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ο επίσημα Πρακτικά της ΡΟΘ, 23 Σεπτεμβρίου 1994, Συνεδρίασης της Ολομέλειας της Βουλής, στην οποία ψηφίστηκε το παρακάτω σχέδιο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ργηση των ειδικών ποινικών διατάξεων περί Τύ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μό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ούνται οι ποινικές διατάξεις, ουσιαστικές και δικονομικές, του ν. 5060/1931 "περί τύπου, προσβολών της τιμής εν γένει και άλλων σχετικών αδικημάτων" και του α.ν. 1092/1938 "Περί Τύπου" καθώς και κάθε άλλη ουσιαστική και δικονομική ποινική διάταξη ειδικού νόμου σχετικά με τον Τύπο, εκτός των άρθρων 29 και 30 του ν. 5060/1931 όπως αυτά ισχύουν σήμερα, του άρθρου 47 του α.ν. 1092/1938 όπως αντικαταστάθηκε με το άρθρο 4 παρ. 2 του ν. 1738/1987 και της παραγράφου 3 του άρθρου μόνου του ν. 1178/1981. Η κατάργηση του άρθρου 46 του α.ν. 1092/1938 δεν θίγει το εδάφιο 6 της παρ. 3 του άρθρου μόνου του νόμου 117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βλεπόμενοι στα άρθρα 32, 37 και 38 του α.ν. 1092/1938 πρωτεύοντες κανόνες εξακολουθούν να ισχύουν, η δε παράβασή τους συνεπάγεται διοικητικές κυρώσεις, όπου αυτές προβλέπονται και θεμελιώνει αξίωση για αποζημ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εγκλήματα που διαπράττονται δια του τύπου, οι προβλεπόμενες στον Κώδικα Ποινικής Δικονομίας με ποινή ακυρότητας ή απαραδέκτου προθεσμίες που υπερβαίνουν τις 5 ημέρες, συντέμνονται στο ήμισυ. Το κλάσμα που τυχόν προκύπτει συμπληρώνεται ως την επόμενη ακέραιη μονάδα. Οι σχετικές υποθέσεις προσδιορίζονται κατά προτίμηση και γράφονται στο κατά το άρθρο 374 παρ. 2 του Κώδικα Ποινικής Δικονομίας πρώτο μέρος του εκθέματος, με ευθύνη του εισαγγελέ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αράγραφος 2 του άρθρου μόνου του ν. 1178/1981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ατά το άρθρο 932 του Αστικού Κώδικα χρηματική ικανοποίηση λόγω ηθικής βλάβης του αδικηθέντος από κάποια από τις προβλεπόμενες στην προηγούμενη παράγραφο πράξεις ορίζεται, εφόσον αυτές τελέσθηκαν δια του Τύπου, κατά την κρίση του δικαστή, όχι κατώτερη των 10.000.000 δραχμών για τις Ημερήσιες Εφημερίδες Αθηνών και Θεσσαλονίκης καθώς και για τα περιοδικά που κυκλοφορούν μέσω των Πρακτορείων Εφημερίδων και των 2.000.000 δρχ. για τις άλλες εφημερίδες ή περιοδικά, εκτός αν ζητήθηκε από τον ενάγοντα μικρότερο ποσό και αυτό ανεξάρτητα από την απαίτηση προς αποζημίωση για περιουσιακή ζημ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τελευταίο εδάφιο της παρ. 6 του άρθρου μόνου του ν. 1178/1981 αντικαθίσταται ως εξής: "Με την απόφαση καθορίζεται χρηματική ποινή για κάθε ημέρα καθυστέρησης δημοσίευσης της απόφασης ίση προς το 1/10 της ελάχιστης αποζημίωσης που επιδικάζεται κατά την παρ. 3 του άρθρου αυτ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ο τέλος της περίπτωσης γ της παραγράφου 5 του άρθρου 40 ν. 1806/1988 όπως αντικαταστάθηκε με την παράγραφο 3 του άρθρου 27 του ν. 1868/1989 προστίθεται εδάφιο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ίδια υποχρέωση έχουν και όσοι προσφέρουν δημοσιογραφικές υπηρεσίες σ' αυτές ή έντυπα ή ραδιοτηλεοπτικά μέσα ενημέρωσης που ελέγχονται από αυτές, με σύμβαση εργασίας ή έργου, εφόσον το έργο συνίσταται στην προετοιμασία περισσότερων από δύο δημοσιευμάτων ή εκπομπών κάθε μήνα. Αντίγραφο της δήλωσης υποβάλλεται στην οικεία δημοσιογραφική ένωση και στην Πανελλήνια Ομοσπονδία Ενώσεων Συντακτ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ισχύς του νόμου αυτού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θήνα,          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ΡΟΕΔΡΟΣ ΤΗΣ ΒΟΥΛ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ΟΣΤΟΛΟΣ ΧΡ. ΚΑΚΛΑΜΑΝ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ΓΕΝΙΚΟΣ ΔΙΕΥΘΥΝΤΗΣ ΤΗΣ ΒΟΥΛ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ΩΝΙΟΣ Γ. ΑΓΓΕΛΟΠΟΥΛ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ΔΙΕΥΘΥΝΤΗΣ ΝΟΜΟΘΕΤΙΚΟΥ ΕΡΓ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ΡΗΣΤΟΣ Α. ΚΑΡΑΚΑΤΣΑΝ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02:00Z</dcterms:created>
  <dc:creator>pc</dc:creator>
  <dc:description/>
  <dc:language>en-US</dc:language>
  <cp:lastModifiedBy>pc</cp:lastModifiedBy>
  <dcterms:modified xsi:type="dcterms:W3CDTF">2003-07-24T12:43:00Z</dcterms:modified>
  <cp:revision>4</cp:revision>
  <dc:subject/>
  <dc:title>ΕΙΣΗΓΗΤΙΚΗ ΕΚΘΕΣΗ</dc:title>
</cp:coreProperties>
</file>