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ΧΕΔΙΟ ΝΟΜ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μπλήρωση διατάξεων για τη Νομαρχιακή Αυτοδιοίκηση και άλλες διατάξει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Νομαρχιακές Αυτοδιοικήσεις - Νομαρχιακά</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αμερίσματα - Επαρχε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υνιστώνται Νομαρχιακές Αυτοδιοικήσεις με κατά τόπο (χωρική) αρμοδιότητα την περιφέρεια περισσότερων του ενός νομών ή της μιας νομαρχιών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Νομαρχιακή Αυτοδιοίκηση με χωρική αρμοδιότητα τις περιφέρειες των νομαρχιών Αθηνών και Πειραιώς, προσωρινή έδρα την Αθήνα και ονομασία "Νομαρχιακή Αυτοδιοίκηση Αθηνών - Πειραιώ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Νομαρχιακή Αυτοδιοίκηση με χωρική αρμοδιότητα τις περιφέρειες των νομών Έβρου και Ροδόπης, προσωρινή έδρα την Κομοτηνή και ονομασία "Νομαρχιακή Αυτοδιοίκηση Ροδόπης - Έβ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Νομαρχιακή Αυτοδιοίκηση με χωρική αρμοδιότητα τις περιφέρειες των νομών Δράμας, Καβάλας και Ξάνθης, προσωρινή έδρα την Ξάνθη και ονομασία "Νομαρχιακή Αυτοδιοίκηση Δράμας - Καβάλας - Ξάνθ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 προεδρικό διάταγμα, που εκδίδεται με πρόταση των Υπουργών Εσωτερικών, Εθνικής Οικονομίας και Περιβάλλοντος, Χωροτακίας και Δημοσίων Έργων μπορεί να συσταθεί Νομαρχιακή Αυτοδιοίκηση με χωρική αρμοδιότητα το νομό Θεσσαλονίκης και τους γειτονικούς νομούς. Η ονομασία και η έδρα της Νομαρχιακής Αυτοδιοίκησης αυτής καθορίζεται με το ίδιο διάταγ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 Δήμος Κάτω Νευροκοπίου και οι Κοινότητες Μικροκλεισούρα, Ποταμοί, Μικρομηλιά, Αχλαδιά, Παγονέρι, Λευκόγεια, Εξοχή, Χρυσοκέφαλος, Δασωτό, Περιθώρι, Κάτω Βροντού, Κατάφυτο, Βαθύτοπος, Οχυρό, Γρανίτης και Βώλακας του νομού Δράμας καθώς και οι οικισμοί του Δήμου και των κοινοτήτων αυτών αποσπώνται από την επαρχία του νομού Δράμας και αποτελούν ξεχωριστή επαρχία με περιφέρεια την περιφέρεια του Δήμου Κάτω Νευροκοπίου και των ανωτέρω κοινοτήτων, ονομασία επαρχία Κάτω Νευροκοπίου και Πρωτεύουσα το Δήμο Κάτω Νευροκοπ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συνιστώμενη επαρχία Κάτω Νευροκοπίου του νομού Δράμας, οι επαρχίες Λαγκαδά του νομού θεσσαλονίκης, Ελασσόνας του νομού Λάρισας, Κέας, πάρου και Τήνου του νομού Κυκλάδων αποτελούν Επαρχεία. Οι επαρχίες Διδυμοτείχου και Ορεστιάδας του νομού Έβρου αποτελούν Επαρχείο με ονομασία "Επαρχείο Βορείου Έβρου".            Στα επαρχεία αυτά εφαρμόζονται αναλόγως οι διατάξεις των άρθρων 7 παράγραφος 2α, 9 παράγραφος 11, 15 παράγραφος 2 και 30 παράγραφος 3 εδάφιο τέταρτο του ν. 2218/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Μέχρι να εκδοθεί ο οριστικός Οργανισμός της Νομαρχιακής Αυτοδιοίκησης, με προεδρικό διάταγμα που εκδίδεται με πρόταση των Υπουργών Προεδρίας της Κυβέρνησης, Εσωτερικών και Οικονομικών καταρτίζεται προσωρινός οργανισμός των επαρχείων της προηγούμενης παραγράφ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κοινή απόφαση του Υπουργού Εσωτερικών και του αρμόδιου υπουργού μεταφέρονται από το σύνολο των οργανικών θέσεων των αρμόδιων υπουργείων ο αριθμός των θέσεων που απαιτούνται για την κάλυψη των θέσεων του προσωρινού οργαν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Η χωρική αρμοδιότητα των Νομαρχιών του νομού Αττικής ανακαθορίζε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Νομαρχία Αθηνών με έδρα την Αθήνα, περιλαμβάνει τους Δήμους Αθηναίων, Αγίας Βαρβάρας, Αγίας Παρασκευής, Αγίου Δημητρίου, Αγίων Αναργύρων, Αιγάλεω, Αλίμου, Αμαρουσίου, Αργυρούπολης, Βριλησσίων, Βύρωνα, Γαλατσίου, Γλυφάδας, Δάφνης, Ελληνικού, Ζωγράφου, Ηλιούπολης, Ηρακλείου, Καισαριανής, Καλλιθέας, Καματερού, Κηφισιάς, Μελισσίων, Μεταμόρφωσης, Μοσχάτου, Νέας Ερυθραίας, Νέας Ιωνίας, Νέας Σμύρνης, Νέας Φιλαδέλφειας, Νέας Χαλκηδόνας, Νέου Ψυχικού, Νέων Λιοσίων, Παλαιού Φαλήρου, Παπάγου, Περιστερίου, Πετρούπολης, Πεύκης, Ταύρου, Υμηττού, Φιλοθέης, Χαϊδαρίου, Χαλανδρίου, Χολαργού, Ψυχικού και τις Κοινότητες Εκάλης, Λυκόβρυσης, Νέας Πεντέλης και Πεντέλ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Νομαρχία Πειραιώς με έδρα τον Πειραιά, περιλαμβάνει τους Δήμους Πειραιώς, Σπετσών, Αγίου Ιωάννη Ρέντη, Δραπετσώνας, Κερατσινίου, Κορυδαλλού, Νίκαιας, Περάματος, τις επαρχίες Αίγινας, Κυθήρων, Τροιζηνίας και 'Υδρας και τη νήσο Σαλαμίν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Νομαρχία Ανατολικής Αττικής με προσωρινή έδρα την Παλλήνη, περιλαμβάνει τους Δήμους Αυλώνος, Αχαρνών, Βάρης, Βούλας, Βουλιαγμένης, Γέρακα, Κερατέας, Κρωπίας, Λαυρεωτικής, Μαραθώνος, Μαρκοπούλου Μεσογείων, Νέας Μάκρης, Παιανίας, Παλλήνης και Σπάτων και τις Κοινότητες Αγίου Κωνσταντίνου, Αγίου Στεφάνου, Αναβύσσου, Ανθούσας, Άνοιξης, Αρτέμιδος, Αφιδνών, Βαρνάβα, Γλυκών Νερών, Γραμματικού, Διονύσου, Δροσιάς, Θρακομακεδόνων, Καλάμου, Καλυβίων Θορικού, Καπανδριτίου, Κουβαρά, Κρυονερίου, Μαλακάσας, Μαρκοπούλου Ωρωπού, Νέων Παλατίων, Παλαιάς Φώκαιας, Πικερμίου, Πολυδενδρίου, Ραφήνας, Ροδόπολης, Σαρωνίδας, Σκάλας Ωρωπού, Σταμάτας, Συκαμινίου και Ωρωπ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Η Νομαρχία Δυτικής Αττικής με προσωρινή έδρα την Ελευσίνα, περιλαμβάνει τους Δήμους Άνω Λιοσίων, Ζεφυρίου, Φυλής, Ασπροπύργου, Βιλλίων, Ελευσίνας, Ερυθρών, Μάνδρας, Μεγαρέων και τις κοινότητες Μαγούλας, Νέας Περάμου και Οινό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Με Π.Δ., που εκδίδεται με πρόταση του Υπουργού Εσωτερικών μέχρι 31.12.1994, ορίζεται η οριστική έδρα των Νομαρχιακών Αυτοδιοικήσεων της παραγράφου 1 του άρθρου 1 και των Νομαρχιών Ανατολικής Αττικής και Δυτικής Αττικής. Η προσωρινή έδρα που αναφέρεται στις περιπτώσεις α, β και γ της παραγράφου 1 και γ και δ της παραγράφου 5 καταργείται το αργότερο στις 31.12.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Οι διατάξεις του τετάρτου και πέμπτου εδαφίου της παρ. 2 του άρθρου 2 του ν. 2218/1994 καταργού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ροποποίηση του άρθρου 40 του ν. 2218/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άρθρο 40 του ν. 2218/1994 αντικαθίσταται ως εξ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Άρθρο 40</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δικές ρυθμίσεις για τις Νομαρχιακ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υτοδιοικήσεις με περιφέρεια δύο ή περισσότερους νομούς ή νομαρχί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ις Νομαρχιακές Αυτοδιοικήσεις, των οποίων η Περιφέρεια περιλαμβάνει δύο ή περισσότερους νομούς ή νομαρχίες εφαρμόζονται οι πιο κάτω ειδικές ρυθμί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Κάθε νομός ή νομαρχία αποτελεί Νομαρχιακό Διαμέρισμα της ενιαίας Νομαρχιακής Αυτοδιοίκησης.  Έδρα του Νομαρχιακού Διαμερίσματος είναι η έδρα του αντίστοιχου νομού ή της νομαρχίας.  Σε κάθε Νομαρχιακό Διαμέρισμα εκλέγεται αριθμός Νομαρχιακών Συμβούλων ανάλογος με τον πληθυσμό του, κατά τις διακρίσεις της παραγράφου 2 του άρθρου 4.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συνολικός αριθμός των μελών του Συμβουλίου της ενιαίας Νομαρχιακής Αυτοδιοίκησης είναι ίσος με το άθροισμα του αριθμού των μελών των Νομαρχιακών Συμβουλίων των Διαμερισ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Νομαρχιακό Συμβούλιο και ο Νομάρχης κάθε Νομαρχιακού Διαμερίσματος έχουν για την Περιφέρεια του Νομαρχιακού Διαμερίσματος όλες τις αρμοδιότητες των άρθρων 13 και 16 αντίστοιχ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Όργανα της ενιαίας Νομαρχιακής Αυτοδιοίκησης είναι ο Πρόεδρος της Νομαρχιακής Αυτοδιοίκησης και το Συμβούλιο της Νομαρχιακής Αυτοδιοίκησης που αποτελείται από όλους τους συμβούλους των Διαμερισμάτων. Όργανα του Νομαρχιακού Διαμερίσματος είναι το Νομαρχιακό Συμβούλιο, οι Νομαρχιακές Επιτροπές του Διαμερίσματος και ο Νομάρχης του Διαμερίσ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α. Κάθε συνδυασμός περιλαμβάνει έναν υποψήφιο Πρόεδρο Νομαρχιακής Αυτοδιοίκησης, ισάριθμους με τα Νομαρχιακά Διαμερίσματα νομάρχες και υποψηφίους για μέλη του Συμβουλίου της Νομαρχιακής Αυτοδιοίκησης και των Νομαρχιακών Συμβουλίων. 0 αριθμός των υποψήφιων συμβούλων του Συμβουλίου κάθε Διαμερίσματος είναι τουλάχιστον ίσος με τον αριθμό των νομαρχιακών συμβούλων που εκλέγει και μπορεί να αυξηθεί μέχρι 30%. Στον αριθμό των νομαρχιακών συμβούλων δεν περιλαμβάνονται ο υποψήφιος Πρόεδρος της Νομαρχιακής Αυτοδιοίκησης και οι υποψήφιοι νομάρχες.  Η διάταξη της παραγράφου 2 του άρθρου 7 για την κατανομή των υποψήφιων συμβούλων κάθε συνδυασμού στις επαρχίες της Νομαρχιακής Αυτοδιοίκησης εφαρμόζεται χωριστά σε κάθε Διαμέρισμα με βάση τον πληθυσμό του Διαμερίσ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δήλωση της παραγράφου 3 του άρθρου 7 περιλαμβάνει για κάθε υποψήφιο νομάρχη και νομαρχιακό σύμβουλο και ένδειξη του Νομαρχιακού Διαμερίσματος για το οποίο είναι υποψήφιος. Στη δήλωση πρώτος γράφεται ο υποψήφιος Πρόεδρος της Νομαρχιακής Αυτοδιοίκ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Στα ψηφοδέλτια, μετά το επώνυμο, το όνομα και το όνομα πατέρα του υποψήφιου Προέδρου της Νομαρχιακής Αυτοδιοίκησης, των υποψήφιων νομαρχών και υποψήφιων συμβούλων αναγράφεται το Νομαρχιακό Διαμέρισμα για το οποίο είναι υποψήφιοι.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εκλογέας μπορεί να εκφράσει την προτίμησή του μέχρι και προς τέσσερις (4) υποψηφίους συμβούλους της Νομαρχιακής Αυτοδιοίκ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Ο υπολογισμός των 3/5 και των 2/5 των εδρών της Νομαρχιακής Αυτοδιοίκησης που ανήκουν στον επιτυχόντα συνδυασμό και στους επιλαχόντες συνδυασμούς, αντίστοιχα, γίνεται χωριστά για κάθε Διαμέρισμα, ανάλογα με τον αριθμό των έγκυρων ψηφοδελτίων που έλαβε κάθε συνδυασμός σε ολόκληρη την περιφέρεια της Νομαρχιακής Αυτοδιοίκ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Η αναλογική κατανομή των εδρών στις περιπτώσεις του άρθρου 9 παράγραφοι 5 και 6, καθώς και η κατανομή των εδρών στις περιπτώσεις του άρθρου 10 παράγραφοι 2, 3 και 4 γίνεται χωριστά σε κάθε Διαμέρισμα, με βάση όμως τον αριθμό των έγκυρων ψηφοδελτίων σε ολόκληρη την περιφέρεια της Νομαρχιακής Αυτοδιοίκ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ο Συμβούλιο της Νομαρχιακής Αυτοδιοίκησης είναι αρμόδιο γ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ον κανονισμό των εργασιών του και τον οργανισμό της Κεντρικής Υπηρεσίας της Νομαρχιακής Αυτοδιοίκ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ην κατάρτιση και το συντονισμό της εφαρμογής αναπτυξιακών προγραμ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ην κατάρτιση και εκτέλεση του γενικού μέρους του προϋπολογισμού της Νομαρχιακής Αυτοδιοίκησης και του απολογ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ην πλήρωση κενών οργανικών θέσεων της Κεντρικής Υπηρεσίας της Νομαρχιακής Αυτοδιοίκ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την άσκηση των αρμοδιοτήτων των περιπτώσεων ε' έως ι' και κβ' έως κε' της παραγράφου 1 του άρθρου 13 για την Κεντρική Υπηρεσία της Νομαρχιακής Αυτοδιοίκ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Για τη συγκρότηση και λειτουργία του Συμβουλίου της Νομαρχιακής Αυτοδιοίκησης εφαρμόζονται αναλόγως οι διατάξεις του άρθρου 14, με τις κατωτέρω διαφοροποιή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ο Συμβούλιο της Νομαρχιακής Αυτοδιοίκησης συνέρχεται για τη συγκρότησή του σε σώμα την τρίτη Κυριακή του Ιανουαρίου του πρώτου και του τρίτου χρόνου της νομαρχιακής περιόδου και, αν για οποιονδήποτε λόγο δεν προσκληθεί σε συνεδρίαση, συνέρχεται χωρίς πρόσκληση την αμέσως επόμενη Κυριακή στις 11 το πρωί.</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Ο σύμβουλος ή οι σύμβουλοι που αναφέρονται στις παραγράφους 1, 2, 3 και 5 είναι σύμβουλος ή σύμβουλοι του Νομαρχιακού Διαμερίσματος στο οποίο βρίσκεται η έδρα της Νομαρχιακής Αυτοδιοίκηση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Η διάταξη του πρώτου εδαφίου της παραγράφου 6 δεν ισχύει για το Συμβούλιο των Νομαρχιακών Αυτοδιοικήσεων του άρθρου αυτού.</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α. Πρόεδρος της Νομαρχιακής Αυτοδιοίκησης και νομάρχες εκλέγονται οι υποψήφιοι του επιτυχόντος συνδυασμού.</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Ο Πρόεδρος της Νομαρχιακής Αυτοδιοίκησης εκτελεί τις αποφάσεις του Συμβουλίου της και ασκεί για την κεντρική της υπηρεσία τις αρμοδιότητες των περιπτώσεων β' έως η' της παραγράφου 1 του άρθρου 16. Ο Πρόεδρος της Νομαρχιακής Αυτοδιοίκησης μπορεί, με απόφασή του, να αποσπά για τη λειτουργία του γραφείου του μέχρι πέντε (5) υπαλλήλους από τις υπηρεσίες της Νομαρχιακής Αυτοδιοίκησης. Η απόσπαση γίνεται για χρονικό διάστημα ενός (1) έτους που μπορεί να παρατείνεται για έναν ακόμη χρόνο.</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Νομαρχιακές Επιτροπές συνιστώνται μόνο στα Νομαρχιακά Διαμερίσματα. 0ι διατάξεις της παραγράφου 3 του άρθρου 4 και των παραγράφων 1, 3 και 4 του άρθρου 15 εφαρμόζονται αναλόγως για τις Νομαρχιακές Επιτροπές των Νομαρχιακών Διαμερισμάτ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δ. Όταν απουσιάζει ή κωλύεται ο Πρόεδρος της Νομαρχιακής Αυτοδιοίκησης αναπληρούται από το νομάρχη της έδρας της Νομαρχιακής Αυτοδιοίκησης και όταν αυτός απουσιάζει ή κωλύεται από το νομάρχη άλλου Διαμερίσματος, που ορίζεται από τον Πρόεδρο της Νομαρχιακής Αυτοδιοίκησης. </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Ο Πρόεδρος της Νομαρχιακής Αυτοδιοίκησης λαμβάνει ως έξοδα παράστασης το ποσό που προβλέπει η παράγραφος 1 του άρθρου 17 για το νομάρχη, καθώς και ημερήσια αποζημίωση και έξοδα μετακίνησης, σύμφωνα με την παράγραφο 2 του άρθρου αυτού. Η αποζημίωση της παραγράφου 4 για τη συμμετοχή στις συνεδριάσεις του Νομαρχιακού Συμβουλίου καταβάλλεται και για τη συμμετοχή στις συνεδριάσεις του Συμβουλίου της Νομαρχιακής Αυτοδιοίκ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Ο υποψήφιος Πρόεδρος Νομαρχιακής Αυτοδιοίκησης επιλαχόντος συνδυασμού, θεωρείται πρώτος επιτυχών σύμβουλος του συνδυασμού του στο Νομαρχιακό Διαμέρισμα στην περιφέρεια του οποίου βρίσκεται ο Δήμος ή η Κοινότητα που είναι δημό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Οι πράξεις των οργάνων του Νομαρχιακού Διαμερίσματος είναι εκτελεστές αφότου εκδοθούν. 0ι διατάξεις του άρθρου 18 για τον έλεγχο των πράξεων των οργάνων της Νομαρχιακής Αυτοδιοίκησης εφαρμόζονται αναλόγως και για τον έλεγχο των πράξεων των οργάνων του Νομαρχιακού Διαμερίσματος.  Οι διατάξεις της παραγράφου 12 του άρθρου αυτού εφαρμόζονται και για τις πράξεις του Προέδρου της Νομαρχιακής Αυτοδιοίκηση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9. Κάθε τμήμα του προϋπολογισμού της Νομαρχιακής Αυτοδιοίκησης περιλαμβάνει το γενικό μέρος και παραρτήματα, αντίστοιχα με τα Νομαρχιακά Διαμερίσματα. Στο γενικό μέρος γράφονται τα έσοδα και τα έξοδα της Κεντρικής Υπηρεσίας της Νομαρχιακής Αυτοδιοίκησης και οι δαπάνες για την εκτέλεση του Επενδυτικού Διανομαρχιακού Προγράμματος και στα παραρτήματα τα έσοδα και τα έξοδα λειτουργίας και οι δαπάνες για την εκτέλεση του επενδυτικού προγράμματος του αντίστοιχου Διαμερίσ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οσοστό των εσόδων κάθε Διαμερίσματος, το οποίο καθορίζεται με απόφαση του Συμβουλίου της Νομαρχιακής Αυτοδιοίκησης, αποτελεί έσοδο του γενικού μέρους του Προϋπολογισμού για την κάλυψη των δαπανών λειτουργίας της Κεντρικής Υπηρεσίας της Νομαρχιακής Αυτοδιοίκ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α. Οι διατάξεις των παραγράφων 4 έως 10 του άρθρου 16 εφαρμόζονται αναλόγως και για τον Πρόεδρο της Νομαρχιακής Αυτοδιοίκησης.  Η εκλογή του νομάρχη γίνεται από τους συμβούλους του Διαμερίσ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ι διατάξεις των άρθρων 19 και 20 εφαρμόζονται αναλόγως και για τον Πρόεδρο της Νομαρχιακής Αυτοδιοίκ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δικά αναπτυξιακά και οικονομικά μέτρ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Με προεδρικό διάταγμα, που εκδίδεται με πρόταση των Υπουργών Εσωτερικών, Εθνικής Οικονομίας και Οικονομικών, καθορίζονται αναπτυξιακά και οικονομικά κίνητρα για τις Νομαρχιακές Αυτοδιοικήσεις των περιπτώσεων β' και γ' της παραγράφου 1 του άρθρου 1 και τους Ο.Τ.Α.  πρώτου βαθμού των Νομαρχιακών αυτών Αυτοδιοικήσεων.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κίνητρα αυτά αναφέρονται ιδί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 Σε αύξηση κατά 50% της επιχορήγησης από τον Κρατικό Προϋπολογισμό των Ο.Τ.Α. πρώτου βαθμού και των Νομαρχιακών Αυτοδιοικήσεων.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 Σε αύξηση κατά 100% της χρηματοδότησης που αναλογεί, σύμφωνα με τα κριτήρια που προβλέπονται από το προεδρικό διάταγμα της παραγράφου 8 του άρθρου 76 του ν.1622/1986 (ΦΕΚ 92 Α') από το Πρόγραμμα Δημοσίων Επενδύσεων.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Σε αύξηση κατά 100% για τους Ο.Τ.Α. των ανωτέρω Νομαρχιακών Αυτοδιοικήσεων της χρηματοδότησης από τη Σ.Α.Τ.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2. Τα κίνητρα της παραγράφου 1 παρέχονται με την ίδια διαδικασία και α) στα Επαρχεία, β) στους Ο.Τ.Α. των Επαρχείων, που έχουν συσταθεί μέχρι τη δημοσίευση του νόμου αυτού ή συνιστώνται με αυτόν και γ) στους δήμους Ψαρρών, Οινουσών, Μεγίστης, Σύμης, Χάλκης, Μεγάλου Χωριού Τήλου, Μεγανησίου και στις κοινότητες Λειβαδίων Τήλου, Οθωνών, Ερείκουσας, Μαθρακίου, Καλάμου, Επισκοπής, Καστού, Γαύδου και στις κοινότητες της επαρχίας Παξών.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ις ιδιωτικές επενδύσεις που πραγματοποιούνται στις περιφέρειες των Νομαρχιακών Αυτοδιοικήσεων της παραγράφου 1, των Επαρχείων, των ΟΤΑ της περ. γ της παραγράφου 2 και των Ο.Τ.Α. της επόμενης παραγράφου, οι επιχορηγήσεις που προβλέπονται από τους αναπτυξιακούς νόμους αυξάνονται κατά πέντε (5) ποσοστιαίες μονάδες, με την προϋπόθεση ότι το συνολικό ποσό της επιχορήγησης δεν ξεπερνά το εξήντα πέντε τοις εκατό (65%) του ύψους της επένδυ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 οργανισμός τοπικής αυτοδιοίκησης που προκύπτει από ένωση όλων των Ο.Τ.Α. ενός νησιού ή περισσοτέρων γειτονικών νησιών και ο μοναδικός Ο.Τ.Α. ενός νησιού λαμβάνει επί μία πενταετία τετραπλάσια οικονομική ενίσχυση από τους Κεντρικούς Αυτοτελείς Πόρους (Κ.Α.Π.).</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κπροσώπηση Περιφερειακής Διοίκησης στο νομ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υνιστάται σε κάθε νομό και νομαρχία υπηρεσία με τίτλο "Υπηρεσία Περιφερειακής Διοίκησης" και με χωρική αρμοδιότητα την περιφέρεια του οικείου νομού ή της οικείας νομαρχίας, η οποία αποτελεί υπηρεσία της ενιαίας υπηρεσίας της οικείας περιφέρε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προεδρικό διάταγμα, που εκδίδεται με πρόταση των Υπουργών Προεδρίας της Κυβέρνησης και Εσωτερικών, καθορίζονται λεπτομερώς η διάρθρωση και οι αρμοδιότητες της ανωτέρω υπηρεσίας και οι κατηγορίες και οι κλάδοι του προσωπικού της. Με το ίδιο προεδρικό διάταγμα μεταφέρονται από το σύνολο των οργανικών θέσεων της Κεντρικής και των Περιφερειακών Υπηρεσιών του Υπουργείου Εσωτερικών ο αριθμός θέσεων που απαιτείται για τη στελέχωση της Υπηρεσίας Περιφερειακής Διοίκ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υνιστάται σε κάθε νομό και νομαρχία θέση μετακλητού υπαλλήλου με βαθμό 2ο της κατηγορίας ειδικών θέσεων, ο οποίος φέρει τον τίτλο "Περιφερειακός Διευθυντής" και διορίζεται και παύεται με απόφαση του Υπουργού Εσωτερι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εριφερειακός Διευθυντής προΐσταται των πολιτικών κρατικών υπηρεσιών του νομού ή της νομαρχίας, οι οποίες ασκούν τις κρατικές αρμοδιότητες που δεν περιέρχονται στις Νομαρχιακές Αυτοδιοικήσεις σύμφωνα με το άρθρο 3 του ν. 2218/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 Περιφερειακοί Διευθυντές διορίζονται πρόσωπα που είναι ή έχουν διατελέσει ανώτατοι ή ανώτεροι κρατικοί λειτουργοί ή υπάλληλοι δημόσιων υπηρεσιών ή νομικών προσώπων του δημόσιου τομέα και έχουν γνώση και εμπειρία σε θέματα λειτουργίας της κρατικής διοίκησης και της τοπικής αυτοδιοίκησης ή διατελέσαντες αιρετοί της τοπικής αυτοδιοίκησης. Η ιδιότητα του συνταξιούχου δεν αποτελεί κώλυμα διορισμού και λήψεως πλήρων αποδοχών. </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ρατικοί λειτουργοί ή υπάλληλοι εν ενεργεία που διορίζονται Περιφερειακοί Διευθυντές μπορούν να επιλέγουν ή τις αποδοχές της οργανικής τους θέσης ή τις αποδοχές της θέσης στην οποία διορίζο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Περιφερειακοί Διευθυντές για τα θέματα που αναφέρονται στην προσωπική τους κατάσταση υπάγονται στο Υπουργείο Εσωτερικών και για τα θέματα άσκησης των αρμοδιοτήτων τους στους καθ' ύλην αρμόδιους υπουργού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ον Περιφερειακό Διευθυντή, όταν απουσιάζει ή κωλύεται, αναπληρώνει ο προϊστάμενος δημόσιας υπηρεσίας του νομού που ορίζεται από τό Γενικό Γραμματέα της Περιφέρειας. Αν δεν ορισθεί αναπληρωτής του Διευθυντή, καθώς και όταν η θέση του είναι κενή, αναπληρούται από τον ανώτερο και μεταξύ ισόβαθμων τον αρχαιότερο προϊστάμενο δημόσιας υπηρεσίας της έδρας της νομαρχ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Ο Περιφερειακός Διευθυντής λαμβάνει το 80% του συνόλου των αποδοχών και επιδομάτων, καθώς και των εξόδων παράστασης και κίνησης των υπαλλήλων ειδικών θέσεων με βαθμό 1ο. Οι διατάξεις της παραγράφου 5 του άρθρου 39 του ν.1832/1989 (ΦΕΚ 54 Α'), όπως συμπληρώθηκαν με τις διατάξεις της παραγράφου 16 του άρθρου 57 του ν. 2218/1994 εφαρμόζονται και για τους Περιφερειακούς Διευθυντ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Ο Περιφερειακός Διευθυντής έχει τις πιο κάτω αρμοδιότητ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Ασκεί τις αρμοδιότητες των νομαρχών και των νομαρχιακών υπηρεσιών που δεν περιέρχονται στις Νομαρχιακές Αυτοδιοικήσεις κατά το άρθρο 3 του ν. 2218/1994, καθώς και την εποπτεία των νομικών προσώπων δημοσίου δικαίου (Ν.Π.Δ.Δ.).</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β. Ασκεί, σύμφωνα με τις κείμενες διατάξεις, την εποπτεία στους οργανισμούς τοπικής αυτοδιοίκησης πρώτου βαθμού.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Όλες οι πράξεις των δημοτικών και κοινοτικών συμβουλίων και λοιπών συλλογικών οργάνων των Ο.Τ.Α. και των νομικών τους προσώπων δημοσίου δικαίου αποστέλλονται στον Περιφερειακό Διευθυντή, μέσα σε προθεσμία πέντε (5) ημερών από τη συνεδρίαση, μαζί με αντίγραφο του αποδεικτικού δημοσίευσης. Ο Περιφερειακός Διευθυντής παραπέμπει, μέσα σε προθεσμία πέντε (5) ημερών από τη λήψη τους στην Επιτροπή του άρθρου 18, με τη σύνθεση που προβλέπεται στην παράγραφο 4 του άρθρου 47 του ν. 2218/1994, τις πράξεις που θεωρεί αιτιολογημένα ότι δεν είναι νόμιμες. Το παραπεμπτικό έγγραφο κοινοποιείται στον Ο.Τ.Α. ή στο νομικό πρόσωπο που εξέδωσε την πράξη.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ια την εκδίκαση των παραπομπών ισχύουν οι διατάξεις της παραγράφου 10 εδάφια πρώτο και δεύτερο του άρθρου 18 του ν. 2218/1994.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διατάξεις της παραγράφου 5 του άρθρου 47 του ν. 2218/1994 εφαρμόζονται και στις αποφάσεις της επιτροπής που εκδίδονται ύστερα από παραπομπ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Η παράγραφος 6 του άρθρου 52 του ν. 2218/1994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Οι αρμοδιότητες των Υπουργών σε θέματα των υπηρεσιών, που σύμφωνα με την παράγραφο 2 του άρθρου 39 εξαιρούνται από την κατάργηση, οι οποίες ανήκαν ή είχαν μεταβιβασθεί μέχρι τη δημοσίευση του παρόντος στους νομάρχες, ανήκουν στον Περιφερειακό Διευθυντή και θεωρούνται ότι έχουν μεταβιβασθεί αυτοδικαίως στα αρμόδια όργανα των υπηρεσιών αυτών, πλην εκείνων των οποίων την άσκηση αναλαμβάνει ο ίδιος με απόφασή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Οι διατάξεις του άρθρου 8 του ν. 3200/1955 (ΦΕΚ 97 Α') εφαρμόζονται και για τις αποφάσεις του Περιφερειακού Διευθυν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Ο Περιφερειακός Διευθυντής δεν ασκεί εποπτεία ή έλεγχο στις Νομαρχιακές Αυτοδιοική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Αντικείμενα γενικότερης σημασίας ή που ανάγονται σε θέματα συναρμοδιότητας των Υπουργείων Εθνικής Άμυνας, Εξωτερικών, Εθνικής Παιδείας και Θρησκευμάτων, ή Δημοσίας Τάξης και που απαιτούν έγκριση Νομαρχιακού επιπέδου, δύναται με Προεδρικά Διατάγματα που εκδίδονται με πρόταση του αρμόδιου Υπουργού και του Υπουργού Εσωτερικών να περιέρχονται στην αρμοδιότητα του Γενικού Γραμματέα της περιφέρειας και επί μέρους λειτουργικές διαδικασίες των ανωτέρω αρμοδιοτήτων να προσδιορίζονται με Υπουργικές Αποφά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μπλήρωση διατάξεων του άρθρου 3 του ν. 2218/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ο εδάφιο 2 της παραγράφου 1 του άρθρου 3 του ν. 2218/1994 (ΦΕΚ 90 Α') προστίθεται η λέξη "σχετικές" πριν από τις λέξεις "αρμοδιότητες των νομαρχών κ.λπ.".</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τά την παράγραφο 1 του ίδιου άρθρου προστίθεται νέα παράγραφος με αριθμό 2, οι δε υφιστάμενες 2, 3 και 4 αναριθμούνται σε 3, 4 και 5, που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αρμοδιότητες της προηγούμενης παραγράφου αρχίζουν να ασκούνται από τα όργανα της Νομαρχιακής Αυτοδιοίκησης από τη δημοσίευση στην Εφημερίδα της Κυβερνήσεως των εσωτερικών οργανισμών, οργάνωσης και λειτουργίας των Νομαρχιακών Αυτοδιοικήσεων, σύμφωνα με τις διατάξεις των άρθρων 30 και 39 του νόμου αυτού, με εξαίρεση τις αρμοδιότητες των διατάξεων για το "Δημοκρατικό Προγραμματισμό" του άρθρου 22 παράγραφος 1 και των άρθρων 70 έως 74 του ν.1622/1986 (ΦΕΚ 92 Α'), οι οποίες ασκούνται από τα όργανα της Νομαρχιακής Αυτοδιοίκησης από την, κατά το άρθρο 39 παράγραφος 16, έναρξη λειτουργίας των Νομαρχιακών Αυτοδιοική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ο άρθρο 3 του ν. 2218/1994 προστίθεται παράγραφος 6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Σε περίπτωση πολέμου, επιστράτευσης, θεομηνίας ή άμεσης και επείγουσας κοινωνικής ανάγκης, που μπορεί να θέσει σε κίνδυνο τη δημόσια τάξη ή υγεία ή για την αντιμετώπιση αναγκών της άμυνας της χώρας και ύστερα από απόφαση του Υπουργικού Συμβουλίου, ο κατά περίπτωση αρμόδιος υπουργός μπορεί να παρέχει διαταγές, εντολές ή οδηγίες απευθείας προς τις υπηρεσίες της Νομαρχιακής Αυτοδιοίκησης, οι οποίες για το σκοπό αυτόν θεωρείται ότι υπάγονται σε αυτό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λλε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προτελευταίο εδάφιο της παραγράφου 2 του άρθρου 4 του ν. 2218/1994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 εξαίρεση ο αριθμός των μελών των νομαρχιακών συμβουλίων των Νομαρχιακών Αυτοδιοικήσεων Δωδεκανήσου και Κυκλάδων είναι 41 και 43 αντίστοιχ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πρώτο εδάφιο της παραγράφου 1 του άρθρου 6 του ν. 2218/1994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καστικοί λειτουργοί, αξιωματικοί των ενόπλων δυνάμεων και των σωμάτων ασφαλείας και θρησκευτικοί λειτουργοί των γνωστών θρησκειών, δεν μπορούν να εκλεγούν ή να είναι Πρόεδροι Νομαρχιακής Αυτοδιοίκησης, νομάρχες, νομαρχιακοί σύμβουλοι, Δήμαρχοι, Πρόεδροι Κοινοτήτων, Δημοτικοί ή Κοινοτικοί Σύμβουλοι και πάρεδρ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ο τέλος της παραγράφου 4 του άρθρου 6 του ν. 2218/1994, προστίθεται εδάφιο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πρώτο εδάφιο της παραγράφου αυτής δεν εφαρμόζεται για τους θρησκευτικούς λειτουργού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παράγραφος 2 του άρθρου 15 του ν.2218/1994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περιορισμοί της παραγράφου 3 του άρθρου 4 για τον ανώτατο αριθμό των Νομαρχιακών Επιτροπών δεν ισχύουν για τις Νομαρχιακές Αυτοδιοικήσεις στις οποίες έχουν συσταθεί Επαρχεία.</w:t>
      </w:r>
    </w:p>
    <w:p>
      <w:pPr>
        <w:pStyle w:val="PlainText"/>
        <w:spacing w:before="120" w:after="0"/>
        <w:jc w:val="both"/>
        <w:rPr/>
      </w:pPr>
      <w:r>
        <w:rPr>
          <w:rFonts w:eastAsia="MS Mincho;ＭＳ 明朝" w:cs="Times New Roman" w:ascii="Times New Roman" w:hAnsi="Times New Roman"/>
          <w:sz w:val="24"/>
          <w:lang w:val="el-GR"/>
        </w:rPr>
        <w:t>Για κάθε Επαρχείο συνιστάται μια Νομαρχιακή Επιτροπή, η οποία φέρει τον τίτλο "ΕΠΑΡΧΙΑΚΟ ΣΥΜΒΟΥΛΙΟ" μέλη της οποίας είναι όλοι οι νομαρχιακοί σύμβουλοι της αντίστοιχης επαρχίας. Πρόεδρος του Επαρχιακού Συμβουλίου είναι ο πρώτος σε σταυρούς προτίμησης νομαρχιακός σύμβουλος του Επαρχείου από τον επιτυχόντα συνδυασμό ο οποίος φέρει τον τίτλο "ΕΠΑΡΧΟΣ". Αν ο σύμβουλος αυτός δεν αποδέχεται τη θέση του Επάρχου παραμένει σύμβουλος και τη θέση του Επάρχου παίρν</w:t>
      </w:r>
      <w:r>
        <w:rPr>
          <w:rFonts w:eastAsia="MS Mincho;ＭＳ 明朝" w:cs="Times New Roman" w:ascii="Times New Roman" w:hAnsi="Times New Roman"/>
          <w:sz w:val="24"/>
        </w:rPr>
        <w:t>o</w:t>
      </w:r>
      <w:r>
        <w:rPr>
          <w:rFonts w:eastAsia="MS Mincho;ＭＳ 明朝" w:cs="Times New Roman" w:ascii="Times New Roman" w:hAnsi="Times New Roman"/>
          <w:sz w:val="24"/>
          <w:lang w:val="el-GR"/>
        </w:rPr>
        <w:t>υν οι επόμενοι σύμβουλοι του ίδιου συνδυασμού κατά τη σειρά των ψήφων καθενός. Σε περίπτωση ισοψηφίας ενεργείται κλήρω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Η παράγραφος 10 του άρθρου 16 του ν. 2218/1994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Ο Πρόεδρος της Νομαρχιακής Αυτοδιοίκησης και ο νομάρχης, ως προϊστάμενοι των υπηρεσιών, υπόκει-νται ως προς το προσωπικό τους νομικό καθεστώς στις διατάξεις του Υπαλληλικού Κώδικα, στο μέτρο που αυτές δεν αντιφάσκουν με τις διατάξεις του νόμου αυ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Η παράγραφος 3 του άρθρου 30 του ν. 2218/1994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3. Ο οργανισμός των Νομαρχιακών Αυτοδιοικήσεων στις οποίες έχουν συσταθεί Επαρχεία προβλέπει τη λειτουργία ισάριθμων με τα υφιστάμενα Επαρχε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Νέα Επαρχεία μπορεί να συνιστώνται με τον οργανισμό της Νομαρχιακής Αυτοδιοίκησης. Στα Επαρχεία αυτά εφαρμόζονται οι διατάξεις των άρθρων 7 παράγραφος 2α, 8 παράγραφος 3, 9 παράγραφος 11 και 15 παράγραφος 2 από τις πρώτες εκλογές μετά τη σύστασή του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Επαρχεία έχουν ως τίτλο τη λέξη "ΕΠΑΡΧΕΙΟ ............" που ακολουθείται από το όνομα της αντίστοιχης επαρχίας και τοπική αρμοδιότητα την περιφέρεια της επαρχ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Τροποποιείται το πρώτο εδάφιο της παραγράφου 2 του άρθρου 39 του ίδιου νόμου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υφιστάμενες κατά την έναρξη ισχύος του νόμου αυτού δημόσιες πολιτικές υπηρεσίες που συγκροτούν τη νομαρχία, καθώς και τα επαρχεία και οι διοικητικές τους υπηρεσίες καταργούνται από την έναρξη της άσκησης των αρμοδιοτήτων από τις Νομαρχιακές Αυτοδιοικήσεις, κατά τις διατάξεις της παραγράφου 2 του άρθρου 3 του παρόντος νόμου, εκτός απ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ις Υπηρεσίες Στατιστικής του Υπουργείου Εθνικης Οικονομ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ις Υπηρεσίες του Υπουργείου Οικονομικών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ις Δασικές Υπηρεσίες και τους Συνοριακούς Σταθμούς Υγειονομικού Κτηνιατρικού Ελέγχου του Υπουργείου Γεωργ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Η παράγραφος 3 του άρθρου 39 του ν. 2218/1994 καταργείται και τα εδάφια πρώτο και δεύτερο της παραγράφου 4 του ίδιου άρθρου αντικαθίσταν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ο προσωπικό των υπηρεσιών που καταργούνται προσφέρει εφεξής τις υπηρεσίες του στην οικεία Νομαρχιακή Αυτοδιοίκηση. Το προσωπικό αυτό θεωρείται αποσπασμένο στην οικεία Νομαρχιακή Αυτοδιοίκηση κατά παρέκκλιση των διατάξεων για τα χρονικά όρια της απόσπασης δημόσιων υπαλλήλων εφόσον δεν μεταταγούν στις Νομαρχιακές Αυτοδιοικήσεις σύμφωνα με τις διατάξεις της επόμενης παραγράφ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Το πρώτο εδάφιο της παραγράφου 2 του άρθρου 23 του π.δ. 323/1989 όπως αυτό αντικαταστάθηκε με το άρθρο 41 του ν. 2218/1994 αντικαθίσταται ως εξ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Για την άσκηση της αρμοδιότητας της περίπτωσης ιε της παραγράφου 1 ο δήμος ή η κοινότητα μπορεί να προβλέπει στον οργανισμό εσωτερικής υπηρεσίας τη συγκρότηση ειδικής υπηρε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Το άρθρο 50 του ν.2218/1994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5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απλήρωση του Γενικού Γραμματέ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Γενικό Γραμματέα, όταν απουσιάζει ή κωλύεται, αναπληρώνει ο Περιφερειακός Διευθυντής της έδρας της περιφέρειας και, όταν και αυτός απουσιάζει ή η θέση του είναι κενή, ο Περιφερειακός Διευθυντής νομού ή νομαρχίας της περιφέρειας που ορίζεται από τον Υπουργό Εσωτερι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 Γενικός Γραμματέας όταν απουσιάζει ή κωλύεται εξακολουθεί να λαμβάνει τα έξοδα παράστ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Η περίπτωση β' της παραγράφου 1 του άρθρου 51 του ν. 2218/1994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ους νομάρχες της περιφέρειας και τους Προέδρους των Νομαρχιακών Αυτοδιοικήσεων του άρθρου 40 του νόμου αυ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Το πρώτο εδάφιο της παραγράφου 3 του άρθρου 58 του ν. 2218/1994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προεδρικό διάταγμα, που εκδίδεται με πρόταση του Υπουργού Εσωτερικών, μπορεί να κωδικοποιούνται οι διατάξεις των νόμων για την Περιφέρεια και τη Νομαρχιακή Αυτοδιοίκηση σε ιδιαίτερο κείμενο κάθε κατηγορίας διατάξ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Το προεδρικό διάταγμα που προβλέπεται στην παράγραφο 1 του άρθρου 48 του ν. 2218/1994 για τον προσδιορισμό της εδαφικής περιφέρειας των Συμβουλίων Περιοχής εκδίδεται μέχρι 31.12.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4. Το πρώτο εδάφιο της παραγράφου 13 του άρθρου 57 του ν. 2218/1994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Ο Υπουργός Γεωργίας, μετά από γνώμη του Τεχνικού Συμβουλίου Δασών, μπορεί να συνάπτει προγραμματικές συμβάσεις του άρθρου 28 του π.δ/τος 323/1989 για τη μελέτη, κατασκευή και εκτέλεση έργων, εργασιών και προμηθειών από τα αναφερόμενα στο άρθρο 16 του ν. 998/197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5. Μέχρι την έναρξη άσκησης των αρμοδιοτήτων από τις Νομαρχιακές Αυτοδιοικήσεις, σύμφωνα με τις διατάξεις της παραγράφου 2 του άρθρου 3 του ν. 2218/1994, οι αρμοδιότητες αυτές ασκούνται από τον Περιφερειακό Διευθυντή.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ην ανάληψη της άσκησης των ανωτέρω αρμοδιοτήτων από τις Νομαρχιακές Αυτοδιοικήσεις εφαρμόζονται οι διατάξεις του δεύτερου εδαφίου της παραγράφου 2 και των παραγράφων 6 και 7 του άρθρου 4 του παρόντος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6. Η προβλεπόμενη στην παράγραφο 1 του άρθρου 39 του ν. 2218/1994 προθεσμία των δεκαοκτώ (18) μηνών για την κατάρτιση του προβλεπόμενου στο άρθρο 30 του ίδιου νόμου Οργανισμού Εσωτερικής Υπηρεσίας των Νομαρχιακών Αυτοδιοικήσεων, περιορίζεται σε δώδεκα (12) μήνες από την έναρξη λειτουργίας της Νομαρχιακής Αυτοδιοίκ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απόφαση του Υπουργού Εσωτερικών συγκροτείται στο Υπουργείο Εσωτερικών Επιστημονική Επιτροπή από εκπροσώπους της ΚΕΔΚΕ, δημόσιους υπαλλήλους και ειδικούς επιστήμονες, οι οποίοι έχουν γνώση και εμπειρία στην οργάνωση και λειτουργία της δημόσιας διοίκησης και της τοπικής αυτοδιοίκησης για τη σύνταξη πρότυπων Οργανισμών Εσωτερικής Υπηρεσίας των Νομαρχιακών Αυτοδιοικήσεων και Κανονισμών λειτουργίας των Νομαρχιακών Συμβουλ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ην αποζημίωση του προέδρου, των μελών και του γραμματέα της επιτροπής εφαρμόζονται οι διατάξεις της παραγράφου 8 του άρθρου 58 του ν. 2218/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7. Από την κατά την παράγραφο 16 του άρθρου 39 του ν. 2218/1994 έναρξη λειτουργίας των Νομαρχιακών Αυτοδιοικήσεων με απόφαση του Νομαρχιακού Συμβουλίου συνιστάται Υπηρεσία Προγραμματισμού και Διαχείρισης Προγραμμάτων Επενδύσεων, στην οποία προσφέρουν τις υπηρεσίες τους, κατά τις διατάξεις της παραγράφου 4 του άρθρου 39 του ίδιου νόμου, το προσωπικό της Νομαρχιακής Διεύθυνσης Προγραμματισμού και του Νομαρχιακού Ταμε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8. Τα νομαρχιακά ταμεία, τα ταμεία γεωργίας, κτηνοτροφίας και δασών και τα ταμεία προστασίας ελαιοπαραγωγής καταργούνται αυτοδικαίως από τη δημοσίευση στην Εφημερίδα της Κυβερνήσεως των οργανισμών εσωτερικής υπηρεσίας των Νομαρχιακών Αυτοδιοική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9. Το νησί Σαλαμίνα από τη δημοσίευση του νόμου αυτού αποσπάται από την επαρχία Πειραιώς του Νομού Αττικής και αποτελεί ξεχωριστή επαρχία με εδαφική περιφέρεια το νησί, ονομασία "επαρχία Σαλαμίνας" και πρωτεύουσα το Δήμο Σαλαμίν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0. Η παράγραφος 14 του άρθρου 39 του ν. 2218/1994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4. Από της καταργήσεως των υπηρεσιών της παραγράφου 2 ο προϋπολογισμός τους καθίσταται προϋπολογισμός της Νομαρχιακής Αυτοδιοίκησης και εκτελείται από τις Υπηρεσίες Εντελλομένων Εξόδων.  Ο προϋπολογισμός των Νομαρχιακών Αυτοδιοικήσεων για το έτος 1997 θα επιχορηγηθεί από τον Κρατικό Προϋπολογισμό με το συνολικό ύψος των πιστώσεων του προϋπολογισμού του έτους 1996 των ανωτέρω υπηρεσιών, προσαυξημένο κατά το ποσοστό αύξησης των λειτουργικών (λοιπών) δαπανών τακτικού προϋπολογισμού σε σχέση με το 199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δαπάνες για τη λειτουργία των Νομαρχιακών Αυτοδιοικήσεων, μέχρι τη δημοσίευση στην Εφημερίδα της Κυβερνήσεως των Εσωτερικών Οργανισμών Οργάνωσης και λειτουργίας τους, καλύπτονται από τον προϋπολογισμό της οικείας νομαρχίας και πραγμαοτποιούνται σύμφωνα με τις διατάξεις που ρυθμίζουν την εκτέλεση του νομαρχιακού προϋπολογ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1. Η παράγραφος 17 του άρθρου 39 του ν.2218/1994 αντικαθίσταται ως εξ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7. Οι θέσεις των νομαρχών και τα νομαρχιακά και επαρχιακά συμβούλια, που προβλέπονται από τις διατάξεις που ισχύουν κατά τη δημοσίευση του νόμου αυτού, καταργούνται με την έναρξη λειτουργίας της Νομαρχιακής Αυτοδιοίκησης. Οι θέσεις των επάρχων που προβλέπονται από τις ίδιες διατάξεις καταργούνται από τη δημοσίευση των οργανισμών εσωτερικής υπηρεσίας των Νομαρχιακών Αυτοδιοική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2. Το δεύτερο εδάφιο της παραγράφου 4 του άρθρου 47 του ν. 2218/1994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ά την πρώτη εφαρμογή του νόμου αυτού ο αντιπρόσωπος της Τ.Ε.Δ.Κ. στην πρώτη επιτροπή ορίζεται μέχρι 31.12.1995 με έγγραφό της προς το Γενικό Γραμματέα της Περιφέρε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3. Η παράγραφος 6 του άρθρου 47 του ν.2218/1994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Οι διατάξεις αυτού του άρθρου, πλην του δεύτερου εδαφίου της παραγράφου 4, τίθενται σε ισχύ από τη δημοσίευση στην Εφημερίδα της Κυβερνήσεως των Οργανισμών Εσωτερικής Υπηρεσίας των Νομαρχιακών Αυτοδιοική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4. α) Η κατασκευή σχολικών κτιρίων υπάγεται στην αρμοδιότητα της Νομαρχικής Αυτοδιοίκ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ε απρόβλεπτες και εξαιρετικές περιπτώσεις μπορεί, με απόφαση του Υπουργού Εθνικής Παιδείας και Θρησκευμάτων, ύστερα από αίτημα της Νομαρχιακής Αυτοδιοίκησης, να ανατεθεί στον ΟΣΚ η μελέτη και εκτέλεση συγκεκριμένων έργων σε βάρος πάντοτε των προβλεπόμενων πιστώσεων στην οικεία νομαρχιακή αυτοδιοίκ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Κατ' εξαίρεση, η κατασκευή σχολικών κτιρίων του νομού Αττικής παραμένει στην αρμοδιότητα του Οργανισμού Σχολικών Κτιρίων (ΟΣΚ). Ο ΟΣΚ μπορεί να συνάπτει προγραμματικές συμβάσεις, κατά τις διατάξεις του άρθρου 28 του Π.Δ. 323/1989 (ΦΕΚ 146 Α') με τη νομαρχιακή αυτοδιοίκηση και τους ΟΤΑ του νομού Αττικ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5. Η κατά το άρθρο 2, παρ. 9 του ν. 1566/1985 (ΦΕΚ 167 Α') μεταφορά των μαθητών στον τόπο που λειτουργεί το σχολείο, πραγματοποιείται από τους οικείους Ο.Τ.Α. είτε με τη χρησιμοποίηση ιδιόκτητων μέσων είτε με τη χρήση των συνήθων αστικών και υπεραστικών μέσων είτε με μίσθωση ιδιωτικών μέσων μεταφοράς είτε με άλλο πρόσφορο τρόπο. Για θέματα που προκύπτουν όταν η μεταφορά αναφέρεται σε μαθητές διαφορετικών Ο.Τ.Α. αποφασίζει η Νομαρχιακή Αυτοδιοίκ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κοινή απόφαση των Υπουργών Εθνικής Παιδείας και Θρησκευμάτων, Οικονομικών και Εσωτερικών, που εκδίδεται το Σεπτέμβριο κάθε έτους, κατανέμονται στις Νομαρχιακές Αυτοδιοικήσεις οι πιστώσεις για μεταφορά μαθητών που εγγράφονται στον Κρατικό Προϋπολογισμ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κοινή απόφαση των Υπουργών Εθνικής Παιδείας και Θρησκευμάτων και Εσωτερικών καθορίζονται τα κριτήρια κατανομής των πιστώσεων στις Νομαρχιακές Αυτοδιοικήσεις και οι σχετικές λεπτομέρειες εφαρμογής της παραγράφου αυ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6. Με π.δ/γμα, που εκδίδεται μέχρι 31/12/1994, κάθε Κοινότητα που αποτελεί τον μοναδικό Ο.Τ.Α. ενός νησιού και έχει πληθυσμό τουλάχιστον 1.000 κατοίκων, αναγνωρίζεται σε Δήμο με ονομασία, έδρα και περιφέρεια αυτήν που έχει η Κοινότη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7. Η Κοινότητα Ίου του Νομού Κυκλάδων αναγνωρίζεται σε Δήμο με την ονομασία Δήμος Ιητών, έδρα και περιφέρεια αυτήν που σήμερα έχ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πρώτες εκλογές στο νέο αυτό Δήμο ορίζεται να γίνουν μαζί με τις γενικές Δημοτικές εκλογές της 16-10-1994 και η εγκατάσταση της νέας Δημοτικής Αρχής την 1-1-1995, οπότε αρχίζει και η λειτουργία του νέου αυτού Δή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8. Με απόφαση του δημοτικού συμβουλίου που λαμβάνεται με την απόλυτη πλειοψηφία του συνολικού αριθμού των μελών του μπορεί να μεταβιβάζονται στην Δημαρχιακή Επιτροπή οι αρμοδιότητες των παρ.   ιθ, κ, κα, κβ και κγ του άρθρου 41 του Ν. 2218/94 (ΦΕΚ 90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9. Όλοι ανεξαιρέτως οι διορισμοί ή προσλήψεις του πάσης φύσεως προσωπικού, των οργανισμών τοπικής αυτοδιοίκησης πρώτου και δευτέρου βαθμού, που αποφασίζονται από τα αρμόδια όργανά τους, υπάγονται στις διατάξεις του ν. 2190/1994 όπως ισχύουν κάθε φορά και υπόκεινται στον κατά το άρθρο 8 του ίδιου νόμου έλεγχο του Α.Σ.Ε.Π.".¶</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0. Το πρώτο εδάφιο της παρ. 2 του άρθρου 102 του Π.Δ. 323/1989 "κωδικοποίηση σε ενιαίο κείμενο νόμου, με τίτλο Δημοτικός και Κοινοτικός Κώδικας κλπ." τροποποιεί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ντιδήμαρχοι είναι οι σύμβουλοι που ορίζει ο δήμαρχ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1. Με Π.Δ. που εκδίδεται σύμφωνα με τη διάταξη της παρ. 3 του άρθρου 23 του Π.Δ. 323/89 όπως αντικαταστάθηκε με το άρθρο 41 του ν. 2218/1994 οι αρμοδιότητες της Δημοτικής Αστυνομίας μπορούν να επεκτείνονται και σε θέματα των περιπτώσεων β, ιστ, ιη, ιθ, κ, κα, κβ, κγ και λ' της παρ. 1 του άρθρου αυ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ναρξη ισχύ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ισχύς των διατάξεων του νόμου αρχίζει από τη δημοσίευσή του στην Εφημερίδα της Κυβερνήσεως, εκτός αν ορίζεται διαφορετικά στις επί μέρου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ΕΔΡΙΑΣ ΤΗΣ            ΕΘΝΙΚΗΣ ΑΜΥΝ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ΥΒΕΡΝ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ΞΩΤΕΡΙΚΩΝ            ΕΣΩΤΕΡΙΚ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ΘΝΙΚΗΣ ΟΙΚΟΝΟΜ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ΚΟΝΟΜΙΚΩΝ                          ΓΕΩΡΓ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ΘΝΙΚΗΣ ΠΑΙΔΕΙΑΣ ΚΑΙ ΘΡΗΣΚΕΥΜΑΤΩΝ    ΔΗΜΟΣΙΑΣ ΤΑΞ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ΕΡΙΒΑΛΛΟΝΤΟΣ, ΧΩΡΟΤΑΞΙΑΣ ΚΑΙ ΔΗΜΟΣΙΩΝ ΕΡΓΩΝ¶</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Arial" w:hAnsi="Arial" w:cs="Arial"/>
    </w:rPr>
  </w:style>
  <w:style w:type="character" w:styleId="WW8Num63z0">
    <w:name w:val="WW8Num63z0"/>
    <w:qFormat/>
    <w:rPr>
      <w:rFonts w:ascii="Times New Roman" w:hAnsi="Times New Roman" w:cs="Times New Roman"/>
    </w:rPr>
  </w:style>
  <w:style w:type="character" w:styleId="WW8Num64z0">
    <w:name w:val="WW8Num64z0"/>
    <w:qFormat/>
    <w:rPr>
      <w:rFonts w:ascii="Arial" w:hAnsi="Arial" w:cs="Arial"/>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WW8Num67z0">
    <w:name w:val="WW8Num67z0"/>
    <w:qFormat/>
    <w:rPr>
      <w:rFonts w:ascii="Arial" w:hAnsi="Arial" w:cs="Arial"/>
    </w:rPr>
  </w:style>
  <w:style w:type="character" w:styleId="WW8Num68z0">
    <w:name w:val="WW8Num68z0"/>
    <w:qFormat/>
    <w:rPr>
      <w:rFonts w:ascii="Arial" w:hAnsi="Arial" w:cs="Arial"/>
    </w:rPr>
  </w:style>
  <w:style w:type="character" w:styleId="WW8Num69z0">
    <w:name w:val="WW8Num69z0"/>
    <w:qFormat/>
    <w:rPr>
      <w:rFonts w:ascii="Arial" w:hAnsi="Arial" w:cs="Arial"/>
    </w:rPr>
  </w:style>
  <w:style w:type="character" w:styleId="WW8Num70z0">
    <w:name w:val="WW8Num70z0"/>
    <w:qFormat/>
    <w:rPr>
      <w:rFonts w:ascii="Arial" w:hAnsi="Arial" w:cs="Arial"/>
    </w:rPr>
  </w:style>
  <w:style w:type="character" w:styleId="WW8Num71z0">
    <w:name w:val="WW8Num71z0"/>
    <w:qFormat/>
    <w:rPr>
      <w:rFonts w:ascii="Arial" w:hAnsi="Arial" w:cs="Arial"/>
    </w:rPr>
  </w:style>
  <w:style w:type="character" w:styleId="WW8Num72z0">
    <w:name w:val="WW8Num72z0"/>
    <w:qFormat/>
    <w:rPr>
      <w:rFonts w:ascii="Arial" w:hAnsi="Arial" w:cs="Arial"/>
    </w:rPr>
  </w:style>
  <w:style w:type="character" w:styleId="WW8Num73z0">
    <w:name w:val="WW8Num73z0"/>
    <w:qFormat/>
    <w:rPr>
      <w:rFonts w:ascii="Arial" w:hAnsi="Arial" w:cs="Arial"/>
    </w:rPr>
  </w:style>
  <w:style w:type="character" w:styleId="WW8Num74z0">
    <w:name w:val="WW8Num74z0"/>
    <w:qFormat/>
    <w:rPr>
      <w:rFonts w:ascii="Arial" w:hAnsi="Arial" w:cs="Arial"/>
    </w:rPr>
  </w:style>
  <w:style w:type="character" w:styleId="WW8Num75z0">
    <w:name w:val="WW8Num75z0"/>
    <w:qFormat/>
    <w:rPr>
      <w:rFonts w:ascii="Arial" w:hAnsi="Arial" w:cs="Arial"/>
    </w:rPr>
  </w:style>
  <w:style w:type="character" w:styleId="WW8Num76z0">
    <w:name w:val="WW8Num76z0"/>
    <w:qFormat/>
    <w:rPr>
      <w:rFonts w:ascii="Arial" w:hAnsi="Arial" w:cs="Arial"/>
    </w:rPr>
  </w:style>
  <w:style w:type="character" w:styleId="WW8Num77z0">
    <w:name w:val="WW8Num77z0"/>
    <w:qFormat/>
    <w:rPr>
      <w:rFonts w:ascii="Arial" w:hAnsi="Arial" w:cs="Arial"/>
    </w:rPr>
  </w:style>
  <w:style w:type="character" w:styleId="WW8Num78z0">
    <w:name w:val="WW8Num78z0"/>
    <w:qFormat/>
    <w:rPr>
      <w:rFonts w:ascii="Arial" w:hAnsi="Arial" w:cs="Arial"/>
    </w:rPr>
  </w:style>
  <w:style w:type="character" w:styleId="WW8Num79z0">
    <w:name w:val="WW8Num79z0"/>
    <w:qFormat/>
    <w:rPr>
      <w:rFonts w:ascii="Arial" w:hAnsi="Arial" w:cs="Arial"/>
    </w:rPr>
  </w:style>
  <w:style w:type="character" w:styleId="WW8Num80z0">
    <w:name w:val="WW8Num80z0"/>
    <w:qFormat/>
    <w:rPr>
      <w:rFonts w:ascii="Arial" w:hAnsi="Arial" w:cs="Arial"/>
    </w:rPr>
  </w:style>
  <w:style w:type="character" w:styleId="WW8Num81z0">
    <w:name w:val="WW8Num81z0"/>
    <w:qFormat/>
    <w:rPr>
      <w:rFonts w:ascii="Arial" w:hAnsi="Arial" w:cs="Arial"/>
    </w:rPr>
  </w:style>
  <w:style w:type="character" w:styleId="WW8Num82z0">
    <w:name w:val="WW8Num82z0"/>
    <w:qFormat/>
    <w:rPr>
      <w:rFonts w:ascii="Arial" w:hAnsi="Arial" w:cs="Arial"/>
    </w:rPr>
  </w:style>
  <w:style w:type="character" w:styleId="WW8Num83z0">
    <w:name w:val="WW8Num83z0"/>
    <w:qFormat/>
    <w:rPr>
      <w:rFonts w:ascii="Arial" w:hAnsi="Arial" w:cs="Arial"/>
    </w:rPr>
  </w:style>
  <w:style w:type="character" w:styleId="WW8Num84z0">
    <w:name w:val="WW8Num84z0"/>
    <w:qFormat/>
    <w:rPr>
      <w:rFonts w:ascii="Arial" w:hAnsi="Arial" w:cs="Arial"/>
    </w:rPr>
  </w:style>
  <w:style w:type="character" w:styleId="WW8Num85z0">
    <w:name w:val="WW8Num85z0"/>
    <w:qFormat/>
    <w:rPr>
      <w:rFonts w:ascii="Arial" w:hAnsi="Arial" w:cs="Arial"/>
    </w:rPr>
  </w:style>
  <w:style w:type="character" w:styleId="WW8Num86z0">
    <w:name w:val="WW8Num86z0"/>
    <w:qFormat/>
    <w:rPr>
      <w:rFonts w:ascii="Arial" w:hAnsi="Arial" w:cs="Arial"/>
    </w:rPr>
  </w:style>
  <w:style w:type="character" w:styleId="WW8Num87z0">
    <w:name w:val="WW8Num87z0"/>
    <w:qFormat/>
    <w:rPr>
      <w:rFonts w:ascii="Arial" w:hAnsi="Arial" w:cs="Arial"/>
    </w:rPr>
  </w:style>
  <w:style w:type="character" w:styleId="WW8Num88z0">
    <w:name w:val="WW8Num88z0"/>
    <w:qFormat/>
    <w:rPr>
      <w:rFonts w:ascii="Arial" w:hAnsi="Arial" w:cs="Arial"/>
    </w:rPr>
  </w:style>
  <w:style w:type="character" w:styleId="WW8Num89z0">
    <w:name w:val="WW8Num89z0"/>
    <w:qFormat/>
    <w:rPr>
      <w:rFonts w:ascii="Arial" w:hAnsi="Arial" w:cs="Arial"/>
    </w:rPr>
  </w:style>
  <w:style w:type="character" w:styleId="WW8Num90z0">
    <w:name w:val="WW8Num90z0"/>
    <w:qFormat/>
    <w:rPr>
      <w:rFonts w:ascii="Arial" w:hAnsi="Arial" w:cs="Arial"/>
    </w:rPr>
  </w:style>
  <w:style w:type="character" w:styleId="WW8Num91z0">
    <w:name w:val="WW8Num91z0"/>
    <w:qFormat/>
    <w:rPr>
      <w:rFonts w:ascii="Arial" w:hAnsi="Arial" w:cs="Arial"/>
    </w:rPr>
  </w:style>
  <w:style w:type="character" w:styleId="WW8Num92z0">
    <w:name w:val="WW8Num92z0"/>
    <w:qFormat/>
    <w:rPr>
      <w:rFonts w:ascii="Arial" w:hAnsi="Arial" w:cs="Arial"/>
    </w:rPr>
  </w:style>
  <w:style w:type="character" w:styleId="WW8Num93z0">
    <w:name w:val="WW8Num93z0"/>
    <w:qFormat/>
    <w:rPr>
      <w:rFonts w:ascii="Arial" w:hAnsi="Arial" w:cs="Arial"/>
    </w:rPr>
  </w:style>
  <w:style w:type="character" w:styleId="WW8Num94z0">
    <w:name w:val="WW8Num94z0"/>
    <w:qFormat/>
    <w:rPr>
      <w:rFonts w:ascii="Arial" w:hAnsi="Arial" w:cs="Arial"/>
    </w:rPr>
  </w:style>
  <w:style w:type="character" w:styleId="WW8Num95z0">
    <w:name w:val="WW8Num95z0"/>
    <w:qFormat/>
    <w:rPr>
      <w:rFonts w:ascii="Arial" w:hAnsi="Arial" w:cs="Arial"/>
    </w:rPr>
  </w:style>
  <w:style w:type="character" w:styleId="WW8Num96z0">
    <w:name w:val="WW8Num96z0"/>
    <w:qFormat/>
    <w:rPr>
      <w:rFonts w:ascii="Arial" w:hAnsi="Arial" w:cs="Arial"/>
    </w:rPr>
  </w:style>
  <w:style w:type="character" w:styleId="WW8Num97z0">
    <w:name w:val="WW8Num97z0"/>
    <w:qFormat/>
    <w:rPr>
      <w:rFonts w:ascii="Times New Roman" w:hAnsi="Times New Roman" w:cs="Times New Roman"/>
    </w:rPr>
  </w:style>
  <w:style w:type="character" w:styleId="WW8Num98z0">
    <w:name w:val="WW8Num98z0"/>
    <w:qFormat/>
    <w:rPr>
      <w:rFonts w:ascii="Arial" w:hAnsi="Arial" w:cs="Arial"/>
    </w:rPr>
  </w:style>
  <w:style w:type="character" w:styleId="WW8Num99z0">
    <w:name w:val="WW8Num99z0"/>
    <w:qFormat/>
    <w:rPr>
      <w:rFonts w:ascii="Arial" w:hAnsi="Arial" w:cs="Arial"/>
    </w:rPr>
  </w:style>
  <w:style w:type="character" w:styleId="WW8Num100z0">
    <w:name w:val="WW8Num100z0"/>
    <w:qFormat/>
    <w:rPr>
      <w:rFonts w:ascii="Arial" w:hAnsi="Arial" w:cs="Arial"/>
    </w:rPr>
  </w:style>
  <w:style w:type="character" w:styleId="WW8Num101z0">
    <w:name w:val="WW8Num101z0"/>
    <w:qFormat/>
    <w:rPr>
      <w:rFonts w:ascii="Arial" w:hAnsi="Arial" w:cs="Arial"/>
    </w:rPr>
  </w:style>
  <w:style w:type="character" w:styleId="WW8Num102z0">
    <w:name w:val="WW8Num102z0"/>
    <w:qFormat/>
    <w:rPr>
      <w:rFonts w:ascii="Arial" w:hAnsi="Arial" w:cs="Arial"/>
    </w:rPr>
  </w:style>
  <w:style w:type="character" w:styleId="WW8Num103z0">
    <w:name w:val="WW8Num103z0"/>
    <w:qFormat/>
    <w:rPr>
      <w:rFonts w:ascii="Arial" w:hAnsi="Arial" w:cs="Arial"/>
    </w:rPr>
  </w:style>
  <w:style w:type="character" w:styleId="WW8Num104z0">
    <w:name w:val="WW8Num104z0"/>
    <w:qFormat/>
    <w:rPr>
      <w:rFonts w:ascii="Arial" w:hAnsi="Arial" w:cs="Arial"/>
    </w:rPr>
  </w:style>
  <w:style w:type="character" w:styleId="WW8Num105z0">
    <w:name w:val="WW8Num105z0"/>
    <w:qFormat/>
    <w:rPr>
      <w:rFonts w:ascii="Arial" w:hAnsi="Arial" w:cs="Arial"/>
    </w:rPr>
  </w:style>
  <w:style w:type="character" w:styleId="WW8Num106z0">
    <w:name w:val="WW8Num106z0"/>
    <w:qFormat/>
    <w:rPr>
      <w:rFonts w:ascii="Arial" w:hAnsi="Arial" w:cs="Arial"/>
    </w:rPr>
  </w:style>
  <w:style w:type="character" w:styleId="WW8Num107z0">
    <w:name w:val="WW8Num107z0"/>
    <w:qFormat/>
    <w:rPr>
      <w:rFonts w:ascii="Arial" w:hAnsi="Arial" w:cs="Arial"/>
    </w:rPr>
  </w:style>
  <w:style w:type="character" w:styleId="WW8Num108z0">
    <w:name w:val="WW8Num108z0"/>
    <w:qFormat/>
    <w:rPr>
      <w:rFonts w:ascii="Arial" w:hAnsi="Arial" w:cs="Arial"/>
    </w:rPr>
  </w:style>
  <w:style w:type="character" w:styleId="WW8Num109z0">
    <w:name w:val="WW8Num109z0"/>
    <w:qFormat/>
    <w:rPr>
      <w:rFonts w:ascii="Arial" w:hAnsi="Arial" w:cs="Arial"/>
    </w:rPr>
  </w:style>
  <w:style w:type="character" w:styleId="WW8Num110z0">
    <w:name w:val="WW8Num110z0"/>
    <w:qFormat/>
    <w:rPr>
      <w:rFonts w:ascii="Arial" w:hAnsi="Arial" w:cs="Arial"/>
    </w:rPr>
  </w:style>
  <w:style w:type="character" w:styleId="WW8Num111z0">
    <w:name w:val="WW8Num111z0"/>
    <w:qFormat/>
    <w:rPr>
      <w:rFonts w:ascii="Arial" w:hAnsi="Arial" w:cs="Arial"/>
    </w:rPr>
  </w:style>
  <w:style w:type="character" w:styleId="WW8Num112z0">
    <w:name w:val="WW8Num112z0"/>
    <w:qFormat/>
    <w:rPr>
      <w:rFonts w:ascii="Arial" w:hAnsi="Arial" w:cs="Arial"/>
    </w:rPr>
  </w:style>
  <w:style w:type="character" w:styleId="WW8Num113z0">
    <w:name w:val="WW8Num113z0"/>
    <w:qFormat/>
    <w:rPr>
      <w:rFonts w:ascii="Arial" w:hAnsi="Arial" w:cs="Arial"/>
    </w:rPr>
  </w:style>
  <w:style w:type="character" w:styleId="WW8Num114z0">
    <w:name w:val="WW8Num114z0"/>
    <w:qFormat/>
    <w:rPr>
      <w:rFonts w:ascii="Arial" w:hAnsi="Arial" w:cs="Arial"/>
    </w:rPr>
  </w:style>
  <w:style w:type="character" w:styleId="WW8Num115z0">
    <w:name w:val="WW8Num115z0"/>
    <w:qFormat/>
    <w:rPr>
      <w:rFonts w:ascii="Arial" w:hAnsi="Arial" w:cs="Arial"/>
    </w:rPr>
  </w:style>
  <w:style w:type="character" w:styleId="WW8Num116z0">
    <w:name w:val="WW8Num116z0"/>
    <w:qFormat/>
    <w:rPr>
      <w:rFonts w:ascii="Arial" w:hAnsi="Arial" w:cs="Arial"/>
    </w:rPr>
  </w:style>
  <w:style w:type="character" w:styleId="WW8Num117z0">
    <w:name w:val="WW8Num117z0"/>
    <w:qFormat/>
    <w:rPr>
      <w:rFonts w:ascii="Arial" w:hAnsi="Arial" w:cs="Arial"/>
    </w:rPr>
  </w:style>
  <w:style w:type="character" w:styleId="WW8Num118z0">
    <w:name w:val="WW8Num118z0"/>
    <w:qFormat/>
    <w:rPr>
      <w:rFonts w:ascii="Arial" w:hAnsi="Arial" w:cs="Arial"/>
    </w:rPr>
  </w:style>
  <w:style w:type="character" w:styleId="WW8Num119z0">
    <w:name w:val="WW8Num119z0"/>
    <w:qFormat/>
    <w:rPr>
      <w:rFonts w:ascii="Arial" w:hAnsi="Arial" w:cs="Arial"/>
    </w:rPr>
  </w:style>
  <w:style w:type="character" w:styleId="WW8Num120z0">
    <w:name w:val="WW8Num120z0"/>
    <w:qFormat/>
    <w:rPr>
      <w:rFonts w:ascii="Arial" w:hAnsi="Arial" w:cs="Arial"/>
    </w:rPr>
  </w:style>
  <w:style w:type="character" w:styleId="WW8Num121z0">
    <w:name w:val="WW8Num121z0"/>
    <w:qFormat/>
    <w:rPr>
      <w:rFonts w:ascii="Arial" w:hAnsi="Arial" w:cs="Arial"/>
    </w:rPr>
  </w:style>
  <w:style w:type="character" w:styleId="WW8Num122z0">
    <w:name w:val="WW8Num122z0"/>
    <w:qFormat/>
    <w:rPr>
      <w:rFonts w:ascii="Arial" w:hAnsi="Arial" w:cs="Arial"/>
    </w:rPr>
  </w:style>
  <w:style w:type="character" w:styleId="WW8Num123z0">
    <w:name w:val="WW8Num123z0"/>
    <w:qFormat/>
    <w:rPr>
      <w:rFonts w:ascii="Arial" w:hAnsi="Arial" w:cs="Arial"/>
    </w:rPr>
  </w:style>
  <w:style w:type="character" w:styleId="WW8Num124z0">
    <w:name w:val="WW8Num124z0"/>
    <w:qFormat/>
    <w:rPr>
      <w:rFonts w:ascii="Arial" w:hAnsi="Arial" w:cs="Arial"/>
    </w:rPr>
  </w:style>
  <w:style w:type="character" w:styleId="WW8Num125z0">
    <w:name w:val="WW8Num125z0"/>
    <w:qFormat/>
    <w:rPr>
      <w:rFonts w:ascii="Arial" w:hAnsi="Arial" w:cs="Arial"/>
    </w:rPr>
  </w:style>
  <w:style w:type="character" w:styleId="WW8Num126z0">
    <w:name w:val="WW8Num126z0"/>
    <w:qFormat/>
    <w:rPr>
      <w:rFonts w:ascii="Arial" w:hAnsi="Arial" w:cs="Arial"/>
    </w:rPr>
  </w:style>
  <w:style w:type="character" w:styleId="WW8Num127z0">
    <w:name w:val="WW8Num127z0"/>
    <w:qFormat/>
    <w:rPr>
      <w:rFonts w:ascii="Arial" w:hAnsi="Arial" w:cs="Arial"/>
    </w:rPr>
  </w:style>
  <w:style w:type="character" w:styleId="WW8Num128z0">
    <w:name w:val="WW8Num128z0"/>
    <w:qFormat/>
    <w:rPr>
      <w:rFonts w:ascii="Arial" w:hAnsi="Arial" w:cs="Arial"/>
    </w:rPr>
  </w:style>
  <w:style w:type="character" w:styleId="WW8Num129z0">
    <w:name w:val="WW8Num129z0"/>
    <w:qFormat/>
    <w:rPr>
      <w:rFonts w:ascii="Arial" w:hAnsi="Arial" w:cs="Arial"/>
    </w:rPr>
  </w:style>
  <w:style w:type="character" w:styleId="WW8Num130z0">
    <w:name w:val="WW8Num130z0"/>
    <w:qFormat/>
    <w:rPr>
      <w:rFonts w:ascii="Arial" w:hAnsi="Arial" w:cs="Arial"/>
    </w:rPr>
  </w:style>
  <w:style w:type="character" w:styleId="WW8Num131z0">
    <w:name w:val="WW8Num131z0"/>
    <w:qFormat/>
    <w:rPr>
      <w:rFonts w:ascii="Arial" w:hAnsi="Arial" w:cs="Arial"/>
    </w:rPr>
  </w:style>
  <w:style w:type="character" w:styleId="WW8Num132z0">
    <w:name w:val="WW8Num132z0"/>
    <w:qFormat/>
    <w:rPr>
      <w:rFonts w:ascii="Arial" w:hAnsi="Arial" w:cs="Arial"/>
    </w:rPr>
  </w:style>
  <w:style w:type="character" w:styleId="WW8Num133z0">
    <w:name w:val="WW8Num133z0"/>
    <w:qFormat/>
    <w:rPr>
      <w:rFonts w:ascii="Arial" w:hAnsi="Arial" w:cs="Arial"/>
    </w:rPr>
  </w:style>
  <w:style w:type="character" w:styleId="WW8Num134z0">
    <w:name w:val="WW8Num134z0"/>
    <w:qFormat/>
    <w:rPr>
      <w:rFonts w:ascii="Arial" w:hAnsi="Arial" w:cs="Arial"/>
    </w:rPr>
  </w:style>
  <w:style w:type="character" w:styleId="WW8Num135z0">
    <w:name w:val="WW8Num135z0"/>
    <w:qFormat/>
    <w:rPr>
      <w:rFonts w:ascii="Arial" w:hAnsi="Arial" w:cs="Arial"/>
    </w:rPr>
  </w:style>
  <w:style w:type="character" w:styleId="WW8Num136z0">
    <w:name w:val="WW8Num136z0"/>
    <w:qFormat/>
    <w:rPr>
      <w:rFonts w:ascii="Arial" w:hAnsi="Arial" w:cs="Arial"/>
    </w:rPr>
  </w:style>
  <w:style w:type="character" w:styleId="WW8Num137z0">
    <w:name w:val="WW8Num137z0"/>
    <w:qFormat/>
    <w:rPr>
      <w:rFonts w:ascii="Arial" w:hAnsi="Arial" w:cs="Arial"/>
    </w:rPr>
  </w:style>
  <w:style w:type="character" w:styleId="WW8Num138z0">
    <w:name w:val="WW8Num138z0"/>
    <w:qFormat/>
    <w:rPr>
      <w:rFonts w:ascii="Arial" w:hAnsi="Arial" w:cs="Arial"/>
    </w:rPr>
  </w:style>
  <w:style w:type="character" w:styleId="WW8Num139z0">
    <w:name w:val="WW8Num139z0"/>
    <w:qFormat/>
    <w:rPr>
      <w:rFonts w:ascii="Arial" w:hAnsi="Arial" w:cs="Arial"/>
    </w:rPr>
  </w:style>
  <w:style w:type="character" w:styleId="WW8Num140z0">
    <w:name w:val="WW8Num140z0"/>
    <w:qFormat/>
    <w:rPr>
      <w:rFonts w:ascii="Arial" w:hAnsi="Arial" w:cs="Arial"/>
    </w:rPr>
  </w:style>
  <w:style w:type="character" w:styleId="WW8Num141z0">
    <w:name w:val="WW8Num141z0"/>
    <w:qFormat/>
    <w:rPr>
      <w:rFonts w:ascii="Arial" w:hAnsi="Arial" w:cs="Arial"/>
    </w:rPr>
  </w:style>
  <w:style w:type="character" w:styleId="WW8Num142z0">
    <w:name w:val="WW8Num142z0"/>
    <w:qFormat/>
    <w:rPr>
      <w:rFonts w:ascii="Arial" w:hAnsi="Arial" w:cs="Arial"/>
    </w:rPr>
  </w:style>
  <w:style w:type="character" w:styleId="WW8Num143z0">
    <w:name w:val="WW8Num143z0"/>
    <w:qFormat/>
    <w:rPr>
      <w:rFonts w:ascii="Arial" w:hAnsi="Arial" w:cs="Arial"/>
    </w:rPr>
  </w:style>
  <w:style w:type="character" w:styleId="WW8Num144z0">
    <w:name w:val="WW8Num144z0"/>
    <w:qFormat/>
    <w:rPr>
      <w:rFonts w:ascii="Arial" w:hAnsi="Arial" w:cs="Arial"/>
    </w:rPr>
  </w:style>
  <w:style w:type="character" w:styleId="WW8Num145z0">
    <w:name w:val="WW8Num145z0"/>
    <w:qFormat/>
    <w:rPr>
      <w:rFonts w:ascii="Arial" w:hAnsi="Arial" w:cs="Arial"/>
    </w:rPr>
  </w:style>
  <w:style w:type="character" w:styleId="WW8Num146z0">
    <w:name w:val="WW8Num146z0"/>
    <w:qFormat/>
    <w:rPr>
      <w:rFonts w:ascii="Arial" w:hAnsi="Arial" w:cs="Arial"/>
    </w:rPr>
  </w:style>
  <w:style w:type="character" w:styleId="WW8Num147z0">
    <w:name w:val="WW8Num147z0"/>
    <w:qFormat/>
    <w:rPr>
      <w:rFonts w:ascii="Arial" w:hAnsi="Arial" w:cs="Arial"/>
    </w:rPr>
  </w:style>
  <w:style w:type="character" w:styleId="WW8Num148z0">
    <w:name w:val="WW8Num148z0"/>
    <w:qFormat/>
    <w:rPr>
      <w:rFonts w:ascii="Arial" w:hAnsi="Arial" w:cs="Arial"/>
    </w:rPr>
  </w:style>
  <w:style w:type="character" w:styleId="WW8Num149z0">
    <w:name w:val="WW8Num149z0"/>
    <w:qFormat/>
    <w:rPr>
      <w:rFonts w:ascii="Arial" w:hAnsi="Arial" w:cs="Arial"/>
    </w:rPr>
  </w:style>
  <w:style w:type="character" w:styleId="WW8Num150z0">
    <w:name w:val="WW8Num150z0"/>
    <w:qFormat/>
    <w:rPr>
      <w:rFonts w:ascii="Arial" w:hAnsi="Arial" w:cs="Arial"/>
    </w:rPr>
  </w:style>
  <w:style w:type="character" w:styleId="WW8Num151z0">
    <w:name w:val="WW8Num151z0"/>
    <w:qFormat/>
    <w:rPr>
      <w:rFonts w:ascii="Arial" w:hAnsi="Arial" w:cs="Arial"/>
    </w:rPr>
  </w:style>
  <w:style w:type="character" w:styleId="WW8Num152z0">
    <w:name w:val="WW8Num152z0"/>
    <w:qFormat/>
    <w:rPr>
      <w:rFonts w:ascii="Arial" w:hAnsi="Arial" w:cs="Arial"/>
    </w:rPr>
  </w:style>
  <w:style w:type="character" w:styleId="WW8Num153z0">
    <w:name w:val="WW8Num153z0"/>
    <w:qFormat/>
    <w:rPr>
      <w:rFonts w:ascii="Arial" w:hAnsi="Arial" w:cs="Arial"/>
    </w:rPr>
  </w:style>
  <w:style w:type="character" w:styleId="WW8Num154z0">
    <w:name w:val="WW8Num154z0"/>
    <w:qFormat/>
    <w:rPr>
      <w:rFonts w:ascii="Arial" w:hAnsi="Arial" w:cs="Arial"/>
    </w:rPr>
  </w:style>
  <w:style w:type="character" w:styleId="WW8Num155z0">
    <w:name w:val="WW8Num155z0"/>
    <w:qFormat/>
    <w:rPr>
      <w:rFonts w:ascii="Arial" w:hAnsi="Arial" w:cs="Arial"/>
    </w:rPr>
  </w:style>
  <w:style w:type="character" w:styleId="WW8Num156z0">
    <w:name w:val="WW8Num156z0"/>
    <w:qFormat/>
    <w:rPr>
      <w:rFonts w:ascii="Arial" w:hAnsi="Arial" w:cs="Arial"/>
    </w:rPr>
  </w:style>
  <w:style w:type="character" w:styleId="WW8Num157z0">
    <w:name w:val="WW8Num157z0"/>
    <w:qFormat/>
    <w:rPr>
      <w:rFonts w:ascii="Arial" w:hAnsi="Arial" w:cs="Arial"/>
    </w:rPr>
  </w:style>
  <w:style w:type="character" w:styleId="WW8Num158z0">
    <w:name w:val="WW8Num158z0"/>
    <w:qFormat/>
    <w:rPr>
      <w:rFonts w:ascii="Arial" w:hAnsi="Arial" w:cs="Arial"/>
    </w:rPr>
  </w:style>
  <w:style w:type="character" w:styleId="WW8Num159z0">
    <w:name w:val="WW8Num159z0"/>
    <w:qFormat/>
    <w:rPr>
      <w:rFonts w:ascii="Arial" w:hAnsi="Arial" w:cs="Arial"/>
    </w:rPr>
  </w:style>
  <w:style w:type="character" w:styleId="WW8Num160z0">
    <w:name w:val="WW8Num160z0"/>
    <w:qFormat/>
    <w:rPr>
      <w:rFonts w:ascii="Arial" w:hAnsi="Arial" w:cs="Arial"/>
    </w:rPr>
  </w:style>
  <w:style w:type="character" w:styleId="WW8Num161z0">
    <w:name w:val="WW8Num161z0"/>
    <w:qFormat/>
    <w:rPr>
      <w:rFonts w:ascii="Arial" w:hAnsi="Arial" w:cs="Arial"/>
    </w:rPr>
  </w:style>
  <w:style w:type="character" w:styleId="WW8Num162z0">
    <w:name w:val="WW8Num162z0"/>
    <w:qFormat/>
    <w:rPr>
      <w:rFonts w:ascii="Arial" w:hAnsi="Arial" w:cs="Arial"/>
    </w:rPr>
  </w:style>
  <w:style w:type="character" w:styleId="WW8Num163z0">
    <w:name w:val="WW8Num163z0"/>
    <w:qFormat/>
    <w:rPr>
      <w:rFonts w:ascii="Arial" w:hAnsi="Arial" w:cs="Arial"/>
    </w:rPr>
  </w:style>
  <w:style w:type="character" w:styleId="WW8Num164z0">
    <w:name w:val="WW8Num164z0"/>
    <w:qFormat/>
    <w:rPr>
      <w:rFonts w:ascii="Arial" w:hAnsi="Arial" w:cs="Arial"/>
    </w:rPr>
  </w:style>
  <w:style w:type="character" w:styleId="WW8Num165z0">
    <w:name w:val="WW8Num165z0"/>
    <w:qFormat/>
    <w:rPr>
      <w:rFonts w:ascii="Arial" w:hAnsi="Arial" w:cs="Aria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114z0">
    <w:name w:val="WW8NumSt114z0"/>
    <w:qFormat/>
    <w:rPr>
      <w:rFonts w:ascii="Arial" w:hAnsi="Arial" w:cs="Arial"/>
    </w:rPr>
  </w:style>
  <w:style w:type="character" w:styleId="WW8NumSt115z0">
    <w:name w:val="WW8NumSt115z0"/>
    <w:qFormat/>
    <w:rPr>
      <w:rFonts w:ascii="Courier New" w:hAnsi="Courier New" w:cs="Courier New"/>
    </w:rPr>
  </w:style>
  <w:style w:type="character" w:styleId="WW8NumSt127z0">
    <w:name w:val="WW8NumSt127z0"/>
    <w:qFormat/>
    <w:rPr>
      <w:rFonts w:ascii="Arial" w:hAnsi="Arial" w:cs="Arial"/>
    </w:rPr>
  </w:style>
  <w:style w:type="character" w:styleId="WW8NumSt160z0">
    <w:name w:val="WW8NumSt160z0"/>
    <w:qFormat/>
    <w:rPr>
      <w:rFonts w:ascii="Arial" w:hAnsi="Arial" w:cs="Arial"/>
    </w:rPr>
  </w:style>
  <w:style w:type="character" w:styleId="WW8NumSt171z0">
    <w:name w:val="WW8NumSt171z0"/>
    <w:qFormat/>
    <w:rPr>
      <w:rFonts w:ascii="Arial" w:hAnsi="Arial" w:cs="Arial"/>
    </w:rPr>
  </w:style>
  <w:style w:type="character" w:styleId="WW8NumSt172z0">
    <w:name w:val="WW8NumSt172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7:47:00Z</dcterms:created>
  <dc:creator>pc</dc:creator>
  <dc:description/>
  <dc:language>en-US</dc:language>
  <cp:lastModifiedBy>pc</cp:lastModifiedBy>
  <cp:lastPrinted>2003-05-26T15:10:00Z</cp:lastPrinted>
  <dcterms:modified xsi:type="dcterms:W3CDTF">2003-07-23T08:09:00Z</dcterms:modified>
  <cp:revision>4</cp:revision>
  <dc:subject/>
  <dc:title>                       ΕΙΣΗΓΗΤΙΚΗ ΕΚΘΕΣΗ</dc:title>
</cp:coreProperties>
</file>