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tab/>
        <w:tab/>
        <w:tab/>
        <w:t>ΑΠΟΣΠΑΣ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ωτ</w:t>
        <w:tab/>
        <w:t>.</w:t>
        <w:tab/>
        <w:tab/>
        <w:t>Από τα επίσημα πρακτικά της ΡΝΘ΄,25 Αυγούστ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ιθ.</w:t>
        <w:tab/>
        <w:tab/>
        <w:tab/>
        <w:t>Συνεδρίασης της Ολομέλειας της Βουλής, στην οποία</w:t>
      </w:r>
    </w:p>
    <w:p>
      <w:pPr>
        <w:pStyle w:val="PlainText"/>
        <w:spacing w:before="120" w:after="0"/>
        <w:jc w:val="both"/>
        <w:rPr/>
      </w:pPr>
      <w:r>
        <w:rPr>
          <w:rFonts w:eastAsia="MS Mincho;ＭＳ 明朝" w:cs="Times New Roman" w:ascii="Times New Roman" w:hAnsi="Times New Roman"/>
          <w:sz w:val="24"/>
          <w:lang w:val="el-GR"/>
        </w:rPr>
        <w:t>Διεκπ.</w:t>
        <w:tab/>
      </w:r>
      <w:r>
        <w:rPr>
          <w:rFonts w:eastAsia="MS Mincho;ＭＳ 明朝" w:cs="Times New Roman" w:ascii="Times New Roman" w:hAnsi="Times New Roman"/>
          <w:sz w:val="24"/>
        </w:rPr>
        <w:tab/>
        <w:tab/>
      </w:r>
      <w:r>
        <w:rPr>
          <w:rFonts w:eastAsia="MS Mincho;ＭＳ 明朝" w:cs="Times New Roman" w:ascii="Times New Roman" w:hAnsi="Times New Roman"/>
          <w:sz w:val="24"/>
          <w:lang w:val="el-GR"/>
        </w:rPr>
        <w:t xml:space="preserve">ψηφίστηκε το παρακάτω σχέδιο νόμ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ροποποίηση του ν. 1703/1987 και του ν. 813/197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Παρατείνεται η ισχύς του ν. 1703/1987 (ΦΕΚ 78 Α'), όπως τροποποιήθηκε με το άρθρο 22 του ν. 1810/1988 (ΦΕΚ 223 Α'), το ν. 1875/1990 (ΦΕΚ 21 Α'), το ν. 1898/1990 (ΦΕΚ 125 Α'), το ν. 1953/1991 (ΦΕΚ 96 Α') και το ν. 2156/1993 (ΦΕΚ 109 Α'), μέχρι 30.6.1997, με την επιφύλαξη των παραγράφων 4, 5 και 6 του άρθρου αυτ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Πέραν των μισθώσεων κατοικιών, των οποίων η μισθωτική σχέση διαμορφώνεται ελεύθερα, σύμφωνα με τις διατάξεις του άρθρου 3 του ν.1953/1991, όπως τροποποιήθηκε με το άρθρο 3 παρ. 1 του ν.2156/1993, διαμορφώνεται ελεύθερα η μισθωτική σχέση και των ακόλουθων μισθώσεων:</w:t>
      </w:r>
    </w:p>
    <w:p>
      <w:pPr>
        <w:pStyle w:val="PlainText"/>
        <w:spacing w:before="120" w:after="0"/>
        <w:jc w:val="both"/>
        <w:rPr/>
      </w:pP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 Από την έναρξη ισχύος του παρόντ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Μισθώσεις κατοικιών, στις οποίες ο μισθωτής ή ο δικαιοπάροχός του έχει συμπληρώσει στη χρήση του μισθίου χρονικό διάστημα διάρκειας τουλάχιστον δώδεκα (12) ετών, ανεξαρτήτως εμβαδού του μισθίου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ισθώσεις κατοικιών εμβαδού ενενήντα (90) έως εκατόν είκοσι (120) τετραγωνικών μέτρων, εφόσον ο μισθωτής ή ο δικαιοπάροχός του έχει συμπληρώσει στη χρήση του μισθίου χρονικό διάστημα διάρκειας τουλάχιστον εννέα (9) ετών, με εξαίρεση τις κατοικίες που είναι μισθωμένες σε</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ολύτεκν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ις μισθώσεις αυτές (υπό Α', α' και β'), εάν ο εκμισθωτής επιθυμεί την απόδοση του μισθίου, λόγω λήξης της μίσθωσης, η αγωγή απόδοσης του μισθίου δεν επιτρέπεται να ασκηθεί πριν από την 1-1-1995.  Δικαστικές αποφάσεις, που διατάσσουν την απόδοση του μισθίου για το λόγο αυτόν, δεν επιτρέπεται να εκτελεσθούν πριν από την 1.7.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Από 1-7-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Μισθώσεις κατοικιών, στις οποίες ο μισθωτής ή ο δικαιοπάροχός του έχει συμπληρώσει στη χρήση του μισθίου χρονικό διάστημα διάρκειας τουλάχιστον εννέα (9) ετών, ανεξαρτήτως εμβαδού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ισθώσεις κατοικιών εμβαδού ενενήντα (90) έως εκατόν είκοσι (120) τετραγωνικών μέτρων, εφόσον ο μισθωτής ή ο δικαιοπάροχός του έχει συμπληρώσει στη χρήση του μισθίου χρονικό διάστημα διάρκειας τουλάχιστον πέντε (5) ετών, με εξαίρεση τις κατοικίες που είναι μισθωμένες σε πολύτεκν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μισθώσεις αυτές (υπό Β', α' και β'), εάν ο εκμισθωτής επιθυμεί την απόδοση του μισθίου, λόγω λήξης της μίσθωσης, η αγωγή απόδοσης του μισθίου δεν επιτρέπεται να ασκηθεί πριν από την 1-1-1996. Δικαστικές αποφάσεις, που διατάσσουν την απόδοση του μισθίου για το λόγο αυτόν, δεν επιτρέπεται να εκτελεσθούν πριν από την 1-7-199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πό 1-7-199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ισθώσεις κατοικιών, στις οποίες ο μισθωτής ή ο δικαιοπάροχός του έχει συμπληρώσει στη χρήση του μισθίου χρονικό διάστημα διάρκειας τουλάχιστον τεσσάρων (4) ετών. Στις μισθώσεις αυτές (υπό Γ'), εάν ο εκμισθωτής επιθυμεί την απόδοση του μισθίου, λόγω λήξης της μίσθωσης, η αγωγή απόδοσης του μισθίου δεν επιτρέπεται να ασκηθεί πριν από την 1-1-199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στικές αποφάσεις, που διατάσσουν την απόδοση του μισθίου για το λόγο αυτόν, δεν επιτρέπεται να εκτελεσθούν πριν από την 1.7.199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εμβαδόν λαμβάνεται υπόψη, όπως ορίζεται στον τίτλο κτή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μισθωτής υποχρεούται να καταβάλλει από 1-7-1994 και ανά εξάμηνο μέχρι και την 1-1-1997 αύξηση τέσσερα τοις εκατό (4%) επί του εκάστοτε καταβαλλόμενου νόμιμου μισθώ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Νόμιμο μίσθωμα στις παρατεινόμενες μισθώσεις κατοικιών είναι το μίσθωμα που καταβλήθηκε κατά το μήνα Δεκέμβριο 1993, εφόσον δηλώθηκε στη φορολογία εισοδήματος του εκμισθωτή, προσαυξημένο από 1ης Ιανουαρίου 1994 κατά τέσσερα τοις εκατό (4%) σύμφωνα με την παράγραφο 1 του άρθρου 2 του ν. 2156/1993. Η διάταξη του εδαφίου αυτού δεν θίγει δίκες που εκκρεμούσαν έως την 31-5-1994 σε οποιοδήποτε δικαστή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ο άρθρο 3 του ν. 1703/1987 προστίθεται παράγραφος με αριθμό 6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6. Σε περίπτωση χρησιμοποίησης του μισθίου για κύρια κατοικία ή για μικτή χρήση (κατοικία και επαγγελματική χρήση), αν ο εκμισθωτής ή ο κύριος του μισθίου, σύζυγός τους ή τέκνο τους δεν έχουν ιδιόκτητο χώρο στην ίδια πόλη ή σε προάστειό της, που να καλύπτει τις ανάγκες στέγασης της επαγγελματικής του δραστηριότητας, ο εκμισθωτής ή ο κύριος, μπορεί να καταγγείλει τη μίσθωση και να ζητήσει την απόδοση του μισθίου για ιδιόχρηση μετά τη λήξη του συμβατικού χρόνου της μίσθωσης, όχι όμως πριν περάσει τριετία από την έναρξή της. Προϋποθέσεις της καταγγελίας είναι η πρόθεση και δυνατότητα ιδιόχρησης του μισθίου. Στην περίπτωση αυτή τα αποτελέσματα της καταγγελίας επέρχονται μετά έξι (6) μήνες από την επίδοσή της στο μισθωτή. Κατά τα λοιπά εφαρμόζονται αναλόγως οι διατάξεις του παρόντος νόμου για την ιδιοκατοίκ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Η παρ. 1 του άρθρου 2 του ν. 1703/1987 αντικαθίσταται ως έ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Η μίσθωση ακινήτου για κατοικία ισχύει τουλάχιστον για τρία (3) έτη, κι αν ακόμη έχει συμφωνηθεί για βραχύτερο χρονικό διάστημα ή για αόριστο χρόνο. Η διάταξη αυτή ισχύει και μετά την 1-7-199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ύντμηση της τριετίας επιτρέπεται με νεώτερη συμφωνία απέχουσα από την έναρξη της μισθωτικής σύμβασης τουλάχιστον έξι (6) μήνες μετά την κατάρτισή της και αποδεικνυόμενη με συμβολαιογραφικό έγγραφ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ο συμβατικός χρόνος έχει καθορισθεί μικρότερος της τριετίας και δεν υπάρχει συμφωνία αναπροσαρμογής του μισθώματος για τον υπόλοιπο χρόνο, το καταβαλλόμενο μίσθωμα αυξάνεται με ανάλογη εφαρμογή του άρθρου 1 παρ. 3 του παρόντος νόμου, ως και την 1-1-1997.  Μετά την ημερομηνία αυτή, το καταβαλλόμενο μίσθωμα αυξάνεται ετησίως κατά ποσοστό εβδομήντα πέντε τοις εκατό (75%) του τιμάριθμου του κόστους ζωής, όπως αυτό έχει καθορισθεί από την Τράπεζα της Ελλάδος για τους αμέσως προηγούμενους δώδεκα (12) μήν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6. Καταργούνται οι διατάξεις των παρ. 2 και 3 του άρθρου 3 του ν.2156/1993.  Καταγγελίες γενόμενες σύμφωνα με τις διατάξεις αυτές θεωρούνται ανίσχυρες και εκκρεμείς δίκες, βάσει αυτών καταργούνται. Αποφάσεις που τυχόν εκδόθηκαν δεν εκτελούνται πριν την 1-7-1995.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ίες των μερών λόγω συμπλήρωσης ή εν όψει επικείμενης συμπλήρωσης δωδεκαετίας στη χρήση του μισθίου παραμένουν έγκυρε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Από την έναρξη ισχύος του παρόντος νόμου, η αρμοδιότητα για τις εμπορικές και επαγγελματικές μισθώσεις ανήκει στο Υπουργείο 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εδάφια α', β' και γ' της παραγράφου 1 του άρθρου 5 του ν. 2041/1992 αντικαθίσταν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μέχρι την 31η Αυγούστου 1995, αν ο μισθωτής έχει συμπληρώσει στη χρήση του μισθίου χρονικό διάστημα τουλάχιστον τριάντα (30) ετ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μέχρι την 31η Αυγούστου 1996, αν ο μισθωτής έχει συμπληρώσει στη χρήση του μισθίου χρονικό διάστημα τουλάχιστον είκοσι (20) ετών κ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μέχρι την 31η Αυγούστου 1997, αν ο μισθωτής έχει συμπληρώσει στη χρήση του μισθίου χρονικό διάστημα τουλάχιστον δώδεκα (12)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αράγραφος 3 του άρθρου 5 του ν.2041/1992 (ΦΕΚ 71 Α')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Μισθώσεις που κατά τη σύμβαση και το άρθρο 4 του ν. 813/1978 λήγουν από 1.5.1992 έως 31.8.1997 παρατείνονται αυτοδικαίως μέχρι την ημερομηνία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ο άρθρο 5 του ν. 2041/1992 προστίθενται παράγραφοι 6 και 7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ε περίπτωση απόδοσης μισθίου λόγω λήξης της μίσθωσης σύμφωνα με το παρόν άρθρο και σε κάθε περίπτωση λήξης της μίσθωσης λόγω συμπλήρωσης δωδεκαετίας, ο εκμισθωτής οφείλει στο μισθωτή για την αποκατάσταση της άϋλης εμπορικής αξίας ποσό ίσο με το καταβαλλόμενο κατά το χρόνο λήξης μίσθωμα δώδεκα (12) μηνών. Με αίτηση του μισθωτή, το δικαστήριο, εκτιμώντας τις ειδικές συνθήκες, μπορεί να αυξήσει το ποσό αυτό ως το ισόποσο δεκαέξι (16) μηνιαίων μισθωμάτων. Ο εκμισθωτής υποχρεούται να καταβάλει την αποζημίωση της παραγράφου αυτής πριν από την απόδοση του μισθίου αλλιώς ο μισθωτής δικαιούται να αρνηθεί την απόδο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Μετά την απόδοση του μισθίου λόγω λήξης, απαγορεύεται στον εκμισθωτή η ιδιόχρηση ή εκμίσθωση του μισθίου για την ίδια δραστηριότητα, που ασκούσε ο μισθωτής στο μίσθιο, επί μία διετία από την απόδοσή του, εκτός αν το μίσθιο είναι ακίνητο ειδικά προορισμένο για τη χρήση αυτή.  Σε περίπτωση παράβασης της απαγόρευσης αυτής, ο εκμισθωτής οφείλει στο μισθωτή αποζημίωση ίση με το καταβαλλόμενο κατά την απόδοση μίσθωμα εικοσιτεσσάρων (24) μη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ο άρθρο 3 του ν. 813/1978 (ΦΕΚ 137 Α') οι περιπτώσεις ε - η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 Οι μισθώσεις ακινήτων χαρακτηρισμένων ως διατηρητέων, οι οποίες συνάπτονται από 1ης Σεπτεμβρίου 199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Οι μισθώσεις ακινήτων, τα οποία αποκτώνται από την Ευρωπαϊκή Κοινότητα και τα όργανά της για τη στέγαση των υπηρεσιών της ή των υπηρεσιών των οργάνων της, ανεξαρτήτως του χρόνου συνάψεως των μισθώσεων αυτ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ζ. Μισθώσεις χώρων εντός του Μεγάρου Μουσικής Αθηνών και ακινήτων ιδιοκτησίας της Διεθνούς Εκθέσεως Θεσσαλονίκης που χρησιμοποιούνται ή προορίζονται να χρησιμοποιηθούν ως εκθεσιακοί χώρο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Μισθώσεις χώρων αποκλειστικώς για διενέργεια διαφημίσεων με οποιονδήποτε τρόπ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ο άρθρο 3 του ν. 813/1978, όπως ισχύει, προστίθεται νέο εδάφιο θ,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θ) Οι μισθώσεις ακινήτων που αποκτήθηκαν, αυτά ή το οικόπεδο επί του οποίου ανεγέρθηκαν, αποδεδειγμένα με εισαγωγή συναλλάγματος από τον εκμισθωτή, που αντιστοιχεί τουλάχιστον στα 2/3 της αξίας τους ή η αξία αυτή καλύφθηκε κατά το αυτό ποσοστό με εισαγωγή συναλλάγματος και ο μισθωτής, προσμετρουμένου του χρόνου του δικαιοπαρόχου του, έχει συμπληρώσει στη χρήση του μισθίου διάρκεια τουλάχιστον δώδεκα (12)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Οι παράγραφοι 6 και 7 του άρθρου 5 του ν. 2041/1992, που προστίθενται με την παράγραφο 4 του άρθρου 2 του παρόντος νόμου, εφαρμόζονται αναλόγως και στην περίπτωση της προηγούμενης παραγράφ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Οι παράγραφοι 1 και 2 του άρθρου 4 του ν. 813/1978 αντικαθίσταντα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1. Η μίσθωση ισχύει για εννέα (9) έτη, ακόμη και αν έχει συναφθεί για βραχύτερο ή αόριστο χρόνο, μπορεί όμως να λυθεί με νεότερη συμφωνία, που αποδεικνύεται με έγγραφο βεβαίας χρονολο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διατάξεις του παρόντος νόμου εφαρμόζονται και σε μισθώσεις που έχουν συναφθεί για χρόνο μεγαλύτερο των εννέα (9) ε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Στην παράγραφο 1 του άρθρου 5 του ν. 813/1978, όπως αντικαταστάθηκε με το άρθρο 1 του ν. 2041/1992, προστίθεται εδάφιο δεύτερ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ρος για ποσοστιαία σταδιακή αναπροσαρμογή του μισθώματος, που συνομολογείται μετά την έναρξη ισχύος του παρόντος νόμου, ισχύει και για χρόνο (συμβατικό ή με αναγκαστική παράταση), για τον οποίο δεν έχει προβλεφθεί σταδιακή αναπροσαρμογή, εφόσον τα μέρη δεν έχουν αποκλείσει την ισχύ του για χρόνο μη προβλεπόμενο από τη σύμβασ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Στο τέλος της παραγράφου 2 του άρθρου 9 του ν.813/1978, όπως τροποποιήθηκε με το άρθρο 4 του ν.1229/1982 (ΦΕΚ 17 Α') προστίθεται περίπτωση γ,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γ. στο πρόσωπο εκείνου υπέρ του οποίου ασκείται καταγγελία για χρήση, προβλεπόμενη στα άρθρα 1 παρ. 1 εδάφια β' και γ' και 2 του παρόντος νόμου, αν αυτό έχει εγγραφεί στην οικεία κατά νόμο επαγγελματική οργάνωση ή έχει λάβει άδεια ασκήσεως επαγγέλματος, για όσους δεν προβλέπεται τέτοια εγγραφ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Στην παράγραφο 4 του άρθρου 9 του ν.813/1978 προστίθεται εδάφιο δεύτερ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επίδοση αυτή γίνεται μέχρι την πρώτη συζήτηση της σχετικής αγωγής απόδοσης μισθίου, αλλιώς η καταγγελία είναι ανίσχυ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Στην παράγραφο 8 του άρθρου 9 του ν.813/1978, η οποία προστέθηκε με το άρθρο 10 του ν.1229/1982, προστίθεται τρίτο εδάφι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διάταξη αυτή εφαρμόζεται αναλόγως και υπέρ του Δημοσίου και των νομικών προσώπων δημοσίου δικαίου. Σε κάθε περίπτωση μη πραγματοποίησης της στέγασης των υπηρεσιών μέσα σ' ένα χρόνο από την απόδοση του μισθίου, ο μισθωτής δικαιούται επανεγκατάστασης και αποζημίωσ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Το δεύτερο εδάφιο της παραγράφου 3 του άρθρου 10 του ν.813/1978, όπως η παράγραφος αυτή αντικαταστάθηκε με το άρθρο 5 του ν.1229/1982,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ιδικώς στην περίπτωση καταγγελίας για ιδιόχρηση από κατιόντες του εκμισθωτή ή κυρίου και εφόσον δεν συντρέχει στο πρόσωπό τους η κατ' άρθρο 9 παρ. 2 προϋπόθεση της άσκησης επαγγέλματος επί τριάντα (30) μήνες, τα αποτελέσματα επέρχονται μετά δεκαοκτώ (18) μήνες από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Στην παράγραφο 1 του άρθρου 11 του ν.813/1978 προστίθεται εδάφιο δεύτερ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κυριότητα ετέρου ακινήτου αρκεί να συντρέχει είτε στο πρόσωπο του εκμισθωτή, είτε στο πρόσωπο του υπέρ ου η καταγγελ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Οι παράγραφοι 2, 3 και 4 του άρθρου 11 του ν.813/1978 αντικαθίσταν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καταγγελία είναι ανίσχυρη, αν εντός έξι (6) μηνών από την επέλευση των αποτελεσμάτων της δεν ασκηθεί αγωγή για απόδοση του μισθίου. Στην περίπτωση αυτή νέα καταγγελία επιτρέπεται μετά την παρέλευση τριετίας από την πρώτη καταγγελ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ις περιπτώσεις του άρθρου 9 παράγραφος 2, δεν επιτρέπεται καταγγελία προκειμένου περί ομόρων ακινήτων, που μισθώθηκαν από τον ίδιο μισθωτή μαζί με άλλα συνεχόμενα ακίνητα, που ανήκουν στον ίδιο ή σε άλλους κυρίους ή εκμισθωτές, για ενιαία συνενωμένη χρήση τους απο το μισθωτή, εάν η αφαίρεση του τμήματος που αφορά η καταγγελία καθιστά κατά την κρίση του δικαστηρίου αδύνατη ή ιδιαζόντως δυσχερή τη λειτουργία της επιχείρησης στα υπόλοιπα μίσθια. Η διάταξη του προηγούμενου εδαφίου δεν εφαρμόζεται, αν η καταγγελία αφορά το 75% του συνόλου της μισθωμένης επιφάν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ε περίπτωση καταγγελίας της μίσθωσης για ιδιόχρηση, ο εκμισθωτής μπορεί, μέχρι την πρώτη συζήτηση της αγωγής απόδοσης του μισθίου, να ανακαλέσει την καταγγελία με μονομερή του δήλωση προς το μισθω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γενέστερη ανάκληση είναι απαράδεκτη, εφόσον δεν συναινεί ο μισθωτής.  Σε περίπτωση ανάκλησης της καταγγελίας, ο εκμισθωτής ή ο διάδοχός του στη μισθωτική σχέση στερείται του δικαιώματος της εκ νέου καταγγελίας της μίσθωσης για ιδιόχρηση επί μία τετραετία από την καταγγελία που ανακλήθηκε.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6. Τα οριζόμενα στην παρ. 3 του άρθρου 11 του ν.813/1978, όπως αντικαθίσταται με την προηγούμενη παράγραφο, εφαρμόζονται αναλόγως και στις περιπτώσεις λήξης της μίσθωσης βάσει των παραγράφων 2, 3 και 4 του άρθρου 2 του παρόντος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Στην παράγραφο 1 του άρθρου 13 του ν. 813/ 1978 προστίθεται εδάφιο τέταρτο,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το μίσθιο είναι υπομισθωμένο, δικαιούχος της αποζημίωσης είναι σε κάθε περίπτωση ο μισθωτής - υπεκμισθωτ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8. Το άρθρο 15 του ν. 813/1978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κμισθωτής υποχρεούται να καταβάλει τις αποζημιώσεις του άρθρου 13 παρ. 1 σε κάθε περίπτωση, πριν από την απόδοση του μισθίου, αλλιώς ο μισθωτής δικαιούται να αρνηθεί την απόδοση.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9. Το δεύτερο εδάφιο του άρθρου 17 του ν.813/1978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ι διατάξεις του άρθρου 22 εφαρμόζονται αναλόγως και εν προκειμένω."</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0. Στις παραγράφους 1 και 2 του άρθρου 18 του ν. 813/1978, όπως το άρθρο αυτό αντικαταστάθηκε με το άρθρο 4 του ν. 2041/1992, η λέξη "εννέα" αντικαθίσταται με τη λέξη "δώδεκ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1. Το άρθρο 26 του ν.813/1978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Σε δίκες επί διαφορών του παρόντος νόμου, οι προϊστάμενοι των Δ.Ο.Υ υποχρεούνται να χορηγούν στους έχοντες έννομο συμφέρον, αποκλειστικά για δικαστική χρήση, αντίγραφο συμβάσεων μίσθωσης και βεβαιώσεις για το ύψος της αντικειμενικής αξίας μισθίων ακινήτων, όπου δε δεν ισχύει το σύστημα αυτό, συγκριτικά στοιχεία της αγοραίας αξίας τους, δικαιούμενοι να ζητήσουν υπεύθυνη δήλωση για την αποκλειστικότητα της δικαστικής χρή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2. Η παράγραφος 2 του άρθρου 27 του ν.813/1978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κατά το άρθρο 13 παρ. 5 αξίωση για επανεγκατάσταση υπόκειται σε ετήσια παραγραφή, αρχόμενη από τότε που γεννήθηκε και είναι δυνατή η δικαστική της επιδίω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Η παράγραφος 2 του άρθρου 9 του ν.2041/1992 αντικαθίστατα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2. Στις μισθώσεις που υπάγονται στο ν.813/1978 δεν συγχωρείται ενώπιο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υ Αρείου Πάγου αίτηση αναστολής εκτέλεσης απόφασης στην περίπτωση απόδοσης του μισθίου λόγω καθυστέρησης καταβολής του μισθώματος από δυστροπ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4. Στις περιπτώσεις κατά τις οποίες η αντικειμενική αξία του μισθίου, όπως αυτή υπολογίζεται, σύμφωνα με την παρ. 2 του άρθρου 5 του ν.813/1978, όπως το άρθρο αυτό αντικαταστάθηκε με το άρθρο 1 του ν.2041/1992 και στη συνέχεια η παρ. 2 αυτού με το άρθρο 71 παρ. 1 του ν.2065/1992 (ΦΕΚ 113 Α'), και το άρθρο 8 του ν.2041/1992, όπως αντικαταστάθηκε με το άρθρο 71 παρ. 2 του ν.2065/1992, έχει μειωθεί πριν από τη δημοσίευση του νόμου αυτού, δεν εφαρμόζεται η παρ. 3 του άρθρου 5 του ν. 813/1978, όπως ισχύει, για ετήσια αύξηση του μισθώματος μέχρις ότου το μίσθωμα που προκύπτει από τη νέα αντικειμενική αξία μαζί με τις ετήσιες αυξήσεις της ίδιας παραγράφου υπερβεί το κατά τη δημοσίευση του νόμου αυτού διαμορφωμένο ήδη μίσθω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5. Η αντικειμενική αξία ειδικά των μισθίων ακινήτων, που χρησιμοποιούνται για τη στέγαση ξενοδοχείων, κινηματογράφων και θεάτρων, κλινικών, ιδιωτικών εκπαιδευτηρίων και ιδιωτικών οίκων ευγηρίας, σταθμών αυτοκινήτων, πρατηρίων υγρών καυσίμων και λοιπών ειδικών κτιρίων, υπολογίζεται εφεξής, σύμφωνα με τις εκάστοτε ισχύουσες αποφάσεις του Υπουργού Οικονομικών, που εκδίδονται βάσει του άρθρου 41 του ν. 1249/1982, όπως τροποποιήθηκε με το άρθρο 14 του ν. 1473/1984, και αφορούν τον υπολογισμό της αξίας ειδικών κτιρίων. Αν το μίσθιο έχει εκμισθωθεί με εξοπλισμό, το ύψος του πρόσθετου μισθώματος για τον εξοπλισμό προσδιορίζεται ιδιαίτερα από το δικαστήρι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το μίσθωμα των ακινήτων της παρούσας παραγράφου που έχει διαμορφωθεί κατά τη δημοσίευση του παρόντος νόμου με εφαρμογή του ποσοστού 6% της αντικειμενικής αξίας, σύμφωνα με το άρθρο 8 του ν. 2041/1992, όπως ισχύει, είναι μεγαλύτερο από αυτό που προκύπτει με την εφαρμογή της παραγράφου αυτής, δεν εφαρμόζεται η παρ. 3 του άρθρου 5 του ν.813/1978, όπως ισχύει, για ετήσια αύξηση του μισθώματος μέχρις ότου το μίσθωμα της παρούσας παραγράφου, μαζί με τις ετήσιες αυξήσεις της παρ. 3 του άρθρου 5 του ν.813/1978, υπερβεί το κατά τη δημοσίευση του νόμου αυτού διαμορφωμένο ήδη μίσθωμ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6. Δικαστικές αποφάσεις, που διατάσσουν την απόδοση μισθίου για τις περιπτώσεις των παραγράφων 24 και 25 λόγω μη καταβολ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υ μισθώματος και δεν έχουν εκτελεσθεί μέχρι την ημέρα δημοσιεύσεως του νόμου αυτού, δεν εκτελούνται, αν ο μισθωτής μέσα σε προθεσμία δύο (2) μηνών από τη δημοσίευση του παρόντος νόμου καταβάλει όλα τα οφειλόμενα μισθώματα και τη δικαστική δαπάν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7. Η αληθής έννοια της παρ. 2 του άρθρου 5 του ν.  813/1978, όπως το άρθρο αυτό τροποποιήθηκε με το άρθρο 1 του ν. 2041/1992, είναι ότι είναι ισχυρή η τιμαριθμητική ρήτρα αναπροσαρμογής μισθώματος, η οποία περιέχεται στη μισθωτική σύμβαση, έστω και αν αυτή συμφωνήθηκε πριν από την ισχύ του ν. 2041/199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8. Η αληθής έννοια της παρ. 3 του άρθρου 5 του ν.813/1978, όπως τροποποιήθηκε με το άρθρο 1 του ν. 2041/1992, είναι ότι αυτή εφαρμόζεται και σε περίπτωση που το συμφωνημένο μίσθωμα υπερβαίνει το 6% της αντικειμενικής αξίας του μισθίου ή της αγοραίας αξίας, όπου δεν ισχύει το σύστημα αυτό.¶</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9. Η αληθής έννοια του άρθρου 4 του ν. 1953/1991 είναι ότι με αυτό δεν καταργήθηκε η παρ. 9 του άρθρου 9 του ν. 813/1978, η οποία έχει προστεθεί με το άρθρο 3 του ν. 1861/1989 και αντικατασταθεί με το άρθρο 22 παρ. 1 του ν. 1868/1989.</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0.Η αληθής έννοια του άρθρου 9 παρ. 2, εδάφιο τέταρτο, περ. α' του ν. 813/1978 είναι ότι δεν απαιτείται άσκηση επαγγέλματος εμπόρου επί τριάντα (30) μήνες από το τέκνο, έστω και αν αυτό είναι συνιδιοκτήτης ή συνεκμισθωτής, ανεξάρτητα από το μέγεθος της μερίδας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1. Η αληθής έννοια του άρθρου 6 του ν. 2206/1994 είναι ότι στη διάρκεια των μισθώσεων που ρυθμίζει, περιλαμβάνεται και η αναγκαστική παράταση του συμβατικού χρό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Με Προεδρικά Διατάγματα, που εκδίδονται μετά από πρόταση του Υπουργού Εμπορίου επιτρέπεται η κωδικοποίηση σε ενιαίο κείμενο των διατάξεων περί εμπορικών μισθώσεων και των μεταγενεστέρων διατάξεων που άμεσα ή έμμεσα τροποποιούν ή συμπληρώνουν αυτ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ατά την κωδικοποίηση επιτρέπεται η μεταβολή της σειράς των άρθρων, παραγράφων και εδαφίων, η διαγραφή, σύμπτυξη ή προσθήκη νέων άρθρων ως και οποιαδήποτε αναγκαία φραστική μεταβολή χωρίς αλλοίωση της έννοιας του ισχύοντος κειμέν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εκτός αν άλλως ορίζεται στις επιμέρους διατάξ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ΒΟΥΛ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ΣΤΟΛΟΣ ΧΡ. ΚΑΚΛΑΜΑΝ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ΟΣ ΔΙΕΥΘΥΝΤΗΣ</w:t>
        <w:tab/>
        <w:tab/>
        <w:tab/>
        <w:tab/>
        <w:t xml:space="preserve">Ο ΔΙΕΥΘΥΝΤ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ΗΣ ΒΟΥΛΗΣ   </w:t>
        <w:tab/>
        <w:tab/>
        <w:tab/>
        <w:tab/>
        <w:t>ΝΟΜΟΘΕΤΙΚΟΥ ΕΡΓ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ΩΝΙΟΣ Γ. ΑΓΓΕΛΟΠΟΥΛΟΣ</w:t>
        <w:tab/>
        <w:tab/>
        <w:t>ΧΡΗΣΤΟΣ Α. ΚΑΡΑΚΑΤΣΑ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St1z0">
    <w:name w:val="WW8NumSt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7:36:00Z</dcterms:created>
  <dc:creator>pc</dc:creator>
  <dc:description/>
  <dc:language>en-US</dc:language>
  <cp:lastModifiedBy>pc</cp:lastModifiedBy>
  <dcterms:modified xsi:type="dcterms:W3CDTF">2003-07-22T06:51:00Z</dcterms:modified>
  <cp:revision>6</cp:revision>
  <dc:subject/>
  <dc:title>                       ΕΙΣΗΓΗΤΙΚΗ ΕΚΘΕΣΗ</dc:title>
</cp:coreProperties>
</file>