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Ρύθμιση θεμάτων εξετάσεων μετεγγραφών φοιτητών εξωτερικού και άλλες διατάξ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ματα εξετάσεων μετεγγραφών φοιτητών εξωτερ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αρμοδιότητα για την οργάνωση και την εποπτεία των εξετάσεων για τις μετεγγραφές φοιτητών εξωτερικού ανήκει στην Κεντρική Επιτροπή Εξετάσεων Μετεγγραφών Εξωτερικού (Κ.Ε.Ε.Μ.Ε.), η οποία συγκροτείται με τη διαδικασία που ορίζεται στην επόμενη παράγραφο και έχει ως έδρα το Αριστοτέλειο Πανεπιστήμιο Θεσσαλονίκης, όπου και διενεργούνται οι εξετ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Κ.Ε.Ε.Μ.Ε. αποτελείται από δέκα οκτώ μέλη,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ρόεδρος είναι ο Αντιπρύτανης Ακαδημαϊκών Υποθέσεων και Προσωπικού του Αριστοτελείου Πανεπιστημίου Θεσσαλονίκης. Αναπληρωτής του ορίζεται καθηγητής του ίδιου Πανεπιστημίου με απόφαση της Συγκλήτου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άλλα μέλη της επιτροπής εκπροσωπούν τα λοιπά Ανώτατα Εκπαιδευτικά Ιδρύματα (Α.Ε.Ι.) της χώρας. Μέχρι τις 31 Μαρτώου κάθε έτους, οι σύγκλητοι των Ιδρυμάτων αυτών προτείνουν, μετά από εισήγηση των οικείων τμημάτων, από έναν εκπρόσωπό τους, με τον αναπληρωτή του, ως μέλος της Επιτροπής αυτής. Ειδικά κατά την πρώτη εφαρμογή του παρόντος τα μέλη της Επιτροπής θα οριστούν μέχρι τις 30 Σεπτεμβ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ραμματέας της Κ.Ε.Ε.Μ.Ε. ορίζεται από τον Πρόεδρο αυτής, Διοικητικός Υπάλληλος, κλάδου ΠΕ, του Αριστοτελείου Πανεπιστημίου Θεσσαλονί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 Η Κ.Ε.Ε.Μ.Ε. υποβοηθείται στο έργο της από Συμβούλιο Εξετάσεων, το οποίο είναι πενταμελές και αποτελ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 Από τον Πρόεδρο της Κ.Ε.Ε.Μ.Ε., ο οποίος είναι και Πρόεδρό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β. Από δύο μέλη Δ.Ε.Π. του Αριστοτελείου Πανεπιστημίου Θεσσαλονίκης και ισάριθμα του Πανεπιστημίου Μακεδονίας, ως μέλη. Τα μέλη αυτά με τα αναπληρωματικά τους ορίζονται από τις Συγκλήτους των παραπάνω Πανεπιστημίων με την έναρξη της ακαδημαϊκής περιόδ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Συμβούλιο Εξετάσεων έχει ως αρμοδιότητα την επίλυση θεμάτων που ανακύπτουν κατά την διαδικασία των εξετάσεων και την έκδοση των αποτελεσ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θητεία των μελών του Συμβουλίου Εξετάσεων είναι ετήσια. Παρατείνεται δε αυτοδίκαια μέχρι την εγκατάσταση των νέων με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Γραμματέας του Συμβουλίου είναι ο Γραμματέας της Κ.Ε.Ε.Μ.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πρώτο εδάφιο της τρίτης παραγράφου του άρθρου 1 της υπουργικής απόφασης Β3/2274/1987 (ΦΕΚ 346 Β'), που κυρώθηκε με το άρθρο 1 παράγραφος 1 στοιχείο α' του ν. 1865/1989 (ΦΕΚ 210),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20 Νοεμβρίου έως την 1η Δεκεμβρίου κάθε έτους διενεργείται η επιλογή τριών εξεταστών ανά μάθημα. Από αυτούς δύο είναι βαθμολογητές και ο τρίτος αναβαθμολογητής. Όλοι ορίζονται με ισάριθμους αναπληρωτές.  Κανείς δεν επιτρέπεται να είναι εξεταστής για δύο συνεχόμενα ακαδημαϊκά έτη. Οι βαθμολογητές επιλέγονται με κλήρωση από το σύνολο των μελ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δακτικού Ερευνητικού Προσωπικού (Δ.Ε.Π.) του Πανεπιστημίου Θεσσαλονίκης που διδάσκουν το μάθημα αυτό και σε περίπτωση που δεν υπάρχει επαρκής αριθμός από άλλο Α.Ε..Ι. Η επιλογή του αναβαθμολογητή γίνεται με κλήρωση από το σύνολο των μελών Δ.Ε.Π. των Α.Ε.Ι. της χώρας που διδάσκουν το ίδιο μάθη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πρώτο εδάφιο της τέταρτης παραγράφου του άρθρου 1 της ανωτέρω υπουργικής απόφασης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ΕΕΜΕ ορίζει α) το ή τα διδακτικά εγχειρίδια στα οποία θα εξετασθούν οι υποψήφιοι και β) την εξεταστέα ύλη ανά μάθημα την οποία ανακοινώνει οκτώ μήνες πριν από την έναρξη των εξετ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λογή των εξεταστέων μαθημάτων γίνεται από την ΚΕΕΜΕ ως ακολούθως: Μια εβδομάδα πριν από τις εξετάσεις, η ΚΕΕΜΕ επιλέγει με κλήρωση τρία μέλη ΔΕΠ με τους αναπληρωτές τους ανά εξεταστέο μάθημα από αυτά που διδάσκουν το μάθημα αυτό, η συγγενικό του σε ελληνικό ΑΕΙ. Τα μέλη αυτά ΔΕΠ προσέρχονται την ημέρα των εξετάσεων στην έδρα της ΚΕΕΜΕ και προτείνουν σ' αυτήν πολλαπλάσιο αριθμό θεμάτων από τα εξεταζόμενα ανά εξεταστέο μάθημα. Η ΚΕΕΜΕ διενεργεί κλήρωση παρουσία των προτεινόντων και επιλέγει τα θέματα των εξετ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Κ.Ε.Ε.Μ.Ε. ορίζει προθεσμία για τη διόρθωση των γραπτών δοκιμίων από τους εξεταστές, ανάλογα με τον αριθμό των εξεταζόμε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α) Με απόφαση του Υπουργού Εθνικής Παιδείας και θρησκευματων ρυθμίζονται λεπτομέρειες και κάθε άλλο ζήτημα σχετικό με την εφαρμογή του παρόντος, για την οργάνωση και διεξαγωγή των εξετάσεων και τη διοικητική στήριξη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α μέλη της Κ.Ε.Ε.Μ.Ε., τους εξεταστές και όσους συμμετέχουν στη σχετική διαδικασία καταβάλλεται αποζημίωση και έξοδα μετακίνησης, το ύψος των οποίων καθορίζεται με κοινή απόφαση των Υπουργών Εθνικής Παιδείας και Θρησκευμάτων και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παράγραφος 2 του άρθρου 5 του ν. 1966/1991 (ΦΕΚ 147) και κάθε άλλη διάταξη αντίθετη προς τις διατάξεις του παρόντος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μετεγγραφές για την Ανώτατη Σχολή Καλών Τεχνών και τα τμήματα της Σχολής Καλών Τεχνών του Πανεπιστημίου Θεσσαλονίκης εξακολουθούν να διέπονται από τις διατάξεις της απόφασης του Υπουργού Εθνικής Παιδείας και Θρησκευμάτων Φ. 141.4/Β3/1344/1988, που κυρώθηκε με το άρθρο 1, παράγραφος 1, στοιχείο γ' του ν. 1865/198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προβλεπόμενη από τις διατάξεις του παρόντος διαδικασία για την επιλογή των εξεταστών και των εξεταστέων θεμάτων και τη διενέργεια των εξετάσεων και οι σχετικές διατάξεις που αναφέρονται στην οργάνωση και λειτουργία και τις αρμοδιότητες της Κ.Ε.Ε.Μ.Ε. ισχύουν και για τις κατατακτήριες εξετάσεις πτυχιούχων υπερδιετούς κύκλου σπουδών τριτοβάθμιας εκπαίδευσης στα Α.Ε.Ι.. Το στοιχείο α' της παραγράφου 1 και η παράγραφος 2 του άρθρου 7 της υπουργικής απόφασης Β3/2274/1987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Ειδικά για το ακαδημαϊκό έτος 1994-95 η εξεταστέα ύλη ισχύει όπως έχει ανακοινωθεί από το Αριστοτέλειο Πανεπιστήμιο Θεσσαλονίκης, όπως, επίσης, παραμένει ίδιος και ο χρόνος διεξαγωγής των εξετάσ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παιδευτικά και διοικητικά θέ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ερίπτωση δ' του πρώτου εδαφίου της παραγράφου 23 του άρθρου 45 του ν. 1268/1982 (ΦΕΚ 87) αντικαθίσταται ως εξής: "δ) Ο αντιπρύτανης ακαδημαϊκών υποθέσεων και προσωπικού του οικείου Α.Ε.Ι. ή ο αντιπρόεδρος της διοικούσας επιτροπής του οικείου Α.Ε.Ι. και σε περίπτωση κωλύματος ο αντιπρύτανης οικονομικού προγραμματισμού και ανάπτυξης και το μέλος Δ.Ε.Π. της διοικούσας επιτροπής, που έχει τα περισσότερα χρόνια υπηρεσίας στη βαθμίδα του καθηγητή, αναπληρωτή ή επικού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 Η αληθινή έννοια των διατάξεων των παρ. 1 και 2 του άρθρου 2 της απόφασης 2023080/2538/ 0022/ΣΧΕΤ.2057 (ΦΕΚ 197 Β') των Υπουργών Οικονομικών και Εθνικής Παιδείας και θρησκευμάτων, που κυρώθηκε με την παράγραφο 3 του άρθρου 1 του ν. 1865/1989, είναι ότι η ερευνητική χορηγία που προβλέπουν οι διατάξεις αυτές καταβάλλεται μόνο στις κατηγορίες του τακτικού προσωπικού των εκπαιδευτικών ιδρυμάτων που αναφέρονται σε αυ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υχόν αξιώσεις κατά του Δημοσίου και των εκπαιδευτικών ιδρυμάτων, που αφορούν την καταβολή της ερευνητικής χορηγίας και στο έκτακτο ή ωρομίσθιο προσωπικό των ανωτέρω κατηγοριών, παραγράφονται εφόσον, μέχρι την έναρξη της ισχύος του παρόντος νόμου, δεν έχουν εκδοθεί αμετάκλητες δικαστικές αποφάσεις. Όλες οι σχετικώς υπάρχουσες εκκρεμείς δίκες, σε οποιονδήποτε βαθμό, καταργούνται. Τυχόν ποσά που έχουν καταβληθεί θεωρείται ότι καλώς καταβλήθηκαν και δεν αναζητούν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διάταξη του άρθρου τρίτου, παράγραφος 2 του ν. 2174/1994 (ΦΕΚ 210) εφαρμόζεται αναλόγως και για το ακαδημαϊκό έτος 1994-9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α μέλη Δ.Ε.Π. και Ειδικού Εκπαιδευτικού Προσωπικού (Ε.Ε.Π.) των Α.Ε.Ι. και Εκπαιδευτικού Προσωπικού (Ε.Π.) και Ε.Ε.Π.  των Τεχνολογικών Εκπαιδευτικών Ιδρυμάτων (Τ.Ε.Ι.) δεν μπορούν να κατέχουν δεύτερη οργανική θέση στην ίδια ή άλλη βαθμίδα της εκπαίδευσης. Όσοι κατέχουν τέτοια θέση, πρέπει μέσα σε δύο μήνες από τη δημοσίευση του παρόντος να δηλώσουν ποια θέση επιλέγουν. Η δήλωση υποβάλλεται στο τμήμα της θέσης που επιλέγουν και κοινοποιείται στο τμήμα της άλλης θέσης και στην οικεία διεύθυνση του Υπουργείου Εθνικής Παιδείας και Θρησκευμάτων. Αν δεν υποβληθεί δήλωση, παύει αυτοδικαίως η ισχύς των οικείων πράξεων ή διατάξεων με τις οποίες τους επετράπη η κατοχή δεύτερης θέ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ον ν. 2188/1994 (ΦΕΚ 18), οι προθεσμίες που προβλέπονται στα άρθρα 2, παράγραφος 10, στοιχείο ζ' και 3, παράγραφος 1, στοιχείο γ' ορίζονται σε 31-12-1994, ενώ αυτές που αναφέρονται στις παραγράφους 4 και 7 στοιχείο γ' παρατείνονται μέχρι 31.10.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 Κατά το διορισμό δασκάλων , που διενεργείται κάθε φορά</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 τις οικείες διατάξεις, ένα ποσοστό των θέσεων καλύπτεται από τους εγγεγραμμένους στον οικείο πίνακα διοριστέων, πτυχιούχων παιδαγωγικών τμημάτων των Α.Ε.Ι. (περίπτωση Α') και το υπόλοιπο ποσοστό από τους εγγεγραμμένους στον ίδιο πίνακα, πτυχιούχους παιδαγωγικών ακαδημιών, κατά περίπτωση (περίπτωση Β'). Για τον προσδιορισμό του ποσοστού για κάθε μία από τις περιπτώσεις αυτές, διαιρείται ο αριθμός όσων ανήκουν στην περίπτωση Α' και είναι εγγεγραμμένοι στους πίνακες διοριστέων των ετών 1988 μέχρι 1992, καθώς και ο αριθμός όσων ανήκουν στην περίπτωση Β' και είναι εγγεγραμμένοι στους πίνακες διοριστέων των ετών 1986 μέχρι και 1990, διά του ολικού αριθμού των εγγεγραμμένων στους οικείους πίνακες διοριστέων των παραπάνω χρονικών περιόδων. Το κλάσμα στρογγυλοποιείται στην πλησιέστερη μονά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Όταν πρόκειται για πρόσληψη προσωρινών αναπληρωτών κατά την έναρξη του σχολικού έτους, οι θέσεις καλύπτονται σε ποσοστό 10% και 90% από εκπαιδευτικούς των περιπτώσεων Α' και Β' αντίστοιχα. Στην περίπτωση κάλυψης μεμονωμένης θέσης προσωρινού αναπληρωτή, η πρόσληψη γίνεται εναλλάξ από τις δύο κατηγορίες, με έναρξη από την κατηγορία των πτυχιούχων παιδαγωγικών τμημάτων των Α.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διατάξεις της παραγράφου αυτής εφαρμόζονται ανάλογα και για το διορισμό νηπιαγωγών μετά την εξάντληση του πίνακα διοριστέων εξ αποφοίτων σχολών νηπιαγωγών του έτους 198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ετά την εξάντληση των πινάκων διοριστέων μέχρι του 1992 για την περίπτωση Α' και μέχρι του 1990 για την περίπτωση Β', οι διορισμοί γίνονται με τη σειρά εγγραφής στον ενιαίο πίνακα διοριστέ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Πτυχιούχοι παιδαγωγικών ακαδημιών, που έχουν εγγραφεί στους πίνακες διοριστέων εκπαιδευτικών πρωτοβάθμιας εκπαίδευσης σε μεταγενέστερο έτος από την αποφοίτησή τους επειδή δεν συμπλήρωναν το 20ό έτος της ηλικίας τους, σύμφωνα με τις διατάξεις του άρθρου 15, παράγραφος 5 του ν. 1566/1985 (ΦΕΚ 167), μεταφέρονται, από την ισχύ του παρόντος νόμου, στους πίνακες διοριστέων του έτους αποφοίτησής τους και κατατάσσονται στη σειρά που προκύπτει από το βαθμό του πτυχίου τους ή και άλλες ιδιότητες που συντρέχουν, κατά τα προβλεπόμενα από τις ισχύουσ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προβλεπόμενη από το άρθρο 2 παράγραφος 1 του Π.Δ. 250/1992 (ΦΕΚ 138) προϋπόθεση υποχρεωτικής εισαγωγικής επιμόρφωσης, δεν εφαρμόζεται για όσους διοριστούν κατά τη διάρκεια των ετών 1994 και 1995 και υπάγονται στην προηγούμενη παράγραφο του άρθρου αυτού ή είναι πτυχιούχοι παιδαγωγικών τμημάτων Α.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Στην παράγραφο 7, του άρθρου 15 του ν. 1566/1985 προστίθεται τέταρτο εδάφιο ως εξής: "Επίσης έχουν δικαίωμα να υποβάλουν αίτηση διορισμού ομογενείς από την πρώην Ε.Σ.Σ.Δ. οι οποίοι παλιννόστησαν από 1-1-1981 και των οποίων τα πτυχία έχουν αναγνωριστεί ως ισότιμα προς τα αντίστοιχα των ελληνικών Α.Ε.Ι.".</w:t>
      </w:r>
    </w:p>
    <w:p>
      <w:pPr>
        <w:pStyle w:val="PlainText"/>
        <w:spacing w:before="120" w:after="0"/>
        <w:jc w:val="both"/>
        <w:rPr/>
      </w:pPr>
      <w:r>
        <w:rPr>
          <w:rFonts w:eastAsia="MS Mincho;ＭＳ 明朝" w:cs="Times New Roman" w:ascii="Times New Roman" w:hAnsi="Times New Roman"/>
          <w:sz w:val="24"/>
          <w:lang w:val="el-GR"/>
        </w:rPr>
        <w:t xml:space="preserve">10. α) Στον οργανισμό της Κεντρικής Υπηρεσίας (Κ.Υ.) του Υπουργείου Εθνικής Παιδείας και Θρησκευμάτων συνιστάται Διεύθυνση που έχει ως αρμοδιότητα την υποστήριξη του Κοινοτικού Πλαισίου Στήριξης (Κ.Π.Σ.), κατά το μέρος που αναφέρεται στο Υπουργείο Εθνικής Παιδείας και Θρησκευμάτων.  Η Διεύθυνση λειτουργεί μέχρι την περάτωση των έργων που αναφέρονται στο Κ.Π.Σ. και έχει ως αντικείμενο ιδίως: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xml:space="preserve">) τον συντονισμό σε επίπεδο διοίκησης και την εξασφάλιση των απαραίτητων όρων και προϋποθέσεων εφαρμογής και ειδικότερα υλοποίησης του Κ.Π.Σ.,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xml:space="preserve">) τη διαμόρφωση προτάσεων στα πλαίσια του Κ.Π.Σ., </w:t>
      </w: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την παρακολούθηση υλοποίησης των προγραμμάτων από λειτουργική και οικονομική άποψη, την οικονομική και διοικητική διαχείρισή τους και τη διαμόρφωση προτάσεων για διορθωτικές παρεμβάσεις, ιν) τη διοικητική ακι γραμματειακή υποστήριξη και ν) την αξιολόγηση των προγραμμάτων, μετά την ολοκλήρωσή τους και την υποβολή της σχετικής έκθε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τη στελέχωση της Διεύθυνσης και των τμημάτων της ισχύουν οι διατάξεις του οργανισμού της Κ.Υ. και εφαρμόζεται αναλόγως και η διάταξη της παραγράφου 3 του άρθρου 19 του ν.2083/1992 (ΦΕΚ 159). Τα θέματα που αφορούν τη λειτουργία της γενικώς και τη συγκρότησή της σε τμήματα και το ειδικότερο αντικείμενό τους ρυθμίζονται με απόφαση του Υπουργού Εθνικής Παιδείας και Θρησκ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ια την αξιοποίηση των κονδυλίων της τεχνικής βοήθειας ή ειδικών προγραμμάτων του Κ.Π.Σ. που αναφέρεται στο στοιχείο α' της παραγράφου αυτής, τα οποία έχουν σχέση με μελέτες ή έρευνα συνιστάται, στο Υπουργείο Εθνικής Παιδείας και θρησκευμάτων, Ειδικός Λογαριασμός. Η μορφή διοίκησης του ειδικού αυτού λογαριασμού, ο τίτλος του και ο τρόπος ανάθεσης και διαχείρισης των ανωτέρω κονδυλίων με σκοπό την υποστήριξη του έργου της Διεύθυνσης του Κ.Π.Σ. του Υπουργείου Εθνικής Παιδείας και Θρησκευμάτων και τα σχετικά θέματα, ρυθμίζονται με απόφαση του Υπουργού Εθνικής Παιδείας και Θρησκευμάτων και ανάλογη εφαρμογή του Π.Δ. 432/1981 (ΦΕΚ 11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α) Με απόφαση του Υπουργού Εθνικής Παιδείας και Θρησκευμάτων συνιστώνται οι εξής προσωρινές προσωποπαγείς θέσεις εκπαιδευτικών σε δημόσια σχολεία της δευτεροβάθμιας εκπαίδευσης της περιοχής Αττ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σεις μόνιμες: Μία του κλάδου ΠΕ 17, ειδικότητας ηλεκτρονικού, τέσσερις του κλάδου ΤΕ 1, ειδικότητας μηχανολόγου, μία του κλάδου ΤΕ 1, ειδικότητας ηλεκτρολό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σεις με σχέση εργασίας ιδιωτικού δικαίου: Δέκα του κλάδου ΤΕ 1, ειδικότητας μηχανολόγου, τρεις του κλάδου ΤΕ 1, ειδικότητας ηλεκτρολό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ις παραπάνω θέσεις εντάσσονται υπάλληλοι, μόνιμοι και με σχέση εργασίας ιδιωτικού δικαίου, που υπηρετούσαν στο Κρατικό Εργοστάσιο Εποπτικών Μέσων Διδασκαλίας, το οποίο καταργήθηκε με τις διατάξεις του άρθρου 2 παρ. 4 του ν. 1894/1990 (ΦΕΚ 110). Οι υπάλληλοι αυτοί εντάσσονται με το βαθμό και το μισθολογικό κλιμάκιο, που κατέχουν και εξελίσσονται εφεξής σύμφωνα με τις ισχύουσες διατάξεις για τους εκπαιδευτικούς της δευτεροβάθμιας εκπαίδευσης. Οι προσωποπαγείς θέσεις τους που συστήθηκαν με το άρθρο 2 παρ. 4 του ν. 1894/1990 καταργούνται μετά την κατά τα ανωτέρω έν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ένταξη γίνεται με απόφαση του Υπουργού Εθνικής Παιδείας και Θρησκευμάτων, ύστερα από αίτηση των ενδιαφερομένων και πρόταση του Κεντρικού Υπηρεσιακού Συμβουλίου Δευτεροβάθμιας 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ι συνιστώμενες θέσεις καταργούνται με την αποχώρηση από την υπηρεσία των εντασσομένων σε αυ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Στην παραγρ. 12 του άρθρου 112 του ν. 1892/90 (ΦΕΚ 101 Α') προστίθενται από την ημερομηνία ισχύος του, εδάφια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σπουδαστές αυτοί οφείλουν για την αποπεράτωση των σπουδών τους στο τμήμα εγγραφής τους στο Τ.Ε.Ι. να παρακολουθήσουν με  επιτυχία τα μαθήματα των τυπικών εξαμήνων εγγραφής τους και επομένων. Επίσης οφείλουν να εκπονήσουν την πτυχιακή εργασία και να εκτελέσουν την πρακτική άσκηση στο επάγγελμα, σύμφωνα με τις κείμενες διατάξεις. Στους σπουδαστές που έχουν εκπληρώσει όλες τις υποχρεώσεις τους, σύμφωνα με τα προηγούμενα , χορηγείται  Ειδικό Πτυχίο, ο βαθμός του οποίου υπολογίζεται κατ' ανάλογη εφαρμογή του άρθρου 17 του Π.Δ. 489/84 (ΦΕΚ 176 Α'). Το Ειδικό Πτυχίο δεν αποτελεί τίτλο σπουδών, λογίζεται όμως ως ισότιμο πτυχίου Τ.Ε.Ι. αντίστοιχης ειδικότητας μόνον για τις περιπτώσεις μισθολογικών ή/ και υπηρεσιακών μεταβολών στη Δευτεροβάθμια Εκπαίδευση των κατόχων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ο ακαδημαϊκό έτος 1994-95 η παραγρ. 12 του άρθρου 112 του ν. 1892/1990 (ΦΕΚ 101 Α')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σχ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εκτός αν ορίζεται διαφορετικά στις επί μέρους διατάξεις.</w:t>
      </w:r>
    </w:p>
    <w:sectPr>
      <w:type w:val="nextPage"/>
      <w:pgSz w:w="11906" w:h="16838"/>
      <w:pgMar w:left="1133" w:right="1200" w:gutter="0" w:header="0" w:top="119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St24z0">
    <w:name w:val="WW8NumSt2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3:14:00Z</dcterms:created>
  <dc:creator>pc</dc:creator>
  <dc:description/>
  <dc:language>en-US</dc:language>
  <cp:lastModifiedBy>pc</cp:lastModifiedBy>
  <dcterms:modified xsi:type="dcterms:W3CDTF">2003-07-21T10:12:00Z</dcterms:modified>
  <cp:revision>4</cp:revision>
  <dc:subject/>
  <dc:title>ΕΙΣΗΓΗΤΙΚΗ ΕΚΘΕΣΗ</dc:title>
</cp:coreProperties>
</file>