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ΟΥΛΗ ΤΩΝ ΕΛΛΗΝΩΝ </w:t>
        <w:tab/>
        <w:tab/>
        <w:tab/>
        <w:t>ΑΠΟΣΠΑΣΜΑ</w:t>
      </w:r>
    </w:p>
    <w:p>
      <w:pPr>
        <w:pStyle w:val="PlainText"/>
        <w:spacing w:before="120" w:after="0"/>
        <w:jc w:val="both"/>
        <w:rPr/>
      </w:pPr>
      <w:r>
        <w:rPr>
          <w:rFonts w:eastAsia="MS Mincho;ＭＳ 明朝" w:cs="Times New Roman" w:ascii="Times New Roman" w:hAnsi="Times New Roman"/>
          <w:sz w:val="24"/>
          <w:lang w:val="el-GR"/>
        </w:rPr>
        <w:t>Πρωτ.</w:t>
        <w:tab/>
        <w:tab/>
        <w:tab/>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Από τα επίσημα Πρακτικά της ΡΝΕ΄ 11 Αυγούστου</w:t>
      </w:r>
    </w:p>
    <w:p>
      <w:pPr>
        <w:pStyle w:val="PlainText"/>
        <w:spacing w:before="120" w:after="0"/>
        <w:jc w:val="both"/>
        <w:rPr/>
      </w:pPr>
      <w:r>
        <w:rPr>
          <w:rFonts w:eastAsia="MS Mincho;ＭＳ 明朝" w:cs="Times New Roman" w:ascii="Times New Roman" w:hAnsi="Times New Roman"/>
          <w:sz w:val="24"/>
          <w:lang w:val="el-GR"/>
        </w:rPr>
        <w:t xml:space="preserve">Αριθ. </w:t>
        <w:tab/>
        <w:tab/>
        <w:tab/>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1994, Συνεδρίασης της Ολομέλειας της Βουλής,</w:t>
      </w:r>
    </w:p>
    <w:p>
      <w:pPr>
        <w:pStyle w:val="PlainText"/>
        <w:spacing w:before="120" w:after="0"/>
        <w:jc w:val="both"/>
        <w:rPr/>
      </w:pPr>
      <w:r>
        <w:rPr>
          <w:rFonts w:eastAsia="MS Mincho;ＭＳ 明朝" w:cs="Times New Roman" w:ascii="Times New Roman" w:hAnsi="Times New Roman"/>
          <w:sz w:val="24"/>
          <w:lang w:val="el-GR"/>
        </w:rPr>
        <w:t>Διεκπ.</w:t>
        <w:tab/>
        <w:tab/>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στην οποία 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ικονομικής και Κοινωνικής Επιτροπής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 αρμοδιότη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Οικονομική και Κοινωνική Επιτροπή (Ο.Κ.Ε.), η οποία αποτελεί νομικό πρόσωπο ιδιωτικού δικαίου με επωνυμία Οικονομική και Κοινωνική Επιτροπή (Ο.Κ.Ε.) και έδρα την Αθή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Έργο της Ο.Κ.Ε. είναι η διατύπωση αιτιολογημένης γνώμης σε θέματα ιδιαίτερης σπουδαιότητας που σχετίζονται με τις εργασιακές σχέσεις, την κοινωνική ασφάλιση, τα φορολογικά μέτρα, καθώς και με τη γενικότερη κοινωνικοοικονομική πολιτική, ιδίως σε θέματα περιφερειακής ανάπτυξης, επενδύσεων, εξαγωγών, προστασίας καταναλωτή και ανταγωνισμού.  Στην έννοια των θεμάτων αυτών δεν περιλαμβάνεται ο Προϋπολογισμό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παραπάνω θέματα η έκφραση γνώμης της Ο.Κ.Ε. είναι υποχρεωτική πριν από τη ψήφιση αντίστοιχων τυπικών νόμ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άξη του Υπουργικού Συμβουλίου μετά από γνώμη της Ο.Κ.Ε. είναι δυνατόν να καθορισθούν και άλλα θέματα για τα οποία είναι υποχρεωτική η γνώμη της Ο.Κ.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Ο.Κ.Ε. μπορεί με δική της πρωτοβουλία να εκφράζει γνώμη και για άλλα γενικότερα θέματα κοινωνικοοικονομικής πολιτικής.  Επίσης, μπορεί να εκφέρει γνώμη και για κάθε άλλο θέμα που, λόγω της σοβαρότητάς του, θα το ζητήσει ο αρμόδιος υπουρ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άσκησης αρμοδι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νώμη της Ο.Κ.Ε. ζητείται από το αρμόδιο κάθε φορά κυβερνητικό όργανο στο οποίο και διαβιβάζ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Ο.Κ.Ε. διατυπώνει τη γνώμη της μέσα σε προθεσμία, η οποία δεν μπορεί να είναι μικρότερη των τριάντα (30) ημερών και μεγαλύτερη των σαράντα πέντε (45) ημερών από τη γνωστοποίηση σε αυτή του θέματος. Μετά την πάροδο της προθεσμίας των σαράντα πέντε (45) ημερών η έλλειψη σχετικής γνώμης δεν εμποδίζει τη λήψη σχετικής απόφασης. Σε εξαιρετικά επείγουσες περιπτώσεις η παραπάνω προθεσμία των σαράντα πέντε (45) ημερών μπορεί να συντμηθεί στις δεκαπέντε (15) ημέρ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γνώμη περιέχει ανάλυση του τιθέμενου θέματος, τις εκτιμήσεις και τις προτάσεις τη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Ο.Κ.Ε. για την τεκμηρίωση της γνώμης της μπορεί να συνιστά ομάδες έρευνας από ειδικούς ή να χρησιμοποιεί εμπειρογνώμονες, καθώς και να συνεργάζεται απευθείας με τα αρμόδια υπουργεία ή τις επί μέρους υπηρεσίες τους, με τα νομικά πρόσωπα δημοσίου δικαίου, τους οργανισμούς τοπικής αυτοδιοίκησης, με δημόσιες επιχειρήσεις και δημόσιους οργανισμούς κοινής ωφέλειας. Οι παραπάνω υπηρεσίες και φορείς υποχρεούνται να παρέχουν κάθε διαθέσιμη πληροφορία και κάθε στοιχείο που ζητείται για την τεκμηρίωση, εφόσον δεν θίγονται θέματα επιχειρηματικού απορρή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κπρόσωποι των παραπάνω φορέων, εφόσον καλούνται να αναπτύξουν προφορικώς τη γνώμη τους στις συνεδριάσεις της ολομέλειας ή της εκτελεστικής επιτροπής, υποχρεούνται να προσέλθουν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ολοκλήρωση των ερευνών και την τεκμηρίωση των προτάσεών της, η Ο.Κ.Ε. μπορεί να συνάπτει συμβάσεις με οποιονδήποτε τρί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Ο.Κ.Ε. αποτελείται από τον πρόεδρο και άλλα σαράντα οκτώ (48) μέλη, τα οποία συνθέτουν τρεις ομάδες με ίσο αριθμό μελ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πό αυτές η πρώτη ομάδα εκπροσωπεί τους εργοδότες, η δεύτερη τους εργαζόμενους και η τρίτη λοιπές κατηγορ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μέλη της πρώτης ομάδας ορίζονται ανά τέσσερα (4) από το Σύνδεσμο Ελληνικών Βιομηχανιών (Σ.Ε.Β.), τη Γενική Συνομοσπονδία Επαγγελματιών, Βιοτεχνών, Εμπόρων Ελλάδος (Γ.Σ.Ε.Β.Ε.Ε.) και την Ένωση Εμπορικών Συλλόγων Ελλάδος (Ε.Ε.Σ.Ε.), ανά ένα (1) από την Ένωση Ελληνικών Τραπεζών, την Πανελλήνια Ομοσπονδία Ξενοδόχων (Π.Ο.Ξ.), την Ένωση Ελλήνων Εφοπλιστών, το Σύνδεσμο Ανωνύμων Τεχνικών Εταιρειών και Εταιρειών Περιορισμένης Ευθύνης (Σ.Α.Τ.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η δεύτερη ομάδα έντεκα (11) μέλη ορίζονται από τη Γενική Συνομοσπονδία Εργατών Ελλάδος (Γ.Σ.Ε.Ε.) και πέντε (5) από την Ανώτατη Διοίκηση Ενώσεων Δημοσίων Υπαλλήλων (Α.Δ.Ε.Δ.Υ.), επιλεγόμενα κατά το δυνατόν από διαφορετικούς κλάδ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ην τρίτη ομάδα τα μέλη ορίζονται: α) πέντε (5) από την Πανελλήνια Συνομοσπονδία Ενώσεων Γεωργικών Συνεταιρισμών (ΠΑ.Σ.Ε.ΓΕ.Σ.) και δύο (2) από τη Γενική Συνομοσπονδία Αγροτικών Συλλόγων Ελλάδος (ΓΕ.Σ.Α.Σ.Ε.), β) ένα (1) μέλος που ασκεί ελευθέριο επάγγελμα από τη Συντονιστική Επιτροπή Δικηγόρων, τον Πανελλήνιο Ιατρικό Σύλλογο, το Τεχνικό Επιμελητήριο Ελλάδος, το Οικονομικό Επιμελητήριο Ελλάδος, το Γεωτεχνικό Επιμελητήριο Ελλάδος, γ) ένα (1) εκπρόσωπο των καταναλωτών και δ) τρία (3) μέλη από την Κεντρική Ένωση Δήμων και Κοινοτήτων Ελλάδ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Με τον ίδιο τρόπο ορίζονται και τα αναπληρωματικά μέλη, εφόσον ο αντίστοιχος φορέας προτείνει και αναπληρωματικά μέλη.  Τα τελευταία αναπληρώνουν τα τακτικά σε περίπτωση που κωλύονται ή εκλείψουν για οποιονδήποτε λόγο. Στην τελευταία περίπτωση η αναπλήρωση διαρκεί μέχρι να ορισθεί νέο τακτικό μέλος, η θητεία του οποίου λήγει με τη θητεία των υπόλοιπων μελώ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ε περίπτωση που προκύψει μετά την πρώτη συγκρότηση της Ο.Κ.Ε. αμφισβήτηση της αντιπροσωπευτικότητας μιας εκπροσωπούμενης οργάνωσης ή εκλείψει κάποια από αυτές αποφαίνεται η Ολομέλ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εσωτερικό κανονισμό καθορίζονται οι όροι αναγνώρισης της αντιπροσωπευτικότητας μιας εκπροσωπούμενης οργάν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πρόταση των μελών από τους αρμόδιους φορείς γίνεται μέσα σε προθεσμία τριάντα (30) ημερών από τη σχετική προς τούτο πρόσκληση. Αν δεν γίνει πρόταση μέσα στην παραπάνω προθεσμία, η Επιτροπή συγκροτείται από όσα μέλη προτάθηκαν. Κατά την πρώτη συγκρότηση της Ο.Κ.Ε. σε σώμα την πρόσκληση απευθύνει ο Υπουργός Εθνικής Οικονομίας.  Στη συνέχεια η πρόσκληση αποστέλλεται από την Ο.Κ.Ε. τρεις (3) μήνες πριν από την λήξη της θητείας της στους μετέχοντες φορεί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Ο.Κ.Ε. συγκροτείται σε σώμα με απόφαση του Υπουργού Εθνικής Οικονομίας που δημοσιεύε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Η άσκηση των καθηκόντων όλων των μελών της Ο.Κ.Ε.  δεν υπόκειται στους περιορισμούς για κατοχή δεύτερης θέσης και στους εν γένει περιορισμούς για το δημόσιο τομ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Η θητεία των μελών της Ο.Κ.Ε. είναι τριετής, αρχίζει από την επομένη της δημοσιεύσεως της υπουργικής απόφασης στην Εφημερίδα της Κυβερνήσεως και είναι ανανεώσιμη. Τα μέλη της όμως εξακολουθούν να ασκούν τα καθήκοντά τους μέχρι τη συγκρότηση της νέα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και λειτουργ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ργανα της Ο.Κ.Ε. είναι: η ολομέλεια, η εκτελεστική επιτροπή, ο πρόεδρος και οι τρεις (3) αντιπρόεδρ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ροαιρετικά όργανα είναι τα τμήματα της ολομέλειας.  Η ολομέλεια μπορεί να συνιστά επιτροπές εργασίας. Οι αρμοδιότητες, η συγκρότηση και η λειτουργία τμημάτων της ολομέλειας και των επιτροπών εργασίας καθορίζονται από τον εσωτερικό κανονισμό λειτουρ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ολομέλεια είναι αρμόδια για τη διατύπωση της γνώμης, την έκδοση κανονισμών που αφορούν την οργάνωση ή τη λειτουργία της Ο.Κ.Ε., καθώς και για οποιοδήποτε άλλο θέμα που δεν έχει ανατεθεί σε άλλο όργα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Ολομέλεια μπορεί με πλειοψηφία των 2/3 των προταθέντων μελών της να αναθέτει την έκφραση γνώμης για ορισμένο θέμα στην Εκτελεστική Επιτροπή. Μπορεί επίσης με την ίδια πλειοψηφία να διαχωρίζει την Ο.Κ.Ε.  σε τμήματα προσωρινά ή οριστικά με ανάλογη πάντα εκπροσώπηση των τριών ομ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μέλη κατά την άσκηση των καθηκόντων τους ενεργούν με ανεξαρτησία γνώμ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ολομέλεια συνέρχεται υποχρεωτικά σε δύο συνεδριάσεις το χρόνο, μία φορά ανά εξάμηνο και οποτεδήποτε μετά από πρόσκληση του προέδρου. Η πρόσκληση κοινοποιείται πέντε (5) ημέρες πριν από την ημέρα τ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εδριάσεις δεν είναι δημόσιες, εκτός αν η ολομέλεια κρίνει διαφορε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γνώμη της Ο.Κ.Ε. διαβιβάζεται στον Υπουργό Εθνικής Οικονομίας και στον κατά περίπτωση αρμόδιο υπουργό με όλα τα αναγκαία έγγραφα στα οποία συμπεριλαμβάνονται και τα πρακτικά των συνεδρι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προς τον οποίο διαβιβάστηκε η γνώμη της Ο.Κ.Ε. μπορεί να αναπέμψει τη γνώμη προκειμένου να συνεκτιμηθούν πρόσθετα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ο σχηματισμό γνώμης, αν δεν ορίζεται διαφορετικά, απαιτείται απαρτία του ημίσεως των προταθέντων μελών και πλειοψηφία των παρόντων, η οποία όμως δεν μπορεί να είναι μικρότερη από το ένα τρίτο των προταθέντων μελών. Οι απόψεις της μειοψηφίας αναφέρονται στην απόφαση εφόσον αυτές καλύπτουν το 1/3 των παρόντων μελών και σε κάθε περίπτωση δέκα (10) τουλάχιστον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ψηφοφορία γίνεται με ανάταση της χειρός, εκτός αν ο πρόεδρος προκρίνει την ονομαστική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εκτελεστική επιτροπή αποτελείται από τον πρόεδρο, τους τρεις αντιπροέδρους και από τρεις εκπροσώπους από κάθε ομάδα που ορίζονται από τις αντίστοιχες ομάδες. Η θητεία των εκπροσώπων της εκτελεστικής επιτροπής είναι ετήσια, εκτός αν άλλως αποφασίσει η ολομέλεια. Με τον εσωτερικό κανονισμό λειτουργίας μπορεί ο αριθμός των μελών της εκτελεστικής επιτροπής να οριστεί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κτελεστική επιτροπή μπορεί να συνέλθει στην πρώτη συνεδρίασή της ένα μήνα μετά τη συγκρότηση της Ο.Κ.Ε. με όσα μέλη έχουν ορισ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εκτελεστική επιτροπή, αν δεν αποφασίζει άλλως η ολομέλεια, διαχειρίζεται τα τρέχοντα θέματα της Ο.Κ.Ε., προβαίνει στη συλλογή πληροφοριών και στην προπαρασκευή των προτάσεων για τις γνώμες που εκφέρει η Ο.Κ.Ε., τις οποίες και υποβάλλει προς τελική ψήφιση στην ολομέλεια και καταρτίζει τα σχέδια κανονισμών. Για το σκοπό αυτόν συνιστά επιτροπή και ορίζει έναν κύριο εισηγητή και ενδεχομένως και συνεισηγητή που ανήκουν σε διαφορετική ομάδα. Μπορεί ακόμη να συνιστά, με σύμφωνη γνώμη του προέδρου, τις προβλεπόμενες από το άρθρο 2 ομάδες έρευνας ή να προτείνει τον ορισμό εμπειρογνώμο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Για το σχηματισμό γνώμης απαιτείται απαρτία του ημίσεως των προταθέντων μελών και πλειοψηφία των παρόντων. Οι προτάσεις διαβιβάζονται στον πρόεδρο και κοινοποιούνται στα μέλη της ολομέλειας που συγκαλείται για την τελική γνώμη. Εφόσον ψηφίζονται από 9 τουλάχιστον μέλη και δεν αντιλέγουν 10 τουλάχιστον μέλη της ολομέλειας, αποτελούν τελική γνώμη της Ο.Κ.Ε.. Με τον εσωτερικό κανονισμό λειτουργίας τα θέματα αυτά μπορούν να ρυθμιστούν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Εκτελεστική Επιτροπή συνέρχεται ύστερα από πρόσκληση του προέδρου, η οποία κοινοποιείται τρεις ημέρες πριν από την ημέρα τ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ις συνεδριάσεις και τις συζητήσεις της ολομέλειας και της εκτελεστικής επιτροπής μπορούν να μετέχουν χωρίς ψήφο ο Υπουργός Εθνικής Οικονομίας, ο υπουργός που υπέβαλε το ερώτημα ή πρόσωπα εξουσιοδοτούμενα από αυτούς, καθώς και κάθε άλλο μέλος της Κυβέρνησης, που η παρουσία του κρίνεται αναγκαία από 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Μπορεί επίσης με απόφαση του προέδρου να μετέχουν χωρίς ψήφο και τρίτα πρόσωπα, που η παρουσία τους λόγω των ειδικών γνώσεών τους κρίνεται αναγκα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ουσία χωρίς ψήφο Βουλευτών, Ευρωβουλευτών ή εκπροσώπων της δημόσιας διοίκησης ή δημόσιων οργανισμών καθορίζεται με τον εσωτερικό κανονισμό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εδρος - Αντιπρό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όεδρος της Ο.Κ.Ε. επιλέγεται από προσωπικότητες αναγνωρισμένου κύρους και ορίζεται με απόφαση του Υπουργού Εθνικής Οικονομίας για μια τριετία κατόπιν πρότασης δύο υποψηφίων από την ολομέλεια της Ο.Κ.Ε.. Η πρόταση γίνεται με πλειοψηφία των 2/3 του συνόλου των προταθέντων μελών. Μετά από τρεις άκαρπες ψηφοφορίες, η πρόταση για υποψήφιο πρόεδρο γίνεται με πλειοψηφία 3/5 των προταθέντων μελών. Ο Υπουργός ορίζει τον πρόεδρο σε προθεσμία τριάντα (30) ημερών από τη γνωστοποίηση σε αυτόν των υποψηφίων προέδρων. Η ανάκληση του προέδρου γίνεται με πλειοψηφία 2/3 των προταθέντων μελών της Ο.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πρόταση των δύο υποψηφίων προέδρων, η ολομέλεια συνέρχεται με πρωτοβουλία του Υπουργού Εθνικής Οικονομίας μέσα σε ένα μήνα από τη συγκρότηση της Ο.Κ.Ε. σε σώμα. Για τη διεξαγωγή της ψηφοφορίας η ολομέλεια εκλέγει προσωρινό προεδρείο από τρία (3) μέλη που εκπροσωπούν τις τρεις ομ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ρόεδρος εκπροσωπεί την Ο.Κ.Ε., έχει την ευθύνη της δράσης της Ο.Κ.Ε., διευθύνει τις συνεδριάσεις της ολομέλειας και της εκτελεστικής επιτροπής, καθορίζει την ημερήσια διάταξη, λαμβάνοντας υπόψη τις αιτήσεις που διατυπώνουν τα μέλη και προβαίνει στη θεώρηση των πρακτικών. Η εγγραφή θεμάτων στην ημερήσια διάταξη της ολομέλειας που τη ζήτησαν δεκαέξι (16) τουλάχιστον μέλη είναι υποχρεω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Κ.Ε. έχει τρεις (3) αντιπροέδρους, τους οποίους εκλέγει η ολομέλεια για μια τριετία από τα μέλη των τριών ομάδων αντιστοίχ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ντιπρόεδροι αντικαθιστούν και επικουρούν τον πρόεδρο όπως ορίζει ο εσωτερικός κανονισμός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κλογή αντιπροέδρων και των μελών της εκτελεστικής επιτροπής γίνεται από την ολομέλεια με μυστική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ός γραμματ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ων υπηρεσιών της Ο.Κ.Ε. προΐσταται ο γενικός γραμματ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ενικός γραμματέας διορίζεται από τον Υπουργό Εθνικής Οικονομίας, μετά από πρόταση δύο υποψηφίων από την ολομέλεια.  Η πρόταση γίνεται με πλειοψηφία των 2/3 των προταθέντων μελών. Μετά από τρεις άκαρπες ψηφοφορίες η πρόταση γίνεται με απλή ψηφοφορία των προταθέν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γενικός γραμματέας είναι ο ανώτατος υπάλληλος της Ο.Κ.Ε., επικουρεί τον πρόεδρο και τα λοιπά όργανα, ασκεί υπό την εποπτεία του προέδρου τη διεύθυνση των υπηρεσιών της Ο.Κ.Ε. και είναι υπεύθυνος για τη διεκπεραίωση των αποφάσεων που έχουν ληφ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γενικός γραμματέας μετέχει στις συνεδριάσεις της ολομέλειας και της εκτελεστικής επιτροπής, χωρίς δικαίωμα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ης Ο.Κ.Ε. είναι η επιχορήγηση από τον προϋπολογισμό του Υπουργείου Εθνικής Οικονομίας, στον οποίο αναγράφεται ειδικός κωδικός αριθμός. Χρηματοδοτήσεις από άλλες πηγές είναι δυνατές, εφόσον γίνουν αποδεκτές από την ολομέλεια της Ο.Κ.Ε.. Η διαχείριση της Ο.Κ.Ε.  δεν υπάγεται στις διατάξεις του δημόσιου λογιστικού και του δημόσιου τομέα. Η ολομέλεια καταρτίζει κάθε χρόνο τον προϋπολογισμό και εγκρίνει τον α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προεδρικά διατάγματα, που εκδίδονται με πρόταση των Υπουργών Εθνικής Οικονομίας και Οικονομικών, έπειτα από γνώμη της ολομέλειας, καθορίζονται ο αριθμός των θέσεων του επιστημονικού και του διοικητικού προσωπικού της Ο.Κ.Ε., τα απαραίτητα προσόντα τους και ο αριθμός των προς κάλυψη 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θέσεις επιστημονικού και διοικητικού προσωπικού είναι δυνατόν να καλύπτονται με αποσπάσεις υπαλλήλων από το δημόσιο τομέα, με απόφαση του Υπουργού Εθνικής Οικονομίας ύστερα από πρόταση της Ο.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Ο.Κ.Ε. καταρτίζει κανονισμούς, που δημοσιεύονται με αποφάσεις των Υπουργών Εθνικής Οικονομίας και Οικονομικών και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σωτερικός κανονισμός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νονισμός για τις προσλήψεις και την κατάσταση προσωπ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νονισμός προμηθειών, αμοιβών, αποζημίωσης μελών και προέδρου, λοιπών δαπανών και γενικής διαχείρισης πόρ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ν τελευταίο αυτόν κανονισμό απαιτείται έγκριση των Υπουργών Εθνικής Οικονομίας και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τον εσωτερικό κανονισμό λειτουργίας καθορίζονται όλα τα θέματα, τα οποία με ρητή διάταξη αναφέρονται σε αυτόν, καθώς και κάθε άλλο θέμα σχετικό με τη λειτουργία της Ο.Κ.Ε., που δεν ρυθμίζεται από τις διατάξεις του παρόντος. Με τον κανονισμό αυτόν μπορεί να προβλεφθεί προεδρείο ως ολιγομελές όργανο διοίκησης. Μέχρι την έγκριση του εσωτερικού κανονισμού τα σχετικά με τη λειτουργία της Ο.Κ.Ε. θέματα ρυθμίζονται από την εκτελεστική επιτροπή, εκτός αν άλλως αποφασίσει η ολομέλ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κατάρτιση των πρώτων κανονισμών γίνεται από επταμελή επιτροπή, αποτελούμενη από ένα εκπρόσωπο του Σ.Ε.Β., της Γ.Σ.Ε.Β.Ε.Ε., της Ένωσης Εμπορικών Συλλόγων Ελλάδος, της Α.Δ.Ε.Δ.Υ., της ΠΑ.ΣΕ.ΓΕ.Σ. και δύο εκπροσώπους της Γ.Σ.Ε.Ε.. Η Επιτροπή μετά το πέρας του έργου της υποβάλλει τον κανονισμό στην ολομέλεια της Ο.Κ.Ε. προς ψήφ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 528/1977 "Περί ιδρύσεως Ανωνύμου Εταιρίας υπό την επωνυμία "ΟΡΓΑΝΙΣΜΟΣ ΠΡΟΩΘΗΣΕΩΣ ΕΞΑΓΩΓΩΝ Α.Ε.", προσ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3 του άρθρου 1, εδάφιο 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Συμμετοχή σε εταιρίες:¶</w:t>
      </w:r>
    </w:p>
    <w:p>
      <w:pPr>
        <w:pStyle w:val="PlainText"/>
        <w:spacing w:before="120" w:after="0"/>
        <w:jc w:val="both"/>
        <w:rPr/>
      </w:pPr>
      <w:r>
        <w:rPr>
          <w:rFonts w:eastAsia="MS Mincho;ＭＳ 明朝" w:cs="Times New Roman" w:ascii="Times New Roman" w:hAnsi="Times New Roman"/>
          <w:sz w:val="24"/>
          <w:lang w:val="el-GR"/>
        </w:rPr>
        <w:t xml:space="preserve">-Πρακτορείας εξαγωγικών επιχειρηματικών απαιτήσεων  (εξαγωγικού </w:t>
      </w:r>
      <w:r>
        <w:rPr>
          <w:rFonts w:eastAsia="MS Mincho;ＭＳ 明朝" w:cs="Times New Roman" w:ascii="Times New Roman" w:hAnsi="Times New Roman"/>
          <w:sz w:val="24"/>
        </w:rPr>
        <w:t>factoring</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Θυγατρικές ΔΕΚΟ και εμπορικές εξαγωγικές εταιρίες (Ε</w:t>
      </w:r>
      <w:r>
        <w:rPr>
          <w:rFonts w:eastAsia="MS Mincho;ＭＳ 明朝" w:cs="Times New Roman" w:ascii="Times New Roman" w:hAnsi="Times New Roman"/>
          <w:sz w:val="24"/>
        </w:rPr>
        <w:t>xpor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randin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mpanies</w:t>
      </w:r>
      <w:r>
        <w:rPr>
          <w:rFonts w:eastAsia="MS Mincho;ＭＳ 明朝" w:cs="Times New Roman" w:ascii="Times New Roman" w:hAnsi="Times New Roman"/>
          <w:sz w:val="24"/>
          <w:lang w:val="el-GR"/>
        </w:rPr>
        <w:t xml:space="preserve">) που αποσκοπούν στην υποστήριξη της εξαγωγικής δραστηριότητας των ελληνικών επιχειρή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αιρίες συνιστώμενες αποκλειστικά από εξαγωγικού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δέσμους, Επιμελητήρι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 προστίθεται παράγραφος με αριθμό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χειριστικά πλεονάσματα του ΟΠΕ, κατόπιν αποφάσεως της Γενικής Συνελεύσεως του ΟΠΕ, διατίθενται για τους ακολούθους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ημιουργία αποθεμ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ενδ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ελτίωση των όρων παροχής των προσφερομέν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δοση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5 προστίθεται εδάφ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 διάθεση των διαχειριστικών πλεονα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2 στην παράγραφο 1, προστίθεται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ις διατάξεις του άρθρου 23, παρ. 2 και παρ. 3, του ν. 2065/1992 (ΦΕΚ 113/30-6-1992 Α'), το κεφάλαιο της εταιρίας, λόγω κεφαλαιοποιήσεως της διαφοράς αναπροσαρμογής ακινήτων, αυξάνεται κατά δέκα έξι εκατομμύρια εκατόν ενενήντα τρεις χιλιάδες είκοσι (16.193.020) εκδιδομένου προς τούτο, στο όνομα του Ελληνικού Δημοσίου, ισοδύναμου αναπαλλοτρίωτου τίτ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είται η παράγραφος 3 του άρθρου 4 του Νόμου 1905/1990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αταβεβλημένο μετοχικό κεφάλαιο των ανωνύμων εταιριών του εδαφίου β' της παραγράφου 1 του άρθρου αυτού δεν μπορεί να είναι μικρότερο από το εν τέταρτον (1/4) του ελαχίστου μετοχικού κεφαλαίου που απαιτείται για τη σύσταση ανωνύμων τραπεζικών Εταιρειών. Η καταβολή του παραπάνω κεφαλαίου απαιτείται και για την χορήγηση άδειας εγκατάστασης και λειτουργίας στην Ελλάδα αλλοδαπών Εταιρειών πρακτορείας επιχειρηματικών απαιτήσεων τρί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ύμε την παράγραφο 2 του άρθρου 20 του Π.Δ. 405/1991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ύλιο Εξαγωγών αποσκοπεί στη μόνιμη και οργανική διασύνδεση των φορέων του Δημοσίου με τους συλλογικούς επιχειρηματικούς φορείς και οργανώσεις των παραγωγικών τάξεων της χώρας, προκειμένου να αποτελέσει ένα επιτελικό όργανο υποβοήθησης της διαμόρφωσης της στρατηγικής των εξαγωγών και των διεθνών επενδύσεων της χώρας, καθώς και της διεθνούς οικονομικής πολιτικής από τους καθ' ύλην αρμόδιους φορείς της Πολιτείας, σε συνεργασία με τις οργανώσεις των παραγωγικών 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 του Συμβουλίου Εξαγωγών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υποβοήθηση της διαμόρφωσης της διεθνούς οικονομικής πολιτικής της Κυβέρνησης από τους εκπροσώπους των παραγωγικών τάξεων της χώρας μέσω της έκφρασης των απόψεών τους για τις σχετικές στρατηγικές επιλογές και τα χρησιμοποιούμενα μέσα εφαρμογ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συντονισμός των δράσεων και ενεργειών μεταξύ των αρμόδιων δημόσιων και ιδιωτικών φορέων σε θέματα που αφορούν την προώθηση και υποστήριξη ελληνικών εξαγωγών και επενδύσεων σ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υποβολή προτάσεων από τους εκπροσώπους των παραγωγικών τάξεων της χώρας για τη βελτίωση του θεσμικού πλαισίου και των διαδικασιών που διέπουν την πραγματοποίηση των ελληνικών εξαγωγών και των επενδύσεων σ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πισήμανση των προβλημάτων που ανακύπτουν στην προώθηση των ελληνικών εξαγωγών και επενδύσεων στο εξωτερικό και υπόδειξη των κατάλληλων μέτρων για την αντιμετώπι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η σύνθεση και τα όργανα του Συμβουλίου Εξαγωγών και ρυθμίζεται κάθε θέμα που αφορά την οργάνωση και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όμος αυτός ισχύει από την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w:t>
        <w:tab/>
        <w:tab/>
        <w:tab/>
        <w:t xml:space="preserve">Ο ΔΙΕΥΘΥΝ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ΒΟΥΛΗΣ </w:t>
        <w:tab/>
        <w:tab/>
        <w:tab/>
        <w:tab/>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tab/>
        <w:tab/>
        <w:tab/>
        <w:tab/>
        <w:tab/>
        <w:tab/>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ΧΙΛΛΕΑΣ Σ. ΣΑΚΕΛΛΑΡΙΑΔΗΣ</w:t>
        <w:tab/>
        <w:tab/>
        <w:t xml:space="preserve">ΝΙΚΟΛΑΟΣ Ε. ΚΩΣΤΑΚ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02:00Z</dcterms:created>
  <dc:creator>pc</dc:creator>
  <dc:description/>
  <dc:language>en-US</dc:language>
  <cp:lastModifiedBy>pc</cp:lastModifiedBy>
  <dcterms:modified xsi:type="dcterms:W3CDTF">2003-07-18T07:20:00Z</dcterms:modified>
  <cp:revision>6</cp:revision>
  <dc:subject/>
  <dc:title>                       ΕΙΣΗΓΗΤΙΚΗ ΕΚΘΕΣΗ</dc:title>
</cp:coreProperties>
</file>