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ρωτ.</w:t>
      </w:r>
    </w:p>
    <w:p>
      <w:pPr>
        <w:pStyle w:val="Normal"/>
        <w:jc w:val="both"/>
        <w:rPr>
          <w:rFonts w:eastAsia="MS Mincho;ＭＳ 明朝"/>
        </w:rPr>
      </w:pPr>
      <w:r>
        <w:rPr>
          <w:rFonts w:eastAsia="MS Mincho;ＭＳ 明朝"/>
        </w:rPr>
        <w:t>Αριθμ.</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επίσημα Πρακτικά της ΡΜΒ΄, 26 Ιουλίου 1994,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των συντάξεων του Δημοσίου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συντάξεων</w:t>
      </w:r>
    </w:p>
    <w:p>
      <w:pPr>
        <w:pStyle w:val="Normal"/>
        <w:jc w:val="both"/>
        <w:rPr>
          <w:rFonts w:eastAsia="MS Mincho;ＭＳ 明朝"/>
        </w:rPr>
      </w:pPr>
      <w:r>
        <w:rPr>
          <w:rFonts w:eastAsia="MS Mincho;ＭＳ 明朝"/>
        </w:rPr>
      </w:r>
    </w:p>
    <w:p>
      <w:pPr>
        <w:pStyle w:val="TextBody"/>
        <w:rPr/>
      </w:pPr>
      <w:r>
        <w:rPr>
          <w:rFonts w:eastAsia="Times New Roman"/>
        </w:rPr>
        <w:t xml:space="preserve"> </w:t>
      </w:r>
      <w:r>
        <w:rPr/>
        <w:t>1. Οι συντάξεις και τα βοηθήματα που καταβάλλονται από το Δημόσιο, αυξάνονται μέχρι του ακαθάριστου ποσού των διακοσίων είκοσι χιλιάδων (220.000) δραχμών μηνιαίως, κατά ποσοστό πέντε τοις εκατό (5%) από 1ης Ιανουαρίου 1994 και κατά ποσοστό πέντε τοις εκατό (5%) ακόμη από 1ης Ιουλίου 1994, επί του ποσού αυτών, όπως έχει διαμορφωθεί την 31η Δεκεμβρίου 1993 και όπως θα διαμορφωθεί την 30ή Ιουνίου 1994 αντίστοιχα. Για τμήμα σύνταξης άνω των διακοσίων είκοσι χιλιάδων (220.000) δραχμών, δεν χορηγείται αύξ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άξεις ή βοηθήματα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υξήσεις της προηγούμενης παραγράφου χορηγούνται και σε εκείνους που θα καταστούν συνταξιούχοι μετά την 1η Ιανουαρίου 1994.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για οποιαδήποτε αιτία επέλθει μεταβολή στο ποσό της σύνταξης ή του βοηθήματος, όπως αυτά ορίζονται στην παρ.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jc w:val="both"/>
        <w:rPr>
          <w:rFonts w:eastAsia="MS Mincho;ＭＳ 明朝"/>
        </w:rPr>
      </w:pPr>
      <w:r>
        <w:rPr>
          <w:rFonts w:eastAsia="MS Mincho;ＭＳ 明朝"/>
        </w:rPr>
      </w:r>
    </w:p>
    <w:p>
      <w:pPr>
        <w:pStyle w:val="Normal"/>
        <w:jc w:val="both"/>
        <w:rPr/>
      </w:pPr>
      <w:r>
        <w:rPr>
          <w:rFonts w:eastAsia="MS Mincho;ＭＳ 明朝"/>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όσιων υπαλλήλων είτε επαναλαμβάνουν κατά βάση τις διατάξεις αυτές, καθώς και για τις συντάξεις των σιδηροδρομικών, που διέπονται από το καθεστώς του ν.δ. 3395/1955 (ΦΕΚ 276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αυξήσεις της παρ.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ομαχικό Ταμείο (Ν.Α.Τ.).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η διατάξεων των νόμων 1897/1990  και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1897/1990 (ΦΕΚ 120 Α') προστίθεται παρ. 4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ύνταξη που κανονίζεται βάσει των διατάξεων του άρθρου αυτού καταβάλλεται στους δικαιούχους ανεξαρτήτω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ου άρθρου 4 του ν. 1897/1990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έμμισθους ή άμισθους δημόσιους λειτουργούς και υπαλλήλους που δεν μισθοδοτούνται με μισθολογικό κλιμάκιο ή βασικό μισθό βαθμού κάποιας ιεραρχίας, το επίδομα της παρ. 1 του άρθρου αυτού υπολογίζεται επί του βασικού μισθού που αποτελεί τη βάση υπολογισμού της σύνταξής τους, ο οποίος δεν μπορεί σε καμιά περίπτωση να είναι ανώτερος του βασικού μισθού του Προέδρου του Αρείου Πάγου, όπως αυτός ισχύει κάθε φορά, καταβάλλεται δε για μεν τους εμμίσθους από την υπηρεσία τους, για δε τους αμίσθους από το φορέα συνταξιοδότησής τους. Το επίδομα αυτό καταβάλλεται από το φορέα συνταξιοδότησης του λειτουργού και πριν την έναρξη καταβολής της κύριας σύνταξης, λόγω μη συμπλήρωσης της ηλικίας συνταξιοδότησής του, εφόσον δεν ασκεί δημόσιο έμμισθο λειτούργημα. Το άθροισμα, πάντως, της κανονιζόμενης σύνταξης, μαζί με το επίδομα ανικανότητας, δεν δύναται σε καμιά περίπτωση να υπερβαίνει το σύνολο της βουλευτικής αποζημίωσης, όπως αυτή ισχύει κάθε φορά, περιοριζομένου αναλόγως του επιδόματος ανικα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τάξεις και επιδόματα ανικανότητας που τυχόν έχουν κανονισθεί ή που χορηγούνται διαφορετικά από όσα ορίζονται στην προηγούμενη παράγραφο, ανακαθορίζονται οίκοθεν από τις αρμόδιες υπηρεσίες ή διευθύνσεις συντάξεων του οικείου φορέα συνταξιοδότησης, συμπεριλαμβανομένου και του Δημοσίου, από την πρώτη του επόμενου μήνα της ισχύος του νόμου αυτού, ποσά δε που τυχόν έχουν επιπλέον καταβληθεί,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 4 του άρθρου 2 του ν.1977/ 1991 (ΦΕΚ 185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ίδομα ανικανότητας της παραγράφου αυτής καταβάλλεται από τον οργανισμό κύριας ασφάλισης του ασφαλισμένου, έστω και αν ασφαλίστηκε σε αυτόν μετά την ανικανότη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έταρτο εδάφιο της περίπτ. α' της παρ.1 του άρθρου 1 του Κώδικα Πολιτικών και Στρατιωτικών Συντάξεων (π.δ.1041/1979) (ΦΕΚ 29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υπαλλήλους οι οποίοι είναι παντελώς τυφλοί, παραπληγικοί ή τετραπληγικοί, καθώς και για όσους πάσχουν από Βήτα ομόζυγο μεσογειακή ή δρεπανοκυτταρική ή μικροδρεπανοκυτταρική αναιμία με ποσοστό αναπηρίας τουλάχιστον 67% και υποβάλλονται σε μετάγγιση,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ίπτ.α' της παρ.1 του άρθρου 26 του Κώδικα Πολιτικών και Στρατιωτικών Συντάξεων, προστίθεται εδάφιο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τρατιωτικούς οι οποίοι είναι παντελώς τυφλοί, παραπληγικοί ή τετραπληγικοί, καθώς και για όσους πάσχουν από Βήτα ομόζυγο μεσογειακή ή δρεπανοκυτταρική ή μικροδρεπανοκυτταρική αναιμία με ποσοστό αναπηρίας τουλάχιστον 67% και υποβάλλονται σε μετάγγιση,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7 του άρθρου 15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σύνταξη των παντελώς τυφλών, παραπληγικών και τετραπληγικών υπαλλήλων του τετάρτου εδαφίου της περίπτ.α' της παρ.1 του άρθρου 1 του παρόντος, καθώς και όσων πάσχουν από Βήτα ομόζυγο</w:t>
      </w:r>
    </w:p>
    <w:p>
      <w:pPr>
        <w:pStyle w:val="Normal"/>
        <w:jc w:val="both"/>
        <w:rPr/>
      </w:pPr>
      <w:r>
        <w:rPr>
          <w:rFonts w:eastAsia="Times New Roman"/>
        </w:rPr>
        <w:t xml:space="preserve"> </w:t>
      </w:r>
      <w:r>
        <w:rPr>
          <w:rFonts w:eastAsia="MS Mincho;ＭＳ 明朝"/>
        </w:rPr>
        <w:t>μεσογειακή ή δρεπανοκυτταρική ή μικροδρεπανοκυτταρική αναιμία με ποσοστό αναπηρίας τουλάχιστον 67% που υποβάλλονται σε μετάγγιση της ίδιας ως άνω διάταξης, ορίζεται στα ογδόντα τοις εκατό (80%) των κατά την παρ.2 του άρθρου 9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 6 του άρθρου 42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σύνταξη των παντελώς τυφλών, παραπληγικών και τετραπληγικών στρατιωτικών του τετάρτου εδαφίου της περίπτ. α' της παρ. 1 του άρθρου 26 του παρόντος, καθώς και όσων πάσχουν από Βήτα ομόζυγο μεσογειακή ή δρεπανοκυτταρική ή μικροδρεπανοκυτταρική αναιμία με ποσοστό αναπηρίας τουλάχιστον 67% που υποβάλλονται σε μετάγγηση της ίδιας ως άνω διάταξης, ορίζεται στα ογδόντα τοις εκατό (80%) των κατά την παρ. 2 του άρθρου 34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ροηγούμενων παραγράφων έχουν εφαρμογή και σε όσους προσλαμβάνονται στο Δημόσιο μετά την 1η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αληθής έννοια των διατάξεων των παρ.7 του άρθρου 15, 6 του άρθρου 42 και 10 του άρθρου 54 του Κώδικα Πολιτικών και Στρατιωτικών Συντάξεων είναι ότι η καταβολή, στους αναφερόμενους σε αυτές πολιτικούς και στρατιωτικούς της αυξημένης σύνταξης, επηρεάζει μόνο τη χορήγηση των τυχόν δικαιούμενων επιδομάτων ανικανότητας, που προβλέπονται από το άρθρο 54 του ως άνω Κώδικα, τα οποία κανονίζονται μαζί με τη σύνταξη και όχι τα επιδόματα που προβλέπονται από ειδικές διατάξεις, είτε αυτά βαρύνουν τα κοινωνικά προγράμματα του Υπουργείου Υγείας, Πρόνοιας και Κοινωνικών Ασφαλίσεων είτε τους φορείς συνταξιοδότησής τους, προκειμένου για υπαλλήλους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εριπτώσεων γ' της παρ. 1 του άρθρου 1 και δ' της παρ. 1 του άρθρου 26 του Κώδικα Πολιτικών και Στρατιωτικών Συντάξεων, αντίστοιχ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απολυθεί λόγω σωματικής ή διανοητικής ανικανότητας, η οποία δεν οφείλεται στην υπηρεσία και έχει πενταετή τουλάχιστον πραγματική συντάξιμη υπηρεσία. Η ανικανότητα βεβαιώνεται σύμφωνα με τις διατάξεις που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που στις διατάξεις του Κώδικα Πολιτικών και Στρατιωτικών Συντάξεων αναγράφεται η λέξη " δεκαετής " υπηρεσία, για την απόκτηση δικαιώματος σύνταξης ή για τον υπολογισμό αυτής στον επιζώντα σύζυγο και τα τέκνα των αναφερόμενων στην προηγούμενη παράγραφο πολιτικών υπαλλήλων και στρατιωτικών, που καθίστανται ανίκανοι ή αποβιώνουν στην υπηρεσία, αυτή αντικαθίσταται με τη λέξη " πενταετής ".Το ίδιο ισχύει και για την καταβολή βοηθήματος αντί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πρώτο εδάφιο της περίπτ. β' της παρ.1 του άρθρου 3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Έλληνες το γένος επιθεωρητές, διδάσκαλοι και νηπιαγωγοί, ως και διδάσκαλοι των ξένων γλωσσών, οι οποίοι διδάσκουν επί καθημερινής βάσεως σε ημερήσια πλήρη δημοτικά σχολεία και νηπιαγωγεία Ελληνικών Κοινοτήτων της αλλοδαπής ή σε ημερήσια πλήρη δημοτικά σχολεία και νηπιαγωγεία ιδρυμένα και συντηρούμενα από τον Πατριάρχη Αλεξανδρείας ή από ειδικά κληροδοτήματα ή επιχορηγούμενα από το Ελληνικό Δημόσιο.  Ως ημερήσια πλήρη δημοτικά σχολεία και νηπιαγωγεία θεωρούνται αυτά που λειτουργούν επί καθημερινής βάσεως και εφαρμόζουν με παρεκκλίσεις, ανάλογες των τοπικών συνθηκών, το πρόγραμμα των σχολείων της ημε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ης παρ.2 του άρθρου 5 του ν.1863/ 1989 (ΦΕΚ 204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εφαρμόζεται ανάλογα και στα ανήλικα άγαμα τέκνα των αναφερόμενων στις διατάξεις των άρθρων 3 και 4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άρθρου 2 του ν.1881/1990 (ΦΕΚ 42 Α') και των παραγράφων 1,2 και 3 του άρθρου 7 του ν.1976/1991 (ΦΕΚ 184 Α') έχουν εφαρμογή και για αναφερόμενους σε αυτές πολιτικούς πρόσφυγες, οι οποίοι επαναπατρίσ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10 του άρθρου 15 του Κώδικα Πολιτικών και Στρατιωτικών Συντάξεων, όπως συμπληρώθηκε με το άρθρο 5 του ν. 1902/1990 (ΦΕΚ 138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υπαλλήλους που προσλήφθηκαν για πρώτη φορά από 1ης Ιανουαρίου 1983 μέχρι 31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ρώτο εδάφιο της παρ. 7 του άρθρου 42 του Κώδικα Πολιτικών και Στρατιωτικών Συντάξεων, όπως συμπληρώθηκε με το άρθρο 5 του ν. 1902/1990,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τρατιωτικούς που κατατάχθηκαν για πρώτη φορά από 1ης Ιανουαρίου 1983 μέχρι 31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εριπτ. β' της παρ. 1 του άρθρου 56 του Κώδικα Πολιτικών και Στρατιωτικών Συντάξεων, όπως αντικαταστάθηκε με το πρώτο εδάφιο της περίπτ. β' της παρ.3 του άρθρου 19 του ν. 2084/ 1992 (ΦΕΚ 16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σους θεμελιώνουν δικαίωμα σύνταξης από 1ης Ιανουαρίου 1998 και μετά, καθώς και για όσους προσλαμβάνονται για πρώτη φορά στο Δημόσιο από 1ης Ιανουαρίου 1983 μέχρι 31 Δεκεμβρίου 1992, το πεντηκοστό (50ό) έτος της ηλικίας, συμπληρωμένο, για μητέρες που έχουν ανήλικα ή σωματικώς ή πνευματικώς ανίκανα παιδιά κατά ποσοστό πενήντα τοις εκατό (50%) και άνω ή για γυναίκες με ανίκανο σύζυγο κατά ποσοστό εξήντα επτά τοις εκατό (67%) και άνω, το πεντηκοστό όγδοο (58ο) έτος συμπληρωμένο για τις λοιπές γυναίκες και το εξηκοστό (60ό) έτος της ηλικίας συμπληρωμένο προκειμένου για τους άνδ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τελευταίο εδάφιο της παραγρ. 4 του άρθρου 20 του ν. 2084/1992, αντικαθίσταται, από τότε που ίσχυσε, ως εξής:¶</w:t>
      </w:r>
    </w:p>
    <w:p>
      <w:pPr>
        <w:pStyle w:val="Normal"/>
        <w:jc w:val="both"/>
        <w:rPr/>
      </w:pPr>
      <w:r>
        <w:rPr>
          <w:rFonts w:eastAsia="Times New Roman"/>
        </w:rPr>
        <w:t xml:space="preserve">  </w:t>
      </w:r>
      <w:r>
        <w:rPr>
          <w:rFonts w:eastAsia="MS Mincho;ＭＳ 明朝"/>
        </w:rPr>
        <w:t>"Οι διατάξεις της παραγρ. 3 του άρθρου 17 έχουν εφαρμογή για όσους προσλήφθηκαν για πρώτη φορά στο Δημόσιο από 1 Ιανουαρίου 1983 μέχρι 31 Δεκεμβρίου 1992, πράξεις δε ή αποφάσεις που έχουν εκδοθεί κατ' εφαρμογή των διατάξεων άρθρων 1 έως 6 του ν. 1405/1983, για αναγνώριση προϋπηρεσιών στον ιδιωτικό τομέα ανακαλούνται κατόπιν αιτήσεως των ενδιαφερομένων και εισφορές που έχουν αποδοθεί στο Δημόσιο επιστρέφονται στους υπαλλήλους, ύστερα από πράξη του αρμοδίου εκκαθαριστή αποδοχών, η δε παραγραφή της σχετικής αξίωσης αρχίζει από την ημερομηνία έκδοσης της ανακλητικής πρ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 5 του άρθρου 11 του Κώδικα Πολιτικών και Στρατιωτικών Συντάξεων, που προστέθηκε με την παρ. 11 του άρθρου 20 του ν.2084/ 1992 ,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λογίζεται ως συντάξιμη με τις προϋποθέσεις του πρώτου εδαφίου της παραγράφου αυτής η προϋπηρεσία του πάσης φύσεως μονίμου προσωπικού των δημόσιων νοσηλευτικών ιδρυμάτων, που παρασχέθηκε με οποιαδήποτε σχέση στο ίδιο ή σε άλλο νοσηλευτικό ίδρυμα κοινωφελούς χαρακτήρα πρό της υπαγωγής του στις διατάξεις του ν.δ. 2592/1953 (ΦΕΚ 254 Α'), σε οποιαδήποτε υπηρεσία των φορέων στους οποίους ανήκαν τα νοσηλευτικά ιδρύματα μέχρι τη δημοσιοποίησή τους, στο μαιευτήριο "Μαρίκα Ηλιάδη" μέχρι την ίδρυση του Μαιευτικού - Γυναικολογικού Κέντρου Αθήνας"Έλενα Βενιζέλου", στο "Νοσοκομείο Κ.Τσαγκάρη Α.Ε." και στο "Υιοί Κ.Παπανικολάου Θεραπευτήριο Ζωοδόχου Πηγής Α.Ε." με οποιαδήποτε μορφή και ονομασία λειτουργούσαν αυτά μέχρι την ίδρυση του Νομαρχιακού Γενικού Νοσοκομείου Μελισσίων "Α.Φλέμιγκ", καθώς και στους Ξενώνες της Ελληνικής Αντικαρκινικής Εταιρίας Αθήνας και Θεσσαλονίκης, πριν από την ίδρυση του Κοινωφελούς Ιδρύματος με την επωνυμία "Οίκος Ξενίας και Περιθάλψεως Ασθενών", ανεξαρτήτως αν το προσωπικό των ανωτέρω περιπτώσεων υπηρετεί στο ίδιο ή μετακινήθηκε σε άλλο δημοσιοποιημένο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ο προηγούμενο εδάφιο προϋπηρεσία λαμβάνεται υπόψη και για τη βαθμολογική και μισθολογική εξέλιξη του προσωπ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ίπτ. κθ' της παρ.1 του άρθρου 12 του Κώδικα Πολιτικών και Στρατιωτικών Συντάξεων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ϋποθέσεις του προηγούμενου εδαφίου, αναγνωρίζεται ως συντάξιμη και η υπηρεσία των καθηγητών σωματικής αγωγής που παρασχέθηκε σε δημοτικά σχολεία, είτε προβλέπονταν οργανικές θέσεις καθηγητών της ανωτέρω ειδικότητας στα σχολεία αυτά είτε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1 του άρθρου 12 του Κώδικα Πολιτικών και Στρατιωτικών συντάξεων, προστίθεται περίπτωση ν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α': Η προγενέστερη υπηρεσία των υπαλλήλων του Υπουργείου Εξωτερικών ως αμίσθων υπαλλήλων σε άμισθες Προξενικές Αρχές, εφόσον μεταγενέστερα διορίσθηκαν σε έμμισθες θέσεις του Υπουργε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ερίπτ. ιβ' της παρ. 2 του άρθρου 12 του Κώδικα Πολιτικών και Στρατιωτικών Συντάξεων, προστίθενται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άταξη του προηγούμενου εδαφίου έχει εφαρμογή και για όσους διορίζονται μεταγενέστερα στο Δημόσιο, ως τακτικοί υπάλληλοι.  Για τον υπολογισμό της υπηρεσίας της περίπτωσης αυτής, που παρέχεται με μειωμένο ωράριο εργασίας, εφαρμόζεται η διάταξη του τελευταίου εδαφίου της περίπτ. β'της παρ.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ρώτο εδάφιο των παραγράφων 10 του άρθρου 12 και 8 του άρθρου 37 του Κώδικα Πολιτικών και Στρατιωτικών Συντάξεων,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υπολογίζεται ως συντάξιμος ύστερα από συμπληρωματική εισφορά, και προσμετράται στη λοιπή συντάξιμη υπηρεσία του υπαλλήλου, ο χρόνος της προηγούμενης απασχόλησής του σε τομείς έξω από το Δημόσιο, τους Ο.Τ.Α. και τα άλλα Ν.Π.Δ.Δ., για τον οποίο ήταν ασφαλισμένος σε ασφαλιστικό οργανισμό κύριας ασφάλισης, καθώς και ο χρόνος απασχόλησης στην αλλοδαπή γενικά για τον οποίο μεταφέρονται οι ασφαλιστικές εισφορές σε ασφαλιστικό οργανισμό κύριας ασφάλισης της Χώρας ή αναγνωρίζεται ο χρόνος αυτός ως χρόνος ασφάλισης στον εν λόγω οργανισμό βάσει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 2 του άρθρου 12 του Κώδικα Πολιτικών και Στρατιωτικών Συντάξεων, προστίθεται περίπτ. ιζ'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ζ. Η προϋπηρεσία των υπαλλήλων της Γενικής Γραμματείας Αθλητισμού του Υπουργείου Πολιτισμού ως υπαλλήλων νομικών προσώπων ιδιωτικού δικαίου εποπτευομένων από αυτήν, που παρασχέθηκε με απόσπαση σε θέσεις της εν λόγω Γραμματείας πριν το διορισμό ή τη μετάταξή τους με τις διατάξεις του β.δ. 624/1968 (ΦΕΚ 212 Α') και των ν.665/1977 (ΦΕΚ 225 Α'), ν.1070/1980 (ΦΕΚ 204 Α'), ν.1400/1983(ΦΕΚ 156 Α'), ν.1476/1984 (ΦΕΚ 136 Α'), ν.1545/1985 (ΦΕΚ 91 Α') και ν.1646/1986 (ΦΕΚ 138 Α'), του χρόνου τούτου θεωρουμένου ως χρόνου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μισθωτών, αποδίδονται στο Δημόσιο προσαυξημένες, σύμφωνα με όσα ορίζονται στις διατάξεις των δύο τελευταίων εδαφίων του άρθρου 1 του ν. 1405/1983 (ΦΕΚ 18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ό οικογενειακής σύνταξης και ειδικά θέ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τελευταίο εδάφιο της υποπερίπτ. αα' της περίπτ.  β' της παρ.1 του άρθρου 2 του Κώδικα Συντάξεων Προσωπικού Σιδηροδρόμων (π.δ.850/1980-ΦΕΚ 21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αρρένων τέκνων θεωρείται ότι γίνεται την 31η Δεκεμβρίου του έτους κατά το οποίο συμπληρώνουν το 18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στον Κώδικα Συντάξεων Προσωπικού Σιδηροδρόμων αναφέρεται η φράση "20ού έτους" για τη συνταξιοδότηση των αρρένων τέκνων, αυτή αντικαθίσταται με τη φράση "18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ροηγούμενων εδαφίων δεν εφαρμόζονται για συντάξεις, που, κατά την έναρξη ισχύος του νόμου αυτού, έχουν κανονιστ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ταρτο εδάφιο της παρ. 5 του άρθρου 55 του Κώδικα Πολιτικών και Στρατιωτικών Συντάξεων και το τέταρτο εδάφιο της παρ. 2 του άρθρου 110 του Κώδικα Πολεμικών Συντάξεων (π.δ.1285/1981- ΦΕΚ 314 Α'), όπως ήδη ισχύουν,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ποσό οικογενειακής σύνταξης ή βοηθήματος για την εφαρμογή της παραγράφου αυτής, νοείται και το μερίδιο που εναπομένει μετά την αναστολή μεριδίου συνδικαιούχου προσώπου, καθώς και το ποσό που αναγνωρίζεται κατά τις κείμενες διατάξεις στην πατρική οικογένεια κατά συμμετοχή, όχι όμως και το κατά χωρισμό καταβαλλόμενο ποσό σύνταξης ή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2 του ν. 1897/1990 (ΦΕΚ 120 Α'), προστίθεται παράγραφος 5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οσό της σύνταξης που προβλέπεται από τις διατάξεις των προηγούμενων παραγράφων,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τελευταίο εδάφιο της παρ. 2 του άρθρου 2 του ν. 1977/1991 (ΦΕΚ 186 Α') που προστέθηκε με την παρ. 16 του άρθρου 20 του ν. 2084/1992, αντικαθίσταται από τότε που ίσχυσε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σύνταξης που προβλέπεται από την παράγραφο αυτή για τις οικογένειες όσων φονεύονται από τρομοκρατικές πράξεις,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ων παραγράφων 10 του άρθρου 23 και 13 του άρθρου 51 του Κώδικα Πολιτικών και Στρατιωτικών Συντάξεων, καθώς και της παραγράφου 10 του άρθρου 18 του ν.1974/1952 (ΦΕΚ 3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11 του άρθρου 58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ν από το θάνατο υπαλλήλου ή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ρώτο εδάφιο της παρ.3 του άρθρου 113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από το θάνατο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άρθρο 125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συνταξιοδοτούμενων αρρένων τέκνων θεωρείται ότι γίνεται την 31η Δεκεμβρίου του έτους κατά το οποίο συμπληρώνουν το 18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δεν εφαρμόζεται για συντάξεις που, κατά την έναρξη ισχύος του νόμου αυτού, έχουν κανονισθ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ης παρ.1 του άρθρου 20 του ν.2084/1992 έχουν εφαρμογή από 1ης Ιανουαρίου 1994 και για τις άγαμες ή διαζευγμένες θυγατέρες των πολεμικών και εξομοιούμενων με αυτούς συνταξιούχων ή βοηθηματούχων, των οποίων το συνταξιοδοτικό δικαίωμα διέπεται από τις διατάξεις του Κώδικα Πολεμικών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ερίπτ. ε' της παρ. 1 του άρθρου 13 του Καταστατικού του τέως Ταμείου Ασφαλίσεως Ορθοδόξου Εφημεριακού Κλήρου Ελλάδος (Τ.Α.Κ.Ε.), αντικαθίσταται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απομακρυνθεί της υπηρεσίας λόγω καθαιρέσεως ή ισοβίου αργίας και συμπληρώνει χρόνο ασφάλισης είκοσι (20) πλήρων ετών και την ηλικία συνταξιοδότησης που προβλέπεται για τους δημόσιους πολιτικούς υπαλλήλους κατά το χρόνο συμπλήρωσης της εικοσαετίας. Αν κατά το χρόνο της απομάκρυνσης δεν έχει συμπληρώσει την ηλικία συνταξιοδότησης, η σύνταξη αναστέλλεται μέχρι τη συμπλήρωση της ηλικίας αυτής, οπότε καταβάλλεται αναπροσαρμοσμένη με όλες τις αυξήσεις που έχουν χορηγη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 1 του άρθρου 13 του Καταστατικού του τέως Ταμείου Ασφαλίσεως Ορθοδόξου Εφημεριακού Κλήρου Ελλάδος (Τ.Α.Κ.Ε.) προστίθεται περίπτωση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άν αποχωρήσει της υπηρεσίας λόγω προαγωγής σε Επίσκοπο των Ορθοδόξων Πατριαρχείων σε Ιερές Μητροπόλεις του Εξωτερικού, εφόσον συμπληρώνει χρόνο ασφάλισης είκοσι πέντε (25) πλήρων ετών και την ηλικία συνταξιοδότησης που προβλέπεται για τους δημόσιους πολιτικούς υπαλλήλους κατά το χρόνο συμπλήρωσης της εικοσιπενταετίας. Αν κατά το χρόνο της προαγωγής δεν έχει συμπληρώσει την ηλικία του προηγούμενου εδαφίου, η σύνταξη αναστέλλεται μέχρι τη συμπλήρωσή της, οπότε καταβάλλεται αναπροσαρμοσμένη με όλες τις αυξήσεις που έχουν δο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που ισχύουν κάθε φορά για τη χορήγηση επιδομάτων εορτών Χριστουγέννων και Πάσχα, καθώς και της πρόσθετης μισής σύνταξης στους πολιτικούς συνταξιούχους, εφαρμόζονται και για τους συνταξιοδοτούμενους από το Δημόσιο με το άρθρο 21 του ν.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πό την έναρξη ισχύος των διατάξεων του ν.2084/1992, οι διατάξεις των παραγράφων 3 του άρθρου 5 του ν.1902/1990 και 2 του άρθρου 4 του ν.1976/ 1991 (ΦΕΚ 184 Α') έχουν εφαρμογή και για τους συνταξιοδοτούμενους από το Δημόσιο με τις διατάξεις της παρ. 2 του άρθρου 21 του ν.2084/1992 ασφαλισμένους του τέως Ταμείου Ασφαλίσεως Ορθοδόξου Εφημεριακού Κλήρου Ελλάδος (Τ.Α.Κ.Ε.), καθώς και για τους υπαλλήλους που διέπονται από τον Κώδικα Συντάξεων Προσωπικού Σιδηροδρόμων (π.δ. 850/1980), που αποχώρησαν μετά την έναρξη ισχύος του ν. 1902/1990 ή θα αποχωρήσουν μελλο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2 του άρθρου 102 του Κώδικα Πολεμικών Συντάξεων (π.δ.1285/1981 - ΦΕΚ 31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συνταξιοδοτούμενοι λόγω παντελούς απώλειας της οράσεως αμφοτέρων των οφθαλμών (εντελώς τυφλοί) ή λόγω ακρωτηριασμού των δύο άνω άκρων ή λόγω ακρωτηριασμού των δύο κάτω άκρων από του ύψους της κνήμης, λαμβάνουν προσαύξηση του κατά το προηγούμενο άρθρο καθοριζόμενου επιδόματος ανικανότητας κατά δραχμές 39.3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Η αληθής έννοια των διατάξεων της παρ. 1 του άρθρου 20 του ν. 2084/1992 (ΦΕΚ 165 Α') είναι ότι στην έννοια της σύνταξης, κύριας και επικουρικής που περιορίζεται, περιλαμβάνεται μόνο η σύνταξη που καταβάλλεται από το Δημόσιο και οι επικουρικές συντάξεις που απορρέουν από υπηρεσίες της κύριας αυτής σύνταξης ή εξαρτώνται από αυτή και όχι οι συντάξεις που τυχόν δικαιούνται τα αναφερόμενα σε αυτές πρόσωπα από άλλους ασφαλιστικούς οργανισμούς κύριες και επικουρικές, επί συρροής δε δύο συντάξεων από το Δημόσιο, για την εφαρμογή των διατάξεων αυτών λαμβάνεται υπόψη η μικρότερη όταν αμφότερες προέρχονται από μεταβίβαση, όταν δε η μία προέρχεται από ίδιο δικαίωμα και η άλλη από μεταβίβαση λαμβάνεται υπόψη η από μεταβίβαση καθώς και οι τυχόν επικουρικές συντάξεις που απορρέουν ή εξαρτώνται από τις συντάξεις αυτές που περι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Οι διατάξεις των άρθρων 54 του ν. 1249/1982 (ΦΕΚ 43 Α'), 5 του ν. 1284/1982 (ΦΕΚ 114 Α'), δεύτερου του ν. 1584/1985 (ΦΕΚ 16 Α') και 22 του ν. 1694/1987 (ΦΕΚ 35 Α'), καθώς και οι όμοιες των άρθρων 6 του ν. 1379/1983 (ΦΕΚ 101 Α') και 17 του ν.1489/1984 (ΦΕΚ 170 Α') εξακολουθούν να ισχύουν και μετά την επαναοριοθέτηση του δημόσιου τομέα, για την εφαρμογή δε των διατάξεων αυτών, ως δημόσιος τομέας νοείται πάντοτε αυτός που ορίζεται στην παραγρ. 6 του άρθρου 1 του ν. 1256/1982 (ΦΕΚ 65 Α') έστω και αν ορισμένες υπηρεσίες δεν περιλαμβάνονται στον τομέα αυτό, κατόπιν των διατάξεων του άρθρου 51 του ν. 1892/1990 (ΦΕΚ 101 Α') ή άλλων τυχόν διατάξεων που ισχύουν ή θα ισχύσουν μελλο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ο τέλος του άρθρου 59 του Κώδικα Πολιτικών και Στρατιωτικών Συντάξεων προστίθεται παράγραφος 10, ο χρόνος ισχύος της οποίας ανατρέχει στο χρόνο ισχύος του ν. 2084/1992, ως εξής:¶</w:t>
      </w:r>
    </w:p>
    <w:p>
      <w:pPr>
        <w:pStyle w:val="Normal"/>
        <w:jc w:val="both"/>
        <w:rPr/>
      </w:pPr>
      <w:r>
        <w:rPr>
          <w:rFonts w:eastAsia="Times New Roman"/>
        </w:rPr>
        <w:t xml:space="preserve">  </w:t>
      </w:r>
      <w:r>
        <w:rPr>
          <w:rFonts w:eastAsia="MS Mincho;ＭＳ 明朝"/>
        </w:rPr>
        <w:t>"10. Από την μηνιαία κράτηση υπέρ συντάξεως των παραγράφων 1 και 9 εξαιρούνται οι τρίμηνες αποδοχές του άρθρου 57 του παρόντος".¶</w:t>
      </w:r>
    </w:p>
    <w:p>
      <w:pPr>
        <w:pStyle w:val="Normal"/>
        <w:jc w:val="both"/>
        <w:rPr/>
      </w:pPr>
      <w:r>
        <w:rPr>
          <w:rFonts w:eastAsia="Times New Roman"/>
        </w:rPr>
        <w:t xml:space="preserve">  </w:t>
      </w:r>
      <w:r>
        <w:rPr>
          <w:rFonts w:eastAsia="MS Mincho;ＭＳ 明朝"/>
        </w:rPr>
        <w:t>Κρατήσεις υπέρ συντάξεως στις οποίες τυχόν υπεβλήθησαν οι τρίμηνες αποδοχές όσων απεχώρησαν ήδη της υπηρεσίας επιστρέφονται στους δικαιού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Στο τέλος του άρθρου 19 του ν. 1543/1985 (ΦΕΚ 73 Α') προστίθεται παράγραφος 5 ως εξής:¶</w:t>
      </w:r>
    </w:p>
    <w:p>
      <w:pPr>
        <w:pStyle w:val="Normal"/>
        <w:jc w:val="both"/>
        <w:rPr/>
      </w:pPr>
      <w:r>
        <w:rPr>
          <w:rFonts w:eastAsia="Times New Roman"/>
        </w:rPr>
        <w:t xml:space="preserve">  </w:t>
      </w:r>
      <w:r>
        <w:rPr>
          <w:rFonts w:eastAsia="MS Mincho;ＭＳ 明朝"/>
        </w:rPr>
        <w:t>"5. Οι διατάξεις της προηγούμενης παραγράφου εφαρμόζονται και για τους φοιτητές των Καθηγητικών Πανεπιστημιακών Σχολών, που έχουν τις αναφερόμενες σε αυτές προϋποθέσεις".¶</w:t>
      </w:r>
    </w:p>
    <w:p>
      <w:pPr>
        <w:pStyle w:val="Normal"/>
        <w:jc w:val="both"/>
        <w:rPr>
          <w:rFonts w:eastAsia="MS Mincho;ＭＳ 明朝"/>
        </w:rPr>
      </w:pPr>
      <w:r>
        <w:rPr>
          <w:rFonts w:eastAsia="MS Mincho;ＭＳ 明朝"/>
        </w:rPr>
        <w:t>Όσοι εμπίπτουν στη διάταξη του προηγούμενου εδαφίου μπορούν να υποβάλουν σχετική αίτηση, για την συνταξιοδοτική τους αποκατάσταση, εντός προθεσμίας έξι μηνών από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Στο τέλος του άρθρου 11 του Κώδικα Πολιτικών Συντάξεων (Π.Δ. 1041/1979) προστίθεται παράγραφος 13 που έχει ως εξής:¶</w:t>
      </w:r>
    </w:p>
    <w:p>
      <w:pPr>
        <w:pStyle w:val="Normal"/>
        <w:jc w:val="both"/>
        <w:rPr>
          <w:rFonts w:eastAsia="MS Mincho;ＭＳ 明朝"/>
        </w:rPr>
      </w:pPr>
      <w:r>
        <w:rPr>
          <w:rFonts w:eastAsia="MS Mincho;ＭＳ 明朝"/>
        </w:rPr>
        <w:t>"13. Ο χρόνος κράτησης, φυλάκισης ή εκτόπισης λόγω της αντιδικτατορικής δράσης κατά το διάστημα από 21 Απριλίου 1967 έως 23 Ιουλίου 1974 λογίζεται ως πραγματική δημόσια υπηρεσία για κάθε συνέπεια, εφόσον ο ενδιαφερόμενος έχει αναγνωρισθεί ως αντιδικτατορικός αγωνιστής βάσει των αποκαταστατικών νόμων". Η διάταξη αυτή ισχύει αναδρομικά από 1η Ιουλίου 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Όπου συντρέχει περίπτωση, οι διατάξεις του άρθρου αυτού, καθώς και των άρθρων 3, 4 και 5 του παρόντος, εφαρμόζονται ανάλογα και για τους υπαλλήλους των Ο.Τ.Α. και των άλλων Ν.Π.Δ.Δ. που διέπονται από το ίδιο με τους δημόσι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συνταξιοδοτικό καθεστώς του π.δ. 850/1980. Επίσης, εφαρμόζονται και για τα πρόσωπα στα οποία έχουν συντρέξει οι προϋποθέσεις των διατάξεων αυτών κατά το παρελθόν και έχουν εξέλθει της υπηρεσίας πριν από την έναρξη ισχύος του νόμου αυτού, καθώς και για τις οικογένειες όσων από αυτούς έχουν πεθάνει. Διαφορές ποσών συντάξεων που προκύπτουν από την εφαρμογή των διατάξεων αυτών καταβάλλονται από την πρώτη του επόμενου μήνα εκείνου κατά τον οποίο υποβάλλεται η σχετική αίτηση με τα απαιτούμενα δικαιολογητικά για κανονισμό, αύξηση ή ανακαθορισμό της σύνταξης. Για την εφαρμογή των διατάξεων των παραγράφων 7 και 8 του άρθρου 3, χρηματικά βοηθήματα που τυχόν έχουν καταβληθεί αντί συντάξεως, αναζητούνται κατά τις διατάξεις του άρθρου 97 του Κώδικα Πολιτικών και Στρατιωτικών Συντάξεων, υπολογίζονται δε βάσει των αποδοχών του μισθολογικού κλιμακίου ή του βαθμού εξόδου, όπως αυτές ισχύουν κατά το χρόνο υποβολής της αίτησης για επισ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ιατάξεις της παρ. 10 του άρθρου 20 του ν.2084/ 1992 υπάγονται και όσοι είχαν εξέλθει της υπηρεσίας κατά την έναρξη ισχύος του εν λόγω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ιατρώ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9 του άρθρου 1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τροί του Εθνικού Συστήματος Υγείας (Ε.Σ.Υ.), καθώς και τα μέλη των οικογενειών τους, αποκτούν δικαίωμα σύνταξης από το Δημόσιο, σύμφωνα με τις γενικές διατάξεις που ισχύουν για τους δημόσιους πολιτικούς υπαλλήλους, εφόσον συμπληρώσουν πενταετή τουλάχιστον πλήρη πραγματική υπηρεσία σε θέση ιατρού του Ε.Σ.Υ. πλήρους και αποκλειστικής απασχόλησης ή μερικής απασχόλησης αθροιστικά, η δε υπηρεσία σε θέση μερικής απασχόλησης υπολογίζεται σύμφωνα με τη διάταξη του τελευταίου εδαφίου της περίπτ.  β' της παρ. 1 του άρθρου 1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επιφύλαξη των διατάξεων του ν.2084/1992, οι διατάξεις των άρθρων 38, 39 και της παρ. 1 του άρθρου 40 του ν.1813/1988 (ΦΕΚ 243 Α'), έχουν εφαρμογή και στους ιατρούς του Εθνικού Συστήματος Υγείας, οι οποίοι διορίζονται σε θέσεις μερικής απασχόλησης ή ιατρούς πλήρους και αποκλειστικής απασχόλησης που μεταβάλλουν εργασιακή σχέση και γίνονται μερ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Ιατροί που διορίστηκαν σε θέσεις του Κλάδου Ιατρών του Εθνικού Συστήματος Υγείας κατόπιν αποφάσεων διοικητικών δικαστηρίων ή των δευτεροβάθμιων συμβουλίων κρίσεως, θεωρούνται ως εν ενεργεία διατελέσαντες από την ημερομηνία του αναδρομικού διορισμού τους και ο διαδραμών εκτός υπηρεσίας χρόνος λογίζεται ως πραγματική υπηρεσία σε θέση ιατρού του Ε.Σ.Υ. και συντάξιμη, μη εφαρμοζομένης της διατάξεως της περίπτ.  γ' της παρ. 2 του άρθρου 68 του ν.2071/ 1992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εφαρμογή και για όσους έχουν εξέλθει ήδη της υπηρεσίας, καθώς και για τις οικογένειες όσων από αυτούς έχουν πεθάνει, τα δε οικονομικά αποτελέσματα από τον κανονισμό ή την αύξηση των συντάξεών τους αρχίζουν από την πρώτη του επόμενου μήνα εκείνου κατά τον οποίο υποβάλλεται η σχετική αίτηση με τα απαιτούμενα δικαιολογητικά σ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ήρηση συνταξιοδ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83 του Κώδικα Πολιτικών και Στρατιωτικών Συντάξεων προστίθεται παρ.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μόνιμο προσωπικό του Υπουργείου Περιβάλλοντος, Χωροταξίας και Δημόσιων Έργων, καθώς και το μόνιμο προσωπικό άλλων Υπουργείων και Ν.Π.Δ.Δ. που μεταφέρεται στον "Οργανισμό Αθήνας", σύμφωνα με την παρ.  7 του άρθρου 9 του ν.1515/1985 (ΦΕΚ 18 Α'), στον "Οργανισμό Θεσσαλονίκης" σύμφωνα με την παρ. 7 του άρθρου 9 του ν. 1561/1985 (ΦΕΚ 143 Α') καθώς και στον Οργανισμό Κτηματολογίου και Χαρτογραφήσεων Ελλάδος (Ο.Κ.Χ.Ε.), σύμφωνα με τις διατάξεις των άρθρων 5 και 7 του ν. 1647/1986 (ΦΕΚ 141 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ή μετάταξή του και όλη η εφεξής υπηρεσία του στους παραπάνω οργανισμούς θεωρείται ως πραγματική συντάξιμη υπηρεσία που διανύθηκε στην υπηρεσία από την οποία μεταφέρεται ή μετατάσσεται.  Το μεταφερόμενο στον "Οργανισμό Αθήνας", στον "Οργανισμό Θεσσαλονίκης" και στον "Οργανισμό Κτηματολογίου και Χαρτογραφήσεων Ελλάδος" προσωπικό με σύμβαση ιδιωτικού δικαίου από το Υ.ΠΕ.ΧΩ.Δ.Ε. ή άλλα υπουργεία ή Ν.Π.Δ.Δ. δύναται να διατηρεί το ασφαλιστικό καθεστώς κύριας και επικουρικής ασφάλισης και πρόνοιας, καθώς και υγειονομικής περίθαλψης που είχε επιλέξει πριν από τη μεταφορά του στους παραπάνω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οσωπικό που προσλαμβάνεται εφεξής ως τακτικό στον Ο.Κ.Χ.Ε., τον Οργανισμό Αθήνας και τον Οργανισμό Θεσσαλονίκης υπάγεται στις διατάξεις του άρθρου 11 του ν.δ. 4277/1962 (ΦΕΚ 191 Α') και για επικουρική ασφάλιση στο Ταμείο Αρωγής Υπαλλήλων Υπουργείου Περιβάλλοντος, Χωροταξίας και Δημόσιων Έργων. Ως τακτικό προσωπικό θεωρείται τόσο το διοικητικό, όσο και το τεχνικό προσωπικό, επιφυλασσομένων των διατάξεων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84 του Κώδικα Πολιτικών και Στρατιωτικών Συντάξεων προστίθεται παρ.11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Το εκπαιδευτικό προσωπικό των Τεχνικών Επαγγελματικών Σχολών Ειδικής Αγωγής (Τ.Ε.Σ.Ε.Α.) του Εθνικού Ιδρύματος Αποκατάστασης Αναπήρων (Ε.Ι.Α.Α.-Ν.Π.Δ.Δ.) που μεταφέρεται και εντάσσεται σε οργανικές θέσεις του Υπουργείου Εθνικής Παιδείας και Θρησκευμάτων, σύμφωνα με τις διατάξεις του άρθρου 36 του ν. 2072/1992 (ΦΕΚ 125 Α') δικαιούται να επιλέξει την παραμονή του στο ασφαλιστικό καθεστώς του φορέα κύριας, επικουρικής ασφάλισης, πρόνοιας και υγειονομικής περίθαλψης, που υπάγονταν μέχρι τη μεταφορά του, αντί της αυτοδίκαιης υπαγωγής του, στο αντίστοιχο συνταξιοδοτικό καθεστώς κύριας, επικουρικής ασφάλισης, πρόνοιας και υγειονομικής περίθαλψη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κτικό διαβαθμισμένο προσωπικό Δήμων και Κοινοτήτων ή άλλων φορέων των οποίων το προσωπικό συνταξιοδοτείται με το καθεστώς των δημοτικών και κοινοτικών υπαλλήλων, το οποίο μετατάσσεται σε υπηρεσίες υδρεύσεως και αποχετεύσεως σύμφωνα με τις διατάξεις της παρ. 4 του άρθρου 7 του ν.1069/1980 (ΦΕΚ 191 Α'), εξακολουθεί να διέπεται από το ασφαλιστικό καθεστώς κύριας, επικουρικής ασφάλισης, πρόνοιας και υγειονομικής περίθαλψης, που υπαγόταν μέχρι τη μετάταξή του και όλη η εφεξής υπηρεσία του στις υπηρεσίες που μετατάσσεται θεωρείται ως πραγματική και συντάξιμη που διανύθηκε στην υπηρεσία από την οποία μετα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4 του ν. 2042/1992 (ΦΕΚ 75 Α') έχουν εφαρμογή και για το προσωπικό που μετατάσσεται ή μεταφέρεται σύμφωνα με τι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άρθρου 13 του ν.2009/1992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άρθρου 14 και της παρ.4 του άρθρου 18 του ν. 2026/1992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άρθρων 10 και 12 του ν. 2085/1992 (ΦΕΚ 170 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υ άρθρου 13 του ν.2116/1993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πιλογή του κατά τις προηγούμενες 1, 3 και 5 παραγράφους συνταξιοδοτικού φορέα γίνεται με αμετάκλητη υπεύθυνη δήλωση του ν.1599/1986 (ΦΕΚ 75 Α') που υποβάλλεται στην αρμόδια Διεύθυνση Προσωπικού του Υπουργείου ή του νομικού προσώπου που υπάγεται ο υπάλληλος και μέσα σε προθεσμία έξι (6) μηνών, που αρχίζει από τη μεταφορά ή μετάταξή του ή από την έναρξη ισχύος του παρόντος νόμου, για όσους έχουν ήδη μεταφερθεί ή μεταταγεί, θεωρούμενοι ότι ουδέποτε εξήλθαν από την ασφάλιση του φορέα που επιλέγ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λογή συνταξιοδοτικού φορέα που έγινε από το προσωπικό μέχρι την έναρξη ισχύος του παρόντος θεωρείται νόμ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ροηγούμενων παραγράφων, όπου συντρέχει περίπτωση, έχουν εφαρμογή και για όσους έχουν εξέλθει ήδη της υπηρεσίας, καθώς και για τις οικογένειες των τυχόν θανόντων, τα δε οικονομικά αποτελέσματα από την αύξηση της σύνταξής τους αρχίζουν από την πρώτη του μήνα εκείνου κατά τον οποίο υποβάλλεται η σχετική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επάρχων, κατ'εφαρμογή των διατάξεων του άρθρου 8 του ν.1835/1989 (ΦΕΚ 76 Α') και του άρθρου 46 του ν.1832/1989 (ΦΕΚ 54 Α'),μπορούν να επιλέξουν με δήλωση του ν. 1599/ 1986 την παραμονή τους στο ασφαλιστικό καθεστώς των φορέων κύριας και επικουρικής ασφάλισης, υγειονομικής περίθαλψηςκαι εφάπαξ βοηθήματος που υπάγονταν μέχρι το διορισμό τους στις ανωτέρω θέσεις. Στην περίπτωση αυτή οι εισφορές ασφαλισμένου και εργοδότη θα υπολογίζονται στις αποδοχές των ανωτέρω πριν από το διορισμό τους στις προαναφερθείσες θέσεις, όπως αυτές θα διαμορφώνονταν κάθε φορά αν παρέμεναν στην οργανική τους θέση.  Οι εισφορές του εργοδότη θα βαρύνουν από του διορισμού τους την υπηρεσία η οποία τους μισθοδο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ήλωση επιλογής πρέπει να υποβληθεί μέσα σε τρεις (3) μήνες από την ισχύ του νόμου αυτού για όσους έχουν ήδη διοριστεί, για όσους δε διορίζονται εφεξής, μέσα σε τρεις (3) μήνες από το διορισμό τους.  Η διάταξη αυτή ισχύει από 13.10.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υνταξιοδότηση προσωπικού Ν.Ι.Μ.Τ.Σ. και Μ.Τ.Σ. από το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τακτικό (μόνιμο) προσωπικό που διορίζεται μετά τη δημοσίευση του νόμου αυτού στο Νοσηλευτικό Ίδρυμα Μετοχικού Ταμείου Στρατού (Ν.Ι.Μ.Τ.Σ.) και στο Μετοχικό Ταμείο Στρατού (Μ.Τ.Σ.), καθώς και το προσωπικό που μονιμοποιείται και εντάσσεται σε θέση τακτικού προσωπικού αυτών των Ν.Π.Δ.Δ., υπάγεται στην ασφάλιση του Ι.Κ.Α. κατά τις διατάξεις του άρθρου 11 του ν.δ. 4277/1962, όπως κάθε φορά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άταξη της προηγούμενης παραγράφου δεν έχει εφαρμογή για το τακτικό προσωπικό του Ν.Ι.Μ.Τ.Σ. και το Μ.Τ.Σ. που ασφαλίζεται για σύνταξη σε άλλον, εκτός του Ι.Κ.Α., φορέα κύριας ασφάλισης, επιφυλασσομένων των διατάξεων του ν.1208/1981 (ΦΕΚ 27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ότηση ιατρών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δ. 4277/1962 (ΦΕΚ 191 Α')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 Ιατροί του Ι.Κ.Α. πλήρους και αποκλειστικής απασχόλησης καθώς και τα μέλη των οικογενειών τους, αποκτούν δικαίωμα σύνταξης από το Ι.Κ.Α., σύμφωνα με τα οριζόμενα στην παρ.1 του παρόντος άρθρου, εφόσον συμπληρώσουν πενταετή τουλάχιστον πλήρη πραγματική υπηρεσία σε θέση ιατρού του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εριορισμός της πεντεατίας δεν ισχύει σε περίπτωση θανάτου, απόλυσης λόγω κατάργησης θέσης, ή απομάκρυνσης από την υπηρεσία για τους λόγους που αναφέρονται στην περίπτ. στ' της παρ.1 του άρθρου 1 του Κώδικα Πολιτικών και Στρατιωτικών Συντάξεων, όπως κάθε φορά ισχύουν. Ο χρόνος υπηρεσίας τους στον κλάδο πλήρους και αποκλειστικής απασχόλησης λογίζεται ως συντάξιμος, κατά την έννοια της παρ.1 του άρθρου 2 του ν.δ. 4277/19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ν υπολογισμό των εισφορών του κλάδου σύνταξης και τον κανονισμό των συντάξεων των υπό της προηγούμενης παραγράφου αναφερόμενων ιατρών, εφαρμόζονται οι διατάξεις του άρθρου 36 του ν.1813/ 1988 (ΦΕΚ 243 Α') και της παρ. 7 του άρθρου 30 του ν.1397/1983 (ΦΕΚ 143 Α')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ου άρθρου 5 του ν. 1902/1990 δεν ισχύουν και για τους ιατρούς πλήρους και αποκλειστικής απασχόλησης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Ιατροί που αποχωρούν από τη θέση ιατρού πλήρους και αποκλειστικής απασχόλησης και συνταξιοδοτούνται από το Ίδρυμα Κοινωνικών Ασφαλίσεων (Ι.Κ.Α.) λόγω της ιδιότητάς τους αυτής δύνανται να ασκούν το ιατρικό επάγγελμα, εφόσον ζητήσουν την αναστολή καταβολής της σύ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στολή και επαναχορήγηση της σύνταξης γίνεται με υπεύθυνη δήλωση του ν. 1599/1986 (ΦΕΚ 75 Α') που υποβάλλεται από τους ενδιαφερομένους στη Διεύθυνση Συντάξεων Προσωπικού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3 του άρθρου 2 του ν.δ. 4277/ 1962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προϋπηρεσία που λογίζεται συντάξιμη για τους μόνιμους ιατρούς του Ι.Κ.Α., λογίζεται με τους ίδιους όρους και προϋποθέσεις συντάξιμη και προσμετράται στη λοιπή συντάξιμη υπηρεσία των ιατρών του Ι.Κ.Α.  πλήρους και αποκλειστικής απασχόλησης. Ο χρόνος προϋπηρεσίας τους, που τυχόν έχει αναγνωριστεί ως συντάξιμος, βάσει του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άρθρου αυτού δεν έχουν εφαρμογή στους ιατρούς του Ι.Κ.Α. πλήρους και αποκλειστικής απασχόλησης, που εξέρχονται από την υπηρεσία χωρίς να συντρέχουν οι όροι και οι προϋποθέσεις της παρ.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υνταξιοδοτικό δικαίωμα των ιατρών του προηγούμενου εδαφίου κρίνεται κατά τις διατάξεις που εφαρμόζονται για τη συνταξιοδότηση των μονίμων ιατρών του Ι.Κ.Α., όπως κάθε φορά ισχύουν, συνυπολογιζομένου ως συντάξιμου και του χρόνου που διανύθηκε στον κλάδο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μισθός με βάση τον οποίο κανονίζεται η σύνταξή τους λαμβάνεται υπόψη ο βασικός μισθός του μισθολογικού κλιμακίου, που καθορίζεται σύμφωνα με όσα ισχύουν για τους μονίμους ιατρούς του Ι.Κ.Α. με τους οποίους έχουν τα ίδια τυπικά προσόντα, προσαυξανόμενος με το ανάλογο επίδομα χρόνου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συνταξιοδοτικό δικαίωμα των ιατρών του Ι.Κ.Α.  πλήρους και αποκλειστικής απασχόλησης, που έχουν εξέλθει από την υπηρεσία μέχρι τη δημοσίευση του νόμου αυτού, καθώς και των μελών των οικογενειών σε περίπτωση θανάτου τους, κρίνεται ύστερα από αίτηση των ενδιαφερομένων, με βάση τις διατάξεις του παρόντος άρθρου. Υποθέσεις συνταξιοδότησης που έχουν ήδη κριθεί, επανεξετάζονται μετά από αίτηση των ενδιαφερ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 τέλος του πρώτου εδαφίου της παρ.6 του άρθρου 11 του ν.δ. 4277/1962, όπως αντικαταστάθηκε από την παρ.4 του άρθρου 4 του ν.δ. 4579/1966 (ΦΕΚ 234 Α')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πιλογής των διατάξεων του κλάδου Συντάξεων της Νομοθεσίας του Ι.Κ.Α. (α.ν. 1846/1951) η αρμοδιότητα για τον κανονισμό της συντάξεως ανήκει στα κατά νόμο αρμόδια εκάστοτε όργανα για την απονομή συντάξεων με τις διατάξεις του παραπάνω αναγκαστικού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Όπου συντρέχει περίπτωση τα οικονομικά αποτελέσματα από τον κανονισμό ή την αύξηση των συντάξεων που προκύπτουν από τις διατάξεις του άρθρου αυτού, αρχίζουν από την πρώτη του επόμενου μήνα εκείνου κατά τον οποίο υποβάλλεται η σχετική αίτηση με τα απαιτούμενα δικαιολογητικά στην αρμόδια διεύθυνση συντάξεων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4 του άρθρου 2 του ν.2084/1992 (ΦΕΚ 16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Φορείς κοινωνικής ασφάλισης: Όλα τα ασφαλιστικά ταμεία και οργανισμοί που λειτουργούν με τη μορφή Ν.Π.Δ.Δ. και υπάγονται σ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άλλη διάταξη του ν.2084/1992 που αναφέρεται σε θέματα του Μετοχικού Ταμείου Πολιτικών Υπαλλήλων, καταργείται από τότε που ίσχυσε, εξαιρουμένου παντελώς του εν λόγω Ταμείου από τις ρυθμίσεις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σοι διορίστηκαν στο Δημόσιο από 1ης Ιανουαρίου 1993 μέχρι την έναρξη ισχύος του νόμου αυτού και δεν υπάχθηκαν στην ασφάλιση του Μετοχικού Ταμείου Πολιτικών Υπαλλήλων, ασφαλίζονται υποχρεωτικά από την πρώτη του μήνα του επόμενου της έναρξης ισχύος του νόμου αυτού και προαιρετικά για τον μέχρι την εν λόγω ημερομηνία διαδραμόντα χρόνο, σύμφωνα με τις καταστατικές διατάξει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αριασμοί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3 του άρθρου 12 του ν. 1796/198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εντολή του Υπουργού Οικονομικών προς Τράπεζα στην οποία τηρούνται λογαριασμοί του Δημοσίου που δίνεται μετά από αιτιολογημένη πρόταση του διοικητικού συμβουλίου του Ο.Α.Ε.Π., η Τράπεζα αυτή μεταφέρει το ποσό της εντολής από το λογαριασμό του Ελληνικού Δημοσίου σε Τραπεζικό λογαριασμό του Ο.Α.Ε.Π., και αναγγέλλει αμέσως τη μεταφορά στις αρμόδιες υπηρεσίες του Γενικού Λογιστηρίου του Κράτους. Τα μεταφερόμενα ποσά δεν μπορούν να υπερβούν το όριο που ορίζεται από τα διατάγματα της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Ε.Τ.Β.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έκδοση νέου ομολογιακού δανείου κατά τις διατάξεις των άρθρων 31 και 32 του ν. 1914/ 1990, προς αντικατάσταση των ομολογιακών δανείων που εκδόθηκαν με την κοινή απόφαση αριθμ.2031100/ 1746/0023/22.4.1992 των Υπουργών Εθνικής Οικονομίας και Οικονομικών και την απόφαση αριθμ.2058426/7498/ 0023/15.9.1993 του Υπουργού Οικονομικών, με σκοπό τη μετατροπή του σταθερού επιτοκίου των δανείων σε κυμαινόμενο, συνδεδεμένο με το επιτόκιο των εντόκων γραμματίων του Δημοσίου ετήσιας διάρκειας, καθώς και την επιμήκυνση του χρόνου διάρκειας των δανείων, μέχρι δέκα (10)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ομολογιακό δάνειο θα έχει ημερομηνία έκδοσης την 3.1.1994.  Οι υποχρεώσεις του Δημοσίου από τα παλαιά ομολογιακά δάνεια λήγουν την 2.1.1994.Οι μέχρι 2.1.1994 δεδουλευμένοι τόκοι των παλαιών ομολογιακών δανείων θα καταβληθούν μετά τη λήξη των παλαιών τοκοφόρων περιόδων, με εντολή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ίτλοι των παλαιών ομολογιακών δανείων, ως έχουν, θεωρούνται προσωρινοί τίτλοι του νέου ομολογιακού δανείου μέχρι την αντικατάστασή τους με τους νέους τίτλους που θα εκδο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έκδοσης του νέου ομολογιακού δανείου θα ρυθμιστούν και όλα τα σχετικά με την εξόφληση των παλαιών δανείων θέματα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γκρίνεται η αύξηση του μετοχικού κεφαλαίου της Ελληνικής Τράπεζας Βιομηχανικής Ανάπτυξης Α.Ε., που αποφασίσθηκε στην έκτακτη γενική συνέλευση των μετόχων της την 31.12.1993, κατά διακόσια έξι δισεκατομμύρια επτακόσια σαράντα εκατομμύρια (206.740.000.000) δραχμές, με την έκδοση σαράντα μιας χιλιάδων τριακοσίων σαράντα οκτώ (41.348) νέων μετοχών ονομαστικής αξίας πέντε εκατομμυρίων (5.000.000) δραχμών της καθεμιάς που αναλαμβάνονται και καλύπτονται εξ ολοκλήρου από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ομολογιακά δάνεια για την τακτοποίηση των υποχρεώσεων του Δημοσίου προς την Α.Τ.Ε. και την Ε.Κ.Τ.Ε. που ρυθμίστηκαν με τα άρθρα 19 και 21 του ν.2198/1994, καθώς και το ομολογιακό δάνειο για την κάλυψη της αύξησης του μετοχικού κεφαλαίου της Ε.Τ.Β.Α. που αποφασίστηκε στην έκτακτη γενική συνέλευση της 31.12.1993, φέρουν ημερομηνία έκδοσης την 31.12.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σχύς του παρόντος άρθρου αρχίζει από 31.12.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Νομικού Συμβουλίου του Κράτους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η του άρθρου 39 παρ.3 εδ. α' του ν.1884/ 1990 (ΦΕΚ 81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πιτροπές του άρθρου 15 του π.δ. 671/1982 διατηρούνται σε ισχύ και οι αρμοδιότητές τους είναι να γνωμοδοτ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δικαστικές υποθέσεις για την αποδοχή αποφάσεων και για την άσκηση ή παραίτηση από ένδικα μέσα κατ' αυτών β) στις εξώδικες διαφορές μέχρι του ποσού της καθ' ύλην αρμοδιότητας του Μονομελούς Πρωτοδικείου και γ) σε ερωτήματα της διοικ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αυτές είναι δυνατή η απευθείας εισαγωγή ή παραπομπή της υποθέσεως λόγω σπουδαιότητας σε Τμήμα ή στην Ολομέλεια του Νομικού Συμβουλίου του Κράτους (Ν.Σ.Κ.). Με απόφαση του Προέδρου του Ν.Σ.Κ.  καθορίζεται ο τρόπος,οι προϋποθέσεις και η διαδικασία των παραπάνω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ου άρθρου 29 παρ. 4 του ν. 2093/1992 (ΦΕΚ 18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Η ετήσια επιθεώρηση των δικαστικών αντιπροσώπων του Νομικού Συμβουλίου του Κράτους ενεργείται από αντιπρόεδρο ή νομικό σύμβουλο που ορίζεται με απόφαση του προέδρου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ικαστικά γραφεία του Νομικού Συμβουλίου του Κράτους, που συστήθηκαν με το άρθρο 25 του ν.4464/ 1965 (ΦΕΚ 72 Α') στο Ταμείο Παρακαταθηκών και Δανείων και στο Ταχυδρομικό Ταμιευτήριο, καθώς και το Δικαστικό Τμήμα του Πανεπιστημίου Αθηνών, που προβλέπεται από το άρθρο 272 του ν.5243/1932, όπως αντικαταστάθηκε από το άρθρο 5 του ν.118/1975 (ΦΕΚ 172 Α') μετατρέπονται σε γραφεία νομικών συμβούλων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 νομική Διεύθυνση του Μετοχικού Ταμείου Πολιτικών Υπαλλήλων, που προβλέπεται από το άρθρο 3 περ.β' του π.δ. 251/1989 (ΦΕΚ 118 Α') προϊσταται πάρεδρος του Νομικού Συμβουλίου του Κράτους, αυξανομένων προς τούτο των θέσεων των παρέδρων κατά μί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14 παράγραφοι 1 και 2 του ν.1738/1987 (ΦΕΚ 200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νδεση οποιουδήποτε νομικού ή φυσικού προσώπου με το κέντρο νομικής πληροφορικής του Νομικού Συμβουλίου του Κράτους (Ν.Σ.Κ.) για τη λήψη πληροφοριών ή των εκδιδόμενων από αυτό νομικών εντύπων καταβάλλεται ετήσια χρηματική συνδρομή. Με απόφαση του Υπουργού Οικονομικών, που εκδίδεται ύστερα από πρόταση του προέδρου του Ν.Σ.Κ. καθορίζεται το ύψος της συνδρομής, ο τρόπος και η διαδικασία είσπραξής της, τα απαλλασσόμενα από την καταβολή αυτής πρόσωπα, καθώς και ο τρόπος, η διαδικασία και οι όροι σύνδεσης των ενδιαφερομένων με το παραπάνω κέντρο, απαγορευομένης της διαθέσεως των λαμβανόμενων πληροφοριών σε τρίτους με οποιαδήποτε μορ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έσοδα από τις παραπάνω δραστηριότητες του Κέντρου Νομικής Πληροφορικής κατατίθενται στην Τράπεζα της Ελλάδος, σε συνιστώμενο ειδικό λογαριασμό του Ν.Σ.Κ. και διατίθενται για την εξυπηρέτηση των σκοπών του Κέντρου, καθώς και για τις ανάγκες των βιβλιοθηκών των περιφερειακών δικαστικών γραφείων του Ν.Σ.Κ. Με την προβλεπόμενη από την παράγραφο 1 απόφαση καθορίζεται ο τρόπος και η διαδικασία κίνησης και διαχείρισης του παραπάνω λογαριασμού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διάταξη του άρθρου 63 Β παρ. 6 του ν.δ. 3026/1954 (ΦΕΚ 235 Α'), εφαρμόζεται και στο κύριο προσωπικό του Νομικού Συμβουλ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διάταξη του άρθρου 6 παρ.4 του ν.δ. 3026/1954 (ΦΕΚ 235 Α') όπως τροποποιήθηκε από το άρθρο 4 του ν.723/1977 (ΦΕΚ 30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άσκηση μπορεί να γίνει και στην κεντρική υπηρεσία ή σε γραφείο νομικού συμβούλου ή σε δικαστικό γραφείο του νομικού συμβουλίου του (Ν.Σ.Κ.). Ο αριθμός των ασκούμενων δικηγόρων δεν μπορεί να υπερβεί τους πέντε (5) για την κεντρική υπηρεσία, τους δύο (2) για κάθε γραφείο νομικού συμβούλου και τον ένα (1) για κάθε δικαστικό γραφείο. Η τοποθέτησή τους γίνεται με πράξη του προέδρου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ίκοσι δύο (22) από τις κενές οργανικές θέσεις κατηγορίας Υ.Ε.  του διοικητικού προσωπικού του Νομικού Συμβουλίου του Κράτους μετατρεπόμενες μεταφέρονται στις παρακάτω κατηγορίες: δώδεκα (12) στην κατηγορία Π.Ε., τρείς (3) θέσεις στην κατηγορία Τ.Ε. και επτά (7) θέσεις στην κατηγορία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προεδρικό διάταγμα, εκδιδόμενο ύστερα από πρόταση του Υπουργού Οικονομικών και γνώμη της Ολομέλειας του Νομικού Συμβουλίου του Κράτους (Ν.Σ.Κ.) μπορεί να κωδικοποιηθούν σε ενιαίο κείμενο μεταγλωτιζόμενες οι διατάξεις, που ισχύουν για το Ν.Σ.Κ., μεταβαλλόμενης σε περίπτωση ανάγκης της σειράς, της αρίθμησης και της φραστικής διατύπωσης των άρθρων και τ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Υπουργείο Γεωργίας συνιστάται ειδικό γραφείο νομικού συμβούλου του Νομικού Συμβουλίου του Κράτους (Ν.Σ.Κ.), το οποίο λειτουργεί, σύμφωνα με τις ισχύουσες γι' αυτό διατάξεις. Αρμοδιότητα του γραφείου είναι η νομική και δικαστική συνδρομή των υπηρεσιών του Υπουργείου Γεωργίας σε θέματα ερμηνείας και εφαρμογής του κοινοτικού δικαίου στο γεωργικό τομέα, με συμβουλές, γνωμοδοτήσεις και παραστάσεις ενώπιον των οργάνων και των επιτροπών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τελέχωση του πιο πάνω γραφείου οι οργανικές θέσεις του κύριου προσωπικού του Ν.Σ.Κ. αυξάνονται κατά μία των νομικών συμβούλων, μία των παρέδρων και μία των δικαστικών αντι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η της παραγράφου 18 του άρθρου 28 του ν. 2083/1992 (ΦΕΚ 159 Α') έχει εφαρμογή από της ισχύος της και για τα μέλη της Ακαδημίας Αθηνών. Στις ρυθμίσεις της ίδιας διάταξης εμπίπτουν, από 1.1.1994, και οι συνταξιούχοι που διορίζονται σε θέσεις γενικών γραμματέων υπουργείων, γενικών γραμματέων προϊσταμένων γενικών γραμματειών, γενικών γραμματέων περιφερειών και νομαρχών, καθώς και σε θέσεις προέδρων Ν.Π.Δ.Δ. και οργανισμών ή επιχειρήσεω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1 του άρθρου 8 του ν.1810/1988 (ΦΕΚ 223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αποζημίωση μπορεί να καθορίζεται και σε μηνιαία βάση, ανεξάρτητα από τον αριθμό συνεδριάσεων, με κοινή απόφαση των Υπουργών Οικονομικών και του κατά περίπτωση αρμόδ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1 του άρθρου 4 του ν.2156/1993 (ΦΕΚ 109 Α') η φράση "μέσα στο πρώτο δεκαπενθήμερο του Ιανουαρίου" αντικαθίσταται με τη φράση "μέσα στο πρώτο δεκαπενθήμερο του Μαΐ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3 του άρθρου 12 του ν. 1797/1988 (ΦΕΚ 164 Α') τροποποιεί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Επιτροπή Προγράμματος Προμηθειών (ΕΠ.Π.Π.) είναι 17μελής και αποτελείται από τον γενικό γραμματέα του Υπουργείου Εμπορίου, ως πρόεδρο, τον αντιπρόεδρο και εκπροσώπους των εξής υπηρεσιών και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1505/1984, καθώς και τους μόνιμους εκπαιδευτικούς των Ανωτέρων Δημοσίων 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αθένα από τα τρία διδακτικά τρίμηνα του σχολικού έτους. Η αποζημίωση αυτή καθορίζεται στο ποσό των εκατόν δεκαέξι χιλιάδων (116.000) δραχμών ανά διδακτικό τρίμηνο και καταβάλλεται την 23η Δεκεμβρίου, την 31η Μαρτίου και την 30ή Ιουνίου εκάστου έτους.  Από την αποζημίωση αυτήν εξαιρούνται όσοι τελούν σε άδεια χωρίς αποδ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εκπαιδευτικούς της παραγράφου αυτής χορηγείται επίδομα βιβλιοθήκης εκ δραχμών πέντε χιλιάδων (5.000) ανά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αραγράφων 6 και 7 του άρθρου 28 του ν.2166/1993 (ΦΕΚ 137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ης παραγράφου αυτής αρχίζει από 1ης Ιανουαρίου 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φορολογικές απαλλαγές που oρίζονται στο πρώτο εδάφιο της περ. α' της παραγράφου 1 του άρθρου 7 του ν. 4171/1961, όπως τροποποιήθηκε και συμπληρώθηκε με μεταγενέστερους νόμους και αντικαταστάθηκε με το άρθρο 20 του ν. 2008/1992, ισχύουν από 1.1.1994 και για συμβάσεις δανείων ή πιστώσεων οποιασδήποτε μορφής ή συμβάσεις διαχείρισης του εσωτερικού και εξωτερικού δημοσίου χρέους, τις οποίες συνάπτει το Δημόσιο με ελληνικές ή ξένες τράπεζες ή υποκαταστήματα ξένων τραπεζών στην Ελλάδα ή με ξένους οίκους, για την εξόφληση των σχετικών δανείων ή άλλων υποχρεώσεων και για τους τόκους των δανείων αυτών περιλαμβανομένων και των τόκων ομολόγων ή άλλων συναφών τίτλων που εκδίδει το Δημόσιο σε ξένο νόμισμα στο εσωτερικό ή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το άρθρο 2 παρ. 1 του ν. 251/1976 (ΦΕΚ 19/Α/31-1-1976), όπως ισχύει, προστίθεται περίπτωση ζ'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Με κοινή απόφαση των Υπουργών Προεδρίας της Κυβερνήσεως και Οικονομικών, δωρεάν διάθεση, σε Οργανισμούς Τοπικής Αυτοδιοίκησης των γειτονικών Κρατών κάθε είδους τροχοφόρων οχημάτων, που ανήκουν στο Δημόσιο, σε Οργανισμούς Τοπικής Αυτοδιοίκησης και λοιπά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όσον η κυριότητα των παραπάνω τροχοφόρων ανήκει σε Οργανισμούς Τοπικής Αυτοδιοίκησης ή λοιπά Νομικά Πρόσωπα Δημοσίου Δικαίου η διάθεση ενεργείται μετά προηγούμενη σύμφωνη γνώμη της Διοικήσεω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ΟΔΔΥ ανατίθεται η διενέργεια των νομίμων διατυπώσεων για την εξαγωγή από τη χώρα των ως άνω διατιθεμέν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1. α) Καινουργή κλειστά φορτηγά αυτοκίνητα της δασμολογικής κλάσης 8704 της Συνδυασμένης Ονοματολογίας, προοριζόμενα να διασκευαστούν στο εσωτερικό της χώρας σε ασθενοφόρα οχήματα, απαλλάσσονται από τον ισχύοντα εκάστοτε Ειδικό Φόρο Κατανάλωσης, με όρους και διατυπώσεις, που θα καθοριστούν με απόφαση του Υπουργού Οικονομικών.¶</w:t>
      </w:r>
    </w:p>
    <w:p>
      <w:pPr>
        <w:pStyle w:val="Normal"/>
        <w:jc w:val="both"/>
        <w:rPr/>
      </w:pPr>
      <w:r>
        <w:rPr>
          <w:rFonts w:eastAsia="Times New Roman"/>
        </w:rPr>
        <w:t xml:space="preserve">  </w:t>
      </w:r>
      <w:r>
        <w:rPr>
          <w:rFonts w:eastAsia="MS Mincho;ＭＳ 明朝"/>
        </w:rPr>
        <w:t>Η ισχύς της παρούσας διάταξης αρχίζει από την κατάθεσή της σ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ιατάξεις περί ατελούς εισαγωγής επιβατικών αυτοκινήτων, από ανάπηρους Έλληνες πολίτες, εφαρμόζονται με τους αυτούς όρους και προϋποθέσεις και στους ανάπηρους πολίτες των άλλων Κρατών Μελών της Ευρωπαϊκής Ένωσης, με την προϋπόθεση ότι εργάζονται ή έχουν εργασθεί στη χώρα μας και διαμένουν σ'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ων άρθρων 49 και 50 παράγραφο 1 έως 7, του ν. 2214/1994 (ΦΕΚ 75), εφαρμόζονται ανάλογα και για τις τελωνειακές παραβάσεις που χαρακτηρίζονται ως απλές ή ως λαθρεμπορία, κατά τις διατάξεις της απόφασης Δ.246/88 (ΦΕΚ 195 Β') που κυρώθηκε με το ν. 1839/1989 (ΦΕΚ 90), για αυτοκίνητα που έχουν εισαχθεί με μερική ή ολική απαλλαγή βάσει του άρθρου 2 της ίδια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παράγραφο 2 του άρθρου 88 του νόμου 2127/1993 (ΦΕΚ 48 Α'), όπως ισχύει, προστίθεται περίπτωση ζ με το ακόλουθο κείμενο:¶</w:t>
      </w:r>
    </w:p>
    <w:p>
      <w:pPr>
        <w:pStyle w:val="Normal"/>
        <w:jc w:val="both"/>
        <w:rPr>
          <w:rFonts w:eastAsia="MS Mincho;ＭＳ 明朝"/>
        </w:rPr>
      </w:pPr>
      <w:r>
        <w:rPr>
          <w:rFonts w:eastAsia="MS Mincho;ＭＳ 明朝"/>
        </w:rPr>
        <w:t xml:space="preserve">"ζ. Σε περίπτωση κατοχής ή κυκλοφορίας οχήματος του άρθρου 75 από πρόσωπο που δεν τυγχάνει της προβλεπόμενης από την παράγραφο 2 του άρθρου 84 προσωρινής απαλλαγής, πρόστιμο ως εξής:¶ </w:t>
      </w:r>
    </w:p>
    <w:p>
      <w:pPr>
        <w:pStyle w:val="Normal"/>
        <w:jc w:val="both"/>
        <w:rPr>
          <w:rFonts w:eastAsia="MS Mincho;ＭＳ 明朝"/>
        </w:rPr>
      </w:pPr>
      <w:r>
        <w:rPr>
          <w:rFonts w:eastAsia="MS Mincho;ＭＳ 明朝"/>
        </w:rPr>
        <w:t>-Μέχρι 1300      κυβικά εκατοστά ένα εκατομμύριο (1.000.000) δρχ.¶</w:t>
      </w:r>
    </w:p>
    <w:p>
      <w:pPr>
        <w:pStyle w:val="Normal"/>
        <w:jc w:val="both"/>
        <w:rPr>
          <w:rFonts w:eastAsia="MS Mincho;ＭＳ 明朝"/>
        </w:rPr>
      </w:pPr>
      <w:r>
        <w:rPr>
          <w:rFonts w:eastAsia="MS Mincho;ＭＳ 明朝"/>
        </w:rPr>
        <w:t>-Από 1301 μέχρι 1600 "      "    δύο εκατομμύρια (2.000.000) δρχ.¶</w:t>
      </w:r>
    </w:p>
    <w:p>
      <w:pPr>
        <w:pStyle w:val="Normal"/>
        <w:jc w:val="both"/>
        <w:rPr>
          <w:rFonts w:eastAsia="MS Mincho;ＭＳ 明朝"/>
        </w:rPr>
      </w:pPr>
      <w:r>
        <w:rPr>
          <w:rFonts w:eastAsia="MS Mincho;ＭＳ 明朝"/>
        </w:rPr>
        <w:t xml:space="preserve">-Από 1601 μέχρι 2000 "      "   τρία εκατομμύρια (3.000.000) δρχ.¶ </w:t>
      </w:r>
    </w:p>
    <w:p>
      <w:pPr>
        <w:pStyle w:val="Normal"/>
        <w:jc w:val="both"/>
        <w:rPr>
          <w:rFonts w:eastAsia="MS Mincho;ＭＳ 明朝"/>
        </w:rPr>
      </w:pPr>
      <w:r>
        <w:rPr>
          <w:rFonts w:eastAsia="MS Mincho;ＭＳ 明朝"/>
        </w:rPr>
        <w:t>-Από 2001 και άνω    "      "  πέντε εκατομμύρια (5.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στιμο της περίπτωσης αυτής είναι άμεσα απαιτητό, η τυχόν δε προσφυγή στα Διοικητικά Δικαστήρια, δεν αναστέλλει την εφάπαξ καταβολή του.¶</w:t>
      </w:r>
    </w:p>
    <w:p>
      <w:pPr>
        <w:pStyle w:val="Normal"/>
        <w:jc w:val="both"/>
        <w:rPr/>
      </w:pPr>
      <w:r>
        <w:rPr>
          <w:rFonts w:eastAsia="Times New Roman"/>
        </w:rPr>
        <w:t xml:space="preserve">  </w:t>
      </w:r>
      <w:r>
        <w:rPr>
          <w:rFonts w:eastAsia="MS Mincho;ＭＳ 明朝"/>
        </w:rPr>
        <w:t>Η ισχύς της παρούσας διάταξης αρχίζει από 1.1.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α πρώτα εδάφια των διατάξεων των παραγράφων 7 και 38 του άρθρου 27 του ν. 2166/1993 (ΦΕΚ 137/24.8.1993 Τ.Α.) οι φράσεις "επί των βεβαιωμένων κατά την 31 Δεκεμβρίου 1992 στις Δ.Ο.Υ.  οφειλών προς είσπραξη, χορηγείται" και "εφόσον αυτές δεν υπερβαίνουν στο σύνολό τους τις προϋπολογισθείσες δαπάνες" αντικαθίστανται από τότε που ίσχυσαν με τις φράσεις "επί των βεβαιωμένων κατά την 31 Δεκεμβρίου 1992 και κάθε επόμενου έτους οφειλών προς είσπραξη, αποδίδεται με προκαταβολές" και "προς αντιμετώπιση ειδικών δαπανών τους για την κατάρτιση και εκτέλεση του τακτικού προϋπολογισμού", αντίστοιχα.¶</w:t>
      </w:r>
    </w:p>
    <w:p>
      <w:pPr>
        <w:pStyle w:val="Normal"/>
        <w:jc w:val="both"/>
        <w:rPr/>
      </w:pPr>
      <w:r>
        <w:rPr>
          <w:rFonts w:eastAsia="Times New Roman"/>
        </w:rPr>
        <w:t xml:space="preserve">  </w:t>
      </w:r>
      <w:r>
        <w:rPr>
          <w:rFonts w:eastAsia="MS Mincho;ＭＳ 明朝"/>
        </w:rPr>
        <w:t>Τα ποσά που χορηγούνται με βάση τις διατάξεις των παρ. 7 και 38 του άρθρου 27 του ν. 2166/1993 απαλλάσσονται από κάθε κράτηση υπέρ τρίτων, τα δε αναφερόμενα στις ίδιες διατάξεις ποσά και ποσοστά δύνανται με απόφαση του Υπουργού Οικονομικών να αυξάνονται ή και μειώνονται.¶</w:t>
      </w:r>
    </w:p>
    <w:p>
      <w:pPr>
        <w:pStyle w:val="Normal"/>
        <w:jc w:val="both"/>
        <w:rPr/>
      </w:pPr>
      <w:r>
        <w:rPr>
          <w:rFonts w:eastAsia="Times New Roman"/>
        </w:rPr>
        <w:t xml:space="preserve">  </w:t>
      </w:r>
      <w:r>
        <w:rPr>
          <w:rFonts w:eastAsia="MS Mincho;ＭＳ 明朝"/>
        </w:rPr>
        <w:t>Οι διατάξεις της παρ. 7 του άρθρου 27 του ν. 2166/1993 (ΦΕΚ 137 Α'/24.8.1993) επεκτείνονται και στους υπαλλήλους του Νομικού Συμβουλίου του Κράτους (Ν.Σ.Κ.). Οι διατάξεις της παρ. 38 του άρθρου 27 του ν. 2166/1993 έχουν ανάλογη εφαρμογή από την έναρξη της ισχύος τους και στους υπαλλήλους του Ταμείου Παρακαταθηκών και Δανείων (Τ.Π και Δ), Οργανισμού Διαχείρισης Δημόσιου Υλικού (ΟΔΔΥ), του Μετοχικού Ταμείου Πολιτικών Υπαλλήλων (ΜΤΠΥ) και στους διοικητικούς υπαλλήλους του Ελεγκτικού Συνεδρίου του Κράτους. Η δαπάνη στις περιπτώσεις αυτές πλην του Ελεγκτικού Συνεδρίου, βαρύνει τους προϋπολογισμούς των ανωτέρω ΝΠΔΔ, τα δε ποσά των δικαιούχων ορίζονται στο ίδιο ύψος με εκείνα των δημοσιονομι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Η εγγύηση του Ελληνικού Δημοσίου για την κάλυψη των ρυθμιζόμενων, με κοινές αποφάσεις των Υπουργών Εθνικής Οικονομίας και Οικονομικών, οφειλών από παλαιότερα δάνεια επιχειρήσεων που είναι εγκατεστημένες, ανεξάρτητα από την έδρα τους, στους νομούς Ξάνθης, Ροδόπης, Έβρου, Φλώρινας, Κιλκίς, Ευβοίας και Καστοριάς, παρέχεται ανεπιφύλακτα έναντι εμπράγματων ασφαλειών επί των παγίων στοιχείων των επιχειρήσεων αυτών, εφόσον η αξία τους καλύπτει το ποσό των ρυθμιζομένων οφειλών που βαρύνει τις επιχειρήσεις. Στην περίπτωση αυτή απελευθερώνονται οι υφιστάμενες υπέρ των Τραπεζών λοιπές ασφάλειες επί ρευστοποιήσιμων στοιχείων, ενεχύρων, προσωπικών εγγυήσεων τρίτων και εξωεπιχειρησιακών ακινήτων.¶</w:t>
      </w:r>
    </w:p>
    <w:p>
      <w:pPr>
        <w:pStyle w:val="Normal"/>
        <w:jc w:val="both"/>
        <w:rPr/>
      </w:pPr>
      <w:r>
        <w:rPr>
          <w:rFonts w:eastAsia="Times New Roman"/>
        </w:rPr>
        <w:t xml:space="preserve">  </w:t>
      </w:r>
      <w:r>
        <w:rPr>
          <w:rFonts w:eastAsia="MS Mincho;ＭＳ 明朝"/>
        </w:rPr>
        <w:t>β) Αν η αξία των παγίων περιουσιακών στοιχείων των επιχειρήσεων δεν καλύπτει το ποσό των ρυθμιζόμενων οφειλών που βαρύνουν τις επιχειρήσεις, διατηρούνται, από τις υφιστάμενες λοιπές ασφάλειες, όσες αρκούν για την κατά 100% κάλυψη των οφειλών αυτών.¶</w:t>
      </w:r>
    </w:p>
    <w:p>
      <w:pPr>
        <w:pStyle w:val="Normal"/>
        <w:jc w:val="both"/>
        <w:rPr/>
      </w:pPr>
      <w:r>
        <w:rPr>
          <w:rFonts w:eastAsia="Times New Roman"/>
        </w:rPr>
        <w:t xml:space="preserve">  </w:t>
      </w:r>
      <w:r>
        <w:rPr>
          <w:rFonts w:eastAsia="MS Mincho;ＭＳ 明朝"/>
        </w:rPr>
        <w:t>γ) Από τις διατηρούμενες ασφάλειες, πλην αυτών επί των παγίων στοιχείων των επιχειρήσεων, δύναται μετά από προηγούμενη έγκριση της αρμόδιας Υπηρεσίας του Υπουργείου Οικονομικών, να αποδεσμευθούν όσες χρησιμοποιηθούν αποκλειστικά για την άντληση κεφαλαίων κίνησης, η αναγκαιότητα των οποίων προβλέπεται στη σχετική μελέτη βιωσιμότητας των οφειλετριών επιχειρήσεων.¶</w:t>
      </w:r>
    </w:p>
    <w:p>
      <w:pPr>
        <w:pStyle w:val="Normal"/>
        <w:jc w:val="both"/>
        <w:rPr/>
      </w:pPr>
      <w:r>
        <w:rPr>
          <w:rFonts w:eastAsia="Times New Roman"/>
        </w:rPr>
        <w:t xml:space="preserve">  </w:t>
      </w:r>
      <w:r>
        <w:rPr>
          <w:rFonts w:eastAsia="MS Mincho;ＭＳ 明朝"/>
        </w:rPr>
        <w:t>δ) Με απόφαση του Υπουργού Οικονομικών καθορίζεται η διαδικασία και κάθε αναγκαία λεπτομέρεια για την εφαρμογή των ανωτέρω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ου άρθρου 1 του ν. 612/1977 (ΦΕΚ 164 Α') εφαρμόζονται και στους πάσχοντες από Βήτα ομόζυγο μεσογειακή ή δρεπανοκυτταρική ή μικροδρεπανοκυτταρική αναιμία με ποσοστό αναπηρίας τουλάχιστον 67%, που υποβάλλονται σε μετάγγιση και ασφαλίζονται στους ασφαλιστικούς οργανισμούς, αρμοδιότητας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ν Πρόεδρο του Διοικητικού Συμβουλίου του Οργανισμού Λιμένος Πειραιώς (Ο.Λ.Π.), δύναται να καταβάλλεται μηνιαία αποζημίωση με απόφαση των Υπουργών Εμπορικής Ναυτιλίας και Οικονομικών.¶</w:t>
      </w:r>
    </w:p>
    <w:p>
      <w:pPr>
        <w:pStyle w:val="Normal"/>
        <w:jc w:val="both"/>
        <w:rPr>
          <w:rFonts w:eastAsia="MS Mincho;ＭＳ 明朝"/>
        </w:rPr>
      </w:pPr>
      <w:r>
        <w:rPr>
          <w:rFonts w:eastAsia="MS Mincho;ＭＳ 明朝"/>
        </w:rPr>
        <w:t>Διατάξεις που ρυθμίζουν διαφορετικά το θέμα αυτό, καταργούνται.¶</w:t>
      </w:r>
    </w:p>
    <w:p>
      <w:pPr>
        <w:pStyle w:val="Normal"/>
        <w:jc w:val="both"/>
        <w:rPr>
          <w:rFonts w:eastAsia="MS Mincho;ＭＳ 明朝"/>
        </w:rPr>
      </w:pPr>
      <w:r>
        <w:rPr>
          <w:rFonts w:eastAsia="MS Mincho;ＭＳ 明朝"/>
        </w:rPr>
        <w:t>5. Στο τέλος του άρθρ. 68 του ν. 2065/1992 (ΦΕΚ 113 Α'/30.6.1992) προστίθεται παρ. 9 με το ακόλουθο περιεχόμενο:¶</w:t>
      </w:r>
    </w:p>
    <w:p>
      <w:pPr>
        <w:pStyle w:val="Normal"/>
        <w:jc w:val="both"/>
        <w:rPr>
          <w:rFonts w:eastAsia="MS Mincho;ＭＳ 明朝"/>
        </w:rPr>
      </w:pPr>
      <w:r>
        <w:rPr>
          <w:rFonts w:eastAsia="MS Mincho;ＭＳ 明朝"/>
        </w:rPr>
        <w:t>"9. Τα ταχυδρομικά τέλη αλληλογραφίας των συμβολαιογράφων και άμισθων υποθηκοφυλάκων με το Δημόσιο που αφορούν την αποστολή συμβολαιογραφικών πράξεων ή την παροχή πληροφοριακών στοιχείων βαρύνουν τον Κρατικό Προϋπολογισμό. Ο τρόπος και η διαδικασία πληρωμής από το Δημόσιο των κατά το προηγούμενο εδάφιο τελών καθώς και κάθε άλλη αναγκαία λεπτομέρεια καθορίζεται με απόφαση του Υπουργού των Οικονομικών δημοσιευόμενη στην Εφημερίδα της Κυβέρνησης".¶</w:t>
      </w:r>
    </w:p>
    <w:p>
      <w:pPr>
        <w:pStyle w:val="Normal"/>
        <w:jc w:val="both"/>
        <w:rPr>
          <w:rFonts w:eastAsia="MS Mincho;ＭＳ 明朝"/>
        </w:rPr>
      </w:pPr>
      <w:r>
        <w:rPr>
          <w:rFonts w:eastAsia="MS Mincho;ＭＳ 明朝"/>
        </w:rPr>
        <w:t>6. Στη διάταξη της περ. ε της παρ. 5 του άρθρου 16 του ν. 1256/1982 (ΦΕΚ 65 Α') περιλαμβάνονται, από την έναρξη της ισχύος της, και οι αποκατασταθέντες με τις διατάξεις του ν. 1447/1984 (ΦΕΚ 85 Α').¶</w:t>
      </w:r>
    </w:p>
    <w:p>
      <w:pPr>
        <w:pStyle w:val="Normal"/>
        <w:jc w:val="both"/>
        <w:rPr>
          <w:rFonts w:eastAsia="MS Mincho;ＭＳ 明朝"/>
        </w:rPr>
      </w:pPr>
      <w:r>
        <w:rPr>
          <w:rFonts w:eastAsia="MS Mincho;ＭＳ 明朝"/>
        </w:rPr>
        <w:t>Καταλογισμοί που έγιναν σε βάρος των προσώπων αυτών κατ' εφαρμογή των διατάξεων του άρθρου 5 του ν. 1256/1982 αίρονται και τα τυχόν βεβαιωθέντα ποσά μαζί με τις προσαυξήσεις διαγράφονται οίκοθεν από τις οικείες Δημόσιες Οικονομικές Υπηρεσίες (Δ.Ο.Υ.).   Ποσά που έχουν επιστραφεί για την αιτία αυτή δεν αναζητούνται από τους ενδιαφερομένους.¶</w:t>
      </w:r>
    </w:p>
    <w:p>
      <w:pPr>
        <w:pStyle w:val="Normal"/>
        <w:jc w:val="both"/>
        <w:rPr>
          <w:rFonts w:eastAsia="MS Mincho;ＭＳ 明朝"/>
        </w:rPr>
      </w:pPr>
      <w:r>
        <w:rPr>
          <w:rFonts w:eastAsia="MS Mincho;ＭＳ 明朝"/>
        </w:rPr>
        <w:t>7. Για τη μισθολογική εξέλιξη των υπηρετούντων υπαλλήλων του Δημοσίου, των Ο.Τ.Α. και των άλλων Ν.Π.Δ.Δ., λαμβάνεται υπόψη και ο χρόνος υπηρεσίας τους στην Εταιρεία Διαχείρισης Ειδών Μονοπωλίου Ελληνικού Δημοσίου (ΕΔΕΜΕΔ Α.Ε.).¶</w:t>
      </w:r>
    </w:p>
    <w:p>
      <w:pPr>
        <w:pStyle w:val="Normal"/>
        <w:jc w:val="both"/>
        <w:rPr>
          <w:rFonts w:eastAsia="MS Mincho;ＭＳ 明朝"/>
        </w:rPr>
      </w:pPr>
      <w:r>
        <w:rPr>
          <w:rFonts w:eastAsia="MS Mincho;ＭＳ 明朝"/>
        </w:rPr>
        <w:t>8. Στο τέλος του πρώτου εδαφίου της παρ. 10 του άρθρου 6 του ν. 1965/1991 (ΦΕΚ 146 Α') προστίθεται εδάφιο ως εξής:¶</w:t>
      </w:r>
    </w:p>
    <w:p>
      <w:pPr>
        <w:pStyle w:val="Normal"/>
        <w:jc w:val="both"/>
        <w:rPr>
          <w:rFonts w:eastAsia="MS Mincho;ＭＳ 明朝"/>
        </w:rPr>
      </w:pPr>
      <w:r>
        <w:rPr>
          <w:rFonts w:eastAsia="MS Mincho;ＭＳ 明朝"/>
        </w:rPr>
        <w:t>"Δικαιούχοι της ανωτέρω αποζημίωσης είναι και οι δικηγόροι που υπηρετούν στον Οργανισμό με σχέση έμμισθης εντολής".¶</w:t>
      </w:r>
    </w:p>
    <w:p>
      <w:pPr>
        <w:pStyle w:val="Normal"/>
        <w:jc w:val="both"/>
        <w:rPr>
          <w:rFonts w:eastAsia="MS Mincho;ＭＳ 明朝"/>
        </w:rPr>
      </w:pPr>
      <w:r>
        <w:rPr>
          <w:rFonts w:eastAsia="MS Mincho;ＭＳ 明朝"/>
        </w:rPr>
        <w:t>9. Η πρόταση του άρθρου 1 της υπουργικής απόφασης του Υπ. Οικονομικών Δ 697/35/20-3-1990 "από τη λήψη του έτους μέσα στο οποίο πραγματοποιήθηκε η ατελώς παράδοσή τους".¶</w:t>
      </w:r>
    </w:p>
    <w:p>
      <w:pPr>
        <w:pStyle w:val="Normal"/>
        <w:jc w:val="both"/>
        <w:rPr>
          <w:rFonts w:eastAsia="MS Mincho;ＭＳ 明朝"/>
        </w:rPr>
      </w:pPr>
      <w:r>
        <w:rPr>
          <w:rFonts w:eastAsia="MS Mincho;ＭＳ 明朝"/>
        </w:rPr>
        <w:t>αντικαθίσταται ως εξής:¶</w:t>
      </w:r>
    </w:p>
    <w:p>
      <w:pPr>
        <w:pStyle w:val="Normal"/>
        <w:jc w:val="both"/>
        <w:rPr>
          <w:rFonts w:eastAsia="MS Mincho;ＭＳ 明朝"/>
        </w:rPr>
      </w:pPr>
      <w:r>
        <w:rPr>
          <w:rFonts w:eastAsia="MS Mincho;ＭＳ 明朝"/>
        </w:rPr>
        <w:t>"από την ημερομηνία που πραγματοποιήθηκε η ατελής παράδο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θήνα, </w:t>
        <w:tab/>
        <w:t>1994¶</w:t>
      </w:r>
    </w:p>
    <w:p>
      <w:pPr>
        <w:pStyle w:val="Normal"/>
        <w:jc w:val="both"/>
        <w:rPr>
          <w:rFonts w:eastAsia="MS Mincho;ＭＳ 明朝"/>
        </w:rPr>
      </w:pPr>
      <w:r>
        <w:rPr>
          <w:rFonts w:eastAsia="MS Mincho;ＭＳ 明朝"/>
        </w:rPr>
        <w:t xml:space="preserve">Ο ΥΠΟΥΡΓΟΣ </w:t>
        <w:tab/>
        <w:tab/>
        <w:tab/>
        <w:t>Ο ΥΦΥΠΟΥΡΓΟΣ</w:t>
      </w:r>
    </w:p>
    <w:p>
      <w:pPr>
        <w:pStyle w:val="Normal"/>
        <w:jc w:val="both"/>
        <w:rPr>
          <w:rFonts w:eastAsia="MS Mincho;ＭＳ 明朝"/>
        </w:rPr>
      </w:pPr>
      <w:r>
        <w:rPr>
          <w:rFonts w:eastAsia="MS Mincho;ＭＳ 明朝"/>
        </w:rPr>
        <w:t>ΟΙΚΟΝΟΜΙΚΩΝ</w:t>
        <w:tab/>
        <w:tab/>
        <w:tab/>
        <w:t>ΥΓΕΙΑΣ ΠΡΟΝΟΙΑΣ ΚΑΙ</w:t>
      </w:r>
    </w:p>
    <w:p>
      <w:pPr>
        <w:pStyle w:val="Normal"/>
        <w:ind w:left="2880" w:firstLine="720"/>
        <w:jc w:val="both"/>
        <w:rPr>
          <w:rFonts w:eastAsia="MS Mincho;ＭＳ 明朝"/>
        </w:rPr>
      </w:pPr>
      <w:r>
        <w:rPr>
          <w:rFonts w:eastAsia="MS Mincho;ＭＳ 明朝"/>
        </w:rPr>
        <w:t xml:space="preserve">ΚΟΙΝΩΝΙΚΩΝ ΑΣΦΑΛΙΣΕΩ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7:00Z</dcterms:created>
  <dc:creator>pc</dc:creator>
  <dc:description/>
  <dc:language>en-US</dc:language>
  <cp:lastModifiedBy>pc</cp:lastModifiedBy>
  <dcterms:modified xsi:type="dcterms:W3CDTF">2003-07-14T11:38: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