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ωτ.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ΡΚΖ΄, 28 Ιουνίου 1994 Συνεδρίασης της Ολομέλειας της Βουλής στην οποία ψηφίστηκε το παρακάτω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τροπές συνδικαλιστικών στελεχ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είται η παρ. 2 του άρθρου 1 του ν. 1915/1990 (ΦΕΚ 19 Α') και επαναφέρονται σε ισχύ τα εδάφια τρίτο και τέταρτο του άρθρου 15 του ν. 1264/1982 (ΦΕΚ 79 Α'), όπως το άρθρο αυτό αντικαταστάθηκε από το άρθρο 25 του ν. 1545/1985 (ΦΕΚ 91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21 του ν. 1264/1982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ωπικό Ασφαλ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η διάρκεια της απεργίας η συνδικαλιστική οργάνωση, η οποία την κηρύσσει, έχει υποχρέωση να διαθέτει το αναγκαίο προσωπικό για την ασφάλεια των εγκαταστάσεων της επιχείρησης και την πρόληψη καταστροφών και ατυχη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ις υπηρεσίες, οργανισμούς και επιχειρήσεις που αναφέρονται στο άρθρο 19 παρ. 2 του ν. 1264/1982, όπως συμπληρώθηκε με τις παραγράφους 1 και 2 του άρθρου 3 και του άρθρου 4 παρ. 1 του ν. 1915/1990 των οποίων η λειτουργία έχει ζωτική σημασία για την εξυπηρέτηση βασικών αναγκών του κοινωνικού συνόλου, πέραν του προσωπικού ασφαλείας της προηγούμενης παραγράφου διατίθεται και προσωπικό για την αντιμετώπιση στοιχειωδών αναγκών του κοινωνικού συνόλου κατά τη διάρκεια της απερ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ιατιθέμενο προσωπικό των παραγράφων 1 και 2 του άρθρου αυτού παρέχει τις υπηρεσίες του κάτω από τις οδηγίες του εργοδότη, προς εκπλήρωση των σκοπών για τους οποίους διατίθ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προσωπικό των παραγράφων 1 και 2 αυτού του άρθρου καθορίζεται με ειδική συμφωνία μεταξύ της αντιπροσωπευτικής συνδικαλιστικής οργάνωσης στην επιχείρηση και της διοίκησης της επιχείρησης.  Η πλέον αντιπροσωπευτική είναι η συνδικαλιστική οργάνωση, η οποία έχει ως μέλη τους εργαζόμενους, που προέρχονται από όλους τους κλάδους της επιχείρ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στην επιχείρηση υπάρχουν περισσότερες συνδικαλιστικές οργανώσεις, αντιπροσωπευτικότερη είναι εκείνη που συγκεντρώνει το μεγαλύτερο αριθμό μελών, που ψήφισαν κατά τις τελευταίες εκλογές για την ανάδειξη διοίκησης, ανεξάρτητα από τις ειδικότητες των εργαζομένων που είναι μέλη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λοιπές συνδικαλιστικές οργανώσεις δικαιούνται να παρέμβουν στις διαπραγματεύσεις και τις λοιπές διαδικασί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Για τις επιχειρήσεις δημόσιου χαρακτήρα ή κοινής ωφέλειας πέραν του προσωπικού της παρ. 2 με την ίδια συμφωνία είναι δυνατόν να καθορίζονται οι συγκεκριμένες ανάγκες του κοινωνικού συνόλου, τις οποίες πρέπει να καλύπτει η επιχείρηση σε περίπτωση απεργίας και οι συνέπειες για την παραβίαση της συμφωνίας. Κριτήρια για τα θέματα αυτά αποτελούν το είδος και η κοινωνική κρισιμότητα των υπηρεσιών και αγαθών, που παρέχει η επιχείρηση και η ανάγκη διασφάλισης της άσκησης του δικαιώματος της απερ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συμφωνία καταρτίζεται με απευθείας διαπραγματεύσεις μεταξύ των μερών. Έως την 5η Νοεμβρίου κάθε ημερολογιακού έτους ένα από τα ενδιαφερόμενα μέρη καλεί το άλλο σε διαπραγμάτευση με εξώδικη κλήση, στην οποία περιέχεται υποχρεωτικά η πρόταση για καθορισμό του προσωπικού των παραγράφων 1 και 2 αυτού του άρθρου. Η κλήση επιδίδεται με δικαστικό επιμελητή και κατά τον ίδιο τρόπο κοινοποιείται στο Υπουργείο Εργασ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συμφωνία καταρτίζεται το αργότερο έως τις 25 Νοεμβρίου κάθε ημερολογιακού έτους και κατατίθεται στην αρμόδια υπηρεσία του Υπουργείου Εργασίας, μέσα σε πέντε (5) ημέρες από την υπογραφή της. Η συμφωνία αυτή ισχύει ολόκληρο το ημερολογιακό έτος που ακολουθε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Εάν δεν τηρηθεί η διαδικασία της παρ. 5 αυτού του άρθρου ή αν η συμφωνία δεν καταρτισθεί έως την 25η Νοεμβρίου ή δεν κατατεθεί στο Υπουργείο Εργασίας μέσα στην προθεσμία που ορίζεται στην παρ. 5 του άρθρου αυτού τα μέρη υποχρεούνται να προσφύγουν στη διαδικασία της μεσολάβησης σύμφωνα με τις διατάξεις του άρθρου 15 του ν. 1876/1990 (ΦΕΚ 27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σολάβηση πρέπει να ολοκληρωθεί μέσα σε δεκαπέντε (15) ημέρες από την ανάληψη των καθηκόντων του μεσολαβη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η μεσολάβηση δεν καταλήξει σε συμφωνία κάθε ενδιαφερόμενη πλευρά έχει δικαίωμα να παραπέμψει το θέμα στην επιτροπή του άρθρου 15 του ν. 1264/1982, όπως αντικαταστάθηκε από το άρθρο 25 του ν. 1545/ 198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Όλα τα ζητήματα των παραγράφων 1, 2, 3 και 4 αυτού του άρθρου μπορούν να ρυθμίζονται και με συλλογικές συμβάσεις εργασίας για όλες τις επιχειρήσεις ανεξάρτητα από το δημόσιο ή μη χαρακτήρα τους και την υπαγωγή τους ή μη στην κοινή ωφέλ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Η πρώτη εφαρμογή της διαδικασίας των παραγράφων 5, 6 και 7 αυτού του άρθρου για την κατάρτιση ειδικής συμφωνίας για το προσωπικό των παραγράφων 1 και 2 αυτού του άρθρου αρχίζει από την 1η Οκτωβρίου 1994.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όσιος διάλο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Οι συνδικαλιστικές οργανώσεις που κηρύσσουν απεργία στις υπηρεσίες, οργανισμούς και επιχειρήσεις που αναφέρονται στο άρθρο 19 παρ.       2 του ν. 1264/1982, όπως συμπληρώθηκε με τις παραγράφους 1 και 2 του άρθρου 3 του ν. 1915/1990, πριν ασκήσουν το δικαίωμα της απεργίας υποχρεούνται να καλέσουν τον εργοδότη με έγγραφο, που κοινοποιείται με δικαστικό επιμελητή σε δημόσιο διάλογο για τα αιτήματα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λοιπές επιχειρήσεις η συνδικαλιστική οργάνωση που κηρύσσει την απεργία έχει την ευχέρεια να ζητήσει τη διεξαγωγή δημόσιου διαλόγου σύμφωνα με τις διατάξεις αυτού του άρθρου πριν ή και κατά τη διάρκεια της απε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υχέρεια να ζητήσει τη διαξεγωγή δημόσιου διαλόγου έχει και ο εργοδότης, όταν με οποιονδήποτε τρόπο πληροφορηθεί τα αιτήματα της απεργίας, ή την κήρυξη απεργίας, ή κρίνει ότι υπάρχει κίνδυνος διατάραξης της εργασιακής ειρήνης στην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ημόσιος διάλογος διεξάγεται μέσα σε σαράντα οκτώ (48) ώρες από την κοινοποίηση της σχετικής πρόσκλησης στην οποία ορίζεται ο τόπος και ο χρόνος της συνάν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συζητήσεις διευθύνει ένας μεσολαβητής που επιλέγεται με συμφωνία των μερών από τον κατάλογο μεσολαβητών - διαιτητών του Οργανισμού Μεσολάβησης και Διαι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δεν υπάρξει συμφωνία για το πρόσωπο του μεσολαβητή, η πλευρά που ζήτησε τη διεξαγωγή δημόσιου διαλόγου με αίτησή της προς τον Οργανισμό Μεσολάβησης και Διαιτησίας, ζητεί μέσα σε σαράντα οκτώ (48) ώρες τον ορισμό μεσολαβητή με τη διαδικασία της κλήρωσης, στην οποία καλείται να παραστεί και η άλλη πλευρ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άθε περίπτωση ο μεσολαβητής αναλαμβάνει τα καθήκοντά του μέσα σε είκοσι τέσσερις (24) ώρες από την ανάδειξή του και ο δημόσιος διάλογος αρχίζει από την ημέρα ανάληψης των καθηκόντων του μεσολαβη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μεσολαβητής προσπαθεί να επιτύχει προσέγγιση απόψεων κατά το συντομότερο δυνατό χρόνο και έχει όλα τα δικαιώματα και τις υποχρεώσεις, που προβλέπονται από τις διατάξεις του άρθρου 15 παρ. 4 και 5 του ν. 1876/1990 (ΦΕΚ 27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μέσα σε σαράντα οκτώ (48) ώρες δεν επιτευχθεί η προσέγγιση των απόψεων, ο μεσολαβητής έχει δικαίωμα να υποβάλει στα μέρη έκθεση για τα αιτήματα της απεργίας με βάση τις απόψεις των μερών και τη σχετική τεκμηρί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έκθεση του μεσολαβητή κοινοποιείται στα μέρη με δικαστικό επιμελητή μέσα σε είκοσι τέσσερις (24) ώρες από τη λήξη της μεσολάβησης. Η έκθεση είναι δυνατόν να δημοσιευθεί στον ημερήσιο τύπο από το μεσολαβητή έπειτα από συμφωνία των μερών που έχει ληφθεί κατά τη διάρκεια της διαδικασίας του δημόσιου διαλόγου ή από οποιοδήποτε μέρος χωρίς να απαιτείται προηγούμενη συμφω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ατά τη διεξαγωγή του δημόσιου διαλόγου, πέραν των κοινών και κατ' ιδίαν διαβουλεύσεων του μεσολαβητή με τα μέρη, μπορούν να κληθούν να συμμετέχουν εκπρόσωποι συνδικαλιστικών και εργοδοτικών οργανώσεων, καθώς και εκπρόσωποι αρμόδιων δημοσίων υπηρεσιών, κοινωνικών φορέων και μέσων μαζικής ενημέρωσης, έπειτα από σχετική συμφωνία των με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διεξαγωγή του δημόσιου διαλόγου δεν αναστέλλει την άσκηση του δικαιώματος της απερ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προσφυγή ενώπιον των αρμόδιων δικαστηρίων για θέματα σχετικά με την εφαρμογή των άρθρων 19 έως 22 του ν. 1264/1982, όπως τροποποιούνται από τις διατάξεις αυτού του νόμου, και σχετικά με την εφαρμογή του άρθρου 3 του νόμου αυτού, δεν μπορεί να ασκηθεί κατά το χρόνο διεξαγωγής του δημόσιου διαλόγ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 συμφωνία των μερών μπορούν να ρυθμιστούν όλα τα διαδικαστικά θέματα διεξαγωγής δημόσιου διαλόγου, περιλαμβανομένης της διάρκειας του δημόσιου διαλόγου, της ελεύθερης επιλογής μεσολαβητή και της αναστολής του δικαιώματος απερ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ναπρόσληψη απολυθέντων για συνδικαλιστικούς λόγ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ργαζόμενοι, που απολύθηκαν για τους λόγους, που αναφέρονται στις καταργούμενες διατάξεις, έχουν δικαίωμα να ζητήσουν την επαναπρόσληψ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έσα σε τρεις (3) μήνες από την έναρξη ισχύος αυτού του νόμου, απολυθέντες για τους λόγους της παρ. 1 του άρθρου 1 και του άρθρου 6 του ν. 1915/1990 (ΦΕΚ 186 Α'), έχουν δικαίωμα να υποβάλουν αίτηση για επαναπρόσληψη προς τον εργοδότη μαζί με όλα τα σχετικά δικαιολογητικά, που αποδεικνύουν συμμετοχή του απολυθέντος σε αυτή τη συνδικαλιστική δραστηριότητ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εργοδότης υποχρεούται μέσα σε ένα (1) μήνα από την υποβολή της αίτησης να απαντήσει εγγράφως και να επαναπροσλάβει τον εργαζόμενο. Η απάντηση κοινοποιείται στον ενδιαφερόμενο με δικαστικό επιμελ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 εργοδότης αρνηθεί την επαναπρόσληψη, η άρνησή του έχει τις συνέπειες της μονομερούς και αδικαιολόγητης καταγγελίας σύμβασης εργασίας εκ μέρους του εργοδότη, που επέρχεται από την κοινοποίηση της απάντησής του προς τον ενδιαφερόμενο ή την πάροδο άπρακτης της προθεσμίας απάντησης.  Το χρονικό διάστημα από την αρχική καταγγελία της σύμβασης εργασίας μέχρι την άρνηση του εργοδότη να δεχθεί την επαναπρόσληψη, θεωρείται χρόνος εργασίας μόνον ως προς τον υπολογισμό της αποζημίωσης λόγω απόλυσης. Ο εργοδότης μπορεί να αρνηθεί την επαναπρόσληψη μόνο με προσφυγή στο αρμόδιο δικαστήριο που δικάζει κατά τη διαδικασία των εργατικών διαφορών μέσα σε αποκλειστική προθεσμία τριάντα (30) ημερών από την υποβολή της σχετικής αίτησης για επαναπρόσλη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εν αναγνωρίζεται στους απολυθέντες για τους λόγους της παρ. 1 του άρθρου 1 και του άρθρου 6 του ν. 1915/1990 (ΦΕΚ 186 Α'), δικαίωμα για την καταβολή μισθών υπερημερίας για το χρονικό διάστημα που μεσολαβεί από την απόλυση μέχρι την κοινοποίηση της άρνησης του εργοδότη για πρόσληψη, σύμφωνα με την παράγραφο 3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φορές που προκύπτουν από την εφαρμογή αυτού του άρθρου μπορούν να επιλυθούν με προσφυγή στη διαδικασία της συμφιλίωσης του άρθρου 13 του ν. 1876/1990 (ΦΕΚ 2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μφιλιωτής, πέραν του πρακτικού που καταρτίζει, έχει υποχρέωση να διατυπώσει και πρόταση για την επίλυσ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ξιώσεις εργαζομένων σύμφωνα με τις διατάξεις αυτού του νόμου ασκούνται ενώπιον των αρμόδιων δικαστηρίων μέσα σε αποσβεστική προθεσμία έξι (6) μηνών από την ημέρα ισχύος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έλη διοίκησης Πρωτοβάθμιων, Δευτεροβάθμιων και Τριτοβάθμιων Οργανώσεων, που απολύθηκαν για συνδικαλιστική δραστηριότητα, επανέρχονται αυτοδικαίως στη θέση τους χωρίς την τήρηση της αναφερόμενης παραπάνω διαδικασ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όροι συνδικαλιστικών οργαν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4 του άρθρου 7 του ν. 1915/1990, όπως αντικαταστάθηκε με την παρ.1 του άρθρου 1 του ν. 2091/1992 (ΦΕΚ 180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δευτεροβάθμιες και τριτοβάθμιες συνδικαλιστικές οργανώσεις, καθώς και στην Εθνική Συνομοσπονδία Ατόμων με Ειδικές Ανάγκες, θα καταβάλλεται από 1.1.1994 ποσοστό κατώτατο δεκαπέντε τοις εκατό (15%) έως είκοσι πέντε τοις εκατό (25%) των πόρων του Οργανισμού Εργατικής Εστίας (Ο.Ε.Ε.), που προέρχονται από τις καταβαλλόμενες εισφορές, για την κάλυψη μερική ή ολική λειτουργικών και άλλων δαπανών τους σχετικά με την εξυπηρέτηση των σκοπών τους και ιδίως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Λειτουργικές δαπάνες εγκατάστασης και λειτουργίας της συνδικαλιστικής οργάνωσης, όπως στέγη, θέρμανση, ύδρευση, ηλεκτροδότηση, τηλεφωνικές συνδιαλέξεις, μισθοδοσία προσωπικού, αγορά και συντήρηση εξοπλισμού, επίπλωση γραφείων, έξοδα αμοιβών δικαστικών αντιπροσώπων για τη διεξαγωγή αρχαι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απάνες για τη διεξαγωγή επιστημονικών ερευνών, σεμιναρίων, διοργάνωση συζητήσεων - διαλέξεων, συνεδρίων, πραγματοποίηση εκδόσεων για θέματα δικαίου της εργασίας, κοινωνικής ασφάλισης, κοινωνιολογίας της εργασίας, οικονομίας της εργασίας και εργασιακών σχέσεων γεν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απάνες για ταξίδια και διαμονή στην Ελλάδα και το εξωτερικό, με σκοπό την ανάπτυξη σχέσεων με συνδικαλιστικές οργανώσεις και Διεθνείς Οργανισμούς που προωθούν την πολιτική εργασιακώ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 4 του άρθρου 7 του ν. 1915/1990, όπως αντικαταστάθηκε με την παρ. 1 του άρθρου αυτού, προστίθενται παράγραφοι 5 και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Τα θέματα που αφορούν τον τρόπο κατανομής και καταβολής των χρηματικών ποσών και τη διαδικασία πιστοποίησης της εκτέλεσης των δαπανών, που αναφέρονται στις παραγράφους α', β' και γ' ανωτέρω, ρυθμίζονται με αποφάσεις του Υπουργού Εργασίας, που εκδίδονται έπειτα από γνώμη του Διοικητικού Συμβουλίου του Ο.Ε.Ε. και δημοσιεύονται στην Εφημερίδα της Κυβερνή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ρωτοβάθμιες συνδικαλιστικές οργανώσεις, εφόσον έχουν τουλάχιστον 500 ψηφίσαντα μέλη, καθώς και οργανώσεις συνταξιούχων κατ' εξαίρεση, είναι δυνατόν να επιχορηγούνται, σύμφωνα με τα προβλεπόμενα στην παρ.  4, έπειτα από αίτησή τους και προηγούμενη γνώμη της Γ.Σ.Ε.Ε., η οποία εισάγει το θέμα στο Δ.Σ. του Ο.Ε.Ε.. Εάν η σχετική αίτηση δεν γίνει δεκτή από το Δ.Σ. του Ο.Ε.Ε., σύμφωνα με όσα ορίζονται στην παρ. 3, η ενδιαφερόμενη οργάνωση απευθύνεται στον Υπουργό Εργασίας, ο οποίος με αιτιολογημένη απόφασή του μπορεί να εγκρίνει σχετική επιχορήγ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συλλογικών συμβάσεων εργασίας - Συνδικαλιστικές άδ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ίναι ανίσχυρη η καταγγελία συλλογικής σύμβασης εργασίας που έχει κυρωθεί με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ελευταίο εδάφιο της παρ. 2 του άρθρου 28 του ν. 2085/1992 (ΦΕΚ 170 Α') καταργείται από τότε που ίσχυ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Χορηγούνται συνδικαλιστικές άδ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α μέλη της Διοίκησης της πλέον αντιπροσωπευτικής τριτοβάθμιας συνδικαλιστικής οργάνωσης για όσο χρόνο διαρκεί η θητεία τους, β) στον Πρόεδρο των Εργατικών Κέντρων και των Ομοσπονδιών, εφόσον οι υπαγόμενες σε αυτά πρωτοβάθμιες συνδικαλιστικές οργανώσεις έχουν μέχρι 1500 ψηφίσαντα μέλη, δεκαπέντε (15) ημέρες το μήνα, γ) στον Πρόεδρο των Εργατικών Κέντρων και των Ομοσπονδιών, εφόσον οι υπαγόμενες σε αυτά πρωτοβάθμιες συνδικαλιστικές οργανώσεις έχουν από 1501-10000 ψηφίσαντα μέλη, για όσο χρόνο διαρκεί η θητεία του.  δ) στον Πρόεδρο και Γενικό Γραμματέα των Εργατικών Κέντρων και Ομοσπονδιών, εφόσον οι υπαγόμενες σε αυτό οργανώσεις έχουν άνω των 10000 ψηφισάντων μελών για όσο χρόνο διαρκεί η θητε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ημέρες αυτές είναι πληρωμέ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ική και Λειτουργική Ανεξαρτησία του  Οργανισμού Μεσολάβησης και Διαι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πρώτο εδάφιο της παρ. 1 του άρθρου 17 του ν. 1876/1990 (ΦΕΚ 27 Α')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είναι ανεξάρτητος φορέας και λειτουργεί στο πλαίσιο των διατάξεων αυτού του νόμου και των κανονιστικών πράξεων, που εκδίδονται με εξουσιοδότησή του κατά παρέκκλιση των διατάξεων, που αφορούν το δημόσιο τομέ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της παρ. 3 του άρθρου 17 του ν. 1876/1990 (ΦΕΚ 27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Με προεδρικά διατάγματα, που εκδίδονται με πρόταση του Υπουργού Εργασίας, έπειτα από σύμφωνη γνώμη του διοικητικού συμβουλίου του οργανισμού, ρυθμίζεται κάθε λεπτομέρεια που αφορά τις παραγράφους 1 και 2 του άρθρου αυτού.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ξύ άλλων, ρυθμίζεται ο αριθμός των θέσεων μεσολαβητών - διαιτητών και του διοικητικού ή άλλου προσωπ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ύλια εργαζομέ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πεκτείνεται η εφαρμογή των διατάξεων του ν. 1767/1988 (ΦΕΚ 63 Α') στις επιχειρήσεις που υπάγονται στο ν. 1365/1983 (ΦΕΚ 80 Α'), εφόσον τα προβλεπόμενα από αυτόν Συμβούλια Εργαζομένων δεν έχουν συσταθε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Οι προθεσμίες της παρ. 5 του άρθρου 3 του ν. 1767/1988 είναι ενδεικτικές ως προς τη σύγκληση των γενικών συνελεύσεων.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ιάταξη της παρ. 4 του άρθρου 12 του ν. 1767/1988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ποφασίζουν από κοινού με τον εργοδότη για τα κατωτέρω θέ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κατάρτιση του εσωτερικού κανονισμού της επιχείρ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ν κανονισμό υγιεινής και ασφάλειας της επιχείρ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ν κατάρτιση ενημερωτικών προγραμμάτων για τις νέες μεθόδους οργάνωσης της επιχείρησης και τη χρήση νέων τεχνολογ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ν προγραμματισμό της επιμόρφωσης της διαρκούς εκπαίδευσης και της μετεκπαίδευσης του προσωπικού, ιδιαίτερα μετά από κάθε μετατροπή της τεχνολο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ν τρόπο ελέγχου της παρουσίας και της συμπεριφοράς του προσωπικού στα πλαίσια της προστασίας της προσωπικότητας των εργαζομένων ιδίως απέναντι στα οπτικοακουστικά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ν προγραμματισμό των κανονικών αδ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ην επανένταξη των αναπήρων από εργατικό ατύχημα που έγινε στην επιχείρηση σε κατάλληλες γι' αυτούς θέσεις απασχόλ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ον προγραμματισμό και τον έλεγχο πολιτιστικών, ψυχαγωγικών και κοινωνικών εκδηλ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α τα παραπάνω θέματα καταρτίζεται γραπτή συμφωνία, η οποία ισχύει από την κατάθεσή της στην αρμόδια υπηρεσία του Υπουργείου Εργασίας και έχει κανονιστική ισχύ. Η συμφωνία αναρτάται στον πίνακα ανακοινώσεων του Συμβουλίου Εργαζ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διαφωνίας μεταξύ εργοδότη και Συμβουλίου Εργαζομένων για τη ρύθμιση των ανωτέρω θεμάτων, η διαφορά επιλύεται με τη διαδικασία της μεσολάβησης και παραπομπή στη διαιτησία, σύμφωνα με τα άρθρα 15 και 16 του ν. 1876/1990 (ΦΕΚ 2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αρμοδιότητες ασκούνται από το Συμβούλιο Εργαζομένων, εφόσον στην επιχείρηση δεν λειτουργεί συνδικαλιστική οργάνωση, και τα θέματα αυτά δεν ρυθμίζονται με Συλλογική Σύμβαση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δεια μητρ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υρώνεται και αποκτά ισχύ νόμου η διάταξη του άρθρου 7 της Εθνικής Συλλογικής Σύμβασης Εργασίας της 9.6.1993 (πράξη κατάθεσης στο Υπουργείο Εργασίας 37/11.6.1993), η οποί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ολική διάρκεια της άδειας μητρότητας ορίζεται σε δεκαέξι (16) εβδομάδες. Οκτώ (8) εβδομάδες θα χορηγούνται υποχρεωτικά πριν από την πιθανή ημερομηνία τοκετού και οι υπόλοιπες οκτώ (8) μετά τον τοκετό. Σε περίπτωση που ο τοκετός πραγματοποιηθεί σε χρόνο προγενέστερο από αυτόν που είχε αρχικά πιθανολογηθεί, το υπόλοιπο της άδειας θα χορηγείται υποχρεωτικά μετά τον τοκετό, ώστε να εξασφαλίζεται χρόνος συνολικής άδειας δεκαέξι (16) εβδομάδων. Ο χρόνος αυτής της άδειας αμείβεται σύμφωνα με τις προβλεπόμενες για το θέμα αυτό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παροχές μητρότητας από ασφαλιστικούς οργανισμούς, όπως καταβάλλονται μέχρι σήμερα, επεκτείνονται και στη 16η εβδομάδ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ύμενες διατάξεις - κωδικ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έναρξη ισχύος του παρόντος νόμου καταργούνται οι διατάξεις των άρθρων 1, 2, 4, 5 και 6 του ν. 1915/1990, καθώς και οι διατάξεις των παρ. 3 και 4 του άρθρου 28 του ν. 2085/1992 (ΦΕΚ 17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ίκες που αφορούν αιτήματα αναγνώρισης δικαιώματος προαγωγής ή αξιώσεις από την παράλειψη προαγωγής, που άρχισαν κατά την περίοδο ισχύος της παρ. 3 του άρθρου 28 του ν. 2085/1992 συνεχίζονται στρεφόμενες μόνον κατά του εργοδότη. Για τη δικαστική επιδίωξη των δικαιωμάτων αυτών ισχύει η συνήθης παραγραφή του άρθρου 250 του Αστικού Κώδι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ύστερα από πρόταση του Υπουργού Εργασίας, κωδικοποιούνται σε ενιαίο κείμενο με τον τίτλο "Συνδικαλιστικά δικαιώματα και συνδικαλιστικές ελευθερίες" όλες οι ρυθμίσεις του κεφαλαίου Α' αυτού του νόμου, του ισχύοντος ν. 1264/1982, του ν. 1915/1990 και των συναφών νομοθετικών ρυθμίσεων.  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διόρθωση και η προσαρμογή της ορολογίας, χωρίς να αλλοιώνεται η έννοια των ισχυουσώ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ωδικοποίηση αυτή γίνεται από εννεαμελή επιτροπή που συνεδριάζει εκτός ωρών εργασίας των δημοσίων υπηρεσιών και που συγκροτείται με απόφαση του Υπουργού Εργασίας. Πρόεδρος ορίζεται ο Γενικός Γραμματέας του Υπουργείου Εργασίας και μέλη προϊστάμενοι διευθύνσεων και ειδικό επιστημονικό προσωπικό του Υπουργείου Εργασίας. Στην επιτροπή μετέχουν και δύο επιστήμονες υποδεικνυόμενοι ένας από τους εργαζόμενους (Γ.Σ.Ε.Ε.) και ένας από τις εργοδοτικές οργανώσεις. Αναπληρωτής του προέδρου ορίζεται ο προϊστάμενος του γραφείου Νομικού Συμβουλίου του Κράτους στο Υπουργείο Εργασίας. Εισηγητής χωρίς ψήφο ορίζεται από τον πρόεδρο αρμόδιος τμηματάρχης ή διευθυντής του Υπουργείου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αρμοδιότητας του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σχόλησης Εργατικού Δυναμικού (Ο.Α.Ε.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8 του ν. 1836/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Διοικητικού Συμβουλίου (Δ.Σ.) του Ο.Α.Ε.Δ. μπορεί να ανατίθεται στο Δημόσιο, σε φορείς του δημόσιου και ιδιωτικού τομέα, περιλαμβανομένων των επιχειρήσεων των οργανισμών τοπικής αυτοδιοίκησης (Ο.Τ.Α.) και των ιδιωτικών επιχειρήσεων, των συνεταιρισμών, σωματείων, συλλόγων και οργανώσεων μη κερδοσκοπικού χαρακτήρα, η εκτέλεση προγραμμάτων επαγγελματικής κατάρτισης στο σύνολό τους, στο θεωρητικό ή πρακτικό μέρος της, για ανέργους και εργαζόμενους. Η δαπάνη των προγραμμάτων αυτών, για διάστημα που δεν υπερβαίνει τους δώδεκα (12) μήνες, βαρύνει τον Ο.Α.Ε.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υς εκπαιδευόμενους ανέργους καταβάλλεται από τον Οργανισμό εκπαιδευτικό επίδομα, το ύψος του οποίου καθορίζεται κάθε φορά από το Δ.Σ. του Οργανισμού. Με όμοια απόφαση προσδιορίζεται και το ύψος της αποζημίωσης των εκπαιδευτικών, που απασχολούνται σε προγράμματα επαγγελματικής κατάρτισης. Με απόφαση του Υπουργού Εργασίας, μετά από γνώμη του Δ.Σ.  του Οργανισμού, μπορεί να καθορίζονται οι όροι επιχορήγησης εργοδοτών στους οποίους ασκούνται μαθητές-τεχνίτες των Σχολών Μαθητείας και μαθητές των Ινστιτούτων Επαγγελματικής Κατάρτισης του Ο.Α.Ε.Δ., με την προϋπόθεση ότι στην ανωτέρω επιχορήγηση συμμετέχει η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Σ., ο Οργανισμός μπορεί να συνεργάζεται με νομικά πρόσωπα δημοσίου δικαίου, καθώς και με νομικά πρόσωπα ιδιωτικού δικαίου, τόσο του δημόσιου, όσο και του ιδιωτικού τομέα για την εκτέλεση προγραμμάτων επαγγελματικού προσανατολισμού, πρακτικής άσκησης και εργασιακής εμπειρίας για νέους έως τριάντα (30)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των προγραμμάτων αυτών για χρονικό διάστημα που δεν υπερβαίνει τους έξι (6) μήνες βαρύνει τον Οργανισμό. Στους συμμετέχοντες στα ανωτέρω προγράμματα μπορεί να καταβάλλεται από τον Οργανισμό ειδικό επίδο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οφάσεις του Υπουργού Εργασίας, που εκδίδονται έπειτα από γνώμη του Δ.Σ. του Οργανισμού, ρυθμίζονται οι όροι ανάθεσης και συνεργασίας για την εκτέλεση προγραμμάτων των παραγράφων 1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ύμβαση, που καταρτίζεται μεταξύ Οργανισμού και των φορέων των παραγράφων 1 και 3, καθορίζονται οι όροι συνεργασίας και ο τρόπος εκτέλεσης των σχετικώ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Νομικά πρόσωπα δημόσιου και ιδιωτικού τομέα, περιλαμβανομένων των επιχειρήσεων των Ο.Τ.Α., που έχουν καταρτίσει επαγγελματικά ανέργους σύμφωνα με τις διατάξεις αυτού του άρθρου, εφόσον με τη λήξη της επαγγελματικής κατάρτισης προσλάβουν ποσοστό τουλάχιστον πενήντα τοις εκατό (50%) από τους επιμορφωθέντες, επιχορηγούνται για το πρώτο έτος της απασχόλησής τους σύμφωνα με το άρθρο 29 του ν. 1262/1982, όπως ισχύει σύμφωνα με το άρθρο 23 παρ. 13 του ν. 1892/1990 (ΦΕΚ 10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Με αποφάσεις του Υπουργού Εργασίας, που εκδίδονται μετά από γνώμη του Δ.Σ. του Ο.Α.Ε.Δ., είναι δυνατόν να συνιστώνται στον Οργανισμό πρόσκαιρες ή διαρκείς επιτροπές και ομάδες εργασίας με τη συμμετοχή επιστημόνων και εμπειρογνωμόνων του ιδιωτικού ή δημόσιου τομέα και εκπροσώπων των κοινωνικών εταίρων για τη μελέτη θεμάτων σχετικά με την άσκηση των αρμοδιοτήτων του Ο.Α.Ε.Δ.. Με όμοιες αποφάσεις είναι δυνατόν να συσταθεί συλλογικό όργανο για τον έλεγχο των κάθε φύσεως κοινοτικών προγραμμάτων που διαχειρίζεται ο Οργανισμό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αναφερόμενες αποφάσεις ρυθμίζεται και κάθε θέμα σχετικά με τη σύνθεση, τη συγκρότηση, τη λειτουργία, τις αρμοδιότητες, την αποζημίωση των μελών, την ανάθεση ελεγκτικού ή άλλου έργου και σε υπαλλήλους του Ο.Α.Ε.Δ. με πρόσθετη αμοιβή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οφάσεις του Δ.Σ. ο Ο.Α.Ε.Δ. είναι δυνατόν να ενισχύει φορείς του δημόσιου και ιδιωτικού τομέα της ημεδαπής και της αλλοδαπής και να συνεργάζεται με αυτούς για την εκτέλεση προγραμμάτων των Κρατών-Μελών της Ευρωπαϊκής Ένωσης ή τρίτων κρατών που αφορούν την προώθηση της απασχόλησης, τον επαγγελματικό προσανατολισμό, την επαγγελματική κατάρτιση και επιμόρφωση. Επίσης, είναι δυνατόν να αναλαμβάνει για λογαριασμό αυτών των φορέων την οικονομική διαχείριση προγραμμάτων που απαιτούν διακρατική συνεργασία, σύσταση δικτύων και κάθε είδους εταιρικών ή κοινοπρακτικών σχέσεων μεταξύ ελληνικών φορέων και αντίστοιχων φορέων των Κρατών-Μελών της Ευρωπαϊκής Ένωσης ή τρίτων κρα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δαπάνη των προγραμμάτων αυτών βαρύνει κατά περίπτωση τον Οργανισμό, τους συνεργαζόμενους φορείς της ημεδαπής και της αλλοδαπής και τα Διαρθρωτικά Ταμεία της Ευρωπαϊκής Ένω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Σ. ο Οργανισμός καταρτίζει σύμβαση στην οποία ορίζεται η δαπάνη, η διάρκεια, οι ειδικοί όροι υποστήριξης, συντονισμού, συνεργασίας ή ανάθεσης έργου, σύμφωνα με τις ρυθμίσεις που διέπουν τα κοινοτικά και μη προγράμ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 6 του άρθρου 4 του ν. 1836/ 1989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δικαλιστικές οργανώσεις εργαζομένων και οργανώσεις εργοδοτών μπορούν να συνάπτουν προγραμματικές συμβάσεις ή να συμπράττουν με άλλους φορείς σε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Α.Ε.Δ. μπορεί να καταρτίζει συμβάσεις με επιχειρήσεις του δημόσιου και ιδιωτικού τομέα για παροχή τεχνογνωσίας που αφορά τις ανάγκες επαγγελματικής κατάρτισης και λοιπές δραστηριότητ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ργασίας, που εκδίδονται έπειτα από γνώμη του Δ.Σ. του Ο.Α.Ε.Δ., καθορίζονται οι όροι σύναψης των παραπάνω συμβ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ταξη της παρ. 1 του άρθρου 6 του ν. 709/1977 (ΦΕΚ 282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μογενείς και πολίτες με ιθαγένεια κράτους που είναι μέλος του Συμβουλίου της Ευρώπης δεσμευόμενο από τον Ευρωπαϊκό Κοινωνικό Χάρτη, που κυρώθηκε νομοθετικά με το ν. 1426/1984, εφόσον διαμένουν ή εργάζονται νόμιμα στην Ελλάδα, καθώς και τα μέλη των οικογενειών τους, όπως και οι αλλοδαποί που γεννήθηκαν και διαμένουν νόμιμα στην Ελλάδα, έχουν δικαίωμα να μετέχουν στα κάθε είδους προγράμματα επαγγελματικού προσανατολισμού, επαγγελματικής κατάρτισης και επιμόρφωσης του Ο.Α.Ε.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έδρες των περιφερειακών διευθύνσεων του Ο.Α.Ε.Δ. συνιστώνται περιφερειακές διοικητικές επιτροπές (Π.Δ.Ε.) και στις εκπαιδευτικές μονάδες του Ο.Α.Ε.Δ., εκπαιδευτικές διοικητικές επιτροπές (Ε.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ργασίας που εκδίδονται έπειτα από γνώμη του διοικητικού συμβουλίου του Ο.Α.Ε.Δ. καθορίζονται οι αρμοδιότητες, η σύνθεση, η συγκρότηση, η θητεία, ο τρόπος λειτουργίας, η αμοιβή των μελών της και όσων παρέχουν υπηρεσίες γραμματειακής 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δόματα ανε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δύο πρώτα εδάφια της παρ. 3 του άρθρου 21 του ν.δ. 2961/1954 (ΦΕΚ 197 Α'), όπως ισχύουν,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κό επίδομα ανεργίας ορίζεται σε σαράντα τοις εκατό (40%) του ημερομισθίου ή προκειμένου για τους υπαλλήλους σε πενήντα τοις εκατό (50%) του μισθού, με τον περιορισμό ότι δεν θα είναι κατώτερο από τα δύο τρίτα (2/3) του ημερομισθίου του ανειδίκευτου εργάτη, ούτε ανώτερο του ποσού που καθορίζεται κάθε φορά με απόφαση του Υπουργού Εργασίας, έπειτα από πρόταση του Διοικητικού Συμβουλίου του Ο.Α.Ε.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σχέση εισφορών-παροχών του Λογαριασμού Ανεργίας δεν επιτρέπει την εφαρμογή των παραπάνω ορίων, είναι δυνατόν ο Υπουργός Εργασίας, έπειτα από αιτιολογημένη γνώμη του Διοικητικού Συμβουλίου του Ο.Α.Ε.Δ., να αναπροσαρμόζει αναλόγως τα ανωτέρω ό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 3 του άρθρου 21 του ν. 2961/1954, όπως τροποποιείται με την παρ. 1 αυτού του άρθρου, προστίθεται πέμπτο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καταβαλλόμενο την 31.12.1993 βασικό ημερήσιο επίδομα αυξάνεται κατά τριάντα τοις εκατό (30%) από 1.1.199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ρίπτωση α' της παρ. 1 του άρθρου 31 του ν. 2081/1992 (ΦΕΚ 154 Α') αντικαθίσταται από 1.1.1994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αγματοποίηση από το δικαιούχο κατά το προηγούμενο ημερολογιακό έτος 95 έως 210 ημερομισθίων σε οικοδομικές εργα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λήψεις στον Ο.Α.Ε.Δ.</w:t>
      </w:r>
    </w:p>
    <w:p>
      <w:pPr>
        <w:pStyle w:val="PlainText"/>
        <w:spacing w:before="120" w:after="0"/>
        <w:jc w:val="both"/>
        <w:rPr/>
      </w:pPr>
      <w:r>
        <w:rPr>
          <w:rFonts w:eastAsia="MS Mincho;ＭＳ 明朝" w:cs="Times New Roman" w:ascii="Times New Roman" w:hAnsi="Times New Roman"/>
          <w:sz w:val="24"/>
          <w:lang w:val="el-GR"/>
        </w:rPr>
        <w:t xml:space="preserve">Απολυθέντες από την </w:t>
      </w:r>
      <w:r>
        <w:rPr>
          <w:rFonts w:eastAsia="MS Mincho;ＭＳ 明朝" w:cs="Times New Roman" w:ascii="Times New Roman" w:hAnsi="Times New Roman"/>
          <w:sz w:val="24"/>
        </w:rPr>
        <w:t>OLYMP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ATERING</w:t>
      </w:r>
      <w:r>
        <w:rPr>
          <w:rFonts w:eastAsia="MS Mincho;ＭＳ 明朝" w:cs="Times New Roman" w:ascii="Times New Roman" w:hAnsi="Times New Roman"/>
          <w:sz w:val="24"/>
          <w:lang w:val="el-GR"/>
        </w:rPr>
        <w:t xml:space="preserve"> κατά τα έτη 1990-1991 προσλαμβάνονται στον Ο.Α.Ε.Δ., έπειτα από αίτησή τους και εντάσσονται σε 200 υπάρχουσες κενές οργανικές θέσεις επιπλέον, σε αντιστοίχους υφιστάμενους κλάδους σύμφωνα με τις διατάξεις που ισχύουν για τον Ο.Α.Ε.Δ., των δια του άρθρου 25 παρ. 13 του ν. 2190/1994 (ΦΕΚ 28 Α'), ως εξής: α) 50 θέσεις για κατόχους τουλάχιστον απολυτηρίου Λυκείου ή εξατάξιου Γυμνασίου ή ισότιμου τίτλου και β) 150 θέσεις της κατηγορίας ΥΕ, (προσωπικό καθαριότητας και επιμελητές κλητή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κοπό αυτό συνιστάται με απόφαση του Υπουργού Εργασίας τριμελής επιτροπή, στην οποία μετέχουν ο Γενικός Γραμματέας του Υπουργείου Εργασίας, ένας ανώτερος υπάλληλος του Ο.Α.Ε.Δ. και ένας εκπρόσωπος της Α.Δ.Ε.Δ.Υ.. Εφόσον η Α.Δ.Ε.Δ.Υ. δεν ορίσει εκπρόσωπό της μέσα, σε δέκα (10) ημέρες ορίζεται ως εκπρόσωπος ανώτερος υπάλληλος του Υπουργείου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ργασίας, έπειτα από γνώμη του Διοικητικού Συμβουλίου του Ο.Α.Ε.Δ., ρυθμίζονται τα θέματα τα σχετικά με την προθεσμία υποβολής αιτήσεων πρόσληψης, τη διαδικασία πρόσληψης και ένταξης στον Ο.Α.Ε.Δ. των προσλαμβανομένων, σύμφωνα με το άρθρο αυτό και σύμφωνα με τη διάταξη της δεύτερης περιόδου της παρ. 13 του άρθρου 25 του ν. 2190/1994 (ΦΕΚ 2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ς Λογαριασμός Προγραμμάτων Επαγγελματικής Κατάρτισης και Εκπαίδευσης (Ε.Λ.Π.Ε.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οβλεπόμενη από το άρθρο 6 παρ. 2 της Εθνικής Γενικής Συλλογικής Σύμβασης Εργασίας 1988, που κυρώθηκε με το άρθρο 2 του ν. 1766/1988, εργοδοτική εισφορά για την ενίσχυση προγραμμάτων επαγγελματικής εκπαίδευσης και κατάρτισης ορίζεται από την 1.1.1994 σε ποσοστό μηδέν κόμμα σαράντα πέντε τοις εκατό (0,45%), σύμφωνα με το άρθρο 4 της Ε.Γ.Σ.Σ.Ε. των ετών 1991-1992 (πράξη κατάθεσης Υπουργείου Εργασίας 10/4.4.1991), ως και το άρθρο 4 της Ε.Γ.Σ.Σ.Ε. του έτους 1993 (πράξη κατάθεσης Υπουργείου Εργασίας 37/11.6.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φορά αυτή καταβάλλεται υποχρεωτικά από όλους τους εργοδότες, που απασχολούν προσωπικό με σχέση εργασίας ιδιωτικού δικαίου στον ιδιωτικό ή στο δημόσιο τομέα και συνεισπράττεται με την υπέρ του Ι.Κ.Α.  καθοριζόμενη από το νόμο εργοδοτική εισφορά και υπολογίζεται επί των καταβαλλόμενων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Οργανισμό Απασχόλησης Εργατικού Δυναμικού συνιστάται ο Ειδικός Λογαριασμός Προγραμμάτων Επαγγελματικής Κατάρτισης και Εκπαίδευσης (Ε.Λ.Π.Ε.Κ.Ε.) στο οποίο θα περιέχεται η ανωτέρω εισ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οσά που περιέχονται στον Ειδικό Λογαριασμό, κατά τα οριζόμενα στο άρθρο 1 του παρόντος, διατίθενται για το σκοπό που ορίζεται στις Ε.Γ.Σ.Σ.Ε. των ετών 1991-1992 και του έτους 1993, δηλαδή την ενίσχυση των προγραμμάτων επαγγελματικής κατάρτισης και εκπαίδευσης, καθώς και προγραμμάτων και δραστηριοτήτων για θέματα συνθηκών υγιεινής και ασφάλειας της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κοινοπραξίες ή συνεταιρισμοί, που σχεδιάζουν και εκτελούν δικά τους εκπαιδευτικά προγράμματα, σύμφωνα με τους κανόνες που διέπουν τη διαχείριση του ειδικού λογαριασμού, έχουν την ευχέρεια να διαθέτουν το ποσοστό μηδέν κόμμα σαράντα πέντε τοις εκατό (0,45%) για τη χρηματοδότηση αυτών των προγραμμάτων, καταβάλλοντας στο λογαριασμό αυτό την τυχόν προκύπτουσα διαφορά ή ζητώντας να πιστωθεί το αντίστοιχο ποσό στην οφειλόμενη για το επόμενο έτος εισφορ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αχείριση του ειδικού λογαριασμού της παρ. 1 γίνεται από διαρκή εννεαμελή επιτροπή διαχείρισης, αποτελούμενη από το διοικητή του Ο.Α.Ε.Δ.  ή το νόμιμο αναπληρωτή του ως πρόεδρο, 4 εκπροσώπους με ισάριθμους αναπληρωματικούς από τη Γ.Σ.Ε.Ε., 2 εκπροσώπους με ισάριθμους αναπληρωματικούς από το Σ.Ε.Β., 1 εκπρόσωπο με τον αναπληρωτή του από την Ε.Ε.Σ.Ε.  και 1 εκπρόσωπο με τον αναπληρωτή του από τη Γ.Σ.Ε.Β.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σε ένα (1) μήνα από τη δημοσίευση του παρόντος νόμου, οι οργανώσεις γνωστοποιούν τους εκπροσώπους τους στο διοικητή του Ο.Α.Ε.Δ., ο οποίος συγκροτεί την επιτροπή διαχείρισης. Κάθε οργάνωση μπορεί να αντικαθιστά, όποτε κρίνει αναγκαίο, έναν ή περισσότερους εκπροσώπους της, οπότε εκδίδεται διαπιστωτική πράξη ανασυγκρότησης της επιτροπής. Ο Ο.Α.Ε.Δ.  αναλαμβάνει τη γραμματειακή υποστήριξή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επιτροπή διαχείρισης καταρτίζει ετήσιο πρόγραμμα διαθέσεως και διαχείρισης του ειδικού λογαριασμού, σύμφωνα με τους σκοπούς της Ε.Γ.Σ.Σ.Ε. των ετών 1991-1992 και του έτους 1993 ή μεταγενέστερων Ε.Γ.Σ.Σ.Ε.. Πριν την οριστική έγκριση αυτού του προγράμματος, η επιτροπή διαχείρισης γνωστοποιεί το πρόγραμμα στις οργανώσεις που υπογράφουν την Ε.Γ.Σ.Σ.Ε. και ζητεί τις παρατηρήσεις τους. Οι οργανώσεις οφείλουν να απαντούν εντός μηνό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όγραμμα διάθεσης και διαχείρισης του λογαριασμού εκτελείται μέσω των υπηρεσιών του Ο.Α.Ε.Δ. και σύμφωνα με τον κανονισμό λειτουργ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παραμένουν αδιάθετα κονδύλια στο λογαριασμό, μεταφέρονται στην επόμενη χρήση και η επιτροπή τα χρησιμοποιεί αποκλειστικά για τους ίδιους σκοπούς. Με τη συμπλήρωση κάθε δωδεκάμηνου λειτουργίας του λογαριασμού, η επιτροπή διαχείρισης υποβάλλει απολογισμό στις διοικήσεις των οργανώσεων που υπογράφουν την Ε.Γ.Σ.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αποφάσεις, που αναφέρονται στην τροποποίηση σκοπών και εισφορών, στη διαχείριση του λογαριασμού και στη μεταφορά κονδυλίων από χρήση, λαμβάνονται με ειδική πλειοψηφία έξι (6) ψήφων. Για τα υπόλοιπα θέματα αρκεί η πλειοψηφία των παρόντων, εάν συγκεντρώνει τουλάχιστον τέσσερις (4) ψήφ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Εργασίας, έπειτα από γνώμη της επιτροπής της παρ. 3, η οποία εκδίδεται σε εφαρμογή όρων Ε.Γ.Σ.Σ.Ε., είναι δυνατόν να τροποποιούνται τα ποσοστά εισφορών και ο σκοπός του Ε.Λ.Π.Ε.Κ.Ε., που αναφέρεται στην παρ. 1 αυτού του άρθρου.</w:t>
      </w:r>
    </w:p>
    <w:p>
      <w:pPr>
        <w:pStyle w:val="PlainText"/>
        <w:spacing w:before="120" w:after="0"/>
        <w:jc w:val="both"/>
        <w:rPr/>
      </w:pPr>
      <w:r>
        <w:rPr>
          <w:rFonts w:eastAsia="MS Mincho;ＭＳ 明朝" w:cs="Times New Roman" w:ascii="Times New Roman" w:hAnsi="Times New Roman"/>
          <w:sz w:val="24"/>
          <w:lang w:val="el-GR"/>
        </w:rPr>
        <w:t>6. Από τον Ε.Λ.Π.Ε.Κ.Ε. επιχορηγείται το Ελληνικό Ινστιτούτο Υγιεινής και Ασφάλειας της Εργασίας, καθώς και τα εκπαιδευτικά κέντρα, τα οποία έχουν ιδρυθεί ή θα ιδρυθούν με τη συμμετοχή ενός ή περισσοτέρων από τους φορείς που υπογράφουν την Ε.Γ.Σ.Σ.Ε., σε ποσοστό δέκα τοις εκατό (10%) επί του συνόλου των ετήσιων εισφ</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ρών υπέρ του Ε.Λ.Π.Ε.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Χρηματικά ποσά, που έχουν περιέλθει στον Ο.Α.Ε.Δ.  από τη μέχρι 31.12.1993 εργοδοτική εισφορά του μηδέν κόμμα είκοσι τοις εκατό (0,20%) και που παραμένουν αδιάθετα μετά την ολοκλήρωση της χρηματοδότησης των σχετικών με αυτήν εκπαιδευτικών δραστηριοτήτων των επιχειρήσεων, μέχρι 31.12.1993 παρακρατούνται υπέρ του Ο.Α.Ε.Δ..  Έναντι της παρούσας ρύθμισης ο Ο.Α.Ε.Δ. υποχρεούται σε εφάπαξ καταβολή ποσού 1 δισεκατομμυρίου (1.000.000.000) δραχμών στον ειδικό λογαριασμό που αναφέρεται στο άρθρο 1 παρ. 2 μέσα σε δύο (2) μήνες από τη δημοσίευση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ς Κοινός Λογαριασμός Ανεργίας (Ε.Κ.Λ.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ρόσθετη εργοδοτική εισφορά μηδέν κόμμα πέντε τοις εκατό (0,5%) και η πρόσθετη εργατική εισφορά μηδέν κόμμα είκοσι τοις εκατό (0,20%), που προβλέπονται στο άρθρο 3 της Εθνικής Γενικής Συλλογικής Σύμβασης Εργασίας (Ε.Γ.Σ.Ε.Ε.) 1993 (πράξη κατάθεσης στο Υπουργείο Εργασίας 37/11.6.1993), συνεισπράττονται με τις υπέρ του Ι.Κ.Α. εισφορές από 1ης Ιανουαρίου 1994. Στις εισφορές αυτές υπόκεινται όλοι οι εργοδότες που απασχολούν προσωπικό με σχέση εργασίας ιδιωτικού δικαίου στον ιδιωτικό ή στο δημόσιο τομέα και όλοι οι εργαζόμενοι σε αυτούς τους εργοδότ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όσθετες αυτές εισφορές υπολογίζονται για όλους τους εργαζόμενους με βάση το ημερομίσθιο του άγαμου εργατοτεχνίτη, χωρίς προϋπηρεσία, όπως καθορίζεται κάθε φορά με την Ε.Γ.Σ.Σ.Ε.. Με απόφαση του διοικητή του Ο.Α.Ε.Δ. ορίζεται το ποσό αυτό δραχμικά με βάση την εκάστοτε ισχύουσα Ε.Γ.Σ.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Οργανισμό Απασχόλησης Εργατικού Δυναμικού συνιστάται "Ειδικός Λογαριασμός Ανεργίας" (Ε.Κ.Λ.Α.), στον οποίο περιέχονται οι ανωτέρω εισφορές που αποδίδονται το αργότερο μέσα στο μεθεπόμενο από την είσπραξη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αχείριση του λογαριασμού της παρ. 1 γίνεται από εννεαμελή διαρκή επιτροπή διαχείρισης, αποτελούμενη από το διοικητή του Ο.Α.Ε.Δ. ή το νόμιμο αναπληρωτή του ως πρόεδρο, 4 εκπροσώπους με ισάριθμους αναπληρωματικούς από τη Γ.Σ.Ε.Ε., 2 εκπροσώπους με ισάριθμους αναπληρωματικούς από το Σ.Ε.Β., 1 εκπρόσωπο με τον αναπληρωτή του από την Ε.Ε.Σ.Ε. και 1 εκπρόσωπο με τον αναπληρωτή του από τη Γ.Σ.Ε.Β.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σα σε ένα (1) μήνα από τη δημοσίευση αυτού του νόμου οι οργανώσεις που υπογράφουν την Ε.Γ.Σ.Σ.Ε. γνωστοποιούν τους εκπροσώπους τους στο διοικητή του Ο.Α.Ε.Δ., ο οποίος με πράξη του συγκροτεί την επιτροπή διαχείρισης. Κάθε οργάνωση μπορεί να αντικαταστήσει, όποτε κρίνει αναγκαίο, έναν ή περισσότερους εκπροσώπους της. Ο Ο.Α.Ε.Δ. αναλαμβάνει τη γραμματειακή υποστήριξη της επιτροπ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αυτή καταρτίζει ετήσιο πρόγραμμα διάθεσης και διαχείρισης λογαριασμού Ε.Κ.Λ.Α., σύμφωνα με το σκοπό του άρθρου 3 της Ε.Γ.Σ.Σ.Ε.  του 1993, δηλαδή την εφαρμογή προγραμμάτων καταπολέμησης της ανεργίας και ιδίως την ενίσχυση των μακροχρόνιων ανέργων, των άνεργων νέων, την ενίσχυση των ανέργων σε περιοχές υψηλού ποσοστού ανεργίας και την εφαρμογή προγραμμάτων επανένταξης ανέργων στο παραγωγικό εργατικό δυναμικό. Πριν την οριστική έγκριση αυτού του προγράμματος, η επιτροπή διαχείρισης το γνωστοποιεί στις οργανώσεις που υπογράφουν την Ε.Γ.Σ.Σ.Ε.  και ζητεί τις παρατηρήσεις τους. Οι οργανώσεις πρέπει να απαντούν εντός μη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πρόγραμμα διάθεσης και διαχείρισης λογαριασμού εκτελείται μέσω των υπηρεσιών του Ο.Α.Ε.Δ. και σύμφωνα με τον κανονισμό λειτουργίας τ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ης επιτροπής διαχείρισης, που αναφέρονται στην τροποποίηση σκοπών και εισφορών, στη διαχείριση του λογαριασμού και στη μεταφορά κονδυλίων από χρήση σε χρήση, απαιτούν ειδική πλειοψηφία έξι (6) ψήφων. Για τα υπόλοιπα θέματα αρκεί η πλειοψηφία των παρόντων, εάν συγκεντρώνει τουλάχιστον τέσσερις (4) ψή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φόσον παραμένουν αδιάθετα κονδύλια στο λογαριασμό, μεταφέρονται στην επόμενη χρήση και η επιτροπή τα χρησιμοποιεί αποκλειστικά για τους ίδιους σκοπούς. Με τη συμπλήρωση κάθε δωδεκάμηνου λειτουργίας του λογαριασμού, η επιτροπή υποβάλλει απολογισμό στις διοικήσεις των παραπάνω συνδικαλιστικών οργαν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Με απόφαση του Υπουργού Εργασίας, έπειτα από γνώμη της επιτροπής διαχείρισης, και σε εφαρμογή όρων Ε.Γ.Σ.Σ.Ε., είναι δυνατόν να τροποποιούνται ο σκοπός του Ε.Κ.Λ.Α. και τα ποσοστά των εισφορών των παραγράφων 1 και 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ό Κέντρο Επαγγελματικού  Προσανατολισμού (Ε.Κ.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την επωνυμία "Εθνικό Κέντρο Επαγγελματικού Προσανατολισμού" (Ε.Κ.Ε.Π.) με έδρα την Αθήνα, του οποίου σκοποί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πιστημονική και τεχνική υποστήριξη του Ο.Α.Ε.Δ. στο σχεδιασμό και την εφαρμογή εθνικής πολιτικής επαγγελματικού προσανατο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νάπτυξη της επικοινωνίας και ο συντονισμός της δράσης των δημόσιων και ιδιωτικών φορέων παροχής υπηρεσιών επαγγελματικού προσανατολισμού, με σκοπό τη βελτίωση των ήδη παρεχόμενων υπηρεσιών, μέσω της συνεχούς ενημέρωσης και ανταλλαγών και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ημιουργία εθνικού δικτύου ενημέρωσης όλων των ενδιαφερομένων σε θέματα εκπαίδευσης, κατάρτισης και ανταλλαγών με τις χώρες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Η παροχή υπηρεσιών επαγγελματικού προσανατολισμού προς τον Ο.Α.Ε.Δ., τη δευτεροβάθμια και τριτοβάθμια εκπαίδευση, τα κέντρα και τους φορείς επαγγελματικής εκπαίδευσης και κατάρτισης, τις επιχειρήσεις, καθώς και τις οργανώσεις εργοδοτών και εργαζομέν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κπαίδευση εκπαιδευτών και η συνεχής κατάρτιση συμβούλων και ειδικών στον τομέα του επαγγελματικού προσανατο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πεξεργασία και εφαρμογή κριτηρίων και προτύπων μεθόδων αξιολόγησης και επιλογής υποψηφίων για εκπαίδευση και κατάρτ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ά διατάγματα, που εκδίδονται έπειτα από πρόταση του Υπουργού Εργασίας, ρυθμίζεται η σύνθεση, η συγκρότηση, η θητεία και οι αρμοδιότητες του Διοικητικού Συμβουλίου, καθώς και οι πόροι και θέσεις προσωπικού που απασχολούνται σε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ργασίας, που εκδίδονται έπειτα από πρόταση του Διοικητικού Συμβουλίου του Ε.Κ.Ε.Π. και δημοσιεύονται στην Εφημερίδα της Κυβερνήσεως, ρυθμίζονται όλα τα θέματα που αφορούν στην εσωτερική λειτουργία του Διοικητικού Συμβουλίου και του Ε.Κ.Ε.Π. και καταρτίζονται οι ακόλουθοι κανον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νονισμοί οργάνωσης και λειτουργίας του Ε.Κ.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νονισμός λειτουργίας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νονισμός κατάστασης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ανονισμός οικονομικής διαχείρισης προμηθειών και λοιπών θεμάτων διοικητικής μέριμ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νονισμός ανάθεσης και εκτέλεσης μελετών, προγραμμάτων και κάθε είδους υπηρεσιών σχετικά με την πραγματοποίηση των σκοπών του και τη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την επωνυμία "Εθνικό Κέντρο Πιστοποίησης Δομών, συνεχιζόμενης Επαγγελματικής Κατάρτισης" με έδρα την Αθήνα, εποπτευόμενο από τον Υπουργό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ου Κέντρου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συνεπικουρεί το Ε.Σ.Ε.Κ.Α., Π.Ε.Ε.Κ.Α. και Ν.Ε.Ε.Κ.Α. για την αποδοτική άσκηση των αρμοδιοτή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ιστοποίηση της καταλληλότητας των κτιριακών και υλικοτεχνικών υποδομών, των εκπαιδευτικών δομών, ιδίως ως προς τα προγράμματα κατάρτισης και την επάρκεια των χρησιμοποιούμενων εκπαιδευτών και την απόκτηση επαγγελματικών προσ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νάπτυξη προγραμμάτων συνεχιζόμενης επαγγελματικής κατάρτισης, εκπαιδευτικής μεθοδολογίας και εκπαίδευσης εκπαιδ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κατάρτιση μητρώου φορέων παροχής συνεχιζόμενης επαγγελματικής κατάρτ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νταλλαγή πληροφοριών και συνεργασία με αντίστοιχους φορείς χωρών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έπειτα από πρόταση του Υπουργού Εργασίας, ρυθμίζεται η σύνθεση, η συγκρότηση, η θητεία και οι αρμοδιότητες του διοικητικού συμβουλίου, καθώς και οι πόροι, οι θέσεις του προσωπικού και τα περιφερειακά όργανα και παραρτήματα του Κέν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οφάσεις του Υπουργού Εργασίας, που δημοσιεύονται στην Εφημερίδα της Κυβερνήσεως, ρυθμίζονται όλα τα θέματα που αφορούν στην εσωτερική οργάνωση και λειτουργία του Κέντρου και καταρτίζονται οι ακόλουθοι κανον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ργάνωσης και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άστασης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χείρισης προμηθειών και λοιπών θε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άθεσης και εκτέλεσης μελετών και προγραμμάτων κάθε είδους σε σχέση με τους σκοπούς του Κέν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οργάνωσης Υπουργείου Εργασίας και εποπτευόμενων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Γενική Διεύθυνση Εργασίας του Υπουργείου Εργασίας υπάγονται και οι Διευθύνσεις Απασχόλησης και Επαγγελματικής Κατάρτ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 Γενική Διεύθυνση Διοικητικής Υποστήριξης υπάγονται και οι Διευθύνσεις της Γενικής Γραμματείας Διαχείρισης Κοινοτικών Πόρων, η Διεύθυνση Εποπτείας Οργανισμών των παραγράφων 3 και 5 αυτού του άρθρου και η Διεύθυνση Διεθνώ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Γενική Γραμματεία Απασχόλησης και Διαχείρισης Κοινοτικών Πόρων μετονομάζεται σε Γενική Γραμματεία Διαχείρισης Κοινοτικών και άλλων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Γενική Γραμματεία αυτή υπάγονται εφεξής οι αρμοδιότητες των συνιστώμενων νέων διευθύν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εύθυνση σχεδιασμού και εφαρμογής προγραμμάτων Ευρωπαϊκού Κοινωνικού Ταμ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ύθυνση κοινοτικών πρωτοβουλιών και λοιπών χρηματοδοτ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εύθυνση ελέγχου και αξιολόγ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ρμοδιότητα των παραπάνω διευθύνσεων είναι ο σχεδιασμός, η εφαρμογή, η παρακολούθηση και ο έλεγχος των χρηματοδοτούμενων από το Ευρωπαϊκό Κοινωνικό Ταμείο δραστηριοτ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ρθρωση των διευθύνσεων σε τμήματα και οι αρμοδιότητες αυτών θα καθορίζονται σύμφωνα με την παρ. 8 του άρθρου αυτού. Μέχρις ότου εκδοθούν τα προβλεπόμενα διατάγματα μπορεί να καθορισθούν οι αρμοδιότητες και η διάρθρωση των διευθύνσεων σε τμήματα με αποφάσεις του Υπουργού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ανωτέρω διευθύνσεις και τμήματα προ|στανται υπάλληλοι του κλάδου ΠΕ διοικη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υνιστάται διεύθυνση εποπτείας οργανισμών, που αποτελείται από τα τμήματα προσωπικού και προϋπολογισμών, νομικών προσώπων και δημόσι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προσωπικού εποπτευόμενων οργανισμών ανήκουν οι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ιμέλεια των θεμάτων που αφορούν την υπηρεσιακή κατάσταση και εξέλιξη του πάσης φύσεως προσωπικού των εποπτευόμενων οργανισμών και ο έλεγχος της νομιμότητας των σχετικών αποφάσε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εξεργασία στοιχείων για την αριθμητική σύνδεση και τις αριθμητικές μεταβολές του προσωπικού των εποπτευόμενων από το Υπουργείο νομικών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προγραμματισμός των αναγκών σε ανθρώπινο δυναμικό των εποπτευόμενων από το Υπουργείο νομικών προσώπων και η κατανομή του σε κλάδους, βαθμούς και ειδικ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ριμνα για τα θέματα συγκρότησης και λειτουργίας των υπηρεσιακών και πειθαρχικών συμβουλίων, καθώς και των ομάδων εργασίας των νομικών προσώπων και οργανισμών, που εποπτεύονται από το Υπουργ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προϋπολογισμών νομικών προσώπων και δημόσιων επενδύσεων ανήκουν οι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έγκριση και η τροποποίηση των υποβαλλόμενων προϋπολογισμών των εποπτευόμενων οργανισμών και ειδικών λογαριασμών, η παρακολούθηση της εκτέλεσης των προϋπολογισμών αυτών και η έκδοση των σχετικών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ελέτη, εισήγηση και λήψη μέτρων που σχετίζονται με τους πόρους των εποπτευόμενων οργανισμών και τον τρόπο βεβαίωσης και είσπραξης αυτών, με επιφύλαξη των προβλέψεων του άρθρου 10 παρ. 2α (ββ) του π.δ. 368/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ακολούθηση των εσόδων και δαπανών των οργανισμών και η συλλογή και επεξεργασία σχετικών στατιστικών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οχή οδηγιών και κατευθύνσεων για τη λογιστική οργάνωση των οργανισμών, ως και ο οικονομικός έλεγχος της διαχείρισης των κεφαλαίων εν γένει και της περιουσίας α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διερεύνηση της εν γένει οικονομικής κατάστασης και η τήρηση αναλυτικών στοιχείων της περιουσίας των οργανισμών και η λήψη μέτρων για την αποδοτικότερη εκμετάλλευση των διαθέσιμων κεφαλαί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ιμέλεια θεμάτων που αφορούν την εκτέλεση οικοδομικών έργων από τους εποπτευόμενους οργανισμούς και η τήρηση αναλυτικών στοιχείων περί τούτων, με την επιφύλαξη του άρθρου 14 παρ. 2α (δδ) του π.δ. 368/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ριμνα για την έγκριση του προγράμματος δημόσιων επενδύσεων των εποπτευόμενων οργανισμών και η παρακολούθηση της εκτέλεσ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έκδοση αποφάσεων, έγκριση υπερωριακής απασχόλησης υπαλλήλων των οργανισμών, που εποπτεύονται από το Υπουργ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μήμα νομοθετικού συντονισμού και κωδικοποίησης του Υπουργείου έχει και την αρμοδιότητα της σύνταξης των σχεδίων νό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Υπουργείο Εργασίας συνιστάται ειδικός λογαριασμός για τη διαχείριση, την παρακολούθηση, αξιολόγηση και έλεγχο των χρηματοδοτούμενων από το Ευρωπαϊκό Κοινωνικό Ταμείο ενεργειών. Πόροι του ειδικού αυτού λογαριασμού είναι η τεχνική βοήθεια του αντίστοιχου λειτουργικού προγράμματος του β' Κοινοτικού πλαισίου στήριξης καθώς και ποσοστό της χιλίοις (6%ο) επί της Κοινοτικής συνδρομής Ευρωπαϊκού Κοινωνικού Ταμείου που διαχειρίζεται το Υπουργείο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πόροι κατατίθενται σε λογαριασμό Τράπεζας με τίτλο "Ειδικός Λογαριασμός Κοινοτικού πλαισίου στήριξης Υπουργείου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χείριση του ειδικού αυτού λογαριασμού ανατίθεται στη Διεύθυνση Σχεδιασμού, Εφαρμογής, Παρεμβάσεων Ευρωπαϊκού Κοινωνικού Ταμείου Κοινοτικού πλαισίου στήριξης που συνιστάται με το νόμο αυτόν και υπάγεται στη Γενική Διεύθυνση Διοικητικής 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έματα σχετικά με τη διαχείριση και λειτουργία του ειδικού αυτού λογαριασμού ρυθμίζονται με απόφαση του Υπουργού Εργα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η διεύθυνση εποπτείας οργανισμών και τα τμήματά της προ|στανται υπάλληλοι του κλάδου ΠΕ διοικη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προεδρικά διατάγματα μπορεί να τροποποιείται ο οργανισμός του Υπουργείου Εργασίας και να γίνεται αναδιάρθρωση των υπηρεσι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πορεί το Υπουργείο Εργασίας, για αρτιότερο σχεδιασμό - προγραμματισμό και χειρισμό προγραμμάτων χρηματοδοτούμενων από το Ευρωπαϊκό Κοινωνικό Ταμείο, σε συμφωνία με τούτο να προσλαμβάνει το κατάλληλο προσωπικό με σύμβαση μίσθωσης έργου, ορισμένου χρόνου και με αμοιβή καταβαλλόμενη εξ ολοκλήρου από το Κοινωνικό αυτό Ταμείο και χωρίς επιβάρυνση του Κρατικού Προϋπολογισμού. Οι συμβάσεις που λειτουργούν ήδη με τη σύμφωνη γνώμη του Ταμείου είναι ισχυ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προσλαμβανόμενοι στις θέσεις του άρθρου 33 παρ. 2 του ν. 2190/1994 (ΦΕΚ 28 Α'), στο Υπουργείο Εργασίας αρκεί να είναι πτυχιούχοι Α.Ε.Ι. ιδίως οικονομολόγοι, κοινωνιολόγοι, νομικοί και κάτοχοι πτυχίου ξένων γλωσσών ή έχοντες προϋπηρεσία μεταφραστή ή πιστοποιητικό ινστιτούτου ξένων γλωσ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εποπτευόμενων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είται η διάταξη του άρθρου 1 του ν. 2116/ 1993 και επαναφέρεται η επωνυμία του οργανισμού ως "Οργανισμός Εργατικής Κατο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απαλλαγές της παρ. 1 του άρθρου 14 του ν. 1545/1985 (ΦΕΚ 91 Α') περιλαμβάνονται και τα δικαστικά τέλη και παράβολα, καθώς και όλες οι ατέλειες και τα δικαστικά και διοικητικά και οικονομικά προνόμια, που ισχύουν κάθε φορά για το Δημόσιο που επεκτείνονται στον Οργανισμό Απασχόλησης Εργατικού Δυναμικού, Οργανισμό Εργατικής Εστίας και στον Οργανισμό Εργατικής Κατο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προεδρικά διατάγματα συνιστώνται έως τρεις (3) θέσεις με σύμβαση εργασίας ιδιωτικού δικαίου στα γραφεία διοικητών, υποδιοικητών, προέδρων και αντιπροέδρων των: α) Οργανισμού Απασχόλησης Εργατικού Δυναμικού, β) Οργανισμού Εργατικής Κατοικίας, γ) Οργανισμού Εργατικής Εστίας και δ) του Εθνικού Ινστιτούτου Εργα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σληψη στις θέσεις της προηγούμενης παραγράφου γίνεται από τα ανωτέρω πρόσωπα χωρίς οποιαδήποτε διαδικασία. Το προσλαμβανόμενο προσωπικό αποχωρεί αυτοδικαίως, ταυτόχρονα με την αποχώρηση για οποιονδήποτε λόγο του προσώπου που το προσέλαβε, χωρίς άλλη διαδικασία. Η παροχή υπηρεσίας στις θέσεις αυτές δεν γεννά, σε περίπτωση απολύσεως, δικαίωμα αποζημίωσης ή άλλης αξί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Οργανισμού Εργατικής Εσ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1 του άρθρου 2 του ν. 2091/1992 (ΦΕΚ 180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του Ο.Ε.Ε. έχει τριετή θητεία και απαρτίζεται από δεκατρία (13) μέλη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Ένα πρόσωπο με ευρύτερη μόρφωση σε θέματα κοινωνικής πολιτικής, ως πρόεδρ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ρεις ανώτερους ή ανώτατους υπαλλήλους του Υπουργείου Εργασίας, ως εκπροσώπους του Δημοσίου, που ορίζονται με ισάριθμους αναπληρωτές από τον Υπουργό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ρεις (3) εκπροσώπους των εργαζομένων, που προτείνονται, με ισάριθμους αναπληρωτές, από την τριτοβάθμια συνδικαλιστική οργάνωση των εργαζ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Τρεις (3) εκπροσώπους των εργοδοτών που προτείνονται με ισάριθμους αναπληρωτές, εκ των οποίων ένας από το Σύνδεσμο Ελληνικών Βιομηχανιών (Σ.Ε.Β.), ένας από τη Γενική Συνομοσπονδία Επαγγελματιών Βιοτεχνών Εμπόρων Ελλάδος (Γ.Σ.Ε.Β.Ε.Ε.) και ένας από την Ένωση Εμπορικών Συλλόγων Ελλάδος (Ε.Ε.Σ.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ύο (2) εκπροσώπους των εργαζομένων στον Ο.Ε.Ε.  οι οποίοι εκλέγονται με καθολική μυστική ψηφοφορία μεταξύ όλων των εργαζομένων στον Ο.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Αν δεν προταθούν εκπρόσωποι των εργαζομένων και των εργοδοτών μέσα σε δεκαπέντε (15) ημέρες από την έγγραφη πρόσκληση του Υπουργού Εργασίας,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Υπουργός συγκροτεί το διοικητικό συμβούλιο και ορίζονται σε αντικατάσταση των μη προταθέντων εκπροσώπων, πρόσωπα με εμπειρία σε θέματα εργασιακών σχέσεων και κοινωνικής και πολιτιστικής πολι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θήκοντα γραμματέως του διοικητικού συμβουλίου του Ο.Ε.Ε. ασκεί υπάλληλος που προτείνεται από τον πρόεδρο του Δ.Σ. και τον οποίο μπορεί να συνεπικουρεί κατάλληλο άτομο για τη μαγνητοφώνηση των πρακτικών.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πιλογή προέδρου του Δ.Σ. γίνεται σε κοινή σύσκεψη του Υπουργού Εργασίας με τους εκπροσώπους των εργαζομένων και των εργοδοτών που αναφέρονται στην προηγούμενη παράγραφο. Κατά τη σύσκεψη αυτή, καταβάλλεται προσπάθεια να εξευρεθεί πρόσωπο κοινής αποδοχής του Υπουργού Εργασίας και των εκπροσώπων για το αξίωμα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 η προσπάθεια αυτή αποτύχει, ο πρόεδρος εκλέγεται με ειδική πλειοψηφία εννέα (9) ψήφων από τους εκπροσώπους των τριών μερών (Δημοσίου, εργαζομένων και εργοδοτών) από κατάλογο τριών (3) υποψηφίων που έχει συνταχθεί από τον Υπουργό Εργασίας. Ομοίως εκλέγεται με την ίδια πλειοψηφία και ο αντιπρόεδρος του Δ.Σ., προερχόμενος από την εργατική πλευρά για θητεία δεκαοκτώ (18) μηνών και για τους επόμενους δεκαοκτώ (18) μήνες, προερχόμενος από την εργοδοτική πλευρά.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αποτέλεσμα των ανωτέρω εκλογών συντάσσεται πρακτικό. Εάν δεν επιτευχθεί η ανωτέρω ειδική πλειοψηφία, ο Υπουργός διορίζει πρόεδρο του Δ.Σ. από τον ανωτέρω κατάλογο των τριών υποψηφίων και αντιπροέδρους από τους εκπροσώπους των εργαζομένων και των εργοδοτών με δεκαοκτάμηνη θητεία. Για το σκοπό αυτόν συνέρχονται σε ειδική συνεδρίαση στο Υπουργείο Εργασίας μετά από πρόσκληση του Υπουργού Εργασίας οι δώδεκα εκπρόσωποι των μερών, υπό την προεδρία του εκπροσώπου, που εκλέγουν στην αρχή της συνεδρίασης με απόλυτη πλειοψηφία. Χρέη γραμματέα εκτελεί υπάλληλος του Υπουργείου Εργασίας οριζόμενος από τον Υπουργό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Σ. συγκροτείται με απόφαση του Υπουργού Εργασίας. Το Δ.Σ.  βρίσκεται σε απαρτία όταν παρίστανται επτά (7) από τα μέλη του, μεταξύ των οποίων ο πρόεδρος ή αντιπρόεδρος και αποφασίζει με απόλυτη πλειοψηφία των παρόντων μελών και σε κάθε περίπτωση με πλειοψηφία τουλάχιστον έξι (6) μελών του. Σε περίπτωση ισοψηφίας επικρατεί η ψήφος του προέδρου.  Όταν από τις κείμενες διατάξεις προβλέπεται ειδική πλειοψηφία για τη λήψη αποφάσεων του Δ.Σ., απαιτείται η πλειοψηφία οκτώ (8)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Σ. του Ο.Ε.Ε., που ανασυγκροτείται, σύμφωνα με τις διατάξεις αυτού του άρθρου, συνεχίζει να λειτουργεί για το υπόλοιπο της θητείας του, ήτοι μέχρι και την 31.12.1994, χωρίς μεταβολή των προσώπων προέδρου και αντιπροέδρων. Κατά τα λοιπά ισχύουν οι κείμενες διατάξεις του Ο.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Στους σκοπούς του Οργανισμού Εργατικής Εστίας περιλαμβάνεται επίσης και η ενίσχυση της έρευνας, μελέτης και προαγωγής του δικαίου της εργασίας και της επιστήμης της κοινωνικής πολιτικής ως και η ενίσχυση και ανάπτυξη σχέσεων με συνδικαλιστικές οργανώσεις και διεθνείς οργανισμούς στο εσωτερικό και εξωτερικό που έχουν συναφείς προς τον Ο.Ε.Ε. σκοπού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πό την 1η Ιανουαρίου 1994 τα προβλεπόμενα από την περίπτωση ε' του άρθρου 5 του ν.δ. 980/1942 (ΦΕΚ 24 Α') την παρ. 2 του άρθρου 8 του ν. 678/1977 (ΦΕΚ 246 Α') και περίπτωση ε' του άρθρου 7 του ν.  2150/1993 (ΦΕΚ 98 Α') ποσοστά υπολογίζονται επί του συνόλου των εσόδων του Ο.Ε.Ε.. Από την ίδια ημερομηνία οι επιχορηγήσεις του Ο.Ε.Ε. προς φορείς του δημόσιου τομέα υπολογίζονται ως ποσοστά επί των εσόδων του Ο.Ε.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έρ του Ταμείου Επικουρικής Ασφαλίσεως Προσωπικού Οργανισμών Κοινωνικής Ασφαλίσεως ποσοστό 0,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έρ του Ταμείου Επικουρικής Ασφαλίσεως Εκπροσώπων και Υπαλλήλων Εργατικών Επαγγελματικών Οργανώσεων ποσοστό 10 έως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έρ του Ταμείου Αλληλοβοηθείας Προσωπικού της Εργατικής Εστίας ποσοστό 0,5 έω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έρ του Εθνικού Ινστιτούτου Εργασίας 2 έω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διάταξη του άρθρου 2 του ν. 678/1977, όπως τροποποιήθηκε με το άρθρο 15 του ν. 2150/193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ύμενοι παρ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παροχές του Οργανισμού Εργατικής Εστίας χορηγούνται σε μισθωτούς και συνταξιούχους και τα μέλη των οικογενειών αυτών, υπό όρους και προϋποθέσεις που καθορίζονται από το διοικητικό συμβούλιο του οργανισμού. Επίσης χορηγούνται σε τυφλούς και το συνοδό τους, σε άτομα με ειδικές ανάγκες, εφόσον έχουν ποσοστό αναπηρίας 67% τουλάχιστον, στο προσωπικό του Υπουργείου Εργασίας, καθώς και στο προσωπικό και τους συνταξιούχους του Οργανισμού Εργατικής Εστ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οσοστό 1% υπέρ του ελληνικού θεατρικού μουσείου, που ορίστηκε με το άρθρο 23 του ν. 1545/ 1991 (ΦΕΚ 91 Α'), αυξάνεται σε 4% από 1.1.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λλογικά όργανα του ν. 1836/1989 και διεύρυνση των σκοπών του Εθνικού Ινστιτούτου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λλογικά όργανα: α) Εθνικό Συμβούλιο Επαγγελματικής Κατάρτισης και Απασχόλησης (Ε.Σ.Ε.Κ.Α.), β) Περιφερειακή Επιτροπή Επαγγελματικής Κατάρτισης (Π.Ε.Ε.Κ.Α.) και γ) Νομαρχιακή Επιτροπή Επαγγελματικής Κατάρτισης (Ν.Ε.Ε.Κ.Α.), των άρθρων 1, 2 και 3 του ν. 1836/1989 ανασυγκροτού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α τακτικά μέλη του Ε.Σ.Ε.Κ.Α., όπως προβλέπεται στην παρ. 2 του άρθρου 1 του ν. 1836/1989, προστίθε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ένας εκπρόσωπος του Υπουργού Εργασί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ένας εκπρόσωπος της Ένωσης Εμπορικών Συλλόγων Ελλάδος (Ε.Ε.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αντί του εκπροσώπου της Εθνικής Σπουδαστικής Ένωσης Ελλάδος (Ε.Σ.Ε.Ε.) της περίπτωσης ια', μετέχει εκπρόσωπος της Εθνικής Φοιτητικής Ένωσης Ελλάδος (Ε.Φ.Ε.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κατά περίπτωση μετέχοντες στη σύνθεση του Ε.Σ.Ε.Κ.Α., όπως προβλέπεται στην παρ. 3 του άρθρου 1 του ν. 1876/1989 προστίθ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ένας εκπρόσωπος της Συντονιστικής Επιτροπής των Δικηγορικών Συλλόγων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Ε.Ε.Κ.Α. ένας εκπρόσωπος της Ένωσης Εμπορικών Συλλόγων Ελλάδος (Ε.Ε.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Ν.Ε.Ε.Κ.Α. ένας υπάλληλος της κατά τόπον υπηρεσίας του Υπουργείου Εργασία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θ' του άρθρου 2 του ν. 2150/1993 (ΦΕΚ 98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Η μελέτη των εργασιακών σχέσεων και της εργατικής νομοθεσίας, καθώς και η διεξαγωγή ερευνών και παροχή συμβουλευτικών υπηρεσιών σε τρίτους για τα θέματα αυτά στα πλαίσια του ελληνικού και του κοινοτικού δικαίου, καθώς και η διεξαγωγή ερευνών συγκριτικού χαρακτήρ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υς κατά το άρθρο 2 του ν.2150/1993 σκοπούς του Ε.Ι.Ε. προστίθενται περιπτώσεις ιβ' και ιγ'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Η μελέτη, έρευνα και παροχή συμβουλών για θέματα σχετικά με την υγιεινή και ασφάλεια της εργασίας, ιδίως σε ό,τι αφορά την εφαρμογή της νομοθεσίας και τη λειτουργία των τεχνικών υποδο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Η μελέτη και έρευνα θεμάτων σχετικά με την κοινωνική ασφάλιση και λοιπά θέματα κοινωνικής πολιτικής σχετικά με την απασχό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11 του ν. 2150/1993 (ΦΕΚ 98 Α') προστίθεται η ακόλουθη 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ένα χρόνο από σήμερα, το Διοικητικό Συμβούλιο του Ε.Ι.Ε. μπορεί να προκηρύσσει δημόσιους διαγωνισμούς προμηθειών, τάσσοντας σύντομη προθεσμία υποβολής προσφορών, που δεν μπορεί να είναι μικρότερη από δέκα (10) ημέρες. Η σύντμηση αυτή της προθεσμίας,πρέπει να αιτιολογείται από το Διοικητικό Συμβούλιο και να εγκρίνεται προηγουμένως από τον Υπουργό Εργασίας δι' επισημειωματικής πρά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προστασίας προσώπων του ν. 1648/198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4 του άρθρου 1 του ν. 1648/1986 (ΦΕΚ 147 Α') αντικαθίστα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στατεύονται ανάπηρα άτομα επίσης, με αναγκαστική τοποθέτηση ηλικίας 15-65 ετών που έχουν περιορισμένες δυνατότητες για επαγγελματική απασχόληση από οποιαδήποτε χρόνια σωματική ή πνευματική ή ψυχική πάθηση ή βλάβη, εφόσον είναι εγγεγραμμένα στα μητρώα άνεργων αναπήρων του Οργανισμού (Ο.Α.Ε.Δ.), με ποσοστό αναπηρίας 40% τουλάχιστ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προστατεύονται όσοι έχουν τέκνα ή αδελφούς ή σύζυγο με βαριά ηθικά, ψυχοσωματικά προβλήματα με ποσοστό αναπηρίας 67% και πάνω, καθώς και πολύτεκνοι γονείς με 5 τέκνα και άνω ή ένα από τα τέκνα και όχι περισσότεροι από ένα μέλος της οικογένειας. Ομοίως προστατεύονται και πολύτεκνοι γονείς με 4 τέκνα ή ένα από τα τέκνα τους και όχι περισσότεροι από ένα μέλος της οικογένειας, αν δεν υπάρχουν υποψήφιοι πολύτεκνοι γονείς ή τέκνα τους του προηγούμενου εδαφ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1 του άρθρου 2 του ίδιου ν. 1648/ 1986 αντικαθίστα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πιχειρήσεις ή εκμεταλλεύσεις ελληνικές ή ξένες που λειτουργούν στην Ελλάδα με οποιαδήποτε μορφή, επιχειρήσεις ή εκμεταλλεύσεις κοινής ωφέλειας, όπως προσδιορίζονται στις περιπτώσεις (γ) και (ε) της παρ.  6 του άρθρου 1 του ν. 1256/1982 (ΦΕΚ 65 Α'), καθώς και οι θυγατρικές τους ανώνυμες εταιρείες, εφόσον απασχολούν κατά την έκδοση της απόφασης, για την τοποθέτηση, προσωπικό πάνω από 50 άτομα, υποχρεούνται να προσλαμβάνουν πρόσωπα που προστατεύονται από το προηγούμενο άρθρο, σε ποσοστό συνολικά 8%, κατανεμόμενο από τις αποφάσεις τοποθέτησης κατά κατηγορία ως εξής: α) από πολύτεκνους (γονείς και τέκνα) σε ποσοστό 2%, β) από άτομα ειδικών αναγκών 2%, γ) από παιδιά αναπήρων πολέμου, αναπήρων ειρηνικής περιόδου και αναπήρων πολέμου αμάχου πληθυσμού 1%, δ) από αγωνιστές της Εθνικής Αντίστασης και των τέκνων τους 1%, ε) από άτομα έχοντα τέκνα ή αδελφούς ή σύζυγο με βαριά ηθικά ψυχοσωματικά προβλήματα και αναπηρία τουλάχιστον 67% ποσοστό 1% και όλοι οι υπόλοιποι προστατευόμενοι του προηγούμενου άρθρου του νόμου αυτού σε ποσοστό 1%.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περίπτωση που δεν υπάρχουν καθόλου προστατευόμενοι καθεμιάς εκ των άνω κατηγοριών, όπως οι κατηγορίες αυτές αναφέρονται στο προηγούμενο εδάφιο, το ποσοστό τους μεταφέρεται στην επόμενη κατηγορ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παρ. 30 του άρθρου 27 του ν. 2166/1993 (ΦΕΚ 137 Α') καταργείται από τότε που ίσχυσε και επαναφέρονται οι καταργηθείσες ρυθμί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αργούνται από την ισχύ του νόμου αυτού, η παρ. 2 του άρθρου 1 του ν. 1648/1986 και η παρ. 2 του άρθρου 12 του ίδιου ν.               1648/1986 μετά της σε εκτέλεση αυτής εκδοθείσας υπ. αριθμ. 30965/14.5.91 κοινής απόφασης των Υπουργών Εθνικής Άμυνας και Εργασίας "Τροποποίηση των ποσοστών των τοποθετουμένων σε εργασία προσώπων που προστατεύονται από το ν. 1648/1986" (ΦΕΚ 390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προεδρικό διάταγμα, που εκδίδεται μετά από πρόταση του Υπουργού Εργασίας, ρυθμίζονται οι διοικητικές κυρώσεις και η διαδικασία και τα αρμόδια όργανα για την επιβολή των σχετικών κυρώσεων για την μη εφαρμογή των διατάξεων του ν. 1648/198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ορισμός ωρών λειτουργίας καταστ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ώρες λειτουργίας καταστημάτων κάθε είδους με εξαίρεση αυτών της παρ. 2, του άρθρου 14 του ν. 2194/1994 (ΦΕΚ 34 Α') καθορίζονται ανά κατηγορία και περιοχή με αποφάσεις του Υπουργού Εργασίας και του συναρμόδιου κατά κατηγορία καταστημάτων υπουργού, οι οποίες δημοσιεύονται στην Εφημερίδα της Κυβερνήσεως. Για τον καθορισμό ωρών λειτουργίας καταστημάτων τροφίμων και εμπορικών καταστημάτων συναρμόδιος είναι και ο Υπουργός Εμπορίου. Για τα καταστήματα που λειτουργούν στις παραδοσιακές τουριστικές περιοχές συναρμόδιος είναι και ο Υπουργός Τουρισμού. Σε εξαιρετικές ή επείγουσες περιπτώσεις που από το ωράριο λειτουργίας οποιασδήποτε κατηγορίας καταστημάτων των αναφερομένων στο άρθρο αυτό επηρεάζεται ουσιωδώς η οικονομική ζωή της χώρας, συναρμόδιος είναι και ο Υπουργός Εθνικής Οικονομίας τον οποίο μπορεί να αναπληρώνει ο Υπουργός Οικονομικ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έκδοση των αποφάσεων αυτών απαιτείται προηγούμενη γνώμη του Ανωτάτου Συμβουλίου Εργασίας και των ενδιαφερόμενων οργανώσεων εργοδοτών και εργαζομένων, οι οποίοι καλούνται να εκφράσουν γραπτώς τη γνώμη τους μέσα σε αποκλειστική προθεσμία είκοσι (20) ημερών μετά την πάροδο της οποίας μπορεί να εκδίδονται οι σχετικές αποφά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των νομαρχιακών συμβουλίων, έπειτα από γνώμη των ενδιαφερόμενων οργανώσεων εργοδοτών και εργαζομένων, οι οποίοι καλούνται να εκφράσουν γνώμη γραπτώς μέσα σε αποκλειστική προθεσμία είκοσι (20) ημερών, μετά την πάροδο της οποίας μπορεί να εκδίδονται οι σχετικές αποφάσεις, ρυθμίζεται το ωράριο λειτουργίας των καταστημάτων της περιοχής ανά γεωγραφική περιοχή. Οι αποφάσεις αυτές εκδίδονται στο πλαίσιο των υπουργικών αποφάσεων που εκδίδονται σύμφωνα με την παράγραφο 1 αυτού του άρθρου και δημοσιεύονται στον ημερήσιο και τοπικό Τύπ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σοι παραβιάζουν τις ρυθμίσεις σχετικά με το ωράριο λειτουργίας καταστημάτων, οι οποίες περιέχονται στις αποφάσεις της παραγράφου 1 του παρόντος άρθρου υπόκεινται στις κυρώσεις, που προβλέπονται από τις διατάξεις της παρ. 7 του άρθρου 42 του ν. 1892/1990 (ΦΕΚ 101 Α'), όπως αντικαταστάθηκε με την παρ. 7 του άρθρου 23 του ν. 1957/1991 (ΦΕΚ 11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άλεια και υγιεινή των εργαζ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ικές κυρ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ε κάθε εργοδότη, κατασκευαστή, παρασκευαστή, εισαγωγέα, προμηθευτή που παραβαίνει τις διατάξεις και ρυθμίσεις της νομοθεσίας για την υγιεινή και ασφάλεια της εργασίας και των προεδρικών διαταγμάτων και υπουργικών αποφάσεων, που εκδίδονται σε εκτέλεσή της επιβάλλεται ανεξάρτητα από τις ποινικές κυρώσεις, με αιτιολογημένη πράξη του ελέγχοντα επιθεωρητή εργασίας και ύστερα από προηγούμενη πρόσκληση του εργοδότη για παροχή εξηγήσεων: α) πρόστιμο για καθεμία παράβαση από πενήντα χιλιάδες (50.000) δραχμές μέχρι τρία εκατομμύρια (3.000.000) δραχμές, β)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έχρι έξι (6) ημερών. Επίσης ο Υπουργός Εργασίας μπορεί, ύστερα από αιτιολογημένη εισήγηση του αρμόδιου επιθεωρητή εργασίας, να επιβάλλει στους παραπάνω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εγαλύτερο των έξι (6) ημερών, ή και οριστική διακοπή της λειτουργίας συγκεκριμένης παραγωγικής διαδικασίας ή τμήματος ή τμημάτων ή του συνόλου της επιχείρησης ή εκμετάλλευ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άξη επιβολής προστίμου, κατά τα ανωτέρω είναι απαράδεκτη, εάν δεν κοινοποιηθεί με απόδειξη στον παραβάτη ο οποίος εξοφλεί το πρόστιμο που του επιβλήθηκε με κατάθεση του ποσού στο λογαριασμό του Ανωτάτου Συμβουλίου Εργασίας (Α.Σ.Ε.), που τηρείται στην Εθνική Τράπεζα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αραβάτης μπορεί να αμφισβητήσει τη νομιμότητα της πράξης επιβολής των διοικητικών κυρώσεων της παρ. 1 ασκώντας προσφυγή, μέσα σε είκοσι (20) ημέρες από την κοινοποίηση της πράξεως, ενώπιον του διοικητικού πρωτοδικείου της έδρας της επιθεώρησης εργασίας. Η προσφυγή αυτή είναι απαράδεκτη, εάν δεν κοινοποιηθεί στην αρμόδια επιθεώρηση εργασίας μέσα σε δέκα (10) ημέρες από την άσκησή της. Μετά την πάροδο της προθεσμίας για την άσκηση της προσφυγής ή μετά την έκδοση της απόφασης του Πρωτοδικείου, γίνεται διοικητική βεβαίωση του προστίμου από την επιθεώρηση εργασίας και εισπράττεται από την αρμόδια δημόσια οικονομική υπηρεσία (Δ.Ο.Υ.), ως δημόσιο έσοδο, αποδιδόμενο στο λογαριασμό του Α.Σ.Ε. κάθε μήνα. Με κοινές αποφάσεις των Υπουργών Οικονομικών και Εργασίας, ρυθμίζεται κάθε αναγκαία λεπτομέρεια για την εφαρμογή του άρθρου αυτ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ν επιλογή και επιβολή των παραπάνω διοικητικών ποινών λαμβάνονται υπόψη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αμεσότητα, η σοβαρότητα και η έκταση του κινδύ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σοβαρότητα της παράβασης, η τυχόν επαναλαμβανόμενη μη συμμόρφωση στις υποδείξεις των αρμόδιων οργάνων, οι παρόμοιες παραβάσεις για τις οποίες έχουν επιβληθεί κυρώσεις στο παρελθόν και ο βαθμός υπαιτι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Πριν από την επιβολή των παραπάνω διοικητικών κυρώσεων μπορεί να χορηγηθεί εύλογη προθεσμία μέχρι τριάντα (30) ημερών για συμμόρφωση ή να παραταθεί μία μόνο φορά η προθεσμία και έως δέκα (10) ημέρες, αν κριθεί ότι εκείνη που χορηγήθηκε αρχικά δεν ήταν επαρκή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εκτέλεση των διοικητικών κυρώσεων προσωρινής και οριστικής διακοπής γίνεται από την αρμόδια αστυνομική αρχ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αποφάσεις του Υπουργού Εργασίας, που δημοσιεύονται στην Εφημερίδα της Κυβερνήσεως, ύστερα από γνώμη του Συμβουλίου Υγιεινής και Ασφάλειας της Εργασίας, μπορεί να αυξάνονται τα όρια των παραπάνω προστίμ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ές κυρώ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εργοδότης, κατασκευαστής ή παρασκευαστής, εισαγωγέας ή προμηθευτής, που παραβαίνει με πρόθεση τις διατάξεις της νομοθεσίας για την υγιεινή και ασφάλεια της εργασίας του νόμου αυτού και των κανονιστικών πράξεων, που εκδίδονται με εξουσιοδότησή της τιμωρείται με φυλάκιση ή με χρηματική ποινή τουλάχιστον εκατό χιλιάδων (100.000) δραχμών ή και με τις δύο αυτές ποινές. Σε περίπτωση παράβασης των διατάξεων από αμέλεια οι παραπάνω δράστες τιμωρούνται με φυλάκιση μέχρις ενός (1) έτους ή με χρηματική ποι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υπόθεση εισάγεται προς εκδίκαση με απευθείας κλή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αναβολής της δίκης, στις υποθέσεις της παραγράφου 1 αυτού του άρθρου το δικαστήριο με απόφασή του ορίζει ρητή δικάσιμο, μέσα σε είκοσι μία (21) ημέρ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οτικέ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προεδρικά διατάγματα, που εκδίδονται έπειτα από πρόταση του Υπουργού Εργασίας, και προηγούμενη γνώμη του Συμβουλίου Υγιεινής και Ασφάλειας της Εργασίας ρυθμίζονται στις λεπτομέρειές τους τα θέματα προσόντων ειδικότερων καθηκόντων και όρων εργασίας του ιατρού εργασίας και τεχνικού ασφαλείας, τα των αρμοδιοτήτων των επιτροπών υγιεινής και ασφάλειας και λοιπών εκπροσώπων των εργαζομένων, τα του τρόπου ενημέρωσης και διαβούλευσης των εργαζομένων και του εργοδότη για τους σκοπούς και τα μέτρα εφαρμογής αυτού του νόμου, όπως κατάρτιση και περιεχόμενο ατομικού ιατρικού φακέλου του εργαζομένου, τήρηση βιβλιαρίου επαγγελματικού κινδύνου και υγείας των εργαζομένων τήρηση και περιεχόμενο βιβλίου του τεχνικού ασφαλείας, θέματα που αφορούν την οργάνωση και τους όρους και προϋποθέσεις λειτουργίας των εταιρειών παροχής των υπηρεσιών ιατρού εργασίας και τεχνικού ασφαλείας, καθώς και της άσκησης καθηκόντων ιατρού εργασίας και τεχνικού ασφαλείας από τον ίδιο τον εργοδότη και ο έλεγχος για την εφαρμογή της σχετικής νομοθεσίας από τις περιφερειακές υπηρεσίες του Υπουργείου Εργασίας και κάθε αναγκαία λεπτομέρεια για την εφαρμογή του νόμου αυτού.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 - Κωδικ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ων άρθρων 33, 34 και 35 του ν. 1568/1985 (ΦΕΚ 177 Α') καταργ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Με προεδρικό διάταγμα, που εκδίδεται ύστερα από πρόταση του Υπουργού Εργασίας, κωδικοποιούνται σε ενιαίο κείμενο υπό τον τίτλο "Κωδικοποίηση διατάξεων για την Υγιεινή και Ασφάλεια των εργαζομένων" όλες οι ρυθμίσεις του κεφαλαίου Δ' αυτού του νόμου, του ισχύοντος ν. 1568/1985 "Υγιεινή και Ασφάλεια των εργαζομένων" (ΦΕΚ 177 Α') και των συναφών νομοθετικών ρυθμίσεων. 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διόρθωση και η προσαρμογή της ορολογίας χωρίς να αλλοιώνεται η έννοια των ισχυουσών διατάξ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ωδικοποίηση αυτή γίνεται από επταμελή επιτροπή, που συνεδριάζει εκτός ωρών εργασίας των δημόσιων υπηρεσιών και που συγκροτείται με απόφαση του Υπουργού Εργασίας. Προεδρεύει ο Γενικός Γραμματέας του Υπουργείου Εργασίας και έχει ως μέλη προϊστάμενους διευθύνσεων και ειδικό επιστημονικό προσωπικό του Υπουργείου Εργασίας. Αναπληρωτής του προέδρου ορίζεται ο προϊστάμενος του γραφείου Νομικού Συμβουλίου του Κράτους, στο Υπουργείο Εργασίας. Εισηγητής χωρίς ψήφο καλείται από τον πρόεδρο αρμόδιος τμηματάρχης ή διευθυντής του Υπουργ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Ρύθμιση εξοφλήσεως εν γένει οφειλών στεγαστικών παροχών απευθείας από τον Ο.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κληρούχοι και δανειούχοι αποκλειστικά από στεγαστικά κεφάλαια του Ο.Ε.Κ., που οφείλουν ληξιπρόθεσμες δόσεις μέχρι του τέλους του έτους 1994, δύνανται να τις εξοφλήσουν σε 48 μηνιαίες άτοκες και ισόποσες δόσεις, στις οποίες περιλαμβάνονται και οι τόκοι υπηρημερίας, παράλληλα με την πληρωμή των τρεχουσών δόσεων των οφειλ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για τους υπαλλήλους των Ν.Π.Δ.Δ. και του ευρύτερου δημόσιου τομέα, όπως αυτός καθορίζεται από τον νόμο η εξόφληση των ληξιπρόθεσμων οφειλών θα γίνει σε 24 μηνιαίες δό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μη πληρωμής τριών συνεχόμενων δόσεων, η παρά πάνω ρύθμιση παύει ισχύουσα και τα οφειλόμενα καθίστανται απαιτητά, εφαρμοζομένων των διατάξεων περί εισπράξεως δημοσίων εσ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έχεται η ευχέρεια εφάπαξ εξοφλήσεως των αλήκτων οφειλών κληρούχων και δικαιούχων αποκλειστικά από στεγαστικά κεφάλαια του Ο.Ε.Κ., με έκπτωση 50% επί του συνόλου των υπολειπόμενων οφειλών τού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υχέρεια του προηγούμενου εδαφίου, παρέχεται και στους δικαιούχους της παραγράφου 1 του παρόντος, και για τις ληξιπρόθεσμες οφειλές τους, εξαιρουμένων των τόκων υπερημερίας που ρυθμίζονται σε κάθε περίπτωση με τις διατάξεις της παραγράφου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το ύψος της ετήσιας επιβάρυνσης των δόσεων των ρυθμιζόμενων ως άνω οφειλών υπερβαίνει το 10% του οικογενειακού εισοδήματος και μέχρι ύψους δυόμισι εκατομμυρίων (2.500.000) δραχμών, μπορεί ο οφειλέτης να προσφύγει σε ειδική τριμελή επιτροπή που συγκροτείται με αποφάσεις του Υπουργού Εργασίας, που καθορίζουν και τις λεπτομέρειες λειτουργίας της και αποτελείται από έναν υπάλληλο του Υπουργείου Εργασίας, που προτείνεται από αυτόν, έναν υπάλληλο του Ο.Ε.Κ. και έναν εκπρόσωπο των εργαζομένων, που προτείνεται από την τριτοβάθμια συνδικαλιστική τους οργάνωση. Η παραπάνω επιτροπή ορίζει τον αριθμό των παραπέρα δόσεων και το ποσό κάθε δό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επιτροπή μπορεί να προσφεύγει κάθε οφειλέτης, αφού έχει πληρώσει τουλάχιστον την πρώτη δόση από τις ρυθμιζόμενες οφειλ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ίδιο ετήσιο εισόδημα συγχωρείται μόνο μία προσφυγή, εκτός από τελείως ιδιάζουσες περιπτώσεις, όπως είναι η ανεργία, τις οποίες δέχεται ή απορρίπτει κατά περίπτωση η επιτροπή. Για ποσό οφειλής μικρότερο των πενήντα χιλιάδων (50.000) δραχμών, δεν συγχωρείται προσφυγή. Το ποσό τούτο, καθώς και το ποσοστό 10% της παρούσας παραγράφου μπορεί να αναπροσαρμόζεται με απόφαση του Υπουργού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οικογενειακό εισόδημα νοείται το άθροισμα του ετήσιου εισοδήματος του δικαιούχου, του ή της συζύγου και των προστατευόμενων μελών, όπως αυτό προκύπτει από τα ακαθάριστα έσοδα της φορολογίας εισοδήματος ή, σε περίπτωση μη υποβολής δήλωσης, από τη βεβαίωση του Ι.Κ.Α., ή του μισθοδοτικού ή τυχόν επιδοτούντος φορέα στην οποία, προσδιορίζονται οι ετήσιες αποδο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πτομέρειες που θα ανακύψουν κατά την εφαρμογή των παραπάνω διατάξεων μπορεί να ρυθμίζονται με απόφαση του Υπουργού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άνεια πάσης φύσεως που χορηγήθηκαν από τον Ο.Ε.Κ. μέχρι τη δημοσίευση του ν.δ. 1138/1972 (ΦΕΚ 63 Α'), καθώς και οφειλές από τίμημα κληρωθεισών κατοικιών μέχρι του χρόνου τούτου, καθίστανται ληξιπρόθεσμα και απαιτητά εντός εξαμήνου από τη δημοσίευση του παρόντος. Σε περίπτωση μη εξοφλήσεώς τους εφαρμόζονται οι διατάξεις περί εισπράξεως δημοσίων εσ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ιδικά για τις οικογένειες που έχουν 4 ανήλικα παιδιά και πάνω, που έτυχαν στεγαστικής παροχής αποκλειστικά από τα κεφάλαια του Ο.Ε.Κ., παρατείνεται ο χρόνος αποπληρωμής των δανείων και των κατοικιών αντίστοιχα, έτσι ώστε η καταβαλλόμενη άτοκη μηνιαία δόση να μην υπερβαίνει τις πέντε χιλιάδες (5.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οσό αυτό μπορεί να αυξάνεται με αποφάσεις του Υπουργού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που ο δικαιούχος έχει μεν τύχει στεγαστικής παροχής ως πολύτεκνος, αλλά κάποια από τα παιδιά του έχουν ενηλικιωθεί, τότε οι δόσεις καθορίζονται από την επιτροπή της παραγράφου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Των ευεργετικών διατάξεων της παραγράφου 1γ εξαιρούνται οι υπάλληλοι των Ν.Π.Δ.Δ. καθώς και οι υπάλληλοι του ευρύτερου δημόσιου τομέ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Το ποσό που διαθέτει κάθε χρόνο ο Ο.Ε.Κ. για την κάλυψη των κατασκευαστικών του δραστηριοτήτων, δηλαδή αγορά οικοπέδων, ανέγερση οικισμών και αγορά διαμερισμάτων, δεν μπορεί να είναι λιγότερο από το 50% του προϋπολογισμού, εξαιρουμένων των γενικών εξόδων (μισθοδοσία προσωπικού, εξοπλισμός κ.λπ.). Το ποσό για την αγορά έτοιμων διαμερισμάτων από ιδιώτες κατασκευαστές δεν μπορεί να υπερβαίνει σε καμιά περίπτωση το 15% του συνολικού ποσού που διατέθηκε τον προηγούμενο χρόνο, για το κατασκευαστικό πρόγραμ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ονδύλια, που τυχόν δεν απορροφώνται κατά το περασμένο έτος, μεταφέρονται στο κατασκευαστικό πρόγραμμα του επόμενου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Φόροι πάσης φύσεως, ως και δημοτικά ή άλλα τέλη και εισφορές, που αφορούν σε κληρωθείσες κατοικίες μετά των κοινοχρήστων αυτών χώρων από τον Ο.Ε.Κ. σε δικαιούχους του, βαρύνουν αποκλειστικά τους κατόχους είτε προσωρινών παραχωρητηρίων χρήσεως, είτε οριστικών παραχωρη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Ο.Ε.Κ. μπορεί να δημιουργήσει Ειδικό Γραφείο, για την τακτική ενημέρωση των δικαιούχων του και γενικότερα της κοινής γνώμης, με τη χρησιμοποίηση των κατάλληλων μέσων πληροφόρησης, σχετικά με τα προγράμματά του.  Για την κάλυψη των αναγκών λειτουργίας του ως άνω Γραφείου, ο Ο.Ε.Κ.   μπορεί να προσλάβει με συμβάσεις ορισμένου χρόνου μέχρι και δύο πρόσωπα, με τα απαραίτητα ειδικά προσόντα σπουδών και επαγγελματικής εμπε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Ο.Ε.Κ. μπορεί να συστήσει Ειδικό Γραφείο Διεθνών Σχέσεων, με σκοπό τη συνεργασία με ομολόγους οργανισμούς κοινωνικής κατοικίας άλλων χωρών, ιδίως στα πλαίσια της Ευρωπαϊκής Ενώσεως. Για την κάλυψη των αναγκών λειτουργίας του ως άνω Γραφείου, ο Ο.Ε.Κ. μπορεί να προσλάβει με συμβάσεις ορισμένου χρόνου, μέχρι και τρία πρόσωπα με τα απαραίτητα ειδικά προσόντα σπουδών, τέλειας γνώσης τουλάχιστον δύο εκ των κυρίων ξένων (ευρωπαϊκών) γλωσσών και προηγούμενης εμπειρίας διεθνώ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 απόφαση του Διοικητικού Συμβουλίου μπορούν να παρίστανται στις συνεδριάσεις αυτού ως εισηγητές ο προϊστάμενος της Νομικής Υπηρεσίας, νομικός σύμβουλος του Ο.Ε.Κ. καθώς και οι υπηρετούντες δικηγόροι σ' αυτόν, κατά περίπτωση, για παροχή νομικών υπηρεσιών στους οποίους καταβάλλονται οι ισχύουσες αποζημιώσεις για τη συμμετοχ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εύρυνση του πεδίου στεγαστικών δραστηριοτήτων Κατασκευαστικά προγράμματα με συγχρηματοδοτήσεις τρί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Ο.Ε.Κ. δύναται να πραγματοποιεί και ειδικά προγράμματα κατασκευής οικισμών με συμμετοχή στη χρηματοδότησή τους τρίτων ενδιαφερόμενων φορέων του Δημοσίου ή του Εθνικού Ιδρύματος Παλιννοστούντων για τη στέγαση ειδικών κατηγοριών δικαιούχων, βάσει ειδικών κάθε φορά συμφωνιών με τους ως άνω ενδιαφερόμενους φορείς. Οι συμφωνίες αυτές, μετά από πρόταση του Δ.Σ. του Ο.Ε.Κ. θα εγκρίνονται με απόφαση του Υπουργού Εργα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Ο.Ε.Κ. δύναται να αναλαμβάνει την πραγματοποίηση μελετών και την επίβλεψη κατασκευής οικιστικών συγκροτημάτων για λογαριασμό τρίτων φορέων του δημόσιου ή/ και του ιδιωτικού τομέα στην Ελλάδα ή/ και σε χώρες του εξωτερικού, βάσει σχετικών εργοληπτικών συμβάσεων που θα συνομολογούνται με όρους που θα καθορίζονται με απόφαση του Υπουργού Εργασίας, ύστερα από πρόταση του Δ.Σ. του Ο.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γορά μικρών οικοπέδων στα αστικά κέν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Ε.Κ. δύναται να αγοράζει σε αστικά κέντρα μικρά οικόπεδα εντός των σχεδίων πόλεων και μέχρι 1.000 τ.μ. στα οποία να δύναται να ανεγείρονται κατοικίες συνολικής δομημένης επιφάνειας τουλάχιστον 600 τ.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δικασίες απόκτησής τους θα καθοριστούν με Υπουργική Απόφαση ύστερα από πρόταση του Δ.Σ. του Ο.Ε.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ερι απλουστεύσεως της διαδικασίας εγκρίσεως ρυμοτομικών σχεδίων και εξαίρεσης από κατεδάφιση οικισμών Ο.Ε.Κ.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ώτη φράση του πρώτου εδαφίου του άρθρου 26 του ν. 1337/1983, όπως αντικαταστάθηκε με την παρ.13 του άρθρου 8 του ν.1512/1985,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που εκδίδεται από τον Υπουργό Χωροταξίας, Οικισμού και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10 του άρθρου 9 του ν.1512/1985 (ΦΕΚ 4Α/11.1.85) όπως αυτή συμπληρώθηκε με την παρ.4 του άρθρου 31 του ν. 1577/1985 (ΦΕΚ 210Α/ 18.12.85) προστίθεται δ' παράγραφος έχουσα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πίσης με απόφαση του Υπουργού Περιβάλλοντος, Χωροταξίας και Δημόσιων Έργων, που εκδίδεται με την ίδια διαδικασία μπορούν να εξαιρούνται από την κατεδάφιση αυθαίρετα κτίσματα ή κτιριακές εγκαταστάσεις που έχουν ανεγερθεί από τον Οργανισμό Εργατικής Κατοικίας εφ' όσον τα αυθαίρετα αυτά είχαν ανεγερθεί μέχρι την ημερομηνία δημοσίευση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έγερση οικισμών Ο.Ε.Κ. σε εκτάσεις που εντάσσονται σε ζώνες γεωργικής υψηλής παραγωγ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Ο.Ε.Κ. μπορεί να υλοποιεί στεγαστικά του προγράμματα, σε εκτάσεις, που εντάσσονται σε ζώνες γεωργικής γης, υψηλής παραγωγικότητας, εφόσον όμως το Υπουργείο Γεωργίας και το Υ.ΠΕ.ΧΩ.Δ.Ε. συμφωνεί με την οικιστική αξιοποίηση των συγκεκριμένων εκτάσεων, λόγω του κοινωνικού χαρακτήρα του έργου του Ο.Ε.Κ..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τεγαστικά προγράμματα του Ο.Ε.Κ. σε αυτές τις ζώνες είναι αναγκαίο να εναρμονίζονται με τον Χωροταξικό και Πολεοδομικό Σχεδιασμό της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αβίβαση της ΗΛΙΑΚΟ ΧΩΡΙΟ Α.Ε. στον Ο.Ε.Κ.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ης τελούσας υπό εκκαθάριση "ΗΛΙΑΚΟ ΧΩΡΙΟ Α.Ε." διακόπτεται η διαδικασία εκκαθάρισης και το 100% του μετοχικού κεφαλαίου της, κυριότητας του Υπουργείου Βιομηχανίας, Έρευνας και Τεχνολογίας μεταβιβάζεται στον Ο.Ε.Κ..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Ο.Ε.Κ. δύναται, μετά από πρόταση του Δ.Σ. του και εγκριτική απόφαση του Υπουργού Εργασίας, να επιληφθεί και να κινήσει τις απαραίτητες διαδικασίες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ποκατάσταση τεχνικών ελαττωμάτων ή φθορών στα κτίρια και τις τεχνικές εγκαταστάσεις του Ηλιακού Χωριού και για την εξασφάλιση θέρμανσης και θερμού νερού χρήσης στις κατοικίας του οικισμού με την αυτονόμηση της λειτουργίας των ενεργειακών συστημάτων για κάθε κτί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εγκατάσταση αναγκαίου εξοπλισμού στις κοινόχρηστες αίθουσες του οικισμού για εκπολιτιστικές δραστηριότητες και για την προβολή του οικολογικού χαρακτήρα του Ελληνο-Γεργανικού Ερευνητικού και Επιδεικτικού Προγράμματος που εφαρμόσθηκε στο Ηλιακό Χωρι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ληξιπρόθεσμων οφειλών μικτών δανείων του ν.1641/198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λληνικό Δημόσιο αναλαμβάνει την υποχρέωση να καταβάλει στην Εθνική Κτηματική Τράπεζα της Ελλάδος (Ε.Κ.Τ.Ε.) ποσό το οποίο προκύπτει από ληξιπρόθεσμες οφειλές δικαιούχων στεγαστικών δανείων Εργατικής Κατοικίας, που χορηγήθηκαν με βάση τις διατάξεις του ν. 1641/1986, οι οποίες προέκυψαν από 1.1.1987 - 30.4.1994 και έχουν καλυφθεί από ίδια διαθέσιμα της Ε.Κ.Τ.Ε.. Το καταβληθησόμενο ποσό θα ανέλθει σε 15,7 δισ. δρχ. και αφορά τις ληξιπρόθεσμες οφειλές έως 30.4.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αντιστάθμισμα της καταβολής αυτής περιέρχονται στο Δημόσιο οι αντίστοιχες εκ των ανωτέρω 15,7 δισ. δρχ. απαιτήσεις κατά των δανειοληπτών α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των υποχρεώσεων αυτών θα πραγματοποιηθεί με έκδοση από το ελληνικό Δημόσιο ειδικού ισόποσου ομολογιακού δανείου (άρθρα 31 και 32 του ν.1914/1990), οι ομολογίες του οποίου θα διατεθούν στην Εθνική Κτηματική Τράπεζα της Ελλάδ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ορήγηση οριστικών παραχωρητηρίων σε κληρούχους κατοικιών και διαμερισμάτων Ο.Ε.Κ. και λοιπ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Ο Ο.Ε.Κ. κατά την παραχώρηση των κληρούμενων κατοικιών, που κατασκευάζει ή αγοράζει με στεγαστικά προγράμματά του, εκδίδει ταυτόχρονα και παραδίδει στους κληρούχους οριστικά παραχωρη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Εργασίας, ύστερα από πρόταση του Δ.Σ./Ο.Ε.Κ., ρυθμίζονται όλοι οι όροι εκδόσεως των παραχωρητηρίων, όπως ενδεικτικά η χρέωση του τιμήματος, ο χρόνος αποπληρωμής του, το επιτόκιο, η εγγραφή υποθήκης στο ακίνητο, η προστασία των προστατευόμενων μελών του δικαιούχου και λοιπέ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κάλυψη των στεγαστικών αναγκών δικαιούχων του Ο.Ε.Κ., που έχουν 5 ή περισσότερα προστατευόμενα παιδιά, η παρεχόμενη σε αυτούς έτοιμη κατοικία ή αγορασμένο διαμέρισμα από τον Ο.Ε.Κ., θα εξοφλείται σύμφωνα με τις προαναφερόμενες Υπουργικές Αποφάσεις, αλλά με υπολογισμό του ύψους του τιμήματος, που επιβαρύνει τον δικαιούχο, μειωμένο κατά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τά την έκδοση των υπουργικών αποφάσεων καταργείται κάθε αντίθετη προς αυτές σχετ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Με απόφαση του Υπουργού Εργασίας, ύστερα από πρόταση του ΔΣ/Ο.Ε.Κ.   ορίζονται οι κατηγορίες δικαιούχων του Ο.Ε.Κ. στους οποίους χορηγείται η επιδότηση του ενοικίου της παρ.1 του ν.1849/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ά την έκδοση της υπουργικής απόφασης καταργείται κάθε αντίθετη διάταξ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ίβλεψη έργων Ο.Ε.Κ.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ες φορές καθίσταται αδύνατη η από τεχνικό προσωπικό του Ο.Ε.Κ. επίβλεψη εργοταξίου του Ο.Ε.Κ. ανέγερσης κατοικιών, έργων υποδομής κ.λπ. και σαν τέτοιο νοείται της μονάδας εκείνης όπου εκτελούνται εργασίες, που αποτελούν αντικείμενο ξεχωριστής σύμβασης έργου, μπορεί να προσλαμβάνεται για την επίβλεψη κάθε εργοταξίου ένας (1) διπλωματούχος πολιτικός μηχανικός ή διπλωματούχος αρχιτέκτονας μηχανικός και ένας (1) τεχνολόγος μηχ/κός ή πολ. υπομηχ/κός ή εργοδηγός, ως βοηθός επιβλέποντα μηχαν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πίβλεψη των ειδικών μηχανολογικών εργασιών και σε οικισμούς που έχουν πάνω από πενήντα (50) κατοικίες, ή όταν υπάρχουν περισσότεροι από έναν (1) οικισμοί στην αυτή περιοχή ή σε πλησίον περιοχές, ανεξάρτητα από τον αριθμό των κατοικιών, μπορεί να προσλαμβάνεται διπλωματούχος μηχανικός ειδικότητας μηχανολόγου ή ηλεκτρολόγου ή μηχανολόγου-ηλεκτρο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φόσον το εργοτάξιο περιλαμβάνει αριθμό κατοικιών πάνω από διακόσιες (200), μπορεί κατά την κρίση του Δ.Σ. του Ο.Ε.Κ. για τη διασφάλιση της πληρέστερης τεχνικής επίβλεψης, να προσλαμβάνονται ισάριθμοι προς τους αναφερόμενους στις παραγρ. 1 και 2 τεχνικοί, των αυτών ειδικοτήτων σαν βοηθοί επιβλέπ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πιο πάνω προσλαμβάνονται απευθείας με απόφαση του Δ.Σ. του Ο.Ε.Κ.  χωρίς να τηρείται καμία άλλη διαδικασία, με σχέση εργασίας ιδιωτικού δικαίου ορισμένου χρόνου, όσο χρόνο διαρκεί το έργο για το οποίο προσλαμβάνονται μετά το πέρας του οποίου απολύονται αυτοδικαίως και χωρίς καμία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ροσόντα πρόσληψης των τεχνικών των παραγράφων 1-3 ορίζονται αυτά που απαιτούνται για το διορισμό σε αντίστοιχες θέσεις των μονίμων υπαλλήλων με εξαίρεση το ανώτατο όριο ηλικίας (το οποίο δεν λαμβάνεται υπόψη). Σε περίπτωση που δεν υπάρχουν εργοδηγοί που να συγκεντρώνουν τα παραπάνω οριζόμενα προσόντα, αρκεί η τριετής εμπειρία δεόντως αποδεικνυόμε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αμοιβή παραπάνω τεχνικού προσωπικού επίβλεψης ρυθμίζεται από τις κλαδικές συλλογικές συμβάσεις εργασίας, συλλογικές συμβάσεις ΠΟΕΔ κ.λπ. διαιτητικές αποφά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προσωπικού Ο.Ε.Κ. και λοιπ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έσεις των δικηγόρων με έμμισθη εντολή του Οργανισμού Εργατικής Κατοικίας, που προβλέπονται στο άρθρο 45 του π.δ. 249/1989 10.5.1989 (ΦΕΚ Α/11/89) "Περί Οργανώσεως και Λειτουργίας του Αυτόνομου Οργανισμού Εργατικής Κατοικίας" αυξάνονται κατά τέσσερις (4). Οι θέσεις αυτές κατανέμονται στη Νομική Υπηρεσία στην Αθ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δανείων Ο.Ε.Κ. περιοχής ΚΑΛΑΜΑΤΑΣ και λοιπ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υς δικαιούχους του Ο.Ε.Κ. που έλαβαν δάνειο από τον Οργανισμό για την αγορά διαμερίσματος σε πολυκατοικία της οδού Αριστείδου 28, στην Καλαμάτα, που κατέρρευσε από το σεισμό της 13ης Σεπτεμβρίου 1986, διαγράφονται οι τοκοχρεολυτικές δόσεις του δανείου που είχαν πάρει, εφόσον η υποχρέωση καταβολής άρχιζε μετά το σε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ηγούμενες του σεισμού δόσεις καταβάλλονται κανονικά, σύμφωνα με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δικαιούχοι έχουν δικαίωμα συμμετοχής στα μελλοντικά προγράμματα του Ο.Ε.Κ., εφόσον πληρούν και τις τιθέμενες προϋποθέσεις από τον κανονισμό παροχής κατοικιών και δαν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βλεπόμενη από τις διατάξεις του άρθρου 9 του ν.1849/1989 αναστολή οφειλών σεισμόπληκτων εργατοϋπαλλήλων νομού Μεσσηνίας, παρατείνεται μέχρι 31.12.1994, και δεν επιβαρύνεται με τόκους υπερημερίας ο τρόπος δε εξοφλήσεως των οφειλών που αναστέλλονται, θα ρυθμιστεί με κοινές υπουργικές αποφάσεις, όπως προβλέπουν οι διατάξεις του ίδ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έμπτο εδάφιο του άρθρου 2 του ν.1849/1989 διαγράφεται η τελευταία φράση "το επιτόκιο αυτό δεν επιδο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έκτο εδάφιο "Με φροντίδα της διαχειρίστριας τράπεζας εγγράφεται πρώτη υποθήκη στο ακίνητο που αποκτάται ή ανοικοδομείται με το δάνειο υπέρ του Ο.Ε.Κ.. Κατά τα λοιπά εφαρμόζονται ανάλογα οι λοιπές διατάξεις του νόμου αυτού", διαγράφεται και σε συνέχεια του 5ου εδαφίου, όπως τροποποιείται παραπάνω, τίθεται "με εξαίρεση για τους δικαιούχους που με την Υπουργική απόφαση 50130/7.2.91 έτυχαν δανείου με την πρώτη εφαρμογή του νόμου αυτού, για τους οποίους το επιτόκιο ορίζεται σε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Ως εδάφιο έκτο του άρθρου 2 του ν.1849/1989 τίθ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πιτόκιο αυτό δεν επιδοτείται, εφόσον το Ελληνικό Δημόσιο με δανειοδότησή του από την Εθνική Κτηματική Τράπεζα Ελλάδος (Ε.Κ.Τ.Ε.), εισφέρει για το σχηματισμό του κεφαλαίου κατά τα τρία πρώτα έτη της εφαρμογής του προγράμματος αυτού, διαφορετικά το επιτόκιο επιδοτείται από το Ελληνικό Δημόσιο για αγορά πρώτης κατοικίας. Η επιδότηση αυτή χορηγείται απευθείας στον Ο.Ε.Κ.. Με φροντίδα της διαχειρίστριας τράπεζας εγγράφεται πρώτη η δεύτερη υποθήκη στο ακίνητο που αποκτάται ή ανοικοδομείται με το δάνειο υπέρ του Ο.Ε.Κ., με απόφαση του Δ.Σ./Ο.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ιάθεση του δανείου αυτού στους δικαιούχους μπορεί να γίνει και απευθείας από τον Ο.Ε.Κ..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α λοιπά εφαρμόζονται ανάλογα οι λοιπές διατάξει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ν παραγ.1 του άρθρου 4 του ν.1849/1989 προστίθεται μετά τη φράση του "ν.1641/1986..." η φράση "και η παραγ.4 του άρθρου 2 του ν. 1849/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Η παράγραφος 4 του άρθρου 4 του ν. 1849/1989 καταργείται.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εγαστικά Προγράμματα Ο.Ε.Κ.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2 του ν.2116/1993 αντικαθίσταται όπως παρακάτ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0 του ν.δ. 2963/1954 όπως ισχύει προστίθεται παράγραφος 3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ο Ο.Ε.Κ. μπορεί να συμβάλλεται με ανώνυμες τραπεζικές εταιρείες για την επιδότηση του επιτοκίου δανείου δικαιούχων των παροχ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σύμβαση αυτή καθορίζεται το συνολικό ποσό των δανείων του σχετικού προγράμματος, η διάρκεια των δανείων, το ποσό και η διάρκεια της επιδότησης του επιτοκίου από τον Ο.Ε.Κ. και ο τρόπος καταβολής του επιδοτούμενου επιτοκίου, όπως η απευθείας χορήγηση του συνολικού ποσού ή άλλη μορφή επένδυσης κεφαλαίου, έντοκη κατάθεση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δάνεια των οποίων τα επιτόκια επιδοτούνται σύμφωνα με την προηγούμενη παράγραφο προ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αγορά ή ανέγερση πρώτης κατο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αποπεράτωση υπό κατασκευή κατο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επέκταση υπάρχουσας κατοικί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για επισκευή υπάρχουσας κατοικ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δότηση των δανείων αυτών από τον Ο.Ε.Κ. για τις κατηγορίες α) έως γ) γίνεται παράλληλα και πέραν τυχόν άλλης χορήγησης δανείου με επιδοτούμενο επιτόκιο από άλλο φορέα του δημόσιου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Υπουργού Εργασίας, έπειτα από γνώμη του διοικητικού συμβουλίου του Ο.Ε.Κ., καθορίζεται το ύψος του δανείου που μπορεί να χορηγηθεί με επιδοτούμενο επιτόκιο, το ποσοστό του επιδοτούμενου επιτοκίου, οι προϋποθέσεις χορήγησης των δανείων, ιδίως σε σχέση με την οικονομική κατάσταση, προϋπηρεσία (αριθμό ενσήμων), την οικογενειακή κατάσταση (αριθμό παιδιών κ.λπ.), η διάρκεια χορήγησης του δανείου, ιδίως σε σχέση με την οικονομική κατάσταση, προϋπηρεσία (αριθμό ενσήμων), την οικογενειακή κατάσταση (αριθμό παιδιών κ.λπ.), η διάρκεια χορήγησης του δανείου και του επιδοτούμενου επιτοκίου, η διαδικασία χορήγησης των σχετικών δανείων σχετικά με τη δημόσια ανακοίνωση των δανειακών προγραμμάτων, την κατάταξη των ενδιαφερόμενων σε πίνακα προτεραιότητας δικαιούχων δανείου και κάθε άλλη σχετική λεπτομέρεια για τον τρόπο χορήγησης των δανείων από τις Τράπεζες που έχουν συμβληθεί με τον Ο.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ίπτωση η διάρκεια της επιδότησης του επιτοκίου δεν μπορεί να υπερβαίνει το σαράντα τοις εκατό (40%) της συνολικής διάρκειας του δαν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χορήγηση των στεγαστικών δανείων της παραγράφου 1 του παρόντος άρθρου, γίνεται μετά από εξαγγελία σχετικού προγράμματος που δημοσιοποιείται ευρέως, μέσω των μέσων μαζικής ενημερώσεως και του Τύ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ϋπόθεση για την εξαγγελία του προγράμματος αποτελεί η σύναψη, προηγουμένως, συμβάσεως με μία ή περισσότερες Τράπεζες και η έκδοση της υπουργικής Απόφασης της παραπάνω παραγράφ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Για τα χορηγούμενα δάνεια της παραγράφου 2 του παρόντος άρθρου, ο τεχνικός έλεγχος δύναται να διενεργείται και από τις Υπηρεσίες του Ο.Ε.Κ..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Ο.Ε.Κ. μπορεί να χορηγεί δάνεια στους δικαιούχους του για την αγορά ή ανέγερση πρώτης κατοικίας, καθώς και αποπερατώσεως, επεκτάσεως και επισκευής υπάρχουσας κατοικίας από δικά του στεγαστικά κεφάλα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επιτόκιο εξοφλήσεως των δανείων, που χορηγούνται σύμφωνα με την παράγραφο 6 του άρθρου αυτού, επιδοτείται από το Ελληνικό Δημόσιο, βάσει των διατάξεων περί επιδοτήσεως δανείων για απόκτηση πρώτης κατοικίας.  Για τους λοιπούς όρους χορηγήσεως των δανείων εκδίδεται Υπουργική Απόφαση, μετά από πρόταση του Δ.Σ. του Ο.Ε.Κ. πριν από την εξαγγελία κάθε προγράμ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Ο.Ε.Κ. με απόφαση του Διοικητικού Συμβουλίου, που λαμβάνεται πριν από την εξαγγελία κάθε προγράμματος, κατατάσσει του δικαιούχους του ανάλογα με το οικογενειακό τους εισόδημα σε ένα από τα δύο προγράμματα δανειοδοτήσεως των άρθρων 3 και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άρθρα 3, 4, 5, 6, 7, 8 παρ. 9, 10 του ν. 2116/1993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αποπληρωμή της στεγαστικής συνδρομής που παρέχεται από τον Ο.Ε.Κ.   στους δικαιούχους του, υπό μορφή δανείου ή έτοιμης κατοικίας, δύναται να είναι έντοκη.</w:t>
      </w:r>
    </w:p>
    <w:p>
      <w:pPr>
        <w:pStyle w:val="PlainText"/>
        <w:spacing w:before="120" w:after="0"/>
        <w:jc w:val="both"/>
        <w:rPr/>
      </w:pPr>
      <w:r>
        <w:rPr>
          <w:rFonts w:eastAsia="MS Mincho;ＭＳ 明朝" w:cs="Times New Roman" w:ascii="Times New Roman" w:hAnsi="Times New Roman"/>
          <w:sz w:val="24"/>
          <w:lang w:val="el-GR"/>
        </w:rPr>
        <w:t xml:space="preserve">Το επιτόκιο που θα επιβαρύνει τα αντίστοιχα ποσά, καθορίζεται για κάθε πρόγραμμα με υπουργική απόφαση, ύστερα από πρόταση του Δ.Σ. του Ο.Ε.Κ..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1 του άρθρου 46 του ν.δ. 2698/1953 (ΦΕΚ 315 Α')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δεδοκιμασμένη αιτία θεωρείται ιδίως η ύπαρξη αυξημένης ανεργίας σε περιπτώσεις ομαδικών απολύσεων λόγω παύσης λειτουργίας επιχειρήσεων ή πτωχεύσεων ή όπου τα ποσοστά ανεργίας είναι ανώτερα του μέσου όρου που ισχύει για την επικράτεια, σε συγκεκριμένη περιοχή της χώρας, όπως προσδιορίζεται με απόφαση του Υπουργού Εργασ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βλεπόμενο από το άρθρο 12 του ν. 1586/1986 (ΦΕΚ 37 Α') επίδομα θέσης καταβάλλεται από 1.1.1994 και στους υπαλλήλους του Ο.Α.Ε.Δ., έστω κι αν δεν έχει εκδοθεί ο νέος οργανισμό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spacing w:before="120" w:after="0"/>
        <w:jc w:val="both"/>
        <w:rPr/>
      </w:pPr>
      <w:r>
        <w:rPr>
          <w:rFonts w:eastAsia="MS Mincho;ＭＳ 明朝" w:cs="Times New Roman" w:ascii="Times New Roman" w:hAnsi="Times New Roman"/>
          <w:sz w:val="24"/>
          <w:lang w:val="el-GR"/>
        </w:rPr>
        <w:t>Συμβάσεις εργασίας ιδιωτικού δικαίου ορισμένου χρόνου προσωπικού που προσλήφθηκε για προγράμματα ή έργα του Ο.Α.Ε.Δ., που χρηματοδοτούνται ή επιδοτούνται από διεθνείς Οργανισμούς, το οποίο υπηρετούσε κατά τη δημοσίευση του ν. 2190/1994 "Σύσταση ανεξάρτητης αρχής για την επιλογή προσωπικού και ρύθμιση θεμάτων διοίκησης" (ΦΕΚ 28 Α') και η σύμβασή του έληξε στις 28.2.1994, παρατείνονται αυτοδίκαια, εφόσον εξακολουθούν να παρέχουν υπηρεσίες, μέχρι τη μετατροπή τους σε συμβάσεις εργασίας ιδιωτικού δικαίου αορίστου χρόνου, κατ' εφαρμογή της διάταξης της παρ. 8 της με αριθμ. 93956/29.5.1989 κοινής απόφασης των Υπουργών Προεδρίας της Κυβέρνησης, Οικονομικών, Εργασίας και Εθνικής Παιδείας και Θρησκευμάτων (ΦΕΚ 409 Β'), που κυρώθηκε με την Πράξη του Υπουργικού Συμβουλίου με αριθμό 76 της 15.6.1989 (ΦΕΚ 174 Α') "Διορισμός σε μόνιμες θέσεις" και που αυτή κυρώθηκε με το άρθρο 27 του ν. 2190/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ου εδαφίου ε' της παραγράφου 1 του άρθρου 20 του παρόντος να προστεθεί η εξής φράση: "Στις συνεδριάσεις του Δ.Σ. παρίσταται νομικός σύμβουλος εκ των υπηρετούντων στον Οργα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ης παραγράφου 2 του ίδιου άρθρου προστίθεται η εξής φράση: "Ο Πρόεδρος του Διοικητικού Συμβουλίου του Οργανισμού Εργατικής Εστίας λαμβάνει τις αποδοχές που προβλέπονται από τη διάταξη του άρθρου 6 παρ. 7 του ν.δ. 212/1969 (ΦΕΚ 112 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αταργείται η διάταξη του άρθρου 56 του ν. 2000/1991 (ΦΕΚ 206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πρώην εργαζόμενοι στην πτωχή "ΑΙΓΑΙΟΝ ΚΛΩΣΤΟΥΦΑΝΤΗΡΙΑ Α.Ε." δύνανται να ασκήσουν το δικαίωμα που απορρέει από τη διάταξη του άρθρου 16 του ν. 1836/1989 (ΦΕΚ 79 Α' ) και τις ειδικές ρυθμίσεις του π.δ. 1/1990 μέσα σε ένα (1) μήνα από τη δημοσίευση του νόμου αυτ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Σ. του Ο.Α.Ε.Δ. μπορούν να καθορισθούν οι όροι και η διαδικασία καταβολής των ανεξόφλητων αποδοχών στους εργαζόμενους της προηγούμενης παραγράφου, κατά παρέκκλιση από τις ρυθμίσεις του άρθρου 5 του π.δ. 1/1990, εφόσον η σχέση εισφορών - παροχών του λογαριασμού αφερεγγυότητας το επιτρέ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χρονική διάρκεια επιδότησης ανεργίας για όλους τους μισθωτούς της επιχείρησης, που θεμελίωναν το δικαίωμα αυτό, μετά από καταγγελία της σύμβασης εργασίας από τον οριστικό σύνδικο της πτώχευσης καθορίζεται σε δώδεκα (12) μήνες. Τυχόν διαφορά τακτικής επιδότησης καταβάλλεται εφάπαξ στους δικαιούχους από την αρμόδια υπηρεσία του Ο.Α.Ε.Δ..</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κπαιδευτικό προσωπικό του Ο.Α.Ε.Δ. που έχει τυπικά προσόντα και την κατά περίπτωση απαιτούμενη εμπειρία ή προϋπηρεσία, που αντιστοιχούν σε ανώτερη εκπαιδευτική βαθμίδα από εκείνη στην οποία υπηρετεί κατά τη δημοσίευση του νόμου αυτού, είναι δυνατόν να μεταταγεί, χωρίς να συντρέχουν οι περιορισμοί της παρ. 11 του άρθρου 8 του ν. 2158/1993 (ΦΕΚ 109 Α'), με αίτηση των ενδιαφερομένων μέσα σε δέκα (10) μήνες από τη δημοσίευση του νόμου αυτού, σε προσωρινές προσωπικές θέσεις αντίστοιχου κλάδου ανώτερης βαθμίδας, εφόσον δεν υπάρχουν κενές οργανικές θέσεις στον αντίστοιχο κλάδο ανώτερης βαθμί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ατασσόμενοι καταλαμβάνουν τις πρώτες οργανικές θέσεις που θα κενωθούν στην κατηγορία, κλάδο και ειδικότητα όπου μετατάσσονται, οπότε και καταργούνται αυτοδικαίως οι προσωρινές θέσεις που κατέχου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μετατασσόμενοι επανακατατάσσονται σύμφωνα με τα έτη υπηρεσίας και προϋπηρεσίας, με αφετηρία το εισαγωγικό κλιμάκιο του νέου κλάδ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τυχίο Παιδαγωγικής και Τεχνικής Επιμόρφωσης μονοετούς φοίτησης του Προτύπου ΚΕ.ΚΑ.ΤΕ. Αθηνών, είναι ισότιμο με το πτυχίο εκπαιδευτικών σπουδών μονοετούς φοίτησης της ΠΑ.ΤΕ.Σ.-Σ.Ε.Λ.Ε.Τ.Ε., για τους εκπαιδευτικούς που υπηρετούν στον Ο.Α.Ε.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3 του ν. 709/1977 "Περί καθιερώσεως κινήτρων επαγγελματικής Κατάρτισης Εργατικού Δυναμικού και ρυθμίσεως συναφών θεμάτων" (ΦΕΚ 282 Α') προστίθεται η εξής παράγραφ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αραγόμενα από τις εκπαιδευτικές μονάδες του Οργανισμού προϊόντα είναι δυνατόν να εκποιούνται από τον Οργανισμό είτε απευθείας είτε μέσω τρίτων, ύστερα από απόφαση του Δ.Σ., η οποία θα καθορίζει και την αξία των προϊόντων αυτών προς κάλυψη τουλάχιστον της δαπάνης προμήθειας της πρώτης ύλη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ρίπτωση ιβ' της παραγράφου α' του άρθρου 2 του π.δ.  327/1992 "Ρύθμιση θεμάτων πετρελαϊκής πολιτικής εμπορίας πετρελαιοειδών προϊόντων και λειτουργίας εμπορικών καταστημάτων",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Οι παράγραφοι 3 και 4 του άρθρου 2, τα άρθρα 3 και 8, η περίπτ. α) της παραγρ. 2 του άρθρου 11, η περίπτ. γ) της παραγρ.  1 του άρθρου 12 του ν.δ. 1037/1971 (ΦΕΚ 23 Α') και το άρθρο 8 του β.δ. 748/1966 (ΦΕΚ 179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Καταργείται η περίπτωση 2 της παραγρ. β' του άρθρου 2 του π.δ.  327/1992, καθώς και το π.δ. 376/1992 (ΦΕΚ 199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1 του άρθρου 42 του ν. 1892/1990, όπως αντικαταστάθηκε με την παραγρ. 1 του άρθρου 3 του π.δ. 327/1992, αντικαθίστα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λειτουργία των, κατά το άρθρο 1 του ν.δ. 1037/1971 "Περί χρονικών ορίων λειτουργίας καταστημάτων και εργασίας του προσωπικού αυτών", καταστημάτων είναι ελεύθερη, καθ' όλες τις ώρες και τις ημέρες της εβδομάδας, πλην της Κυριακής και των ημερών αρ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 εξαίρεση, επιτρέπεται τις Κυριακές και τις ημέρες αργίας η λειτουργία των πρατηρίων υγρών καυσίμων, εστιατορίων, ζαχαροπλαστείων, "μπαρ", καφενείων, γαλακτοπωλείων, κυλικείων και συναφών καταστημάτων, ανθοπωλείων, περιπτέρων και εξομοιούμενων καταστημάτων, φωτογραφείων, στιλβωτηρίων και αμιγών καταστημάτων λιανικής πωλήσεως ξηρών καρπ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τρέπεται επίσης η λειτουργία κατά τις Κυριακές και τις ημέρες αργίας, πλην της Κυριακής του Πάσχα, και κατά τις ώρες 08.00 έως 13.00, άνευ απασχολήσεως προσωπικού, καταστημάτων πωλήσεως παντός είδους παλαιών αντικειμένων, εφόσον τα καταστήματα αυτά ευρίσκονται σε τόπους όπου εθιμικά γίνονται αγοραπωλησίες τέτοιων ειδ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 εξαίρεση, με απόφαση του οικείου νομάρχη, μπορεί να επιτρέπεται η λειτουργία την Κυριακή και τις ημέρες αργίας ορισμένων καταστημάτων που εξυπηρετούν την τουριστική κίνηση σε αυστηρά οριοθετούμενες περιοχές δήμων και κοινοτήτων που έχουν ανακηρυχθεί ως τουριστικοί τόποι, μετά από σύμφωνη γνώμη του Υπουργείου Τουρισμού και των οικείων Επαγγελματικών Οργανώσεων εργοδοτών και εργαζομένων του νο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εντός δέκα (10) ημερών από της αποστολής της σχετικής προσκλήσεως δεν γνωμοδοτήσουν το Υπουργείο Τουρισμού και οι παραπάνω φορείς, οι αποφάσεις των νομαρχών εκδίδονται και χωρίς τη γνώμη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Εσωτερικών, Εργασίας και Τουρισμού καθορίζεται η λειτουργία καταστημάτων τουριστικών περιοχών κατά τις Κυριακές και αργίες σε περίπτωση διαφωνίας των ανωτέρω φορέων και στις περιπτώσεις που οι ρυθμίσεις αφορούν δύο ή περισσοτέρους νο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3 του άρθρου 3 του π.δ. 327/1992 καταργεί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ωπικό με σχέση ιδιωτικού δικαίου που είναι ήδη αποσπασμένο στο Υπουργείο Εργασίας, περιλαμβανομένου και του κατ' άρθρο 30 του ν.   1558/1985 προσωπικού, μπορεί να μετατάσσεται σε κενές οργανικές θέσεις μόνιμων υπαλλήλων του Υπουργείου, εφόσον ζητήσει τούτο εγγράφως μέσα σε ανατρεπτική προθεσμία ενός μηνός από την ισχύ του νόμου αυτού. Κατά την άνω μετάταξη προσμετράται για κάθε συνέπεια η προηγούμενη υπηρεσία του μετατασσόμενου στο Δημόσιο ή σε νομικό πρόσωπο του δημόσιου τομέα, εφαρμοζομένων αναλόγως κατά τα λοιπά των διατάξεων του ν. 1476/1984 (ΦΕΚ 136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12 του άρθρου 25 του ν. 2190/1994 (ΦΕΚ 28 Α')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ρύθμιση αυτή υπάγονται και οι δικηγόροι οι οποίοι παρέχουν υπηρεσίες στα Ν.Π.Δ.Δ. και Ν.Π.Ι.Δ. με σχέση έμμισθης εντολ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χρι σήμερα φερόμενα ως πραχθέντα ποινικά αδικήματα εκ μέρους των μελών του Δ.Σ., του συνδικαλιστικού Σωματείου της πρώην "Επιχείρησης Αστικών Συγκοινωνιών (Ε.Α.Σ.) και των εργαζομένων στην επιχείρηση αυτή, κηρύσσονται παραγεγραμμένα, εφ' όσον αφορούν πράξεις ή παραλείψεις σχετιζόμενες με ενέργειές τους που είχαν πρόθεση και σκοπό να διαμαρτυρηθούν με οποιονδήποτε τρόπο, προκειμένου να διασφαλίσουν εργασιακά τους δικαιώματα και τη νομική μορφή της επιχείρησης. Επίσης παραγράφονται και τα πραχθέντα ποινικά αδικήματα εκ μέρους των εργαζομένων και των συνδικαλιστικών στελεχών των πρώην Συγκοινωνιακών Επιχειρήσεων (Σ.Ε.Π.), πλην των αδικημάτων κλοπής, υπεξαίρεσης, πλαστογραφίας που αφορούν περιουσία της πρώην Ε.Α.Σ.  όπως και των συμπαρασταθέντων στους εργαζόμενους της Ε.Α.Σ. και των Σ.Ε.Π..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ζημιώσεις εργατοτεχνιτών - άδεια σπουδών εργαζόμενοι μαθη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υρώνονται και αποκτούν ισχύ νόμου οι διατάξεις των άρθρων 4, 5 και 6 της Εθνικής Γενικής Συλλογικής Σύμβασης Εργασίας της 21ης Μαρτίου 1994 με αριθμό καταθέσεως στο Υπουργείο Εργασίας 24/23/3/1994 που έχουν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οζημιώσεις εργατοτεχνι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ζημιώσεις της παραγράφου 1 περ. α' του άρθρου 3 του β.δ.   16/18.7.1920 στην περίπτωση καταγγελίας συμβάσεως εργασίας εργατοτεχνιτών βελτιώνονται πέραν των ρυθμίσεων του άρθρου 7 της από 10.3.1989 Εθνικής Γενικής Συλλογικής Σύμβασης Εργασίας και καθορίζονται ως εξής: α) με τη συμπλήρωση 15 ετών, 78 ημερομίσθια και β) με τη συμπλήρωση 20 ετών υπηρεσίας, 91 ημερομίσθ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δεια για συμμετοχή σε εξε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ξάνεται σε 20 ημέρες η άδεια της παρ. 1 άρθρο 2 του ν. 1346/1983 για συμμετοχή σε εξετάσεις των εργαζομένων μαθητών ή σπουδαστών ή φοιτητών εκπαιδευτικών μονάδων οποιουδήποτε τύπου και οποιασδήποτε βαθμίδας του Δημοσίου ή εποπτευομένων από το Δημόσιο με οποιονδήποτε τρόπο, οι οποίοι δεν έχουν συμπληρώσει το 25ο έτος της ηλικίας τους. Η άδεια αυτή χορηγείται σε συνεχείς ημέρες ή τμηματικά.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μοιβή εργαζομένων μαθ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ργαζόμενοι, που φοιτούν κανονικά και αποδεδειγμένα στη δευτεροβάθμια γενική ή τεχνική ή επαγγελματική εκπαίδευση σε δημόσιες ή ιδιωτικές σχολές αναγνωρισμένες από το κράτος και δεν έχουν συμπληρώσει το 18ο έτος της ηλικίας τους, δεν απασχολούνται περισσότερο από έξι (6) ώρες την ημέρ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άδεια της συμμετοχής στις εξετάσεις είναι αμειβόμενη, σύμφωνα με την ισχύουσα νομοθεσ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εισφορά υπέρ του ΤΕΑΠΟΚΑ των υπαλλήλων του Υπουργείου Εργασίας και της Γ.Γ.Κ.Α. ορίζεται ίση με την εκάστοτε καταβαλλόμενη εισφορά των διοικητικών υπαλλήλων του Ι.Κ.Α., όπως αυτή ορίζεται στο εδάφιο γ' της παρ. 1 του άρθρου 5 του ν.δ. 980/1942 (ΦΕΚ 24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ιστάται στη Νομαρχία Λέσβου Διεύθυνση Επιθεώρησης Εργασίας, που συγκροτείται από δύο (2) Τμήματα και ένα (1) Γραφείο και λειτουργούν σύμφωνα με τη Διοικητική Οργάνωση του Υπουργ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παρ. 11 του άρθρου 46α, που προστέθηκε με το άρθρο 14 του ν. 2000/1991 (ΦΕΚ 206 Α') στο άρθρο 46 του ν. 1892/1990 (ΦΕΚ 101 Α'), προστίθεται παράγραφος 11α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έχρι την έκδοση της προαναφερόμενης απόφασης ο εκκαθαριστής επαναλαμβάνει μία ακόμη φορά το διαγωνισμό, εφόσον τούτο ζητηθεί εγγράφως από τους πιστωτές που εκπροσωπούν το 51% του συνόλου των κατά της επιχείρησης της παραγράφου 1 του παρόντος άρθρου, απαιτήσεων. Στην περίπτωση αυτή δημοσιεύεται νέα πρόσκληση εκδήλωσης ενδιαφέροντος, συντάσσεται νέο υπόμνημα προσφοράς που καταγράφει επακριβώς το ενεργητικό, όπως αυτό υπάρχει στη φάση αυτή και δημοσιεύεται νέα διακήρυξη διενέργειας πλειοδοτικού διαγωνισμού. Η διενέργεια του τρίτου διαγωνισμού διέπεται από τις ρυθμίσεις των παραγράφων 3, 4, 5 του άρθρου αυτού, οι προθεσμίες δε που προβλέπουν αρχίζουν από την προαναφερόμενη παραγγελία των πιστωτών προς τον εκκαθαριστή για την επανάληψη του διαγωνισμού, οι οποίοι δύνανται να ζητήσουν, επίσης, από τον εκκαθαριστή στο νέο υπόμνημα προσφοράς να καταγράφεται το σύνολο του ενεργητικού της υπό εκποίηση επιχείρησης, κατά τις τυχόν αυτοτελείς λειτουργικές επιχειρηματικές του ενότητες, καθώς και τα τυχόν στοιχεία του ενεργητικού που δεν αφορούν στην εξυπηρέτηση επιχειρηματικών λειτουργιών, για τη μεταβίβαση των οποίων θα προβλέπεται η δυνατότητα υποβολής αυτοτελών προσφορών. Ως προς τη μεταβίβαση της ομάδας των μη λειτουργικών στοιχείων του ενεργητικού δεν ισχύουν οι απαλλαγές της παραγράφου 4 του παρόντος. Στην περίπτωση αυτήν αναστέλλεται υποχρεωτικά μέχρι την ολοκλήρωση του τρίτου αυτού διαγωνισμού ή την κήρυξή του ως άγονη, κάθε διαδικασία πώλησης με πλειστηριασμό των περιουσιακών στοιχείων της επιχείρησης, σύμφωνα με τις διατάξεις του άρθρου 9 του ν.  1386/198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παράγραφο 7 του ίδιου ως άνω άρθρου 14 του ν.  2000/1991 προστίθεται παρ. 7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α. Αν οι πιστωτές εντός ενός μηνός από της υποβολής σε αυτούς της παραπάνω έκθεσης αξιολόγησης του εκκαθαριστή δεν υποβάλλουν προς αυτόν γραπτώς τη σχετική οριστική απόφασή τους και τις τυχόν παρατηρήσεις τους, η έγκρισή τους τεκμαίρεται δεδομένη και ο εκκαθαριστής συνάπτει εγκύρως τη σύμβαση μεταβίβασης με τον πλειοδότη, σύμφωνα με τα παραπάν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10 του ίδιου ως άνω άρθρου 14 του ν. 2000/199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 Ο εκκαθαριστής, εντός δεκαπέντε (15) ημερών από τη μεταβίβαση του ενεργητικού κατά τα προαναφερόμενα, υποχρεούται να δημοσιεύσει σε δύο ημερήσιες εφημερίδες, μια Αθηναϊκή και μια της πρωτεύουσας του νομού της έδρας της επιχείρησης, πρόσκληση αναγγελίας απαιτήσεων προς ικανοποίηση των απαιτήσεων των πιστω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νειστές, εντός ενός (1) μηνός από τη δημοσίευση της πρόσκλησης, έχουν δικαίωμα να αναγγείλουν τις απαιτήσεις τους.  Στη συνέχεια ο εκκαθαριστής συντάσσει πίνακα κατάταξης, σύμφωνα με τις διατάξεις των άρθρων 975 έως 979 και 1007 του Κ.Πολ.Δ., εντός δεκαπέντε (15) ημερών από τη λήξη της παραπάνω προθεσμίας αναγγε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13 του ίδιου ως άνω άρθρου 14 του ν. 2000/199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Η σύμβαση μεταβίβασης της παραγράφου 7, οι συνεπεία αυτής μεταβιβάσεις, οι μεταγραφές και κάθε άλλη, προς πραγμάτωση αυτής, πράξη, απαλλάσσονται από κάθε φόρο, τέλος ή δικαίωμα Δημοσίου ή τρίτων καθώς και του χαρτοσήμου. Επίσης απαλλάσσονται του φόρου οι τόκοι του τυχόν πιστωθέντος τιμή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αλλαγή από φόρους, τέλη και δικαιώματα επέρχεται από τη κατάθεση του σχεδίου της προαναφερόμενης σύμβασης στην αρμόδια Δ.Ο.Υ., χωρίς να απαιτείται η υποβολή οποιασδήποτε δήλ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υπό μεταβίβαση επιχείρηση απαλλάσσεται της υποχρέωσης προσκόμισης πιστοποιητικού φορολογικής και ασφαλιστικής ενημερότητας για τη σύναψη της σύμβασης μεταβίβασης, για τη λήψη δανείων, ενόσω αυτή τελεί υπό το καθεστώς της κατά το παρόν άρθρο ειδικής εκκαθάρισης και για κάθε άλλη συναλλαγή της με το Δημόσι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δικαιώματα και οι αμοιβές συμβολαιογράφων, δικηγόρων, δικαστικών επιμελητών και υποθηκοφυλάκων για τη σύμβαση και κάθε άλλη, προς πραγμάτωση αυτής, πράξη περιορίζονται στο τριάντα τοις εκατό (30%) αυ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ούσας παραγράφου ισχύουν αναλόγως και επί των κατά το άρθρο 9 του ν. 1386/1983 πλειστηριασμών που διατάσσονται, σύμφωνα με τις διατάξεις της παραγράφου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τά την παράγραφο 16 του ίδιου ως άνω άρθρου 14 προστίθενται παράγραφοι 17, 18, 19 και 20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Μετά την κήρυξη ως άκαρπων δύο τουλάχιστον από τους προβλεπόμενους παραπάνω διαγωνισμούς, οι πιστωτές που εκπροσωπούν το 51% τουλάχιστον των κατά της επιχείρησης απαιτήσεων της παραγράφου 12 του παρόντος άρθρου, δύνανται να ζητήσουν από το Εφετείο της έδρας της επιχείρησης την ανάκληση της απόφασης με την οποία διατάχθηκε η κατά το παρόν άρθρο ειδική εκκαθάριση της επιχείρησης. Σε περίπτωση ανάκλησης οι πράξεις του εκκαθαριστή παραμένουν ισχυρές, η δε αμοιβή του προσδιορίζεται λαμβανομένου υπόψη και του μέσου όρου των προσφορών που υποβλήθηκαν κατά τους διενεργηθέντες διαγω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8. Η ανάληψη από το Δημόσιο των μέχρι 31.12.1992 πάσης φύσεως ληξιπρόθεσμων υποχρεώσεων προς το Ι.Κ.Α. και λοιπούς ασφαλιστικούς οργανισμούς των επιχειρήσεων που απαριθμούνται στο άρθρο 74 του ν. 2127/1993, καθώς και όλων των επιχειρήσεων που έχουν υπαχθεί στο κατά το παρόν άρθρο καθεστώς της ειδικής εκκαθάρισης, παρατείνεται μέχρι 31.12.1994 με ανάλογη εφαρμογή και των υπόλοιπων διατάξεων του προαναφερόμενου άρθρ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9. Το Εφετείο της έδρας της επιχείρησης, μετά από αίτηση του εκκαθαριστή ή των πιστωτών του 51% των κατά της επιχείρησης απαιτήσεων, δύναται να ανακαλέσει προηγούμενη απόφασή του που διέτασσε την κατά το άρθρο 9 του ν. 1386/1983 τμηματική πώληση της επιχείρησης, τάσσοντας συγχρόνως ρητή προθεσμία προς διενέργεια του γ' διαγωνισμού. Οι μέχρι τότε πράξεις του εκκαθαριστή παραμένουν ισχυρ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Αναφορικά με τη μεταβίβαση των επιχειρήσεων του Ομίλου Πειραϊκής - Πατραϊκής, παρέχεται η δυνατότητα στον εκκαθαριστή, από το ενεργητικό της εταιρείας "ΠΕΙΡΑΙΚΗ - ΠΑΤΡΑΙΚΗ ΒΙΟΜΗΧΑΝΙΑ ΒΑΜΒΑΚΟΣ Α.Ε." να εξαιρέσει όλα τα σήματα που ανήκουν σε αυτήν, προκειμένου να μεταβιβασθούν στις εταιρείες του ομίλου που τα χρησιμοποιούσαν επί σειρά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μοιβή σερβιτ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αμοιβή που δίδεται στους σερβιτόρους των καφενείων, ζαχαροπλαστείων, γαλακτοπωλείων, μπαρ, ουζερί, αναψυκτηρίων, καφεζυθοζαχαροπλαστείων, κυλικείων γενικά και λοιπών παρόμοιων καταστημάτων καθορίζεται σε ποσοστό 16% στο λογαριασμό των πελα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αμοιβή που δίδεται στους σερβιτόρους των εστιατορίων, ζυθεστιατορίων, οινομαγειρείων, ταβερνών, πιτσαριών, κέντρων διασκέδασης γενικά, καθώς και γαλακτοπωλείων, που προσφέρουν και χορτοφαγία και των μικτών αυτών, ανεξάρτητα της κατηγορίας κατάταξής τους καθορίζεται σε ποσοστό 13% στο λογαριασμό των πελατών, από το οποίο το μεν 10% δίνεται στους σερβιτόρους το δε 3% στους βοηθούς τους, εφόσον υπάρχουν βοηθοί.  Αν δεν υπάρχουν βοηθοί, η αμοιβή καθορίζεται σε ποσοστό 11% στους λογαριασμούς των πελα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ν κατά περίπτωση αμοιβή σερβιτόρου δικαιούται κάθε πρόσωπο, το οποίο σερβίρει πελάτες του κατα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σερβιτόροι δικαιούνται αμοιβής μόνο για τα είδη που προσφέρουν σε καθήμενους πελάτες του κατα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Η αμοιβή σερβιτόρου υπολογίζεται στο λογαριασμό των πελατών για τα είδη που κατανάλωσαν, χωρίς τις επιβαρύνσεις από φόρους και τέλη, που αποδίδονται στο Δημόσιο ή Ο.Τ.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Ευνοϊκότεροι όροι αμοιβής που καθορίζονται με Συλλογικές Συμβάσεις Εργασίας, κανονισμούς εργασίας, όρους ατομικών συμβάσεων εργασίας, υπερισχύουν των ρυθμίσεων αυτού του νόμου.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υρώνεται και έχει ισχύ νόμου η από 25 Μαίου 1994 Συλλογική Σύμβαση Εργασίας για τα έτη 1994 - 1995 μεταξύ της Ομοσπονδίας Τραπεζοϋπαλληλικών Οργανώσεων Ελλάδος (Ο.Τ.Ο.Ε.) και Τραπεζών, που κατατέθηκε στο Υπουργείο Εργασίας (Πράξη Καταθέσεως 83/3.6.199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κλογή των αντιπροσώπων των πρωτοβάθμιων ναυτεργατικών οργανώσεων και των αναπληρωτών τους, στα Συνέδρια των Εργατικών Κέντρων, η εκλογή των συνέδρων της Πανελλήνιας Ναυτικής Ομοσπονδίας, οι οποίοι θα εκλέξουν τους αντιπροσώπους στη Γενική Συνομοσπονδία Εργατών της Ελλάδος και η εκλογή των τελευταίων γίνεται με το σύστημα της απλής αναλογ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 αριθμός των αντιπροσώπων κατανέμεται μεταξύ των συνδυασμών και των μεμονωμένων υποψηφίων ανάλογα με την εκλογική τους δύναμη. Το σύνολο των έγκυρων ψηφοδελτίων διαιρείται με τον αριθμό των αντιπροσώπων που εκλέγονται. Το πηλίκον αυτής της διαίρεσης, παραλειπομένου του κλάσματος, αποτελεί το εκλογικό μέτρο. Κάθε συνδυασμός εκλέγει τόσους αντιπροσώπους όσες φορές χωρεί το εκλογικό μέτρο στο αριθμό των έγκυρων ψηφοδελτίων που έλαβ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μονωμένος υποψήφιος που έλαβε τον ίδιο ή μεγαλύτερο αριθμό ψήφων από το εκλογικό μέτρο εκλέγεται αντιπρόσωπος, εφόσον ήταν υποψήφιος για τη θέση αυτ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υνδυασμός που περιλαμβάνει υποψηφίους λιγότερους από αυτούς που του ανήκουν, εκλέγει τόσους μόνο, όσοι είναι οι υποψήφιοί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 αριθμός των αντιπροσώπων που δεν καλύπτεται, σύμφωνα με τις προηγούμενες παραγράφους, κατανέμεται από μια θέση στους συνδυασμούς εκείνους που έχουν εκλέξει έναν αντιπρόσωπο και οι οποίοι συγκεντρώνουν υπόλοιπο ψηφοδελτίων μεγαλύτερο από το 1/3 του εκλογικού μέτρου και που πλησιάζουν περισσότερο το εκλογικό μέτρ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Ο αριθμός των αντιπροσώπων, που δεν καλύπτεται και μετά την εφαρμογή των διατάξεων της προηγούμενης παραγράφου κατανέμεται μεταξύ των συνδυασμών, που έχουν το μεγαλύτερο υπόλοιπο ψηφοδελτίων, από έναν αντιπρόσωπο. Σε περίπτωση ισοδυναμίας γίνεται κλήρω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Σε περίπτωση αντικειμενικής αδυναμίας, λόγω ναυτολογήσεως των κατά τα ανωτέρω εκλεχθέντων αντιπροσώπων και των αναπληρωτών τους να συμμετέχουν στα Συνέδρια, ορίζονται εκπρόσωποί τους από το Διοικητικό Συμβούλιο ή τις διοικήσεις, κατά σειρά σταυρών προτίμησης του ίδιου ψηφοδελτίου και, αν το ψηφοδέλτιο έχει εξαντληθεί, πρόσωπο προτεινόμενο από τον συνδυασμ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Οι ναυτεργατικές οργανώσεις υποχρεούνται με αποφάσεις των Διοικητικών τους Συμβουλίων ή των Διοικήσεών τους να τροποποιήσουν τα καταστατικά τους, σύμφωνα με τις διατάξεις αυτού του άρθρου, εντός προθεσμίας έξι (6) μηνών από της ενάρξεως ισχύος του παρόντος νόμου.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εδάφιο α της παραγράφου 8 του άρθρου 1 του ν. 2206/1994 (ΦΕΚ 62 Α') προστίθεται φράση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περίπτωση άπρακτης παρέλευσης προθεσμίας δεκαπέντε (15) ημερών από την έγγραφη πρόσκληση του Υπουργού Τουρισμού προς τον Πρόεδρο του Σ.τ.Ε.  για ορισμό Αντιπροέδρου του Σ.τ.Ε.  ως Προέδρου της Επιτροπής, ο Υπουργός Τουρισμού με απόφασή του ορίζει ως Πρόεδρο της Επιτροπής ανώτατο δικαστή των πολιτικών ή διοικητικών δικαστηρίων εν ενεργεία ή μη. Για τον διορισμό εν ενεργεία δικαστή απαιτείται προηγούμενη απόφαση του Ανώτατου Δικαστικού Συμβουλίου του οικείου κλάδ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8 του άρθρου 1 του ν. 2206/1994 (ΦΕΚ 62 Α') προστίθεται εδάφιο (η)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γκρότηση της Επιτροπής πρέπει να γίνει μέσα στην προθεσμία για την υποβολή των προσ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παράγραφος 2 του άρθρου 41 του ν. 2160/1993 (ΦΕΚ 118 Α') συμπληρώνεται με την αναφορά του διαγράμματος του τουριστικού λιμένα Φλοίσβου Αττικής, το οποίο εφεξής προσαρτάται και αποτελεί αναπόσπαστο μέρος του ν. 2160/199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παράγραφο 5 του άρθρου 30 του ν. 2160/1993 (ΦΕΚ 118 Α') προστίθεται παράγραφος ως ακολούθως:</w:t>
      </w:r>
    </w:p>
    <w:p>
      <w:pPr>
        <w:pStyle w:val="PlainText"/>
        <w:spacing w:before="120" w:after="0"/>
        <w:jc w:val="both"/>
        <w:rPr/>
      </w:pPr>
      <w:r>
        <w:rPr>
          <w:rFonts w:eastAsia="MS Mincho;ＭＳ 明朝" w:cs="Times New Roman" w:ascii="Times New Roman" w:hAnsi="Times New Roman"/>
          <w:sz w:val="24"/>
          <w:lang w:val="el-GR"/>
        </w:rPr>
        <w:t xml:space="preserve">"Σε περίπτωση κατά την οποία στη χερσαία ζώνη χωροθετημένου τουριστικού λιμένα προτείνεται η εγκατάσταση επιχείρησης καζίνο, κατά τις διατάξεις του ν. 2206/1994 (ΦΕΚ 62 Α') η παραχώρησης της χρήσης και εκμετάλλευσης του τουριστικού λιμένα, συμπεριλαμβανομένης και της χερσαίας ζώνης διενεργείται από την Επιτροπή των διατάξεων των παραγράφων 7 και 8 και τη Γραμματεία της παραγράφου 10 του άρθρου 1 του ν. 2206/1994, μετά από προηγούμενη γνώμη της Επιτροπής του άρθρου 30 του ν. 2160/199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αχώρηση διενεργείται με την διαδικασία που προβλέπεται στις διατάξεις των παραγράφων 7, 12, 13, 14, 15 του άρθρου 1 και του άρθρου 2 του ν. 2206/1994, σε συνδυασμό με την παράγραφο 7 του άρθρου 31 του ν. 2160/199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αυτού του νόμου αρχίζει από τη δημοσίευσή του στην Εφημερίδα της Κυβερνήσεως, εκτός εάν προβλέπεται ειδικά στις ανωτέρω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γγέλλομε τη δημοσίευση του παρόντος στην Εφημερίδα της Κυβερνήσεως και την εκτέλεσή του ως νόμου του Κράτου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ΒΟΥΛ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ΓΕΝΙΚΟΣ ΔΙΕΥΘΥΝΤΗΣ </w:t>
        <w:tab/>
        <w:tab/>
        <w:t xml:space="preserve">Ο ΔΙΕΥΘΥΝ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ΒΟΥΛΗΣ </w:t>
        <w:tab/>
        <w:tab/>
        <w:tab/>
        <w:tab/>
        <w:t>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                ΧΡΗΣΤΟΣ Α. ΚΑΡΑΚΑΤΣΑ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32:00Z</dcterms:created>
  <dc:creator>pc</dc:creator>
  <dc:description/>
  <dc:language>en-US</dc:language>
  <cp:lastModifiedBy>pc</cp:lastModifiedBy>
  <dcterms:modified xsi:type="dcterms:W3CDTF">2003-07-22T09:46:00Z</dcterms:modified>
  <cp:revision>7</cp:revision>
  <dc:subject/>
  <dc:title>ΝΟΜΟΣ  ΥΠ' ΑΡΙΘ</dc:title>
</cp:coreProperties>
</file>