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ρωτ.</w:t>
      </w:r>
    </w:p>
    <w:p>
      <w:pPr>
        <w:pStyle w:val="Normal"/>
        <w:jc w:val="both"/>
        <w:rPr>
          <w:rFonts w:eastAsia="MS Mincho;ＭＳ 明朝"/>
        </w:rPr>
      </w:pPr>
      <w:r>
        <w:rPr>
          <w:rFonts w:eastAsia="MS Mincho;ＭＳ 明朝"/>
        </w:rPr>
        <w:t>Αριθμ.</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Από τα επίσημα Πρακτικά της ΡΣΤ΄, 27 Απριλίου 1994,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ντικειμενικό σύστημα φορολογίας εισοδήματος και άλλες διατάξεις </w:t>
      </w:r>
    </w:p>
    <w:p>
      <w:pPr>
        <w:pStyle w:val="Normal"/>
        <w:jc w:val="both"/>
        <w:rPr>
          <w:rFonts w:eastAsia="MS Mincho;ＭＳ 明朝"/>
        </w:rPr>
      </w:pPr>
      <w:r>
        <w:rPr>
          <w:rFonts w:eastAsia="MS Mincho;ＭＳ 明朝"/>
        </w:rPr>
        <w:t>ΚΕΦΑΛΑΙΟ Α'</w:t>
      </w:r>
    </w:p>
    <w:p>
      <w:pPr>
        <w:pStyle w:val="Normal"/>
        <w:jc w:val="both"/>
        <w:rPr>
          <w:rFonts w:eastAsia="MS Mincho;ＭＳ 明朝"/>
        </w:rPr>
      </w:pPr>
      <w:r>
        <w:rPr>
          <w:rFonts w:eastAsia="MS Mincho;ＭＳ 明朝"/>
        </w:rPr>
        <w:t>ΑΝΤΙΚΕΙΜΕΝΙΚΟ ΣΥΣΤΗΜΑ ΦΟΡΟΛΟΓΙΑΣ</w:t>
      </w:r>
    </w:p>
    <w:p>
      <w:pPr>
        <w:pStyle w:val="Normal"/>
        <w:jc w:val="both"/>
        <w:rPr>
          <w:rFonts w:eastAsia="MS Mincho;ＭＳ 明朝"/>
        </w:rPr>
      </w:pPr>
      <w:r>
        <w:rPr>
          <w:rFonts w:eastAsia="MS Mincho;ＭＳ 明朝"/>
        </w:rPr>
        <w:t>ΕΙΣΟΔΗΜΑΤΟΣ</w:t>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Ελάχιστο ποσό καθαρού εισοδήματος από εμπορική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εφαρμογή των διατάξεων αυτού του άρθρ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αντικειμενικού προσδιορισμού της αξίας των ακινήτων, ως τιμή ζώνης λαμβάνεται η κατώτερη τιμή ζώνης που ισχύει για την πρωτεύουσα του νομού, όπου βρίσκεται η εγκατάσταση της επιχείρησης.  Για τις επιχειρήσεις που παρέχουν υπηρεσίες εκπαίδευσης η μισθωτική αξία που λαμβάνεται υπόψη περιορίζεται στο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μπορική αμοιβή, η ετήσια αμοιβή η οποία προβλέπεται από τη συλλογική σύμβαση εργασίας των εμποροϋπαλλήλων, που ισχύει κατά την 1η Ιανουαρίου κάθε έτους, για υπάλληλο με πέντε (5) χρόνια υπηρεσίας, χωρίς προσαυξήσεις επιδομάτων πολυετίας και οικογενειακών βαρών, στρογγυλοποιούμενο στην πλησιέστερη εκατοντάδα χιλιάδας. Προκειμένου για επιχειρήσεις που παρέχουν υπηρεσίες, εκτός από τις επιχειρήσεις που παρέχουν υπηρεσίες εκπαίδευσης, η αμοιβή του προηγούμενου εδαφίου προσαυξάνει κατά ποσοστό τριάντα τοις εκατό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Συντελεστής εμπορικότητας, ο οποίος ανάλογα με το συντελεστή εμπορικότητας, που προβλέπεται από τις διατάξεις περί φορολογίας μεταβίβασης ακινήτων, προσδιορίζεται ως ακολούθως: </w:t>
      </w:r>
    </w:p>
    <w:p>
      <w:pPr>
        <w:pStyle w:val="Normal"/>
        <w:jc w:val="both"/>
        <w:rPr>
          <w:rFonts w:eastAsia="MS Mincho;ＭＳ 明朝"/>
        </w:rPr>
      </w:pPr>
      <w:r>
        <w:rPr>
          <w:rFonts w:eastAsia="MS Mincho;ＭＳ 明朝"/>
        </w:rPr>
        <w:t>Για επιχειρήσεις που είναι εγκατεστημένες σε περιοχές, οι οποίες δεν έχουν ενταχθεί στο σύστημα αντικειμενικού προσδιορισμού της αξίας των ακινήτων, ως συντελεστής εμπορικότητας λαμβάνεται ο αριθμός έν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υντελεστής απόδοσης, ο οποίος ανάλογα με το μοναδικό συντελεστή καθαρού κέρδους, όπως οι συντελεστές αυτοί ορίζονται με αποφάσεις του Υπουργού Οικονομικών, προσδιορίζ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Fonts w:eastAsia="Times New Roman"/>
        </w:rPr>
        <w:t xml:space="preserve"> </w:t>
      </w:r>
      <w:r>
        <w:rPr>
          <w:rFonts w:eastAsia="MS Mincho;ＭＳ 明朝"/>
        </w:rPr>
        <w:t xml:space="preserve">Προκειμένου για επιχειρήσεις που παρέχουν υπηρεσίες ο συντελεστής απόδοσης προσδιορίζεται ως ακολούθως: </w:t>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Για επιχειρήσεις στις οποίες εφαρμόζονται περισσότεροι από ένα μοναδικοί συντελεστές καθαρού κέρδους, για τον προσδιορισμό του συντελεστή απόδοσης λαμβάνεται υπόψη εκείνος της κύριας δραστηριότητας. Ως κύρια δραστηριότητα, για την εφαρμογή αυτής της διάταξης, θεωρείται αυτή με τα περισσότερα ακαθάριστα 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μισθωτική αξία μειώνεται προκειμένου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αγγελματική εγκατάσταση που βρίσκεται αποκλειστικά σε όροφο οικοδομής, πάνω από το ισόγειο, κατά ποσοστό τριάντα τοις εκατό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παγγελματική εγκατάσταση που βρίσκεται αποκλειστικά σε υπόγειο οικοδομής, κατά ποσοστό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ποθηκευτικό χώρο, κατά ποσοστό εβδομήντα πέντε τοις εκατό (75%).  Η μισθωτική αξία του αποθηκευτικού χώρου προσαυξάνει τη μισθωτική αξία της έδρας της επιχείρησης. Αν στην πόλη όπου βρίσκεται ο αποθηκευτικός χώρος δεν είναι εγκατεστημένη η έδρα της επιχείρησης αλλά υποκατάστημα αυτής, η μισθωτική αξία του αποθηκευτικού χώρου προσαυξάνει τη μισθωτική αξία του υπο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μισθωτική αξία που λαμβάνεται υπόψη για τον προσδιορισμό του ελάχιστου ποσού καθαρού εισοδήματος δεν μπορεί να υπερβεί την εμπορική αμοιβή. Στην περίπτωση κατά την οποία η εμπορική αμοιβή μειώνεται σύμφωνα με τις διατάξεις της παραγράφου 7, η μισθωτική αξία δεν περιορίζεται αναλόγ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επιχειρήσεις που παρέχουν υπηρεσίες, οι οποίες συστεγάζονται στον ίδιο επαγγελματικό χώρο, η μισθωτική αξία επιμερίζεται ανάλογα με τον αριθμό των συστεγαζόμενω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ε περίπτωση κατά την οποία ως επαγγελματική στέγη χρησιμοποιείται η κατοικία του φορολογούμενου, για τον υπολογισμό της μισθωτικής αξίας λαμβάνεται υπόψη το ένα τρίτο (1/3) της επιφάνειας της κατοικ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επιχειρήσεις που διατηρούν υποκαταστήματα, προσδιορίζεται χωριστά το ελάχιστο ποσό καθαρού εισοδήματος κάθε υποκαταστήματος και το συνολικό ποσό όλων των υποκαταστημάτων προστίθεται στο ελάχιστο ποσό καθαρού εισοδήματος της έδρας της επιχείρησης. Για τον προσδιορισμό του ελάχιστου ποσού καθαρού εισοδήματος κάθε υποκαταστήματος η εμπορική αμοιβή μειώνεται κατά ποσοστό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Κατά τον προσδιορισμό του ελάχιστου ποσού καθαρού εισοδήματος των επιχειρήσεων παροχής υπηρεσιών δεν λαμβάνεται υπόψη ο συντελεστής εμπορ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ις μικτές επιχειρήσεις πώλησης αγαθών και παροχής υπηρεσιών προσδιορίζεται το ελάχιστο ποσό καθαρού εισοδήματος για την κύρια δραστηριότητα και το ποσό που προκύπτει προσαυξάνει με το ποσοστό συμμετοχής των ακαθάριστων εσόδων της δευτερεύουσας δραστηριότητας στο σύνολο των ακαθάριστων εσόδων της επιχείρησης. Το ποσοστό όμως της προσαύξησης αυτής δεν μπορεί να υπερβαίνει το είκοσι τοις εκατό (20%). Για την εφαρμογή αυτής της διάταξης, ως κύρια δραστηριότητα θεωρείται αυτή στην οποία αντιστοιχούν τα περισσότερα ακαθάριστα έσ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Αν ο φορολογούμενος δηλώνει εισόδημα από μισθωτές υπηρεσίες και από εμπορικές επιχειρήσεις το ελάχιστο ποσό καθαρού εισοδήματος περιορίζεται στο μισό, εφόσον το καθαρό εισόδημα που προέρχεται από μισθωτές υπηρεσίες είναι ίσο ή ανώτερο από την εμπορική αμοιβ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Κατά τα τρία πρώτα χρόνια λειτουργίας της επιχείρησης το ελάχιστο ποσό καθαρού εισοδήματος μειώνεται κατά ποσοστό τριάντα τοις εκατό (30%). Για τις επιχειρήσεις οι οποίες αναφέρονται στις παραγράφους 13 έως και 15 αυτού του άρθρου δεν αναγνωρίζεται αυτή η έκπτωση. Για τον υπολογισμό της τριετίας ως πρώτο έτος θεωρείται το επόμενο εκείνου μέσα στο οποίο ο φορολογούμενος υπέβαλε για πρώτη φορά δήλωση έναρξης άσκησ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προηγούμενες διατάξεις του άρθρου αυτού εφαρμόζονται χωρίς να λαμβάνονται υπόψη τα έτη άσκησης του επαγγέλματος από τον υπόχρεο. Προκειμένου για επιχειρήσεις των υπόχρεων που αναφέρονται στην παράγραφο 3 του άρθρου 3 του ν.δ. 3323/1955 (ΦΕΚ 214 Α'), οι οποίες προέρχονται από τη λύση ή μετατροπή υφιστάμενης επιχείρησης, δεν θεωρούνται νέες επιχειρήσεις για τη μείωση του ελάχιστου ποσού καθαρού εισοδήματος, εφόσον μετέχει σε αυτές ένα τουλάχιστον μέλος από αυτά που μετείχαν στην επιχείρηση που λύθηκε ή μετατράπηκε ή η νέα επιχείρηση λειτουργεί στην ίδια επαγγελματική εγκατάσταση με την επιχείρηση που λύθηκε ή μετατράπηκε. Στις επιχειρήσεις που δεν τηρούν βιβλία και στοιχεία του Κώδικα Βιβλίων και Στοιχείων αν και έχουν υποχρέωση τήρησης ή τηρούν ανακριβή βιβλία και στοιχεία, δεν αναγνωρίζεται η πιο πάνω έκ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ην περίπτωση κατά την οποία η επιχείρηση έκανε έναρξη λειτουργίας ή διακοπή των εργασιών της μέσα στην κρινόμενη περίοδο, το ελάχιστο ποσό καθαρού εισοδήματος περιορίζεται σε τόσα δωδέκατα όσοι οι μήνες λειτουργίας της επιχείρησης. Χρονικό διάστημα μεγαλύτερο από δεκαπέντε (15) ημέρες λογίζεται ολόκληρος μήνας. Οι διατάξεις αυτής της παραγράφου εφαρμόζονται αναλόγως και για τα υποκαταστήματα ή τις άλλες επαγγελματικές εγκαταστάσει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Ειδικά για τις παρακάτω επιχειρήσεις, όταν δεν τηρούν βιβλία ή τηρούν βιβλία πρώτης ή δεύτερης κατηγορίας του Κώδικα Βιβλίων και Στοιχείων, το ελάχιστο ποσό καθαρού εισοδήματος προσδιορίζε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επιχειρήσεις που εκμεταλλεύονται ενοικιαζόμενα επιπλωμένα δωμάτια, σε εκατόν πενήντα χιλιάδες (150.000) δραχμές ετησίως για κάθε δωμάτιο.</w:t>
      </w:r>
    </w:p>
    <w:p>
      <w:pPr>
        <w:pStyle w:val="Normal"/>
        <w:jc w:val="both"/>
        <w:rPr>
          <w:rFonts w:eastAsia="MS Mincho;ＭＳ 明朝"/>
        </w:rPr>
      </w:pPr>
      <w:r>
        <w:rPr>
          <w:rFonts w:eastAsia="MS Mincho;ＭＳ 明朝"/>
        </w:rPr>
        <w:t>β) Για επιχειρήσεις που εκμεταλλεύονται κάμπινγκ, σε πενήντα χιλιάδες (50.000) δραχμές ετησίως για κάθε θέση εγκατάστασης σκηνής ή τροχόσπιτου ή αυτοκινήτου. Αν στον ίδιο χώρο ασκούνται και άλλες δραστηριότητες το ελάχιστο ποσό καθαρού εισοδήματος των δραστηριοτήτων αυτών προσδιορίζεται σύμφωνα με τις διατάξεις των παραγράφων 1 έως και 12 αυτού του άρθρου.</w:t>
      </w:r>
    </w:p>
    <w:p>
      <w:pPr>
        <w:pStyle w:val="Normal"/>
        <w:jc w:val="both"/>
        <w:rPr>
          <w:rFonts w:eastAsia="MS Mincho;ＭＳ 明朝"/>
        </w:rPr>
      </w:pPr>
      <w:r>
        <w:rPr>
          <w:rFonts w:eastAsia="MS Mincho;ＭＳ 明朝"/>
        </w:rPr>
        <w:t>γ) Για επιχειρήσεις που εκμεταλλεύονται επιβατικά αυτοκίνητα δημόσιας χρήσης το ελάχιστο ποσό καθαρού εισοδήματος προσδιορίζεται ως ακολούθως: αα) Για επιβατικό αυτοκίνητο δημόσιας χρήσης με άδεια κυκλοφορίας εκατό τοις εκατό (100%) και οδηγό τον ιδιοκτήτη, σε τρία εκατομμύρια (3.000.000) δραχμές. ββ) Για επιβατικό αυτοκίνητο δημόσιας χρήσης με άδεια κυκλοφορίας εκατό τοις εκατό (100%) και οδηγό τρίτο πρόσωπο, σε δύο εκατομμύρια πεντακόσιες χιλιάδες (2.500.000) δραχμές. γγ) Για επιβατικό αυτοκίνητο δημόσιας χρήσης με άδεια κυκλοφορίας πενήντα τοις εκατό (50%) και οδηγό τον ιδιοκτήτη, σε δύο εκατομμύρια τετρακόσιες χιλιάδες (2.400.000) δραχμές. δδ) Για επιβατικό αυτοκίνητο δημόσιας χρήσης με άδεια κυκλοφορίας πενήντα τοις εκατό (50%) και οδηγό τρίτο πρόσωπο, σε ένα εκατομμύριο οκτακόσιες χιλιάδες (1.800.000) δραχμές.</w:t>
      </w:r>
    </w:p>
    <w:p>
      <w:pPr>
        <w:pStyle w:val="Normal"/>
        <w:jc w:val="both"/>
        <w:rPr>
          <w:rFonts w:eastAsia="MS Mincho;ＭＳ 明朝"/>
        </w:rPr>
      </w:pPr>
      <w:r>
        <w:rPr>
          <w:rFonts w:eastAsia="MS Mincho;ＭＳ 明朝"/>
        </w:rPr>
        <w:t>Τα παραπάνω ποσά μειώνονται προκειμένου για επιβατικά αυτοκίνητα δημόσιας χρήσης που έχουν την έδρα τους σε πόλεις με πληθυσμό κάτω από διακόσιες χιλιάδες (200.000) κατοίκους κατά ποσοστό τριάντα τοις εκατό (30%) και για επιβατικά αυτοκίνητα δημόσιας χρήσης που έχουν την έδρα τους σε πόλεις με πληθυσμό κάτω από πενήντα χιλιάδες (50.000) κατοίκους κατά ποσοστό πενήντα τοις εκατό (50%). Προκειμένου για επιχειρήσεις που εκμεταλλεύονται επιβατικά λεωφορεία μη ενταγμένα σε Κ.Τ.Ε.Λ. τα ποσά της περίπτωσης γ' αυτής της παραγράφου προσαυξάνονται κατά πενήντα τοις εκατό (50%) και αποτελούν το ελάχιστο ποσό καθαρού εισοδήματος των επιχειρή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Για επιχειρήσεις που εκμεταλλεύονται φορτηγά αυτοκίνητα δημόσιας χρήσης με βάση το ωφέλιμο φορτίο του αυτοκινήτου ως ακολούθ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t>Τα παραπάνω ποσά μειώνονται προκειμένου για επιχειρήσεις που εκμεταλλεύονται φορτηγά αυτοκίνητα δημόσιας χρήσης και έχουν την έδρα τους σε πόλεις με πληθυσμό κάτω από διακόσιες χιλιάδες (200.000) κατοίκους, κατά ποσοστό είκοσι τοις εκατό (20%). Εξαιρετικά, για επιχειρήσεις που χρησιμοποιούν για τις ανάγκες τους πετρελαιοκίνητα φορτηγά αυτοκίνητα ιδιωτικής χρήσης, τα ακαθάριστα έσοδα, που δηλώνουν με την ετήσια δήλωση φορολογίας εισοδήματος, δεν μπορούν να είναι κατώτερα για δύο (2) συνεχή έτη και για κάθε αυτοκίνητο από 80% των ακαθάριστων εσόδων που είναι απαραίτητο να δηλωθούν για την έκδοση της άδειας κυκλοφορίας των αυτοκινήτων αυτών, όπως ορίζεται από τις εκάστοτε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ε επιχειρήσεις αποκλειστικά πλανόδιων λιανοπωλητών επιβάλλεται ποσό καταβαλλόμενου φόρου ίσο με εβδομήντα πέντε χιλιάδες (75.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 χιλιάδες (100.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 Ο φόρος της παραγράφου αυτής, καθώς και της προηγούμενης, καταβάλλεται στην αρχή κάθε διαχειριστικής περιόδου, το αργότερο μέχρι το τέλος του μηνός Ιανουαρίου και σε κάθε περίπτωση πριν από την έκδοση ή την ανανέωση της οικείας άδειας άσκησης του επαγγέλματος από την αρμόδια αρχή. Εξαιρετικά, για τη διαχειριστική περίοδο 1994 οι υπόχρεοι αυτών των παραγράφων υποχρεούνται να καταβάλουν τον φόρο μέχρι την 30ή Ιουν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διατάξεις αυτού του άρθρου δεν εφαρμόζον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θαρά κέρδη που αποκτούν οι δικαιούχοι από την εκμετάλλευση θεάτρου, κινηματογράφου ή λεωφορείου ενταγμένου σε Κ.Τ.Ε.Λ..</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θαρά κέρδη που αποκτούν οι δικαιούχοι, τα οποία προσδιορίζονται σύμφωνα με τις διατάξεις της παραγράφου 1 και της περίπτωσης α' της παραγράφου 2 του άρθρου 36α του ν.δ. 3323/19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αθαρά κέρδη που αποκτούν παραγωγοί ή μεσίτες ασφαλειών χωρίς επαγγελματική εγκατάσταση, περιοδεύοντες αντιπρόσωποι (πλασιέ), εκτελωνιστές, πρακτορεία εφημερίδων και περιοδικών, εφημεριδοπώλες, πρακτορεία ειδήσεων και λοιπού δημοσιογραφικού υλικού, πρακτορεία λαχείων γενικά, πρακτορεία ΠΡΟ-ΠΟ και ιπποδρομιακών στοιχημάτων καθώς και πλανόδιοι μικροπωλητές λα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Επιχειρήσεις ή υποκαταστήματα αυτών που είναι εγκατεστημένα σε δήμους, κοινότητες ή οικισμούς με πληθυσμό κάτω από τέσσερις χιλιάδες (4.000) κατοίκους, εκτός αν οι δήμοι ή οι κοινότητες ή οι οικισμοί αυτοί έχουν χαρακτηρισθεί τουριστικοί τόποι σύμφωνα με την κείμενη νομοθεσία. Επιχειρήσεις οι οποίες είναι εγκατεστημένες σε παραλιακές περιοχές ή κατά μήκος των εθνικών οδών, εκτός αυτών που αναφέρονται στις προηγούμενες περιπτώσεις α', β' και γ', δεν εξαιρούνται από τις διατάξει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Αν το δηλούμενο ποσό εισοδήματος από την άσκηση ατομικής επιχείρησης, η οποία δεν τηρεί βιβλία ή τηρεί βιβλία πρώτης ή δεύτερης κατηγορίας του Κώδικα Βιβλίων και Στοιχείων, είναι μικρότερο από το ελάχιστο ποσό καθαρού εισοδήματος, όπως αυτό προσδιορίζεται με βάση τις διατάξεις αυτού του άρθρου, η διαφορά προσαυξάνει το εισόδημα που δηλώνεται, ως προερχόμενο από την επιχείρηση αυτή και ο φόρος υπολογίζεται στο συνολικό εισόδημά του που προκύπτει με αυτόν τ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Τα ποσά που οφείλονται με βάση τη δήλωση φορολογίας εισοδήματος του υπόχρεου για φόρους, τέλη και εισφορές που συμβεβαιώνονται με αυτή, προσδιορίζονται με βάση τα ποσά του εισοδήματος ή του φόρου, κατά περίπτωση, που προκύπτουν από την εφαρμογ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Οι διατάξεις αυτού του άρθρου εφαρμόζονται αναλόγως και για τους υπόχρεους που αναφέρονται στην παράγραφο 3 του άρθρου 3 του ν.δ.3323/1955, οι οποίοι δεν τηρούν βιβλία ή τηρούν βιβλία πρώτης ή δεύτερης κατηγορίας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t>Ελάχιστο ποσό καθαρού εισοδήματος από ελευθέριο επάγγελ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ελάχιστο ποσό καθαρού εισοδήματος από ατομική άσκηση ελευθέριου επαγγέλματος του δικηγόρου, ιατρού, οδοντιάτρου, κτηνιά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του Κ.Β.Σ.,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ους δικηγόρους αντί επαγγελματικής αμοιβής λαμβάνεται υπόψη τεκμαρτό εισόδημα που αντιστοιχεί σε συγκεκριμένο αριθμό παραστάσεων, αυξανόμενο ή μειούμενο με βάση ειδικότερα κριτήρια. Στην περίπτωση αυτή δεν εφαρμόζεται κλιμάκωση του ελάχιστου καθαρού εισοδήματος, με βάση τα έτη άσκησης του επαγγέλ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ελάχιστο ποσό καθαρού εισοδήματος, ανεξάρτητα από την πηγή προέλευσης του εισοδήματος αυτού, του καλλιτέχνη ή του τραγουδιστή των κέντρων διασκέδασης, που δεν τηρεί βιβλία ή τηρεί βιβλία δεύτερης κατηγορίας του Κ.Β.Σ., θεωρείται αυτό που προκύπτει από τον πολλαπλασιασμό της επαγγελματικής αμοιβής όπως ορίζεται στην υποπερίπτωση στ' στ' της περίπτωσης α' της παραγράφου 3 του άρθρου αυτού και του δείκτη δισκογραφικής δραστηρ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εφαρμογή των διατάξεων του άρθρου αυτού ορίζοντ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επαγγελματική αμοιβ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Του ιατρού το ποσό των δύο εκατομμυρίων πεντακοσίων χιλιάδων (2.500.000) δραχμών που θεωρείται ότι αντιστοιχεί στις ετήσιες τακτικές αποδοχές ιατρού, επιμελητή Β' του Ε.Σ.Υ. στο πρώτο έτο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Του οδοντιάτρου και του ψυχολόγου το ποσό του ενός εκατομμυρίου οκτακοσίων χιλιάδων (1.800.000) δραχμών που θεωρείται ότι αντιστοιχεί στις ετήσιες τακτικές αποδοχές ιατρού επιμελητή Γ' του Ε.Σ.Υ. στο πρώτο έτο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Του δικηγόρου, το ποσό του ενός εκατομμυρίου οκτακοσίων χιλιάδων (1.800.000) δραχμών, που θεωρείται ότι αντιστοιχεί σε εισόδημα δικηγόρου με τριάντα (30) παραστ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Του φυσιοθεραπευτή και του κτηνιάτρου το ποσό του ενός εκατομμυρίου οκτακοσίων χιλιάδων (1.800.000) δραχμών, που θεωρείται ότι αντιστοιχεί στις ετήσιες τακτικές αποδοχές μισθωτού φυσιοθεραπευτή - νοσηλευτή στο πρώτο έτος υπηρεσίας και κτηνιάτρου μισθωτού στο δημόσιο τομέα στο πρώτο έτος υπηρεσίας προσαυξημένες κατά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Του οικονομολόγου, συμβούλου επιχειρήσεων, λογιστή ή φοροτέχνη και αναλυτή - προγραμματιστή το ποσό του ενός εκατομμυρίου οκτακοσίων χιλιάδων (1.800.000) δραχμών που θεωρείται ότι αντιστοιχεί στις ετήσιες τακτικές αποδοχές μισθωτού λογιστή στο πρώτο έτο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στ) Του καλλιτέχνη ή τραγουδιστή των κέντρων διασκέδασης το ποσό των δύο εκατομμυρίων πεντακοσίων χιλιάδων (2.500.000) δραχμών που θεωρείται ότι αντιστοιχεί στις ετήσιες ακαθάριστες αποδοχές μουσικού με βάση το κατώτερο προβλεπόμενο ημερομίσθιο προσαυξημένο κατά τριάντα τοις εκατό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ά που αναφέρονται στις παραπάνω υποπεριπτώσεις (αα έως και στ'στ) αναπροσαρμόζονται κάθε έτος ανάλογα με το συνολικό ποσοστό αύξησης του μισθού των υπαλλήλων του Δημοσίου βάσει της εισοδηματικής πολιτικής, με αποφάσεις του Υπουργού Οικονομικών, που δημοσιεύονται στην Εφημερίδα της Κυβερνήσεως. Κατά την αναπροσαρμογή τα ποσά στρογγυλοποιούνται στην πλησιέστερη εκατοντάδα χιλι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υντελεστής δισκογραφικής δραστηριότητας, ο οποίος ανάλογα με την κυκλοφορία των δίσκων και συναφών, του έτους φορολογίας και του αμέσως προηγούμενου έτους προσδιορ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Fonts w:eastAsia="Times New Roman"/>
        </w:rPr>
        <w:t xml:space="preserve"> </w:t>
      </w:r>
      <w:r>
        <w:rPr>
          <w:rFonts w:eastAsia="MS Mincho;ＭＳ 明朝"/>
        </w:rPr>
        <w:t>γ)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προσδιορισμού της αξίας των ακινήτων, ως τιμή ζώνης λαμβάνεται η κατώτερη τιμή ζώνης, που ισχύει για την πρωτεύουσα του νομού, όπου ασκείται το επάγγε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αραπάνω πρόσωπα όταν συστεγάζονται στην ίδια επαγγελματική εγκατάσταση, η μισθωτική αξία επιμερίζεται ανάλογα με τον αριθμό των συστεγαζομένων.  Η αντιστοιχούσα έκταση επαγγελματικής εγκατάστασης δεν μπορεί να είναι μικρότερη από είκοσι (20) τετραγωνικά μέτρα εφόσον πρόκειται για δικηγόρο και σαράντα (40) τετραγωνικά μέτρα, εφόσον πρόκειται για ιατρό, οδοντίατρο, κτηνίατρο και ψυχολόγο. Ο ιατρός, ο οδοντίατρος, ο ψυχολόγος και ο δικηγόρος εφόσον χρησιμοποιούν ως επαγγελματική εγκατάσταση την κατοικία τους, ως επιφάνεια που υπολογίζεται η μισθωτική αξία λαμβάνονται υπόψη σαράντα (40) τετραγωνικά μέτρα εφόσον πρόκειται για ιατρό, οδοντίατρο και ψυχολόγο, είκοσι (20) τετραγωνικά μέτρα εφόσον πρόκειται για δικηγ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ελάχιστο ποσό καθαρού εισοδήματος των προσώπων της παραγράφου 1 με εξαίρεση του δικηγόρου, κλιμακώνεται ανάλογα με τα έτη άσκησης του επαγγέλματος, από το 4ο έτος κατά δέκα τοις εκατό (10%) ανά έτος μέχρι το 20ο έτος, μειούμενου από το 21ο έτος κατά το ίδιο ποσοστό ανά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ους δικηγόρους το ελάχιστο καθαρό εισόδημα που προκύπτει από το άθροισμα του τεκμαρτού εισοδήματος κατά τα οριζόμενα στην υποπερίπτωση γγ' της περίπτωσης α' της παραγράφου 3 και της μισθωτικής αξίας της επαγγελματικής εγκατάστασης, προσαυξά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Κατά ένα τοις εκατό (1%) για κάθε γραμμάτιο προείσπραξης πέραν των τριάντα (30) κατ' έτος, με εξαίρεση τα γραμμάτια προείσπραξης που αφορούν σε διεξαγωγές, παραστάσεις ενώπιον πταισματοδικείου και μεταβιβάσεις ακινήτων, τις κατ' αποκοπή παραστάσεις για λογαριασμό του Δημοσίου, των δήμων και κοινοτήτων, των δημόσιων οργανισμών και επιχειρήσεων, των ασφαλιστικών εταιριών, του Επικουρικού Κεφαλαίου και των τραπεζών, καθώς και των εργατικών υποθέσεων για τις οποίες υποβάλλεται το εργολαβικό συμβόλαιο στην αρμόδια Δ.Ο.Υ.. Οι εξαιρέσεις αυτής της περίπτωσης ισχύουν και για τις επόμενες περιπτώσεις β' και γ'.    Για όσους έχουν λιγότερα από τριάντα (30) γραμμάτια προείσπραξης κατ' έτος το ελάχιστο ποσό καθαρού εισοδήματος μειώνεται κατά ένα και μισό τοις εκατό (1,5%) για κάθε γραμμάτιο προείσπραξης κάτω των τριάντα (3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Κατά πέντε τοις εκατό (5%) για κάθε παράσταση σε πενταμελή εφετεία και κατά τρία τοις εκατό (3%) σε τριμελή εφετε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ατά δέκα τοις εκατό (10%) για κάθε παράσταση σε εφετεία κακουργημάτων, κακουργιοδικεία και ανώτατα δικα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τις περιπτώσεις των εργατικών υποθέσεων όπου ο δικηγόρος αμείβεται με εργολαβικό συμβόλαιο, υποχρεούται, από τη δημοσίευση του παρόντος, να υποβάλλει αντίγραφο του συμβολαίου αυτού στην αρμόδια Δ.Ο.Υ.. Το Δημόσιο, τα Ν.Π.Δ.Δ., οι δημόσιες επιχειρήσεις και οργανισμοί κοινής ωφελείας, οι Ο.Τ.Α. και τα Ν.Π.Ι.Δ. υποχρεούνται να παρακρατούν ποσοστό δεκαπέντε τοις εκατό (15%) επί της αμοιβής του δικηγόρου. Τα ίδια πρόσωπα αποδίδουν τα ποσά της παρακράτησης της παραγράφου αυτής μέχρι τη 10η ημέρα του επόμενου μήνα. Μαζί με την οικεία δήλωση απόδοσης του παρακρατούμενου φόρου γνωστοποιείται στην αρμόδια Δ.Ο.Υ. και αντίγραφο της απόφασης του δικαστηρίου. Σε περιπτώσεις εργατικών υποθέσεων που δεν έχει υποβληθεί το εργολαβικό συμβόλαιο, το καθαρό εισόδημα του δικηγόρου που προκύπτει με βάση το άρθρο αυτό προσαυξάνεται κατά δέκα χιλιάδες (10.000) δραχμές ανά ομόδικο των υποθέ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Με το πενήντα τοις εκατό (50%) του ποσού που προκύπτει από τις κατ' αποκοπή παραστάσεις για λογαριασμό του Δημοσίου, δήμων και κοινοτήτων, δημόσιων οργανισμών και επιχειρήσεων, ασφαλιστικών εταιριών και τραπεζών, εφόσον το ποσό αυτό προκύπτει από σχετική βεβαίωση και με το πενήντα τοις εκατό (50%) του μερίσματος που διανέμεται κατ' έτος από τον οικείο δικηγορικό σύλλο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ελάχιστο ποσό καθαρού εισοδήματος που προκύπτει από το άθροισμα της επαγγελματικής αμοιβής ή του τεκμαρτού εισοδήματος στην περίπτωση δικηγόρου και της μισθωτικής αξίας της επαγγελματικής εγκατάστασης, μετά την προβλεπόμενη κλιμάκωση στην παράγραφο 5 και τις προσαυξήσεις κατά τα οριζόμενα στην παράγραφο 4, προσαυξάνεται με βάση τα παρακάτω κριτήρι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ιατρού α) με βάση την ειδ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ατά σαράντα τοις εκατό (40%) για τους χειρούργους όλων των ειδικοτήτων, εφόσον ασκούν χειρουργική ειδικότητα σε οποιοδήποτε νοσηλευτικό ίδρυμα, μαιευτήρες και ορθοδοντικ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Κατά είκοσι τοις εκατό (20%) για όλες τις κλινικές ειδικότητες ιατ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βάση τους πανεπιστημιακούς και επαγγελματικούς τίτ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ατά 50% για τους καθηγητές πανεπιστημίου οποιασδήποτε βαθμί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Κατά είκοσι τοις εκατό (20%) για τους λέκτορες, τους κατέχοντες μεταπτυχιακούς και επαγγελματικούς τίτλους. Ως επαγγελματικός τίτλος για την εφαρμογή της διάταξης αυτής θεωρείται η θέση του υπευθύνου διεύθυνσης ή τμήματος που κατείχε, πριν την έναρξη άσκησης ελευθέριου επαγγέλματος, σε οποιοδήποτε νοσηλευτικό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δικηγόρου με βάση τους πανεπιστημιακούς τίτλους, που αναφέρονται σε νομικά μαθήματα της εφαρμοσμένης νομικής επιστή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ά τριάντα τοις εκατό (30%) για τους καθηγητές πανεπιστημίου, οποιασδήποτε βαθμί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ά δέκα τοις εκατό (10%) για τους λέκτο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οικονομολόγου, συμβούλου επιχειρήσεων, λογιστή ή φοροτέχνη και αναλυτή-προγραμματιστή με βάση τους τίτλους σπου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ά δέκα τοις εκατό (10%) για τους πτυχιούχους ελληνικών ή ξένων πανεπιστημ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ά πέντε τοις εκατό (5%) για τους πτυχιούχους Τ.Ε.Ι. ή αντίστοιχων σχολών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ν ο φορολογούμενος δηλώνει εισόδημα από μισθωτές υπηρεσίες και από άσκηση ελευθέριου επαγγέλματος, το συνολικό εισόδημα που προκύπτει με βάση τα οριζόμενα στις προηγούμενες παραγράφους μειώ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υ ιατρού, οδοντιάτρου, κτηνιάτρου και ψυχολόγου κατά πενήντα τοις εκατό (50%). Το συνολικό όμως εισόδημα από μισθωτές υπηρεσίες και του υπόλοιπου μετά τη μείωση αυτή εισοδήματος, δεν μπορεί να είναι μικρότερο του συνολικού εισοδήματος που προκύπτει με βάση τι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υ φυσιοθεραπευτή, οικονομολόγου, συμβούλου επιχειρήσεων, λογιστή ή φοροτέχνη και αναλυτή - προγραμματιστή κατά πενήντα τοις εκατό (50%), εφόσον διαθέτουν επαγγελματική εγκατάσταση. Το συνολικό εισόδημα από μισθωτές υπηρεσίες και του υπολοίπου μετά τη μείωση αυτή εισοδήματος, δεν μπορεί να είναι μικρότερο του συνολικού εισοδήματος που προκύπτει με βάση τις διατάξεις του άρθρου αυτού. Στην περίπτωση αυτή εάν τα παραπάνω πρόσωπα, δεν διαθέτουν επαγγελματική εγκατάσταση, δεν έχουν εφαρμογή οι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συνολικό εισόδημα του ιατρού, οδοντιάτρου, κτηνιάτρου, ψυχολόγου και φυσιοθεραπευτή μειώνεται επίσης κατά τριάντα τοις εκατό (30%) εφόσον κατοικούν και ασκούν το επάγγελμα σε παραμεθόρια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ατάξεις του άρθρου αυτού δεν έχουν εφαρμογή για δικηγόρους που ασκούν το επάγγελμα παράλληλα και με πάγια αντιμισθία ή είναι μισθωτοί ή συνταξιούχοι και έχουν πραγματοποιήσει λιγότερες από πέντε (5) παραστάσεις σε εφετεία κακουργημάτων, κακουργιοδικεία και ανώτατα δικαστήρια συνολικά. Το συνολικό όμως εισόδημα των δικηγόρων που προέρχεται από μισθωτές υπηρεσίες και από την άσκηση ελευθερίου επαγγέλματος δεν μπορεί να είναι κατώτερο από αυτό που προκύπτει κατά τις διατάξεις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Δεν έχουν εφαρμογή οι διατάξεις του άρθρου αυτού κατά τα τρία (3) πρώτα χρόνια άσκησης του επαγγέλματος και εφόσον δεν έχουν παρέλθει 10 έτη από την απόκτηση του πτυχίου. Για τον υπολογισμό της τριετίας ως πρώτο έτος θεωρείται το επόμενο εκείνου μέσα στο οποίο ο φορολογούμενος υπέβαλε για πρώτη φορά δήλωση έναρξ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διατάξεις του άρθρου αυτού εφαρμόζονται χωρίς να λαμβάνονται υπόψη τα πρώτα χρόνια άσκησης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κατά την οποία η έναρξη επαγγέλματος ή η διακοπή εργασιών έγινε μέσα στην κρινόμενη περίοδο, το εισόδημα που προκύπτει με βάση τις διατάξεις του άρθρου αυτού περιορίζεται σε τόσα δωδέκατα όσα και οι μήνες λειτουργίας της επιχείρησης. Χρονικό διάστημα μεγαλύτερο από δεκαπέντε (15) ημέρες λογίζεται ολόκληρος μή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α πρόσωπα της παραγράφου 1 του άρθρου αυτού, εφόσον πριν την έναρξη επαγγέλματος άσκησαν το επάγγελμά τους ως μισθωτοί ή με οποιαδήποτε άλλη σχέση εργασίας, περισσότερο από μία δεκαετία τότε για την εφαρμογή του άρθρου αυτού κατατάσσονται στο 10ο έτος άσκησης του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παραπάνω πρόσωπα για την εφαρμογή της διάταξης αυτής περιλαμβάνονται οι προερχόμενοι ιατροί, οδοντίατροι, κτηνίατροι, ψυχολόγοι, και φυσιοθεραπευτές από όλα τα δημόσια ή ιδιωτικά νοσηλευτικά ιδρύματα και συναφείς υπηρεσίες και όσοι παρείχαν οικονομολογικές, λογιστικές, φορολογικές καθώς και υπηρεσίες αναλυτή - προγραμματιστή σε οποιονδήποτε εργοδότη δημόσιου ή ιδιωτικού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ν το δηλούμενο ποσό εισοδήματος από την άσκηση ελευθερίου επαγγέλματος όταν δεν τηρούν βιβλία αν και υπόχρεοι ή τηρούν βιβλία δεύτερ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ερίου επαγγέλματος και ο φόρος υπολογίζεται στο συνολικό εισόδημα που προκύπτει με αυτόν τ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ο ελάχιστο ποσό καθαρού εισοδήματος ελεύθερου επαγγελματία, ο οποίος εκτός από την άσκηση του επαγγέλματος ατομικά, συμμετέχει και σε μία ή περισσότερες εταιρίες ελεύθερων επαγγελματιών του άρθρου 3 παράγραφος 3 του ν.δ. 3323/1955, δεν μπορεί να είναι κατώτερο από αυτό που προκύπτει σύμφωνα με τι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ελεύθερος επαγγελματίας δεν ασκεί ατομικά ελευθέριο επάγγελμα αλλά το εισόδημά του προέρχεται από συμμετοχή σε μία ή περισσότερες από τις ανωτέρω εταιρίες ελεύθερων επαγγελματιών, ως ελάχιστο ποσό καθαρού εισοδήματος θεωρείται αυτό που θα προέκυπτε, αν ασκούσε το ελευθέριο επάγγελμά του ατομικά. Στην περίπτωση αυτή ως επαγγελματική εγκατάσταση ελεύθερου επαγγελματία θεωρείται αυτή που αντιστοιχεί στην εταιρία που συμμετέχει με το μεγαλύτερο ποσοστό. Το εμβαδόν όμως της επαγγελματικής του εγκατάστασης δεν μπορεί να είναι κάτω των σαράντα (40) τετραγωνικών μέτρων για ιατρό, οδοντίατρο, κτηνίατρο, ψυχολόγο και είκοσι (20) τετραγωνικά μέτρα για τα λοιπά ελευθέρια επαγγέλ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υπολογισμό του φόρου εισοδήματος του φυσικού προσώπου της παραγράφου αυτής αφαιρείται το ποσό που φορολογήθηκε αυτοτελώς στο όνομα τ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ηρωμα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σδιορισμός του εισοδήματος κατά τις διατάξεις των άρθρων 1 και 2 του παρόντος, δεν αποκλείει τον κατά τις ισχύουσες διατάξεις λογιστικό ή εξωλογιστικό προσδιορισμό εισοδήματος μεγαλύτερου από αυτό που πρέπει να δηλωθεί, σύμφωνα με τις διατάξεις των άρθρ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ου το εισόδημα που προσδιορίζεται με βάση τις διατάξεις των άρθρων 1 και 2 του παρόντος είναι μεγαλύτερο από αυτό που δηλώνεται με την ετήσια αρχική δήλωση του φορολογουμένου, τούτο θεωρείται οριστικό εφόσον δεν διαπιστωθεί παράβαση του Κώδικα Βιβλίων και Στοιχείων που να θίγει το κύρος των βιβλίων, κατά την ανάλογη εφαρμογή των διατάξεων της παραγράφου 4 του άρθρου 30 του π.δ.186/1992 (ΦΕΚ 84 Α') μέσα σε μια πεντ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άρθρων 1 και 2 δεν εφαρμόζονται προκειμένου για επιχειρήσεις που ασκούνται από άτομα ηλικίας άνω των 65 ετών και ελεύθερους επαγγελματίες ηλικίας άνω των 65 ετών, εφόσον τα πρόσωπα αυτά ασκούν την επιχείρηση ή το επάγγελμα για μία δεκαετία, καθώς και από άτομα που είναι τυφλοί και είναι γραμμένοι στο γενικό μητρώο τυφλών της οικείας νομαρχίας ή είναι ανάπηροι με ποσοστό αναπηρίας πάνω από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οσδιοριζόμενο εισόδημα σύμφωνα με τις διατάξεις των άρθρων 1 και 2 του παρόντος, μπορεί να αμφισβητηθεί από το φορολογούμενο ενώπιον του αρμόδιου διοικητικού δικαστηρίου, αν από τα στοιχεία που προσκομίζει ο φορολογούμενος αποδεικνύεται ότι από γεγονότα ανώτερης βίας ή από λόγους που αναφέρονται στην προσωπική του κατάσταση, όπως η εκπλήρωση της στρατιωτικής θητείας τους, η νοσηλεία σε νοσοκομείο ή κλινική, καθώς και η φυλάκιση, το πραγματικό καθαρό εισόδημα είναι κατώτερο από αυτό που προσδιορίζεται με βάση τις διατάξεις αυτού του άρθρου. Δεν συνιστούν και δεν αποδεικνύουν τέτοιους λόγους μόνες οι εγγραφές στα τηρούμενα βιβλία του φορολογουμένου.  Η επίκληση των λόγων αυτών, καθώς και η προσαγωγή των σχετικών αποδεικτικών στοιχείων γίνεται με την προσφυγή η οποία ασκείται από το φορολογούμενο, σύμφωνα με τις κείμενες διατάξεις μέχρι τις 31 Δεκεμβρίου του οικείου οικονομικού έτους. Αν ο φορολογούμενος λάβει το εκκαθαριστικό σημείωμα μετά τις 31 Δεκεμβρίου του οικείου οικονομικού έτους, η προσφυγή ασκείται μέσα στις προθεσμίες, που ορίζονται στο άρθρο 77 του ν. 4125/1960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χυρισμοί που δεν περιέχονται στην προσφυγή αυτή δεν μπορούν να προβληθούν παραδεκτώς ενώπιον του αρμόδιου διοικητικού πρωτοδικείου, εκτός αν η όψιμη προβολή τους κρίνεται από το διοικητικό πρωτοδικείο αποχρώντος δικαιολογημένη. Η άσκηση προσφυγής κατά τα ανωτέρω δεν αναστέλλει τη βεβαίωση του φόρου που οφείλεται και την είσπραξη του πενήντα τοις εκατό (50%) του βεβαιωθέντος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Υπουργός Οικονομικών με αποφάσεις του μπορεί να αναπροσαρμόζει το ελάχιστο εισόδημα των περιπτώσεων της παραγράφου 13 του άρθρου 1 του παρόντος νόμου. Η αναπροσαρμογή όμως αυτή δεν μπορεί να υπερβαίνει τη μεταβολή του δείκτη τιμών καταναλωτή του προηγούμενου έτους, όπως αυτός προκύπτει από τα στοιχεία της Ε.Σ.Υ.Ε.. Επίσης, ο τρόπος και η διαδικασία καθώς και λοιπές λεπτομέρειες εφαρμογής των άρθρων 1 και 2 του παρόντος,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ελάχιστου κόστους κατασκευής οικοδο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φαρμογή των ισχυουσών διατάξεων περί φορολογίας εισοδήματος και Φόρου Προστιθέμενης Αξίας (Φ.Π.Α.) των εργολάβων, υπεργολάβων και εν γένει επιτηδευματιών που εκτελούν οποιανδήποτε επί μέρους εργασία σε ανεγειρόμενη οικοδομή, καθώς και των επιχειρήσεων που ασχολούνται με την κατασκευή και πώληση οικοδομών, καθιερώνεται σύστημα αντικειμενικού προσδιορισμού του ελάχιστου συνολικού κόστους κατασκευής των οικοδομών και των ελάχιστων ποσοστών συμμετοχής των επί μέρους εργασιών στο συνολικό κόσ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σδιοριζόμενο ελάχιστο συνολικό κόστος κατασκευής και τα ελάχιστα κόστη των επί μέρους εργασιών αποτελούν τη βάση προσδιορισμού των φορολογικών υποχρεώσεων των επιτηδευματιών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ν όρο "κόστος" νοείται το καθαρό κατασκευαστικό κόστος το οποίο περιλαμβάνει την αξία αγοράς των υλικών με το Φ.Π.Α. και την αμοιβή εργασίας η οποία προσφέρεται απευθείας ή μέσω υπεργολάβου, χωρίς τις ασφαλιστικές εισφορές και το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ον προσδιορισμό του ελάχιστου κόστους των οικοδομών και των ποσοστών συμμετοχής των επί μέρους εργασιών, λαμβάνονται υπό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τιμές εκκίνησης κόστους κατά τετραγωνικό μέτρο, οι οποίες αναπροσαρμόζονται με βάση τη μεταβολή του δείκτη κόστους κατασκευής κτηρίων της Εθνικής Στατιστικής Υπηρεσί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ντελεστές αναγωγής των βοηθητικών χώρων των διαφόρων κατηγοριών οικοδομών σε κύριους χώρου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υντελεστές αυξομείωσης των τιμών εκκίνησης, για τον προσδιορισμό του συνολικού κόστους, ανάλογα με τα ιδιαίτερα χαρακτηριστικά του συγκεκριμένου κτηρίου, όπως μέγεθος, ποιότητα, αριθμός όψ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ίνακες των ελάχιστων ποσοστών συμμετοχής των επί μέρους εργασιών στο συνολικό κόστος. Σε επί μέρους εργασίες ή σε κτήρια με ιδιαιτερότητες, όπου δεν ορίζονται ελάχιστα ποσοστά συμμετοχής, αυτά καθορίζονται από το μηχανικό μελετητή της οικοδομής πριν από την έκδοση της οικοδομική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το πέρας των εργασιών, ο κύριος της οικοδομής ή η επιχείρηση που ασχολείται με την κατασκευή και πώληση αυτής υποβάλλει τελικό πίνακα με τα τελικά ποσά κόστους των επί μέρους εργασιών, τα πλήρη στοιχεία των εργολάβων, υπεργολάβων και προμηθευτών, το συνολικό αριθμό των εκδοθέντων στοιχείων και τη συνολική αξί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προκειμένου για επί μέρους εργασίες που έγιναν χωρίς την ανάθεσή τους σε εργολάβο ή υπεργολάβο, αλλά με τη χρησιμοποίηση ημερομισθίων τεχνιτών και εργατών, αυτό γίνεται δεκτό για συνολικό ποσό μέχρι το είκοσι τοις εκατό (20%) του ελάχιστου συνολικού κόστους της κατασκευής. Το όριο αυτό δεν ισχύει για επιχειρήσεις που αποδεδειγμένα απασχολούν δικό τους προσωπικό για το σκοπό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κατά την εκτέλεση των εργασιών υπάρξουν μεταβολές στα ποσοστά συμμετοχής του αρχικού πίνακα, οι ως άνω υπόχρεοι συμπληρώνουν στον τελικό πίνακα τα αναθεωρημένα ποσοστά συμμετοχής με αιτιολόγηση των μεταβολ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σκόμιση βεβαίωσης της αρμόδιας για τη φορολογία εισοδήματος Δ.Ο.Υ. του ιδιοκτήτη ή της επιχείρησης κατασκευής και πώλησης οικοδομών, από την οποία θα προκύπτει ότι υποβλήθηκαν οι πίνακες που προβλέπονται από την παράγραφο αυτή, αποτελεί απαραίτητη προϋπόθεση για την τελική ηλεκτροδότηση της οικοδ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που υποβάλλεται τελικός πίνακας, ο οποίος περιέχει ανακριβή στοιχεία ως προς τα μεγέθη του έργου, τα στοιχεία των εργολάβων, υπεργολάβων και προμηθευτών καθώς και ως προς την αξία των δηλωθέντων φορολογικών στοιχείων, επιβάλλεται σε βάρος του υπόχρεου πρόστιμο ίσο με το πενήντα τοις εκατό (50%) της διαφοράς φόρου προστιθέμενης αξίας (Φ.Π.Α.), που προκύπτει από την ανακρίβ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ώς για ανακρίβεια που αναφέρεται στα στοιχεία των εργολάβων, υπεργολάβων και προμηθευτών, από την οποία δεν προκύπτει διαφορά φόρου, επιβάλλεται πρόστιμο μέχρι εκατό χιλιάδες (1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ν γένει διαδικασία επιβολής, βεβαίωσης και είσπραξης του προστίμου αυτού, εφαρμόζονται ανάλογα οι διατάξεις του ν.δ. 3323/1955, όπω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οριζόμενα από τις διατάξεις της παραγράφου 2 στοιχεία, για τον προσδιορισμό του ελάχιστου κόστους, καθορίζονται με αποφάσεις του Υπουργού Οικονομικών και του κατά περίπτωση καθύλην αρμόδιου Υπουργού, μετά από εισήγηση της επιτροπής που θα αποτελείται από: τρεις (3) οικονομικούς υπαλλήλους, τον προϊστάμενο του τμήματος αντικειμενικού προσδιορισμού της αξίας των ακινήτων της Διεύθυνσης Κεφαλαίου του Υπουργείου Οικονομικών, ένα (1) μηχανικό, μόνιμο υπάλληλο του Υ.ΠΕ.ΧΩ.Δ.Ε., έναν (1) εκπρόσωπο του Τ.Ε.Ε., έναν (1) εκπρόσωπο της Ελληνικής Ομοσπονδίας Κατασκευαστών και Οικοδομικών Επιχειρήσεων (Ε.Ο.Κ.Ο.Ε.) και μέχρι δύο (2) ακόμη πρόσωπα που διαθέτουν ειδικές γνώσεις ή ιδιάζουσα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συγκρότηση της επιτροπής που προβλέπουν οι διατάξεις της προηγούμενης παραγράφου καθώς και κάθε αναγκαία δαπάνη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 τύπος, το περιεχόμενο, η διαδικασία και ο χρόνος υποβολής των δηλώσεων, που απαιτούνται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ι υποχρεώσεις των προσώπων της παραγράφου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ου παρόντος άρθρου εφαρμόζονται για κατασκευές οικοδομών των οποίων η οικοδομική άδεια θα εκδοθεί μετά την 31η Δεκ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υποθέσεις, που εμπίπτουν στις διατάξεις του παρόντος, δεν έχουν εφαρμογή οι διατάξεις της παραγράφου 2 του άρθρου 8 του ν.1882/1990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σδιορισμός ακαθάριστων εσόδων των εργολάβων, υπεργολάβων και εν γένει επιτηδευματιών, που εκτελούν οποιανδήποτε επί μέρους εργασία σε ανεγειρόμενες οικοδομ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ακαθάριστα έσοδα, που λαμβάνονται υπόψη για τον προσδιορισμό του εισοδήματος των προσώπων της παραγράφου 1 του άρθρου 4 του παρόντος, δεν μπορεί να είναι κατώτερα από εκείνα που προκύπτουν σύμφωνα με τις διατάξει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προκύπτοντα επιπλέον ακαθάριστα έσοδα, με βάση τις διατάξεις του παρόντος, θεωρούνται ως ακαθάριστα έσ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Της χρήσης μέσα στην οποία υποβλήθηκε ο τελικός πίνακας της παραγράφου 2 του άρθρου 4 του παρόντος για τους εργολάβους, υπεργολάβους και εν γένει επιτηδευματίες, που εκτελούν οποιανδήποτε εργασία σε ανεγειρόμενη οικοδομ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Της χρήσης που ορίζεται από τις διατάξεις της παραγράφου 1 του άρθρου 36α του ν.δ. 3323/1955, για τις επιχειρήσεις ανέγερσης και πώλησης οικοδο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ό Φόρου Προστιθέμενης Αξίας, που οφείλουν να έχουν καταβάλει τα πρόσωπα της παραγράφου 1 του άρθρου 4 του παρόντος, πρέπει να είναι τουλάχιστον ίσο με αυτό που προκύπτει από το κόστος της αντίστοιχης επί μέρους εργασίας ή το συνολικό κόστος, κατά περίπτωση, όπως αυτό προσδιορίζεται στην παράγραφο 2 του ως άνω άρθρου 4. Σε αντίθετη περίπτωση, η προκύπτουσα, μετά το τέλος των εργασιών, διαφορά οφείλεται ως φόρος εκροών της φορολογικής περιόδου υποβολής του τελικού πίν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κατά την οποία το συνολικό κόστος, όπως προσδιορίζεται στον τελικό πίνακα, είναι κατώτερο του ελάχιστου συνολικού κατασκευαστικού κόστους όπως προκύπτει κατ' εφαρμογή του άρθρου 4 του παρόντος, ο ιδιώτης ιδιοκτήτης καταβάλλει αυτοτελές πρόστιμο ισόποσο με τη διαπιστούμενη διαφορά του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τύπος, το περιεχόμενο, η διαδικασία και ο χρόνος υποβολής των δηλώσεων που απαιτούνται για την υλοποίηση της εφαρμογής των διατάξεων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υποχρεώσεις των προσώπων των παραγράφων 1, 2 και 3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παρόντος άρθρου εφαρμόζονται για οικοδομές των οποίων η οικοδομική άδεια θα εκδοθεί μετά την 31η Δεκ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υποθέσεις που εμπίπτουν στις διατάξεις του παρόντος δεν έχουν εφαρμογή οι διατάξεις του άρθρου 53 του ν. 2065/1992 (ΦΕΚ 113 Α').  Κάθε άλλη αντίθετη διάταξη παύει να ισχύει από την ισχύ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καθαρού γεωργικού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Ως καθαρό γεωργικό εισόδημα, από οποιανδήποτε γεωργική δραστηριότητα, στην περίπτωση που δεν τηρούνται βιβλία του Κ.Β.Σ. από τα οποία να εξάγεται λογιστικό αποτέλεσμα για τη δραστηριότητα αυτή,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προσδιορισμό αυτόν λαμβάνεται υπόψη το καθαρό γεωργικό εισόδημα, όπως αυτό υπολογ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ξειδίκευση της άνω αντικειμενικής μεθόδου, με κοινή απόφαση των Υπουργών Οικονομικών και Γεωργίας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προσδιοριστικά στοιχεία που διαμορφώνουν την πρόσοδο από το έδαφος, αφού συνεκτιμηθούν η συνολική έκταση, το σχήμα, η τοπογραφική κατάσταση, όπως κλίση και γενικά τα στοιχεία τα οποία καθορίζουν τη φυσική του παραγωγικότητα, όπως σύσταση εδάφους, γονιμ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α στοιχεία που προσδιορίζουν την πρόσοδο από την εργασία, αφού συνεκτιμηθούν ο χρόνος απασχόλησης, η ηλικία, το φύλο, η ίδια ή ξένη απασχόλ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στοιχεία που προσδιορίζουν την πρόσοδο από το κεφάλαιο, αφού συνεκτιμηθούν το μέγεθος, η μορφή αυτού όπως έγγειες βελτιώσεις, γεωργικές κατασκευές, μηχανές, μόνιμες φυτε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μέθοδος υπολογισμού των βασικών αυτών συντελεστών παραγωγής της γεωργικής εκμετάλλ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άθε άλλη λεπτομέρεια αναγκαία για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οσδιορισμός του καθαρού γεωργικού εισοδήματος, για κάθε ημερολογιακό έτος, με αντικειμενική μέθοδο γίνεται με την ακόλουθη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ιστάται, στη Διεύθυνση Φορολογίας Εισοδήματος του Υπουργείου Οικονομικών, Επιτροπή Αντικειμενικού Προσδιορισμού του Γεωργικού Εισοδήματος (Ε.Α.Π.Γ.Ε.), αποτελούμενη από το Γενικό Διευθυντή της Γενικής Διεύθυνσης Φορολογίας και Δημόσιας Περιουσίας, ως Πρόεδρο και μέλη τον προϊστάμενο της Διεύθυνσης Φορολογίας Εισοδήματος, ή τους νόμιμους αναπληρωτές τους, δύο ειδικούς επιστήμονες του Υπουργείου Γεωργίας με τους αναπληρωτές τους, που προτείνονται από την Υπηρεσία τους, έναν ειδικό επιστήμονα, με τον αναπληρωτή του, που προτείνεται από την ΠΑ.ΣΕ.ΓΕ.Σ., δύο ειδικούς επιστήμονες, με τους αναπληρωτές τους, που προτείνονται από τις αγροτικές συνομοσπονδίες, ένα μέλος του Διδακτικού Επιστημονικού Προσωπικού του Τμήματος Γεωργικής Οικονομίας του Γεωργικού Πανεπιστημίου Αθηνών, με τον αναπληρωτή του, που προτείνεται από το Τμήμα αυτό και έναν ειδικό επιστήμονα, με τον αναπληρωτή του, που προτείνεται από την Αγροτική Τράπεζα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έη γραμματέα της Επιτροπής, εκτελεί φοροτεχνικός υπάλληλος της Γενικής Διεύθυνσης Φορολογίας και Δημόσιας Περιουσία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ργο της Επιτροπής είναι η κατάρτιση πινάκων, που περιλαμβάνουν εκτιμήσεις του καθαρού γεωργικού εισοδήματος της παραγράφου 1,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ης. Οι πιο πάνω εκτιμήσεις εξειδικεύονται κατά νομό, ζώνη καλλιεργούμενης έκτασης (πεδινή - ορεινή - ημιορεινή) και δυνατότητα άρδευσης ή όποια άλλη διάκριση κρίνεται αναγκαία, λαμβάνοντας υπόψη ειδικούς συντελεστές, όπως συντελεστές ζώνης καλλιεργούμενης έκτασης, συντελεστές αρδευσιμότητας και όποιο άλλο στοιχείο κρίνεται πρόσφορο από την Επιτροπή με βάση δεδομένα προηγουμένων ετών, δεκτικά αξιολόγ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τροπή (Ε.Α.Π.Γ.Ε.) καταρτίζει οριστικούς πίνακες, μέχρι τέλος Φεβρουαρίου κάθε έτους, αφού συνεκτιμήσει ανάλογους πίνακες, οι οποίοι έχουν καταρτισθεί από τις Νομαρχιακές Επιτροπές της επό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κάθε νομαρχία, στη Διεύθυνση Επιθεώρησης και Συντονισμού Δ.Ο.Υ., συνιστάται Επιτροπή αποτελούμενη από Επιθεωρητή της οικείας Διεύθυνσης, που είναι αρμόδια για το νομό, ως Πρόεδρο και μέλη, τον προϊστάμενο της Δημόσιας Οικονομικής Υπηρεσίας του νομού, έναν ειδικό επιστήμονα της Διεύθυνσης Γεωργίας της Νομαρχίας, έναν ειδικό επιστήμονα που προτείνεται από την ένωση γεωργικών συνεταιρισμών της έδρας του νομού και έναν ειδικό επιστήμονα, που προτείνεται από κάθε αγροτική ομοσπονδία του νομού, εκ περιτροπής κατ' έτος, όταν υπάρχουν περισσότερες της μιας ομοσπονδίες. Για τους παραπάνω ορίζονται και αναπληρωτές τους.  Χρέη γραμματέα της Επιτροπής, εκτελεί φοροτεχνικός υπάλληλος Δημόσιας Οικονομικής Υπηρεσίας του νο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ργο της Επιτροπής είναι η οριστικοποίηση, σε επίπεδο νομού, πινάκων καθαρού εισοδήματος της παραγράφου 1. 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Ιανουαρίου κάθε έτους. Με ευθύνη του Προέδρου της Επιτροπής, οι οριστικοποιημένοι πίνακες αποστέλλονται μέχρι 31 Ιανουαρίου κάθε έτους στην Επιτροπή της παραγράφ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Επιτροπή της παραγράφου 2, σε περίπτωση που δεν έχει στη διάθεσή της πίνακες της προηγούμενης παραγράφου ή αυτοί είναι ελλιπείς, οριστικοποιεί τις αρχικές εκτιμήσεις της. Οι τελικοί αυτοί πίνακες εγκρίνονται από τον Υπουργό Οικονομικών και με ευθύνη του Προέδρου της Επιτροπής, κοινοποιούνται στις νομαρχίες και τις δημόσιες οικονομικές υπηρεσίες των νομών. Με ευθύνη των νομαρχών, οι πίνακες αυτοί κοινοποιούνται σε όλους τους Ο.Τ.Α., τις συνεταιριστικές οργανώσεις και τους αγροτικούς συλλόγους, μέχρι 10 Μαρτίου κάθε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από τα τηρούμενα βιβλ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 από τα στοιχεία, που προσκομίζει ο φορολογούμενος, αποδεικνύεται ότι εξαιτίας ζημιών από γεγονότα απρόβλεπτα ή οφειλόμενα σε ανώτερη βία, δεν αποκτήθηκε εισόδημα ή το αποκτηθέν είναι κατώτερο του προσδιοριζομένου με την αντικειμενική μέθοδο, ο προϊ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συγκρότηση της επιτροπής που προβλέπουν οι διατάξεις της παραγράφου 2, καθώς και κάθε αναγκαία δαπάνη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οφάσεις του οικείου νομάρχη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ων παραγράφων 3 και 4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συγκρότηση της Επιτροπής που προβλέπουν οι διατάξεις της παραγράφου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ου παρόντος άρθρου εφαρμόζονται από το οικονομικό έτος 1995, για τα εισοδήματα που αποκτήθηκαν στη χρήση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χρεοι σε δήλωση - Χρόνος υπο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Φυσικά πρόσωπα, κατά κύριο επάγγελμα αγρότες, που έχουν την κατοικία τους στην Ελλάδα, υποχρεούνται να υποβάλλουν δήλωση, εφόσον το ετήσιο καθαρό γεωργικό τους εισόδημα υπερβαίνει το ποσό του ενός εκατομμυρίου (1.000.000) δραχμών και δεν συντρέχει για τα πρόσωπα αυτά μία από τις περιπτώσεις α' έως και ια' της παραγράφου 1 του άρθρου 11 του ν.δ. 3323/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Εξαιρετικά, οι άνω υπόχρεοι υποβάλλουν δήλωση, εφόσον λαμβάνουν επιδοτήσεις ποσού άνω των πεντακοσίων χιλιάδων (500.000) δραχμών, για προϊόντα φυτικής παραγωγής ή επτακοσίων πενήντα χιλιάδων (750.000) δραχμών, για προϊόντα ζωικής παραγωγ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Φυσικά πρόσωπα, τα οποία αποκτούν και γεωργικό εισόδημα, χωρίς να είναι κατά κύριο επάγγελμα αγρότες, υποχρεούνται να υποβάλλουν δήλωση, ανεξάρτητα από το ύψος του καθαρού γεωργικού εισοδήματος που αποκτούν, ή το ύψος των επιδοτήσεων που λαμβάνουν ή το ύψος του επιστρεφόμενου φόρου προστιθέμενης αξίας, που εισπράττ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ήλωση υποβάλλεται μέχρι 15 Απριλίου του οικείου οικονομικού έτους, όταν μεταξύ των εισοδημάτων του υποχρέου, περιλαμβάνονται και γεωργικά εισοδ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οφάσεις του Υπουργού Οικονομικών, που δημοσιεύονται στην Εφημερίδα της Κυβερνήσεως, μπορούν να αναπροσαρμόζονται τα ποσά που αναφέρονται στο άρθρο αυτό, καθώς και κάθε άλλη λεπτομέρεια για την εφαρμογή των διατάξεων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 Απαλλαγές - Κίνη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ο καθαρό γεωργικό εισόδημα, που προσδιορίζεται με την αντικειμενική μέθοδο του άρθρου 1, εκπίπτ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ποσό του καταβαλλόμενου ενοικίου για εκμίσθωση της γεωργικής γ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οσό ίσο με το είκοσι πέντε τοις εκατό (25%), της δαπάνης αγοράς καινούργιου πάγιου εξοπλισμού, που χρησιμοποιείται αποκλειστικά για την κάλυψη αναγκών της γεωργικής εκμετάλλευσης, εφάπαξ κατά το χρόνο πραγματοποίησης της δαπάνης, χωρίς δυνατότητα έκπτωσης αυτής, ολικά ή μερικά, σε επόμενες χ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ο καθαρό γεωργικό εισόδημα των κατά κύριο επάγγελμα αγροτών, φυσικών προσώπων, απαλλάσσεται του φόρου ποσό πεντακοσίων χιλιάδων (500.000) δραχμών. Το ποσό αυτό ορίζεται σε ένα εκατομμύριο (1.000.000) δραχμές, εφόσον τα παραπάνω πρόσωπα λαμβάνουν εξισωτικές αποζημι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νέους κατά κύριο επάγγελμα αγρότες, που δεν έχουν υπερβεί το 35ο έτος της ηλικίας τους, τα παραπάνω ποσά προσαυξάνονται κατά ποσοστό σαράντα τοις εκατό (40%), για τα πρώτα πέντε (5) συνεχή χρόνια άσκησης του επαγγέλματό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ων διατάξεων του παρόντος, ως νέοι αγρότες θεωρούνται εκείνοι, που για πρώτη φορά αναλαμβάνουν την οικονομική και νομική ευθύνη μιας γεωργικής εκμετάλλ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αλλαγή αυτή παρέχεται με την πρόσθετη προϋπόθεση ότι θα εξακολουθήσουν να είναι κατά κύριο επάγγελμα αγρότες για μια ακόμη δεκαετία. Σε αντίθετη περίπτωση βεβαιώνεται ο φόρος που δεν καταβλή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υποχρεώσεις των προσώπων της παραγράφου 2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απαιτούμενα δικαιολογητικά για την αναγνώριση της συνδρομής των προϋποθέσεων των απαλλαγών ή εκπτώσ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ίσθωμα από εκμίσθωση γα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το δηλούμενο εισόδημα από εκμίσθωση γεωργικής γης ή το τεκμαρτό μίσθωμα από δωρεάν παραχώρηση προς οποιονδήποτε τρίτο, εκτός των συζύγων, είναι μικρότερο του προσδιοριζόμενου με την αντικειμενική μέθοδο, για την εφαρμογή των φορολογικών διατάξεων, λαμβάνεται υπόψη το μίσθωμα που προσδιορίζεται αντικειμε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φορολογούμενος μπορεί να αμφισβητήσει το ύψος του αντικειμενικού μισθώματος, εφόσον από εξαιρετικούς λόγους, που ανάγονται αποκλειστικά στους παράγοντες που επηρεάζουν τη μισθωτική αξία της γεωργικής γης, αποδεικνύεται ότι αυτή είναι μικρότερη της προσδιοριζόμενης με την αντικειμενική μέθοδο. Η επίκληση των λόγων αυτών, καθώς και η προσαγωγή των αποδεικτικών στοιχείων, γίνεται από το φορολογούμενο με την άσκηση προσφυγής κατά τις κείμενες διατάξεις, μέχρι την 31η Δεκεμβρίου του οικεί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μίσθωμα που συμφωνήθηκε και δηλώθηκε είναι ανώτερο του προσδιοριζόμενου με την αντικειμενική μέθοδο, για την εφαρμογή των φορολογικών διατάξεων, λαμβάνεται υπόψη το δηλωθέ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Α.Φ.Μ.), ή τον αριθμό δελτίου ταυτότητος και την αρμόδια για τη φορολογία του δικαιούχου, δημόσια οικονομική υπηρεσία. Αντίγραφα των πράξεων αυτών ή άλλα στοιχεία, αναγκαία για τις ελεγκτικές επαληθεύσεις διαβιβάζονται στις αρμόδιες δημόσιες οικονομικ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κοινή απόφαση των Υπουργών Οικονομικών και Γεωργίας καθορίζονται τα στοιχεία για τις επαληθεύσεις, οι διαδικασίες που πρέπει να ακολουθούνται, καθώς και κάθε άλλη σχετική λεπτομέρεια, που είναι αναγκαί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 σε όσους δεν δηλώνουν το γεωργικό εισόδ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Όσοι αποκτούν καθαρό γεωργικό εισόδημα, από οποιανδήποτε γεωργική δραστηριότητα και είναι υπόχρεοι σε υποβολή δήλωσης, σύμφωνα με τις διατάξεις του παρόντος, αν δεν δηλώσουν το εισόδημα αυτό και είναι κατά κύριο επάγγελμα αγρότες, δεν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εισπράξουν επιστρεφόμενο φόρο προστιθέμενης αξίας, ποσού άνω των τριακοσίων χιλιάδων (3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εισπράξουν επιδοτήσεις ποσού άνω των πεντακοσίων χιλιάδων (500.000) δραχμών, για τη φυτική παραγωγή και επτακοσίων πενήντα χιλιάδων (750.000) δραχμών, για τη ζωική παραγω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πάρουν άδεια από την αρμόδια αρχή να πωλούν αγροτικά προϊόντα πλανωδίως ή σε λαϊκές αγ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να πάρουν άδεια αγροτικού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σοι δεν είναι κατά κύριο επάγγελμα αγρότες και αποκτούν καθαρό γεωργικό εισόδημα, από οποιανδήποτε γεωργική δραστηριότητα, αν δεν δηλώσουν το εισόδημα αυτό, δεν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εισπράξουν κάθε μορφής και ποσού επιδό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εισπράξουν κάθε ποσό αποζημίωσης γεωργικής παραγωγής, λόγω έκτακτων και απρόβλεπτων ζημ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πάρουν άδεια αγροτικού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που δημοσιεύονται στην Εφημερίδα της Κυβερνήσεως, μπορούν να αναπροσαρμόζονται τα ποσά της προηγούμενης παραγράφου. Με τις ίδιες αποφάσεις ρυθμίζεται και κάθε άλλη λεπτομέρεια, που είναι αναγκαία για την εφαρμογή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κμήρια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ερίπτωσης α' της παραγράφου 2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τήσιο τεκμαρτό ή καταβαλλόμενο μίσθωμα για δευτερεύουσα κατοικία, γενικώς, εφόσον η επιφάνειά της υπερβαίνει τα εκατόν είκοσι (120) τετραγωνικά μέτρα, το οποίο πολλαπλασιάζεται με συντελεστή δύο (2).  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τουλάχιστον εκατόν είκοσι (120) τετραγωνικά μέτρα,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υποπεριπτώσεις αα', ββ' και γγ' της περίπτωσης β' της παραγράφου 2 του άρθρου 5 του ν.δ.3323/1955 αντικαθίστανται ως εξής και η υποπερίπτωση δδ'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Είκοσι τοις εκατό (20%) για χρονικό διάστημα πάνω από πέντε (5) μέχρι δέκα (10)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Τριάντα τοις εκατό (30%) για χρονικό διάστημα πάνω από δέκα (10) έτη και μέχρι δεκαπέντε (15)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Πενήντα τοις εκατό (50%) για χρονικό διάστημα πάνω από δεκαπέντε (15) έτη. Το ίδιο ποσοστό μείωσης υπολογίζεται για τη δαπάνη που προκύπτει με βάση το αυτοκίνητο που έχει αγοραστεί από τον Οργανισμό Διαχείρισης Δημόσιου Υλικού (Ο.Δ.Δ.Υ.), για τη δαπάνη που προκύπτει με βάση αυτοκίνητο που ανήκει στην κυριότητα του φορολογούμενου για χρονικό διάστημα πάνω από δέκα (10) έτη, εφόσον αυτός έχει ηλικία πάνω από εξήντα (60) ετών και αποκτά αποκλειστικώς εισοδήματα από συντάξεις ή και από ιδιοκατοίκηση κύριας και δευτερεύουσας κατοικίας, καθώς και όταν πρόκειται για επιβατικά αυτοκίνητα Ι.Χ. τα οποία είναι ειδικά διασκευασμένα για αναπήρους.  Ως επιβατικά αυτοκίνητα Ι.Χ. ειδικά διασκευασμένα για αναπήρους θεωρούνται εκείνα που διασκευάστηκαν ύστερα από άδεια της αρμόδιας αρχής για να οδηγούνται από πρόσωπα που παρουσιάζουν αναπηρία με ποσοστό τουλάχιστον εξήντα εφτά τοις εκατό (67%) από φυσική αναπηρία, νοητική καθυστέρηση ή ψυχική πάθηση ή για να μεταφέρουν αυτά τα πρόσωπα μαζί με τα αντικείμενα που είναι απαραίτητα για τη μετακίν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ρώτη περίοδος του τρίτου εδαφίου και η υποπερίπτωση ι' της περίπτωσης β' της παραγράφου 2 του άρθρου 5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περιπτώσεις εταιριών ομόρρυθμων ή ετερόρρυθμων ή περιορισμένης ευθύνης ή ανώνυ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τεκμαρτή δαπάνη που αναλογεί σε αυτά λογίζεται ως τεκμαρτή δαπάνη 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μόρρυθμων ή απλών εκτός των ετερορρύθμων εταίρων ή κοινωνών ή μελών της κοινοπραξίας, φυσικών προσώπων, 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υποπερίπτωση ιιιι του τέταρτου εδαφίου της περίπτωσης β' της παραγράφου 2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ιιιι) Των διευθυνόντων και εντεταλμένων συμβούλων, διοικητών ανώνυμων εταιριών και προέδρων των διοικητικών συμβουλίων τους, μεριζόμενη ισομερώς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ερίπτωση β' της παραγράφου 2 του άρθρου 5 του ν.δ. 3323/1955, μετά το τρίτο εδάφιο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τεκμαρτή δαπάνη που προκύπτει με βάση τα επιβατικά αυτοκίνητα ιδιωτικής χρήσης που έχουν στην κυριότητα ή την κατοχή τους λογίζεται ως τεκμαρτή δαπάνη των φυσικών προσώπων, που μετέχουν σε αυτά τα νομικά πρόσωπα, σύμφωνα με όσα ορίζονται στο προηγούμενο εδάφιο. Για τις αλλοδαπές επιχειρήσεις που δεν υπάγονται στις διατάξεις της περίπτωσης δ' της παραγράφου 6 αυτού του άρθρου, το ποσό της ετήσιας τεκμαρτής δαπάνης διαβίωσης που προκύπτει με βάση αυτοκίνητα αυτής της περίπτωσης, ιδιοκτησίας ή κατοχής γραφείου, υποκαταστήματος ή πρακτορείο τους, εγκατεστημένο στην Ελλάδα, βαρύνει το πρόσωπο που εκπροσωπεί στην Ελλάδα την αλλοδαπή επιχείρηση και προΐσταται του οικείου γραφείου ή υποκαταστήματος ή πρακτορ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ην περίπτωση γ' της παραγράφου 2 του άρθρου 5 του ν.δ. 3323/1955 μετά τη λέξη "διτρόχου" προστίθεται η φράση "ή τριτρ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4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ετήσιο συνολικό ποσό τεκμαρτής δαπάνης διαβίωσης που προσδιορίζεται σύμφωνα με τις διατάξεις των προηγούμενων παραγράφων μπορεί να αμφισβητηθεί από το φορολογούμενο όταν η πραγματική δαπάνη του φορολογούμενου και των μελών που τον βαρύνουν είναι μικρότερη από την τεκμαρτή δαπάνη, όπως αποδεικνύεται από τον υπόχρεο με βάση πραγματικά περιστατικά.  Η επίκληση των περιστατικών αυτών μπορεί να γίνει μόνο από τους υπόχρεους οι οποί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Υπηρετούν τη στρατιωτική θητεία τους στις Ένοπλες Δυνάμ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ίναι φυλακισμέ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οσηλεύονται σε νοσοκομείο ή κλιν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Έχουν δικαίωμα εισαγωγής επιβατικού αυτοκινήτου ιδιωτικής χρήσης με μειωμένους δασμούς, φόρους ή τ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όσωπα που έχουν το δικαίωμα αυτό δύνανται να επικαλούνται το περιστατικό αυτό για πέντε (5) έτη από το έτος του εκτελωνισμού του αυτοκινήτου εκτός από τους ναυτικούς, οι οποίοι μπορούν να το επικαλούνται για ένα (1) έτος από το έτος του εκτελωνισμού του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Είναι άνεργοι και για το χρονικό διάστημα που δικαιούνται βοήθημα ανερ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υγκατοικούν με συγγενείς πρώτου βαθμού και έχουν μειωμένες δαπάνες διαβίωσης, γιατί αποδεικνύεται ότι στις δαπάνες συμβάλλουν οι συγγενείς αυτοί οι οποίοι πραγματοποιούν εισόδημα από εμφανείς πη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Είναι ορφανοί ανήλικοι οι οποίοι έχουν στην κυριότητά τους επιβατικά αυτοκίνητα ιδιωτικής χρήσης από κληρονομιά του πατέρα ή της μητέρ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σκομίζουν στοιχεία από τα οποία αποδεικνύεται ότι από γεγονότα ανώτερης βίας πραγματοποίησαν δαπάνη μικρότερη από την τεκμαρ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συντρέχει μια ή περισσότερες από τις περιπτώσεις αυτής της παραγράφου, ο φορολογούμενος υποχρεούται να υποβάλει μαζί με τη δήλωσή του και τα αναγκαία δικαιολογητικά για την απόδειξη των ισχυρισμών του. Ο προϊστάμενος της δημόσιας οικονομικής υπηρεσίας ελέγχει την ακρίβεια των ισχυρισμών και τα αποδεικτικά στοιχεία του φορολογουμένου και μειώνει ανάλογα την ετήσια τεκμαρτή δαπάνη στην οποία αναφέρονται οι ισχυρισμοί και τα αποδεικ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ερίπτωση α' της παραγράφου 5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α) Αγορά αυτοκινήτων, δίτροχων ή τρίτροχων αυτοκινούμενων οχημάτων, πλοίων αναψυχής και λοιπών σκαφών αναψυχής, αεροσκαφών και κινητών πραγμάτων μεγάλης αξίας. Ως κινητά πράγματα μεγάλης αξίας νοούνται εκείνα που η αξία τους υπερβαίνει το ποσό του ενός εκατομμυρίου (1.000.000) δραχμών. Αν η αξία κάθε πράγματος είναι μικρότερη του ποσού αυτού ,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ου ενός εκατομμυρίου (1.000.000) δραχμών. Κατά την εφαρμογή των διατάξεων αυτής της περίπτωσης δεν λαμβάνονται υπόψη τα χρηματικά ποσά που διατίθενται για την αγορά κινητών πραγμάτων που αποτελούν το άμεσο αντικείμενο της ασκούμενης εμπορικής δραστηριότητ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ου δεύτερου εδαφίου της περίπτωσης β' της παραγράφου 5 του άρθρου 5 του ν.δ. 3323/1955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αράγραφο 5 του άρθρου 5 του ν.δ. 3323/ 1955 προστίθενται περιπτώσεις ε' και στ',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και τα ανώτατα εκπαιδευτικά ιδρύματ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 Η ετήσια δαπάνη που καταβάλλεται για την τοκοχρεωλυτική απόσβεση δανείων ή πιστώσεων οποιασδήποτε μορφής, στην οποία περιλαμβάνεται και το ποσό τυχόν τόκων υπερημερίας ".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To τελευταίο εδάφιο της παραγράφου 5 του άρθρου 5 του ν.δ. 3323/1955 καταργείται και στην παράγραφο 12 του άρθρου 5 του ίδιου νομοθετήματος, όπως αυτό αναριθμήθηκε με την παράγραφο 14 του άρθρου 2 του ν. 2065/1992,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Επίσης, όσοι δεν αναγράφουν στη δήλωση τη δαπάνη αγοράς ή ανέγερσης ακινήτων υπόκεινται στις κυρώσεις που προβλέπονται από το άρθρο 73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6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6. Το τεκμήριο προσδιορισμού της ετήσιας δαπάνης δεν εφαρμό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Προκειμένου για τεκμαρτή δαπάνη η οποία προκύπτει βάσει ενός (1) επιβατικού αυτοκινήτου ιδιωτικής χρήσης μέχρι και δέκα τέσσερις (14) φορολογήσιμους ίππους, το οποίο ανήκει στην κυριότητα ή κατοχή πολύτεκνου με τέσσερα (4) τουλάχιστον τέκνα που τον βαρύνουν ή της συζύγου του και των προσώπων που συνοικούν μαζί τους και τους βαρύνου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Προκειμένου για τεκμαρτή δαπάνη η οποία προκύπτει βάσει επιβατικού αυτοκινήτου ιδιωτικής χρήσης αναπήρου, το οποίο απαλλάσσεται από τα τέλη κυκλοφορ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Προκειμένου για αλλοδαπό προσωπικό που δε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ν.  89/1967 (ΦΕΚ 132 Α'), τον α.ν. 378/1968 (ΦΕΚ 82 Α') και του άρθρου 25 του ν. 27/1975 (ΦΕΚ 7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ο ποσό της ετήσιας τεκμαρτής δαπάνης, η οποία προκύπτει βάσει του επιβατικού αυτοκινήτου ιδιωτικής χρήσης ή του ενοικ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ροκειμένου για αλλοδαπές επιχειρήσεις που υπάγονται στις διατάξεις του α.ν. 89/1967, του α.ν. 378/1968 και του άρθρου 25 του ν. 27/1975, για το ποσό της ετήσιας τεκμαρτής δαπάνης, η οποία προκύπτει βάσει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Προκειμένου για τη δαπάνη, που καταβάλλεται για την αγορά κτηματικών ομολόγων του Δημοσίου, για την αγορά δημόσιων κτημάτων, εφόσον αυτά εκποιούνται σε δημόσιο πλειστηριασμό από την Κτηματική Εταιρία του Δημοσίου, καθώς και για την αγορά δημόσιων εκτάσεων κατά τις διατάξεις του άρθρου 28 του ν. 1947/1991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Προκειμένου για αγορά ομολόγων του Δημοσίου ή τίτλων εταιριών στις οποίες μετέχει το Δημόσιο κατά ποσοστό τουλάχιστον πενήντα τοις εκατό (50%), ή για αγορά μετοχών εισηγμένων στο Χρηματιστήριο ή μετοχών που έχει εγκριθεί η εισαγωγή τους σε αυτό, ύστερα από έγκριση της Επιτροπής Κεφαλαιαγοράς, ή για αγορά εντόκων γραμματίων του Δημοσίου ή γενικά τίτλων του Δημοσίου, ή για αγορά αμοιβαίων κεφαλαίων, καθώς και κάθε άλλου τίτλου που είναι διαπραγματεύσιμος στο Χρηματι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υποπερίπτωση ββ' της περίπτωσης δ' της παραγράφου 9 του άρθρου 5 του ν.δ.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που είχαν διαμείνει τρία (3) τουλάχιστον χρόνια στην αλλοδαπή και η εισαγωγή του συναλλάγματος γίνεται μέσα σε δύο (2) χρόνια από τη μετοικεσ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τέλος της περίπτωσης ζ' της παραγράφου 9 του άρθρου 5 του ν.δ. 3323/1955 προστίθενται εδάφι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 2019/1992 (ΦΕΚ 34 Α') για τα ποσά των πραγματικών ή τεκμαρτών δαπανών που πραγματοποιούνται από 1.1.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παράγραφος 11 του άρθρου 5 του ν.δ. 3323/ 1955, όπως αυτή αναριθμήθηκε με την παράγραφο 14 του άρθρου 2 του ν. 2065/1992, καταργείται από 1ης Ιανουα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ΕΙΣΟΔΗ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ΦΥΣΙΚΑ ΠΡΟ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δαπανών από το συνολικ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ερίπτωση ιβ' της παραγράφου 6 του άρθρου 8 του ν.δ. 3323/1955, μετά την υποπερίπτωση στστ', προστίθεται τελευταία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συνολικό ποσό των εξόδων ιατρικής και νοσοκομειακής περίθαλψης του φορολογούμενου και των λοιπών προσώπων που συνοικούν με αυτόν και τον βαρύνουν, αυτής της περίπτωσης καθώς και της παραγράφου 11, δεν καλύπτεται από το συνολικό ετήσιο πραγματικό εισόδημα του φορολογούμενου και της συζύγου του, το υπόλοιπο που απομένει, μεταφέρεται για να αφαιρεθεί διαδοχικά, κατά το ποσό που απομένει κάθε φορά, στα δύο (2) επόμενα οικονομικά έτη, αθροιζόμενο με τα χρηματικά ποσά, τυχόν, άλλων εξόδων ιατρικής και νοσοκομειακής περίθαλψης σε αυτά τα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υποπερίπτωση εε' της περίπτωσης ιβ' της παραγράφου 6 του άρθρου 8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ά τους δεν υπερβαίνει το ποσό των εξακοσίων χιλιάδων (600.000) δραχμών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αυτών για δίδακτρα ή τροφεία που καταβάλλονται για αυτά τα τέκνα σε ειδικές για την πάθησή τους σχολές ή θεραπευτήρ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ιγ' της παραγράφου 6 του άρθρου 8 του ν.δ. 3323/1955, τα πέμπτο και έβδομο εδάφια καταργούνται και προστίθεται μετά το τρίτο νέο τέταρτ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ποσό των ανωτέρω δωρεών υπερβαίνει το συνολικό ετήσιο πραγματικό εισόδημα του φορολογούμενου, το υπόλοιπο που απομένει μεταφέρεται διαδοχικά, κατά το ποσό που απομένει κάθε φορά, στα δύο (2) επόμενα οικονομικά έτη, αθροιζόμενο με τα χρηματικά ποσά, τυχόν, άλλων δωρεών των ίδιων περιπτώσεων σε αυτά τα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ερίπτωση ιδ' της παραγράφου 6 του άρθρου 8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Το ποσό των δεδουλευμένων τόκων που καταβάλλονται από το φορολογούμενο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Στεγαστικά δάνεια για απόκτηση πρώτης κατοικίας που χορηγούνται στο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ό του ή του άλλου συζύγου ή των τέκνων τους που τους βαρύ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Στεγαστικά δάνεια για απόκτηση πρώτης κατοικίας που χορηγούνται από ασφαλιστικές επιχειρήσεις στους υπαλλήλους αυτών, εφόσον οφείλονται από αυτούς και η υποθήκη ή προσημείωση έχει εγγραφεί σε ακίνητό τους ή του άλλου συζύγου ή των τέκνων τους που τους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Προκαταβολές που χορηγούνται από τα Ταμεία Αλληλοβοηθείας Στρατού, Ναυτικού και Αεροπορίας, κατά τις διατάξεις του άρθρου 18 του ν.δ.  398/1974 (ΦΕΚ 116 Α') για απόκτηση πρώτης κατοικίας από τους βοηθηματούχου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Δάνεια που χορηγούνται στο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Χρέη προς το Δημόσιο από φόρο κληρονομίας, δωρεάς και γονικής παροχής που οφείλονται από αυτόν. Το αφαιρούμενο συνολικό ποσό τόκων της υποπερίπτωσης αυτής δεν μπορεί σε καμία περίπτωση να είναι ανώτερο από το είκοσι πέντε τοις εκατό (25%) του συνολικού οικογενειακού εισοδήματος, που δηλώνεται με την αρχική εμπρόθεσμη δήλωση του υποχ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της δαπάνης της περίπτωσης αυτής δεν πρέπει να έχει εκπέσει με βάση άλλη διάταξη του παρόν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αράγραφο 6 του άρθρου 8 του ν.δ. 3323/ 1955 προστίθεται περίπτωση ιστ',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ιστ) Εκτός από τις δαπάνες που ορίζονται στις προηγούμενες περιπτώσεις από το συνολικό εισόδημα του φορολογούμενου αφαιρείται ποσοστό τριάντα τοις εκατό (30%) του συνολικού ετήσιου ποσού των οικογενειακών δαπανών, στις οποίες υποβάλλεται ο φορολογούμενος, η σύζυγός του και τα τέκνα τους που συνοικούν με αυτούς και τους βαρύνουν, για αγορά αγαθών και υπηρεσίες γεν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δαπάνες αυτές εξαιρ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αυτές που αναφέρονται στην παράγραφο 1 του άρθρου 20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πραγματικές δαπάνες που λαμβάνονται υπόψη για τον υπολογισμό της ετήσιας τεκμαρτής δαπάνης, σύμφωνα με τις διατάξεις της παραγράφου 5 του άρθρου 5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αυτές που ορίζονται στις προηγούμενε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δαπάνες για αγορά τροφίμων και ποτών, γενικώς καθώς και καυσ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δαπάνες για ύδρευση, αποχέτευση, συγκοινωνίες, φωταέριο, παροχή ηλεκτρικού ρεύματος, ασφάλιστρα και τέλη κυκλοφορίας αυτοκινήτων, καθώς και για δίδακτρα σε ιδιωτικά σχολ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που αφαιρείται συνολικά και για τους δύο συζύγους δεν μπορεί να υπερβεί το ποσό των τριακοσίων χιλιάδων (300.000) δραχμών. Το ποσό αυτό μερίζεται μεταξύ των συζύγων ανάλογα με το ύψος του φορολογούμενου με τις γενικές διατάξεις εισοδήματος του καθενός, όπως αυτό δηλώθηκε με την αρχική εμπρόθεσμη δήλωσή τους. Η μείωση του φόρου, που προκύπτει από την εφαρμογή των διατάξεων αυτής της περίπτωσης, δεν μπορεί να είναι ανώτερη για κάθε σύζυγο του ποσοστού δεκαπέντε τοις εκατό (15%) επί του αφορολόγητου ποσού που του αναλογεί, ούτε ανώτερη από το φόρο που εκπίπτει για τις δαπάνες αυτές με βάση την αρχική εμπρόθεσμη δή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διενέργεια της έκπτωσης αυτής πρέπει το συνολικό ποσό των δαπανών, που καταβλήθηκε για αγαθά και υπηρεσίες, να αναγράφεται στην αρχική εμπρόθεσμη δήλωση εισοδήματος και να συνυποβάλλονται με αυτή τα πρωτότυπα των νόμιμων δικαιολογητικών, που εκδίδονται σύμφωνα με τις διατάξεις του Κώδικα Βιβλίων και Στοιχείων,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δείξεις λιανικής πώλησης αξίας άνω των δέκα χιλιάδων (10.000) δραχμών γίνονται δεκτές για την αναγνώριση της έκπτωσης της δαπάνης που αντιπροσωπεύουν, μόνον εάν αναγράφεται το ονοματεπώνυμο του αγοραστή φορολογούμενου και τίθεται η σφραγίδα του πωλ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αυτής της παραγράφου που γίνονται στην αλλοδαπή δεν αφ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10 του άρθρου 8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Όταν ο ένας από τους συζύγους δεν έχει εισόδημα φορολογούμενο ή αυτό που έχει είναι κατώτερο από τα ποσά των δαπανών των περιπτώσεων ιβ' και ιστ' της παραγράφου 6 και της παραγράφου 7, που αφορούν αυτόν προσωπικά και τα πρόσωπα που τον βαρύνουν, τότε ολόκληρο το ποσό των δαπανών ή η διαφορά προστίθεται στις δαπάνες του άλλου συζύγου. Όταν το σύνολο των δαπανών του ενός συζύγου είναι ανώτερο από το φορολογούμενο εισόδημά του, τότε η διαφορά, που προκύπτει και μέχρι το άθροισμα των δαπανών των περιπτώσεων ιβ' και ιστ' της παραγράφου 6 και της παραγράφου 7, προστίθεται στις δαπάνες του άλλου συζύ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ερίπτωση ε' της παραγράφου 1 του άρθρου 7 του ν.δ. 3323/1955 προστίθεται υποπερίπτωση ιγ'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ιγ) Το στεγαστικό επίδομα που καταβάλλεται στους δικαιούχους με βάση τις διατάξεις της περιπτώσεως στ' του άρθρου 10 του ν. 1284/1982 (ΦΕΚ 114 Α') και των παραγράφων 19 και 44 του άρθρου 11 του ν. 1881/1990 (ΦΕΚ 42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δεύτερο εδάφιο της περίπτωσης δ' της παραγράφου 3 του άρθρου 40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φόρος υπολογίζεται με βάση την κλίμακα της παραγράφου 1 του άρθρου 9, στο καθαρό ποσό της αποζημίωσης, μετά την αφαίρεση ποσού ενός εκατομμυρίου (1.000.000) δραχμών που δεν θεωρείται εισόδημα και παρακρατείται κατά την πληρωμή της στο δικαιού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του φόρου και μειώσει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αράγραφοι 1 και 2 του άρθρου 9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Το εισόδημα που απομένει μετά την αφαίρεση των ποσών των μειώσεων και των δαπανών από το συνολικό εισόδημα του φορολογούμενου υποβάλλεται σε φόρο με βάση την ακόλουθη κλίμακα: </w:t>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φορολογούμενο με εισόδημα από μισθούς ή συντάξεις, το ποσό του πρώτου κλιμακίου της πιο πάνω κλίμακας, προκειμένου να υπολογισθεί ο φόρος που αναλογεί στο εισόδημά του, αυξάνεται κατά τριακόσιες χιλιάδες (300.000) δραχμές με ισόποση μείωση του ποσού του δεύτερου κλιμακίου. Το πρόσθετο αυτό ποσό δεν μπορεί να είναι μεγαλύτερο από το συνολικό ποσό του μισθού ή της σύνταξης που δηλών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ο φορολογούμενο που τον βαρύνουν τέκνα, το ποσό φόρου που προκύπτει με βάση την πιο πάνω κλίμακα μειώ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ίκοσι χιλιάδες (20.000) δραχμές για καθένα τέκνο του, όταν έχει μέχρι δύο (2) τέκνα που τον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ριάντα χιλιάδες (30.000) δραχμές για καθένα τέκνο του όταν έχει τρία (3) τέκνα που τον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αράντα χιλιάδες (40.000) δραχμές για καθένα τέκνο του, όταν έχει τέσσερα (4) τέκνα και πάνω που τον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α ως άνω ποσά μειώσεως του φόρου προσαυξάνονται με δέκα χιλιάδες (10.000) δραχμές για κάθε τέκνο που βαρύνει το φορολογού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με βάση τη φορολογική κλίμακα δεν προκύπτει, για το φορολογούμενο, ποσό φόρου ή αυτό είναι μικρότερο του συνολικού ποσού των ανωτέρω μειώσεων, ολόκληρο το ποσό των μειώσεων ή η διαφορά που προκύπτει, μειώνει το ποσό του φόρου που προκύπτει με βάση τη φορολογική κλίμακα για τον άλλο σύζυ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άν το συνολικό ποσό των ανωτέρω μειώσεων είναι μεγαλύτερο του φόρου, ο οποίος προκύπτει με βάση τη φορολογική κλίμακα για το φορολογούμενο και τη σύζυγό του, η διαφορά δεν επιστρέφεται ούτε και συμψηφί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που απομένει ύστερα από τις ανωτέρω μειώσεις αποτελεί το φόρο που αναλογεί στο συνολικό καθαρό εισόδημα του φορολογ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3 του άρθρου 9 του ν.δ. 3323/1955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ώς, ο συντελεστής του πρώτου εδαφίου αυξάνεται σε έξι τοις εκατό (6%) και επιβάλλεται στο ακαθάριστο εισόδημα από ακίνητα που χρησιμοποιούνται ως κατοικίες, εφόσον η επιφάνεια καθεμιάς από αυτές υπερβαίνει τα τριακόσια (300) τετραγωνικά μέτ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εριπτώσεις α' και β' του πρώτου εδαφίου της παραγράφου 4 του άρθρου 9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ις αμοιβές που καταβάλλονται από τον εργοδότη, σε ξένο νόμισμα, με αναλογικό συντελεστή οκτώ τοις εκατό (8%), β) στις αμοιβές που καταβάλλονται από τον εργοδότη σε δραχμές, με αναλογικό συντελεστή πέντε τοις εκατό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αράγραφο 7 του άρθρου 9 του ν.δ. 3323/1955 προστίθενται δύο τελευταί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ο οφειλόμενος, με βάση την εμπρόθεσμη δήλωση, φόρος καταβάλλεται εφάπαξ μέσα στην προθεσμία της πρώτης δόσης, όπως αυτές ορίζονται στην παράγραφο αυτή, παρέχεται έκπτωση πέντε τοις εκατό (5%) στο συνολικό ποσό αυτού και των λοιπών συμβεβαιούμενων με αυτόν οφειλών. Στην περίπτωση που η βεβαίωση ενεργείται ύστερα από το μήνα Οκτώβριο του οικείου οικονομικού έτους, παρέχεται έκπτωση τρία τοις εκατό (3%) στην εφάπαξ καταβολή της οφειλής μέσα στην προθεσμία της πρώτης δόσης, μόνον όταν αυτή προέρχεται από εμπρόθεσμη δήλωση και η βεβαίωση γίνει μέχρι το μήνα Οκτώβριο του επόμεν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1 του ν. 2019/1992 η παράγραφος 5 αναριθμείται σε 6 και προστίθεται νέα παράγραφος 5,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 φόρος που παρακρατείται, σύμφωνα με τις διατάξεις της παραγράφου 1 και του πρώτου εδαφίου της περίπτωσης στ' της παραγράφου 1 του άρθρου 43 του ν.δ. 3323/1955, μειώνεται κατά ποσοστό πέντε τοις εκατό (5%) κατά την παρακράτ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δεύτερο και τρίτο εδάφια της παραγράφου 6 του άρθρου 59 του ν.δ. 3323/1955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εύρυνση της φορολογικής βά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11 του ν.δ. 3323/ 1955 προστίθεται περίπτωση ιβ',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β') όποιος έχει υπερβεί το εικοστό πέμπτο (25) έτος της ηλικίας του, εκτός αν αποκτά εισόδημα από μισθωτές υπηρεσίες, μέχρι το ποσό των οκτακοσίων χιλιάδων (800.000) δραχμών ή και από ιδιοκατοίκηση κύριας κατοικίας με επιφάνεια μέχρι εξήντα (60) τετραγωνικά μέτρα ή είναι κατά κύριο επάγγελμα αγρό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υποχρέωση υποβολής δήλωσης των κατά κύριο επάγγελμα αγροτών ρυθμίζεται από τις διατάξεις του άρθρου 7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άγραφο 4 του άρθρου 12 του ν.δ. 3323/ 1955 προστίθεται, νέο,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αζί με την ετήσια δήλωσή του ο υπόχρεος υποβάλλει δήλωση με τα στοιχεία των ακινήτων που του ανήκουν κατά πλήρες δικαίωμα ιδιοκτησίας ή κατ' επικαρπία ή ψιλή κυριότητα ή έχει δικαίωμα χρήσης ή οίκησης σε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ου φόρου της δήλωσης του άρθρου 16α και εξαιρέσεις α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ρίτο εδάφιο της περίπτωσης γ' της παραγράφου 1 του άρθρου 16α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οστά αυτά δεν ισχύουν για τις εταιρίες του άρθρου 13 του ν.  718/1977 (ΦΕΚ 30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2 του άρθρου 16α του ν.δ. 3323/ 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Οι διατάξεις των παραγράφων 1 έως και 5 αυτού του άρθρου δεν εφαρμόζον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οινωνίες αστικού δικαίου που εκμεταλλεύονται φορτηγά ή επιβατικά αυτοκίνητα δημόσιας χρήσης για τα καθαρά κέρδη που προέρχονται από τη συνεκμετάλλευση με τη μορφή κοινωνίας μέχρι και δύο αυτοκινήτων.  Τα καθαρά κέρδη που προέρχονται από την εκμετάλλευση των πάνω από δύο αυτοκινήτων φορολογούνται με τι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υς λοιπούς υπόχρεους, που αναφέρονται στην παράγραφο 3 του άρθρου 3, οι οποίοι εκμεταλλεύονται ένα μόνο αυτοκίνητο δημόσιας χρήσης.  γ) Εταιρίες συστεγαζόμενων φαρμακείων στις οποίες συμμετέχουν αποκλειστικώς φαρμακοποι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ο τέταρτο εδάφιο της περίπτωσης γ' της παραγράφου 1 του άρθρου 16α του ν.δ. 3323/1955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ερίπτωσης γ' της παραγράφου 1 του άρθρου 16α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λογή αυτή δηλώνεται με την οικεία αρχική εμπρόθεσμη ή εκπρόθεσμη, κατά περίπτωση, δήλωση της εταιρείας και δεν ανακα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αράγραφο 8 του άρθρου 16α του ν.δ. 3323/ 1955 μετά το δεύτερο εδάφιο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Δήλωση που υποβάλλεται χωρίς την ταυτόχρονη καταβολή των αναφερόμενων στα προηγούμενα εδάφια ποσών, θεωρείται απαράδεκτη και δεν παράγει κανένα έννομο αποτέλεσμα. Στην περίπτωση που ο οφειλόμενος φόρος, με βάση την εμπρόθεσμη δήλωση, καταβάλλεται εφάπαξ μέσα στην προθεσμία υποβολής της δήλωσης, παρέχεται έκπτωση πέντε τοις εκατό (5%) στο συνολικό ποσό αυτού και των λοιπών συμβεβαιωμένων με αυτόν οφειλ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από το ακαθάριστο εισόδημα τω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εύτερο εδάφιο της περίπτωσης β' της παραγράφου 1 του άρθρου 3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οι δαπάνες συντήρησης, λειτουργίας, επισκευής, κυκλοφορίας, αποσβέσεων και μισθωμάτων που καταβάλλονται σε εταιρείες χρηματοδοτικής μίσθωσης για επιβατικά αυτοκίνητα ιδιωτικής χρήσης με κυλινδρισμό κινητήρα μέχρι δύο χιλιάδες (2.000) κυβικά εκατοστά, που έχουν στην κυριότητά τους οι επιχειρήσεις ή που έχουν μισθωμένα από τρίτους, εκπίπτουν μέχρι ογδόντα τοις εκατό (80%) του συνολικού ύψους αυτών, εφόσον χρησιμοποιούνται για τις ανάγκε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ερίπτωσης θ' της παραγράφου 1 του άρθρου 3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Το ποσό των προβλέψεων για απόσβεση επισφαλών απαιτήσεων. Το ποσό της πρόβλεψης αυτής υπολογίζεται σε ποσοστό μισό τοις εκατό (0,5%) επί της αναγραφόμενης στα τιμολόγια πώλησης ή παροχής υπηρεσιών αξίας προς επιτηδευματίες,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ειδικών φόρων που εμπεριέχονται στην τιμή πώ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αυτό της πρόβλεψης για κάθε διαχειριστική χρήση, συναθροιζόμενο με το ποσό της διενεργειθείσας πρόβλεψης σε προγενέστερες διαχειριστικές χρήσεις που εμφανίζεται στα τηρούμενα βιβλία της επιχείρησης, δεν μπορεί να υπερβεί το πενήντα τοις εκατό (50%) του συνολικού χρεωστικού υπολοίπου του λογαριασμού "πελάται", όπως αυτό εμφανίζεται στην απογραφή τέλους χρήσης. Για τον υπολογισμό του χρεωστικού υπολοίπου των πελατών δεν περιλαμβάνονται τυχόν υπόλοιπα που αφορούν το Δημόσιο, δήμους ή κοινότητες, δημόσιες επιχειρήσεις, οργανισμούς ή επιχειρήσεις κοινής ωφέλειας και νομικά πρόσωπα δημοσίου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έκπτωση της δαπάνης αυτής από τα ακαθάριστα έσοδα των επιχειρήσεων εμφανίζεται στα τηρούμενα βιβλία αυτών σε ειδικό λογαριασμό "Προβλέψεις για απόσβεση επισφαλών απαι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σε δεδομένη διαχειριστική χρήση το ποσό των πραγματοποιηθεισών προβλέψεων που εμφανίζονται στον ως άνω λογαριασμό είναι μεγαλύτερο του πενήντα τοις εκατό (50%) του χρεωστικού υπολοίπου, του λογαριασμού "πελάται" της διαχειριστικής αυτής χρήσης, το ποσό της πραγματοποιηθείσας πρόβλεψης κατά το υπερβάλλον μέρος αυτής μεταφέρεται στα "Αποτελέσματα χρήσεως" της διαχειριστικής αυτής χρήσης και υπόκειται σε φόρο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έραν της σχηματιζόμενης κατά τα ανωτέρω πρόβλεψης, ουδέν άλλο ποσό αναγνωρίζεται προς έκπτωση από τα ακαθάριστα έσοδα για απόσβεση επισφαλώ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δεύτερο εδάφιο της παραγράφου 2 του άρθρου 3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ακαθάριστα έσοδα μέχρι τρία (3) δισεκατομμύρια δραχμές, ποσοστό έκπτωσης δύο τοις εκατό (2%) και σε ακαθάριστα έσοδα από τρία (3) δισεκατομμύρια και άνω, ποσοστό έκπτωσης ένα τοις εκατό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όδημα τεχνικώ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όγδοο και ένατο εδάφια της παραγράφου 1 του άρθρου 36α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τικειμενική ή η πραγματική αξία,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ων υποχρέων που αναφέρονται στην παράγραφο 3 του άρθρου 3, θεωρείται ως ακαθάριστο έσοδο των υποχρέων αυτών κατά το χρόνο της διάλυσής τους. Το καθαρό κέρδος που προκύπτει με βάση τα έσοδα αυτά φορολογείται στο όνομα των υποχρέων που αναφέρονται στην παράγραφο 3 του άρθρου 3 με συντελεστή τριάντα πέντε τοις εκατό (35%) κατά το έτος που διαλύεται η εταιρία, κοινωνία ή κοινοπραξ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κράτηση και απόδοση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εύτερο εδάφιο της παραγράφου 1 του άρθρου 29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στα μερίσματα που διανέμονται από ημεδαπές εταιρίες επενδύσεων χαρτοφυλακίου και στα κέρδη από ημεδαπά αμοιβαία κεφάλαια, ενεργείται παρακράτηση φόρου σύμφωνα με τα οριζόμενα στις διατάξεις των άρθρων 16 και 48 του ν.1969/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ην παράγραφο 4 του άρθρου 29 του ν.δ. 3323/ 1955 προστίθενται οι περιπτώσεις στ' και ζ',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Για τα μερίσματα που διανέμουν οι ημεδαπές εταιρίες επενδύσεων χαρτοφυλακίου, κατά το χρόνο έγκρισής τους από τη γενική συνέλευση των μετό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Για τα κέρδη από ημεδαπά αμοιβαία κεφάλαια, κατά το χρόνο έγκρισής τους από την Α.Ε. Διαχειρί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ερίπτωση α' της παραγράφου 5 του άρθρου 29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α εισοδήματα των περιπτώσεων α', β', γ' και στ' της προηγούμενης παραγράφου, η ημεδαπή ανώνυμη εταιρία που τα καταβάλλ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ην παράγραφο 5 του άρθρου 29 του ν.δ. 3323/ 1955 προστίθεται περίπτωση δ',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Για τα εισοδήματα της περίπτωσης ζ' της προηγούμενης παραγράφου η "Α.Ε. Διαχειρίσεως" που τα καταβάλλ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πρώτο εδάφιο της περίπτωσης β' της παραγράφου 1 του άρθρου 37α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εισοδήματα εργοληπτών κατασκευής κάθε είδους τεχνικών έργων και ενοικιαστών δημόσιων, δημοτικών, κοινοτικών ή λιμενικών προσόδων με συντελεστή τρία τοις εκατό (3%) που υπολογίζεται στην αξία του κατασκευαζόμενου έργου ή του μισθώ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ην περίπτωση στ' της παραγράφου 1 του άρθρου 37α του ν.δ. 3323/1955 προστίθεται υποπερίπτωση δδ', και στη συνέχεια δύο νέα εδάφια της περίπτωσης αυτής,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δδ) Οταν προμηθεύονται αγαθά ή τους παρέχονται υπηρεσίες από τις πολεμικές βιομηχανίες Ε.Α.Β., Ε.Β.Ο. και ΠΥΡΚΑΛ. " Επίσης, εξαιρείται από την υποχρέωση παρακράτησης φόρου η δημόσια επιχείρηση ΟΛΥΜΠΙΑΚΗ ΤΟΥΡΙΣΤΙΚΗ για τις υπηρεσίες που παρέχονται σε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τελευταίου εδαφίου της περίπτωσης β' της παραγράφου 1, εφαρμόζονται αναλόγ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ης προηγούμενης παραγράφου ισχύουν από 8 Φεβρουαρίου 1994 για τιμολόγια που εκδίδονται από την ημερομηνία αυτή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1 του άρθρου 37α του ν.δ. 3323/ 1955 προστίθενται περιπτώσεις ζ' και η',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Στα εισοδήματα που προέρχονται από αμοιβές ή προμήθειες λόγω διαμεσολάβησης για πώληση μεριδίων αμοιβαίων κεφαλαίων, με συντελεστή δέκα πέντε τοις εκατό (15%), που υπολογίζεται στο ποσό της αμοιβής ή προμήθειας του δικαιούχου. Οι " Α.Ε. Διαχειρίσεως " αμοιβαίων κεφαλαίων υποχρεούνται να παρακρατούν το φόρο κατά την καταβολή των προμηθειών ή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ι μισθοί και λοιπές αμοιβές που καταβάλλει η εταιρία περιορισμένης ευθύνης σε διαχειριστές εταίρους αυτής, λόγω παρεχόμενων σε αυτήν υπηρεσιών, δεν υπόκεινται σε παρακράτηση φόρου. Για τα πιο πάνω ποσά, το νομικό πρόσωπο υποχρεούται, έναντι του οφειλόμενου φόρου επί της επιχειρηματικής αμοιβής, να καταβάλλει στο Δημόσιο φόρο που υπολογίζεται με συντελεστή δέκα πέντε τοις εκατό (15%), πλέον τελών χαρτοσήμου ένα τοις εκατό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απόδοση του φόρου αυτού εφαρμόζονται οι διατάξεις της παραγράφου 1 του άρθρου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φόρος της περίπτωσης αυτής εκπίπτεται από τον παρακρατούμενο, σύμφωνα με την περίπτωση δ', φόρο και το προκύπτον χρεωστικό υπόλοιπο καταβάλλεται εφάπαξ σύμφωνα με τα οριζόμενα στην παράγραφο 5 του παρόντος άρθρου.  Τυχόν πιστωτικό υπόλοιπο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αράγραφος 5 του άρθρου 37α του ν.δ. 3323/ 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Όσοι παρακρατούν φόρο, σύμφωνα με τις διατάξεις των περιπτώσεων β', γ', δ', στ' και ζ' της παραγράφου 1 και της παραγράφου 3 αυτού του άρθρου, υποχρεούνται να αποδίδουν αυτόν με σχετική δήλωση που πρέπει να υποβάλλουν μέσα στο πρώτο δεκαπενθήμερο του επόμενου από την παρακράτηση μήνα, στη Δ.Ο.Υ.,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αράγραφο 1 του άρθρου 40 του ν.δ.3323/ 1955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εισόδημα από μισθωτές υπηρεσίες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1545/1985 (ΦΕΚ 9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ο τέλος της παραγράφου 1 του άρθρου 21 του ν. 1921/1991 (ΦΕΚ 12 Α') προστίθενται δύο εδάφια που έχουν ως εξής:¶</w:t>
      </w:r>
    </w:p>
    <w:p>
      <w:pPr>
        <w:pStyle w:val="Normal"/>
        <w:jc w:val="both"/>
        <w:rPr/>
      </w:pPr>
      <w:r>
        <w:rPr>
          <w:rFonts w:eastAsia="Times New Roman"/>
        </w:rPr>
        <w:t xml:space="preserve"> </w:t>
      </w:r>
      <w:r>
        <w:rPr>
          <w:rFonts w:eastAsia="MS Mincho;ＭＳ 明朝"/>
        </w:rPr>
        <w:t>"Για την εφαρμογή των διατάξεων της παρούσας παραγράφου θεωρούνται τόκοι καταθέσεων και τα εισοδήματα που προκύπτουν από πράξεις, όπως αυτές ορίζονται στις διατάξεις της παραγράφου 7 του άρθρου 15 του ν. 3632/1928, που προσετέθησαν με το άρθρο 74 του ν. 1969/1991 (ΦΕΚ 167 Α'), τα οποία λαμβάνουν οι δικαιούχοι φυσικά ή νομικά πρόσωπα.¶</w:t>
      </w:r>
    </w:p>
    <w:p>
      <w:pPr>
        <w:pStyle w:val="Normal"/>
        <w:jc w:val="both"/>
        <w:rPr/>
      </w:pPr>
      <w:r>
        <w:rPr>
          <w:rFonts w:eastAsia="Times New Roman"/>
        </w:rPr>
        <w:t xml:space="preserve"> </w:t>
      </w:r>
      <w:r>
        <w:rPr>
          <w:rFonts w:eastAsia="MS Mincho;ＭＳ 明朝"/>
        </w:rPr>
        <w:t>Με αποφάσεις του Υπουργού Οικονομικών καθορίζεται η διαδικασία και κάθε άλλη αναγκαία λεπτομέρεια για την εφαρμογή των διατάξεων του προηγούμενου εδαφίου."¶</w:t>
      </w:r>
    </w:p>
    <w:p>
      <w:pPr>
        <w:pStyle w:val="Normal"/>
        <w:jc w:val="both"/>
        <w:rPr/>
      </w:pPr>
      <w:r>
        <w:rPr>
          <w:rFonts w:eastAsia="Times New Roman"/>
        </w:rPr>
        <w:t xml:space="preserve"> </w:t>
      </w:r>
      <w:r>
        <w:rPr>
          <w:rFonts w:eastAsia="MS Mincho;ＭＳ 明朝"/>
        </w:rPr>
        <w:t>12. Οι διατάξεις της προηγούμενης παραγράφου εφαρμόζονται στα εισοδήματα που αποκτούν οι δικαιούχοι από την έναρξη ισχύο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διορισμός καθαρού εισοδήματος αρχιτεκτόνων και μηχαν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και οι περιπτώσεις αυτού α' έως και ε' της παραγράφου 5 του άρθρου 46 του ν.δ. 3323/ 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για αμοιβές αρχιτεκτόνων και μηχανικών για τη σύνταξη μελετών και σχεδίων οικοδομικών και λοιπών τεχνικών έργων, την επίβλεψη της εκτέλεσής τους, τη διεύθυνση εκτέλεσης (διοίκηση του έργου) και την ενέργεια πραγματογνωμοσυνών και διαιτησιών σχετικών με αυτά τα έργα, το καθαρό εισόδημα εξευρίσκεται με τη χρήση συντελεστή στις ακαθάριστες νόμιμες αμοιβές τους, στις οποίες συμπεριλαμβάνονται και οι πάσης φύσεως τόκοι υπερημερίας λόγω καθυστέρησης στην καταβολή των πιο πάνω αμοιβώ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ριάντα οκτώ τοις εκατό (38%) για μελέτη - επίβλεψη κτιρια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ίκοσι δύο τοις εκατό (22%) για μελέτη - επίβλεψη χωροταξικών, πολεοδομικών, συγκοινωνιακών, υδραυλικών έργων και για ακαθάριστες αμοιβές από διεύθυνση εκτέλεσης έρ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ίκοσι έξι τοις εκατό (26%) για μελέτη - επίβλεψη ηλεκτρομηχανολογ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εκαεπτά τοις εκατό (17%) για μελέτη - επίβλεψη τοπογραφ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Εξήντα τοις εκατό (60%) για ακαθάριστες αμοιβές αρχιτεκτόνων και μηχανικών που προσφέρουν ανεξάρτητες υπηρεσίες σε οργανωμένα γραφεία και για την ενέργεια πραγματογνωμοσυνών και διαιτησιών σχετικών με αυτά τα έρ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συντελεστές της προηγούμενης παραγράφου εφαρμόζονται και όταν διατάξεις άλλου νόμου παραπέμπουν στις περιπτώσεις α' έως και ε' της παραγράφου 5 του άρθρου 46 του ν.δ. 3323/1955, με τους ίδιους όρους και τις ίδιες προϋποθέσεις που ορίζονται στην παράγραφο αυτή.</w:t>
      </w:r>
    </w:p>
    <w:p>
      <w:pPr>
        <w:pStyle w:val="Normal"/>
        <w:jc w:val="both"/>
        <w:rPr/>
      </w:pPr>
      <w:r>
        <w:rPr>
          <w:rFonts w:eastAsia="Times New Roman"/>
        </w:rPr>
        <w:t xml:space="preserve">  </w:t>
      </w:r>
      <w:r>
        <w:rPr>
          <w:rFonts w:eastAsia="MS Mincho;ＭＳ 明朝"/>
        </w:rPr>
        <w:t>¶ 3. Το προτελευταίο εδάφιο της παραγράφου 5 του άρθρου 46 του ν.δ. 3323/1955 αντικαθίσταται ως εξής:¶</w:t>
      </w:r>
    </w:p>
    <w:p>
      <w:pPr>
        <w:pStyle w:val="Normal"/>
        <w:jc w:val="both"/>
        <w:rPr/>
      </w:pPr>
      <w:r>
        <w:rPr>
          <w:rFonts w:eastAsia="Times New Roman"/>
        </w:rPr>
        <w:t xml:space="preserve"> </w:t>
      </w:r>
      <w:r>
        <w:rPr>
          <w:rFonts w:eastAsia="MS Mincho;ＭＳ 明朝"/>
        </w:rPr>
        <w:t>"Αν από τα βιβλία και στοιχεία του υποχρέου προκύπτει ότι οι δαπάνες της χρήσης βρίσκονται σε προφανή δυσαναλογία με το υπόλοιπο των ακαθάριστων αμοιβών (τεκμαρτές δαπάνες) που προκύπτουν από την εφαρμογή του συντελεστή, ο προϊστάμενος τη ΔΟΥ προσαυξάνει το συντελεστή αυτόν κατά ποσοστό είκοσι τοις εκατό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ιβολή έκτακτης εφάπαξ εισφοράς στα κέρδη από εξαγωγές σε χώρες της Ευρωπαϊκής Ένωσης με βάση την Ε.3789/128/15.3.1988 απόφαση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εύτερο εδάφιο του άρθρου 1 της Ε.3789/128/ 15.3.1988 απόφασης του Υπουργού Οικονομικών, η οποία κυρώθηκε με το άρθρο 22 του ν. 1796/1988 (ΦΕΚ 152 Α') αντικαθίσταται, αφότ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επιβάλλεται έκτακτη εφάπαξ εισφορά στο μέρος των κερδών των επιχειρήσεων που προέρχονται από εξαγωγές προς μη κοινοτικέ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Για την εφαρμογή των διατάξεων της προηγούμενης παραγράφου, οι εξαγωγικές επιχειρήσεις υποχρεούνται να υποβάλλουν υπεύθυνη δήλωση του ν. 1599/1986 (ΦΕΚ 75 Α') στην αρμόδια δημόσια οικονομική υπηρεσία, μέσα σε ένα μήνα από τη δημοσίευση του παρόντος στην Εφημερίδα της Κυβερνήσεως, στην οποία θα αναγράψουν το σύνολο των ακαθάριστων εσόδων που πραγματοποίησαν κατά το οικονομικό έτος 1987 από εξαγωγές προς χώρες εκτός της Ευρωπαϊκής Ένωσης. Με τη δήλωση αυτή θα συνυποβάλλονται και φωτοαντίγραφα των σχετικών διασαφίσεων εξαγωγής. Σε περίπτωση μη υποβολής της υπεύθυνης δήλωσης, ο υπολογισμός και η βεβαίωση της εισφοράς γίνεται χωρίς να αφαιρεθεί το μέρος των κερδών που αναλογεί στις εξαγωγές προς μη κοινοτικές χώρ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οσό της έκτακτης εφάπαξ εισφοράς που προκύπτει από την εφαρμογή της παραγράφου 1 του παρόντος, καταβάλλεται σε έξι (6) ίσες μηνιαίες δόσεις, από τις οποίες, η πρώτη μέσα στον επόμενο από τη βεβαίωση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αρμόνιση των διατάξεων του Ζ' ψηφίσματος του έτους 1975 με τις ισχύουσε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δεύτερο και επόμενα εδάφια της παραγράφου 1 του άρθρου 5 του Ζ' ψηφίσματος του έτους 1975 (ΦΕΚ 23 Α') της Ε' Αναθεωρητικής Βουλής, όπως ισχύουν σήμερα,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ο Ειδικό Λογιστήριο της Βουλής διενεργείται, μέχρι την τελευταία εργάσιμη ημέρα του μήνα Φεβρουαρίου του επόμενου έτους, οριστική εκκαθάριση του φόρου εισοδήματος στο τμήμα της ετήσιας βουλευτικής αποζημίωσης που φορολογήθηκε αυτοτελ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ν ο βουλευτής, εκτός από τη βουλευτική αποζημίωση, αποκτά και άλλα εισοδήματα, τότε οι προβλεπόμενες εκπτώσεις του άρθρου 8 του ν.δ.  3323/1955 ενεργούνται κατ' επιλογή του δικαιούχου, μετά από σχετική δήλωσή του, είτε από το Ειδικό Λογιστήριο της Βουλής κατά την οριστική εκκαθάριση του φόρου εισοδήματος ο οποίος αναλογεί στο τμήμα της βουλευτικής αποζημίωσης που φορολογείται αυτοτελώς είτε από τα άλλα εισοδήματά του που φορολογούνται με τις γενικές διατάξεις του ν.δ. 3323/1955, κατά την εκκαθάριση του φόρου της ετήσιας δήλωσης φορολογίας εισοδήματός του, από την αρμόδια δημόσια οικονομική υπηρεσ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ο βουλευτής επιλέξει οι δαπάνες του άρθρου 8 του ν.δ. 3323/1955 να εκπεσθούν από το τμήμα της βουλευτικής αποζημίωσης που φορολογείται, τότε ο βουλευτής, μαζί με τη δήλωση επιλογής του, έχει υποχρέωση να υποβάλει στο Ειδικό Λογιστήριο της Βουλής και τα δικαιολογητικά των δαπανών του άρθρου 8, που προβλέπονται από τις σχετικές υπουργικές αποφάσεις. Σε αυτή την περίπτωση στο φόρο, που προκύπτει με βάση την κλίμακα του άρθρου 9 του ν.δ. 3323/1955 στα λοιπά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ένα εκατομμύριο (1.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προηγούμενου εδαφίου εφαρμόζονται ανάλογα αν ο βουλευτής επιλέξει η αφαίρεση των δαπανών του άρθρου 8 του ν.δ. 3323/1955 να γίνει από τα λοιπά εισοδήμα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κάθε περίπτωση οι μειώσεις του φόρου που προβλέπονται από τις διατάξεις της παραγράφου 2 του άρθρου 9 του ίδιου νομοθετήματος ενεργούνται μόνο από το φόρο που αναλογεί με βάση την κλίμακα αυτού του άρθρου στο τμήμα της βουλευτικής αποζημίωσης που υπόκειται σε φόρο, και στη βεβαίωση της παραγράφου 2 του άρθρου 70 του ν.δ. 3323/1955 θα αναγράφεται μεταξύ άλλων αν οι εκπτώσεις του άρθρου 8 διενεργήθηκαν από το τμήμα της βουλευτικής αποζημίωσης ή ό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αξύ του δεύτερου και τρίτου εδαφίου της παραγράφου 2 του άρθρου 5 του Ζ' ψηφίσματος του έτους 1975 της Ε' Αναθεωρητικής Βουλής, όπως ισχύει σήμερα,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κατά τη διενεργούμενη από το Ειδικό Λογιστήριο της Βουλής οριστική εκκαθάριση του φόρου εισοδήματος που αναλογεί στο τμήμα της βουλευτικής αποζημίωσης που φορολογείται αυτοτελώς, σύμφωνα με τις διατάξεις της προηγούμενης παραγράφου, προκύπτει διαφορά μεταξύ του ποσού του φόρου που προκύπτει με βάση την οριστική εκκαθάριση και του ποσού του φόρου που παρακρατήθηκε κατά τη διάρκεια του οικείου έτους, τότε η διαφορά αυτή βεβαιώνεται ή επιστρέφεται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διατάξεις των προηγούμενων παραγράφων ισχύουν για εισοδήματα που αποκτήθηκαν από 1.1.1992 και μετά.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του άρθρου 5 του Ζ' ψηφίσματος του έτους 1975, οι ίδιες διατάξεις εφαρμόζονται στο άθροισμα αυτών των ποσ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Σε αυτή την περίπτωση την οριστική εκκαθάριση του φόρου στο άθροισμα αυτών των χρηματικών ποσών διενεργεί η Υπηρεσία η οποία στο οικείο έτος τελευταία κατέβαλε στο δικαιούχο τέτοιο χρηματικό ποσό και εφαρμόζονται ανάλογα οι διατάξεις της παραγράφου 2 του άρθρου 5 του Ζ' ψηφίσματος του έτους 197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αραγράφων 4 και 5 ισχύουν για εισοδήματα που αποκτήθηκαν από 1.1.1993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ΝΟΜΙΚΑ ΠΡΟ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στη φορολογία εισοδήματος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10 του ν.δ. 3843/1958 (ΦΕΚ 148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υπολογίζεται στο συνολικό φορολογητέο εισόδημα του υπόχρεου νομικού προσώπου, με φορολογικούς συντελεστές, οι οποίοι καθορίζονται, κατά κατηγορία υποχρέω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ις ημεδαπές ανώνυμες εταιρίες, των οποίων οι μετοχές κατά τη λήξη της διαχειριστικής περιόδου είναι ανώνυμες μη εισηγμένες στο χρηματιστήριο Αθηνών και για τις αλλοδαπές εταιρίες και οργανισμούς που αποβλέπουν στην απόκτηση οικονομικών ωφελημάτων, σαράντα τοις εκατό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ις λοιπές ημεδαπές ανώνυμες εταιρίες, τριάντα πέντε τοις εκατό (35%). Σε περίπτωση ημεδαπών ανώνυμων εταιριών που έχουν ονομαστικές και ανώνυμες μετοχές μη εισηγμένες στο χρηματιστήριο Αθηνών, ο συντελεστής της περίπτωσης α' επιβάλλεται στο μέρος των κερδών που αναλογεί στον αριθμό των υπαρχουσών ανώνυμων μετοχών. Για την εξεύρεση του πιο πάνω μέρους κερδών επιμερίζονται τα συνολικά καθαρά κέρδη ανάλογα με τον αριθμό των ονομαστικών και ανώνυμων μετοχών που προκύπτουν από τα τηρούμενα βιβλία κατά τη λήξη της διαχειριστικής περι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Για τα λοιπά νομικά πρόσωπα, που αναφέρονται στο άρθρο 3, τριάντα πέντε τοις εκατό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4 του άρθρου 8Α του ν.δ.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φορολόγητα αποθεματικά ανώνυμων εταιριών, εταιριών περιορισμένης ευθύνης ή συνεταιρισμών, ανεξάρτητα του χρόνου σχηματισμού τους, διανεμόμενα ή κεφαλαιοποιούμενα οποτεδήποτε, φορολογούνται κατά το χρόνο της διανομής ή κεφαλαιοποίησης με βάση τις διατάξεις του παρόντος στο όνομα του νομικού προσώπου, μετά την αναγωγή αυτών σε μικτό ποσό με την προσθήκη του αναλογούντο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ως άνω διανεμόμενα ή κεφαλαιοποιούμενα αποθεματικά φορολογούνται αυτοτελώς, μη συναθροιζομένων των ποσών αυτών με το προκύπτον αποτέλεσμα του ισολογισμού, κατά το χρόνο που γίνεται η διανομή ή κεφαλαιοποί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ούτο, το νομικό πρόσωπο υποχρεούται να υποβάλλει δήλωση του άρθρου 11, εντός του πρώτου δεκαπενθημέρου του επόμενου μήνα από το μήνα που λαμβάνεται η απόφαση από το αρμόδιο όργανο για διανομή ή κεφαλαιοποίηση των αποθεματικών. Ο προκύπτων φόρος καταβάλλεται σε τρεις ίσες μηνιαίες δόσεις, από τις οποίες, η πρώτη ταυτόχρονα με την υποβολή της δήλωσης, οι δε υπόλοιπες δύο την τελευταία εργάσιμη ημέρα των δύο επόμενων, από την υποβολή της δήλωσης,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καταβολή του ως άνω φόρου εξαντλείται η φορολογική υποχρέωση των δικαιούχων για τα διανεμόμενα ή κεφαλαιοποιούμενα αποθεμα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δεν έχουν εφαρμογή: α) σε αφορολόγητα αποθεματικά, για την κεφαλαιοποίηση των οποίων ισχύουν οι διατάξεις του άρθρου 13 του ν. 1473/1984 (ΦΕΚ 127 Α') και του άρθρου 101 του ν. 1892/1990 (ΦΕΚ 101 Α'), β) σε περίπτωση διανομής ή κεφαλαιοποίησης αφορολόγητων αποθεματικών που έχουν σχηματίσει μέχρι του χρόνου έναρξης ισχύος του ν. 2065/1992 οι εταιρίες περιορισμένης ευθύνης, με εξαίρεση τα σχηματισθέντα βάσει αναπτυξιακών νόμων αποθεμα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παραγράφου αυτής εφαρμόζονται ανάλογα και για τις επιχειρήσεις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ανεξάρτητα του χρόνου σχηματισμο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η δήλωση του άρθρου 11 για την καταβολή του οφειλόμενου φόρου υποβάλλεται εντός του πρώτου δεκαπενθήμερου του επόμενου μήνα από το μήνα που γίνεται η πίστωση ή η ανάληψη ή η εξαγωγή στο εξωτερικό των κερδών ή αποθεματικών και ο οφειλόμενος φόρος καταβάλλεται μέσα στην προθεσμία που ορίζεται από την παράγραφο αυ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τέταρτο εδάφιο της παραγράφου 5 του άρθρου 8 Α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έχουν ανάλογη εφαρμογή και επί των επιχειρήσεων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έχουν φορολογηθεί κατά ειδικό τρόπο με εξάντληση της φορολογικής υποχρέωσης, ανεξάρτητα του χρόνου σχηματ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τά το πέμπτο εδάφιο της παραγράφου 2 του άρθρου 10 του ν.δ. 3843/1958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τελευταίο εδάφιο της παραγράφου 2 του άρθρου 10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λογή αυτή δηλώνεται με την οικεία αρχική εμπρόθεσμη ή εκπρόθεσμη, κατά περίπτωση, δήλωση της εταιρίας και δεν ανακα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To δεύτερο εδάφιο της παραγράφου 2 του άρθρου 13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εφάπαξ καταβολής του συνολικού ποσού της οφειλής που αναφέρεται στην προηγούμενη παράγραφο με την εμπρόθεσμη δήλωση, παρέχεται έκπτωση ποσοστού πέντε τοις εκατό (5%) επί του καταβαλλόμενου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Το οριζόμενο από τις διατάξεις του δεύτερου εδαφίου της παραγράφου 2 του άρθρου 15 του ν.δ. 3843/1958 ποσοστό συντελεστή, αντικαθίσταται σε σαράντα τοις εκατό (4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Τα οριζόμενα από τις περιπτώσεις α', β' και γ' της παραγράφου 5 του άρθρου 15 του ν.δ. 3843/1958 ποσοστά των συντελεστών αντικαθίστανται σε τέσσερα τοις εκατό (4%), τέσσερα και ογδόντα τοις εκατό (4,80%) και δέκα τοις εκατό (10%), αντίστοιχ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παράγραφο 3 του άρθρου 29 του ν.δ. 3323/ 1955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στα εισοδήματα του προηγούμενου εδαφίου που προέρχονται από ανώνυμη εταιρία, της οποίας οι μετοχές είναι ανώνυμες μη εισηγμένες στο χρηματιστήριο Αθηνών, η παρακράτηση φόρου ενεργείται με συντελεστή σαράντα τοις εκατό (40%). Αν όμως η ανώνυμη εταιρία έχει ονομαστικές και ανώνυμες μετοχές, ο αυξημένος συντελεστής παρακράτησης φόρου εφαρμόζεται στην περίπτωση κατά την οποία ο αριθμός των ανώνυμων μετοχών που υπάρχουν κατά την έναρξη της διαχειριστικής περιόδου είναι ίσος ή μεγαλύτερος από το πενήντα τοις εκατό (50%) του συνόλου των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7 του άρθρου 8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7. Για την εξεύρεση του φορολογητέου εισοδήματος εφαρμόζονται κατ' αναλογία οι διατάξεις των παραγράφων 1 και 2 του άρθρου 4 του ν.δ.  3323/1955. Επίσης, επί εξωλογιστικού προσδιορισμού του κέρδους από εμπορικές επιχειρήσεις, έχουν εφαρμογή οι διατάξεις του άρθρου 36 του ν.δ. 3323/195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ο τέλος της περίπτωσης α' της παραγράφου 1 του άρθρου 11 του ν.δ. 3843/1958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για τρεις (3) ακόμη ημέρες και να κατανέμονται σε αυτές οι υπόχρεοι με βάση την αλφαβητική σειρά της επωνυμίας ή του τίτλ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2 του άρθρου 11 του ν.δ. 3843/ 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δεύτερο και τρίτο εδάφια και η περίπτωση ια' της παραγράφου 1 του άρθρου 11 του ν.δ. 3323/1955 εφαρμόζονται ανάλογα και στα νομικά πρόσωπα της παραγράφου 1 του άρθρου 3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αράγραφος 5 του άρθρου 42 του ν. 2065/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αραγράφων 10, 11 και 12 του άρθρου 29 του ν.δ.  3323/1955 και των παραγράφων 1 και 3 του άρθρου 15 του ν.δ. 3843/1958 εξακολουθούν να ισχύουν για την εφαρμογή των προβλεπόμενων από τις παραγράφους 1 έως και 4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ο άρθρο 16 του ν. 1969/1991 (ΦΕΚ 167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ταιρίες επενδύσεων χαρτοφυλακίου απαλλάσσονται παντός φόρου, τέλους, τέλους χαρτοσήμου, εισφοράς, δικαιώματος ή οποιασδήποτε άλλης επιβάρυνσης υπέρ του Δημοσίου ή τρίτου επί του κεφαλαίου τους, με εξαίρεση το φόρο συγκέντρωσης κεφαλαίου και το φόρο προστιθέμενης 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ο άρθρο 21 του ν. 1921/1991 (ΦΕΚ 12 Α') και το άρθρο 29 του ν.δ. 3323/1955, κατά περίπτωση. Με την παρακράτηση αυτή εξαντλείται η φορολογική υποχρέωση των διακα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εισπραττόμενα από τους μετόχους της εταιρίας επενδύσεων χαρτοφυλακίου μερίσματα απαλλάσσονται του φόρου εισοδήματος, με εξαίρεση το μέρος των διανεμόμενων μερισμάτων που προέρχε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η καταβάλλουσα εταιρία υποχρεούται σε παρακράτηση φόρου με συντελεστή δεκαπέντε τοις εκατό (15%). Με την παρακράτηση αυτή εξαντλείται η φορολογική υποχρέωση των μετόχων. Για την εξεύρεση των διανεμόμενων μερισμάτων που υπόκεινται σε παρακράτηση φόρου, γίνεται επιμερισμός του συνόλου των διανεμόμενων μερισμάτων ανάλογα με το συνολικό ύψος των εσόδων που προέρχονται από απαλλασσόμενα της φορολογίας εισοδήματα, από κέρδη από την πώληση χρεωγράφων και από τίτλους αλλοδαπής προέλευσης και των λοιπών ακαθάριστων εσό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υποβολή της δήλωσης απόδοσης του παρακρατούμενου φόρου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πράξεις σύστασης, το καταστατικό των εταιριών επενδύσεων χαρτοφυλακίου και οι εκδιδόμενες από αυτές μετοχές απαλλάσσονται παντός φόρου, τέλους, τέλους χαρτοσήμου, εισφοράς, δικαιώματος ή οποιασδήποτε άλλης επιβάρυνσης υπέρ του Δημοσίου ή τρίτου, εξαιρουμένων των φόρων συγκέντρωσης κεφαλαίου και προστιθέμενης αξίας και της νόμιμης προμήθειας του χρηματισ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άρθρο 48 του ν.1969/1991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ράξη σύστασης αμοιβαίου κεφαλαίου, η διάθεση και η εξαγορά των μεριδίων, απαλλάσσον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ο άρθρο 21 του ν. 1921/1991 (ΦΕΚ 12 Α') και το άρθρο 29 του ν.δ. 3323/1955, κατά περίπτωση. Με την παρακράτηση αυτή εξαντλείται η φορολογική υποχρέωση των μεριδ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κέρδη, που διανέμονται από το αμοιβαίο κεφάλαιο στους μεριδούχους, απαλλάσσονται από το φόρο εισοδήματος, με εξαίρεση το μέρος των διανεμόμενων κερδών που προέρχε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το αμοιβαίο κεφάλαιο υποχρεούται σε παρακράτηση φόρου με συντελεστή δεκαπέντε τοις εκατό (15%). Με την παρακράτηση αυτή εξαντλείται η φορολογική υποχρέωση των μεριδού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ξεύρεση των διανεμόμενων κερδών που υπόκεινται σε παρακράτηση φόρου, γίνεται επιμερισμός του συνόλου των διανεμόμενων κερδών ανάλογα με το συνολικό ύψος των εσόδων που προέρχονται από απαλλασσόμενα της φορολογίας εισοδήματα, από κέρδη από την πώληση χρεωγράφων και από τίτλους αλλοδαπής προέλευσης και των λοιπών ακαθάριστ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υποβολή της δήλωσης απόδοσης του παρακρατούμενου φόρου από την "Α.Ε. Διαχειρίσεως"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ρόσθετη αξία που προκύπτει επ ωφελεία των μεριδούχων από την εξαγορά μεριδίων σε τιμή ανώτερη της τιμής κτήσεως, απαλλάσσεται από κάθε φόρο, τέλος, τέλος χαρτοσήμου, εισφορά, δικαίωμα ή οποιαδήποτε άλλη επιβάρυνση υπέρ του Δημοσίου, νομικών προσώπων δημoσίου δικαίου και γενικώς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πί απώλειας τίτλων μεριδίων εφαρμόζονται αναλόγως οι διατάξεις του άρθρου 12α του κ.ν. 2190/19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τίτλοι μεριδίων δύνανται να ενεχυρασθούν για εξασφάλιση απαίτησης σύμφωνα με τους όρους των παραγράφων 1 και 2 του άρθρου 3 του α.ν.1818/1951 (ΦΕΚ 149 Α') και των άρθρων 1244 επ. του Αστικού Κώδικα. Η ενεχύραση ισχύει κατά της Α.Ε. Διαχειρίσεως, αφότου αυτή ανακοινωθεί στην τελευταία από τον ενεχυρούχο δανεισ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νομαστικοποίηση μετοχών ανώνυμων εται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Οι μετοχές των ημεδαπών ανώνυμων εταιριών, που έχουν ως αντικείμενο εργασιών την εκμετάλλευση κλινικών, διαγνωστικών κέντρων, κέντρων αποθεραπείας και αποκατάστασης, γηροκομείων, εκπαιδευτηρίων, φροντιστηρίων, ινστιτούτων επαγγελματικής κατάρτισης, επαγγελματικών σχολών και γενικά την παροχή ιατροφαρμακευτικής περίθαλψης ή εκπαίδευσης οποιασδήποτε μορφής και βαθμίδας, είναι υποχρεωτικά ονομαστικές στο σύνολό τους. Η ανωτέρω υποχρέωση ισχύει και για τις λοιπές ημεδαπές ανώνυμες εταιρίες, με εξαίρεση τις ξενοδοχειακές, αυτές που ασχολούνται με την ανέγερση και πώληση οικοδομών, καθώς και τις εταιρείες που τελούν υπό εκκαθάριση, εφόσον τα κεφάλαιά τους στα οποία περιλαμβάνονται και τα πάσης φύσεως αποθεματικά που έχουν σχηματίσει είναι επενδεδυμένα σε αστικά ακίνητα κατά ποσοστό εξήντα τοις εκατό (60%) και άνω.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φιστάμενες ανώνυμες εταιρίες που εμπίπτουν στις διατάξεις του πρώτου εδαφίου της παραγράφου 1 του άρθρου αυτού και το μετοχικό τους κεφάλαιο καλύπτεται συνολικά ή μερικά με μετοχές ανώνυμες, υποχρεούνται, μέσα σε προθεσμία έξι (6) μηνών από τη δημοσίευση αυτού του νόμου στην Εφημερίδα της Κυβερνήσεως, να μετατρέψουν αυτές σε ονομαστικές.  Αν η ανωτέρω προθεσμία παρέλθει άπρακτη ο προϊστάμενος της αρμόδιας για τη φορολογία της εταιρίας Δ.Ο.Υ. εκδίδει πράξη κατά της ανώνυμης εταιρίας με την οποία επιβάλλει σε βάρος της για κάθε μήνα καθυστέρησης, ανεξάρτητα αν υπήρχε ή όχι δόλος ή αμέλεια, πρόστιμο που ορίζεται σε ποσοστό δέκα τοις εκατό (10%) επί της κατά το χρόνο έκδοσης της πρώτης πράξης αξίας του συνόλου των μετοχών της, η οποία προσδιορίζεται με ανάλογη εφαρμογή των διατάξεων του άρθρου 12 του ν.δ. 118/1973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ις ανώνυμες εταιρίες, που εμπίπτουν στις διατάξεις του δεύτερου εδαφίου της παραγράφου 1 του άρθρου αυτού, εφαρμόζονται ανάλογα οι διατάξεις της παραγράφου 2 του άρθρου αυτού, καθώς και των παραγράφων 4 και 5 του άρθρου 13 του ν.4459/1965 (ΦΕΚ 35 Α'), όπως ισχύουν μετά την τροποποίησή τους με το άρθρο 51 του ν. 542/1977 (ΦΕΚ 4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η αξία των αστικών ακινήτων ανώνυμης εταιρίας υπερβεί το εξήντα τοις εκατό (60%) του κεφαλαίου της στο οποίο συμπεριλαμβάνονται και τα πάσης φύσεως αποθεματικά σε κάποια διαχειριστική περίοδο, η ανώνυμη εταιρία υποχρεούται να προβεί στην ονομαστικοποίηση των μετοχών της μέσα σε έξι (6) μήνες από το τέλος αυτής της διαχειριστικής περιόδου.  Εξαιρετικά για τις ανώνυμες εταιρίες που είναι εισηγμένες ή εισάγονται στο Χρηματιστήριο δεν έχουν εφαρμογή οι διατάξεις των παραγράφων 4 και 5 του άρθρου 13 του ν. 4459/19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Για την επιβολή του προστίμου των προηγούμενων παραγράφων και γενικά της διαδικασίας βεβαίωσης και είσπραξης, εφαρμόζονται ανάλογα οι διατάξεις του άρθρου 16 του ν.δ. 3843/1958.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ΡΑ ΓΙΑ ΠΕΡΙΣΤΟΛΗ ΤΗΣ ΦΟΡΟΔΙΑΦΥΓ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έωση παροχής πληροφοριών προς τις φορολογ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 διάταξη της περίπτωσης β' της παραγράφου 1 του άρθρου 50 του ν.δ. 3323/1955, όπως ισχύει, προστίθενται τα ακόλουθα εδάφ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ληθή έννοια της διάταξης του προηγούμενου εδαφίου υφίσταται υποχρέωση παροχής των ζητούμενων πληροφοριών από τον προϊστάμενο της Δ.Ο.Υ.. Η εκπλήρωση της υποχρέωσης αυτής δεν εμποδίζεται από την επίκληση, εκ μέρους οποιουδήποτε του κατά την ισχύουσα νομοθεσία απορρήτου των τραπεζικών καταθέσεων, το οποίον αίρεται ειδικώς προς διευκόλυνση του φορολογικού ελέγχου. Για την άρση του απορρήτου στην περίπτωση αυτή απαιτείται κοινή απόφαση του επιθεωρητή Δ.Ο.Υ., και του προϊστάμενου της Δ.Ο.Υ., οι οποίοι είναι αρμόδιοι για το συγκεκριμένο φορολογικό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5 του άρθρου 50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δικαιώματα ελέγχου, που αναφέρονται στις παραγράφους 1 και 4, έχουν και οι επιθεωρητές των δημόσιων οικονομικών υπηρεσιών, οι οποίοι μπορεί να διατάσσουν κα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ουν, οι οποίοι μετακινούνται για το σκοπό αυτό με απόφα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άρθρο 1 του ν.δ. 1059/1971 (ΦΕΚ 270 Α') προστίθεται νέο εδάφιο, που έχει ως εξής:¶</w:t>
      </w:r>
    </w:p>
    <w:p>
      <w:pPr>
        <w:pStyle w:val="Normal"/>
        <w:jc w:val="both"/>
        <w:rPr/>
      </w:pPr>
      <w:r>
        <w:rPr>
          <w:rFonts w:eastAsia="Times New Roman"/>
        </w:rPr>
        <w:t xml:space="preserve"> </w:t>
      </w:r>
      <w:r>
        <w:rPr>
          <w:rFonts w:eastAsia="MS Mincho;ＭＳ 明朝"/>
        </w:rPr>
        <w:t>"Εξαιρετικά, επιτρέπεται η άρση του τραπεζικού απορρήτου ύστερα από ενέργεια του προϊστάμενου της αρμόδιας ΔΟΥ, στην περίπτωση που προσκομίζεται προσωπική επιταγή ποσού άνω του ενός εκατομμυρίου (1.000.000) δραχμών, για εξόφληση χρεών προς το Δημόσιο, οπότε και δίδεται πρόβλεψη και δέσμευση του ποσού υπέρ της 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Γραφείου Έρευνας Τι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υνιστάται στη Διεύθυνση Ελέγχων του Υπουργείου Οικονομικών Γραφείο Έρευνας Τιμών, που έχει ως σκοπό τη συλλογή πληροφοριών περί των τιμών των εισαγόμενων και εξαγόμενων, ως και των εντός της χώρας διακινούμενων αγαθών και υπηρε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Tο ως άνω Γραφείο, επιφυλλασσομένων των υποχρεώσεων που προκύπτουν από διεθνείς συμβάσεις ή τις ισχύουσες κοινοτικές διατάξεις, έχει τις ακόλουθες αρμοδ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Μεριμνά για την καθιέρωση και ανάπτυξη μηχανογραφικού συστήματος πληροφοριών περί των τιμών των αγαθών και των υπηρεσιών δι' απευθείας επαφών αυτού μετά παντός ημεδαπού ή αλλοδαπού οργανισμού δυναμένου να του παράσχει τις πληροφορίες αυτ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αρακολουθεί και ερευνά τη διαμόρφωση των τιμών των πάσης φύσεως εισαγόμενων και εξαγόμενων, ως και εντός της χώρας διακινούμενων αγαθών (υλικών και άϋλων), καθώς και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Εισηγείται, στον Υπουργό των Οικονομικών, την έκδοση γενικών οδηγιών και κατευθύνσεων προς τις αρμόδιες υπηρεσίες του Υπουργείου Οικονομικών, περί των τρεχουσών τιμών για συγκεκριμένα αγαθά ή υπηρεσίες, ως και για κάθε χρήσιμη πληροφορία σε θέματα αρμοδιότητας Γραφείου Έρευνας Τιμών ή των φορολογικών Ελέγχ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αρέχει πληροφορίες, οδηγίες και τεχνικές συμβουλές στα φοροτεχνικά όργανα, προς διενέργεια συγκεκριμένων ελεγκτικών επαληθεύσεων, στις περιπτώσεις που κατ' εφαρμογή των κείμενων πάσης φύσεως φορολογικών διατάξεων διαπιστώνονται από το φορολογικό έλεγχο περιπτώσεις υπέρ ή υποτιμολόγησης αγαθών ή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Ζητεί, από τις αρμόδιες Υπηρεσίες, στοιχεία και πληροφορίες, περί του ύψους των πληρωμών σε συνάλλαγμα για την εισαγωγή αγαθών και παροχή υπηρεσιών αλλά και τεχνολογικού εξοπλισμού, προς εξακρίβωση της πραγματικής τιμής αγοράς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α της οργάνωσης, στελέχωσης και λειτουργίας του ως άνω Γραφείου καθορίζονται με αποφάσεις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Συνιστάται στο Γραφείο Έρευνας Τιμών Επιτροπή, η σύνθεση και λειτουργία της οποίας θα καθορίζεται με αποφάσεις του Υπουργού Οικονομικών, έργον της οποίας θα είναι η μετά προηγούμενη εισήγηση του Γραφείου Έρευνας Τιμών γνωμάτευση για πάσης φύσεως ζητήματα υπερτιμολογήσεων ή υποτιμολογήσεων αγαθών (υλικών και άϋλων), ως και υπηρεσιών που ανακύπτουν κατά τη διάρκεια ενεργούμενων πάσης φύσεως φορολογικών ελέγχ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ταμειακές μηχαν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πρώτο εδάφιο της παραγράφου 1 του άρθρου 1 του ν. 1809/1988 (ΦΕΚ 222 Α')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ην υποχρέωση αυτή έχουν και οι κυρίως χονδροπωλητές επιτηδευματίες, όταν οι λιανικές τους πωλήσεις αγαθών και υπηρεσιών διενεργούνται κατά σύστημα και όχι περιστασιακά, ανεξάρτητα από το ποσοστό των πωλήσεων αυτών επί του συνόλου των ετήσιων πωλήσεών τους. Με απόφαση του προϊστάμενου της Δ.Ο.Υ. της έδρας του επιτηδευματία του προηγούμενου εδαφίου, μπορεί να απαλλαγεί ο επιτηδευματίας αυτός από την υποχρέωση χρησιμοποίησης ηλεκτρονικής ταμειακής μηχανής, για την έκδοση των αποδείξεων λιανικής πώλησης αγαθών ή παροχής υπηρεσιών, εφόσον συντρέχουν ειδικοί λόγοι για την απαλλαγή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2 του ν. 1809/1988,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ηλεκτρονικές ταμειακές μηχανές και τα ταμειακά συστήματα του προηγούμενου άρθρου, για να χρησιμοποιηθούν για την έκδοση αποδείξεων λιανικής πώλησης αγαθών και παροχής υπηρεσιών από επιτηδευματίες που υπόκεινται στις διατάξεις του νόμου αυτού, πρέπει να είναι εφοδιασμένες με άδεια καταλληλότητας. Την άδεια αυτή χορηγεί η Επιτροπή του άρθρου 7 μετά από αίτηση του κατασκευαστή ή εισαγωγέα-αντιπροσώπου ξένου οίκου. Για την έκδοση της άδειας καταλληλότητας η Επιτροπή εκτιμά ιδίως: α) αν το δείγμα της ηλεκτρονικής ταμειακής μηχανής ή του ταμειακού συστήματος, το οποίο υποχρεούται να προσκομίσει ο ενδιαφερόμενος πριν από την εξέταση της αίτησής του, ανταποκρίνεται στις ιδιότητες και τα τεχνικά χαρακτηριστικά που καθορίζονται με απόφαση του Υπουργού Οικονομικών, β) αν ο κατασκευαστής ή ο εισαγωγέας διαθέτει στην Ελλάδα άρτιο δίκτυο επισκευής και συντήρησης, το απαραίτητο επιστημονικό προσωπικό και εξασφαλίζει τα αναγκαία αποθέματα ανταλλακτικών και εξαρτημάτων στην Ελλάδα, γ) αν ο κατασκευαστής ή εισαγωγέας είναι φερέγγυος και αν η οικονομική συγκρότηση της επιχείρησής του εγγυάται την ομαλή πορεία της, δ) αν είναι δυνατή η παρακολούθηση από την Επιτροπή, στο στάδιο της κατασκευής ή κάθε εισαγωγής, ότι οι παραγόμενες ή εισαγόμενες ηλεκτρονικές ταμειακές μηχανές ή τα ταμειακά συστήματα συμφωνούν με το δείγμα. Η Επιτροπή δικαιούται να εξετάσει και κάθε άλλο στοιχείο που είναι απαραίτητο για τη διαμόρφωση τελικής γνώμης, καθώς και να επανεξετάζει, μετά τη χορήγηση της άδειας καταλληλότητας, αν εξακολουθούν να τηρούνται, σε κάθε περίπτωση, οι υποχρεώσεις που απορρέουν από τις πιο πάνω περιπτώσεις β', γ' και ε'. Ο κατασκευαστής ή ο εισαγωγέας υποχρεούται να προσκομίσει στην Επιτροπή κάθε στοιχείο που θα ζητηθεί από αυτή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ριθμός και η χρονολογία της άδειας καταλληλότητας αναγράφεται στην ειδική μεταλλική ετικέτα κάθε μηχανής του συγκεκριμένου τύπου ή του συγκεκριμένου ταμειακού συστήματος, μαζί με τα λοιπά στοιχεία ταυτότητά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Ο κατασκευαστής ή ο εισαγωγέας εγκεκριμένων ηλεκτρονικών ταμειακών μηχανών ή ταμειακών συστημάτων, που αρνείται ή παρακωλύει ή δεν διευκολύνει, με οποιονδήποτε τρόπο τον έλεγχο της αξιοπιστίας τους, υπόκειται στις ποινές και στις κυρώσεις των παραγράφων 1 και 2 του άρθρου 10 του νόμ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ίδιες ποινές και κυρώσεις υπόκεινται και τα πρόσωπα, στα οποία ανατίθεται από την Επιτροπή η διενέργεια ελέγχων, σύμφωνα με τις διατάξεις της παραγράφου 2 του άρθρου 7, όταν βεβαιώνουν ανακριβώς για τα αποτελέσματα των ελέγχων που διενήργησ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αγράφου 1 και η παράγραφος 2 του άρθρου 4 του ν. 1809/1988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ωλητής των ηλεκτρονικών ταμειακών μηχανών εκδίδει το τιμολόγιο ή το τιμολόγιο - δελτίο αποστολής με δύο επιπλέον αντίτυπα με την ένδειξη "για τη Δ.Ο.Υ. του αγοραστή", από τα οποία το ένα υποχρεούται να παραδώσει στη Δ.Ο.Υ. αυτή μέσα σε δέκα (10) ημέρες από την ημέρα έκδοσής του. Το άλλο αντίτυπο παραδίδεται στον αγοραστή, ο οποίος υποχρεούται να το παραδώσει στη Δ.Ο.Υ. που υπάγεται μέσα σε δέκα (10) ημέρες από τη λήψη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γοραστής υποχρεούται να υποβάλει στη Δ.Ο.Υ. που υπάγεται, μέσα σε δέκα (10) ημέρες από την ημέρα αγοράς κάθε ηλεκτρονικής ταμειακής μηχανής, υπεύθυνη δήλωση του άρθρου 8 του ν. 1599/1986, στην οποία αναγράφονται τα στοιχεία ταυτότητας της μηχανής (τύπος, αριθμός μητρώου κ.λπ.) και ο ακριβής τόπος (διεύθυνση του κεντρικού καταστήματος, υποκαταστήματος ή άλλου χώρου), στον οποίο πρόκειται να εγκαταστήσει και να λειτουργήσει τη συγκεκριμένη μηχανή. Σε περίπτωση μεταφοράς και λειτουργίας της μηχανής σε άλλο τόπο, ο χρήστης υποχρεούται να δηλώσει τη μεταβολή αυτή μέσα στην πιο πάνω προθεσμία και κατά τον ίδιο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2 του άρθρου 7 του ν. 1809/1988 αντικαθίσταται και προστίθεται νέα παράγραφος 3, ως ακολούθως, της μέχρι τώρα παραγράφου 3 αριθμούμενης σε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έλεγχος για την εφαρμογή των διατάξεων των περιπτώσεων α' και ε' της παραγράφου 2 του άρθρου 2, καθώς και για τη συνέχιση της ύπαρξης ή εφαρμογής των τεχνικών προδιαγραφών και της καταλληλότητας σε κάθε εγκεκριμένο τύπο ηλεκτρονικής ταμειακής μηχανής ή ταμειακού συστήματος, μπορεί να ανατίθεται από την πιο πάνω Επιτροπή, με απόφασή της, σε ανώτατα εκπαιδευτικά ιδρύματα ή άλλους οργανισμούς του Δημοσίου, που διαθέτουν το απαραίτητο επιστημονικό προσωπικό και τον αναγκαίο εργαστηριακό εξοπλισμό. Ο πιο πάνω έλεγχος γίνεται, για τις ηλεκτρονικές ταμειακές μηχανές, σε δείγμα, που η ποσότητά του καθορίζεται με βάση τα διεθνώς ισχύοντα και επαναλαμβάνεται με τη συμπλήρωση κάθε πεντακοσίων (500) μηχανών, όταν αυτές κατασκευάζονται ή συναρμολογούνται σε εγχώρια εργαστήρια ή με την εισαγωγή κάθε νέας ποσότητας, όταν αυτές εισάγονται ολοκληρωμένες από άλλη χώρα, καθώς και για κάθε ταμειακό σύστημα ή για κάθε τύπο ταμειακού συστήματος, κατά περίπτωση και επαναλαμβάνεται τουλάχιστον ανά διετία. Αν συντρέξουν ειδικοί λόγοι η επανάληψη των ελέγχων αυτών επιτρέπεται με τη συμπλήρωση της κατασκευής ή συναρμολόγησης μικρότερου αριθμού μηχανών ή σε μικρότερο χρονικό διάστημα, κατά περίπτωση.  Για το αποτέλεσμα κάθε ελέγχου χορηγείται στον ενδιαφερόμενο σχετική βεβαίωση, αντίγραφο της οποίας υποβάλλεται στην αρμόδια υπηρεσία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απάνες που προκαλούνται από τους πιο πάνω ελέγχους βαρύνουν τον κατασκευαστή ή τον εισαγωγέα των ηλεκτρονικών ταμειακών μηχανών ή των ταμειακών συστημάτων ή το χρήστη συγκεκριμένου ταμειακού συστ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να είναι δυνατή η σφράγιση των μηχανών, σύμφωνα με τις διατάξεις της παραγράφου 1 του άρθρου 6, είναι απαραίτητη η ύπαρξη της βεβαίωσης του ελέγχου της προηγούμενης παραγράφου, για την καταλληλότητα των μηχανών που πρόκειται να σφραγιστούν, διαφορετικά ο αρμόδιος φοροτεχνικός υπάλληλος υποχρεούται να αρνηθεί τη σφράγι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δεύτερο εδάφιο του άρθρου 11 του ν. 1809/1988, όπως αυτό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που αναφέρεται στον παρόντα νόμο η λέξη κατασκευαστής, νοείται η επιχείρηση που έχει λάβει άδεια καταλληλότητας από την αρμόδια Επιτροπή για συγκεκριμένο ή συγκεκριμένους τύπους ηλεκτρονικών ταμειακών μηχανών ή ταμειακών συστημάτων, τις οποίες κατασκευάζει σε εγχώρια εργαστήρια ή εισάγει ολοκληρωμένες από άλλη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ισχύς των διατάξεων της παραγράφου 1 του άρθρου αυτού αρχίζει από την 1η Ιανουα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ήρωση μελών επιτροπής για την αναστολή λειτουργίας καταστημάτων επιτηδευματ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εριπτώσεων γ', δ' και ε' του πρώτου εδαφίου της παραγράφου 2 και του τρίτου εδαφίου ίδιας παραγράφου του άρθρου 48 του ν. 2065/1992,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γενικό διευθυντή Φορολογίας και Δημόσιας Περιουσίας του Υπουργείου Οικονομικών, με αναπληρωτή τον προϊστάμενο της Διεύθυνσης Φορολογίας Εισοδήματος του ίδιου Υπουρ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 γενικό διευθυντή Επιθεώρησης και Ελέγχων του Υπουργείου Οικονομικών, με αναπληρωτή τον προϊστάμενο της Διεύθυνσης Ελέγχων του ίδιου Υπουρ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Έναν ορκωτό ελεγκτή,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επιτροπή μετέχει ως εισηγητής, χωρίς δικαίωμα ψήφου, ο προϊστάμενος της Διεύθυνσης Βιβλίων και Στοιχείων του Υπουργείου Οικονομικών ή ο νόμιμος αναπληρωτ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Ω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ς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67 του ν.δ. 3323/1955, όπως αυτό ισχύει σήμερ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ι φ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όχρεοι που υποβάλλουν εκπρόθεσμη δήλωση υπόκεινται σε πρόσθετο φόρο που ορίζεται σε ποσοστό δυόμισι τοις εκατό (2,5%) επί του οφειλόμενου με τη δήλωση φόρου για κάθε μήνα εκπρόθεσμης υποβολής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όχρεοι που υποβάλλουν ανακριβή δήλωση υπόκεινται σε πρόσθετο φόρο που υπολογίζεται σε ποσοστό επί του φόρου, την πληρωμή του οποίου θα απέφευγε ο υπόχρεος λόγω της ανακρίβειας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ί διαφοράς φόρου μέχρι ενός εκατομμυρίου (1.000.000) δραχμών ο πρόσθετος φόρος ορίζεται σε ποσοστό εκατό τοις εκατό (1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 πέραν του ενός εκατομμυρίου (1.000.000) δραχμών ποσό, ο πρόσθετος φόρος ορίζεται σε ποσοστό εκατόν πενήντα τοις εκατό (1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όχρεοι που δεν υποβάλλουν δήλωση υπόκεινται σε πρόσθετο φόρο, που ορίζεται σε ποσοστό διακόσια τοις εκατό (200%) επί του φόρου, την πληρωμή του οποίου θα απέφευγαν, λόγω μη υποβολής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κειμένου για υπόχρεους σε παρακράτηση φόρου, τα παραπάνω ποσοστά πρόσθετων φόρων διπλασιάζονται. Απαγορεύεται η με οποιονδήποτε τρόπο επίρριψη του πρόσθετου φόρου από τον υπόχρεο σε παρακράτηση στον πραγματικό φορολογού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όσθετοι φόροι του παρόντος άρθρου επιβάλλονται χωρίς να εξετάζεται η ύπαρξη δόλου ή αμέλειας ή αν ο υπόχρεος παρερμήνευσε σχε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σοι έχουν υποχρέωση να υποβάλλουν δήλωση, σύμφωνα με την παράγραφο 3 του άρθρου 11, ευθύνονται αλληλεγγύως με τους φορολογούμενους για την καταβολή των πρόσθετων φόρων που ορίζονται στο άρθρο αυτό. Ειδικά η ευθύνη των κληρονόμων του φορολογούμενου εκτείνεται μόνο μέχρι το ποσό της κληρονομικής μερίδας που περιήλθε σε κάθε ένα από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ά τον καθορισμό του πρόσθετου φόρου, σύμφωνα με τις διατάξεις του παρόντος άρθρου, ως δηλούμενο θεωρείται το ποσό του συνολικού καθαρού εισοδήματος του φορολογούμενου, το οποίο λαμβάνεται υπόψη για τη βεβαίωση του φόρου που προκύπτει στο εισόδημα, σύμφωνα με το άρθρο 9, είτε το εισόδημα αυτό εξευρίσκεται σύμφωνα με τις διατάξεις του άρθρου 4, με την άθροιση των επί μέρους εισοδημάτων από τις κατηγορίες Α' έως Ζ', είτε καθορίζεται με βάση τις διατάξεις του άρθρου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ατάξεις των παραγράφων 1, 2, και 3 του παρόντος άρθρου δεν εφαρμόζονται σε περίπτωση υποβολής συμπληρωματικών δηλώσεων, με τις οποίες ο υπόχρεος αποδέχεται το τεκμαρτό ακαθάριστο εισόδημα από οικοδομές, όπως αυτό έχει προσδιορισθεί με βάση τα στοιχεία έγγραφης πρόσκλησης του αρμόδιου προϊστάμενου της οικείας Δ.Ο.Υ., σύμφωνα με την παράγραφο 2 του άρθρου 19 του ν.δ. 3323/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Επί της διοικητικής επίλυσης της διαφοράς οι επιβληθέντες παραπάνω πρόσθετοι φόροι περιορίζονται στο ένα τρίτο (1/3) για την περίπτωση της παραγράφου 2 και στο ένα δεύτερο (1/2) για τις περιπτώσεις των παραγράφων 3 και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73 του ν.δ. 3323/1955, όπως αυτό ισχύει σήμερ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ρόσωπα που παραβαίνουν τις διατάξεις των άρθρων 5, 11, 12, 14, 16α, 29, 30, 44, 50, 50α, 69 παράγραφοι 7 και 8, 70, 71 και 72 υπόκεινται για κάθε παράβαση σε πρόστιμο που ορίζεται σε ποσοστό δέκα τοις εκατό (10%) επί του φόρου που προκύπτει κάθε φορά, μη δυνάμενο να είναι μικρότερο των εξήντα χιλιάδων (60.000) δραχμών και μεγαλύτερο των τριακοσίων χιλιάδων (300.000) δραχμών, στην περίπτωση δε που δεν προκύπτει ποσό οφειλόμενου φόρου, επιβάλλεται το ελάχιστο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ρόστιμα που προβλέπουν οι διατάξεις του παρόντος άρθρου επιβάλλονται με το οικείο φύλλο ελέγχου ή με ιδιαίτερη πράξη του αρμόδιου προϊστάμενου της Δ.Ο.Υ. κατά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 διοικητική επίλυση της διαφοράς το πρόστιμο που επιβλήθηκε μειούται στο ένα τρίτο (1/3)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δίκημα φοροδιαφυγής διαπράττει και όποιος καταλαμβάνεται να μεταφέρει αγαθά χωρίς να φέρει μαζί του τα προβλεπόμενα από τις οικείες διατάξεις του Κώδικα Βιβλίων και Στοιχείων συνοδευτικά στοιχεία ή χωρίς τα στοιχεία αυτά να έχουν εκδοθεί ακριβώς, εφόσον όμως η ανακρίβεια αυτή υπερβαίνει το τριάντα τοις εκατό (30%) της ποσότητας ή αξίας των μεταφερόμενων αγαθών. Ο υπαίτιος τιμωρείται με ποινή φυλακίσεως τουλάχιστον έξι (6)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 διαπίστωση της παραπάνω πράξης τα μεταφερόμενα αγαθά κατάσχονται και μεσεγγυούχος ορίζεται ο μεταφορέα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ου υπαίτιου του αδικήματος εφαρμόζεται η διαδικασία του αυτόφω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μόδιο δικαστήριο για την εκδίκαση των πλημμελημάτων φοροδιαφυγής είναι το Μονομελές Πλημμελειοδικείο στην περιφέρεια του οποίου έχει την κατοικία του ο υπαίτιος ή έχει την έδρα της η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και διοικητικές κυρώσεις για  μη απόδοση παρακρατούμενων φόρων,  επιρριπτόμενων φόρων, τελών ή εισφορών 1. Οι παράγραφοι 1 και 2 του άρθρου 45 του ν. 2065/1992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Όποιος δεν υποβάλει ή υποβάλει εκπρόθεσμη δήλωση μετά την παρέλευση δεκαπέντε (15) ημερών από τη λήξη της νόμιμης προθεσμίας ή υποβάλει ανακριβή δήλωση με βάση τα δεδομένα των υπ' αυτού τηρούμενω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δέκα χιλιάδων (10.000) δραχμών τιμωρείται με φυλάκιση: α) μέχρι τριών (3) μηνών και με χρηματική ποινή μέχρι πεντακοσίων χιλιάδων (500.000) δραχμών, εφόσον το προς απόδοση ποσό για κάθε φορολογία δεν υπερβαίνει τις διακόσιες χιλιάδες (200.000) δραχμές, β) τουλάχιστον έξι (6) μηνών και χρηματική ποινή από πεντακόσιες χιλιάδες (500.000) δραχμές και άνω, εφόσον το προς απόδοση ποσό για κάθε φορολογία δεν υπερβαίνει το ένα εκατομμύριο (1.000.000) δραχμές, γ) τουλάχιστον ενός (1) έτους και χρηματική ποινή από ένα εκατομμύριο (1.000.000) και άνω, εφόσον το προς απόδοση ως άνω ποσό υπερβαίνει το ένα εκατομμύριο (1.000.000) δραχμές, εφόσον δεν τιμωρείται βαρύτερα με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υποτροπής τα κατώτερα όρια των ποινών διπλασιάζονται και επιπροσθέτως δύναται με την απόφαση του δικαστηρίου να διατάσσεται η αφαίρεση της άδειας ασκήσεως του επαγγέλματος ή το κλείσιμο του καταστήματος για χρονικό διάστημα ενός (1) μηνός και μέχρι ενός (1)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8 του άρθρου 45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Για τη δίωξη του αδικήματος δεν απαιτείται οριστικοποίηση της πράξης της φορολογούσης αρχής ή υπηρεσίας, η οποία καταλογίζει την οικεία φορολογική παράβαση, ούτε περαίωση της τυχόν κύριας ή συναφούς φορολογικής ή άλλης δίκης, αλλά αρκεί η έκδοση της πράξης καταλογισμού του μη αποδοθέντος φόρου. Τυπικές πλημμέλειες της πιο πάνω πράξης δεν ασκούν επιρροή στην ποινική υπόθεση. Η άσκηση προσφυγής ενώπιον του διοικητικού πρωτοδικείου, καθώς και η διαδικασία γενικά της διοικητικής επίλυσης της διαφοράς, σύμφωνα με τις ισχύουσες σχετικές φορολογικές διατάξεις δεν αποτελούν λόγο αναστολής της ποινικής δίω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δεύτερο εδάφιο της παραγράφου 9 του άρθρου 45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που ο υπόχρεος καταβάλει το οφειλόμενο ποσό μέχρι την ημέρα της δίκης, μπορεί να επιβληθεί μόνο χρηματική πο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45 του ν. 2065/1992 προστίθεται παράγραφος 14,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Τα αδικήματα της παραγράφου 1 θεωρούνται πάντοτε αυτόφω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σφάλιση των συμφερόντων του Δημοσίου  σε περίπτωση φοροδιαφυ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εύτερο εδάφιο της παραγράφου 4 του άρθρου 44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μέσα στην προθεσμία αυτή δεν έχουν εκδοθεί τα φύλλα ελέγχου ή οι πράξεις, οι συνέπειες και απαγορεύσεις που καθορίζονται με το άρθρο αυτό αίρονται με απόφαση του Υπουργού Οικονομικών, κατά την έκδοση της οποίας διερευνάται η ύπαρξη υπαιτιότητας, είτε από μέρους του φορολογούμενου είτε από μέρους της φορολογούση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υπαιτιότητας του φορολογούμενου διατηρούνται οι συνέπειες και απαγορεύσεις του άρθρου αυτού και σε περίπτωση υπαιτιότητας της φορολογικής αρχής ασκείται σε βάρος του φορολογικού οργάνου, στο οποίο έχει ανατεθεί ο φορολογικός έλεγχος, πειθαρχική δίωξη, επιφυλασσομένων των περί παραβάσεως καθήκοντος διατάξεων του Ποιν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ρώτο εδάφιο της παραγράφου 1 του άρθρου 46 του ν.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α ληξιπρόθεσμα προς το Δημόσιο χρέη, που βεβαιώνονται σύμφωνα με τις διατάξεις του ν.δ. 356/ 1974 (ΦΕΚ 90 Α' ) καθώς και για τα ληξιπρόθεσμα προς το Ι.Κ.Α. χρέη, εκτός των φόρων μεταβίβασης ακινήτων, δωρεών, γονικών παροχών και κληρονομιών, εφαρμόζονται οι διατάξεις του ν. 1867/1989 (ΦΕΚ 227 Α') με τις ακόλουθες παρεκκλί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ην περίπτωση α' της παραγράφου 1 του άρθρου 46 του ν.2065/1992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θεσμία προς άσκηση έφεσης καθώς και η άσκηση αυτής δεν αναστέλλει την εκτέλεση τη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ερίπτωση β' της παραγράφου 1 του άρθρου 46 του ν.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ντός δέκα πέντε (15) ημερών από την καταχώρηση καθαρογραμμένης της απόφασης στο οικείο βιβλίο της γραμματείας του Δικαστηρίου, η απόφαση διαβιβάζεται από την αρμόδια Δ.Ο.Υ. στο αστυνομικό τμήμα της κατοικίας ή διαμονής του οφειλέτη προς εκτέλ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περίπτωση δ' της παραγράφου 1 του άρθρου 46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σωπική κράτηση, σύμφωνα με τις διατάξεις της προηγούμενης παραγράφου, διατάσσεται για συνολικές οφειλές πάνω από ένα εκατομμύριο (1.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ά την παράγραφο 2 του άρθρου 46 του ν. 2065/1992 προστίθεται νέα παράγραφος 3 που έχει ως ακολούθως, και οι παράγραφοι 3 και 4 του ίδιου άρθρου αναριθμούνται σε 4 και 5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ντιρρήσεις κατά της εκτέλεσης επιτρέπονται μόνο για την περίπτωση εξόφλησης της οφειλής ή συμψηφισμού αυτής και εκδικάζονται από τον πρόεδρο του αρμόδιου δικαστηρίου, κατά τη διαδικασία των άρθρων 686 επόμενα του Κ.Πολ.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Αποφάσεις, που διατάσσουν προσωπική κράτηση για ποσό κατώτερο του ενός εκατομμυρίου (1.000.000) δραχμών και δεν έχουν εκτελεστεί κατά τη δημοσίευση του παρόντος δεν εκτελ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 Εκκρεμείς αιτήσεις προϊσταμένων Δ.Ο.Υ. ή ένδικα μέσα κατά πρωτόδικων αποφάσεων, για χρέη κάτω του ενός εκατομμυρίου (1.000.000) δραχμών, δεν εισάγονται προς συζήτησ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E'</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ΠΡΑΞΗ ΔΗΜΟΣΙΩΝ ΕΣΟ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έη προς το Δημόσιο, βεβαιωμένα στις Δ.Ο.Υ. Α' και Β' Ηρακλείου Κρήτης, τα οποία κατέστησαν ληξιπρόθεσμα μέχρι τις 31 Δεκεμβρίου 1993, οφειλόμενα από κατοίκους ή επιχειρήσεις που υπέστησαν ζημίες από τις πλημμύρες του μηνός Ιανουαρίου 1994, ρυθμίζονται και καταβάλλονται σε είκοσι τέσσερις (24), κατ' ανώτατο όριο, ίσες μηνιαίες δόσεις χωρίς να επιβαρύνονται με τις προσαυξήσεις εκπρόθεσμης καταβολής που αναλογούν σε αυτά, κατά τις διατάξεις του Κώδικα Είσπραξης Δημοσίων Εσόδων (Κ.Ε.Δ.Ε.).  Το ποσό της κάθε δόσης δεν μπορεί να είναι μικρότερο των τριάντα χιλιάδων (30.000) δραχμών. Προϋπόθεση για την υπαγωγή στη ρύθμιση αποτελεί η προσκόμιση βεβαίωσης της Νομαρχίας ή του αρμόδιου Επιμελητηρίου Ηρακλείου, από την οποία να προκύπτει ότι ο οφειλέτης είχε υποστεί ζημίες από τις πλημμύρες αυτές. Η σχετική αίτηση για τη ρύθμιση των υφιστάμενων ως άνω χρεών πρέπει να κατατεθεί στην αρμόδια Δ.Ο.Υ. μέσα σε ένα (1) μήνα από τη δημοσίευση του νόμου αυτού και η καταβολή της πρώτης δόσης πρέπει να γίνει μέχρι την τελευταία εργάσιμη, για τις δημόσιες υπηρεσίες, ημέρα του επόμενου μήνα από τη δημοσίευση του νόμου αυτού, οι δε υπόλοιπες δόσεις την τελευταία εργάσιμη ημέρα των επόμενων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α λοιπά εφαρμόζονται οι διατάξεις των παραγράφων 7 έως και 13 του άρθρου 15 και της παραγράφου 1 του άρθρου 16 του ν. 2198/1994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έη προς το Δημόσιο των αναφερόμενων οφειλετών που έπρεπε να καταβληθούν από 12.1.1994 μέχρι και 30.6.1994 για κάθε είδους οφειλή με βάση δήλωση των υπόχρεων, μπορούν να καταβληθούν σε έξι (6) άτοκες ίσες μηνιαίες δόσεις, από τις οποίες η πρώτη με την υποβολή δήλωσης στην αρμόδια Δ.Ο.Υ. που πρέπει να γίνει μέχρι 30.6.1994 και οι υπόλοιπες δόσεις την τελευταία εργάσιμη ημέρα των επόμενων μηνών. Η παράλειψη καταβολής μιας δόσης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τη λήξη της ημερομηνίας καταβολής της πρώτης δόσης. Με απόφαση του Υπουργού Οικονομικών θα καθορισθούν οι αναγκαίες λεπτομέρειες για την καταβολή των ανωτέρω, βάσει δήλωσης,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6 του άρθρου 4 του ν. 2187/1994 (ΦΕΚ 16 Α') προστίθεται νέα περίπτωση ι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 Στη ρύθμιση της περίπτωσης α' υπάγονται και βεβαιωμένα χρέη σε Δ.Ο.Υ. εκτός των αναφερομένων στην περίπτωση αυτή, που οφείλονται από επιχειρήσεις που έχουν τη μοναδική εγκατάστασή τους αποκλειστικά στις περιοχές του νομού Ηλείας που επλήγησαν από τους σεισμούς του μηνός Μαρτίου 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η σχετική αίτηση μπορεί να υποβληθεί στην αρμόδια Δ.Ο.Υ. μέσα σε ένα (1) μήνα από τη δημοσίευση του παρόντος, στην τελευταία εργάσιμη ημέρα του οποίου θα καταβληθούν και οι δόσεις που θα έχουν λήξει μέχρι την ημέρ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πολεμικές βιομηχανίες Ε.Α.Β., Ε.Β.Ο. και ΠΥΡΚΑΛ είναι δυνατή η χορήγηση αποδεικτικού ενημερότητας για τα χρέη τους προς το Δημόσιο μετά από απόφαση αρμόδιου οργάνου, χωρίς να καθίσταται υποχρεωτική η παρακράτηση μέρους των εισπραττόμενων απαιτήσεών τους, όπως ορίζεται από το τέταρτο εδάφιο της παραγράφου 2 του άρθρου 63 του ν.1249/1982 (ΦΕΚ 43 Α') που προστέθηκε με το άρθρο 15 του ν.1914/1990 (ΦΕΚ 17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αγράφου 2 του άρθρου 16 του ν. 2198/1994 προστίθενται δύο νέα εδάφια, που έχουν ως εξής:¶</w:t>
      </w:r>
    </w:p>
    <w:p>
      <w:pPr>
        <w:pStyle w:val="Normal"/>
        <w:jc w:val="both"/>
        <w:rPr/>
      </w:pPr>
      <w:r>
        <w:rPr>
          <w:rFonts w:eastAsia="Times New Roman"/>
        </w:rPr>
        <w:t xml:space="preserve"> </w:t>
      </w:r>
      <w:r>
        <w:rPr>
          <w:rFonts w:eastAsia="MS Mincho;ＭＳ 明朝"/>
        </w:rPr>
        <w:t>"Οι διατάξεις της παραγράφου αυτής εφαρμόζονται για ολόκληρες τις σεισμόπληκτες περιοχές των νομών Φθιώτιδας, Πρεβέζης, Ιωαννίνων, Μαγνησίας και Θεσπρωτίας, με την προϋπόθεση ότι η σχετική αίτηση για την υπαγωγή στη ρύθμιση πρέπει να υποβληθεί στην αρμόδια ΔΟΥ μέσα σε ένα μήνα από τη δημοσίευση του παρόντος, στην τελευταία εργάσιμη ημέρα του οποίου θα καταβληθούν και οι δόσεις που θα έχουν λήξει μέχρι την ημέρα αυτή. Στην έννοια των τόκων του δεύτερου εδαφίου της παραγράφου αυτής δεν περιλαμβάνονται οι τόκοι που έχουν επιβληθεί και βεβαιωθεί στις ΔΟΥ από τις δανείστριες τράπεζ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Υφιστάμενες κατά τη δημοσίευση του παρόντος οφειλές από ειδικό φόρο ραδιοτηλεοπτικών διαφημίσεων των ν. 1326/1983, 1884/1990, 1947/1991, που βεβαιώθηκαν στις ΔΟΥ κατ' εφαρμογή των διατάξεων της παραγράφου 24 του άρθρου 22 του ν. 2166/1993, όπως συμπληρώθηκαν με τις διατάξεις του δεύτερου εδαφίου της παραγράφου 1 του άρθρου 4 του ν. 2187/1994, ρυθμίζονται και καταβάλλονται σε σαράντα (40) ίσες μηνιαίες δόσεις μαζί με τις προσαυξήσεις εκπρόθεσμης καταβολής που αναλογούν σε αυτές μέχρι την ημερομηνία καταβολής της πρώτης δόσης. Η κατάθεση της σχετικής αίτησης και η καταβολή της πρώτης δόσης πρέπει να γίνει στην αρμόδια ΔΟΥ μέχρι την τελευταία εργάσιμη ημέρα του επόμενου μήνα από τη δημοσίευση του παρόντος νόμου, οι δε υπόλοιπες δόσις την τελευταία εργάσιμη ημέρα των επόμενων μηνών. Κατά τα λοιπά εφαρμόζονται οι διατάξεις των παραγράφων 1 έως και 13 του άρθρου 15 του ν. 219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αναφερόμενο ποσοστό προσαυξήσεων εκπρόθεσμης καταβολής του πρώτου εδαφίου της παραγράφου 14 του άρθρου 15 του ν. 2198/1994 περιλαμβάνονται και τα πρόστιμα και οι τόκοι υπερημερίας που έχουν βεβαιωθεί στις ΔΟΥ από τον Εθνικό Οργανισμό Φαρμά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ης παραγράφου 14 του άρθρου 22 του ν. 2166/1993 όπως συμπληρώθηκαν με τις διατάξεις της παραγράφου 3 του άρθρου 4 του ν. 2187/1994, ισχύουν και για τα δάνεια με την εγγύηση του Ελληνικού Δημοσίου που χορηγήθηκαν στο ΚΤΕΛ Λήμνου μέχρι 7 Μαΐου 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στροφή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38 του ν.1473/1984 προστίθεται παράγραφος με αριθμό 3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ως άνω αναφερόμενο επιτόκιο είναι αυτό που ισχύει κατά την πρώτη ημέρα έναρξης του έντοκου της επιστροφής, παραμένει σταθερό μέχρι την εξόφληση του τίτλου, μη επηρεαζόμενο από τις μετέπειτα διακυμάνσεις αυτού. Το έντοκο του επιστρεφόμενου ποσού συνεχίζεται μέχρι την ημέρα που ο δικαιούχος ειδοποιήθηκε αποδεδειγμένα να προσέλθει για την είσπραξη αυτού, τυχόν δε καθυστέρηση εξόφλησης του τίτλου που οφείλεται σε υπαιτιότητα του δικαιούχου δεν δημιουργεί αξίωση αυτού για έντοκη επιστροφή, κατά το κρίσιμο χρονικό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συμψηφισμού των ως άνω ποσών με οφειλές του δικαιούχου προς το Δημόσιο, το έντοκο της επιστροφής λογίζεται μέχρι την ημερομηνία συνάντησης των αμοιβαίων απαι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ληρωμή του αναλογούντος τόκου στο δικαιούχο γίνεται από την ίδια υπηρεσία που επιστρέφει και τον αχρεωστήτως καταβληθέντα φόρο, δασμό ή πρόστι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εται κάθε αναγκαία λεπτομέρεια για τη διαδικασία εκκαθάρισης και πληρωμής του αναλογούντος τόκ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ειδικές περιπτώσεις, που πιθανολογείται ζημία του Δημοσίου λόγω του ύψους του επιστρεφόμενου ποσού και της ειδικής κατάστασης του φορολογούμενου, ο Υπουργός Οικονομικών ή το από αυτόν εξουσιοδοτημένο όργανο, δύναται, με απόφασή του, να αναστείλει την επιστροφή ή το συμψηφισμό των ως άνω ποσών, μέχρι τη διενέργεια ελέγχου και για χρονικό διάστημα όχι μεγαλύτερο των δώδεκα (12) μηνών. Η αναστολή όμως αυτή δεν επηρεάζει το έντοκο του ποσού που επιστρέφεται τε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ξίωση του φορολογούμενου για επιστροφή ή συμψηφισμό του αχρεωστήτως καταβληθέντος φόρου, που προκύπτει από την εκκαθάριση με βάση τις διατάξεις της παραγράφου 4 του άρθρου 41 του ν.1731/1987 (ΦΕΚ 161 Α' ) συμπληρωματικών - τροποποιητικών δηλώσεων φορολογίας εισοδήματος φυσικών προσώπων, αναβιώνει από την ημερομηνία εκκαθάρισης των δηλώ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ίευση προγραμ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8 του άρθρου 3 του ν.1653/1986 (ΦΕΚ 173 Α' )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ημοσιεύσεις των προβλεπόμενων περιλήψεων από τα άρθρα 960, 961, 999 του Κώδικα Πολιτικής Δικονομίας γίνονται από την εφημερίδα ή περιοδικό της παραγράφου 1, εφόσον αυτές αφορούν πλειστηριασμούς ενεργούμενους στις περιφέρειες των πρωτοδικείων Αθηνών και Πειραιώς. Το ίδιο ισχύει και για τα προγράμματα πλειστηριασμού και τις ειδοποιήσεις που προβλέπονται από τα άρθρα 42 παράγραφος 2 και 59 παράγραφος 2 του ν.δ. της 17ης Ιουλίου / 13ης Αυγούστου 19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οίηση πτωχευτικής περιουσίας και  πτωχευτικός συμβιβα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δεύτερο εδάφιο της παραγράφου 2 του άρθρου 62 του ν.δ.  356/1974 (Κ.Ε.Δ.Ε.) προστίθεται εδάφιο τρίτ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μοίως κοινοποιείται στην αρμόδια Διεύθυνση Είσπραξης Δημοσίων Εσόδων του Υπουργείου Οικονομικών αντίγραφο του προγράμματος πλειστηριασμού, στο οποίο επισυνάπτεται υποχρεωτικά πρόσφατη έκθεση εκτίμησης των εκποιουμένων, η οποία συντάσσεται από την αρμόδια Δ.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ταρτο εδάφιο της παραγράφου 2 του άρθρου 62 του ν.δ. 356/197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απευθείας εκποιήσεως ο σύνδικος υποχρεούται να γνωστοποιήσει την ημερομηνία εκποιήσεως, το είδος και την αξία των προς εκποίηση περιουσιακών στοιχείων στην αρμόδια Διεύθυνση Είσπραξης Δημοσίων Εσόδων του Υπουργείου Οικονομικών και στους προϊσταμένους των αναγγελθεισών Δημοσίων Οικονομικών Υπηρεσιών (Δ.Ο.Υ.) και Τελωνείων, είκοσι (20) ημέρες τουλάχιστον, πριν από την ημερομηνία έναρξης της εκ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4 του άρθρου 62 του ν.δ. 356/197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πτώχευσης οφειλέτη του Δημοσίου δύναται τούτο να προβαίνει σε αναγκαστική εκτέλεση της περιουσίας του πτωχεύσαντος, της πτωχευτικής και μεταπτωχευτικής, ανεξάρτητα από την ύπαρξη υπέρ αυτού γενικού ή ειδικού προνομίου επί της περιουσίας του οφει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62 του ν.δ. 356/1974 προστίθεται παράγραφος 5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προθεσμία ανακοπής πτωχευτικού συμβιβασμού για το Δημόσιο είναι δέκα πέντε (15) ημέρες από την κοινοποίηση της έκθεσης συνέλευσης των πιστωτών με δικαστικό επιμελητή στην αρμόδια Διεύθυνση Είσπραξης Δημοσίων Εσόδων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Σ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ΙΣΕΙΣ Φ.Π.Α. ΚΑΙ ΑΛΛΩΝ ΦΟΡΟΛΟΓ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ερίπτωσης γ' της παραγράφου 1 του άρθρου 18 του ν. 1642/1986 (ΦΕΚ 125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χή νερού μη εμφιαλωμένου και η αποχέτευση που πραγματοποιούνται απευθείας από τους Οργανισμούς Τοπικής Αυτοδιοίκησης (Ο.Τ.Α.) ή συνδέσμους αυτών, χωρίς τη μεσολάβηση δημοτικών επιχειρήσεων, καθώς και οι ανταποδοτικές εισφορές που επιβάλλουν οι Οργανισμοί Εγγείων Βελτιώσεων - Ο.Ε.Β.  - (Ειδικοί Οργανισμοί, ΓΟΕΒ, ΤΟΕΒ) στα μέλη τους για την παροχή αρδευτικού ύδατος και οι λοιπές παροχές που συνδέονται άμεσα με αυτή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22γ' του ν.1642/1986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παλλαγή της προηγούμενης παραγράφου καθορίζεται κάθε φορά με απόφαση του Υπουργού Οικονομικών, στο ύψος της ατέλειας που προβλέπεται από τις εκάστοτε ισχύουσες κοιν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ων διατάξεων της προηγούμενης παραγράφου 2 του άρθρου αυτού αρχίζει από 1ης Απριλ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κοινωφελές ίδρυμα με την επωνυμία ΠΟΛΙΤΙΣΤΙΚΟΝ ΙΔΡΥΜΑ ΔΩΔΕΚΑΝΗΣΟΥ "ΚΛΕΟΒΟΥΛΟΣ Ο ΛΙΝΔΙΟΣ" ΜΝΗΜΗ ΓΕΩΡΓΙΟΥ ΚΑΙ ΧΡΥΣΑΝΘΗΣ ΠΑΠΑΊ'ΩΑΝΝΟΥ - ΖΙΓΔΗ, με την επιφύλαξη των διατάξεων της επόμενης παραγράφου 2, εφαρμόζονται οι διατάξεις της παραγράφου 1 του άρθρου 12 του Οργανισμού Διοίκησης και Διαχείρισης του ιδρύματος με την επωνυμία "ΙΔΡΥΜΑ ΕΡΕΥΝΩΝ ΠΡΟΊ'ΣΤΟΡΙΚΗΣ ΚΑΙ ΚΛΑΣΣΙΚΗΣ ΤΕΧΝΗΣ", που κυρώθηκε με την παράγραφο 4 του άρθρου πρώτου του ν.1610/1986 (ΦΕΚ 8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αλλάσσονται από το φόρο προστιθέμενης αξίας η εισαγωγή και η ενδοκοινοτική απόκτηση αγαθών που πραγματοποιούνται από το Πολιτιστικό Ίδρυμα Δωδεκανήσου " ΚΛΕΟΒΟΥΛΟΣ Ο ΛΙΝΔΙΟΣ " ΜΝΗΜΗ ΓΕΩΡΓΙΟΥ ΚΑΙ ΧΡΥΣΑΝΘΗΣ ΠΑΠΑΙΩΑΝΝΟΥ - ΖΙΓΔΗ, καθώς και η παράδοση αγαθών και παροχή υπηρεσιών που πραγματοποιούνται προς αυτό. Η απαλλαγή αυτή αφορά μόνο αγαθά και υπηρεσίες που προορίζονται για την ανέγερση των κτιριακών εγκαταστάσεων του ιδρύματος και τον πάγιο εξοπλισμό του, που αναφέρονται στον Οργανισμό Διοίκησης και Διαχείρισης αυτού, ο οποίος κυρώθηκε με την παράγραφο 2 του άρθρου μόνου, του από 17.4.1992 προεδρικού διατάγματος (ΦΕΚ 271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ρυθμίζεται η διαδικασία και κάθε αναγκαία λεπτομέρεια για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 παράγραφο 6 του άρθρου 33 του ν.1882/1990 προστίθεται τέταρτ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κοινωφελή ιδρύματα "ΜΕΛΙΝΑ ΜΕΡΚΟΥΡΗ" και "ΜΟΥΣΕΙΟ ΒΟΡΡΕ" εφαρμόζονται τα άρθρα 1 παράγραφος 1 και 12 παράγραφος 1 του ν.1610/1986, που αναφέρονται στην έγκριση σύστασης ιδρύματος με την επωνυμία "ΙΔΡΥΜΑ ΕΡΕΥΝΩΝ ΠΡΟΊ'ΣΤΟΡΙΚΗΣ ΚΑΙ ΚΛΑΣΣΙΚΗΣ ΤΕ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ομογενείς πόντιοι που παλιννοστούν από χώρες της τέως Ε.Σ.Σ.Δ., απαλλάσσονται από το τέλος χαρτοσήμου που προβλέπεται για τη χορήγηση αδειών παραμονής και εργασίας στη χώρα. Η ανωτέρω απαλλαγή αφορά μόνο τις αρχικά χορηγούμενες άδειες παραμονής και εργασίας διάρκειας έξι (6) μηνών και όχι τις ανανεώσεις - παρατάσει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ισχύς της προηγούμενης παραγράφου αρχίζει από την πρώτη του επόμενου μήνα από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υπογραφή δηλώσεων Φ.Π.Α. από το λογισ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νακεφαλαιωτικός πίνακας ενδοκοινοτικών παραδόσεων, που προβλέπεται από τις διατάξεις της περίπτωσης β' της παραγράφου 5 του άρθρου 29 και οι δηλώσεις της παραγράφου 1 του άρθρου 31 του ν.1642/1986, οποιουδήποτε επιτηδευματία φυσικού ή νομικού προσώπου, υπογράφονται υποχρεωτικά και από τον προϊστάμενο του λογιστηρίου ή από τον υπεύθυνο λογιστή που τηρεί τα βιβλία αυτού ή, αν δεν απασχολείται λογιστής, από το πρόσωπο που συμπράττει στην σύνταξη αυτών. Τα παραπάνω πρόσωπα βεβαιώνουν ότι, τα στοιχεία που αναγράφονται στις εν λόγω δηλώσεις συμφωνούν με τα δεδομένα των βιβλίων, τα οποία τηρούνται κατά τις διατάξεις του π.δ. 186/1992 περί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διατάξεις των παραγράφων 2, 3 και 4 του άρθρου 49 του ν. 2065/1992 εφαρμόζονται ανάλογα και στις περιπτώσ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η κυκλοφορία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36 του ν.2093/1992 (ΦΕΚ 181 Α' ), όπως ισχύει,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οχήματα θεωρείται ότι κυκλοφόρησαν εντός του έτους και οφείλονται γι' αυτά τέλη κυκλοφορίας για ολόκληρο το έτος, εφόσον δεν τεθούν σε ακινησία κατά τις διατάξεις των παραγράφων 1 έως και 6 του άρθρου 22 του ν. 2367/1953 (ΦΕΚ 82 Α' ) για ολόκληρο το έτος.  Η ακινησία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ελευταίο εδάφιο της παραγράφου 3 του άρθρου 36 του ν.2093/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ην εκπρόθεσμη προμήθεια του ειδικού σήματος των πάσης κατηγορίας οχημάτων επιβάλλεται από τη Δ.Ο.Υ. αυτοτελές πρόστιμο ίσο με το διπλάσιο του τέλους που αντιστοιχεί στον κυλινδρισμό του κινητήρα του οχήματος, έστω και αν το όχημα απαλλάσσεται από τα τέλη κυκλοφορίας. Από 1.1.1995 για τα οχήματα με κυλινδρισμό κινητήρα μέχρι 785 κυβικά εκατοστά, το ως άνω πρόστιμο ανέρχεται σε δέκα χιλιάδες (1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πρόστιμο ύψους δέκα χιλιάδων (10.000) δραχμών επιβάλλεται από 1.1.1995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ων προηγούμενων παραγράφων 1 και 2 του άρθρου αυτού αρχίζει από 1.1.1994, εκτός εάν σε αυτές ορίζεται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5 του άρθρου 36 του ν. 2093/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ην περίπτωση κυκλοφορίας οχήματος χωρίς το ειδικό σήμα, αφαιρούνται οι πινακίδες και η άδεια κυκλοφορίας του με πράξη αστυνομικής αρχής, από την οποία δεν επιστρέφονται εάν ο ενδιαφερόμενος δεν προσκομίσει το ειδικό σήμα και το αποδεικτικό πληρωμής του κατά περίπτωση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ισχύς της προηγούμενης παραγράφου του άρθρου αυτού αρχίζει από 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ην προμήθεια, από 1ης μέχρι και 10ης Φεβρουαρίου 1994, των προβλεπόμενων, από τις διατάξεις του άρθρου 36 του ν. 2093/1992 ειδικών σημάτων τελών κυκλοφορίας έτους 1994, δεν επιβάλλεται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ισχύς της προηγούμενης παραγράφου του άρθρου αυτού αρχίζει από 1.2.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6 του άρθρου 36 του ν. 2093/1992 προστίθεται εδάφιο, που έχει ως εξής: " Στον Υπουργό Οικονομικών παρέχεται η δυνατότητα να ορίζει με τις αποφάσεις του προηγούμενου εδαφίου ότι η κατασκευή των σημάτων μπορεί να γίνει εντός ή εκτός Ελλάδος χωρίς έλεγχο του εργοστα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ς φόρος τηλεοπτικών διαφημ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ον προβλεπόμενο από τις διατάξεις της παραγράφου 1 του άρθρου 15 του ν. 1326/1983 (ΦΕΚ 19 Α') ειδικό φόρο στις διαφημίσεις, που προβάλλονται από την τηλεόραση, εισπράττουν οι τηλεοπτικές επιχειρήσεις και τον αποδίδουν στο Δημόσιο με δηλώσεις που υποβάλλουν στην αρμόδια Δ.Ο.Υ. μέχρι το τέλος κάθε μήνα, για τα έσοδα από διαφημίσεις του προηγούμενου μήν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ισχύς του άρθρου αυτού αρχίζει την πρώτη του μεθεπόμενου μήνα από τη δημοσίευση του παρόντος στην Εφημερίδα της Κυβερνήσε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αποδοτικά τέλη και εισ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κρα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31 του ν. 1473/198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βολα - Τ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ου Υπουργού Οικονομικών και του κατά περίπτωση αρμόδιου Υπουργού, που δημοσιεύονται στην Εφημερίδα της Κυβερνήσεως, δύναται να επιβάλλονται, αναπροσαρμόζονται, αναπροσδιορίζονται ή αντικαθίστανται παράβολα, τέλη, δικαιώματα και εισφορές οποιασδήποτε μορφής ή ονομασίας ανταποδοτικής γενικά φύσης υπέρ του Δημοσίου ή οποιουδήποτε τρίτου, για τις παρεχόμενες υπηρεσίες είτε από το Δημόσιο είτε από τρίτους, ύστερα από αιτιολογημένη πρόταση του ενδιαφερόμενου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ύψος των ανταποδοτικών τελών, παραβόλων, δικαιωμάτων κ.λπ. του προηγούμενου εδαφίου, που επιβάλλονται για πρώτη φορά, εγκρίνεται προηγουμένως από την Επιτροπή Τιμών και Εισοδ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δεύτερου και τρίτου εδαφίου της παραγράφου 2 του άρθρου 23 του ν.4169/1961 (ΦΕΚ 81 Α' ) καταργούνται από 1ης Ιανουα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αργείται η είσπραξη του ποσοστού σαράντα τοις εκατό (40%) επί του δικαστικού ενσήμου (αγωγόσημο), για εξυπηρέτηση αναγκαστικού δανείου, που είχε επιβληθεί με τις διατάξεις του ν.2749/1922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ΩΔΙΚΑΣ ΒΙΒΛΙΩΝ ΚΑΙ ΣΤΟΙΧΕ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κάτω διατάξεις του προεδρικού διατάγματος 186/1992 τροποποιούνται, αντικαθίστανται και συμπληρών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6 προστίθεται νέα παράγραφος 6,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 επιτηδευματίας της δεύτερης κατηγορίας τηρεί και βιβλίο απογραφών εμπορεύσιμων περιουσιακών στοιχείων, σύμφωνα με τις διατάξεις των άρθρων 27 και 28 του παρόντος Κώδικα. Κατ' εξαίρεση, απαλλάσσεται από την υποχρέωση αυτή, μόνο για την απογραφή της 31ης Δεκεμβρίου 1994, ο επιτηδευματίας που τα ακαθάριστα έσοδά του δεν θα υπερβούν το ποσό των 8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τίτλος του άρθρου 8 διαφοροποιείται και συμπληρώ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Βιβλίο αποθήκης, παραγωγής-κοστολογ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άγραφο 4 του άρθρου 8 η φράση "είδη συσκευασίας" αντικαθίσταται με τη φράση "υλικά συσκευ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ου άρθρου 8 προστίθεται νέα παράγραφος 12,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Ο επιτηδευματίας ο υπόχρεος στην τήρηση βιβλίου αποθήκης, σύμφωνα με τα οριζόμενα στις παραγράφους 4 και 5 του άρθρου αυτού, τηρεί για τα ίδια προϊόντα θεωρημένο εξωλογιστικό βιβλίο παραγωγής-κοστολογίου, με ιδιαίτερη μερίδα κατ' είδος στην οπο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υγκεντρώνονται το βραδύτερο εντός της προθεσμίας σύνταξης του ισολογισμού: α) Οι εντός της διαχειριστικής περιόδου που έληξε ποσότητες πρώτων υλών, που αναλώθηκαν για την παραγωγή έτοιμου προϊόντος, καθώς και οι βοηθητικές ύλες και υλικά συσκευασίας, όταν γι' αυτά τηρείται βιβλίο αποθήκης, σε μερίδες κατ’ είδος και β) Οι ποσότητες έτοιμου προϊόντος που παρήχθησαν μέσα στην ίδια διαχειριστικ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γράφονται πριν από την έναρξη της παραγωγής, οι τεχνικές προδιαγραφές του προϊόντος. Σε περίπτωση μεταβολής των τεχνικών προδιαγραφών, αυτή αναγράφεται πριν την έναρξη της παραγωγής, με βάση την μεταβολή αυτή.  Οι τεχνικές προδιαγραφές περιλαμβάνουν, πλην των άλλων τεχνικών δεδομένων, την για κάθε μονάδα παραγόμενου έτοιμου προϊόντος απαιτούμενη ποσότητα πρώτων υλών, καθώς και βοηθητικών υλών και υλικών συσκευασίας, όταν γι' αυτά τηρείται βιβλίο αποθήκης, σε μερίδες κατ' είδος, καθώς και την προϋπολογιζόμενη φύρα παρ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σδιορίζεται για το έτοιμο προϊόν, το βραδύτερο εντός της προθεσμίας σύνταξης του ισολογισμού, το εργοστασιακό κόστος (κόστος παρ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ργοστασιακό κόστος καθορίζεται από τον επιτηδευματία, βάσει κανόνων που ακολουθούνται πά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κατάστημα στο οποίο τηρούνται βιβλία, από τα οποία εξάγεται αυτοτελές λογιστικό αποτέλεσμα, τηρεί ίδιο βιβλίο παραγωγής-κοστολογίου, σύμφωνα με όσα ορίζονται στην παράγραφο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τηρούνται, υποχρεωτικά ή προαιρετικά, οι λογαριασμοί της ομάδας 9, σύμφωνα με τα οριζόμενα στις διατάξεις του π.δ. 1123/1980 (ΦΕΚ 283 Α'),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τέλος του πρώτου εδαφίου της παραγράφου 1 του άρθρου 10 προστίθεται νέ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βιβλίο ποσοτικής παραλαβής, κατά τις διατάξεις του προηγούμενου εδαφίου τηρείται και από τους επισκευαστές ηλεκτρικών και ηλεκτρονικών συσκευών όταν παραλαμβάνουν στην επαγγελματική τους εγκατάσταση αγαθά για επισκευή που δεν συνοδεύονται με στοιχείο διακίνησης που προβλέπεται από τον Κώδικα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αγράφου 5 του άρθρου 10 προστίθενται νέες περιπτώσεις ιγ', ιδ', ιε' και ιστ',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γ. Ο επιτηδευματίας που διατηρεί συνεργείο επισκευής και συντήρησης σκαφών θαλάσσης τηρεί βιβλίο εισερχομένων, στο οποίο καταχωρεί για κάθε σκάφος την χρονολογία εισόδου και εξόδου, το ονοματεπώνυμο ή την επωνυμία και τη διεύθυνση του κατόχου, καθώς και τον αριθμό νηολόγησης του σκάφους και, εφόσον δεν υπάρχει τέτοιος αριθμός, το όνομα του 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Ο φυσιοθεραπευτής για τους πελάτες που τον επισκέπτονται στην επαγγελματική του εγκατάσταση τηρεί βιβλίο πελατών, στο οποίο καταχωρεί το ονοματεπώνυμο και τη διεύθυνση του πελάτη, το είδος της υπηρεσίας που του παρέχει, τη χρονολογία της επίσκεψης και όταν εκδοθεί η απόδειξη παροχής υπηρεσιών τον αριθμό αυτής. Επί διαρκούς παροχής υπηρεσίας καταχωρεί το ονοματεπώνυμο, τη διεύθυνση του πελάτη, το συμφωνούμενο ποσό, τη χρονολογία έναρξης και διακοπής της παροχ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ο φυσιοθεραπευτής που έχει συμβληθεί με το Δημόσιο και με λοιπά ασφαλιστικά ταμεία (ΙΚΑ, ΤΕΒΕ κ.λπ.) και δεν λαμβάνει ιδιαίτερη αμοιβή κατά επίσκεψη από τους πελάτες ασφαλισμένους των ταμείων αυτών, μπορεί να μην καταχωρεί τα στοιχεία του πελάτη αυτού στο βιβλίο επίσκεψης ασθε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ε. Ο κατασκευαστής προκατασκευασμένων οικιών τηρεί βιβλίο παραγγελιών, στο οποίο για κάθε παραγγελία καταχωρεί το ονοματεπώνυμο ή την επωνυμία και τη διεύθυνση του πελάτη, το παραγγελόμενο είδος, την αξία που συμφωνείται και τον αριθμό του τιμολογίου ή της απόδειξης πώλησης, κατά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Ο εκμεταλλευτής χώρου στάθμευσης σκαφών θαλάσσης τηρεί βιβλίο στάθμευσης, στο οποίο καταχωρεί για κάθε σκάφος θαλάσσης την ημερομηνία εισόδου και εξόδου του, καθώς και τον αριθμό νηολόγησης του σκάφους, και όταν δεν υπάρχει τέτοιος αριθμός το όνομα του σκάφους. Επί μηνιαίας ή διαρκούς μίσθωσης καταχωρείται ο αριθμός νηολόγησης του σκάφους η χρονολογία έναρξης και λήξης της μίσθωσης και το ποσό που συμφων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πρώτο εδάφιο της παραγράφου 11 του άρθρου 64 του ν.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 γιατρός υποχρεούται στο ιατρείο του να τηρεί βιβλίο επίσκεψης ασθενών θεωρημένο από την αρμόδια φορολογική αρχή, στο οποίο καταχωρείται χωριστά για κάθε ασθενή το ονοματεπώνυμο αυτού, η χρονολογία επίσκεψης και η διεύθυν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δεύτερο και τρίτο εδάφιο (πρόταση) της παραγράφου 2 του άρθρου 12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βάση τα δεδομένα της κατάστασης αυτής εκδίδεται το τιμολόγιο το αργότερο μέχρι τη δέκατη ημέρα του επόμενου μήνα με ημερομηνία έκδοσης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α δεδομένα αυτής προκύπτουν από τα πρόσθετα βιβλία του άρθρου 10 του Κώδικα αυτού ή όταν το τιμολόγιο που εκδίδεται περιέχει αναλυτικά όλα τα δεδομένα που απαιτούνται από τις κατ' ιδίαν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πρώτο εδάφιο της παραγράφου 1 του άρθρου 13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αποδείξεις λιανικής πώλησης ή παροχής υπηρεσιών αξίας άνω των δέκα χιλιάδων (10.000) δραχμών αναγράφεται και το ονοματεπώνυμο του αγοραστή, όταν αφορούν πώληση αγαθών ή παροχή υπηρεσιών εκπιπτόμενη στη φορολογία εισοδήματος. Στις αποδείξεις αυτές όταν εκδίδονται με τη χρήση φορολογικής ταμειακής μηχανής (φ.τ.μ.) το ονοματεπώνυμο αναγράφεται στο πίσω μέρος αυτών, θέτοντας ο πωλητής επιτηδευματίας και τη σφραγίδ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ρώτο εδάφιο της παραγράφου 2 και το πρώτο εδάφιο (πρόταση) της παραγράφου 3 του άρθρου 13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ην απόδειξη λιανικής πώλησης ή παροχής υπηρεσιών αναγράφεται κατά συντελεστή Φ.Π.Α. και η αξία της πώλησης ή το ποσό της αμοιβής, καθώς και το είδος των παρεχόμενων υπηρεσιών επί των αποδείξεων παροχής υπηρεσιών που εκδίδουν όσοι τηρούν πρόσθετα βιβλία της παραγράφου 5 του άρθρου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ης παραγράφου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ο τέλος της παραγράφου 4 του άρθρου 13 προστίθεται νέ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τά το άρθρο 13 προστίθεται νέο άρθρο 13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κμεταλλευτές τουριστικών λεωφορείων υποχρεούνται να εκδίδουν τριπλότυπο δελτίο κίνησης σε κινητά φύλλα, πριν την εκκίνηση του λεωφορείου για κάθε μεταφορά προσώπων για ίδιο λογαριασμό ή για λογαριασμό τρί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δελτίο αυτό αναγράφονται η χρονολογία, η ώρα, ο τόπος εκκίνησης, ο αριθμός κυκλοφορίας του αυτοκινήτου, ο τόπος προορισμού, ο συνολικός αριθμός των ατόμων και κάθε μεταβολή που γίνεται κατά τη διάρκεια της διαδρομής, τα πλήρη στοιχεία του προσώπου για λογαριασμό του οποίου ενεργείται η μεταφορά, και, μόνο όταν πρόκειται για εκδρομή, η χρονική διάρκεια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ελτίο αυτό φέρεται επί του αυτοκινήτου, μετά δε την ολοκλήρωση της μεταφοράς το πρώτο αντίτυπο παραδίδεται στο πρόσωπο για λογαριασμό του οποίου διενεργήθηκε η μεταφορά. Το δεύτερο αντίτυπο αποστέλλεται στο χρόνο των συγκεντρωτικών καταστάσεων στη Δ.Ο.Υ. του αντισυμβαλλόμενου, εφόσον είναι επιτηδευμ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το δελτίο κίνησης δεν απαιτείται να εκδίδεται στις περιπτώσεις που παραδίδονται στους επιβάτες, κατά την εκκίνηση του τουριστικού λεωφορείου, θεωρημένες αποδείξεις παροχής υπηρεσιών, καθώς και στις περιπτώσεις μεταφοράς προσωπικού επιχειρήσεων ή μαθητών σχολείων, εφόσον επί του τουριστικού λεωφορείου φέρεται θεωρημένο από την αρμόδια Δ.Ο.Υ. συμφωνητικό μετ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που παρέχονται υπηρεσίες από τους εκμεταλλευτές τουριστικών ή ταξιδιωτικών γραφείων σε άτομα που έχουν προμηθευτεί δελτία συμμετοχής σε εκδρομή ή περιήγηση από τρίτους (τουρ-λίντερς, υπαλλήλους ξενοδοχείων κ.α.), για λογαριασμό τουριστικού ή ταξιδιωτικού γραφείου, μπορεί να μην εκδίδονται από τον εκμεταλλευτή του γραφείου αυτού οι αποδείξεις παροχής υπηρεσιών που ορίζονται από τον Κ.Β.Σ., με την προϋπόθεση ότι εκδίδεται απόδειξη παροχής υπηρεσιών για το σύνολο των δελτίων συμμετοχής της κάθε εκδρομής, τα οποία διαφυλάσσονται ως φορολογ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δεύτερο εδάφιο (πρόταση) του άρθρου 1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ί της απόδειξης αυτής μπορεί να εκδίδεται άλλο στοιχείο αξίας του Κ.Β.Σ., εφόσον κατά την έκδοσή τους αναγράφεται η ένδειξη "απόδειξη αυτοπαρά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τέλος της παραγράφου 10 του άρθρου 17 προστίθενται νέες περιπτώσεις ιστ', ιζ', ιη', ιθ',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Του βιβλίου εισερχομένων, της περίπτωσης ιγ' της παραγράφου 5 του άρθρου 10, με την είσοδο και έξοδο του 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ζ. Του βιβλίου πελατών, της περίπτωσης ιδ' της παραγράφου 5 του άρθρου 10, με την έναρξη της παροχ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η. Του βιβλίου παραγγελιών της περίπτωσης ιε' της παραγράφου 5 του άρθρου 10, με τη λήψη της παραγγελ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θ. Του βιβλίου στάθμευσης σκαφών, της περίπτωσης ιστ' της παραγράφου 5 του άρθρου 10, με την είσοδο και την έξοδο του σκ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πρώτο εδάφιο της περίπτωσης β' της παραγράφου 5 του άρθρου 17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ν υπόχρεο τήρησης βιβλίων τρίτης κατηγορίας, όταν στο υποκατάστημα τηρούνται βιβλία από τα οποία εξάγεται αυτοτελές λογιστικό αποτέλεσμα εντός της προθεσμίας σύνταξης του ισολογισμού, όταν στο υποκατάστημα τηρούνται βιβλία από τα οποία δεν εξάγεται αυτοτελές λογιστικό αποτέλεσμα εντός των πρώτων είκοσι (20) ημερών του επόμενου μήνα εκείνου που αφορούν οι πράξεις ή οι συναλλαγές και επί μηχανογραφικής τήρησης των βιβλίων του κεντρικού εντός των πρώτων δέκα πέντε (15) ημερών του 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υποπεριπτώσεις γ' και δ' της περίπτωσης Β της παραγράφου 1 του άρθρου 19 αντικαθίστανται και προστίθενται νέες περιπτώσεις ε' και στ',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τιμολόγιο που εκδίδεται για αγορά αγαθών, όταν δεν έχει προηγηθεί η έκδοση άλλου θεωρημένου στοιχείου για την ίδια συναλλαγή, καθώς και το τιμολόγιο για την παροχή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ην απόδειξη παροχής υπηρεσιών και την απόδειξη λιανικής πώλησης όταν δεν εκδίδεται με τη χρήση φορολογικής ταμειακής μηχανής. Δεν υπόκεινται σε θεώρηση τα εισιτήρια επιχειρήσεων μεταφοράς προσώπων με λεωφορεία, σιδηρόδρομους και αεροπλάνα, όταν εκτελούν συγκοινωνίες, καθώς και τα εισιτήρια πλοίων, εφόσον φορολογούνται κατ' ειδικό τρόπο και απαλλάσσονται του Φ.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ην απόδειξη ποσοτικής παραλαβής αγροτικώ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Τα δελτία κίνησης τουριστικών λεωφορ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 πρώτο εδάφιο της παραγράφου 1 του άρθρου 20 αντικαθίσταται, η περίπτωση γ' της παραγράφου 6 του ίδιου άρθρου καταργείται και η περίπτωση δ' αναριθμείται σε γ',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επιτηδευματίας και τα πρόσωπα των παραγράφων 3 και 4 του άρθρου 2 του Κώδικα αυτού υποβάλλουν μέχρι την εικοστή πέμπτη (25η) Μαΐου κάθε χρόνου στην αρμόδια Δ.Ο.Υ. ή στο Κέντρο Πληροφορικής του Υπουργείου Οικονομικών (ΚΕ.Π.Υ.Ο.), για μηχανογραφική επεξεργασία και διασταύρωση πληροφοριών, τριπλότυπες καταστάσεις με τις συναλλαγές που πραγματοποίησαν κατά το προηγούμενο ημερολογιακό έτος,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 καθώς και για τα διανεμόμενα κέρδη αμοιβαίων κεφαλαίων. Για τα μερίσματα που καταβάλλει ή πιστώνει η ανώνυμη εταιρεία, οι πιο πάνω καταστάσεις υποβάλλονται εντός τριών (3) μηνών από την έγκριση του ισολογισμο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δεν συμπεριλαμβάνονται στις καταστάσεις αυτές συναλλαγές, εφόσον η αξία ενός εκάστου στοιχείου που έχει εκδοθεί γι' αυτές δεν υπερβαίνει τις δέκα πέντε χιλιάδες (1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Στο τέλος της παραγράφου 2 του άρθρου 24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βιβλίο αποθήκης, όταν τηρούνται καταστάσεις βιβλίου αποθήκης, καθώς και τα αναλυτικά καθολικά μπορεί να μην εκτυπώνονται στο τέλος της χρήσης, εφόσον τα δεδομένα τους φυλάσσονται σε ηλεκτρομαγνητικά μέσα αποθήκευσης και υπάρχει δυνατότητα εκτύπωσης αυτών, εντός τριών (3) ημερών, όταν ζητηθεί από το φορολογικό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Η περίπτωση β' της παραγράφου 4 του άρθρου 2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νημερώνει το ημερολόγιο ταμειακών και συμψηφιστικών πράξεων μέσα στην προθεσμία της παραγράφου 2 του άρθρου 17 του Κώδικα αυτού και εκτυπώνει αυτό ή το φύλλο ανάλυσης και ελέγχου εντός του πρώτου δεκαπενθημέρου του 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Tο πρώτο εδάφιο της παραγράφου 5 του άρθρου 2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περίπτωση που ο επιτηδευματίας διαθέτει κεντρική μονάδα (Η/Υ), με την οποία παρακολουθεί τα λογιστικά στοιχεία όλων των επαγγελματικών εγκαταστάσεων, μπορεί, μετά από προηγούμενη γνωστοποίηση στον προϊστάμενο της Δ.Ο.Υ. της έδρας του, να εκτυπώνει μέχρι το τέλος του επόμενου μήνα στη μονάδα αυτή τα λογιστικά βιβλία και το βιβλίο αποθήκης κάθε επαγγελματικής εγκατάστασης, όταν η μεταβίβαση των εγγραφών από τις επαγγελματικές εγκαταστάσεις γίνεται είτε με απευθείας σύνδεση, είτε με άλλα ηλεκτρονικά μέσα, στις προβλεπόμενες προθεσ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Στο τέλος της παραγράφου 1 του άρθρου 25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έκταση της δυνατότητας της εκτύπωσης και άλλου θεωρημένου βιβλίου ή κατάστασης από το ίδιο θεωρημένο μηχανογραφικό χαρτί επιτρέπεται, εφόσον πριν από την εκτύπωση του νέου βιβλίου ή κατάστασης δηλωθεί αυτό εγγράφως στον προϊστάμενο της αρμόδιας Δ.Ο.Υ. που θεώρησε το μηχανογραφικό χαρτ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πρώτο εδάφιο και το δεύτερο εδάφιο της παραγράφου 3 του άρθρου 29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ισολογισμός και ο λογαριασμός αποτελεσμάτων χρήσης της επιχείρησης, της οποίας τα ακαθάριστα έσοδα υπερβαίνουν το ποσό των εκατόν ογδόντα εκατομμυρίων (180.000.000) δραχμών υπογράφονται και από τον προϊστάμενο του λογιστηρίου της ή τον υπεύθυνο κατάρτισης του ισολογισμού και του λογαριασμού αποτελεσμάτων χρήσης, ο οποίος πρέπει να έχει: α) άδεια άσκησης οικονομολογικού επαγγέλματος από το Οικονομικό Επιμελητήριο Ελλάδας, σύμφωνα με τις διατάξεις του άρθρου 2 του π.δ. 475/1991 (ΦΕΚ 176 Α' ), ή πτυχίο του τμήματος Δημόσιας Διοίκησης του Πάντειου Πανεπιστημίου Κοινωνικών και Πολιτικών Επιστημών και εγγραφή στο Οικονομικό Επιμελητήριο Ελλάδας, σύμφωνα με τις εκάστοτε διατάξεις για την άσκηση του οικονομολογικού επαγγέλματος ή πτυχίο του τμήματος Λογιστικής της Σχολής Διοίκησης και Οικονομίας των Τεχνολογικών Εκπαιδευτικών Ιδρυμάτων (Τ.Ε.Ι.) και άδεια για υπογραφή ισολογισμού και λογαριασμού αποτελεσμάτων χρήσης από το Οικονομικό Επιμελητήριο Ελλάδας και β) πενταετή τουλάχιστον συναφή προϋπηρεσία από τη λήψη του πτυχίου σε λογιστικό - οικονομικό κλάδο του δημόσιου ή του ιδιωτικού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τα ετήσια ακαθάριστα έσοδα είναι από εκατόν ογδόντα εκατομμύρια (180.000.000) δραχμές μέχρι τριακόσια πενήντα εκατομμύρια (350.000.000) δραχμές, μπορεί τον ισολογισμό και το λογαριασμό αποτελεσμάτων χρήσης να τον υπογράφει ο προϊστάμενος του λογιστηρίου, που έχει πτυχίο των τμημάτων Εμπορίας και Διαφήμισης, Διοίκησης Επιχειρήσεων και Τουριστικών επιχειρήσεων της Σχολής Διοίκησης και Οικονομίας των Τ.Ε.Ι. και τουλάχιστον δεκαετή προϋπηρεσία, όπως αυτή καθορίζεται στο προηγούμενο εδάφιο και άδεια για υπογραφή ισολογισμού και λογαριασμού αποτελεσμάτων χρήσης από το Οικονομικό Επιμελητήριο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Η περίπτωση α' της παραγράφου 3 του άρθρου 3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εν τηρεί ή δεν διαφυλάσσει το ή τα ημερολόγια, όπου καταχωρούνται πρωτογενώς οι συναλλαγές, το γενικό καθολικό, το βιβλίο αποθήκης, το βιβλίο παραγωγής-κοστολογίου, το βιβλίο τεχνικών προδιαγραφών, το βιβλίο απογραφών, καθώς και τα πρόσθετα βιβλία που ορίζονται από την παράγραφο 1 του άρθρου 10 του Κώδικ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Στην παράγραφο 4 του άρθρου 30, μετά την περίπτωση γ' προστίθενται νέες περιπτώσεις δ' και 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εν εμφανίζει την πραγματική κατάσταση της επιχείρη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Δεν τηρεί ή δεν διαφυλάσσει τα πρόσθετα βιβλία της παραγράφου 5 του άρθρου 10 του παρόντος Κώδικα και της παραγράφου 11 του άρθρου 64 του ν.2065/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Το πέμπτο εδάφιο της παραγράφου 5 του άρθρου 3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έδρα κάθε Διεύθυνσης Επιθεώρησης και Συντονισμού Δ.Ο.Υ. συνιστάται τριμελής Επιτροπή αποτελούμενη από: α) τον Προϊστάμενο της Διεύθυνσης Επιθεώρησης και Συντονισμού Δ.Ο.Υ. ως πρόεδρο, αναπληρούμενο από το νόμιμο αναπληρωτή του, β) έναν Επιθεωρητή Δημόσιων Οικονομικών Υπηρεσιών που εποπτεύει Δ.Ο.Υ., η οποία βρίσκεται μέσα στην ίδια περιφέρεια διοικήσεως ή από το νόμιμο αναπληρωτή του και γ) έναν εκπρόσωπο του Εμπορικού και Βιομηχανικού Επιμελητηρίου της πόλης όπου εδρεύει η Διεύθυνση Επιθεώρησης και Συντονισμού Δ.Ο.Υ., που ορίζεται με τον αναπληρωτή του α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Το όγδοο και ένατο εδάφιο της παραγράφου 5 του άρθρου 30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Στην παράγραφο 7 του άρθρου 30 μετά τη φράση "αθροιστικά λάθη" προστίθεται πρόταση, ως εξής: "Δεν τηρεί ή δεν διαφυλάσσει τα πρόσθετα βιβλία της παραγράφου 5 του άρθρου 10 του παρόντος Κώδικα και της παραγράφου 11 του άρθρου 64 του ν. 2065/1992 (ΦΕΚ 11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Στο άρθρο 32 προστίθεται παράγραφος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Δεν επιβάλλεται πρόστιμο, όταν εκ παραδρομής εκδοθούν φορολογικά στοιχεία χωρίς την τήρηση ενιαίας αρίθμησης με την προϋπόθεση ότι έχουν καταχωρηθεί στα βιβλία εμπρόθεσμα και η παράλειψη αυτή δηλωθεί εγγράφως στην αρμόδια Δ.Ο.Υ. πριν από οποιονδήποτε φορολογικό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ερίπτωση α' της παραγράφου 1 του άρθρου 3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παράλειψη έκδοσης κάθε στοιχείου που ορίζεται από τις διατάξεις του Κώδικ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Το δεύτερο εδάφιο της περίπτωσης ε' της παραγράφου 1 του άρθρου 33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βάσεις των διατάξεων του προηγούμενου καταργούμενου εδαφίου που διαπράχθηκαν από την 1η Ιουλίου 1992 μέχρι τη δημοσίευση του παρόντος νόμου, ανεξάρτητα από το χρόνο διαπίστωσής τους από τις φορολογικές αρχέ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 χρόνο δημοσίευσης του παρόντος νόμου δεν έχουν περαιωθεί οριστικά με διοικητική επίλυση της διαφοράς ή εκκρεμεί η συζήτηση προσφυγής κατ' αυτών ενώπιον του Διοικητικού Πρωτοδικείου, κρίνονται με βάση τις διατάξεις της παραγράφου 1 του άρθρου 32 σε ό,τι αφορά το ποσό του προστίμου που επιβάλλ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ις υποθέσεις που εκκρεμούν ενώπιον των Διοικητικών Πρωτοδικείων, οι ενδιαφερόμενοι μπορούν, με αίτησή τους που υποβάλλεται στον αρμόδιο Προϊστάμενο της Δημόσιας Οικονομικής Υπηρεσίας εντός ανατρεπτικής προθεσμίας τριάντα (30) ημερών από τη δημοσίευση του παρόντος νόμου να ζητήσουν τη διοικητική επίλυση της διαφοράς με βάση τις διατάξεις του προηγούμενου εδαφίου, οπότε καταργείται η σχετική φορολογική δίκη, ακολουθουμένης της διαδικασίας του ν.δ. 4600/1966 (ΦΕΚ 242 Α'). 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Στο τέλος της παραγράφου 8 του άρθρου 36 προστίθενται τρία νέα εδάφι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δεν θεωρούνται βιβλία και στοιχεία στον επιτηδευματία που έχει αντικείμενο εργασιών την παραγωγή ή την εμπορία αγαθών και διατηρεί κοινή επαγγελματική στέγη με άλλο επιτηδευματία που έχει αντικείμενο εργασιών την παραγωγή ή την εμπορία όμοιων αγαθών με αυτόν. Για την εφαρμογή αυτής της διάταξης θεωρείται ότι υπάρχει κοινή επαγγελματική στέγη, ιδίως όταν οι πελάτες των συστεγαζόμενων επιτηδευματιών εξυπηρετούνται από κοινή είσοδο του χώρου του καταστήματος ή ο χώρος αυτός είναι ενιαίος ή επικοινωνεί με εσωτερικές εισόδ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πιτηδευματίας, που κατά τη δημοσίευση του παρόντος νόμου διατηρεί κοινή επαγγελματική στέγη με άλλον επιτηδευματία και εμπίπτει στις διατάξεις των δύο προηγούμενων εδαφίων, υποχρεούται να συμμορφωθεί προς τις διατάξεις αυτές μέχρι την 30ή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Στην παράγραφο 2 του άρθρου 36 προστίθεται νέα περίπτωση 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Να αρνείται τη θεώρηση των βιβλίων και των στοιχείων του παρόντος Κώδικα στον επιτηδευματία εκείνον, που δεν έχει εκπληρώσει τις φορολογικές του υποχρεώσεις, αν ο υπόχρεος επιτηδευματίας που τα προσκομίζει για θεώρηση δεν παράσχει σε αυτόν ασφάλεια. Το ποσό της ασφάλειας μπορεί να ανέλθει μέχρι το ποσό των 20.000.000 δραχμών και παρέχεται είτε με εγγραφή πρώτης υποθήκης σε ακίνητο είτε με εγγυητική επιστολή Τράπεζας. Η παρεχόμενη ασφάλεια ισχύει, με έγκριση του Προϊσταμένου της Δ.Ο.Υ. που την καθόρισε, και για τα υποκαταστήματα του επιτηδευμ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Η περίπτωση Α' της παραγράφου 1 του άρθρου 37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η Διεύθυνση Βιβλίων και Στοιχείων του Υπουργείου Οικονομικών, αποτελούμενη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ν Προϊστάμενο της Διεύθυνσης Βιβλίων και Στοιχείων, ως Πρόεδρο, αναπληρούμενο από το νόμιμο αναπληρωτ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να φοροτεχνικό υπάλληλο με βαθμό Α'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έναν αντιπρόσωπο του Εθνικού Συμβουλίου, Λογιστικής (Ε.ΣΥ.Λ.), με γνώσεις σε θέματα λογιστικής, που ορίζεται με τον αναπληρωτή του απ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έναν καθηγητή ή αναπληρωτή καθηγητή ή επίκουρο καθηγητή ή λέκτορα της λογιστικής Ανώτατου Εκπαιδευτικού Ιδρύματος (Α.Ε.Ι.),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έναν ορκωτό ελεγκτή του Σώματος Ορκωτών Ελεγκτών (Σ.Ο.Ε.), που ορίζεται με τον αναπληρωτή του από τον Υπουργό Οικονομικών, από πίνακα με έξι ορκωτούς ελεγκτές που υποδεικνύονται από το Σ.Ο.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έναν κοινό αντιπρόσωπο των Εμπορικών και Βιομηχανικών Επιμελητηρίων Αθήνας και Πειραιά, που ορίζεται με τον αναπληρωτή του από αυτά ή, σε περίπτωση διαφωνίας,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ένα κοινό αντιπρόσωπο των Επαγγελματικών και Βιοτεχνικών Επιμελητηρίων Αθήνας και Πειραιά, που ορίζεται με τον αναπληρωτή του από αυτά ή, σε περίπτωση διαφωνίας,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ένα αντιπρόσωπο του Οικονομικού Επιμελητηρίου Ελλάδας, με γνώσεις σε θέματα μηχανογράφησης, που ορίζεται με τον αναπληρωτή του απ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έναν αντιπρόσωπο της Πανελλήνιας Ομοσπονδίας Λογιστών, που ορίζεται με τον αναπληρωτή του από αυτή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έναν αναλυτή-προγραμματιστή του ΚΕ.Π.Υ.Ο.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Στο τέλος της περίπτωσης γ' του άρθρου 38 προστίθεται νέα υποπερίπτωση γκ',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κ) Να απαλλάσσει από την τήρηση βιβλίου απογραφών της παραγράφου 6 του άρθρου 6 του παρόντος Κώδικα κατηγορίες επιτηδευματιών σε ολόκληρη τη χώρα ή σε τμήματ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5. Η απόφαση του Υπουργού Οικονομικών 10123858/ 230/ΠΟΛ.1062/ 23.3.1990 (ΦΕΚ 245 Β' ) "περί των στοιχείων που πρέπει να εκδίδονται από τα τουριστικά ή ταξιδιωτικά γραφεία για τις εκδρομές, περιηγήσεις και μεταφορές προσώπων (TRANSFERS) με τουριστικά λεωφορεία" καταργείται από την έναρξη ισχύος της παραγράφου 12 του άρθρου αυτού. Επίσης η απόφαση του Υπουργού Οικονομικών 1115278/842/ΠΟΛ.1292/ 8.9.1993 (ΦΕΚ 728 Β' ) "περί δυνατότητας μη τήρησης βιβλίων του Κ.Β.Σ. ορισμένων κατηγοριών επιτηδευματιών - ρύθμιση θεμάτων διάθεσης εφημερίδων και περιοδικών" καταργείται από 1.1.1995 και μόνο κατά το μέρος της παραγράφου 1 που αναφέρεται στη δυνατότητα μη τήρησης βιβλίων του Κ.Β.Σ. σε ορισμένες κατηγορίες επιτηδευματ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Στο τέλος της περίπτωσης α' της παραγράφου 7 του άρθρου 16 του π.δ. 186/1992 προστίθεται πρόταση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καθώς και τον Α.Φ.Μ. του καταβάλλοντος τα κόμιστ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κρεμείς στην ΥΠ.Ε.Δ.Α. αποφάσεις επιβολής προστ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κκρεμείς, σε οποιοδήποτε στάδιο της διαδικασίας, αποφάσεις επιβολής προστίμων, που εκδόθηκαν μέχρι τις 23 Αυγούστου 1993, από την Υπηρεσία Ελέγχου Διακίνησης Αγαθών (ΥΠ.Ε.Δ.Α.) Αθηνών και τα παραρτήματά της, με βάση τις καταργηθείσες με τις παραγράφους 10 και 11 του άρθρου 21 του ν. 2166/1993 (ΦΕΚ 137 Α' ) διατάξεις του πρώτου εδαφίου της παραγράφου 2 και του δεύτερου και επόμενου εδαφίου της παραγράφου 3 του άρθρου 34 του π.δ. 186/1992, να αποσταλούν από τις παραπάνω υπηρεσίες στις αρμόδιες Δ.Ο.Υ. στις οποίες ανατίθεται η ολοκλήρωση της διαδικασίας περαίω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H'</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ΚΕΦΑΛΑΙ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περιπτώσεις φορολογίας μεταβίβασης  ακινήτων - Απαλλαγή από φόρο για απόκτηση  πρώτ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μεταβίβαση με επαχθή αιτία, κατά την έννοια των διατάξεων του α.ν.1521/1950 (ΦΕΚ 248 Α'), όπως ισχύει, της κυριότητας ακινήτων ή άλλων εμπράγματων σ' αυτό δικαιωμάτων, η οποία πραγματοποιείται μέχρι 31 Δεκεμβρίου 1994 σε εκτέλεση συμβολαιογραφικού προσυμφώνου που καταρτίστηκε μέχρι και την 31 Δεκεμβρίου 1991, ο φόρος μεταβίβασης υπολογί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η φορολογητέα αξία των ακινήτων κατά το χρόνο κατάρτισης του συμβολαιογραφικού προσυμφώνου, όπως αυτή προκύπτει με εφαρμογή του συστήματος αντικειμενικού προσδιορισμού, εφόσον κατά το χρόνο τούτο ίσχυε στην περιοχή των ακινήτων το σύστημα αντικειμενικού προσδιορισμού.  Αν όμως το τίμημα που αναγράφεται στο συμβολαιογραφικό προσύμφωνο είναι μεγαλύτερο από τη φορολογητέα αξία, λαμβάνεται υπόψη το τίμ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η φορολογητέα αξία των ακινήτων κατά το χρόνο της πρώτης εφαρμογής του συστήματος αντικειμενικού προσδιορισμού στην περιοχή που βρίσκονται τα ακίνητα, μειωμένης κατά ποσοστό 5% για κάθε προγενέστερο χρόνο, μέχρι του χρόνου κατάρτισης του συμβολαιογραφικού προσυμφώνου και μέχρι 40% κατ' ανώτατο όριο, της αξίας του χρόνου της πρώτης εφαρμογής του συστήματος, αν κατά το χρόνο κατάρτισης του προσυμφώνου δεν ίσχυε το αντικειμενικό σύστημα στην περιοχή του ακινήτου. Χρονικό διάστημα μέχρι έξι (6) μηνών δεν υπολογίζεται, ενώ μεγαλύτερο τούτου λογίζεται ως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την αξία του χρόνου σύνταξης του συμβολαιογραφικού προσυμφώνου, προκειμένου για ακίνητα που βρίσκονται σε περιοχές στις οποίες μέχρι την έναρξη ισχύος του παρόντος, δεν έχει εφαρμοσθεί το σύστημα αντικειμενικού προσδιορισμού, προσαυξημένης κατά ποσοστό 10% για κάθε έτος και μέχρι 50%, κατά ανώτατο όριο, από την υπογραφή του συμβολαιογραφικού προσυμφώνου μέχρι το χρόνο υπογραφής του οριστικού συμβολαίου. Χρονικό διάστημα μέχρι έξι (6) μηνών δεν υπολογίζεται, ενώ μεγαλύτερο λογίζεται ως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σύνταξη συμβολαίων σε εκτέλεση συμβολαιογραφικών προσυμφώνων της προηγούμενης παραγράφου του παρόντος, δεν απαιτείται το προβλεπόμενο από το άρθρο 26 του ν. 1882/1990 αποδεικτικό ενημερότητας για χρέη προς το Δημόσιο, του πωλ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Tο τρίτο εδάφιο της παραγράφου 6 του άρθρου 2 του ν.1587/1950 (ΦΕΚ 294 Α'), που προστέθηκε με την παράγραφο 1 του άρθρου 15 του ν.1473/1984,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ροηγούμενων εδαφίων δεν εφαρμόζονται για ακίνητα που βρίσκονται σε περιοχές δήμων και κοινοτήτων μέχρι 2.000 κατοίκων, εφόσον οι περιοχές αυτές δεν είναι, στο σύνολό τους ή μερικώς, μέσα σε ζώνη ακτίνας 500 μέτρων από το χειμέριο κύμα. Οι διατάξεις της παραγράφου αυτής εφαρμόζονται και σε κτήση κυριότητας ή άλλου εμπράγματου δικαιώματος σε ακίνητο με χρησικτησία για την οποία έχει εκδοθεί δικαστική απόφαση κατά τη διάταξη της περίπτωσης δ' της παραγράφου 3 του άρθρ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αγράφου 1 του άρθρου 1 του ν.1078/1980 (ΦΕΚ 238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μβάσεις αγοράς εξ ολοκλήρου και κατά πλήρη κυριότητα ακινήτου παρά φυσικού προσώπου, εγγάμου, απαλλάσσονται του φόρου μεταβίβασης, εφόσον ο αγοραστής ή η σύζυγος ή οιονδήποτε εκ των τέκνων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πληροί τις στεγαστικές ανάγκες της οικογένειά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ς ανάγκες, που βρίσκονται σε πόλη με πληθυσμό άνω των 3.000 κατοίκων ή σε τουριστικές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ίπτωση β' του πρώτου εδαφίου της παραγράφου 1 του άρθρου 17 του ν.1591/1986 (ΦΕΚ 50 Α') αντικαθίστα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καίωμα πλήρους κυριότητας επί οικοδομήσιμου οικοπέδου, ως και επί ιδανικού μεριδίου αυτού, στο οποίο αντιστοιχεί εμβαδόν κτίσματος που πληροί τις στεγαστικές τους ανάγκες, που βρίσκεται σε πόλη με πληθυσμό άνω των 3.000 κατοίκων ή σε τουριστικές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ισχύς των διατάξεων του άρθρου 4 του ν. 2120/1993 λήγει την 31.12.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κίνητα δωρούμενα από φυσικά πρόσωπα στο Δημόσιο ή σε Δήμους και Κοινότητες όπως χρησιμοποιηθούν για πολιτιστικούς, μορφωτικούς ή κοινωφελείς σκοπούς απαλλάσσονται αναδρομικώς του φόρου ακίνητης περιουσίας ο οποίος επιβλήθηκε σύμφωνα με τις διατάξεις των άρθρων 19 έως και 35 του ν. 1259/1982, έστω και αν η δωρεά έλαβε χώρα μετά την ισχύ των διατάξεων αυτών. Τυχόν καταβληθέντες φόροι δεν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ΩΝΕΙΑΚΕΣ ΡΥΘΜΙ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αρμόνιση της ελληνικής νομοθεσίας περί  προδρόμων ουσιών προς τις διατάξεις της  οδηγίας 92/109/ΕΟΚ του Συμβουλίου των  Ευρωπαϊκών Κοινοτήτων της 14.12.92 (L 370/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του παρόντος άρθρου νοούνται 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 Καταχωρημένες ή διαβαθμισμένες ουσίες " οι ουσίες που περιλαμβάνονται στο Παράρτημα 1 παρακάτω, καθώς και τα μείγματα που περιέχουν τέτοιες ουσίες. Από την κατηγορία αυτή εξαιρούνται τα φάρμακα ή άλλα παρασκευάσματα που περιέχουν καταχωρημένες ουσίες συνδυασμένες με τέτοιο τρόπο ώστε να μην μπορούν να χρησιμοποιηθούν εύκολα ή να ανακτηθούν με εύχρηστα μέσ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 εμπορία " η διάθεση έναντι πληρωμής ή δωρεάν σε τρίτους των καταχωρημένων ουσιών που παρασκευάζονται ή που τίθενται σε ελεύθερη κυκλοφορία εντός της Κοιν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 επιχειρηματίας " το φυσικό ή νομικό πρόσωπο που συμμετέχει στην παρασκευή, μεταποίηση, εμπόριο ή διανομή καταχωρημένων ουσιών στην Κοινότητα ή ασκεί άλλες συναφείς δραστηριότητες όπως μεσιτεία και αποθήκευση των καταχωρημένων ου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επιχειρηματίας που εμπλέκεται στην εμπορία των καταχωρημένων ουσιών των κατηγοριών 1 και 2 του παραρτήματος 1 θα πρέπει να διασφαλίζει τα παρακάτ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εμπορικά έγγραφα όπως τιμολόγια, παραστατικά, διοικητικά έγγραφα, έγγραφα αποστολής και μεταφοράς πρέπει να περιέχουν τις παρακάτω πληροφο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το όνομα της διαβαθμισμένης ουσίας όπως δίνεται στο παράρτημ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την ποσότητα και το βάρος της διαβαθμισμένης ουσίας και εφόσον συνίσταται σε μείγμα, την ποσότητα και το βάρος του μείγματος καθώς επίσης την ποσότητα και το βάρος ή το ποσοστό της ουσίας που περιέχεται στο μείγ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το ονοματεπώνυμο και τη διεύθυνση του προμηθευτή, του διανομέα και του παραλήπ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υπεύθυνη δήλωση του πελάτη για τις συγκεκριμένες χρήσεις των ου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νωτέρω παράγραφος 2 δεν εφαρμόζεται στις συναλλαγές που αφορούν τις καταχωρημένες ουσίες της κατηγορίας 2 του παραρτήματος 1, όταν οι συγκεκριμένες ποσότητες δεν υπερβαίνουν την ποσότητα που αναγράφεται στο παράρτημα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Oι επιχειρηματίες βεβαιώνονται για την επισήμανση των καταχωρημένων ουσιών των κατηγοριών 1 και 2 στο παράρτημα 1 πριν την εμπορία τους.  Στην επισήμανση θα αναφέρεται η ονομασία των ουσιών όπως αναγράφεται στο παράρτημ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πιχειρηματίες μπορούν εξάλλου να επιθέτουν τις συνήθεις ετικέτε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ι επιχειρηματίες θα τηρούν τα αναγκαία έγγραφα για τις δραστηριότητές τους για περίοδο τριών (3) χρόνων από το τέλος του ημερολογιακού έτους που πραγματοποιήθηκε η πράξη, και θα είναι αμέσως διαθέσιμα για κάθε έλεγχο από τις αρμόδιες αρχ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ασκευή και η εμπορία στην Κοινότητα ουσιών της κατηγορίας 1 του παραρτήματος 1 επιτρέπεται μόνον κατόπιν εγκρίσεως, που θα χορηγείται στον ενδιαφερόμενο, από την τελωνειακή αρχή στην χωρική αρμοδιότητα της οποίας ανήκει η επιχείρ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χορήγηση της έγκρισης θα λαμβάνεται υπόψη η ικανότητα και ακεραιότητα του αιτού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η έγκριση της ανωτέρω παραγράφου μπορεί να ανακληθεί, ανασταλεί ή να μη χορηγηθεί εά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στοιχεία που υποβάλλει ο ενδιαφερόμενος αποδειχθούν ψευδή ή ανακριβ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ενδιαφερόμενος δεν τηρεί τις υποχρεώσεις που προκύπτουν από τις προηγούμενες παραγράφου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υπάρχουν βάσιμοι λόγοι να πιστεύεται ότι η εμπορία ή παρασκευή των ουσιών θα χρησιμοποιηθεί σε παράνομη παρασκευή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πό της ισχύος του παρόντος και μέχρι 31/12/1994 όλοι οι επιχειρηματίες που ήδη παρασκευάζουν ή εμπορεύονται ουσίες της κατηγορίας 1 του παραρτήματος 1 θα πρέπει να απευθύνονται στις αρμόδιες Τελωνειακές Αρχές που ανήκουν χωρικά προκειμένου να λάβουν τη σχετική έγκριση για τη νομιμοποίηση των δραστηριοτή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που θα πρέπει να καταθέτει ο ενδιαφερόμενος για να λάβει την έγκριση θα αναφέρονται σε κοινή απόφαση των Υπουργών Οικονομικών και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πίσης, στην ίδια προθεσμία όλοι οι επιχειρηματίες που παράγουν ή εμπορεύονται ουσίες της κατηγορίας 2 του παραρτήματος 1 θα πρέπει να δηλώσουν στις αρμόδιες Τελωνειακές Αρχές και στις αρμόδιες Χημικές Υπηρεσίες του Γενικού Χημείου του Κράτους τις διευθύνσεις των εγκαταστάσεών τους και να τις ενημερώνουν για κάθε αλλαγή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πιχειρηματίας που κατέχει έγκριση της παραγράφου 6 αυτού του άρθρου μπορεί να παραδώσει τις ουσίες της κατηγορίας 1 του παραρτήματος 1 μόνο στα πρόσωπα που έχουν ειδική άδεια γενική ή μεμονωμένη για την παραλαβή, κατοχή, χρήση ή μεταποίηση των ουσιών αυτών από τον Ε.Ο.Φ..</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τοια πρόσωπα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Άλλος επιχειρηματίας που έχει έγκριση της παραγράφου 6 από την αρμόδια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χειρηματικός φορέας που χρειάζεται τις ουσίες για την παρασκευή φαρμακευτικώ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άτοχος άδειας ασκήσεως επαγγέλματος φαρμακοποι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ιευθυντές εργαστηρίων τα οποία αναπτύσσουν, αποκλειστικά ή κατά κύριο λόγο εκπαιδευτικές δραστηριότητες ή δραστηριότητες επιστημονικής έρευνας και είναι συνδεδεμένα με πανεπιστήμια, νοσοκομεία ή οποιοδήποτε άλλο ίδρ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άθε άλλο πρόσωπο εξουσιοδοτημένο από τον Ε.Ο.Φ. να κατέχει ουσίες για την παρασκευή μη φαρμακευτικών προϊόντων ή για άλλους ειδικούς σκοπ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Εργαστήρια που κατά νόμο έχουν την αρμοδιότητα για το χημικό έλεγχο ναρκωτικών, ψυχοτρόπων και προδρόμων ου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Επί παραβάσεων επιβάλλονται οι ποινές οι προβλεπόμενες από την περίπτωση (ε) της παραγράφου 1 του άρθρου 5 του ν. 1729/1987 (ΦΕΚ 144 Α') και τις σχετικές διατάξεις του Τελωνεια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0. Mε κοινή απόφαση των Υπουργών Οικονομικών και Υγείας, Πρόνοιας και Κοινωνικών Ασφαλίσεων ή άλλων εξουσιοδοτημένων από αυτούς οργάνων, μπορούν να προσθέτονται, αφαιρούνται ή να μεταφέρονται ουσίες από την μία κατηγορία του παραρτήματος 1 στην άλλη, ακολουθώντας τις κοινοτικές και διεθνείς εξελίξεις και να ρυθμίζονται οι διαδικασίες διακίνησης και ελέγχου των ουσιών καθώς επίσης και να καθορίζονται οι λεπτομέρειες των αρμοδιοτήτων των υπηρεσιών Ε.Ο.Φ., για την κατηγορία 1 και Γενικού Χημείου του Κράτους για τις κατηγορίες 2 και 3.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ΑΤΗΓΟΡΙΑ 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άλατα των ουσιών που απαριθμούνται στην κατηγορία αυτή, σε όλες τις περιπτώσεις που η ύπαρξη αυτών των ουσιών είναι δυνα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λατα των ουσιών που απαριθμούνται στην κατηγορία αυτή, σε όλες τις περιπτώσεις που η ύπαρξη αυτών των ουσιών είναι δυνα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άλατα αυτών των ουσιών, σε όλες τις περιπτώσεις που η ύπαρξη αυτών των αλάτων είναι δυνατή.</w:t>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Mετασκευασθέντα παρανόμως αυτοκίνητα  και πρόστιμο εκπρόθεσμης υποβολής δήλωσης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ιπτώσεις μετασκευής ή διασκευής οχημάτων σε επιβατικά ή μικτής μεταφοράς, χωρίς προηγούμενη άδεια της Τελωνειακής Αρχής και χωρίς την προηγούμενη καταβολή του ειδικού φόρου κατανάλωσης, όπως προβλέπεται από τις ισχύουσες κατά περίπτωση διατάξεις, επιβάλλεται επιβάρυνση οριζομένη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α αυτοκίνητα τύπου jeep στο ποσό των 300 δραχμών ανά c/c του κυλινδρισμού του κινητήρα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για τα λοιπά αυτοκίνητα (πλην τύπου jeep) στο ποσό των 200 δρχ. ανά c/c του κυλινδρισμού του κινητήρα, εφόσον τα αυτοκίνητα αυτά επαναφερθούν στην αρχική μορφή που είχαν κατά το χρόνο τελωνισμού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ροηγούμενης παραγράφου εφαρμόζονται και σε εκκρεμείς υποθέσεις στα τελωνεία ή στα ποινικά και διοικητικά δικα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την εφαρμογή των αναφερομένων στην προηγούμενη παράγραφο, ποινική δίωξη που τυχόν ασκήθηκε παύει οριστικά με πράξη του αρμόδιου εισαγγελέα, τα δε αυτοκίνητα αποδίδονται αυτοδίκαια στους δικαιούχ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διατάξεις των παραγράφων 1 και 2 του παρόντος άρθρου ισχύουν μέχρι 30 Ιουνίου 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ερίπτωση δ' της παραγράφου 2 του άρθρου 88 του ν. 2127/1993 (ΦΕΚ 48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δ) Για την εκπρόθεσμη υποβολή της ειδικής δήλωσης της παραγράφου 2 του άρθρου 80, πρόστιμο για κάθε ημέρα καθυστέρηση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μέχρι 1600 κυβικά εκατοστά, χίλιες (1.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από 1601 μέχρι 2000 κυβικά εκατοστά, δύο χιλιάδες πεντακόσιες (2.5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από 2001 και πάνω κυβικά εκατοστά, τρεις χιλιάδες πεντακόσιες (3.5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τιμο αυτό δεν μπορεί να υπερβεί το ύψος των αναλογούντων στο μεταφορικό μέσο φόρ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ισχύς της διάταξης της περίπτωσης στ' της παραγράφου 2 του άρθρου 88 του ν. 2127/1993, ως έχει, αρχίζει από 1 Μαΐ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κίνητα μετοικού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ς παραγράφου 2 του άρθρου 7 και το άρθρο 34 της απόφασης Δ.245/1988 (ΦΕΚ 195 Β') που κυρώθηκε με το ν.1839/1989 (ΦΕΚ 9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ων παραγράφων 2 και 3 του άρθρου 4 της απόφασης Δ. 246/1988 (ΦΕΚ 195 Β') που κυρώθηκε με το ν. 1839/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εγκρίσεις οδήγησης που έχουν χορηγηθεί πριν από την έναρξη εφαρμογής του παρόντος με βάση τις καταργούμενες διατάξεις της προηγούμενης παραγράφου,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άρθρο 18 του ν. 1921/1991 (ΦΕΚ 12 Α'), όπως ισχύει, προστίθεται μετά την παράγραφο 3 νέα παράγραφος 4 και οι παράγραφοι 4, 5 και 6 αναριθμούνται σε 5, 6 και 7,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4. Όταν η αίτηση, προς την αρμόδια τελωνειακή αρχή, υποβάλλεται, από πρόσωπο, εξουσιοδοτημένο για την μεταβίβαση του αυτοκινήτου, τότε η έγκριση χορηγείται, εφόσον προηγουμένως καταβληθεί ποσό ίσο προς το διπλάσιο του ποσού που ορίζεται βάσει των παραγράφων 1 και 2 του άρθρου αυτού και πάντως όχι μικρότερο του ενός (1) εκατομμυρίου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ορισμένων απλών τελωνειακών  παραβάσεων των διατάξεων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ελωνειακές παραβάσεις που χαρακτηρίζονται ως απλές, κατά τις διατάξεις των παραγράφων 1 έως και 10 του άρθρου 9 της απόφασης Δ.245/1988, για αυτοκίνητα που έχουν εισαχθεί με μερική ή ολική απαλλαγή κατά τις διατάξεις του ΚΕΦΑΛΑΙΟΥ Β' ή Η' της ίδιας Απόφασης, καταργούνται εάν δεν έχει εκδοθεί τελεσίδικη δικαστική απόφαση, ή αποφάσεις και πράξεις των τελωνειακών αρχών, περί άρσης της χορηγηθείσης απαλλαγής και βεβαίωσης των δασμοφορολογικών επιβαρύνσεων, για αυτοκίνητα που έχουν εισαχθεί με τις απαλλαγές του ΚΕΦΑΛΑΙΟΥ Β' ή Η' της ανωτέρω απόφασης Δ.245/1988, καταργούνται εάν δεν έχει εκδοθεί τελεσίδικη δικαστική απόφαση, εφόσον προηγουμέν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αβληθεί ολοσχερώς στην αρμόδια τελωνειακή αρχή, ποσό, ίσο με το ήμισυ του συνόλου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δύο (2) εκατομμυρίων δραχμώ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υπόχρεος παραιτηθεί κάθε ενδίκου μέσου για τα αποτελέσματα που επέρχονται από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Ποσά της παραγράφου 2 του άρθρου 9 της απόφασης Δ.245/1988 ή βεβαιωμένα ποσά λόγω άρσης της χορηγηθείσης απαλλαγής, τα οποία τυχόν ήδη έχουν εισπραχθεί μερικώς ή ολικώς, συμψηφίζονται, μέχρι του ποσού της παραγράφου 1 και τα τυχόν επιπλέον εισπραχθέντα ποσά δεν επιστρέφο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κατά την οποία τα ήδη εισπραχθέντα ποσά, υπολείπονται του ποσού που ορίζεται στην παράγραφο 1, καταβάλλεται το υπόλοιπο και στη συνέχεια επέρχονται οι συνέπειες της παραγράφ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ις εκκρεμότητες που ορίζονται στο άρθρ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παύουν να ισχύουν την πρώτη Οκτω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ορισμένων τελωνειακών περί  λαθρεμπορίας παραβάσεων, των διατάξεων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ελωνειακές παραβάσεις που χαρακτηρίζονται ως λαθρεμπορία κατά τις διατάξεις του Τελωνειακού Κώδικα και της παραγράφου 11 του άρθρου 9 της Απόφασης Δ.245/1988, για αυτοκίνητα που έχουν εισαχθεί με μερική ή ολική απαλλαγή κατά τις διατάξεις του ΚΕΦΑΛΑΙΟΥ Β' ή Η' της απόφασης Δ.245/1988, καταργούνται ως προς το διοικητικό μέρος εάν δεν έχει εκδοθεί τελεσίδικη δικαστική απόφαση και ως προς το ποινικό μέρος δεν ασκείται ποινική δίωξη ή η ασκηθείσα καταργείται εάν δεν έχει εκδοθεί οριστική δικαστική απόφαση, εφόσον προηγουμέν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αβληθεί ολοσχερώς στην αρμόδια τελωνειακή αρχή, ποσό, ίσο με το σύνολο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τεσσάρων (4) εκατομμυρίων δραχμώ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υπόχρεος παραιτηθεί κάθε ένδικου μέσου για τα αποτελέσματα που επέρχονται από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ίσπραξη του ποσού που ορίζεται στην προηγούμενη παράγραφο, αίρεται αυτοδικαίως και η τυχόν κατάσχεση του αυτοκινήτου και αποδίδεται αυτό στον κύριο, αν δεν έχει εκποιηθεί ή διατε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κατά την οποία το κατασχεθέν αυτοκίνητο έχει εκποιηθεί ή διατεθεί, λαμβάνεται υπόψη η τιμή εκκίνησης που ορίστηκε στην έκθεση της αρμόδιας υπηρεσίας για την πρώτη δημοπρασία του αυτοκινήτου, η οποία τιμή συμψηφίζεται με απόφαση της αρμόδιας τελωνειακής αρχής και ύστερα από σχετικό αίτημα του κυρίου του αυτοκινήτου, μέχρι του ποσού της παραγράφου 1, το δε τυχόν επιπλέον ποσό δεν αποδίδ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οσά τα οποία τυχόν, ήδη έχουν εισπραχθεί, σε εκτέλεση πράξεων διοικητικών κυρώσεων για τις παραβάσεις της παραγράφου 1, δεν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ης αρμόδιας τελωνειακής αρχής, τα εισπραχθέντα αυτά ποσά συμψηφίζονται μέχρι του ποσού της παραγράφου 1, εάν δεν πραγματοποιείται ή δεν αρκεί ο συμψηφισμός βάσει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περίπτωση κατά την οποία, με τον συμψηφισμό που γίνεται βάσει της παραγράφου 3 ή και της παραγράφου 4, δεν καλύπτεται το ποσό της παραγράφου 1, καταβάλλεται το υπόλοιπο και στη συνέχεια επέρχονται οι συνέπειες της παραγράφ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ην εκκρεμότητα που ορίζεται στο παρόν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ου άρθρου ισχύουν μέχρι της 30 Σεπτ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άρθρο 126α του ν. 1165/1918 (ΦΕΚ 59 Α'), όπως ισχύει, προστίθεται παράγραφος 12, που έχει ως εξής:¶</w:t>
      </w:r>
    </w:p>
    <w:p>
      <w:pPr>
        <w:pStyle w:val="Normal"/>
        <w:jc w:val="both"/>
        <w:rPr/>
      </w:pPr>
      <w:r>
        <w:rPr>
          <w:rFonts w:eastAsia="Times New Roman"/>
        </w:rPr>
        <w:t xml:space="preserve"> </w:t>
      </w:r>
      <w:r>
        <w:rPr>
          <w:rFonts w:eastAsia="MS Mincho;ＭＳ 明朝"/>
        </w:rPr>
        <w:t>"12. Οι διατάξεις των παραγράφων 1 έως και 10 του παρόντος εφαρμόζονται αναλόγως και επί κατασχέσεως μεταφορικών μέσων που χρησιμοποιούνται ως μεταγωγικά μέσα ναρκωτικών ουσιών ή λαθρομεταναστών, καθώς και επί ανευρέσεως μεταφορικών μέσων που έχουν κλαπεί, εφόσον παρέλθει ένα (1) έτος από της ανευρέσεως".¶</w:t>
      </w:r>
    </w:p>
    <w:p>
      <w:pPr>
        <w:pStyle w:val="Normal"/>
        <w:jc w:val="both"/>
        <w:rPr/>
      </w:pPr>
      <w:r>
        <w:rPr>
          <w:rFonts w:eastAsia="Times New Roman"/>
        </w:rPr>
        <w:t xml:space="preserve">  </w:t>
      </w:r>
      <w:r>
        <w:rPr>
          <w:rFonts w:eastAsia="MS Mincho;ＭＳ 明朝"/>
        </w:rPr>
        <w:t>¶ 9. Η διάταξη της προηγούμενης παραγράφου εφαρμόζεται και για οχήματα που έχουν ήδη κατασχεθεί ή ανευρεθεί αφότου συμπλήρωσαν ή θα συμπληρώσουν τις καθοριζόμενες προθεσ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ή μεταχείριση πετρελαίου θέρμανσης που χρησιμοποιήθηκε παράνο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περιπτώσεις που πετρέλαιο εσωτερικής καύσης (DIESEL) που προορίζεται για θέρμανση και το οποίο παραλήφθηκε με το φορολογικό καθεστώς των διατάξεων της παραγράφου 1 του άρθρου 35 του ν. 2093/1992 (ΦΕΚ 181 Α') και του άρθρου 20 του ν. 2127/1993 (ΦΕΚ 48 Α') και δεν χρησιμοποιήθηκε ως πετρέλαιο θέρμανσης κατά την έννοια της παραγράφου 6 του άρθρου 26 του ν. 2166/1993 (ΦΕΚ 137 Α'), οι προβλεπόμενες από την παράγραφο 2 του άρθρου 35 του ν. 2093/1992 κυρώσεις και πρόστιμα,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ροηγούμενης παραγράφου εφαρμόζονται και σε εκκρεμείς υποθέσεις ενώπιον των δικαστη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οινική δίωξη που τυχόν ασκήθηκε, παύει οριστικά με πράξη του αρμόδιου εισαγγελέα εφόσον προσκομισθούν τα οικεία αποδεικτικά στοιχεία καταβολής της σχετικής διαφοράς των φορολογιών μέσα στην παραπάνω προθεσ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οίηση περιουσιακών στοιχείων επιχειρήσεων του άρθρου 9 του ν. 1386/1983 (ΦΕΚ 10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αράγραφο 10 του άρθρου 46α του ν. 1892/1990 (ΦΕΚ 101 Α'), που προστέθηκε με το άρθρο 14 του ν. 2000/1991 (ΦΕΚ 206 Α'), προστίθενται παράγραφοι 6, 7 και 8,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εριουσιακά στοιχεία επιχειρήσεων των άρθρων 9 του ν. 1386/1983 και 46α του ν. 1892/1990, τα οποία είχαν εισαχθεί, πριν από την υπαγωγή των επιχειρήσεων αυτών στις διατάξεις των παραπάνω άρθρων, με το καθεστώς της προσωρινής ατέλειας και για τα οποία έχουν βεβαιωθεί πριν ή μετά την υπαγωγή δασμοί, φόροι, πρόστιμα και κάθε είδους προσαυξήσεις, εκποιούνται ελευθέρως από τους εκκαθαριστές των επιχειρήσεων αυτών κατά τις προβλεπόμενες στα οικεία άρθρα διαδικ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υτή ως άνω ρύθμιση καταλαμβάνει και εμπορεύματα και υλικά συσκευασίας παραδοθέντα με το καθεστώς της προσωρινής ατέλειας και ενεργητικής τελειοποί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εκκαθαριστές των επιχειρήσεων αυτών δεν υπέχουν οποιαδήποτε διοικητική, αστική ή ποινική ευθύνη για τη μη καταβολή των δασμών, προστίμων και προσαυξήσεων προς το Δημόσιο, το οποίο, ως προς τις απαιτήσεις του αυτές, ικανοποιείται από τον πίνακα κατατάξεως που συντάσσει ο εκκαθαριστής, με προνομιακή κατάταξη στην δ' τάξη των προνομίων του άρθρου 975 του Κώδικα Πολιτ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Εκποιήσεις περιουσιακών στοιχείων των επιχειρήσεων αυτών που έχουν συντελεσθεί μέχρι την ισχύ του παρόντος, θεωρούνται, ως προς την προαναφερθείσα αιτία, έγκυρες και ισχυρές και οι τυχόν εκκρεμείς διοικητικές, αστικές ή ποινικές διώξεις κατά των εκκαθαριστών παύουν από της ισχύος του παρόντος. </w:t>
      </w:r>
    </w:p>
    <w:p>
      <w:pPr>
        <w:pStyle w:val="Normal"/>
        <w:jc w:val="both"/>
        <w:rPr>
          <w:rFonts w:eastAsia="MS Mincho;ＭＳ 明朝"/>
        </w:rPr>
      </w:pPr>
      <w:r>
        <w:rPr>
          <w:rFonts w:eastAsia="MS Mincho;ＭＳ 明朝"/>
        </w:rPr>
        <w:t>ΚΕΦΑΛΑΙΟ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ΕΣ ΤΑΙΝΙΕΣ ΠΟΙΟΤΙΚΟΥ ΕΛΕΓΧΟΥ ΚΑΙ ΦΟΡΟΛΟΓΙΑΣ ΑΛΚΟΟΛΗΣ - ΑΛΚΟΟΛΟΥΧΩΝ ΠΟ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Tαινίες ποιοτικού ελέγχου και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προϊόντα του άρθρου 24 του ν. 2127/1993 (ΦΕΚ 48 Α'), που παράγονται στο εσωτερικό της χώρας, προέρχονται από άλλα κράτη μέλη της Ε.Ε. ή εισάγονται από τρίτες χώρες και προορίζονται να καταναλωθούν, σε άμεση συσκευασία λιανικής πώλησης, στο εσωτερικό της χώρας και στα οποία επιβάλλεται ειδικός φόρος κατανάλωσης, επικολλώνται ειδικές ταινίες ποιοτικού ελέγχου και φορολογίας, π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πικόλληση των ταινιών ποιοτικού ελέγχου και φορολογίας, διασφαλίζει τη γνησιότητα του περιεχομένου, καθώς και την καταβολή του ειδικού φόρου κατανάλωσης που αναλογεί στο προϊ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πό την υποχρέωση της παραγράφου 1 του παρόντος άρθρου εξαιρούνται τα προϊόντα που εισάγονται από φυσικά πρόσωπα και προορίζονται για ατομική χρήση, υπό την προϋπόθεση ότι δεν υπερβαίνουν ανά προϊόν τις ποσότητες που έχουν ορισθεί από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Οικονομικών δύνανται να εξαιρούνται ορισμένα προϊόντα από την υποχρέωση επικόλλησης ειδικών ταινιών ποιοτικού ελέγχου και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απόφαση του Υπουργού Οικονομικών καθορίζονται, ο τύπος και οι προδιαγραφές των ειδικών αυτών ταινιών, καθώς και κάθε άλλη αναγκαία λεπτομέρεια εφαρμογή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Γενική Δ/νση Τελωνείων και Ειδικών Φόρων Κατανάλωσης έχει την ευθύνη για την κατασκευή, διαχείριση, διάθεση και τον έλεγχο της ορθής χρησιμοποίησης των ειδικών ται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Για την ορθή επιβολή του ειδικού φόρου κατανάλωσης, το Γενικό Χημείο του Κράτους παρέχει απαραιτήτως στη Γενική Δ/νση Τελωνείων και Ε.Φ.Κ. την αναγκαία τεχνική υποστήριξη στα πλαίσια των αρμοδιοτήτων του για τον ποιοτικό έλεγχο των αλκοολούχω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καίωμα υπέρ Ε.Τ.Ε.Π.Π.Α.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ερίπτωση β' της παραγράφου 5 του άρθρου 26 του ν. 2127/199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ποσοστό δικαιώματος, ελέγχου και εποπτείας υπέρ του, κατά τις διατάξεις του εδαφίου 1, της παραγράφου ΣΤ του άρθρου 28 του Κώδικα Νόμων Φορολογίας Οινοπνεύματος και του άρθρου 94 του ν. 1041/1980 (ΦΕΚ 75 Α'), Ειδικού Ταμείου Ελέγχου Παραγωγής και Ποιότητας Αλκοόλης-Αλκοολούχων Ποτών (Ε.Τ.Ε.Π.Π.Α.Α.), όπως προβλέπεται από το άρθρο 6 παράγραφος 8 του ν. 2093/1992 (ΦΕΚ 181 Α'), καθορίζεται σε τέσσερα τοις εκατό (4%) επί του ειδικού φόρου κατανάλωσης για τα προϊόντα του άρθρου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EΦΑΛΑΙΟ 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ΓΑΝΩΤΙΚΑ ΘΕ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Ειδικού Νομικού Γραφείου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Υπουργείο Οικονομικών συνιστάται Ειδικό Νομικό Γραφείο Φορολογίας, το οποίο αποτελεί Υπηρεσιακή Μονάδα του Νομικού Συμβουλίου του Κράτους, που λειτουργεί σύμφωνα με τις ισχύουσες γι' αυτό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ργανική σύνθεση του Γραφείου αυτού αποτελ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ό ένα (1) αντιπρόεδρο του Ν.Σ.Κ., ως προϊστά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έσσερις (4) νομικούς συμβού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έκα (10) παρέδρου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εκαπέντε (15) δικαστικούς αντιπροσώπ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αρμοδιότητα του Γραφείου αυτού ανήκ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υπεράσπιση όλων των φορολογικών και τελωνειακών υποθέσεων του Δημοσίου ενώπιον του Συμβουλίου της Επικρα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υπεράσπιση όλων των φορολογικών και τελωνειακών υποθέσεων του Δημοσίου ενώπιον των δευτεροβάθμιων διοικητικών δικαστηρίων Αθηνών-Πειραιώς, εφόσον το ποσό του αμφισβητούμενου φόρου ή δασμού υπερβαίνει τις τριακόσιες χιλιάδες (300.000) δραχμές με απόφαση του Υπουργού Οικονομικών, που δημοσιεύεται στην Εφημερίδα της Κυβερνήσεως, μπορεί να αναπροσαρμόζεται το ύψος του ποσού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υπεράσπιση των φορολογικών και τελωνειακών υποθέσεων του Δημοσίου ενώπιον των πρωτοβάθμιων και δευτεροβάθμιων διοικητικών δικαστηρίων Αθηνών-Πειραιώς, εφόσον λόγω της ιδιαίτερης σοβαρότητάς τους, με πράξη του Υπουργού Οικονομικών ανατεθούν στο Γραφείο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νώπιον των ποινικών δικαστηρίων υπεράσπιση των συμφερόντων του Δημοσίου επί υποθέσεων φοροδιαφυγής, λαθρεμπορίας και των συναφών αδικ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γνωμοδότηση επί ερωτημάτων σχετικών με φορολογικές ή τελωνειακές υποθέσεις ή περί της τηρητέας πορείας επί των υποθέ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Η άμεση ενημέρωση του Γραφείου του Υπουργού Οικονομικών, των αρμόδιων Κεντρικών Διευθύνσεων του Υπουργείου, για τις δικαστικές αποφάσεις που εκδίδονται στις υποθέσεις που χειρίσθηκε το Γραφ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Η δημιουργία Τράπεζας Νομικών Πληροφοριών και Τεκμηρίωσης, που να καλύπτει την ελληνική, κοινοτική και διεθνή νομοθεσία, νομολογία και βιβλιογραφία, σε σχέση με το φορολογικό εν γένει δίκ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O Yπουργός Οικονομικών ή ο πρόεδρος του Νομικού Συμβουλίου του Κράτους, μπορεί με πράξη του να αναθέτει την υπεράσπιση φορολογικών, τελωνειακών υποθέσεων, υποθέσεων φοροδιαφυγής, λαθρεμπορίας ή συναφών ποινικών υποθέσεων του Δημοσίου ενώπιον όλων των διοικητικών ή ποινικών δικαστηρίων της χώρας, είτε στο Ειδικό Νομικό Γραφείο Φορολογίας, είτε στα κατά τόπους λειτουργούντα γραφεία νομικών συμβούλων ή δικαστικά γραφεία, είτε στους δικηγόρους του Δημοσίου, οι οποίοι υπηρετούν στις έδρες των δικαστη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όφαση του Υπουργού Οικονομικών, που δημοσιεύεται στην Εφημερίδα της Κυβέρνησης, μπορεί να λειτουργεί στις μεγάλες δημόσιες οικονομικές υπηρεσίες, κλιμάκιο του Γραφείου αυτού. Με την ίδια απόφαση καθορίζεται το νομικό αντικείμενο του κλιμακίου και ρυθμίζεται κάθε αναγκαία λεπτομέρεια για την εκτέλεση του έργου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ον Υπουργό Οικονομικών υποβάλλεται στην αρχή κάθε χρόνου, με ευθύνη του προϊσταμένου του Γραφείου, έκθεση στην οποία περιέχονται ο αριθμός των υποθέσεων που χειρίσθηκε το Γραφείο κατά το προηγούμενο έτος, συνοπτική παράθεση της νομολογίας για το ίδιο έτος επί φορολογικών και τελωνειακών υποθέσεων, τυχόν σχετικές παρατηρήσεις και απόψεις, και ό,τι άλλο, στο πλαίσιο της αρμοδιότητάς του, κρίνεται αναγκαίο για την προάσπιση των συμφερόντ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η στελέχωση του ως άνω Γραφείου οι οργανικές θέσεις του κυρίου προσωπικού του Νομικού Συμβουλίου του Κράτους αυξάνονται κατά τρεις των νομικών συμβούλων, κατά έξι των παρέδρων και κατά δέκα των δικαστικών αντι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ούλιο Δημοσιονομικών Μελ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ΣΥΜΒΟΥΛΙΟ ΔΗΜΟΣΙΟΝΟΜΙΚΩΝ ΜΕΛΕΤΩΝ" το οποίο λειτουργεί ως ανεξάρτητη αρχή και συντίθεται από έντεκα (11) μέλη με οκταετή θητεία από προσωπικότητες της θεωρίας και άσκησης της δημοσιονομικής επιστή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Συμβούλιο Δημοσιονομικών Μελετών έχει ως αντικείμενο τη μελέτη δημοσιονομικών θεμάτων, την υποβολή προτάσεων προς τον Υπουργό Οικονομικών με αντικείμενο την εν γένει δημοσιονομική πολιτική και ιδιαίτερα από πλευράς επισημάνσεως αδυναμιών και λήψεως των κατά περίπτωση αναγκαίων μέτρων, τη συγκριτική μελέτη των φορολογικών συστημάτων και δημοσιονομικών δεδομένων, με σκοπό τον εκσυγχρονισμό του εν γένει υφιστάμενου δημοσιονομικού καθεστώτος της Χώρας μ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στην αρμοδιότητα του Συμβουλίου Δημοσιονομικών Μελετών ανήκει και η παροχή γνωμοδοτήσεων επί σχετικών ερωτημάτων από τον Υπουργό Οικονομικών επί ζητημάτων ακολουθητέας δημοσιονομικής πολιτικής, επίσης δε και η επεξεργασία προτάσεων νόμων ή δημοσιονομικών μέτρων που αποστέλλονται σε αυτό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ν προϋπολογισμό του Συμβουλίου Δημοσιονομικών Μελετών εισηγείται ο Υπουργός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οφάσεις του Υπουργού Οικονομικών καθορίζονται η σύνθεση του Συμβουλίου Δημοσιονομικών Μελετών, ο τρόπος αντικατάστασης των μελών του και όποιο άλλο αναγκαίο μέτρο για τη λειτουργία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Τράπεζας Φορολογικών Δεδ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αυτοτελής Υπηρεσιακή Μονάδα του Υπουργείου Οικονομικών με την ονομασία "ΤΡΑΠΕΖΑ ΦΟΡΟΛΟΓΙΚΩΝ ΔΕΔΟΜΕΝΩΝ", με σκοπό την υποβοήθηση του φορολογικού ελέγχου. Η στελέχωση της Τράπεζας Φορολογικών Δεδομένων γίνεται από ειδικούς στο αντικείμενό της υπαλλήλους του Υπουργείου Οικονομικών. Η Τράπεζα έχει ως αντικείμενο τη συγκέντρωση κάθε χρήσιμης πληροφορίας, η οποία σχετίζεται με τη φοροδοτική ικανότητα των φορολογουμένων, τις φορολογητέες πράξεις τη φοροδιαφυγή και την πάταξη αυτής, τις κάθε είδους παραβάσεις στις οποίες υπέπεσαν οι φορολογούμενοι, και γενικότερα με ό,τι άλλο μπορεί να υποβοηθήσει το φορολογικό έλεγ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τοιχεία αυτά καταχωρούνται και ταξινομούνται σε ηλεκτρονικά αρ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ιν από την έναρξη κάθε φορολογικού ελέγχου το αρμόδιο ελεγκτικό όργανο έχει υποχρέωση να πληροφορείται από την Τράπεζα για όλα τα κατά περίπτωση υπάρχοντα σε αυτόν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χρόνος έναρξης της ισχύος της παρούσας παραγράφου 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ρος διευκόλυνση του έργου της συγκέντρωσης των ανωτέρω στοιχείων και πληροφοριών εκ μέρους της Τράπεζας έχουν ανάλογη εφαρμογή οι διατάξεις της παραγράφου 1 του άρθρου 50 του ν.δ. 3323/19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οφάσεις του Υπουργού Οικονομικών καθορίζονται κατά παρέκκλιση των κειμένων διατάξεων, όλα τα ζητήματα που αφορούν στη στελέχωση, οργάνωση, προμήθεια του μηχανογραφικού εξοπλισμού και λειτουργία της Τράπεζας, καθώς και ό,τι άλλο είναι αναγκαίο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ί γραμματ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θέσεις γενικών γραμματέων Υπουργείων, γενικών γραμματέων προϊσταμένων γενικών γραμματειών, ειδικών γραμματέων και όσων εξομοιούνται με αυτούς, επιτρέπεται, κατά τις κείμενες διατάξεις, ο διορισμός υπαλλήλων και λειτουργών του δημόσιου τομέα, όπως αυτός είχε οριοθετηθεί πριν από την ισχύ του άρθρου 51 παράγραφο 1 του ν. 1892/1990, με τις διατάξεις της παραγράφου 1 του άρθρου 1 του ν. 1256/1982 (ΦΕΚ 55 Α'), ανεξάρτητα από τη σχέση με την οποία υπηρετούν σε αυτόν. Ο χρόνος υπηρεσίας τους που διανύεται στις θέσεις αυτές λογίζεται για όλες τις συνέπειες ως πραγματική υπηρεσία στην οργανική τους θέση. Σε περίπτωση αποχώρησής τους από τις παραπάνω θέσεις επανέρχονται αυτοδικαίως στη θέση που κατείχαν πριν από το διορισμό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η θέση αυτή δεν είναι κενή, θεωρούνται ότι κατέχουν ομοιόβαθμη προσωρινή θέση, που συνιστάται αυτοδικαίως και καταργείται επίσης αυτοδικαίως, όταν αποχωρήσουν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αραγράφου 2 του άρθρου 8 του ν. 1835/1989 (ΦΕΚ 76 Α') εξακολουθούν να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πιτρέπεται η απόσπαση υπαλλήλων και λειτουργών του κατά την παράγραφο 1 του παρόντος άρθρου δημόσιου τομέα στο Δημόσιο και τα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Για την απόσπαση των κατά την προηγούμενη παράγραφο δημόσιου τομέα υπαλλήλων και λειτουργών εφαρμόζονται οι διατάξεις του άρθρου 150 του Υπαλληλικού Κώδικα (π.δ. 611/1977), όπως ισχύουν μετά την αντικατάστασή τους με τις διατάξεις του άρθρου 58 του ν.  1943/1991 (ΦΕΚ 5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ων προηγούμενων παραγράφων ισχύουν αναδρομικά από 13.10.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πό την έναρξη ισχύος του παρόντος άρθρου καταργούνται οι διατάξεις της παραγράφου 1 του άρθρου 8 του ν. 1835/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Κάθε διάταξη που είναι αντίθετη με τις διατάξεις του παρόντος νόμ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ΕΦΑΛΑΙΟ Ι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ΙΠ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οδευτικά στοιχεία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Γενικός Προϋπολογισμός του Κράτους συνοδεύεται απαραιτήτως από προσαρτημένο προϋπολογισμό φορολογικών δαπανών, οι οποίες αφορούν σε ρυθμίσεις ισχύουες κατά το χρόνο κατάθεσής του ή σε ρυθμίσεις που προβλέπεται να ισχύσουν κατά το οικείο οικονομικό έτος από τις οποίες προκαλείται άμεσα ή έμμεσα, απώλεια φορολογικών εσό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ανωτέρω προσαρτημένο προϋπολογισμό παραθέτονται κατά κατηγορία, οι φορολογικές ελεφρύνσεις και η δικαιολογητική τους βάση, η χρονική διάρκεια της ισχύος τους, οι εκτιμήσεις ως προς τον αριθμό των ωφελούμενων προσώπων και το ύψος της προκαλούμενης απώλειας φορολογικών εσόδων και γενικότερα κάθε άλλο στοιχείο που υποβοηθεί την άσκηση του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ου Πρωθυπουργού και του Υπουργού Οικονομικών ρυθμίζεται κάθε τυχόν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τικός φόρος Δωδεκανήσ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βάλλεται, υπέρ των Ο.Τ.Α. Νομού Δωδεκανήσου, φόρος με την ονομασία "Δημοτικός φόρος Δωδεκανήσου", σύμφωνα με τις διατάξ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φόρος επιβάλλεται στα ακαθάριστα έσοδα που πραγματοποιούνται από την άσκηση οικονομικής δραστηριότητας στην περιφέρεια του Νομού Δωδεκανήσου, από κάθε πρόσωπο που θεωρείται ως επιτηδευματίας, σύμφωνα με τις διατάξεις του Κ.Β.Σ. (π.δ. 186/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ς ακαθάριστα έσοδα νοούνται τα ακαθάριστα έσοδα όπως αυτά προσδιορίζονται για την εφαρμογή των διατάξεων τη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φόρος υπολογίζεται με την εφαρμογή συντελεστή επί των ακαθάριστων εσόδων ανάλογα με το ύψος του συντελεστή καθαρού κέρδους που προβλέπεται για την οικονομική δραστηριότητα του επιτηδευματία, σύμφωνα με τον ακόλουθο πίνακα:</w:t>
      </w:r>
    </w:p>
    <w:p>
      <w:pPr>
        <w:pStyle w:val="Normal"/>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t>Όταν ο επιτηδευματίας ασκεί μικτή δραστηριότητα πώλησης αγαθών και παροχής υπηρεσιών, ο φόρος υπολογίζεται ξεχωριστά για κάθε δραστηρ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ο επιτηδευμ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σκεί περισσότερες από μια οικονομικές δραστηριότητες, για τις οποίες προβλέπονται διαφορετικοί συντελεστές καθαρού κέρδους, λαμβάνεται υπόψη ο συντελεστής καθαρού κέρδους της οικονομικής δραστηριότητας στην οποία αντιστοιχούν τα περισσότερα ακαθάριστα 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σκεί οικονομική δραστηριότητα, για την οποία δεν προβλέπεται συντελεστής καθαρού κέρδους, λαμβάνεται υπόψη ο μέσος όρος των συντελεστών καθαρού κέρδους της κατηγορίας στην οποία εντάσσεται η οικονομική δραστηριότητα του επιτηδευμ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υντελεστής καθαρού κέρδους νοείται, κατά περίπτωση, ο μοναδικός συντελεστής καθαρού κέρδους επί των ακαθαρίστων εσόδων ή ο συντελεστής καθαρών αμοιβών, όπως ορίζονται με αποφάσεις του Υπουργού Οικονομικών, ή ο συντελεστής καθαρού κέρδους ή καθαρών αμοιβών που ορίζεται, αντίστοιχα, με τις διατάξεις του άρθρου 36 και 46 του ν.δ. 3323/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αλλάσσονται από το φόρο τα πρόσωπα τα οποία παρέχουν υπηρεσίες κοινής ωφελείας ή επιδιώκουν, σύμφωνα με το καταστατικό τους και στην πραγματικότητα, αποκλειστικά και άμεσα σκοπούς μορφωτικούς φιλανθρωπικούς ή αλληλοβοηθείας και εν γένει σκοπούς μη κερδοσκοπικούς. Απαλλάσσονται και οι αγρότες που δεν έχουν ενταχθεί στο κανονικό καθεστώς Φ.Π.Α..  Επίσης, εξαιρούνται από το φόρο τα ακαθάριστα έσοδα που προέρχονται από : α) αεροπορικές και θαλάσσιες συγκοινωνίες και χερσαίες με λεωφορεία που εξυπηρετούν δημόσιες συγκοινωνιακές ανάγκες, β) πώληση εφημερίδων και περιοδικών και παροχή υπηρεσιών έντυπων και ηλεκτρονικών μέσων ενημέρωσης και γ) πώληση αυτοκινήτων επί των οποίων επιβάλλεται ο ειδικός φόρος του ν. 363/1976 (ΦΕΚ Α' 1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Υπόχρεοι για την καταβολή του φόρου είναι τα πρόσωπα που αναφέρονται στην παράγραφο 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όχρεος στην καταβολή του φόρου οφείλει εντός του επόμενου μήνα από τη λήξη κάθε ημερολογιακού τριμήνου, να υποβάλλει δήλωση απόδοσης του φόρου στο Δήμο που ορίζεται από τις διατάξεις της επό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φόρος αποδίδεται στον κεντρικό Δήμο κάθε νησιού (πρωτεύουσα), ο οποίος ορίζεται και διαχειριστής του φό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στο ίδιο νησί υπάρχουν περισσότεροι από ένας Ο.Τ.Α.  το ποσό του φόρου, κατανέμεται στο μεν διαχειριστή Δήμο, σε ποσοστό πενήντα πέντε (55%) τοις εκατό, στους δε λοιπούς Ο.Τ.Α. σε ποσοστό σαράντα πέντε (45%) τοις εκατό, με πληθυσμιακά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λα τα θέματα που αναφέρονται στην υποβολή και στην επαλήθευση της δήλωσης, στη βεβαίωση και στην είσπραξη του φόρου, περιλαμβανομένων και των αφορώντων στις προσαυξήσεις και πρόστιμα, στην παραγραφή του δικαιώματος των Ο.Τ.Α., στην άσκηση προσφυγών και ενδίκων μέσων και γενικά στη διαδικασία βεβαίωσης του φόρου, διέπονται από τις διατάξεις που ισχύουν κάθε φορά στον Κώδικα Προσόδων Δήμων και Κοιν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κοινές αποφάσεις των Υπουργών Εσωτερικών και Οικονομικών καθορίζεται κάθε διαδικαστικό θέμα και κάθε αναγκαία λεπτομέρεια για την εφαρμογή των διατάξεων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ισχύς των διατάξεων αυτού του άρθρου αρχίζει από 1.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ορήγηση ειδικού επιδόματος στο αδιαβάθμιστο προσωπικό των Ο.Τ.Α.¶</w:t>
      </w:r>
    </w:p>
    <w:p>
      <w:pPr>
        <w:pStyle w:val="Normal"/>
        <w:jc w:val="both"/>
        <w:rPr/>
      </w:pPr>
      <w:r>
        <w:rPr>
          <w:rFonts w:eastAsia="Times New Roman"/>
        </w:rPr>
        <w:t xml:space="preserve"> </w:t>
      </w:r>
      <w:r>
        <w:rPr>
          <w:rFonts w:eastAsia="MS Mincho;ＭＳ 明朝"/>
        </w:rPr>
        <w:t>1. Το ειδικό επίδομα της παραγράφου 8 του άρθρου 41 του ν. 2065/1992 (ΦΕΚ 113 Α') επεκτείνεται από 1 Ιανουαρίου 1993 και στο αδιαβάθμιστο προσωπικό των Κοινοτήτων, δημοτικών και κοινοτικών νομικών προσώπων και συνδέσμων Ο.Τ.Α., με τους αυτούς όρους και προϋποθέσεις.¶</w:t>
      </w:r>
    </w:p>
    <w:p>
      <w:pPr>
        <w:pStyle w:val="Normal"/>
        <w:jc w:val="both"/>
        <w:rPr/>
      </w:pPr>
      <w:r>
        <w:rPr>
          <w:rFonts w:eastAsia="Times New Roman"/>
        </w:rPr>
        <w:t xml:space="preserve"> </w:t>
      </w:r>
      <w:r>
        <w:rPr>
          <w:rFonts w:eastAsia="MS Mincho;ＭＳ 明朝"/>
        </w:rPr>
        <w:t>2. Το ανωτέρω επίδομα καταβάλλεται υποχρεωτικά στους δικαιούχους και πέραν των καταβαλλόμενων αποδοχών του προσωπικού αυτού, που καθορίζονται με τη διαδικασία των διατάξεων του ν. 1188/1981 και του άρθρου 26 παράγραφος 2 του ν. 1832/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χορήγησης στεγαστικών δανείων από το Ταμείο Παρακαταθηκών και Δανείων¶</w:t>
      </w:r>
    </w:p>
    <w:p>
      <w:pPr>
        <w:pStyle w:val="Normal"/>
        <w:jc w:val="both"/>
        <w:rPr/>
      </w:pPr>
      <w:r>
        <w:rPr>
          <w:rFonts w:eastAsia="Times New Roman"/>
        </w:rPr>
        <w:t xml:space="preserve"> </w:t>
      </w:r>
      <w:r>
        <w:rPr>
          <w:rFonts w:eastAsia="MS Mincho;ＭＳ 明朝"/>
        </w:rPr>
        <w:t>1. Για την εξυπηρέτηση και ασφάλεια των χορηγουμένων από το Ταμείο Παρακαταθηκών και Δανείων τοκοχρεωλυτικών δανείων για την απόκτηση πρώτης κατοικίας, προς τους δημοσίους υπαλλήλους, τους συνταξιούχους και τους λοιπούς δικαιουμένους, κατά την κείμενη νομοθεσία, κάθε δανειζόμενος υποχρεούται να εκχωρεί υπέρ του δανειστού:¶</w:t>
      </w:r>
    </w:p>
    <w:p>
      <w:pPr>
        <w:pStyle w:val="Normal"/>
        <w:jc w:val="both"/>
        <w:rPr/>
      </w:pPr>
      <w:r>
        <w:rPr>
          <w:rFonts w:eastAsia="Times New Roman"/>
        </w:rPr>
        <w:t xml:space="preserve"> </w:t>
      </w:r>
      <w:r>
        <w:rPr>
          <w:rFonts w:eastAsia="MS Mincho;ＭＳ 明朝"/>
        </w:rPr>
        <w:t>α) Μέχρι τα 6/10 όλων γενικά των τακτικών μηνιαίων απολαβών του (μισθός, επιδόματα, μηνιαία αναλογία δώρων Χριστουγέννων και Πάσχα, ΔΙΒΕΕΤ, κ.λπ.).¶</w:t>
      </w:r>
    </w:p>
    <w:p>
      <w:pPr>
        <w:pStyle w:val="Normal"/>
        <w:jc w:val="both"/>
        <w:rPr/>
      </w:pPr>
      <w:r>
        <w:rPr>
          <w:rFonts w:eastAsia="Times New Roman"/>
        </w:rPr>
        <w:t xml:space="preserve"> </w:t>
      </w:r>
      <w:r>
        <w:rPr>
          <w:rFonts w:eastAsia="MS Mincho;ＭＳ 明朝"/>
        </w:rPr>
        <w:t>β) Μέχρι τα 6/10 της κανονισθησομένης κυρίας και επικουρικής συντάξεως και όλων γενικά των μερισμάτων και άλλων παροχών που τακτικά λαμβάνουν από τα ασφαλιστικά τους Ταμεία.¶</w:t>
      </w:r>
    </w:p>
    <w:p>
      <w:pPr>
        <w:pStyle w:val="Normal"/>
        <w:jc w:val="both"/>
        <w:rPr/>
      </w:pPr>
      <w:r>
        <w:rPr>
          <w:rFonts w:eastAsia="Times New Roman"/>
        </w:rPr>
        <w:t xml:space="preserve"> </w:t>
      </w:r>
      <w:r>
        <w:rPr>
          <w:rFonts w:eastAsia="MS Mincho;ＭＳ 明朝"/>
        </w:rPr>
        <w:t>γ) Τα 3/4 από το εφάπαξ βοήθημα που χορηγείται σε αυτόν από οποιονδήποτε ασφαλιστικό φορέα ή από την οριζομένη από την εργατική νομοθεσία αποζημίωση λόγω λύσεως της εργασιακής σχέσεως.¶</w:t>
      </w:r>
    </w:p>
    <w:p>
      <w:pPr>
        <w:pStyle w:val="Normal"/>
        <w:jc w:val="both"/>
        <w:rPr/>
      </w:pPr>
      <w:r>
        <w:rPr>
          <w:rFonts w:eastAsia="Times New Roman"/>
        </w:rPr>
        <w:t xml:space="preserve"> </w:t>
      </w:r>
      <w:r>
        <w:rPr>
          <w:rFonts w:eastAsia="MS Mincho;ＭＳ 明朝"/>
        </w:rPr>
        <w:t>2. Οι πιο πάνω εκχωρήσεις είναι ισχυρές καταργουμένης κάθε αντιθέτου γενικής ή ειδικής διατάξεως.¶</w:t>
      </w:r>
    </w:p>
    <w:p>
      <w:pPr>
        <w:pStyle w:val="Normal"/>
        <w:jc w:val="both"/>
        <w:rPr/>
      </w:pPr>
      <w:r>
        <w:rPr>
          <w:rFonts w:eastAsia="Times New Roman"/>
        </w:rPr>
        <w:t xml:space="preserve"> </w:t>
      </w:r>
      <w:r>
        <w:rPr>
          <w:rFonts w:eastAsia="MS Mincho;ＭＳ 明朝"/>
        </w:rPr>
        <w:t>3. Η παρακράτηση από το εφάπαξ και την αποζημίωση γίνεται μόνο αν τα 6/10 της συντάξεως και των μερισμάτων δεν καλύπτουν την τοκοχρεωλυτική δόση.¶</w:t>
      </w:r>
    </w:p>
    <w:p>
      <w:pPr>
        <w:pStyle w:val="Normal"/>
        <w:jc w:val="both"/>
        <w:rPr/>
      </w:pPr>
      <w:r>
        <w:rPr>
          <w:rFonts w:eastAsia="Times New Roman"/>
        </w:rPr>
        <w:t xml:space="preserve"> </w:t>
      </w:r>
      <w:r>
        <w:rPr>
          <w:rFonts w:eastAsia="MS Mincho;ＭＳ 明朝"/>
        </w:rPr>
        <w:t>Δεν παρακρατείται επίσης το εφάπαξ και στις περιπτώσεις της πρόωρης συνταξιοδοτήσεως όταν η έναρξη καταβολής της συντάξεως ορίζεται σε μελλοντικό χρόνο, αν ο δανειζόμενος καταβάλει όλες τις μέχρι την έναρξη καταβολής της συντάξεως τοκοχρεωλυτικές δόσεις και εφόσον τα 6/10 της κανονισθείσας συντάξεως και των μερισμάτων καλύπτουν την τοκοχρεωλυτική δόση.¶</w:t>
      </w:r>
    </w:p>
    <w:p>
      <w:pPr>
        <w:pStyle w:val="Normal"/>
        <w:jc w:val="both"/>
        <w:rPr/>
      </w:pPr>
      <w:r>
        <w:rPr>
          <w:rFonts w:eastAsia="Times New Roman"/>
        </w:rPr>
        <w:t xml:space="preserve"> </w:t>
      </w:r>
      <w:r>
        <w:rPr>
          <w:rFonts w:eastAsia="MS Mincho;ＭＳ 明朝"/>
        </w:rPr>
        <w:t>4. Με απόφαση του Υπουργού Οικονομικών μπορεί να αυξομειώνονται τα πιο πάνω ποσοστά εκχωρήσεως των μισθών, συντάξεων κ.λπ.¶</w:t>
      </w:r>
    </w:p>
    <w:p>
      <w:pPr>
        <w:pStyle w:val="Normal"/>
        <w:jc w:val="both"/>
        <w:rPr/>
      </w:pPr>
      <w:r>
        <w:rPr>
          <w:rFonts w:eastAsia="Times New Roman"/>
        </w:rPr>
        <w:t xml:space="preserve"> </w:t>
      </w:r>
      <w:r>
        <w:rPr>
          <w:rFonts w:eastAsia="MS Mincho;ＭＳ 明朝"/>
        </w:rPr>
        <w:t>5. Η διάρκεια εξοφλήσεως των πιο πάνω δανείων καθορίζεται σε τριάντα (30) έτη.¶</w:t>
      </w:r>
    </w:p>
    <w:p>
      <w:pPr>
        <w:pStyle w:val="Normal"/>
        <w:jc w:val="both"/>
        <w:rPr/>
      </w:pPr>
      <w:r>
        <w:rPr>
          <w:rFonts w:eastAsia="Times New Roman"/>
        </w:rPr>
        <w:t xml:space="preserve"> </w:t>
      </w:r>
      <w:r>
        <w:rPr>
          <w:rFonts w:eastAsia="MS Mincho;ＭＳ 明朝"/>
        </w:rPr>
        <w:t>6. Το Ταμείο Παρακαταθηκών και Δανείων δικαιούται οποτεδήποτε να εγγράψει υποθήκη επί ακινήτων των δανειζομένων προς ασφάλειαν των πάσης φύσεως απαιτήσεών του εκ των χορηγουμένων υπό τούτου στεγαστικών δανείων δυνάμει των δανειστικών ή γενικά των αποδεικτικών των απαιτήσεών του εγγράφων.¶</w:t>
      </w:r>
    </w:p>
    <w:p>
      <w:pPr>
        <w:pStyle w:val="Normal"/>
        <w:jc w:val="both"/>
        <w:rPr/>
      </w:pPr>
      <w:r>
        <w:rPr>
          <w:rFonts w:eastAsia="Times New Roman"/>
        </w:rPr>
        <w:t xml:space="preserve"> </w:t>
      </w:r>
      <w:r>
        <w:rPr>
          <w:rFonts w:eastAsia="MS Mincho;ＭＳ 明朝"/>
        </w:rPr>
        <w:t>Η υποθήκη αυτή απαλλάσσεται από κάθε τέλος και δικαίωμα.¶</w:t>
      </w:r>
    </w:p>
    <w:p>
      <w:pPr>
        <w:pStyle w:val="Normal"/>
        <w:jc w:val="both"/>
        <w:rPr/>
      </w:pPr>
      <w:r>
        <w:rPr>
          <w:rFonts w:eastAsia="Times New Roman"/>
        </w:rPr>
        <w:t xml:space="preserve"> </w:t>
      </w:r>
      <w:r>
        <w:rPr>
          <w:rFonts w:eastAsia="MS Mincho;ＭＳ 明朝"/>
        </w:rPr>
        <w:t>Η εξάλειψη, ο περιορισμός και η διαγραφή των εγγεγραμμένων υπέρ του Ταμείου Παρακαταθηκών και Δανείων υποθηκών, μπορεί να γίνει και χωρίς συμβολαιογραφικό έγγραφο, με απλή μονομερή αίτηση του Ταμείου προς τον οικείο Υποθηκοφύλακα και απαλλάσσεται από κάθε τέλος και δικαίωμα.¶</w:t>
      </w:r>
    </w:p>
    <w:p>
      <w:pPr>
        <w:pStyle w:val="Normal"/>
        <w:jc w:val="both"/>
        <w:rPr/>
      </w:pPr>
      <w:r>
        <w:rPr>
          <w:rFonts w:eastAsia="Times New Roman"/>
        </w:rPr>
        <w:t xml:space="preserve"> </w:t>
      </w:r>
      <w:r>
        <w:rPr>
          <w:rFonts w:eastAsia="MS Mincho;ＭＳ 明朝"/>
        </w:rPr>
        <w:t>Απαλλάσσεται επίσης το Ταμείο από την προβλεπόμενη από το άρθρο 1308 του Α.Κ. κοινοποίηση της περιλήψεως της εγγραφής της υποθήκης.¶</w:t>
      </w:r>
    </w:p>
    <w:p>
      <w:pPr>
        <w:pStyle w:val="Normal"/>
        <w:jc w:val="both"/>
        <w:rPr/>
      </w:pPr>
      <w:r>
        <w:rPr>
          <w:rFonts w:eastAsia="Times New Roman"/>
        </w:rPr>
        <w:t xml:space="preserve"> </w:t>
      </w:r>
      <w:r>
        <w:rPr>
          <w:rFonts w:eastAsia="MS Mincho;ＭＳ 明朝"/>
        </w:rPr>
        <w:t>7. Με απόφαση του Υπουργού Οικονομικών καθορίζεται ο τρόπος και το ύψος της αποζημίωσης των μελών του Δ.Σ. του Ταμείου και των παρισταμένων στο Συμβούλιο (Εισηγητής, Γραμματέας, Προϊστάμενος Γραφείου κ.λπ.) τακτικών και αναπληρωματικών κατά παρέκκλιση των διατάξεων των νόμων 1256/1982 και 1505/1984.¶</w:t>
      </w:r>
    </w:p>
    <w:p>
      <w:pPr>
        <w:pStyle w:val="Normal"/>
        <w:jc w:val="both"/>
        <w:rPr>
          <w:rFonts w:eastAsia="MS Mincho;ＭＳ 明朝"/>
        </w:rPr>
      </w:pPr>
      <w:r>
        <w:rPr>
          <w:rFonts w:eastAsia="MS Mincho;ＭＳ 明朝"/>
        </w:rPr>
        <w:t>Άρθρο 63¶</w:t>
      </w:r>
    </w:p>
    <w:p>
      <w:pPr>
        <w:pStyle w:val="Normal"/>
        <w:jc w:val="both"/>
        <w:rPr>
          <w:rFonts w:eastAsia="MS Mincho;ＭＳ 明朝"/>
        </w:rPr>
      </w:pPr>
      <w:r>
        <w:rPr>
          <w:rFonts w:eastAsia="MS Mincho;ＭＳ 明朝"/>
        </w:rPr>
        <w:t>Τροποποίηση και συμπλήρωση διατάξεων του άρθρου 9 του ν. 1468/1984 (ΦΕΚ Α' 109)¶</w:t>
      </w:r>
    </w:p>
    <w:p>
      <w:pPr>
        <w:pStyle w:val="Normal"/>
        <w:jc w:val="both"/>
        <w:rPr/>
      </w:pPr>
      <w:r>
        <w:rPr>
          <w:rFonts w:eastAsia="Times New Roman"/>
        </w:rPr>
        <w:t xml:space="preserve"> </w:t>
      </w:r>
      <w:r>
        <w:rPr>
          <w:rFonts w:eastAsia="MS Mincho;ＭＳ 明朝"/>
        </w:rPr>
        <w:t>1. Το Ταμείο Παρακαταθηκών και Δανείων έχει όλες ανεξαιρέτως τις ατέλειες, τα δικαστικά, διοικητικά, οικονομικά και δικονομικά προνόμια που παρέχονται στο Δημόσιο.¶</w:t>
      </w:r>
    </w:p>
    <w:p>
      <w:pPr>
        <w:pStyle w:val="Normal"/>
        <w:jc w:val="both"/>
        <w:rPr/>
      </w:pPr>
      <w:r>
        <w:rPr>
          <w:rFonts w:eastAsia="Times New Roman"/>
        </w:rPr>
        <w:t xml:space="preserve"> </w:t>
      </w:r>
      <w:r>
        <w:rPr>
          <w:rFonts w:eastAsia="MS Mincho;ＭＳ 明朝"/>
        </w:rPr>
        <w:t>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ο Ταμείο Παρακαταθηκών και Δανείων.¶</w:t>
      </w:r>
    </w:p>
    <w:p>
      <w:pPr>
        <w:pStyle w:val="Normal"/>
        <w:jc w:val="both"/>
        <w:rPr/>
      </w:pPr>
      <w:r>
        <w:rPr>
          <w:rFonts w:eastAsia="Times New Roman"/>
        </w:rPr>
        <w:t xml:space="preserve"> </w:t>
      </w:r>
      <w:r>
        <w:rPr>
          <w:rFonts w:eastAsia="MS Mincho;ＭＳ 明朝"/>
        </w:rPr>
        <w:t>Για την είσπραξη των απαιτήσεών του και γενικά των εσόδων του εφαρμόζονται οι διατάξεις του Κώδικα Είσπραξης Δημοσίων Εσόδων.¶</w:t>
      </w:r>
    </w:p>
    <w:p>
      <w:pPr>
        <w:pStyle w:val="Normal"/>
        <w:jc w:val="both"/>
        <w:rPr/>
      </w:pPr>
      <w:r>
        <w:rPr>
          <w:rFonts w:eastAsia="Times New Roman"/>
        </w:rPr>
        <w:t xml:space="preserve"> </w:t>
      </w:r>
      <w:r>
        <w:rPr>
          <w:rFonts w:eastAsia="MS Mincho;ＭＳ 明朝"/>
        </w:rPr>
        <w:t>2. Μέχρι την έναρξη ισχύος του καταστατικού του Ταμείου, μπορεί το Διοικητικό Συμβούλιο του Ταμείου να συστήσει στην Κεντρική Υπηρεσία και τα Υποκαταστήματα Ταμειακή Υπηρεσία για την είσπραξη των απαιτήσεων και γενικά των εσόδων του. Νόμιμο τίτλο στην περίπτωση αυτή αποτελεί η πράξη του Διοικητικού Συμβουλίου ή του αρμοδίού εξουσιοδοτημένου Διευθυντή. Οι εισπράξεις του Ταμείου στις περιοχές που δεν λειτουργούν Υποκαταστήματα γίνονται από τα Δημόσια Ταμεία, σύμφωνα με τις διατάξεις του Κώδικα Είσπραξης Δημοσίων Εσόδων.¶</w:t>
      </w:r>
    </w:p>
    <w:p>
      <w:pPr>
        <w:pStyle w:val="Normal"/>
        <w:jc w:val="both"/>
        <w:rPr/>
      </w:pPr>
      <w:r>
        <w:rPr>
          <w:rFonts w:eastAsia="Times New Roman"/>
        </w:rPr>
        <w:t xml:space="preserve"> </w:t>
      </w:r>
      <w:r>
        <w:rPr>
          <w:rFonts w:eastAsia="MS Mincho;ＭＳ 明朝"/>
        </w:rPr>
        <w:t>3. Από τη σύσταση της πιο πάνω Ταμειακής Υπηρεσίας είτε με απόφαση του Δ.Σ., είτε με το καταστατικό του Ταμείου, τα όργανα αυτής υποκαθιστούν αυτοδικαίως τα όργανα των ΔΟΥ και συνεχίζουν από το σημείο που βρίσκονται κατά το χρόνο της σύστασης, όλες τις πράξεις τούτων προς είσπραξη των απαιτήσεων και γενικά των εσόδων της Κεντρικής Υπηρεσίας και των Υποκαταστημάτων. Οι σχετικές δίκες συνεχίζονται από το Δικαστικό Γραφείο του Ταμείου.¶</w:t>
      </w:r>
    </w:p>
    <w:p>
      <w:pPr>
        <w:pStyle w:val="Normal"/>
        <w:jc w:val="both"/>
        <w:rPr/>
      </w:pPr>
      <w:r>
        <w:rPr>
          <w:rFonts w:eastAsia="Times New Roman"/>
        </w:rPr>
        <w:t xml:space="preserve"> </w:t>
      </w:r>
      <w:r>
        <w:rPr>
          <w:rFonts w:eastAsia="MS Mincho;ＭＳ 明朝"/>
        </w:rPr>
        <w:t>4. Στις περιπτώσεις που η είσπραξη των απαιτήσεων του Ταμείου ενεργείται από την Ταμειακή Υπηρεσία του Ταμείου ο υπερθεματισμός κατά το άρθρο 56 του ΚΕΔΕ γίνεται από τον Διευθυντή της Ταμειακής Υπηρεσίας του Ταμείου κατόπιν εγκριτικής αποφάσεως του Διοικητικού Συμβουλίου του Ταμείου. Στις δε λοιπές περιπτώσεις από τον αρμόδιο Διευθυντή της ΔΟΥ κατόπιν εγκριτικής αποφάσεως του Διοικητικού Συμβουλίου του Ταμείου.¶</w:t>
      </w:r>
    </w:p>
    <w:p>
      <w:pPr>
        <w:pStyle w:val="Normal"/>
        <w:jc w:val="both"/>
        <w:rPr/>
      </w:pPr>
      <w:r>
        <w:rPr>
          <w:rFonts w:eastAsia="Times New Roman"/>
        </w:rPr>
        <w:t xml:space="preserve"> </w:t>
      </w:r>
      <w:r>
        <w:rPr>
          <w:rFonts w:eastAsia="MS Mincho;ＭＳ 明朝"/>
        </w:rPr>
        <w:t>5. Το Διοικητικό Συμβούλιο του Ταμείου, μπορεί να συνιστά ευκαιριακές επιτροπές ή ομάδες εργασίας αποτελούμενες από μέλη του, υπαλλήλους του Ταμείου και ειδικούς επιστήμονες. Τα μέλη των επιτροπών αυτών ή των ομάδων εργασίας δεν μπορεί να είναι περισσότερα των επτά (7).¶</w:t>
      </w:r>
    </w:p>
    <w:p>
      <w:pPr>
        <w:pStyle w:val="Normal"/>
        <w:jc w:val="both"/>
        <w:rPr/>
      </w:pPr>
      <w:r>
        <w:rPr>
          <w:rFonts w:eastAsia="Times New Roman"/>
        </w:rPr>
        <w:t xml:space="preserve"> </w:t>
      </w:r>
      <w:r>
        <w:rPr>
          <w:rFonts w:eastAsia="MS Mincho;ＭＳ 明朝"/>
        </w:rPr>
        <w:t>Έργο των επιτροπών ή των ομάδων εργασίας είναι:¶</w:t>
      </w:r>
    </w:p>
    <w:p>
      <w:pPr>
        <w:pStyle w:val="Normal"/>
        <w:jc w:val="both"/>
        <w:rPr/>
      </w:pPr>
      <w:r>
        <w:rPr>
          <w:rFonts w:eastAsia="Times New Roman"/>
        </w:rPr>
        <w:t xml:space="preserve"> </w:t>
      </w:r>
      <w:r>
        <w:rPr>
          <w:rFonts w:eastAsia="MS Mincho;ＭＳ 明朝"/>
        </w:rPr>
        <w:t>α) η μελέτη ειδικών θεμάτων, σε σχέση με την προώθηση των εργασιών και γενικά των συμφερόντων του Ταμείου,¶</w:t>
      </w:r>
    </w:p>
    <w:p>
      <w:pPr>
        <w:pStyle w:val="Normal"/>
        <w:jc w:val="both"/>
        <w:rPr/>
      </w:pPr>
      <w:r>
        <w:rPr>
          <w:rFonts w:eastAsia="Times New Roman"/>
        </w:rPr>
        <w:t xml:space="preserve"> </w:t>
      </w:r>
      <w:r>
        <w:rPr>
          <w:rFonts w:eastAsia="MS Mincho;ＭＳ 明朝"/>
        </w:rPr>
        <w:t>β) η σύνταξη ολοκληρωμένης μελέτης ή η γνωμοδότηση επί των θεμάτων αυτών, καθώς και κάθε άλλου θέματος, που παραπέμπεται από το Διοικητικό Συμβούλιο στις επιτροπές αυτές.¶</w:t>
      </w:r>
    </w:p>
    <w:p>
      <w:pPr>
        <w:pStyle w:val="Normal"/>
        <w:jc w:val="both"/>
        <w:rPr/>
      </w:pPr>
      <w:r>
        <w:rPr>
          <w:rFonts w:eastAsia="Times New Roman"/>
        </w:rPr>
        <w:t xml:space="preserve"> </w:t>
      </w:r>
      <w:r>
        <w:rPr>
          <w:rFonts w:eastAsia="MS Mincho;ＭＳ 明朝"/>
        </w:rPr>
        <w:t>6. Με απόφαση του Υπουργού Οικονομικών, που δημοσιεύεται, στην Εφημερίδα της Κυβερνήσεως, καθορίζεται το ύψος της αμοιβής του Προέδρου και των μελών των επιτροπών ή των ομάδων εργασίας, καθώς και κάθε άλλη λεπτομέρεια για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Ειδικό Υπηρεσιακό Συμβούλιο κρίσεως γενικών διευθυντών του άρθρου 29 του ν. 2190/1994 (ΦΕΚ 28 Α'), στις περιπτώσεις που δεν υπάρχει γενικός διευθυντής στο οικείο υπουργείο ή νομικό πρόσωπο δημοσίου δικαίου ή αυτός κωλύεται, τον εισηγητή μπορεί να επικουρεί ο αρμόδιος διευθυντής προσωπικού του υπουργείου ή του ν.π.δ.δ. αντίστοιχα και αν κωλύεται και αυτός, ο αρμόδιος τμηματάρχης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δεύτερο εδάφιο της παρ. 6 του άρθρου 4 του ν. 2190/1994 οι λέξεις "με προεδρικά διατάγματα που εκδίδονται με πρόταση" αντικαθίστανται με τις λέξεις: "με κανονιστικές αποφ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αργούνται οι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ν.δ. 13/1968 (ΦΕΚ 28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β.δ. 52/1969 (ΦΕΚ 1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ς παραγράφου 7 του άρθρου 6 του ν. 2093/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υ άρθρου 32 του ν. 820/1978 (ΦΕΚ 17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ς παραγράφου 1 του άρθρου 63 του ν. 2065/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ων παραγράφων 12 και 13 του άρθρου 17 του ν. 2166/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Των παραγράφων 10 και 11 του άρθρου 19 του ν.  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1.7.1994 καταργούνται οι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άρθρου 2 του α.ν. 798/1948 (ΦΕΚ 2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άρθρου 79 του α.ν. 1910/1951 (ΦΕΚ 22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ς παραγράφου 1 του άρθρου 92 του από 24/9 - 20/10/1958 β.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άθε άλλη διάταξη γενική ή ειδική που αντίκειται στον παρόντα νόνο καταργεί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ων διατάξεων αυτού του νόμου αρχ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Των διατάξεων των άρθρων 1, 2, 3, 7, 8, 9, 12 παράγραφοι 1 έως και 8, 10, 12 εκτός της περίπτωσης στ' της παραγράφου 6 του άρθρου 5 του ν.δ. 3323/1955, όπως αντικαταστάθηκε με την παράγραφο 12 του άρθρου 12 του παρόντος και 13, 13 παράγραφοι 1 έως και 7, 14 παράγραφοι 1, 2, 4 και 6, 15, 16 παράγραφοι 1, 2 περίπτωση β' της παραγράφου 12 του άρθρου 16α του ν.δ. 3323/1955 και 5, 18, 19 παράγραφος 10, 20, 23 παράγραφος 6 από το οικονομικό έτος 1995, για τα εισοδήματα ή τις δαπάνες που αποκτώνται ή πραγματοποιούνται κατά περίπτωση, από την 1η Ιανουαρίου 1994 και μετά.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ων διατάξεων της παραγράφου 11 του άρθρου 12 και της περίπτωσης στ' της παραγράφου 6 του άρθρου 5 του ν.δ. 3323/1955, όπως αντικαταστάθηκε με την παράγραφο 12 του άρθρου 12 του παρόντος, για δαπάνες που πραγματοποιούνται από την 1η Ιανουαρίου 1995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ων διατάξεων της παραγράφου 3 του άρθρου 14 από 1η Ιανουαρίου 1995 για τις αμοιβές που καταβάλλονται στους δικαιούχους από την ημερομηνία αυτήν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ων διατάξεων της παραγράφου 5 του άρθρου 14 από 1η Ιουλίου 1994 για τα εισοδήματα που καταβάλλονται στους δικαιούχους από την ημερομηνία αυτήν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ων διατάξεων των παραγράφων 2 περίπτωση α' της παραγράφου 12 του άρθρου 16α του ν.δ. 3323/1955, 3 και 4 του άρθρου 16 και των παραγράφων 4 και 5 του άρθρου 23 για τα εισοδήματα του οικονομικού έτους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ων διατάξεων του άρθρου 17 για δαπάνες που αφορούν διαχειριστικές χρήσεις που κλείνουν με 30 Ιουνίου 1994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Των διατάξεων της παραγράφου 1 του άρθρου 23 για διαχειριστικές χρήσεις που κλείνουν με 30 Ιουνίου 1994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Των διατάξεων της παραγράφου 9 του άρθρου 23 από 1η Μα|ου 1994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Των διατάξεων των παραγράφων 14 και 15 του άρθρου 23 για τα εισοδήματα που αποκτούν οι εταιρίες επενδύσεων χαρτοφυλακίου και τα αμοιβαία κεφάλαια από 1η Ιανουαρίου 1994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Των διατάξεων του άρθρου 67 του ν.δ. 3323/1955, εκτός της παραγράφου 4, όπως αντικαθίσταται με το άρθρο 29 του παρόντος από του οικονομικού έτους 1995, για εισοδήματα που αποκτώνται από 1 Ιανουαρίου 1994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 Της διατάξεως της παραγράφου 4 του άρθρου 67 του ν.δ. 3323/1955, όπως αυτή αντικαθίσταται με το άρθρο 29 του παρόντος, από 1η Ιουλίου 1994, για τους φόρους που παρακρατούνται από τους υπόχρεους από την ημερομηνία αυτή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β. Των διατάξεων του άρθρου 30 για υποθέσεις οικονομικού έτους 1994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γ. Της παραγράφου 1 του άρθρου 43 από την 31η Δεκεμ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Των παραγράφων 4, 5, 6, 11, 14, 17, 23, 24, 27, 31 και 36 του άρθρου 43 από την 1η Ιανουα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ε. Των παραγράφων 7, 10, 12 και 16 του άρθρου 43 από την πρώτη του μεθεπόμενου μήνα από τη δημοσίευση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Των λοιπών διατάξεων από τη δημοσίευση του παρόντος στην Εφημερίδα της Κυβερνήσεως, εκτός εάν ορίζεται διαφορετικά από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4</w:t>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r>
    </w:p>
    <w:p>
      <w:pPr>
        <w:pStyle w:val="Normal"/>
        <w:jc w:val="both"/>
        <w:rPr>
          <w:rFonts w:eastAsia="MS Mincho;ＭＳ 明朝"/>
        </w:rPr>
      </w:pPr>
      <w:r>
        <w:rPr>
          <w:rFonts w:eastAsia="MS Mincho;ＭＳ 明朝"/>
        </w:rPr>
        <w:t xml:space="preserve">ΑΝΤΩΝΙΟΣ Γ. ΑΓΓΕΛΟΠ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ΧΡΗΣΤΟΣ Α. ΚΑΡΑΚΑΤΣ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2:00Z</dcterms:created>
  <dc:creator>pc</dc:creator>
  <dc:description/>
  <dc:language>en-US</dc:language>
  <cp:lastModifiedBy>pc</cp:lastModifiedBy>
  <dcterms:modified xsi:type="dcterms:W3CDTF">2003-07-14T08:45:00Z</dcterms:modified>
  <cp:revision>4</cp:revision>
  <dc:subject/>
  <dc:title> 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