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ΣΒ΄, 5 Απριλίου 1994, Συνεδρίασης της Ολομέλειας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οργάνωση, λειτουργία, έλεγχος καζίνων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ορήγηση αδειών λειτουργίας καζί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η χορήγηση αδειών λειτουργίας δώδεκα (12) επιχειρήσεων καζίνων στην χώρα, που κατανέμονται στη χώρα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ύο (2) στο νομό Αττικής, από τις οποίες η πρώτη στη θέση του Μον Παρνές στην Πάρνηθα και η δεύτερη εκτός δήμου Αθηνα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ία (1) στο νομό Θεσσαλονίκης μέσα σε περιμετρική ζώνη δεκαπέντε (15) χιλιομέτρων από την πλατεία Αριστοτέλους της Θεσσαλονί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ία (1) επιχείρηση στην Κρήτη, μία (1) στη Ρόδο, που θα λειτουργήσει στο ξενοδοχείο των Ρόδων, και μία (1) στην Κέρκυ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ία (1) στις εγκαταστάσεις του Πόρτο Καρράς του νομού Χαλκιδ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ία (1) στα όρια του δήμου Λουτρακίου-Περα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ία (1) στο νομό Αχα|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ία (1) στη νήσο Σύ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ία (1) στο νομό Φλωρί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ία (1) στην περιοχή Δοϊράνης.</w:t>
      </w:r>
    </w:p>
    <w:p>
      <w:pPr>
        <w:pStyle w:val="PlainText"/>
        <w:spacing w:before="120" w:after="0"/>
        <w:jc w:val="both"/>
        <w:rPr/>
      </w:pPr>
      <w:r>
        <w:rPr>
          <w:rFonts w:eastAsia="MS Mincho;ＭＳ 明朝" w:cs="Times New Roman" w:ascii="Times New Roman" w:hAnsi="Times New Roman"/>
          <w:sz w:val="24"/>
          <w:lang w:val="el-GR"/>
        </w:rPr>
        <w:t>ια) Με απόφαση του Υπουργού Τουρισμού επιτρέπεται η χορήγηση δύο (2) ακόμη αδειών καζίνο ανά μία στη Θράκη και στην Ήπειρο. Με την ίδια απόφαση καθορίζονται τα τέλη και τα έσοδα του Δημοσίου από τη χορήγηση των αδει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χρονικό διάστημα δώδεκα (12) ετών δεν θα χορηγούνται άλλες άδειες λειτουργίας επιχειρήσεων καζί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αγορεύεται η μεταφορά των επιχειρήσεων της παραγράφου 1 αυτού του άρθρου εκτός των ζωνών που ορίζονται στην ίδια παράγραφο, για όλη τη διάρκεια του χρόνου παραχώρησης της άδειας. Εξαιρετικά επιτρέπεται, μετά πάροδο τριετίας από τη χορήγηση της άδειας του άρθρου 1 παρ.6, η μεταφορά της επιχειρήσεως του Μον Παρνές από την Πάρνηθα σε θέση εκτός των ορίων του Δήμου Αθηνα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κριβής θέση κάθε καζίνου, μέσα στα όρια των ανωτέρω περιοχών, η έγκριση των κτιριακών εγκαταστάσεων, καθώς και η ημερομηνία έναρξης λειτουργίας τους καθορίζονται με την υπουργική απόφαση για τη χορήγηση της άδειας. Οι χορηγούμενες άδειες είναι οριστικές και δεν επιτρέπεται η χορήγηση προσωρινών αδειών ή οποιαδήποτε λειτουργία της επιχείρησης κατά παρέκκλιση από τους όρους που καθορίζονται στην άδ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που ο κάτοχος άδειας λειτουργίας καζίνου πρόκειται να αναπτύξει το καζίνο και τις συνοδευτικές αυτού πάσης φύσεως εγκαταστάσεις σε εκτός σχεδίου πόλεως έκταση, ισχύουν οι όροι και οι περιορισμοί δόμησης που αφορούν στην ανέγερση ξενοδοχειακών μονάδων σε εκτός σχεδίου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επιχειρήσεις του Ε.Ο.Τ., Καζίνο - Ξενοδοχείο και Τελεφερίκ Πάρνηθας, Καζίνο Ρόδου και Καζίνο Κέρκυρας, μεταβιβάζονται, ξεχωριστά, όπως λειτουργούν στον πλειοδότη του διεθνούς διαγωνισμού με το σύνολο του ενεργητικού και του παθητικ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αθητικό των επιχειρήσεων περιλαμβάνονται το σύνολο των συμβάσεων των εργαζομένων στις άνω επιχειρήσεις και τμήματα επιχειρήσεων οι οποίες από της μεταβιβάσεως θα συνεχίζονται και θα διέπονται από τον ν. 2112/1929, το Β.Δ. 16/18/1920 και το Π.Δ. 527/1988, ως συμβάσεις αορίστου χρόνου αναγνωριζομένου του συνολικού χρόνου προυπηρεσίας στον Ε.Ο.Τ. όσο και στον προηγούμενο ανάδοχο. Από την παραπάνω ρύθμιση εξαι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μόνιμοι υπάλληλοι και όσοι έχουν θεμελιώσει δικαίωμα μονιμοποίησης σύμφωνα με τις διατάξεις του ν. 219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Όσοι υποβάλλουν αίτηση για μετάταξη σύμφωνα με τις διατάξεις του ν. 1943/1991 όπως ισχύουν σύμφωνα με τις διατάξεις του ν. 1943/1991 όπως ισχύουν σήμερα. Οι αιτήσεις μετάταξης πρέπει να υποβληθούν στην υπηρεσία από την έκδοση της Υπουργικής Απόφασης για την προκήρυξη του διαγωνισμού μέχρι την ημερομηνία εγκατάστασης των αναδόχων και ενάρξεως της λειτουργίας των επιχειρήσεων. Μέχρι την ημερομηνία εγκατάστασης του αναδόχου διατηρείται η εργασιακή σχέση των εργαζομένων με τον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τάξεις γίνονται εντός των ορίων της τέως διοικήσεως πρωτευούσης όσον αφορά τους εργαζομένους στο συγκρότημα της Πάρνηθας, για δε τους εργαζομένους στις επιχειρήσεις Καζίνο Κέρκυρας και Ρόδου γίνονται στα όρια των αντίστοιχων νόμων εκτός των περιπτώσεων που οι εργαζόμενοι ζητούν με την αίτησή τους να μεταταγούν σε άλλη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να ολοκληρωθεί η διαδικασία των μετατάξεων οι εργαζόμενοι παραμένουν στην υπηρεσία του Ε.Ο.Τ. και υποχρεωτικά εντός των ορίων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ιατάξεις των μετατάξεων θα ισχύουν και αν δεν εκδηλωθεί ενδιαφέρον για την μεταβίβαση της επιχείρησης και για χρονικό διάστημα 12 μηνών από την ημέρα δημοσίευση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άδειες λειτουργίας των επιχειρήσεων καζίνων παραχωρούνται με απόφαση του Υπουργού Τουρισμού μετά από διεθνή πλειοδοτικό διαγωνισμό που διενεργείται από επταμελ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τροπή συγκροτείται με απόφαση του Υπουργού Τουρισμού και αποτε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έναν αντιπρόεδρο του Συμβουλίου της Επικρατε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ν Πρόεδρο του Διοικητικού Συμβουλίου του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ό ένα διευθυντή ή ειδικό σύμβουλο ή ειδικό συνεργάτη της Τράπεζας της Ελλάδος, που ορίζεται με απόφαση του Διοικητή της Τράπεζ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ένα μέλος του Διοικητικού Συμβουλίου του Οικονομικού Επιμελητηρίου της Ελλάδος, που ορίζεται από το Διοικητικό Συμβούλιο του Επιμελη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έναν ορκωτό εκτιμητή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 ένα διευθυντή του Υπουργείου Οικονομικών που ορίζεται με απόφαση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ό τον πρόεδρο της Ενώσεως Δήμων και Κοινοτήτων του νομού για τον οποίο χορηγείται η άδεια. Το μέλος αυτό συμμετέχει στις εργασίες της Επιτροπής μόνο για τη χορήγηση της άδειας του νομού τον οποίο εκπροσωπ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ργασίες της Επιτροπής παρίσταται χωρίς δικαίωμα ψήφου ο νομικός σύμβουλος του Υπουργεί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μέλη της Επιτροπής υπό στοιχεία γ',δ' και στ' ορίζονται μέσα σε δέκα (10) ημέρες από την αποστολή της σχετικής πρόσκλησης, άλλως η Επιτροπή συγκροτείται και λειτουργεί νόμιμα χωρίς αυτά τ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 διεξαγωγή του διαγωνισμού η Επιτροπή επικουρείται από Γραμματεία. Με κοινή απόφαση των Υπουργών Οικονομικών και Τουρισμού, που εκδίδεται μετά από πρόταση του Προέδρου της Επιτροπής, συνιστώνται οι αναγκαίες θέσεις σε οποιαδήποτε κατηγορία και βαθμό και ρυθμίζεται κάθε θέμα σχετικό με την οργάνωση, τη σύνθεση, τη λειτουργία και τις αρμοδιότητες της Γραμματείας. Οι συνιστώμενες θέσεις καλύπτονται είτε με απόσπαση υπαλλήλων είτε με πρόσληψη προσωπικού με σύμβαση έργου ή σύμβαση εργασίας ορισμένου χρόνου, ίσου με τη διάρκεια του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κοινή απόφαση των Υπουργών Οικονομικών και Τουρισμού ορίζεται το ύψος της μηνιαίας αμοιβής των μελών της Επιτροπής κατά παρέκκλιση από τις κείμενες διατάξεις, καθώς και η αμοιβή του προσωπικού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 διαγωνισμό δικαιούνται να μετέχουν ανώνυμες εταιρείες ή κοινοπραξίες ανωνύμων εταιρειών που υπογράφουν για το σκοπό αυτόν καταστατικό που κατατίθεται στην Επιτροπή. Οι μετοχές των εταιρειών αυτών είναι ονομαστικές. Αν υπάρχει μέτοχος ελληνική ή αλλοδαπή ανώνυμη εταιρεία με ανώνυμες μετοχές, δηλώνεται υπευθύνως ο τελικός κύριος - κάτοχος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μετοχικό κεφάλαιο των ανωνύμων εταιρειών που μετέχουν στο διαγωνισμό ή το συνολικό μετοχικό κεφάλαιο των εταιρειών που μετέχουν σε κοινοπραξίες δεν μπορεί να είναι κατώτερο των δύο δις εκατομμυρίων (2.000.000.000) δραχμών που θα έχει καταβληθεί ολόκληρο πριν από τη χορήγηση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διαγωνισμός προκηρύσσεται με απόφαση του Υπουργού Τουρισμού που δημοσιεύεται στην Εφημερίδα της Κυβερνήσεως. Με την απόφαση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ημερομηνία και ο τόπος υποβολής των προτάσεων των υποψήφι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εριεχόμενο των προ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έγγραφα, τα στοιχεία και γενικά οι πληροφορίες που πρέπει να τεθούν υπόψη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θεσμίες εντός των οποίων θα γίνει η αξιολόγηση των προτάσεων από 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αδικασία αξιολόγησης της κάθε προτάσεως και η πρόσκληση των υποψηφίων για την προφορική ανάπτυξη των προτάσεών τους, που γίνεται σε δημόσια συνεδρίαση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ροθεσμία διάσκεψης και έκδοσης αποφάσεως της Επιτροπής και εν γένει κάθε άλλη αναγκαία ρύθμιση για την απρόσκοπτη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πό τη ματαίωση του διαγωνισμού για οποιοδήποτε λόγο δεν προκύπτει δικαίωμα αποζημίωσης όσων έλαβαν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ξαγωγή του διαγωνισμού και τέλη και έσοδα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συμμετέχουν στο διαγωνισμό πρέπει να καταθέσουν εγγυητική επιστολή ελληνικής ή αλλοδαπής τράπεζας ύψους διακοσίων εκατομμυρίων (200.0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λογή των υποψηφίων θα γίνει σε δύο στάδ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ο πρώτο στάδιο θα επιλεγούν όσοι από τους υποψήφιους επενδυτές πληρούν κατά την αιτιολογημένη κρίση της Επιτροπής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μέτοχοι, οι εκπρόσωποι, οι διευθυντές και συνεργάτες της εταιρείας ή κοινοπραξίας εταιρειών διαθέτουν ήθος και εντιμ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ρίνονται για την επαγγελματική τους ικανότητα και την εμπειρία τους σε τουριστικές επιχειρήσεις, εκμεταλλεύσεις καζίνων ή συναφεί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οτεινόμενη χρηματοδότηση των υποψήφιων επενδυτών είναι επαρκής και προέρχεται από αδιάβλητη πη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δύναται να απαιτήσει από τον προτεινόμενο χρηματοδότη συμπληρωματικές πληροφορίες ή διασφαλίσεις σε σχέση με την προτεινόμενη χρηματοδότηση, όπως επίσης κάθε συμπληρωματική πληροφορία για τα φυσικά ή νομικά πρόσωπα που κρίνει απαραίτητη για τη διαμόρφωση της κρί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δεύτερο στάδιο της επιλογής μετέχουν όσοι κρίθηκαν ότι συγκεντρώνουν τις παραπάνω προϋποθέσεις και υπό τον όρο προηγούμενης καταθέσεως της εγγυητικής επιστολής της παραγράφου 3 αυτού του άρθρου. Οι προσφορές τους βαθμολογούνται από 0-5 στα ακόλουθ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Άμεσο δημοσιονομικό όφε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ωφελείς επιπτώσεις στην Εθνική Οικονομία, ιδιαίτερα δε νέες επενδύσεις, εισαγωγή κεφαλαίου από το εξωτερικό, συμβολή στη γενικότερη ανάπτυξη της περιοχής λειτουργίας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βολή στην τουριστική ανάπτυ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τήρηση των θέσεων εργασίας των επιχειρήσεων που λειτου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ημιουργία νέων θ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λάχιστη κοινωνική όχ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ληρότητα και σαφήνεια της σχετικής προτάσεως και παροχή πρόσθετων εγγυήσεων (επιπλέον της εγγυητικής επιστολής) για την εκπλήρωση του συνόλου τω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ες τις θέσεις των επιχειρήσεων ο βαθμός του άμεσου δημοσιονομικού οφέλους, των γενικότερων επιπτώσεων στην Εθνική Οικονομία, (δηλαδή του κριτηρίου (α) και (β)) πολλαπλασιάζεται με συντελεστή 5. Για τις επιχειρήσεις καζίνων στις θέσεις Μον Παρνές, Κερκύρας και Ρόδου ο βαθμός στο θέμα διατήρησης θέσεων του τομέα (δηλαδή του κριτηρίου (δ) πολλαπλασιάζεται με συντελεστή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λες τις θέσεις ο βαθμός στο θέμα συμβολή στην τουριστική ανάπτυξη (δηλαδή του κριτηρίου (γ) πολλαπλασιάζεται με συντελεστή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οψήφιοι που θα συμμετέχουν στο β' στάδιο θα πρέπει να καταθέσουν εγγυητική επιστολή που να καλύπτει το σύνολο της οικονομικής αξίας των υποχρεώσεών τους σε μετρητά για τη χορήγηση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βαθμολόγηση γίνεται σε μία μόνη συνεχή συνεδρίαση και δεν αναθεωρείται. Στο πρακτικό της Επιτροπής καταχωρούνται οι απόψεις όλων των μελών της, η αιτιολογία της βαθμολογίας από κάθε μέλος και υπογράφεται από όλα τα μέλη. Κατά τη χορήγηση της άδειας, ο Υπουργός ασκεί έλεγχο νομιμότητας των αποφάσεων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Υπουργικό Συμβούλιο κατόπιν εισηγήσεως του Υπουργού Τουρισμού δικαιούται να κρίνει άγονο το διαγωνισμό για μία ή περισσότερες θέσεις επιχειρήσεων και να αναθέσει στον Υπουργό Τουρισμού να προκηρύξει νέ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τέλη και έσοδα του Δημοσίου από τις επιχειρήσεις των καζίνων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βολο για την υποβολή αίτησης δραχμών 2.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ματική προσφορά για την παραχώρηση της άδεια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μετοχή στα μικτά κέρδη παιχνιδ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δικό ετήσιο τέλος για την κατοχή άδειας λειτουργίας καζ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Φόροι, τέλη και δικαιώματα που προβλέπονται από τους νόμους που αφορούν τη λειτουργία και τη δραστηριότητα ανωνύμων εταιρειών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ν παραχώρηση της άδειας λειτουργίας θα προκαταβάλλεται χρηματική προσφορά που δεν μπορεί να είναι κατώτερη από τα ακόλουθα για κάθε θέση ποσ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δρχ. 5.500.000.000 για τη χορήγηση της άδειας λειτουργίας στη θέση του Μον Παρ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δρχ. 10.000.000.000 για τη χορήγηση άδειας λειτουργίας στη θέση εκτός περιμετρικής ζώνης του Δήμου Αθην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δρχ. 7.500.000.000 για τη χορήγηση άδειας λειτουργίας στον νομό Θεσσαλονίκης και Κρ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δρχ. 1.500.000.000 για καθεμιά από τις άδειες λειτουργίας στις νήσους Ρόδο, Κέρκυρα, στον νομό Αχα|ας και σε δρχ.  1.000.000.000 στο Λουτράκι Περα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δρχ. 1.000.000.000 για την άδεια στο Πόρτο Καρράς Χαλκιδική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Σε δρχ. 250.000.000 για την άδεια λειτουργίας στο νομό Φλωρίνης, την νήσο Σύρο και στην περιοχή Δοϊρά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ηματική προσφορά για τις άδειες λειτουργίας του Μον Παρνές Πάρνηθας, Κέρκυρας και Ρόδου προστίθεται στο ποσό της προσφοράς για την εξαγορά των επιχειρήσεων που ήδη λειτου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συμμετοχή του Ελληνικού Δημοσίου στα μικτά κέρδη παιχνιδιών δεν μπορεί να είναι κατώτερη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ιάντα τοις εκατό (30%) για τις επιχειρήσεις καζίνων των νομών Αττικής, Θεσσαλονίκης, των νήσων Κρήτης, Κέρκυρας, Ρόδου και του νομού Αχα|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κοσι τοις εκατό (20%) στις υπόλοιπες επιχειρήσεις.  Καταβάλλεται μηνιαία και εισπράττεται κατά τις διατάξεις για το φόρο προστιθέμενη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ειδικό ετήσιο τέλος υπέρ του Ελληνικού Δημοσίου καθορίζεται σε δρχ. 1.200.000.000 για καθένα από τα καζίνα των νομών Αθηνών, Θεσσαλονίκης και Κρήτης και σε δρχ. 200.000.000 για καθένα από τα καζίνα των νήσων Ρόδου, Κέρκυρας και νομού Αχα|ας και σε δρχ.  50.000.000 για καθένα από τα υπόλοιπα, τα οποία ποσά αποδίδονται στον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Οικονομικών ορίζεται εισιτήριο εισόδου στα καζίνα ορισμένων περιοχών. Με την ίδια απόφαση ορίζεται η τιμή εισιτηρίου και το ποσοστό που θα αποδίδεται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επιχειρήσεις καζίνων εξομοιώνονται ως προς την καταβολή τελών και δικαιωμάτων υπέρ της τοπικής αυτοδιοίκησης με τις επιχειρήσεις ξενοδοχείων πολυτε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Οικονομικών και Τουρισμού καθορίζονται όλα τα έγγραφα και μηχανικά μέσα για τη βεβαίωση κάθε φύσης εσόδων του Δημοσίου επιπλέον εκείνων που προβλέπονται από τις 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 τ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λειτουργία των καζίνων υπόκειται στον έλεγχο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διεξαγωγής του διαγωνισμού παραμένει και λειτουργεί ως Επιτροπή εποπτείας της λειτουργίας των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τά από κοινή πρόταση των Υπουργών Προεδρίας της Κυβέρνησης, Οικονομικών και Τουρισμού, δημιουργείται στο Υπουργείο Τουρισμού διεύθυνση καζίνων που έχει σκοπό την επικουρία της επιτροπής και του Υπουργού Τουρισμού στην άσκηση των αρμοδιοτήτων τους. Με το ίδιο ή όμοιο προεδρικό διάταγμα συνιστώνται οι αναγκαίες θέσεις σε οποιαδήποτε κατηγορία ή βαθμό και ρυθμίζεται κάθε θέμα σχετικό με την οργάνωση, τη σύνθεση, τη λειτουργία και τις αρμοδιότητες της διεύθυνσης καζίνων. Με το ίδιο ή όμοιο προεδρικό διάταγμα, υφιστάμενες οργανικές μόνιμες θέσεις του Υπουργείου Τουρισμού, καθώς και οι υπάλληλοι που υπηρετούν σε αυτές, μπορούν να μεταφέρονται στη διεύθυνση καζ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οικητικός έλεγχος ασκείται από το Υπουργείο Τουρισμού και περιλαμβάνει τον έλεγχο κτιρίων, τη διεξαγωγή παιχνιδιών, τα υλικά και τα μηχανήματα διεξαγωγής των παιχνιδιών και την προμήθειά τους, καθώς και την τήρηση των όρων χορήγησης τη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αράβασης των όρων λειτουργίας, η Επιτροπή με αιτιολογημένη απόφα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βάλλει πρόστιμο από δρχ. 1.000.000 μέχρι δρχ.  500.000.000 για κάθε παράβαση και σε περίπτωση υποτροπής μέχρι το διπλάσιο των ποσ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καλεί προσωρινά μέχρι τρεις (3) μήνες ή οριστικά την άδεια λειτουργία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ων περιπτώσεων (α) και (β) είναι αμέσως εκτελεστές και δεν υπόκεινται σε ανα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Τουρισμού και Δημόσιας Τάξης και σύμφωνα με εισήγηση της Επιτροπής, καθορίζονται τα δικαιολογητικά των προσλαμβανομένων για εργασία στα καζίνα, ως και κάθε άλλος αναγκαίος έλεγχος τηρήσεως της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παιχνίδια που επιτρέπεται να παίζονται στα καζίνα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πλάκ-Τζακ ή είκοσι 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αλλική Ρουλέτ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μερικάνικη Ρουλέτ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πακα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πάγκο-Πούν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Ζά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ηχανήματα με νομίσματα χωρίς οθό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χανήματα με νομίσματα με οθό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εμέν-ντε-Φερ.</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παιχνίδια εντός των καζίνων διεξάγονται με μάρκες, πλάκες, κέρματα ή άλλα μέσα ή με τραπεζογραμμάτια της Ελληνικής Δημοκρατίας και κανονισμούς που καθορίζει υπουργική απόφαση. Με την ίδια υπουργική απόφαση ρυθμίζεται η λήψη φιλοδωρημάτων από το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Ως προς τα παιχνίδια ή στοιχήματα που διεξάγονται εντός των καζίνων, σύμφωνα με τους κανόνες και τις προϋποθέσεις που έχει θεσπίσει απόφαση του Υπουργού Τουρισμού δεν εφαρμόζεται η διάταξη του άρθρου 844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καζίνο επιτρέπεται η είσοδος ατόμων που έχουν συμπληρώσει το εικοστό τρίτο έτος της ηλικ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του καζίνου υποχρεούται να καταχωρεί την ταυτότητα κάθε εισερχομένου στο χώρο των παιχνιδιών σε ειδικά θεωρημένα βιβλία και δικαιούται να απαγορεύει την είσοδο ή να επιβάλει την αποχώρηση οποιουδήποτε προσώπου κρίνει, χωρίς να έχει υποχρέωση να δικαιολογήσει την απόφασή του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Τουρισμού και κατόπιν εισηγήσεως επιτροπής καθορίζεται η διαδικασία ελέγχου των μηχανημάτων, των προμηθευτών, των κατασκευαστών ή διανομέων των μέσων και υλικών διεξαγωγής των παιχνιδιών περιλαμβανομένων των μηχανημάτων με νομί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άδειες καταλληλότητας χορηγεί η επιτροπή κατόπιν ελέγχου των υποβαλλόμενων αιτήσεων. Επίσης επιτρέπεται να καθορίζονται, συμπληρώνονται ή τροποποιούνται οι προδιαγραφές των μηχανημάτων, τα επιτρεπόμενα παιχνίδια, οι ασκούμενοι έλεγχοι και οι επιθεωρήσεις των αρμόδιων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ε κάθε περίπτωση μεταβίβασης, σύστασης ενεχύρου, σύστασης επικαρπίας ή άλλης πράξης διαθέσεως εν ζωή μετοχών κατόχου άδειας λειτουργίας καζίνου, ο αποκτών έχει υποχρέωση να υποβάλλει αίτηση για χορήγηση σχετικής άδειας σύμφωνα με τις διατάξεις του παρόντος νόμου. Η μεταβίβαση, σύσταση ενεχύρου, σύσταση επικαρπίας ή άλλη πράξη διαθέσεως εν ζωή θα θεωρείται έγκυρη και θα παράγει έννομες συνέπειες μόνο μετά τη χορήγηση της σχε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ν στην περίπτωση της προηγούμενης παραγράφου ο αποκτών είναι ανήλικος, τελεί υπό επιτροπεία, δικαστική ή νόμιμη απαγόρευση ή δικαστική αντίληψη, την υποχρέωση της προηγούμενης παραγράφου έχουν οι ασκούντες τη γονική μέριμνα ή ο επίτροπος ή ο δικαστικός αντιλήπτορα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ε περίπτωση μεταβίβασης μετοχών κατόχου άδειας λειτουργίας καζίνου λόγω κληρονομικής διαδοχής, οι κληρονόμοι ή ασκούντες τη γονική μέριμνα ανήλικου κληρονόμου ή ο επίτροπος ή ο δικαστικός αντιλήπτορας του τελούντος υπό επιτροπεία, δικαστική ή νόμιμη απαγόρευση ή δικαστική αντίληψη κληρονόμου έχουν υποχρέωση να υποβάλουν αίτηση για τη χορήγηση άδειας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διατάξεις των παραγράφων 12, 13 και 14 του παρόντος άρθρου δεν εφαρμόζονται στην περίπτωση κατόχου άδειας λειτουργίας καζίνου, του οποίου οι μετοχές είναι εισηγμένες σε χρηματιστήριο στην ημεδαπή ή 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Κάθε συγχώνευση κατόχου άδειας λειτουργίας καζίνου με άλλο νομικό πρόσωπο οποιουδήποτε τύπου ή απορρόφηση του κατόχου άδειας λειτουργίας καζίνου από άλλο νομικό πρόσωπο οποιουδήποτε τύπου ή απορρόφηση αυτού από τον κάτοχο άδειας λειτουργίας καζίνου σε περισσότερα νομικά πρόσωπα εξαρτάται ως προς το κύρος από τη χορήγηση γραπτής άδειας. Η χορήγηση άδειας μπορεί να εξαρτηθεί από οποιουσδήποτε όρους συμπεριλαμβανομένης και της δυνατότητας να απαιτηθεί από κάθε ως άνω νομικό πρόσωπο να υποβάλει αίτηση για χορήγηση άδειας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συγχώνευση, απορρόφηση ή διάσπαση είναι έγκυρη και παράγει έννομες συνέπειες μόνο μετά τη λήψη της γραπτής άδειας και εφόσον έχουν επιβληθεί όροι, μετά την εκπλήρωση των όρ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Εφόσον στις περιπτώσεις των προηγούμενων παραγράφων του παρόντος άρθρου ο αποκτών ή ασκών γονική μέριμνα ανηλίκου ή επίτροπος ή δικαστικός αντιλήπτορας ή κληρονόμος είναι μέτοχος κατόχου άδειας λειτουργίας καζίνου ή στην περίπτωση της παρ. 16 του παρόντος άρθρου το αποκτών ή απορροφούν νομικό πρόσωπο καζίνου, υποχρεούται να υποβάλει αίτηση για έγκριση της μεταβίβασης ή της συγχώνευσης ή της απορρόφησης ή της διάσπασης και όχι για έκδοση νέας άδειας λειτουργίας καζ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Σε κάθε περίπτωση υποβολής αίτησης για χορήγηση άδειας κατά τις διατάξεις του παρόντος, η Επιτροπή μπορεί να αναβάλλει την έκδοση απόφασης για το λόγο ότι ένας ή περισσότεροι μέτοχοι ή εταίροι ή μέλη του διοικητικού συμβουλίου ή διαχειριστές ή διευθύνοντες σύμβουλοι ή ανώτερα στελέχη ή υπάλληλοι του αιτούντος δεν έχουν τα νόμιμα προσόντα και να τάξει προθεσμία στον αιτούντα, εντός της οποίας είτε να μεταβληθεί η μετοχική ή εταιρική της σύνθεση είτε να προβεί στην καταγγελία της συμβατικής σχέσης που συνδέει τον αιτούντα με τα εν λόγω μέλη του διοικητικού συμβουλίου ή διαχειριστές ή διευθύνοντες συμβούλους ή ανώτερα στελέχη ή υπαλλήλους. Σε περίπτωση μη συμμόρφωσης του αιτούντος απορρίπτ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Όλες οι αιτήσεις για τη χορήγηση των αδειών που αναφέρονται στο παρόν άρθρο υποβάλλονται στην Επιτροπή που ασκεί εποπτεία. Οι άδειες χορηγούνται με απόφασή της, που εγκρίνεται από τον Υπουργό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λειτουργία της επιχειρήσεως καζίνου εξαιρείται από τις εκάστοτες ισχύουσες διατάξεις ωραρίων ομοειδ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 και απαγορεύσεις, ποινικές κυρώσεις και 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σε κάθε φυσικό ή νομικό πρόσωπο υπό οποιαδήποτε ιδιότητα, είτε έναντι ανταλλάγματος είτε όχι, μεμονωμένα ή σε συνεργασία με οποιονδήποτε άλλο, εκτός αν λάβει άδεια σύμφωνα με τις διατάξεις του παρόντος νόμου, να πράττει ο,τιδήποτε από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θέτει σε λειτουργία, διατηρεί ή εκθέτει προς διεξαγωγή παιχνιδιού οποιοδήποτε μέσο ή υλικό διεξαγωγής παιχνιδιού ή μηχάνημα με νομίσματα για την απόκτηση χρηματικού κέρ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ισπράττει άμεσα ή έμμεσα οποιαδήποτε αμοιβή, αντάλλαγμα, ποσοστό ή μερίδιο των χρημάτων ή αντικειμένων που διακυβεύονται κατά τη διάρκεια παιχνιδιού ή κατά τη λειτουργία μέσου ή υλικού διεξαγωγής παιχνιδιού ή μηχανήματος με νομίσματα οποιουδήποτε εί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επιτρέπει ή ανέχεται τη λειτουργία, διατήρηση ή έκθεση οποιουδήποτε μέσου ή υλικού διεξαγωγής παιχνιδιού ή μηχανήματος με νομίσματα οποιουδήποτε είδους, έναντι χρημάτων ή περιουσιακών αντικειμένων, εντός της κατοικίας του ή καταστήματος εργασίας του ή κλειστού ή υπαίθριου χώρου του οποίου έχει την κυριότητα, νομή ή κατοχή. Δεν απαγορεύεται η διατήρηση μέσου ή υλικού διεξαγωγής παιχνιδιού από οποιοδήποτε φυσικό πρόσωπο εντός της κατοικίας του αποκλειστικά για διακοσμητικού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για την απόκτηση χρηματικού κέρ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αγορεύσεις των προηγούμενων παραγράφων του παρόντος άρθρου ισχύουν και προκειμένου για πλοία ή πλωτά ναυπηγήματα με ελληνική ή ξένη σημαία κάθε τύπου και χωρητικότητας, εφόσον αυτά βρίσκονται σε λιμάνια ή σε εσωτερικά ή χωρικά ύδατα της ελληνικής επικράτε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ιβατηγά πλοία που εκτελούν διεθνείς πλόες διάρκειας άνω των 12 ωρών επιτρέπεται μετά από άδεια του Υπουργείου Εμπορικής Ναυτιλίας η λειτουργία Καζίνο κατά την διάρκεια του εκτός των Ελληνικών χωρικών υδάτων τμήματος του πλού σύμφωνα με τους όρους, την διαδικασία και τις προϋποθέσεις που καθορίζονται κάθε φορά με απόφαση του Υπουργού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σύμφωνα με υπουργική απόφαση του άρθρου 3 παρ.  6. Οι υπάλληλοι παιχνιδιών οφείλουν να φέρουν το δελτίο καταλληλότητάς τους καθ' όλη τη διάρκεια της 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αγορεύεται στους υπαλλήλους των κατόχων άδειας λειτουργίας καζίνου, καθώς επίσης και σε κάθε μέλος διοικητικού συμβουλίου, διευθύνοντα σύμβουλο ή μέτοχο των κατόχων αδειών λειτουργίας καζίνου, να μετέχουν σε παιχνίδια, στοιχήματα ή είσπραξη κερδών, είτε άμεσα είτε έμμεσα δι' άλλων προσώπων εντός του καζίνου με το οποίο τελούν σε οποιαδήποτε από τις παραπάνω σχ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ποιος παραβιάζει τις διατάξεις των παραγράφων 1, 2 και 4 του παρόντος άρθρου τιμωρείται με χρηματική ποινή από διακόσιες χιλιάδες (200.000) μέχρι πεντακόσια εκατομμύρια (500.000.000) δραχμές.  Σε περίπτωση υποτροπής τα ποσά αυτά μπορούν να διπλασιαστ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ποιος παραβιάζει τις διατάξεις της παραγράφου 3 του παρόντος άρθρου τιμωρείται με χρηματική ποινή από πεντακόσιες χιλιάδες (500.000) δραχμές μέχρι πεντακόσια εκατομμύρια (500.000.000) δραχμές. Σε περίπτωση υποτροπής τα ποσά αυτά μπορούν να διπλασιαστ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ιος ανακοινώνει ή γνωστοποιεί ή καθιστά καθ' οιονδήποτε τρόπο προσιτά σε τρίτους πληροφορίες ή στοιχεία που αφορούν τις οικονομικές και άλλες δραστηριότητες των αιτούντων ή κατόχων αδειών τιμωρείται με φυλάκιση τουλάχιστον έξι (6) μηνών. Η παραβίαση του απορρήτου τιμωρείται και αν τελέστηκε μετά τη λήξη της θητείας, αποχώρηση από την υπηρεσία ή τερματισμό της σχέσης του παραβάτη με την αρμόδι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μέσα, υλικά και υλικοί φορείς πληροφοριών που χρησιμοποιήθηκαν για την τέλεση των παραπάνω αξιόποινων πράξεων ή τα προϊόντα από αυτές δημε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διάταξη που θεσπίζει οποιοδήποτε προνόμιο ή προνομιακή μεταχείριση υπέρ οποιουδήποτε φυσικού ή νομικού προσώπου σε σχέση με την ίδρυση και λειτουργία καζίνου καταργείται. Από της δημοσιεύσεως του παρόντος νόμου στην Εφημερίδα της Κυβερνήσεως καταργείται το Κεφάλαιο Β' του ν. 2160/1993, πλήν του άρθρου 8 παρ. 1 και παρ.  2 εδάφ. α', β', γ',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ην παρ. 4 του άρθρου 1 του ν. 2160/93 (ΦΕΚ 118 Α') αναφέρεται ο Υπουργός Εθνικής Οικονομίας αντικαθίσταται από τον Υπουργό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ην παρ. 5 εδ. δ, στ, ζ, θ, ι, ια και παρ. 6 εδ. η, του ίδιου άρθρου του ίδιου νόμου αναγράφεται το ποσό των 120.000.000 δρχ. αντικαθίσταται από το ποσό των 5.00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 2 και 3 του άρθρου 30 του ίδιου νόμου αναφέρεται ο Υπουργός Εθνικής Οικονομίας, αντικαθίσταται από τον Υπουργό Τουρισμού. Όπου αναφέρεται Γενικός Γραμματέας του Υπουργείου Εθνικής Οικονομίας, αντικαθίσταται από τον Γενικό Γραμματέα ή τον Ειδικό Γραμματέα του Υπουργεί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οπ. 355/16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τάσεις μισθώσεων ακινήτων ιδιοκτησίας του ΕΟΤ που αποφασίσθηκαν και υπεγράφησαν από τα αρμόδια Όργανα του Ελληνικού Οργανισμού Τουρισμού κατά τους μήνες Αύγουστο, Σεπτέμβριο, Οκτώβριο και Νοέμβριο 1993, χωρίς να έχει λήξει η συμβατική διάρκεια των αρχικών μισθώσεων, είναι άκυρες και οι διοικητικές πράξεις που εκδόθηκαν για την έγκριση και τη σύναψή τους ανακαλούνται αυτοδικαίως με απόφαση του εκδόντος οργά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 34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αρ. 4 του άρθρου 24 του Ν. 1746/88 προστίθεται το εξής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μετοχές είναι εισηγμένες στο Χρηματιστήριο η μεταβίβασή τους μπορεί να γίνεται και με την διαδικασία μεταβίβασης ονομαστικών μετοχών ανωνύμων εταιρειών εισηγμένων στο Χρηματιστήριο, των άρθρων 33 και επόμενα του Ν. 1806/88 "Τροποποίηση της Νομοθεσίας για τα Χρηματιστήρια Αξιών" και της λοιπής χρηματιστηριακής νομοθεσίας όπως αυτή ισχύει κάθε φορά. Η Εταιρεία Αποθετηρίων υποχρεούται να θέτει στη διάθεση εκπροσώπων του Υπουργείου Εμπορίου, της Γενικής Γραμματείας Τύπου και Πληροφοριών, της Ενώσεως Ιδιοκτητών Ημερησίων Εφημερίδων Αθηνών και οποιουδήποτε έχει έννομο συμφέρον, το Αρχείο Μετόχων, Αποθετηρίων Εγγράφων και Τίτλων Αποθετηρίων, που κατά νόμο τηρεί ώστε να καθίσταται δυνατός ο έλεγχος και η παρακολούθηση της διακίνησης των μετοχών αυτών, καθώς και να παρέχει στους παραπάνω κάθε σχετική πληρ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χρέωση ονομαστικοποίησης μέχρι φυσικού προσώπου των μετοχών ανωνύμων εταιρειών που είναι ιδιοκτήτριες εφημερίδων ή περιοδικών ή ραδιοφωνικών ή τηλεοπτικών σταθμών καθώς και οι περιορισμοί στη συγκέντρωση μετοχών ανωνύμων εταιρειών που είναι ιδιοκτήτες τηλεοπτικών σταθμών εξακολουθούν σε κάθε περίπτωση να ισχύουν, η δε παράβασή τους επιφέρει στις προβλεπόμενες διοικητικές και άλλες κυρ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ως προς τις εταιρείς που είναι ιδιοκτήτριες τηλεοπτικών σταθμών, όποιος αποκτά μετοχές που αντιπροσωπεύουν ποσοστό μεγαλύτερου του 25% του μετοχικού κεφαλαίου τους στερείται του δικαιώματος παράστασης και ψήφου στις γενικές συνελεύσεις μετόχων καθώς και οποιονδήποτε άλλων δικαιωμάτων της πλειοψηφίας ή της μειοψηφίας ως προς τις μετοχές που υπερβαίνουν το πιο πάνω ποσοστό. Το Εθνικό Συμβούλιο Ραδιοτηλεόρασης επιβάλλει πρόστιμο ίσο με το πεντηκονταπλάσιο της χρηματιστηριακής αξίας των μετοχών που υπερβαίνουν το παραπάνω όριο ανεξάρτητα από οποιαδήποτε άλλη διοικητική κύ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 358/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4 του άρθρου 26 του ν. 2190/1994 (ΦΕΚ 28Α)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κατά την οποία η ΑΔΕΔΥ ή το δευτεροβάθμιο ή πρωτοβάθμιο συνδικαλιστικό όργανο δεν υποδείξει μέλος για τις επιτροπές της παρούσας παραγράφου και της παραγράφου 3 του άρθρου 25, μέσα σε προθεσμία 12 ημερών από την αποστολή της σχετικής πρόσκλησης, το αντίστοιχο μέλος ορίζεται από τον κατά περίπτωση αρμόδιο υπουργό ή με απόφαση του μονομελούς οργάνου διοίκησης στα ν.π.δ.δ. και του Διοικητικού Συμβουλίου στα ν.π.ι.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Φ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45:00Z</dcterms:created>
  <dc:creator>pc</dc:creator>
  <dc:description/>
  <dc:language>en-US</dc:language>
  <cp:lastModifiedBy>pc</cp:lastModifiedBy>
  <dcterms:modified xsi:type="dcterms:W3CDTF">2003-07-24T10:37:00Z</dcterms:modified>
  <cp:revision>8</cp:revision>
  <dc:subject/>
  <dc:title>                       ΕΙΣΗΓΗΤΙΚΗ ΕΚΘΕΣΗ</dc:title>
</cp:coreProperties>
</file>