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rPr>
      </w:pPr>
      <w:r>
        <w:rPr>
          <w:rFonts w:cs="Courier New"/>
          <w:szCs w:val="20"/>
        </w:rPr>
        <w:t>ΒΟΥΛΗ ΤΩΝ ΕΛΛΗΝΩΝ</w:t>
      </w:r>
    </w:p>
    <w:p>
      <w:pPr>
        <w:pStyle w:val="Normal"/>
        <w:autoSpaceDE w:val="false"/>
        <w:spacing w:before="120" w:after="0"/>
        <w:jc w:val="both"/>
        <w:rPr>
          <w:rFonts w:cs="Courier New"/>
          <w:szCs w:val="20"/>
        </w:rPr>
      </w:pPr>
      <w:r>
        <w:rPr>
          <w:rFonts w:cs="Courier New"/>
          <w:szCs w:val="20"/>
        </w:rPr>
        <w:t>Πρωτ.</w:t>
        <w:tab/>
      </w:r>
    </w:p>
    <w:p>
      <w:pPr>
        <w:pStyle w:val="Normal"/>
        <w:autoSpaceDE w:val="false"/>
        <w:spacing w:before="120" w:after="0"/>
        <w:jc w:val="both"/>
        <w:rPr>
          <w:rFonts w:cs="Courier New"/>
          <w:szCs w:val="20"/>
        </w:rPr>
      </w:pPr>
      <w:r>
        <w:rPr>
          <w:rFonts w:cs="Courier New"/>
          <w:szCs w:val="20"/>
        </w:rPr>
        <w:t>Αριθ.</w:t>
      </w:r>
    </w:p>
    <w:p>
      <w:pPr>
        <w:pStyle w:val="Normal"/>
        <w:autoSpaceDE w:val="false"/>
        <w:spacing w:before="120" w:after="0"/>
        <w:jc w:val="both"/>
        <w:rPr>
          <w:rFonts w:cs="Courier New"/>
          <w:szCs w:val="20"/>
        </w:rPr>
      </w:pPr>
      <w:r>
        <w:rPr>
          <w:rFonts w:cs="Courier New"/>
          <w:szCs w:val="20"/>
        </w:rPr>
        <w:t>Διεκπ.</w:t>
        <w:tab/>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ΑΠΟΣΠΑΣΜΑ</w:t>
      </w:r>
    </w:p>
    <w:p>
      <w:pPr>
        <w:pStyle w:val="Normal"/>
        <w:autoSpaceDE w:val="false"/>
        <w:spacing w:before="120" w:after="0"/>
        <w:jc w:val="both"/>
        <w:rPr>
          <w:rFonts w:cs="Courier New"/>
          <w:szCs w:val="20"/>
        </w:rPr>
      </w:pPr>
      <w:r>
        <w:rPr>
          <w:rFonts w:cs="Courier New"/>
          <w:szCs w:val="20"/>
        </w:rPr>
        <w:t>Από τα επίσημα Πρακτικά της ΞΒ', 15 Φεβρουαρίου 1994, Συνεδρίασης της Ολομέλειας της Βουλής, στην οποία ψηφίστηκε το παρακάτω σχέδιο νώμου:</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Σύσταση ανεξάρτητης αρχής για την επιλογή προσωπικού και ρύθμιση θεμάτων διοίκηση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ΕΦΑΛΑΙΟ Α' Γενικές διατάξεις</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rFonts w:cs="Courier New"/>
          <w:szCs w:val="20"/>
        </w:rPr>
      </w:pPr>
      <w:r>
        <w:rPr>
          <w:rFonts w:cs="Courier New"/>
          <w:szCs w:val="20"/>
        </w:rPr>
        <w:t>Πλήρωση θέσεων - Αρμόδια όργανα Δημόσιος τομέας</w:t>
      </w:r>
    </w:p>
    <w:p>
      <w:pPr>
        <w:pStyle w:val="Normal"/>
        <w:autoSpaceDE w:val="false"/>
        <w:spacing w:before="120" w:after="0"/>
        <w:jc w:val="both"/>
        <w:rPr>
          <w:szCs w:val="20"/>
        </w:rPr>
      </w:pPr>
      <w:r>
        <w:rPr>
          <w:rFonts w:cs="Times New Roman"/>
          <w:szCs w:val="20"/>
        </w:rPr>
        <w:t xml:space="preserve">  </w:t>
      </w:r>
      <w:r>
        <w:rPr>
          <w:rFonts w:cs="Courier New"/>
          <w:szCs w:val="20"/>
        </w:rPr>
        <w:t>1. Η πλήρωση ιδρυόμενων ή υφιστάμενων θέσεων, ο αριθμός, οι κατηγορίες και οι κλάδοι ή ειδικότητες των προσλαμβανομένων αποφασίζονται, σύμφωνα με τις κείμενες διατάξεις και κανονισμούς, από τα αρμόδια όργανα της Κυβερνήσεως, των οργανισμών τοπικής αυτοδιοίκησης πρώτου και δεύτερου βαθμού και από τις διοικήσεις των νομικών προσώπων δημοσίου και ιδιωτικού δικαίου της παρ.1 του άρθρου 14 του παρόντος νόμου, σε όσες περιπτώσεις δεν προαπαιτείται εγκριτική απόφαση υπουργών ή του Πρωθυπουργού ή του Υπουργικού Συμβουλίου. Η πλήρωση των θέσεων που αποφασίζεται κατά την παρούσα παράγραφο υπάγεται στην αρμοδιότητα του Α.Σ.Ε.Π., με επιφύλαξη των διατάξεων της παρ. 2 του άρθρου 14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2. Όπου στις κείμενες διατάξεις γίνεται γενική αναφορά στο δημόσιο τομέα, νοούνται για την εφαρμογή των διατάξεων των κεφαλαίων Β' και Γ οι υπηρεσίες και τα νομικά πρόσωπα της παρ.1 του άρθρου 14 του παρόντος νόμου.</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3. Σε κάθε περίπτωση εφαρμογής των διατάξεων του παρόντος κεφαλαίου, επιφυλασσομένων των διατάξεων της παρ. 6 του άρθρου 21, ισχύουν οι προϋποθέσεις και τα όρια ηλικίας διορισμού ή πρόσληψης, τα οποία προβλέπονται από τις εκάστοτε ισχύουσες γενικές ή ειδικές διατάξεις και κανονισμούς. </w:t>
      </w:r>
    </w:p>
    <w:p>
      <w:pPr>
        <w:pStyle w:val="Normal"/>
        <w:autoSpaceDE w:val="false"/>
        <w:spacing w:before="120" w:after="0"/>
        <w:jc w:val="both"/>
        <w:rPr>
          <w:rFonts w:cs="Courier New"/>
          <w:szCs w:val="20"/>
        </w:rPr>
      </w:pPr>
      <w:r>
        <w:rPr>
          <w:rFonts w:cs="Courier New"/>
          <w:szCs w:val="20"/>
        </w:rPr>
        <w:t>ΚΕΦΑΛΑΙΟ Β' Ανώτατο Συμβούλιο Επιλογής Προσωπικού</w:t>
      </w:r>
    </w:p>
    <w:p>
      <w:pPr>
        <w:pStyle w:val="Normal"/>
        <w:autoSpaceDE w:val="false"/>
        <w:spacing w:before="120" w:after="0"/>
        <w:jc w:val="both"/>
        <w:rPr>
          <w:rFonts w:cs="Courier New"/>
          <w:szCs w:val="20"/>
        </w:rPr>
      </w:pPr>
      <w:r>
        <w:rPr>
          <w:rFonts w:cs="Courier New"/>
          <w:szCs w:val="20"/>
        </w:rPr>
        <w:t>Άρθρο 2</w:t>
      </w:r>
    </w:p>
    <w:p>
      <w:pPr>
        <w:pStyle w:val="Normal"/>
        <w:autoSpaceDE w:val="false"/>
        <w:spacing w:before="120" w:after="0"/>
        <w:jc w:val="both"/>
        <w:rPr>
          <w:rFonts w:cs="Courier New"/>
          <w:szCs w:val="20"/>
        </w:rPr>
      </w:pPr>
      <w:r>
        <w:rPr>
          <w:rFonts w:cs="Courier New"/>
          <w:szCs w:val="20"/>
        </w:rPr>
        <w:t>Σύσταση Ανώτατου Συμβουλίου Επιλογής Προσωπικού</w:t>
      </w:r>
    </w:p>
    <w:p>
      <w:pPr>
        <w:pStyle w:val="Normal"/>
        <w:autoSpaceDE w:val="false"/>
        <w:spacing w:before="120" w:after="0"/>
        <w:jc w:val="both"/>
        <w:rPr>
          <w:rFonts w:cs="Courier New"/>
          <w:szCs w:val="20"/>
        </w:rPr>
      </w:pPr>
      <w:r>
        <w:rPr>
          <w:rFonts w:cs="Courier New"/>
          <w:szCs w:val="20"/>
        </w:rPr>
        <w:t>1. Συνιστάται Ανώτατο Συμβούλιο Επιλογής Προσωπικού (Α.Σ.Ε.Π.), το οποίο λειτουργεί ως ανεξάρτητη αρχή. Το Α.Σ.Ε.Π. δεν υπόκειται σε έλεγχο από κυβερνητικά όργανα ή άλλη διοικητική αρχή και οι πράξεις του δεν υπόκεινται σε ιεραρχικό έλεγχο ούτε από άποψη νομιμότητας, εκτός από εκείνες που αφορούν το κατά το άρθρο 7 προσωπικό. Το Α.Σ.Ε.Π. υπάγεται στον Υπουργό Προεδρίας της Κυβέρνησης.</w:t>
      </w:r>
    </w:p>
    <w:p>
      <w:pPr>
        <w:pStyle w:val="Normal"/>
        <w:autoSpaceDE w:val="false"/>
        <w:spacing w:before="120" w:after="0"/>
        <w:jc w:val="both"/>
        <w:rPr>
          <w:rFonts w:cs="Courier New"/>
          <w:szCs w:val="20"/>
        </w:rPr>
      </w:pPr>
      <w:r>
        <w:rPr>
          <w:rFonts w:cs="Courier New"/>
          <w:szCs w:val="20"/>
        </w:rPr>
        <w:t>2. Το Ανώτατο Συμβούλιο Επιλογής Προσωπικού έχει ως αποκλειστική αποστολή την εφαρμογή των νόμων και κανονισμών που διέπουν την επιλογή των διοριστέων στις δημόσιες υπηρεσίες, στους οργανισμούς τοπικής αυτοδιοίκησης και στα νομικά πρόσωπα της παρ.1 του άρθρου 14 του παρόντος νόμου, όπως ειδικότερα ορίζεται στις επί μέρους διατάξεις αυτού.</w:t>
      </w:r>
    </w:p>
    <w:p>
      <w:pPr>
        <w:pStyle w:val="Normal"/>
        <w:autoSpaceDE w:val="false"/>
        <w:spacing w:before="120" w:after="0"/>
        <w:jc w:val="both"/>
        <w:rPr>
          <w:rFonts w:cs="Courier New"/>
          <w:szCs w:val="20"/>
        </w:rPr>
      </w:pPr>
      <w:r>
        <w:rPr>
          <w:rFonts w:cs="Courier New"/>
          <w:szCs w:val="20"/>
        </w:rPr>
        <w:t>Άρθρο 3 Αρμοδιότητες</w:t>
      </w:r>
    </w:p>
    <w:p>
      <w:pPr>
        <w:pStyle w:val="Normal"/>
        <w:autoSpaceDE w:val="false"/>
        <w:spacing w:before="120" w:after="0"/>
        <w:jc w:val="both"/>
        <w:rPr>
          <w:rFonts w:cs="Courier New"/>
          <w:szCs w:val="20"/>
        </w:rPr>
      </w:pPr>
      <w:r>
        <w:rPr>
          <w:rFonts w:cs="Courier New"/>
          <w:szCs w:val="20"/>
        </w:rPr>
        <w:t>1.</w:t>
        <w:tab/>
        <w:t>Το Ανώτατο Συμβούλιο Επιλογής Προσωπικού (Α.Σ.Ε.Π.) προκηρύσσει την πλήρωση θέσεων ή την πρόσληψη προσωπικού που αποφασίζεται κατά το άρθρο 1 του παρόντος νόμου, συγκροτεί τις απαιτούμενες επιτροπές και ασκεί όλες τις προβλεπόμενες αρμοδιότητες για την ολοκλήρωση των διαδικασιών διαγωνισμών ή επιλογών έως τον καθορισμό των διοριστέων, σύμφωνα με τις διατάξεις του παρόντος, ανεξάρτητα από την ιδιότητα τους ως τακτικών ή μόνιμων υπαλλήλων ή συμβασιούχων εργασίας ιδιωτικού δικαίου αορίστου ή ορισμένου χρόνου.</w:t>
      </w:r>
    </w:p>
    <w:p>
      <w:pPr>
        <w:pStyle w:val="Normal"/>
        <w:autoSpaceDE w:val="false"/>
        <w:spacing w:before="120" w:after="0"/>
        <w:jc w:val="both"/>
        <w:rPr>
          <w:szCs w:val="20"/>
        </w:rPr>
      </w:pPr>
      <w:r>
        <w:rPr>
          <w:rFonts w:cs="Times New Roman"/>
          <w:szCs w:val="20"/>
        </w:rPr>
        <w:t xml:space="preserve">  </w:t>
      </w:r>
      <w:r>
        <w:rPr>
          <w:rFonts w:cs="Courier New"/>
          <w:szCs w:val="20"/>
        </w:rPr>
        <w:t>2. Αν για την πλήρωση θέσεων, το διορισμό ή την πρόσληψη προσωπικού απαιτείται, κατά τις κείμενες διατάξεις, προγραμματισμός, έγκριση του Υπουργικού Συμβουλίου, του Πρωθυπουργού ή του οικείου υπουργού, το Α.Σ.Ε.Π. δεν προβαίνει στην αντίστοιχη προκήρυξη, εφόσον δεν διαπιστώσει τη συνδρομή της απαιτούμενης προϋπόθεσης.</w:t>
      </w:r>
    </w:p>
    <w:p>
      <w:pPr>
        <w:pStyle w:val="Normal"/>
        <w:autoSpaceDE w:val="false"/>
        <w:spacing w:before="120" w:after="0"/>
        <w:jc w:val="both"/>
        <w:rPr>
          <w:szCs w:val="20"/>
        </w:rPr>
      </w:pPr>
      <w:r>
        <w:rPr>
          <w:rFonts w:cs="Times New Roman"/>
          <w:szCs w:val="20"/>
        </w:rPr>
        <w:t xml:space="preserve">  </w:t>
      </w:r>
      <w:r>
        <w:rPr>
          <w:rFonts w:cs="Courier New"/>
          <w:szCs w:val="20"/>
        </w:rPr>
        <w:t>3. Το Α.Σ.Ε.Π., εάν διαπιστώσει ότι έγκριση ή απόφαση για προσλήψεις προσωπικού με σχέση ιδιωτικού δικαίου παραβιάζει στο σύνολο της ή κατά ένα μέρος της τους περιορισμούς του άρθρου 103 παρ. 2 και 3 του Συντάγματος, εκφέρει τη γνώμη του προς το όργανο που ενέκρινε ή αποφάσισε τις προσλήψεις, εισηγείται αντίστοιχη τροποποίηση και τη γνωστοποιεί σε κάθε περίπτωση στον Πρωθυπουργό και στη Βουλή δια του Προέδρου της.</w:t>
      </w:r>
    </w:p>
    <w:p>
      <w:pPr>
        <w:pStyle w:val="Normal"/>
        <w:autoSpaceDE w:val="false"/>
        <w:spacing w:before="120" w:after="0"/>
        <w:jc w:val="both"/>
        <w:rPr>
          <w:szCs w:val="20"/>
        </w:rPr>
      </w:pPr>
      <w:r>
        <w:rPr>
          <w:rFonts w:cs="Times New Roman"/>
          <w:szCs w:val="20"/>
        </w:rPr>
        <w:t xml:space="preserve">  </w:t>
      </w:r>
      <w:r>
        <w:rPr>
          <w:rFonts w:cs="Courier New"/>
          <w:szCs w:val="20"/>
        </w:rPr>
        <w:t>4. Για την εφαρμογή των διατάξεων της προηγούμενης παραγράφου, κοινοποιείται στο Α.Σ.Ε.Π. κάθε πράξη ή απόφαση έγκρισης ή προγραμματισμού πρόσληψης προσωπικού με σύμβαση εργασίας ορισμένου ή αορίστου χρόνου ή έγκρισης σύναψης συμβάσεων έργου με φυσικά πρόσωπα.</w:t>
      </w:r>
    </w:p>
    <w:p>
      <w:pPr>
        <w:pStyle w:val="Normal"/>
        <w:autoSpaceDE w:val="false"/>
        <w:spacing w:before="120" w:after="0"/>
        <w:jc w:val="both"/>
        <w:rPr>
          <w:rFonts w:cs="Courier New"/>
          <w:szCs w:val="20"/>
        </w:rPr>
      </w:pPr>
      <w:r>
        <w:rPr>
          <w:rFonts w:cs="Courier New"/>
          <w:szCs w:val="20"/>
        </w:rPr>
        <w:t>Άρθρο 4 Συγκρότηση</w:t>
      </w:r>
    </w:p>
    <w:p>
      <w:pPr>
        <w:pStyle w:val="Normal"/>
        <w:autoSpaceDE w:val="false"/>
        <w:spacing w:before="120" w:after="0"/>
        <w:jc w:val="both"/>
        <w:rPr>
          <w:szCs w:val="20"/>
        </w:rPr>
      </w:pPr>
      <w:r>
        <w:rPr>
          <w:rFonts w:cs="Times New Roman"/>
          <w:szCs w:val="20"/>
        </w:rPr>
        <w:t xml:space="preserve">  </w:t>
      </w:r>
      <w:r>
        <w:rPr>
          <w:rFonts w:cs="Courier New"/>
          <w:szCs w:val="20"/>
        </w:rPr>
        <w:t>1.</w:t>
        <w:tab/>
        <w:t>Το Α.Σ.Ε.Π. συγκροτείται από έντεκα μέλη με την ακόλουθη διαβάθμιση:</w:t>
      </w:r>
    </w:p>
    <w:p>
      <w:pPr>
        <w:pStyle w:val="Normal"/>
        <w:autoSpaceDE w:val="false"/>
        <w:spacing w:before="120" w:after="0"/>
        <w:jc w:val="both"/>
        <w:rPr>
          <w:rFonts w:cs="Courier New"/>
          <w:szCs w:val="20"/>
        </w:rPr>
      </w:pPr>
      <w:r>
        <w:rPr>
          <w:rFonts w:cs="Courier New"/>
          <w:szCs w:val="20"/>
        </w:rPr>
        <w:t>Πρόεδρος Αντιπρόεδρος Σύμβουλος (θέσεις εννιά).</w:t>
      </w:r>
    </w:p>
    <w:p>
      <w:pPr>
        <w:pStyle w:val="Normal"/>
        <w:autoSpaceDE w:val="false"/>
        <w:spacing w:before="120" w:after="0"/>
        <w:jc w:val="both"/>
        <w:rPr>
          <w:szCs w:val="20"/>
        </w:rPr>
      </w:pPr>
      <w:r>
        <w:rPr>
          <w:rFonts w:cs="Times New Roman"/>
          <w:szCs w:val="20"/>
        </w:rPr>
        <w:t xml:space="preserve">  </w:t>
      </w:r>
      <w:r>
        <w:rPr>
          <w:rFonts w:cs="Courier New"/>
          <w:szCs w:val="20"/>
        </w:rPr>
        <w:t>2. Σύμβουλοι διορίζονται πρόσωπα εγνωσμένου κύρους και επαγγελματικής επάρκειας, ιδία δε πρόσωπα, τα οποία είναι ή έχουν διατελέσει ανώτεροι ή ανώτατοι κρατικοί λειτουργοί ή υπάλληλοι, καθηγητές ή αναπληρωτές καθηγητές Α.Ε.Ι. ή ανώτατα στελέχη δημοσίων οργανισμών και επιχειρήσεων ή νομικών προσώπων της παρ.1 του άρθρου 14. Η ιδιότητα του συνταξιούχου δεν αποτελεί κώλυμα διορισμού και λήψεως πλήρων αποδοχών. Σύμβουλος και πρόεδρος ή αντιπρόεδρος δεν μπορεί να διορισθεί ούτε να υπηρετεί πρόσωπο που έχει συμπληρώσει το 70ό ή 75ο, αντίστοιχα, έτος της ηλικίας του. Η θητεία του προέδρου, του αντιπροέδρου και των μελών του Α.Σ.Ε.Π. είναι εξαετής. Μέχρι τέσσερα (4) μέλη του Α.Σ.Ε.Π. μπορεί να διορίζονται από καθηγητές Α.Ε.Ι. και ανώτατους υπαλλήλους εν ενεργεία με διατήρηση και των δύο θέσεων επί μία τριετία και επιλογή μεταξύ των δύο με τη λήξη της τριετίας. Στους ανωτέρω καταβάλλονται τα τυχόν προβλεπόμενα έξοδα κίνησης και παράστασης της θέσης που διατηρούν, άλλως το 1/4 των αποδοχών αυτής.</w:t>
      </w:r>
    </w:p>
    <w:p>
      <w:pPr>
        <w:pStyle w:val="Normal"/>
        <w:autoSpaceDE w:val="false"/>
        <w:spacing w:before="120" w:after="0"/>
        <w:jc w:val="both"/>
        <w:rPr>
          <w:szCs w:val="20"/>
        </w:rPr>
      </w:pPr>
      <w:r>
        <w:rPr>
          <w:rFonts w:cs="Times New Roman"/>
          <w:szCs w:val="20"/>
        </w:rPr>
        <w:t xml:space="preserve">  </w:t>
      </w:r>
      <w:r>
        <w:rPr>
          <w:rFonts w:cs="Courier New"/>
          <w:szCs w:val="20"/>
        </w:rPr>
        <w:t>3. Οι σύμβουλοι επιλέγονται από την ολομέλεια του Συμβουλίου, μετά από δημόσια ανακοίνωση για υποβολή υποψηφιοτήτων. Η ανακοίνωση γίνεται εγκαίρως πριν την επικείμενη, λόγω ορίου ηλικίας ή λήξεως της θητείας, αποχώρηση συμβούλου ή συμβούλων. Οι αποχωρούντες σύμβουλοι ή σύμβουλος μετέχουν στην ολομέλεια για την επιλογή νέου ή νέων συμβούλων. Αν η θέση συμβούλου κενωθεί λόγω παραιτήσεως ή θανάτου, η επιλογή γίνεται από τα λοιπά μέλη με την απαρτία της ολομέλειας που θα προβλέπει η κατά την παρ. 2 του άρθρου 6 απόφαση. Ο επιλεγόμενος διορίζεται με προεδρικό διάταγμα που εκδίδεται με πρόταση του Υπουργού Προεδρίας της Κυβέρνησης.</w:t>
      </w:r>
    </w:p>
    <w:p>
      <w:pPr>
        <w:pStyle w:val="Normal"/>
        <w:autoSpaceDE w:val="false"/>
        <w:spacing w:before="120" w:after="0"/>
        <w:jc w:val="both"/>
        <w:rPr>
          <w:szCs w:val="20"/>
        </w:rPr>
      </w:pPr>
      <w:r>
        <w:rPr>
          <w:rFonts w:cs="Times New Roman"/>
          <w:szCs w:val="20"/>
        </w:rPr>
        <w:t xml:space="preserve">  </w:t>
      </w:r>
      <w:r>
        <w:rPr>
          <w:rFonts w:cs="Courier New"/>
          <w:szCs w:val="20"/>
        </w:rPr>
        <w:t>4. Ο πρόεδρος και ο αντιπρόεδρος εκλέγονται μεταξύ των μελών του Συμβουλίου από την ολομέλεια αυτού, αφού προηγουμένως καλυφθούν οι τυχόν κενές θέσεις συμβούλων. Η εκλογή προέδρου ή αντιπροέδρου γίνεται πριν την λόγω ορίου ηλικίας ή λήξεως της θητείας αποχώρηση του προέδρου ή αντιπροέδρου. Ο αποχωρών πρόεδρος ή αντιπρόεδρος μετέχει στην ολομέλεια ναι την εκλογή νέου προέδρου ή αντιπροέδρου. Η τοποθέτηση στη θέση του προέδρου και του αντιπροέδρου γίνεται με προεδρικό διάταγμα που εκδίδεται με πρόταση του Υπουργού Προεδρίας της Κυβέρνησης.</w:t>
      </w:r>
    </w:p>
    <w:p>
      <w:pPr>
        <w:pStyle w:val="Normal"/>
        <w:autoSpaceDE w:val="false"/>
        <w:spacing w:before="120" w:after="0"/>
        <w:jc w:val="both"/>
        <w:rPr>
          <w:rFonts w:cs="Courier New"/>
          <w:szCs w:val="20"/>
        </w:rPr>
      </w:pPr>
      <w:r>
        <w:rPr>
          <w:rFonts w:cs="Courier New"/>
          <w:szCs w:val="20"/>
        </w:rPr>
        <w:t>5. Με κανονιστική απόφαση του Υπουργού Προεδρίας της Κυβέρνησης, που εκδίδεται μετά από πρόταση της ολομέλειας του Α.Σ.Ε.Π. και δημοσιεύεται στην Εφημερίδα της Κυβερνήσεως, καθορίζεται η διαδικασία υποψηφιότητας και εκλογής και κάθε αναγκαία λεπτομέρεια για την εφαρμογή των προηγούμενων παραγράφων 3 και 4.</w:t>
      </w:r>
    </w:p>
    <w:p>
      <w:pPr>
        <w:pStyle w:val="Normal"/>
        <w:autoSpaceDE w:val="false"/>
        <w:spacing w:before="120" w:after="0"/>
        <w:jc w:val="both"/>
        <w:rPr>
          <w:szCs w:val="20"/>
        </w:rPr>
      </w:pPr>
      <w:r>
        <w:rPr>
          <w:rFonts w:cs="Times New Roman"/>
          <w:szCs w:val="20"/>
        </w:rPr>
        <w:t xml:space="preserve">  </w:t>
      </w:r>
      <w:r>
        <w:rPr>
          <w:rFonts w:cs="Courier New"/>
          <w:szCs w:val="20"/>
        </w:rPr>
        <w:t>6. Τα μέλη του Συμβουλίου είναι ανώτατοι κρατικοί λειτουργοί αποκλειστικής απασχόλησης. Οι αποδοχές τους καθορίζονται με προεδρικά διατάγματα που εκδίδονται με πρόταση των Υπουργών Προεδρίας της Κυβέρνησης και Οικονομικών, κατ' αντιστοιχία των αποδοχών του προέδρου, αντιπροέδρου και συμβούλου του Νομικού Συμβουλίου του Κράτους. Για τα λοιπά θέματα υπηρεσιακής κατάστασης των μελών του Συμβουλίου εφαρμόζονται αναλόγως οι διατάξεις που ισχύουν κάθε φορά για τον πρόεδρο, αντιπρόεδρο και συμβούλους, αντίστοιχα, του Νομικού Συμβουλίου του Κράτους. Όπου στις διατάξεις αυτές αναφέρεται ο Υπουργός Οικονομικών, για την εφαρμογή του παρόντος και μόνο, νοείται ο Υπουργός Προεδρίας της Κυβέρνησης και όπου αναφέρεται ο πρόεδρος του Νομικού Συμβουλίου του Κράτους, νοείται ο πρόεδρος του Ανώτατου Συμβουλίου Επιλογής Προσωπικού.</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7. Κατά την πρώτη εφαρμογή του παρόντος, πρόεδρος, αντιπρόεδρος και μέλη του Συμβουλίου διορίζονται πρόσωπα, τα οποία πληρούν τις προϋποθέσεις της παρ. 2 με την ακόλουθη διαδικασία: Πρώτον, μέσα σε δέκα (10) ημέρες από τη δημοσίευση του παρόντος νόμου ο Υπουργός Προεδρίας της Κυβέρνησης υποβάλλει στη Διάσκεψη των Προέδρων της Βουλής ενιαία πρόταση για τον πρόεδρο και αντιπρόεδρο του Συμβουλίου. Για την έγκριση της ενιαίας πρότασης από τη Διάσκεψη απαιτείται πλειοψηφία 4/5. Εάν δεν υπάρξει αυτή η πλειοψηφία, ο Υπουργός υποβάλλει μέσα σε, οκτώ (8) ημέρες από τη γνωστοποίηση της σχετικής απόφασης της Διάσκεψης νέα ενιαία πρόταση, για την έγκριση της οποίας αρκεί απλή πλειοψηφία. Μετά την έγκριση της πρότασης οι προτεινόμενοι διορίζονται με προεδρικό διάταγμα, που εκδίδεται με πρόταση του Υπουργού Προεδρίας της Κυβέρνησης. Δεύτερον, μέσα σε δέκα (10) ημέρες από το διορισμό τους ο Πρόεδρος και ο Αντιπρόεδρος του Συμβουλίου υποβάλλουν στον Υπουργό Προεδρίας της Κυβέρνησης κοινή πρόταση με, δεκαπέντε (15) τουλάχιστον πρόσωπα. Μεταξύ αυτών ο Υπουργός επιλέγει τα εννέα (9) μέλη, τα οποία διορίζονται με προεδρικό διάταγμα, εκδιδόμενο με πρόταση του ιδίου. </w:t>
      </w:r>
    </w:p>
    <w:p>
      <w:pPr>
        <w:pStyle w:val="Normal"/>
        <w:autoSpaceDE w:val="false"/>
        <w:spacing w:before="120" w:after="0"/>
        <w:jc w:val="both"/>
        <w:rPr>
          <w:rFonts w:cs="Courier New"/>
          <w:szCs w:val="20"/>
        </w:rPr>
      </w:pPr>
      <w:r>
        <w:rPr>
          <w:rFonts w:cs="Courier New"/>
          <w:szCs w:val="20"/>
        </w:rPr>
        <w:t>Άρθρο 5 Αρμοδιότητες προέδρου - Αναπλήρωση</w:t>
      </w:r>
    </w:p>
    <w:p>
      <w:pPr>
        <w:pStyle w:val="Normal"/>
        <w:autoSpaceDE w:val="false"/>
        <w:spacing w:before="120" w:after="0"/>
        <w:jc w:val="both"/>
        <w:rPr>
          <w:rFonts w:cs="Courier New"/>
          <w:szCs w:val="20"/>
        </w:rPr>
      </w:pPr>
      <w:r>
        <w:rPr>
          <w:rFonts w:cs="Courier New"/>
          <w:szCs w:val="20"/>
        </w:rPr>
        <w:t>1. Στον πρόεδρο του Α.Σ.Ε.Π. ανήκει η ευθύνη της, σύμφωνα με το νόμο, τις κανονιστικές και άλλες αποφάσεις της ολομέλειας, λειτουργίας αυτού και ασκεί όλες τις προς τούτο αρμοδιότητες και ιδίως:</w:t>
      </w:r>
    </w:p>
    <w:p>
      <w:pPr>
        <w:pStyle w:val="Normal"/>
        <w:autoSpaceDE w:val="false"/>
        <w:spacing w:before="120" w:after="0"/>
        <w:jc w:val="both"/>
        <w:rPr>
          <w:rFonts w:cs="Courier New"/>
          <w:szCs w:val="20"/>
        </w:rPr>
      </w:pPr>
      <w:r>
        <w:rPr>
          <w:rFonts w:cs="Courier New"/>
          <w:szCs w:val="20"/>
        </w:rPr>
        <w:t>α. Παρακολουθεί την εκτέλεση των αποφάσεων και οδηγιών του Α.Σ.Ε.Π. και ενημερώνει την ολομέλεια.</w:t>
      </w:r>
    </w:p>
    <w:p>
      <w:pPr>
        <w:pStyle w:val="Normal"/>
        <w:autoSpaceDE w:val="false"/>
        <w:spacing w:before="120" w:after="0"/>
        <w:jc w:val="both"/>
        <w:rPr>
          <w:rFonts w:cs="Courier New"/>
          <w:szCs w:val="20"/>
        </w:rPr>
      </w:pPr>
      <w:r>
        <w:rPr>
          <w:rFonts w:cs="Courier New"/>
          <w:szCs w:val="20"/>
        </w:rPr>
        <w:t>β. Συντονίζει και κατευθύνει τις υπηρεσίες του Α.Σ.Ε.Π..</w:t>
      </w:r>
    </w:p>
    <w:p>
      <w:pPr>
        <w:pStyle w:val="Normal"/>
        <w:autoSpaceDE w:val="false"/>
        <w:spacing w:before="120" w:after="0"/>
        <w:jc w:val="both"/>
        <w:rPr>
          <w:rFonts w:cs="Courier New"/>
          <w:szCs w:val="20"/>
        </w:rPr>
      </w:pPr>
      <w:r>
        <w:rPr>
          <w:rFonts w:cs="Courier New"/>
          <w:szCs w:val="20"/>
        </w:rPr>
        <w:t>γ. Καλεί, οσάκις κρίνει αναγκαίο, εκπροσώπους των υπηρεσιών και νομικών προσώπων της παρ. 1 του άρθρου 14 για την παροχή οδηγιών προς τήρηση ενιαίων αρχών στα θέματα αρμοδιότητας του Α.Σ.Ε.Π..</w:t>
      </w:r>
    </w:p>
    <w:p>
      <w:pPr>
        <w:pStyle w:val="Normal"/>
        <w:autoSpaceDE w:val="false"/>
        <w:spacing w:before="120" w:after="0"/>
        <w:jc w:val="both"/>
        <w:rPr>
          <w:rFonts w:cs="Courier New"/>
          <w:szCs w:val="20"/>
        </w:rPr>
      </w:pPr>
      <w:r>
        <w:rPr>
          <w:rFonts w:cs="Courier New"/>
          <w:szCs w:val="20"/>
        </w:rPr>
        <w:t>δ. Υποβάλλει στον Πρωθυπουργό και στον Πρόεδρο της Βουλής την κατά το άρθρο 10 ετήσια έκθεση.</w:t>
      </w:r>
    </w:p>
    <w:p>
      <w:pPr>
        <w:pStyle w:val="Normal"/>
        <w:autoSpaceDE w:val="false"/>
        <w:spacing w:before="120" w:after="0"/>
        <w:jc w:val="both"/>
        <w:rPr>
          <w:rFonts w:cs="Courier New"/>
          <w:szCs w:val="20"/>
        </w:rPr>
      </w:pPr>
      <w:r>
        <w:rPr>
          <w:rFonts w:cs="Courier New"/>
          <w:szCs w:val="20"/>
        </w:rPr>
        <w:t>ε. Είναι ο διοικητικός προϊστάμενος του προσωπικού του Α.Σ.Ε.Π. και ασκεί την επ' αυτού πειθαρχική εξουσία.</w:t>
      </w:r>
    </w:p>
    <w:p>
      <w:pPr>
        <w:pStyle w:val="Normal"/>
        <w:autoSpaceDE w:val="false"/>
        <w:spacing w:before="120" w:after="0"/>
        <w:jc w:val="both"/>
        <w:rPr>
          <w:rFonts w:cs="Courier New"/>
          <w:szCs w:val="20"/>
          <w:lang w:val="en-US"/>
        </w:rPr>
      </w:pPr>
      <w:r>
        <w:rPr>
          <w:rFonts w:cs="Courier New"/>
          <w:szCs w:val="20"/>
        </w:rPr>
        <w:t xml:space="preserve">2. Ο αντιπρόεδρος αναπληρώνει τον πρόεδρο όταν ελλείπει, απουσιάζει η κωλύεται. Αν και ο αντιπρόεδρος ελλείπει, απουσιάζει ή κωλύεται, καθήκοντα προέδρου ασκεί ο αρχαιότερος των συμβούλων. </w:t>
      </w:r>
    </w:p>
    <w:p>
      <w:pPr>
        <w:pStyle w:val="Normal"/>
        <w:autoSpaceDE w:val="false"/>
        <w:spacing w:before="120" w:after="0"/>
        <w:jc w:val="both"/>
        <w:rPr>
          <w:rFonts w:cs="Courier New"/>
          <w:szCs w:val="20"/>
        </w:rPr>
      </w:pPr>
      <w:r>
        <w:rPr>
          <w:rFonts w:cs="Courier New"/>
          <w:szCs w:val="20"/>
        </w:rPr>
        <w:t>3. Ο πρόεδρος του Α.Σ.Ε.Π. με απόφαση του μπορεί να εξουσιοδοτεί συμβούλους - επιθεωρητές ή προϊσταμένους υπηρεσιών του Α.Σ.Ε.Π. να υπογράψουν "με εντολή προέδρου" έγγραφα, εντάλματα πληρωμής ή άλλες πράξεις.</w:t>
      </w:r>
    </w:p>
    <w:p>
      <w:pPr>
        <w:pStyle w:val="Normal"/>
        <w:autoSpaceDE w:val="false"/>
        <w:spacing w:before="120" w:after="0"/>
        <w:jc w:val="both"/>
        <w:rPr>
          <w:rFonts w:cs="Courier New"/>
          <w:szCs w:val="20"/>
        </w:rPr>
      </w:pPr>
      <w:r>
        <w:rPr>
          <w:rFonts w:cs="Courier New"/>
          <w:szCs w:val="20"/>
        </w:rPr>
        <w:t>Άρθρο 6 Λειτουργία</w:t>
      </w:r>
    </w:p>
    <w:p>
      <w:pPr>
        <w:pStyle w:val="Normal"/>
        <w:autoSpaceDE w:val="false"/>
        <w:spacing w:before="120" w:after="0"/>
        <w:jc w:val="both"/>
        <w:rPr>
          <w:szCs w:val="20"/>
        </w:rPr>
      </w:pPr>
      <w:r>
        <w:rPr>
          <w:rFonts w:cs="Times New Roman"/>
          <w:szCs w:val="20"/>
        </w:rPr>
        <w:t xml:space="preserve">  </w:t>
      </w:r>
      <w:r>
        <w:rPr>
          <w:rFonts w:cs="Courier New"/>
          <w:szCs w:val="20"/>
        </w:rPr>
        <w:t>1.</w:t>
        <w:tab/>
        <w:t>Το Α.Σ.Ε.Π. δύναται να κατανέμει τις αρμοδιότητες του και σε τμήματα.</w:t>
      </w:r>
    </w:p>
    <w:p>
      <w:pPr>
        <w:pStyle w:val="Normal"/>
        <w:autoSpaceDE w:val="false"/>
        <w:spacing w:before="120" w:after="0"/>
        <w:jc w:val="both"/>
        <w:rPr>
          <w:szCs w:val="20"/>
        </w:rPr>
      </w:pPr>
      <w:r>
        <w:rPr>
          <w:rFonts w:cs="Times New Roman"/>
          <w:szCs w:val="20"/>
        </w:rPr>
        <w:t xml:space="preserve">  </w:t>
      </w:r>
      <w:r>
        <w:rPr>
          <w:rFonts w:cs="Courier New"/>
          <w:szCs w:val="20"/>
        </w:rPr>
        <w:t>2.</w:t>
        <w:tab/>
        <w:t xml:space="preserve">Η συγκρότηση των τμημάτων, η κατανομή των αρμοδιοτήτων μεταξύ τους, η απαρτία της ολομέλειας και των τμημάτων, ο τρόπος λήψεως των αποφάσεων, η τήρηση πρακτικών και κάθε άλλη λεπτομέρεια καθορίζονται με απόφαση του Υπουργού Προεδρίας της Κυβέρνησης, που εκδίδεται μετά από πρόταση της ολομέλειας και δημοσιεύεται στην Εφημερίδα της Κυβερνήσεως. </w:t>
      </w:r>
    </w:p>
    <w:p>
      <w:pPr>
        <w:pStyle w:val="Normal"/>
        <w:autoSpaceDE w:val="false"/>
        <w:spacing w:before="120" w:after="0"/>
        <w:jc w:val="both"/>
        <w:rPr>
          <w:rFonts w:cs="Courier New"/>
          <w:szCs w:val="20"/>
        </w:rPr>
      </w:pPr>
      <w:r>
        <w:rPr>
          <w:rFonts w:cs="Courier New"/>
          <w:szCs w:val="20"/>
        </w:rPr>
        <w:t>3.</w:t>
        <w:tab/>
        <w:t>Για την πρώτη έκδοση των κατά τον παρόντα νόμο αποφάσεων της ολομέλειας, αυτή συγκροτείται από όλα τα μέλη της, βρίσκεται σε απαρτία εφόσον παρίστανται τουλάχιστον εννιά μέλη, μεταξύ των οποίων οπωσδήποτε ο πρόεδρος ή ο αντιπρόεδρος και αποφασίζει κατά πλειοψηφία. Σε περίπτωση ισοψηφίας υπερισχύει η ψήφος του προέδρου. Χρέη γραμματέα, έως ότου εκδοθεί η κατά την παράγραφο 2 απόφαση, εκτελεί ο νεότερος σε ηλικία σύμβουλος.</w:t>
      </w:r>
    </w:p>
    <w:p>
      <w:pPr>
        <w:pStyle w:val="Normal"/>
        <w:autoSpaceDE w:val="false"/>
        <w:spacing w:before="120" w:after="0"/>
        <w:jc w:val="both"/>
        <w:rPr>
          <w:rFonts w:cs="Courier New"/>
          <w:szCs w:val="20"/>
        </w:rPr>
      </w:pPr>
      <w:r>
        <w:rPr>
          <w:rFonts w:cs="Courier New"/>
          <w:szCs w:val="20"/>
        </w:rPr>
        <w:t>Άρθρο 7 Οργάνωση - Προσωπικό</w:t>
      </w:r>
    </w:p>
    <w:p>
      <w:pPr>
        <w:pStyle w:val="Normal"/>
        <w:autoSpaceDE w:val="false"/>
        <w:spacing w:before="120" w:after="0"/>
        <w:jc w:val="both"/>
        <w:rPr>
          <w:rFonts w:cs="Courier New"/>
          <w:szCs w:val="20"/>
          <w:lang w:val="en-US"/>
        </w:rPr>
      </w:pPr>
      <w:r>
        <w:rPr>
          <w:rFonts w:cs="Courier New"/>
          <w:szCs w:val="20"/>
        </w:rPr>
        <w:t xml:space="preserve">1. Στο Α.Σ.Ε.Π. λειτουργεί Γραμματεία της οποίας προΐσταται γενικός διευθυντής, που επιλέγεται από την ολομέλεια του Συμβουλίου και διορίζεται με απόφαση του Υπουργού Προεδρίας της Κυβέρνησης. Η πλήρωση της θέσης του γενικού διευθυντή μπορεί, κατά την πρώτη εφαρμογή του παρόντος, να γίνει και με μετάταξη Γενικού Διευθυντή του Δημοσίου ή ν.π.δ.δ. που επιλέγεται από την ολομέλεια του Συμβουλίου. Η μετάταξη γίνεται με απόφαση του Υπουργού Προεδρίας της Κυβέρνησης και του οικείου υπουργού. Ο διοριζόμενος ή μετατασσόμενος δεν πρέπει να έχει υπερβεί το 60ό έτος της ηλικίας του. </w:t>
      </w:r>
    </w:p>
    <w:p>
      <w:pPr>
        <w:pStyle w:val="Normal"/>
        <w:autoSpaceDE w:val="false"/>
        <w:spacing w:before="120" w:after="0"/>
        <w:jc w:val="both"/>
        <w:rPr>
          <w:szCs w:val="20"/>
        </w:rPr>
      </w:pPr>
      <w:r>
        <w:rPr>
          <w:rFonts w:cs="Times New Roman"/>
          <w:szCs w:val="20"/>
        </w:rPr>
        <w:t xml:space="preserve">  </w:t>
      </w:r>
      <w:r>
        <w:rPr>
          <w:rFonts w:cs="Courier New"/>
          <w:szCs w:val="20"/>
        </w:rPr>
        <w:t>2. Η οργάνωση της Γραμματείας, οι αρμοδιότητες μεταξύ των υπηρεσιών της, ο αριθμός των θέσεων προσωπικού, η κατανομή τους σε κλάδους και ειδικότητες και κάθε αναγκαία λεπτομέρεια καθορίζεται με προεδρικό διάταγμα, που εκδίδεται με πρόταση του Υπουργού Προεδρίας της Κυβέρνησης, ύστερα από εισήγηση της ολομέλειας του Συμβουλίου. Ο αριθμός των θέσεων του πάσης φύσεως προσωπικού δεν μπορεί να υπερβαίνει τους τριάντα (30). Για την αύξηση του αριθμού των θέσεων απαιτείται πρόταση της ολομέλειας του Συμβουλίου και γίνεται με προεδρικό διάταγμα, που εκδίδεται με πρόταση του Υπουργού Προεδρίας της Κυβέρνησης.</w:t>
      </w:r>
    </w:p>
    <w:p>
      <w:pPr>
        <w:pStyle w:val="Normal"/>
        <w:autoSpaceDE w:val="false"/>
        <w:spacing w:before="120" w:after="0"/>
        <w:jc w:val="both"/>
        <w:rPr>
          <w:szCs w:val="20"/>
        </w:rPr>
      </w:pPr>
      <w:r>
        <w:rPr>
          <w:rFonts w:cs="Times New Roman"/>
          <w:szCs w:val="20"/>
        </w:rPr>
        <w:t xml:space="preserve">  </w:t>
      </w:r>
      <w:r>
        <w:rPr>
          <w:rFonts w:cs="Courier New"/>
          <w:szCs w:val="20"/>
        </w:rPr>
        <w:t>3. Η κατά την πρώτη εφαρμογή του παρόντος πλήρωση των θέσεων διευθυντών και τμηματαρχών γίνεται με μετάταξη υπαλλήλων βαθμού Α' του Δημοσίου, ν.π,δ.δ. ή ο.τ.α. ή με διορισμό, ύστερα από δημόσια ανακοίνωση για υποβολή υποψηφιοτήτων. Διορισμός γίνεται μόνο στις θέσεις που δεν θα καλυφθούν με μετάταξη. Η επιλογή των διοριζομένων ή μετατασσομένων γίνεται από την ολομέλεια του Συμβουλίου. Ο διορισμός των επιλεγομένων από το Α.Σ.Ε.Π. γίνεται με απόφαση του Υπουργού Προεδρίας της Κυβέρνησης και η μετάταξη με απόφαση του ίδιου και του οικείου υπουργού. Για τη μετάταξη απαιτείται και γνώμη του υπηρεσιακού συμβουλίου της υπηρεσίας από την οποία ο υπάλληλος μετατάσσεται. Αποκλείονται υποψήφιοι που έχουν υπερβεί, κατ' αντιστοιχία των θέσεων του πρώτου εδαφίου, το 55ο και 50ό έτος της ηλικίας τους κατά την ημερομηνία της ανακοίνωσης.</w:t>
      </w:r>
    </w:p>
    <w:p>
      <w:pPr>
        <w:pStyle w:val="Normal"/>
        <w:autoSpaceDE w:val="false"/>
        <w:spacing w:before="120" w:after="0"/>
        <w:jc w:val="both"/>
        <w:rPr>
          <w:szCs w:val="20"/>
        </w:rPr>
      </w:pPr>
      <w:r>
        <w:rPr>
          <w:rFonts w:cs="Times New Roman"/>
          <w:szCs w:val="20"/>
        </w:rPr>
        <w:t xml:space="preserve">  </w:t>
      </w:r>
      <w:r>
        <w:rPr>
          <w:rFonts w:cs="Courier New"/>
          <w:szCs w:val="20"/>
        </w:rPr>
        <w:t>4. Οι λοιπές θέσεις, κατά την πρώτη εφαρμογή του παρόντος, καλύπτονται με τη διαδικασία και τις προϋποθέσεις της παρ. 3, εφόσον οι διοριζόμενοι ή μετατασσόμενοι δεν έχουν υπερβεί το 40ό έτος της ηλικίας τους, προτιμώμενων αυτών που έχουν εμπειρία ιδίως σε υπηρεσίες του Δημοσίου, των ο.τ.α. και των νομικών προσώπων της παρ.1 του άρθρου 14 του παρόντος νόμου.</w:t>
      </w:r>
    </w:p>
    <w:p>
      <w:pPr>
        <w:pStyle w:val="Normal"/>
        <w:autoSpaceDE w:val="false"/>
        <w:spacing w:before="120" w:after="0"/>
        <w:jc w:val="both"/>
        <w:rPr>
          <w:rFonts w:cs="Courier New"/>
          <w:szCs w:val="20"/>
          <w:lang w:val="en-US"/>
        </w:rPr>
      </w:pPr>
      <w:r>
        <w:rPr>
          <w:rFonts w:cs="Times New Roman"/>
          <w:szCs w:val="20"/>
        </w:rPr>
        <w:t xml:space="preserve">  </w:t>
      </w:r>
      <w:r>
        <w:rPr>
          <w:rFonts w:cs="Courier New"/>
          <w:szCs w:val="20"/>
        </w:rPr>
        <w:t xml:space="preserve">5. Το υπηρεσιακό συμβούλιο των υπαλλήλων του Α.Σ.Ε.Π. συγκροτείται με απόφαση του προέδρου από τρεις (3) συμβούλους και δύο (2) αιρετούς εκπροσώπους των υπαλλήλων. Κατά τα λοιπά εφαρμόζονται οι ισχύουσες για τα υπηρεσιακά συμβούλια διατάξεις. </w:t>
      </w:r>
    </w:p>
    <w:p>
      <w:pPr>
        <w:pStyle w:val="Normal"/>
        <w:autoSpaceDE w:val="false"/>
        <w:spacing w:before="120" w:after="0"/>
        <w:jc w:val="both"/>
        <w:rPr>
          <w:rFonts w:cs="Courier New"/>
          <w:szCs w:val="20"/>
        </w:rPr>
      </w:pPr>
      <w:r>
        <w:rPr>
          <w:rFonts w:cs="Courier New"/>
          <w:szCs w:val="20"/>
        </w:rPr>
        <w:t>Άρθρο 8 Γραφείο Επιθεώρησης</w:t>
      </w:r>
    </w:p>
    <w:p>
      <w:pPr>
        <w:pStyle w:val="Normal"/>
        <w:autoSpaceDE w:val="false"/>
        <w:spacing w:before="120" w:after="0"/>
        <w:jc w:val="both"/>
        <w:rPr>
          <w:rFonts w:cs="Courier New"/>
          <w:szCs w:val="20"/>
        </w:rPr>
      </w:pPr>
      <w:r>
        <w:rPr>
          <w:rFonts w:cs="Courier New"/>
          <w:szCs w:val="20"/>
        </w:rPr>
        <w:t>1. Στο Α.Σ.Ε.Π. λειτουργεί Γραφείο Επιθεώρησης, που έχει τις ακόλουθες αρμοδιότητες:</w:t>
      </w:r>
    </w:p>
    <w:p>
      <w:pPr>
        <w:pStyle w:val="Normal"/>
        <w:autoSpaceDE w:val="false"/>
        <w:spacing w:before="120" w:after="0"/>
        <w:jc w:val="both"/>
        <w:rPr>
          <w:rFonts w:cs="Courier New"/>
          <w:szCs w:val="20"/>
        </w:rPr>
      </w:pPr>
      <w:r>
        <w:rPr>
          <w:rFonts w:cs="Courier New"/>
          <w:szCs w:val="20"/>
        </w:rPr>
        <w:t>α) Τον έλεγχο της πραγματοποίησης αυθαίρετων διορισμών ή προσλήψεων προσωπικού, που υπάγεται στον παρόντα νόμο.</w:t>
      </w:r>
    </w:p>
    <w:p>
      <w:pPr>
        <w:pStyle w:val="Normal"/>
        <w:autoSpaceDE w:val="false"/>
        <w:spacing w:before="120" w:after="0"/>
        <w:jc w:val="both"/>
        <w:rPr>
          <w:rFonts w:cs="Courier New"/>
          <w:szCs w:val="20"/>
        </w:rPr>
      </w:pPr>
      <w:r>
        <w:rPr>
          <w:rFonts w:cs="Courier New"/>
          <w:szCs w:val="20"/>
        </w:rPr>
        <w:t>β) Τον έλεγχο της τήρησης των περιορισμών του νόμου ως προς την επιτρεπόμενη διάρκεια της απασχόλησης του προσωπικού του άρθρου 103 παρ. 2 του Συντάγματος.</w:t>
      </w:r>
    </w:p>
    <w:p>
      <w:pPr>
        <w:pStyle w:val="Normal"/>
        <w:autoSpaceDE w:val="false"/>
        <w:spacing w:before="120" w:after="0"/>
        <w:jc w:val="both"/>
        <w:rPr>
          <w:rFonts w:cs="Courier New"/>
          <w:szCs w:val="20"/>
        </w:rPr>
      </w:pPr>
      <w:r>
        <w:rPr>
          <w:rFonts w:cs="Courier New"/>
          <w:szCs w:val="20"/>
        </w:rPr>
        <w:t>γ) 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w:t>
      </w:r>
    </w:p>
    <w:p>
      <w:pPr>
        <w:pStyle w:val="Normal"/>
        <w:autoSpaceDE w:val="false"/>
        <w:spacing w:before="120" w:after="0"/>
        <w:jc w:val="both"/>
        <w:rPr>
          <w:rFonts w:cs="Courier New"/>
          <w:szCs w:val="20"/>
        </w:rPr>
      </w:pPr>
      <w:r>
        <w:rPr>
          <w:rFonts w:cs="Courier New"/>
          <w:szCs w:val="20"/>
        </w:rPr>
        <w:t>δ)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autoSpaceDE w:val="false"/>
        <w:spacing w:before="120" w:after="0"/>
        <w:jc w:val="both"/>
        <w:rPr>
          <w:rFonts w:cs="Courier New"/>
          <w:szCs w:val="20"/>
        </w:rPr>
      </w:pPr>
      <w:r>
        <w:rPr>
          <w:rFonts w:cs="Courier New"/>
          <w:szCs w:val="20"/>
        </w:rPr>
        <w:t>Ο έλεγχος της περιπτώσεως α' γίνεται μόνο μετά από ερώτημα του Υπουργού Προεδρίας της Κυβέρνησης ή του οικείου υπουργού ή αρχηγού Κόμματος κατά τον Κανονισμό της Βουλής, με αναφορά των ενδείξεων που τεκμηριώνουν το σχετικό αίτημα τους και των περιπτώσεων β' και γ' είτε μετά από ερώτημα των ανωτέρω υπουργών είτε αυτεπαγγέλτως. Οι έρευνες και έλεγχοι της περιπτώσεως δ' γίνονται μετά από ερώτημα των αυτών ως άνω υπουργών ή αυτεπαγγέλτως ή κατ" αίτηση υποψηφίου. Τον έλεγχο των περιπτώσεων β' και γ' δύναται να ζητήσουν η Α.Δ.Ε.Δ.Υ. και η Γ.Σ.Ε.Ε. αναφέροντας τις ενδείξεις οι οποίες τεκμηριώνουν το σχετικό αίτημα τους.</w:t>
      </w:r>
    </w:p>
    <w:p>
      <w:pPr>
        <w:pStyle w:val="Normal"/>
        <w:autoSpaceDE w:val="false"/>
        <w:spacing w:before="120" w:after="0"/>
        <w:jc w:val="both"/>
        <w:rPr>
          <w:rFonts w:cs="Courier New"/>
          <w:szCs w:val="20"/>
        </w:rPr>
      </w:pPr>
      <w:r>
        <w:rPr>
          <w:rFonts w:cs="Courier New"/>
          <w:szCs w:val="20"/>
        </w:rPr>
        <w:t>2. Για τη λειτουργία του Γραφείου Επιθεώρησης τοποθετούνται με απόφαση του προέδρου του Α.Σ.Ε.Π. ως επιθεωρητές τρεις από τους συμβούλους αυτού, με ετήσια θητεία δυνάμενη να ανανεώνεται, καθώς και το αναγκαίο διοικητικό προσωπικό. Σε κάθε επιθεωρητή μπορεί να τοποθετείται με απόφαση του Προέδρου του Α.Σ.Ε.Π. βοηθός επιθεωρητής από το διοικητικό προσωπικό που υπηρετεί στο Α.Σ.Ε.Π., ο οποίος δύναται να ενεργεί και συγκεκριμένες πράξεις επιθεώρησης κατ' εξουσιοδότηση συμβούλου — επιθεωρητή.</w:t>
      </w:r>
    </w:p>
    <w:p>
      <w:pPr>
        <w:pStyle w:val="Normal"/>
        <w:autoSpaceDE w:val="false"/>
        <w:spacing w:before="120" w:after="0"/>
        <w:jc w:val="both"/>
        <w:rPr>
          <w:rFonts w:cs="Courier New"/>
          <w:szCs w:val="20"/>
        </w:rPr>
      </w:pPr>
      <w:r>
        <w:rPr>
          <w:rFonts w:cs="Courier New"/>
          <w:szCs w:val="20"/>
        </w:rPr>
        <w:t>3. Η έκθεση επιθεώρησης υποβάλλεται στον πρόεδρο του Α.Σ.Ε.Π., στον Υπουργό Προεδρίας της Κυβέρνησης και στον οικείο υπουργό. Εφόσον ανακύπτουν ευθύνες κατά συγκεκριμένων οργάνων, η έκθεση διαβιβάζεται και στην οικεία υπηρεσία. Αν το αρμόδιο όργανο ασκήσει πειθαρχική δίωξη, η έκθεση επιθεώρησης επέχει θέση ανακριτικού πορίσματος κατά τις οικείες πειθαρχικές διατάξεις.</w:t>
      </w:r>
    </w:p>
    <w:p>
      <w:pPr>
        <w:pStyle w:val="Normal"/>
        <w:autoSpaceDE w:val="false"/>
        <w:spacing w:before="120" w:after="0"/>
        <w:jc w:val="both"/>
        <w:rPr>
          <w:rFonts w:cs="Courier New"/>
          <w:szCs w:val="20"/>
        </w:rPr>
      </w:pPr>
      <w:r>
        <w:rPr>
          <w:rFonts w:cs="Courier New"/>
          <w:szCs w:val="20"/>
        </w:rPr>
        <w:t>4. Οι επιθεωρητές, κατά την άσκηση του έργου τους, έχουν τις αρμοδιότητες ανακριτικού υπαλλήλου κατά τις διατάξεις του Υπαλληλικού Κώδικα.</w:t>
      </w:r>
    </w:p>
    <w:p>
      <w:pPr>
        <w:pStyle w:val="Normal"/>
        <w:autoSpaceDE w:val="false"/>
        <w:spacing w:before="120" w:after="0"/>
        <w:jc w:val="both"/>
        <w:rPr>
          <w:rFonts w:cs="Courier New"/>
          <w:szCs w:val="20"/>
        </w:rPr>
      </w:pPr>
      <w:r>
        <w:rPr>
          <w:rFonts w:cs="Courier New"/>
          <w:szCs w:val="20"/>
        </w:rPr>
        <w:t xml:space="preserve">5. Για τα θέματα που υπάγονται στον έλεγχο του Α.Σ.Ε.Π. δεν έχει αρμοδιότητα το σώμα ελεγκτών δημόσιας διοίκησης. </w:t>
      </w:r>
    </w:p>
    <w:p>
      <w:pPr>
        <w:pStyle w:val="Normal"/>
        <w:autoSpaceDE w:val="false"/>
        <w:spacing w:before="120" w:after="0"/>
        <w:jc w:val="both"/>
        <w:rPr>
          <w:rFonts w:cs="Courier New"/>
          <w:szCs w:val="20"/>
        </w:rPr>
      </w:pPr>
      <w:r>
        <w:rPr>
          <w:rFonts w:cs="Courier New"/>
          <w:szCs w:val="20"/>
        </w:rPr>
        <w:t>Άρθρο 9 Επικουρική ασφάλιση</w:t>
      </w:r>
    </w:p>
    <w:p>
      <w:pPr>
        <w:pStyle w:val="Normal"/>
        <w:autoSpaceDE w:val="false"/>
        <w:spacing w:before="120" w:after="0"/>
        <w:jc w:val="both"/>
        <w:rPr>
          <w:rFonts w:cs="Courier New"/>
          <w:szCs w:val="20"/>
        </w:rPr>
      </w:pPr>
      <w:r>
        <w:rPr>
          <w:rFonts w:cs="Courier New"/>
          <w:szCs w:val="20"/>
        </w:rPr>
        <w:t>Τα μέλη και οι τακτικοί υπάλληλοι του Α.Σ.Ε.Π. υπάγονται ως προς την επικουρική τους ασφάλιση στο Ταμείο Αρωγής Υπαλλήλων Υπουργείου Εξωτερικών και Προεδρίας της Κυβέρνησης. Όσοι προέρχονται από άλλες υπηρεσίες διατηρούν το Ταμείο Επικουρικής Ασφάλισης της προηγούμενης υπηρεσίας τους.</w:t>
      </w:r>
    </w:p>
    <w:p>
      <w:pPr>
        <w:pStyle w:val="Normal"/>
        <w:autoSpaceDE w:val="false"/>
        <w:spacing w:before="120" w:after="0"/>
        <w:jc w:val="both"/>
        <w:rPr>
          <w:rFonts w:cs="Courier New"/>
          <w:szCs w:val="20"/>
        </w:rPr>
      </w:pPr>
      <w:r>
        <w:rPr>
          <w:rFonts w:cs="Courier New"/>
          <w:szCs w:val="20"/>
        </w:rPr>
        <w:t>Άρθρο 10 Ετήσια έκθεση</w:t>
      </w:r>
    </w:p>
    <w:p>
      <w:pPr>
        <w:pStyle w:val="Normal"/>
        <w:autoSpaceDE w:val="false"/>
        <w:spacing w:before="120" w:after="0"/>
        <w:jc w:val="both"/>
        <w:rPr>
          <w:rFonts w:cs="Courier New"/>
          <w:szCs w:val="20"/>
        </w:rPr>
      </w:pPr>
      <w:r>
        <w:rPr>
          <w:rFonts w:cs="Courier New"/>
          <w:szCs w:val="20"/>
        </w:rPr>
        <w:t>1. Το Α.Σ.Ε.Π. υποβάλλει το Μάρτιο κάθε έτους έκθεση στον Πρωθυπουργό και στον Πρόεδρο της Βουλής για τις εργασίες του, με γενικές και ειδικές παρατηρήσεις στα αντικείμενα της αρμοδιότητας του και ειδικότερα σχετικά με τον αριθμό των υπαλλήλων που προσλήφθηκαν κατά το προηγούμενο έτος, των διαδικασιών που ακολουθήθηκαν, τυχόν προβλήματα που διαπιστώθηκαν, την αποτελεσματικότητα των διαδικασιών και το συνολικό τους κόστος και τυχόν προτάσεις.</w:t>
      </w:r>
    </w:p>
    <w:p>
      <w:pPr>
        <w:pStyle w:val="Normal"/>
        <w:autoSpaceDE w:val="false"/>
        <w:spacing w:before="120" w:after="0"/>
        <w:jc w:val="both"/>
        <w:rPr>
          <w:rFonts w:cs="Courier New"/>
          <w:szCs w:val="20"/>
        </w:rPr>
      </w:pPr>
      <w:r>
        <w:rPr>
          <w:rFonts w:cs="Courier New"/>
          <w:szCs w:val="20"/>
        </w:rPr>
        <w:t>2. Η έκθεση κοινοποιείται στον Υπουργό Προεδρίας της Κυβέρνησης μετά την υποβολή της στον Πρωθυπουργό και στον Πρόεδρο της Βουλής.</w:t>
      </w:r>
    </w:p>
    <w:p>
      <w:pPr>
        <w:pStyle w:val="Normal"/>
        <w:autoSpaceDE w:val="false"/>
        <w:spacing w:before="120" w:after="0"/>
        <w:jc w:val="both"/>
        <w:rPr>
          <w:rFonts w:cs="Courier New"/>
          <w:szCs w:val="20"/>
        </w:rPr>
      </w:pPr>
      <w:r>
        <w:rPr>
          <w:rFonts w:cs="Courier New"/>
          <w:szCs w:val="20"/>
        </w:rPr>
        <w:t>3.</w:t>
        <w:tab/>
        <w:t>Η πρώτη έκθεση υποβάλλεται το Μάρτιο του επόμενου, από την έναρξη λειτουργίας του Α.Σ.Ε.Π., έτους.</w:t>
      </w:r>
    </w:p>
    <w:p>
      <w:pPr>
        <w:pStyle w:val="Normal"/>
        <w:autoSpaceDE w:val="false"/>
        <w:spacing w:before="120" w:after="0"/>
        <w:jc w:val="both"/>
        <w:rPr>
          <w:rFonts w:cs="Courier New"/>
          <w:szCs w:val="20"/>
        </w:rPr>
      </w:pPr>
      <w:r>
        <w:rPr>
          <w:rFonts w:cs="Courier New"/>
          <w:szCs w:val="20"/>
        </w:rPr>
        <w:t>Άρθρο 11 Δαπάνες διαδικασιών πρόσληψης</w:t>
      </w:r>
    </w:p>
    <w:p>
      <w:pPr>
        <w:pStyle w:val="Normal"/>
        <w:autoSpaceDE w:val="false"/>
        <w:spacing w:before="120" w:after="0"/>
        <w:jc w:val="both"/>
        <w:rPr>
          <w:rFonts w:cs="Courier New"/>
          <w:szCs w:val="20"/>
        </w:rPr>
      </w:pPr>
      <w:r>
        <w:rPr>
          <w:rFonts w:cs="Courier New"/>
          <w:szCs w:val="20"/>
        </w:rPr>
        <w:t>1. Οι δαπάνες διεξαγωγής των διαδικασιών του παρόντος νόμου νια την πλήρωση θέσεων ή πρόσληψη προσωπικού καταβάλλονται από τον προϋπολογισμό του Α.Σ.Ε.Π. και ακολούθως επιμερίζονται με πράξη του προέδρου στις οικείες υπηρεσίες και νομικά πρόσωπα ανάλογα με τον αριθμό του προσωπικού που ζήτησαν να προσλάβουν. Με απόφαση του Υπουργού των Οικονομικών καθορίζονται οι διαδικασίες, τα όργανα και κάθε λεπτομέρεια σχετικά με την απόδοση των δαπανών στο Α.Σ.Ε.Π..</w:t>
      </w:r>
    </w:p>
    <w:p>
      <w:pPr>
        <w:pStyle w:val="Normal"/>
        <w:autoSpaceDE w:val="false"/>
        <w:spacing w:before="120" w:after="0"/>
        <w:jc w:val="both"/>
        <w:rPr>
          <w:rFonts w:cs="Courier New"/>
          <w:szCs w:val="20"/>
        </w:rPr>
      </w:pPr>
      <w:r>
        <w:rPr>
          <w:rFonts w:cs="Courier New"/>
          <w:szCs w:val="20"/>
        </w:rPr>
        <w:t>2. Τον προϋπολογισμό του Α.Σ.Ε.Π. εισηγείται ο Υπουργός Προεδρίας της Κυβέρνησης.</w:t>
      </w:r>
    </w:p>
    <w:p>
      <w:pPr>
        <w:pStyle w:val="Normal"/>
        <w:autoSpaceDE w:val="false"/>
        <w:spacing w:before="120" w:after="0"/>
        <w:jc w:val="both"/>
        <w:rPr>
          <w:rFonts w:cs="Courier New"/>
          <w:szCs w:val="20"/>
        </w:rPr>
      </w:pPr>
      <w:r>
        <w:rPr>
          <w:rFonts w:cs="Courier New"/>
          <w:szCs w:val="20"/>
        </w:rPr>
        <w:t>Άρθρο 12 Υποχρεώσεις υπηρεσιών</w:t>
      </w:r>
    </w:p>
    <w:p>
      <w:pPr>
        <w:pStyle w:val="Normal"/>
        <w:autoSpaceDE w:val="false"/>
        <w:spacing w:before="120" w:after="0"/>
        <w:jc w:val="both"/>
        <w:rPr>
          <w:rFonts w:cs="Courier New"/>
          <w:szCs w:val="20"/>
        </w:rPr>
      </w:pPr>
      <w:r>
        <w:rPr>
          <w:rFonts w:cs="Courier New"/>
          <w:szCs w:val="20"/>
        </w:rPr>
        <w:t>Οι υπηρεσίες και τα νομικά πρόσωπα της παρ. 1 του άρθρου 14 υποχρεούνται να παρέχουν στο Α.Σ.Ε.Π. τα στοιχεία και τις πληροφορίες που ζητεί για την άσκηση των αρμοδιοτήτων του και την εκπλήρωση της αποστολής του.</w:t>
      </w:r>
    </w:p>
    <w:p>
      <w:pPr>
        <w:pStyle w:val="Normal"/>
        <w:autoSpaceDE w:val="false"/>
        <w:spacing w:before="120" w:after="0"/>
        <w:jc w:val="both"/>
        <w:rPr>
          <w:rFonts w:cs="Courier New"/>
          <w:szCs w:val="20"/>
        </w:rPr>
      </w:pPr>
      <w:r>
        <w:rPr>
          <w:rFonts w:cs="Courier New"/>
          <w:szCs w:val="20"/>
        </w:rPr>
        <w:t>Άρθρο 13 Μεταβατικές διατάξεις</w:t>
      </w:r>
    </w:p>
    <w:p>
      <w:pPr>
        <w:pStyle w:val="Normal"/>
        <w:autoSpaceDE w:val="false"/>
        <w:spacing w:before="120" w:after="0"/>
        <w:jc w:val="both"/>
        <w:rPr>
          <w:rFonts w:cs="Courier New"/>
          <w:szCs w:val="20"/>
        </w:rPr>
      </w:pPr>
      <w:r>
        <w:rPr>
          <w:rFonts w:cs="Courier New"/>
          <w:szCs w:val="20"/>
        </w:rPr>
        <w:t>1.</w:t>
        <w:tab/>
        <w:t>Η έναρξη λειτουργίας του Α.Σ.Ε.Π. ορίζεται με απόφαση του Υπουργού Προεδρίας της Κυβέρνησης, μετά από πρόταση της ολομέλειας του Συμβουλίου. Ο Υπουργός δύναται να ζητήσει την επίσπευση λειτουργίας του Α.Σ.Ε.Π..</w:t>
      </w:r>
    </w:p>
    <w:p>
      <w:pPr>
        <w:pStyle w:val="Normal"/>
        <w:autoSpaceDE w:val="false"/>
        <w:spacing w:before="120" w:after="0"/>
        <w:jc w:val="both"/>
        <w:rPr>
          <w:rFonts w:cs="Courier New"/>
          <w:szCs w:val="20"/>
          <w:lang w:val="en-US"/>
        </w:rPr>
      </w:pPr>
      <w:r>
        <w:rPr>
          <w:rFonts w:cs="Courier New"/>
          <w:szCs w:val="20"/>
        </w:rPr>
        <w:t>2.</w:t>
        <w:tab/>
        <w:t xml:space="preserve">Τρεις (3) μήνες μετά την έναρξη λειτουργίας του Α.Σ.Ε.Π., όλες οι υπηρεσίες και νομικά πρόσωπα της παρ.1 του άρθρου 14 υπάγονται στις οριζόμενες στα κεφάλαια Α', Β' και Γ' υποχρεώσεις, περιορισμούς και διαδικασίες. Ο Υπουργός Προεδρίας της Κυβέρνησης δύναται με απόφαση του να ορίσει ημερομηνία μερικής ή συνολικής υπαγωγής νωρίτερα του τριμήνου. </w:t>
      </w:r>
    </w:p>
    <w:p>
      <w:pPr>
        <w:pStyle w:val="Normal"/>
        <w:autoSpaceDE w:val="false"/>
        <w:spacing w:before="120" w:after="0"/>
        <w:jc w:val="both"/>
        <w:rPr>
          <w:rFonts w:cs="Courier New"/>
          <w:szCs w:val="20"/>
        </w:rPr>
      </w:pPr>
      <w:r>
        <w:rPr>
          <w:rFonts w:cs="Courier New"/>
          <w:szCs w:val="20"/>
        </w:rPr>
        <w:t>3.</w:t>
        <w:tab/>
        <w:t>Από της συμπληρώσεως τριμήνου από της ενάρξεως λειτουργίας του Α.Σ.Ε.Π. ή από της προγενέστερης ημερομηνίας, που τυχόν ορισθεί με την υπουργική απόφαση της προηγούμενης παραγράφου και για όσες υπηρεσίες ή νομικά πρόσωπα αυτή αφορά, παύει αντιστοίχως η εφαρμογή των διατάξεων που καθορίζουν άλλα όργανα αρμόδια για την προκήρυξη ή ανακοίνωση πλήρωσης θέσεων ή πρόσληψης προσωπικού και τη διενέργεια των λοιπών διαδικασιών.</w:t>
      </w:r>
    </w:p>
    <w:p>
      <w:pPr>
        <w:pStyle w:val="Normal"/>
        <w:autoSpaceDE w:val="false"/>
        <w:spacing w:before="120" w:after="0"/>
        <w:jc w:val="both"/>
        <w:rPr>
          <w:rFonts w:cs="Courier New"/>
          <w:szCs w:val="20"/>
          <w:lang w:val="en-US"/>
        </w:rPr>
      </w:pPr>
      <w:r>
        <w:rPr>
          <w:rFonts w:cs="Courier New"/>
          <w:szCs w:val="20"/>
        </w:rPr>
        <w:t xml:space="preserve">4. Διαδικασίες πλήρωσης θέσεων ή πρόσληψης προσωπικού, για τις οποίες η σχετική προκήρυξη ή ανακοίνωση είχε γίνει έως την ημερομηνία που ορίζεται στην παρ. 2, ολοκληρώνονται σύμφωνα με τις διατάξεις που ίσχυαν κατά το χρόνο της προκηρύξεως ή ανακοινώσεως. </w:t>
      </w:r>
    </w:p>
    <w:p>
      <w:pPr>
        <w:pStyle w:val="Normal"/>
        <w:autoSpaceDE w:val="false"/>
        <w:spacing w:before="120" w:after="0"/>
        <w:jc w:val="both"/>
        <w:rPr>
          <w:rFonts w:cs="Courier New"/>
          <w:szCs w:val="20"/>
        </w:rPr>
      </w:pPr>
      <w:r>
        <w:rPr>
          <w:rFonts w:cs="Courier New"/>
          <w:szCs w:val="20"/>
        </w:rPr>
        <w:t xml:space="preserve">5. Από του διορισμού των μελών του και μέχρι την έναρξη λειτουργίας του, το Α.Σ.Ε.Π. εξυπηρετείται από προσωπικό που αποσπάται προσωρινά σ' αυτό σύμφωνα με τις ισχύουσες διατάξεις. Κατά το ίδιο χρονικό διάστημα η εκκαθάριση των δαπανών του γίνεται από τη </w:t>
      </w:r>
    </w:p>
    <w:p>
      <w:pPr>
        <w:pStyle w:val="Normal"/>
        <w:autoSpaceDE w:val="false"/>
        <w:spacing w:before="120" w:after="0"/>
        <w:jc w:val="both"/>
        <w:rPr>
          <w:rFonts w:cs="Courier New"/>
          <w:szCs w:val="20"/>
        </w:rPr>
      </w:pPr>
      <w:r>
        <w:rPr>
          <w:rFonts w:cs="Courier New"/>
          <w:szCs w:val="20"/>
        </w:rPr>
        <w:t>Διεύθυνση Οικονομικού του Υπουργείου Προεδρίας της Κυβέρνησης σε βάρος των πιστώσεων του προϋπολογισμού του Α.Σ.Ε.Π..</w:t>
      </w:r>
    </w:p>
    <w:p>
      <w:pPr>
        <w:pStyle w:val="Normal"/>
        <w:autoSpaceDE w:val="false"/>
        <w:spacing w:before="120" w:after="0"/>
        <w:jc w:val="both"/>
        <w:rPr>
          <w:rFonts w:cs="Courier New"/>
          <w:szCs w:val="20"/>
        </w:rPr>
      </w:pPr>
      <w:r>
        <w:rPr>
          <w:rFonts w:cs="Courier New"/>
          <w:szCs w:val="20"/>
        </w:rPr>
        <w:t>ΚΕΦΑΛΑΙΟ Γ Σύστημα προσλήψεων στο δημόσιο τομέα</w:t>
      </w:r>
    </w:p>
    <w:p>
      <w:pPr>
        <w:pStyle w:val="Normal"/>
        <w:autoSpaceDE w:val="false"/>
        <w:spacing w:before="120" w:after="0"/>
        <w:jc w:val="both"/>
        <w:rPr>
          <w:rFonts w:cs="Courier New"/>
          <w:szCs w:val="20"/>
        </w:rPr>
      </w:pPr>
      <w:r>
        <w:rPr>
          <w:rFonts w:cs="Courier New"/>
          <w:szCs w:val="20"/>
        </w:rPr>
        <w:t>Άρθρο 14 Έκταση εφαρμογής - τρόπος πρόσληψης</w:t>
      </w:r>
    </w:p>
    <w:p>
      <w:pPr>
        <w:pStyle w:val="Normal"/>
        <w:autoSpaceDE w:val="false"/>
        <w:spacing w:before="120" w:after="0"/>
        <w:jc w:val="both"/>
        <w:rPr>
          <w:rFonts w:cs="Courier New"/>
          <w:szCs w:val="20"/>
        </w:rPr>
      </w:pPr>
      <w:r>
        <w:rPr>
          <w:rFonts w:cs="Courier New"/>
          <w:szCs w:val="20"/>
        </w:rPr>
        <w:t>1.</w:t>
        <w:tab/>
        <w:t>Στις διατάξεις των κεφαλαίων Α', Β' και του παρόντος (Γ') υπάγονται:</w:t>
      </w:r>
    </w:p>
    <w:p>
      <w:pPr>
        <w:pStyle w:val="Normal"/>
        <w:autoSpaceDE w:val="false"/>
        <w:spacing w:before="120" w:after="0"/>
        <w:jc w:val="both"/>
        <w:rPr>
          <w:rFonts w:cs="Courier New"/>
          <w:szCs w:val="20"/>
        </w:rPr>
      </w:pPr>
      <w:r>
        <w:rPr>
          <w:rFonts w:cs="Courier New"/>
          <w:szCs w:val="20"/>
        </w:rPr>
        <w:t>α. Οι δημόσιες υπηρεσίες.</w:t>
      </w:r>
    </w:p>
    <w:p>
      <w:pPr>
        <w:pStyle w:val="Normal"/>
        <w:autoSpaceDE w:val="false"/>
        <w:spacing w:before="120" w:after="0"/>
        <w:jc w:val="both"/>
        <w:rPr>
          <w:rFonts w:cs="Courier New"/>
          <w:szCs w:val="20"/>
        </w:rPr>
      </w:pPr>
      <w:r>
        <w:rPr>
          <w:rFonts w:cs="Courier New"/>
          <w:szCs w:val="20"/>
        </w:rPr>
        <w:t>β. Τα νομικά πρόσωπα δημοσίου δικαίου.</w:t>
      </w:r>
    </w:p>
    <w:p>
      <w:pPr>
        <w:pStyle w:val="Normal"/>
        <w:autoSpaceDE w:val="false"/>
        <w:spacing w:before="120" w:after="0"/>
        <w:jc w:val="both"/>
        <w:rPr>
          <w:rFonts w:cs="Courier New"/>
          <w:szCs w:val="20"/>
        </w:rPr>
      </w:pPr>
      <w:r>
        <w:rPr>
          <w:rFonts w:cs="Courier New"/>
          <w:szCs w:val="20"/>
        </w:rPr>
        <w:t>γ. Οι οργανισμοί τοπικής αυτοδιοίκησης κάθε βαθμού, συμπεριλαμβανομένης της Κ.Ε.Δ.Κ.Ε. και των τοπικών ενώσεων δήμων και κοινοτήτων.</w:t>
      </w:r>
    </w:p>
    <w:p>
      <w:pPr>
        <w:pStyle w:val="Normal"/>
        <w:autoSpaceDE w:val="false"/>
        <w:spacing w:before="120" w:after="0"/>
        <w:jc w:val="both"/>
        <w:rPr>
          <w:rFonts w:cs="Courier New"/>
          <w:szCs w:val="20"/>
        </w:rPr>
      </w:pPr>
      <w:r>
        <w:rPr>
          <w:rFonts w:cs="Courier New"/>
          <w:szCs w:val="20"/>
        </w:rPr>
        <w:t>δ. Οι δημόσιες επιχειρήσεις και οι δημόσιοι οργανισμοί.</w:t>
      </w:r>
    </w:p>
    <w:p>
      <w:pPr>
        <w:pStyle w:val="Normal"/>
        <w:autoSpaceDE w:val="false"/>
        <w:spacing w:before="120" w:after="0"/>
        <w:jc w:val="both"/>
        <w:rPr>
          <w:rFonts w:cs="Courier New"/>
          <w:szCs w:val="20"/>
        </w:rPr>
      </w:pPr>
      <w:r>
        <w:rPr>
          <w:rFonts w:cs="Courier New"/>
          <w:szCs w:val="20"/>
        </w:rPr>
        <w:t>ε.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w:t>
      </w:r>
    </w:p>
    <w:p>
      <w:pPr>
        <w:pStyle w:val="Normal"/>
        <w:autoSpaceDE w:val="false"/>
        <w:spacing w:before="120" w:after="0"/>
        <w:jc w:val="both"/>
        <w:rPr>
          <w:rFonts w:cs="Courier New"/>
          <w:szCs w:val="20"/>
        </w:rPr>
      </w:pPr>
      <w:r>
        <w:rPr>
          <w:rFonts w:cs="Courier New"/>
          <w:szCs w:val="20"/>
        </w:rPr>
        <w:t>στ. Τα νομικά πρόσωπα ιδιωτικού δικαίου, που ανήκουν στα υπό στοιχεία β', γ',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Normal"/>
        <w:autoSpaceDE w:val="false"/>
        <w:spacing w:before="120" w:after="0"/>
        <w:jc w:val="both"/>
        <w:rPr>
          <w:rFonts w:cs="Courier New"/>
          <w:szCs w:val="20"/>
        </w:rPr>
      </w:pPr>
      <w:r>
        <w:rPr>
          <w:rFonts w:cs="Courier New"/>
          <w:szCs w:val="20"/>
        </w:rPr>
        <w:t>2.</w:t>
        <w:tab/>
        <w:t>Εξαιρούνται από τις διατάξεις του παρόντος κεφαλαίου:</w:t>
      </w:r>
    </w:p>
    <w:p>
      <w:pPr>
        <w:pStyle w:val="Normal"/>
        <w:autoSpaceDE w:val="false"/>
        <w:spacing w:before="120" w:after="0"/>
        <w:jc w:val="both"/>
        <w:rPr>
          <w:rFonts w:cs="Courier New"/>
          <w:szCs w:val="20"/>
        </w:rPr>
      </w:pPr>
      <w:r>
        <w:rPr>
          <w:rFonts w:cs="Courier New"/>
          <w:szCs w:val="20"/>
        </w:rPr>
        <w:t>α. Το προσωπικό της Προεδρίας της Δημοκρατίας και της Βουλής των Ελλήνων.</w:t>
      </w:r>
    </w:p>
    <w:p>
      <w:pPr>
        <w:pStyle w:val="Normal"/>
        <w:autoSpaceDE w:val="false"/>
        <w:spacing w:before="120" w:after="0"/>
        <w:jc w:val="both"/>
        <w:rPr>
          <w:rFonts w:cs="Courier New"/>
          <w:szCs w:val="20"/>
        </w:rPr>
      </w:pPr>
      <w:r>
        <w:rPr>
          <w:rFonts w:cs="Courier New"/>
          <w:szCs w:val="20"/>
        </w:rPr>
        <w:t>β. Οι δικαστικοί λειτουργοί, το κύριο προσωπικό του Νομικού Συμβουλίου του Κράτους και οι ιατροδικαστές.</w:t>
      </w:r>
    </w:p>
    <w:p>
      <w:pPr>
        <w:pStyle w:val="Normal"/>
        <w:autoSpaceDE w:val="false"/>
        <w:spacing w:before="120" w:after="0"/>
        <w:jc w:val="both"/>
        <w:rPr>
          <w:rFonts w:cs="Courier New"/>
          <w:szCs w:val="20"/>
        </w:rPr>
      </w:pPr>
      <w:r>
        <w:rPr>
          <w:rFonts w:cs="Courier New"/>
          <w:szCs w:val="20"/>
        </w:rPr>
        <w:t>γ. Τα μέλη του προσωπικού των ανώτατων εκπαιδευτικών ιδρυμάτων, εκτός του διοικητικού προσωπικού,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w:t>
      </w:r>
    </w:p>
    <w:p>
      <w:pPr>
        <w:pStyle w:val="Normal"/>
        <w:autoSpaceDE w:val="false"/>
        <w:spacing w:before="120" w:after="0"/>
        <w:jc w:val="both"/>
        <w:rPr>
          <w:rFonts w:cs="Courier New"/>
          <w:szCs w:val="20"/>
        </w:rPr>
      </w:pPr>
      <w:r>
        <w:rPr>
          <w:rFonts w:cs="Courier New"/>
          <w:szCs w:val="20"/>
        </w:rPr>
        <w:t>δ. Το ερευνητικό προσωπικό των ερευνητικών ή και τεχνολογικών κέντρων, ιδρυμάτων και ινστιτούτων.</w:t>
      </w:r>
    </w:p>
    <w:p>
      <w:pPr>
        <w:pStyle w:val="Normal"/>
        <w:autoSpaceDE w:val="false"/>
        <w:spacing w:before="120" w:after="0"/>
        <w:jc w:val="both"/>
        <w:rPr>
          <w:rFonts w:cs="Courier New"/>
          <w:szCs w:val="20"/>
        </w:rPr>
      </w:pPr>
      <w:r>
        <w:rPr>
          <w:rFonts w:cs="Courier New"/>
          <w:szCs w:val="20"/>
        </w:rPr>
        <w:t>ε. Οι στρατιωτικοί, το μη πολιτικό. προσωπικό των Υπουργείων Δημόσιας Τάξης και Εμπορικής Ναυτιλίας και το προσωπικό της Εθνικής Υπηρεσίας Πληροφοριών.</w:t>
      </w:r>
    </w:p>
    <w:p>
      <w:pPr>
        <w:pStyle w:val="Normal"/>
        <w:autoSpaceDE w:val="false"/>
        <w:spacing w:before="120" w:after="0"/>
        <w:jc w:val="both"/>
        <w:rPr>
          <w:rFonts w:cs="Courier New"/>
          <w:szCs w:val="20"/>
        </w:rPr>
      </w:pPr>
      <w:r>
        <w:rPr>
          <w:rFonts w:cs="Courier New"/>
          <w:szCs w:val="20"/>
        </w:rPr>
        <w:t>στ. Οι υπάλληλοι του διπλωματικού κλάδου, του κλάδου εμπειρογνωμόνων, της Ειδικής Νομικής Υπηρεσίας, της Ειδικής Νομικής Υπηρεσίας Ευρωπαϊκών Κοινοτήτων, το προσωπικό του κλάδου τεχνικών επικοινωνιών του Υπουργείου Εξωτερικών και το επιτοπίως προσλαμβανόμενο προσωπικό του κλάδου της εξωτερικής υπηρεσίας του ίδιου Υπουργείου.</w:t>
      </w:r>
    </w:p>
    <w:p>
      <w:pPr>
        <w:pStyle w:val="Normal"/>
        <w:autoSpaceDE w:val="false"/>
        <w:spacing w:before="120" w:after="0"/>
        <w:jc w:val="both"/>
        <w:rPr>
          <w:rFonts w:cs="Courier New"/>
          <w:szCs w:val="20"/>
        </w:rPr>
      </w:pPr>
      <w:r>
        <w:rPr>
          <w:rFonts w:cs="Courier New"/>
          <w:szCs w:val="20"/>
        </w:rPr>
        <w:t>ζ. Το ιατρικό προσωπικό των φορέων, που απαρτίζουν το Εθνικό Σύστημα Υγείας.</w:t>
      </w:r>
    </w:p>
    <w:p>
      <w:pPr>
        <w:pStyle w:val="Normal"/>
        <w:autoSpaceDE w:val="false"/>
        <w:spacing w:before="120" w:after="0"/>
        <w:jc w:val="both"/>
        <w:rPr>
          <w:rFonts w:cs="Courier New"/>
          <w:szCs w:val="20"/>
        </w:rPr>
      </w:pPr>
      <w:r>
        <w:rPr>
          <w:rFonts w:cs="Courier New"/>
          <w:szCs w:val="20"/>
        </w:rPr>
        <w:t>η. Το προσωπικό των νομικών προσώπων της Ορθοδόξου Εκκλησίας και των λοιπών Εκκλησιών, δογμάτων και των κατά το άρθρο 13 του Συντάγματος γνωστών θρησκειών.</w:t>
      </w:r>
    </w:p>
    <w:p>
      <w:pPr>
        <w:pStyle w:val="Normal"/>
        <w:autoSpaceDE w:val="false"/>
        <w:spacing w:before="120" w:after="0"/>
        <w:jc w:val="both"/>
        <w:rPr>
          <w:rFonts w:cs="Courier New"/>
          <w:szCs w:val="20"/>
        </w:rPr>
      </w:pPr>
      <w:r>
        <w:rPr>
          <w:rFonts w:cs="Courier New"/>
          <w:szCs w:val="20"/>
        </w:rPr>
        <w:t>θ. Οι λογοτέχνες, καλλιτέχνες και δημοσιογράφοι για απασχολήσεις προσιδιάζουσες σ' αυτή τους την ιδιότητα.</w:t>
      </w:r>
    </w:p>
    <w:p>
      <w:pPr>
        <w:pStyle w:val="Normal"/>
        <w:autoSpaceDE w:val="false"/>
        <w:spacing w:before="120" w:after="0"/>
        <w:jc w:val="both"/>
        <w:rPr>
          <w:rFonts w:cs="Courier New"/>
          <w:szCs w:val="20"/>
        </w:rPr>
      </w:pPr>
      <w:r>
        <w:rPr>
          <w:rFonts w:cs="Courier New"/>
          <w:szCs w:val="20"/>
        </w:rPr>
        <w:t>ι. Οι πιλότοι της Ολυμπιακής Αεροπορίας, οι πλοηγοί, κυβερνήτες σκαφών και ναυτικοί της Πλοηγικής Υπηρεσίας του Υπουργείου Εμπορικής Ναυτιλίας και κάθε άλλης πλοηγικής υπηρεσίας και οι διαιτητές - μεσολαβητές του Οργανισμού Μεσολάβησης και Διαιτησίας.</w:t>
      </w:r>
    </w:p>
    <w:p>
      <w:pPr>
        <w:pStyle w:val="Normal"/>
        <w:autoSpaceDE w:val="false"/>
        <w:spacing w:before="120" w:after="0"/>
        <w:jc w:val="both"/>
        <w:rPr>
          <w:rFonts w:cs="Courier New"/>
          <w:szCs w:val="20"/>
        </w:rPr>
      </w:pPr>
      <w:r>
        <w:rPr>
          <w:rFonts w:cs="Courier New"/>
          <w:szCs w:val="20"/>
        </w:rPr>
        <w:t>ία. Οι μετακλητοί υπάλληλοι, ειδικοί σύμβουλοι και ειδικοί συνεργάτες.</w:t>
      </w:r>
    </w:p>
    <w:p>
      <w:pPr>
        <w:pStyle w:val="Normal"/>
        <w:autoSpaceDE w:val="false"/>
        <w:spacing w:before="120" w:after="0"/>
        <w:jc w:val="both"/>
        <w:rPr>
          <w:rFonts w:cs="Courier New"/>
          <w:szCs w:val="20"/>
        </w:rPr>
      </w:pPr>
      <w:r>
        <w:rPr>
          <w:rFonts w:cs="Courier New"/>
          <w:szCs w:val="20"/>
        </w:rPr>
        <w:t>ιβ. Οι απευθείας διοριζόμενοι σε διευθυντικούς βαθμούς ή καθήκοντα.</w:t>
      </w:r>
    </w:p>
    <w:p>
      <w:pPr>
        <w:pStyle w:val="Normal"/>
        <w:autoSpaceDE w:val="false"/>
        <w:spacing w:before="120" w:after="0"/>
        <w:jc w:val="both"/>
        <w:rPr>
          <w:rFonts w:cs="Courier New"/>
          <w:szCs w:val="20"/>
        </w:rPr>
      </w:pPr>
      <w:r>
        <w:rPr>
          <w:rFonts w:cs="Courier New"/>
          <w:szCs w:val="20"/>
        </w:rPr>
        <w:t>ιγ. Οι παρέχοντες υπηρεσίες με έμμισθη εντολή και όσοι δεν αποκτούν ιδιότητα υπαλλήλου ή σχέση εξαρτημένης εργασίας. Κάθε μετατροπή που προσδίδει ή υποκρύπτει σχέση εξαρτημένης εργασίας ή ιδιότητα υπαλλήλου είναι άκυρη και επισύρει τις κυρώσεις του άρθρου 15 του ν. 1735/1987.</w:t>
      </w:r>
    </w:p>
    <w:p>
      <w:pPr>
        <w:pStyle w:val="Normal"/>
        <w:autoSpaceDE w:val="false"/>
        <w:spacing w:before="120" w:after="0"/>
        <w:jc w:val="both"/>
        <w:rPr>
          <w:rFonts w:cs="Courier New"/>
          <w:szCs w:val="20"/>
        </w:rPr>
      </w:pPr>
      <w:r>
        <w:rPr>
          <w:rFonts w:cs="Courier New"/>
          <w:szCs w:val="20"/>
        </w:rPr>
        <w:t>ιδ. Το προσωπικό των αμιγών ή μεικτών επιχειρήσεων οργανισμών τοπικής αυτοδιοίκησης.</w:t>
      </w:r>
    </w:p>
    <w:p>
      <w:pPr>
        <w:pStyle w:val="Normal"/>
        <w:autoSpaceDE w:val="false"/>
        <w:spacing w:before="120" w:after="0"/>
        <w:jc w:val="both"/>
        <w:rPr>
          <w:rFonts w:cs="Courier New"/>
          <w:szCs w:val="20"/>
        </w:rPr>
      </w:pPr>
      <w:r>
        <w:rPr>
          <w:rFonts w:cs="Courier New"/>
          <w:szCs w:val="20"/>
        </w:rPr>
        <w:t>3.</w:t>
        <w:tab/>
        <w:t>Ο διορισμός ή η πρόσληψη τακτικού προσωπικού και με σύμβαση εργασίας ιδιωτικού δικαίου αορίστου χρόνου στις υπηρεσίες και τα νομικά πρόσωπα της παρ.1 του παρόντος άρθρου γίνεται:</w:t>
      </w:r>
    </w:p>
    <w:p>
      <w:pPr>
        <w:pStyle w:val="Normal"/>
        <w:autoSpaceDE w:val="false"/>
        <w:spacing w:before="120" w:after="0"/>
        <w:jc w:val="both"/>
        <w:rPr>
          <w:rFonts w:cs="Courier New"/>
          <w:szCs w:val="20"/>
        </w:rPr>
      </w:pPr>
      <w:r>
        <w:rPr>
          <w:rFonts w:cs="Courier New"/>
          <w:szCs w:val="20"/>
        </w:rPr>
        <w:t>α. με γραπτό διαγωνισμό ή</w:t>
      </w:r>
    </w:p>
    <w:p>
      <w:pPr>
        <w:pStyle w:val="Normal"/>
        <w:autoSpaceDE w:val="false"/>
        <w:spacing w:before="120" w:after="0"/>
        <w:jc w:val="both"/>
        <w:rPr>
          <w:rFonts w:cs="Courier New"/>
          <w:szCs w:val="20"/>
        </w:rPr>
      </w:pPr>
      <w:r>
        <w:rPr>
          <w:rFonts w:cs="Courier New"/>
          <w:szCs w:val="20"/>
        </w:rPr>
        <w:t>β. με καθορισμένη σειρά προτεραιότητας, σύμφωνα με τους όρους και τις διαδικασίες που ορίζονται από τις διατάξεις του νόμου αυτού.</w:t>
      </w:r>
    </w:p>
    <w:p>
      <w:pPr>
        <w:pStyle w:val="Normal"/>
        <w:autoSpaceDE w:val="false"/>
        <w:spacing w:before="120" w:after="0"/>
        <w:jc w:val="both"/>
        <w:rPr>
          <w:rFonts w:cs="Courier New"/>
          <w:szCs w:val="20"/>
        </w:rPr>
      </w:pPr>
      <w:r>
        <w:rPr>
          <w:rFonts w:cs="Courier New"/>
          <w:szCs w:val="20"/>
        </w:rPr>
        <w:t>4. Για τράπεζες υπαγόμενες στο άρθρο 14 παρ. 1, περιπτ. ε' και στ' και τις θυγατρικές τους εταιρίες, οι διατάξεις του παρόντος εφαρμόζονται μόνο για προσλήψεις σε εισαγωγικό βαθμό όλων των κατηγοριών, για τις οποίες τα ζητούμενα προσόντα είναι τα οριζόμενα</w:t>
      </w:r>
    </w:p>
    <w:p>
      <w:pPr>
        <w:pStyle w:val="Normal"/>
        <w:autoSpaceDE w:val="false"/>
        <w:spacing w:before="120" w:after="0"/>
        <w:jc w:val="both"/>
        <w:rPr>
          <w:rFonts w:cs="Courier New"/>
          <w:szCs w:val="20"/>
        </w:rPr>
      </w:pPr>
      <w:r>
        <w:rPr>
          <w:rFonts w:cs="Courier New"/>
          <w:szCs w:val="20"/>
        </w:rPr>
        <w:t>στο άρθρο 15 παρ. 1 του παρόντος νόμου.</w:t>
      </w:r>
    </w:p>
    <w:p>
      <w:pPr>
        <w:pStyle w:val="Normal"/>
        <w:autoSpaceDE w:val="false"/>
        <w:spacing w:before="120" w:after="0"/>
        <w:jc w:val="both"/>
        <w:rPr>
          <w:rFonts w:cs="Courier New"/>
          <w:szCs w:val="20"/>
        </w:rPr>
      </w:pPr>
      <w:r>
        <w:rPr>
          <w:rFonts w:cs="Courier New"/>
          <w:szCs w:val="20"/>
        </w:rPr>
        <w:t>5. Οι διατάξεις του παρόντος κεφαλαίου εφαρμόζονται σε συνδυασμό με τις ειδικές διατάξεις για τα προστατευόμενα άτομα (ν. 1648/1986), όπως εκάστοτε ισχύουν.</w:t>
      </w:r>
    </w:p>
    <w:p>
      <w:pPr>
        <w:pStyle w:val="Normal"/>
        <w:autoSpaceDE w:val="false"/>
        <w:spacing w:before="120" w:after="0"/>
        <w:jc w:val="both"/>
        <w:rPr>
          <w:rFonts w:cs="Courier New"/>
          <w:szCs w:val="20"/>
        </w:rPr>
      </w:pPr>
      <w:r>
        <w:rPr>
          <w:rFonts w:cs="Courier New"/>
          <w:szCs w:val="20"/>
        </w:rPr>
        <w:t>6.</w:t>
        <w:tab/>
        <w:t>Ποσοστό 5% των προκηρυσσόμενων θέσεων τακτικού προσωπικού και με σύμβαση εργασίας ιδιωτικού δικαίου αορίστου χρόνου των κατηγοριών ΠΕ, ΤΕ και ΔΕ και 10% των προκηρυσσόμενων θέσεων όμοιου προσωπικού της κατηγορίας Υ Ε για υπηρεσίες και νομικά πρόσωπα της παρ. 1 του παρόντος άρθρου στους νομούς της Θράκης και της Μακεδονίας, πλην του νομού Θεσσαλονίκης, καλύπτονται από παλινοστούντες Ποντίους ομογενείς, εφόσον δηλώσουν ότι θα υπηρετήσουν στις περιοχές αυτές επί μία ΙΟετία τουλάχιστον.</w:t>
      </w:r>
    </w:p>
    <w:p>
      <w:pPr>
        <w:pStyle w:val="Normal"/>
        <w:autoSpaceDE w:val="false"/>
        <w:spacing w:before="120" w:after="0"/>
        <w:jc w:val="both"/>
        <w:rPr>
          <w:rFonts w:cs="Courier New"/>
          <w:szCs w:val="20"/>
        </w:rPr>
      </w:pPr>
      <w:r>
        <w:rPr>
          <w:rFonts w:cs="Courier New"/>
          <w:szCs w:val="20"/>
        </w:rPr>
        <w:t>Άρθρο 15</w:t>
      </w:r>
    </w:p>
    <w:p>
      <w:pPr>
        <w:pStyle w:val="Normal"/>
        <w:autoSpaceDE w:val="false"/>
        <w:spacing w:before="120" w:after="0"/>
        <w:jc w:val="both"/>
        <w:rPr>
          <w:rFonts w:cs="Courier New"/>
          <w:szCs w:val="20"/>
        </w:rPr>
      </w:pPr>
      <w:r>
        <w:rPr>
          <w:rFonts w:cs="Courier New"/>
          <w:szCs w:val="20"/>
        </w:rPr>
        <w:t xml:space="preserve">Πλήρωση θέσεων με διαγωνισμό - είδη διαγωνισμών - προετοιμασία υποψηφίων </w:t>
      </w:r>
    </w:p>
    <w:p>
      <w:pPr>
        <w:pStyle w:val="Normal"/>
        <w:autoSpaceDE w:val="false"/>
        <w:spacing w:before="120" w:after="0"/>
        <w:jc w:val="both"/>
        <w:rPr>
          <w:rFonts w:cs="Courier New"/>
          <w:szCs w:val="20"/>
        </w:rPr>
      </w:pPr>
      <w:r>
        <w:rPr>
          <w:rFonts w:cs="Courier New"/>
          <w:szCs w:val="20"/>
        </w:rPr>
        <w:t>1. Με γραπτό διαγωνισμό πληρούνται οι θέσεις τακτικού προσωπικού και με σύμβαση εργασίας ιδιωτικού δικαίου αορίστου χρόνου για τις οποίες ως τυπικό προσόν διορισμού απαιτείται οποιοσδήποτε των κατωτέρω αναφερόμενων τίτλων:</w:t>
      </w:r>
    </w:p>
    <w:p>
      <w:pPr>
        <w:pStyle w:val="Normal"/>
        <w:autoSpaceDE w:val="false"/>
        <w:spacing w:before="120" w:after="0"/>
        <w:jc w:val="both"/>
        <w:rPr>
          <w:rFonts w:cs="Courier New"/>
          <w:szCs w:val="20"/>
        </w:rPr>
      </w:pPr>
      <w:r>
        <w:rPr>
          <w:rFonts w:cs="Courier New"/>
          <w:szCs w:val="20"/>
        </w:rPr>
        <w:t>α. πτυχίο ή δίπλωμα νομικής ή πολιτικών ή οικονομικών επιστημών ή κοινωνιολογίας ή διοίκησης επιχειρήσεων ή αρχειονομίας και βιβλιοθηκονομίας ή φιλοσοφικών και παιδαγωγικών σχολών Α.Ε.Ι. της ημεδαπής ή ισότιμο, αντίστοιχης ειδικότητας, σχολών της αλλοδαπής·</w:t>
      </w:r>
    </w:p>
    <w:p>
      <w:pPr>
        <w:pStyle w:val="Normal"/>
        <w:autoSpaceDE w:val="false"/>
        <w:spacing w:before="120" w:after="0"/>
        <w:jc w:val="both"/>
        <w:rPr>
          <w:rFonts w:cs="Courier New"/>
          <w:szCs w:val="20"/>
        </w:rPr>
      </w:pPr>
      <w:r>
        <w:rPr>
          <w:rFonts w:cs="Courier New"/>
          <w:szCs w:val="20"/>
        </w:rPr>
        <w:t>β. πτυχίο ή δίπλωμα διοίκησης επιχειρήσεων ή λογιστικής Τ.Ε.Ι. ή το ομώνυμο ή αντίστοιχης ειδικότητας πτυχίο ή δίπλωμα ισότιμων σχολών της ημεδαπής ή αλλοδαπής ή Κ.Α.Τ.Ε.Ε. ή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w:t>
      </w:r>
    </w:p>
    <w:p>
      <w:pPr>
        <w:pStyle w:val="Normal"/>
        <w:autoSpaceDE w:val="false"/>
        <w:spacing w:before="120" w:after="0"/>
        <w:jc w:val="both"/>
        <w:rPr>
          <w:rFonts w:cs="Courier New"/>
          <w:szCs w:val="20"/>
        </w:rPr>
      </w:pPr>
      <w:r>
        <w:rPr>
          <w:rFonts w:cs="Courier New"/>
          <w:szCs w:val="20"/>
        </w:rPr>
        <w:t>γ. απολυτήριος τίτλος λυκείου γενικής κατεύθυνσης ή ενιαίου πολυκλαδικού λυκείου χωρίς ειδικότητα ή τεχνικού ή επαγγελματικού λυκείου ή τεχνικού — 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τεχνικού — επαγγελματικού λυκείου ή κλάδου διοικητικών υπηρεσιών — γραμματέων ή κλάδου οικονομίας ενιαίου πολυκλαδικού λυκείου.</w:t>
      </w:r>
    </w:p>
    <w:p>
      <w:pPr>
        <w:pStyle w:val="Normal"/>
        <w:autoSpaceDE w:val="false"/>
        <w:spacing w:before="120" w:after="0"/>
        <w:jc w:val="both"/>
        <w:rPr>
          <w:rFonts w:cs="Courier New"/>
          <w:szCs w:val="20"/>
        </w:rPr>
      </w:pPr>
      <w:r>
        <w:rPr>
          <w:rFonts w:cs="Courier New"/>
          <w:szCs w:val="20"/>
        </w:rPr>
        <w:t>2. Εάν στα κατά την προκήρυξη τυπικά προσόντα</w:t>
      </w:r>
    </w:p>
    <w:p>
      <w:pPr>
        <w:pStyle w:val="Normal"/>
        <w:autoSpaceDE w:val="false"/>
        <w:spacing w:before="120" w:after="0"/>
        <w:jc w:val="both"/>
        <w:rPr>
          <w:rFonts w:cs="Courier New"/>
          <w:szCs w:val="20"/>
        </w:rPr>
      </w:pPr>
      <w:r>
        <w:rPr>
          <w:rFonts w:cs="Courier New"/>
          <w:szCs w:val="20"/>
        </w:rPr>
        <w:t>περιλαμβάνονται, εκτός των ανωτέρω, και τίτλοι σπουδών του άρθρου 18 παρ. 1, οι θέσεις πληρούνται επίσης με διαγωνισμό.</w:t>
      </w:r>
    </w:p>
    <w:p>
      <w:pPr>
        <w:pStyle w:val="Normal"/>
        <w:autoSpaceDE w:val="false"/>
        <w:spacing w:before="120" w:after="0"/>
        <w:jc w:val="both"/>
        <w:rPr>
          <w:rFonts w:cs="Courier New"/>
          <w:szCs w:val="20"/>
        </w:rPr>
      </w:pPr>
      <w:r>
        <w:rPr>
          <w:rFonts w:cs="Courier New"/>
          <w:szCs w:val="20"/>
        </w:rPr>
        <w:t>3. Με γραπτό διαγωνισμό και προφορική εξέταση σε</w:t>
      </w:r>
    </w:p>
    <w:p>
      <w:pPr>
        <w:pStyle w:val="Normal"/>
        <w:autoSpaceDE w:val="false"/>
        <w:spacing w:before="120" w:after="0"/>
        <w:jc w:val="both"/>
        <w:rPr>
          <w:rFonts w:cs="Courier New"/>
          <w:szCs w:val="20"/>
        </w:rPr>
      </w:pPr>
      <w:r>
        <w:rPr>
          <w:rFonts w:cs="Courier New"/>
          <w:szCs w:val="20"/>
        </w:rPr>
        <w:t>ξένη γλώσσα πληρούνται οι θέσεις μεταφραστών, διερμηνέων και μεταφραστών-διερμηνέων, οι θέσεις διοικητικών υπαλλήλων του Υπουργείου Εξωτερικών, καθώς και οι θέσεις νια τις οποίες εκτός του τίτλου σπουδών απαιτείται και ορθοφωνία.</w:t>
      </w:r>
    </w:p>
    <w:p>
      <w:pPr>
        <w:pStyle w:val="Normal"/>
        <w:autoSpaceDE w:val="false"/>
        <w:spacing w:before="120" w:after="0"/>
        <w:jc w:val="both"/>
        <w:rPr>
          <w:rFonts w:cs="Courier New"/>
          <w:szCs w:val="20"/>
        </w:rPr>
      </w:pPr>
      <w:r>
        <w:rPr>
          <w:rFonts w:cs="Courier New"/>
          <w:szCs w:val="20"/>
        </w:rPr>
        <w:t>4. Θέσεις των προηγούμενων παραγράφων για τις οποίες, εκτός του τίτλου σπουδών, απαιτούνται τυχόν πρόσθετα προσόντα, δεν εξαιρούνται από την εφαρμογή των διατάξεων των παραγράφων αυτών.</w:t>
      </w:r>
    </w:p>
    <w:p>
      <w:pPr>
        <w:pStyle w:val="Normal"/>
        <w:autoSpaceDE w:val="false"/>
        <w:spacing w:before="120" w:after="0"/>
        <w:jc w:val="both"/>
        <w:rPr>
          <w:rFonts w:cs="Courier New"/>
          <w:szCs w:val="20"/>
        </w:rPr>
      </w:pPr>
      <w:r>
        <w:rPr>
          <w:rFonts w:cs="Courier New"/>
          <w:szCs w:val="20"/>
        </w:rPr>
        <w:t>5. Οι υπηρεσίες και τα νομικά πρόσωπα της παρ.1 του άρθρου 14 δύναται να ζητούν από το Α.Σ.Ε.Π. τη διενέργεια διαγωνισμού και για κλάδους ή ειδικότητες για τους οποίους δεν απαιτείται διαγωνισμός. Επί του αιτήματος αποφασίζει το Α.Σ.Ε.Π..</w:t>
      </w:r>
    </w:p>
    <w:p>
      <w:pPr>
        <w:pStyle w:val="Normal"/>
        <w:autoSpaceDE w:val="false"/>
        <w:spacing w:before="120" w:after="0"/>
        <w:jc w:val="both"/>
        <w:rPr>
          <w:rFonts w:cs="Courier New"/>
          <w:szCs w:val="20"/>
        </w:rPr>
      </w:pPr>
      <w:r>
        <w:rPr>
          <w:rFonts w:cs="Courier New"/>
          <w:szCs w:val="20"/>
        </w:rPr>
        <w:t>6. Οι διαγωνισμοί διακρίνονται σε κοινούς, για πλείονες υπηρεσίες ή νομικά πρόσωπα της παρ. 1 του άρθρου 14, σε διαγωνισμούς για ορισμένη υπηρεσία ή νομικό πρόσωπο και σε ειδικούς για κλάδο ή ειδικότητα.</w:t>
      </w:r>
    </w:p>
    <w:p>
      <w:pPr>
        <w:pStyle w:val="Normal"/>
        <w:autoSpaceDE w:val="false"/>
        <w:spacing w:before="120" w:after="0"/>
        <w:jc w:val="both"/>
        <w:rPr>
          <w:rFonts w:cs="Courier New"/>
          <w:szCs w:val="20"/>
        </w:rPr>
      </w:pPr>
      <w:r>
        <w:rPr>
          <w:rFonts w:cs="Courier New"/>
          <w:szCs w:val="20"/>
        </w:rPr>
        <w:t>7. Ειδικώς, για την πλήρωση με διαγωνισμό θέσεων των ο.τ.α., οι κατά την προηγούμενη παράγραφο διαγωνισμοί γίνονται μόνο για ο.τ.α..</w:t>
      </w:r>
    </w:p>
    <w:p>
      <w:pPr>
        <w:pStyle w:val="Normal"/>
        <w:autoSpaceDE w:val="false"/>
        <w:spacing w:before="120" w:after="0"/>
        <w:jc w:val="both"/>
        <w:rPr>
          <w:rFonts w:cs="Courier New"/>
          <w:szCs w:val="20"/>
        </w:rPr>
      </w:pPr>
      <w:r>
        <w:rPr>
          <w:rFonts w:cs="Courier New"/>
          <w:szCs w:val="20"/>
        </w:rPr>
        <w:t>8. Απαγορεύεται η λειτουργία ιδιωτικών φροντιστηρίων ή η οργάνωση προγραμμάτων ή μαθημάτων από ιδιωτικά φροντιστήρια ή "ινστιτούτα" ή σχολές, περιλαμβανομένων και εκείνων που λειτουργούν ως παραρτήματα ή κατ' εξουσιοδότηση σχολών της αλλοδαπής, κάθε βαθμίδας και μορφής, για προετοιμασία συμμετοχής σε διαγωνισμούς καθιερούμενους ή προβλεπόμενους με τον παρόντα νόμο.</w:t>
      </w:r>
    </w:p>
    <w:p>
      <w:pPr>
        <w:pStyle w:val="Normal"/>
        <w:autoSpaceDE w:val="false"/>
        <w:spacing w:before="120" w:after="0"/>
        <w:jc w:val="both"/>
        <w:rPr>
          <w:rFonts w:cs="Courier New"/>
          <w:szCs w:val="20"/>
        </w:rPr>
      </w:pPr>
      <w:r>
        <w:rPr>
          <w:rFonts w:cs="Courier New"/>
          <w:szCs w:val="20"/>
        </w:rPr>
        <w:t>Παράβαση της παρούσας διάταξης από σχολές, φροντιστήρια, "ινστιτούτα", κέντρα κ.λπ. οποιασδήποτε ονομασίας, που λειτουργούν νια υποψηφίους άλλων κατηγοριών, συνεπάγεται την αφαίρεση της άδειας λειτουργίας, με κοινή απόφαση των Υπουργών Προεδρίας της Κυβέρνησης και Εθνικής Παιδείας και Θρησκευμάτων, που δημοσιεύεται στην Εφημερίδα της Κυβερνήσεως.</w:t>
      </w:r>
    </w:p>
    <w:p>
      <w:pPr>
        <w:pStyle w:val="Normal"/>
        <w:autoSpaceDE w:val="false"/>
        <w:spacing w:before="120" w:after="0"/>
        <w:jc w:val="both"/>
        <w:rPr>
          <w:rFonts w:cs="Courier New"/>
          <w:szCs w:val="20"/>
        </w:rPr>
      </w:pPr>
      <w:r>
        <w:rPr>
          <w:rFonts w:cs="Courier New"/>
          <w:szCs w:val="20"/>
        </w:rPr>
        <w:t>Το Εθνικό Κέντρο Δημόσιας Διοίκησης οργανώνει ειδικά εκπαιδευτικά προγράμματα για υποψηφίους διορισμού σε δημόσιες υπηρεσίες ή νομικά πρόσωπα του άρθρου 14 παρ. 1, για τους οποίους απαιτείται, κατά τις διατάξεις του παρόντος άρθρου, διαγωνισμός.</w:t>
      </w:r>
    </w:p>
    <w:p>
      <w:pPr>
        <w:pStyle w:val="Normal"/>
        <w:autoSpaceDE w:val="false"/>
        <w:spacing w:before="120" w:after="0"/>
        <w:jc w:val="both"/>
        <w:rPr>
          <w:rFonts w:cs="Courier New"/>
          <w:szCs w:val="20"/>
        </w:rPr>
      </w:pPr>
      <w:r>
        <w:rPr>
          <w:rFonts w:cs="Courier New"/>
          <w:szCs w:val="20"/>
        </w:rPr>
        <w:t>Σε όσους παρακολουθούν τα ανωτέρω προγράμματα δεν χορηγείται πτυχίο ή πιστοποιητικό σπουδών ούτε παρέχεται οποιοδήποτε τυπικό πλεονέκτημα.</w:t>
      </w:r>
    </w:p>
    <w:p>
      <w:pPr>
        <w:pStyle w:val="Normal"/>
        <w:autoSpaceDE w:val="false"/>
        <w:spacing w:before="120" w:after="0"/>
        <w:jc w:val="both"/>
        <w:rPr>
          <w:rFonts w:cs="Courier New"/>
          <w:szCs w:val="20"/>
        </w:rPr>
      </w:pPr>
      <w:r>
        <w:rPr>
          <w:rFonts w:cs="Courier New"/>
          <w:szCs w:val="20"/>
        </w:rPr>
        <w:t>Άρθρο 16 Προκήρυξη θέσεων - υποβολή αιτήσεων</w:t>
      </w:r>
    </w:p>
    <w:p>
      <w:pPr>
        <w:pStyle w:val="Normal"/>
        <w:autoSpaceDE w:val="false"/>
        <w:spacing w:before="120" w:after="0"/>
        <w:jc w:val="both"/>
        <w:rPr>
          <w:rFonts w:cs="Courier New"/>
          <w:szCs w:val="20"/>
        </w:rPr>
      </w:pPr>
      <w:r>
        <w:rPr>
          <w:rFonts w:cs="Courier New"/>
          <w:szCs w:val="20"/>
        </w:rPr>
        <w:t>1.</w:t>
        <w:tab/>
        <w:t>Η προκήρυξη πλήρωσης θέσεων με διαγωνισμό γίνεται από το Α.Σ.Ε.Π. ύστερα από απόφαση ή και έγκριση των κατά το άρθρο 1 παρ. 1 οργάνων ή διοικήσεων και περιλαμβάνει:</w:t>
      </w:r>
    </w:p>
    <w:p>
      <w:pPr>
        <w:pStyle w:val="Normal"/>
        <w:autoSpaceDE w:val="false"/>
        <w:spacing w:before="120" w:after="0"/>
        <w:jc w:val="both"/>
        <w:rPr>
          <w:rFonts w:cs="Courier New"/>
          <w:szCs w:val="20"/>
        </w:rPr>
      </w:pPr>
      <w:r>
        <w:rPr>
          <w:rFonts w:cs="Courier New"/>
          <w:szCs w:val="20"/>
        </w:rPr>
        <w:t>α. Τον αριθμό των θέσεων κατά κατηγορίες, κλάδους ή ειδικότητες και κατά υπηρεσία ή νομικό πρόσωπο.</w:t>
      </w:r>
    </w:p>
    <w:p>
      <w:pPr>
        <w:pStyle w:val="Normal"/>
        <w:autoSpaceDE w:val="false"/>
        <w:spacing w:before="120" w:after="0"/>
        <w:jc w:val="both"/>
        <w:rPr>
          <w:rFonts w:cs="Courier New"/>
          <w:szCs w:val="20"/>
        </w:rPr>
      </w:pPr>
      <w:r>
        <w:rPr>
          <w:rFonts w:cs="Courier New"/>
          <w:szCs w:val="20"/>
        </w:rPr>
        <w:t>β. Την κατανομή των θέσεων κατά νομαρχία.</w:t>
      </w:r>
    </w:p>
    <w:p>
      <w:pPr>
        <w:pStyle w:val="Normal"/>
        <w:autoSpaceDE w:val="false"/>
        <w:spacing w:before="120" w:after="0"/>
        <w:jc w:val="both"/>
        <w:rPr>
          <w:rFonts w:cs="Courier New"/>
          <w:szCs w:val="20"/>
        </w:rPr>
      </w:pPr>
      <w:r>
        <w:rPr>
          <w:rFonts w:cs="Courier New"/>
          <w:szCs w:val="20"/>
        </w:rPr>
        <w:t>γ. Τα προσόντα πρόσληψης (γενικά και ειδικά).</w:t>
      </w:r>
    </w:p>
    <w:p>
      <w:pPr>
        <w:pStyle w:val="Normal"/>
        <w:autoSpaceDE w:val="false"/>
        <w:spacing w:before="120" w:after="0"/>
        <w:jc w:val="both"/>
        <w:rPr>
          <w:rFonts w:cs="Courier New"/>
          <w:szCs w:val="20"/>
        </w:rPr>
      </w:pPr>
      <w:r>
        <w:rPr>
          <w:rFonts w:cs="Courier New"/>
          <w:szCs w:val="20"/>
        </w:rPr>
        <w:t>δ. Τα απαιτούμενα δικαιολογητικά.</w:t>
      </w:r>
    </w:p>
    <w:p>
      <w:pPr>
        <w:pStyle w:val="Normal"/>
        <w:autoSpaceDE w:val="false"/>
        <w:spacing w:before="120" w:after="0"/>
        <w:jc w:val="both"/>
        <w:rPr>
          <w:rFonts w:cs="Courier New"/>
          <w:szCs w:val="20"/>
        </w:rPr>
      </w:pPr>
      <w:r>
        <w:rPr>
          <w:rFonts w:cs="Courier New"/>
          <w:szCs w:val="20"/>
        </w:rPr>
        <w:t>ε. Την εξεταστέα ύλη.</w:t>
      </w:r>
    </w:p>
    <w:p>
      <w:pPr>
        <w:pStyle w:val="Normal"/>
        <w:autoSpaceDE w:val="false"/>
        <w:spacing w:before="120" w:after="0"/>
        <w:jc w:val="both"/>
        <w:rPr>
          <w:rFonts w:cs="Courier New"/>
          <w:szCs w:val="20"/>
        </w:rPr>
      </w:pPr>
      <w:r>
        <w:rPr>
          <w:rFonts w:cs="Courier New"/>
          <w:szCs w:val="20"/>
        </w:rPr>
        <w:t>στ. Την προθεσμία υποβολής αιτήσεων και τις αρχές στις οποίες υποβάλλονται οι αιτήσεις.</w:t>
      </w:r>
    </w:p>
    <w:p>
      <w:pPr>
        <w:pStyle w:val="Normal"/>
        <w:autoSpaceDE w:val="false"/>
        <w:spacing w:before="120" w:after="0"/>
        <w:jc w:val="both"/>
        <w:rPr>
          <w:rFonts w:cs="Courier New"/>
          <w:szCs w:val="20"/>
        </w:rPr>
      </w:pPr>
      <w:r>
        <w:rPr>
          <w:rFonts w:cs="Courier New"/>
          <w:szCs w:val="20"/>
        </w:rPr>
        <w:t>2. Περίληψη της προκήρυξης δημοσιεύεται σε δύο τουλάχιστον ημερήσιες εφημερίδες των Αθηνών και μία της Θεσσαλονίκης, καθώς και σε μία τοπική εφημερίδα της έδρας νομού για τις θέσεις του αντίστοιχου νομού.</w:t>
      </w:r>
    </w:p>
    <w:p>
      <w:pPr>
        <w:pStyle w:val="Normal"/>
        <w:autoSpaceDE w:val="false"/>
        <w:spacing w:before="120" w:after="0"/>
        <w:jc w:val="both"/>
        <w:rPr>
          <w:rFonts w:cs="Courier New"/>
          <w:szCs w:val="20"/>
        </w:rPr>
      </w:pPr>
      <w:r>
        <w:rPr>
          <w:rFonts w:cs="Courier New"/>
          <w:szCs w:val="20"/>
        </w:rPr>
        <w:t>Η δημοσίευση γίνεται εξήντα (60) τουλάχιστον ημέρες πριν την ημέρα διενέργειας του διαγωνισμού. Επίσης, ολόκληρη η προκήρυξη αναρτάται στα καταστήματα των νομαρχιών και περιληπτική ανακοίνωση της γίνεται από τα κρατικά ραδιοτηλεοπτικά μέσα. Όταν προκηρύσσεται πλήρωση θέσεων των ο.τ.α. με ειδικό διαγωνισμό, η ανάρτηση της προκήρυξης γίνεται και στα καταστήματα των οικείων ο.τ.α.. Όταν προκηρύσσεται διαγωνισμός για συγκεκριμένη υπηρεσία ή νομικό πρόσωπο, η κατά το δεύτερο εδάφιο προθεσμία μπορεί, σε επείγουσες περιπτώσεις, να συντέμνεται κατά την κρίση του Α.Σ.Ε.Π. ύστερα από αίτημα της οικείας υπηρεσίας ή νομικού προσώπου.</w:t>
      </w:r>
    </w:p>
    <w:p>
      <w:pPr>
        <w:pStyle w:val="Normal"/>
        <w:autoSpaceDE w:val="false"/>
        <w:spacing w:before="120" w:after="0"/>
        <w:jc w:val="both"/>
        <w:rPr>
          <w:rFonts w:cs="Courier New"/>
          <w:szCs w:val="20"/>
        </w:rPr>
      </w:pPr>
      <w:r>
        <w:rPr>
          <w:rFonts w:cs="Courier New"/>
          <w:szCs w:val="20"/>
        </w:rPr>
        <w:t>3. Δεν γίνεται προκήρυξη πλήρωσης θέσεων, αν η κατά την παρ. 1 απόφαση και το αίτημα της οικείας υπηρεσίας ή νομικού προσώπου για την πλήρωση θέσεων δεν συνοδεύεται από βεβαίωση της αρμόδιας οικονομικής υπηρεσίας, ότι υπάρχουν εγκεκριμένες πιστώσεις για την πλήρωση των θέσεων αυτών.</w:t>
      </w:r>
    </w:p>
    <w:p>
      <w:pPr>
        <w:pStyle w:val="Normal"/>
        <w:autoSpaceDE w:val="false"/>
        <w:spacing w:before="120" w:after="0"/>
        <w:jc w:val="both"/>
        <w:rPr>
          <w:rFonts w:cs="Courier New"/>
          <w:szCs w:val="20"/>
        </w:rPr>
      </w:pPr>
      <w:r>
        <w:rPr>
          <w:rFonts w:cs="Courier New"/>
          <w:szCs w:val="20"/>
        </w:rPr>
        <w:t>4. Οι υποψήφιοι υποβάλλουν αίτηση συμμετοχής στο διαγωνισμό μέσα σε αποκλειστική προθεσμία είκοσι (20) τουλάχιστον ημερών, που αρχίζει από την επόμενη ημέρα της τελευταίας δημοσίευσης της περίληψης της προκήρυξης στον ημερήσιο τύπο, σύμφωνα με την παρ.2 του άρθρου αυτού.</w:t>
      </w:r>
    </w:p>
    <w:p>
      <w:pPr>
        <w:pStyle w:val="Normal"/>
        <w:autoSpaceDE w:val="false"/>
        <w:spacing w:before="120" w:after="0"/>
        <w:jc w:val="both"/>
        <w:rPr>
          <w:rFonts w:cs="Courier New"/>
          <w:szCs w:val="20"/>
        </w:rPr>
      </w:pPr>
      <w:r>
        <w:rPr>
          <w:rFonts w:cs="Courier New"/>
          <w:szCs w:val="20"/>
        </w:rPr>
        <w:t>5. Κάθε υποψήφιος δικαιούται να υποβάλει αίτηση σε μία μόνο νομαρχία για όλες τις θέσεις που είναι κατανεμημένες σ' αυτήν . Στην αίτηση του ο υποψήφιος δηλώνει υποχρεωτικώς και τη σειρά προτίμησης των υπηρεσιών και νομικών προσώπων, που επιθυμεί να διορισθεί. Αν παραλείψει τη δήλωση αυτή, ως σειρά προτίμησης λογίζεται η σειρά με την οποία αναγράφονται οι υπηρεσίες και τα νομικά πρόσωπα στην προκήρυξη.</w:t>
      </w:r>
    </w:p>
    <w:p>
      <w:pPr>
        <w:pStyle w:val="Normal"/>
        <w:autoSpaceDE w:val="false"/>
        <w:spacing w:before="120" w:after="0"/>
        <w:jc w:val="both"/>
        <w:rPr>
          <w:rFonts w:cs="Courier New"/>
          <w:szCs w:val="20"/>
        </w:rPr>
      </w:pPr>
      <w:r>
        <w:rPr>
          <w:rFonts w:cs="Courier New"/>
          <w:szCs w:val="20"/>
        </w:rPr>
        <w:t xml:space="preserve">Η δήλωση προτίμησης δεν ανακαλείται. Η υποβολή αίτησης και σε άλλες νομαρχίες συνεπάγεται ακύρωση αυτοδικαίως όλων των αιτήσεων και αποκλεισμό του υποψηφίου από την περαιτέρω διαδικασία. </w:t>
      </w:r>
    </w:p>
    <w:p>
      <w:pPr>
        <w:pStyle w:val="Normal"/>
        <w:autoSpaceDE w:val="false"/>
        <w:spacing w:before="120" w:after="0"/>
        <w:jc w:val="both"/>
        <w:rPr>
          <w:rFonts w:cs="Courier New"/>
          <w:szCs w:val="20"/>
        </w:rPr>
      </w:pPr>
      <w:r>
        <w:rPr>
          <w:rFonts w:cs="Courier New"/>
          <w:szCs w:val="20"/>
        </w:rPr>
        <w:t>6. Η αίτηση υποβάλλεται ατελώς. Το Α.Σ.Ε.Π. καθορίζει έντυπο αίτησης κατάλληλο για μηχανογραφική επεξεργασία. Η αίτηση επέχει θέση υπεύθυνης δήλωσης του άρθρου 8 του ν. 1599/1986 (ΦΕΚ 75 Α') και η ανακρίβεια των δηλούμενων στοιχείων επισύρει τις προβλεπόμενες ποινικές κυρώσεις.</w:t>
      </w:r>
    </w:p>
    <w:p>
      <w:pPr>
        <w:pStyle w:val="Normal"/>
        <w:autoSpaceDE w:val="false"/>
        <w:spacing w:before="120" w:after="0"/>
        <w:jc w:val="both"/>
        <w:rPr>
          <w:rFonts w:cs="Courier New"/>
          <w:szCs w:val="20"/>
        </w:rPr>
      </w:pPr>
      <w:r>
        <w:rPr>
          <w:rFonts w:cs="Courier New"/>
          <w:szCs w:val="20"/>
        </w:rPr>
        <w:t>7. Ως νομαρχία, για την εφαρμογή των διατάξεων των άρθρων 14-19 του παρόντος Κεφαλαίου, νοείται το σύνολο των υπηρεσιών του Δημοσίου και των νομικών προσώπων της παρ. 1 του άρθρου 14 του παρόντος, που εδρεύουν στον αντίστοιχο νομό ή στον εδαφικό χώρο αρμοδιότητας καθεμιάς νομαρχίας του νομού Αττικής. Σε όποια νομαρχία υπάρχει επαρχείο, για την εφαρμογή των άρθρων 15-19 του παρόντος στην περιοχή του, ως νομαρχία νοείται το επαρχείο.</w:t>
      </w:r>
    </w:p>
    <w:p>
      <w:pPr>
        <w:pStyle w:val="Normal"/>
        <w:autoSpaceDE w:val="false"/>
        <w:spacing w:before="120" w:after="0"/>
        <w:jc w:val="both"/>
        <w:rPr>
          <w:rFonts w:cs="Courier New"/>
          <w:szCs w:val="20"/>
        </w:rPr>
      </w:pPr>
      <w:r>
        <w:rPr>
          <w:rFonts w:cs="Courier New"/>
          <w:szCs w:val="20"/>
        </w:rPr>
        <w:t>Άρθρο 17</w:t>
      </w:r>
    </w:p>
    <w:p>
      <w:pPr>
        <w:pStyle w:val="Normal"/>
        <w:autoSpaceDE w:val="false"/>
        <w:spacing w:before="120" w:after="0"/>
        <w:jc w:val="both"/>
        <w:rPr>
          <w:rFonts w:cs="Courier New"/>
          <w:szCs w:val="20"/>
        </w:rPr>
      </w:pPr>
      <w:r>
        <w:rPr>
          <w:rFonts w:cs="Courier New"/>
          <w:szCs w:val="20"/>
        </w:rPr>
        <w:t xml:space="preserve">Διενέργεια διαγωνισμού - πίνακες επιτυχίας Διορισμός </w:t>
      </w:r>
    </w:p>
    <w:p>
      <w:pPr>
        <w:pStyle w:val="Normal"/>
        <w:autoSpaceDE w:val="false"/>
        <w:spacing w:before="120" w:after="0"/>
        <w:jc w:val="both"/>
        <w:rPr>
          <w:rFonts w:cs="Courier New"/>
          <w:szCs w:val="20"/>
        </w:rPr>
      </w:pPr>
      <w:r>
        <w:rPr>
          <w:rFonts w:cs="Courier New"/>
          <w:szCs w:val="20"/>
        </w:rPr>
        <w:t xml:space="preserve">1. Το διαγωνισμό διενεργεί κεντρική επιτροπή, που συγκροτεί το Α.Σ.Ε.Π., εκ μελών του, εκ μονίμων δημοσίων υπαλλήλων ή δημοσίων λειτουργών ή και εξ ανωτέρων ή ανωτάτων στελεχών των νομικών προσώπων της παρ. 1 του άρθρου 14, η οποία υποβοηθείται από τοπικές κατά νομαρχία επιτροπές, που συγκροτούνται κατά τον ίδιο τρόπο. Τα κείμενα των γραπτών του διαγωνισμού βαθμολογούνται από δύο βαθμολογητές και έναν αναβαθμολογητή, όπως θα ορίζεται με την κανονιστική απόφαση της παρ. 2 του παρόντος άρθρου. </w:t>
      </w:r>
    </w:p>
    <w:p>
      <w:pPr>
        <w:pStyle w:val="Normal"/>
        <w:autoSpaceDE w:val="false"/>
        <w:spacing w:before="120" w:after="0"/>
        <w:jc w:val="both"/>
        <w:rPr>
          <w:rFonts w:cs="Courier New"/>
          <w:szCs w:val="20"/>
        </w:rPr>
      </w:pPr>
      <w:r>
        <w:rPr>
          <w:rFonts w:cs="Courier New"/>
          <w:szCs w:val="20"/>
        </w:rPr>
        <w:t xml:space="preserve">Τα θέματα του διαγωνισμού καθορίζονται από την κεντρική επιτροπή το πρωί της ημέρας του διαγωνισμού και μεταδίδονται ή διαβιβάζονται ταυτόχρονα προς όλα τα εξεταστικά κέντρα. Οι τοπικές επιτροπές σε κάθε νομαρχία συγκροτούνται από υπαλλήλους άλλης νομαρχίας. Ομοίως, αν ορισθούν βαθμολογικά κέντρα κατά νομαρχίες, βαθμολογητές και αναβαθμολογητές δεν μπορεί να ορισθούν υπάλληλοι της νομαρχίας στην οποία ανήκει το βαθμολογικό κέντρο. Επίσης, υπεύθυνοι για την εποπτεία των διαγωνιζομένων και την παραλαβή των γραπτών ορίζονται υπάλληλοι άλλης πάντοτε νομαρχίας. </w:t>
      </w:r>
    </w:p>
    <w:p>
      <w:pPr>
        <w:pStyle w:val="Normal"/>
        <w:autoSpaceDE w:val="false"/>
        <w:spacing w:before="120" w:after="0"/>
        <w:jc w:val="both"/>
        <w:rPr>
          <w:szCs w:val="20"/>
        </w:rPr>
      </w:pPr>
      <w:r>
        <w:rPr>
          <w:rFonts w:cs="Times New Roman"/>
          <w:szCs w:val="20"/>
        </w:rPr>
        <w:t xml:space="preserve">  </w:t>
      </w:r>
      <w:r>
        <w:rPr>
          <w:rFonts w:cs="Courier New"/>
          <w:szCs w:val="20"/>
        </w:rPr>
        <w:t>2. Τα αφορώντα τη σύνθεση και λειτουργία των επιτροπών, τη διεξαγωγή των διαγωνισμών και την επιτυχία σε αυτούς, τον καθορισμό της εξεταστέας ύλης, λαμβανομένων υπόψη και των προς κάλυψη αναγκών, τους βαθμολογητές και αναβαθμολογιτές, τον τρόπο βαθμολόγησης των μαθημάτων, τη χρήση ή μη συντελεστών επί της βαθμολογίας και τη διασφάλιση του αδιάβλητου της όλης διαδικασίας και κάθε αναγκαία λεπτομέρεια, καθορίζονται με κανονιστική απόφαση του Υπουργού Προεδρίας της Κυβέρνησης, που εκδίδεται μετά από πρόταση του Α.Σ.Ε.Π. και δημοσιεύεται στην Εφημερίδα της Κυβερνήσεως. Με όμοια απόφαση και με την ίδια διαδικασία καθορίζονται τα αντίστοιχα θέματα της προφορικής εξέτασης της παρ. 3 του άρθρου 15.</w:t>
      </w:r>
    </w:p>
    <w:p>
      <w:pPr>
        <w:pStyle w:val="Normal"/>
        <w:autoSpaceDE w:val="false"/>
        <w:spacing w:before="120" w:after="0"/>
        <w:jc w:val="both"/>
        <w:rPr>
          <w:rFonts w:cs="Courier New"/>
          <w:szCs w:val="20"/>
        </w:rPr>
      </w:pPr>
      <w:r>
        <w:rPr>
          <w:rFonts w:cs="Courier New"/>
          <w:szCs w:val="20"/>
        </w:rPr>
        <w:t xml:space="preserve">Για την κανονιστική απόφαση, το Α.Σ.Ε.Π. λαμβάνει υπόψη τους κανόνες και τις διαδικασίες, που ισχύουν κατά τις εισαγωγικές εξετάσεις Α.Ε.Ι. και Τ.Ε.Ι. (π.δ. 197/1993, ΦΕΚ 71 Α') ή τις αντίστοιχες διατάξεις, που ισχύουν κάθε φορά για το ανωτέρω θέμα, με τις τροποποιήσεις και προσαρμογές που απαιτούνται για την εφαρμογή των διατάξεων του παρόντος. </w:t>
      </w:r>
    </w:p>
    <w:p>
      <w:pPr>
        <w:pStyle w:val="Normal"/>
        <w:autoSpaceDE w:val="false"/>
        <w:spacing w:before="120" w:after="0"/>
        <w:jc w:val="both"/>
        <w:rPr>
          <w:rFonts w:cs="Courier New"/>
          <w:szCs w:val="20"/>
        </w:rPr>
      </w:pPr>
      <w:r>
        <w:rPr>
          <w:rFonts w:cs="Courier New"/>
          <w:szCs w:val="20"/>
        </w:rPr>
        <w:t>3. Στα οριζόμενα από την επιτροπή θέματα περιλαμβάνονται πάντως και υπαγόμενα σε αντικείμενο (ύλη), που δύναται να υποδείξει η κινούσα τη διαδικασία υπηρεσία, οργανισμός τοπικής αυτοδιοίκησης και νομικό πρόσωπο του άρθρου 14 παρ. 1.</w:t>
      </w:r>
    </w:p>
    <w:p>
      <w:pPr>
        <w:pStyle w:val="Normal"/>
        <w:autoSpaceDE w:val="false"/>
        <w:spacing w:before="120" w:after="0"/>
        <w:jc w:val="both"/>
        <w:rPr>
          <w:szCs w:val="20"/>
        </w:rPr>
      </w:pPr>
      <w:r>
        <w:rPr>
          <w:rFonts w:cs="Times New Roman"/>
          <w:szCs w:val="20"/>
        </w:rPr>
        <w:t xml:space="preserve">  </w:t>
      </w:r>
      <w:r>
        <w:rPr>
          <w:rFonts w:cs="Courier New"/>
          <w:szCs w:val="20"/>
        </w:rPr>
        <w:t>4. Οι επιτροπές διαγωνισμού ελέγχουν τα κατά το νόμο προσόντα των υποψηφίων και με αιτιολογημένη απόφαση αποκλείουν όσους δεν τα έχουν. Η απόφαση αποκλεισμού εκδίδεται μέσα σε δέκα (10) ημέρες από τη λήξη της προθεσμίας των αιτήσεων συμμετοχής στο διαγωνισμό.</w:t>
      </w:r>
    </w:p>
    <w:p>
      <w:pPr>
        <w:pStyle w:val="Normal"/>
        <w:autoSpaceDE w:val="false"/>
        <w:spacing w:before="120" w:after="0"/>
        <w:jc w:val="both"/>
        <w:rPr>
          <w:szCs w:val="20"/>
        </w:rPr>
      </w:pPr>
      <w:r>
        <w:rPr>
          <w:rFonts w:cs="Times New Roman"/>
          <w:szCs w:val="20"/>
        </w:rPr>
        <w:t xml:space="preserve">  </w:t>
      </w:r>
      <w:r>
        <w:rPr>
          <w:rFonts w:cs="Courier New"/>
          <w:szCs w:val="20"/>
        </w:rPr>
        <w:t xml:space="preserve">5. Αν ο υποψήφιος προσβάλει τον αποκλεισμό του ενώπιον δικαστηρίου πριν την ημέρα του διαγωνισμού, συμμετέχει σε αυτόν και αν επιτύχει, ο διορισμός του τελεί υπό την αναβλητική αίρεση της αποδοχής της αιτήσεως του από το δικαστήριο. </w:t>
      </w:r>
    </w:p>
    <w:p>
      <w:pPr>
        <w:pStyle w:val="Normal"/>
        <w:autoSpaceDE w:val="false"/>
        <w:spacing w:before="120" w:after="0"/>
        <w:jc w:val="both"/>
        <w:rPr>
          <w:szCs w:val="20"/>
        </w:rPr>
      </w:pPr>
      <w:r>
        <w:rPr>
          <w:rFonts w:cs="Times New Roman"/>
          <w:szCs w:val="20"/>
        </w:rPr>
        <w:t xml:space="preserve">  </w:t>
      </w:r>
      <w:r>
        <w:rPr>
          <w:rFonts w:cs="Courier New"/>
          <w:szCs w:val="20"/>
        </w:rPr>
        <w:t xml:space="preserve">6. Με κοινή απόφαση των Υπουργών Προεδρίας της Κυβέρνησης και Οικονομικών, ύστερα από εισήγηση του Α.Σ.Ε.Π., καθορίζεται κατά παρέκκλιση των διατάξεων των ν. 1256/1982 και ν. 1505/1984, ως εκάστοτε ισχύουν, κατ' αποκοπή αποζημίωση στους προέδρους, μέλη, γραμματείς, βοηθούς γραμματείς, ειδικούς εισηγητές επιτροπών και σε όλους όσους μετέχουν στις διαδικασίες των διαγωνισμών. </w:t>
      </w:r>
    </w:p>
    <w:p>
      <w:pPr>
        <w:pStyle w:val="Normal"/>
        <w:autoSpaceDE w:val="false"/>
        <w:spacing w:before="120" w:after="0"/>
        <w:jc w:val="both"/>
        <w:rPr>
          <w:rFonts w:cs="Courier New"/>
          <w:szCs w:val="20"/>
        </w:rPr>
      </w:pPr>
      <w:r>
        <w:rPr>
          <w:rFonts w:cs="Courier New"/>
          <w:szCs w:val="20"/>
        </w:rPr>
        <w:t>7. Οι υποψήφιοι, που συγκεντρώνουν τη βαθμολογία της καθορισμένης βάσης και άνω, κατατάσσονται σε πίνακες επιτυχίας κατά φθίνουσα σειρά βαθμολογίας.</w:t>
      </w:r>
    </w:p>
    <w:p>
      <w:pPr>
        <w:pStyle w:val="Normal"/>
        <w:autoSpaceDE w:val="false"/>
        <w:spacing w:before="120" w:after="0"/>
        <w:jc w:val="both"/>
        <w:rPr>
          <w:szCs w:val="20"/>
        </w:rPr>
      </w:pPr>
      <w:r>
        <w:rPr>
          <w:rFonts w:cs="Times New Roman"/>
          <w:szCs w:val="20"/>
        </w:rPr>
        <w:t xml:space="preserve">  </w:t>
      </w:r>
      <w:r>
        <w:rPr>
          <w:rFonts w:cs="Courier New"/>
          <w:szCs w:val="20"/>
        </w:rPr>
        <w:t>8. Αν μεταξύ των επιτυχόντων είναι συνταξιοδοτούμενοι ανάπηροι πολέμου και τέκνα αυτών, θύματα πολέμου συνταξιοδοτούμενα ή μη, στρατιωτικοί ανάπηροι ειρηνικής περιόδου (ν. 1370/1944), τραυματίες ή πολεμιστές, επί τετράμηνο τουλάχιστον, της ζώνης των πρόσσω και τέκνα αυτών ή αγωνιστές της Εθνικής Αντίστασης και τέκνα αυτών, αγωνιστές και θύματα του εμφυλίου πολέμου, που αποκαταστάθηκαν με το ν. 1863/1989 και τέκνα αυτών, πολύτεκνοι και τέκνα αυτών, προστίθενται στο συνολικό βαθμό τον οποίο έλαβαν 10/100 αυτού. Αν μεταξύ των επιτυχόντων είναι γονέας ή σύζυγος ή τέκνο ή αδελφός ή αδελφή υπαλλήλου του Δημοσίου, ν.π.δ.δ., ο.τ.α. ή νομικού προσώπου της παρ. 1 του άρθρου 14, ο οποίος απεβίωσε κατά την εκτέλεση διατεταγμένης υπηρεσίας και εξαιτίας αυτής, προστίθενται στο συνολικό βαθμό τον οποίο έλαβαν 10/100 αυτού. Η προσαύξηση ισχύει για ένα μόνο μέλος της οικογένειας του αποβιώσαντος και η συνδρομή της απαιτούμενης προϋπόθεσης διαπιστώνεται κατά την προβλεπόμενη για την απονομή πολεμικών συντάξεων διαδικασία. Αν μεταξύ των επιτυχόντων είναι υποψήφιοι που έχουν μέχρι τρία τέκνα, προστίθενται στο συνολικό βαθμό τον οποίο έλαβαν 2/100 για κάθε τέκνο και σε περίπτωση άγαμης μητέρας 5/100 για κάθε τέκνο. Αν μεταξύ των επιτυχόντων περιλαμβάνονται κάτοχοι διδακτορικού διπλώματος Α.Ε.Ι. της ημεδαπής ή ισότιμου της αλλοδαπής ή κάτοχοι μεταπτυχιακού τίτλου σπουδών της ημεδαπής ή αναγνωρισμένου όμοιου της αλλοδαπής ετήσιας τουλάχιστον διάρκειας φοίτησης, προστίθενται στο συνολικό βαθμό τον οποίο έλαβαν 15/100 και 5/100, αντίστοιχα, αυτού. Αν μεταξύ των επιτυχόντων περιλαμβάνονται υποψήφιοι, που δηλώνουν ότι δέχονται να υπηρετήσουν σε υπηρεσίες του Δημοσίου ή των νομικών προσώπων της παρ. 1 του άρθρου 14 στους νομούς της Θράκης και σε νησιά των νομών Λέσβου, Χίου, Σάμου, Κυκλάδων, Καβάλας και Δωδεκανήσου επί πενταετία τουλάχιστον, προστίθενται στο συνολικό βαθμό, τον οποίο έλαβαν, 10/100 αυτού και, εάν για δεκαετία, 15/100, για την πλήρωση θέσεων υπηρεσιών των ανωτέρω περιοχών. Εάν οι δηλώνοντες την ανωτέρω αποδοχή είναι μόνιμοι κάτοικοι των αντίστοιχων νομών Θράκης ή νήσου για υπηρεσίες της οποίας προκηρύχθηκαν θέσεις, η προσαύξηση είναι 15/100 για πενταετία και 20/100 για δεκαετία. Αν μεταξύ επιτυχόντων σε διαγωνισμό για πλήρωση θέσεων ο.τ.α, περιλαμβάνονται υποψήφιοι που είναι κάτοικοι και δημότες δήμου ή κοινότητας πληθυσμού κάτω των πέντε χιλιάδων (5.000) κατοίκων, για τον οποίο και δηλώνουν προτίμηση, προστίθενται στο βαθμό τον οποίο έλαβαν 10/100 αυτού. Αν κατοικούν και είναι δημότες δήμου ή κοινότητας επαρχίας, στην οποία ανήκει ο ανωτέρω δήμος ή η κοινότητα, η κατά τα ανωτέρω προσαύξηση της βαθμολογίας ορίζεται στα 5/100. 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w:t>
      </w:r>
    </w:p>
    <w:p>
      <w:pPr>
        <w:pStyle w:val="Normal"/>
        <w:autoSpaceDE w:val="false"/>
        <w:spacing w:before="120" w:after="0"/>
        <w:jc w:val="both"/>
        <w:rPr>
          <w:szCs w:val="20"/>
        </w:rPr>
      </w:pPr>
      <w:r>
        <w:rPr>
          <w:rFonts w:cs="Times New Roman"/>
          <w:szCs w:val="20"/>
        </w:rPr>
        <w:t xml:space="preserve">  </w:t>
      </w:r>
      <w:r>
        <w:rPr>
          <w:rFonts w:cs="Courier New"/>
          <w:szCs w:val="20"/>
        </w:rPr>
        <w:t>9.</w:t>
        <w:tab/>
        <w:t>Οι πίνακες επιτυχίας καταρτίζονται από την κεντρική ή τις τοπικές επιτροπές διαγωνισμού, σύμφωνα με τα οριζόμενα στην απόφαση που προβλέπεται στην παρ. 2 του άρθρου αυτού, κατά κατηγορία, κλάδο ή ειδικότητα και νομαρχία. Για θέσεις, για την πλήρωση των οποίων απαιτούνται οι αυτοί τίτλοι σπουδών, καταρτίζεται ένας πίνακας επιτυχίας, ανεξάρτητα από την ονομασία του κλάδου ή ειδικότητας σε κάθε υπηρεσία ή νομικό πρόσωπο.</w:t>
      </w:r>
    </w:p>
    <w:p>
      <w:pPr>
        <w:pStyle w:val="Normal"/>
        <w:autoSpaceDE w:val="false"/>
        <w:spacing w:before="120" w:after="0"/>
        <w:jc w:val="both"/>
        <w:rPr>
          <w:szCs w:val="20"/>
        </w:rPr>
      </w:pPr>
      <w:r>
        <w:rPr>
          <w:rFonts w:cs="Times New Roman"/>
          <w:szCs w:val="20"/>
        </w:rPr>
        <w:t xml:space="preserve">  </w:t>
      </w:r>
      <w:r>
        <w:rPr>
          <w:rFonts w:cs="Courier New"/>
          <w:szCs w:val="20"/>
        </w:rPr>
        <w:t>10.</w:t>
        <w:tab/>
        <w:t>Οι πίνακες επιτυχίας, μαζί με τα κείμενα του γραπτού διαγωνισμού, αποστέλλονται στην κεντρική επιτροπή διαγωνισμού, η οποία, αφού ελέγξει την ορθότητα των καταχωρίσεων των βαθμολογιών, τους υποβάλλει στο Α.Σ.Ε.Π. , το οποίο τους αποστέλλει για δημοσίευση στην Εφημερίδα της Κυβερνήσεως, αφού προηγουμένως ελέγξει τη νομιμότητα αυτών. Το Α.Σ.Ε.Π. αποφαίνεται νια το κύρος του διαγωνισμού και μπορεί να μην τον κυρώσει, αν διαπιστώσει, είτε αυτεπαγγέλτως είτε κατ' ένσταση ενδιαφερομένου, παράβαση νόμου ή κανονισμού κατά τη διεξαγωγή αυτού.</w:t>
      </w:r>
    </w:p>
    <w:p>
      <w:pPr>
        <w:pStyle w:val="Normal"/>
        <w:autoSpaceDE w:val="false"/>
        <w:spacing w:before="120" w:after="0"/>
        <w:jc w:val="both"/>
        <w:rPr>
          <w:rFonts w:cs="Courier New"/>
          <w:szCs w:val="20"/>
        </w:rPr>
      </w:pPr>
      <w:r>
        <w:rPr>
          <w:rFonts w:cs="Courier New"/>
          <w:szCs w:val="20"/>
        </w:rPr>
        <w:t>Η ένσταση ασκείται με απλή αίτηση μέσα σε αποκλειστική προθεσμία δέκα (10) ημερών από της τελευταίας ημέρας διεξαγωγής του τελικού σταδίου του διαγωνισμού. Το Α.Σ.Ε.Π., αν διαπιστώσει την παράβαση, μπορεί να αποφασίσει την επανάληψη του διαγωνισμού, ολικώς ή μερικώς, μεταξύ των αυτών υποψηφίων. Για παραλείψεις ή πλημμέλειες, που επιδέχονται συμπλήρωση ή διόρθωση, μπορεί το Α.Σ.Ε.Π., αντί επαναλήψεως του διαγωνισμού, να αναθέσει στην επιτροπή διαγωνισμού τη συμπλήρωση ή διόρθωση των παραλείψεων ή πλημμελειών.</w:t>
      </w:r>
    </w:p>
    <w:p>
      <w:pPr>
        <w:pStyle w:val="Normal"/>
        <w:autoSpaceDE w:val="false"/>
        <w:spacing w:before="120" w:after="0"/>
        <w:jc w:val="both"/>
        <w:rPr>
          <w:rFonts w:cs="Courier New"/>
          <w:szCs w:val="20"/>
        </w:rPr>
      </w:pPr>
      <w:r>
        <w:rPr>
          <w:rFonts w:cs="Courier New"/>
          <w:szCs w:val="20"/>
        </w:rPr>
        <w:t>11.</w:t>
        <w:tab/>
        <w:t>Οι πίνακες επιτυχίας ισχύουν μόνο για την πλήρωση των θέσεων που προκηρύχθηκαν.</w:t>
      </w:r>
    </w:p>
    <w:p>
      <w:pPr>
        <w:pStyle w:val="Normal"/>
        <w:autoSpaceDE w:val="false"/>
        <w:spacing w:before="120" w:after="0"/>
        <w:jc w:val="both"/>
        <w:rPr>
          <w:rFonts w:cs="Courier New"/>
          <w:szCs w:val="20"/>
        </w:rPr>
      </w:pPr>
      <w:r>
        <w:rPr>
          <w:rFonts w:cs="Courier New"/>
          <w:szCs w:val="20"/>
        </w:rPr>
        <w:t>12. Οι επιτυχόντες υποψήφιοι διατίθενται με απόφαση του Α.Σ.Ε.Π., κατά τη σειρά που έχουν στον οικείο πίνακα επιτυχίας σε συνδυασμό με τη δήλωση προτίμησης τους, στις οικείες υπηρεσίες και νομικά πρόσωπα για διορισμό.</w:t>
      </w:r>
    </w:p>
    <w:p>
      <w:pPr>
        <w:pStyle w:val="Normal"/>
        <w:autoSpaceDE w:val="false"/>
        <w:spacing w:before="120" w:after="0"/>
        <w:jc w:val="both"/>
        <w:rPr>
          <w:szCs w:val="20"/>
        </w:rPr>
      </w:pPr>
      <w:r>
        <w:rPr>
          <w:rFonts w:cs="Times New Roman"/>
          <w:szCs w:val="20"/>
        </w:rPr>
        <w:t xml:space="preserve">  </w:t>
      </w:r>
      <w:r>
        <w:rPr>
          <w:rFonts w:cs="Courier New"/>
          <w:szCs w:val="20"/>
        </w:rPr>
        <w:t>13. Αν επιτυχών υποψήφιος έχει δηλώσει προτίμηση διορισμού του σε συγκεκριμένες μόνο υπηρεσίες και νομικά πρόσωπα και δεν είναι δυνατή η διάθεση του για διορισμό σε καμία από τις υπηρεσίες αυτές και σε κανένα από τα νομικά πρόσωπα αυτά, λόγω της σειράς επιτυχίας του στον οικείο πίνακα, διαγράφεται από τον πίνακα. Το ίδιο ισχύει και για επιτυχόντες, που δηλώσουν τυχόν εγγράφως, ότι δεν επιθυμούν το διορισμό τους στην υπηρεσία ή στο νομικό πρόσωπο στο οποίο, βάσει της σειράς επιτυχίας τους και της δήλωσης επιθυμίας τους, διατέθηκαν για διορισμό. Στην περίπτωση αυτή διατίθεται για διορισμό στην οικεία υπηρεσία ή νομικό πρόσωπο ο πρώτος κατά σειρά αδιάθετος επιτυχών, που έχει διαλάβει στη δήλωση προτίμησης του τη συγκεκριμένη υπηρεσία ή νομικό πρόσωπο. Αν κανένας από τους αδιάθετους επιτυχόντες δεν έχει δηλώσει τη συγκεκριμένη υπηρεσία ή νομικό πρόσωπο, καλούνται οι επόμενοι, κατά τη σειρά που έχουν στον πίνακα επιτυχίας, να δηλώσουν αν επιθυμούν να διορισθούν σ' αυτήν την υπηρεσία ή νομικό πρόσωπο και σε καταφατική περίπτωση διατίθενται για διορισμό.</w:t>
      </w:r>
    </w:p>
    <w:p>
      <w:pPr>
        <w:pStyle w:val="Normal"/>
        <w:autoSpaceDE w:val="false"/>
        <w:spacing w:before="120" w:after="0"/>
        <w:jc w:val="both"/>
        <w:rPr>
          <w:szCs w:val="20"/>
        </w:rPr>
      </w:pPr>
      <w:r>
        <w:rPr>
          <w:rFonts w:cs="Times New Roman"/>
          <w:szCs w:val="20"/>
        </w:rPr>
        <w:t xml:space="preserve">  </w:t>
      </w:r>
      <w:r>
        <w:rPr>
          <w:rFonts w:cs="Courier New"/>
          <w:szCs w:val="20"/>
        </w:rPr>
        <w:t>14. Αν θέσεις υπηρεσιών και νομικών προσώπων σε συγκεκριμένη νομαρχία δεν καλυφθούν από τους πίνακες επιτυχίας της νομαρχίας αυτής, μπορεί να καλύπτονται από πίνακα επιτυχίας του ίδιου διαγωνισμού νομαρχιών που γειτνιάζουν με αυτήν, εφόσον στους πίνακες επιτυχίας των νομαρχιών αυτών υπάρχουν αδιάθετοι επιτυχόντες. Η διάθεση γίνεται κατά τη σειρά βαθμολογίας, που προκύπτει από τη σύγκριση αυτών που δεν έχουν διατεθεί από τους πίνακες των άλλων νομαρχιών. Με απόφαση του Α.Σ.Ε.Π., που δημοσιεύεται στην Εφημερίδα της Κυβερνήσεως, καθορίζεται για κάθε νομαρχία ποίων άλλων νομαρχιών οι πίνακες επιτυχίας λαμβάνονται υπόψη για την εφαρμογή των διατάξεων της παραγράφου αυτής.</w:t>
      </w:r>
    </w:p>
    <w:p>
      <w:pPr>
        <w:pStyle w:val="Normal"/>
        <w:autoSpaceDE w:val="false"/>
        <w:spacing w:before="120" w:after="0"/>
        <w:jc w:val="both"/>
        <w:rPr>
          <w:szCs w:val="20"/>
        </w:rPr>
      </w:pPr>
      <w:r>
        <w:rPr>
          <w:rFonts w:cs="Times New Roman"/>
          <w:szCs w:val="20"/>
        </w:rPr>
        <w:t xml:space="preserve">  </w:t>
      </w:r>
      <w:r>
        <w:rPr>
          <w:rFonts w:cs="Courier New"/>
          <w:szCs w:val="20"/>
        </w:rPr>
        <w:t xml:space="preserve">15. Μέσα σε δέκα (10) ημέρες από τη διάθεση των επιτυχόντων, κάθε υπηρεσία ή νομικό πρόσωπο καλεί τους διατεθέντες σ' αυτό να υποβάλουν μέσα σε είκοσι (20) ημέρες τα απαιτούμενα, κατά τις οικείες διατάξεις, δικαιολογητικά διορισμού. </w:t>
      </w:r>
    </w:p>
    <w:p>
      <w:pPr>
        <w:pStyle w:val="Normal"/>
        <w:autoSpaceDE w:val="false"/>
        <w:spacing w:before="120" w:after="0"/>
        <w:jc w:val="both"/>
        <w:rPr>
          <w:rFonts w:cs="Courier New"/>
          <w:szCs w:val="20"/>
        </w:rPr>
      </w:pPr>
      <w:r>
        <w:rPr>
          <w:rFonts w:cs="Courier New"/>
          <w:szCs w:val="20"/>
        </w:rPr>
        <w:t xml:space="preserve">16. Ο διορισμός είναι υποχρεωτικός, πραγματοποιείται μέσα σε τριάντα (30) ημέρες από τη λήξη της προθεσμίας υποβολής των δικαιολογητικών και γίνεται σύμφωνα με τις διατάξεις που ισχύουν για κάθε υπηρεσία ή νομικό πρόσωπο. Διοριζόμενοι σε θέσεις ΔΕ και ΥΕ, οι οποίοι κατέχουν τίτλο σπουδών κατηγορίας ανώτερης, δεν μετατάσσονται στην ανώτερη αυτή κατηγορία πριν την παρέλευση οκτώ (8) ετών από το διορισμό τους. </w:t>
      </w:r>
    </w:p>
    <w:p>
      <w:pPr>
        <w:pStyle w:val="Normal"/>
        <w:autoSpaceDE w:val="false"/>
        <w:spacing w:before="120" w:after="0"/>
        <w:jc w:val="both"/>
        <w:rPr>
          <w:rFonts w:cs="Courier New"/>
          <w:szCs w:val="20"/>
        </w:rPr>
      </w:pPr>
      <w:r>
        <w:rPr>
          <w:rFonts w:cs="Courier New"/>
          <w:szCs w:val="20"/>
        </w:rPr>
        <w:t>Άρθρο 18</w:t>
      </w:r>
    </w:p>
    <w:p>
      <w:pPr>
        <w:pStyle w:val="Normal"/>
        <w:autoSpaceDE w:val="false"/>
        <w:spacing w:before="120" w:after="0"/>
        <w:jc w:val="both"/>
        <w:rPr>
          <w:rFonts w:cs="Courier New"/>
          <w:szCs w:val="20"/>
        </w:rPr>
      </w:pPr>
      <w:r>
        <w:rPr>
          <w:rFonts w:cs="Courier New"/>
          <w:szCs w:val="20"/>
        </w:rPr>
        <w:t>Πλήρωση θέσεων βάσει προτεραιότητας Διαδικασία - Διορισμός</w:t>
      </w:r>
    </w:p>
    <w:p>
      <w:pPr>
        <w:pStyle w:val="Normal"/>
        <w:autoSpaceDE w:val="false"/>
        <w:spacing w:before="120" w:after="0"/>
        <w:jc w:val="both"/>
        <w:rPr>
          <w:rFonts w:cs="Courier New"/>
          <w:szCs w:val="20"/>
        </w:rPr>
      </w:pPr>
      <w:r>
        <w:rPr>
          <w:rFonts w:cs="Courier New"/>
          <w:szCs w:val="20"/>
        </w:rPr>
        <w:t>1. Στις διατάξεις του παρόντος άρθρου υπάγονται: α) Οι διορισμοί ή προσλήψεις τακτικού προσωπικού και με σύμβαση εργασίας ιδιωτικού δικαίου αορίστου χρόνου σε θέσεις για τις οποίες ως τυπικό προσόν απαιτείται τίτλος σπουδών δευτεροβάθμιας ή τριτοβάθμιας εκπαίδευσης συγκεκριμένης ειδικότητας ή κατεύθυνσης, ήτοι πτυχίο ή δίπλωμα ή απολυτήριος τίτλος συγκεκριμένης ειδίκευσης ή κλάδου απασχόλησης (π.χ. πτυχίο ή δίπλωμα αρχαιολόγου, κοινωνιολόγου, πολιτικού μηχανικού, χημικού, ηλεκτρολόγου μηχανικού, γεωπόνου, γεωλόγου ή γεωτεχνικού, γιατρού, ψυχολόγου, κτηνιάτρου, επόπτη δημόσιας υγείας, τεχνολόγου τροφίμων, οδοντοτεχνίτη, εργοδηγού, ενδεικτικώς αναφερομένων), για κατάληψη θέσης αντίστοιχης ειδικότητας ή κατεύθυνσης.</w:t>
      </w:r>
    </w:p>
    <w:p>
      <w:pPr>
        <w:pStyle w:val="Normal"/>
        <w:autoSpaceDE w:val="false"/>
        <w:spacing w:before="120" w:after="0"/>
        <w:jc w:val="both"/>
        <w:rPr>
          <w:rFonts w:cs="Courier New"/>
          <w:szCs w:val="20"/>
        </w:rPr>
      </w:pPr>
      <w:r>
        <w:rPr>
          <w:rFonts w:cs="Courier New"/>
          <w:szCs w:val="20"/>
        </w:rPr>
        <w:t>β) Οι διορισμοί ή προσλήψεις τακτικού προσωπικού και με σύμβαση εργασίας ιδιωτικού δικαίου αορίστου χρόνου σε θέσεις για τις οποίες ως τυπικό προσόν αρκεί απολυτήριος τίτλος υποχρεωτικής εκπαίδευσης.</w:t>
      </w:r>
    </w:p>
    <w:p>
      <w:pPr>
        <w:pStyle w:val="Normal"/>
        <w:autoSpaceDE w:val="false"/>
        <w:spacing w:before="120" w:after="0"/>
        <w:jc w:val="both"/>
        <w:rPr>
          <w:rFonts w:cs="Courier New"/>
          <w:szCs w:val="20"/>
        </w:rPr>
      </w:pPr>
      <w:r>
        <w:rPr>
          <w:rFonts w:cs="Courier New"/>
          <w:szCs w:val="20"/>
        </w:rPr>
        <w:t>2. Η προκήρυξη πλήρωσης των θέσεων γίνεται σύμφωνα με τις διατάξεις του άρθρου 16, με εξαίρεση το εδάφιο για την εξεταστέα ύλη (παρ. 1, περίπτ. ε').</w:t>
      </w:r>
    </w:p>
    <w:p>
      <w:pPr>
        <w:pStyle w:val="Normal"/>
        <w:autoSpaceDE w:val="false"/>
        <w:spacing w:before="120" w:after="0"/>
        <w:jc w:val="both"/>
        <w:rPr>
          <w:szCs w:val="20"/>
        </w:rPr>
      </w:pPr>
      <w:r>
        <w:rPr>
          <w:rFonts w:cs="Times New Roman"/>
          <w:szCs w:val="20"/>
        </w:rPr>
        <w:t xml:space="preserve">  </w:t>
      </w:r>
      <w:r>
        <w:rPr>
          <w:rFonts w:cs="Courier New"/>
          <w:szCs w:val="20"/>
        </w:rPr>
        <w:t>3. Η υποβολή των αιτήσεων γίνεται σύμφωνα με τις διατάξεις των παρ. 4-6 του άρθρου 16.</w:t>
      </w:r>
    </w:p>
    <w:p>
      <w:pPr>
        <w:pStyle w:val="Normal"/>
        <w:autoSpaceDE w:val="false"/>
        <w:spacing w:before="120" w:after="0"/>
        <w:jc w:val="both"/>
        <w:rPr>
          <w:szCs w:val="20"/>
        </w:rPr>
      </w:pPr>
      <w:r>
        <w:rPr>
          <w:rFonts w:cs="Times New Roman"/>
          <w:szCs w:val="20"/>
        </w:rPr>
        <w:t xml:space="preserve">  </w:t>
      </w:r>
      <w:r>
        <w:rPr>
          <w:rFonts w:cs="Courier New"/>
          <w:szCs w:val="20"/>
        </w:rPr>
        <w:t>4. Για τη συγκρότηση των επιτροπών διεξαγωγής της όλης διαδικασίας εφαρμόζεται η παρ. 1 του άρθρου 17.</w:t>
      </w:r>
    </w:p>
    <w:p>
      <w:pPr>
        <w:pStyle w:val="Normal"/>
        <w:autoSpaceDE w:val="false"/>
        <w:spacing w:before="120" w:after="0"/>
        <w:jc w:val="both"/>
        <w:rPr>
          <w:rFonts w:cs="Courier New"/>
          <w:szCs w:val="20"/>
        </w:rPr>
      </w:pPr>
      <w:r>
        <w:rPr>
          <w:rFonts w:cs="Courier New"/>
          <w:szCs w:val="20"/>
        </w:rPr>
        <w:t xml:space="preserve">Για τη σύνθεση και λειτουργία των επιτροπών εφαρμόζονται αναλόγως οι παρ. 2 και 6 και η κανονιστική απόφαση του άρθρου 17. Για τον έλεγχο των προσόντων των υποψηφίων εφαρμόζονται αναλόγως οι παρ. 4 και 5 του άρθρου 17. Τα μέλη των τοπικών επιτροπών του παρόντος άρθρου, οι οποίες δεν προβαίνουν σε βαθμολόγηση ή άλλη αξιολογική κρίση, επιτρέπεται να είναι υπάλληλοι που υπηρετούν στην οικεία νομαρχία. </w:t>
      </w:r>
    </w:p>
    <w:p>
      <w:pPr>
        <w:pStyle w:val="Normal"/>
        <w:autoSpaceDE w:val="false"/>
        <w:spacing w:before="120" w:after="0"/>
        <w:jc w:val="both"/>
        <w:rPr>
          <w:szCs w:val="20"/>
        </w:rPr>
      </w:pPr>
      <w:r>
        <w:rPr>
          <w:rFonts w:cs="Times New Roman"/>
          <w:szCs w:val="20"/>
        </w:rPr>
        <w:t xml:space="preserve">  </w:t>
      </w:r>
      <w:r>
        <w:rPr>
          <w:rFonts w:cs="Courier New"/>
          <w:szCs w:val="20"/>
        </w:rPr>
        <w:t>5. Οι υποψήφιοι του πρώτου εδαφίου της παρ. 1 (τίτλος σπουδών τριτοβάθμιας ή δευτεροβάθμιας εκ παίδευσης) κατατάσσονται σε πίνακες προτεραιότητας, που καταρτίζονται σύμφωνα με την παρ. 9 και την κανονιστική απόφαση του άρθρου 17.</w:t>
      </w:r>
    </w:p>
    <w:p>
      <w:pPr>
        <w:pStyle w:val="Normal"/>
        <w:autoSpaceDE w:val="false"/>
        <w:spacing w:before="120" w:after="0"/>
        <w:jc w:val="both"/>
        <w:rPr>
          <w:szCs w:val="20"/>
        </w:rPr>
      </w:pPr>
      <w:r>
        <w:rPr>
          <w:rFonts w:cs="Times New Roman"/>
          <w:szCs w:val="20"/>
        </w:rPr>
        <w:t xml:space="preserve">  </w:t>
      </w:r>
      <w:r>
        <w:rPr>
          <w:rFonts w:cs="Courier New"/>
          <w:szCs w:val="20"/>
        </w:rPr>
        <w:t>6. Η σειρά κατάταξης των υποψηφίων στους πίνακες προτεραιότητας ορίζεται από το έτος κτήσεως του τίτλου σπουδών, ως ακολούθως:</w:t>
      </w:r>
    </w:p>
    <w:p>
      <w:pPr>
        <w:pStyle w:val="Normal"/>
        <w:autoSpaceDE w:val="false"/>
        <w:spacing w:before="120" w:after="0"/>
        <w:jc w:val="both"/>
        <w:rPr>
          <w:szCs w:val="20"/>
        </w:rPr>
      </w:pPr>
      <w:r>
        <w:rPr>
          <w:rFonts w:cs="Times New Roman"/>
          <w:szCs w:val="20"/>
        </w:rPr>
        <w:t xml:space="preserve">  </w:t>
      </w:r>
      <w:r>
        <w:rPr>
          <w:rFonts w:cs="Courier New"/>
          <w:szCs w:val="20"/>
        </w:rPr>
        <w:t>α) Οι υποψήφιοι κατατάσσονται, με βάση το έτος κτήσεως του τίτλου σπουδών, σε ομάδες ανά ημερολογιακή τριετία. Η ομάδα της πρώτης ημερολογιακής τριετίας περιλαμβάνει τους υποψηφίους που έχουν αποκτήσει τον τίτλο σπουδών τα τρία παλαιότερα, έναντι των λοιπών υποψηφίων, έτη, με αφετηρία υπολογισμού το έτος κτήσεως του παλαιότερου τίτλου σπουδών υποψηφίου. Η ομάδα υποψηφίων της πρώτης ημερολογιακής τριετίας προηγείται της ομάδας υποψηφίων της δεύτερης και ούτω καθεξής. Η τελευταία ομάδα μπορεί να μην αποτελεί πλήρη ημερολογιακή τριετία.</w:t>
      </w:r>
    </w:p>
    <w:p>
      <w:pPr>
        <w:pStyle w:val="Normal"/>
        <w:autoSpaceDE w:val="false"/>
        <w:spacing w:before="120" w:after="0"/>
        <w:jc w:val="both"/>
        <w:rPr>
          <w:szCs w:val="20"/>
        </w:rPr>
      </w:pPr>
      <w:r>
        <w:rPr>
          <w:rFonts w:cs="Times New Roman"/>
          <w:szCs w:val="20"/>
        </w:rPr>
        <w:t xml:space="preserve">  </w:t>
      </w:r>
      <w:r>
        <w:rPr>
          <w:rFonts w:cs="Courier New"/>
          <w:szCs w:val="20"/>
        </w:rPr>
        <w:t>β) Μεταξύ των υποψηφίων της αυτής ημερολογιακής τριετίας προτάσσονται αυτοί που έχουν διδακτορικό δίπλωμα της ημεδαπής ή ισότιμο της αλλοδαπής, ακολουθούν αυτοί που έχουν μεταπτυχιακό τίτλο σπουδών της ημεδαπής ή αναγνωρισμένο όμοιο τίτλο της αλλοδαπής, ετήσιας τουλάχιστον φοίτησης και έπονται οι λοιποί κατά τη σειρά του βαθμού του τίτλου σπουδών, προηγουμένου αυτού που έχει μεγαλύτερο βαθμό.</w:t>
      </w:r>
    </w:p>
    <w:p>
      <w:pPr>
        <w:pStyle w:val="Normal"/>
        <w:autoSpaceDE w:val="false"/>
        <w:spacing w:before="120" w:after="0"/>
        <w:jc w:val="both"/>
        <w:rPr>
          <w:szCs w:val="20"/>
        </w:rPr>
      </w:pPr>
      <w:r>
        <w:rPr>
          <w:rFonts w:cs="Times New Roman"/>
          <w:szCs w:val="20"/>
        </w:rPr>
        <w:t xml:space="preserve">  </w:t>
      </w:r>
      <w:r>
        <w:rPr>
          <w:rFonts w:cs="Courier New"/>
          <w:szCs w:val="20"/>
        </w:rPr>
        <w:t>γ) Μεταξύ των κατόχων διδακτορικού διπλώματος, προτάσσεται ο υποψήφιος που έχει το μεγαλύτερο βαθμό στο βασικό τίτλο σπουδών και αν ο βαθμός συμπίπτει, αυτός που έχει τον αρχαιότερο, στην οικεία τριετία, με βάση την ημερομηνία κτήσεως, βασικό τίτλο σπουδών. Αν συμπίπτει και η ημερομηνία κτήσεως του βασικού τίτλου σπουδών, προτάσσεται ο υποψήφιος που έχει περισσότερα τέκνα και μεταξύ αυτών που έχουν ίδιο αριθμό τέκνων η άγαμη ή χήρα μητέρα ή διαζευγμένη μητέρα ή μητέρα που τελεί σε διάσταση, εφόσον στις δύο τελευταίες περιπτώσεις έχει την επιμέλεια των τέκνων και ακολουθεί ο μεγαλύτερος στην ηλικία. Μεταξύ αυτών που δεν έχουν τέκνα προτάσσεται ο μεγαλύτερος στην ηλικία.</w:t>
      </w:r>
    </w:p>
    <w:p>
      <w:pPr>
        <w:pStyle w:val="Normal"/>
        <w:autoSpaceDE w:val="false"/>
        <w:spacing w:before="120" w:after="0"/>
        <w:jc w:val="both"/>
        <w:rPr>
          <w:szCs w:val="20"/>
        </w:rPr>
      </w:pPr>
      <w:r>
        <w:rPr>
          <w:rFonts w:cs="Times New Roman"/>
          <w:szCs w:val="20"/>
        </w:rPr>
        <w:t xml:space="preserve">  </w:t>
      </w:r>
      <w:r>
        <w:rPr>
          <w:rFonts w:cs="Courier New"/>
          <w:szCs w:val="20"/>
        </w:rPr>
        <w:t>δ) Οι διατάξεις της προηγούμενης περίπτωσης εφαρμόζονται και για τη σειρά κατάταξης αα) μεταξύ των υποψηφίων που έχουν μεταπτυχιακό τίτλο σπουδών και ββ) μεταξύ των υποψηφίων που κατατάσσονται με βάση το βαθμό του τίτλου σπουδών, όταν αυτός συμπίπτει. Υποψήφιοι εμπίπτοντες σης κατηγορίες που αναφέρονται στο πρώτο εδάφιο της παρ. 8 του άρθρου 17 προηγούνται υπό τις αυτές προϋποθέσεις των υποψηφίων των περιπτώσεων β'-δ' της παρούσας παραγράφου και των υποψηφίων των παρ. 9 και 10 του παρόντος άρθρου και της παρ. 17 του άρθρου 21.</w:t>
      </w:r>
    </w:p>
    <w:p>
      <w:pPr>
        <w:pStyle w:val="Normal"/>
        <w:autoSpaceDE w:val="false"/>
        <w:spacing w:before="120" w:after="0"/>
        <w:jc w:val="both"/>
        <w:rPr>
          <w:szCs w:val="20"/>
        </w:rPr>
      </w:pPr>
      <w:r>
        <w:rPr>
          <w:rFonts w:cs="Times New Roman"/>
          <w:szCs w:val="20"/>
        </w:rPr>
        <w:t xml:space="preserve">  </w:t>
      </w:r>
      <w:r>
        <w:rPr>
          <w:rFonts w:cs="Courier New"/>
          <w:szCs w:val="20"/>
        </w:rPr>
        <w:t>7. Όπου κατά τις κείμενες διατάξεις προβλέπεται για συγκεκριμένο κλάδο ή ειδικότητα διαζευκτικώς είτε τίτλος σπουδών δευτεροβάθμιας εκπαίδευσης είτε ορισμένη εμπειρία, οι υποψήφιοι που έχουν μόνο εμπειρία έπονται στη σειρά αυτών που έχουν τίτλο σπουδών. Η μεταξύ τους σειρά καθορίζεται βάσει του αριθμού των τέκνων και της ηλικίας, κατ' εφαρμογή του τελευταίου εδαφίου της περίπτωσης γ' της προηγούμενη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8. Ειδικώς, για τις θέσεις για τις οποίες απαιτείται απολυτήριος τίτλος υποχρεωτικής εκπαίδευσης, η σειρά κατάταξης των υποψηφίων στους πίνακες προτεραιότητας καθορίζεται ως ακολούθως:</w:t>
      </w:r>
    </w:p>
    <w:p>
      <w:pPr>
        <w:pStyle w:val="Normal"/>
        <w:autoSpaceDE w:val="false"/>
        <w:spacing w:before="120" w:after="0"/>
        <w:jc w:val="both"/>
        <w:rPr>
          <w:szCs w:val="20"/>
        </w:rPr>
      </w:pPr>
      <w:r>
        <w:rPr>
          <w:rFonts w:cs="Times New Roman"/>
          <w:szCs w:val="20"/>
        </w:rPr>
        <w:t xml:space="preserve">  </w:t>
      </w:r>
      <w:r>
        <w:rPr>
          <w:rFonts w:cs="Courier New"/>
          <w:szCs w:val="20"/>
        </w:rPr>
        <w:t>α. Προτάσσονται οι υποψήφιοι που έχουν τρία τέκνα και άνω, προηγουμένου αυτού που έχει περισσότερα τέκνα. Μεταξύ αυτών εκ των ανωτέρω που έχουν ίδιο αριθμό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 Οι υποψήφιοι της παρούσας περίπτωσης καταλαμβάνουν μέχρι το 30% των προς πλήρωση θέσεων κατά κλάδο ή ειδικότητα.</w:t>
      </w:r>
    </w:p>
    <w:p>
      <w:pPr>
        <w:pStyle w:val="Normal"/>
        <w:autoSpaceDE w:val="false"/>
        <w:spacing w:before="120" w:after="0"/>
        <w:jc w:val="both"/>
        <w:rPr>
          <w:szCs w:val="20"/>
        </w:rPr>
      </w:pPr>
      <w:r>
        <w:rPr>
          <w:rFonts w:cs="Times New Roman"/>
          <w:szCs w:val="20"/>
        </w:rPr>
        <w:t xml:space="preserve">  </w:t>
      </w:r>
      <w:r>
        <w:rPr>
          <w:rFonts w:cs="Courier New"/>
          <w:szCs w:val="20"/>
        </w:rPr>
        <w:t>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w:t>
      </w:r>
    </w:p>
    <w:p>
      <w:pPr>
        <w:pStyle w:val="Normal"/>
        <w:autoSpaceDE w:val="false"/>
        <w:spacing w:before="120" w:after="0"/>
        <w:jc w:val="both"/>
        <w:rPr>
          <w:szCs w:val="20"/>
        </w:rPr>
      </w:pPr>
      <w:r>
        <w:rPr>
          <w:rFonts w:cs="Times New Roman"/>
          <w:szCs w:val="20"/>
        </w:rPr>
        <w:t xml:space="preserve">  </w:t>
      </w:r>
      <w:r>
        <w:rPr>
          <w:rFonts w:cs="Courier New"/>
          <w:szCs w:val="20"/>
        </w:rPr>
        <w:t>γ. Μεταξύ των λοιπών υποψηφίων προτάσσεται ο υποψήφιος που εμπίπτει στις αναφερόμενες στο πρώτο εδάφιο της παρ. 8 του άρθρου 17 κατηγορίες, πλην των πολυτέκνων και τέκνων αυτών και ακολουθεί αυτός που έχει τον αρχαιότερο, ως προς την ημερομηνία κτήσεως, απολυτήριο τίτλο υποχρεωτικής εκπαίδευσης. Αν συμπίπτει η ημερομηνία κτήσεως, προτάσσεται ο υποψήφιος που έχει δύο τέκνα και έπεται αυτού ο υποψήφιος που έχει ένα τέκνο. Επί ίσου αριθμού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 υποψήφιος. Μεταξύ υποψηφίων με την ίδια ημερομηνία κτήσεως του απολυτηρίου τίτλου υποχρεωτικής εκπαίδευσης, οι οποίοι δεν έχουν τέκνα, προτάσσεται ο μεγαλύτερος στην ηλικία. Οι διατάξεις της παρ. 7 εφαρμόζονται αναλόγως και νια τους υπαγόμενους στην παρούσα παράγραφο.</w:t>
      </w:r>
    </w:p>
    <w:p>
      <w:pPr>
        <w:pStyle w:val="Normal"/>
        <w:autoSpaceDE w:val="false"/>
        <w:spacing w:before="120" w:after="0"/>
        <w:jc w:val="both"/>
        <w:rPr>
          <w:rFonts w:cs="Courier New"/>
          <w:szCs w:val="20"/>
        </w:rPr>
      </w:pPr>
      <w:r>
        <w:rPr>
          <w:rFonts w:cs="Courier New"/>
          <w:szCs w:val="20"/>
        </w:rPr>
        <w:t>9.</w:t>
        <w:tab/>
        <w:t>Υποψήφιοι που δηλώνουν ότι δέχονται να υπηρετήσουν σε υπηρεσίες του Δημοσίου και των νομικών προσώπων της παρ. 1 του άρθρου 14 επί οκταετία τουλάχιστον στους νομούς της Θράκης και σε νησιά των νομών Λέσβου, Χίου, Σάμου, Κυκλάδων, Καβάλας και Δωδεκανήσου και είναι μόνιμοι κάτοικοι των αντίστοιχων νομών Θράκης ή νήσου για υπηρεσίες της οποίας προκηρύχθηκαν θέσεις, προτάσσονται, για την πλήρωση θέσεων υπηρεσιών των ανωτέρω περιοχών, των κατά την παρ. 6 του παρόντος άρθρου υποψηφίων που έχουν αποκτήσει τον οικείο τίτλο σπουδών κατά την αυτή ημερολογιακή τριετία και δεν έχουν διδακτορικό δίπλωμα και των κατά την παρ. 8 του παρόντος άρθρου υποψηφίων της αυτής κατηγορίας (α, β, γ) προτεραιότητας και έπονται προτασσόμενοι των λοιπών οι δηλώνοντες την ίδια περιοχή κάτοικοι άλλων νομών.</w:t>
      </w:r>
    </w:p>
    <w:p>
      <w:pPr>
        <w:pStyle w:val="Normal"/>
        <w:autoSpaceDE w:val="false"/>
        <w:spacing w:before="120" w:after="0"/>
        <w:jc w:val="both"/>
        <w:rPr>
          <w:szCs w:val="20"/>
        </w:rPr>
      </w:pPr>
      <w:r>
        <w:rPr>
          <w:rFonts w:cs="Times New Roman"/>
          <w:szCs w:val="20"/>
        </w:rPr>
        <w:t xml:space="preserve">  </w:t>
      </w:r>
      <w:r>
        <w:rPr>
          <w:rFonts w:cs="Courier New"/>
          <w:szCs w:val="20"/>
        </w:rPr>
        <w:t xml:space="preserve">10. Υποψήφιοι για πλήρωση θέσεων ο.τ.α., που δηλώνουν προτίμηση για θέσεις δήμου ή κοινότητας πληθυσμού κάτω των 5.000 κατοίκων, του οποίου είναι δημότες και στον οποίο κατοικούν,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και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 </w:t>
      </w:r>
    </w:p>
    <w:p>
      <w:pPr>
        <w:pStyle w:val="Normal"/>
        <w:autoSpaceDE w:val="false"/>
        <w:spacing w:before="120" w:after="0"/>
        <w:jc w:val="both"/>
        <w:rPr>
          <w:rFonts w:cs="Courier New"/>
          <w:szCs w:val="20"/>
        </w:rPr>
      </w:pPr>
      <w:r>
        <w:rPr>
          <w:rFonts w:cs="Courier New"/>
          <w:szCs w:val="20"/>
        </w:rPr>
        <w:t>11. Το πλεονέκτημα της παρ. 8 για τους πολύτεκνους και τα τέκνα πολυτέκνων ισχύει νια ένα μόνο μέλος κατά το ίδιο ημερολογιακό έτος. Σε περίπτωση διάστασης ή διαζυγίου των πολυτέκνων, προηγείται χρονικώς,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Normal"/>
        <w:autoSpaceDE w:val="false"/>
        <w:spacing w:before="120" w:after="0"/>
        <w:jc w:val="both"/>
        <w:rPr/>
      </w:pPr>
      <w:r>
        <w:rPr>
          <w:rFonts w:cs="Courier New"/>
          <w:szCs w:val="20"/>
        </w:rPr>
        <w:t xml:space="preserve">12. Η παρ. 10 του άρθρου 17 εφαρμόζεται αναλόγως και για τους πίνακες προτεραιότητας του παρόντος άρθρου. Για την ισχύ των πινάκων αυτών εφαρμόζεται η παρ. 11 του άρθρου 17. </w:t>
      </w:r>
    </w:p>
    <w:p>
      <w:pPr>
        <w:pStyle w:val="Normal"/>
        <w:autoSpaceDE w:val="false"/>
        <w:spacing w:before="120" w:after="0"/>
        <w:jc w:val="both"/>
        <w:rPr>
          <w:rFonts w:cs="Courier New"/>
          <w:szCs w:val="20"/>
        </w:rPr>
      </w:pPr>
      <w:r>
        <w:rPr>
          <w:rFonts w:cs="Courier New"/>
          <w:szCs w:val="20"/>
        </w:rPr>
        <w:t>13. Η διάθεση για διορισμό των υποψηφίων που περιλαμβάνονται στους πίνακες προτεραιότητας του άρθρου αυτού γίνεται σύμφωνα με τις διατάξεις του άρθρου 17. Οι πίνακες κατάταξης των υποψηφίων του παρόντος άρθρου και των άρθρων 19 και 21, με συνοπτική αναφορά των στοιχείων προτεραιότητας, αναρτώνται στην έδρα του Α.Σ.Ε.Π. και στην έδρα της οικείας νομαρχίας και είναι στη διάθεση των μέσων ενημέρωσης. Κάθε υποψήφιος δικαιούται να λάβει γνώση των δικαιολογητικών από τα οποία καθορίστηκε η σειρά προτεραιότητας.</w:t>
      </w:r>
    </w:p>
    <w:p>
      <w:pPr>
        <w:pStyle w:val="Normal"/>
        <w:autoSpaceDE w:val="false"/>
        <w:spacing w:before="120" w:after="0"/>
        <w:jc w:val="both"/>
        <w:rPr>
          <w:rFonts w:cs="Courier New"/>
          <w:szCs w:val="20"/>
        </w:rPr>
      </w:pPr>
      <w:r>
        <w:rPr>
          <w:rFonts w:cs="Courier New"/>
          <w:szCs w:val="20"/>
        </w:rPr>
        <w:t xml:space="preserve">14. Για το διορισμό των διατιθεμένων εφαρμόζονται οι διατάξεις των παρ. 15 και 16 του άρθρου 17. </w:t>
      </w:r>
    </w:p>
    <w:p>
      <w:pPr>
        <w:pStyle w:val="Normal"/>
        <w:autoSpaceDE w:val="false"/>
        <w:spacing w:before="120" w:after="0"/>
        <w:jc w:val="both"/>
        <w:rPr>
          <w:rFonts w:cs="Courier New"/>
          <w:szCs w:val="20"/>
        </w:rPr>
      </w:pPr>
      <w:r>
        <w:rPr>
          <w:rFonts w:cs="Courier New"/>
          <w:szCs w:val="20"/>
        </w:rPr>
        <w:t>Άρθρο 19</w:t>
      </w:r>
    </w:p>
    <w:p>
      <w:pPr>
        <w:pStyle w:val="Normal"/>
        <w:autoSpaceDE w:val="false"/>
        <w:spacing w:before="120" w:after="0"/>
        <w:jc w:val="both"/>
        <w:rPr>
          <w:rFonts w:cs="Courier New"/>
          <w:szCs w:val="20"/>
        </w:rPr>
      </w:pPr>
      <w:r>
        <w:rPr>
          <w:rFonts w:cs="Courier New"/>
          <w:szCs w:val="20"/>
        </w:rPr>
        <w:t>Πλήρωση θέσεων ειδικού επιστημονικού προσωπικού και υπαλλήλων επί θητεία</w:t>
      </w:r>
    </w:p>
    <w:p>
      <w:pPr>
        <w:pStyle w:val="Normal"/>
        <w:autoSpaceDE w:val="false"/>
        <w:spacing w:before="120" w:after="0"/>
        <w:jc w:val="both"/>
        <w:rPr>
          <w:rFonts w:cs="Courier New"/>
          <w:szCs w:val="20"/>
        </w:rPr>
      </w:pPr>
      <w:r>
        <w:rPr>
          <w:rFonts w:cs="Courier New"/>
          <w:szCs w:val="20"/>
        </w:rPr>
        <w:t xml:space="preserve">1. Για την πλήρωση θέσεων ειδικού επιστημονικού προσωπικού του άρθρου 103 παρ. 3 του Συντάγματος ή αντίστοιχου επιστημονικού προσωπικού των ν.π.ι.δ. της παρ. 1 του άρθρου 14 του παρόντος, εφαρμόζονται αναλόγως οι διατάξεις των άρθρων 16 και 17 (παρ. 1, 2,4-6,9 έως 16), εξαιρουμένων εκείνων που η εφαρμογή τους προϋποθέτει διαγωνισμό. </w:t>
      </w:r>
    </w:p>
    <w:p>
      <w:pPr>
        <w:pStyle w:val="Normal"/>
        <w:autoSpaceDE w:val="false"/>
        <w:spacing w:before="120" w:after="0"/>
        <w:jc w:val="both"/>
        <w:rPr>
          <w:szCs w:val="20"/>
        </w:rPr>
      </w:pPr>
      <w:r>
        <w:rPr>
          <w:rFonts w:cs="Times New Roman"/>
          <w:szCs w:val="20"/>
        </w:rPr>
        <w:t xml:space="preserve">  </w:t>
      </w:r>
      <w:r>
        <w:rPr>
          <w:rFonts w:cs="Courier New"/>
          <w:szCs w:val="20"/>
        </w:rPr>
        <w:t>2. Οι υποψήφιοι κατατάσσονται σε πίνακες προτεραιότητας. Η σειρά κατάταξης των υποψηφίων στους πίνακες αυτούς καθορίζεται ως ακολούθως:</w:t>
      </w:r>
    </w:p>
    <w:p>
      <w:pPr>
        <w:pStyle w:val="Normal"/>
        <w:autoSpaceDE w:val="false"/>
        <w:spacing w:before="120" w:after="0"/>
        <w:jc w:val="both"/>
        <w:rPr>
          <w:szCs w:val="20"/>
        </w:rPr>
      </w:pPr>
      <w:r>
        <w:rPr>
          <w:rFonts w:cs="Times New Roman"/>
          <w:szCs w:val="20"/>
        </w:rPr>
        <w:t xml:space="preserve">  </w:t>
      </w:r>
      <w:r>
        <w:rPr>
          <w:rFonts w:cs="Courier New"/>
          <w:szCs w:val="20"/>
        </w:rPr>
        <w:t>α. Προτάσσονται οι υποψήφιοι που έχουν διδακτορικό δίπλωμα της ημεδαπής ή ισότιμο της αλλοδαπής. Μεταξύ αυτών προηγούνται οι υποψήφιοι που έχουν μεγαλύτερο βαθμό στο (βασικό) πτυχίο ή δίπλωμα. Μεταξύ των εχόντων τον αυτό βαθμό προηγούνται οι υποψήφιοι που έχουν τον αρχαιότερο, ως προς την ημερομηνία κτήσεως, (βασικό) τίτλο σπουδών. Αν συμπίπτει και η ημερομηνία κτήσεως του τίτλου σπουδών, προτάσσονται οι υποψήφιοι που έχουν τέκνα, προηγουμένου αυτού που έχει το μεγαλύτερο αριθμό τέκνων και ούτω καθεξής. Αν συμπίπτει και ο αριθμός των τέκνων, προηγείται ο μεγαλύτερος στην ηλικία. Αν συμπίπτει ο βαθμός και η ημερομηνία κτήσεως του τίτλου σπουδών και οι υποψήφιοι δεν έχουν τέκνα, προηγείται ο μεγαλύτερος στην ηλικία.</w:t>
      </w:r>
    </w:p>
    <w:p>
      <w:pPr>
        <w:pStyle w:val="Normal"/>
        <w:autoSpaceDE w:val="false"/>
        <w:spacing w:before="120" w:after="0"/>
        <w:jc w:val="both"/>
        <w:rPr>
          <w:szCs w:val="20"/>
        </w:rPr>
      </w:pPr>
      <w:r>
        <w:rPr>
          <w:rFonts w:cs="Times New Roman"/>
          <w:szCs w:val="20"/>
        </w:rPr>
        <w:t xml:space="preserve">  </w:t>
      </w:r>
      <w:r>
        <w:rPr>
          <w:rFonts w:cs="Courier New"/>
          <w:szCs w:val="20"/>
        </w:rPr>
        <w:t>β. Μεταξύ των υπολοίπων προτάσσονται οι υποψήφιοι που έχουν μεταπτυχιακό τίτλο σπουδών. Για τη μεταξύ τους σειρά κατάταξης εφαρμόζονται αναλόγως οι διατάξεις του προηγούμενου εδαφίου α'.</w:t>
      </w:r>
    </w:p>
    <w:p>
      <w:pPr>
        <w:pStyle w:val="Normal"/>
        <w:autoSpaceDE w:val="false"/>
        <w:spacing w:before="120" w:after="0"/>
        <w:jc w:val="both"/>
        <w:rPr>
          <w:szCs w:val="20"/>
        </w:rPr>
      </w:pPr>
      <w:r>
        <w:rPr>
          <w:rFonts w:cs="Times New Roman"/>
          <w:szCs w:val="20"/>
        </w:rPr>
        <w:t xml:space="preserve">  </w:t>
      </w:r>
      <w:r>
        <w:rPr>
          <w:rFonts w:cs="Courier New"/>
          <w:szCs w:val="20"/>
        </w:rPr>
        <w:t>γ. Μεταξύ των λοιπών, η σειρά κατάταξης καθορίζεται από το βαθμό του τίτλου σπουδών, εφαρμοζομένων, κατά τα λοιπά, αναλόγως, των διατάξεων του εδαφίου ά.</w:t>
      </w:r>
    </w:p>
    <w:p>
      <w:pPr>
        <w:pStyle w:val="Normal"/>
        <w:autoSpaceDE w:val="false"/>
        <w:spacing w:before="120" w:after="0"/>
        <w:jc w:val="both"/>
        <w:rPr>
          <w:szCs w:val="20"/>
        </w:rPr>
      </w:pPr>
      <w:r>
        <w:rPr>
          <w:rFonts w:cs="Times New Roman"/>
          <w:szCs w:val="20"/>
        </w:rPr>
        <w:t xml:space="preserve">  </w:t>
      </w:r>
      <w:r>
        <w:rPr>
          <w:rFonts w:cs="Courier New"/>
          <w:szCs w:val="20"/>
        </w:rPr>
        <w:t>3.</w:t>
        <w:tab/>
        <w:t xml:space="preserve">Η πλήρωση θέσεων υπαλλήλων επί θητεία γίνεται με διαγωνισμό ή σειρά προτεραιότητας, σύμφωνα με τα άρθρα 15-18, ανάλογα με τον τίτλο σπουδών που απαιτείται ως τυπικό προσόν διορισμού. </w:t>
      </w:r>
    </w:p>
    <w:p>
      <w:pPr>
        <w:pStyle w:val="Normal"/>
        <w:autoSpaceDE w:val="false"/>
        <w:spacing w:before="120" w:after="0"/>
        <w:jc w:val="both"/>
        <w:rPr>
          <w:rFonts w:cs="Courier New"/>
          <w:szCs w:val="20"/>
        </w:rPr>
      </w:pPr>
      <w:r>
        <w:rPr>
          <w:rFonts w:cs="Courier New"/>
          <w:szCs w:val="20"/>
        </w:rPr>
        <w:t>Άρθρο 20 Προσωπικό για απρόβλεπτες και επείγουσες ανάγκες</w:t>
      </w:r>
    </w:p>
    <w:p>
      <w:pPr>
        <w:pStyle w:val="Normal"/>
        <w:autoSpaceDE w:val="false"/>
        <w:spacing w:before="120" w:after="0"/>
        <w:jc w:val="both"/>
        <w:rPr>
          <w:rFonts w:cs="Courier New"/>
          <w:szCs w:val="20"/>
        </w:rPr>
      </w:pPr>
      <w:r>
        <w:rPr>
          <w:rFonts w:cs="Courier New"/>
          <w:szCs w:val="20"/>
        </w:rPr>
        <w:t>1. Η πρόσληψη προσωπικού με σχέση εργασίας ιδιωτικού δικαίου ορισμένου χρόνου κατά το άρθρο 103 παρ. 2 του Συντάγματος από τις δημόσιες υπηρεσίες, τα ν.π.δ.δ. και τους ο.τ.α., για την αντιμετώπιση απρόβλεπτων και επειγουσών αναγκών, επιτρέπεται μόνο σε περιπτώσεις εκτεταμένων ζημιών από σεισμούς, πλημμύρες, παγετούς και πυρκαγιές. Για την αντιμετώπιση όμοιων αναγκών εξαιτίας άλλων γεγονότων, από τα οποία προκύπτει άμεσος κίνδυνος ζωής ή περιουσίας, η πρόσληψη επιτρέπεται μόνο εφόσον ο νομός ή συγκεκριμένη περιοχή αυτού κηρυχθεί σε κατάσταση έκτακτης ανάγκης.</w:t>
      </w:r>
    </w:p>
    <w:p>
      <w:pPr>
        <w:pStyle w:val="Normal"/>
        <w:autoSpaceDE w:val="false"/>
        <w:spacing w:before="120" w:after="0"/>
        <w:jc w:val="both"/>
        <w:rPr>
          <w:rFonts w:cs="Courier New"/>
          <w:szCs w:val="20"/>
        </w:rPr>
      </w:pPr>
      <w:r>
        <w:rPr>
          <w:rFonts w:cs="Courier New"/>
          <w:szCs w:val="20"/>
        </w:rPr>
        <w:t>2. Η διάρκεια της απασχόλησης δεν μπορεί να υπερβαίνει τους τέσσερις (4) μήνες από την επέλευση του γεγονότος ή την κήρυξη κατάστασης ανάγκης. Με την επιφύλαξη των διατάξεων της επόμενης παραγράφου, ανανέωση ή παράταση της αρχικής σύμβασης ή σύναψη νέας σύμβασης ή μετατροπή σε σύμβαση αορίστου χρόνου, απαγορεύονται. Κατά τα λοιπά, για το προσωπικό του παρόντος άρθρου εφαρμόζονται οι εκάστοτε ισχύουσ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3. Αν βασίμως εκτιμάται, ότι οι ανάγκες που προέκυψαν από σεισμό θα συνεχισθούν και πέραν του τετραμήνου, η αρμόδια αρχή κινεί εγκαίρως και σε κάθε περίπτωση τουλάχιστον τριάντα (30) ημέρες προ της λήξεως του τετραμήνου, τη διαδικασία νέων προσλήψεων με σύμβαση εργασίας ιδιωτικού δικαίου ορισμένου χρόνου, τηρουμένων αυστηρά των διατάξεων του άρθρου 21 (παρ. 8 -15) του παρόντος νόμου, για αριθμό και διάρκεια που εγκρίνει ο γενικός γραμματέας της οικείας περιφέρειας. Στους πίνακες, που καταρτίζονται σύμφωνα με την παρ. 11 του άρθρου 21, μπορεί να περιληφθούν και απασχοληθέντες με σύμβαση της παρ. 2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4. Το Α.Σ.Ε.Π. ασκεί τον κατά την παρ. 1β του άρθρου 8 του παρόντος νόμου, έλεγχο, τόσο, ως προς τη συνδρομή των προϋποθέσεων πρόσληψης προσωπικού κατά το παρόν άρθρο, όσο και ως προς την τήρηση των διατάξεων των παρ. 2 και 3 αυτού.</w:t>
      </w:r>
    </w:p>
    <w:p>
      <w:pPr>
        <w:pStyle w:val="Normal"/>
        <w:autoSpaceDE w:val="false"/>
        <w:spacing w:before="120" w:after="0"/>
        <w:jc w:val="both"/>
        <w:rPr>
          <w:rFonts w:cs="Courier New"/>
          <w:szCs w:val="20"/>
        </w:rPr>
      </w:pPr>
      <w:r>
        <w:rPr>
          <w:rFonts w:cs="Courier New"/>
          <w:szCs w:val="20"/>
        </w:rPr>
        <w:t>Άρθρο 21</w:t>
      </w:r>
    </w:p>
    <w:p>
      <w:pPr>
        <w:pStyle w:val="Normal"/>
        <w:autoSpaceDE w:val="false"/>
        <w:spacing w:before="120" w:after="0"/>
        <w:jc w:val="both"/>
        <w:rPr>
          <w:rFonts w:cs="Courier New"/>
          <w:szCs w:val="20"/>
        </w:rPr>
      </w:pPr>
      <w:r>
        <w:rPr>
          <w:rFonts w:cs="Courier New"/>
          <w:szCs w:val="20"/>
        </w:rPr>
        <w:t xml:space="preserve">Προσωπικό με σχέση εργασίας ιδιωτικού δικαίου ορισμένου χρόνου για κάλυψη παροδικών αναγκών </w:t>
      </w:r>
    </w:p>
    <w:p>
      <w:pPr>
        <w:pStyle w:val="Normal"/>
        <w:autoSpaceDE w:val="false"/>
        <w:spacing w:before="120" w:after="0"/>
        <w:jc w:val="both"/>
        <w:rPr>
          <w:rFonts w:cs="Courier New"/>
          <w:szCs w:val="20"/>
        </w:rPr>
      </w:pPr>
      <w:r>
        <w:rPr>
          <w:rFonts w:cs="Courier New"/>
          <w:szCs w:val="20"/>
        </w:rPr>
        <w:t xml:space="preserve">1. Οι δημόσιες υπηρεσίες και τα νομικά πρόσωπα της παρ. 1 του άρθρου 14 του παρόντος νόμου επιτρέπεται να απασχολούν προσωπικό με σύμβαση εργασίας ιδιωτικού δικαίου ορισμένου χρόνου για αντιμετώπιση εποχιακών ή άλλων περιοδικών ή πρόσκαιρων αναγκών, με τις προϋποθέσεις και τη διαδικασία των επόμενων παραγράφων. </w:t>
      </w:r>
    </w:p>
    <w:p>
      <w:pPr>
        <w:pStyle w:val="Normal"/>
        <w:autoSpaceDE w:val="false"/>
        <w:spacing w:before="120" w:after="0"/>
        <w:jc w:val="both"/>
        <w:rPr>
          <w:szCs w:val="20"/>
        </w:rPr>
      </w:pPr>
      <w:r>
        <w:rPr>
          <w:rFonts w:cs="Times New Roman"/>
          <w:szCs w:val="20"/>
        </w:rPr>
        <w:t xml:space="preserve">  </w:t>
      </w:r>
      <w:r>
        <w:rPr>
          <w:rFonts w:cs="Courier New"/>
          <w:szCs w:val="20"/>
        </w:rPr>
        <w:t>2. Η διάρκεια της απασχόλησης του προσωπικού της παρ. 1 δεν μπορεί να υπερβαίνει τους οκτώ (8) μήνες μέσα σε συνολικό χρόνο δώδεκα (12) μηνών. Στις περιπτώσεις προσωρινής πρόσληψης προσωπικού για αντιμετώπιση, κατά τις ισχύουσες διατάξεις, κατεπειγουσών αναγκών, λόγω απουσίας προσωπικού ή κένωσης θέσεων, η διάρκεια της απασχόλησης δεν μπορεί να υπερβαίνει τους τέσσερις (4) μήνες για το ίδιο άτομο. Παράταση ή σύναψη νέας σύμβασης κατά το αυτό ημερολογιακό έτος ή μετατροπή σε σύμβαση αορίστου χρόνου είναι άκυρες.</w:t>
      </w:r>
    </w:p>
    <w:p>
      <w:pPr>
        <w:pStyle w:val="Normal"/>
        <w:autoSpaceDE w:val="false"/>
        <w:spacing w:before="120" w:after="0"/>
        <w:jc w:val="both"/>
        <w:rPr>
          <w:szCs w:val="20"/>
        </w:rPr>
      </w:pPr>
      <w:r>
        <w:rPr>
          <w:rFonts w:cs="Times New Roman"/>
          <w:szCs w:val="20"/>
        </w:rPr>
        <w:t xml:space="preserve">  </w:t>
      </w:r>
      <w:r>
        <w:rPr>
          <w:rFonts w:cs="Courier New"/>
          <w:szCs w:val="20"/>
        </w:rPr>
        <w:t xml:space="preserve">3. Κατ' εξαίρεση, για το προσωπικό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επιτρέπεται η διάρκεια των συμβάσεων να είναι μέχρι ένα έτος και να ανανεώνονται ή παρατείνονται έως το τέλος του προγράμματος ή έργου ή την εκπλήρωση της υποχρεώσεως, αποκλειόμενης σε κάθε περίπτωση της αναγνώρισης τους ως συμβάσεων αορίστου χρόνου. </w:t>
      </w:r>
    </w:p>
    <w:p>
      <w:pPr>
        <w:pStyle w:val="Normal"/>
        <w:autoSpaceDE w:val="false"/>
        <w:spacing w:before="120" w:after="0"/>
        <w:jc w:val="both"/>
        <w:rPr>
          <w:rFonts w:cs="Courier New"/>
          <w:szCs w:val="20"/>
        </w:rPr>
      </w:pPr>
      <w:r>
        <w:rPr>
          <w:rFonts w:cs="Courier New"/>
          <w:szCs w:val="20"/>
        </w:rPr>
        <w:t>Οι υπαγόμενοι στην παρούσα παράγραφο, στην περίπτωση προκήρυξης πλήρωσης θέσεων κατά τις διατάξεις των άρθρων 15-19 του παρόντος νόμου, αν έχουν συνολική απασχόληση στο κατά το προηγούμενο εδάφιο πρόγραμμα ή έργο άνω των τριών (3) ετών, δικαιούνται προσαύξηση του βαθμού που λαμβάνουν σε διαγωνισμό κατά 10/100 αυτού, για τον καθορισμό της σειράς κατάταξης τους στους πίνακες επιτυχίας. Ομοίως, προηγούνται των κατά την παρ. 6 του άρθρου 18 υποψηφίων, που έχουν αποκτήσει τον οικείο τίτλο σπουδών κατά την αυτή ημερολογιακή τριετία και δεν έχουν διδακτορικό δίπλωμα και των κατά την παρ. 8 του ίδιου άρθρου και την παρ. 2 του άρθρου 19 υποψηφίων της αυτής κατηγορίας (α,β,γ) προτεραιότητας, επόμενοι πάντως των κατά τις παρ. 9 (Θράκη και λοιπές περιοχές) και 10 (ο.τ.α.) του άρθρου 18 υποψηφίων. Αν όμως εμπίπτουν στις διατάξεις των παρ. 9 και 10 του άρθρου 18, προηγούνται των λοιπών υποψηφίων, που εμπίπτουν στις ίδι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4. Τα αρμόδια για την εκκαθάριση των αποδοχών όργανα υποχρεούνται να παύσουν την καταβολή αποδοχών σε προσωπικό που συμπλήρωσε την κατά τις προηγούμενες παραγράφους διάρκεια απασχόλησης, άλλως καταλογίζονται σε αυτά οι αποδοχές που καταβλήθηκαν.</w:t>
      </w:r>
    </w:p>
    <w:p>
      <w:pPr>
        <w:pStyle w:val="Normal"/>
        <w:autoSpaceDE w:val="false"/>
        <w:spacing w:before="120" w:after="0"/>
        <w:jc w:val="both"/>
        <w:rPr>
          <w:szCs w:val="20"/>
        </w:rPr>
      </w:pPr>
      <w:r>
        <w:rPr>
          <w:rFonts w:cs="Times New Roman"/>
          <w:szCs w:val="20"/>
        </w:rPr>
        <w:t xml:space="preserve">  </w:t>
      </w:r>
      <w:r>
        <w:rPr>
          <w:rFonts w:cs="Courier New"/>
          <w:szCs w:val="20"/>
        </w:rPr>
        <w:t>5. Προϊστάμενοι υπηρεσιών ή άλλα αρμόδια όργανα, που ενεργούν κατά παράβαση των προηγούμενων παραγράφων, διώκονται νια παράβαση καθήκοντος κατά το άρθρο 259 του Ποινικού Κώδικα αυτεπαγγέλτως και παραπέμπονται υποχρεωτικά στην αρμόδια πειθαρχική δικαιοδοσία.</w:t>
      </w:r>
    </w:p>
    <w:p>
      <w:pPr>
        <w:pStyle w:val="Normal"/>
        <w:autoSpaceDE w:val="false"/>
        <w:spacing w:before="120" w:after="0"/>
        <w:jc w:val="both"/>
        <w:rPr/>
      </w:pPr>
      <w:r>
        <w:rPr>
          <w:rFonts w:cs="Times New Roman"/>
          <w:szCs w:val="20"/>
        </w:rPr>
        <w:t xml:space="preserve">  </w:t>
      </w:r>
      <w:r>
        <w:rPr>
          <w:rFonts w:cs="Courier New"/>
          <w:szCs w:val="20"/>
        </w:rPr>
        <w:t>6. Το προσωπικό του παρόντος άρθρου πρέπει να έχει συμπληρώσει το 18ο έτος της ηλικίας του, να μην έχει υπερβεί το 50ό και να μην έχει κώλυμα κατά το άρθρο 22 του Υπαλληλικού Κώδικα (π.δ. 611/1977). Αν δεν καλύπτεται ο απαιτούμενος αριθμός, επιτρέπεται η πρόσληψη, νια τη συμπλήρωση του ελλείποντος αριθμού, μέχρι και του 63ου έτους της ηλικίας. Ειδικές διατάξεις ή κανονισμοί προσωπικού, που ισχύουν κατά τη δημοσίευση του παρόντος νόμου και προβλέπουν κατώτατο όριο ηλικίας πρόσληψης μικρότερο του 18</w:t>
      </w:r>
      <w:r>
        <w:rPr>
          <w:rFonts w:cs="Courier New"/>
          <w:szCs w:val="20"/>
          <w:vertAlign w:val="superscript"/>
        </w:rPr>
        <w:t>ου</w:t>
      </w:r>
      <w:r>
        <w:rPr>
          <w:rFonts w:cs="Courier New"/>
          <w:szCs w:val="20"/>
        </w:rPr>
        <w:t xml:space="preserve"> έτους, διατηρούνται σε ισχύ. Ειδικώς, για προσωπικό αντιμετώπισης αναγκών κατασκηνώσεων, κατώτατο όριο ηλικίας πρόσληψης ορίζεται το 15ο έτος συμπληρωμένο.</w:t>
      </w:r>
    </w:p>
    <w:p>
      <w:pPr>
        <w:pStyle w:val="Normal"/>
        <w:autoSpaceDE w:val="false"/>
        <w:spacing w:before="120" w:after="0"/>
        <w:jc w:val="both"/>
        <w:rPr>
          <w:szCs w:val="20"/>
        </w:rPr>
      </w:pPr>
      <w:r>
        <w:rPr>
          <w:rFonts w:cs="Times New Roman"/>
          <w:szCs w:val="20"/>
        </w:rPr>
        <w:t xml:space="preserve">  </w:t>
      </w:r>
      <w:r>
        <w:rPr>
          <w:rFonts w:cs="Courier New"/>
          <w:szCs w:val="20"/>
        </w:rPr>
        <w:t xml:space="preserve">7. Τα προσόντα για την απασχόληση προσωπικού του παρόντος άρθρου ορίζονται κάθε φορά με την ανακοίνωση, που προβλέπεται στην επόμενη παράγραφο 8, ανάλογα με το είδος των εργασιών και τις ειδικότητες ή την εμπειρία που απαιτούνται σε σχέση με αυτές. </w:t>
      </w:r>
    </w:p>
    <w:p>
      <w:pPr>
        <w:pStyle w:val="Normal"/>
        <w:autoSpaceDE w:val="false"/>
        <w:spacing w:before="120" w:after="0"/>
        <w:jc w:val="both"/>
        <w:rPr>
          <w:szCs w:val="20"/>
        </w:rPr>
      </w:pPr>
      <w:r>
        <w:rPr>
          <w:rFonts w:cs="Times New Roman"/>
          <w:szCs w:val="20"/>
        </w:rPr>
        <w:t xml:space="preserve">  </w:t>
      </w:r>
      <w:r>
        <w:rPr>
          <w:rFonts w:cs="Courier New"/>
          <w:szCs w:val="20"/>
        </w:rPr>
        <w:t>8.</w:t>
        <w:tab/>
        <w:t>Για την πρόσληψη προσωπικού του παρόντος άρθρου, η κατά τόπο υπηρεσία εκδίδει ανακοίνωση στην οποία αναφέρονται υποχρεωτικώς:</w:t>
      </w:r>
    </w:p>
    <w:p>
      <w:pPr>
        <w:pStyle w:val="Normal"/>
        <w:autoSpaceDE w:val="false"/>
        <w:spacing w:before="120" w:after="0"/>
        <w:jc w:val="both"/>
        <w:rPr>
          <w:rFonts w:cs="Courier New"/>
          <w:szCs w:val="20"/>
        </w:rPr>
      </w:pPr>
      <w:r>
        <w:rPr>
          <w:rFonts w:cs="Courier New"/>
          <w:szCs w:val="20"/>
        </w:rPr>
        <w:t xml:space="preserve">α. Ο αριθμός κατά ειδικότητα του προσωπικού. </w:t>
      </w:r>
    </w:p>
    <w:p>
      <w:pPr>
        <w:pStyle w:val="Normal"/>
        <w:autoSpaceDE w:val="false"/>
        <w:spacing w:before="120" w:after="0"/>
        <w:jc w:val="both"/>
        <w:rPr>
          <w:rFonts w:cs="Courier New"/>
          <w:szCs w:val="20"/>
        </w:rPr>
      </w:pPr>
      <w:r>
        <w:rPr>
          <w:rFonts w:cs="Courier New"/>
          <w:szCs w:val="20"/>
        </w:rPr>
        <w:t>β. Τα απαιτούμενα προσόντα.</w:t>
      </w:r>
    </w:p>
    <w:p>
      <w:pPr>
        <w:pStyle w:val="Normal"/>
        <w:autoSpaceDE w:val="false"/>
        <w:spacing w:before="120" w:after="0"/>
        <w:jc w:val="both"/>
        <w:rPr>
          <w:szCs w:val="20"/>
        </w:rPr>
      </w:pPr>
      <w:r>
        <w:rPr>
          <w:rFonts w:cs="Times New Roman"/>
          <w:szCs w:val="20"/>
        </w:rPr>
        <w:t xml:space="preserve">  </w:t>
      </w:r>
      <w:r>
        <w:rPr>
          <w:rFonts w:cs="Courier New"/>
          <w:szCs w:val="20"/>
        </w:rPr>
        <w:t>γ. Η υπηρεσία στην οποία θα υποβληθούν οι αιτήσεις των ενδιαφερομένων.</w:t>
      </w:r>
    </w:p>
    <w:p>
      <w:pPr>
        <w:pStyle w:val="Normal"/>
        <w:autoSpaceDE w:val="false"/>
        <w:spacing w:before="120" w:after="0"/>
        <w:jc w:val="both"/>
        <w:rPr>
          <w:szCs w:val="20"/>
        </w:rPr>
      </w:pPr>
      <w:r>
        <w:rPr>
          <w:rFonts w:cs="Times New Roman"/>
          <w:szCs w:val="20"/>
        </w:rPr>
        <w:t xml:space="preserve">  </w:t>
      </w:r>
      <w:r>
        <w:rPr>
          <w:rFonts w:cs="Courier New"/>
          <w:szCs w:val="20"/>
        </w:rPr>
        <w:t>δ. Η προθεσμία μέσα στην οποία θα υποβληθούν οι αιτήσεις.</w:t>
      </w:r>
    </w:p>
    <w:p>
      <w:pPr>
        <w:pStyle w:val="Normal"/>
        <w:autoSpaceDE w:val="false"/>
        <w:spacing w:before="120" w:after="0"/>
        <w:jc w:val="both"/>
        <w:rPr>
          <w:szCs w:val="20"/>
        </w:rPr>
      </w:pPr>
      <w:r>
        <w:rPr>
          <w:rFonts w:cs="Times New Roman"/>
          <w:szCs w:val="20"/>
        </w:rPr>
        <w:t xml:space="preserve">  </w:t>
      </w:r>
      <w:r>
        <w:rPr>
          <w:rFonts w:cs="Courier New"/>
          <w:szCs w:val="20"/>
        </w:rPr>
        <w:t>9.</w:t>
        <w:tab/>
        <w:t xml:space="preserve">Η ανακοίνωση αναρτάται στο κατάστημα της οικείας υπηρεσίας και στο κατάστημα του δήμου ή της κοινότητας, στην οποία αυτή εδρεύει και δημοσιεύεται σε δύο τουλάχιστον τοπικές εφημερίδες. Για κάθε ανάρτηση συντάσσεται πρακτικό που υπογράφεται από τον ενεργούντα την ανάρτηση και έναν ακόμη υπάλληλο της υπηρεσίας ή του δήμου ή κοινότητας. </w:t>
      </w:r>
    </w:p>
    <w:p>
      <w:pPr>
        <w:pStyle w:val="Normal"/>
        <w:autoSpaceDE w:val="false"/>
        <w:spacing w:before="120" w:after="0"/>
        <w:jc w:val="both"/>
        <w:rPr>
          <w:rFonts w:cs="Courier New"/>
          <w:szCs w:val="20"/>
        </w:rPr>
      </w:pPr>
      <w:r>
        <w:rPr>
          <w:rFonts w:cs="Courier New"/>
          <w:szCs w:val="20"/>
        </w:rPr>
        <w:t>10.</w:t>
        <w:tab/>
        <w:t>Η προθεσμία υποβολής αιτήσεων πρόσληψης δεν μπορεί να είναι μικρότερη των δέκα (10) ημερών.</w:t>
      </w:r>
    </w:p>
    <w:p>
      <w:pPr>
        <w:pStyle w:val="Normal"/>
        <w:autoSpaceDE w:val="false"/>
        <w:spacing w:before="120" w:after="0"/>
        <w:jc w:val="both"/>
        <w:rPr>
          <w:szCs w:val="20"/>
        </w:rPr>
      </w:pPr>
      <w:r>
        <w:rPr>
          <w:rFonts w:cs="Times New Roman"/>
          <w:szCs w:val="20"/>
        </w:rPr>
        <w:t xml:space="preserve">  </w:t>
      </w:r>
      <w:r>
        <w:rPr>
          <w:rFonts w:cs="Courier New"/>
          <w:szCs w:val="20"/>
        </w:rPr>
        <w:t>11.</w:t>
        <w:tab/>
        <w:t xml:space="preserve">Ο προϊστάμενος της κατά τόπο υπηρεσίας που εξέδωσε την ανακοίνωση καταρτίζει πίνακες κατά ειδικότητα, στους οποίους καταχωρίζει τους υποψηφίους για πρόσληψη με την ακόλουθη σειρά: </w:t>
      </w:r>
    </w:p>
    <w:p>
      <w:pPr>
        <w:pStyle w:val="Normal"/>
        <w:autoSpaceDE w:val="false"/>
        <w:spacing w:before="120" w:after="0"/>
        <w:jc w:val="both"/>
        <w:rPr>
          <w:szCs w:val="20"/>
        </w:rPr>
      </w:pPr>
      <w:r>
        <w:rPr>
          <w:rFonts w:cs="Times New Roman"/>
          <w:szCs w:val="20"/>
        </w:rPr>
        <w:t xml:space="preserve">  </w:t>
      </w:r>
      <w:r>
        <w:rPr>
          <w:rFonts w:cs="Courier New"/>
          <w:szCs w:val="20"/>
        </w:rPr>
        <w:t>α. Προτάσσονται οι υποψήφιοι που έχουν τέκνα, προηγουμένου αυτού που έχει περισσότερα τέκνα. Μεταξύ αυτών, εκ των ανωτέρω, που έχουν ίδιο αριθμό τέκνων, προτάσσεται ο μεγαλύτερος στην ηλικία.</w:t>
      </w:r>
    </w:p>
    <w:p>
      <w:pPr>
        <w:pStyle w:val="Normal"/>
        <w:autoSpaceDE w:val="false"/>
        <w:spacing w:before="120" w:after="0"/>
        <w:jc w:val="both"/>
        <w:rPr>
          <w:szCs w:val="20"/>
        </w:rPr>
      </w:pPr>
      <w:r>
        <w:rPr>
          <w:rFonts w:cs="Times New Roman"/>
          <w:szCs w:val="20"/>
        </w:rPr>
        <w:t xml:space="preserve">  </w:t>
      </w:r>
      <w:r>
        <w:rPr>
          <w:rFonts w:cs="Courier New"/>
          <w:szCs w:val="20"/>
        </w:rPr>
        <w:t>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σου αριθμού τέκνων πολύτεκνης οικογένειας, προτάσσεται ο μεγαλύτερος στην ηλικία υποψήφιος.</w:t>
      </w:r>
    </w:p>
    <w:p>
      <w:pPr>
        <w:pStyle w:val="Normal"/>
        <w:autoSpaceDE w:val="false"/>
        <w:spacing w:before="120" w:after="0"/>
        <w:jc w:val="both"/>
        <w:rPr>
          <w:szCs w:val="20"/>
        </w:rPr>
      </w:pPr>
      <w:r>
        <w:rPr>
          <w:rFonts w:cs="Times New Roman"/>
          <w:szCs w:val="20"/>
        </w:rPr>
        <w:t xml:space="preserve">  </w:t>
      </w:r>
      <w:r>
        <w:rPr>
          <w:rFonts w:cs="Courier New"/>
          <w:szCs w:val="20"/>
        </w:rPr>
        <w:t>γ. Μεταξύ των λοιπών υποψηφίων προτάσσονται οι φοιτητές και σπουδαστές σχολών τριτοβάθμιας εκπαίδευσης, προηγουμένου του μεγαλύτερου στην ηλικία.</w:t>
      </w:r>
    </w:p>
    <w:p>
      <w:pPr>
        <w:pStyle w:val="Normal"/>
        <w:autoSpaceDE w:val="false"/>
        <w:spacing w:before="120" w:after="0"/>
        <w:jc w:val="both"/>
        <w:rPr>
          <w:szCs w:val="20"/>
        </w:rPr>
      </w:pPr>
      <w:r>
        <w:rPr>
          <w:rFonts w:cs="Times New Roman"/>
          <w:szCs w:val="20"/>
        </w:rPr>
        <w:t xml:space="preserve">  </w:t>
      </w:r>
      <w:r>
        <w:rPr>
          <w:rFonts w:cs="Courier New"/>
          <w:szCs w:val="20"/>
        </w:rPr>
        <w:t>δ. Μεταξύ των υπόλοιπων υποψηφίων προτάσσεται αυτός που έχει τον αρχαιότερο ως προς την ημερομηνία κτήσεως τίτλο σπουδών. Αν συμπίπτει η ημερομηνία κτήσεως, προτάσσεται ο υποψήφιος που έχει το μεγαλύτερο βαθμό στον τίτλο σπουδών. Αν συμπίπτει και ο βαθμός, προτάσσεται ο μεγαλύτερος στην ηλικία.</w:t>
      </w:r>
    </w:p>
    <w:p>
      <w:pPr>
        <w:pStyle w:val="Normal"/>
        <w:autoSpaceDE w:val="false"/>
        <w:spacing w:before="120" w:after="0"/>
        <w:jc w:val="both"/>
        <w:rPr>
          <w:szCs w:val="20"/>
        </w:rPr>
      </w:pPr>
      <w:r>
        <w:rPr>
          <w:rFonts w:cs="Times New Roman"/>
          <w:szCs w:val="20"/>
        </w:rPr>
        <w:t xml:space="preserve">  </w:t>
      </w:r>
      <w:r>
        <w:rPr>
          <w:rFonts w:cs="Courier New"/>
          <w:szCs w:val="20"/>
        </w:rPr>
        <w:t>12. Αν για την πρόσληψη προσωπικού συγκεκριμένης ειδικότητας ορίζεται ως προσόν πρόσληψης είτε τίτλος σπουδών είτε εμπειρία, οι έχοντες μόνο εμπειρία, αν υπάγονται στις κατηγορίες των περιπτώσεων α' και β' της προηγούμενης παραγράφου, εντάσσονται στην οικεία σειρά των κατηγοριών αυτών, διαφορετικά έπονται των κατηγοριών γ και δ' της ίδιας παραγράφου. Μεταξύ τους προτάσσεται ο μεγαλύτερος στην ηλικία.</w:t>
      </w:r>
    </w:p>
    <w:p>
      <w:pPr>
        <w:pStyle w:val="Normal"/>
        <w:autoSpaceDE w:val="false"/>
        <w:spacing w:before="120" w:after="0"/>
        <w:jc w:val="both"/>
        <w:rPr>
          <w:szCs w:val="20"/>
        </w:rPr>
      </w:pPr>
      <w:r>
        <w:rPr>
          <w:rFonts w:cs="Times New Roman"/>
          <w:szCs w:val="20"/>
        </w:rPr>
        <w:t xml:space="preserve">  </w:t>
      </w:r>
      <w:r>
        <w:rPr>
          <w:rFonts w:cs="Courier New"/>
          <w:szCs w:val="20"/>
        </w:rPr>
        <w:t>13. Αν προσληφθέντες αποχωρήσουν πριν τη λήξη της συμβάσεω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autoSpaceDE w:val="false"/>
        <w:spacing w:before="120" w:after="0"/>
        <w:jc w:val="both"/>
        <w:rPr>
          <w:szCs w:val="20"/>
        </w:rPr>
      </w:pPr>
      <w:r>
        <w:rPr>
          <w:rFonts w:cs="Times New Roman"/>
          <w:szCs w:val="20"/>
        </w:rPr>
        <w:t xml:space="preserve">  </w:t>
      </w:r>
      <w:r>
        <w:rPr>
          <w:rFonts w:cs="Courier New"/>
          <w:szCs w:val="20"/>
        </w:rPr>
        <w:t>14. Αν για την πρόσληψη προσωπικού του παρόντος άρθρου απαιτούνται προσόντα ειδικού επιστημονικού προσωπικού, η σειρά προτεραιότητας καθορίζεται κατ' εφαρμογή των διατάξεων της παραγράφου 2 του άρθρου 19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 xml:space="preserve">15. Οι υπηρεσίες και τα νομικά πρόσωπα της παρ.1 του άρθρου 14 κοινοποιούν υποχρεωτικώς στο Α.Σ.Ε.Π.  κάθε ανακοίνωση κατά την παρ. 8 του παρόντος άρθρου και ακολούθως γνωστοποιούν το συνολικό αριθμό των αιτήσεων και αποστέλλουν τους πίνακες της παρ. 11 του παρόντος άρθρου που περιλαμβάνουν τους προσλαμβανόμενους, με ένδειξη και της χρονικής διάρκειας της απασχόλησης τους. Το Α.Σ.Ε.Π. δύναται επίσης να ζητεί από τα υπουργεία και τα νομικά πρόσωπα κατάλογο των υπηρεσιών τους που απασχολούν προσωπικό του παρόντος άρθρου και να ενεργεί δειγματοληπτικούς ελέγχους για την τήρηση από τους οικείους προϊσταμένους των διατάξεων αυτού. Τον έλεγχο διενεργούν οι επιθεωρητές του Α.Σ.Ε.Π.. Κατά τα λοιπά εφαρμόζονται οι διατάξεις της παρ. 3 του άρθρου 8 του παρόντος. </w:t>
      </w:r>
    </w:p>
    <w:p>
      <w:pPr>
        <w:pStyle w:val="Normal"/>
        <w:autoSpaceDE w:val="false"/>
        <w:spacing w:before="120" w:after="0"/>
        <w:jc w:val="both"/>
        <w:rPr>
          <w:szCs w:val="20"/>
        </w:rPr>
      </w:pPr>
      <w:r>
        <w:rPr>
          <w:rFonts w:cs="Times New Roman"/>
          <w:szCs w:val="20"/>
        </w:rPr>
        <w:t xml:space="preserve">  </w:t>
      </w:r>
      <w:r>
        <w:rPr>
          <w:rFonts w:cs="Courier New"/>
          <w:szCs w:val="20"/>
        </w:rPr>
        <w:t>16. Από τη δημοσίευση του παρόντος, καταρτιζόμενες συμβάσεις έργου, που υποκρύπτουν συμβάσεις εργασίας, είναι άκυρες και επιβάλλονται οι κατά το άρθρο 15 του ν. 1735/1987 κυρώσεις. Το Α.Σ.Ε.Π. ελέγχει την εφαρμογή της παρούσας παραγράφου και παραπέμπει στα αρμόδια όργανα κάθε περίπτωση συνεπαγόμενη την επιβολή των προβλεπόμενων κυρώσεων.</w:t>
      </w:r>
    </w:p>
    <w:p>
      <w:pPr>
        <w:pStyle w:val="Normal"/>
        <w:autoSpaceDE w:val="false"/>
        <w:spacing w:before="120" w:after="0"/>
        <w:jc w:val="both"/>
        <w:rPr>
          <w:szCs w:val="20"/>
        </w:rPr>
      </w:pPr>
      <w:r>
        <w:rPr>
          <w:rFonts w:cs="Times New Roman"/>
          <w:szCs w:val="20"/>
        </w:rPr>
        <w:t xml:space="preserve">  </w:t>
      </w:r>
      <w:r>
        <w:rPr>
          <w:rFonts w:cs="Courier New"/>
          <w:szCs w:val="20"/>
        </w:rPr>
        <w:t>17. Άνεργοι, που έχουν απολυθεί ή απολύονται λόγω κατάργησης υπηρεσιών του Δημοσίου, ν.π.δ.δ., ο.τ.α. ή ν.π.ι.δ. της παρ. 1 του άρθρου 14 του παρόντος, εφόσον είχαν συνεχή υπηρεσία δύο (2) τουλάχιστον ετών, προτάσσονται για διορισμό ή πρόσληψη των υποψηφίων με τους οποίους έχουν τις ίδιες προϋποθέσεις, όπως αυτές προσδιορίζονται στις παρ. 6, 7, 8, 9 και 10 του άρθρου 18, στην παρ. 2 του άρθρου 19, στα δύο τελευταία εδάφια της παρ. 3 και στην παρ. 11 του παρόντος άρθρου 21. Η ιδιότητα του ανέργου πιστοποιείται με βεβαίωση εγγραφής στα μητρώα ανέργων του Ο.Α.Ε.Δ.. Η μεταξύ τους σειρά καθορίζεται βάσει του συνολικού χρόνου υπηρεσίας, που είχαν κατά την απόλυση τους, ως προκύπτει από σχετική βεβαίωση της υπηρεσίας ή του νομικού προσώπου από το οποίο απολύθηκαν ή του ασφαλιστικού φορέα στον οποίο υπάγονταν.</w:t>
      </w:r>
    </w:p>
    <w:p>
      <w:pPr>
        <w:pStyle w:val="Normal"/>
        <w:autoSpaceDE w:val="false"/>
        <w:spacing w:before="120" w:after="0"/>
        <w:jc w:val="both"/>
        <w:rPr>
          <w:rFonts w:cs="Courier New"/>
          <w:szCs w:val="20"/>
        </w:rPr>
      </w:pPr>
      <w:r>
        <w:rPr>
          <w:rFonts w:cs="Courier New"/>
          <w:szCs w:val="20"/>
        </w:rPr>
        <w:t>Άρθρο 22 Προσωπικό γραφείων διοικητών κ.λπ.</w:t>
      </w:r>
    </w:p>
    <w:p>
      <w:pPr>
        <w:pStyle w:val="Normal"/>
        <w:autoSpaceDE w:val="false"/>
        <w:spacing w:before="120" w:after="0"/>
        <w:jc w:val="both"/>
        <w:rPr>
          <w:rFonts w:cs="Courier New"/>
          <w:szCs w:val="20"/>
        </w:rPr>
      </w:pPr>
      <w:r>
        <w:rPr>
          <w:rFonts w:cs="Courier New"/>
          <w:szCs w:val="20"/>
        </w:rPr>
        <w:t>1. Με προεδρικό διάταγμα, που εκδίδεται με πρόταση του οικείου υπουργού, μπορεί να συνιστώνται έως τρεις θέσεις με σύμβαση εργασίας ιδιωτικού δικαίου στα γραφεία διοικητών, υποδιοικητών ή απευθείας διοριζόμενων γενικών διευθυντών νομικών προσώπων ιδιωτικού δικαίου της παρ.1 του άρθρου 14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 xml:space="preserve">2. Η πρόσληψη στις θέσεις της προηγούμενης παραγράφου γίνεται από τα ανωτέρω όργανα χωρίς οποιαδήποτε διαδικασία. Το προσλαμβανόμενο προσωπικό αποχωρεί αυτοδικαίως ταυτόχρονα με την αποχώρηση, για οποιονδήποτε λόγο, του οργάνου που το προσέλαβε, χωρίς άλλη διαδικασία. Η παροχή υπηρεσίας στις θέσεις του παρόντος άρθρου δεν γεννά οιοδήποτε δικαίωμα αποζημίωσης ή άλλη αξίωση, ούτε προνόμιο ή προτίμηση. </w:t>
      </w:r>
    </w:p>
    <w:p>
      <w:pPr>
        <w:pStyle w:val="Normal"/>
        <w:autoSpaceDE w:val="false"/>
        <w:spacing w:before="120" w:after="0"/>
        <w:jc w:val="both"/>
        <w:rPr>
          <w:rFonts w:cs="Courier New"/>
          <w:szCs w:val="20"/>
        </w:rPr>
      </w:pPr>
      <w:r>
        <w:rPr>
          <w:rFonts w:cs="Courier New"/>
          <w:szCs w:val="20"/>
        </w:rPr>
        <w:t>Άρθρο 23 Μεταβατικές διατάξεις</w:t>
      </w:r>
    </w:p>
    <w:p>
      <w:pPr>
        <w:pStyle w:val="Normal"/>
        <w:autoSpaceDE w:val="false"/>
        <w:spacing w:before="120" w:after="0"/>
        <w:jc w:val="both"/>
        <w:rPr>
          <w:rFonts w:cs="Courier New"/>
          <w:szCs w:val="20"/>
        </w:rPr>
      </w:pPr>
      <w:r>
        <w:rPr>
          <w:rFonts w:cs="Courier New"/>
          <w:szCs w:val="20"/>
        </w:rPr>
        <w:t>1. Από τη δημοσίευση του παρόντος και μέχρι την ημερομηνία, που ορίζεται στην παρ. 2 του άρθρου 13, αν εγκριθούν νομίμως διορισμοί ή προσλήψεις προσωπικού για το οποίο προβλέπεται διαγωνισμός κατά τις διατάξεις του παρόντος, εφαρμόζονται τα ισχύοντα κατά την 31.12.1993 (ν. 1735/1987). Η συγκρότηση των απαιτούμενων επιτροπών γίνεται με απόφαση του Υπουργού Προεδρίας της Κυβέρνησης και του κατά περίπτωση αρμόδιου υπουργού.</w:t>
      </w:r>
    </w:p>
    <w:p>
      <w:pPr>
        <w:pStyle w:val="Normal"/>
        <w:autoSpaceDE w:val="false"/>
        <w:spacing w:before="120" w:after="0"/>
        <w:jc w:val="both"/>
        <w:rPr>
          <w:szCs w:val="20"/>
        </w:rPr>
      </w:pPr>
      <w:r>
        <w:rPr>
          <w:rFonts w:cs="Times New Roman"/>
          <w:szCs w:val="20"/>
        </w:rPr>
        <w:t xml:space="preserve">  </w:t>
      </w:r>
      <w:r>
        <w:rPr>
          <w:rFonts w:cs="Courier New"/>
          <w:szCs w:val="20"/>
        </w:rPr>
        <w:t xml:space="preserve">2. Από τη δημοσίευση του παρόντος, για διορισμούς ή προσλήψεις προσωπικού, που εμπίπτουν στο άρθρο 18, εφαρμόζονται οι ισχύουσες κατά την 31.12.1993 διατάξεις (ν. 1735/1987). Από την έναρξη ισχύος του παρόντος η επιλογή των διοριστέων ή προσληπτέων γίνεται με τα κριτήρια και τη σειρά προτεραιότητας, που ορίζονται στο ίδιο άρθρο (18). </w:t>
      </w:r>
    </w:p>
    <w:p>
      <w:pPr>
        <w:pStyle w:val="Normal"/>
        <w:autoSpaceDE w:val="false"/>
        <w:spacing w:before="120" w:after="0"/>
        <w:jc w:val="both"/>
        <w:rPr>
          <w:rFonts w:cs="Courier New"/>
          <w:szCs w:val="20"/>
        </w:rPr>
      </w:pPr>
      <w:r>
        <w:rPr>
          <w:rFonts w:cs="Courier New"/>
          <w:szCs w:val="20"/>
        </w:rPr>
        <w:t>3. Ειδικώς, για προσωπικό προς κάλυψη αναγκών του άρθρου 21, από τη δημοσίευση του παρόντος και μέχρι την ημερομηνία, που ορίζεται στην παρ. 2 του άρθρου 13, εφαρμόζονται οι διατάξεις, που ίσχυαν κατά τη δημοσίευση του παρόντος. Από την έναρξη ισχύος του παρόντος, εφαρμόζονται τα κριτήρια και η σειρά προτεραιότητας του ίδιου άρθρου (21). Προσλήψεις ωρομίσθιου προσωπικού, που έχουν γίνει από τους ο.τ.α. εντός του έτους 1993 καθ' υπέρβαση του κατ' άτομο ορίου των 880 ωρών απασχόλησης, είναι νόμιμες, καθώς και η παράταση αυτών μέχρι 880 ώρες για το έτος 1994.</w:t>
      </w:r>
    </w:p>
    <w:p>
      <w:pPr>
        <w:pStyle w:val="Normal"/>
        <w:autoSpaceDE w:val="false"/>
        <w:spacing w:before="120" w:after="0"/>
        <w:jc w:val="both"/>
        <w:rPr>
          <w:szCs w:val="20"/>
        </w:rPr>
      </w:pPr>
      <w:r>
        <w:rPr>
          <w:rFonts w:cs="Times New Roman"/>
          <w:szCs w:val="20"/>
        </w:rPr>
        <w:t xml:space="preserve"> </w:t>
      </w:r>
      <w:r>
        <w:rPr>
          <w:rFonts w:cs="Courier New"/>
          <w:szCs w:val="20"/>
        </w:rPr>
        <w:t>4. Συμβάσεις έργου, που υποκρύπτουν συμβάσεις εργασίας, μπορούν να καταγγέλλονται μονομερώς μετά από προειδοποίηση τριάντα (30) ημερών χωρίς να θεμελιώνεται οποιοδήποτε δικαίωμα αποζημίωσης. Σε κάθε περίπτωση οι σχετικές αξιώσεις παραγράφονται. Υφιστάμενες κατά τη δημοσίευση του παρόντος συμβάσεις εργασίας ορισμένου χρόνου και συμβάσεις έργου που υποκρύπτουν εξαρτημένη εργασία και δεν έχουν καταγγελθεί κατά το προηγούμενο εδάφιο μπορεί να παρατείνονται κατά τη λήξη τους μία φορά και μόνο και για διάρκεια μέχρι έξι (6) μηνών, εφόσον το αρμόδιο όργανο διαπιστώνει ότι η παράταση επιβάλλεται από τις ανάγκες για τις οποίες έχουν συναφθεί και υπό την απαράβατη προϋπόθεση ότι θα εξασφαλίζεται δικαίωμα μονομερούς καταγγελίας μετά από προειδοποίηση τριάντα (30) ημερών. Οποιαδήποτε νέα παράταση είναι άκυρη, τυχόν καταβολή αμοιβών είναι παράνομη και στους παραβάτες επιβάλλονται οι κυρώσεις του άρθρου 15 του ν. 1735/1987. Από την έναρξη ισχύος του παρόντος δεν παρατείνονται συμβάσεις ωρομίσθιου προσωπικού του άρθρου 29 του ν. 1943/1991, όπως αυτό τροποποιήθηκε με το ν. 2026/1992. Το προσωπικό αυτό αποχωρεί με τη λήξη της σύμβασης του. Αν δεν έχει συμπληρώσει το όριο των 880 ωρών, μπορεί οι σχετικές συμβάσεις να παρατείνονται μέχρι του ορίου αυτού. Επίσης, δεν υπάγονται στις διατάξεις της παρούσας παραγράφου οι αμειβόμενοι αποκλειστικώς με ποσοστά επί εισπράξεων:</w:t>
      </w:r>
    </w:p>
    <w:p>
      <w:pPr>
        <w:pStyle w:val="Normal"/>
        <w:autoSpaceDE w:val="false"/>
        <w:spacing w:before="120" w:after="0"/>
        <w:jc w:val="both"/>
        <w:rPr>
          <w:rFonts w:cs="Courier New"/>
          <w:szCs w:val="20"/>
        </w:rPr>
      </w:pPr>
      <w:r>
        <w:rPr>
          <w:rFonts w:cs="Courier New"/>
          <w:szCs w:val="20"/>
        </w:rPr>
        <w:t>Άρθρο 24 Καταργούμενες διατάξεις</w:t>
      </w:r>
    </w:p>
    <w:p>
      <w:pPr>
        <w:pStyle w:val="Normal"/>
        <w:autoSpaceDE w:val="false"/>
        <w:spacing w:before="120" w:after="0"/>
        <w:jc w:val="both"/>
        <w:rPr>
          <w:rFonts w:cs="Courier New"/>
          <w:szCs w:val="20"/>
        </w:rPr>
      </w:pPr>
      <w:r>
        <w:rPr>
          <w:rFonts w:cs="Courier New"/>
          <w:szCs w:val="20"/>
        </w:rPr>
        <w:t>Από της ενάρξεως ισχύος του παρόντος νόμου καταργούνται:</w:t>
      </w:r>
    </w:p>
    <w:p>
      <w:pPr>
        <w:pStyle w:val="Normal"/>
        <w:autoSpaceDE w:val="false"/>
        <w:spacing w:before="120" w:after="0"/>
        <w:jc w:val="both"/>
        <w:rPr>
          <w:rFonts w:cs="Courier New"/>
          <w:szCs w:val="20"/>
        </w:rPr>
      </w:pPr>
      <w:r>
        <w:rPr>
          <w:rFonts w:cs="Courier New"/>
          <w:szCs w:val="20"/>
        </w:rPr>
        <w:t>α. Οι διατάξεις:</w:t>
      </w:r>
    </w:p>
    <w:p>
      <w:pPr>
        <w:pStyle w:val="Normal"/>
        <w:autoSpaceDE w:val="false"/>
        <w:spacing w:before="120" w:after="0"/>
        <w:jc w:val="both"/>
        <w:rPr>
          <w:szCs w:val="20"/>
        </w:rPr>
      </w:pPr>
      <w:r>
        <w:rPr>
          <w:rFonts w:cs="Times New Roman"/>
          <w:szCs w:val="20"/>
        </w:rPr>
        <w:t xml:space="preserve"> </w:t>
      </w:r>
      <w:r>
        <w:rPr>
          <w:rFonts w:cs="Courier New"/>
          <w:szCs w:val="20"/>
        </w:rPr>
        <w:t>α.α. Των άρθρων 28-50 του Υπαλληλικού Κώδικα (π.δ. 611/1977).</w:t>
      </w:r>
    </w:p>
    <w:p>
      <w:pPr>
        <w:pStyle w:val="Normal"/>
        <w:autoSpaceDE w:val="false"/>
        <w:spacing w:before="120" w:after="0"/>
        <w:jc w:val="both"/>
        <w:rPr>
          <w:rFonts w:cs="Courier New"/>
          <w:szCs w:val="20"/>
        </w:rPr>
      </w:pPr>
      <w:r>
        <w:rPr>
          <w:rFonts w:cs="Courier New"/>
          <w:szCs w:val="20"/>
        </w:rPr>
        <w:t>β.β. Των άρθρων 14-24, 25 παρ.1 και 3, 26-28, 29 παρ. 1-6, του ν. 1943/1991, όπως τροποποιήθηκαν με τα άρθρα 9 και 10 του ν. 2026/1992 και του άρθρου 30 του ν. 1943/1991, με επιφύλαξη των περιπτώσεων της παρ. 2 του άρθρου 14 του παρόντος και των διατάξεων της παρ. 3 του άρθρου 23 του παρόντος. Δεν θίγονται οι διατάξεις του άρθρου 81 του ν. 1958/1991 και της παρ. 3 του άρθρου 21 του ν. 2026/1992.</w:t>
      </w:r>
    </w:p>
    <w:p>
      <w:pPr>
        <w:pStyle w:val="Normal"/>
        <w:autoSpaceDE w:val="false"/>
        <w:spacing w:before="120" w:after="0"/>
        <w:jc w:val="both"/>
        <w:rPr>
          <w:szCs w:val="20"/>
        </w:rPr>
      </w:pPr>
      <w:r>
        <w:rPr>
          <w:rFonts w:cs="Times New Roman"/>
          <w:szCs w:val="20"/>
        </w:rPr>
        <w:t xml:space="preserve"> </w:t>
      </w:r>
      <w:r>
        <w:rPr>
          <w:rFonts w:cs="Courier New"/>
          <w:szCs w:val="20"/>
        </w:rPr>
        <w:t>β. Κάθε άλλη διάταξη που είναι αντίθετη με τις διατάξεις του παρόντος νόμου ή ρυθμίζει θέματα που ρυθμίζονται από αυτόν.</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ΕΦΑΛΑΙΟ Δ'</w:t>
      </w:r>
    </w:p>
    <w:p>
      <w:pPr>
        <w:pStyle w:val="Normal"/>
        <w:autoSpaceDE w:val="false"/>
        <w:spacing w:before="120" w:after="0"/>
        <w:jc w:val="both"/>
        <w:rPr>
          <w:rFonts w:cs="Courier New"/>
          <w:szCs w:val="20"/>
        </w:rPr>
      </w:pPr>
      <w:r>
        <w:rPr>
          <w:rFonts w:cs="Courier New"/>
          <w:szCs w:val="20"/>
        </w:rPr>
        <w:t>Επανέλεγχος μεταβολών προσωπικού και ρύθμιση ειδικών θεμάτων</w:t>
      </w:r>
    </w:p>
    <w:p>
      <w:pPr>
        <w:pStyle w:val="Normal"/>
        <w:autoSpaceDE w:val="false"/>
        <w:spacing w:before="120" w:after="0"/>
        <w:jc w:val="both"/>
        <w:rPr>
          <w:rFonts w:cs="Courier New"/>
          <w:szCs w:val="20"/>
        </w:rPr>
      </w:pPr>
      <w:r>
        <w:rPr>
          <w:rFonts w:cs="Courier New"/>
          <w:szCs w:val="20"/>
        </w:rPr>
        <w:t>Άρθρο 25 Επαναπρόσληψη απολυθέντων</w:t>
      </w:r>
    </w:p>
    <w:p>
      <w:pPr>
        <w:pStyle w:val="Normal"/>
        <w:autoSpaceDE w:val="false"/>
        <w:spacing w:before="120" w:after="0"/>
        <w:jc w:val="both"/>
        <w:rPr>
          <w:rFonts w:cs="Courier New"/>
          <w:szCs w:val="20"/>
        </w:rPr>
      </w:pPr>
      <w:r>
        <w:rPr>
          <w:rFonts w:cs="Courier New"/>
          <w:szCs w:val="20"/>
        </w:rPr>
        <w:t>1.</w:t>
        <w:tab/>
        <w:t>Οι διατάξεις του παρόντος κεφαλαίου εφαρμόζονται:</w:t>
      </w:r>
    </w:p>
    <w:p>
      <w:pPr>
        <w:pStyle w:val="Normal"/>
        <w:autoSpaceDE w:val="false"/>
        <w:spacing w:before="120" w:after="0"/>
        <w:jc w:val="both"/>
        <w:rPr/>
      </w:pPr>
      <w:r>
        <w:rPr>
          <w:rFonts w:cs="Courier New"/>
          <w:szCs w:val="20"/>
        </w:rPr>
        <w:t>α. Στις δημόσιες υπηρεσίες.</w:t>
      </w:r>
    </w:p>
    <w:p>
      <w:pPr>
        <w:pStyle w:val="Normal"/>
        <w:autoSpaceDE w:val="false"/>
        <w:spacing w:before="120" w:after="0"/>
        <w:jc w:val="both"/>
        <w:rPr>
          <w:rFonts w:cs="Courier New"/>
          <w:szCs w:val="20"/>
        </w:rPr>
      </w:pPr>
      <w:r>
        <w:rPr>
          <w:rFonts w:cs="Courier New"/>
          <w:szCs w:val="20"/>
        </w:rPr>
        <w:t>β. Στα νομικά πρόσωπα δημοσίου δικαίου.</w:t>
      </w:r>
    </w:p>
    <w:p>
      <w:pPr>
        <w:pStyle w:val="Normal"/>
        <w:autoSpaceDE w:val="false"/>
        <w:spacing w:before="120" w:after="0"/>
        <w:jc w:val="both"/>
        <w:rPr>
          <w:szCs w:val="20"/>
        </w:rPr>
      </w:pPr>
      <w:r>
        <w:rPr>
          <w:rFonts w:cs="Times New Roman"/>
          <w:szCs w:val="20"/>
        </w:rPr>
        <w:t xml:space="preserve"> </w:t>
      </w:r>
      <w:r>
        <w:rPr>
          <w:rFonts w:cs="Courier New"/>
          <w:szCs w:val="20"/>
        </w:rPr>
        <w:t>γ. Στις δημόσιες επιχειρήσεις, δημόσιους οργανισμούς και στα λοιπά νομικά πρόσωπα ιδιωτικού δικαίου που ανήκουν στο κράτος εξ ολοκλήρου ή κατά το 51% τουλάχιστον του μετοχικού τους κεφαλαίου.</w:t>
      </w:r>
    </w:p>
    <w:p>
      <w:pPr>
        <w:pStyle w:val="Normal"/>
        <w:autoSpaceDE w:val="false"/>
        <w:spacing w:before="120" w:after="0"/>
        <w:jc w:val="both"/>
        <w:rPr>
          <w:szCs w:val="20"/>
        </w:rPr>
      </w:pPr>
      <w:r>
        <w:rPr>
          <w:rFonts w:cs="Times New Roman"/>
          <w:szCs w:val="20"/>
        </w:rPr>
        <w:t xml:space="preserve"> </w:t>
      </w:r>
      <w:r>
        <w:rPr>
          <w:rFonts w:cs="Courier New"/>
          <w:szCs w:val="20"/>
        </w:rPr>
        <w:t>δ. Στα νομικά πρόσωπα ιδιωτικού δικαίου που ανήκουν στα υπό στοιχεία β' και γ' νομικά πρόσωπα.</w:t>
      </w:r>
    </w:p>
    <w:p>
      <w:pPr>
        <w:pStyle w:val="Normal"/>
        <w:autoSpaceDE w:val="false"/>
        <w:spacing w:before="120" w:after="0"/>
        <w:jc w:val="both"/>
        <w:rPr>
          <w:rFonts w:cs="Courier New"/>
          <w:szCs w:val="20"/>
        </w:rPr>
      </w:pPr>
      <w:r>
        <w:rPr>
          <w:rFonts w:cs="Courier New"/>
          <w:szCs w:val="20"/>
        </w:rPr>
        <w:t>ε. Ειδικά ως προς τη Δ.Ε.Η. δεν εφαρμόζονται οι διατάξεις του παρόντος άρθρου, αλλά του άρθρου 28 Α'.</w:t>
      </w:r>
    </w:p>
    <w:p>
      <w:pPr>
        <w:pStyle w:val="Normal"/>
        <w:autoSpaceDE w:val="false"/>
        <w:spacing w:before="120" w:after="0"/>
        <w:jc w:val="both"/>
        <w:rPr>
          <w:rFonts w:cs="Courier New"/>
          <w:szCs w:val="20"/>
        </w:rPr>
      </w:pPr>
      <w:r>
        <w:rPr>
          <w:rFonts w:cs="Courier New"/>
          <w:szCs w:val="20"/>
        </w:rPr>
        <w:t>2. Με τις προϋποθέσεις και τη διαδικασία των επόμενων παραγράφων, επαναπροσλαμβάνονται συμβασιούχοι των υπηρεσιών και νομικών προσώπων της παρ.</w:t>
      </w:r>
    </w:p>
    <w:p>
      <w:pPr>
        <w:pStyle w:val="Normal"/>
        <w:autoSpaceDE w:val="false"/>
        <w:spacing w:before="120" w:after="0"/>
        <w:jc w:val="both"/>
        <w:rPr>
          <w:rFonts w:cs="Courier New"/>
          <w:szCs w:val="20"/>
        </w:rPr>
      </w:pPr>
      <w:r>
        <w:rPr>
          <w:rFonts w:cs="Courier New"/>
          <w:szCs w:val="20"/>
        </w:rPr>
        <w:t>1 του παρόντος άρθρου, που απολύθηκαν κατά τις διατάξεις του ν. 1882/1990, άρθρο 44 παρ. 1,7 και 8, εφόσον δεν επαναπροσλήφθηκαν σε υπηρεσία ή νομικό</w:t>
      </w:r>
    </w:p>
    <w:p>
      <w:pPr>
        <w:pStyle w:val="Normal"/>
        <w:autoSpaceDE w:val="false"/>
        <w:spacing w:before="120" w:after="0"/>
        <w:jc w:val="both"/>
        <w:rPr>
          <w:rFonts w:cs="Courier New"/>
          <w:szCs w:val="20"/>
        </w:rPr>
      </w:pPr>
      <w:r>
        <w:rPr>
          <w:rFonts w:cs="Courier New"/>
          <w:szCs w:val="20"/>
        </w:rPr>
        <w:t>πρόσωπο της παρ.1 του παρόντος άρθρου όπου και</w:t>
      </w:r>
    </w:p>
    <w:p>
      <w:pPr>
        <w:pStyle w:val="Normal"/>
        <w:autoSpaceDE w:val="false"/>
        <w:spacing w:before="120" w:after="0"/>
        <w:jc w:val="both"/>
        <w:rPr>
          <w:rFonts w:cs="Courier New"/>
          <w:szCs w:val="20"/>
        </w:rPr>
      </w:pPr>
      <w:r>
        <w:rPr>
          <w:rFonts w:cs="Courier New"/>
          <w:szCs w:val="20"/>
        </w:rPr>
        <w:t>να υπηρετούν κατά τη δημοσίευση του νόμου αυτού</w:t>
      </w:r>
    </w:p>
    <w:p>
      <w:pPr>
        <w:pStyle w:val="Normal"/>
        <w:autoSpaceDE w:val="false"/>
        <w:spacing w:before="120" w:after="0"/>
        <w:jc w:val="both"/>
        <w:rPr>
          <w:rFonts w:cs="Courier New"/>
          <w:szCs w:val="20"/>
        </w:rPr>
      </w:pPr>
      <w:r>
        <w:rPr>
          <w:rFonts w:cs="Courier New"/>
          <w:szCs w:val="20"/>
        </w:rPr>
        <w:t>στην Εφημερίδα της Κυβερνήσεως, εκτός εάν υπηρετούν με σχέση ωρομισθίου ή ημερομισθίου.</w:t>
      </w:r>
    </w:p>
    <w:p>
      <w:pPr>
        <w:pStyle w:val="Normal"/>
        <w:autoSpaceDE w:val="false"/>
        <w:spacing w:before="120" w:after="0"/>
        <w:jc w:val="both"/>
        <w:rPr>
          <w:szCs w:val="20"/>
        </w:rPr>
      </w:pPr>
      <w:r>
        <w:rPr>
          <w:rFonts w:cs="Times New Roman"/>
          <w:szCs w:val="20"/>
        </w:rPr>
        <w:t xml:space="preserve">  </w:t>
      </w:r>
      <w:r>
        <w:rPr>
          <w:rFonts w:cs="Courier New"/>
          <w:szCs w:val="20"/>
        </w:rPr>
        <w:t xml:space="preserve">3. Ο ενδιαφερόμενος για την επαναπρόσληψη υποβάλλει αίτηση στην αρμόδια υπηρεσία του υπουργείου ή νομικού προσώπου από το οποίο έγινε η απόλυση, μέσα σε προθεσμία ενός μηνός από τη δημοσίευση του παρόντος νόμου στην Εφημερίδα της Κυβερνήσεως. </w:t>
      </w:r>
    </w:p>
    <w:p>
      <w:pPr>
        <w:pStyle w:val="Normal"/>
        <w:autoSpaceDE w:val="false"/>
        <w:spacing w:before="120" w:after="0"/>
        <w:jc w:val="both"/>
        <w:rPr>
          <w:rFonts w:cs="Courier New"/>
          <w:szCs w:val="20"/>
        </w:rPr>
      </w:pPr>
      <w:r>
        <w:rPr>
          <w:rFonts w:cs="Courier New"/>
          <w:szCs w:val="20"/>
        </w:rPr>
        <w:t xml:space="preserve">Αν η υπηρεσία ή το νομικό πρόσωπο αυτό έχει συγχωνευθεί με άλλη υπηρεσία ή νομικό πρόσωπο, η αίτηση υποβάλλεται στην υπηρεσία ή το νομικό πρόσωπο με το οποίο έγινε η συγχώνευση. Οι επαναπροσλαμβανόμενοι καταλαμβάνουν υφιστάμενες κενές ή συνιστώμενες θέσεις τακτικού προσωπικού ή αορίστου χρόνου κατά το άρθρο 103 παρ. 3 του Συντάγματος ή, προκειμένου για ν.π.ι.δ., αντίστοιχες, για την κάλυψη διαρκών και πάγιων αναγκών της υπηρεσίας. Ο αριθμός των επαναπροσλαμβανομένων καθορίζεται από τις ανάγκες που είχαν προσδιορισθεί με τις σχετικές προτάσεις των κατά περίπτωση αρμόδιων οργάνων, κατ' εφαρμογή της διάταξης του άρθρου 44 παρ. 3 του ν. 1882/1990 και όπως οι ανάγκες θα επανεκτιμηθούν με κοινές αποφάσεις των Υπουργών Προεδρίας της Κυβέρνησης, Οικονομικών και του κατά περίπτωση αρμόδιου υπουργού, ο οποίος και εισηγείται. Όταν η κοινή υπουργική απόφαση αφορά νομικό πρόσωπο ιδιωτικού δικαίου, συμπράττει για την έκδοση της και ο Υπουργός Εργασίας. Οι προτάσεις του κατά περίπτωση αρμόδιου υπουργού συνοδεύονται από εισήγηση τριμελούς επιτροπής, η οποία συνιστάται και συγκροτείται σε κάθε υπουργείο με απόφαση του οικείου υπουργού, σε κάθε ν.π,δ.δ. με απόφαση του μονομελούς οργάνου διοίκησης και σε κάθε ν.π.ι.δ. με απόφαση του διοικητικού συμβουλίου. </w:t>
      </w:r>
    </w:p>
    <w:p>
      <w:pPr>
        <w:pStyle w:val="Normal"/>
        <w:autoSpaceDE w:val="false"/>
        <w:spacing w:before="120" w:after="0"/>
        <w:jc w:val="both"/>
        <w:rPr>
          <w:szCs w:val="20"/>
        </w:rPr>
      </w:pPr>
      <w:r>
        <w:rPr>
          <w:rFonts w:cs="Times New Roman"/>
          <w:szCs w:val="20"/>
        </w:rPr>
        <w:t xml:space="preserve">  </w:t>
      </w:r>
      <w:r>
        <w:rPr>
          <w:rFonts w:cs="Courier New"/>
          <w:szCs w:val="20"/>
        </w:rPr>
        <w:t>Στις επιτροπές υπουργείων, ν.π.δ.δ. και ν.π.ι.δ. μετέχει υπάλληλος οριζόμενος από το οικείο δευτεροβάθμιο συνδικαλιστικό όργανο και αν δεν υπάρχει δευτεροβάθμιο από το οικείο πρωτοβάθμιο, εφόσον γνωστοποιηθούν μέσα σε οκτώ (8) ημέρες από την αποστολή της σχετικής πρόσκλησης. Οι επιτροπές συγκροτούνται μέσα σε τριάντα (30) ημέρες από τη δημοσίευση του παρόντος και περατώνουν το έργο της επανεκτίμησης μέσα σε τριάντα (30) ημέρες από τη συγκρότηση τους.</w:t>
      </w:r>
    </w:p>
    <w:p>
      <w:pPr>
        <w:pStyle w:val="Normal"/>
        <w:autoSpaceDE w:val="false"/>
        <w:spacing w:before="120" w:after="0"/>
        <w:jc w:val="both"/>
        <w:rPr>
          <w:szCs w:val="20"/>
        </w:rPr>
      </w:pPr>
      <w:r>
        <w:rPr>
          <w:rFonts w:cs="Times New Roman"/>
          <w:szCs w:val="20"/>
        </w:rPr>
        <w:t xml:space="preserve">  </w:t>
      </w:r>
      <w:r>
        <w:rPr>
          <w:rFonts w:cs="Courier New"/>
          <w:szCs w:val="20"/>
        </w:rPr>
        <w:t>4.</w:t>
        <w:tab/>
        <w:t xml:space="preserve">Αν ο αριθμός των υφιστάμενων κενών θέσεων του οικείου κλάδου ή ειδικότητας είναι μικρότερος του αριθμού των επαναπροσλαμβανομένων που θα καθορισθεί με τις ανωτέρω κοινές υπουργικές αποφάσεις, ιδρύονται με απόφαση του οικείου υπουργού οι επιπλέον απαιτούμενες θέσεις ως προσωποπαγείς και καταργούνται, όταν για οποιονδήποτε λόγο κενωθούν. </w:t>
      </w:r>
    </w:p>
    <w:p>
      <w:pPr>
        <w:pStyle w:val="Normal"/>
        <w:autoSpaceDE w:val="false"/>
        <w:spacing w:before="120" w:after="0"/>
        <w:jc w:val="both"/>
        <w:rPr>
          <w:szCs w:val="20"/>
        </w:rPr>
      </w:pPr>
      <w:r>
        <w:rPr>
          <w:rFonts w:cs="Times New Roman"/>
          <w:szCs w:val="20"/>
        </w:rPr>
        <w:t xml:space="preserve">  </w:t>
      </w:r>
      <w:r>
        <w:rPr>
          <w:rFonts w:cs="Courier New"/>
          <w:szCs w:val="20"/>
        </w:rPr>
        <w:t>Αν οι αιτούντες υπερβαίνουν τον αριθμό των θέσεων, που προκύπτουν από την εκτίμηση των αναγκών, καταρτίζονται πίνακες κατά κλάδους ή ειδικότητες, όπως προβλέπονται από τις οικείες οργανικές διατάξεις ή κανονισμούς, με βάση τη σειρά αρχαιότητας στην υπηρεσία κατά το χρόνο απόλυσης και προσλαμβάνονται μόνο εκείνοι που αντιστοιχούν κατά σειρά προτεραιότητας στον αριθμό των κενών θέσεων. Αν μεταξύ των μη προσλαμβανομένων, λόγω υπέρβασης του αριθμού των θέσεων, υπάρχουν απολυθέντες των οποίων η αίτηση συνοδεύεται από ευνοϊκή γι' αυτούς απόφαση πρωτοβάθμιου δικαστηρίου, η δικαστική απόφαση εκτελείται και ιδρύονται, με απόφαση του οικείου υπουργού, οι απαιτούμενες επιπλέον θέσεις. Για τον υπολογισμό της αρχαιότητας, ο χρόνος των συμβάσεων υπολογίζεται αθροιστικά για όποιον είχε υπογράψει περισσότερες συνεχόμενες συμβάσεις ή και διακοπτόμενες με την ίδια ή και διαφορετικές υπηρεσίες, εφόσον μεταξύ αυτών δεν μεσολάβησε χρονικό διάστημα μεγαλύτερο από ένα μήνα.</w:t>
      </w:r>
    </w:p>
    <w:p>
      <w:pPr>
        <w:pStyle w:val="Normal"/>
        <w:autoSpaceDE w:val="false"/>
        <w:spacing w:before="120" w:after="0"/>
        <w:jc w:val="both"/>
        <w:rPr>
          <w:szCs w:val="20"/>
        </w:rPr>
      </w:pPr>
      <w:r>
        <w:rPr>
          <w:rFonts w:cs="Times New Roman"/>
          <w:szCs w:val="20"/>
        </w:rPr>
        <w:t xml:space="preserve">  </w:t>
      </w:r>
      <w:r>
        <w:rPr>
          <w:rFonts w:cs="Courier New"/>
          <w:szCs w:val="20"/>
        </w:rPr>
        <w:t>5. Σε κάθε περίπτωση οι υπαγόμενοι στην παρ. 2, των οποίων η αίτηση συνοδεύεται από ευνοϊκή για τον αιτούντα απόφαση πρωτοβάθμιου ή δευτεροβάθμιου δικαστηρίου εκδοθείσα μέχρι τη δημοσίευση του παρόντος νόμου, επαναπροσλαμβάνονται χωρίς έρευνα άλλης σχετικής προϋπόθεσης. Τελεσίδικες ευνοϊκές αποφάσεις εκδιδόμενες μετά τη δημοσίευση του παρόντος εκτελούνται με κατάταξη και επαναπρόσληψη, σύμφωνα με τις διατάξεις των παρ. 4 και 10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 xml:space="preserve">6. Ο χρόνος, τον οποίο οι απολυθέντες και επαναπροσληφθέντες κατά τη διαδικασία του παρόντος άρθρου διήνυσαν εκτός υπηρεσίας, λαμβάνεται υπόψη μόνο για τον υπολογισμό, κατά τις κείμενες διατάξεις ή κανονισμούς, της προϋπηρεσίας τους. Όλοι οι επαναπροσλαμβανόμενοι κατ' εφαρμογή του παρόντος άρθρου και του επόμενου άρθρου 26 δεν λαμβάνουν οποιεσδήποτε αποδοχές ή αποζημίωση νια το χρόνο από την απόλυση τους έως την επαναπρόσληψη. Απαιτήσεις των οπωσδήποτε επαναπροσλαμβανομένων, κατ' εφαρμογή των διατάξεων του παρόντος άρθρου και του επόμενου άρθρου 26, κηρύσσονται παραγεγραμμένες. </w:t>
      </w:r>
    </w:p>
    <w:p>
      <w:pPr>
        <w:pStyle w:val="Normal"/>
        <w:autoSpaceDE w:val="false"/>
        <w:spacing w:before="120" w:after="0"/>
        <w:jc w:val="both"/>
        <w:rPr>
          <w:rFonts w:cs="Courier New"/>
          <w:szCs w:val="20"/>
        </w:rPr>
      </w:pPr>
      <w:r>
        <w:rPr>
          <w:rFonts w:cs="Courier New"/>
          <w:szCs w:val="20"/>
        </w:rPr>
        <w:t>7. Ο εκτός υπηρεσίας χρόνος των επαναπροσλαμβανόμενων αναγνωρίζεται με εξαγορά, μετά από αίτηση τους που υποβάλλεται εντός εξαμήνου από την επαναπρόσληψη τους, ως συντάξιμος από τους ασφαλιστικούς φορείς στους οποίους υπάγονταν πριν από την απόλυση τους, εφόσον δεν συμπίπτει με χρόνο ασφάλισης σε οποιονδήποτε άλλο ασφαλιστικό φορέα. Υπόχρεοι για την καταβολή των εισφορών είναι οι οριζόμενοι από τις διατάξεις για την υποχρεωτική ασφάλιση κάθε ασφαλιστικού οργανισμού και κατά τα ποσοστά που τους αναλογούν. Με απόφαση του Υπουργού Υγείας, Πρόνοιας και Κοινωνικών Ασφαλίσεων θα καθορισθεί κάθε αναγκαία λεπτομέρεια για την εφαρμογή των παραπάνω εδαφίων.</w:t>
      </w:r>
    </w:p>
    <w:p>
      <w:pPr>
        <w:pStyle w:val="Normal"/>
        <w:autoSpaceDE w:val="false"/>
        <w:spacing w:before="120" w:after="0"/>
        <w:jc w:val="both"/>
        <w:rPr>
          <w:szCs w:val="20"/>
        </w:rPr>
      </w:pPr>
      <w:r>
        <w:rPr>
          <w:rFonts w:cs="Times New Roman"/>
          <w:szCs w:val="20"/>
        </w:rPr>
        <w:t xml:space="preserve">  </w:t>
      </w:r>
      <w:r>
        <w:rPr>
          <w:rFonts w:cs="Courier New"/>
          <w:szCs w:val="20"/>
        </w:rPr>
        <w:t xml:space="preserve">8. Στη διαδικασία των παρ. 3 και 4 του άρθρου αυτού υπάγονται και εκείνοι των οποίων αίτηση ή προσφυγή ενώπιον δικαστικής αρχής απορρίφθηκε σε πρώτο ή και δεύτερο βαθμό. </w:t>
      </w:r>
    </w:p>
    <w:p>
      <w:pPr>
        <w:pStyle w:val="Normal"/>
        <w:autoSpaceDE w:val="false"/>
        <w:spacing w:before="120" w:after="0"/>
        <w:jc w:val="both"/>
        <w:rPr>
          <w:szCs w:val="20"/>
        </w:rPr>
      </w:pPr>
      <w:r>
        <w:rPr>
          <w:rFonts w:cs="Times New Roman"/>
          <w:szCs w:val="20"/>
        </w:rPr>
        <w:t xml:space="preserve">  </w:t>
      </w:r>
      <w:r>
        <w:rPr>
          <w:rFonts w:cs="Courier New"/>
          <w:szCs w:val="20"/>
        </w:rPr>
        <w:t xml:space="preserve">9. Στις διατάξεις των προηγούμενων παραγράφων υπάγονται και εκείνοι τους οποίους η διάταξη της παρ. 2 του άρθρου 51 του ν. 1892/1990 (ΦΕΚ 101 Α') υπήγαγε στις ρυθμίσεις του άρθρου 44 του ν. 1882/1990. Η Κτηματική Τράπεζα της Ελλάδος υποχρεούται να προσλάβει εντός προθεσμίας δύο (2) μηνών από την ισχύ του παρόντος τα 2/3 τουλάχιστον των τριακοσίων είκοσι τριών (323) απολυθέντων υπαλλήλων της. Οι τυχόν υπόλοιποι, οι οποίοι δεν πρέπει να υπερβαίνουν τους εκατό, θα προσληφθούν από τις άλλες τράπεζες του ευρύτερου δημόσιου τομέα, όπως αυτός είχε οριοθετηθεί πριν από την ισχύ του ν. 1892/1990, εντός προθεσμίας τεσσάρων (4) μηνών από την ισχύ του παρόντος νόμου. </w:t>
      </w:r>
    </w:p>
    <w:p>
      <w:pPr>
        <w:pStyle w:val="Normal"/>
        <w:autoSpaceDE w:val="false"/>
        <w:spacing w:before="120" w:after="0"/>
        <w:jc w:val="both"/>
        <w:rPr>
          <w:szCs w:val="20"/>
        </w:rPr>
      </w:pPr>
      <w:r>
        <w:rPr>
          <w:rFonts w:cs="Times New Roman"/>
          <w:szCs w:val="20"/>
        </w:rPr>
        <w:t xml:space="preserve">  </w:t>
      </w:r>
      <w:r>
        <w:rPr>
          <w:rFonts w:cs="Courier New"/>
          <w:szCs w:val="20"/>
        </w:rPr>
        <w:t>10.</w:t>
        <w:tab/>
        <w:t>Με κοινές αποφάσεις των Υπουργών Οικονομικών και του κατά περίπτωση αρμόδιου υπουργού ορίζεται η σταδιακή κατά εξάμηνο επαναπρόσληψη των υπαγομένων στις διατάξεις του παρόντος στα υπουργεία και στα νομικά πρόσωπα δημοσίου δικαίου, περατούμενη το αργότερο την 31η Δεκεμβρίου 1996.</w:t>
      </w:r>
    </w:p>
    <w:p>
      <w:pPr>
        <w:pStyle w:val="Normal"/>
        <w:autoSpaceDE w:val="false"/>
        <w:spacing w:before="120" w:after="0"/>
        <w:jc w:val="both"/>
        <w:rPr>
          <w:szCs w:val="20"/>
        </w:rPr>
      </w:pPr>
      <w:r>
        <w:rPr>
          <w:rFonts w:cs="Times New Roman"/>
          <w:szCs w:val="20"/>
        </w:rPr>
        <w:t xml:space="preserve">  </w:t>
      </w:r>
      <w:r>
        <w:rPr>
          <w:rFonts w:cs="Courier New"/>
          <w:szCs w:val="20"/>
        </w:rPr>
        <w:t>Με όμοιες υπουργικές αποφάσεις και μετά από εισήγηση των διοικήσεων, σταδιακή αποκατάσταση εφαρμόζεται και σε νομικά πρόσωπα ιδιωτικού δικαίου υπαγόμενα στον παρόντα νόμο με ημερομηνία περατώσεως την 31η Δεκεμβρίου 1995. Για τη σειρά επαναπρόσληψης εφαρμόζονται σε όλες τις περιπτώσεις οι διατάξεις της παρ. 4 του παρόντος. Οι προσάγοντες δικαστική απόφαση κατά το πρώτο εδάφιο της παρ. 5 επαναπροσλαμβάνονται οπωσδήποτε μέχρι 31 Δεκεμβρίου 1994.</w:t>
      </w:r>
    </w:p>
    <w:p>
      <w:pPr>
        <w:pStyle w:val="Normal"/>
        <w:autoSpaceDE w:val="false"/>
        <w:spacing w:before="120" w:after="0"/>
        <w:jc w:val="both"/>
        <w:rPr>
          <w:szCs w:val="20"/>
        </w:rPr>
      </w:pPr>
      <w:r>
        <w:rPr>
          <w:rFonts w:cs="Times New Roman"/>
          <w:szCs w:val="20"/>
        </w:rPr>
        <w:t xml:space="preserve">  </w:t>
      </w:r>
      <w:r>
        <w:rPr>
          <w:rFonts w:cs="Courier New"/>
          <w:szCs w:val="20"/>
        </w:rPr>
        <w:t>11.</w:t>
        <w:tab/>
        <w:t>Σε όσες περιπτώσεις σε νομικά πρόσωπα ιδιωτικού δικαίου της παρ.1 του παρόντος άρθρου προσλήφθηκε προσωπικό για ανάγκες ή θέσεις που κάλυπταν οι απολυθέντες με τις διατάξεις του άρθρου 44 του ν. 1882/1990, το προσωπικό αυτό, εφόσον υπηρετεί κατά τη δημοσίευση του παρόντος, μετά την επαναπρόσληψη κατά το παρόν άρθρο των απολυθέντων, θεωρείται πλεονάζον σε αριθμό αντίστοιχο του αριθμού των επαναπροσλαμβανόμενων και μεταφέρεται σε υπηρεσίες του Δημοσίου ή των ν.π.δ.δ. ή σε άλλα νομικά πρόσωπα της παρ. 1 πλην τραπεζών και θυγατρικών τους εταιρειών για κάλυψη αναγκών τους σε θέσεις με σχέση εργασίας ιδιωτικού δικαίου αορίστου χρόνου, που συνιστώνται αυτοδικαίως με την πράξη της μεταφοράς. Ο καθορισμός των πλεοναζόντων γίνεται από το οικείο υπηρεσιακό ή διοικητικό συμβούλιο με τα κριτήρια της παρ. 5 του άρθρου 10 του ν. 2085/1992. Η μεταφορά γίνεται με κοινή απόφαση του Υπουργού Προεδρίας της Κυβέρνησης και των οικείων υπουργών. Οι διατάξεις της παρούσας παραγράφου για μεταφορά ισχύουν για τους υπηρετούντες που προσλήφθηκαν με σύμβαση εργασίας ιδιωτικού δικαίου αορίστου χρόνου ή με σύμβαση εργασίας ιδιωτικού δικαίου ορισμένου χρόνου, η οποία ανανεώθηκε ή παρατάθηκε με νόμο ή με σύμβαση δύο τουλάχιστον φορές.</w:t>
      </w:r>
    </w:p>
    <w:p>
      <w:pPr>
        <w:pStyle w:val="Normal"/>
        <w:autoSpaceDE w:val="false"/>
        <w:spacing w:before="120" w:after="0"/>
        <w:jc w:val="both"/>
        <w:rPr>
          <w:szCs w:val="20"/>
        </w:rPr>
      </w:pPr>
      <w:r>
        <w:rPr>
          <w:rFonts w:cs="Times New Roman"/>
          <w:szCs w:val="20"/>
        </w:rPr>
        <w:t xml:space="preserve">  </w:t>
      </w:r>
      <w:r>
        <w:rPr>
          <w:rFonts w:cs="Courier New"/>
          <w:szCs w:val="20"/>
        </w:rPr>
        <w:t>12.</w:t>
        <w:tab/>
        <w:t xml:space="preserve">Υπάλληλοι του Δημοσίου, των ν.π,δ.δ. και των νομικών προσώπων ιδιωτικού δικαίου της παρ. 1 του παρόντος άρθρου, οι οποίοι απολύθηκαν κατά το από 1 Ιανουαρίου 1990 έως και 31 Οκτωβρίου 1993 χρονικό διάστημα και δεν υπάγονται στην περίπτωση των παραγράφων 2-5 του παρόντος άρθρου (άρθρο 44 του ν. 1882/1990), επαναπροσλαμβάνονται με αίτηση τους στη θέση από την οποία είχαν απολυθεί, εφόσον η αίτηση συνοδεύεται από ευνοϊκή για τον αιτούντα απόφαση πρωτοβάθμιου δικαστηρίου, εκδοθείσα μέχρι τη δημοσίευση του παρόντος νόμου, χωρίς έρευνα άλλης σχετικής προϋπόθεσης, με την επιφύλαξη του προτελευταίου εδαφίου της παρούσας παραγράφου. Η αίτηση υποβάλλεται σε προθεσμία ενός (1) μηνός από τη δημοσίευση του παρόντος νόμου, στην υπηρεσία από την οποία ο αιτών απολύθηκε. Η επαναπρόσληψη γίνεται με απόφαση του κατά περίπτωση αρμόδιου οργάνου. </w:t>
      </w:r>
    </w:p>
    <w:p>
      <w:pPr>
        <w:pStyle w:val="Normal"/>
        <w:autoSpaceDE w:val="false"/>
        <w:spacing w:before="120" w:after="0"/>
        <w:jc w:val="both"/>
        <w:rPr>
          <w:rFonts w:cs="Courier New"/>
          <w:szCs w:val="20"/>
        </w:rPr>
      </w:pPr>
      <w:r>
        <w:rPr>
          <w:rFonts w:cs="Courier New"/>
          <w:szCs w:val="20"/>
        </w:rPr>
        <w:t>Αν δεν υπάρχει κενή θέση του οικείου κλάδου ή ειδικότητας, συνιστάται αυτοδικαίως με την απόφαση επαναπρόσληψης προσωποπαγής θέση που καταργείται επίσης αυτοδικαίως, όταν για οποιονδήποτε λόγο κενωθεί. Ο κατά περίπτωση αρμόδιος υπουργός ή και ο νομάρχης σε εκχωρημένες αντίστοιχες αρμοδιότητες, δύνανται να επαναπροσλαμβάνουν υπαγόμενους στις διατάξεις του παρόντος άρθρου με τοποθέτηση τους σε κενή θέση άλλης υπηρεσίας ή νομικού προσώπου (π.χ. ασφαλιστικού ταμείου) της αρμοδιότητας ή εποπτείας, του ιδίου υπουργείου, μετά από εκτίμηση των κατά το χρόνο της επαναπρόσληψης αναγκών και των οικονομικών δυνατοτήτων.</w:t>
      </w:r>
    </w:p>
    <w:p>
      <w:pPr>
        <w:pStyle w:val="Normal"/>
        <w:autoSpaceDE w:val="false"/>
        <w:spacing w:before="120" w:after="0"/>
        <w:jc w:val="both"/>
        <w:rPr>
          <w:szCs w:val="20"/>
        </w:rPr>
      </w:pPr>
      <w:r>
        <w:rPr>
          <w:rFonts w:cs="Times New Roman"/>
          <w:szCs w:val="20"/>
        </w:rPr>
        <w:t xml:space="preserve">  </w:t>
      </w:r>
      <w:r>
        <w:rPr>
          <w:rFonts w:cs="Courier New"/>
          <w:szCs w:val="20"/>
        </w:rPr>
        <w:t>Συμβάσεις εργασίας ορισμένου χρόνου υπάγονται στην εφαρμογή της παρούσας παραγράφου εφόσον η συνολική συνεχόμενη απασχόληση, ή με διακοπή το πολύ ένα μήνα, ήταν τουλάχιστον 18 μηνών. Οι παράγραφοι 6 και 7 του παρόντος άρθρου εφαρμόζονται σε όλες τις περιπτώσεις της παρούσα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13.</w:t>
        <w:tab/>
        <w:t xml:space="preserve">Απολυθέντες κατά το διάστημα από 1 Ιανουαρίου 1990 έως και 31 Οκτωβρίου 1993, μη υπαγόμενοι στις παραγράφους 2, 9 και 12 του παρόντος άρθρου, επαναπροσλαμβάνονται με αίτηση τους, εάν η απόλυση τους κριθεί προδήλως αδικαιολόγητη ή καταχρηστική. </w:t>
      </w:r>
    </w:p>
    <w:p>
      <w:pPr>
        <w:pStyle w:val="Normal"/>
        <w:autoSpaceDE w:val="false"/>
        <w:spacing w:before="120" w:after="0"/>
        <w:jc w:val="both"/>
        <w:rPr>
          <w:rFonts w:cs="Courier New"/>
          <w:szCs w:val="20"/>
        </w:rPr>
      </w:pPr>
      <w:r>
        <w:rPr>
          <w:rFonts w:cs="Courier New"/>
          <w:szCs w:val="20"/>
        </w:rPr>
        <w:t>Δυσμενής διακριτική μεταχείριση λόγω πολιτικών πεποιθήσεων, θεμελιώνει πάντοτε δικαίωμα επαναπρόσληψης. Ο αριθμός των θέσεων, υφισταμένων ή συσταθησομένων, που θα καλυφθούν με επαναπρόσληψη απολυθέντων της παρούσας παραγράφου, καθορίζεται με κοινές αποφάσεις των Υπουργών Προεδρίας της Κυβέρνησης και Οικονομικών και του κατά περίπτωση αρμόδιου υπουργού, ο οποίος και εισηγείται ευθύς μετά την υποβολή των αποφάσεων του άρθρου 26 παρ. 7 περίπτωση α'. Οι θέσεις αυτές είναι επιπλέον των προβλεπομένων στις παραγράφους 3, 4 και 12 ίου παρόντος άρθρου. Η κατά την παρούσα παράγραφο επαναπρόσληψη γίνεται σταδιακά ανά εξάμηνο με αποφάσεις των αρμόδιων οργάνων, συντασσομένων πινάκων με τη σειρά που ορίζεται στην παρ. 4. Ο αριθμός των ανά εξάμηνο επαναπροσλαμβανομένων καθορίζεται εν όψει των υφιστάμενων οικονομικών δυνατοτήτων και πάντως δεν μπορεί να είναι κατώτερος του 1% του συνόλου του απασχολούμενου κατά το αντίστοιχο εξάμηνο τακτικού προσωπικού. Με απόφαση των Υπουργών Προεδρίας της Κυβέρνησης, Οικονομικών και Μεταφορών και Επικοινωνιών στους πίνακες επαναπροσληπτέων του Υπουργείου Μεταφορών και Επικοινωνιών και όλων των νομικών προσώπων των υπαγομένων στην αρμοδιότητα ή και εποπτεία του ίδιου Υπουργείου, • εγγράφονται μετά από αίτηση τους οι απολυθέντες εντός του 1990 και 1991 από την OLYMPIC CATERING, κατανεμόμενοι στις υπηρεσίες του Υπουργείου και των ανωτέρω νομικών προσώπων αναλόγως των αναγκών και των οικονομικών δυνατοτήτων. Η επαναπρόσληψη των απολυθέντων από την OLYMPIC CATERING ολοκληρώνεται έως την 30ή Ιουνίου 1996 και με απόφαση των ιδίων υπουργών συνιστώνται με τυχόν απαιτούμενες θέσεις.</w:t>
      </w:r>
    </w:p>
    <w:p>
      <w:pPr>
        <w:pStyle w:val="Normal"/>
        <w:autoSpaceDE w:val="false"/>
        <w:spacing w:before="120" w:after="0"/>
        <w:jc w:val="both"/>
        <w:rPr>
          <w:szCs w:val="20"/>
        </w:rPr>
      </w:pPr>
      <w:r>
        <w:rPr>
          <w:rFonts w:cs="Times New Roman"/>
          <w:szCs w:val="20"/>
        </w:rPr>
        <w:t xml:space="preserve">  </w:t>
      </w:r>
      <w:r>
        <w:rPr>
          <w:rFonts w:cs="Courier New"/>
          <w:szCs w:val="20"/>
        </w:rPr>
        <w:t>Απολυθέντες από την OLYMPIC CATERING κατά τα ανωτέρω, οι οποίοι έχουν τουλάχιστον απολυτήριο λυκείου ή εξαταξίου γυμνασίου, προσλαμβάνονται και εντάσσονται στις 150 από τις υπάρχουσες κενές θέσεις εργασίας του Οργανισμού Απασχόλησης Εργατικού Δυναμικού, έπειτα από αίτηση τους. Για το σκοπό αυτό συνιστάται τριμελής επιτροπή με απόφαση του Υπουργού Εργασίας, στην οποία μετέχουν ο Γενικός Γραμματέας του Υπουργείου Εργασίας, ένας ανώτερος υπάλληλος του Ο.Α.Ε.Δ. και ένας εκπρόσωπος της Α.Δ.Ε.Δ.Υ..</w:t>
      </w:r>
    </w:p>
    <w:p>
      <w:pPr>
        <w:pStyle w:val="Normal"/>
        <w:autoSpaceDE w:val="false"/>
        <w:spacing w:before="120" w:after="0"/>
        <w:jc w:val="both"/>
        <w:rPr>
          <w:szCs w:val="20"/>
        </w:rPr>
      </w:pPr>
      <w:r>
        <w:rPr>
          <w:rFonts w:cs="Times New Roman"/>
          <w:szCs w:val="20"/>
        </w:rPr>
        <w:t xml:space="preserve">  </w:t>
      </w:r>
      <w:r>
        <w:rPr>
          <w:rFonts w:cs="Courier New"/>
          <w:szCs w:val="20"/>
        </w:rPr>
        <w:t>Υπάλληλοι της Κεντρικής Υπηρεσίας Διαχείρισης Εγχωρίων Προϊόντων (Κ.Υ.Δ.Ε.Π.), οι οποίοι απολύθηκαν με τη θέση της Κ.Υ.Δ.Ε.Π. υπό εκκαθάριση, εγγράφονται μετά αίτηση τους στους πίνακες επαναπροσληπτέων του Υπουργείου Γεωργίας και των υπαγομένων σ' αυτό νομικών προσώπων, περιλαμβανομένης της Αγροτικής Τράπεζας και των θυγατρικών της επιχειρήσεων, κατανεμόμενοι στις υπηρεσίες του Υπουργείου και στα ανωτέρω νομικά πρόσωπα, αναλόγως των αναγκών και των οικονομικών δυνατοτήτων και η επαναπρόσληψη τους περατούται έως την 31η Δεκεμβρίου 1995. Οι διατάξεις που αφορούν στους υπαλλήλους της Κεντρικής Υπηρεσίας Διαχείρισης Εγχωρίων Προϊόντων (Κ.Υ.Δ.Ε.Π.) εφαρμόζονται και στο προσωπικό με σχέση εργασίας ιδιωτικού δικαίου αορίστου χρόνου που είχε προσληφθεί από την Κ.Υ.Δ.Ε.Π. κατόπιν εντολών του Υπουργείου Γεωργίας και αμειβόταν από τους λογαριασμούς Ειδικής Διαχείρισης Σπόρων της Κρατικής Σποροπαραγωγής και είχε διατεθεί στις Υπηρεσίες του Υπουργείου Γεωργίας και στα εποπτευόμενα από αυτό ν.π,δ.δ..</w:t>
      </w:r>
    </w:p>
    <w:p>
      <w:pPr>
        <w:pStyle w:val="Normal"/>
        <w:autoSpaceDE w:val="false"/>
        <w:spacing w:before="120" w:after="0"/>
        <w:jc w:val="both"/>
        <w:rPr>
          <w:szCs w:val="20"/>
        </w:rPr>
      </w:pPr>
      <w:r>
        <w:rPr>
          <w:rFonts w:cs="Times New Roman"/>
          <w:szCs w:val="20"/>
        </w:rPr>
        <w:t xml:space="preserve">  </w:t>
      </w:r>
      <w:r>
        <w:rPr>
          <w:rFonts w:cs="Courier New"/>
          <w:szCs w:val="20"/>
        </w:rPr>
        <w:t>Για τους επαναπροσλαμβανομένους εφαρμόζονται και οι διατάξεις των παραγράφων 6 και 7 του παρόντος άρθρου. Συμβάσεις εργασίας ορισμένου χρόνου υπάγονται στην εφαρμογή της παρούσας παραγράφου, εφόσον ανανεώθηκαν με νόμο ή με σύμβαση τουλάχιστον μία φορά και η συνολική διάρκεια συνεχόμενης απασχόλησης, ή με διακοπή ενός μηνός το πολύ, ήταν είκοσι τεσσάρων (24) τουλάχιστον μηνών (2 ετών), καθώς και συμβάσεις που δεν παρατάθηκαν ή δεν ανανεώθηκαν, εφόσον η συνολική διάρκεια συνεχόμενης απασχόλησης ήταν είκοσι τεσσάρων (24) τουλάχιστον μηνών (2 ετών). Συμβάσεις για ανάγκες προγραμμάτων που χρηματοδοτούνται ή επιδοτούνται από διεθνείς οργανισμούς ή από το πρόγραμμα δημόσιων επενδύσεων, υπαγόμενες στο άρθρο 59 του ν. 1759/1988 και με συνολική διάρκεια τουλάχιστον είκοσι τεσσάρων (24) μηνών, οι οποίες δεν παρατάθηκαν, ή δεν ανανεώθηκαν, υπάγονται στις ρυθμίσεις της παρούσας παραγράφου. Σε κάθε περίπτωση αποτελεί εσφαλμένη εφαρμογή της προαναφερόμενης διάταξης η μη παράταση ή μη ανανέωση που συνιστά προδήλως δυσμενή διακριτική μεταχείριση. Απολυθέντες, οι οποίοι κατά το χρόνο της απόλυσης είχαν θεμελιώσει δικαίωμα πλήρους συντάξεως, ή επαναπροσλήφθηκαν σε υπηρεσία ή νομικό πρόσωπο της παρ. 1 του παρόντος άρθρου όπου και να υπηρετούν κατά τη δημοσίευση του νόμου αυτού στην Εφημερίδα της Κυβερνήσεως, εκτός αν υπηρετούν με σχέση ωρομισθίου ή ημερομισθίου, δεν δικαιούνται επαναπρόσληψη. Επίσης δεν υπάγονται στις διατάξεις της παρούσας παραγράφου οι απολυθέντες νια πειθαρχικούς λόγους, εκτός εάν συντρέχουν οι προϋποθέσεις των δύο πρώτων εδαφίων της παρούσας παραγράφου. Ως υπάλληλοι νομικού προσώπου ιδιωτικού δικαίου νοούνται για την εφαρμογή του παρόντος και όσοι διέπονταν από σχέση έμμισθης εντολής, καθώς και οι δικηγόροι μέλη νομικών συμβουλίων νομικών προσώπων της παρ. 1 του παρόντος άρθρου.</w:t>
      </w:r>
    </w:p>
    <w:p>
      <w:pPr>
        <w:pStyle w:val="Normal"/>
        <w:autoSpaceDE w:val="false"/>
        <w:spacing w:before="120" w:after="0"/>
        <w:jc w:val="both"/>
        <w:rPr>
          <w:szCs w:val="20"/>
        </w:rPr>
      </w:pPr>
      <w:r>
        <w:rPr>
          <w:rFonts w:cs="Times New Roman"/>
          <w:szCs w:val="20"/>
        </w:rPr>
        <w:t xml:space="preserve">  </w:t>
      </w:r>
      <w:r>
        <w:rPr>
          <w:rFonts w:cs="Courier New"/>
          <w:szCs w:val="20"/>
        </w:rPr>
        <w:t>14. Για τις αιτήσεις της προηγούμενης παραγράφου, τις επιτροπές, καθώς και τις προθεσμίες, εφαρμόζονται αναλόγως τα οριζόμενα στο επόμενο άρθρο (26)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 xml:space="preserve">15. Απολυθέντες κατά το διάστημα που ορίζεται στην παράγραφο 13 του παρόντος, οι οποίοι κατά το χρόνο της απολύσεως είχαν την ιδιότητα μέλους διοικητικού συμβουλίου αναγνωρισμένου πρωτοβάθμιου ή δευτεροβάθμιου συνδικαλιστικού οργάνου του Δημοσίου ή νομικού προσώπου δημοσίου ή ιδιωτικού δικαίου ανεξαίρετα, επαναδιορίζονται ή επαναπροσλαμβάνονται με αίτηση τους που υποβάλλεται στην επιτροπή του άρθρου 26, η οποία και διαπιστώνει τη συνδρομή των κατά την παρούσα διάταξη προϋποθέσεων. Για την εφαρμογή της παρούσας παραγράφου απόλυση θεωρείται και η μη ανανέωση σύμβασης ορισμένου χρόνου που έληξε κατά το αυτό χρονικό διάστημα. Η παρούσα διάταξη εφαρμόζεται και σε περίπτωση οριστικής ή τελεσίδικης δικαστικής απόφασης εις βάρος του απολυθέντος, εάν δε η δικαστική απόφαση είναι αμετάκλητη, η επαναπρόσληψη έχει την έννοια νέας σύμβασης εργασίας υπό τους αυτούς όρους </w:t>
      </w:r>
    </w:p>
    <w:p>
      <w:pPr>
        <w:pStyle w:val="Normal"/>
        <w:autoSpaceDE w:val="false"/>
        <w:spacing w:before="120" w:after="0"/>
        <w:jc w:val="both"/>
        <w:rPr>
          <w:rFonts w:cs="Courier New"/>
          <w:szCs w:val="20"/>
        </w:rPr>
      </w:pPr>
      <w:r>
        <w:rPr>
          <w:rFonts w:cs="Courier New"/>
          <w:szCs w:val="20"/>
        </w:rPr>
        <w:t>16. Στις διατάξεις των παρ. 13 και 14 του παρόντος άρθρου υπάγονται και οι απολυθέντες λόγω μη εμφανίσεως τους στη θέση στην οποία μετατέθηκαν, τοποθετήθηκαν, μετατάγηκαν ή μεταφέρθηκαν, εφόσον κριθεί ότι για τις υπηρεσιακές μεταβολές που οδήγησαν στην απόλυση τους, συνέτρεχαν λόγοι προβλεπόμενοι στην παράγραφο 13.</w:t>
      </w:r>
    </w:p>
    <w:p>
      <w:pPr>
        <w:pStyle w:val="Normal"/>
        <w:autoSpaceDE w:val="false"/>
        <w:spacing w:before="120" w:after="0"/>
        <w:jc w:val="both"/>
        <w:rPr>
          <w:szCs w:val="20"/>
        </w:rPr>
      </w:pPr>
      <w:r>
        <w:rPr>
          <w:rFonts w:cs="Times New Roman"/>
          <w:szCs w:val="20"/>
        </w:rPr>
        <w:t xml:space="preserve">  </w:t>
      </w:r>
      <w:r>
        <w:rPr>
          <w:rFonts w:cs="Courier New"/>
          <w:szCs w:val="20"/>
        </w:rPr>
        <w:t>17. Τακτικοί υπάλληλοι και με σύμβαση ιδιωτικού δικαίου ορισμένου ή αορίστου χρόνου, πλην των ωρομισθίων, υπηρεσιών του Δημοσίου και των νομικών προσώπων της παρ. 1 του παρόντος στην περιοχή Θράκης, οι οποίοι είναι κάτοικοι της περιοχής αυτής και απελύθησαν κατά το από 1 Ιανουαρίου 1990 έως 31 Οκτωβρίου 1993 χρονικό διάστημα, υπαγόμενοι σε περιπτώσεις προβλεπόμενες από τις διατάξεις του παρόντος άρθρου, επαναπροσλαμβάνονται όλοι εντός του 1994. Για όλα τα λοιπά θέματα εφαρμόζονται οι οικείες κατά περίπτωση διατάξεις του παρόντος άρθρου και του άρθρου 26.</w:t>
      </w:r>
    </w:p>
    <w:p>
      <w:pPr>
        <w:pStyle w:val="Normal"/>
        <w:autoSpaceDE w:val="false"/>
        <w:spacing w:before="120" w:after="0"/>
        <w:jc w:val="both"/>
        <w:rPr>
          <w:szCs w:val="20"/>
        </w:rPr>
      </w:pPr>
      <w:r>
        <w:rPr>
          <w:rFonts w:cs="Times New Roman"/>
          <w:szCs w:val="20"/>
        </w:rPr>
        <w:t xml:space="preserve">  </w:t>
      </w:r>
      <w:r>
        <w:rPr>
          <w:rFonts w:cs="Courier New"/>
          <w:szCs w:val="20"/>
        </w:rPr>
        <w:t>18. Προσωπικό, που υπηρετούσε με σχέση εργασίας ιδιωτικού δικαίου ή έμμισθης εντολής στον Οργανισμό Υποψηφιότητας Ολυμπιακών Αγώνων-Αθήνα '96, είχε επιλεγεί με τη διαδικασία του άρθρου 14 παρ. 1 του ν. 1862/1989 (ΦΕΚ 203 Α') και το οποίο δεν επαναπροσλήφθηκε και δεν μετατάγηκε αλλά απολύθηκε, λόγω της διάλυσης του Οργανισμού αυτού, προσλαμβάνεται στη Γενική Γραμματεία Αθλητισμού ή σε νομικά πρόσωπα δημοσίου ή ιδιωτικού δικαίου της παρ. 1 του άρθρου 14 του παρόντος, που αυτή εποπτεύει. Οι ενδιαφερόμενοι για επαναπρόσληψη υποβάλλουν αίτηση στη Γενική Γραμματεία Αθλητισμού σε προθεσμία ενός μηνός από τη δημοσίευση του παρόντος νόμου. Η επαναπρόσληψη γίνεται με κοινή απόφαση των Υπουργών Οικονομικών και Πολιτισμού σε κενή θέση της οικείας ειδικότητας, που υφίσταται κατά τη δημοσίευση του παρόντος ή θα ανακύψει έως την 31η Δεκεμβρίου 1996.</w:t>
      </w:r>
    </w:p>
    <w:p>
      <w:pPr>
        <w:pStyle w:val="Normal"/>
        <w:autoSpaceDE w:val="false"/>
        <w:spacing w:before="120" w:after="0"/>
        <w:jc w:val="both"/>
        <w:rPr>
          <w:rFonts w:cs="Courier New"/>
          <w:szCs w:val="20"/>
        </w:rPr>
      </w:pPr>
      <w:r>
        <w:rPr>
          <w:rFonts w:cs="Courier New"/>
          <w:szCs w:val="20"/>
        </w:rPr>
        <w:t>Οι διατάξεις των δύο τελευταίων εδαφίων της παρ. 6 του παρόντος άρθρου εφαρμόζονται και για τους επαναπροσλαμβανόμενους με τις διατάξεις της παρούσας παραγράφου.</w:t>
      </w:r>
    </w:p>
    <w:p>
      <w:pPr>
        <w:pStyle w:val="Normal"/>
        <w:autoSpaceDE w:val="false"/>
        <w:spacing w:before="120" w:after="0"/>
        <w:jc w:val="both"/>
        <w:rPr>
          <w:szCs w:val="20"/>
        </w:rPr>
      </w:pPr>
      <w:r>
        <w:rPr>
          <w:rFonts w:cs="Times New Roman"/>
          <w:szCs w:val="20"/>
        </w:rPr>
        <w:t xml:space="preserve">  </w:t>
      </w:r>
      <w:r>
        <w:rPr>
          <w:rFonts w:cs="Courier New"/>
          <w:szCs w:val="20"/>
        </w:rPr>
        <w:t xml:space="preserve">19. Υπάλληλοι μεταταγέντες στο Υπουργείο Προεδρίας της Κυβέρνησης, σύμφωνα με τις διατάξεις του άρθρου 20 του ν. 1735/1987, των οποίων οι μετατάξεις ανακλήθηκαν με κοινές υπουργικές αποφάσεις στις οποίες γίνεται επίκληση μη αναδρομικής ισχύος της κύρωσης με το άρθρο 78 στοιχ. β' του ν. 1943/1991 της απόφασης του Υπουργού Προεδρίας της Κυβέρνησης ΔΙΔΑΔ/12/3/10279/25.4.1989 (ΦΕΚ 298Β/25.4.1989), ή μετατάχθηκαν ή μεταφέρθηκαν ως πλεονάζον προσωπικό σε άλλες υπηρεσίες ή νομικά πρόσωπα, εφόσον κατά την ημερομηνία έναρξης της ισχύος του παρόντος νόμου δεν είναι συνταξιούχοι ή δεν είναι ή δεν διετέλεσαν μέτοχοι Συγκοινωνιακών Επιχειρήσεων (Σ.Ε.Π.) ή κάτοχοι σχετικής άδειας, μπορούν να επανέλθουν στο Υπουργείο Προεδρίας της Κυβέρνησης με τη σχέση εργασίας που είχαν κατά την ημερομηνία ανάκλησης της μετάταξης τους. Για την επαναφορά τους απαιτείται η υποβολή στο Υπουργείο Προεδρίας της Κυβέρνησης, μέσα σε ένα μήνα από τη δημοσίευση του παρόντος, αίτησης των ενδιαφερομένων και έκδοση απόφασης του Υπουργού Προεδρίας της Κυβέρνησης. </w:t>
      </w:r>
    </w:p>
    <w:p>
      <w:pPr>
        <w:pStyle w:val="Normal"/>
        <w:autoSpaceDE w:val="false"/>
        <w:spacing w:before="120" w:after="0"/>
        <w:jc w:val="both"/>
        <w:rPr>
          <w:rFonts w:cs="Courier New"/>
          <w:szCs w:val="20"/>
        </w:rPr>
      </w:pPr>
      <w:r>
        <w:rPr>
          <w:rFonts w:cs="Courier New"/>
          <w:szCs w:val="20"/>
        </w:rPr>
        <w:t>Ο εκτός υπηρεσίας χρόνος των ανωτέρω υπαλλήλων λογίζεται ως χρόνος υπηρεσίας στο Υπουργείο Προεδρίας της Κυβέρνησης, χωρίς καταβολή αναδρομικών αποδοχών. Όσοι εκ των υπαγομένων στην παρούσα παράγραφο υπηρετούν ως μόνιμοι ή με σύμβαση εργασίας αορίστου χρόνου σε υπηρεσίες και νομικά πρόσωπα της παρ. 1 του άρθρου 14 του παρόντος νόμου, επανέρχονται με απόφαση του Υπουργού Προεδρίας της Κυβέρνησης και του κατά περίπτωση αρμόδιου υπουργού. Οι επαναφερόμενοι καταλαμβάνουν κενές θέσεις με την ίδια σχέση εργασίας και αν δεν υπάρχουν, συνιστώνται προσωποπαγείς θέσεις με την πράξη της επαναφοράς.</w:t>
      </w:r>
    </w:p>
    <w:p>
      <w:pPr>
        <w:pStyle w:val="Normal"/>
        <w:autoSpaceDE w:val="false"/>
        <w:spacing w:before="120" w:after="0"/>
        <w:jc w:val="both"/>
        <w:rPr>
          <w:rFonts w:cs="Courier New"/>
          <w:szCs w:val="20"/>
        </w:rPr>
      </w:pPr>
      <w:r>
        <w:rPr>
          <w:rFonts w:cs="Courier New"/>
          <w:szCs w:val="20"/>
        </w:rPr>
        <w:t>20. Για την επαναπρόσληψη σε άλλα υπουργεία, ν.π.δ.δ. και ο.τ.α. των νομικών συνεργατών του Υπουργείου Εθνικής Οικονομίας, που απολύθηκαν με τις διατάξεις της παρ. 8 (περίπτ. α') του άρθρου 5 του ν. 2160/1993 (ΦΕΚ 118 Α'), ορίζεται προθεσμία εφαρμογής των διατάξεων της περίπτωσης β' της αυτής ως άνω παραγράφου τριών (3) μηνών από τη δημοσίευση του παρόντος. Συνιστώνται στο Υπουργείο Εθνικής Οικονομίας δέκα (10) θέσεις δικηγόρων, τις οποίες καταλαμβάνουν με απόφαση του Υπουργού Εθνικής Οικονομίας ισάριθμοι δικηγόροι του προηγούμενου εδαφίου. Η απόφαση του Υπουργού Εθνικής Οικονομίας εκδίδεται εντός μηνός από τη δημοσίευση του παρόντος. Όσοι εκ των ανωτέρω έχουν λάβει την προβλεπόμενη από την αυτήν ως άνω διάταξη αποζημίωση οφείλουν να την επιστρέψουν είτε εφάπαξ είτε σε δόσεις ή με παρακράτηση εκ των αποδοχών τους. Με απόφαση του Υπουργού των Οικονομικών και του κατά περίπτωση αρμόδιου υπουργού καθορίζεται ο αριθμός των δόσεων ή το ποσό της παρακράτησης και κάθε αναγκαία λεπτομέρεια.</w:t>
      </w:r>
    </w:p>
    <w:p>
      <w:pPr>
        <w:pStyle w:val="Normal"/>
        <w:autoSpaceDE w:val="false"/>
        <w:spacing w:before="120" w:after="0"/>
        <w:jc w:val="both"/>
        <w:rPr>
          <w:rFonts w:cs="Courier New"/>
          <w:szCs w:val="20"/>
        </w:rPr>
      </w:pPr>
      <w:r>
        <w:rPr>
          <w:rFonts w:cs="Courier New"/>
          <w:szCs w:val="20"/>
        </w:rPr>
        <w:t>Άρθρο 26</w:t>
      </w:r>
    </w:p>
    <w:p>
      <w:pPr>
        <w:pStyle w:val="Normal"/>
        <w:autoSpaceDE w:val="false"/>
        <w:spacing w:before="120" w:after="0"/>
        <w:jc w:val="both"/>
        <w:rPr>
          <w:rFonts w:cs="Courier New"/>
          <w:szCs w:val="20"/>
        </w:rPr>
      </w:pPr>
      <w:r>
        <w:rPr>
          <w:rFonts w:cs="Courier New"/>
          <w:szCs w:val="20"/>
        </w:rPr>
        <w:t xml:space="preserve">Προσφυγή κατά αδικαιολόγητων μεταβολών υπηρεσιακής κατάστασης </w:t>
      </w:r>
    </w:p>
    <w:p>
      <w:pPr>
        <w:pStyle w:val="Normal"/>
        <w:autoSpaceDE w:val="false"/>
        <w:spacing w:before="120" w:after="0"/>
        <w:jc w:val="both"/>
        <w:rPr>
          <w:rFonts w:cs="Courier New"/>
          <w:szCs w:val="20"/>
        </w:rPr>
      </w:pPr>
      <w:r>
        <w:rPr>
          <w:rFonts w:cs="Courier New"/>
          <w:szCs w:val="20"/>
        </w:rPr>
        <w:t>1.</w:t>
        <w:tab/>
        <w:t>Υπάλληλος του Δημοσίου ή νομικού προσώπου του άρθρου 25 παρ. 1 του παρόντος, με οποιαδήποτε σχέση εργασίας, ο οποίος από 1 Ιανουαρίου 1990 μέχρι 31 Οκτωβρίου 1993 υπέστη μετάθεση ή μεταθέσεις τις οποίες θεωρεί αδικαιολόγητες δύναται, με αίτηση του που υποβάλλεται στην αρμόδια υπηρεσία εντός μηνός από της δημοσιεύσεως του παρόντος, να ζητήσει την επαναφορά του στη θέση που κατείχε, όταν έγινε η κατά τη γνώμη του αδικαιολόγητη μετάθεση. Επανειλημμένες ακούσιες μεταθέσεις θεωρούνται σε κάθε περίπτωση ως δυσμενής μεταχείριση.</w:t>
      </w:r>
    </w:p>
    <w:p>
      <w:pPr>
        <w:pStyle w:val="Normal"/>
        <w:autoSpaceDE w:val="false"/>
        <w:spacing w:before="120" w:after="0"/>
        <w:jc w:val="both"/>
        <w:rPr>
          <w:szCs w:val="20"/>
        </w:rPr>
      </w:pPr>
      <w:r>
        <w:rPr>
          <w:rFonts w:cs="Times New Roman"/>
          <w:szCs w:val="20"/>
        </w:rPr>
        <w:t xml:space="preserve">  </w:t>
      </w:r>
      <w:r>
        <w:rPr>
          <w:rFonts w:cs="Courier New"/>
          <w:szCs w:val="20"/>
        </w:rPr>
        <w:t xml:space="preserve">2. Η επανάκριση των μεταθέσεων γίνεται από το υπηρεσιακό συμβούλιο με εφαρμογή των κριτηρίων του άρθρου 8 του ν. 2085/1992 για τους υπαγόμενους σε αυτόν υπαλλήλους και των οικείων διατάξεων για τους λοιπούς. Τυχόν απορριπτική απόφαση πρέπει να είναι επαρκώς αιτιολογημένη. Η απόφαση που δικαιώνει τον προσφεύγοντα προσδιορίζει επίσης και τη θέση, στην οποία κατά την κρίση της επιτροπής πρέπει ο προσφεύγων να επανέλθει. Εάν η θέση αυτή είναι κατειλημμένη, ο υπάλληλος τοποθετείται στην υπηρεσία σε προσωποπαγή θέση, που δημιουργείται αυτοδικαίως και που καταργείται αυτοδικαίως, όταν κενωθεί για οποιονδήποτε λόγο. </w:t>
      </w:r>
    </w:p>
    <w:p>
      <w:pPr>
        <w:pStyle w:val="Normal"/>
        <w:autoSpaceDE w:val="false"/>
        <w:spacing w:before="120" w:after="0"/>
        <w:jc w:val="both"/>
        <w:rPr>
          <w:szCs w:val="20"/>
        </w:rPr>
      </w:pPr>
      <w:r>
        <w:rPr>
          <w:rFonts w:cs="Times New Roman"/>
          <w:szCs w:val="20"/>
        </w:rPr>
        <w:t xml:space="preserve">  </w:t>
      </w:r>
      <w:r>
        <w:rPr>
          <w:rFonts w:cs="Courier New"/>
          <w:szCs w:val="20"/>
        </w:rPr>
        <w:t>3. Υπάλληλος της παρ. 1 του παρόντος άρθρου, ο οποίος ισχυρίζεται ότι κατά το ως άνω χρονικό διάστημα υπέστη μετάταξη ή μεταφορά αδικαιολόγητη ή καταχρηστική, δύναται με αίτηση του που υποβάλλεται στην αρμόδια υπηρεσία εντός μηνός από της δημοσιεύσεως του παρόντος, να ζητήσει από την επιτροπή της παρ. 4 την επαναφορά του στη θέση που κατείχε όταν έγινε η κατά τη γνώμη του αδικαιολόγητη ή καταχρηστική μετάταξη ή μεταφορά. Δυσμενής διακριτική μεταχείριση λόγω πολιτικών πεποιθήσεων θεμελιώνει δικαίωμα επαναφοράς του προσφεύγοντος στην προηγούμενη θέση του. Στην ίδια επιτροπή δύναται να προσφύγει και όποιος ισχυρίζεται ότι εξαναγκάσθηκε σε παραίτηση που αποδεικνύεται από προδήλως δυσμενή μετάταξη ή μεταφορά ή μετάθεση ή αδικαιολόγητη υπηρεσιακή μεταχείριση, εφόσον και μόνον προκύπτει από απόφαση πρωτοβάθμιου ή δευτεροβάθμιου δικαστηρίου ή επέφερε ιδιαιτέρως επαχθείς προσωπικές συνέπειες αφορώσες σοβαρό πρόβλημα υγείας του ιδίου ή την οικογενειακή του κατάσταση λόγω εργαζόμενου ή εργαζόμενης συζύγου σε άλλη περιοχή και εφόσον κατά το χρόνο της παραίτησης δεν είχε θεμελιώσει πλήρες συνταξιοδοτικό δικαίωμα, εφαρμοζομένων κατά τα λοιπά των παραπάνω διατάξεων. Η μη θεμελίωση πλήρους συνταξιοδοτικού δικαιώματος δεν συνιστά προϋπόθεση, εάν ο ενδιαφερόμενος προσκομίζει την κατά τα ανωτέρω δικαστική απόφαση.</w:t>
      </w:r>
    </w:p>
    <w:p>
      <w:pPr>
        <w:pStyle w:val="Normal"/>
        <w:autoSpaceDE w:val="false"/>
        <w:spacing w:before="120" w:after="0"/>
        <w:jc w:val="both"/>
        <w:rPr>
          <w:szCs w:val="20"/>
        </w:rPr>
      </w:pPr>
      <w:r>
        <w:rPr>
          <w:rFonts w:cs="Times New Roman"/>
          <w:szCs w:val="20"/>
        </w:rPr>
        <w:t xml:space="preserve">  </w:t>
      </w:r>
      <w:r>
        <w:rPr>
          <w:rFonts w:cs="Courier New"/>
          <w:szCs w:val="20"/>
        </w:rPr>
        <w:t>4. Σε κάθε υπουργείο και ν.π,δ.δ. συγκροτείται επιτροπή, η οποία επέχει θέση ειδικού υπηρεσιακού συμβουλίου και της οποίας η αποστολή λήγει με το πέρας του έργου της. Οι επιτροπές είναι τριμελείς και αποτελούνται από μόνιμους υπαλλήλους από τους οποίους ο ένας υποδεικνύεται από την Α.Δ.Ε.Δ.Υ.. Συγκροτούνται με αποφάσεις του κατά περίπτωση αρμόδιου υπουργού με τις οποίες καθορίζεται και ο πρόεδρος της καθεμιάς. Προκειμένου περί ν.π.δ.δ., οι επιτροπές συγκροτούνται με απόφαση του μονομελούς οργάνου διοίκησης του νομικού προσώπου. Με τις ίδιες αποφάσεις ορίζονται και οι γραμματείς των επιτροπών από μόνιμους υπαλλήλους. Στα νομικά πρόσωπα ιδιωτικού δικαίου, οι τριμελείς επιτροπές των νομικών προσώπων αυτών συνιστώνται και συγκροτούνται με αποφάσεις των διοικητικών συμβουλίων και με συμμετοχή εκπροσώπου του αντίστοιχου δευτεροβάθμιου συνδικαλιστικού οργάνου ή του πρωτοβάθμιου, αν δεν υπάρχει δευτεροβάθμιο. Αν σε νεοσυσταθέν υπουργείο δεν υπάρχουν ή δεν επαρκούν οι υπάλληλο! του για τη συγκρότηση της επιτροπής, ορίζονται ως μέλη αυτής υπάλληλοι του Υπουργείου Προεδρίας της Κυβέρνησης που προτείνονται από τον προϊστάμενο τους υπουργό.</w:t>
      </w:r>
    </w:p>
    <w:p>
      <w:pPr>
        <w:pStyle w:val="Normal"/>
        <w:autoSpaceDE w:val="false"/>
        <w:spacing w:before="120" w:after="0"/>
        <w:jc w:val="both"/>
        <w:rPr>
          <w:szCs w:val="20"/>
        </w:rPr>
      </w:pPr>
      <w:r>
        <w:rPr>
          <w:rFonts w:cs="Times New Roman"/>
          <w:szCs w:val="20"/>
        </w:rPr>
        <w:t xml:space="preserve">  </w:t>
      </w:r>
      <w:r>
        <w:rPr>
          <w:rFonts w:cs="Courier New"/>
          <w:szCs w:val="20"/>
        </w:rPr>
        <w:t>5. Οι επιτροπές λαμβάνουν υπόψη όλα τα αποδεικτικά στοιχεία που ο προσφεύγων επικαλείται για την απόδειξη των ισχυρισμών του, με την αίτηση του και τυχόν υπόμνημα. Κατά τα λοιπά εφαρμόζονται οι διατάξεις της παρ. 2.</w:t>
      </w:r>
    </w:p>
    <w:p>
      <w:pPr>
        <w:pStyle w:val="Normal"/>
        <w:autoSpaceDE w:val="false"/>
        <w:spacing w:before="120" w:after="0"/>
        <w:jc w:val="both"/>
        <w:rPr>
          <w:szCs w:val="20"/>
        </w:rPr>
      </w:pPr>
      <w:r>
        <w:rPr>
          <w:rFonts w:cs="Times New Roman"/>
          <w:szCs w:val="20"/>
        </w:rPr>
        <w:t xml:space="preserve">  </w:t>
      </w:r>
      <w:r>
        <w:rPr>
          <w:rFonts w:cs="Courier New"/>
          <w:szCs w:val="20"/>
        </w:rPr>
        <w:t xml:space="preserve">6. Η υποβολή των αιτήσεων του παρόντος άρθρου μπορεί, κατά την κρίση του Δικαστηρίου, ενώπιον του οποίου τυχόν εκκρεμεί δίκη νια το κύρος της προσβαλλόμενης πράξης, να δικαιολογήσει τη διακοπή της δίκης ή την αναβολή της εκδίκασης μέχρι την έκδοση της απόφασης της επιτροπής. Απόφαση της επιτροπής που δικαιώνει τον αιτούντα καταργεί τη δίκη, εκτός εάν ο προσφεύγων αποδεικνύει ιδιαίτερο έννομο συμφέρον στην έκδοση της δικαστικής απόφασης. Εάν η επιτροπή απορρίψει την αίτηση, η δίκη ενώπιον του Δικαστηρίου συνεχίζεται από το σημείο στο οποίο είχε τυχόν διακοπεί. </w:t>
      </w:r>
    </w:p>
    <w:p>
      <w:pPr>
        <w:pStyle w:val="Normal"/>
        <w:autoSpaceDE w:val="false"/>
        <w:spacing w:before="120" w:after="0"/>
        <w:jc w:val="both"/>
        <w:rPr>
          <w:rFonts w:cs="Courier New"/>
          <w:szCs w:val="20"/>
        </w:rPr>
      </w:pPr>
      <w:r>
        <w:rPr>
          <w:rFonts w:cs="Courier New"/>
          <w:szCs w:val="20"/>
        </w:rPr>
        <w:t>7. Αν οι αιτούντες σε κάθε υπουργείο, αυτοτελή υπηρεσία ή νομικό πρόσωπο υπερβαίνουν τον αριθμό των 150, συγκροτείται με απόφαση του οικείου υπουργού ή του μονομελούς οργάνου διοίκησης του νομικού προσώπου και δεύτερη ή και τρίτη επιτροπή. Η κατά υπουργείο και νομικό πρόσωπο επιτροπή συγκροτείται εντός τριάντα (30) ημερών από τη δημοσίευση του παρόντος νόμου. Αν διαπιστωθεί η ανάγκη δεύτερης ή και τρίτης επιτροπής, κατά τα ανωτέρω οριζόμενα, αυτές συγκροτούνται εντός δεκαπέντε (15) ημερών από τη λήξη της μηνιαίας προθεσμίας υποβολής των αιτήσεων, με ταυτόχρονη κατανομή των υποθέσεων κατ' αριθμό ή κατά κατηγορία, κατά την κρίση του οργάνου που τις συγκροτεί. Η σειρά προτεραιότητας των εξεταζόμενων αιτήσεων ορίζεται ως εξής: α) απολύσεις, β) μετατάξεις-μεταφορές, γ) παραιτήσεις, δ) λοιπά θέματα. Η συμμετοχή στις επιτροπές αποτελεί την κύρια απασχόληση των υπαλλήλων που μετέχουν σε αυτές. Το συνολικό έργο των επιτροπών περατούται εντός 75 ημερών από τη συγκρότηση τους, αλλά οι αποφάσεις για καθεμία από τις παραπάνω β', γ' και δ' περιπτώσεις υποβάλλονται για εκτέλεση ευθύς ως περατωθούν, όλες δε εκτελούνται υποχρεωτικώς μέσα σε 20 ημέρες από την υποβολή τους στην αρμόδια υπηρεσία ή αρχή. ·</w:t>
      </w:r>
    </w:p>
    <w:p>
      <w:pPr>
        <w:pStyle w:val="Normal"/>
        <w:autoSpaceDE w:val="false"/>
        <w:spacing w:before="120" w:after="0"/>
        <w:jc w:val="both"/>
        <w:rPr>
          <w:szCs w:val="20"/>
        </w:rPr>
      </w:pPr>
      <w:r>
        <w:rPr>
          <w:rFonts w:cs="Times New Roman"/>
          <w:szCs w:val="20"/>
        </w:rPr>
        <w:t xml:space="preserve">  </w:t>
      </w:r>
      <w:r>
        <w:rPr>
          <w:rFonts w:cs="Courier New"/>
          <w:szCs w:val="20"/>
        </w:rPr>
        <w:t xml:space="preserve">8. Οι υπάλληλοι του Δημοσίου, ν.π,δ.δ. και ν.π.ι.δ. του άρθρου 25 παρ. 1 του παρόντος νόμου, οι οποίοι κατά την παραπάνω περίοδο μετατέθηκαν, μετατάχθηκαν ή μεταφέρθηκαν, επανατοποθετούνται με αίτηση τους, που υποβάλλεται στην οικεία υπηρεσία εντός μηνός από της δημοσιεύσεως του παρόντος, στη θέση από την οποία είχαν μετατεθεί ή από την οποία είχαν μεταταγεί ή μεταφερθεί, εφόσον έχει εκδοθεί ευνοϊκή γι' αυτούς πρωτοβάθμια δικαστική απόφαση. Ως οικεία υπηρεσία για τους μεταταχθέντες ή μεταφερθέντες νοείται η υπηρεσία από την οποία μετατάχθηκαν ή μεταφέρθηκαν. Εάν η θέση στην οποία επανέρχεται ο υπάλληλος είναι κατειλημμένη, τοποθετείται στην υπηρεσία σε προσωποπαγή θέση που δημιουργείται αυτοδικαίως και που καταργείται αυτοδικαίως, όταν κενωθεί για οποιονδήποτε λόγο. Οι διατάξεις της παραγράφου αυτής εφαρμόζονται, χωρίς την προϋπόθεση έκδοσης υπέρ αυτών δικαστικής απόφασης και για όσους υπάγονται στις διατάξεις του ν. 1648/1986, οι οποίοι κατά την παραπάνω περίοδο υπέστησαν αναγκαστική μετάταξη ή μεταφορά. </w:t>
      </w:r>
    </w:p>
    <w:p>
      <w:pPr>
        <w:pStyle w:val="Normal"/>
        <w:autoSpaceDE w:val="false"/>
        <w:spacing w:before="120" w:after="0"/>
        <w:jc w:val="both"/>
        <w:rPr>
          <w:rFonts w:cs="Courier New"/>
          <w:szCs w:val="20"/>
        </w:rPr>
      </w:pPr>
      <w:r>
        <w:rPr>
          <w:rFonts w:cs="Courier New"/>
          <w:szCs w:val="20"/>
        </w:rPr>
        <w:t xml:space="preserve">9. Οι διατάξεις της παρ. 5 του άρθρου 18 του ν. 1735/1987 (ΦΕΚ 195 Α') ισχύουν και για υπαλλήλους δημόσιων επιχειρήσεων (Δ.Ε.Η., Ο.Τ.Ε., κ.λπ.) σε περίπτωση παραίτησης τους από το βουλευτικό αξίωμα ή μη επανεκλογής τους. Στην αληθή έννοια του "δημοσίου πολιτικού υπαλλήλου" κατά την παράγραφο 5 του άρθρου 18 του ν. 1735/1987 περιλαμβάνονται και οι δημόσιοι λειτουργοί (μέλη του Διδακτικού Ερευνητικού Προσωπικού των Α.Ε.Ι. κ.λπ.). </w:t>
      </w:r>
    </w:p>
    <w:p>
      <w:pPr>
        <w:pStyle w:val="Normal"/>
        <w:autoSpaceDE w:val="false"/>
        <w:spacing w:before="120" w:after="0"/>
        <w:jc w:val="both"/>
        <w:rPr>
          <w:szCs w:val="20"/>
        </w:rPr>
      </w:pPr>
      <w:r>
        <w:rPr>
          <w:rFonts w:cs="Times New Roman"/>
          <w:szCs w:val="20"/>
        </w:rPr>
        <w:t xml:space="preserve">  </w:t>
      </w:r>
      <w:r>
        <w:rPr>
          <w:rFonts w:cs="Courier New"/>
          <w:szCs w:val="20"/>
        </w:rPr>
        <w:t>10.</w:t>
        <w:tab/>
        <w:t xml:space="preserve">Οι διατάξεις της παρ. 7 του άρθρου 18 του ν. 1735/1987 εφαρμόζονται και για τους δημόσιους πολιτικούς υπαλλήλους που παραιτήθηκαν για να εκθέσουν υποψηφιότητα για το αξίωμα δημάρχου ή δημοτικού ή κοινοτικού συμβούλου. Η αίτηση για επαναφορά στην υπηρεσία υποβάλλεται εντός αποκλειστικής προθεσμίας δύο μηνών από τη δημοσίευση του παρόντος, με την προϋπόθεση ότι ο αιτών δεν έχει καταληφθεί από το όριο ηλικίας. Η επαναφορά λογίζεται γενομένη από την έναρξη της ισχύος (27-4-1989) του ν.1847/ 1989 (ΦΕΚ 105 Α'), αφ' ης ήρθη η υποχρέωση των δημοσίων πολιτικών υπαλλήλων να παραιτούνται, προκειμένου να είναι υποψήφιοι σε δημοτικές ή κοινοτικές εκλογές. Ο μετά ταύτα χρόνος της εκτός υπηρεσίας παραμονής των επαναφερομένων λογίζεται ως χρόνος πραγματικής υπηρεσίας, χωρίς δικαίωμα λήψεως αναδρομικών αποδοχών. Ως προς την ασφαλιστική κάλυψη εφαρμόζεται η παρ. 7 του άρθρου 25 του παρόντος νόμου. </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Άρθρο 27</w:t>
      </w:r>
    </w:p>
    <w:p>
      <w:pPr>
        <w:pStyle w:val="Normal"/>
        <w:autoSpaceDE w:val="false"/>
        <w:spacing w:before="120" w:after="0"/>
        <w:jc w:val="both"/>
        <w:rPr>
          <w:rFonts w:cs="Courier New"/>
          <w:szCs w:val="20"/>
        </w:rPr>
      </w:pPr>
      <w:r>
        <w:rPr>
          <w:rFonts w:cs="Courier New"/>
          <w:szCs w:val="20"/>
        </w:rPr>
        <w:t xml:space="preserve">Μονιμοποίηση συμβασιούχων μετατροπή συμβάσεων </w:t>
      </w:r>
    </w:p>
    <w:p>
      <w:pPr>
        <w:pStyle w:val="Normal"/>
        <w:autoSpaceDE w:val="false"/>
        <w:spacing w:before="120" w:after="0"/>
        <w:jc w:val="both"/>
        <w:rPr>
          <w:rFonts w:cs="Courier New"/>
          <w:szCs w:val="20"/>
        </w:rPr>
      </w:pPr>
      <w:r>
        <w:rPr>
          <w:rFonts w:cs="Courier New"/>
          <w:szCs w:val="20"/>
        </w:rPr>
        <w:t>1. Κυρώνονται και έχουν ισχύ νόμου οι διατάξεις των παρ. 1-5 και 7 του άρθ ρου 1 της πράξης του Υπουργικού Συμβουλίου αριθ. 61 της 19ης Μαΐου 1989 (ΦΕΚ 125/19-5-89 τ. Α') "Διορισμός σε μόνιμες θέσεις του Δημοσίου, ν.π.δ.δ. και Ο.Τ.Α." και οι διατάξεις του άρθρου 1 της όμοιας πράξης αριθ. 76 της 15 Ιουνίου 1989 (ΦΕΚ 174/16-6-1989, τ.Α') "Διορισμός σε μόνιμες θέσεις", που έχουν ως εξής:</w:t>
      </w:r>
    </w:p>
    <w:p>
      <w:pPr>
        <w:pStyle w:val="Normal"/>
        <w:autoSpaceDE w:val="false"/>
        <w:spacing w:before="120" w:after="0"/>
        <w:jc w:val="both"/>
        <w:rPr>
          <w:rFonts w:cs="Courier New"/>
          <w:szCs w:val="20"/>
        </w:rPr>
      </w:pPr>
      <w:r>
        <w:rPr>
          <w:rFonts w:cs="Courier New"/>
          <w:szCs w:val="20"/>
        </w:rPr>
        <w:t>"ΠΡΑΞΕΙΣ ΥΠΟΥΡΓΙΚΟΥ ΣΥΜΒΟΥΛΙΟΥ ΠΡΑΞΗ 61 της 19ης Μαΐου 1989</w:t>
      </w:r>
    </w:p>
    <w:p>
      <w:pPr>
        <w:pStyle w:val="Normal"/>
        <w:autoSpaceDE w:val="false"/>
        <w:spacing w:before="120" w:after="0"/>
        <w:jc w:val="both"/>
        <w:rPr>
          <w:rFonts w:cs="Courier New"/>
          <w:szCs w:val="20"/>
        </w:rPr>
      </w:pPr>
      <w:r>
        <w:rPr>
          <w:rFonts w:cs="Courier New"/>
          <w:szCs w:val="20"/>
        </w:rPr>
        <w:t>Διορισμός σε μόνιμες θέσεις του Δημοσίου, Ν.Π.Δ.Δ. και Ο.Τ.Α.</w:t>
      </w:r>
    </w:p>
    <w:p>
      <w:pPr>
        <w:pStyle w:val="Normal"/>
        <w:autoSpaceDE w:val="false"/>
        <w:spacing w:before="120" w:after="0"/>
        <w:jc w:val="both"/>
        <w:rPr>
          <w:rFonts w:cs="Courier New"/>
          <w:szCs w:val="20"/>
        </w:rPr>
      </w:pPr>
      <w:r>
        <w:rPr>
          <w:rFonts w:cs="Courier New"/>
          <w:szCs w:val="20"/>
        </w:rPr>
        <w:t>ΤΟ ΥΠΟΥΡΓΙΚΟ ΣΥΜΒΟΥΛΙΟ</w:t>
      </w:r>
    </w:p>
    <w:p>
      <w:pPr>
        <w:pStyle w:val="Normal"/>
        <w:autoSpaceDE w:val="false"/>
        <w:spacing w:before="120" w:after="0"/>
        <w:jc w:val="both"/>
        <w:rPr>
          <w:rFonts w:cs="Courier New"/>
          <w:szCs w:val="20"/>
        </w:rPr>
      </w:pPr>
      <w:r>
        <w:rPr>
          <w:rFonts w:cs="Courier New"/>
          <w:szCs w:val="20"/>
        </w:rPr>
        <w:t>Έχοντας υπόψη:</w:t>
      </w:r>
    </w:p>
    <w:p>
      <w:pPr>
        <w:pStyle w:val="Normal"/>
        <w:autoSpaceDE w:val="false"/>
        <w:spacing w:before="120" w:after="0"/>
        <w:jc w:val="both"/>
        <w:rPr>
          <w:rFonts w:cs="Courier New"/>
          <w:szCs w:val="20"/>
        </w:rPr>
      </w:pPr>
      <w:r>
        <w:rPr>
          <w:rFonts w:cs="Courier New"/>
          <w:szCs w:val="20"/>
        </w:rPr>
        <w:t>1. Τις διατάξεις του άρθρου 2 του Ν. 1558/1985.</w:t>
      </w:r>
    </w:p>
    <w:p>
      <w:pPr>
        <w:pStyle w:val="Normal"/>
        <w:autoSpaceDE w:val="false"/>
        <w:spacing w:before="120" w:after="0"/>
        <w:jc w:val="both"/>
        <w:rPr>
          <w:szCs w:val="20"/>
        </w:rPr>
      </w:pPr>
      <w:r>
        <w:rPr>
          <w:rFonts w:cs="Times New Roman"/>
          <w:szCs w:val="20"/>
        </w:rPr>
        <w:t xml:space="preserve">  </w:t>
      </w:r>
      <w:r>
        <w:rPr>
          <w:rFonts w:cs="Courier New"/>
          <w:szCs w:val="20"/>
        </w:rPr>
        <w:t>2. Το γεγονός ότι η πρόωρη διακοπή των εργασιών της Βουλής δεν επέτρεψε τη συζήτηση και ψήφιση του κυρωτικού νόμου του Υπαλληλικού Κώδικα στον οποίο περιλαμβανόταν και άρθρο για τη μονιμοποίηση των με σχέση ιδιωτικού δικαίου αορίστου χρόνου υπαλλήλων του Δημοσίου, των Ν.Π.Δ.Δ. και των Ο.Τ.Α. και συναφείς προς το θέμα διατάξεις καθώς και την επακολουθήσασα ματαίωση της επιψήφισης κατά τη συζήτηση των ιδίων διατάξεων ως προσθήκης-τροπολογίας στο νομοσχέδιο "Τροποποίηση και συμπλήρωση διατάξεων του Κώδικα πολεμικών συντάξεων".</w:t>
      </w:r>
    </w:p>
    <w:p>
      <w:pPr>
        <w:pStyle w:val="Normal"/>
        <w:autoSpaceDE w:val="false"/>
        <w:spacing w:before="120" w:after="0"/>
        <w:jc w:val="both"/>
        <w:rPr>
          <w:szCs w:val="20"/>
        </w:rPr>
      </w:pPr>
      <w:r>
        <w:rPr>
          <w:rFonts w:cs="Times New Roman"/>
          <w:szCs w:val="20"/>
        </w:rPr>
        <w:t xml:space="preserve">  </w:t>
      </w:r>
      <w:r>
        <w:rPr>
          <w:rFonts w:cs="Courier New"/>
          <w:szCs w:val="20"/>
        </w:rPr>
        <w:t xml:space="preserve">3. Το ότι εύλογα οι υπαγόμενοι στην προαναφερόμενη ρύθμιση υπάλληλοι κατέχονται από αίσθημα ανασφάλειας και αβεβαιότητας η οποία μπορεί να επηρεάσει την υπηρεσιακή τους απόδοση, καθώς και την αφοσίωση τους στα καθήκοντα τους, αποφασίζει: </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szCs w:val="20"/>
        </w:rPr>
      </w:pPr>
      <w:r>
        <w:rPr>
          <w:rFonts w:cs="Times New Roman"/>
          <w:szCs w:val="20"/>
        </w:rPr>
        <w:t xml:space="preserve">  </w:t>
      </w:r>
      <w:r>
        <w:rPr>
          <w:rFonts w:cs="Courier New"/>
          <w:szCs w:val="20"/>
        </w:rPr>
        <w:t>1. Το προσωπικό που υπηρετεί κατά τη δημοσίευση της πράξης αυτής στο Δημόσιο, στα νομικά πρόσωπα δημοσίου δικαίου και στους οργανισμούς τοπικής αυτοδιοίκησης, του οποίου η σχέση ή σύμβαση ιδιωτικού δικαίου μετατράπηκε σε σχέση εργασίας ιδιωτικού δικαίου αορίστου χρόνου με τις διατάξεις του ν. 1476/84 (ΦΕΚ 136/84), με τις διατάξεις του άρθρου 25 του ν.1735/1987 (ΦΕΚ 195/1987), με τις διατάξεις του άρθρου 37 του ν.1759/1988 (ΦΕΚ 50/1988), με εξαίρεση τους επιμελητές εισπράξεων των ασφαλιστικών οργανισμών αρμοδιότητας Γενικής Γραμματείας Κοινωνικών Ασφαλίσεων, με τις διατάξεις του άρθρου 16 του ν.1824/1988 (ΦΕΚ 296/1988), ή της κοινής απόφασης των Υπουργών Προεδρίας της Κυβέρνησης, Εσωτερικών και Οικονομικών αριθ. ΔΙΠΙΔ/Φ.42/63/11056/87 (ΦΕΚ 781/ 31.12 .87 τ.Β'), καθώς και το προσωπικό που υπηρετούσε με σχέση εργασίας ιδιωτικού δικαίου αορίστου χρόνου, στο Δημόσιο και τα ν.π.δ.δ. κατά την 31η Δεκεμβρίου 1987 ή στους ο.τ.α. και στις Δημοτικές Επιχειρήσεις Ύδρευσης-Αποχέτευσης σύμφωνα με τις διατάξεις της παρ. 3 του άρθρου 7 του ν. 1069/80, κατά τη δημοσίευση του ν. 1735/87, μπορεί να διορισθεί σε οργανικές θέσεις μονίμων υπαλλήλων, σύμφωνα με τους όρους και τις προϋποθέσεις του άρθρου αυτού. Οι κατά τα ανωτέρω υπάλληλοι των Δημοτικών Επιχειρήσεων Ύδρευσης-Αποχέτευσης (Δ.Ε.Υ.Α.) διορίζονται σε οργανικές θέσεις του αντίστοιχου Ο.Τ.Α. και αποσπώνται στη Δ.Ε.Υ.Α..</w:t>
      </w:r>
    </w:p>
    <w:p>
      <w:pPr>
        <w:pStyle w:val="Normal"/>
        <w:autoSpaceDE w:val="false"/>
        <w:spacing w:before="120" w:after="0"/>
        <w:jc w:val="both"/>
        <w:rPr>
          <w:szCs w:val="20"/>
        </w:rPr>
      </w:pPr>
      <w:r>
        <w:rPr>
          <w:rFonts w:cs="Times New Roman"/>
          <w:szCs w:val="20"/>
        </w:rPr>
        <w:t xml:space="preserve">  </w:t>
      </w:r>
      <w:r>
        <w:rPr>
          <w:rFonts w:cs="Courier New"/>
          <w:szCs w:val="20"/>
        </w:rPr>
        <w:t>2. Ο διορισμός γίνεται σε κενές οργανικές θέσεις, με εξαίρεση τις θέσεις που έχουν προκηρυχθεί για πλήρωση σύμφωνα με τις διατάξεις του άρθρου 4 του ν. 1735/1987. Αν οι κενές οργανικές θέσεις δεν επαρκούν, συνιστώνται οργανικές θέσεις, με την απόφαση</w:t>
      </w:r>
    </w:p>
    <w:p>
      <w:pPr>
        <w:pStyle w:val="Normal"/>
        <w:autoSpaceDE w:val="false"/>
        <w:spacing w:before="120" w:after="0"/>
        <w:jc w:val="both"/>
        <w:rPr>
          <w:rFonts w:cs="Courier New"/>
          <w:szCs w:val="20"/>
        </w:rPr>
      </w:pPr>
      <w:r>
        <w:rPr>
          <w:rFonts w:cs="Courier New"/>
          <w:szCs w:val="20"/>
        </w:rPr>
        <w:t xml:space="preserve">διορισμού, σε υφιστάμενους ή συνιστώμενους με την ίδια απόφαση κλάδους, με αυτοδίκαιη μετατροπή των θέσεων ιδιωτικού δικαίου που κατέχει το διοριζόμενο προσωπικό σε θέσεις μονίμων. Στους κλάδους που θα συσταθούν οργανικές θέσεις κατά μετατροπή θέσεων ιδιωτικού δικαίου, κάθε οργανική θέση που κενούται εφεξής καταργείται αυτοδικαίως έως τον αριθμό των θέσεων που συστάθηκαν επιπρόσθετα κατά μετατροπή. </w:t>
      </w:r>
    </w:p>
    <w:p>
      <w:pPr>
        <w:pStyle w:val="Normal"/>
        <w:autoSpaceDE w:val="false"/>
        <w:spacing w:before="120" w:after="0"/>
        <w:jc w:val="both"/>
        <w:rPr>
          <w:rFonts w:cs="Courier New"/>
          <w:szCs w:val="20"/>
        </w:rPr>
      </w:pPr>
      <w:r>
        <w:rPr>
          <w:rFonts w:cs="Courier New"/>
          <w:szCs w:val="20"/>
        </w:rPr>
        <w:t xml:space="preserve">3. Ο διορισμός γίνεται ύστερα από αίτηση, που υποβάλλεται μέσα σε αποκλειστική προθεσμία τριών (3) μηνών από τη δημοσίευση της πράξης αυτής. </w:t>
      </w:r>
    </w:p>
    <w:p>
      <w:pPr>
        <w:pStyle w:val="Normal"/>
        <w:autoSpaceDE w:val="false"/>
        <w:spacing w:before="120" w:after="0"/>
        <w:jc w:val="both"/>
        <w:rPr>
          <w:rFonts w:cs="Courier New"/>
          <w:szCs w:val="20"/>
        </w:rPr>
      </w:pPr>
      <w:r>
        <w:rPr>
          <w:rFonts w:cs="Courier New"/>
          <w:szCs w:val="20"/>
        </w:rPr>
        <w:t>4. Κατά τα λοιπά εφαρμόζονται οι ακόλουθες διατάξεις του ν. 1476/84:</w:t>
      </w:r>
    </w:p>
    <w:p>
      <w:pPr>
        <w:pStyle w:val="Normal"/>
        <w:autoSpaceDE w:val="false"/>
        <w:spacing w:before="120" w:after="0"/>
        <w:jc w:val="both"/>
        <w:rPr>
          <w:szCs w:val="20"/>
        </w:rPr>
      </w:pPr>
      <w:r>
        <w:rPr>
          <w:rFonts w:cs="Times New Roman"/>
          <w:szCs w:val="20"/>
        </w:rPr>
        <w:t xml:space="preserve">  </w:t>
      </w:r>
      <w:r>
        <w:rPr>
          <w:rFonts w:cs="Courier New"/>
          <w:szCs w:val="20"/>
        </w:rPr>
        <w:t>α) Το άρθρο 1 παρ. 2, όπως συμπληρώθηκε με το ν.1583/1985 (ΦΕΚ 222 Α') άρθρα 7 και 11 παρ. 1 και το ν.1599/1986 (ΦΕΚ 75 Α'), άρθρο 27. Η εξαίρεση της περ. γ' της παρ. 2 του άρθρου 1 του ν. 1476/1984 ισχύει μόνο για το εκπαιδευτικό ή διδακτικό προσωπικό του Υπουργείου Εθνικής Παιδείας και Θρησκευμάτων και όλων των εποπτευόμενων από αυτό σχολών.</w:t>
      </w:r>
    </w:p>
    <w:p>
      <w:pPr>
        <w:pStyle w:val="Normal"/>
        <w:autoSpaceDE w:val="false"/>
        <w:spacing w:before="120" w:after="0"/>
        <w:jc w:val="both"/>
        <w:rPr>
          <w:rFonts w:cs="Courier New"/>
          <w:szCs w:val="20"/>
        </w:rPr>
      </w:pPr>
      <w:r>
        <w:rPr>
          <w:rFonts w:cs="Courier New"/>
          <w:szCs w:val="20"/>
        </w:rPr>
        <w:t xml:space="preserve">β)Το άρθρο 2 παρ.1 περ. β' και γ'. </w:t>
      </w:r>
    </w:p>
    <w:p>
      <w:pPr>
        <w:pStyle w:val="Normal"/>
        <w:autoSpaceDE w:val="false"/>
        <w:spacing w:before="120" w:after="0"/>
        <w:jc w:val="both"/>
        <w:rPr>
          <w:szCs w:val="20"/>
        </w:rPr>
      </w:pPr>
      <w:r>
        <w:rPr>
          <w:rFonts w:cs="Times New Roman"/>
          <w:szCs w:val="20"/>
        </w:rPr>
        <w:t xml:space="preserve">  </w:t>
      </w:r>
      <w:r>
        <w:rPr>
          <w:rFonts w:cs="Courier New"/>
          <w:szCs w:val="20"/>
        </w:rPr>
        <w:t>γ) Το άρθρο 3 παρ.1, παρ. 2 εδάφ. πρώτο, δεύτερο και τρίτο παρ. 6, 7 και 8 .</w:t>
      </w:r>
    </w:p>
    <w:p>
      <w:pPr>
        <w:pStyle w:val="Normal"/>
        <w:autoSpaceDE w:val="false"/>
        <w:spacing w:before="120" w:after="0"/>
        <w:jc w:val="both"/>
        <w:rPr>
          <w:szCs w:val="20"/>
        </w:rPr>
      </w:pPr>
      <w:r>
        <w:rPr>
          <w:rFonts w:cs="Times New Roman"/>
          <w:szCs w:val="20"/>
        </w:rPr>
        <w:t xml:space="preserve">  </w:t>
      </w:r>
      <w:r>
        <w:rPr>
          <w:rFonts w:cs="Courier New"/>
          <w:szCs w:val="20"/>
        </w:rPr>
        <w:t>5.</w:t>
        <w:tab/>
        <w:t>Το προσωπικό που υπηρετεί με σχέση εργασίας ιδιωτικού δικαίου αορίστου χρόνου στα υποθηκοφυλακεία που έγιναν έμμισθα με το ν. 1805/1988 (άρθρο 29) και υπηρετούσαν με την ίδια σχέση εργασίας στα ίδια υποθηκοφυλακεία την 31.12.1987, διορίζεται σε μόνιμες θέσεις των υποθηκοφυλακείων αυτών σύμφωνα με τις διατάξεις των προηγουμένων παραγράφων. Ο χρόνος υπηρεσίας του πιο πάνω προσωπικού, που έχει διανυθεί στα άμισθα υποθηκοφυλακεία με σχέση εργασίας ιδιωτικού δικαίου αποτελεί πραγματική δημόσια υπηρεσία για κάθε συνέπεια</w:t>
      </w:r>
    </w:p>
    <w:p>
      <w:pPr>
        <w:pStyle w:val="Normal"/>
        <w:autoSpaceDE w:val="false"/>
        <w:spacing w:before="120" w:after="0"/>
        <w:jc w:val="both"/>
        <w:rPr>
          <w:szCs w:val="20"/>
        </w:rPr>
      </w:pPr>
      <w:r>
        <w:rPr>
          <w:rFonts w:cs="Times New Roman"/>
          <w:szCs w:val="20"/>
        </w:rPr>
        <w:t xml:space="preserve">  </w:t>
      </w:r>
      <w:r>
        <w:rPr>
          <w:rFonts w:cs="Courier New"/>
          <w:szCs w:val="20"/>
        </w:rPr>
        <w:t>7. Οι διατάξεις των παρ. 1-4 του άρθρου αυτού εφαρμόζονται και για το προσωπικό με οποιαδήποτε άλλη σχέση εργασίας της Προεδρίας της Δημοκρατίας, εφόσον υπηρετούσε την 31.12.1987. Για το ανωτέρω προσωπικό εφαρμόζονται οι διατάξεις του άρθρου 14 του ν. 1476/84, όπως αυτό αντικαταστάθηκε με το άρθρο 47 του ν.1563/85</w:t>
      </w:r>
    </w:p>
    <w:p>
      <w:pPr>
        <w:pStyle w:val="Normal"/>
        <w:autoSpaceDE w:val="false"/>
        <w:spacing w:before="120" w:after="0"/>
        <w:jc w:val="both"/>
        <w:rPr>
          <w:rFonts w:cs="Courier New"/>
          <w:szCs w:val="20"/>
        </w:rPr>
      </w:pPr>
      <w:r>
        <w:rPr>
          <w:rFonts w:cs="Courier New"/>
          <w:szCs w:val="20"/>
        </w:rPr>
        <w:t xml:space="preserve">"ΠΡΑΞΕΙΣ ΥΠΟΥΡΓΙΚΟΥ ΣΥΜΒΟΥΛΙΟΥ </w:t>
      </w:r>
    </w:p>
    <w:p>
      <w:pPr>
        <w:pStyle w:val="Normal"/>
        <w:autoSpaceDE w:val="false"/>
        <w:spacing w:before="120" w:after="0"/>
        <w:jc w:val="both"/>
        <w:rPr>
          <w:rFonts w:cs="Courier New"/>
          <w:szCs w:val="20"/>
        </w:rPr>
      </w:pPr>
      <w:r>
        <w:rPr>
          <w:rFonts w:cs="Courier New"/>
          <w:szCs w:val="20"/>
        </w:rPr>
        <w:t>Πράξη 76 της 15 Ιουνίου 1989</w:t>
      </w:r>
    </w:p>
    <w:p>
      <w:pPr>
        <w:pStyle w:val="Normal"/>
        <w:autoSpaceDE w:val="false"/>
        <w:spacing w:before="120" w:after="0"/>
        <w:jc w:val="both"/>
        <w:rPr>
          <w:rFonts w:cs="Courier New"/>
          <w:szCs w:val="20"/>
        </w:rPr>
      </w:pPr>
      <w:r>
        <w:rPr>
          <w:rFonts w:cs="Courier New"/>
          <w:szCs w:val="20"/>
        </w:rPr>
        <w:t>Διορισμός σε μόνιμες θέσει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ΤΟ ΥΠΟΥΡΓΙΚΟ ΣΥΜΒΟΥΛΙΟ</w:t>
      </w:r>
    </w:p>
    <w:p>
      <w:pPr>
        <w:pStyle w:val="Normal"/>
        <w:autoSpaceDE w:val="false"/>
        <w:spacing w:before="120" w:after="0"/>
        <w:jc w:val="both"/>
        <w:rPr>
          <w:rFonts w:cs="Courier New"/>
          <w:szCs w:val="20"/>
        </w:rPr>
      </w:pPr>
      <w:r>
        <w:rPr>
          <w:rFonts w:cs="Courier New"/>
          <w:szCs w:val="20"/>
        </w:rPr>
        <w:t>Έχοντας υπόψη:</w:t>
      </w:r>
    </w:p>
    <w:p>
      <w:pPr>
        <w:pStyle w:val="Normal"/>
        <w:autoSpaceDE w:val="false"/>
        <w:spacing w:before="120" w:after="0"/>
        <w:jc w:val="both"/>
        <w:rPr>
          <w:szCs w:val="20"/>
        </w:rPr>
      </w:pPr>
      <w:r>
        <w:rPr>
          <w:rFonts w:cs="Times New Roman"/>
          <w:szCs w:val="20"/>
        </w:rPr>
        <w:t xml:space="preserve">  </w:t>
      </w:r>
      <w:r>
        <w:rPr>
          <w:rFonts w:cs="Courier New"/>
          <w:szCs w:val="20"/>
        </w:rPr>
        <w:t>1. Τις διατάξεις του άρθρου 2 του Ν. 1558/1985</w:t>
      </w:r>
    </w:p>
    <w:p>
      <w:pPr>
        <w:pStyle w:val="Normal"/>
        <w:autoSpaceDE w:val="false"/>
        <w:spacing w:before="120" w:after="0"/>
        <w:jc w:val="both"/>
        <w:rPr>
          <w:rFonts w:cs="Courier New"/>
          <w:szCs w:val="20"/>
        </w:rPr>
      </w:pPr>
      <w:r>
        <w:rPr>
          <w:rFonts w:cs="Courier New"/>
          <w:szCs w:val="20"/>
        </w:rPr>
        <w:t>"Κυβέρνηση και Κυβερνητικά Όργανα" (ΦΕΚ 137τ.Α').</w:t>
      </w:r>
    </w:p>
    <w:p>
      <w:pPr>
        <w:pStyle w:val="Normal"/>
        <w:autoSpaceDE w:val="false"/>
        <w:spacing w:before="120" w:after="0"/>
        <w:jc w:val="both"/>
        <w:rPr>
          <w:szCs w:val="20"/>
        </w:rPr>
      </w:pPr>
      <w:r>
        <w:rPr>
          <w:rFonts w:cs="Times New Roman"/>
          <w:szCs w:val="20"/>
        </w:rPr>
        <w:t xml:space="preserve">  </w:t>
      </w:r>
      <w:r>
        <w:rPr>
          <w:rFonts w:cs="Courier New"/>
          <w:szCs w:val="20"/>
        </w:rPr>
        <w:t>2. Τις διατάξεις της αριθ. 61 της 19-5-89 Πράξης</w:t>
      </w:r>
    </w:p>
    <w:p>
      <w:pPr>
        <w:pStyle w:val="Normal"/>
        <w:autoSpaceDE w:val="false"/>
        <w:spacing w:before="120" w:after="0"/>
        <w:jc w:val="both"/>
        <w:rPr>
          <w:rFonts w:cs="Courier New"/>
          <w:szCs w:val="20"/>
        </w:rPr>
      </w:pPr>
      <w:r>
        <w:rPr>
          <w:rFonts w:cs="Courier New"/>
          <w:szCs w:val="20"/>
        </w:rPr>
        <w:t xml:space="preserve">του Υπουργικού Συμβουλίου "Διορισμός σε μόνιμες θέσεις του Δημοσίου, Ν.Π.Δ.Δ. και Ο.Τ.Α." (ΦΕΚ 125 τ. Α'). </w:t>
      </w:r>
    </w:p>
    <w:p>
      <w:pPr>
        <w:pStyle w:val="Normal"/>
        <w:autoSpaceDE w:val="false"/>
        <w:spacing w:before="120" w:after="0"/>
        <w:jc w:val="both"/>
        <w:rPr>
          <w:szCs w:val="20"/>
        </w:rPr>
      </w:pPr>
      <w:r>
        <w:rPr>
          <w:rFonts w:cs="Times New Roman"/>
          <w:szCs w:val="20"/>
        </w:rPr>
        <w:t xml:space="preserve">  </w:t>
      </w:r>
      <w:r>
        <w:rPr>
          <w:rFonts w:cs="Courier New"/>
          <w:szCs w:val="20"/>
        </w:rPr>
        <w:t>3. Την πρόταση-εισήγηση του Υπουργού Προεδρίας της Κυβέρνησης, αποφασίζει:</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szCs w:val="20"/>
        </w:rPr>
      </w:pPr>
      <w:r>
        <w:rPr>
          <w:rFonts w:cs="Times New Roman"/>
          <w:szCs w:val="20"/>
        </w:rPr>
        <w:t xml:space="preserve">  </w:t>
      </w:r>
      <w:r>
        <w:rPr>
          <w:rFonts w:cs="Courier New"/>
          <w:szCs w:val="20"/>
        </w:rPr>
        <w:t>1. Οι διατάξεις του άρθρου 1 της 61/19-5-89 Πράξης Υπουργικού Συμβουλίου εφαρμόζονται και για τους επιμελητές εισπράξεων ασφαλιστικών εισφορών των Ασφαλιστικών Οργανισμών αρμοδιότητας Γενικής Γραμματείας Κοινωνικών Ασφαλίσεων οι οποίοι προσφέρουν τις υπηρεσίες τους με σύμβαση αορίστου χρόνου και έχουν υπαχθεί σ' αυτή την κατηγορία κατ' εφαρμογή του άρθρου 37 του ν. 1759/1988".</w:t>
      </w:r>
    </w:p>
    <w:p>
      <w:pPr>
        <w:pStyle w:val="Normal"/>
        <w:autoSpaceDE w:val="false"/>
        <w:spacing w:before="120" w:after="0"/>
        <w:jc w:val="both"/>
        <w:rPr>
          <w:szCs w:val="20"/>
        </w:rPr>
      </w:pPr>
      <w:r>
        <w:rPr>
          <w:rFonts w:cs="Times New Roman"/>
          <w:szCs w:val="20"/>
        </w:rPr>
        <w:t xml:space="preserve">  </w:t>
      </w:r>
      <w:r>
        <w:rPr>
          <w:rFonts w:cs="Courier New"/>
          <w:szCs w:val="20"/>
        </w:rPr>
        <w:t xml:space="preserve">2. Όλες οι κυρούμενες με την προηγούμενη παράγραφο διατάξεις δεν έχουν αναδρομική ισχύ και ισχύουν από τη δημοσίευση του παρόντος. Οι διατάξεις αυτές εφαρμόζονται στο προσωπικό, που κατά τη δημοσίευση του παρόντος εξακολουθεί να υπηρετεί με σχέση εργασίας ιδιωτικού δικαίου αορίστου χρόνου, με εξαίρεση το προσωπικό το οποίο υπηρετεί σε θέσεις μόνιμων υπαλλήλων και το προσωπικό των Δημοτικών Επιχειρήσεων Ύδρευσης - Αποχέτευσης (Δ.Ε.Υ.Α.). Το προσωπικό εκείνο που κατά τη δημοσίευση του παρόντος υπηρετεί με σχέση εργασίας ιδιωτικού δικαίου αορίστου χρόνου σε άλλη υπηρεσία, λόγω μεταφοράς του από την υπηρεσία στην οποία υπηρετούσε τη 19η Μαΐου 1989, διορίζεται σε οργανική θέση μόνιμου υπαλλήλου της νέας του υπηρεσίας, εφόσον συντρέχουν όλες οι λοιπές νόμιμες προϋποθέσεις. Η παρ. 7 της κυρούμενης ΠΥΣ αριθ. 61/19.5.1989 ισχύει και εφαρμόζεται και για τους υπηρετούντες την 31.12.1993. </w:t>
      </w:r>
    </w:p>
    <w:p>
      <w:pPr>
        <w:pStyle w:val="Normal"/>
        <w:autoSpaceDE w:val="false"/>
        <w:spacing w:before="120" w:after="0"/>
        <w:jc w:val="both"/>
        <w:rPr>
          <w:rFonts w:cs="Courier New"/>
          <w:szCs w:val="20"/>
        </w:rPr>
      </w:pPr>
      <w:r>
        <w:rPr>
          <w:rFonts w:cs="Courier New"/>
          <w:szCs w:val="20"/>
        </w:rPr>
        <w:t xml:space="preserve">3. Για την εφαρμογή των διατάξεων του παρόντος, η κατά την περίπτωση α' της παρ. 1 του άρθρου 2 του ν.1476/1984 (ΦΕΚ 136 τ.Α') προθεσμία αρχίζει από τη δημοσίευση του παρόντος. </w:t>
      </w:r>
    </w:p>
    <w:p>
      <w:pPr>
        <w:pStyle w:val="Normal"/>
        <w:autoSpaceDE w:val="false"/>
        <w:spacing w:before="120" w:after="0"/>
        <w:jc w:val="both"/>
        <w:rPr>
          <w:rFonts w:cs="Courier New"/>
          <w:szCs w:val="20"/>
        </w:rPr>
      </w:pPr>
      <w:r>
        <w:rPr>
          <w:rFonts w:cs="Courier New"/>
          <w:szCs w:val="20"/>
        </w:rPr>
        <w:t xml:space="preserve">4. Για την εφαρμογή του παρόντος άρθρου, όπου στο ν.1476/1984 αναφέρονται οι κατηγορίες και κλάδοι ΑΤ, ΑΡ, ΜΕ και ΣΕ, και ο απαιτούμενος νια προαγωγή χρόνος εφαρμόζονται αναλόγως οι σχετικές ρυθμίσεις του κεφαλαίου Η' του παρόντος. </w:t>
      </w:r>
    </w:p>
    <w:p>
      <w:pPr>
        <w:pStyle w:val="Normal"/>
        <w:autoSpaceDE w:val="false"/>
        <w:spacing w:before="120" w:after="0"/>
        <w:jc w:val="both"/>
        <w:rPr>
          <w:szCs w:val="20"/>
        </w:rPr>
      </w:pPr>
      <w:r>
        <w:rPr>
          <w:rFonts w:cs="Times New Roman"/>
          <w:szCs w:val="20"/>
        </w:rPr>
        <w:t xml:space="preserve">  </w:t>
      </w:r>
      <w:r>
        <w:rPr>
          <w:rFonts w:cs="Courier New"/>
          <w:szCs w:val="20"/>
        </w:rPr>
        <w:t>5. Κυρώνονται και έχουν ισχύ νόμου οι διατάξεις των άρθρων 1 -3 και 5 της κοινής απόφασης των Υπουργών Προεδρίας της Κυβέρνησης, Οικονομικών, Εργασίας και Εθνικής Παιδείας και Θρησκευμάτων, με αριθμ. 93956/29.5.1989 (ΦΕΚ 409/Β/29.5.1989) "Μονιμοποίηση εκ παιδευτικού προσωπικού ΟΑΕΔ και ΣΔΣΤΕ', που έχουν ως εξής:</w:t>
      </w:r>
    </w:p>
    <w:p>
      <w:pPr>
        <w:pStyle w:val="Normal"/>
        <w:autoSpaceDE w:val="false"/>
        <w:spacing w:before="120" w:after="0"/>
        <w:jc w:val="both"/>
        <w:rPr>
          <w:szCs w:val="20"/>
        </w:rPr>
      </w:pPr>
      <w:r>
        <w:rPr>
          <w:rFonts w:cs="Times New Roman"/>
          <w:szCs w:val="20"/>
        </w:rPr>
        <w:t xml:space="preserve">  </w:t>
      </w:r>
      <w:r>
        <w:rPr>
          <w:rFonts w:cs="Courier New"/>
          <w:szCs w:val="20"/>
        </w:rPr>
        <w:t>"Μονιμοποίηση εκπαιδευτικού προσωπικού ΟΑΕΔ και ΣΔΣΤΕ.</w:t>
      </w:r>
    </w:p>
    <w:p>
      <w:pPr>
        <w:pStyle w:val="Normal"/>
        <w:autoSpaceDE w:val="false"/>
        <w:spacing w:before="120" w:after="0"/>
        <w:jc w:val="both"/>
        <w:rPr>
          <w:rFonts w:cs="Courier New"/>
          <w:szCs w:val="20"/>
        </w:rPr>
      </w:pPr>
      <w:r>
        <w:rPr>
          <w:rFonts w:cs="Courier New"/>
          <w:szCs w:val="20"/>
        </w:rPr>
        <w:t>ΟΙ ΥΠΟΥΡΓΟΙ</w:t>
      </w:r>
    </w:p>
    <w:p>
      <w:pPr>
        <w:pStyle w:val="Normal"/>
        <w:autoSpaceDE w:val="false"/>
        <w:spacing w:before="120" w:after="0"/>
        <w:jc w:val="both"/>
        <w:rPr>
          <w:rFonts w:cs="Courier New"/>
          <w:szCs w:val="20"/>
        </w:rPr>
      </w:pPr>
      <w:r>
        <w:rPr>
          <w:rFonts w:cs="Courier New"/>
          <w:szCs w:val="20"/>
        </w:rPr>
        <w:t>ΠΡΟΕΔΡΙΑΣ ΤΗΣ ΚΥΒΕΡΝΗΣΗΣ,</w:t>
      </w:r>
    </w:p>
    <w:p>
      <w:pPr>
        <w:pStyle w:val="Normal"/>
        <w:autoSpaceDE w:val="false"/>
        <w:spacing w:before="120" w:after="0"/>
        <w:jc w:val="both"/>
        <w:rPr>
          <w:rFonts w:cs="Courier New"/>
          <w:szCs w:val="20"/>
        </w:rPr>
      </w:pPr>
      <w:r>
        <w:rPr>
          <w:rFonts w:cs="Courier New"/>
          <w:szCs w:val="20"/>
        </w:rPr>
        <w:t>ΟΙΚΟΝΟΜΙΚΩΝ, ΕΡΓΑΣΙΑΣ ΚΑΙ</w:t>
      </w:r>
    </w:p>
    <w:p>
      <w:pPr>
        <w:pStyle w:val="Normal"/>
        <w:autoSpaceDE w:val="false"/>
        <w:spacing w:before="120" w:after="0"/>
        <w:jc w:val="both"/>
        <w:rPr>
          <w:rFonts w:cs="Courier New"/>
          <w:szCs w:val="20"/>
        </w:rPr>
      </w:pPr>
      <w:r>
        <w:rPr>
          <w:rFonts w:cs="Courier New"/>
          <w:szCs w:val="20"/>
        </w:rPr>
        <w:t>ΕΘΝΙΚΗΣ ΠΑΙΔΕΙΑΣ ΚΑΙ ΘΡΗΣΚΕΥΜΑΤΩΝ</w:t>
      </w:r>
    </w:p>
    <w:p>
      <w:pPr>
        <w:pStyle w:val="Normal"/>
        <w:autoSpaceDE w:val="false"/>
        <w:spacing w:before="120" w:after="0"/>
        <w:jc w:val="both"/>
        <w:rPr>
          <w:rFonts w:cs="Courier New"/>
          <w:szCs w:val="20"/>
        </w:rPr>
      </w:pPr>
      <w:r>
        <w:rPr>
          <w:rFonts w:cs="Courier New"/>
          <w:szCs w:val="20"/>
        </w:rPr>
        <w:t>Έχοντας υπόψη:</w:t>
      </w:r>
    </w:p>
    <w:p>
      <w:pPr>
        <w:pStyle w:val="Normal"/>
        <w:autoSpaceDE w:val="false"/>
        <w:spacing w:before="120" w:after="0"/>
        <w:jc w:val="both"/>
        <w:rPr>
          <w:rFonts w:cs="Courier New"/>
          <w:szCs w:val="20"/>
        </w:rPr>
      </w:pPr>
      <w:r>
        <w:rPr>
          <w:rFonts w:cs="Courier New"/>
          <w:szCs w:val="20"/>
        </w:rPr>
        <w:t>1. Τις διατάξεις του νόμου 1585/85 "Κυβέρνηση και κυβερνητικά όργανα".</w:t>
      </w:r>
    </w:p>
    <w:p>
      <w:pPr>
        <w:pStyle w:val="Normal"/>
        <w:autoSpaceDE w:val="false"/>
        <w:spacing w:before="120" w:after="0"/>
        <w:jc w:val="both"/>
        <w:rPr>
          <w:szCs w:val="20"/>
        </w:rPr>
      </w:pPr>
      <w:r>
        <w:rPr>
          <w:rFonts w:cs="Times New Roman"/>
          <w:szCs w:val="20"/>
        </w:rPr>
        <w:t xml:space="preserve">  </w:t>
      </w:r>
      <w:r>
        <w:rPr>
          <w:rFonts w:cs="Courier New"/>
          <w:szCs w:val="20"/>
        </w:rPr>
        <w:t>2. Τις εξαγγελίες του Πρωθυπουργού στις 13.5.1989 κατά την ομιλία του στην Καβάλα.</w:t>
      </w:r>
    </w:p>
    <w:p>
      <w:pPr>
        <w:pStyle w:val="Normal"/>
        <w:autoSpaceDE w:val="false"/>
        <w:spacing w:before="120" w:after="0"/>
        <w:jc w:val="both"/>
        <w:rPr>
          <w:szCs w:val="20"/>
        </w:rPr>
      </w:pPr>
      <w:r>
        <w:rPr>
          <w:rFonts w:cs="Times New Roman"/>
          <w:szCs w:val="20"/>
        </w:rPr>
        <w:t xml:space="preserve">  </w:t>
      </w:r>
      <w:r>
        <w:rPr>
          <w:rFonts w:cs="Courier New"/>
          <w:szCs w:val="20"/>
        </w:rPr>
        <w:t>3. Την ανάγκη βελτίωσης της ποιότητας του παρεχομένου υπό του Οργανισμού Απασχόλησης Εργατικού Δυναμικού (ΟΑΕΔ) και της Σιβιτανιδείου Δημόσιας Σχολής Τεχνών και Επαγγελμάτων (ΣΔΣΤΕ) εκπαιδευτικού έργου, με σκοπό την αύξηση της παραγωγικότητας τους.</w:t>
      </w:r>
    </w:p>
    <w:p>
      <w:pPr>
        <w:pStyle w:val="Normal"/>
        <w:autoSpaceDE w:val="false"/>
        <w:spacing w:before="120" w:after="0"/>
        <w:jc w:val="both"/>
        <w:rPr>
          <w:szCs w:val="20"/>
        </w:rPr>
      </w:pPr>
      <w:r>
        <w:rPr>
          <w:rFonts w:cs="Times New Roman"/>
          <w:szCs w:val="20"/>
        </w:rPr>
        <w:t xml:space="preserve">  </w:t>
      </w:r>
      <w:r>
        <w:rPr>
          <w:rFonts w:cs="Courier New"/>
          <w:szCs w:val="20"/>
        </w:rPr>
        <w:t>4. Τη δυσκολία έκδοσης νόμου σε σύντομο χρονικό διάστημα, αποφασίζουμε:</w:t>
      </w:r>
    </w:p>
    <w:p>
      <w:pPr>
        <w:pStyle w:val="Normal"/>
        <w:autoSpaceDE w:val="false"/>
        <w:spacing w:before="120" w:after="0"/>
        <w:jc w:val="both"/>
        <w:rPr>
          <w:rFonts w:cs="Courier New"/>
          <w:szCs w:val="20"/>
        </w:rPr>
      </w:pPr>
      <w:r>
        <w:rPr>
          <w:rFonts w:cs="Courier New"/>
          <w:szCs w:val="20"/>
        </w:rPr>
        <w:t>Άρθρο 1</w:t>
      </w:r>
    </w:p>
    <w:p>
      <w:pPr>
        <w:pStyle w:val="Normal"/>
        <w:autoSpaceDE w:val="false"/>
        <w:spacing w:before="120" w:after="0"/>
        <w:jc w:val="both"/>
        <w:rPr>
          <w:szCs w:val="20"/>
        </w:rPr>
      </w:pPr>
      <w:r>
        <w:rPr>
          <w:rFonts w:cs="Times New Roman"/>
          <w:szCs w:val="20"/>
        </w:rPr>
        <w:t xml:space="preserve">  </w:t>
      </w:r>
      <w:r>
        <w:rPr>
          <w:rFonts w:cs="Courier New"/>
          <w:szCs w:val="20"/>
        </w:rPr>
        <w:t>1. Εκπαιδευτικοί όλων των κατηγοριών, κλάδων και ειδικοτήτων που κατά την έναρξη ισχύος της παρούσης έχουν προσληφθεί και υπηρετούν με σχέση εργασίας ιδιωτικού δικαίου ορισμένου χρόνου ή με ωριαία αντιμισθία στις σχολές του Οργανισμού Απασχόλησης Εργατικού Δυναμικού (Ο.Α.Ε.Δ.), μπορούν να μονιμοποιηθούν σε οργανικές θέσεις μόνιμων εκπαιδευτικών των παραπάνω σχολών.</w:t>
      </w:r>
    </w:p>
    <w:p>
      <w:pPr>
        <w:pStyle w:val="Normal"/>
        <w:autoSpaceDE w:val="false"/>
        <w:spacing w:before="120" w:after="0"/>
        <w:jc w:val="both"/>
        <w:rPr>
          <w:rFonts w:cs="Courier New"/>
          <w:szCs w:val="20"/>
        </w:rPr>
      </w:pPr>
      <w:r>
        <w:rPr>
          <w:rFonts w:cs="Courier New"/>
          <w:szCs w:val="20"/>
        </w:rPr>
        <w:t xml:space="preserve">2. Όσοι επιθυμούν να μονιμοποιηθούν πρέπει: </w:t>
      </w:r>
    </w:p>
    <w:p>
      <w:pPr>
        <w:pStyle w:val="Normal"/>
        <w:autoSpaceDE w:val="false"/>
        <w:spacing w:before="120" w:after="0"/>
        <w:jc w:val="both"/>
        <w:rPr>
          <w:rFonts w:cs="Courier New"/>
          <w:szCs w:val="20"/>
        </w:rPr>
      </w:pPr>
      <w:r>
        <w:rPr>
          <w:rFonts w:cs="Courier New"/>
          <w:szCs w:val="20"/>
        </w:rPr>
        <w:t>α) Να υποβάλουν στην αρμόδια υπηρεσία σχετική αίτηση μέσα σε ανατρεπτική προθεσμία έξι μηνών από την έναρξη ισχύος της παρούσης.</w:t>
      </w:r>
    </w:p>
    <w:p>
      <w:pPr>
        <w:pStyle w:val="Normal"/>
        <w:autoSpaceDE w:val="false"/>
        <w:spacing w:before="120" w:after="0"/>
        <w:jc w:val="both"/>
        <w:rPr>
          <w:rFonts w:cs="Courier New"/>
          <w:szCs w:val="20"/>
        </w:rPr>
      </w:pPr>
      <w:r>
        <w:rPr>
          <w:rFonts w:cs="Courier New"/>
          <w:szCs w:val="20"/>
        </w:rPr>
        <w:t>β) Να έχουν, κατά το χρόνο υποβολής της αίτησης και κατά το χρόνο μονιμοποίησης, τα προβλεπόμενα από τις κείμενες διατάξεις γενικά προσόντα διορισμού εκτός από το ανώτατο όριο ηλικίας.</w:t>
      </w:r>
    </w:p>
    <w:p>
      <w:pPr>
        <w:pStyle w:val="Normal"/>
        <w:autoSpaceDE w:val="false"/>
        <w:spacing w:before="120" w:after="0"/>
        <w:jc w:val="both"/>
        <w:rPr>
          <w:rFonts w:cs="Courier New"/>
          <w:szCs w:val="20"/>
        </w:rPr>
      </w:pPr>
      <w:r>
        <w:rPr>
          <w:rFonts w:cs="Courier New"/>
          <w:szCs w:val="20"/>
        </w:rPr>
        <w:t>γ) Να έχουν, κατά το χρόνο υποβολής της αίτησης, τα προβλεπόμενα από τις κείμενες διατάξεις ειδικά τυπικά προσόντα διορισμού της κατηγορίας, κλάδου και ειδικότητας στην οποία επιθυμούν να μονιμοποιηθούν εκτός από το πτυχίο παιδαγωγικών σπουδών της Σ.Ε.Λ.Ε.Τ.Ε., όπου αυτό απαιτείται.</w:t>
      </w:r>
    </w:p>
    <w:p>
      <w:pPr>
        <w:pStyle w:val="Normal"/>
        <w:autoSpaceDE w:val="false"/>
        <w:spacing w:before="120" w:after="0"/>
        <w:jc w:val="both"/>
        <w:rPr>
          <w:rFonts w:cs="Courier New"/>
          <w:szCs w:val="20"/>
        </w:rPr>
      </w:pPr>
      <w:r>
        <w:rPr>
          <w:rFonts w:cs="Courier New"/>
          <w:szCs w:val="20"/>
        </w:rPr>
        <w:t>δ) Να έχουν, κατά το χρόνο υποβολής της αίτησης για μονιμοποίηση, συμπληρώσει υπηρεσία τουλάχιστον δυο πλήρων διδακτικών ετών αθροιστικά και με δεκάωρη τουλάχιστον κατά μέσο όρο διδασκαλία την εβδομάδα για τα δύο αυτά έτη.</w:t>
      </w:r>
    </w:p>
    <w:p>
      <w:pPr>
        <w:pStyle w:val="Normal"/>
        <w:autoSpaceDE w:val="false"/>
        <w:spacing w:before="120" w:after="0"/>
        <w:jc w:val="both"/>
        <w:rPr>
          <w:rFonts w:cs="Courier New"/>
          <w:szCs w:val="20"/>
        </w:rPr>
      </w:pPr>
      <w:r>
        <w:rPr>
          <w:rFonts w:cs="Courier New"/>
          <w:szCs w:val="20"/>
        </w:rPr>
        <w:t>Όσοι από αυτούς επιθυμούν να μονιμοποιηθούν σε κατηγορία, κλάδο και ειδικότητα στην οποία κατά τις κείμενες διατάξεις δεν απαιτείται ως τυπικό προσόν διορισμού το πτυχίο παιδαγωγικών σπουδών, να έχουν αρχικά προσληφθεί στις Σχολές του Οργανισμού Απασχόλησης Εργατικού Δυναμικού (Ο.Α.Ε.Δ.) πριν από την εφαρμογή του ν.1566/1985, άρθρο 58, παρ.11 (ΦΕΚ 167).</w:t>
      </w:r>
    </w:p>
    <w:p>
      <w:pPr>
        <w:pStyle w:val="Normal"/>
        <w:autoSpaceDE w:val="false"/>
        <w:spacing w:before="120" w:after="0"/>
        <w:jc w:val="both"/>
        <w:rPr>
          <w:rFonts w:cs="Courier New"/>
          <w:szCs w:val="20"/>
        </w:rPr>
      </w:pPr>
      <w:r>
        <w:rPr>
          <w:rFonts w:cs="Courier New"/>
          <w:szCs w:val="20"/>
        </w:rPr>
        <w:t>Μονιμοποιούνται επίσης οι ήδη υπηρετούντες εμπειροτεχνίτες, εφόσον έχουν συμπληρώσει υπηρεσία τουλάχιστον τεσσάρων πλήρων διδακτικών ετών αθροιστικά και με δεκάωρη τουλάχιστον κατά μέσο όρο διδασκαλία την εβδομάδα για τα τέσσερα αυτά έτη.</w:t>
      </w:r>
    </w:p>
    <w:p>
      <w:pPr>
        <w:pStyle w:val="Normal"/>
        <w:autoSpaceDE w:val="false"/>
        <w:spacing w:before="120" w:after="0"/>
        <w:jc w:val="both"/>
        <w:rPr>
          <w:rFonts w:cs="Courier New"/>
          <w:szCs w:val="20"/>
        </w:rPr>
      </w:pPr>
      <w:r>
        <w:rPr>
          <w:rFonts w:cs="Courier New"/>
          <w:szCs w:val="20"/>
        </w:rPr>
        <w:t>3. Η μονιμοποίηση γίνεται στον εισαγωγικό βαθμό και μισθολογικό κλιμάκιο κατηγορίας, κλάδου και ειδικότητας αντίστοιχης με αυτήν στην οποία υπηρετούν και σε υπάρχουσες αντίστοιχες κενές οργανικές θέσεις. Αν οι θέσεις αυτές δεν επαρκούν, συνιστώνται προσωρινές οργανικές θέσεις , οι οποίες καταργούνται αυτοδικαίως οποτεδήποτε κενωθούν με οποιονδήποτε τρόπο. Οι κατέχοντες προσωρινές θέσεις καταλαμβάνουν τις πρώτες οργανικές θέσεις που κενώνονται στον οικείο κλάδο.</w:t>
      </w:r>
    </w:p>
    <w:p>
      <w:pPr>
        <w:pStyle w:val="Normal"/>
        <w:autoSpaceDE w:val="false"/>
        <w:spacing w:before="120" w:after="0"/>
        <w:jc w:val="both"/>
        <w:rPr>
          <w:szCs w:val="20"/>
        </w:rPr>
      </w:pPr>
      <w:r>
        <w:rPr>
          <w:rFonts w:cs="Times New Roman"/>
          <w:szCs w:val="20"/>
        </w:rPr>
        <w:t xml:space="preserve">  </w:t>
      </w:r>
      <w:r>
        <w:rPr>
          <w:rFonts w:cs="Courier New"/>
          <w:szCs w:val="20"/>
        </w:rPr>
        <w:t xml:space="preserve">4. Η μονιμοποίηση γίνεται με απόφαση του Υπουργού Εργασίας που εκδίδεται ύστερα από σύμφωνη γνώμη του αρμόδιου υπηρεσιακού συμβουλίου. </w:t>
      </w:r>
    </w:p>
    <w:p>
      <w:pPr>
        <w:pStyle w:val="Normal"/>
        <w:autoSpaceDE w:val="false"/>
        <w:spacing w:before="120" w:after="0"/>
        <w:jc w:val="both"/>
        <w:rPr>
          <w:rFonts w:cs="Courier New"/>
          <w:szCs w:val="20"/>
        </w:rPr>
      </w:pPr>
      <w:r>
        <w:rPr>
          <w:rFonts w:cs="Courier New"/>
          <w:szCs w:val="20"/>
        </w:rPr>
        <w:t>"Άρθρο 2</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Εκπαιδευτικοί, που μονιμοποιούνται σύμφωνα με τις διατάξεις του άρθρου 1, τοποθετούνται οργανικά στις σχολές του Ο.Α.Ε.Δ. μετά από απόφαση του οικείου υπηρεσιακού συμβουλίου. </w:t>
      </w:r>
    </w:p>
    <w:p>
      <w:pPr>
        <w:pStyle w:val="Normal"/>
        <w:autoSpaceDE w:val="false"/>
        <w:spacing w:before="120" w:after="0"/>
        <w:jc w:val="both"/>
        <w:rPr>
          <w:szCs w:val="20"/>
        </w:rPr>
      </w:pPr>
      <w:r>
        <w:rPr>
          <w:rFonts w:cs="Times New Roman"/>
          <w:szCs w:val="20"/>
        </w:rPr>
        <w:t xml:space="preserve">  </w:t>
      </w:r>
      <w:r>
        <w:rPr>
          <w:rFonts w:cs="Courier New"/>
          <w:szCs w:val="20"/>
        </w:rPr>
        <w:t>2. Οι εκπαιδευτικοί που μονιμοποιούνται εξελίσσονται βαθμολογικά και μισθολογικά σύμφωνα με τις διατάξεις που ισχύουν κάθε φορά για τους μόνιμους εκπαιδευτικούς αντίστοιχων κατηγοριών, κλάδων και ειδικοτήτων των σχολών του Ο.Α.Ε.Δ..</w:t>
      </w:r>
    </w:p>
    <w:p>
      <w:pPr>
        <w:pStyle w:val="Normal"/>
        <w:autoSpaceDE w:val="false"/>
        <w:spacing w:before="120" w:after="0"/>
        <w:jc w:val="both"/>
        <w:rPr>
          <w:szCs w:val="20"/>
        </w:rPr>
      </w:pPr>
      <w:r>
        <w:rPr>
          <w:rFonts w:cs="Times New Roman"/>
          <w:szCs w:val="20"/>
        </w:rPr>
        <w:t xml:space="preserve">  </w:t>
      </w:r>
      <w:r>
        <w:rPr>
          <w:rFonts w:cs="Courier New"/>
          <w:szCs w:val="20"/>
        </w:rPr>
        <w:t>3. Για τα θέματα πειθαρχικού δικαίου και γενικότερης υπηρεσιακής κατάστασης των εκπαιδευτικών που μονιμοποιούνται εφαρμόζονται οι διατάξεις που ισχύουν κάθε φορά για τους μόνιμους εκπαιδευτικούς των σχολών του Ο.Α.Ε.Δ..</w:t>
      </w:r>
    </w:p>
    <w:p>
      <w:pPr>
        <w:pStyle w:val="Normal"/>
        <w:autoSpaceDE w:val="false"/>
        <w:spacing w:before="120" w:after="0"/>
        <w:jc w:val="both"/>
        <w:rPr>
          <w:rFonts w:cs="Courier New"/>
          <w:szCs w:val="20"/>
        </w:rPr>
      </w:pPr>
      <w:r>
        <w:rPr>
          <w:rFonts w:cs="Courier New"/>
          <w:szCs w:val="20"/>
        </w:rPr>
        <w:t>Άρθρο 3</w:t>
      </w:r>
    </w:p>
    <w:p>
      <w:pPr>
        <w:pStyle w:val="Normal"/>
        <w:autoSpaceDE w:val="false"/>
        <w:spacing w:before="120" w:after="0"/>
        <w:jc w:val="both"/>
        <w:rPr>
          <w:szCs w:val="20"/>
        </w:rPr>
      </w:pPr>
      <w:r>
        <w:rPr>
          <w:rFonts w:cs="Times New Roman"/>
          <w:szCs w:val="20"/>
        </w:rPr>
        <w:t xml:space="preserve">  </w:t>
      </w:r>
      <w:r>
        <w:rPr>
          <w:rFonts w:cs="Courier New"/>
          <w:szCs w:val="20"/>
        </w:rPr>
        <w:t>1. Όσοι από τους εκπαιδευτικούς της παραγράφου 1 του άρθρου 1 δεν επιθυμούν ή δεν πληρούν τις προϋποθέσεις του ίδιου άρθρου για μονιμοποίηση προσλαμβάνονται ως εκπαιδευτικοί με σχέση εργασίας ιδιωτικού δικαίου ορισμένου χρόνου ή με ωριαία αντιμισθία στις σχολές του Ο.Α.Ε.Δ. κατά προτεραιότητα έναντι των άλλων υποψηφίων.</w:t>
      </w:r>
    </w:p>
    <w:p>
      <w:pPr>
        <w:pStyle w:val="Normal"/>
        <w:autoSpaceDE w:val="false"/>
        <w:spacing w:before="120" w:after="0"/>
        <w:jc w:val="both"/>
        <w:rPr>
          <w:szCs w:val="20"/>
        </w:rPr>
      </w:pPr>
      <w:r>
        <w:rPr>
          <w:rFonts w:cs="Times New Roman"/>
          <w:szCs w:val="20"/>
        </w:rPr>
        <w:t xml:space="preserve">  </w:t>
      </w:r>
      <w:r>
        <w:rPr>
          <w:rFonts w:cs="Courier New"/>
          <w:szCs w:val="20"/>
        </w:rPr>
        <w:t>2. Η σχέση εργασίας των εκπαιδευτικών της προηγούμενης παραγράφου που υπηρετούν στις σχολές του Οργανισμού Απασχόλησης Εργατικού Δυναμικού (Ο.Α.Ε.Δ.) με ωριαία αντιμισθία και με δεκάωρη τουλάχιστον διδασκαλία την εβδομάδα μετατρέπεται, με απόφαση της αρμόδιας υπηρεσίας και μετά από αίτηση των, σε σχέση εργασίας ορισμένου χρόνου. Για τα θέματα διάρκειας της σχέσης αυτής εργασίας και αποδοχών ισχύουν οι διατάξεις του άρθρου 17 του ν.1566/1985 (ΦΕΚ 167 Α').</w:t>
      </w:r>
    </w:p>
    <w:p>
      <w:pPr>
        <w:pStyle w:val="Normal"/>
        <w:autoSpaceDE w:val="false"/>
        <w:spacing w:before="120" w:after="0"/>
        <w:jc w:val="both"/>
        <w:rPr>
          <w:rFonts w:cs="Courier New"/>
          <w:szCs w:val="20"/>
        </w:rPr>
      </w:pPr>
      <w:r>
        <w:rPr>
          <w:rFonts w:cs="Courier New"/>
          <w:szCs w:val="20"/>
        </w:rPr>
        <w:t>Άρθρο 5</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ης παρούσης εφαρμόζονται και νια τους εκπαιδευτικούς της Σιβιτανιδείου Σχολής Τεχνών και Επαγγελμάτων, που υπηρετούν με σχέση εργασίας ιδιωτικού δικαίου ορισμένου χρόνου ή με ωριαία αντιμισθία, εφόσον έχουν αρχικά προσληφθεί πριν από την ισχύ του Ν.1566/1985 (ΦΕΚ 167Α).</w:t>
      </w:r>
    </w:p>
    <w:p>
      <w:pPr>
        <w:pStyle w:val="Normal"/>
        <w:autoSpaceDE w:val="false"/>
        <w:spacing w:before="120" w:after="0"/>
        <w:jc w:val="both"/>
        <w:rPr>
          <w:rFonts w:cs="Courier New"/>
          <w:szCs w:val="20"/>
        </w:rPr>
      </w:pPr>
      <w:r>
        <w:rPr>
          <w:rFonts w:cs="Courier New"/>
          <w:szCs w:val="20"/>
        </w:rPr>
        <w:t xml:space="preserve">Αθήνα, 29 Μαΐου 1989 </w:t>
      </w:r>
    </w:p>
    <w:p>
      <w:pPr>
        <w:pStyle w:val="Normal"/>
        <w:autoSpaceDE w:val="false"/>
        <w:spacing w:before="120" w:after="0"/>
        <w:jc w:val="both"/>
        <w:rPr>
          <w:rFonts w:cs="Courier New"/>
          <w:szCs w:val="20"/>
        </w:rPr>
      </w:pPr>
      <w:r>
        <w:rPr>
          <w:rFonts w:cs="Courier New"/>
          <w:szCs w:val="20"/>
        </w:rPr>
        <w:t>ΟΙ ΥΠΟΥΡΓΟΙ</w:t>
      </w:r>
    </w:p>
    <w:p>
      <w:pPr>
        <w:pStyle w:val="Normal"/>
        <w:autoSpaceDE w:val="false"/>
        <w:spacing w:before="120" w:after="0"/>
        <w:jc w:val="both"/>
        <w:rPr>
          <w:rFonts w:cs="Courier New"/>
          <w:szCs w:val="20"/>
        </w:rPr>
      </w:pPr>
      <w:r>
        <w:rPr>
          <w:rFonts w:cs="Courier New"/>
          <w:szCs w:val="20"/>
        </w:rPr>
        <w:t>ΠΡΟΕΔΡΙΑΣ ΤΗΣ</w:t>
        <w:tab/>
        <w:tab/>
        <w:tab/>
        <w:t>ΟΙΚΟΝΟΜΙΚΩΝ</w:t>
      </w:r>
    </w:p>
    <w:p>
      <w:pPr>
        <w:pStyle w:val="Normal"/>
        <w:autoSpaceDE w:val="false"/>
        <w:spacing w:before="120" w:after="0"/>
        <w:jc w:val="both"/>
        <w:rPr>
          <w:rFonts w:cs="Courier New"/>
          <w:szCs w:val="20"/>
        </w:rPr>
      </w:pPr>
      <w:r>
        <w:rPr>
          <w:rFonts w:cs="Courier New"/>
          <w:szCs w:val="20"/>
        </w:rPr>
        <w:t>ΚΥΒΕΡΝΗΣΗΣ</w:t>
      </w:r>
    </w:p>
    <w:p>
      <w:pPr>
        <w:pStyle w:val="Normal"/>
        <w:autoSpaceDE w:val="false"/>
        <w:spacing w:before="120" w:after="0"/>
        <w:jc w:val="both"/>
        <w:rPr>
          <w:rFonts w:cs="Courier New"/>
          <w:szCs w:val="20"/>
        </w:rPr>
      </w:pPr>
      <w:r>
        <w:rPr>
          <w:rFonts w:cs="Courier New"/>
          <w:szCs w:val="20"/>
        </w:rPr>
        <w:t xml:space="preserve">ΑΝΑΣΤΑΣΙΟΣ ΠΕΠΟΝΗΣ </w:t>
        <w:tab/>
        <w:tab/>
        <w:t>ΔΗΜΗΤΡΗΣ ΤΣΟΒΟΛΑΣ</w:t>
      </w:r>
    </w:p>
    <w:p>
      <w:pPr>
        <w:pStyle w:val="Normal"/>
        <w:autoSpaceDE w:val="false"/>
        <w:spacing w:before="120" w:after="0"/>
        <w:jc w:val="both"/>
        <w:rPr>
          <w:rFonts w:cs="Courier New"/>
          <w:szCs w:val="20"/>
        </w:rPr>
      </w:pPr>
      <w:r>
        <w:rPr>
          <w:rFonts w:cs="Courier New"/>
          <w:szCs w:val="20"/>
        </w:rPr>
        <w:t>ΕΡΓΑΣΙΑΣ</w:t>
        <w:tab/>
        <w:tab/>
        <w:tab/>
        <w:tab/>
        <w:t>ΕΘΝΙΚΗΣ ΠΑΙΔΕΙΑΣ</w:t>
      </w:r>
    </w:p>
    <w:p>
      <w:pPr>
        <w:pStyle w:val="Normal"/>
        <w:autoSpaceDE w:val="false"/>
        <w:spacing w:before="120" w:after="0"/>
        <w:ind w:left="2880" w:firstLine="720"/>
        <w:jc w:val="both"/>
        <w:rPr>
          <w:rFonts w:cs="Courier New"/>
          <w:szCs w:val="20"/>
        </w:rPr>
      </w:pPr>
      <w:r>
        <w:rPr>
          <w:rFonts w:cs="Courier New"/>
          <w:szCs w:val="20"/>
        </w:rPr>
        <w:t>ΚΑΙ ΘΡΗΣΚΕΥΜΑΤΩΝ</w:t>
      </w:r>
    </w:p>
    <w:p>
      <w:pPr>
        <w:pStyle w:val="Normal"/>
        <w:autoSpaceDE w:val="false"/>
        <w:spacing w:before="120" w:after="0"/>
        <w:jc w:val="both"/>
        <w:rPr>
          <w:rFonts w:cs="Courier New"/>
          <w:szCs w:val="20"/>
        </w:rPr>
      </w:pPr>
      <w:r>
        <w:rPr>
          <w:rFonts w:cs="Courier New"/>
          <w:szCs w:val="20"/>
        </w:rPr>
        <w:t>Γ. ΓΕΝΝΗΜΑΤΑΣ</w:t>
        <w:tab/>
        <w:tab/>
        <w:tab/>
        <w:t>Γ. ΠΑΠΑΝΔΡΕΟΥ"</w:t>
      </w:r>
    </w:p>
    <w:p>
      <w:pPr>
        <w:pStyle w:val="Normal"/>
        <w:autoSpaceDE w:val="false"/>
        <w:spacing w:before="120" w:after="0"/>
        <w:jc w:val="both"/>
        <w:rPr>
          <w:szCs w:val="20"/>
        </w:rPr>
      </w:pPr>
      <w:r>
        <w:rPr>
          <w:rFonts w:cs="Times New Roman"/>
          <w:szCs w:val="20"/>
        </w:rPr>
        <w:t xml:space="preserve">  </w:t>
      </w:r>
      <w:r>
        <w:rPr>
          <w:rFonts w:cs="Courier New"/>
          <w:szCs w:val="20"/>
        </w:rPr>
        <w:t>6. Οι διατάξεις της κυρούμενης με την προηγούμενη παράγραφο απόφασης δεν έχουν αναδρομική ισχύ και ισχύουν από τη δημοσίευση του παρόντος. Οι διατάξεις αυτές εφαρμόζονται στο προσωπικό που υπάγεται στην κυρούμενη απόφαση, εφόσον εξακολουθεί να υπηρετεί κατά τη δημοσίευση του παρόντος ή έχει απομακρυνθεί από τα διδακτικά του καθήκοντα μέχρι 31.8.1993.</w:t>
      </w:r>
    </w:p>
    <w:p>
      <w:pPr>
        <w:pStyle w:val="Normal"/>
        <w:autoSpaceDE w:val="false"/>
        <w:spacing w:before="120" w:after="0"/>
        <w:jc w:val="both"/>
        <w:rPr>
          <w:szCs w:val="20"/>
        </w:rPr>
      </w:pPr>
      <w:r>
        <w:rPr>
          <w:rFonts w:cs="Times New Roman"/>
          <w:szCs w:val="20"/>
        </w:rPr>
        <w:t xml:space="preserve">  </w:t>
      </w:r>
      <w:r>
        <w:rPr>
          <w:rFonts w:cs="Courier New"/>
          <w:szCs w:val="20"/>
        </w:rPr>
        <w:t>7. Για την εφαρμογή των διατάξεων των παρ. 5 και 6 του παρόντος άρθρου, η κατά την περίπτωση α' της παρ. 2 του άρθρου 1 της κυρούμενης απόφασης προθεσμία αρχίζει από τη δημοσίευση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 xml:space="preserve">8. Συμβάσεις εργασίας ιδιωτικού δικαίου ορισμένου χρόνου, ή έργου που υποκρύπτουν εξαρτημένη εργασία, προσωπικού που προσλήφθηκε για προγράμματα ή έργα των Υπουργείων Εθνικής Άμυνας και Γεωργίας και του Οργανισμού Απασχολήσεως Εργατικού Δυναμικού (Ο.Α.Ε.Δ.), που χρηματοδοτούνται ή επιδοτούνται από διεθνείς οργανισμούς, το οποίο υπηρετεί κατά τη δημοσίευση του παρόντος ή υπηρετούσε και η σύμβαση του έληξε από 31 Δεκεμβρίου 1993 και μετά, εφόσον η συνολική διάρκεια της απασχόλησης μέχρι τη δημοσίευση του παρόντος ή τη λήξη των συμβάσεων είναι μεγαλύτερη των τριών ετών, μετατρέπονται σε συμβάσεις εργασίας ιδιωτικού δικαίου αορίστου χρόνου, με απόφαση του οικείου υπουργού. Οι υπαγόμενοι στις διατάξεις της παρούσας παραγράφου εντάσσονται σε οργανικές θέσεις που συνιστώνται με την απόφαση της μετατροπής της σύμβασης τους. Η ένταξη των υπηρετούντων δεν επηρεάζει την απασχόληση τους στο οικείο πρόγραμμα. </w:t>
      </w:r>
    </w:p>
    <w:p>
      <w:pPr>
        <w:pStyle w:val="Normal"/>
        <w:autoSpaceDE w:val="false"/>
        <w:spacing w:before="120" w:after="0"/>
        <w:jc w:val="both"/>
        <w:rPr>
          <w:szCs w:val="20"/>
        </w:rPr>
      </w:pPr>
      <w:r>
        <w:rPr>
          <w:rFonts w:cs="Times New Roman"/>
          <w:szCs w:val="20"/>
        </w:rPr>
        <w:t xml:space="preserve">  </w:t>
      </w:r>
      <w:r>
        <w:rPr>
          <w:rFonts w:cs="Courier New"/>
          <w:szCs w:val="20"/>
        </w:rPr>
        <w:t xml:space="preserve">9. Οι επί θητεία με σχέση δημοσίου δικαίου τεχνικοί υπάλληλοι, που κατά τη δημοσίευση του νόμου αυτού, υπηρετούν στον Ε.Ο.Τ., σε οργανικές θέσεις του άρθρου 47 του Κανονισμού Διαρθρώσεως των Υπηρεσιών του Ε.Ο.Τ. (ΠΔ 884/1976) εντάσσονται σε οργανικές θέσεις μονίμων υπαλλήλων, εφόσον υποβάλλουν αίτηση σε ανατρεπτική προθεσμία ενός μηνός από τη δημοσίευση του νόμου αυτού και έχουν τα προβλεπόμενα από την κείμενη νομοθεσία προσόντα διορισμού, εκτός από το ανώτατο όριο ηλικίας. </w:t>
      </w:r>
    </w:p>
    <w:p>
      <w:pPr>
        <w:pStyle w:val="Normal"/>
        <w:autoSpaceDE w:val="false"/>
        <w:spacing w:before="120" w:after="0"/>
        <w:jc w:val="both"/>
        <w:rPr>
          <w:rFonts w:cs="Courier New"/>
          <w:szCs w:val="20"/>
        </w:rPr>
      </w:pPr>
      <w:r>
        <w:rPr>
          <w:rFonts w:cs="Courier New"/>
          <w:szCs w:val="20"/>
        </w:rPr>
        <w:t>Η ένταξη γίνεται με αυτοδίκαιη μετατροπή των επί θητεία οργανικών θέσεων που κατέχουν, σε οργανικές θέσεις μονίμων υπαλλήλων. Κατά τα λοιπά εφαρμόζονται αναλόγως οι διατάξεις του άρθρου 5 παρ. 5 του ν. 2160/1993 (ΦΕΚ 118 Α').</w:t>
      </w:r>
    </w:p>
    <w:p>
      <w:pPr>
        <w:pStyle w:val="Normal"/>
        <w:autoSpaceDE w:val="false"/>
        <w:spacing w:before="120" w:after="0"/>
        <w:jc w:val="both"/>
        <w:rPr>
          <w:rFonts w:cs="Courier New"/>
          <w:szCs w:val="20"/>
        </w:rPr>
      </w:pPr>
      <w:r>
        <w:rPr>
          <w:rFonts w:cs="Courier New"/>
          <w:szCs w:val="20"/>
        </w:rPr>
        <w:t>Ως υπηρετούντες κατά την έννοια των διατάξεων της παραγράφου 5 του άρθρου 5 του ν. 2160/1993 (ΦΕΚ 118 Α') λογίζονται και οι επί θητεία υπάλληλοι του Ε.Ο.Τ. που υπηρέτησαν και μετά την έναρξη της ισχύος του ν. 1476/1984 (ΦΕΚ 136 Α') σε οργανικές θέσεις του οργανισμού του Ε.Ο.Τ. (π.δ. 884/1976) και απομακρύνθηκαν από την υπηρεσία από 1.1.1990 μέχρι 31.10.1993 δια της μη ανανεώσεως της θητείας του εφόσον υποβάλλουν αίτηση στον Ε.Ο.Τ. μέσα σε ένα μήνα από τη δημοσίευση του παρόντος η οποία κρίνεται από την οικεία επιτροπή του άρθρου 26.</w:t>
      </w:r>
    </w:p>
    <w:p>
      <w:pPr>
        <w:pStyle w:val="Normal"/>
        <w:autoSpaceDE w:val="false"/>
        <w:spacing w:before="120" w:after="0"/>
        <w:jc w:val="both"/>
        <w:rPr>
          <w:rFonts w:cs="Courier New"/>
          <w:szCs w:val="20"/>
        </w:rPr>
      </w:pPr>
      <w:r>
        <w:rPr>
          <w:rFonts w:cs="Courier New"/>
          <w:szCs w:val="20"/>
        </w:rPr>
        <w:t>ΚΕΦΑΛΑΙΟ Ε'</w:t>
      </w:r>
    </w:p>
    <w:p>
      <w:pPr>
        <w:pStyle w:val="Normal"/>
        <w:autoSpaceDE w:val="false"/>
        <w:spacing w:before="120" w:after="0"/>
        <w:jc w:val="both"/>
        <w:rPr>
          <w:rFonts w:cs="Courier New"/>
          <w:szCs w:val="20"/>
        </w:rPr>
      </w:pPr>
      <w:r>
        <w:rPr>
          <w:rFonts w:cs="Courier New"/>
          <w:szCs w:val="20"/>
        </w:rPr>
        <w:t xml:space="preserve">Μεταβολές υπηρεσιακής κατάστασης κατά την περίοδο εκλογών </w:t>
      </w:r>
    </w:p>
    <w:p>
      <w:pPr>
        <w:pStyle w:val="Normal"/>
        <w:autoSpaceDE w:val="false"/>
        <w:spacing w:before="120" w:after="0"/>
        <w:jc w:val="both"/>
        <w:rPr>
          <w:rFonts w:cs="Courier New"/>
          <w:szCs w:val="20"/>
        </w:rPr>
      </w:pPr>
      <w:r>
        <w:rPr>
          <w:rFonts w:cs="Courier New"/>
          <w:szCs w:val="20"/>
        </w:rPr>
        <w:t>Άρθρο 28</w:t>
      </w:r>
    </w:p>
    <w:p>
      <w:pPr>
        <w:pStyle w:val="Normal"/>
        <w:autoSpaceDE w:val="false"/>
        <w:spacing w:before="120" w:after="0"/>
        <w:jc w:val="both"/>
        <w:rPr>
          <w:rFonts w:cs="Courier New"/>
          <w:szCs w:val="20"/>
        </w:rPr>
      </w:pPr>
      <w:r>
        <w:rPr>
          <w:rFonts w:cs="Courier New"/>
          <w:szCs w:val="20"/>
        </w:rPr>
        <w:t>Ρύθμιση προσλήψεων και υπηρεσιακών μεταβολών κατά τις προεκλογικές περιόδους</w:t>
      </w:r>
    </w:p>
    <w:p>
      <w:pPr>
        <w:pStyle w:val="Normal"/>
        <w:autoSpaceDE w:val="false"/>
        <w:spacing w:before="120" w:after="0"/>
        <w:jc w:val="both"/>
        <w:rPr>
          <w:rFonts w:cs="Courier New"/>
          <w:szCs w:val="20"/>
        </w:rPr>
      </w:pPr>
      <w:r>
        <w:rPr>
          <w:rFonts w:cs="Courier New"/>
          <w:szCs w:val="20"/>
        </w:rPr>
        <w:t>1. Κατά το διάστημα από την προκήρυξη βουλευτικών εκλογών έως την ορκωμοσία της Κυβέρνησης που προκύπτει κατά το άρθρο 37 του Συντάγματος, απαγορεύεται η έκδοση πράξεων που αφορούν το διορισμό ή πρόσληψη και οποιαδήποτε μεταβολή αναφερόμενη στην υπηρεσιακή κατάσταση κάθε κατηγορίας προσωπικού των υπηρεσιών και νομικών προσώπων του άρθρου 14 παρ.1 του παρόντος, εκτός από τις πράξεις πειθαρχικής διαδικασίας, διαθεσιμότητας και αργίας, καθώς και τις πράξεις που εκδίδονται σε συμμόρφωση προς δικαστική απόφαση.</w:t>
      </w:r>
    </w:p>
    <w:p>
      <w:pPr>
        <w:pStyle w:val="Normal"/>
        <w:autoSpaceDE w:val="false"/>
        <w:spacing w:before="120" w:after="0"/>
        <w:jc w:val="both"/>
        <w:rPr>
          <w:rFonts w:cs="Courier New"/>
          <w:szCs w:val="20"/>
        </w:rPr>
      </w:pPr>
      <w:r>
        <w:rPr>
          <w:rFonts w:cs="Courier New"/>
          <w:szCs w:val="20"/>
        </w:rPr>
        <w:t xml:space="preserve">2. Διαδικασίες σχετικές με τις κατά την προηγούμενη παράγραφο απαγορευόμενες μεταβολές, οι οποίες είχαν ήδη κινηθεί κατά την προκήρυξη των εκλογών, διακόπτονται. </w:t>
      </w:r>
    </w:p>
    <w:p>
      <w:pPr>
        <w:pStyle w:val="Normal"/>
        <w:autoSpaceDE w:val="false"/>
        <w:spacing w:before="120" w:after="0"/>
        <w:jc w:val="both"/>
        <w:rPr>
          <w:szCs w:val="20"/>
        </w:rPr>
      </w:pPr>
      <w:r>
        <w:rPr>
          <w:rFonts w:cs="Times New Roman"/>
          <w:szCs w:val="20"/>
        </w:rPr>
        <w:t xml:space="preserve">  </w:t>
      </w:r>
      <w:r>
        <w:rPr>
          <w:rFonts w:cs="Courier New"/>
          <w:szCs w:val="20"/>
        </w:rPr>
        <w:t>3. Κατ' εξαίρεση από τις προηγούμενες παραγράφους επιτρέπεται η πρόσληψη προσωπικού προκειμένου να αντιμετωπισθούν έκτακτες ανάγκες που δημιουργούνται από σεισμούς, πλημμύρες και πυρκαγιές μεγάλης έκτασης.</w:t>
      </w:r>
    </w:p>
    <w:p>
      <w:pPr>
        <w:pStyle w:val="Normal"/>
        <w:autoSpaceDE w:val="false"/>
        <w:spacing w:before="120" w:after="0"/>
        <w:jc w:val="both"/>
        <w:rPr>
          <w:szCs w:val="20"/>
        </w:rPr>
      </w:pPr>
      <w:r>
        <w:rPr>
          <w:rFonts w:cs="Times New Roman"/>
          <w:szCs w:val="20"/>
        </w:rPr>
        <w:t xml:space="preserve">  </w:t>
      </w:r>
      <w:r>
        <w:rPr>
          <w:rFonts w:cs="Courier New"/>
          <w:szCs w:val="20"/>
        </w:rPr>
        <w:t xml:space="preserve">4. Επίσης, επιτρέπονται υπηρεσιακές μεταβολές σε όλως εξαιρετικές περιπτώσεις, προκειμένου να αντιμετωπιστούν ιδιαιτέρως επείγουσες και σοβαρές ανάγκες της υπηρεσίας. Για κάθε μεταβολή της παρούσας παραγράφου απαιτείται προηγούμενη σύμφωνη γνώμη τριμελούς επιτροπής που αποτελείται από τον αρχαιότερο Σύμβουλο της Επικρατείας και τους δύο αρχαιότερους παρέδρους του ίδιου δικαστηρίου. Η επιτροπή αυτή συγκροτείται με πράξη του Προέδρου του Συμβουλίου της Επικρατείας την επομένη της προκήρυξης των εκλογών. Ο Πρόεδρος του Συμβουλίου της Επικρατείας μπορεί, αν παρίσταται ανάγκη, να συγκροτεί και δεύτερη όμοια επιτροπή από τους αμέσως επόμενους στη σειρά αρχαιότητας σύμβουλο της Επικρατείας και παρέδρους. </w:t>
      </w:r>
    </w:p>
    <w:p>
      <w:pPr>
        <w:pStyle w:val="Normal"/>
        <w:autoSpaceDE w:val="false"/>
        <w:spacing w:before="120" w:after="0"/>
        <w:jc w:val="both"/>
        <w:rPr>
          <w:rFonts w:cs="Courier New"/>
          <w:szCs w:val="20"/>
        </w:rPr>
      </w:pPr>
      <w:r>
        <w:rPr>
          <w:rFonts w:cs="Courier New"/>
          <w:szCs w:val="20"/>
        </w:rPr>
        <w:t>Με την πράξη συγκρότησης δεύτερης επιτροπής καθορίζεται και η μεταξύ των επιτροπών κατανομή του έργου τους.</w:t>
      </w:r>
    </w:p>
    <w:p>
      <w:pPr>
        <w:pStyle w:val="Normal"/>
        <w:autoSpaceDE w:val="false"/>
        <w:spacing w:before="120" w:after="0"/>
        <w:jc w:val="both"/>
        <w:rPr>
          <w:szCs w:val="20"/>
        </w:rPr>
      </w:pPr>
      <w:r>
        <w:rPr>
          <w:rFonts w:cs="Times New Roman"/>
          <w:szCs w:val="20"/>
        </w:rPr>
        <w:t xml:space="preserve">  </w:t>
      </w:r>
      <w:r>
        <w:rPr>
          <w:rFonts w:cs="Courier New"/>
          <w:szCs w:val="20"/>
        </w:rPr>
        <w:t>5. Ειδικώς για το προσωπικό των οργανισμών τοπικής αυτοδιοίκησης πρώτου και δεύτερου βαθμού, οι παρ. 1 και 2 έχουν εφαρμογή κατά το χρονικό διάστημα των τριάντα ημερών πριν από τη διενέργεια των εκλογών για την ανάδειξη των οργάνων διοίκησης των οργανισμών αυτών έως την ημέρα ανάληψης των καθηκόντων τους.</w:t>
      </w:r>
    </w:p>
    <w:p>
      <w:pPr>
        <w:pStyle w:val="Normal"/>
        <w:autoSpaceDE w:val="false"/>
        <w:spacing w:before="120" w:after="0"/>
        <w:jc w:val="both"/>
        <w:rPr>
          <w:szCs w:val="20"/>
        </w:rPr>
      </w:pPr>
      <w:r>
        <w:rPr>
          <w:rFonts w:cs="Times New Roman"/>
          <w:szCs w:val="20"/>
        </w:rPr>
        <w:t xml:space="preserve">  </w:t>
      </w:r>
      <w:r>
        <w:rPr>
          <w:rFonts w:cs="Courier New"/>
          <w:szCs w:val="20"/>
        </w:rPr>
        <w:t>6. Στις ρυθμίσεις των παρ.1 και 2 δεν υπάγονται οι μετακλητοί υπάλληλοι, το προσωπικό των υπηρεσιών του Προέδρου της Δημοκρατίας και το προσωπικό του άρθρου 22 του παρόντος νόμου.</w:t>
      </w:r>
    </w:p>
    <w:p>
      <w:pPr>
        <w:pStyle w:val="Normal"/>
        <w:autoSpaceDE w:val="false"/>
        <w:spacing w:before="120" w:after="0"/>
        <w:jc w:val="both"/>
        <w:rPr>
          <w:rFonts w:cs="Courier New"/>
          <w:szCs w:val="20"/>
        </w:rPr>
      </w:pPr>
      <w:r>
        <w:rPr>
          <w:rFonts w:cs="Courier New"/>
          <w:szCs w:val="20"/>
        </w:rPr>
        <w:t xml:space="preserve">7. Πράξεις διορισμού σε θέση τακτικού προσωπικού του Δημοσίου ή νομικού προσώπου δημοσίου δικαίου, οι οποίες εκδόθηκαν κατά το χρονικό διάστημα από 9.9.1993 έως 31.10.1993, ανακαλούνται υποχρεωτικώς από τα όργανα που τις εξέδωσαν, εφόσον είναι για οποιονδήποτε λόγο παράνομες. </w:t>
      </w:r>
    </w:p>
    <w:p>
      <w:pPr>
        <w:pStyle w:val="Normal"/>
        <w:autoSpaceDE w:val="false"/>
        <w:spacing w:before="120" w:after="0"/>
        <w:jc w:val="both"/>
        <w:rPr>
          <w:szCs w:val="20"/>
        </w:rPr>
      </w:pPr>
      <w:r>
        <w:rPr>
          <w:rFonts w:cs="Times New Roman"/>
          <w:szCs w:val="20"/>
        </w:rPr>
        <w:t xml:space="preserve">  </w:t>
      </w:r>
      <w:r>
        <w:rPr>
          <w:rFonts w:cs="Courier New"/>
          <w:szCs w:val="20"/>
        </w:rPr>
        <w:t>8.</w:t>
        <w:tab/>
        <w:t>Μεταθέσεις τακτικού προσωπικού του Δημοσίου και των νομικών προσώπων δημοσίου δικαίου, οι οποίες έγιναν κατά το παραπάνω χρονικό διάστημα, επανεξετάζονται υποχρεωτικώς από τα αρμόδια υπηρεσιακά συμβούλια, ύστερα από ερώτημα του αρμόδιου υπουργού ή της διοίκησης του ν.π.δ.δ. που αποστέλλεται μέσα σε σαράντα πέντε ημέρες από τη δημοσίευση του παρόντος.</w:t>
      </w:r>
    </w:p>
    <w:p>
      <w:pPr>
        <w:pStyle w:val="Normal"/>
        <w:autoSpaceDE w:val="false"/>
        <w:spacing w:before="120" w:after="0"/>
        <w:jc w:val="both"/>
        <w:rPr>
          <w:szCs w:val="20"/>
        </w:rPr>
      </w:pPr>
      <w:r>
        <w:rPr>
          <w:rFonts w:cs="Times New Roman"/>
          <w:szCs w:val="20"/>
        </w:rPr>
        <w:t xml:space="preserve">  </w:t>
      </w:r>
      <w:r>
        <w:rPr>
          <w:rFonts w:cs="Courier New"/>
          <w:szCs w:val="20"/>
        </w:rPr>
        <w:t>9.</w:t>
        <w:tab/>
        <w:t>Λοιπές πράξεις που αφορούν οποιεσδήποτε υπηρεσιακές μεταβολές του κατά τις παρ. 7 και 8 προσωπικού, περιλαμβανομένων και των μη τελικών πράξεων υπηρεσιακής μεταβολής, εφόσον εκδόθηκαν κατά το Ίδιο χρονικό διάστημα καταργούνται αυτοδικαίως, καθώς και κάθε προηγούμενη συναφής με αυτές πράξη, ατομική ή κανονιστική, πλην των πράξεων διαθεσιμότητας, αργίας, των πειθαρχικών αποφάσεων και των εν γένει πράξεων πειθαρχικής διαδικασίας.</w:t>
      </w:r>
    </w:p>
    <w:p>
      <w:pPr>
        <w:pStyle w:val="Normal"/>
        <w:autoSpaceDE w:val="false"/>
        <w:spacing w:before="120" w:after="0"/>
        <w:jc w:val="both"/>
        <w:rPr>
          <w:szCs w:val="20"/>
        </w:rPr>
      </w:pPr>
      <w:r>
        <w:rPr>
          <w:rFonts w:cs="Times New Roman"/>
          <w:szCs w:val="20"/>
        </w:rPr>
        <w:t xml:space="preserve">  </w:t>
      </w:r>
      <w:r>
        <w:rPr>
          <w:rFonts w:cs="Courier New"/>
          <w:szCs w:val="20"/>
        </w:rPr>
        <w:t>10. Καταργούνται αυτοδικαίως πράξεις οποιουδήποτε οργάνου που εκδόθηκαν κατά το παραπάνω χρονικό διάστημα και αφορούν ίδρυση ή μετατροπή θέσεως, πρόσληψη και κάθε είδους υπηρεσιακή μεταβολή, όπως προαγωγή, μετάταξη, απόσπαση, τοποθέτηση προσωπικού με σχέση ιδιωτικού δικαίου του Δημοσίου και των νομικών προσώπων δημοσίου δικαίου, καθώς και του κάθε κατηγορίας προσωπικού των νομικών προσώπων ιδιωτικού δικαίου του άρθρου 25 παρ. 1 του παρόντος νόμου. Επίσης καταργούνται αυτοδικαίως και όλες οι τυχόν επελθούσες παρεπόμενες συνέπειες από την ίδρυση ή μετατροπή θέσεων. Από την παράγραφο αυτήν εξαιρούνται οι πράξεις διαθεσιμότητας, αργίας, οι πειθαρχικές αποφάσεις και οι εν γένει πράξεις πειθαρχικής διαδικασίας.</w:t>
      </w:r>
    </w:p>
    <w:p>
      <w:pPr>
        <w:pStyle w:val="Normal"/>
        <w:autoSpaceDE w:val="false"/>
        <w:spacing w:before="120" w:after="0"/>
        <w:jc w:val="both"/>
        <w:rPr>
          <w:szCs w:val="20"/>
        </w:rPr>
      </w:pPr>
      <w:r>
        <w:rPr>
          <w:rFonts w:cs="Times New Roman"/>
          <w:szCs w:val="20"/>
        </w:rPr>
        <w:t xml:space="preserve">  </w:t>
      </w:r>
      <w:r>
        <w:rPr>
          <w:rFonts w:cs="Courier New"/>
          <w:szCs w:val="20"/>
        </w:rPr>
        <w:t xml:space="preserve">11. Καταργούνται αυτοδικαίως πράξεις της αυτής ως άνω περιόδου (9.9.1993-31.10.1993) μετατροπής συμβάσεων ωρομισθίων ή ημερομισθίων σε σχέση εργασίας ορισμένου ή αορίστου χρόνου και συμβάσεων ορισμένου χρόνου σε αορίστου χρόνου. Οι αντίστοιχες συμβάσεις ημερομισθίων και ωρομισθίων λήγουν σε κάθε περίπτωση με τη συμπλήρωση μηνός από τη δημοσίευση του παρόντος νόμου, εφαρμοζομένων περαιτέρω των διατάξεων της παρ. 3 του άρθρου 23. Τα υπουργεία και οι διοικήσεις όλων των νομικών προσώπων του άρθρου 25 παρ. 1 εφαρμόζουν για τους υπαγόμενους στις περιπτώσεις καταργούμενων μετατροπών συμβάσεων εργασίας ορισμένου χρόνου σε αορίστου , τις διατάξεις στις οποίες αυτοί θα υπάγονταν εάν δεν είχε επέλθει η ακυρούμενη μετατροπή. </w:t>
      </w:r>
    </w:p>
    <w:p>
      <w:pPr>
        <w:pStyle w:val="Normal"/>
        <w:autoSpaceDE w:val="false"/>
        <w:spacing w:before="120" w:after="0"/>
        <w:jc w:val="both"/>
        <w:rPr>
          <w:rFonts w:cs="Courier New"/>
          <w:szCs w:val="20"/>
        </w:rPr>
      </w:pPr>
      <w:r>
        <w:rPr>
          <w:rFonts w:cs="Courier New"/>
          <w:szCs w:val="20"/>
        </w:rPr>
        <w:t xml:space="preserve">12. Εκκρεμείς διαδικασίες, οι οποίες κινήθηκαν κατά το χρονικό διάστημα που αναφέρεται στην παρ. 7 και αφορούν τις κατά τις παρ. 7 έως 11 υπηρεσιακές μεταβολές, διακόπτονται. </w:t>
      </w:r>
    </w:p>
    <w:p>
      <w:pPr>
        <w:pStyle w:val="Normal"/>
        <w:autoSpaceDE w:val="false"/>
        <w:spacing w:before="120" w:after="0"/>
        <w:jc w:val="both"/>
        <w:rPr>
          <w:rFonts w:cs="Courier New"/>
          <w:szCs w:val="20"/>
        </w:rPr>
      </w:pPr>
      <w:r>
        <w:rPr>
          <w:rFonts w:cs="Courier New"/>
          <w:szCs w:val="20"/>
        </w:rPr>
        <w:t>13. Από τις ρυθμίσεις των παρ. 9 έως 12 εξαιρούνται οι εκούσιες μετατάξεις ή μεταφορές ή μεταθέσεις που έγιναν με βάση πάγιες διατάξεις της νομοθεσίας, εφόσον η σχετική αίτηση είχε αποδεδειγμένα υποβληθεί πριν από τις 9-9-1993, καθώς και οι προσλήψεις απολυθέντων δικηγόρων βάσει των διατάξεων της παρ.8 του άρθρου 5 του ν. 2160/1993 (ΦΕΚ 118 Α').</w:t>
      </w:r>
    </w:p>
    <w:p>
      <w:pPr>
        <w:pStyle w:val="Normal"/>
        <w:autoSpaceDE w:val="false"/>
        <w:spacing w:before="120" w:after="0"/>
        <w:jc w:val="both"/>
        <w:rPr>
          <w:szCs w:val="20"/>
        </w:rPr>
      </w:pPr>
      <w:r>
        <w:rPr>
          <w:rFonts w:cs="Times New Roman"/>
          <w:szCs w:val="20"/>
        </w:rPr>
        <w:t xml:space="preserve">  </w:t>
      </w:r>
      <w:r>
        <w:rPr>
          <w:rFonts w:cs="Courier New"/>
          <w:szCs w:val="20"/>
        </w:rPr>
        <w:t>14.</w:t>
        <w:tab/>
        <w:t xml:space="preserve">Για την κατά τις παρ. 9,10 και 11 αυτοδίκαιη κατάργηση πράξεων πρόσληψης, άλλων υπηρεσιακών μεταβολών και ίδρυσης ή μετατροπής θέσεων και την κατά την παρ. 12 διακοπή των σχετικών διαδικασιών εκδίδεται από τον αρμόδιο υπουργό, προκειμένου για προσωπικό του Δημοσίου, ή από το ανώτερο μονομελές όργανο διοίκησης του οικείου νομικού προσώπου, προκειμένου για προσωπικό των νομικών προσώπων δημοσίου ή ιδιωτικού δικαίου, σχετική διαπιστωτική πράξη μέσα σε προθεσμία τριάντα (30) ημερών από τη δημοσίευση του παρόντος. </w:t>
      </w:r>
    </w:p>
    <w:p>
      <w:pPr>
        <w:pStyle w:val="Normal"/>
        <w:autoSpaceDE w:val="false"/>
        <w:spacing w:before="120" w:after="0"/>
        <w:jc w:val="both"/>
        <w:rPr>
          <w:rFonts w:cs="Courier New"/>
          <w:szCs w:val="20"/>
        </w:rPr>
      </w:pPr>
      <w:r>
        <w:rPr>
          <w:rFonts w:cs="Courier New"/>
          <w:szCs w:val="20"/>
        </w:rPr>
        <w:t>15.</w:t>
        <w:tab/>
        <w:t>Οι συνέπειες της κατά το παρόν άρθρο αυτοδίκαιης κατάργησης επέρχονται είκοσι (20) ημέρες μετά τη δημοσίευση του παρόντος νόμου, αδιάφορος προς την ημερομηνία έκδοσης της κατά την προηγούμενη παράγραφο διαπιστωτικής πράξης. Παράλειψη του οικείου οργάνου να εκδώσει την πράξη αυτή δεν εμποδίζει την επέλευση των συνεπειών αυτών. Κάθε είδους αποδοχές, οι οποίες έχουν καταβληθεί με βάση τις κατά τις προηγούμενες παραγράφους ανακαλούμενες ή καταργούμενες πράξεις δεν αναζητούνται.</w:t>
      </w:r>
    </w:p>
    <w:p>
      <w:pPr>
        <w:pStyle w:val="Normal"/>
        <w:autoSpaceDE w:val="false"/>
        <w:spacing w:before="120" w:after="0"/>
        <w:jc w:val="both"/>
        <w:rPr>
          <w:szCs w:val="20"/>
        </w:rPr>
      </w:pPr>
      <w:r>
        <w:rPr>
          <w:rFonts w:cs="Times New Roman"/>
          <w:szCs w:val="20"/>
        </w:rPr>
        <w:t xml:space="preserve">  </w:t>
      </w:r>
      <w:r>
        <w:rPr>
          <w:rFonts w:cs="Courier New"/>
          <w:szCs w:val="20"/>
        </w:rPr>
        <w:t>16. Η εφαρμογή των διατάξεων των παραγράφων 8 έως 12 δεν εμποδίζει την επανάληψη της σχετικής διαδικασίας ή και την έκδοση νέας πράξης όμοιου περιεχομένου προς την αυτοδικαίως καταργούμενη, για το ίδιο ή άλλο πρόσωπο ή πρόσωπα, εφόσον δεν πρόκειται για περιπτώσεις για τις οποίες διαφορετικά ορίζεται σε διατάξεις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 xml:space="preserve">17. Οι ρυθμίσεις των παραγράφων 7 έως 12 του παρόντος άρθρου δεν έχουν εφαρμογή για το προσωπικό των υπηρεσιών του Προέδρου της Δημοκρατίας, της Ακαδημίας Αθηνών, των Ανωτάτων Εκπαιδευτικών Ιδρυμάτων και των Οργανισμών Τοπικής Αυτοδιοίκησης πλην των διορισμών που έγιναν χωρίς πρόταση ή συναίνεση των αντίστοιχων αιρετών δημοτικών ή κοινοτικών αρχών. Επίσης δεν έχουν εφαρμογή για πράξεις που εκδόθηκαν σε συμμόρφωση προς δικαστική απόφαση. </w:t>
      </w:r>
    </w:p>
    <w:p>
      <w:pPr>
        <w:pStyle w:val="Normal"/>
        <w:autoSpaceDE w:val="false"/>
        <w:spacing w:before="120" w:after="0"/>
        <w:jc w:val="both"/>
        <w:rPr>
          <w:szCs w:val="20"/>
        </w:rPr>
      </w:pPr>
      <w:r>
        <w:rPr>
          <w:rFonts w:cs="Times New Roman"/>
          <w:szCs w:val="20"/>
        </w:rPr>
        <w:t xml:space="preserve">  </w:t>
      </w:r>
      <w:r>
        <w:rPr>
          <w:rFonts w:cs="Courier New"/>
          <w:szCs w:val="20"/>
        </w:rPr>
        <w:t xml:space="preserve">18. Επίσης, εξαιρούνται από τις ρυθμίσεις των παρ. 7-12 οι νόμιμες πράξεις διορισμού ή πρόσληψης ατόμων με ειδικές ανάγκες. Διορισμοί ή προσλήψεις ατόμων με ειδικές ανάγκες βάσει του ν. 1648/1986 από 1-1-1990 έως 31-10-1993, για τις οποίες υπάρχει εύλογη αμφιβολία ως προς τη συνδρομή των ουσιαστικών προϋποθέσεων, επανεξετάζονται είτε με πρωτοβουλία του προϊσταμένου της οικείας υπηρεσίας ή αρχής είτε κατόπιν αιτήματος αντίστοιχου δευτεροβάθμιου συνδικαλιστικού οργάνου και, αν δεν υπάρχει, αντίστοιχου πρωτοβάθμιου. Άτομα με ειδικές ανάγκες, που κατέλαβαν οργανικές θέσεις κατ' εφαρμογή των διατάξεων του άρθρου 66 του ν. 1943/1991 και της παρ. 1 του άρθρου 13 του ν. 2026/1992, επανεξετάζονται υποχρεωτικώς από εξειδικευμένες κατά κατηγορία αναπηρίας επιτροπές πανεπιστημιακών νοσοκομείων. Με απόφαση του Υπουργού Υγείας, Πρόνοιας και Κοινωνικών Ασφαλίσεων καθορίζεται η συγκρότηση, ο τόπος και ο τρόπος λειτουργίας των επιτροπών αυτών και κάθε άλλη σχετική λεπτομέρεια. Αν από τον επανέλεγχο διαπιστωθεί ότι άτομα των ανωτέρω περιπτώσεων δεν είναι άτομα με ειδικές ανάγκες, ανακαλούνται οι σχετικές πράξεις για τον εφεξής χρόνο. </w:t>
      </w:r>
    </w:p>
    <w:p>
      <w:pPr>
        <w:pStyle w:val="Normal"/>
        <w:autoSpaceDE w:val="false"/>
        <w:spacing w:before="120" w:after="0"/>
        <w:jc w:val="both"/>
        <w:rPr>
          <w:rFonts w:cs="Courier New"/>
          <w:szCs w:val="20"/>
        </w:rPr>
      </w:pPr>
      <w:r>
        <w:rPr>
          <w:rFonts w:cs="Courier New"/>
          <w:szCs w:val="20"/>
        </w:rPr>
        <w:t>19. Αποφάσεις ή άλλες πράξεις εισαγωγής μαθητευομένων σε σχολές εκπαίδευσης δημοσίων οργανισμών και επιχειρήσεων, που εμπίπτουν στα νομικά πρόσωπα της παρ. 1 του άρθρου 25 του παρόντος νόμου, πέρα του προβλεπόμενου αριθμού από την αρχική σχετική απόφαση, που εκδόθηκαν ή και δημοσιεύτηκαν κατά το χρονικό διάστημα της παρ. 7 του παρόντος είναι άκυρες και εισάγονται οι αντιστοιχούντες στο συνολικό αριθμό της αρχικής απόφασης ή άλλης σχετικής πράξης, σύμφωνα με τον πίνακα επιτυχόντων, οι δε λοιποί θεωρούνται ως μηδέποτε εισαχθέντες και τυχόν επακολουθήσασα πρόσληψη είναι άκυρη. Για την εφαρμογή της διάταξης αυτής εκδίδεται σχετική διαπιστωτική πράξη των αρμόδιων οργάνων, η οποία κοινοποιείται στους ενδιαφερομένους. Αποδοχές ή αποζημιώσεις που τυχόν καταβλήθηκαν στους υπεραρίθμως εισαχθέντες ή και προσληφθέντες δεν αναζητούνται.</w:t>
      </w:r>
    </w:p>
    <w:p>
      <w:pPr>
        <w:pStyle w:val="Normal"/>
        <w:autoSpaceDE w:val="false"/>
        <w:spacing w:before="120" w:after="0"/>
        <w:jc w:val="both"/>
        <w:rPr>
          <w:rFonts w:cs="Courier New"/>
          <w:szCs w:val="20"/>
        </w:rPr>
      </w:pPr>
      <w:r>
        <w:rPr>
          <w:rFonts w:cs="Courier New"/>
          <w:szCs w:val="20"/>
        </w:rPr>
        <w:t>Οι διατάξεις της παραγράφου αυτής έχουν εφαρμογή μόνο σε σχολές για τις οποίες προβλέπεται ως υποχρεωτική η πρόσληψη των αποφοιτώντων.</w:t>
      </w:r>
    </w:p>
    <w:p>
      <w:pPr>
        <w:pStyle w:val="Normal"/>
        <w:autoSpaceDE w:val="false"/>
        <w:spacing w:before="120" w:after="0"/>
        <w:jc w:val="both"/>
        <w:rPr>
          <w:szCs w:val="20"/>
        </w:rPr>
      </w:pPr>
      <w:r>
        <w:rPr>
          <w:rFonts w:cs="Times New Roman"/>
          <w:szCs w:val="20"/>
        </w:rPr>
        <w:t xml:space="preserve">  </w:t>
      </w:r>
      <w:r>
        <w:rPr>
          <w:rFonts w:cs="Courier New"/>
          <w:szCs w:val="20"/>
        </w:rPr>
        <w:t>20. Οι διατάξεις των παρ.7-11 του παρόντος άρθρου εφαρμόζονται και για πράξεις για τις οποίες διαπιστώνεται προχρονολόγηση ή ότι επιχειρείται με αυτές η βεβαίωση γεγονότων ή προϋποθέσεων ανύπαρκτων. Ο έλεγχος των ανωτέρω πράξεων κινείται με πρωτοβουλία του προϊσταμένου της οικείας υπηρεσίας ή αρχής ή με πρόταση πρωτοβάθμιου ή δευτεροβάθμιου συνδικαλιστικού οργάνου, η οποία πρέπει να περιλαμβάνει και τα στοιχεία στα οποία αυτή στηρίζεται. Η πρόταση του οικείου προϊσταμένου ή συνδικαλιστικού οργάνου εισάγεται σε ειδική τριμελή επιτροπή που συγκροτείται σύμφωνα με τις διατάξεις της παρ. 2 του άρθρου 26 του παρόντος νόμου. Η ειδική τριμελής επιτροπή ελέγχει τις σχετικές πράξεις και αν διαπιστώσει περίπτωση από τις αναφερόμενες στο πρώτο εδάφιο της παρούσας παραγράφου, επέρχονται οι συνέπειες που προβλέπονται στις παρ.7-11 του παρόντος άρθρου.</w:t>
      </w:r>
    </w:p>
    <w:p>
      <w:pPr>
        <w:pStyle w:val="Normal"/>
        <w:autoSpaceDE w:val="false"/>
        <w:spacing w:before="120" w:after="0"/>
        <w:jc w:val="both"/>
        <w:rPr>
          <w:rFonts w:cs="Courier New"/>
          <w:szCs w:val="20"/>
        </w:rPr>
      </w:pPr>
      <w:r>
        <w:rPr>
          <w:rFonts w:cs="Courier New"/>
          <w:szCs w:val="20"/>
        </w:rPr>
        <w:t>Άρθρο 28 Α'</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Ειδικά για τη Δ.Ε.Η. όλες οι πράξεις της περιόδου 9.9.1993 έως 15.11.1993 που αφορούν αρχική πρόσληψη και μετατροπή συμβάσεων εργασίας ορισμένου χρόνου ή συμβάσεων έργου έστω και αν πρόκειται περί αλλεπάληλων συμβάσεων με ή χωρίς διακοπή, σε συμβάσεις αορίστου χρόνου ή ορισμένου χρόνου ετήσιας διάρκειας, ακυρώνονται σε όλες τις περιπτώσεις. </w:t>
      </w:r>
    </w:p>
    <w:p>
      <w:pPr>
        <w:pStyle w:val="Normal"/>
        <w:autoSpaceDE w:val="false"/>
        <w:spacing w:before="120" w:after="0"/>
        <w:jc w:val="both"/>
        <w:rPr>
          <w:szCs w:val="20"/>
        </w:rPr>
      </w:pPr>
      <w:r>
        <w:rPr>
          <w:rFonts w:cs="Times New Roman"/>
          <w:szCs w:val="20"/>
        </w:rPr>
        <w:t xml:space="preserve">  </w:t>
      </w:r>
      <w:r>
        <w:rPr>
          <w:rFonts w:cs="Courier New"/>
          <w:szCs w:val="20"/>
        </w:rPr>
        <w:t>Οι συμβάσεις προσλήψεων που συνήφθησαν για πρώτη φορά κατά την υπόψη περίοδο λύνονται αυτοδικαίως σύμφωνα με τα διαλαμβανόμενα στις παραγράφους 14 και 15 του άρθρου 28.</w:t>
      </w:r>
    </w:p>
    <w:p>
      <w:pPr>
        <w:pStyle w:val="Normal"/>
        <w:autoSpaceDE w:val="false"/>
        <w:spacing w:before="120" w:after="0"/>
        <w:jc w:val="both"/>
        <w:rPr>
          <w:szCs w:val="20"/>
        </w:rPr>
      </w:pPr>
      <w:r>
        <w:rPr>
          <w:rFonts w:cs="Times New Roman"/>
          <w:szCs w:val="20"/>
        </w:rPr>
        <w:t xml:space="preserve">  </w:t>
      </w:r>
      <w:r>
        <w:rPr>
          <w:rFonts w:cs="Courier New"/>
          <w:szCs w:val="20"/>
        </w:rPr>
        <w:t>Στις περιπτώσεις κατά τις οποίες ακυρούται η μετατροπή συμβάσεων η Διοίκηση της Δ.Ε.Η. εφαρμόζει εφεξής εκείνες τις διατάξεις οι οποίες θα ίσχυαν εάν δεν είχε επέλθει μετατροπή.</w:t>
      </w:r>
    </w:p>
    <w:p>
      <w:pPr>
        <w:pStyle w:val="Normal"/>
        <w:autoSpaceDE w:val="false"/>
        <w:spacing w:before="120" w:after="0"/>
        <w:jc w:val="both"/>
        <w:rPr>
          <w:szCs w:val="20"/>
        </w:rPr>
      </w:pPr>
      <w:r>
        <w:rPr>
          <w:rFonts w:cs="Times New Roman"/>
          <w:szCs w:val="20"/>
        </w:rPr>
        <w:t xml:space="preserve">  </w:t>
      </w:r>
      <w:r>
        <w:rPr>
          <w:rFonts w:cs="Courier New"/>
          <w:szCs w:val="20"/>
        </w:rPr>
        <w:t>Οι αναβιούμενες, σύμφωνα με το προηγούμενο εδάφιο αντίστοιχες συμβάσεις, λύνονται αυτοδικαίως σύμφωνα με τα προβλεπόμενα στις παραγράφους 14 και 15 του άρθρου 28 του παρόντος νόμου ή κατά τη συμπλήρωση του συμβατικού χρόνου χωρίς άλλη διατύπωση και χωρίς καμία αποζημίωση.</w:t>
      </w:r>
    </w:p>
    <w:p>
      <w:pPr>
        <w:pStyle w:val="Normal"/>
        <w:autoSpaceDE w:val="false"/>
        <w:spacing w:before="120" w:after="0"/>
        <w:jc w:val="both"/>
        <w:rPr>
          <w:szCs w:val="20"/>
        </w:rPr>
      </w:pPr>
      <w:r>
        <w:rPr>
          <w:rFonts w:cs="Times New Roman"/>
          <w:szCs w:val="20"/>
        </w:rPr>
        <w:t xml:space="preserve">  </w:t>
      </w:r>
      <w:r>
        <w:rPr>
          <w:rFonts w:cs="Courier New"/>
          <w:szCs w:val="20"/>
        </w:rPr>
        <w:t>2.</w:t>
        <w:tab/>
        <w:t>Μέχρι 31.12.1995 οι προσλήψεις προσωπικού της Δ.Ε.Η. για τις εγκαταστάσεις παραγωγής της, οι οποίες ευρίσκονται στους νομούς Κοζάνης, Εύβοιας, Αρκαδίας και στην περιοχή του δήμου Λαυρίου πραγματοποιούνται ως ακολούθως:</w:t>
      </w:r>
    </w:p>
    <w:p>
      <w:pPr>
        <w:pStyle w:val="Normal"/>
        <w:autoSpaceDE w:val="false"/>
        <w:spacing w:before="120" w:after="0"/>
        <w:jc w:val="both"/>
        <w:rPr>
          <w:szCs w:val="20"/>
        </w:rPr>
      </w:pPr>
      <w:r>
        <w:rPr>
          <w:rFonts w:cs="Times New Roman"/>
          <w:szCs w:val="20"/>
        </w:rPr>
        <w:t xml:space="preserve">  </w:t>
      </w:r>
      <w:r>
        <w:rPr>
          <w:rFonts w:cs="Courier New"/>
          <w:szCs w:val="20"/>
        </w:rPr>
        <w:t>α. Κατά ποσοστό 40% με τις διαδικασίες που προβλέπονται με τον παρόντα νόμο και στις οποίες μπορούν να συμμετάσχουν οι απολυόμενοι κατ' εφαρμογή των διατάξεων του παρόντος των οποίων οι συμβάσεις είχαν μετατραπεί, εφόσον πληρούν τις προϋποθέσεις του άρθρου 5 του ΚΚΠ/Δ.Ε.Η. πλην του ορίου ηλικίας, το οποίο πρέπει να συντρέχει στο πρόσωπο τους κατά το χρόνο της ακυρούμενης με το παρόν μετατροπής της συμβάσεως τους.</w:t>
      </w:r>
    </w:p>
    <w:p>
      <w:pPr>
        <w:pStyle w:val="Normal"/>
        <w:autoSpaceDE w:val="false"/>
        <w:spacing w:before="120" w:after="0"/>
        <w:jc w:val="both"/>
        <w:rPr>
          <w:szCs w:val="20"/>
        </w:rPr>
      </w:pPr>
      <w:r>
        <w:rPr>
          <w:rFonts w:cs="Times New Roman"/>
          <w:szCs w:val="20"/>
        </w:rPr>
        <w:t xml:space="preserve">  </w:t>
      </w:r>
      <w:r>
        <w:rPr>
          <w:rFonts w:cs="Courier New"/>
          <w:szCs w:val="20"/>
        </w:rPr>
        <w:t>β. Κατά ποσοστό 40% από τους ομαδικώς απολυθέντες, όπως προσδιορίζεται η απόλυση αυτή από την κείμενη νομοθεσία, κατά την περίοδο από 1.1.1990 έως 31.12.1993, από βιομηχανικές και μεταλλευτικές επιχειρήσεις εγκατεστημένες στις άνω περιοχές με την προϋπόθεση ότι οι προσλαμβανόμενοι δεν υπερέβαιναν την 31.12.1993 το 45ο έτος της ηλικίας τους.</w:t>
      </w:r>
    </w:p>
    <w:p>
      <w:pPr>
        <w:pStyle w:val="Normal"/>
        <w:autoSpaceDE w:val="false"/>
        <w:spacing w:before="120" w:after="0"/>
        <w:jc w:val="both"/>
        <w:rPr>
          <w:szCs w:val="20"/>
        </w:rPr>
      </w:pPr>
      <w:r>
        <w:rPr>
          <w:rFonts w:cs="Times New Roman"/>
          <w:szCs w:val="20"/>
        </w:rPr>
        <w:t xml:space="preserve">  </w:t>
      </w:r>
      <w:r>
        <w:rPr>
          <w:rFonts w:cs="Courier New"/>
          <w:szCs w:val="20"/>
        </w:rPr>
        <w:t>γ. Κατά ποσοστό 10% από τους απολυόμενους κατ' εφαρμογή των διατάξεων του παρόντος, των οποίων οι συμβάσεις είχαν μετατραπεί και οι οποίοι υπηρετούν στις άνω περιοχές, έχουν προϋπηρεσία στη Δ.Ε.Η. τουλάχιστον 18 μηνών μέχρι του χρόνου μετατροπής της συμβάσεως και πληρούν τις προϋποθέσεις του άρθρου 5 του ΚΚΠ/ Δ.Ε.Η. πλην του ορίου ηλικίας, το οποίο πρέπει να συντρέχει στο πρόσωπο τους κατά το χρόνο της ακυρούμενης με το παρόν μετατροπής της συμβάσεως τους.</w:t>
      </w:r>
    </w:p>
    <w:p>
      <w:pPr>
        <w:pStyle w:val="Normal"/>
        <w:autoSpaceDE w:val="false"/>
        <w:spacing w:before="120" w:after="0"/>
        <w:jc w:val="both"/>
        <w:rPr>
          <w:szCs w:val="20"/>
        </w:rPr>
      </w:pPr>
      <w:r>
        <w:rPr>
          <w:rFonts w:cs="Times New Roman"/>
          <w:szCs w:val="20"/>
        </w:rPr>
        <w:t xml:space="preserve">  </w:t>
      </w:r>
      <w:r>
        <w:rPr>
          <w:rFonts w:cs="Courier New"/>
          <w:szCs w:val="20"/>
        </w:rPr>
        <w:t>δ. Κατά ποσοστό 10% από τους απολυθέντες κατ' εφαρμογή των διατάξεων του ν. 1882/1990, οι οποίοι υπηρέτησαν στις άνω περιοχές, είχαν μέχρι την 31.5.1990 προϋπηρεσία στη Δ.Ε.Η. τουλάχιστον 18 μηνών και πληρούν τις προϋποθέσεις του άρθρου 5 του ΚΚΠ/Δ.Ε.Η., πλην του ορίου ηλικίας, το οποίο πρέπει να συντρέχει στο πρόσωπο τους την 31.5.1990. Με την παρούσα ρύθμιση εξαντλείται όσον αφορά τη Δ.Ε.Η. η εφαρμογή των διατάξεων του άρθρου 25 του παρόντος.</w:t>
      </w:r>
    </w:p>
    <w:p>
      <w:pPr>
        <w:pStyle w:val="Normal"/>
        <w:autoSpaceDE w:val="false"/>
        <w:spacing w:before="120" w:after="0"/>
        <w:jc w:val="both"/>
        <w:rPr>
          <w:rFonts w:cs="Courier New"/>
          <w:szCs w:val="20"/>
        </w:rPr>
      </w:pPr>
      <w:r>
        <w:rPr>
          <w:rFonts w:cs="Courier New"/>
          <w:szCs w:val="20"/>
        </w:rPr>
        <w:t>3. Οι λεπτομέρειες και ο τρόπος εφαρμογής της προηγούμενης παραγράφου θα καθοριστούν με κοινή Υπουργική Απόφαση των Υπουργών Προεδρίας της Κυβέρνησης και Βιομηχανίας, Ενέργειας και Τεχνολογίας.</w:t>
      </w:r>
    </w:p>
    <w:p>
      <w:pPr>
        <w:pStyle w:val="Normal"/>
        <w:autoSpaceDE w:val="false"/>
        <w:spacing w:before="120" w:after="0"/>
        <w:jc w:val="both"/>
        <w:rPr>
          <w:rFonts w:cs="Courier New"/>
          <w:szCs w:val="20"/>
        </w:rPr>
      </w:pPr>
      <w:r>
        <w:rPr>
          <w:rFonts w:cs="Courier New"/>
          <w:szCs w:val="20"/>
        </w:rPr>
        <w:t>ΚΕΦΑΛΑΙΟ ΣΤ' Υπηρεσιακά συμβούλια</w:t>
      </w:r>
    </w:p>
    <w:p>
      <w:pPr>
        <w:pStyle w:val="Normal"/>
        <w:autoSpaceDE w:val="false"/>
        <w:spacing w:before="120" w:after="0"/>
        <w:jc w:val="both"/>
        <w:rPr>
          <w:rFonts w:cs="Courier New"/>
          <w:szCs w:val="20"/>
        </w:rPr>
      </w:pPr>
      <w:r>
        <w:rPr>
          <w:rFonts w:cs="Courier New"/>
          <w:szCs w:val="20"/>
        </w:rPr>
        <w:t>Άρθρο 29 Λήξη θητείας μελών - ανασυγκρότηση</w:t>
      </w:r>
    </w:p>
    <w:p>
      <w:pPr>
        <w:pStyle w:val="Normal"/>
        <w:autoSpaceDE w:val="false"/>
        <w:spacing w:before="120" w:after="0"/>
        <w:jc w:val="both"/>
        <w:rPr>
          <w:rFonts w:cs="Courier New"/>
          <w:szCs w:val="20"/>
        </w:rPr>
      </w:pPr>
      <w:r>
        <w:rPr>
          <w:rFonts w:cs="Courier New"/>
          <w:szCs w:val="20"/>
        </w:rPr>
        <w:t>1. Από τη δημοσίευση του παρόντος νόμου στην Εφημερίδα της Κυβερνήσεως λήγει αυτοδικαίως η θητεία των μελών των υπηρεσιακών συμβουλίων των δημοσίων υπηρεσιών, των νομικών προσώπων δημοσίου δικαίου και των ο.τ.α.. Εξαιρούνται τα αιρετά μέλη και τα δικαστικά συμβούλια. Οι διατάξεις της παρούσας παραγράφου εφαρμόζονται και για τα με οποιαδήποτε ονομασία συμβούλια ή επιτροπές κρίσεως θεμάτων υπηρεσιακής κατάστασης πολιτικών υπαλλήλων των υπηρεσιών και νομικών προσώπων του άρθρου 14 παρ. 1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 xml:space="preserve">2. Στις διατάξεις των προηγούμενων παραγράφων υπάγονται και όλα τα μέλη του ειδικού υπηρεσιακού συμβουλίου της παρ. 7 του άρθρου 78 του ν. 1892/1990 (ΦΕΚ 101 Α'). </w:t>
      </w:r>
    </w:p>
    <w:p>
      <w:pPr>
        <w:pStyle w:val="Normal"/>
        <w:autoSpaceDE w:val="false"/>
        <w:spacing w:before="120" w:after="0"/>
        <w:jc w:val="both"/>
        <w:rPr>
          <w:rFonts w:cs="Courier New"/>
          <w:szCs w:val="20"/>
        </w:rPr>
      </w:pPr>
      <w:r>
        <w:rPr>
          <w:rFonts w:cs="Courier New"/>
          <w:szCs w:val="20"/>
        </w:rPr>
        <w:t>3. Από τη δημοσίευση του παρόντος νόμου για την επιλογή ως προϊσταμένων γενικών διευθύνσεων των υπαλλήλων, που υπάγονται στον Υπαλληλικό Κώδικα (π.δ. 611/1977) συνιστάται στο Υπουργείο Προεδρίας της Κυβέρνησης Ειδικό Υπηρεσιακό Συμβούλιο, που αποτελείται από:</w:t>
      </w:r>
    </w:p>
    <w:p>
      <w:pPr>
        <w:pStyle w:val="Normal"/>
        <w:autoSpaceDE w:val="false"/>
        <w:spacing w:before="120" w:after="0"/>
        <w:jc w:val="both"/>
        <w:rPr>
          <w:szCs w:val="20"/>
        </w:rPr>
      </w:pPr>
      <w:r>
        <w:rPr>
          <w:rFonts w:cs="Times New Roman"/>
          <w:szCs w:val="20"/>
        </w:rPr>
        <w:t xml:space="preserve">  </w:t>
      </w:r>
      <w:r>
        <w:rPr>
          <w:rFonts w:cs="Courier New"/>
          <w:szCs w:val="20"/>
        </w:rPr>
        <w:t>α. Έναν αντιπρόεδρο του Συμβουλίου της Επικρατείας, ως πρόεδρο, με αναπληρωτή του αντιπρόεδρο ή σύμβουλο της Επικρατείας που τους ορίζει ο Πρόεδρος του δικαστηρίου αυτού.</w:t>
      </w:r>
    </w:p>
    <w:p>
      <w:pPr>
        <w:pStyle w:val="Normal"/>
        <w:autoSpaceDE w:val="false"/>
        <w:spacing w:before="120" w:after="0"/>
        <w:jc w:val="both"/>
        <w:rPr>
          <w:szCs w:val="20"/>
        </w:rPr>
      </w:pPr>
      <w:r>
        <w:rPr>
          <w:rFonts w:cs="Times New Roman"/>
          <w:szCs w:val="20"/>
        </w:rPr>
        <w:t xml:space="preserve">  </w:t>
      </w:r>
      <w:r>
        <w:rPr>
          <w:rFonts w:cs="Courier New"/>
          <w:szCs w:val="20"/>
        </w:rPr>
        <w:t>β. Έναν καθηγητή του Εθνικού Μετσόβιου Πολυτεχνείου, με αναπληρωτή του επίσης καθηγητή του ίδιου ιδρύματος.</w:t>
      </w:r>
    </w:p>
    <w:p>
      <w:pPr>
        <w:pStyle w:val="Normal"/>
        <w:autoSpaceDE w:val="false"/>
        <w:spacing w:before="120" w:after="0"/>
        <w:jc w:val="both"/>
        <w:rPr>
          <w:szCs w:val="20"/>
        </w:rPr>
      </w:pPr>
      <w:r>
        <w:rPr>
          <w:rFonts w:cs="Times New Roman"/>
          <w:szCs w:val="20"/>
        </w:rPr>
        <w:t xml:space="preserve">  </w:t>
      </w:r>
      <w:r>
        <w:rPr>
          <w:rFonts w:cs="Courier New"/>
          <w:szCs w:val="20"/>
        </w:rPr>
        <w:t>γ. Έναν καθηγητή δημοσίου δικαίου του Πανεπιστημίου Θεσσαλονίκης, με αναπληρωτή του επίσης καθηγητή του ίδιου πανεπιστημίου.</w:t>
      </w:r>
    </w:p>
    <w:p>
      <w:pPr>
        <w:pStyle w:val="Normal"/>
        <w:autoSpaceDE w:val="false"/>
        <w:spacing w:before="120" w:after="0"/>
        <w:jc w:val="both"/>
        <w:rPr>
          <w:szCs w:val="20"/>
        </w:rPr>
      </w:pPr>
      <w:r>
        <w:rPr>
          <w:rFonts w:cs="Times New Roman"/>
          <w:szCs w:val="20"/>
        </w:rPr>
        <w:t xml:space="preserve">  </w:t>
      </w:r>
      <w:r>
        <w:rPr>
          <w:rFonts w:cs="Courier New"/>
          <w:szCs w:val="20"/>
        </w:rPr>
        <w:t>δ. Έναν καθηγητή της Νομικής Σχολής του Πανεπιστημίου Θράκης, με αναπληρωτή του επίσης καθηγητή της ίδιας σχολής.</w:t>
      </w:r>
    </w:p>
    <w:p>
      <w:pPr>
        <w:pStyle w:val="Normal"/>
        <w:autoSpaceDE w:val="false"/>
        <w:spacing w:before="120" w:after="0"/>
        <w:jc w:val="both"/>
        <w:rPr>
          <w:szCs w:val="20"/>
        </w:rPr>
      </w:pPr>
      <w:r>
        <w:rPr>
          <w:rFonts w:cs="Times New Roman"/>
          <w:szCs w:val="20"/>
        </w:rPr>
        <w:t xml:space="preserve">  </w:t>
      </w:r>
      <w:r>
        <w:rPr>
          <w:rFonts w:cs="Courier New"/>
          <w:szCs w:val="20"/>
        </w:rPr>
        <w:t>ε. Έναν καθηγητή οικονομικής επιστήμης του Οικονομικού Πανεπιστημίου Αθηνών.</w:t>
      </w:r>
    </w:p>
    <w:p>
      <w:pPr>
        <w:pStyle w:val="Normal"/>
        <w:autoSpaceDE w:val="false"/>
        <w:spacing w:before="120" w:after="0"/>
        <w:jc w:val="both"/>
        <w:rPr>
          <w:szCs w:val="20"/>
        </w:rPr>
      </w:pPr>
      <w:r>
        <w:rPr>
          <w:rFonts w:cs="Times New Roman"/>
          <w:szCs w:val="20"/>
        </w:rPr>
        <w:t xml:space="preserve">  </w:t>
      </w:r>
      <w:r>
        <w:rPr>
          <w:rFonts w:cs="Courier New"/>
          <w:szCs w:val="20"/>
        </w:rPr>
        <w:t>Οι ανωτέρω καθηγητές με τους αναπληρωτές τους ορίζονται από τον πρύτανη μετά γνώμη της οικείας σχολής και μπορεί να είναι και αναπληρωτές καθηγητές.</w:t>
      </w:r>
    </w:p>
    <w:p>
      <w:pPr>
        <w:pStyle w:val="Normal"/>
        <w:autoSpaceDE w:val="false"/>
        <w:spacing w:before="120" w:after="0"/>
        <w:jc w:val="both"/>
        <w:rPr>
          <w:szCs w:val="20"/>
        </w:rPr>
      </w:pPr>
      <w:r>
        <w:rPr>
          <w:rFonts w:cs="Times New Roman"/>
          <w:szCs w:val="20"/>
        </w:rPr>
        <w:t xml:space="preserve">  </w:t>
      </w:r>
      <w:r>
        <w:rPr>
          <w:rFonts w:cs="Courier New"/>
          <w:szCs w:val="20"/>
        </w:rPr>
        <w:t>στ. Ένα δικηγόρο παρ' Αρείω Πάγω ειδικευμένο σε θέματα δημοσίου δικαίου που τον ορίζει ο Πρόεδρος του Δικηγορικού Συλλόγου Αθηνών μαζί με τον αναπληρωτή του δικηγόρο παρ' Αρείω Πάγω, επίσης ειδικευμένο σε θέματα δημοσίου δικαίου.</w:t>
      </w:r>
    </w:p>
    <w:p>
      <w:pPr>
        <w:pStyle w:val="Normal"/>
        <w:autoSpaceDE w:val="false"/>
        <w:spacing w:before="120" w:after="0"/>
        <w:jc w:val="both"/>
        <w:rPr>
          <w:szCs w:val="20"/>
        </w:rPr>
      </w:pPr>
      <w:r>
        <w:rPr>
          <w:rFonts w:cs="Times New Roman"/>
          <w:szCs w:val="20"/>
        </w:rPr>
        <w:t xml:space="preserve">  </w:t>
      </w:r>
      <w:r>
        <w:rPr>
          <w:rFonts w:cs="Courier New"/>
          <w:szCs w:val="20"/>
        </w:rPr>
        <w:t>ζ. Τον Πρόεδρο της Α.Δ.Ε.Δ.Υ., με αναπληρωτή του μέλος της εκτελεστικής επιτροπής, το οποίο ορίζει ο ίδιος.</w:t>
      </w:r>
    </w:p>
    <w:p>
      <w:pPr>
        <w:pStyle w:val="Normal"/>
        <w:autoSpaceDE w:val="false"/>
        <w:spacing w:before="120" w:after="0"/>
        <w:jc w:val="both"/>
        <w:rPr>
          <w:szCs w:val="20"/>
        </w:rPr>
      </w:pPr>
      <w:r>
        <w:rPr>
          <w:rFonts w:cs="Times New Roman"/>
          <w:szCs w:val="20"/>
        </w:rPr>
        <w:t xml:space="preserve">  </w:t>
      </w:r>
      <w:r>
        <w:rPr>
          <w:rFonts w:cs="Courier New"/>
          <w:szCs w:val="20"/>
        </w:rPr>
        <w:t>Ο ορισμός των κατά τα ανωτέρω προέδρου και μελών του συμβουλίου γίνεται με απόφαση του Υπουργού Προεδρίας της Κυβέρνησης.</w:t>
      </w:r>
    </w:p>
    <w:p>
      <w:pPr>
        <w:pStyle w:val="Normal"/>
        <w:autoSpaceDE w:val="false"/>
        <w:spacing w:before="120" w:after="0"/>
        <w:jc w:val="both"/>
        <w:rPr>
          <w:szCs w:val="20"/>
        </w:rPr>
      </w:pPr>
      <w:r>
        <w:rPr>
          <w:rFonts w:cs="Times New Roman"/>
          <w:szCs w:val="20"/>
        </w:rPr>
        <w:t xml:space="preserve">  </w:t>
      </w:r>
      <w:r>
        <w:rPr>
          <w:rFonts w:cs="Courier New"/>
          <w:szCs w:val="20"/>
        </w:rPr>
        <w:t>Γραμματέας του ειδικού υπηρεσιακού συμβουλίου ορίζεται, με τον αναπληρωτή Του, υπάλληλος βαθμού τουλάχιστον τμηματάρχη της κατηγορίας ΠΕ του Υπουργείου Προεδρίας της Κυβέρνησης.</w:t>
      </w:r>
    </w:p>
    <w:p>
      <w:pPr>
        <w:pStyle w:val="Normal"/>
        <w:autoSpaceDE w:val="false"/>
        <w:spacing w:before="120" w:after="0"/>
        <w:jc w:val="both"/>
        <w:rPr>
          <w:szCs w:val="20"/>
        </w:rPr>
      </w:pPr>
      <w:r>
        <w:rPr>
          <w:rFonts w:cs="Times New Roman"/>
          <w:szCs w:val="20"/>
        </w:rPr>
        <w:t xml:space="preserve">  </w:t>
      </w:r>
      <w:r>
        <w:rPr>
          <w:rFonts w:cs="Courier New"/>
          <w:szCs w:val="20"/>
        </w:rPr>
        <w:t>Στο συμβούλιο εισηγούνται τα οριζόμενα κάθε φορά από τον πρόεδρο μέλη του. Ο εισηγητής επικουρείται από τον αρχαιότερο γενικό διευθυντή του αντίστοιχου υπουργείου ή νομικού προσώπου δημοσίου δικαίου, ο οποίος, πάντως, δεν παρίσταται κατά τη συζήτηση προς διαμόρφωση της κρίσης του συμβουλίου. Αν δεν υπάρχει γενικός διευθυντής στο αντίστοιχο υπουργείο, ή αν αυτός κωλύεται, τον εισηγητή επικουρεί ο αρχαιότερος γενικός διευθυντής του Υπουργείου Προεδρίας της Κυβέρνησης. Αν δεν υπάρχει γενικός διευθυντής στο αντίστοιχο νομικό πρόσωπο, ή αν αυτός κωλύεται, τον εισηγητή επικουρεί ο αρχαιότερος γενικός διευθυντής του εποπτεύοντος υπουργείου.</w:t>
      </w:r>
    </w:p>
    <w:p>
      <w:pPr>
        <w:pStyle w:val="Normal"/>
        <w:autoSpaceDE w:val="false"/>
        <w:spacing w:before="120" w:after="0"/>
        <w:jc w:val="both"/>
        <w:rPr>
          <w:szCs w:val="20"/>
        </w:rPr>
      </w:pPr>
      <w:r>
        <w:rPr>
          <w:rFonts w:cs="Times New Roman"/>
          <w:szCs w:val="20"/>
        </w:rPr>
        <w:t xml:space="preserve">  </w:t>
      </w:r>
      <w:r>
        <w:rPr>
          <w:rFonts w:cs="Courier New"/>
          <w:szCs w:val="20"/>
        </w:rPr>
        <w:t>Το συμβούλιο συνεδριάζει με την παρουσία τεσσάρων τουλάχιστο μελών, μεταξύ των οποίων οπωσδήποτε ο πρόεδρος ή ο αναπληρωτής του και αποφασίζει με απόλυτη πλειοψηφία των παρόντων. Σε ισοψηφία υπερισχύει η ψήφος του προέδρου. Αν υπάρχουν περισσότερες από δύο γνώμες, οι ακολουθούντες την ασθενέστερη οφείλουν να προσχωρήσουν στη μία από τις επικρατέστερες.</w:t>
      </w:r>
    </w:p>
    <w:p>
      <w:pPr>
        <w:pStyle w:val="Normal"/>
        <w:autoSpaceDE w:val="false"/>
        <w:spacing w:before="120" w:after="0"/>
        <w:jc w:val="both"/>
        <w:rPr>
          <w:szCs w:val="20"/>
        </w:rPr>
      </w:pPr>
      <w:r>
        <w:rPr>
          <w:rFonts w:cs="Times New Roman"/>
          <w:szCs w:val="20"/>
        </w:rPr>
        <w:t xml:space="preserve">  </w:t>
      </w:r>
      <w:r>
        <w:rPr>
          <w:rFonts w:cs="Courier New"/>
          <w:szCs w:val="20"/>
        </w:rPr>
        <w:t>Το συμβούλιο είναι αρμόδιο και για την κρίση, όπου κατά τις κείμενες διατάξεις απαιτείται, των θεμάτων υπηρεσιακής κατάστασης όλων των ανώτατων διοικητικών υπαλλήλων του Δημοσίου και των ν.π.δ.δ..</w:t>
      </w:r>
    </w:p>
    <w:p>
      <w:pPr>
        <w:pStyle w:val="Normal"/>
        <w:autoSpaceDE w:val="false"/>
        <w:spacing w:before="120" w:after="0"/>
        <w:jc w:val="both"/>
        <w:rPr>
          <w:szCs w:val="20"/>
        </w:rPr>
      </w:pPr>
      <w:r>
        <w:rPr>
          <w:rFonts w:cs="Times New Roman"/>
          <w:szCs w:val="20"/>
        </w:rPr>
        <w:t xml:space="preserve">  </w:t>
      </w:r>
      <w:r>
        <w:rPr>
          <w:rFonts w:cs="Courier New"/>
          <w:szCs w:val="20"/>
        </w:rPr>
        <w:t>Η αμοιβή του προέδρου, των μελών, των εισηγητών και του γραμματέα του ειδικού υπηρεσιακού συμβουλίου καθορίζεται με κοινή απόφαση των Υπουργών Προεδρίας της Κυβέρνησης και Οικονομικών, κατά παρέκκλιση των διατάξεων των νόμων 1256/1982 και 1505/1984.</w:t>
      </w:r>
    </w:p>
    <w:p>
      <w:pPr>
        <w:pStyle w:val="Normal"/>
        <w:autoSpaceDE w:val="false"/>
        <w:spacing w:before="120" w:after="0"/>
        <w:jc w:val="both"/>
        <w:rPr>
          <w:szCs w:val="20"/>
        </w:rPr>
      </w:pPr>
      <w:r>
        <w:rPr>
          <w:rFonts w:cs="Times New Roman"/>
          <w:szCs w:val="20"/>
        </w:rPr>
        <w:t xml:space="preserve">  </w:t>
      </w:r>
      <w:r>
        <w:rPr>
          <w:rFonts w:cs="Courier New"/>
          <w:szCs w:val="20"/>
        </w:rPr>
        <w:t>Οι διατάξεις της παρ. 7 του άρθρου 78 του ν. 1892/1990 καταργούνται.</w:t>
      </w:r>
    </w:p>
    <w:p>
      <w:pPr>
        <w:pStyle w:val="Normal"/>
        <w:autoSpaceDE w:val="false"/>
        <w:spacing w:before="120" w:after="0"/>
        <w:jc w:val="both"/>
        <w:rPr>
          <w:szCs w:val="20"/>
        </w:rPr>
      </w:pPr>
      <w:r>
        <w:rPr>
          <w:rFonts w:cs="Times New Roman"/>
          <w:szCs w:val="20"/>
        </w:rPr>
        <w:t xml:space="preserve">  </w:t>
      </w:r>
      <w:r>
        <w:rPr>
          <w:rFonts w:cs="Courier New"/>
          <w:szCs w:val="20"/>
        </w:rPr>
        <w:t>4. Εξαιρούνται από τις διατάξεις της προηγούμενης παραγράφου οι υπάλληλοι της Ακαδημίας Αθηνών και των Α.Ε.Ι..</w:t>
      </w:r>
    </w:p>
    <w:p>
      <w:pPr>
        <w:pStyle w:val="Normal"/>
        <w:autoSpaceDE w:val="false"/>
        <w:spacing w:before="120" w:after="0"/>
        <w:jc w:val="both"/>
        <w:rPr>
          <w:rFonts w:cs="Courier New"/>
          <w:szCs w:val="20"/>
        </w:rPr>
      </w:pPr>
      <w:r>
        <w:rPr>
          <w:rFonts w:cs="Courier New"/>
          <w:szCs w:val="20"/>
        </w:rPr>
        <w:t>5. Η μετακίνηση των γενικών διευθυντών σε άλλη γενική διεύθυνση γίνεται με απόφαση του οικείου υπουργού ή του διοικητικού συμβουλίου του ν.π,δ.δ., σύμφωνα με τις διατάξεις του άρθρου 143 παρ. 1 του Υπαλληλικού Κώδικα. Η λύση της υπαλληλικής σχέσεως του γενικού διευθυντή γίνεται με απόφαση του οικείου υπουργού, αντί του προβλεπόμενου στο άρθρο 267 (παρ. 1, 2) του Υ.Κ. προεδρικού διατάγματος.</w:t>
      </w:r>
    </w:p>
    <w:p>
      <w:pPr>
        <w:pStyle w:val="Normal"/>
        <w:autoSpaceDE w:val="false"/>
        <w:spacing w:before="120" w:after="0"/>
        <w:jc w:val="both"/>
        <w:rPr>
          <w:rFonts w:cs="Courier New"/>
          <w:szCs w:val="20"/>
        </w:rPr>
      </w:pPr>
      <w:r>
        <w:rPr>
          <w:rFonts w:cs="Courier New"/>
          <w:szCs w:val="20"/>
        </w:rPr>
        <w:t xml:space="preserve">ΚΕΦΑΛΑΙΟ Ζ' Ρύθμιση λοιπών θεμάτων διοίκησης </w:t>
      </w:r>
    </w:p>
    <w:p>
      <w:pPr>
        <w:pStyle w:val="Normal"/>
        <w:autoSpaceDE w:val="false"/>
        <w:spacing w:before="120" w:after="0"/>
        <w:jc w:val="both"/>
        <w:rPr>
          <w:rFonts w:cs="Courier New"/>
          <w:szCs w:val="20"/>
        </w:rPr>
      </w:pPr>
      <w:r>
        <w:rPr>
          <w:rFonts w:cs="Courier New"/>
          <w:szCs w:val="20"/>
        </w:rPr>
        <w:t>Άρθρο 30 Οργανωτικές - λειτουργικές ρυθμίσεις</w:t>
      </w:r>
    </w:p>
    <w:p>
      <w:pPr>
        <w:pStyle w:val="Normal"/>
        <w:autoSpaceDE w:val="false"/>
        <w:spacing w:before="120" w:after="0"/>
        <w:jc w:val="both"/>
        <w:rPr>
          <w:rFonts w:cs="Courier New"/>
          <w:szCs w:val="20"/>
        </w:rPr>
      </w:pPr>
      <w:r>
        <w:rPr>
          <w:rFonts w:cs="Courier New"/>
          <w:szCs w:val="20"/>
        </w:rPr>
        <w:t>1. Η παρ. 3 του άρθρου 6 του ν. 2026/1992 (ΦΕΚ 43 Α'), το δεύτερο εδάφιο της παρ. 2 και το τρίτο εδάφιο της παρ. 5 του ίδιου άρθρου καταργούνται. Η προβλεπόμενη στην παρ. 1 του ίδιου άρθρου προθεσμία παρατείνεται για ένα έτος από τη δημοσίευση του παρόντος νόμου.</w:t>
      </w:r>
    </w:p>
    <w:p>
      <w:pPr>
        <w:pStyle w:val="Normal"/>
        <w:autoSpaceDE w:val="false"/>
        <w:spacing w:before="120" w:after="0"/>
        <w:jc w:val="both"/>
        <w:rPr>
          <w:rFonts w:cs="Courier New"/>
          <w:szCs w:val="20"/>
        </w:rPr>
      </w:pPr>
      <w:r>
        <w:rPr>
          <w:rFonts w:cs="Courier New"/>
          <w:szCs w:val="20"/>
        </w:rPr>
        <w:t>2. Στο άρθρο 7 του ν. 1558/1985 προστίθενται παράγραφοι 6, 7 και 8, που έχουν ως ακολούθως:</w:t>
      </w:r>
    </w:p>
    <w:p>
      <w:pPr>
        <w:pStyle w:val="Normal"/>
        <w:autoSpaceDE w:val="false"/>
        <w:spacing w:before="120" w:after="0"/>
        <w:jc w:val="both"/>
        <w:rPr>
          <w:rFonts w:cs="Courier New"/>
          <w:szCs w:val="20"/>
        </w:rPr>
      </w:pPr>
      <w:r>
        <w:rPr>
          <w:rFonts w:cs="Courier New"/>
          <w:szCs w:val="20"/>
        </w:rPr>
        <w:t>"6. Με απόφαση του Πρωθυπουργού ανατίθενται καθήκοντα αρμοδιότητας Γραμματείας Υπουργικού Συμβουλίου σε πανεπιστημιακούς λειτουργούς ή στο κύριο προσωπικό του Νομικού Συμβουλίου του Κράτους, παράλληλα ή μη με την άσκηση των κύριων καθηκόντων τους. Με ίδια απόφαση ανατίθενται παρόμοια καθήκοντα σε δικαστικούς λειτουργούς παράλληλα με την άσκηση των κύριων καθηκόντων τους. Με την απόφαση ανάθεσης καθορίζεται και επιμίσθιο που δεν μπορεί να υπερβαίνει το 40% των αποδοχών τους.</w:t>
      </w:r>
    </w:p>
    <w:p>
      <w:pPr>
        <w:pStyle w:val="Normal"/>
        <w:autoSpaceDE w:val="false"/>
        <w:spacing w:before="120" w:after="0"/>
        <w:jc w:val="both"/>
        <w:rPr>
          <w:rFonts w:cs="Courier New"/>
          <w:szCs w:val="20"/>
        </w:rPr>
      </w:pPr>
      <w:r>
        <w:rPr>
          <w:rFonts w:cs="Courier New"/>
          <w:szCs w:val="20"/>
        </w:rPr>
        <w:t>7. Με όμοια απόφαση το προσωπικό της Γραμματείας του Υπουργικού Συμβουλίου οποιασδήποτε κατηγορίας, βαθμού ή σχέσης δημοσίου ή ιδιωτικού δικαίου αποσπάται και κατανέμεται κατά παρέκκλιση κάθε ισχύουσας διάταξης σε υπηρεσίες του Δημοσίου ή δημοσίων νομικών προσώπων του δημόσιου τομέα, όπως αυτός οριοθετείτο πριν την ισχύ του άρθρου 51 παρ. 1 του ν. 1892/1990 (ΦΕΚ 101 Τ.Α731-7-1990). Η μισθοδοσία του προσωπικού, που αποσπάται σύμφωνα με τις διατάξεις του προηγούμενου εδαφίου, βαρύνει τους φορείς προς τους οποίους γίνεται η απόσπαση.</w:t>
      </w:r>
    </w:p>
    <w:p>
      <w:pPr>
        <w:pStyle w:val="Normal"/>
        <w:autoSpaceDE w:val="false"/>
        <w:spacing w:before="120" w:after="0"/>
        <w:jc w:val="both"/>
        <w:rPr>
          <w:szCs w:val="20"/>
        </w:rPr>
      </w:pPr>
      <w:r>
        <w:rPr>
          <w:rFonts w:cs="Times New Roman"/>
          <w:szCs w:val="20"/>
        </w:rPr>
        <w:t xml:space="preserve">  </w:t>
      </w:r>
      <w:r>
        <w:rPr>
          <w:rFonts w:cs="Courier New"/>
          <w:szCs w:val="20"/>
        </w:rPr>
        <w:t>8. Η παρ. 1 του άρθρου 71 του ν. 1943/1991 ισχύει και νια τη Γραμματεία του Υπουργικού Συμβουλίου".</w:t>
      </w:r>
    </w:p>
    <w:p>
      <w:pPr>
        <w:pStyle w:val="Normal"/>
        <w:autoSpaceDE w:val="false"/>
        <w:spacing w:before="120" w:after="0"/>
        <w:jc w:val="both"/>
        <w:rPr>
          <w:szCs w:val="20"/>
        </w:rPr>
      </w:pPr>
      <w:r>
        <w:rPr>
          <w:rFonts w:cs="Times New Roman"/>
          <w:szCs w:val="20"/>
        </w:rPr>
        <w:t xml:space="preserve">  </w:t>
      </w:r>
      <w:r>
        <w:rPr>
          <w:rFonts w:cs="Courier New"/>
          <w:szCs w:val="20"/>
        </w:rPr>
        <w:t>3.</w:t>
        <w:tab/>
        <w:t>Στο άρθρο 47 του ν. 1943/1991, όπως τροποποιήθηκε με το ν. 2085/1992, προστίθενται παράγραφοι 6, 7 και 8, που έχουν ως εξής:</w:t>
      </w:r>
    </w:p>
    <w:p>
      <w:pPr>
        <w:pStyle w:val="Normal"/>
        <w:autoSpaceDE w:val="false"/>
        <w:spacing w:before="120" w:after="0"/>
        <w:jc w:val="both"/>
        <w:rPr>
          <w:szCs w:val="20"/>
        </w:rPr>
      </w:pPr>
      <w:r>
        <w:rPr>
          <w:rFonts w:cs="Times New Roman"/>
          <w:szCs w:val="20"/>
        </w:rPr>
        <w:t xml:space="preserve">  </w:t>
      </w:r>
      <w:r>
        <w:rPr>
          <w:rFonts w:cs="Courier New"/>
          <w:szCs w:val="20"/>
        </w:rPr>
        <w:t>"6. Το Ε.Κ.Δ.Δ. μπορεί να αναλαμβάνει με απόφαση του Δ.Σ. την εκτέλεση προγραμμάτων και συνεδρίων εκπαιδευτικού ή ερευνητικού ενδιαφέροντος για λογαριασμό κυβερνητικών, εκπαιδευτικών και ερευνητικών φορέων και οργανισμών τοπικής αυτοδιοίκησης των Βαλκανικών κρατών, της Κύπρου, των κρατών μελών της Ευρωπαϊκής Ένωσης και των κρατών με τα οποία η Ευρωπαϊκή Ένωση έχει αναπτύξει εξωτερικές σχέσεις. Η δυνατότητα αυτή διεθνούς συνεργασίας μπορεί να επεκταθεί και σε φορείς ή οργανισμούς άλλων χωρών με προεδρικό διάταγμα, που εκδίδεται με πρόταση των Υπουργών Προεδρίας της Κυβέρνησης και Εξωτερικών.</w:t>
      </w:r>
    </w:p>
    <w:p>
      <w:pPr>
        <w:pStyle w:val="Normal"/>
        <w:autoSpaceDE w:val="false"/>
        <w:spacing w:before="120" w:after="0"/>
        <w:jc w:val="both"/>
        <w:rPr>
          <w:szCs w:val="20"/>
        </w:rPr>
      </w:pPr>
      <w:r>
        <w:rPr>
          <w:rFonts w:cs="Times New Roman"/>
          <w:szCs w:val="20"/>
        </w:rPr>
        <w:t xml:space="preserve">  </w:t>
      </w:r>
      <w:r>
        <w:rPr>
          <w:rFonts w:cs="Courier New"/>
          <w:szCs w:val="20"/>
        </w:rPr>
        <w:t>7. Στα πλαίσια της προηγούμενης παραγράφου, το Δ.Σ. του Ε.Κ.Δ.Δ. εξουσιοδοτεί σε ετήσια βάση τους διευθυντές των μονάδων του να συμμετέχουν σε διαγωνισμούς για την ανάληψη εκτέλεσης προγραμμάτων εκπαιδευτικού ή ερευνητικού ενδιαφέροντος και συνεδρίων.</w:t>
      </w:r>
    </w:p>
    <w:p>
      <w:pPr>
        <w:pStyle w:val="Normal"/>
        <w:autoSpaceDE w:val="false"/>
        <w:spacing w:before="120" w:after="0"/>
        <w:jc w:val="both"/>
        <w:rPr>
          <w:szCs w:val="20"/>
        </w:rPr>
      </w:pPr>
      <w:r>
        <w:rPr>
          <w:rFonts w:cs="Times New Roman"/>
          <w:szCs w:val="20"/>
        </w:rPr>
        <w:t xml:space="preserve">  </w:t>
      </w:r>
      <w:r>
        <w:rPr>
          <w:rFonts w:cs="Courier New"/>
          <w:szCs w:val="20"/>
        </w:rPr>
        <w:t>8. Οι όροι εκτέλεσης από το Ε.Κ.Δ.Δ. των προγραμμάτων και συνεδρίων της παρ. 6 ορίζονται με σύμβαση μεταξύ του Ε.Κ.Δ.Δ. και του ενδιαφερόμενου φορέα της οικείας χώρας".</w:t>
      </w:r>
    </w:p>
    <w:p>
      <w:pPr>
        <w:pStyle w:val="Normal"/>
        <w:autoSpaceDE w:val="false"/>
        <w:spacing w:before="120" w:after="0"/>
        <w:jc w:val="both"/>
        <w:rPr>
          <w:szCs w:val="20"/>
        </w:rPr>
      </w:pPr>
      <w:r>
        <w:rPr>
          <w:rFonts w:cs="Times New Roman"/>
          <w:szCs w:val="20"/>
        </w:rPr>
        <w:t xml:space="preserve">  </w:t>
      </w:r>
      <w:r>
        <w:rPr>
          <w:rFonts w:cs="Courier New"/>
          <w:szCs w:val="20"/>
        </w:rPr>
        <w:t>4.</w:t>
        <w:tab/>
        <w:t>Στην προβλεπόμενη από το άρθρο 2 του ν. 1388/1983, όπως συμπληρώθηκε με την παρ. 1 του άρθρου 40 του ν. 1943/1991, συγκρότηση του Διοικητικού Συμβουλίου του Εθνικού Κέντρου Δημόσιας Διοίκησης (Ε.Κ.Δ.Δ.), προστίθεται και αντιπρόεδρος. Ως αντιπρόεδρος διορίζεται ένα από τα μέλη του Διοικητικού Συμβουλίου, με απόφαση του Υπουργού Προεδρίας της Κυβέρνησης. Ο αντιπρόεδρος αναπληρώνει τον πρόεδρο, ελλείποντα, απόντα ή κωλυόμενο. Κάθε αντίθετη διάταξη καταργείται.</w:t>
      </w:r>
    </w:p>
    <w:p>
      <w:pPr>
        <w:pStyle w:val="Normal"/>
        <w:autoSpaceDE w:val="false"/>
        <w:spacing w:before="120" w:after="0"/>
        <w:jc w:val="both"/>
        <w:rPr>
          <w:szCs w:val="20"/>
        </w:rPr>
      </w:pPr>
      <w:r>
        <w:rPr>
          <w:rFonts w:cs="Times New Roman"/>
          <w:szCs w:val="20"/>
        </w:rPr>
        <w:t xml:space="preserve">  </w:t>
      </w:r>
      <w:r>
        <w:rPr>
          <w:rFonts w:cs="Courier New"/>
          <w:szCs w:val="20"/>
        </w:rPr>
        <w:t xml:space="preserve">5. Η αληθής έννοια της διατάξεως της παραγράφου 3 του άρθρου 5 του ν. 2173/1993 (ΦΕΚ 208 Α'), από τότε που ίσχυσε, είναι ότι αυτή εφαρμόζεται και για τους διευθυντές με θητεία της Κρατικής Ορχήστρας Αθηνών, της Κρατικής Ορχήστρας Θεσσαλονίκης, της Εθνικής Λυρικής Σκηνής, της Εθνικής Πινακοθήκης και του Μουσείου Αλεξάνδρου Σούτσου, της Κρατικής Σχολής Ορχηστρικής Τέχνης και του Ευρωπαϊκού Πολιτιστικού Κέντρου Δελφών. </w:t>
      </w:r>
    </w:p>
    <w:p>
      <w:pPr>
        <w:pStyle w:val="Normal"/>
        <w:autoSpaceDE w:val="false"/>
        <w:spacing w:before="120" w:after="0"/>
        <w:jc w:val="both"/>
        <w:rPr>
          <w:rFonts w:cs="Courier New"/>
          <w:szCs w:val="20"/>
        </w:rPr>
      </w:pPr>
      <w:r>
        <w:rPr>
          <w:rFonts w:cs="Courier New"/>
          <w:szCs w:val="20"/>
        </w:rPr>
        <w:t>6. Με απόφαση του Υπουργού Πολιτισμού ρυθμίζονται όλα τα θέματα σχετικά με την κατάργηση, συγχώνευση, διατήρηση συμβουλίων και επιτροπών, που υπάγονται ή εποπτεύονται από το Υπουργείο Πολιτισμού, καθώς και τη μεταβολή των αρμοδιοτήτων, του αριθμού και των ιδιοτήτων των μελών αυτών. Με την ίδια διαδικασία θα μπορούν να συνιστώνται και νέα συμβούλια ή επιτροπές. Στα μέλη των παραπάνω συμβουλίων ή επιτροπών καταβάλλεται αποζημίωση που καθορίζεται με κοινές αποφάσεις των Υπουργών Πολιτισμού και Οικονομικών.</w:t>
      </w:r>
    </w:p>
    <w:p>
      <w:pPr>
        <w:pStyle w:val="Normal"/>
        <w:autoSpaceDE w:val="false"/>
        <w:spacing w:before="120" w:after="0"/>
        <w:jc w:val="both"/>
        <w:rPr>
          <w:rFonts w:cs="Courier New"/>
          <w:szCs w:val="20"/>
        </w:rPr>
      </w:pPr>
      <w:r>
        <w:rPr>
          <w:rFonts w:cs="Courier New"/>
          <w:szCs w:val="20"/>
        </w:rPr>
        <w:t xml:space="preserve">Άρθρο 31 Σύσταση επιτροπών </w:t>
      </w:r>
    </w:p>
    <w:p>
      <w:pPr>
        <w:pStyle w:val="Normal"/>
        <w:autoSpaceDE w:val="false"/>
        <w:spacing w:before="120" w:after="0"/>
        <w:jc w:val="both"/>
        <w:rPr>
          <w:rFonts w:cs="Courier New"/>
          <w:szCs w:val="20"/>
        </w:rPr>
      </w:pPr>
      <w:r>
        <w:rPr>
          <w:rFonts w:cs="Courier New"/>
          <w:szCs w:val="20"/>
        </w:rPr>
        <w:t>1. Σε καθένα από τα Υπουργεία Προεδρίας της Κυβέρνησης, Εσωτερικών και Εθνικής Παιδείας και Θρησκευμάτων μπορεί να συσταθεί με απόφαση του οικείου Υπουργού και του Υπουργού των Οικονομικών τριμελής επιτροπή, έργο της οποίας είναι η άσκηση νομοπαρασκευαστικών και νομοτεχνικών καθηκόντων επί θεμάτων που συνδέονται με την οργάνωση της δημόσιας διοίκησης, την αποκέντρωση, την τοπική αυτοδιοίκηση και την οργάνωση και λειτουργία των ανώτατων εκπαιδευτικών ιδρυμάτων και της δημόσιας εκπαίδευσης εν γένει. Ως μέλη των παραπάνω επιτροπών δύναται να ορίζονται με την απόφαση της συστάσεως τους και δικαστικοί λειτουργοί. Η αποζημίωση των μελών καθορίζεται, με την ίδια υπουργική απόφαση, σε ποσοστό επί των μηνιαίων αποδοχών αυτών. Για τον ορισμό δικαστικών λειτουργών απαιτείται να τηρηθεί η προβλεπόμενη από το άρθρο 41 παρ. 3 του ν. 1756/1988 (ΦΕΚ 35 Α') διαδικασία. Καθήκοντα γραμματέα ασκεί διοικητικός υπάλληλος που ορίζεται με την κατά το πρώτο εδάφιο υπουργική πράξη συγκρότησης της επιτροπής.</w:t>
      </w:r>
    </w:p>
    <w:p>
      <w:pPr>
        <w:pStyle w:val="Normal"/>
        <w:autoSpaceDE w:val="false"/>
        <w:spacing w:before="120" w:after="0"/>
        <w:jc w:val="both"/>
        <w:rPr>
          <w:szCs w:val="20"/>
        </w:rPr>
      </w:pPr>
      <w:r>
        <w:rPr>
          <w:rFonts w:cs="Times New Roman"/>
          <w:szCs w:val="20"/>
        </w:rPr>
        <w:t xml:space="preserve">  </w:t>
      </w:r>
      <w:r>
        <w:rPr>
          <w:rFonts w:cs="Courier New"/>
          <w:szCs w:val="20"/>
        </w:rPr>
        <w:t>2.</w:t>
        <w:tab/>
        <w:t>Συνιστάται στο Υπουργείο Προεδρίας της Κυβέρνησης ειδική τριμελής επιτροπή για την κωδικοποίηση των διατάξεων αρμοδιότητας του Υπουργείου Προεδρίας της Κυβέρνησης που ρυθμίζουν:</w:t>
      </w:r>
    </w:p>
    <w:p>
      <w:pPr>
        <w:pStyle w:val="Normal"/>
        <w:autoSpaceDE w:val="false"/>
        <w:spacing w:before="120" w:after="0"/>
        <w:jc w:val="both"/>
        <w:rPr>
          <w:rFonts w:cs="Courier New"/>
          <w:szCs w:val="20"/>
        </w:rPr>
      </w:pPr>
      <w:r>
        <w:rPr>
          <w:rFonts w:cs="Courier New"/>
          <w:szCs w:val="20"/>
        </w:rPr>
        <w:t xml:space="preserve">α) την οργανωτική δομή, τη λειτουργία και τις διαδικασίες που διέπουν γενικά το δημόσιο τομέα, </w:t>
      </w:r>
    </w:p>
    <w:p>
      <w:pPr>
        <w:pStyle w:val="Normal"/>
        <w:autoSpaceDE w:val="false"/>
        <w:spacing w:before="120" w:after="0"/>
        <w:jc w:val="both"/>
        <w:rPr>
          <w:rFonts w:cs="Courier New"/>
          <w:szCs w:val="20"/>
        </w:rPr>
      </w:pPr>
      <w:r>
        <w:rPr>
          <w:rFonts w:cs="Courier New"/>
          <w:szCs w:val="20"/>
        </w:rPr>
        <w:t>β) την ανάπτυξη του αποκεντρωτικού συστήματος,</w:t>
      </w:r>
    </w:p>
    <w:p>
      <w:pPr>
        <w:pStyle w:val="Normal"/>
        <w:autoSpaceDE w:val="false"/>
        <w:spacing w:before="120" w:after="0"/>
        <w:jc w:val="both"/>
        <w:rPr>
          <w:rFonts w:cs="Courier New"/>
          <w:szCs w:val="20"/>
        </w:rPr>
      </w:pPr>
      <w:r>
        <w:rPr>
          <w:rFonts w:cs="Courier New"/>
          <w:szCs w:val="20"/>
        </w:rPr>
        <w:t>γ) τις σχέσεις κράτους - πολίτη και τον κοινωνικό έλεγχο,</w:t>
      </w:r>
    </w:p>
    <w:p>
      <w:pPr>
        <w:pStyle w:val="Normal"/>
        <w:autoSpaceDE w:val="false"/>
        <w:spacing w:before="120" w:after="0"/>
        <w:jc w:val="both"/>
        <w:rPr>
          <w:rFonts w:cs="Courier New"/>
          <w:szCs w:val="20"/>
        </w:rPr>
      </w:pPr>
      <w:r>
        <w:rPr>
          <w:rFonts w:cs="Courier New"/>
          <w:szCs w:val="20"/>
        </w:rPr>
        <w:t>δ) την εκπαίδευση και επιμόρφωση του προσωπικού της δημόσιας διοίκησης.</w:t>
      </w:r>
    </w:p>
    <w:p>
      <w:pPr>
        <w:pStyle w:val="Normal"/>
        <w:autoSpaceDE w:val="false"/>
        <w:spacing w:before="120" w:after="0"/>
        <w:jc w:val="both"/>
        <w:rPr>
          <w:rFonts w:cs="Courier New"/>
          <w:szCs w:val="20"/>
        </w:rPr>
      </w:pPr>
      <w:r>
        <w:rPr>
          <w:rFonts w:cs="Courier New"/>
          <w:szCs w:val="20"/>
        </w:rPr>
        <w:t>Η κωδικοποίηση θα περιλαμβάνει όλες τις ισχύουσες γενικές και ειδικές διατάξεις νόμων. Το σχέδιο του Κώδικα θα περιλαμβάνει την κείμενη νομοθεσία όπως τροποποιείται ή συμπληρώνεται, με σκοπό την αποκάθαρση της από ασάφειες και ατέλειες και θα υποβληθεί στη Βουλή για να κυρωθεί κατά τη διαδικασία του άρθρου 76 παρ. 6 του Συντάγματος. Η επιτροπή θα συντάξει και κώδικα κανονιστικών διαταγμάτων, που θα εκδοθεί με προεδρικό διάταγμα εκδιδόμενο με πρόταση του Υπουργού Προεδρίας της Κυβέρνησης.</w:t>
      </w:r>
    </w:p>
    <w:p>
      <w:pPr>
        <w:pStyle w:val="Normal"/>
        <w:autoSpaceDE w:val="false"/>
        <w:spacing w:before="120" w:after="0"/>
        <w:jc w:val="both"/>
        <w:rPr>
          <w:rFonts w:cs="Courier New"/>
          <w:szCs w:val="20"/>
        </w:rPr>
      </w:pPr>
      <w:r>
        <w:rPr>
          <w:rFonts w:cs="Courier New"/>
          <w:szCs w:val="20"/>
        </w:rPr>
        <w:t>3.</w:t>
        <w:tab/>
        <w:t>Η επιτροπή αποτελείται από:</w:t>
      </w:r>
    </w:p>
    <w:p>
      <w:pPr>
        <w:pStyle w:val="Normal"/>
        <w:autoSpaceDE w:val="false"/>
        <w:spacing w:before="120" w:after="0"/>
        <w:jc w:val="both"/>
        <w:rPr>
          <w:rFonts w:cs="Courier New"/>
          <w:szCs w:val="20"/>
        </w:rPr>
      </w:pPr>
      <w:r>
        <w:rPr>
          <w:rFonts w:cs="Courier New"/>
          <w:szCs w:val="20"/>
        </w:rPr>
        <w:t>α) ένα σύμβουλο Επικρατείας ή πάρεδρο του αυτού δικαστηρίου,</w:t>
      </w:r>
    </w:p>
    <w:p>
      <w:pPr>
        <w:pStyle w:val="Normal"/>
        <w:autoSpaceDE w:val="false"/>
        <w:spacing w:before="120" w:after="0"/>
        <w:jc w:val="both"/>
        <w:rPr>
          <w:rFonts w:cs="Courier New"/>
          <w:szCs w:val="20"/>
        </w:rPr>
      </w:pPr>
      <w:r>
        <w:rPr>
          <w:rFonts w:cs="Courier New"/>
          <w:szCs w:val="20"/>
        </w:rPr>
        <w:t>β) ένα γενικό διευθυντή ή διευθυντή του Υπουργείου Προεδρίας της Κυβέρνησης,</w:t>
      </w:r>
    </w:p>
    <w:p>
      <w:pPr>
        <w:pStyle w:val="Normal"/>
        <w:autoSpaceDE w:val="false"/>
        <w:spacing w:before="120" w:after="0"/>
        <w:jc w:val="both"/>
        <w:rPr>
          <w:rFonts w:cs="Courier New"/>
          <w:szCs w:val="20"/>
        </w:rPr>
      </w:pPr>
      <w:r>
        <w:rPr>
          <w:rFonts w:cs="Courier New"/>
          <w:szCs w:val="20"/>
        </w:rPr>
        <w:t>γ) έναν ειδικό επιστήμονα στο δημόσιο δίκαιο.</w:t>
      </w:r>
    </w:p>
    <w:p>
      <w:pPr>
        <w:pStyle w:val="Normal"/>
        <w:autoSpaceDE w:val="false"/>
        <w:spacing w:before="120" w:after="0"/>
        <w:jc w:val="both"/>
        <w:rPr>
          <w:rFonts w:cs="Courier New"/>
          <w:szCs w:val="20"/>
        </w:rPr>
      </w:pPr>
      <w:r>
        <w:rPr>
          <w:rFonts w:cs="Courier New"/>
          <w:szCs w:val="20"/>
        </w:rPr>
        <w:t>4. Η επιτροπή της παρ. 2 συγκροτείται με απόφαση του Υπουργού Προεδρίας της Κυβέρνησης. Με την ίδια απόφαση ορίζεται ο χρόνος περάτωσης του έργου, τρεις ειδικοί εισηγητές και δύο υπάλληλοι του Υπουργείου Προεδρίας της Κυβέρνησης με βαθμό τουλάχιστον</w:t>
      </w:r>
    </w:p>
    <w:p>
      <w:pPr>
        <w:pStyle w:val="Normal"/>
        <w:autoSpaceDE w:val="false"/>
        <w:spacing w:before="120" w:after="0"/>
        <w:jc w:val="both"/>
        <w:rPr>
          <w:rFonts w:cs="Courier New"/>
          <w:szCs w:val="20"/>
        </w:rPr>
      </w:pPr>
      <w:r>
        <w:rPr>
          <w:rFonts w:cs="Courier New"/>
          <w:szCs w:val="20"/>
        </w:rPr>
        <w:t>Εισηγητή Α' Κατηγορίας Π Ε, ως μέλη της γραμματείας.</w:t>
      </w:r>
    </w:p>
    <w:p>
      <w:pPr>
        <w:pStyle w:val="Normal"/>
        <w:autoSpaceDE w:val="false"/>
        <w:spacing w:before="120" w:after="0"/>
        <w:jc w:val="both"/>
        <w:rPr>
          <w:szCs w:val="20"/>
        </w:rPr>
      </w:pPr>
      <w:r>
        <w:rPr>
          <w:rFonts w:cs="Times New Roman"/>
          <w:szCs w:val="20"/>
        </w:rPr>
        <w:t xml:space="preserve">  </w:t>
      </w:r>
      <w:r>
        <w:rPr>
          <w:rFonts w:cs="Courier New"/>
          <w:szCs w:val="20"/>
        </w:rPr>
        <w:t>5. Με κοινή απόφαση των Υπουργών Προεδρίας της Κυβέρνησης και Οικονομικών καθορίζεται εφάπαξ αποζημίωση των μελών της επιτροπής, των ειδικών εισηγητών και των μελών της γραμματείας, καθώς και ο τρόπος καταβολής της.</w:t>
      </w:r>
    </w:p>
    <w:p>
      <w:pPr>
        <w:pStyle w:val="Normal"/>
        <w:autoSpaceDE w:val="false"/>
        <w:spacing w:before="120" w:after="0"/>
        <w:jc w:val="both"/>
        <w:rPr>
          <w:szCs w:val="20"/>
        </w:rPr>
      </w:pPr>
      <w:r>
        <w:rPr>
          <w:rFonts w:cs="Times New Roman"/>
          <w:szCs w:val="20"/>
        </w:rPr>
        <w:t xml:space="preserve">  </w:t>
      </w:r>
      <w:r>
        <w:rPr>
          <w:rFonts w:cs="Courier New"/>
          <w:szCs w:val="20"/>
        </w:rPr>
        <w:t>6. Συνιστάται επιτροπή για τη σύνταξη νέου Κώδικα Κατάστασης των Δημοσίων Πολιτικών Διοικητικών Υπαλλήλων, που αποτελείται από:</w:t>
      </w:r>
    </w:p>
    <w:p>
      <w:pPr>
        <w:pStyle w:val="Normal"/>
        <w:autoSpaceDE w:val="false"/>
        <w:spacing w:before="120" w:after="0"/>
        <w:jc w:val="both"/>
        <w:rPr>
          <w:rFonts w:cs="Courier New"/>
          <w:szCs w:val="20"/>
        </w:rPr>
      </w:pPr>
      <w:r>
        <w:rPr>
          <w:rFonts w:cs="Courier New"/>
          <w:szCs w:val="20"/>
        </w:rPr>
        <w:t xml:space="preserve">α. το γενικό γραμματέα του Υπουργείου Προεδρίας της Κυβέρνησης, ως πρόεδρο, </w:t>
      </w:r>
    </w:p>
    <w:p>
      <w:pPr>
        <w:pStyle w:val="Normal"/>
        <w:autoSpaceDE w:val="false"/>
        <w:spacing w:before="120" w:after="0"/>
        <w:jc w:val="both"/>
        <w:rPr>
          <w:rFonts w:cs="Courier New"/>
          <w:szCs w:val="20"/>
        </w:rPr>
      </w:pPr>
      <w:r>
        <w:rPr>
          <w:rFonts w:cs="Courier New"/>
          <w:szCs w:val="20"/>
        </w:rPr>
        <w:t xml:space="preserve">β. δύο συμβούλους του Συμβουλίου της Επικρατείας, ο αρχαιότερος των οποίων αναπληρώνει τον πρόεδρο, όταν απουσιάζει ή κωλύεται, </w:t>
      </w:r>
    </w:p>
    <w:p>
      <w:pPr>
        <w:pStyle w:val="Normal"/>
        <w:autoSpaceDE w:val="false"/>
        <w:spacing w:before="120" w:after="0"/>
        <w:jc w:val="both"/>
        <w:rPr>
          <w:rFonts w:cs="Courier New"/>
          <w:szCs w:val="20"/>
        </w:rPr>
      </w:pPr>
      <w:r>
        <w:rPr>
          <w:rFonts w:cs="Courier New"/>
          <w:szCs w:val="20"/>
        </w:rPr>
        <w:t>γ. δύο καθηγητές ή αναπληρωτές καθηγητές δημοσίου δικαίου,</w:t>
      </w:r>
    </w:p>
    <w:p>
      <w:pPr>
        <w:pStyle w:val="Normal"/>
        <w:autoSpaceDE w:val="false"/>
        <w:spacing w:before="120" w:after="0"/>
        <w:jc w:val="both"/>
        <w:rPr>
          <w:rFonts w:cs="Courier New"/>
          <w:szCs w:val="20"/>
        </w:rPr>
      </w:pPr>
      <w:r>
        <w:rPr>
          <w:rFonts w:cs="Courier New"/>
          <w:szCs w:val="20"/>
        </w:rPr>
        <w:t>δ. το γενικό διευθυντή της Γενικής Διεύθυνσης Κατάστασης Προσωπικού του Υπουργείου Προεδρίας της Κυβέρνησης,</w:t>
      </w:r>
    </w:p>
    <w:p>
      <w:pPr>
        <w:pStyle w:val="Normal"/>
        <w:autoSpaceDE w:val="false"/>
        <w:spacing w:before="120" w:after="0"/>
        <w:jc w:val="both"/>
        <w:rPr>
          <w:rFonts w:cs="Courier New"/>
          <w:szCs w:val="20"/>
        </w:rPr>
      </w:pPr>
      <w:r>
        <w:rPr>
          <w:rFonts w:cs="Courier New"/>
          <w:szCs w:val="20"/>
        </w:rPr>
        <w:t>ε. το διευθυντή της Διεύθυνσης Διοίκησης Ανθρώπινου Δυναμικού του αυτού Υπουργείου και</w:t>
      </w:r>
    </w:p>
    <w:p>
      <w:pPr>
        <w:pStyle w:val="Normal"/>
        <w:autoSpaceDE w:val="false"/>
        <w:spacing w:before="120" w:after="0"/>
        <w:jc w:val="both"/>
        <w:rPr>
          <w:rFonts w:cs="Courier New"/>
          <w:szCs w:val="20"/>
        </w:rPr>
      </w:pPr>
      <w:r>
        <w:rPr>
          <w:rFonts w:cs="Courier New"/>
          <w:szCs w:val="20"/>
        </w:rPr>
        <w:t>στ. δύο εκπροσώπους της Α.Δ.Ε.Δ.Υ..</w:t>
      </w:r>
    </w:p>
    <w:p>
      <w:pPr>
        <w:pStyle w:val="Normal"/>
        <w:autoSpaceDE w:val="false"/>
        <w:spacing w:before="120" w:after="0"/>
        <w:jc w:val="both"/>
        <w:rPr>
          <w:rFonts w:cs="Courier New"/>
          <w:szCs w:val="20"/>
        </w:rPr>
      </w:pPr>
      <w:r>
        <w:rPr>
          <w:rFonts w:cs="Courier New"/>
          <w:szCs w:val="20"/>
        </w:rPr>
        <w:t>Ως μέλη της γραμματείας της επιτροπής ορίζονται υπάλληλοι της κατηγορίας ΠΕ του Υπουργείου Προεδρίας της Κυβέρνησης. Κατά τα λοιπά εφαρμόζονται οι διατάξεις των παρ. 2-4 του άρθρου 11 του ν. 1943/1991.</w:t>
      </w:r>
    </w:p>
    <w:p>
      <w:pPr>
        <w:pStyle w:val="Normal"/>
        <w:autoSpaceDE w:val="false"/>
        <w:spacing w:before="120" w:after="0"/>
        <w:jc w:val="both"/>
        <w:rPr>
          <w:rFonts w:cs="Courier New"/>
          <w:szCs w:val="20"/>
        </w:rPr>
      </w:pPr>
      <w:r>
        <w:rPr>
          <w:rFonts w:cs="Courier New"/>
          <w:szCs w:val="20"/>
        </w:rPr>
        <w:t>Άρθρο 32 Ειδικά θέματα</w:t>
      </w:r>
    </w:p>
    <w:p>
      <w:pPr>
        <w:pStyle w:val="Normal"/>
        <w:autoSpaceDE w:val="false"/>
        <w:spacing w:before="120" w:after="0"/>
        <w:jc w:val="both"/>
        <w:rPr>
          <w:rFonts w:cs="Courier New"/>
          <w:szCs w:val="20"/>
        </w:rPr>
      </w:pPr>
      <w:r>
        <w:rPr>
          <w:rFonts w:cs="Courier New"/>
          <w:szCs w:val="20"/>
        </w:rPr>
        <w:t>1. Οι διατάξεις της παρ. 1 του άρθρου 30 του ν. 2080/1992 (ΦΕΚ 153 Α') καταργούνται. Υπάλληλοι δημοσίων επιχειρήσεων, οργανισμών και λοιπών νομικών προσώπων ιδιωτικού δικαίου υπαγομένων στην καταργούμενη διάταξη, οι οποίοι υπηρετούν σε γραφεία βουλευτών ή Ελλήνων βουλευτών του Ευρωπαϊκού Κοινοβουλίου από 10.10.1993 θεωρούνται νομίμως διατεθέντες.</w:t>
      </w:r>
    </w:p>
    <w:p>
      <w:pPr>
        <w:pStyle w:val="Normal"/>
        <w:autoSpaceDE w:val="false"/>
        <w:spacing w:before="120" w:after="0"/>
        <w:jc w:val="both"/>
        <w:rPr>
          <w:szCs w:val="20"/>
        </w:rPr>
      </w:pPr>
      <w:r>
        <w:rPr>
          <w:rFonts w:cs="Times New Roman"/>
          <w:szCs w:val="20"/>
        </w:rPr>
        <w:t xml:space="preserve">  </w:t>
      </w:r>
      <w:r>
        <w:rPr>
          <w:rFonts w:cs="Courier New"/>
          <w:szCs w:val="20"/>
        </w:rPr>
        <w:t xml:space="preserve">2. Επιτρέπεται εφεξής η διάθεση υπαλλήλων των υπηρεσιών και νομικών προσώπων της παρ. 1 του άρθρου 14 του παρόντος νόμου στα γραφεία βουλευτών και Ελλήνων βουλευτών του Ευρωπαϊκού Κοινοβουλίου, σύμφωνα με τις διατάξεις του άρθρου 6 του ν. 1878/1990 ( ΦΕΚ 33 Α') και των άρθρων 2 και 3 του ν. 1895/1990 (ΦΕΚ 116 Α'), όπως τροποποιήθηκαν με το άρθρο 39 του ν. 1968/1991 (ΦΕΚ 150 Α'). Ο προβλεπόμενος στο άρθρο 6 του ν. 1878/1990 και στο άρθρο 2 του ν. 1895/1990 αριθμός υπαλλήλων, που διατίθενται για τη γραμματειακή υποστήριξη του έργου των βουλευτών και Ελλήνων βουλευτών του Ευρωπαϊκού Κοινοβουλίου, ορίζεται σε τρεις από τους οποίους ο ένας τουλάχιστον είναι πτυχιούχος ανώτατου εκπαιδευτικού ιδρύματος. </w:t>
      </w:r>
    </w:p>
    <w:p>
      <w:pPr>
        <w:pStyle w:val="Normal"/>
        <w:autoSpaceDE w:val="false"/>
        <w:spacing w:before="120" w:after="0"/>
        <w:jc w:val="both"/>
        <w:rPr>
          <w:szCs w:val="20"/>
        </w:rPr>
      </w:pPr>
      <w:r>
        <w:rPr>
          <w:rFonts w:cs="Times New Roman"/>
          <w:szCs w:val="20"/>
        </w:rPr>
        <w:t xml:space="preserve">  </w:t>
      </w:r>
      <w:r>
        <w:rPr>
          <w:rFonts w:cs="Courier New"/>
          <w:szCs w:val="20"/>
        </w:rPr>
        <w:t>3. Ο αριθμός των υπαλλήλων που μπορεί να αποσπώνται κατά την προηγούμενη παράγραφο από Δ.Ε.Η., Ο.Τ.Ε. και Ολυμπιακή Αεροπορία στο Υπουργείο Προεδρίας της Κυβέρνησης για διάθεση τους στα γραφεία των βουλευτών και Ελλήνων βουλευτών του Ευρωπαϊκού Κοινοβουλίου δεν μπορεί να υπερβαίνει τον έναν (1) υπάλληλο για κάθε βουλευτή από καθεμία εκ των ανωτέρω επιχειρήσεων και οργανισμού, επιφυλασσομένου του ορίου 2% της διάταξης της παρ. 2 της Π.Υ.Σ. 19/8-2-90, που κυρώθηκε με το άρθρο 6 του ν. 1878/1990 (ΦΕΚ 33 Α720.3.90).</w:t>
      </w:r>
    </w:p>
    <w:p>
      <w:pPr>
        <w:pStyle w:val="Normal"/>
        <w:autoSpaceDE w:val="false"/>
        <w:spacing w:before="120" w:after="0"/>
        <w:jc w:val="both"/>
        <w:rPr>
          <w:szCs w:val="20"/>
        </w:rPr>
      </w:pPr>
      <w:r>
        <w:rPr>
          <w:rFonts w:cs="Times New Roman"/>
          <w:szCs w:val="20"/>
        </w:rPr>
        <w:t xml:space="preserve">  </w:t>
      </w:r>
      <w:r>
        <w:rPr>
          <w:rFonts w:cs="Courier New"/>
          <w:szCs w:val="20"/>
        </w:rPr>
        <w:t>4. Εφεξής η απόσπαση υπαλλήλων στο Υπουργείο Προεδρίας της Κυβέρνησης για διάθεση τους σε βουλευτές και Έλληνες βουλευτές του Ευρωπαϊκού Κοινοβουλίου γίνεται με απόφαση μόνο του Υπουργού Προεδρίας της Κυβέρνησης, μετά εξακρίβωση της συνδρομής των νόμιμων προϋποθέσεων.</w:t>
      </w:r>
    </w:p>
    <w:p>
      <w:pPr>
        <w:pStyle w:val="Normal"/>
        <w:autoSpaceDE w:val="false"/>
        <w:spacing w:before="120" w:after="0"/>
        <w:jc w:val="both"/>
        <w:rPr>
          <w:szCs w:val="20"/>
        </w:rPr>
      </w:pPr>
      <w:r>
        <w:rPr>
          <w:rFonts w:cs="Times New Roman"/>
          <w:szCs w:val="20"/>
        </w:rPr>
        <w:t xml:space="preserve">  </w:t>
      </w:r>
      <w:r>
        <w:rPr>
          <w:rFonts w:cs="Courier New"/>
          <w:szCs w:val="20"/>
        </w:rPr>
        <w:t xml:space="preserve">5. Το άρθρο 91 του ν.1943/1991 (ΦΕΚ 50 Α') καταργείται. Το δικαίωμα συνεργατών βουλευτών για διορισμό εξακολουθεί να ισχύει, υπό τις προϋποθέσεις του καταργούμενου άρθρου 91, για συνεργάτες βουλευτών, οι οποίοι είχαν προσληφθεί, σύμφωνα με την απόφαση της Ολομέλειας της Βουλής 4775/19.11.1982, έως τη δημοσίευση του παρόντος νόμου. Η κατά το καταργούμενο άρθρο 91 διετία μπορεί να συμπληρώνεται αθροιστικά με υπηρεσία σε δύο βουλευτές. </w:t>
      </w:r>
    </w:p>
    <w:p>
      <w:pPr>
        <w:pStyle w:val="Normal"/>
        <w:autoSpaceDE w:val="false"/>
        <w:spacing w:before="120" w:after="0"/>
        <w:jc w:val="both"/>
        <w:rPr>
          <w:rFonts w:cs="Courier New"/>
          <w:szCs w:val="20"/>
        </w:rPr>
      </w:pPr>
      <w:r>
        <w:rPr>
          <w:rFonts w:cs="Courier New"/>
          <w:szCs w:val="20"/>
        </w:rPr>
        <w:t>6. Πίνακες προακτέων έτους 1993 αναπέμπονται στο οικείο υπηρεσιακό συμβούλιο, κατά το άρθρο 173 του Υπαλληλικού Κώδικα, προς επανεξέταση, εφόσον περιλαμβάνονται σε αυτούς υπάλληλοι, οι οποίοι κρίθηκαν δυσμενώς, ως προκύπτει από τη σχετική αιτιολογία, εξαιτίας της διάθεσης τους στα γραφεία βουλευτών ή Ελλήνων βουλευτών του Ευρωπαϊκού Κοινοβουλίου ή στα γραφεία των κομμάτων στη Βουλή ή της απόσπασης τους σε πολιτικά γραφεία μελών της Κυβέρνησης, υφυπουργών ή γενικών γραμματέων. Αν μετά την επανεξέταση αναμορφωθούν οι πίνακες προακτέων και ανακύπτει δικαίωμα προαγωγής των υπαγόμενων στην παρούσα παράγραφο υπαλλήλων και έχουν ήδη προαχθεί επόμενοι στη σειρά του αναμορφωμένου πίνακα προακτέων, προάγονται και οι ανωτέρω αναδρομικώς από την ημερομηνία που έπρεπε να προαχθούν και αν δεν υπάρχει κενή θέση του βαθμού τους συνιστάται προσωποπαγής θέση με την απόφαση προαγωγής τους. Οι προαγόμενοι σε προσωποπαγή θέση καταλαμβάνουν την πρώτη θέση του βαθμού τους που θα κενωθεί και καταργείται αυτοδικαίως η προσωποπαγής θέση.</w:t>
      </w:r>
    </w:p>
    <w:p>
      <w:pPr>
        <w:pStyle w:val="Normal"/>
        <w:autoSpaceDE w:val="false"/>
        <w:spacing w:before="120" w:after="0"/>
        <w:jc w:val="both"/>
        <w:rPr>
          <w:szCs w:val="20"/>
        </w:rPr>
      </w:pPr>
      <w:r>
        <w:rPr>
          <w:rFonts w:cs="Times New Roman"/>
          <w:szCs w:val="20"/>
        </w:rPr>
        <w:t xml:space="preserve">  </w:t>
      </w:r>
      <w:r>
        <w:rPr>
          <w:rFonts w:cs="Courier New"/>
          <w:szCs w:val="20"/>
        </w:rPr>
        <w:t>7. Εκθέσεις αξιολόγησης έτους 1992 των τακτικών πολιτικών υπαλλήλων του Δημοσίου και των ν.π.δ.δ., που συντάχθηκαν σύμφωνα με το π.δ. 318/1992 (ΦΕΚ 161 Α'), οι οποίες διαλαμβάνουν βαθμολογία 9 ή 10, χωρίς ειδική αιτιολογία, βάσει πραγματικών στοιχείων, όπως προβλέπεται από το άρθρο 8 (παρ. 8 και 9) του ανωτέρω προεδρικού διατάγματος, επανεξετάζονται από τις ειδικές επιτροπές αξιολόγησης του άρθρου 54 παρ. 4 του ν. 1943/1991. Αν από την επανεξέταση αυτή προκύψει διαφοροποίηση της βαθμολογίας, κατ' εφαρμογή των παρ. 5 και 6 του άρθρου 13 του αυτού ως άνω προεδρικού διατάγματος, οι οικείοι πίνακες προακτέων, όπου έχουν καταρτισθεί, αναπέμπονται στο υπηρεσιακό συμβούλιο για αναμόρφωση και ανακαλούνται τυχόν προαγωγές υπαλλήλων, οι οποίοι, μετά την αναμόρφωση των πινάκων προακτέων, δεν δικαιούνται προαγωγή.</w:t>
      </w:r>
    </w:p>
    <w:p>
      <w:pPr>
        <w:pStyle w:val="Normal"/>
        <w:autoSpaceDE w:val="false"/>
        <w:spacing w:before="120" w:after="0"/>
        <w:jc w:val="both"/>
        <w:rPr>
          <w:szCs w:val="20"/>
        </w:rPr>
      </w:pPr>
      <w:r>
        <w:rPr>
          <w:rFonts w:cs="Times New Roman"/>
          <w:szCs w:val="20"/>
        </w:rPr>
        <w:t xml:space="preserve">  </w:t>
      </w:r>
      <w:r>
        <w:rPr>
          <w:rFonts w:cs="Courier New"/>
          <w:szCs w:val="20"/>
        </w:rPr>
        <w:t>8. Η απαγόρευση της τοποθέτησης νεοδιοριζόμενων υπαλλήλων στα μεγάλα αστικά κέντρα, κατά την παρ. 1 του άρθρου 7 του ν. 2085/1992, ισχύει μόνο για αριθμό θέσεων του οικείου κλάδου ίσο με τον αριθμό των υπαλλήλων του ίδιου κλάδου, των οποίων η αίτηση μετάθεσης σε αυτά συγκεντρώνει τις προϋποθέσεις αποδοχής της.</w:t>
      </w:r>
    </w:p>
    <w:p>
      <w:pPr>
        <w:pStyle w:val="Normal"/>
        <w:autoSpaceDE w:val="false"/>
        <w:spacing w:before="120" w:after="0"/>
        <w:jc w:val="both"/>
        <w:rPr>
          <w:szCs w:val="20"/>
        </w:rPr>
      </w:pPr>
      <w:r>
        <w:rPr>
          <w:rFonts w:cs="Times New Roman"/>
          <w:szCs w:val="20"/>
        </w:rPr>
        <w:t xml:space="preserve">  </w:t>
      </w:r>
      <w:r>
        <w:rPr>
          <w:rFonts w:cs="Courier New"/>
          <w:szCs w:val="20"/>
        </w:rPr>
        <w:t xml:space="preserve">9. Για τις προαγωγές των υπαλλήλων του Δημοσίου και των ν.π.δ.δ., που υπάγονται στον Υπαλληλικό Κώδικα, λαμβάνονται εφεξής υπόψη οι εκθέσεις ουσιαστικών προσόντων της τελευταίας οκταετίας. </w:t>
      </w:r>
    </w:p>
    <w:p>
      <w:pPr>
        <w:pStyle w:val="Normal"/>
        <w:autoSpaceDE w:val="false"/>
        <w:spacing w:before="120" w:after="0"/>
        <w:jc w:val="both"/>
        <w:rPr>
          <w:szCs w:val="20"/>
        </w:rPr>
      </w:pPr>
      <w:r>
        <w:rPr>
          <w:rFonts w:cs="Times New Roman"/>
          <w:szCs w:val="20"/>
        </w:rPr>
        <w:t xml:space="preserve">  </w:t>
      </w:r>
      <w:r>
        <w:rPr>
          <w:rFonts w:cs="Courier New"/>
          <w:szCs w:val="20"/>
        </w:rPr>
        <w:t>10. Ειδικώς για το έτος 1993, οι κανονικές άδειες των υπαλλήλων, που υπάγονται στον Υπαλληλικό Κώδικα, επιτρέπεται να χορηγηθούν μέχρι και το τέλος Μαρτίου 1994. Μέχρι την ίδια ημερομηνία επιτρέπεται και η χορήγηση υπολοίπων κανονικών αδειών έτους 1991, εφόσον οι υπάλληλοι δεν επιθυμούν τη λήψη της αποζημίωσης που δικαιούνται. Οι διατάξεις της παραγράφου αυτής εφαρμόζονται και για τους υπαλλήλους των ο.τ.α. που υπάγονται στο πρώτο μέρος και στο κεφάλαιο Α' του δεύτερου μέρους του Κώδικα Δημοτικών και Κοινοτικών Υπαλλήλων (ν.1188/1981, ΦΕΚ 204 Α).</w:t>
      </w:r>
    </w:p>
    <w:p>
      <w:pPr>
        <w:pStyle w:val="Normal"/>
        <w:autoSpaceDE w:val="false"/>
        <w:spacing w:before="120" w:after="0"/>
        <w:jc w:val="both"/>
        <w:rPr>
          <w:szCs w:val="20"/>
        </w:rPr>
      </w:pPr>
      <w:r>
        <w:rPr>
          <w:rFonts w:cs="Times New Roman"/>
          <w:szCs w:val="20"/>
        </w:rPr>
        <w:t xml:space="preserve">  </w:t>
      </w:r>
      <w:r>
        <w:rPr>
          <w:rFonts w:cs="Courier New"/>
          <w:szCs w:val="20"/>
        </w:rPr>
        <w:t xml:space="preserve">11. Οι διατάξεις των παρ. 8 και 9 του άρθρου 17 του ν. 1586/1986 (ΦΕΚ 37 Α') νια μετάταξη υπαλλήλων σε ανώτερη κατηγορία, όταν το τυπικό προσόν της ανώτερης κατηγορίας το οποίο κατέχουν δεν προβλέπεται ή δεν αντιστοιχεί σε κανένα κλάδο της υπηρεσίας τους, εφαρμόζονται και για τους υπηρετούντες κατά τη δημοσίευση του παρόντος μόνιμους υπαλλήλους του Δημοσίου και των ν.π.δ.δ. που υπάγονται στις διατάξεις του Υπαλληλικού Κώδικα. Η προθεσμία υποβολής των αιτήσεων ορίζεται τρίμηνη από τη δημοσίευση του παρόντος. </w:t>
      </w:r>
    </w:p>
    <w:p>
      <w:pPr>
        <w:pStyle w:val="Normal"/>
        <w:autoSpaceDE w:val="false"/>
        <w:spacing w:before="120" w:after="0"/>
        <w:jc w:val="both"/>
        <w:rPr>
          <w:szCs w:val="20"/>
        </w:rPr>
      </w:pPr>
      <w:r>
        <w:rPr>
          <w:rFonts w:cs="Times New Roman"/>
          <w:szCs w:val="20"/>
        </w:rPr>
        <w:t xml:space="preserve">  </w:t>
      </w:r>
      <w:r>
        <w:rPr>
          <w:rFonts w:cs="Courier New"/>
          <w:szCs w:val="20"/>
        </w:rPr>
        <w:t>12. Η δημοσίευση του οριστικού πίνακα εισαγομένων στην Εθνική Σχολή Δημόσιας Διοίκησης με τον Η' εισαγωγικό διαγωνισμό, η οποία έγινε την 21η Μαΐου 1993 (ΦΕΚ 13/21.5.1993 τ. Παράρτημα), ισχύει από 3 Μαΐου 1993, ημερομηνία έναρξης των μαθημάτων.</w:t>
      </w:r>
    </w:p>
    <w:p>
      <w:pPr>
        <w:pStyle w:val="Normal"/>
        <w:autoSpaceDE w:val="false"/>
        <w:spacing w:before="120" w:after="0"/>
        <w:jc w:val="both"/>
        <w:rPr>
          <w:szCs w:val="20"/>
        </w:rPr>
      </w:pPr>
      <w:r>
        <w:rPr>
          <w:rFonts w:cs="Times New Roman"/>
          <w:szCs w:val="20"/>
        </w:rPr>
        <w:t xml:space="preserve">  </w:t>
      </w:r>
      <w:r>
        <w:rPr>
          <w:rFonts w:cs="Courier New"/>
          <w:szCs w:val="20"/>
        </w:rPr>
        <w:t>13.</w:t>
        <w:tab/>
        <w:t>Το άρθρο 27 του ν. 2085/1992 (ΦΕΚ 170 Α'), για παραμονή υπαλλήλων στην υπηρεσία πέρα της 35ετίας, καταργείται. Υπάλληλοι, που παραμένουν βάσει της καταργούμενης διατάξεως, αποχωρούν από την υπηρεσία αυτοδικαίως την επόμενη της δημοσίευσης του παρόντος. Οι σχετικές διαπιστωτικές πράξεις εκδίδονται εντός μηνός από την ανωτέρω ημερομηνία. Κατ' εξαίρεση οι υπάλληλοι της Βουλής αποχωρούν την επόμενη της ανάκλησης, υπό του Προέδρου της, της απόφασης παραμονής τους.</w:t>
      </w:r>
    </w:p>
    <w:p>
      <w:pPr>
        <w:pStyle w:val="Normal"/>
        <w:autoSpaceDE w:val="false"/>
        <w:spacing w:before="120" w:after="0"/>
        <w:jc w:val="both"/>
        <w:rPr>
          <w:szCs w:val="20"/>
        </w:rPr>
      </w:pPr>
      <w:r>
        <w:rPr>
          <w:rFonts w:cs="Times New Roman"/>
          <w:szCs w:val="20"/>
        </w:rPr>
        <w:t xml:space="preserve">  </w:t>
      </w:r>
      <w:r>
        <w:rPr>
          <w:rFonts w:cs="Courier New"/>
          <w:szCs w:val="20"/>
        </w:rPr>
        <w:t xml:space="preserve">14. Με προεδρικά διατάγματα, που εκδίδονται μια φορά (άπαξ) με πρόταση του Υπουργού Προεδρίας της Κυβέρνησης και του οικείου υπουργού καθιερώνεται κατά υπουργείο ή αυτοτελή δημόσια υπηρεσία ή ν.π.δ.δ. ή κλάδο προσωπικού αυτών σύστημα μεταθέσεων με αντικειμενικά κριτήρια (μόρια) και ορίζονται οι κατηγορίες μεταθέσεων, τα κριτήρια και οι συντελεστές αυτών. </w:t>
      </w:r>
    </w:p>
    <w:p>
      <w:pPr>
        <w:pStyle w:val="Normal"/>
        <w:autoSpaceDE w:val="false"/>
        <w:spacing w:before="120" w:after="0"/>
        <w:jc w:val="both"/>
        <w:rPr>
          <w:rFonts w:cs="Courier New"/>
          <w:szCs w:val="20"/>
        </w:rPr>
      </w:pPr>
      <w:r>
        <w:rPr>
          <w:rFonts w:cs="Courier New"/>
          <w:szCs w:val="20"/>
        </w:rPr>
        <w:t>15. Οι διατάξεις του άρθρου 8 του ν. 2085/1992 καταργούνται. Μέχρι την έναρξη της ισχύος των προεδρικών διαταγμάτων της παραγράφου 14 επανέρχονται σε ισχύ οι διατάξεις του Υπαλληλικού Κώδικα (π.δ. 611/1977) και του άρθρου 10 του ν. 1586/1986, που καταργήθηκαν με την παρ. Θ3 του άρθρου 8 του ν. 2085/1992. Οι επανερχόμενες σε ισχύ διατάξεις παύουν να ισχύουν από 1.8.1994.</w:t>
      </w:r>
    </w:p>
    <w:p>
      <w:pPr>
        <w:pStyle w:val="Normal"/>
        <w:autoSpaceDE w:val="false"/>
        <w:spacing w:before="120" w:after="0"/>
        <w:jc w:val="both"/>
        <w:rPr>
          <w:rFonts w:cs="Courier New"/>
          <w:szCs w:val="20"/>
        </w:rPr>
      </w:pPr>
      <w:r>
        <w:rPr>
          <w:rFonts w:cs="Courier New"/>
          <w:szCs w:val="20"/>
        </w:rPr>
        <w:t xml:space="preserve">16. Τα εδάφια δεύτερο και τρίτο της παραγράφου 6 του άρθρου 39 του ν. 1914/1990 (ΦΕΚ 178 Α') καταργούνται. 17. Στο τέλος της παρ. 1 του άρθρου 28 του ν. 2085/1992 προστίθεται εδάφιο, που έχει ως εξής: </w:t>
      </w:r>
    </w:p>
    <w:p>
      <w:pPr>
        <w:pStyle w:val="Normal"/>
        <w:autoSpaceDE w:val="false"/>
        <w:spacing w:before="120" w:after="0"/>
        <w:jc w:val="both"/>
        <w:rPr>
          <w:rFonts w:cs="Courier New"/>
          <w:szCs w:val="20"/>
        </w:rPr>
      </w:pPr>
      <w:r>
        <w:rPr>
          <w:rFonts w:cs="Courier New"/>
          <w:szCs w:val="20"/>
        </w:rPr>
        <w:t>"Υπέρβαση του ποσοστού πέντε τοις χιλίοις (5%ο) μπορεί να γίνεται με σύμφωνη γνώμη του διοικητικού συμβουλίου του οικείου φορέα".</w:t>
      </w:r>
    </w:p>
    <w:p>
      <w:pPr>
        <w:pStyle w:val="Normal"/>
        <w:autoSpaceDE w:val="false"/>
        <w:spacing w:before="120" w:after="0"/>
        <w:jc w:val="both"/>
        <w:rPr>
          <w:szCs w:val="20"/>
        </w:rPr>
      </w:pPr>
      <w:r>
        <w:rPr>
          <w:rFonts w:cs="Times New Roman"/>
          <w:szCs w:val="20"/>
        </w:rPr>
        <w:t xml:space="preserve">  </w:t>
      </w:r>
      <w:r>
        <w:rPr>
          <w:rFonts w:cs="Courier New"/>
          <w:szCs w:val="20"/>
        </w:rPr>
        <w:t>18.</w:t>
        <w:tab/>
        <w:t xml:space="preserve">Επιτρέπεται ο διορισμός υπαλλήλων και λειτουργών του κατά το άρθρο 1 του ν. 1256/1982 (ΦΕΚ 65 Α') δημόσιου τομέα σε θέσεις διοικητών, υποδιοικητών, προέδρων, αντιπροέδρων, διευθυνόντων συμβούλων, γενικών διευθυντών, αναπληρωτών και βοηθών γενικών διευθυντών, σε νομικά πρόσωπα δημοσίου και ιδιωτικού δικαίου του δημόσιου τομέα, όπως αυτός είχε οριοθετηθεί με το άρθρο 1 του ν. 1256/1982. Σε περίπτωση αποχώρησης τους από τις παραπάνω θέσεις, επανέρχονται αυτοδικαίως στη θέση που κατείχαν πριν από το διορισμό τους. Αν η θέση αυτή δεν είναι κενή ή έχει καταργηθεί, θεωρούνται ότι κατέχουν ομοιόβαθμη προσωρινή θέση του κλάδου τους που συνιστάται αυτοδικαίως και καταργείται επίσης αυτοδικαίως όταν αποχωρήσουν από την υπηρεσία. Η υπηρεσία στις θέσεις της παρούσας παραγράφου λογίζεται ως πραγματική υπηρεσία για όλες τις συνέπειες. Οι υπάλληλοι και λειτουργοί που διορίζονται στις θέσεις αυτές από τη δημοσίευση του παρόντος νόμου λαμβάνουν μόνο τις αποδοχές της θέσης αυτής. Οι αποδοχές της θέσης που κατείχαν πριν από το διορισμό τους διακόπτονται αυτοδικαίως, ασφαλίζονται υποχρεωτικά στα ταμεία που ασφαλίζονταν πριν το διορισμό τους στη νέα θέση και καταβάλλουν τα ποσά που κατέθεσαν τον τελευταίο μήνα πριν το διορισμό τους προσαυξανόμενα κάθε φορά με τις νόμιμα καθοριζόμενες ποσοστιαίες αυξήσεις αυτών των ασφαλίστρων. Οι διατάξεις της παρούσας παραγράφου εφαρμόζονται αναδρομικά και για όσους διορίσθηκαν στις θέσεις αυτές μετά την 1η Σεπτεμβρίου 1993. Οι διατάξεις της παραγράφου αυτής έχουν εφαρμογή και για διορισμό σε θέσεις γενικών διευθυντών ν.π.δ.δ., εφόσον δεν προβλέπεται η εκ της ιεραρχίας κάλυψη τους. </w:t>
      </w:r>
    </w:p>
    <w:p>
      <w:pPr>
        <w:pStyle w:val="Normal"/>
        <w:autoSpaceDE w:val="false"/>
        <w:spacing w:before="120" w:after="0"/>
        <w:jc w:val="both"/>
        <w:rPr>
          <w:szCs w:val="20"/>
        </w:rPr>
      </w:pPr>
      <w:r>
        <w:rPr>
          <w:rFonts w:cs="Times New Roman"/>
          <w:szCs w:val="20"/>
        </w:rPr>
        <w:t xml:space="preserve">  </w:t>
      </w:r>
      <w:r>
        <w:rPr>
          <w:rFonts w:cs="Courier New"/>
          <w:szCs w:val="20"/>
        </w:rPr>
        <w:t>19.</w:t>
        <w:tab/>
        <w:t>Στην παρ. 1 του άρθρου 71 του ν. 1943/1991 προστίθεται εδάφιο ως εξής:</w:t>
      </w:r>
    </w:p>
    <w:p>
      <w:pPr>
        <w:pStyle w:val="Normal"/>
        <w:autoSpaceDE w:val="false"/>
        <w:spacing w:before="120" w:after="0"/>
        <w:jc w:val="both"/>
        <w:rPr>
          <w:szCs w:val="20"/>
        </w:rPr>
      </w:pPr>
      <w:r>
        <w:rPr>
          <w:rFonts w:cs="Times New Roman"/>
          <w:szCs w:val="20"/>
        </w:rPr>
        <w:t xml:space="preserve">  </w:t>
      </w:r>
      <w:r>
        <w:rPr>
          <w:rFonts w:cs="Courier New"/>
          <w:szCs w:val="20"/>
        </w:rPr>
        <w:t>"Η πλήρωση των θέσεων της παραγράφου αυτής μπορεί να γίνεται και με απόσπαση από θέσεις του Δημοσίου ή νομικού προσώπου δημοσίου δικαίου ή ιδιωτικού δικαίου του δημόσιου τομέα ή και με απασχολούμενους με πάγια αντιμισθία δικηγόρους τραπεζών του δημόσιου τομέα, όπως αυτός οριοθετείτο στην παρ. 6 του άρθρου 1 του ν. 1256/1982 (ΦΕΚ 65 Α').</w:t>
      </w:r>
    </w:p>
    <w:p>
      <w:pPr>
        <w:pStyle w:val="Normal"/>
        <w:autoSpaceDE w:val="false"/>
        <w:spacing w:before="120" w:after="0"/>
        <w:jc w:val="both"/>
        <w:rPr>
          <w:szCs w:val="20"/>
        </w:rPr>
      </w:pPr>
      <w:r>
        <w:rPr>
          <w:rFonts w:cs="Times New Roman"/>
          <w:szCs w:val="20"/>
        </w:rPr>
        <w:t xml:space="preserve">  </w:t>
      </w:r>
      <w:r>
        <w:rPr>
          <w:rFonts w:cs="Courier New"/>
          <w:szCs w:val="20"/>
        </w:rPr>
        <w:t>20. Επιτρέπεται η διάθεση υπαλλήλων και δικηγόρων, που απασχολούνται με πάγια αντιμισθία, του Δημοσίου ή του ευρύτερου δημόσιου τομέα, όπως αυτός οριοθετείτο πριν την ισχύ του άρθρου 51 παρ. 1 του ν. 1892/1990 (ΦΕΚ 101 Α71990), στα ερευνητικά πανεπιστημιακά ινστιτούτα. Η διάθεση του προσωπικού γίνεται με κοινή απόφαση των Υπουργών Προεδρίας της Κυβέρνησης και του οικείου υπουργού, που εκδίδεται μετά από πρόταση του διοικητικού συμβουλίου του ερευνητικού πανεπιστημιακού ινστιτούτου, υπό την προϋπόθεση ότι η απόσπαση δεν γεννά ανάγκη πλήρωσης της θέσης του αποσπώμενου με διορισμό ή πρόσληψη. Ο χρόνος υπηρεσίας των υπαλλήλων ή δικηγόρων στην υπηρεσία στην οποία αποσπώνται ή διατίθενται λογίζεται για όλες τις συνέπειες ως πραγματική υπηρεσία στην οργανική τους θέση.</w:t>
      </w:r>
    </w:p>
    <w:p>
      <w:pPr>
        <w:pStyle w:val="Normal"/>
        <w:autoSpaceDE w:val="false"/>
        <w:spacing w:before="120" w:after="0"/>
        <w:jc w:val="both"/>
        <w:rPr>
          <w:szCs w:val="20"/>
        </w:rPr>
      </w:pPr>
      <w:r>
        <w:rPr>
          <w:rFonts w:cs="Times New Roman"/>
          <w:szCs w:val="20"/>
        </w:rPr>
        <w:t xml:space="preserve">  </w:t>
      </w:r>
      <w:r>
        <w:rPr>
          <w:rFonts w:cs="Courier New"/>
          <w:szCs w:val="20"/>
        </w:rPr>
        <w:t xml:space="preserve">21. Προσωπικό της Ελληνικής Ραδιοφωνίας Τηλεόρασης (Ε.Ρ.Τ. - Α.Ε.), που απολύθηκε από 1.12.1989 έως 31.10.1993, μπορεί να επαναπροσληφθεί με αίτηση του σύμφωνα με τα προβλεπόμενα στη διάταξη του άρθρου 25 παρ. 13 εδάφια α' έως δ' του νόμου αυτού. </w:t>
      </w:r>
    </w:p>
    <w:p>
      <w:pPr>
        <w:pStyle w:val="Normal"/>
        <w:autoSpaceDE w:val="false"/>
        <w:spacing w:before="120" w:after="0"/>
        <w:jc w:val="both"/>
        <w:rPr>
          <w:rFonts w:cs="Courier New"/>
          <w:szCs w:val="20"/>
        </w:rPr>
      </w:pPr>
      <w:r>
        <w:rPr>
          <w:rFonts w:cs="Courier New"/>
          <w:szCs w:val="20"/>
        </w:rPr>
        <w:t xml:space="preserve">Οι σχετικές αιτήσεις κρίνονται κατά τη διαδικασία του άρθρου 26 παρ. 4 επ.. </w:t>
      </w:r>
    </w:p>
    <w:p>
      <w:pPr>
        <w:pStyle w:val="Normal"/>
        <w:autoSpaceDE w:val="false"/>
        <w:spacing w:before="120" w:after="0"/>
        <w:jc w:val="both"/>
        <w:rPr>
          <w:rFonts w:cs="Courier New"/>
          <w:szCs w:val="20"/>
        </w:rPr>
      </w:pPr>
      <w:r>
        <w:rPr>
          <w:rFonts w:cs="Courier New"/>
          <w:szCs w:val="20"/>
        </w:rPr>
        <w:t>Με τον ίδιο τρόπο και την ίδια διαδικασία μπορούν να προσληφθούν με σύμβαση εργασίας αορίστου χρόνου όσοι προσέφεραν δημοσιογραφικές ή άλλες συναφείς με την παραγωγή ραδιοτηλεοπτικού προγράμματος υπηρεσίες στην Ε.Ρ.Τ. Α.Ε. κατά το παραπάνω χρονικό διάστημα με σύμβαση μίσθωσης έργου, εφόσον εξακολουθούν να υφίστανται οι σχετικές ανάγκες της εταιρίας. Για τους υπαγόμενους στην παρούσα παράγραφο ισχύει η διάταξη της παραγράφου 6 του άρθρου 25 του παρόντος νόμου.</w:t>
      </w:r>
    </w:p>
    <w:p>
      <w:pPr>
        <w:pStyle w:val="Normal"/>
        <w:autoSpaceDE w:val="false"/>
        <w:spacing w:before="120" w:after="0"/>
        <w:jc w:val="both"/>
        <w:rPr>
          <w:szCs w:val="20"/>
        </w:rPr>
      </w:pPr>
      <w:r>
        <w:rPr>
          <w:rFonts w:cs="Times New Roman"/>
          <w:szCs w:val="20"/>
        </w:rPr>
        <w:t xml:space="preserve">  </w:t>
      </w:r>
      <w:r>
        <w:rPr>
          <w:rFonts w:cs="Courier New"/>
          <w:szCs w:val="20"/>
        </w:rPr>
        <w:t>22.</w:t>
        <w:tab/>
        <w:t>Η Γενική Γραμματεία Τύπου και Πληροφοριών του Υπουργείου Προεδρίας της Κυβέρνησης, η Ελληνική Ραδιοφωνία Τηλεόραση Α.Ε., το Αθηναϊκό Πρακτορείο Ειδήσεων και το Μακεδονικό Πρακτορείο Ειδήσεων μπορούν για την κάλυψη ειδικών αναγκών τους να συνάπτουν συμβάσεις για την εκτέλεση έργου δημοσιογραφικού, μεταφραστικού ή άλλου συναφούς. Συμβάσεις της παρούσας παραγράφου, εφόσον υποκρύπτουν σύμβαση εργασίας, είναι άκυρες και εφαρμόζονται οι διατάξεις του άρθρου 21 παρ. 16 του παρόντος νόμου.</w:t>
      </w:r>
    </w:p>
    <w:p>
      <w:pPr>
        <w:pStyle w:val="Normal"/>
        <w:autoSpaceDE w:val="false"/>
        <w:spacing w:before="120" w:after="0"/>
        <w:jc w:val="both"/>
        <w:rPr>
          <w:rFonts w:cs="Courier New"/>
          <w:szCs w:val="20"/>
        </w:rPr>
      </w:pPr>
      <w:r>
        <w:rPr>
          <w:rFonts w:cs="Courier New"/>
          <w:szCs w:val="20"/>
        </w:rPr>
        <w:t>Άρθρο 33</w:t>
      </w:r>
    </w:p>
    <w:p>
      <w:pPr>
        <w:pStyle w:val="Normal"/>
        <w:autoSpaceDE w:val="false"/>
        <w:spacing w:before="120" w:after="0"/>
        <w:jc w:val="both"/>
        <w:rPr>
          <w:rFonts w:cs="Courier New"/>
          <w:szCs w:val="20"/>
        </w:rPr>
      </w:pPr>
      <w:r>
        <w:rPr>
          <w:rFonts w:cs="Courier New"/>
          <w:szCs w:val="20"/>
        </w:rPr>
        <w:t>Προσωπικό σχεδιασμού και ανάλυσης πολιτικής</w:t>
      </w:r>
    </w:p>
    <w:p>
      <w:pPr>
        <w:pStyle w:val="Normal"/>
        <w:autoSpaceDE w:val="false"/>
        <w:spacing w:before="120" w:after="0"/>
        <w:jc w:val="both"/>
        <w:rPr>
          <w:szCs w:val="20"/>
        </w:rPr>
      </w:pPr>
      <w:r>
        <w:rPr>
          <w:rFonts w:cs="Times New Roman"/>
          <w:szCs w:val="20"/>
        </w:rPr>
        <w:t xml:space="preserve">  </w:t>
      </w:r>
      <w:r>
        <w:rPr>
          <w:rFonts w:cs="Courier New"/>
          <w:szCs w:val="20"/>
        </w:rPr>
        <w:t>1. Οι κατά το άρθρο 80 του ν. 1892/1990 μονάδες στρατηγικού σχεδιασμού και ανάλυσης πολιτικής και οι αντίστοιχες θέσεις προσωπικού με σχέση εργασίας ιδιωτικού δικαίου αορίστου χρόνου καταργούνται αυτόδικαίως με τη συμπλήρωση είκοσι (20) ημερών από τη δημοσίευση του παρόντος. Οι υπηρετούντες στις καταργούμενες θέσεις εντάσσονται αυτοδικαίως σε θέσεις ειδικού επιστημονικού προσωπικού του υπουργείου με την ίδια σχέση εργασίας, που συνιστώνται αυτοδικαίως δια του παρόντος. Οι εξ αυτών πτυχιούχοι νομικής, οι οποίοι είχαν το δικαίωμα παράλληλης άσκησης δικηγορίας, βάσει των διατάξεων της παρ. 4 του άρθρου 25 του ν. 1943/1991, το διατηρούν και μετά τη ένταξη τους σε θέσεις ειδικού επιστημονικού προσωπικού.</w:t>
      </w:r>
    </w:p>
    <w:p>
      <w:pPr>
        <w:pStyle w:val="Normal"/>
        <w:autoSpaceDE w:val="false"/>
        <w:spacing w:before="120" w:after="0"/>
        <w:jc w:val="both"/>
        <w:rPr>
          <w:szCs w:val="20"/>
        </w:rPr>
      </w:pPr>
      <w:r>
        <w:rPr>
          <w:rFonts w:cs="Times New Roman"/>
          <w:szCs w:val="20"/>
        </w:rPr>
        <w:t xml:space="preserve">  </w:t>
      </w:r>
      <w:r>
        <w:rPr>
          <w:rFonts w:cs="Courier New"/>
          <w:szCs w:val="20"/>
        </w:rPr>
        <w:t>2. Στα γραφεία υπουργών ή υφυπουργών, στους οποίους υπάγονται οι καταργούμενες μονάδες στρατηγικού σχεδιασμού και ανάλυσης πολιτικής, συνιστώνται θέσεις προσωπικού με σύμβαση εργασίας ιδιωτικού δικαίου ως ακολούθως:</w:t>
      </w:r>
    </w:p>
    <w:p>
      <w:pPr>
        <w:pStyle w:val="Normal"/>
        <w:autoSpaceDE w:val="false"/>
        <w:spacing w:before="120" w:after="0"/>
        <w:jc w:val="both"/>
        <w:rPr>
          <w:szCs w:val="20"/>
        </w:rPr>
      </w:pPr>
      <w:r>
        <w:rPr>
          <w:rFonts w:cs="Times New Roman"/>
          <w:szCs w:val="20"/>
        </w:rPr>
        <w:t xml:space="preserve">  </w:t>
      </w:r>
      <w:r>
        <w:rPr>
          <w:rFonts w:cs="Courier New"/>
          <w:szCs w:val="20"/>
        </w:rPr>
        <w:t>α) πέντε (5) θέσεις για καθένα από τα Υπουργεία Προεδρίας της Κυβέρνησης, Εθνικής Άμυνας, Εξωτερικών, Εσωτερικών, Δικαιοσύνης, Εθνικής Παιδείας και Θρησκευμάτων, Πολιτισμού, Δημόσιας Τάξης, Μακεδονίας-Θράκης, Αιγαίου,</w:t>
      </w:r>
    </w:p>
    <w:p>
      <w:pPr>
        <w:pStyle w:val="Normal"/>
        <w:autoSpaceDE w:val="false"/>
        <w:spacing w:before="120" w:after="0"/>
        <w:jc w:val="both"/>
        <w:rPr>
          <w:szCs w:val="20"/>
        </w:rPr>
      </w:pPr>
      <w:r>
        <w:rPr>
          <w:rFonts w:cs="Times New Roman"/>
          <w:szCs w:val="20"/>
        </w:rPr>
        <w:t xml:space="preserve">  </w:t>
      </w:r>
      <w:r>
        <w:rPr>
          <w:rFonts w:cs="Courier New"/>
          <w:szCs w:val="20"/>
        </w:rPr>
        <w:t>β) επτά (7) θέσεις για καθένα από τα Υπουργεία Εθνικής Οικονομίας, Οικονομικών, Γεωργίας, Εργασίας, Υγείας, Πρόνοιας και Κοινωνικών Ασφαλίσεων, Τουρισμού, Εμπορικής Ναυτιλίας, Βιομηχανίας, Ενέργειας και Τεχνολογίας, Εμπορίου, Μεταφορών και Επικοινωνιών,</w:t>
      </w:r>
    </w:p>
    <w:p>
      <w:pPr>
        <w:pStyle w:val="Normal"/>
        <w:autoSpaceDE w:val="false"/>
        <w:spacing w:before="120" w:after="0"/>
        <w:jc w:val="both"/>
        <w:rPr>
          <w:szCs w:val="20"/>
        </w:rPr>
      </w:pPr>
      <w:r>
        <w:rPr>
          <w:rFonts w:cs="Times New Roman"/>
          <w:szCs w:val="20"/>
        </w:rPr>
        <w:t xml:space="preserve">  </w:t>
      </w:r>
      <w:r>
        <w:rPr>
          <w:rFonts w:cs="Courier New"/>
          <w:szCs w:val="20"/>
        </w:rPr>
        <w:t>γ) πέντε (5) επιπλέον θέσεις ανά γενική γραμματεία των Υπουργείων των προηγούμενων περιπτώσεων α' και β',</w:t>
      </w:r>
    </w:p>
    <w:p>
      <w:pPr>
        <w:pStyle w:val="Normal"/>
        <w:autoSpaceDE w:val="false"/>
        <w:spacing w:before="120" w:after="0"/>
        <w:jc w:val="both"/>
        <w:rPr>
          <w:szCs w:val="20"/>
        </w:rPr>
      </w:pPr>
      <w:r>
        <w:rPr>
          <w:rFonts w:cs="Times New Roman"/>
          <w:szCs w:val="20"/>
        </w:rPr>
        <w:t xml:space="preserve">  </w:t>
      </w:r>
      <w:r>
        <w:rPr>
          <w:rFonts w:cs="Courier New"/>
          <w:szCs w:val="20"/>
        </w:rPr>
        <w:t>δ) τριάντα (30) θέσεις για το Υπουργείο Περιβάλλοντος, Χωροταξίας και Δημόσιων Έργων, που κατανέμονται μεταξύ Υπουργείου και γενικών γραμματειών του με απόφαση του Υπουργού.</w:t>
      </w:r>
    </w:p>
    <w:p>
      <w:pPr>
        <w:pStyle w:val="Normal"/>
        <w:autoSpaceDE w:val="false"/>
        <w:spacing w:before="120" w:after="0"/>
        <w:jc w:val="both"/>
        <w:rPr>
          <w:szCs w:val="20"/>
        </w:rPr>
      </w:pPr>
      <w:r>
        <w:rPr>
          <w:rFonts w:cs="Times New Roman"/>
          <w:szCs w:val="20"/>
        </w:rPr>
        <w:t xml:space="preserve">  </w:t>
      </w:r>
      <w:r>
        <w:rPr>
          <w:rFonts w:cs="Courier New"/>
          <w:szCs w:val="20"/>
        </w:rPr>
        <w:t xml:space="preserve">3. Το προσλαμβανόμενο στις θέσεις της προηγούμενης παραγράφου προσωπικό πρέπει να έχει πτυχίο ή δίπλωμα Α.Ε.Ι. της ημεδαπής ή ισότιμο της αλλοδαπής και α) διδακτορικό δίπλωμα ελληνικού Α.Ε.Ι. ή αναγνωρισμένο ισότιμο της αλλοδαπής ή β) μεταπτυχιακό τίτλο σπουδών διάρκειας τουλάχιστον ενός ακαδημαϊκού έτους ελληνικού Α.Ε.Ι. ή αναγνωρισμένο ισότιμο της αλλοδαπής και αντίστοιχη εμπειρία δύο τουλάχιστον ετών μετά την απόκτηση του μεταπτυχιακού τίτλου. </w:t>
      </w:r>
    </w:p>
    <w:p>
      <w:pPr>
        <w:pStyle w:val="Normal"/>
        <w:autoSpaceDE w:val="false"/>
        <w:spacing w:before="120" w:after="0"/>
        <w:jc w:val="both"/>
        <w:rPr>
          <w:szCs w:val="20"/>
        </w:rPr>
      </w:pPr>
      <w:r>
        <w:rPr>
          <w:rFonts w:cs="Times New Roman"/>
          <w:szCs w:val="20"/>
        </w:rPr>
        <w:t xml:space="preserve">  </w:t>
      </w:r>
      <w:r>
        <w:rPr>
          <w:rFonts w:cs="Courier New"/>
          <w:szCs w:val="20"/>
        </w:rPr>
        <w:t xml:space="preserve">4. Η πρόσληψη στις θέσεις της παραγράφου 2 γίνεται με απόφαση του οικείου υπουργού χωρίς οποιαδήποτε διαδικασία. Οι προσλαμβανόμενοι αποχωρούν αυτοδικαίως ταυτόχρονα με την αποχώρηση για οποιονδήποτε λόγο του υπουργού που τους προσέλαβε, χωρίς άλλη διαδικασία. Η παροχή υπηρεσίας στις θέσεις της παραγράφου 3 δεν γεννά οποιοδήποτε δικαίωμα αποζημίωσης ή άλλη αξίωση. </w:t>
      </w:r>
    </w:p>
    <w:p>
      <w:pPr>
        <w:pStyle w:val="Normal"/>
        <w:autoSpaceDE w:val="false"/>
        <w:spacing w:before="120" w:after="0"/>
        <w:jc w:val="both"/>
        <w:rPr>
          <w:szCs w:val="20"/>
        </w:rPr>
      </w:pPr>
      <w:r>
        <w:rPr>
          <w:rFonts w:cs="Times New Roman"/>
          <w:szCs w:val="20"/>
        </w:rPr>
        <w:t xml:space="preserve">  </w:t>
      </w:r>
      <w:r>
        <w:rPr>
          <w:rFonts w:cs="Courier New"/>
          <w:szCs w:val="20"/>
        </w:rPr>
        <w:t xml:space="preserve">5. Ειδικό επιστημονικό προσωπικό, περιλαμβανομένου του προσωπικού της παρ. 1 του παρόντος άρθρου, επιτρέπεται να τοποθετείται στις συνιστώμενες κατά την παρ. 2 θέσεις. </w:t>
      </w:r>
    </w:p>
    <w:p>
      <w:pPr>
        <w:pStyle w:val="Normal"/>
        <w:autoSpaceDE w:val="false"/>
        <w:spacing w:before="120" w:after="0"/>
        <w:jc w:val="both"/>
        <w:rPr>
          <w:rFonts w:cs="Courier New"/>
          <w:szCs w:val="20"/>
        </w:rPr>
      </w:pPr>
      <w:r>
        <w:rPr>
          <w:rFonts w:cs="Courier New"/>
          <w:szCs w:val="20"/>
        </w:rPr>
        <w:t>6.</w:t>
        <w:tab/>
        <w:t>Στη Γενική Γραμματεία Τύπου και Πληροφοριών (Γ.Γ.Τ.Π.) συνιστώνται είκοσι (20) ενιαίες θέσεις ειδικών επιστημόνων ή δημοσιογράφων με σύμβαση εργασίας ιδιωτικού δικαίου ορισμένου χρόνου διάρκειας μέχρι τριών (3) ετών που μπορεί να παρατείνεται. Οι ειδικοί επιστήμονες ή δημοσιογράφοι, που προσλαμβάνονται κατά παρέκκλιση από κάθε άλλη διάταξη, διατίθενται με απόφαση του Υπουργού Προεδρίας της Κυβέρνησης για την κάλυψη των αναγκών των Γραφείων Τύπου Εξωτερικού ή των Διευθύνσεων Υπηρεσιών Εξωτερικού και Δημοσίων Σχέσεων της Γενικής Γραμματείας Τύπου και Πληροφοριών. Στους παραπάνω μπορεί να ανατίθενται και καθήκοντα προϊσταμένου στα Γραφεία Τύπου Εξωτερικού ή στις αναφερόμενες στο προηγούμενο εδάφιο διευθύνσεις της Γ.Γ.Τ.Π. ή τμημάτων τους. Με απόφαση του Υπουργού Προεδρίας της Κυβέρνησης καθορίζονται τα ειδικότερα προσόντα που πρέπει να διαθέτουν οι προσλαμβανόμενοι προκειμένου να ανταποκριθούν στις ιδιαίτερες ανάγκες των θέσεων τους.</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rFonts w:cs="Courier New"/>
          <w:szCs w:val="20"/>
        </w:rPr>
      </w:pPr>
      <w:r>
        <w:rPr>
          <w:rFonts w:cs="Courier New"/>
          <w:szCs w:val="20"/>
        </w:rPr>
        <w:t>ΚΕΦΑΛΑΙΟ Η'</w:t>
      </w:r>
    </w:p>
    <w:p>
      <w:pPr>
        <w:pStyle w:val="Normal"/>
        <w:autoSpaceDE w:val="false"/>
        <w:spacing w:before="120" w:after="0"/>
        <w:jc w:val="both"/>
        <w:rPr>
          <w:rFonts w:cs="Courier New"/>
          <w:szCs w:val="20"/>
        </w:rPr>
      </w:pPr>
      <w:r>
        <w:rPr>
          <w:rFonts w:cs="Courier New"/>
          <w:szCs w:val="20"/>
        </w:rPr>
        <w:t>Βαθμολογικό σύστημα διάρθρωσης θέσεων του Δημοσίου και των νομικών προσώπων δημοσίου δικαίου</w:t>
      </w:r>
    </w:p>
    <w:p>
      <w:pPr>
        <w:pStyle w:val="Normal"/>
        <w:autoSpaceDE w:val="false"/>
        <w:spacing w:before="120" w:after="0"/>
        <w:jc w:val="both"/>
        <w:rPr>
          <w:rFonts w:cs="Courier New"/>
          <w:szCs w:val="20"/>
        </w:rPr>
      </w:pPr>
      <w:r>
        <w:rPr>
          <w:rFonts w:cs="Courier New"/>
          <w:szCs w:val="20"/>
        </w:rPr>
        <w:t>Άρθρο 34</w:t>
      </w:r>
    </w:p>
    <w:p>
      <w:pPr>
        <w:pStyle w:val="Normal"/>
        <w:autoSpaceDE w:val="false"/>
        <w:spacing w:before="120" w:after="0"/>
        <w:jc w:val="both"/>
        <w:rPr>
          <w:rFonts w:cs="Courier New"/>
          <w:szCs w:val="20"/>
        </w:rPr>
      </w:pPr>
      <w:r>
        <w:rPr>
          <w:rFonts w:cs="Courier New"/>
          <w:szCs w:val="20"/>
        </w:rPr>
        <w:t>Βαθμολογική κλίμακα και διάρθρωση θέσεων Προαγωγές</w:t>
      </w:r>
    </w:p>
    <w:p>
      <w:pPr>
        <w:pStyle w:val="Normal"/>
        <w:autoSpaceDE w:val="false"/>
        <w:spacing w:before="120" w:after="0"/>
        <w:jc w:val="both"/>
        <w:rPr>
          <w:szCs w:val="20"/>
        </w:rPr>
      </w:pPr>
      <w:r>
        <w:rPr>
          <w:rFonts w:cs="Times New Roman"/>
          <w:szCs w:val="20"/>
        </w:rPr>
        <w:t xml:space="preserve">  </w:t>
      </w:r>
      <w:r>
        <w:rPr>
          <w:rFonts w:cs="Courier New"/>
          <w:szCs w:val="20"/>
        </w:rPr>
        <w:t>1.</w:t>
        <w:tab/>
        <w:t>Οι θέσεις των κατηγοριών Πανεπιστημιακής Εκπαίδευσης (ΠΕ), Τεχνολογικής Εκπαίδευσης (ΤΕ), Δευτεροβάθμιας Εκπαίδευσης (ΔΕ) και Υποχρεωτικής Εκπαίδευσης (Υ Ε) του προσωπικού που υπάγεται στις διατάξεις του Υπαλληλικού Κώδικα (π.δ 611/1977) κατατάσσονται σε πέντε συνολικά βαθμούς ως ακολούθως:</w:t>
      </w:r>
    </w:p>
    <w:p>
      <w:pPr>
        <w:pStyle w:val="Normal"/>
        <w:autoSpaceDE w:val="false"/>
        <w:spacing w:before="120" w:after="0"/>
        <w:jc w:val="both"/>
        <w:rPr>
          <w:rFonts w:cs="Courier New"/>
          <w:szCs w:val="20"/>
        </w:rPr>
      </w:pPr>
      <w:r>
        <w:rPr>
          <w:rFonts w:cs="Courier New"/>
          <w:szCs w:val="20"/>
        </w:rPr>
        <w:t>Βαθμός Α' Βαθμός Β' Βαθμός Γ Βαθμός Δ' Βαθμός Ε'</w:t>
      </w:r>
    </w:p>
    <w:p>
      <w:pPr>
        <w:pStyle w:val="Normal"/>
        <w:autoSpaceDE w:val="false"/>
        <w:spacing w:before="120" w:after="0"/>
        <w:jc w:val="both"/>
        <w:rPr>
          <w:szCs w:val="20"/>
        </w:rPr>
      </w:pPr>
      <w:r>
        <w:rPr>
          <w:rFonts w:cs="Times New Roman"/>
          <w:szCs w:val="20"/>
        </w:rPr>
        <w:t xml:space="preserve">  </w:t>
      </w:r>
      <w:r>
        <w:rPr>
          <w:rFonts w:cs="Courier New"/>
          <w:szCs w:val="20"/>
        </w:rPr>
        <w:t>2. Οι θέσεις της κατηγορίας Ειδικών Θέσεων (ΕΘ) κατατάσσονται στους βαθμούς 1ο και 2ο. Οι θέσεις των κατηγοριών ΠΕ, ΤΕ και ΔΕ κατατάσσονται στους βαθμούς Δ', Γ', Β' και Α' από τους οποίους κατώτερος είναι ο Δ' και ανώτερος ο Α'. Οι θέσεις της κατηγορίας ΥΕ κατατάσσονται στους βαθμούς Ε', Δ', Γ', και Β', από τους οποίους κατώτερος είναι ο Ε' και ανώτερος ο Β'.</w:t>
      </w:r>
    </w:p>
    <w:p>
      <w:pPr>
        <w:pStyle w:val="Normal"/>
        <w:autoSpaceDE w:val="false"/>
        <w:spacing w:before="120" w:after="0"/>
        <w:jc w:val="both"/>
        <w:rPr>
          <w:szCs w:val="20"/>
        </w:rPr>
      </w:pPr>
      <w:r>
        <w:rPr>
          <w:rFonts w:cs="Times New Roman"/>
          <w:szCs w:val="20"/>
        </w:rPr>
        <w:t xml:space="preserve">  </w:t>
      </w:r>
      <w:r>
        <w:rPr>
          <w:rFonts w:cs="Courier New"/>
          <w:szCs w:val="20"/>
        </w:rPr>
        <w:t xml:space="preserve">3. Εισαγωγικός βαθμός των κατηγοριών ΠΕ, ΤΕ και ΔΕ είναι ο βαθμός Δ' και της κατηγορίας ΥΕ ο βαθμός Ε'. Για τους αποφοίτους της Εθνικής Σχολής Δημόσιας Διοίκησης εισαγωγικός βαθμός είναι ο Β'. </w:t>
      </w:r>
    </w:p>
    <w:p>
      <w:pPr>
        <w:pStyle w:val="Normal"/>
        <w:autoSpaceDE w:val="false"/>
        <w:spacing w:before="120" w:after="0"/>
        <w:jc w:val="both"/>
        <w:rPr>
          <w:szCs w:val="20"/>
        </w:rPr>
      </w:pPr>
      <w:r>
        <w:rPr>
          <w:rFonts w:cs="Times New Roman"/>
          <w:szCs w:val="20"/>
        </w:rPr>
        <w:t xml:space="preserve">  </w:t>
      </w:r>
      <w:r>
        <w:rPr>
          <w:rFonts w:cs="Courier New"/>
          <w:szCs w:val="20"/>
        </w:rPr>
        <w:t xml:space="preserve">4. Οι θέσεις όλων των βαθμών των κατηγοριών ΠΕ, ΤΕ, ΔΕ και ΥΕ είναι σε κάθε κατηγορία οργανικά ενιαίες. </w:t>
      </w:r>
    </w:p>
    <w:p>
      <w:pPr>
        <w:pStyle w:val="Normal"/>
        <w:autoSpaceDE w:val="false"/>
        <w:spacing w:before="120" w:after="0"/>
        <w:jc w:val="both"/>
        <w:rPr>
          <w:rFonts w:cs="Courier New"/>
          <w:szCs w:val="20"/>
        </w:rPr>
      </w:pPr>
      <w:r>
        <w:rPr>
          <w:rFonts w:cs="Courier New"/>
          <w:szCs w:val="20"/>
        </w:rPr>
        <w:t>Μεταξύ υπαλλήλων του ίδιου βαθμού δεν υπάρχει αρχαιότητα.</w:t>
      </w:r>
    </w:p>
    <w:p>
      <w:pPr>
        <w:pStyle w:val="Normal"/>
        <w:autoSpaceDE w:val="false"/>
        <w:spacing w:before="120" w:after="0"/>
        <w:jc w:val="both"/>
        <w:rPr>
          <w:rFonts w:cs="Courier New"/>
          <w:szCs w:val="20"/>
        </w:rPr>
      </w:pPr>
      <w:r>
        <w:rPr>
          <w:rFonts w:cs="Courier New"/>
          <w:szCs w:val="20"/>
        </w:rPr>
        <w:t>5.</w:t>
        <w:tab/>
        <w:t>Για την προαγωγή από βαθμό σε βαθμό απαιτείται:</w:t>
      </w:r>
    </w:p>
    <w:p>
      <w:pPr>
        <w:pStyle w:val="Normal"/>
        <w:autoSpaceDE w:val="false"/>
        <w:spacing w:before="120" w:after="0"/>
        <w:jc w:val="both"/>
        <w:rPr>
          <w:rFonts w:cs="Courier New"/>
          <w:szCs w:val="20"/>
        </w:rPr>
      </w:pPr>
      <w:r>
        <w:rPr>
          <w:rFonts w:cs="Courier New"/>
          <w:szCs w:val="20"/>
        </w:rPr>
        <w:t>α) Για την κατηγορία ΥΕ:</w:t>
      </w:r>
    </w:p>
    <w:p>
      <w:pPr>
        <w:pStyle w:val="Normal"/>
        <w:autoSpaceDE w:val="false"/>
        <w:spacing w:before="120" w:after="0"/>
        <w:jc w:val="both"/>
        <w:rPr>
          <w:szCs w:val="20"/>
        </w:rPr>
      </w:pPr>
      <w:r>
        <w:rPr>
          <w:rFonts w:cs="Times New Roman"/>
          <w:szCs w:val="20"/>
        </w:rPr>
        <w:t xml:space="preserve">  </w:t>
      </w:r>
      <w:r>
        <w:rPr>
          <w:rFonts w:cs="Courier New"/>
          <w:szCs w:val="20"/>
        </w:rPr>
        <w:t>Από το βαθμό Ε' στο βαθμό Δ' 2ετής υπηρεσία στο βαθμό Ε', από το βαθμό Δ' στο βαθμό Γ' 1 θετής υπηρεσία στο βαθμό Δ' και από το βαθμό Γ' στο βαθμό Β' 1 θετής υπηρεσία στον βαθμό Γ.</w:t>
      </w:r>
    </w:p>
    <w:p>
      <w:pPr>
        <w:pStyle w:val="Normal"/>
        <w:autoSpaceDE w:val="false"/>
        <w:spacing w:before="120" w:after="0"/>
        <w:jc w:val="both"/>
        <w:rPr>
          <w:rFonts w:cs="Courier New"/>
          <w:szCs w:val="20"/>
        </w:rPr>
      </w:pPr>
      <w:r>
        <w:rPr>
          <w:rFonts w:cs="Courier New"/>
          <w:szCs w:val="20"/>
        </w:rPr>
        <w:t>β) Για την κατηγορία ΔΕ:</w:t>
      </w:r>
    </w:p>
    <w:p>
      <w:pPr>
        <w:pStyle w:val="Normal"/>
        <w:autoSpaceDE w:val="false"/>
        <w:spacing w:before="120" w:after="0"/>
        <w:jc w:val="both"/>
        <w:rPr>
          <w:rFonts w:cs="Courier New"/>
          <w:szCs w:val="20"/>
        </w:rPr>
      </w:pPr>
      <w:r>
        <w:rPr>
          <w:rFonts w:cs="Courier New"/>
          <w:szCs w:val="20"/>
        </w:rPr>
        <w:t>Από το βαθμό Δ' στο βαθμό Γ' 2ετής υπηρεσία στο βαθμό Δ', από το βαθμό Γ' στο βαθμό Β' θετής υπηρεσία στο βαθμό Γ' και από το βαθμό Β' στο βαθμό Α' 9ετής υπηρεσία στο βαθμό Β'.</w:t>
      </w:r>
    </w:p>
    <w:p>
      <w:pPr>
        <w:pStyle w:val="Normal"/>
        <w:autoSpaceDE w:val="false"/>
        <w:spacing w:before="120" w:after="0"/>
        <w:jc w:val="both"/>
        <w:rPr>
          <w:rFonts w:cs="Courier New"/>
          <w:szCs w:val="20"/>
        </w:rPr>
      </w:pPr>
      <w:r>
        <w:rPr>
          <w:rFonts w:cs="Courier New"/>
          <w:szCs w:val="20"/>
        </w:rPr>
        <w:t>γ) Για την κατηγορία ΤΕ:</w:t>
      </w:r>
    </w:p>
    <w:p>
      <w:pPr>
        <w:pStyle w:val="Normal"/>
        <w:autoSpaceDE w:val="false"/>
        <w:spacing w:before="120" w:after="0"/>
        <w:jc w:val="both"/>
        <w:rPr>
          <w:szCs w:val="20"/>
        </w:rPr>
      </w:pPr>
      <w:r>
        <w:rPr>
          <w:rFonts w:cs="Times New Roman"/>
          <w:szCs w:val="20"/>
        </w:rPr>
        <w:t xml:space="preserve"> </w:t>
      </w:r>
      <w:r>
        <w:rPr>
          <w:rFonts w:cs="Courier New"/>
          <w:szCs w:val="20"/>
        </w:rPr>
        <w:t>Από το βαθμό Δ' στο βαθμό Γ' 2ετής υπηρεσία στο βαθμό Δ', από το βαθμό Γ' στο βαθμό Β' 7ετής υπηρεσία στο βαθμό Γ' και από το βαθμό Β' στο βαθμό Α' 7ετής υπηρεσία στο βαθμό Β'.</w:t>
      </w:r>
    </w:p>
    <w:p>
      <w:pPr>
        <w:pStyle w:val="Normal"/>
        <w:autoSpaceDE w:val="false"/>
        <w:spacing w:before="120" w:after="0"/>
        <w:jc w:val="both"/>
        <w:rPr>
          <w:rFonts w:cs="Courier New"/>
          <w:szCs w:val="20"/>
        </w:rPr>
      </w:pPr>
      <w:r>
        <w:rPr>
          <w:rFonts w:cs="Courier New"/>
          <w:szCs w:val="20"/>
        </w:rPr>
        <w:t>δ) Για την κατηγορία ΠΕ:</w:t>
      </w:r>
    </w:p>
    <w:p>
      <w:pPr>
        <w:pStyle w:val="Normal"/>
        <w:autoSpaceDE w:val="false"/>
        <w:spacing w:before="120" w:after="0"/>
        <w:jc w:val="both"/>
        <w:rPr>
          <w:szCs w:val="20"/>
        </w:rPr>
      </w:pPr>
      <w:r>
        <w:rPr>
          <w:rFonts w:cs="Times New Roman"/>
          <w:szCs w:val="20"/>
        </w:rPr>
        <w:t xml:space="preserve"> </w:t>
      </w:r>
      <w:r>
        <w:rPr>
          <w:rFonts w:cs="Courier New"/>
          <w:szCs w:val="20"/>
        </w:rPr>
        <w:t>Από το βαθμό Δ' στο βαθμό Γ' 2ετής υπηρεσία στο βαθμό Δ', από το βαθμό Γ' στο βαθμό Β' δετής υπηρεσία στο βαθμό Γ' και από το βαθμό Β' στο βαθμό Α' θετής υπηρεσία στο βαθμό Β'.</w:t>
      </w:r>
    </w:p>
    <w:p>
      <w:pPr>
        <w:pStyle w:val="Normal"/>
        <w:autoSpaceDE w:val="false"/>
        <w:spacing w:before="120" w:after="0"/>
        <w:jc w:val="both"/>
        <w:rPr>
          <w:szCs w:val="20"/>
        </w:rPr>
      </w:pPr>
      <w:r>
        <w:rPr>
          <w:rFonts w:cs="Times New Roman"/>
          <w:szCs w:val="20"/>
        </w:rPr>
        <w:t xml:space="preserve">  </w:t>
      </w:r>
      <w:r>
        <w:rPr>
          <w:rFonts w:cs="Courier New"/>
          <w:szCs w:val="20"/>
        </w:rPr>
        <w:t>6. Ο χρόνος παραμονής στον εισαγωγικό βαθμό όλων των κατηγοριών χαρακτηρίζεται ως δοκιμαστική υπηρεσία σύμφωνα με τις κείμεν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7. Για τους υπαλλήλους κατηγορίας ΠΕ ή ΤΕ κατόχους μεταπτυχιακού διπλώματος σπουδών διάρκειας ενός τουλάχιστον έτους, ο χρόνος παραμονής στο Γ' βαθμό μειώνεται κατά ένα έτος. Ομοίως νια τους κατόχους διδακτορικού διπλώματος ο χρόνος παραμονής στο Γ' βαθμό μειώνεται κατά δύο έτη. Ως μεταπτυχιακό και ως διδακτορικό δίπλωμα νοούνται εκείνα που χορηγούνται με αντίστοιχο ιδιαίτερο τίτλο μετά τη λήψη του πτυχίου ή διπλώματος Α.Ε.Ι. ή Τ.Ε.Ι.. Για τα μεταπτυχιακά και τα διδακτορικά διπλώματα εκπαιδευτικών ιδρυμάτων εξωτερικού απαιτείται βεβαίωση ισοτιμίας.</w:t>
      </w:r>
    </w:p>
    <w:p>
      <w:pPr>
        <w:pStyle w:val="Normal"/>
        <w:autoSpaceDE w:val="false"/>
        <w:spacing w:before="120" w:after="0"/>
        <w:jc w:val="both"/>
        <w:rPr>
          <w:szCs w:val="20"/>
        </w:rPr>
      </w:pPr>
      <w:r>
        <w:rPr>
          <w:rFonts w:cs="Times New Roman"/>
          <w:szCs w:val="20"/>
        </w:rPr>
        <w:t xml:space="preserve">  </w:t>
      </w:r>
      <w:r>
        <w:rPr>
          <w:rFonts w:cs="Courier New"/>
          <w:szCs w:val="20"/>
        </w:rPr>
        <w:t>8. Οι προαγωγές γίνονται ύστερα από απόφαση του υπηρεσιακού συμβουλίου. Οι υπάλληλοι προάγονται στον αμέσως επόμενο βαθμό εφόσον έχουν συμπληρώσει τον απαιτούμενο χρόνο στο βαθμό που κατέχουν σύμφωνα με τις διατάξεις των παραγράφων 5 και 7 του άρθρου αυτού και έχουν σε υψηλό επίπεδο τα ουσιαστικά προσόντα που αναφέρονται στις εκθέσεις αξιολόγησης τους. Ειδικά για την προαγωγή στον Α' βαθμό πρέπει ο υπάλληλος να έχει σε ιδιαίτερα υψηλό επίπεδο προσόντα που μαρτυρούν διοικητική ικανότητα, όπως αυτά καθορίζονται από την κλίμακα του συστήματος αξιολόγησης των ουσιαστικών προσόντων των υπαλλήλων.</w:t>
      </w:r>
    </w:p>
    <w:p>
      <w:pPr>
        <w:pStyle w:val="Normal"/>
        <w:autoSpaceDE w:val="false"/>
        <w:spacing w:before="120" w:after="0"/>
        <w:jc w:val="both"/>
        <w:rPr>
          <w:szCs w:val="20"/>
        </w:rPr>
      </w:pPr>
      <w:r>
        <w:rPr>
          <w:rFonts w:cs="Times New Roman"/>
          <w:szCs w:val="20"/>
        </w:rPr>
        <w:t xml:space="preserve">  </w:t>
      </w:r>
      <w:r>
        <w:rPr>
          <w:rFonts w:cs="Courier New"/>
          <w:szCs w:val="20"/>
        </w:rPr>
        <w:t>9. Το υπηρεσιακό συμβούλιο τον Απρίλιο κάθε έτους καταρτίζει, με βάση την κατάσταση των παραγράφων 12 και 13 του άρθρου αυτού, πίνακα προακτέων με αλφαβητική σειρά κατά βαθμό, κλάδο και ειδικότητα καθώς και πίνακα μη προακτέων. Για την εγγραφή στους πίνακες αυτούς κρίνονται οι υπάλληλοι που συμπληρώνουν έως τις 30 Απριλίου του επόμενου έτους τον απαιτούμενο για την προαγωγή χρόνο υπηρεσίας. Η ισχύς των πινάκων αρχίζει την 1η Μαΐου του έτους κατάρτισης τους, ανεξάρτητα από την ημερομηνία οριστικοποίησης τους σύμφωνα με την παράγραφο 2 του άρθρου 173 του Υπαλληλικού Κώδικα (π.δ. 611/1977).</w:t>
      </w:r>
    </w:p>
    <w:p>
      <w:pPr>
        <w:pStyle w:val="Normal"/>
        <w:autoSpaceDE w:val="false"/>
        <w:spacing w:before="120" w:after="0"/>
        <w:jc w:val="both"/>
        <w:rPr>
          <w:rFonts w:cs="Courier New"/>
          <w:szCs w:val="20"/>
        </w:rPr>
      </w:pPr>
      <w:r>
        <w:rPr>
          <w:rFonts w:cs="Courier New"/>
          <w:szCs w:val="20"/>
        </w:rPr>
      </w:r>
    </w:p>
    <w:p>
      <w:pPr>
        <w:pStyle w:val="Normal"/>
        <w:autoSpaceDE w:val="false"/>
        <w:spacing w:before="120" w:after="0"/>
        <w:jc w:val="both"/>
        <w:rPr>
          <w:szCs w:val="20"/>
        </w:rPr>
      </w:pPr>
      <w:r>
        <w:rPr>
          <w:rFonts w:cs="Times New Roman"/>
          <w:szCs w:val="20"/>
        </w:rPr>
        <w:t xml:space="preserve">  </w:t>
      </w:r>
      <w:r>
        <w:rPr>
          <w:rFonts w:cs="Courier New"/>
          <w:szCs w:val="20"/>
        </w:rPr>
        <w:t>10. Οι υπάλληλοι που περιλαμβάνονται στους πίνακες προακτέων προάγονται υποχρεωτικά μέσα σε ένα μήνα από την κύρωση των πινάκων ή από την ημέρα που συμπληρώνουν τον απαιτούμενο για την προαγωγή χρόνο υπηρεσίας. Η προαγωγή θεωρείται ότι συντελείται από την ημέρα που συμπληρώνει ο υπάλληλος το χρόνο υπηρεσίας που απαιτείται για να προαχθεί στον επόμενο βαθμό, ποτέ όμως πριν την έναρξη ισχύος του οικείου πίνακα προακτέων.</w:t>
      </w:r>
    </w:p>
    <w:p>
      <w:pPr>
        <w:pStyle w:val="Normal"/>
        <w:autoSpaceDE w:val="false"/>
        <w:spacing w:before="120" w:after="0"/>
        <w:jc w:val="both"/>
        <w:rPr>
          <w:szCs w:val="20"/>
        </w:rPr>
      </w:pPr>
      <w:r>
        <w:rPr>
          <w:rFonts w:cs="Times New Roman"/>
          <w:szCs w:val="20"/>
        </w:rPr>
        <w:t xml:space="preserve">  </w:t>
      </w:r>
      <w:r>
        <w:rPr>
          <w:rFonts w:cs="Courier New"/>
          <w:szCs w:val="20"/>
        </w:rPr>
        <w:t>11. Οι αποφάσεις προαγωγών δεν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 xml:space="preserve">12. Τον Ιανουάριο κάθε έτους συντάσσεται από την αρμόδια υπηρεσία αλφαβητική κατά βαθμό, κλάδο και ειδικότητα κατάσταση, στην οποία περιλαμβάνονται όλοι οι υπάλληλοι, μαζί με στοιχεία δηλωτικά της ηλικίας, της συνολικής υπηρεσίας και της υπηρεσίας κατά βαθμό, του μισθολογικού κλιμακίου και των τίτλων σπουδών κάθε υπαλλήλου. </w:t>
      </w:r>
    </w:p>
    <w:p>
      <w:pPr>
        <w:pStyle w:val="Normal"/>
        <w:autoSpaceDE w:val="false"/>
        <w:spacing w:before="120" w:after="0"/>
        <w:jc w:val="both"/>
        <w:rPr>
          <w:rFonts w:cs="Courier New"/>
          <w:szCs w:val="20"/>
        </w:rPr>
      </w:pPr>
      <w:r>
        <w:rPr>
          <w:rFonts w:cs="Courier New"/>
          <w:szCs w:val="20"/>
        </w:rPr>
        <w:t>13. Οι καταστάσεις αυτές κοινοποιούνται υποχρεωτικά στους υπαλλήλους μέσα στο πρώτο δεκαήμερο του Φεβρουαρίου κάθε έτους. Διόρθωση των στοιχείων υπαλλήλου που αναγράφονται στην κατάσταση γίνεται από την υπηρεσία ύστερα από αίτηση του ιδίου, η οποία υποβάλλεται σε προθεσμία δέκα (10) ημερών από την κοινοποίηση. Αν η υπηρεσία απορρίψει την αίτηση ή δεν απαντήσει μέσα σε δέκα (10) ημέρες από την υποβολή της, επιτρέπεται ένσταση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 μήνα από την υποβολή της ένστασης.</w:t>
      </w:r>
    </w:p>
    <w:p>
      <w:pPr>
        <w:pStyle w:val="Normal"/>
        <w:autoSpaceDE w:val="false"/>
        <w:spacing w:before="120" w:after="0"/>
        <w:jc w:val="both"/>
        <w:rPr>
          <w:szCs w:val="20"/>
        </w:rPr>
      </w:pPr>
      <w:r>
        <w:rPr>
          <w:rFonts w:cs="Times New Roman"/>
          <w:szCs w:val="20"/>
        </w:rPr>
        <w:t xml:space="preserve">  </w:t>
      </w:r>
      <w:r>
        <w:rPr>
          <w:rFonts w:cs="Courier New"/>
          <w:szCs w:val="20"/>
        </w:rPr>
        <w:t xml:space="preserve">14. Οι διατάξεις του παρόντος Κεφαλαίου Η' εφαρμόζονται αναλόγως και για το αντίστοιχο προσωπικό των οργανισμών τοπικής αυτοδιοίκησης. Η κατά την παράγραφο 2 του άρθρου 37 απόφαση εκδίδεται από τον Υπουργό Εσωτερικών μετά γνώμη της Πανελλήνιας Ομοσπονδίας Εργαζομένων Οργανισμών Τοπικής Αυτοδιοίκησης (Π.Ο.Ε.-Ο.Τ.Α.). Οι διατάξεις των παραγράφων 1, 2 και 3 του άρθρου 149 του ν. 1188/1981 επαναφέρονται σε ισχύ και τροποποιούνται ως εξής: </w:t>
      </w:r>
    </w:p>
    <w:p>
      <w:pPr>
        <w:pStyle w:val="Normal"/>
        <w:autoSpaceDE w:val="false"/>
        <w:spacing w:before="120" w:after="0"/>
        <w:jc w:val="both"/>
        <w:rPr>
          <w:szCs w:val="20"/>
        </w:rPr>
      </w:pPr>
      <w:r>
        <w:rPr>
          <w:rFonts w:cs="Times New Roman"/>
          <w:szCs w:val="20"/>
        </w:rPr>
        <w:t xml:space="preserve">  </w:t>
      </w:r>
      <w:r>
        <w:rPr>
          <w:rFonts w:cs="Courier New"/>
          <w:szCs w:val="20"/>
        </w:rPr>
        <w:t>"στην παράγραφο 1 αντί του 6ου βαθμού τίθεται ο βαθμός Β' και αντί του 7ου βαθμού τίθεται ο βαθμός Δ".</w:t>
      </w:r>
    </w:p>
    <w:p>
      <w:pPr>
        <w:pStyle w:val="Normal"/>
        <w:autoSpaceDE w:val="false"/>
        <w:spacing w:before="120" w:after="0"/>
        <w:jc w:val="both"/>
        <w:rPr>
          <w:rFonts w:cs="Courier New"/>
          <w:szCs w:val="20"/>
        </w:rPr>
      </w:pPr>
      <w:r>
        <w:rPr>
          <w:rFonts w:cs="Courier New"/>
          <w:szCs w:val="20"/>
        </w:rPr>
        <w:t>Άρθρο 35 Κατάταξη θέσεων σε κλάδους</w:t>
      </w:r>
    </w:p>
    <w:p>
      <w:pPr>
        <w:pStyle w:val="Normal"/>
        <w:autoSpaceDE w:val="false"/>
        <w:spacing w:before="120" w:after="0"/>
        <w:jc w:val="both"/>
        <w:rPr>
          <w:rFonts w:cs="Courier New"/>
          <w:szCs w:val="20"/>
        </w:rPr>
      </w:pPr>
      <w:r>
        <w:rPr>
          <w:rFonts w:cs="Courier New"/>
          <w:szCs w:val="20"/>
        </w:rPr>
        <w:t>1.</w:t>
        <w:tab/>
        <w:t>Η κατάταξη των θέσεων κάθε κατηγορίας σε κλάδους και ειδικότητες και ο καθορισμός των τυπικών προσόντων κατά κλάδο και ειδικότητα γίνονται με τις οργανικές διατάξεις κάθε υπηρεσίας.</w:t>
      </w:r>
    </w:p>
    <w:p>
      <w:pPr>
        <w:pStyle w:val="Normal"/>
        <w:autoSpaceDE w:val="false"/>
        <w:spacing w:before="120" w:after="0"/>
        <w:jc w:val="both"/>
        <w:rPr>
          <w:szCs w:val="20"/>
        </w:rPr>
      </w:pPr>
      <w:r>
        <w:rPr>
          <w:rFonts w:cs="Times New Roman"/>
          <w:szCs w:val="20"/>
        </w:rPr>
        <w:t xml:space="preserve"> </w:t>
      </w:r>
      <w:r>
        <w:rPr>
          <w:rFonts w:cs="Courier New"/>
          <w:szCs w:val="20"/>
        </w:rPr>
        <w:t>2.</w:t>
        <w:tab/>
        <w:t xml:space="preserve">Με προεδρικά διατάγματα, που εκδίδονται με πρόταση του Υπουργού Προεδρίας της Κυβέρνησης και του οικείου υπουργού μέχρι 30 Σεπτεμβρίου 1994, είναι δυνατόν να καθορίζονται οι κατά ειδικότητα κλάδου οργανικές θέσεις κάθε υπηρεσίας, καθώς και τα καθήκοντα των υπαλλήλων κατά κλάδο, ειδικότητα και βαθμό. </w:t>
      </w:r>
    </w:p>
    <w:p>
      <w:pPr>
        <w:pStyle w:val="Normal"/>
        <w:autoSpaceDE w:val="false"/>
        <w:spacing w:before="120" w:after="0"/>
        <w:jc w:val="both"/>
        <w:rPr>
          <w:rFonts w:cs="Courier New"/>
          <w:szCs w:val="20"/>
        </w:rPr>
      </w:pPr>
      <w:r>
        <w:rPr>
          <w:rFonts w:cs="Courier New"/>
          <w:szCs w:val="20"/>
        </w:rPr>
        <w:t>Άρθρο 36</w:t>
      </w:r>
    </w:p>
    <w:p>
      <w:pPr>
        <w:pStyle w:val="Normal"/>
        <w:autoSpaceDE w:val="false"/>
        <w:spacing w:before="120" w:after="0"/>
        <w:jc w:val="both"/>
        <w:rPr>
          <w:rFonts w:cs="Courier New"/>
          <w:szCs w:val="20"/>
        </w:rPr>
      </w:pPr>
      <w:r>
        <w:rPr>
          <w:rFonts w:cs="Courier New"/>
          <w:szCs w:val="20"/>
        </w:rPr>
        <w:t xml:space="preserve">Προϊστάμενοι οργανικών μονάδων Επίδομα θέσης ευθύνης </w:t>
      </w:r>
    </w:p>
    <w:p>
      <w:pPr>
        <w:pStyle w:val="Normal"/>
        <w:autoSpaceDE w:val="false"/>
        <w:spacing w:before="120" w:after="0"/>
        <w:jc w:val="both"/>
        <w:rPr>
          <w:rFonts w:cs="Courier New"/>
          <w:szCs w:val="20"/>
        </w:rPr>
      </w:pPr>
      <w:r>
        <w:rPr>
          <w:rFonts w:cs="Courier New"/>
          <w:szCs w:val="20"/>
        </w:rPr>
        <w:t xml:space="preserve">1. Προϊστάμενοι όλων των οργανικών μονάδων τοποθετούνται υπάλληλοι με βαθμό Α' των κατηγοριών Π Ε, ΤΕ και ΔΕ, σύμφωνα με όσα ορίζονται στις επόμενες παραγράφους. Ως οργανικές μονάδες της παραγράφου αυτής νοούνται η γενική διεύθυνση, η διεύθυνση, το τμήμα, το αυτοτελές τμήμα, το αυτοτελές γραφείο, καθώς και τυχόν ενδιάμεσα επίπεδα διοίκησης, όπως αυτά προβλέπονται από τις οικείες οργανικές διατάξεις. </w:t>
      </w:r>
    </w:p>
    <w:p>
      <w:pPr>
        <w:pStyle w:val="Normal"/>
        <w:autoSpaceDE w:val="false"/>
        <w:spacing w:before="120" w:after="0"/>
        <w:jc w:val="both"/>
        <w:rPr>
          <w:rFonts w:cs="Courier New"/>
          <w:szCs w:val="20"/>
        </w:rPr>
      </w:pPr>
      <w:r>
        <w:rPr>
          <w:rFonts w:cs="Courier New"/>
          <w:szCs w:val="20"/>
        </w:rPr>
        <w:t>2. Η επιλογή προϊσταμένων γενικών διευθύνσεων γίνεται ύστερα από αίτηση υποψηφιότητας, που υποβάλλεται μέσα σε αποκλειστική προθεσμία που τάσσεται από τον οικείο υπουργό και η οποία δεν μπορεί να είναι μικρότερη των δέκα (10) ημερών, από το ειδικό υπηρεσιακό συμβούλιο, που συγκροτείται σύμφωνα με τις διατάξεις του άρθρου 29 του νόμου αυτού. Η επιλογή γίνεται με βάση τα στοιχεία του προσωπικού μητρώου κάθε υπαλλήλου από τα οποία ιδιαίτερα εκτιμώνται η άρτια επαγγελματική κατάρτιση και οι επιστημονικές γνώσεις, η δραστηριότητα στην υπηρεσία, η ικανότητα ανάληψης πρωτοβουλιών και ευθυνών, η ευχέρεια προγραμματισμού και συντονισμού, καθώς και η ικανότητα υποκίνησης των υφιστάμενων για την επίτευξη στόχων. Ως προϊστάμενοι γενικών διευθύνσεων επιλέγονται μόνιμοι υπάλληλοι της κατηγορίας ΠΕ με βαθμό Α' και με την προϋπόθεση ότι έχουν διατελέσει ή είναι προϊστάμενοι διευθύνσεων κατά την ημέρα υποβολής του ερωτήματος του οικείου υπουργού προς το ειδικό υπηρεσιακό συμβούλιο. Σε περίπτωση που προϊστάμενος γενικής διεύθυνσης δεν επιλέγεται για δεύτερη φορά, καταλαμβάνει κενή θέση προϊσταμένου διεύθυνσης και αν δεν υπάρχει, καταλαμβάνει την πρώτη θέση προϊσταμένου διεύθυνσης που θα κενωθεί. Μέχρι τότε θεωρείται προϊστάμενος διεύθυνσης και τα καθήκοντα του προσδιορίζονται με απόφαση του οικείου υπουργού ή του μονομελούς οργάνου διοίκησης του ν.π.δ.δ., ανάλογα με τις υπηρεσιακές ανάγκες. Οι γενικοί διευθυντές, οι οποίοι δεν επιλέγονται πάλι μετά τη λήξη της θητείας τους, δύνανται να αποχωρήσουν από την υπηρεσία διατηρούντες τις αποδοχές του γενικού διευθυντή εφόσον υποβάλλουν αίτηση παραίτησης εντός δύο (2) μηνών από την ανακοίνωση της μη επανεπιλογής τους.</w:t>
      </w:r>
    </w:p>
    <w:p>
      <w:pPr>
        <w:pStyle w:val="Normal"/>
        <w:autoSpaceDE w:val="false"/>
        <w:spacing w:before="120" w:after="0"/>
        <w:jc w:val="both"/>
        <w:rPr>
          <w:szCs w:val="20"/>
        </w:rPr>
      </w:pPr>
      <w:r>
        <w:rPr>
          <w:rFonts w:cs="Times New Roman"/>
          <w:szCs w:val="20"/>
        </w:rPr>
        <w:t xml:space="preserve">  </w:t>
      </w:r>
      <w:r>
        <w:rPr>
          <w:rFonts w:cs="Courier New"/>
          <w:szCs w:val="20"/>
        </w:rPr>
        <w:t>3. Η επιλογή προϊσταμένων διευθύνσεων, τμημάτων και αυτοτελών γραφείων ή αντίστοιχου επιπέδου οργανικών μονάδων γίνεται από το υπηρεσιακό συμβούλιο. Η επιλογή γίνεται με βάση τα στοιχεία του προσωπικού μητρώου κάθε υπαλλήλου με επιφύλαξη των διατάξεων της παραγράφου 2 του άρθρου 37. Για την κατά την παράγραφο αυτή επιλογή προϊσταμένων λαμβάνονται υπόψη κατά κύριο λόγο οι εκθέσεις αξιολόγησης και τα στοιχεία του προσωπικού μητρώου του υπαλλήλου που αποδεικνύουν αντικειμενικά ιδιαίτερη ικανότητα, πρωτοβουλία και δραστηριότητα στην υπηρεσία, συνεκτιμώνται δε και:</w:t>
      </w:r>
    </w:p>
    <w:p>
      <w:pPr>
        <w:pStyle w:val="Normal"/>
        <w:autoSpaceDE w:val="false"/>
        <w:spacing w:before="120" w:after="0"/>
        <w:jc w:val="both"/>
        <w:rPr>
          <w:szCs w:val="20"/>
        </w:rPr>
      </w:pPr>
      <w:r>
        <w:rPr>
          <w:rFonts w:cs="Times New Roman"/>
          <w:szCs w:val="20"/>
        </w:rPr>
        <w:t xml:space="preserve">  </w:t>
      </w:r>
      <w:r>
        <w:rPr>
          <w:rFonts w:cs="Courier New"/>
          <w:szCs w:val="20"/>
        </w:rPr>
        <w:t>α) η επιτυχής άσκηση καθηκόντων προϊσταμένου οργανικής μονάδας οποιουδήποτε επιπέδου, η ικανότητα συμβολής στη βελτίωση της αποδοτικότητας και η ικανότητα υποκίνησης των υφισταμένων για αυξημένη απόδοση στην υπηρεσία,</w:t>
      </w:r>
    </w:p>
    <w:p>
      <w:pPr>
        <w:pStyle w:val="Normal"/>
        <w:autoSpaceDE w:val="false"/>
        <w:spacing w:before="120" w:after="0"/>
        <w:jc w:val="both"/>
        <w:rPr>
          <w:szCs w:val="20"/>
        </w:rPr>
      </w:pPr>
      <w:r>
        <w:rPr>
          <w:rFonts w:cs="Times New Roman"/>
          <w:szCs w:val="20"/>
        </w:rPr>
        <w:t xml:space="preserve">  </w:t>
      </w:r>
      <w:r>
        <w:rPr>
          <w:rFonts w:cs="Courier New"/>
          <w:szCs w:val="20"/>
        </w:rPr>
        <w:t>β) πιστοποιητικά παρακολούθησης εκπαιδευτικών ή επιμορφωτικών προγραμμάτων υπαλλήλων του Δημοσίου ή ν.π.δ.δ. στην ημεδαπή ή αλλοδαπή, η αποφοίτηση από την Εθνική Σχολή Δημόσιας Διοίκησης,</w:t>
      </w:r>
    </w:p>
    <w:p>
      <w:pPr>
        <w:pStyle w:val="Normal"/>
        <w:autoSpaceDE w:val="false"/>
        <w:spacing w:before="120" w:after="0"/>
        <w:jc w:val="both"/>
        <w:rPr>
          <w:szCs w:val="20"/>
        </w:rPr>
      </w:pPr>
      <w:r>
        <w:rPr>
          <w:rFonts w:cs="Times New Roman"/>
          <w:szCs w:val="20"/>
        </w:rPr>
        <w:t xml:space="preserve">  </w:t>
      </w:r>
      <w:r>
        <w:rPr>
          <w:rFonts w:cs="Courier New"/>
          <w:szCs w:val="20"/>
        </w:rPr>
        <w:t>γ) η βράβευση εργασιών ή μελετών σύμφωνα με τις κείμεν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δ) εισηγήσεις ή προτάσεις κατατεθειμένες στην υπηρεσία ή δημοσιευμένες σε έγκυρα περιοδικά, οι οποίες αφορούν βελτιώσεις ή καινοτομίες για την απλούστευση των διαδικασιών, την εξυπηρέτηση των πολιτών, την αύξηση της αποδοτικότητας, τη βελτίωση των συνθηκών εργασίας κ.λπ.,</w:t>
      </w:r>
    </w:p>
    <w:p>
      <w:pPr>
        <w:pStyle w:val="Normal"/>
        <w:autoSpaceDE w:val="false"/>
        <w:spacing w:before="120" w:after="0"/>
        <w:jc w:val="both"/>
        <w:rPr>
          <w:rFonts w:cs="Courier New"/>
          <w:szCs w:val="20"/>
        </w:rPr>
      </w:pPr>
      <w:r>
        <w:rPr>
          <w:rFonts w:cs="Courier New"/>
          <w:szCs w:val="20"/>
        </w:rPr>
        <w:t xml:space="preserve">ε) η κατοχή περισσότερων τίτλων σπουδών από εκπαιδευτικά ιδρύματα τριτοβάθμιας εκπαίδευσης, </w:t>
      </w:r>
    </w:p>
    <w:p>
      <w:pPr>
        <w:pStyle w:val="Normal"/>
        <w:autoSpaceDE w:val="false"/>
        <w:spacing w:before="120" w:after="0"/>
        <w:jc w:val="both"/>
        <w:rPr>
          <w:szCs w:val="20"/>
        </w:rPr>
      </w:pPr>
      <w:r>
        <w:rPr>
          <w:rFonts w:cs="Times New Roman"/>
          <w:szCs w:val="20"/>
        </w:rPr>
        <w:t xml:space="preserve">  </w:t>
      </w:r>
      <w:r>
        <w:rPr>
          <w:rFonts w:cs="Courier New"/>
          <w:szCs w:val="20"/>
        </w:rPr>
        <w:t>στ) στοιχεία που μαρτυρούν απροθυμία ή αδιαφορία στην εκτέλεση των καθηκόντων και ιδιαίτερα συνεχείς αναρρωτικές άδειες και αδικαιολόγητες απουσίες αποτελούν αρνητικό στοιχείο κρίσης,</w:t>
      </w:r>
    </w:p>
    <w:p>
      <w:pPr>
        <w:pStyle w:val="Normal"/>
        <w:autoSpaceDE w:val="false"/>
        <w:spacing w:before="120" w:after="0"/>
        <w:jc w:val="both"/>
        <w:rPr>
          <w:szCs w:val="20"/>
        </w:rPr>
      </w:pPr>
      <w:r>
        <w:rPr>
          <w:rFonts w:cs="Times New Roman"/>
          <w:szCs w:val="20"/>
        </w:rPr>
        <w:t xml:space="preserve">  </w:t>
      </w:r>
      <w:r>
        <w:rPr>
          <w:rFonts w:cs="Courier New"/>
          <w:szCs w:val="20"/>
        </w:rPr>
        <w:t>ζ) στοιχεία του πειθαρχικού φακέλου εκτιμώμενα κατά περίπτωση.</w:t>
      </w:r>
    </w:p>
    <w:p>
      <w:pPr>
        <w:pStyle w:val="Normal"/>
        <w:autoSpaceDE w:val="false"/>
        <w:spacing w:before="120" w:after="0"/>
        <w:jc w:val="both"/>
        <w:rPr>
          <w:szCs w:val="20"/>
        </w:rPr>
      </w:pPr>
      <w:r>
        <w:rPr>
          <w:rFonts w:cs="Times New Roman"/>
          <w:szCs w:val="20"/>
        </w:rPr>
        <w:t xml:space="preserve">  </w:t>
      </w:r>
      <w:r>
        <w:rPr>
          <w:rFonts w:cs="Courier New"/>
          <w:szCs w:val="20"/>
        </w:rPr>
        <w:t>4. Έγγραφη δήλωση του υπαλλήλου, ότι δεν επιθυμεί να κριθεί κατά την επιλογή προϊσταμένων οργανικών μονάδων, εκτιμάται από το υπηρεσιακό συμβούλιο με βάση τις ανάγκες της υπηρεσίας.</w:t>
      </w:r>
    </w:p>
    <w:p>
      <w:pPr>
        <w:pStyle w:val="Normal"/>
        <w:autoSpaceDE w:val="false"/>
        <w:spacing w:before="120" w:after="0"/>
        <w:jc w:val="both"/>
        <w:rPr>
          <w:szCs w:val="20"/>
        </w:rPr>
      </w:pPr>
      <w:r>
        <w:rPr>
          <w:rFonts w:cs="Times New Roman"/>
          <w:szCs w:val="20"/>
        </w:rPr>
        <w:t xml:space="preserve">  </w:t>
      </w:r>
      <w:r>
        <w:rPr>
          <w:rFonts w:cs="Courier New"/>
          <w:szCs w:val="20"/>
        </w:rPr>
        <w:t>5. Η επιλογή προϊσταμένου γίνεται το αργότερο μέσα σε ένα μήνα από τη λήξη της θητείας. Οι κατά τις διατάξεις των παραγράφων 6 και 7 του άρθρου αυτού προϋποθέσεις πρέπει να συντρέχουν το αργότερο μέχρι και την επόμενη ημέρα από τη λήξη της θητείας των προϊσταμένων.</w:t>
      </w:r>
    </w:p>
    <w:p>
      <w:pPr>
        <w:pStyle w:val="Normal"/>
        <w:autoSpaceDE w:val="false"/>
        <w:spacing w:before="120" w:after="0"/>
        <w:jc w:val="both"/>
        <w:rPr>
          <w:szCs w:val="20"/>
        </w:rPr>
      </w:pPr>
      <w:r>
        <w:rPr>
          <w:rFonts w:cs="Times New Roman"/>
          <w:szCs w:val="20"/>
        </w:rPr>
        <w:t xml:space="preserve">  </w:t>
      </w:r>
      <w:r>
        <w:rPr>
          <w:rFonts w:cs="Courier New"/>
          <w:szCs w:val="20"/>
        </w:rPr>
        <w:t xml:space="preserve">6. Ως προϊστάμενοι διευθύνσεων ή αντίστοιχου επιπέδου οργανικών μονάδων επιλέγονται υπάλληλοι με βαθμό Α', οι οποίοι έχουν τουλάχιστον τετραετή υπηρεσία στο βαθμό αυτόν. Αν δεν υπάρχουν υπάλληλοι με την προϋπόθεση αυτή, επιλέγονται υπάλληλοι με τον περισσότερο χρόνο στον Α' βαθμό. Αν δεν υπάρχουν ή δεν επαρκούν υπάλληλοι βαθμού Α', προϊστάμενοι διευθύνσεων επιλέγονται υπάλληλοι βαθμού Β' με τα περισσότερα χρόνια στο βαθμό. Οι διατάξεις της παραγράφου αυτής εφαρμόζονται και στις περιπτώσεις που από τις κείμενες οργανικές διατάξεις προβλέπονται ενδιάμεσου επιπέδου οργανικές μονάδες μεταξύ διεύθυνσης και τμήματος. </w:t>
      </w:r>
    </w:p>
    <w:p>
      <w:pPr>
        <w:pStyle w:val="Normal"/>
        <w:autoSpaceDE w:val="false"/>
        <w:spacing w:before="120" w:after="0"/>
        <w:jc w:val="both"/>
        <w:rPr>
          <w:rFonts w:cs="Courier New"/>
          <w:szCs w:val="20"/>
        </w:rPr>
      </w:pPr>
      <w:r>
        <w:rPr>
          <w:rFonts w:cs="Courier New"/>
          <w:szCs w:val="20"/>
        </w:rPr>
        <w:t xml:space="preserve">7. Ως προϊστάμενοι τμημάτων και αυτοτελών γραφείων ή αντίστοιχου επιπέδου οργανικών μονάδων επιλέγονται υπάλληλοι με τον Α' βαθμό. Αν δεν υπάρχουν ή δεν επαρκούν, επιλέγονται υπάλληλοι Β' βαθμού, οι οποίοι έχουν συμπληρώσει κατά κατηγορία ελάχιστο χρόνο υπηρεσίας στο Β' βαθμό πέντε (5) έτη προκειμένου για την κατηγορία ΠΕ, έξι (6) έτη για την κατηγορία ΤΕ και οκτώ (8) έτη για την κατηγορία ΔΕ. Αν δεν υπάρχουν υπάλληλοι με τις ανωτέρω προϋποθέσεις επιλέγονται υπάλληλοι Β' βαθμού με λιγότερα χρόνια υπηρεσίας. </w:t>
      </w:r>
    </w:p>
    <w:p>
      <w:pPr>
        <w:pStyle w:val="Normal"/>
        <w:autoSpaceDE w:val="false"/>
        <w:spacing w:before="120" w:after="0"/>
        <w:jc w:val="both"/>
        <w:rPr>
          <w:szCs w:val="20"/>
        </w:rPr>
      </w:pPr>
      <w:r>
        <w:rPr>
          <w:rFonts w:cs="Times New Roman"/>
          <w:szCs w:val="20"/>
        </w:rPr>
        <w:t xml:space="preserve">  </w:t>
      </w:r>
      <w:r>
        <w:rPr>
          <w:rFonts w:cs="Courier New"/>
          <w:szCs w:val="20"/>
        </w:rPr>
        <w:t xml:space="preserve">8. Για την εφαρμογή των παραγράφων 6 και 7 του άρθρου αυτού, ο αριθμός των κρινόμενων υπαλλήλων για κάθε επίπεδο προϊσταμένων οργανικών μονάδων πρέπει να είναι τουλάχιστο διπλάσιος του αριθμού των κενών θέσεων για τις οποίες γίνεται η κρίση. Εφόσον δεν συμπληρώνεται ο αριθμός αυτός από υπαλλήλους που έχουν τις απαιτούμενες προϋποθέσεις, ο πίνακας των υπαλλήλων που κρίνονται συμπληρώνεται με υπαλλήλους με λιγότερα χρόνια στο βαθμό Α' ή με κατώτερο βαθμό. Δεν γίνεται επιλογή όταν στον κλάδο από τον οποίο κατά τις κείμενες διατάξεις λαμβάνεται ο προϊστάμενος υπηρετεί ένας μόνο υπάλληλος. </w:t>
      </w:r>
    </w:p>
    <w:p>
      <w:pPr>
        <w:pStyle w:val="Normal"/>
        <w:autoSpaceDE w:val="false"/>
        <w:spacing w:before="120" w:after="0"/>
        <w:jc w:val="both"/>
        <w:rPr>
          <w:szCs w:val="20"/>
        </w:rPr>
      </w:pPr>
      <w:r>
        <w:rPr>
          <w:rFonts w:cs="Times New Roman"/>
          <w:szCs w:val="20"/>
        </w:rPr>
        <w:t xml:space="preserve">  </w:t>
      </w:r>
      <w:r>
        <w:rPr>
          <w:rFonts w:cs="Courier New"/>
          <w:szCs w:val="20"/>
        </w:rPr>
        <w:t>9. Όσοι επιλέγονται από το ειδικό υπηρεσιακό συμβούλιο του άρθρου 29 και τα υπηρεσιακά συμβούλια, τοποθετούνται με απόφαση του οικείου οργάνου, ως προϊστάμενοι σε αντίστοιχου επιπέδου οργανικές μονάδες, για τρία (3) έτη. Οι τοποθετούμενοι ως προϊστάμενοι εξακολουθούν να ασκούν τα καθήκοντα τους έως την τυχόν επανεπιλογή τους ή την τοποθέτηση νέου προϊσταμένου.</w:t>
      </w:r>
    </w:p>
    <w:p>
      <w:pPr>
        <w:pStyle w:val="Normal"/>
        <w:autoSpaceDE w:val="false"/>
        <w:spacing w:before="120" w:after="0"/>
        <w:jc w:val="both"/>
        <w:rPr>
          <w:szCs w:val="20"/>
        </w:rPr>
      </w:pPr>
      <w:r>
        <w:rPr>
          <w:rFonts w:cs="Times New Roman"/>
          <w:szCs w:val="20"/>
        </w:rPr>
        <w:t xml:space="preserve">  </w:t>
      </w:r>
      <w:r>
        <w:rPr>
          <w:rFonts w:cs="Courier New"/>
          <w:szCs w:val="20"/>
        </w:rPr>
        <w:t>10.</w:t>
        <w:tab/>
        <w:t xml:space="preserve">Με την επιφύλαξη των διατάξεων της παραγράφου </w:t>
      </w:r>
    </w:p>
    <w:p>
      <w:pPr>
        <w:pStyle w:val="Normal"/>
        <w:autoSpaceDE w:val="false"/>
        <w:spacing w:before="120" w:after="0"/>
        <w:jc w:val="both"/>
        <w:rPr>
          <w:rFonts w:cs="Courier New"/>
          <w:szCs w:val="20"/>
        </w:rPr>
      </w:pPr>
      <w:r>
        <w:rPr>
          <w:rFonts w:cs="Courier New"/>
          <w:szCs w:val="20"/>
        </w:rPr>
        <w:t>11 υπάλληλος που επιλέγεται σύμφωνα με τις διατάξεις του άρθρου αυτού ή του άρθρου 37 για τρίτη φορά ως προϊστάμενος διεύθυνσης ή αντίστοιχου επιπέδου οργανικής μονάδας, θεωρείται αυτοδίκαια, ότι καταλαμβάνει θέση προϊσταμένου αντίστοιχου επιπέδου. Επίσης, υπάλληλος που επιλέγεται για τρίτη φορά ως προϊστάμενος τμήματος, αυτοτελούς γραφείου ή αντίστοιχου επιπέδου οργανικής μονάδας, καθώς και ενδιάμεσων οργανικών μονάδων μεταξύ διεύθυνσης και τμήματος ή τμήματος και γραφείου ή αντίστοιχου επιπέδου οργανικών μονάδων, όπως αυτές προβλέπονται από τις οικείες οργανικές διατάξεις, θεωρείται αυτοδίκαια ότι καταλαμβάνει οργανική θέση προϊσταμένου αντίστοιχου επιπέδου. Όσοι καταλαμβάνουν κατά την παράγραφο αυτή οργανικές θέσεις προϊσταμένων κρίνονται εφεξής μόνο για επιλογή σε θέσεις προϊσταμένων οργανικών μονάδων ανώτερου επιπέδου. Σε περίπτωση κατά την οποία υπάλληλος δεν επανεπιλέγεται ως προϊστάμενος διεύθυνσης ή αντίστοιχου επιπέδου οργανικής μονάδας, καταλαμβάνει χωρίς κρίση υπηρεσιακού συμβουλίου, θέση προϊσταμένου τμήματος ή αντίστοιχου επιπέδου οργανικής μονάδας, εκτός εάν το υπηρεσιακό συμβούλιο με αιτιολογημένη απόφαση του κρίνει διαφορετικά.</w:t>
      </w:r>
    </w:p>
    <w:p>
      <w:pPr>
        <w:pStyle w:val="Normal"/>
        <w:autoSpaceDE w:val="false"/>
        <w:spacing w:before="120" w:after="0"/>
        <w:jc w:val="both"/>
        <w:rPr>
          <w:szCs w:val="20"/>
        </w:rPr>
      </w:pPr>
      <w:r>
        <w:rPr>
          <w:rFonts w:cs="Times New Roman"/>
          <w:szCs w:val="20"/>
        </w:rPr>
        <w:t xml:space="preserve">  </w:t>
      </w:r>
      <w:r>
        <w:rPr>
          <w:rFonts w:cs="Courier New"/>
          <w:szCs w:val="20"/>
        </w:rPr>
        <w:t>11.</w:t>
        <w:tab/>
        <w:t>Με απόφαση του υπηρεσιακού συμβουλίου, ο προϊστάμενος μπορεί να απαλλαγεί από τα καθήκοντα του και πριν από τη λήξη της τριετίας, για σοβαρό λόγο αναγόμενο στην πλημμελή άσκηση των υπηρεσιακών του καθηκόντων και ιδιαίτερα για αδικαιολόγητη επιείκεια ή μεροληψία κατά τη σύνταξη των εκθέσεων αξιολόγησης, αποδεδειγμένα μη προσήκουσα συμπεριφορά προς τους πολίτες, ευθυνοφοβία, απροθυμία για την εφαρμογή μεθόδων οργάνωσης, λειτουργίας και αποδοτικότητας, αδικαιολόγητη καθυστέρηση στη διεκπεραίωση των υποθέσεων, κακή συνεργασία με λοιπούς προϊσταμένους, μειωμένη ποσοτική απόδοση. Ο προϊστάμενος μπορεί επίσης να απαλλαγεί από τα καθήκοντα του με αίτηση του ύστερα από απόφαση του υπηρεσιακού συμβουλίου, που συνεκτιμά τις υπηρεσιακές ανάγκες. Ο υπάλληλος που παραιτείται με αίτηση του ανεξάρτητα από τους λόγους της παραίτησης στερείται του δικαιώματος επιλογής του ως προϊσταμένου οργανικής μονάδας για μία τριετία.</w:t>
      </w:r>
    </w:p>
    <w:p>
      <w:pPr>
        <w:pStyle w:val="Normal"/>
        <w:autoSpaceDE w:val="false"/>
        <w:spacing w:before="120" w:after="0"/>
        <w:jc w:val="both"/>
        <w:rPr>
          <w:szCs w:val="20"/>
        </w:rPr>
      </w:pPr>
      <w:r>
        <w:rPr>
          <w:rFonts w:cs="Times New Roman"/>
          <w:szCs w:val="20"/>
        </w:rPr>
        <w:t xml:space="preserve">  </w:t>
      </w:r>
      <w:r>
        <w:rPr>
          <w:rFonts w:cs="Courier New"/>
          <w:szCs w:val="20"/>
        </w:rPr>
        <w:t xml:space="preserve">12. Αν κενωθεί ή συσταθεί θέση προϊσταμένου πριν από τη λήξη της τριετίας, το υπηρεσιακό συμβούλιο επιλέγει νέο προϊστάμενο με τριετή θητεία. Η επιλογή προϊσταμένων για τις θέσεις που κενώθηκαν ή συστάθηκαν γίνεται το αργότερο μέσα σε ένα μήνα από τότε που οι θέσεις κενώθηκαν ή συστάθηκαν. Για την επιλογή σύμφωνα με τις διατάξεις της παραγράφου αυτής απαιτείται να υποβληθεί αίτηση από τον ενδιαφερόμενο υπάλληλο στην οικεία υπηρεσία διοικητικού ή προσωπικού, το αργότερο μέσα σε δεκαπέντε (15) ημέρες από την ημέρα που έλαβε γνώση, με φροντίδα της υπηρεσίας προσωπικού. Το υπηρεσιακό συμβούλιο δεν κωλύεται να επιλέξει ως προϊστάμενο και υπάλληλο που δεν υπέβαλε αίτηση, ιδίως αν υπηρετεί στον τόπο που θα ασκήσει καθήκοντα προϊσταμένου. </w:t>
      </w:r>
    </w:p>
    <w:p>
      <w:pPr>
        <w:pStyle w:val="Normal"/>
        <w:autoSpaceDE w:val="false"/>
        <w:spacing w:before="120" w:after="0"/>
        <w:jc w:val="both"/>
        <w:rPr>
          <w:szCs w:val="20"/>
        </w:rPr>
      </w:pPr>
      <w:r>
        <w:rPr>
          <w:rFonts w:cs="Times New Roman"/>
          <w:szCs w:val="20"/>
        </w:rPr>
        <w:t xml:space="preserve">  </w:t>
      </w:r>
      <w:r>
        <w:rPr>
          <w:rFonts w:cs="Courier New"/>
          <w:szCs w:val="20"/>
        </w:rPr>
        <w:t>13. Αν οι υπάλληλοι που κρίνονται για να επιλεγούν ως προϊστάμενοι στις ίδιες θέσεις υπάγονται στην αρμοδιότητα διαφορετικών υπηρεσιακών συμβουλίων, με απόφαση του οργάνου που συγκροτεί τα υπηρεσιακά συμβούλια, ορίζεται το υπηρεσιακό συμβούλιο που διενεργεί την επιλογή.</w:t>
      </w:r>
    </w:p>
    <w:p>
      <w:pPr>
        <w:pStyle w:val="Normal"/>
        <w:autoSpaceDE w:val="false"/>
        <w:spacing w:before="120" w:after="0"/>
        <w:jc w:val="both"/>
        <w:rPr>
          <w:szCs w:val="20"/>
        </w:rPr>
      </w:pPr>
      <w:r>
        <w:rPr>
          <w:rFonts w:cs="Times New Roman"/>
          <w:szCs w:val="20"/>
        </w:rPr>
        <w:t xml:space="preserve">  </w:t>
      </w:r>
      <w:r>
        <w:rPr>
          <w:rFonts w:cs="Courier New"/>
          <w:szCs w:val="20"/>
        </w:rPr>
        <w:t>14. Τον προϊστάμενο μη αυτοτελούς γραφείου ή αντίστοιχου επιπέδου μη αυτοτελούς οργανικής μονάδας ορίζει ο προϊστάμενος της αμέσως υπερκείμενης οργανικής μονάδας από τους υπαλλήλους που υπάγονται σε αυτόν, χωρίς επιλογή από το υπηρεσιακό συμβούλιο, σύμφωνα με τις διατάξεις της παραγράφου 7 του άρθρου αυτού.</w:t>
      </w:r>
    </w:p>
    <w:p>
      <w:pPr>
        <w:pStyle w:val="Normal"/>
        <w:autoSpaceDE w:val="false"/>
        <w:spacing w:before="120" w:after="0"/>
        <w:jc w:val="both"/>
        <w:rPr>
          <w:szCs w:val="20"/>
        </w:rPr>
      </w:pPr>
      <w:r>
        <w:rPr>
          <w:rFonts w:cs="Times New Roman"/>
          <w:szCs w:val="20"/>
        </w:rPr>
        <w:t xml:space="preserve">  </w:t>
      </w:r>
      <w:r>
        <w:rPr>
          <w:rFonts w:cs="Courier New"/>
          <w:szCs w:val="20"/>
        </w:rPr>
        <w:t xml:space="preserve">15. Με τους οργανισμούς των οικείων υπηρεσιών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Κατά την πρώτη εφαρμογή η ρύθμιση αυτή μπορεί να γίνεται με κοινή απόφαση του Υπουργού Προεδρίας της Κυβέρνησης και του κατά περίπτωση αρμόδιου υπουργού, εφόσον από τις οικείες οργανικές διατάξεις δεν προβλέπονται οι κλάδοι από τους οποίους προέρχονται οι προϊστάμενοι. </w:t>
      </w:r>
    </w:p>
    <w:p>
      <w:pPr>
        <w:pStyle w:val="Normal"/>
        <w:autoSpaceDE w:val="false"/>
        <w:spacing w:before="120" w:after="0"/>
        <w:jc w:val="both"/>
        <w:rPr>
          <w:szCs w:val="20"/>
        </w:rPr>
      </w:pPr>
      <w:r>
        <w:rPr>
          <w:rFonts w:cs="Times New Roman"/>
          <w:szCs w:val="20"/>
        </w:rPr>
        <w:t xml:space="preserve">  </w:t>
      </w:r>
      <w:r>
        <w:rPr>
          <w:rFonts w:cs="Courier New"/>
          <w:szCs w:val="20"/>
        </w:rPr>
        <w:t xml:space="preserve">16. Οι κατά τις διατάξεις του άρθρου αυτού προϊστάμενοι είναι πειθαρχικώς προϊστάμενοι κατά την έννοια των διατάξεων του άρθρου 217 του π.δ. 611/1977, για τους υπαγόμενους σε αυτούς υπαλλήλους, ανεξαρτήτως του βαθμού που αυτοί φέρουν. Οι προϊστάμενοι αυτοί έχουν τις αντίστοιχες πειθαρχικές αρμοδιότητες του άρθρου 218 του π.δ. 611/1977. </w:t>
      </w:r>
    </w:p>
    <w:p>
      <w:pPr>
        <w:pStyle w:val="Normal"/>
        <w:autoSpaceDE w:val="false"/>
        <w:spacing w:before="120" w:after="0"/>
        <w:jc w:val="both"/>
        <w:rPr>
          <w:rFonts w:cs="Courier New"/>
          <w:szCs w:val="20"/>
        </w:rPr>
      </w:pPr>
      <w:r>
        <w:rPr>
          <w:rFonts w:cs="Courier New"/>
          <w:szCs w:val="20"/>
        </w:rPr>
        <w:t>17.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p>
    <w:p>
      <w:pPr>
        <w:pStyle w:val="Normal"/>
        <w:autoSpaceDE w:val="false"/>
        <w:spacing w:before="120" w:after="0"/>
        <w:jc w:val="both"/>
        <w:rPr>
          <w:szCs w:val="20"/>
        </w:rPr>
      </w:pPr>
      <w:r>
        <w:rPr>
          <w:rFonts w:cs="Times New Roman"/>
          <w:szCs w:val="20"/>
        </w:rPr>
        <w:t xml:space="preserve">  </w:t>
      </w:r>
      <w:r>
        <w:rPr>
          <w:rFonts w:cs="Courier New"/>
          <w:szCs w:val="20"/>
        </w:rPr>
        <w:t>18. Στους προϊσταμένους οργανικών μονάδων οποιουδήποτε επιπέδου καταβάλλεται για όσο χρόνο ασκούν τα καθήκοντα τους μηνιαίο επίδομα θέσης ευθύνης. Το ύψος του επιδόματος αυτού καθορίζεται με κοινή απόφαση των Υπουργών Προεδρίας της Κυβέρνησης και Οικονομικών, το οποίο αναπροσαρμόζεται κατ' έτος με όμοια απόφαση. Το επίδομα θέσης ευθύνης καταβάλλεται και στην περίπτωση προσωρινής απουσίας του δικαιούχου από τα καθήκοντα του, αλλά όχι πέρα των δύο (2) μηνών κάθε φορά.</w:t>
      </w:r>
    </w:p>
    <w:p>
      <w:pPr>
        <w:pStyle w:val="Normal"/>
        <w:autoSpaceDE w:val="false"/>
        <w:spacing w:before="120" w:after="0"/>
        <w:jc w:val="both"/>
        <w:rPr>
          <w:szCs w:val="20"/>
        </w:rPr>
      </w:pPr>
      <w:r>
        <w:rPr>
          <w:rFonts w:cs="Times New Roman"/>
          <w:szCs w:val="20"/>
        </w:rPr>
        <w:t xml:space="preserve">  </w:t>
      </w:r>
      <w:r>
        <w:rPr>
          <w:rFonts w:cs="Courier New"/>
          <w:szCs w:val="20"/>
        </w:rPr>
        <w:t xml:space="preserve">19. Το πρώτο εδάφιο της παραγράφου 1 του άρθρου 13 του ν. 1586/1986 αντικαθίσταται ως εξής: </w:t>
      </w:r>
    </w:p>
    <w:p>
      <w:pPr>
        <w:pStyle w:val="Normal"/>
        <w:autoSpaceDE w:val="false"/>
        <w:spacing w:before="120" w:after="0"/>
        <w:jc w:val="both"/>
        <w:rPr>
          <w:rFonts w:cs="Courier New"/>
          <w:szCs w:val="20"/>
        </w:rPr>
      </w:pPr>
      <w:r>
        <w:rPr>
          <w:rFonts w:cs="Courier New"/>
          <w:szCs w:val="20"/>
        </w:rPr>
        <w:t>" 1. Σε περίπτωση απουσίας ή κωλύματος προϊσταμένου το αρμόδιο για το διορισμό όργανο μπορεί με απόφαση του να ορίσει αναπληρωτή προϊσταμένου έναν από τους προϊσταμένους των αμέσως υποκείμενων οργανικών μονάδων. Σε περίπτωση που δεν ορισθεί αναπληρωτής προϊσταμένου, τον προϊστάμενο που απουσιάζει ή κωλύεται αναπληρώνει στα καθήκοντα του ο ανώτερος κατά βαθμό προϊστάμενος των υποκείμενων οργανικών μονάδων και επί ομοιοβάθμων ο προϊστάμενος που έχει τα περισσότερα χρόνια υπηρεσίας στο βαθμό με την προϋπόθεση ότι ανήκει σε κλάδο του οποίου οι υπάλληλοι προβλέπεται από τις οικείες οργανικές διατάξεις ότι μπορεί να προΐστανται".</w:t>
      </w:r>
    </w:p>
    <w:p>
      <w:pPr>
        <w:pStyle w:val="Normal"/>
        <w:autoSpaceDE w:val="false"/>
        <w:spacing w:before="120" w:after="0"/>
        <w:jc w:val="both"/>
        <w:rPr>
          <w:rFonts w:cs="Courier New"/>
          <w:szCs w:val="20"/>
        </w:rPr>
      </w:pPr>
      <w:r>
        <w:rPr>
          <w:rFonts w:cs="Courier New"/>
          <w:szCs w:val="20"/>
        </w:rPr>
        <w:t>Άρθρο 37 Υπηρεσιακά συμβούλια</w:t>
      </w:r>
    </w:p>
    <w:p>
      <w:pPr>
        <w:pStyle w:val="Normal"/>
        <w:autoSpaceDE w:val="false"/>
        <w:spacing w:before="120" w:after="0"/>
        <w:jc w:val="both"/>
        <w:rPr>
          <w:rFonts w:cs="Courier New"/>
          <w:szCs w:val="20"/>
        </w:rPr>
      </w:pPr>
      <w:r>
        <w:rPr>
          <w:rFonts w:cs="Courier New"/>
          <w:szCs w:val="20"/>
        </w:rPr>
        <w:t>1. Τα υπηρεσιακά συμβούλια του προσωπικού των δημοσίων υπηρεσιών και των ν.π.δ.δ. είναι πενταμελή και αποτελούνται από:</w:t>
      </w:r>
    </w:p>
    <w:p>
      <w:pPr>
        <w:pStyle w:val="Normal"/>
        <w:autoSpaceDE w:val="false"/>
        <w:spacing w:before="120" w:after="0"/>
        <w:jc w:val="both"/>
        <w:rPr>
          <w:rFonts w:cs="Courier New"/>
          <w:szCs w:val="20"/>
        </w:rPr>
      </w:pPr>
      <w:r>
        <w:rPr>
          <w:rFonts w:cs="Courier New"/>
          <w:szCs w:val="20"/>
        </w:rPr>
        <w:t>α) Τρεις μόνιμους υπαλλήλους με βαθμό Α', από αυτούς που υπάγονται στην αρμοδιότητα του υπηρεσιακού συμβουλίου, που υπηρετούν στην έδρα του υπηρεσιακού συμβουλίου ή στο νομό Αττικής για τα υπηρεσιακά συμβούλια που εδρεύουν στο νομό αυτό.</w:t>
      </w:r>
    </w:p>
    <w:p>
      <w:pPr>
        <w:pStyle w:val="Normal"/>
        <w:autoSpaceDE w:val="false"/>
        <w:spacing w:before="120" w:after="0"/>
        <w:jc w:val="both"/>
        <w:rPr>
          <w:rFonts w:cs="Courier New"/>
          <w:szCs w:val="20"/>
        </w:rPr>
      </w:pPr>
      <w:r>
        <w:rPr>
          <w:rFonts w:cs="Courier New"/>
          <w:szCs w:val="20"/>
        </w:rPr>
        <w:t>β) Δύο αιρετούς εκπροσώπους των εργαζομένων με βαθμό τουλάχιστον Γ'.</w:t>
      </w:r>
    </w:p>
    <w:p>
      <w:pPr>
        <w:pStyle w:val="Normal"/>
        <w:autoSpaceDE w:val="false"/>
        <w:spacing w:before="120" w:after="0"/>
        <w:jc w:val="both"/>
        <w:rPr>
          <w:rFonts w:cs="Courier New"/>
          <w:szCs w:val="20"/>
        </w:rPr>
      </w:pPr>
      <w:r>
        <w:rPr>
          <w:rFonts w:cs="Courier New"/>
          <w:szCs w:val="20"/>
        </w:rPr>
        <w:t>2.</w:t>
        <w:tab/>
        <w:t xml:space="preserve">Τα υπό στοιχείο α' μέλη της προηγούμενης παραγράφου ορίζονται από τον οικείο υπουργό ή το διοικητικό συμβούλιο του νομικού προσώπου δημοσίου δικαίου, από υπαλλήλους που έχουν επιλεγεί, με τις διατάξεις του παρόντος για τρίτη φορά ως προϊστάμενοι διεύθυνσης ή αντίστοιχου επιπέδου οργανικής μονάδας. </w:t>
      </w:r>
    </w:p>
    <w:p>
      <w:pPr>
        <w:pStyle w:val="Normal"/>
        <w:autoSpaceDE w:val="false"/>
        <w:spacing w:before="120" w:after="0"/>
        <w:jc w:val="both"/>
        <w:rPr>
          <w:rFonts w:cs="Courier New"/>
          <w:szCs w:val="20"/>
        </w:rPr>
      </w:pPr>
      <w:r>
        <w:rPr>
          <w:rFonts w:cs="Courier New"/>
          <w:szCs w:val="20"/>
        </w:rPr>
        <w:t>Αν δεν υπάρχουν ή δεν επαρκούν οι υπάλληλοι αυτοί, ορίζονται υπάλληλοι, που έχουν τις προϋποθέσεις των παραγράφων 3 και 6 του άρθρου 36 του νόμου αυτού, προτιμώμενων εκείνων που έχουν ασκήσει καθήκοντα προϊσταμένων διεύθυνσης. Τα μέλη αυτά τοποθετούνται από το οικείο όργανο ως προϊστάμενοι διευθύνσεων σύμφωνα με τις οικείες οργανικές διατάξεις για μία τριετία.</w:t>
      </w:r>
    </w:p>
    <w:p>
      <w:pPr>
        <w:pStyle w:val="Normal"/>
        <w:autoSpaceDE w:val="false"/>
        <w:spacing w:before="120" w:after="0"/>
        <w:jc w:val="both"/>
        <w:rPr>
          <w:szCs w:val="20"/>
        </w:rPr>
      </w:pPr>
      <w:r>
        <w:rPr>
          <w:rFonts w:cs="Times New Roman"/>
          <w:szCs w:val="20"/>
        </w:rPr>
        <w:t xml:space="preserve">  </w:t>
      </w:r>
      <w:r>
        <w:rPr>
          <w:rFonts w:cs="Courier New"/>
          <w:szCs w:val="20"/>
        </w:rPr>
        <w:t>Τα υπό στοιχείο β' μέλη της παραγράφου 1 εκλέγονται με άμεση, καθολική και μυστική ψηφοφορία. Ο τρόπος, η διαδικασία και οι λοιπές προϋποθέσεις της εκλογής καθορίζονται με απόφαση του Υπουργού Προεδρίας της Κυβέρνησης, που εκδίδεται ύστερα από γνώμη της Α.Δ.Ε.Δ.Υ..</w:t>
      </w:r>
    </w:p>
    <w:p>
      <w:pPr>
        <w:pStyle w:val="Normal"/>
        <w:autoSpaceDE w:val="false"/>
        <w:spacing w:before="120" w:after="0"/>
        <w:jc w:val="both"/>
        <w:rPr>
          <w:szCs w:val="20"/>
        </w:rPr>
      </w:pPr>
      <w:r>
        <w:rPr>
          <w:rFonts w:cs="Times New Roman"/>
          <w:szCs w:val="20"/>
        </w:rPr>
        <w:t xml:space="preserve">  </w:t>
      </w:r>
      <w:r>
        <w:rPr>
          <w:rFonts w:cs="Courier New"/>
          <w:szCs w:val="20"/>
        </w:rPr>
        <w:t>Η γνώμη της Α.Δ.Ε.Δ.Υ. παρέχεται μέσα σε εύλογη προθεσμία που τάσσεται από τον Υπουργό Προεδρίας της Κυβέρνησης και δεν μπορεί να είναι μικρότερη από δεκαπέντε (15) ημέρες. Μετά την πάροδο της προθεσμίας αυτής η απόφαση εκδίδεται και χωρίς τη γνώμη της Α.Δ.Ε.Δ.Υ..</w:t>
      </w:r>
    </w:p>
    <w:p>
      <w:pPr>
        <w:pStyle w:val="Normal"/>
        <w:autoSpaceDE w:val="false"/>
        <w:spacing w:before="120" w:after="0"/>
        <w:jc w:val="both"/>
        <w:rPr>
          <w:szCs w:val="20"/>
        </w:rPr>
      </w:pPr>
      <w:r>
        <w:rPr>
          <w:rFonts w:cs="Times New Roman"/>
          <w:szCs w:val="20"/>
        </w:rPr>
        <w:t xml:space="preserve">  </w:t>
      </w:r>
      <w:r>
        <w:rPr>
          <w:rFonts w:cs="Courier New"/>
          <w:szCs w:val="20"/>
        </w:rPr>
        <w:t xml:space="preserve">3. Τα μέλη του υπηρεσιακού συμβουλίου ορίζονται ή εκλέγονται αντίστοιχα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 </w:t>
      </w:r>
    </w:p>
    <w:p>
      <w:pPr>
        <w:pStyle w:val="Normal"/>
        <w:autoSpaceDE w:val="false"/>
        <w:spacing w:before="120" w:after="0"/>
        <w:jc w:val="both"/>
        <w:rPr>
          <w:rFonts w:cs="Courier New"/>
          <w:szCs w:val="20"/>
        </w:rPr>
      </w:pPr>
      <w:r>
        <w:rPr>
          <w:rFonts w:cs="Courier New"/>
          <w:szCs w:val="20"/>
        </w:rPr>
        <w:t xml:space="preserve">4. Με την απόφαση συγκρότησης του υπηρεσιακού συμβουλίου ορίζεται ο πρόεδρος και ο αναπληρωτής του μεταξύ των τακτικών μελών του υπηρεσιακού συμβουλίου. </w:t>
      </w:r>
    </w:p>
    <w:p>
      <w:pPr>
        <w:pStyle w:val="Normal"/>
        <w:autoSpaceDE w:val="false"/>
        <w:spacing w:before="120" w:after="0"/>
        <w:jc w:val="both"/>
        <w:rPr>
          <w:rFonts w:cs="Courier New"/>
          <w:szCs w:val="20"/>
        </w:rPr>
      </w:pPr>
      <w:r>
        <w:rPr>
          <w:rFonts w:cs="Courier New"/>
          <w:szCs w:val="20"/>
        </w:rPr>
        <w:t xml:space="preserve">5. Όταν το υπηρεσιακό συμβούλιο κρίνει πειθαρχικές υποθέσεις, ο πρόεδρος αντικαθίσταται από δικαστικό λειτουργό ή σύμβουλο ή πάρεδρο του Ν.Σ.Κ. σύμφωνα με όσα προβλέπονται στις διατάξεις της παραγράφου Β1 του άρθρου 40 του ν. 1884/1990 (ΦΕΚ 81 Α'). </w:t>
      </w:r>
    </w:p>
    <w:p>
      <w:pPr>
        <w:pStyle w:val="Normal"/>
        <w:autoSpaceDE w:val="false"/>
        <w:spacing w:before="120" w:after="0"/>
        <w:jc w:val="both"/>
        <w:rPr>
          <w:rFonts w:cs="Courier New"/>
          <w:szCs w:val="20"/>
        </w:rPr>
      </w:pPr>
      <w:r>
        <w:rPr>
          <w:rFonts w:cs="Courier New"/>
          <w:szCs w:val="20"/>
        </w:rPr>
        <w:t>6. Αν ο αριθμός των θέσεων προϊσταμένων διεύθυνσης της οικείας υπηρεσίας, οι οποίες υπάγονται για την πλήρωση τους στην αρμοδιότητα του ίδιου υπηρεσιακού συμβουλίου, είναι τέσσερις έως και έξι, ορίζονται από τον οικείο υπουργό δύο προϊστάμενοι διευθύνσεων σύμφωνα με τις διατάξεις της παραγράφου 2 του άρθρου αυτού και οι οποίοι αποτελούν αυτοδίκαια τα δύο υπό στοιχείο α' της παραγράφου 1 του άρθρου αυτού μέλη του υπηρεσιακού συμβουλίου. Ως τρίτο μέλος ορίζεται είτε υπάλληλος άλλου κλάδου που δεν υπάγεται στην αρμοδιότητα του ίδιου υπηρεσιακού συμβουλίου είτε υπάλληλος άλλης δημόσιας υπηρεσίας ή άλλου νομικού προσώπου δημοσίου δικαίου. Αν ο αριθμός των θέσεων προϊσταμένων διεύθυνσης της οικείας υπηρεσίας, οι οποίες υπάγονται για την πλήρωση τους στην αρμοδιότητα του ίδιου υπηρεσιακού συμβουλίου είναι μικρότερος των τεσσάρων, επιλέγεται ένας προϊστάμενος διεύθυνσης, ο οποίος αποτελεί αυτοδίκαια το ένα υπό στοιχείο α' της παραγράφου 1 του άρθρου αυτού μέλος του υπηρεσιακού συμβουλίου. Τα άλλα δύο μέλη ορίζονται σύμφωνα με τις διατάξεις του δεύτερου εδαφίου.</w:t>
      </w:r>
    </w:p>
    <w:p>
      <w:pPr>
        <w:pStyle w:val="Normal"/>
        <w:autoSpaceDE w:val="false"/>
        <w:spacing w:before="120" w:after="0"/>
        <w:jc w:val="both"/>
        <w:rPr>
          <w:szCs w:val="20"/>
        </w:rPr>
      </w:pPr>
      <w:r>
        <w:rPr>
          <w:rFonts w:cs="Times New Roman"/>
          <w:szCs w:val="20"/>
        </w:rPr>
        <w:t xml:space="preserve">  </w:t>
      </w:r>
      <w:r>
        <w:rPr>
          <w:rFonts w:cs="Courier New"/>
          <w:szCs w:val="20"/>
        </w:rPr>
        <w:t>7. Στα υπηρεσιακά συμβούλια των νομικών προσώπων δημοσίου δικαίου, αν δεν υπάρχουν υπάλληλοι του νομικού προσώπου δημοσίου δικαίου με βαθμό Α', ορίζονται μόνιμοι δημόσιοι υπάλληλοι ή υπάλληλοι άλλου νομικού προσώπου δημοσίου δικαίου με βαθμό Α'. Αν και τα τρία μέλη του υπηρεσιακού συμβουλίου νομικού προσώπου δημοσίου δικαίου είναι δημόσιοι υπάλληλοι ή υπάλληλοι άλλου νομικού προσώπου δημοσίου δικαίου, δεν έχουν εφαρμογή οι διατάξεις της προηγούμενης παραγράφου 6. Αν το ένα μόνο ή τα δύο μέλη είναι δημόσιοι υπάλληλοι ή υπάλληλοι άλλου νομικού προσώπου δημοσίου δικαίου, οι διατάξεις της παραγράφου 6 εφαρμόζονται για την επιλογή δύο ή ενός κατά περίπτωση προϊσταμένων διεύθυνσης που θα αποτελέσουν μέλη του υπηρεσιακού συμβουλίου. Επίσης οι διατάξεις της προηγούμενης παραγράφου δεν εφαρμόζονται στα κοινά υπηρεσιακά συμβούλια νομικών προσώπων δημοσίου δικαίου.</w:t>
      </w:r>
    </w:p>
    <w:p>
      <w:pPr>
        <w:pStyle w:val="Normal"/>
        <w:autoSpaceDE w:val="false"/>
        <w:spacing w:before="120" w:after="0"/>
        <w:jc w:val="both"/>
        <w:rPr>
          <w:szCs w:val="20"/>
        </w:rPr>
      </w:pPr>
      <w:r>
        <w:rPr>
          <w:rFonts w:cs="Times New Roman"/>
          <w:szCs w:val="20"/>
        </w:rPr>
        <w:t xml:space="preserve">  </w:t>
      </w:r>
      <w:r>
        <w:rPr>
          <w:rFonts w:cs="Courier New"/>
          <w:szCs w:val="20"/>
        </w:rPr>
        <w:t xml:space="preserve">8. Αν τα αιρετά μέλη του υπηρεσιακού συμβουλίου περιλαμβάνονται μεταξύ αυτών που κρίνονται για προϊστάμενοι οργανικής μονάδας, κρίνονται κατά την πρώτη συνεδρίαση και δεν μπορούν να συμμετάσχουν σε αυτή για την κρίση που τους αφορά. Αν και τα αναπληρωματικά μέλη έχουν το ίδιο κώλυμα, το υπηρεσιακό συμβούλιο συνεδριάζει με τα υπόλοιπα μέλη. </w:t>
      </w:r>
    </w:p>
    <w:p>
      <w:pPr>
        <w:pStyle w:val="Normal"/>
        <w:autoSpaceDE w:val="false"/>
        <w:spacing w:before="120" w:after="0"/>
        <w:jc w:val="both"/>
        <w:rPr>
          <w:rFonts w:cs="Courier New"/>
          <w:szCs w:val="20"/>
        </w:rPr>
      </w:pPr>
      <w:r>
        <w:rPr>
          <w:rFonts w:cs="Courier New"/>
          <w:szCs w:val="20"/>
        </w:rPr>
        <w:t>9. Κατά την πρώτη εφαρμογή του νόμου αυτού, η θητεία των μελών των υπηρεσιακών συμβουλίων λήγει στις 31.12.1994.</w:t>
      </w:r>
    </w:p>
    <w:p>
      <w:pPr>
        <w:pStyle w:val="Normal"/>
        <w:autoSpaceDE w:val="false"/>
        <w:spacing w:before="120" w:after="0"/>
        <w:jc w:val="both"/>
        <w:rPr>
          <w:szCs w:val="20"/>
        </w:rPr>
      </w:pPr>
      <w:r>
        <w:rPr>
          <w:rFonts w:cs="Times New Roman"/>
          <w:szCs w:val="20"/>
        </w:rPr>
        <w:t xml:space="preserve">  </w:t>
      </w:r>
      <w:r>
        <w:rPr>
          <w:rFonts w:cs="Courier New"/>
          <w:szCs w:val="20"/>
        </w:rPr>
        <w:t>10. Έως τη συγκρότηση των υπηρεσιακών συμβουλίων του άρθρου αυτού, εξακολουθούν να λειτουργούν τα υπάρχοντα.</w:t>
      </w:r>
    </w:p>
    <w:p>
      <w:pPr>
        <w:pStyle w:val="Normal"/>
        <w:autoSpaceDE w:val="false"/>
        <w:spacing w:before="120" w:after="0"/>
        <w:jc w:val="both"/>
        <w:rPr>
          <w:szCs w:val="20"/>
        </w:rPr>
      </w:pPr>
      <w:r>
        <w:rPr>
          <w:rFonts w:cs="Times New Roman"/>
          <w:szCs w:val="20"/>
        </w:rPr>
        <w:t xml:space="preserve">  </w:t>
      </w:r>
      <w:r>
        <w:rPr>
          <w:rFonts w:cs="Courier New"/>
          <w:szCs w:val="20"/>
        </w:rPr>
        <w:t xml:space="preserve">11. Τα αιρετά μέλη των υπηρεσιακών συμβουλίων που η θητεία τους λήγει στις 31.12.1994 εξακολουθούν να συμμετέχουν στα κατά τις διατάξεις του παρόντος άρθρου υπηρεσιακά συμβούλια, ανεξάρτητα αν πληρούν την προϋπόθεση της παραγράφου 1 του άρθρου αυτού. </w:t>
      </w:r>
    </w:p>
    <w:p>
      <w:pPr>
        <w:pStyle w:val="Normal"/>
        <w:autoSpaceDE w:val="false"/>
        <w:spacing w:before="120" w:after="0"/>
        <w:jc w:val="both"/>
        <w:rPr>
          <w:rFonts w:cs="Courier New"/>
          <w:szCs w:val="20"/>
        </w:rPr>
      </w:pPr>
      <w:r>
        <w:rPr>
          <w:rFonts w:cs="Courier New"/>
          <w:szCs w:val="20"/>
        </w:rPr>
        <w:t>12. Στα περιφερειακά υπηρεσιακά συμβούλια διοικητικού προσωπικού του Υπουργείου Εθνικής Παιδείας και Θρησκευμάτων μπορεί να ορίζονται ως πρόεδρος και μέλη εκπαιδευτικοί λειτουργοί με βαθμό Α' από τους υπηρετούντες στην πόλη της έδρας του υπηρεσιακού συμβουλίου, εφόσον δεν υπάρχουν μόνιμοι υπάλληλοι από τους αναφερόμενους στην περίπτωση α' της παραγράφου 1 του άρθρου αυτού.</w:t>
      </w:r>
    </w:p>
    <w:p>
      <w:pPr>
        <w:pStyle w:val="Normal"/>
        <w:autoSpaceDE w:val="false"/>
        <w:spacing w:before="120" w:after="0"/>
        <w:jc w:val="both"/>
        <w:rPr>
          <w:szCs w:val="20"/>
        </w:rPr>
      </w:pPr>
      <w:r>
        <w:rPr>
          <w:rFonts w:cs="Times New Roman"/>
          <w:szCs w:val="20"/>
        </w:rPr>
        <w:t xml:space="preserve">  </w:t>
      </w:r>
      <w:r>
        <w:rPr>
          <w:rFonts w:cs="Courier New"/>
          <w:szCs w:val="20"/>
        </w:rPr>
        <w:t>13. Δεν υπάγονται στις διατάξεις των προηγούμενων παραγράφων 1 έως και 11 τα υπηρεσιακά συμβούλια της Εθνικής Υπηρεσίας Πληροφοριών, του Νομικού Συμβουλίου του Κράτους, της Ακαδημίας Αθηνών, των Α.Ε.Ι. και Τ.Ε.Ι., της ΣΕΛΕΤΕ και της Σιβιτανιδείου Σχολής, για τα οποία επιτρέπεται προσαρμογή τους προς τις ρυθμίσεις του παρόντος άρθρου κατ' εφαρμογή των διατάξεων της παραγράφου 8 του άρθρου 14 του ν. 1586/1986 (ΦΕΚ 37 Α') ή βάσει ισχυουσών ιδίων διατάξεων.</w:t>
      </w:r>
    </w:p>
    <w:p>
      <w:pPr>
        <w:pStyle w:val="Normal"/>
        <w:autoSpaceDE w:val="false"/>
        <w:spacing w:before="120" w:after="0"/>
        <w:jc w:val="both"/>
        <w:rPr>
          <w:szCs w:val="20"/>
        </w:rPr>
      </w:pPr>
      <w:r>
        <w:rPr>
          <w:rFonts w:cs="Times New Roman"/>
          <w:szCs w:val="20"/>
        </w:rPr>
        <w:t xml:space="preserve">  </w:t>
      </w:r>
      <w:r>
        <w:rPr>
          <w:rFonts w:cs="Courier New"/>
          <w:szCs w:val="20"/>
        </w:rPr>
        <w:t>14. Τα εκ δημοτικών ή κοινοτικών υπαλλήλων μέλη των υπηρεσιακών συμβουλίων των ο.τ.α. που ορίζονται από το νομάρχη, εφεξής υποδεικνύονται από την τοπική ένωση δήμων και κοινοτήτων.</w:t>
      </w:r>
    </w:p>
    <w:p>
      <w:pPr>
        <w:pStyle w:val="Normal"/>
        <w:autoSpaceDE w:val="false"/>
        <w:spacing w:before="120" w:after="0"/>
        <w:jc w:val="both"/>
        <w:rPr>
          <w:szCs w:val="20"/>
        </w:rPr>
      </w:pPr>
      <w:r>
        <w:rPr>
          <w:rFonts w:cs="Times New Roman"/>
          <w:szCs w:val="20"/>
        </w:rPr>
        <w:t xml:space="preserve">  </w:t>
      </w:r>
      <w:r>
        <w:rPr>
          <w:rFonts w:cs="Courier New"/>
          <w:szCs w:val="20"/>
        </w:rPr>
        <w:t>15. Από τη δημοσίευση του παρόντος στην Εφημερίδα της Κυβερνήσεως λήγει αυτοδικαίως η θητεία των μελών των υπηρεσιακών συμβουλίων του Υπουργείου Εξωτερικών.</w:t>
      </w:r>
    </w:p>
    <w:p>
      <w:pPr>
        <w:pStyle w:val="Normal"/>
        <w:autoSpaceDE w:val="false"/>
        <w:spacing w:before="120" w:after="0"/>
        <w:jc w:val="both"/>
        <w:rPr>
          <w:szCs w:val="20"/>
        </w:rPr>
      </w:pPr>
      <w:r>
        <w:rPr>
          <w:rFonts w:cs="Times New Roman"/>
          <w:szCs w:val="20"/>
        </w:rPr>
        <w:t xml:space="preserve">  </w:t>
      </w:r>
      <w:r>
        <w:rPr>
          <w:rFonts w:cs="Courier New"/>
          <w:szCs w:val="20"/>
        </w:rPr>
        <w:t>Έως τον ορισμό νέων μελών, τα μέλη των οποίων η θητεία λήγει, σύμφωνα με την παράγραφο 1, εξακολουθούν να ασκούν τα καθήκοντα τους και να λαμβάνουν την αποζημίωση που τυχόν προβλέπεται από τις κείμεν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Τα της συγκροτήσεως των υπηρεσιακών συμβουλίων του Υπουργείου Εξωτερικών εξακολουθούν να διέπονται από τα προβλεπόμενα στις διατάξεις του άρθρου 40 Β' παρ. 6 του ν. 1884/1990.</w:t>
      </w:r>
    </w:p>
    <w:p>
      <w:pPr>
        <w:pStyle w:val="Normal"/>
        <w:autoSpaceDE w:val="false"/>
        <w:spacing w:before="120" w:after="0"/>
        <w:jc w:val="both"/>
        <w:rPr>
          <w:rFonts w:cs="Courier New"/>
          <w:szCs w:val="20"/>
        </w:rPr>
      </w:pPr>
      <w:r>
        <w:rPr>
          <w:rFonts w:cs="Courier New"/>
          <w:szCs w:val="20"/>
        </w:rPr>
        <w:t>Άρθρο 38</w:t>
      </w:r>
    </w:p>
    <w:p>
      <w:pPr>
        <w:pStyle w:val="Normal"/>
        <w:autoSpaceDE w:val="false"/>
        <w:spacing w:before="120" w:after="0"/>
        <w:jc w:val="both"/>
        <w:rPr>
          <w:rFonts w:cs="Courier New"/>
          <w:szCs w:val="20"/>
        </w:rPr>
      </w:pPr>
      <w:r>
        <w:rPr>
          <w:rFonts w:cs="Courier New"/>
          <w:szCs w:val="20"/>
        </w:rPr>
        <w:t xml:space="preserve">Κατάταξη υπηρετούντων υπαλλήλων Μεταβατικές - Τελικές διατάξεις </w:t>
      </w:r>
    </w:p>
    <w:p>
      <w:pPr>
        <w:pStyle w:val="Normal"/>
        <w:autoSpaceDE w:val="false"/>
        <w:spacing w:before="120" w:after="0"/>
        <w:jc w:val="both"/>
        <w:rPr>
          <w:rFonts w:cs="Courier New"/>
          <w:szCs w:val="20"/>
        </w:rPr>
      </w:pPr>
      <w:r>
        <w:rPr>
          <w:rFonts w:cs="Courier New"/>
          <w:szCs w:val="20"/>
        </w:rPr>
        <w:t xml:space="preserve">1. Οι θέσεις των υπαλλήλων κάθε κλάδου διαβαθμίζονται αυτοδικαίως ενιαία σε όλους τους βαθμούς της οικείας κατηγορίας, σύμφωνα με τις παραγράφους 1-4 του άρθρου 34 του νόμου αυτού. </w:t>
      </w:r>
    </w:p>
    <w:p>
      <w:pPr>
        <w:pStyle w:val="Normal"/>
        <w:autoSpaceDE w:val="false"/>
        <w:spacing w:before="120" w:after="0"/>
        <w:jc w:val="both"/>
        <w:rPr>
          <w:szCs w:val="20"/>
        </w:rPr>
      </w:pPr>
      <w:r>
        <w:rPr>
          <w:rFonts w:cs="Times New Roman"/>
          <w:szCs w:val="20"/>
        </w:rPr>
        <w:t xml:space="preserve">  </w:t>
      </w:r>
      <w:r>
        <w:rPr>
          <w:rFonts w:cs="Courier New"/>
          <w:szCs w:val="20"/>
        </w:rPr>
        <w:t xml:space="preserve">2. Οι υπάλληλοι, που υπηρετούν κατά την έναρξη της ισχύος του νόμου αυτού, κατατάσσονται αυτοδίκαια στους βαθμούς της κατηγορίας που υπηρετούν, με βάση το συνολικό χρόνο πραγματικής δημόσιας υπηρεσίας που έχουν διανύσει, σύμφωνα με τις παραγράφους 1-7 του άρθρου 34 του νόμου αυτού. Τυχόν πλεονάζων χρόνος θεωρείται ότι διανύθηκε στο βαθμό κατάταξης. </w:t>
      </w:r>
    </w:p>
    <w:p>
      <w:pPr>
        <w:pStyle w:val="Normal"/>
        <w:autoSpaceDE w:val="false"/>
        <w:spacing w:before="120" w:after="0"/>
        <w:jc w:val="both"/>
        <w:rPr>
          <w:rFonts w:cs="Courier New"/>
          <w:szCs w:val="20"/>
        </w:rPr>
      </w:pPr>
      <w:r>
        <w:rPr>
          <w:rFonts w:cs="Courier New"/>
          <w:szCs w:val="20"/>
        </w:rPr>
        <w:t>Για την κατάταξη και τον καθορισμό του χρόνου, που σύμφωνα με την παράγραφο αυτή και τις παραγράφους 3 και 4 θεωρείται ότι έχει διανυθεί στο βαθμό στον οποίο κατατάσσεται ο υπάλληλος, δεν υπολογίζονται:</w:t>
      </w:r>
    </w:p>
    <w:p>
      <w:pPr>
        <w:pStyle w:val="Normal"/>
        <w:autoSpaceDE w:val="false"/>
        <w:spacing w:before="120" w:after="0"/>
        <w:jc w:val="both"/>
        <w:rPr>
          <w:szCs w:val="20"/>
        </w:rPr>
      </w:pPr>
      <w:r>
        <w:rPr>
          <w:rFonts w:cs="Times New Roman"/>
          <w:szCs w:val="20"/>
        </w:rPr>
        <w:t xml:space="preserve">  </w:t>
      </w:r>
      <w:r>
        <w:rPr>
          <w:rFonts w:cs="Courier New"/>
          <w:szCs w:val="20"/>
        </w:rPr>
        <w:t>α. τα χρονικά διαστήματα που προβλέπονται από το άρθρο 160 παρ. 1 του Υπαλληλικού Κώδικα (διαθεσιμότητας, αργίας, αδικαιολόγητης αποχής από τα καθήκοντα και προσωρινής παύσης),</w:t>
      </w:r>
    </w:p>
    <w:p>
      <w:pPr>
        <w:pStyle w:val="Normal"/>
        <w:autoSpaceDE w:val="false"/>
        <w:spacing w:before="120" w:after="0"/>
        <w:jc w:val="both"/>
        <w:rPr>
          <w:szCs w:val="20"/>
        </w:rPr>
      </w:pPr>
      <w:r>
        <w:rPr>
          <w:rFonts w:cs="Times New Roman"/>
          <w:szCs w:val="20"/>
        </w:rPr>
        <w:t xml:space="preserve">  </w:t>
      </w:r>
      <w:r>
        <w:rPr>
          <w:rFonts w:cs="Courier New"/>
          <w:szCs w:val="20"/>
        </w:rPr>
        <w:t>β. το χρονικό διάστημα κατά το οποίο στερήθηκε ο υπάλληλος το δικαίωμα για προαγωγή,</w:t>
      </w:r>
    </w:p>
    <w:p>
      <w:pPr>
        <w:pStyle w:val="Normal"/>
        <w:autoSpaceDE w:val="false"/>
        <w:spacing w:before="120" w:after="0"/>
        <w:jc w:val="both"/>
        <w:rPr>
          <w:szCs w:val="20"/>
        </w:rPr>
      </w:pPr>
      <w:r>
        <w:rPr>
          <w:rFonts w:cs="Times New Roman"/>
          <w:szCs w:val="20"/>
        </w:rPr>
        <w:t xml:space="preserve">  </w:t>
      </w:r>
      <w:r>
        <w:rPr>
          <w:rFonts w:cs="Courier New"/>
          <w:szCs w:val="20"/>
        </w:rPr>
        <w:t>γ. ένα έτος για κάθε φορά που ο υπάλληλος κρίθηκε ως μη προακτέος και</w:t>
      </w:r>
    </w:p>
    <w:p>
      <w:pPr>
        <w:pStyle w:val="Normal"/>
        <w:autoSpaceDE w:val="false"/>
        <w:spacing w:before="120" w:after="0"/>
        <w:jc w:val="both"/>
        <w:rPr>
          <w:szCs w:val="20"/>
        </w:rPr>
      </w:pPr>
      <w:r>
        <w:rPr>
          <w:rFonts w:cs="Times New Roman"/>
          <w:szCs w:val="20"/>
        </w:rPr>
        <w:t xml:space="preserve">  </w:t>
      </w:r>
      <w:r>
        <w:rPr>
          <w:rFonts w:cs="Courier New"/>
          <w:szCs w:val="20"/>
        </w:rPr>
        <w:t>δ. χρονικό διάστημα ίσο προς το μισό του απαιτούμενου προς προαγωγή χρόνου, σε περίπτωση επιβολής της πειθαρχικής ποινής του υποβιβασμού.</w:t>
      </w:r>
    </w:p>
    <w:p>
      <w:pPr>
        <w:pStyle w:val="Normal"/>
        <w:autoSpaceDE w:val="false"/>
        <w:spacing w:before="120" w:after="0"/>
        <w:jc w:val="both"/>
        <w:rPr>
          <w:szCs w:val="20"/>
        </w:rPr>
      </w:pPr>
      <w:r>
        <w:rPr>
          <w:rFonts w:cs="Times New Roman"/>
          <w:szCs w:val="20"/>
        </w:rPr>
        <w:t xml:space="preserve">  </w:t>
      </w:r>
      <w:r>
        <w:rPr>
          <w:rFonts w:cs="Courier New"/>
          <w:szCs w:val="20"/>
        </w:rPr>
        <w:t>3. Για την κατάταξη, σύμφωνα με την προηγούμενη παράγραφο, στο συνολικό χρόνο πραγματικής δημόσιας υπηρεσίας δεν υπολογίζεται το μισό του πέραν της δεκαετίας χρόνου, που διανύθηκε με τυπικό προσόν κατώτερης κατηγορίας.</w:t>
      </w:r>
    </w:p>
    <w:p>
      <w:pPr>
        <w:pStyle w:val="Normal"/>
        <w:autoSpaceDE w:val="false"/>
        <w:spacing w:before="120" w:after="0"/>
        <w:jc w:val="both"/>
        <w:rPr>
          <w:szCs w:val="20"/>
        </w:rPr>
      </w:pPr>
      <w:r>
        <w:rPr>
          <w:rFonts w:cs="Times New Roman"/>
          <w:szCs w:val="20"/>
        </w:rPr>
        <w:t xml:space="preserve">  </w:t>
      </w:r>
      <w:r>
        <w:rPr>
          <w:rFonts w:cs="Courier New"/>
          <w:szCs w:val="20"/>
        </w:rPr>
        <w:t>4. Υπάλληλοι, οι οποίοι υπηρετούν σε κατηγορία ανώτερη των τυπικών προσόντων που κατέχουν, κατατάσσονται στους βαθμούς της κατηγορίας που υπηρετούν και ως χρόνος εξέλιξης τους λογίζεται ο χρόνος που απαιτείται στην κατηγορία της οποίας έχουν το τυπικό προσόν. Για τους υπαλλήλους της ΔΕ κατηγορίας με κατώτερο τυπικό προσόν ως χρόνος εξέλιξης τους λογίζεται αυτός της ΔΕ κατηγορίας.</w:t>
      </w:r>
    </w:p>
    <w:p>
      <w:pPr>
        <w:pStyle w:val="Normal"/>
        <w:autoSpaceDE w:val="false"/>
        <w:spacing w:before="120" w:after="0"/>
        <w:jc w:val="both"/>
        <w:rPr>
          <w:szCs w:val="20"/>
        </w:rPr>
      </w:pPr>
      <w:r>
        <w:rPr>
          <w:rFonts w:cs="Times New Roman"/>
          <w:szCs w:val="20"/>
        </w:rPr>
        <w:t xml:space="preserve">  </w:t>
      </w:r>
      <w:r>
        <w:rPr>
          <w:rFonts w:cs="Courier New"/>
          <w:szCs w:val="20"/>
        </w:rPr>
        <w:t>5. Για τις κατατάξεις, που προβλέπονται από τις διατάξεις των προηγούμενων παραγράφων 2, 3 και 4, εκδίδονται διαπιστωτικές πράξεις, που δεν δημοσιεύονται στην Εφημερίδα της Κυβερνήσεως.</w:t>
      </w:r>
    </w:p>
    <w:p>
      <w:pPr>
        <w:pStyle w:val="Normal"/>
        <w:autoSpaceDE w:val="false"/>
        <w:spacing w:before="120" w:after="0"/>
        <w:jc w:val="both"/>
        <w:rPr>
          <w:szCs w:val="20"/>
        </w:rPr>
      </w:pPr>
      <w:r>
        <w:rPr>
          <w:rFonts w:cs="Times New Roman"/>
          <w:szCs w:val="20"/>
        </w:rPr>
        <w:t xml:space="preserve">  </w:t>
      </w:r>
      <w:r>
        <w:rPr>
          <w:rFonts w:cs="Courier New"/>
          <w:szCs w:val="20"/>
        </w:rPr>
        <w:t xml:space="preserve">6. Μέχρι την επιλογή προϊσταμένων οργανικών μονάδων κατά τις διατάξεις του άρθρου 36 καθήκοντα προϊσταμένων εξακολουθούν να ασκούν οι κατά τη δημοσίευση του παρόντος νόμου προϊστάμενοι ή αναπληρωτές αυτών, εκτός αν ο οικείος υπουργός ή το ανώτατο όργανο διοίκησης του οικείου ν.π.δ.δ., με απόφαση τους ορίσουν προσωρινά άλλους προϊσταμένους, με την προϋπόθεση ότι έχουν διατελέσει προϊστάμενοι οργανικών μονάδων επιπέδου τουλάχιστον τμήματος, εφόσον αυτό επιβάλλεται για αντιμετώπιση εξαιρετικών υπηρεσιακών αναγκών. Οι προσωρινά οριζόμενοι προϊστάμενοι από τον υπουργό ή το ανώτατο όργανο διοίκησης του ν.π,δ.δ. παύουν να ασκούν τα καθήκοντα τους μετά την παρέλευση τριών (3) μηνών από τη δημοσίευση του παρόντος νόμου. Σε κάθε περίπτωση οι κατά τη δημοσίευση του παρόντος γενικοί διευθυντές διατηρούν την ιδιότητα τους αυτή και τα απορρέοντα από αυτήν δικαιώματα μέχρι την τυχόν επανεπιλογή τους ή την τοποθέτηση νέων γενικών διευθυντών κατά την παρ. 2 του άρθρου 36 του νόμου αυτού και αποχωρούν με το βαθμό του γενικού διευθυντή, εφόσον επιλέξουν την αποχώρηση τους, σύμφωνα με το τελευταίο εδάφιο της παρ. 2 του άρθρου 36. </w:t>
      </w:r>
    </w:p>
    <w:p>
      <w:pPr>
        <w:pStyle w:val="Normal"/>
        <w:autoSpaceDE w:val="false"/>
        <w:spacing w:before="120" w:after="0"/>
        <w:jc w:val="both"/>
        <w:rPr>
          <w:rFonts w:cs="Courier New"/>
          <w:szCs w:val="20"/>
        </w:rPr>
      </w:pPr>
      <w:r>
        <w:rPr>
          <w:rFonts w:cs="Courier New"/>
          <w:szCs w:val="20"/>
        </w:rPr>
        <w:t xml:space="preserve">7. Με προεδρικά διατάγματα, που εκδίδονται με πρόταση του Υπουργού Προεδρίας της Κυβέρνησης και των κατά περίπτωση αρμόδιων υπουργών, επιτρέπεται η προσαρμογή διατάξεων προς τις ρυθμίσεις του νόμου αυτού, εφόσον αυτό επιβάλλεται λόγω της μεταβολής του βαθμολογικού συστήματος και τα σχετικά θέματα δεν ρυθμίζονται από το νόμο αυτόν. Η ισχύς των προεδρικών αυτών διαταγμάτων μπορεί να ανατρέχει στην έναρξη της ισχύος του νόμου αυτού. </w:t>
      </w:r>
    </w:p>
    <w:p>
      <w:pPr>
        <w:pStyle w:val="Normal"/>
        <w:autoSpaceDE w:val="false"/>
        <w:spacing w:before="120" w:after="0"/>
        <w:jc w:val="both"/>
        <w:rPr>
          <w:szCs w:val="20"/>
        </w:rPr>
      </w:pPr>
      <w:r>
        <w:rPr>
          <w:rFonts w:cs="Times New Roman"/>
          <w:szCs w:val="20"/>
        </w:rPr>
        <w:t xml:space="preserve">  </w:t>
      </w:r>
      <w:r>
        <w:rPr>
          <w:rFonts w:cs="Courier New"/>
          <w:szCs w:val="20"/>
        </w:rPr>
        <w:t>8. Με προεδρικό διάταγμα, που εκδίδεται με πρόταση του Υπουργού Προεδρίας της Κυβέρνησης, μετά από γνώμη της Α.Δ.Ε.Δ.Υ., ορίζεται σύστημα αξιολόγησης των ουσιαστικών προσόντων του προσωπικού των δημόσιων υπηρεσιών -πλην των εκπαιδευτικών λειτουργών πρωτοβάθμιας και δευτεροβάθμιας εκπαίδευσης- και των νομικών προσώπων δημοσίου δικαίου, ώστε η αξιολόγηση να αποδίδει τις πραγματικές ικανότητες των υπαλλήλων, σε συνάρτηση με το αντικείμενο της εργασίας τους, τα καθήκοντα που ασκούν και τη συμμετοχή τους στην αποδοτικότητα - παραγωγικότητα της υπηρεσίας τους. Εφόσον η Α.Δ.Ε.Δ.Υ. δεν διατυπώνει έγγραφα τη γνώμη της, μέσα σε προθεσμία που τάσσεται από τον Υπουργό Προεδρίας της Κυβέρνησης και η οποία δεν μπορεί να είναι μικρότερη από δεκαπέντε (15) ημέρες, το προεδρικό διάταγμα εκδίδεται και χωρίς τη γνώμη της Α.Δ.Ε.Δ.Υ..</w:t>
      </w:r>
    </w:p>
    <w:p>
      <w:pPr>
        <w:pStyle w:val="Normal"/>
        <w:autoSpaceDE w:val="false"/>
        <w:spacing w:before="120" w:after="0"/>
        <w:jc w:val="both"/>
        <w:rPr>
          <w:szCs w:val="20"/>
        </w:rPr>
      </w:pPr>
      <w:r>
        <w:rPr>
          <w:rFonts w:cs="Times New Roman"/>
          <w:szCs w:val="20"/>
        </w:rPr>
        <w:t xml:space="preserve">  </w:t>
      </w:r>
      <w:r>
        <w:rPr>
          <w:rFonts w:cs="Courier New"/>
          <w:szCs w:val="20"/>
        </w:rPr>
        <w:t>9. Μέχρι την έκδοση της κατά την παρ. 18 του άρθρου 36 κοινής υπουργικής απόφασης, εφαρμόζονται οι ισχύουσες κατά τη δημοσίευση του παρόντος νόμου διατάξεις.</w:t>
      </w:r>
    </w:p>
    <w:p>
      <w:pPr>
        <w:pStyle w:val="Normal"/>
        <w:autoSpaceDE w:val="false"/>
        <w:spacing w:before="120" w:after="0"/>
        <w:jc w:val="both"/>
        <w:rPr>
          <w:szCs w:val="20"/>
        </w:rPr>
      </w:pPr>
      <w:r>
        <w:rPr>
          <w:rFonts w:cs="Times New Roman"/>
          <w:szCs w:val="20"/>
        </w:rPr>
        <w:t xml:space="preserve">  </w:t>
      </w:r>
      <w:r>
        <w:rPr>
          <w:rFonts w:cs="Courier New"/>
          <w:szCs w:val="20"/>
        </w:rPr>
        <w:t>10.</w:t>
        <w:tab/>
        <w:t xml:space="preserve">Οι διατάξεις των άρθρων 1, 2, 3, 4, 5, 6, παρ. 1 και του άρθρου 29 του ν. 2085/1992 καταργούνται και οι διατάξεις του παρόντος κεφαλαίου Η' ισχύουν από τη δημοσίευση του παρόντος νόμου. Οι ειδικές διατάξεις του άρθρου 18 του ν. 1858/1989 και των άρθρων 39 και 40 του ν. 1959/1991 δεν θίγονται. </w:t>
      </w:r>
    </w:p>
    <w:p>
      <w:pPr>
        <w:pStyle w:val="Normal"/>
        <w:autoSpaceDE w:val="false"/>
        <w:spacing w:before="120" w:after="0"/>
        <w:jc w:val="both"/>
        <w:rPr>
          <w:rFonts w:cs="Courier New"/>
          <w:szCs w:val="20"/>
        </w:rPr>
      </w:pPr>
      <w:r>
        <w:rPr>
          <w:rFonts w:cs="Courier New"/>
          <w:szCs w:val="20"/>
        </w:rPr>
        <w:t>Άρθρο 39</w:t>
      </w:r>
    </w:p>
    <w:p>
      <w:pPr>
        <w:pStyle w:val="Normal"/>
        <w:autoSpaceDE w:val="false"/>
        <w:spacing w:before="120" w:after="0"/>
        <w:jc w:val="both"/>
        <w:rPr>
          <w:szCs w:val="20"/>
        </w:rPr>
      </w:pPr>
      <w:r>
        <w:rPr>
          <w:rFonts w:cs="Times New Roman"/>
          <w:szCs w:val="20"/>
        </w:rPr>
        <w:t xml:space="preserve">  </w:t>
      </w:r>
      <w:r>
        <w:rPr>
          <w:rFonts w:cs="Courier New"/>
          <w:szCs w:val="20"/>
        </w:rPr>
        <w:t>1.</w:t>
        <w:tab/>
        <w:t xml:space="preserve">Η παράγραφος 1 του άρθρου 4 του ν. 345/1976 (ΦΕΚ 141 Α') αντικαθίσταται ως εξής: </w:t>
      </w:r>
    </w:p>
    <w:p>
      <w:pPr>
        <w:pStyle w:val="Normal"/>
        <w:autoSpaceDE w:val="false"/>
        <w:spacing w:before="120" w:after="0"/>
        <w:jc w:val="both"/>
        <w:rPr>
          <w:szCs w:val="20"/>
        </w:rPr>
      </w:pPr>
      <w:r>
        <w:rPr>
          <w:rFonts w:cs="Times New Roman"/>
          <w:szCs w:val="20"/>
        </w:rPr>
        <w:t xml:space="preserve">  </w:t>
      </w:r>
      <w:r>
        <w:rPr>
          <w:rFonts w:cs="Courier New"/>
          <w:szCs w:val="20"/>
        </w:rPr>
        <w:t>"1. Γραμματέας του Ειδικού Δικαστηρίου είναι ο γραμματέας του ανώτατου δικαστηρίου, του οποίου ο πρόεδρος προεδρεύει, σύμφωνα με την παρ. 2 του άρθρου 100 του Συντάγματος, στο Ειδικό Δικαστήριο. Το βοηθητικό προσωπικό της γραμματείας του Ειδικού Δικαστηρίου, αποτελούμενο από δέκα (10) κατ' ανώτατο όριο δικαστικούς υπαλλήλους των διοικητικών ή των πολιτικών και ποινικών δικαστηρίων, τοποθετείται με απόσπαση ύστερα από απόφαση του πενταμελούς δικαστικού (υπηρεσιακού) συμβουλίου του οικείου ανώτατου δικαστηρίου, μετά από ερώτημα του Υπουργού Δικαιοσύνης*.</w:t>
      </w:r>
    </w:p>
    <w:p>
      <w:pPr>
        <w:pStyle w:val="Normal"/>
        <w:autoSpaceDE w:val="false"/>
        <w:spacing w:before="120" w:after="0"/>
        <w:jc w:val="both"/>
        <w:rPr>
          <w:szCs w:val="20"/>
        </w:rPr>
      </w:pPr>
      <w:r>
        <w:rPr>
          <w:rFonts w:cs="Times New Roman"/>
          <w:szCs w:val="20"/>
        </w:rPr>
        <w:t xml:space="preserve">  </w:t>
      </w:r>
      <w:r>
        <w:rPr>
          <w:rFonts w:cs="Courier New"/>
          <w:szCs w:val="20"/>
        </w:rPr>
        <w:t xml:space="preserve">2. Οι δικαστικοί υπάλληλοι, οι οποίοι κατά τη δημοσίευση του παρόντος νόμου υπηρετούν στη γραμματεία του Ειδικού Δικαστηρίου ως βοηθητικό προσωπικό, εξακολουθούν να ασκούν τα καθήκοντα τους έως ότου ανακληθεί η απόσπαση τους κατά τη διαδικασία της προηγούμενης παραγράφου. </w:t>
      </w:r>
    </w:p>
    <w:p>
      <w:pPr>
        <w:pStyle w:val="Normal"/>
        <w:autoSpaceDE w:val="false"/>
        <w:spacing w:before="120" w:after="0"/>
        <w:jc w:val="both"/>
        <w:rPr>
          <w:szCs w:val="20"/>
        </w:rPr>
      </w:pPr>
      <w:r>
        <w:rPr>
          <w:rFonts w:cs="Times New Roman"/>
          <w:szCs w:val="20"/>
        </w:rPr>
        <w:t xml:space="preserve">  </w:t>
      </w:r>
      <w:r>
        <w:rPr>
          <w:rFonts w:cs="Courier New"/>
          <w:szCs w:val="20"/>
        </w:rPr>
        <w:t>3. Μετά το πρώτο εδάφιο της παραγράφου 33, του άρθρου 27 του ν. 2166/1993 (ΦΕΚ 137 Α1) προστίθεται εδάφιο, που έχει ως εξής:</w:t>
      </w:r>
    </w:p>
    <w:p>
      <w:pPr>
        <w:pStyle w:val="Normal"/>
        <w:autoSpaceDE w:val="false"/>
        <w:spacing w:before="120" w:after="0"/>
        <w:jc w:val="both"/>
        <w:rPr>
          <w:szCs w:val="20"/>
        </w:rPr>
      </w:pPr>
      <w:r>
        <w:rPr>
          <w:rFonts w:cs="Times New Roman"/>
          <w:szCs w:val="20"/>
        </w:rPr>
        <w:t xml:space="preserve">  </w:t>
      </w:r>
      <w:r>
        <w:rPr>
          <w:rFonts w:cs="Courier New"/>
          <w:szCs w:val="20"/>
        </w:rPr>
        <w:t>"Στην περίπτωση που κανείς από τους δικαστικούς υπαλλήλους του οικείου κλάδου δεν έχει όλα τα απαιτούμενα κατά το πρώτο εδάφιο τυπικά προσόντα, κρίνονται για προαγωγή στο βαθμό του Γενικού Διευθυντή Γραμματείας Δικαστηρίων, δικαστικοί υπάλληλοι της ΠΕ κατηγορίας, και μη πτυχιούχοι, εφόσον έχουν συμπληρώσει τριακονταετή πραγματική δικαστική υπηρεσία, από την οποία τριετή σε θέση Προϊσταμένου Διευθύνσεως Γραμματείας Δικαστηρίων".</w:t>
      </w:r>
    </w:p>
    <w:p>
      <w:pPr>
        <w:pStyle w:val="Normal"/>
        <w:autoSpaceDE w:val="false"/>
        <w:spacing w:before="120" w:after="0"/>
        <w:jc w:val="both"/>
        <w:rPr>
          <w:szCs w:val="20"/>
        </w:rPr>
      </w:pPr>
      <w:r>
        <w:rPr>
          <w:rFonts w:cs="Times New Roman"/>
          <w:szCs w:val="20"/>
        </w:rPr>
        <w:t xml:space="preserve">  </w:t>
      </w:r>
      <w:r>
        <w:rPr>
          <w:rFonts w:cs="Courier New"/>
          <w:szCs w:val="20"/>
        </w:rPr>
        <w:t>4.</w:t>
        <w:tab/>
        <w:t>Όσοι έχουν υποβάλει εμπροθέσμως αίτηση προσλήψεως σε κενή θέση Ιατροδικαστών Δ' τάξεως των Ιατροδικαστικών Υπηρεσιών Αθηνών - Πειραιώς, ύστερα από την 66928/15.7.1993 απόφαση-προκήρυξη των Υπουργών Προεδρίας της Κυβέρνησης και Δικαιοσύνης, μπορεί να προσληφθούν, εφόσον έχουν τα νόμιμα προσόντα, ανεξαρτήτως αν έχουν υπερβεί το προβλεπόμενο από τις κείμενες διατάξεις ανώτατο όριο ηλικίας των σαράντα (40) ετών.</w:t>
      </w:r>
    </w:p>
    <w:p>
      <w:pPr>
        <w:pStyle w:val="Normal"/>
        <w:autoSpaceDE w:val="false"/>
        <w:spacing w:before="120" w:after="0"/>
        <w:jc w:val="both"/>
        <w:rPr>
          <w:rFonts w:cs="Courier New"/>
          <w:szCs w:val="20"/>
        </w:rPr>
      </w:pPr>
      <w:r>
        <w:rPr>
          <w:rFonts w:cs="Courier New"/>
          <w:szCs w:val="20"/>
        </w:rPr>
        <w:t>Άρθρο 40</w:t>
      </w:r>
    </w:p>
    <w:p>
      <w:pPr>
        <w:pStyle w:val="Normal"/>
        <w:autoSpaceDE w:val="false"/>
        <w:spacing w:before="120" w:after="0"/>
        <w:jc w:val="both"/>
        <w:rPr>
          <w:szCs w:val="20"/>
        </w:rPr>
      </w:pPr>
      <w:r>
        <w:rPr>
          <w:rFonts w:cs="Times New Roman"/>
          <w:szCs w:val="20"/>
        </w:rPr>
        <w:t xml:space="preserve">  </w:t>
      </w:r>
      <w:r>
        <w:rPr>
          <w:rFonts w:cs="Courier New"/>
          <w:szCs w:val="20"/>
        </w:rPr>
        <w:t>1. Όσοι από τους επιτυχόντες στους διαγωνισμούς για την κατάταξη τους στην Ελληνική Αστυνομία και το Πυροσβεστικό Σώμα, που προκηρύχθηκαν με την 6000/2/10 στ/11.1.1989 προκήρυξη του Αρχηγού της Ελληνικής Αστυνομίας και την 5896 Φ 300.2/22.2.1989 Απόφαση του Υπουργού Δημόσιας Τάξης, αντίστοιχα, κλήθηκαν προς κατάταξη, αλλά δεν κατετάγησαν στα ανωτέρω Σώματα, δικαιούνται να ζητήσουν, εντός μηνός από τη δημοσίευση του παρόντος νόμου, να καταταγούν στα Σώματα αυτά, ανεξάρτητα από το όριο ηλικίας τους, εφόσον εξακολουθούν να συντρέχουν οι λοιπές προϋποθέσεις, που προβλέπονται από τις ισχύουσες διατάξεις.</w:t>
      </w:r>
    </w:p>
    <w:p>
      <w:pPr>
        <w:pStyle w:val="Normal"/>
        <w:autoSpaceDE w:val="false"/>
        <w:spacing w:before="120" w:after="0"/>
        <w:jc w:val="both"/>
        <w:rPr>
          <w:szCs w:val="20"/>
        </w:rPr>
      </w:pPr>
      <w:r>
        <w:rPr>
          <w:rFonts w:cs="Times New Roman"/>
          <w:szCs w:val="20"/>
        </w:rPr>
        <w:t xml:space="preserve">  </w:t>
      </w:r>
      <w:r>
        <w:rPr>
          <w:rFonts w:cs="Courier New"/>
          <w:szCs w:val="20"/>
        </w:rPr>
        <w:t>2. Από τους ανωτέρω δικαιούμενους να καταταγούν, οι 300 για την Ελληνική Αστυνομία και οι 200 για το Πυροσβεστικό Σώμα κατατάσσονται την 1.7.1994, ισάριθμοι, αντίστοιχα, το έτος 1995 και οι υπόλοιποι το έτος 1996, σύμφωνα με τη σειρά επιτυχίας τους. Ο χρόνος πραγματικής υπηρεσίας των κατά τα ανωτέρω κατατασσόμενων αρχίζει από την ημερομηνία κατάταξης τους.</w:t>
      </w:r>
    </w:p>
    <w:p>
      <w:pPr>
        <w:pStyle w:val="Normal"/>
        <w:autoSpaceDE w:val="false"/>
        <w:spacing w:before="120" w:after="0"/>
        <w:jc w:val="both"/>
        <w:rPr>
          <w:szCs w:val="20"/>
        </w:rPr>
      </w:pPr>
      <w:r>
        <w:rPr>
          <w:rFonts w:cs="Times New Roman"/>
          <w:szCs w:val="20"/>
        </w:rPr>
        <w:t xml:space="preserve">  </w:t>
      </w:r>
      <w:r>
        <w:rPr>
          <w:rFonts w:cs="Courier New"/>
          <w:szCs w:val="20"/>
        </w:rPr>
        <w:t xml:space="preserve">3. Η αίτηση προς κατάταξη, σύμφωνα με τις διατάξεις του παρόντος άρθρου, θεωρείται ως παραίτηση από την αξίωση για αναδρομική κατάταξη και κάθε άλλη αξίωση σε βάρος του Δημοσίου. </w:t>
      </w:r>
    </w:p>
    <w:p>
      <w:pPr>
        <w:pStyle w:val="Normal"/>
        <w:autoSpaceDE w:val="false"/>
        <w:spacing w:before="120" w:after="0"/>
        <w:jc w:val="both"/>
        <w:rPr>
          <w:rFonts w:cs="Courier New"/>
          <w:szCs w:val="20"/>
        </w:rPr>
      </w:pPr>
      <w:r>
        <w:rPr>
          <w:rFonts w:cs="Courier New"/>
          <w:szCs w:val="20"/>
        </w:rPr>
        <w:t>Άρθρο 41</w:t>
      </w:r>
    </w:p>
    <w:p>
      <w:pPr>
        <w:pStyle w:val="Normal"/>
        <w:autoSpaceDE w:val="false"/>
        <w:spacing w:before="120" w:after="0"/>
        <w:jc w:val="both"/>
        <w:rPr>
          <w:szCs w:val="20"/>
        </w:rPr>
      </w:pPr>
      <w:r>
        <w:rPr>
          <w:rFonts w:cs="Times New Roman"/>
          <w:szCs w:val="20"/>
        </w:rPr>
        <w:t xml:space="preserve">  </w:t>
      </w:r>
      <w:r>
        <w:rPr>
          <w:rFonts w:cs="Courier New"/>
          <w:szCs w:val="20"/>
        </w:rPr>
        <w:t>Εξειδικευμένοι τεχνικοί υπάλληλοι με σύμβαση ορισμένου χρόνου του Περιφερειακού Πανεπιστημιακού Νοσοκομείου Ιωαννίνων, οι οποίοι απολύθηκαν το 1992 λόγω μη ανανέωσης της σύμβασης τους και οι οποίοι είχαν αρχικώς προσληφθεί για την κατασκευή του νοσοκομείου από τη ΔΕΠΑΝΟΜ και στη συνέχεια απασχολήθηκαν σε αυτό επί 24 μήνες, επαναπροσλαμβάνονται ύστερα από αίτηση τους με σύμβαση εργασίας αορίστου χρόνου με απόφαση του Υπουργού Υγείας, Πρόνοιας και Κοινωνικών Ασφαλίσεων. Η αίτηση υποβάλλεται μέσα σε ένα μήνα από τη δημοσίευση του παρόντος.</w:t>
      </w:r>
    </w:p>
    <w:p>
      <w:pPr>
        <w:pStyle w:val="Normal"/>
        <w:autoSpaceDE w:val="false"/>
        <w:spacing w:before="120" w:after="0"/>
        <w:jc w:val="both"/>
        <w:rPr>
          <w:rFonts w:cs="Courier New"/>
          <w:szCs w:val="20"/>
        </w:rPr>
      </w:pPr>
      <w:r>
        <w:rPr>
          <w:rFonts w:cs="Courier New"/>
          <w:szCs w:val="20"/>
        </w:rPr>
        <w:t>Άρθρο 42</w:t>
      </w:r>
    </w:p>
    <w:p>
      <w:pPr>
        <w:pStyle w:val="Normal"/>
        <w:autoSpaceDE w:val="false"/>
        <w:spacing w:before="120" w:after="0"/>
        <w:jc w:val="both"/>
        <w:rPr>
          <w:szCs w:val="20"/>
        </w:rPr>
      </w:pPr>
      <w:r>
        <w:rPr>
          <w:rFonts w:cs="Times New Roman"/>
          <w:szCs w:val="20"/>
        </w:rPr>
        <w:t xml:space="preserve">  </w:t>
      </w:r>
      <w:r>
        <w:rPr>
          <w:rFonts w:cs="Courier New"/>
          <w:szCs w:val="20"/>
        </w:rPr>
        <w:t>Το προσωπικό, που υπηρετεί στο Εθνικό Αστεροσκοπείο Αθηνών (Ε.Α.Α.) μέχρι τη δημοσίευση του παρόντος νόμου με σύμβαση μίσθωσης έργου, κατατάσσεται σε προσωρινές θέσεις με σχέση εργασίας ιδιωτικού δικαίου αορίστου χρόνου, εφόσον η συνολική διάρκεια της απασχόλησης του είναι μεγαλύτερη των τεσσάρων (4) ετών και εξυπηρετεί πάγιες και διαρκείς ανάγκες της Υπηρεσίας.</w:t>
      </w:r>
    </w:p>
    <w:p>
      <w:pPr>
        <w:pStyle w:val="Normal"/>
        <w:autoSpaceDE w:val="false"/>
        <w:spacing w:before="120" w:after="0"/>
        <w:jc w:val="both"/>
        <w:rPr>
          <w:szCs w:val="20"/>
        </w:rPr>
      </w:pPr>
      <w:r>
        <w:rPr>
          <w:rFonts w:cs="Times New Roman"/>
          <w:szCs w:val="20"/>
        </w:rPr>
        <w:t xml:space="preserve">  </w:t>
      </w:r>
      <w:r>
        <w:rPr>
          <w:rFonts w:cs="Courier New"/>
          <w:szCs w:val="20"/>
        </w:rPr>
        <w:t>Για την κατάταξη του παραπάνω προσωπικού συνιστώνται προσωρινές θέσεις με σχέση εργασίας ιδιωτικού δικαίου αορίστου χρόνου.</w:t>
      </w:r>
    </w:p>
    <w:p>
      <w:pPr>
        <w:pStyle w:val="Normal"/>
        <w:autoSpaceDE w:val="false"/>
        <w:spacing w:before="120" w:after="0"/>
        <w:jc w:val="both"/>
        <w:rPr>
          <w:rFonts w:cs="Courier New"/>
          <w:szCs w:val="20"/>
        </w:rPr>
      </w:pPr>
      <w:r>
        <w:rPr>
          <w:rFonts w:cs="Courier New"/>
          <w:szCs w:val="20"/>
        </w:rPr>
        <w:t>Άρθρο 43</w:t>
      </w:r>
    </w:p>
    <w:p>
      <w:pPr>
        <w:pStyle w:val="Normal"/>
        <w:autoSpaceDE w:val="false"/>
        <w:spacing w:before="120" w:after="0"/>
        <w:jc w:val="both"/>
        <w:rPr>
          <w:szCs w:val="20"/>
        </w:rPr>
      </w:pPr>
      <w:r>
        <w:rPr>
          <w:rFonts w:cs="Times New Roman"/>
          <w:szCs w:val="20"/>
        </w:rPr>
        <w:t xml:space="preserve">  </w:t>
      </w:r>
      <w:r>
        <w:rPr>
          <w:rFonts w:cs="Courier New"/>
          <w:szCs w:val="20"/>
        </w:rPr>
        <w:t>Οι εργαζόμενοι στον ΕΟΜΜΕΧ με έναρξη απασχόλησης προ της 31.12.1992, που καλύπτουν πάγιες και διαρκείς ανάγκες κατά την κρίση του αρμόδιου διοικητικού συμβουλίου, εντάσσονται σε οργανικές θέσεις υφιστάμενες ή που θα συσταθούν.</w:t>
      </w:r>
    </w:p>
    <w:p>
      <w:pPr>
        <w:pStyle w:val="Normal"/>
        <w:autoSpaceDE w:val="false"/>
        <w:spacing w:before="120" w:after="0"/>
        <w:jc w:val="both"/>
        <w:rPr>
          <w:rFonts w:cs="Courier New"/>
          <w:szCs w:val="20"/>
        </w:rPr>
      </w:pPr>
      <w:r>
        <w:rPr>
          <w:rFonts w:cs="Courier New"/>
          <w:szCs w:val="20"/>
        </w:rPr>
        <w:t>Άρθρο 44 Ισχύς</w:t>
      </w:r>
    </w:p>
    <w:p>
      <w:pPr>
        <w:pStyle w:val="Normal"/>
        <w:autoSpaceDE w:val="false"/>
        <w:spacing w:before="120" w:after="0"/>
        <w:jc w:val="both"/>
        <w:rPr>
          <w:rFonts w:cs="Courier New"/>
          <w:szCs w:val="20"/>
        </w:rPr>
      </w:pPr>
      <w:r>
        <w:rPr>
          <w:rFonts w:cs="Courier New"/>
          <w:szCs w:val="20"/>
        </w:rPr>
        <w:t>Η ισχύς του παρόντος νόμου αρχίζει τριάντα ( 30) ημέρες μετά τη δημοσίευση του στην Εφημερίδα της Κυβερνήσεως, εκτός αν ορίζεται διαφορετικά στις επί μέρους διατάξεις αυτού.</w:t>
      </w:r>
    </w:p>
    <w:p>
      <w:pPr>
        <w:pStyle w:val="Normal"/>
        <w:autoSpaceDE w:val="false"/>
        <w:spacing w:before="120" w:after="0"/>
        <w:jc w:val="both"/>
        <w:rPr>
          <w:rFonts w:cs="Courier New"/>
          <w:szCs w:val="20"/>
        </w:rPr>
      </w:pPr>
      <w:r>
        <w:rPr>
          <w:rFonts w:cs="Courier New"/>
          <w:szCs w:val="20"/>
        </w:rPr>
        <w:t>Αθήνα,</w:t>
        <w:tab/>
        <w:t>1994</w:t>
      </w:r>
    </w:p>
    <w:p>
      <w:pPr>
        <w:pStyle w:val="Normal"/>
        <w:autoSpaceDE w:val="false"/>
        <w:spacing w:before="120" w:after="0"/>
        <w:jc w:val="both"/>
        <w:rPr>
          <w:rFonts w:cs="Courier New"/>
          <w:szCs w:val="20"/>
        </w:rPr>
      </w:pPr>
      <w:r>
        <w:rPr>
          <w:rFonts w:cs="Courier New"/>
          <w:szCs w:val="20"/>
        </w:rPr>
        <w:t>Ο ΠΡΟΕΔΡΟΣ ΤΗΣ ΒΟΥΛΗΣ</w:t>
      </w:r>
    </w:p>
    <w:p>
      <w:pPr>
        <w:pStyle w:val="Normal"/>
        <w:autoSpaceDE w:val="false"/>
        <w:spacing w:before="120" w:after="0"/>
        <w:jc w:val="both"/>
        <w:rPr>
          <w:rFonts w:cs="Courier New"/>
          <w:szCs w:val="20"/>
        </w:rPr>
      </w:pPr>
      <w:r>
        <w:rPr>
          <w:rFonts w:cs="Courier New"/>
          <w:szCs w:val="20"/>
        </w:rPr>
        <w:t>ΑΠΟΣΤΟΛΟΣ ΧΡ. ΚΑΚΛΑΜΑΝΗΣ</w:t>
      </w:r>
    </w:p>
    <w:p>
      <w:pPr>
        <w:pStyle w:val="Normal"/>
        <w:autoSpaceDE w:val="false"/>
        <w:spacing w:before="120" w:after="0"/>
        <w:jc w:val="both"/>
        <w:rPr>
          <w:rFonts w:cs="Courier New"/>
          <w:szCs w:val="20"/>
        </w:rPr>
      </w:pPr>
      <w:r>
        <w:rPr>
          <w:rFonts w:cs="Courier New"/>
          <w:szCs w:val="20"/>
        </w:rPr>
        <w:t>Ο ΓΕΝΙΚΟΣ ΔΙΕΥΘΥΝΤΗΣ ΤΗΣ ΒΟΥΛΗΣ</w:t>
        <w:tab/>
        <w:t xml:space="preserve">Ο ΔΙΕΥΘΥΝΤΗΣ </w:t>
      </w:r>
    </w:p>
    <w:p>
      <w:pPr>
        <w:pStyle w:val="Normal"/>
        <w:autoSpaceDE w:val="false"/>
        <w:spacing w:before="120" w:after="0"/>
        <w:ind w:left="4320" w:firstLine="720"/>
        <w:jc w:val="both"/>
        <w:rPr>
          <w:rFonts w:cs="Courier New"/>
          <w:szCs w:val="20"/>
        </w:rPr>
      </w:pPr>
      <w:r>
        <w:rPr>
          <w:rFonts w:cs="Courier New"/>
          <w:szCs w:val="20"/>
        </w:rPr>
        <w:t>ΝΟΜΟΘΕΤΙΚΟΥ ΕΡΓΟΥ</w:t>
      </w:r>
    </w:p>
    <w:p>
      <w:pPr>
        <w:pStyle w:val="Normal"/>
        <w:autoSpaceDE w:val="false"/>
        <w:spacing w:before="120" w:after="0"/>
        <w:jc w:val="both"/>
        <w:rPr>
          <w:rFonts w:cs="Courier New"/>
          <w:szCs w:val="20"/>
        </w:rPr>
      </w:pPr>
      <w:r>
        <w:rPr>
          <w:rFonts w:cs="Courier New"/>
          <w:szCs w:val="20"/>
        </w:rPr>
        <w:t>ΑΝΤΩΝΙΟΣ Γ. ΑΓΓΕΛΟΠΟΥΛΟΣ</w:t>
        <w:tab/>
        <w:tab/>
        <w:t>ΧΡΗΣΤΟΣ Α. ΚΑΡΑΚΑΤΣ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31:00Z</dcterms:created>
  <dc:creator>pc</dc:creator>
  <dc:description/>
  <dc:language>en-US</dc:language>
  <cp:lastModifiedBy>pc</cp:lastModifiedBy>
  <dcterms:modified xsi:type="dcterms:W3CDTF">2003-07-25T09:47:00Z</dcterms:modified>
  <cp:revision>8</cp:revision>
  <dc:subject/>
  <dc:title>ΒΟΥΛΗ ΤΩΝ ΕΛΛΗΝΩΝ</dc:title>
</cp:coreProperties>
</file>