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ΟΥΛΗ ΤΩΝ ΕΛΛΗΝΩΝ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ΟΣΠΑΣΜ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ό τα επίσημα Πρακτικά της ΛΕ', 21 Δεκεμβρίου 1993, Συνεδρίασης της Ολομέλειας της Βουλής, στην οποία ψηφίστηκε το παρακάτω σχέδιο νόμου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ύρωση του Γενικού Προϋπολογισμού του Κράτους και των Προϋπολογισμών ορισμένων Ειδικών Ταμείων και Υπηρεσιών για το οικονομικό έτος 199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υρώνεται ο Γενικός Προϋπολογισμός του Κράτους του οικονομικού έτους 1994 που τα έσοδα και έξοδα του ορίζονται σύμφωνα με τους συναπτόμενους πίνακες και κατανέμονται ως ακολούθως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. ΕΣΟΔ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Τακτικός Προϋπολογισμός........................................................... Δρχ 10.30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Τακτικά Εσωτερικού................................................................... " 5.955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" από Ευρωπαϊκή Ένωση............................................... ' 105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Πιστωτικά.................................................................................... · 4.24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ροϋπολογισμός Δημοσίων Επενδύσεων................................... " 1.00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Ίδια Έσοδα................................................................................. ' 1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Από Ευρωπαϊκή Ένωση (ΕΤΠΑ).............................................. ' 25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' " (ΜΟΠ)................................................ " 8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' " (</w:t>
      </w:r>
      <w:r>
        <w:rPr>
          <w:sz w:val="22"/>
          <w:szCs w:val="20"/>
          <w:lang w:val="en-US"/>
        </w:rPr>
        <w:t>FEOGA</w:t>
      </w:r>
      <w:r>
        <w:rPr>
          <w:sz w:val="22"/>
          <w:szCs w:val="20"/>
        </w:rPr>
        <w:t xml:space="preserve"> - Προσ/μός κ.λπ.)........... · 55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· ' ' (Τ. Συνοχής)..................................... ' 55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' · (ΕΚΤ. Λοιπά)..................................... ' 6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Πιστωτικά Εξωτερικού............................................................... " 616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..................................................... ' 11.30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β. ΕΞΟΔ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Τακτικός Προϋπολογισμός........................................................... Δρχ. 10.30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Τακτικά....................................................................................... " 10.01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Ευρωπαϊκής Ένωσης................................................................. " 29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ροϋπολογισμός Δημοσίων Επενδύσεων................................... " 1.00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- Δαπάνες Επενδύσεων ενταγμένες στο Πρόγραμμα............. 1.000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....................................................... " 11.305.04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'Άρθρο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Τα έσοδα και τα έξοδα των παρακάτω Ταμείων και Υπηρεσιών για το οικονομικό έτος 1994 ορίζονται σύμφωνα με τους συναπτόμενους πίνακες και είναι συνολικά κατά Ταμείο και Υπηρεσία ως ακολούθως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Έσοδα Έξοδ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1) Ταμείο Εθνικής Άμυνας............................................... Δρχ 2.400.000.000 2.4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2) Ταμείο Εθνικού Στόλου................................................ · 2.700.000.000 2.7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3) Ταμείο Αεροπορικής Άμυνας...................................... · 260.000.000 26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4) Ταμείο Εθνικής Οδοποιίας........................................... · 177.390.300.000 177.390.3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5) Εθνικά Κληροδοτήματα................................................. · 2.501.184.000 2.501.184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6) Υπηρεσία Κρατικών Λαχείων....................................... · 85.814.000.000 85.814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7) Κεντρικό Ταμείο Γεωργίας, Κτηνοτροφία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αι Δασών (Κ.Τ.Γ.Κ.Δ.)................................................. · 17.138.000.000 17.138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8) Κεφάλαια Σποροπαραγωγής (Α' Παράρτημ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.Τ.Γ.Κ.Δ.)...................................................................... · 740.900.000 740.9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9) Υπηρεσία Εγγείων Βελτιώσεων (Β' Παράρτημα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Κ.Τ.Γ.Κ.Δ.)...................................................................... · 1.875.000.000 1.875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10) Ειδικός Λογαριασμός Εγγυήσεων Γεωργικών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Προϊόντων...................................................................... · 1.011.980.000.000 1.011.98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11) Λογαριασμός Πετρελαιοειδών..................................... · 104.631.000.000 66.000.000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Σύνολο........................................................................... · 1.407.430.384.000 1.368.799.384.00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θήνα, 199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ΠΡΟΕΔΡΟΣ ΤΗΣ ΒΟΥΛ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ΠΟΣΤΟΛΟΣ ΧΡ. ΚΑΚΛΑΜΑΝ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ΓΕΝΙΚΟΣ ΔΙΕΥΘΥΝΤΗΣ ΤΗΣ ΒΟΥΛΗ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ΑΝΤΩΝΙΟΣ Γ. ΑΓΓΕΛΟΠΟΥΛΟ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Ο ΔΙΕΥΘΥΝΤΗΣ ΝΟΜΟΘΕΤΙΚΟΥ ΕΡΓΟΥ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0"/>
        </w:rPr>
        <w:t>ΧΡΗΣΤΟΣ Α. ΚΑΡΑΚΑΤΣΑΝΗ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9:00Z</dcterms:created>
  <dc:creator>pc</dc:creator>
  <dc:description/>
  <dc:language>en-US</dc:language>
  <cp:lastModifiedBy>JK</cp:lastModifiedBy>
  <dcterms:modified xsi:type="dcterms:W3CDTF">2003-05-19T10:49:00Z</dcterms:modified>
  <cp:revision>5</cp:revision>
  <dc:subject/>
  <dc:title>ΕΙΣΗΓΗΤΙΚΗ  ΕΚΘΕΣΗ</dc:title>
</cp:coreProperties>
</file>