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sz w:val="22"/>
          <w:szCs w:val="20"/>
        </w:rPr>
        <w:t>ΒΟΥΛΗ ΤΩΝ ΕΛΛΗΝΩΝ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sz w:val="22"/>
          <w:szCs w:val="20"/>
        </w:rPr>
        <w:t>ΑΠΟΣΠΑΣΜΑ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sz w:val="22"/>
          <w:szCs w:val="20"/>
        </w:rPr>
        <w:t>Από τα επίσημα Πρακτικά της ΛΕ', 21 Δεκεμβρίου 1993, Συνεδρίασης της Ολομέλειας της Βουλής, στην οποία ψηφίστηκε το παρακάτω σχέδιο νόμου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sz w:val="22"/>
          <w:szCs w:val="20"/>
        </w:rPr>
        <w:t>Περί κυρώσεως του Ισολογισμού του Κράτους του οικονομικού έτους 199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sz w:val="22"/>
          <w:szCs w:val="20"/>
        </w:rPr>
        <w:t>Άρθρο Μόνο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sz w:val="22"/>
          <w:szCs w:val="20"/>
        </w:rPr>
        <w:t>Κυρώνεται ο Ισολογισμός του Κράτους του οικονομικού έτους 1992, ο οποίος έχει ως εξής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sz w:val="22"/>
          <w:szCs w:val="20"/>
        </w:rPr>
        <w:t>Α' ΕΝΕΡΓΗΤΙΚΟ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sz w:val="22"/>
          <w:szCs w:val="20"/>
        </w:rPr>
        <w:t>Δημόσιο Ταμείο............................................................................................ Δρχ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sz w:val="22"/>
          <w:szCs w:val="20"/>
        </w:rPr>
        <w:t>174.767.040.95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sz w:val="22"/>
          <w:szCs w:val="20"/>
        </w:rPr>
        <w:t>Λογαριασμοί Ενεργητικού Δημόσιου Ταμείου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sz w:val="22"/>
          <w:szCs w:val="20"/>
        </w:rPr>
        <w:t>6.277.319.148.55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sz w:val="22"/>
          <w:szCs w:val="20"/>
        </w:rPr>
        <w:t>Αποτελέσματα Λογαριασμού Κρατικής Περιουσίας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sz w:val="22"/>
          <w:szCs w:val="20"/>
        </w:rPr>
        <w:t>8.874.690.261.93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sz w:val="22"/>
          <w:szCs w:val="20"/>
        </w:rPr>
        <w:t>Λογαριασμοί Τάξεως Δάνεια τα οποία καλύπτονται με την εγγύηση του Δημοσίου.............. Δρχ. 2.269.421.400.69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sz w:val="22"/>
          <w:szCs w:val="20"/>
        </w:rPr>
        <w:t>Σύνολο Ενεργητικού....................................................... · 17.596.197.852.12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Β' ΠΑΘΗΤΙΚΟ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Λογαριασμοί Παθητικού Δημόσιου Ταμείου..................................... Δρχ. 883.185.906.30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Δημόσιο Χρέος.................................................................................. · 14.443.590.545.13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Λογαριασμοί Τάξεως Εγγυήσεις του Δημοσίου για δάνεια τα οποία έχουν χορηγηθεί Δρχ. 2.269.421.400.69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Σύνολο Παθητικού..................................................... " 17.596.197.852.12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* Το δημόσιο χρέος σε ξένο νόμισμα στις 31.12.1992 υπολογίσθηκε με τα λογιστικά ισότιμα σύμφωνα με την απόφαση 2093099/6306/0023/31.12.1992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Αθήνα,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Ο ΠΡΟΕΔΡΟΣ ΤΗΣ ΒΟΥΛΗΣ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ΑΠΟΣΤΟΛΟΣ ΧΡ. ΚΑΚΛΑΜΑΝΗΣ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Ο ΓΕΝΙΚΟΣ ΔΙΕΥΘΥΝΤΗΣ ΤΗΣ ΒΟΥΛΗΣ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ΑΝΤΩΝΙΟΣ Γ. ΑΓΓΕΛΟΠΟΥΛΟΣ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Ο ΔΙΕΥΘΥΝΤΗΣ ΝΟΜΟΘΕΤΙΚΟΥ ΕΡΓΟΥ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ΧΡΗΣΤΟΣ Α. ΚΑΡΑΚΑΤΣΑΝΗ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52:00Z</dcterms:created>
  <dc:creator>pc</dc:creator>
  <dc:description/>
  <dc:language>en-US</dc:language>
  <cp:lastModifiedBy>JK</cp:lastModifiedBy>
  <dcterms:modified xsi:type="dcterms:W3CDTF">2003-05-19T10:48:00Z</dcterms:modified>
  <cp:revision>5</cp:revision>
  <dc:subject/>
  <dc:title>ΕΙΣΗΓΗΤΙΚΗ  ΕΚΘΕΣΗ</dc:title>
</cp:coreProperties>
</file>