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ΒΟΥΛΗ ΤΩΝ ΕΛΛΗΝΩΝ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ΠΟΣΠΑΣΜ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πό τα επίσημα Πρακτικά της ΛΕ', 21 Δεκεμβρίου 1993, Συνεδρίασης της Ολομέλειας της Βουλής, στην οποία ψηφίστηκε το παρακάτω σχέδιο νόμου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Γα την κύρωση του Απολογισμού του Κράτους οικονομικού έτους 199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Άρθρο Μόνο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υρώνεται ο Απολογισμός Εσόδων και Εξόδων του Κράτους οικονομικού έτους 1992, που είναι ο παρακάτω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Έσοδα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Φορολογικά............................................................................................Δρχ. 4.063.932.034.01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Μη Φορολογικά..................................................................................... · 387.445.784.07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Μεταβιβάσεις από τις Ευρωπαϊκές Κοινότητες και απ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ράτη - μέλη, καθώς και έσοδα που εισπράττονται γι' αυτές...... · 136.546.146.52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 Τακτικών........................................................................ · 4.587.923.964.61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ιστωτικά................................................................................................ · 6.630.008.082.4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 Τακτικών και Πιστωτικών............................................ · 11.217.932.047.01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πό Δημόσιες Επενδύσεις................................................................... · 29.687.616.41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πό Δάνεια............................................................................................ · 513.615.760.57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Λοιπά....................................................................................................... · 204.010.386.73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 εσόδων.......................................................................... · 11.965.245.810.74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Έξοδα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Τακτικός Προϋπολογισμός α) Υπουργεί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ροεδρία της Δημοκρατίας................................................................. Δρχ. 418.437.22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Βουλή των Ελλήνων............................................................................ " 9.632.851.38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Υπουργείο Προεδρίας της Κυβέρνησης............................................ ' 30.395.004.21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σωτερικών................................................................. ' 136.464.849.18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ξωτερικών................................................................. · 41.363.647.95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θνικής Άμυνας......................................................... ' 600.598.099.49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θνικής Οικονομίας.................................................... · 16.671.387.62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Υγείας, Πρόνοιας και Κοιν. Ασφαλίσεων................ * 609.822.462.41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Δικαιοσύνης................................................................. · 52.926.351.76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θνικής Παιδείας και Θρησκευμάτων...................... ' 443.966.383.78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ολιτισμού................................................................... ' 29.104.088.25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Οικονομικών................................................................ ' 8.100.931.838.60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Μακεδονίας - Θράκης............................................... ' 4.325.856.2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ιγαίου......................................................................... ' 1.207.640.87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Γεωργίας..................................................................... ' 195.124.057.74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εριβάλλοντος, Χωροταξίας και Δημ. Έργων........ ' 66.421.993.92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ργασίας..................................................................... · 7.197.320.19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Βιομηχανίας, Ενέργειας και Τεχνολογίας............... " 11.307.658.11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μπορίου..................................................................... " 7.178.307.56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Μεταφορών και Επικοινωνιών.................................. " 65.281.685.23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μπορικής Ναυτιλίας.................................................. " 46.686.475.87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Δημόσιας Τάξης......................................................... " 160.704.242.93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................................................................................................... ' 10.637.730.640.60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β) Νομαρχίε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Νομαρχία Αιτωλοακαρνανίας............................................................... Δρχ. . 7.964.303.57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ργολίδας.................................................................... · 3.772.671.04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ρκαδίας...................................................................... " 5.496.241.49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Άρτας........................................................................... " 3.448.642.37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θηνών........................................................................ ' 155.596.933.69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ειραιά......................................................................... · 53.253.864.93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νατολικής Αττικής.................................................... ' 37.507.832.29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Δυτικής Αττικής.......................................................... ' 19.927.926.40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χαΐας......................................................................... · 21.262.031.81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Βοιωτίας....................................................................... ' 3.745.231.39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Γρεβενών.................................................................... ' 1.708.118.22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Δράμα........................................................................ ' 4.876.286.20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Δωδεκάνησου............................................................ " 11.041.236.30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Έβρου.......................................................................... ' 8.072.747.67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ύβοιας........................................................................ · 7.544.442.13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υρυτανίας.................................................................. ' 1.092.643.52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Ζακύνθου..................................................................... · 2.215.566.94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Ηλείας.......................................................................... · 5.382.853.59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Ημαθίας....................................................................... · 6.027.876.38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Ηρακλείου.................................................................... ' 16.919.646.41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Θεσπρωτίας................................................................. ' 2.349.614.66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Θεσσαλονίκης............................................................. ' 72.247.837.64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Ιωαννίνων.................................................................... ' 12.284.753.96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αρδίτσας.................................................................... · 7.753.615.87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αστοριάς.................................................................... · 5.527.119.85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έρκυρας..................................................................... · 2.365.118.26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εφαλληνίας............................................................... " 4.480.481.41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ιλκίς........................................................................... ' 1.939.036.38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οζάνης....................................................................... · 4.674.139.37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ορινθίας..................................................................... ' 5.600.825.62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Νομαρχία Κυκλάδων Δρχ. 3.049.631.82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Λακωνίας · 3.547.235.56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Λάρισας · 11.203.700.42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Λασιθίου.......................................................................... · 4.219.767.59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Λέσβου............................................................................ · 5.002.273.34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Λευκάδας........................................................................ · 1.284.435.60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Μαγνησίας...................................................................... · 8.863.911.67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Μεσσηνίας...................................................................... · 6.474.738.98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Ξάνθης............................................................................ · 4.205.775.08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έλλας........................................................................... · 6.876.974.90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ιερίας............................................................................ · 5.859.125.33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ρέβεζας........................................................................ · 2.414.605.83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Ρεθύμνου........................................................................ · 3.543.939.68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Ροδόπης......................................................................... · 5.543.830.89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άμου.............................................................................. · 2.128.603.32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ερρών........................................................................... · 7.661.118.53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Τρικάλων........................................................................ · 6.288.735.04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Φθιώτιδας....................................................................... · 5.416.987.55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Φλώρινας........................................................................ · 2.940.532.91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Φωκίδας.......................................................................... · 1.973.923.78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Χαλκιδικής...................................................................... · 3.402.127.30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Χανίων............................................................................ · 8.114.065.56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Χίου................................................................................. · 1.918.128.79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 ........................................................................................ · 613.021.795.22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 Εξόδων Τακτικού Προϋπολογισμού 11.250.752.435.83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γ) Δημόσιες Επενδύσεις Υπουργεί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Υπουργείο Προεδρίας της Κυβέρνησης..................................... Δρχ. 867.503.14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σωτερικών................................................................ " 21.791.035.86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θνικής Άμυνας......................................................... · 150.155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θνικής Οικονομίας................................................... ' 313.569.231.06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Υγείας, Πρόνοιας και Κοιν. Ασφαλίσεων............... " 26.635.119.10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θνικής Παιδείας και Θρησκευμάτων...................... " 52.968.531.41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ολιτισμού.................................................................. · 8.902.633.247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Οικονομικών................................................................ " 219.304.29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Μακεδονίας-Θράκης.................................................. ' 5.212.466.15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ιγαίου........................................................................ · 658.157.18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Γεωργίας..................................................................... · 55.560.679.02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εριβάλλοντος, Χωροταξίας και Δημ. Έργων....... ' 144.827.559.85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ργασίας..................................................................... · 12.573.085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Βιομηχανίας, Ενέργειας και Τεχνολογίας............... " 39.527.527.28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Εμπορίου.....;............................................................... ' 120.488.51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Μεταφορών και Επικοινωνιών.................................. " 25.553.165.57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Υπουργείο Εμπορικής Ναυπλίας.................................................. Δρχ. 1.660.006.6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Δημόσιας Τάξης......................................................... · 3.670.153.55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 ..................................................................................... · 714.466.801.85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Γενικό Σύνολο Εξόδων....................................................................... " 11.965.219.237.69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θήνα. 199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Ο ΠΡΟΕΔΡΟΣ ΤΗΣ ΒΟΥΛΗ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ΠΟΣΤΟΛΟΣ ΧΡ. ΚΑΚΛΑΜΑΝΗ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Ο ΓΕΝΙΚΟΣ ΔΙΕΥΘΥΝΤΗΣ ΤΗΣ ΒΟΥΛΗ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ΝΤΩΝΙΟΣ Γ. ΑΓΓΕΛΟΠΟΥΛΟ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Ο ΔΙΕΥΘΥΝΤΗΣ ΝΟΜΟΘΕΤΙΚΟΥ ΕΡΓΟΥ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ΧΡΗΣΤΟΣ Α. ΚΑΡΑΚΑΤΣΑΝΗ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5:00Z</dcterms:created>
  <dc:creator>pc</dc:creator>
  <dc:description/>
  <dc:language>en-US</dc:language>
  <cp:lastModifiedBy>JK</cp:lastModifiedBy>
  <dcterms:modified xsi:type="dcterms:W3CDTF">2003-05-19T10:47:00Z</dcterms:modified>
  <cp:revision>5</cp:revision>
  <dc:subject/>
  <dc:title>ΕΙΣΗΓΗΤΙΚΗ  ΕΚΘΕΣΗ</dc:title>
</cp:coreProperties>
</file>