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Πρωτ.</w:t>
        <w:tab/>
      </w:r>
    </w:p>
    <w:p>
      <w:pPr>
        <w:pStyle w:val="Normal"/>
        <w:jc w:val="both"/>
        <w:rPr/>
      </w:pPr>
      <w:r>
        <w:rPr/>
        <w:t>Αριθ.</w:t>
      </w:r>
    </w:p>
    <w:p>
      <w:pPr>
        <w:pStyle w:val="Normal"/>
        <w:jc w:val="both"/>
        <w:rPr/>
      </w:pPr>
      <w:r>
        <w:rPr/>
        <w:t xml:space="preserve">Διεκπ. </w:t>
        <w:tab/>
      </w:r>
    </w:p>
    <w:p>
      <w:pPr>
        <w:pStyle w:val="Normal"/>
        <w:jc w:val="both"/>
        <w:rPr/>
      </w:pPr>
      <w:r>
        <w:rPr/>
      </w:r>
    </w:p>
    <w:p>
      <w:pPr>
        <w:pStyle w:val="Normal"/>
        <w:jc w:val="both"/>
        <w:rPr/>
      </w:pPr>
      <w:r>
        <w:rPr/>
        <w:t>ΑΠΟΣΠΑΣΜΑ</w:t>
      </w:r>
    </w:p>
    <w:p>
      <w:pPr>
        <w:pStyle w:val="Normal"/>
        <w:jc w:val="both"/>
        <w:rPr/>
      </w:pPr>
      <w:r>
        <w:rPr/>
        <w:t>Από τα επίσημα Πρακτικά της ΚΗ', 14 Δεκεμβρίου 1993,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Ανασυγκρότηση του Εθνικού Συμβουλίου Ραδιοτηλεόρασης, ίδρυση της Εθνικής Επιτροπής Ηλεκτρονικών</w:t>
      </w:r>
    </w:p>
    <w:p>
      <w:pPr>
        <w:pStyle w:val="Normal"/>
        <w:jc w:val="both"/>
        <w:rPr/>
      </w:pPr>
      <w:r>
        <w:rPr/>
        <w:t>Μέσων Επικοινωνίας και άλλες διατάξεις</w:t>
      </w:r>
    </w:p>
    <w:p>
      <w:pPr>
        <w:pStyle w:val="Normal"/>
        <w:jc w:val="both"/>
        <w:rPr/>
      </w:pPr>
      <w:r>
        <w:rPr/>
      </w:r>
    </w:p>
    <w:p>
      <w:pPr>
        <w:pStyle w:val="Normal"/>
        <w:jc w:val="both"/>
        <w:rPr/>
      </w:pPr>
      <w:r>
        <w:rPr/>
        <w:t>Άρθρο 1</w:t>
      </w:r>
    </w:p>
    <w:p>
      <w:pPr>
        <w:pStyle w:val="Normal"/>
        <w:jc w:val="both"/>
        <w:rPr/>
      </w:pPr>
      <w:r>
        <w:rPr/>
        <w:t>Ανασυγκρότηση και αρμοδιότητες του Εθνικού Συμβουλίου Ραδιοτηλεόρασης - Οργάνωση των σχετικών υπηρεσιών</w:t>
      </w:r>
    </w:p>
    <w:p>
      <w:pPr>
        <w:pStyle w:val="Normal"/>
        <w:jc w:val="both"/>
        <w:rPr/>
      </w:pPr>
      <w:r>
        <w:rPr/>
        <w:t>1. Το άρθρο 2 του ν.1866/1989 (ΦΕΚ 222 Α'), όπως τροποποιήθηκε και ισχύει, αντικαθίσταται ως εξής:</w:t>
      </w:r>
    </w:p>
    <w:p>
      <w:pPr>
        <w:pStyle w:val="Normal"/>
        <w:jc w:val="both"/>
        <w:rPr/>
      </w:pPr>
      <w:r>
        <w:rPr/>
        <w:t>Άρθρο 2</w:t>
      </w:r>
    </w:p>
    <w:p>
      <w:pPr>
        <w:pStyle w:val="Normal"/>
        <w:jc w:val="both"/>
        <w:rPr/>
      </w:pPr>
      <w:r>
        <w:rPr/>
        <w:t>1.</w:t>
        <w:tab/>
        <w:t>Το Εθνικό Συμβούλιο Ραδιοτηλεόρασης (Ε. Σ. Ρ.) είναι εννεαμελές. Ο Πρόεδρος, ο αναπληρωτής του, τα</w:t>
      </w:r>
    </w:p>
    <w:p>
      <w:pPr>
        <w:pStyle w:val="Normal"/>
        <w:jc w:val="both"/>
        <w:rPr/>
      </w:pPr>
      <w:r>
        <w:rPr/>
        <w:t>τακτικά και τα αναπληρωματικά μέλη του Ε. Σ. Ρ. διορίζονται με πράξη του Υπουργού Προεδρίας της Κυβέρνησης ως εξής:</w:t>
      </w:r>
    </w:p>
    <w:p>
      <w:pPr>
        <w:pStyle w:val="Normal"/>
        <w:jc w:val="both"/>
        <w:rPr/>
      </w:pPr>
      <w:r>
        <w:rPr/>
        <w:t>α. Ο Πρόεδρος της Βουλής, μετά από γνώμη της Διάσκεψης των Προέδρων, υποδεικνύει τον Πρόεδρο και τον Αναπληρωτή του.</w:t>
      </w:r>
    </w:p>
    <w:p>
      <w:pPr>
        <w:pStyle w:val="Normal"/>
        <w:jc w:val="both"/>
        <w:rPr/>
      </w:pPr>
      <w:r>
        <w:rPr/>
        <w:t>β. Το πρώτο σε αριθμό βουλευτικών εδρών κόμμα ή συνασπισμός κομμάτων υποδεικνύει τέσσερα τακτικά και τέσσερα αναπληρωματικά μέλη.</w:t>
      </w:r>
    </w:p>
    <w:p>
      <w:pPr>
        <w:pStyle w:val="Normal"/>
        <w:jc w:val="both"/>
        <w:rPr/>
      </w:pPr>
      <w:r>
        <w:rPr/>
        <w:t>γ. Το δεύτερο σε αριθμό βουλευτικών εδρών κόμμα ή συνασπισμός κομμάτων υποδεικνύει δύο τακτικά και δύο αναπληρωματικά μέλη.</w:t>
      </w:r>
    </w:p>
    <w:p>
      <w:pPr>
        <w:pStyle w:val="Normal"/>
        <w:jc w:val="both"/>
        <w:rPr/>
      </w:pPr>
      <w:r>
        <w:rPr/>
        <w:t>δ. Το τρίτο σε αριθμό βουλευτικών εδρών κόμμα ή συνασπισμός κομμάτων υποδεικνύει ένα τακτικό και ένα αναπληρωματικό μέλος.</w:t>
      </w:r>
    </w:p>
    <w:p>
      <w:pPr>
        <w:pStyle w:val="Normal"/>
        <w:jc w:val="both"/>
        <w:rPr/>
      </w:pPr>
      <w:r>
        <w:rPr/>
        <w:t>ε. Το τέταρτο σε αριθμό βουλευτικών εδρών κόμμα ή συνασπισμός κομμάτων υποδεικνύει ένα τακτικό και ένα αναπληρωματικό μέλος.</w:t>
      </w:r>
    </w:p>
    <w:p>
      <w:pPr>
        <w:pStyle w:val="Normal"/>
        <w:jc w:val="both"/>
        <w:rPr/>
      </w:pPr>
      <w:r>
        <w:rPr/>
        <w:t>2.</w:t>
        <w:tab/>
        <w:t>Εάν στη Βουλή δεν εκπροσωπείται τέταρτο κόμμα ή συνασπισμός κομμάτων, το δεύτερο σε αριθμό βουλευτικών εδρών κόμμα ή συνασπισμός υποδεικνύει τρία τακτικά και τρία αναπληρωματικά μέλη. Εάν στη Βουλή δεν εκπροσωπείται τρίτο κόμμα ή συνασπισμός κομμάτων, το δεύτερο κόμμα ή συνασπισμός κομμάτων υποδεικνύει τέσσερα τακτικά και τέσσερα αναπληρωματικά μέλη.</w:t>
      </w:r>
    </w:p>
    <w:p>
      <w:pPr>
        <w:pStyle w:val="Normal"/>
        <w:jc w:val="both"/>
        <w:rPr/>
      </w:pPr>
      <w:r>
        <w:rPr/>
        <w:t>3. Το Ε .Σ. Ρ. συγκροτείται και λειτουργεί με τη δημοσίευση της σχετικής πράξης του Υπουργού Προεδρίας της Κυβέρνησης, εφόσον υποδειχθούν τουλάχιστον ο Πρόεδρος και τα υπό στοιχείο β' της παραγράφου 1 του άρθρου αυτού τακτικά μέλη και παρέλθη άπρακτο χρονικό διάστημα 10 ημερών από τη σχετική πρόσκληση του Υπουργού Προεδρίας της Κυβέρνησης προς τους αρχηγούς των κομμάτων.</w:t>
      </w:r>
    </w:p>
    <w:p>
      <w:pPr>
        <w:pStyle w:val="Normal"/>
        <w:jc w:val="both"/>
        <w:rPr/>
      </w:pPr>
      <w:r>
        <w:rPr/>
        <w:t>4. Τα πρόσωπα που υποδεικνύονται από τον Πρόεδρο της Βουλής και τα κόμματα πρέπει να είναι:</w:t>
      </w:r>
    </w:p>
    <w:p>
      <w:pPr>
        <w:pStyle w:val="Normal"/>
        <w:jc w:val="both"/>
        <w:rPr/>
      </w:pPr>
      <w:r>
        <w:rPr/>
        <w:t>α) Δημοσιογράφοι - μέλη αναγνωρισμένης δημοσιογραφικής ένωσης, όπως η Ένωση Συντακτών Ημερησίων Εφημερίδων Αθηνών και η Ένωση Συντακτών Μακεδονίας - Θράκης.</w:t>
      </w:r>
    </w:p>
    <w:p>
      <w:pPr>
        <w:pStyle w:val="Normal"/>
        <w:jc w:val="both"/>
        <w:rPr/>
      </w:pPr>
      <w:r>
        <w:rPr/>
        <w:t>β) Επιστήμονες αναγνωρισμένου κύρους σε αντικείμενο σχετικό με τα μέσα ενημέρωσης.</w:t>
      </w:r>
    </w:p>
    <w:p>
      <w:pPr>
        <w:pStyle w:val="Normal"/>
        <w:jc w:val="both"/>
        <w:rPr/>
      </w:pPr>
      <w:r>
        <w:rPr/>
        <w:t>γ) Προσωπικότητες με ιδιαίτερη παρουσία και συμβολή στους τομείς των γραμμάτων, της τέχνης ή της ενημέρωσης και ιδίως στο χώρο του θεάματος και του ακροάματος.</w:t>
      </w:r>
    </w:p>
    <w:p>
      <w:pPr>
        <w:pStyle w:val="Normal"/>
        <w:jc w:val="both"/>
        <w:rPr/>
      </w:pPr>
      <w:r>
        <w:rPr/>
        <w:t>δ) Προσωπικότητες αναγνωρισμένου κύρους με ιδιαίτερη συμμετοχή στο δημόσιο βίο και ιδίως στους θεσμούς της εκπαίδευσης, της τοπικής αυτοδιοίκησης ή του συνδικαλιστικού κινήματος.</w:t>
      </w:r>
    </w:p>
    <w:p>
      <w:pPr>
        <w:pStyle w:val="Normal"/>
        <w:jc w:val="both"/>
        <w:rPr/>
      </w:pPr>
      <w:r>
        <w:rPr/>
        <w:t>5.</w:t>
        <w:tab/>
        <w:t>Τα κόμματα ή οι συνασπισμοί κομμάτων, που υποδεικνύουν περισσότερα του ενός μέλη τακτικά ή αναπληρωματικά, επιλέγουν τα πρόσωπα αυτά από περισσότερες της μιας κατηγορίες της προηγούμενης παραγράφου.</w:t>
      </w:r>
    </w:p>
    <w:p>
      <w:pPr>
        <w:pStyle w:val="Normal"/>
        <w:jc w:val="both"/>
        <w:rPr/>
      </w:pPr>
      <w:r>
        <w:rPr/>
        <w:t>Το πρώτο σε αριθμό εδρών κόμμα ή συνασπισμός κομμάτων υποδεικνύει τουλάχιστον ένα τακτικό και ένα αναπληρωματικό μέλος που διαμένει μόνιμα εκτός Αττικής. Το δεύτερο σε αριθμό εδρών κόμμα ή συνασπισμός κομμάτων υποδεικνύει τουλάχιστον ένα τακτικό ή ένα αναπληρωματικό μέλος που διαμένει μόνιμα εκτός Αττικής.</w:t>
      </w:r>
    </w:p>
    <w:p>
      <w:pPr>
        <w:pStyle w:val="Normal"/>
        <w:jc w:val="both"/>
        <w:rPr/>
      </w:pPr>
      <w:r>
        <w:rPr/>
        <w:t xml:space="preserve">Τα τακτικά μέλη που υποδεικνύει κάθε κόμμα ή συνασπισμός κομμάτων αναπληρώνονται από τα </w:t>
      </w:r>
    </w:p>
    <w:p>
      <w:pPr>
        <w:pStyle w:val="Normal"/>
        <w:jc w:val="both"/>
        <w:rPr/>
      </w:pPr>
      <w:r>
        <w:rPr/>
        <w:t>αναπληρωματικά μέλη, που έχει υποδείξει το (ίδιο κόμμα ή συνασπισμός κομμάτων, κατά τη σειρά του διορισμού τους. Τα αναπληρωματικά μέλη καλούνται, όταν τα τακτικά μέλη κωλύονται ή δεν υπάρχουν για οποιονδήποτε λόγο.</w:t>
      </w:r>
    </w:p>
    <w:p>
      <w:pPr>
        <w:pStyle w:val="Normal"/>
        <w:jc w:val="both"/>
        <w:rPr/>
      </w:pPr>
      <w:r>
        <w:rPr/>
        <w:t>6. Η θητεία των μελών του Ε. Σ. Ρ. είναι τριετής και μπορεί να ανανεώνεται. Τακτικό ή αναπληρωματικό μέλος, που διορίζεται σε αντικατάσταση άλλου ή μετά την αρχική συγκρότηση, διορίζεται για το υπόλοιπο της θητείας.</w:t>
      </w:r>
    </w:p>
    <w:p>
      <w:pPr>
        <w:pStyle w:val="Normal"/>
        <w:jc w:val="both"/>
        <w:rPr/>
      </w:pPr>
      <w:r>
        <w:rPr/>
        <w:t>7. Με προεδρικό διάταγμα, που εκδίδεται με πρόταση του Υπουργού Προεδρίας της Κυβέρνησης, καθορίζονται:</w:t>
      </w:r>
    </w:p>
    <w:p>
      <w:pPr>
        <w:pStyle w:val="Normal"/>
        <w:jc w:val="both"/>
        <w:rPr/>
      </w:pPr>
      <w:r>
        <w:rPr/>
        <w:t>α) Τα κωλύματα διορισμού, καθώς και ιδιότητες ή έργα ασυμβίβαστα προς την ιδιότητα του Προέδρου ή του μέλους του Ε. Σ. Ρ.. Τα κωλύματα διορισμού στο Διοικητικό Συμβούλιο της Ε.Ρ.Τ. είναι πάντως και κωλύματα διορισμού στις θέσεις του Προέδρου και των μελών του Ε. Σ .Ρ..</w:t>
      </w:r>
    </w:p>
    <w:p>
      <w:pPr>
        <w:pStyle w:val="Normal"/>
        <w:jc w:val="both"/>
        <w:rPr/>
      </w:pPr>
      <w:r>
        <w:rPr/>
        <w:t>β) Τα σχετικά με την αποζημίωση και τα οδοιπορικά έξοδα του Προέδρου και των μελών του Ε. Σ. Ρ..</w:t>
      </w:r>
    </w:p>
    <w:p>
      <w:pPr>
        <w:pStyle w:val="Normal"/>
        <w:jc w:val="both"/>
        <w:rPr/>
      </w:pPr>
      <w:r>
        <w:rPr/>
        <w:t>γ) Τα σχετικά με την εσωτερική οργάνωση και λειτουργία και τη διαδικασία λήψης των αποφάσεων του Ε. Σ Ρ..</w:t>
      </w:r>
    </w:p>
    <w:p>
      <w:pPr>
        <w:pStyle w:val="Normal"/>
        <w:jc w:val="both"/>
        <w:rPr/>
      </w:pPr>
      <w:r>
        <w:rPr/>
        <w:t>δ) Τα σχετικά με τη γραμματεία του Ε .Σ. Ρ. και τη διάρθρωση των επί μέρους υπηρεσιών της, τη σύσταση θέσεων ειδικού επιστημονικού προσωπικού, τα κριτήρια και τη διαδικασία τοποθέτησης, μετάταξης, απόσπασης ή πρόσληψης του προσωπικού της, κατά παρέκκλιση από κάθε άλλη διάταξη.</w:t>
      </w:r>
    </w:p>
    <w:p>
      <w:pPr>
        <w:pStyle w:val="Normal"/>
        <w:jc w:val="both"/>
        <w:rPr/>
      </w:pPr>
      <w:r>
        <w:rPr/>
        <w:t>ε) Κάθε άλλη αναγκαία λεπτομέρεια.</w:t>
      </w:r>
    </w:p>
    <w:p>
      <w:pPr>
        <w:pStyle w:val="Normal"/>
        <w:jc w:val="both"/>
        <w:rPr/>
      </w:pPr>
      <w:r>
        <w:rPr/>
        <w:t>Έως την έκδοση αυτού του προεδρικού διατάγματος εξακολουθούν να ισχύουν οι κείμενες διατάξεις."</w:t>
      </w:r>
    </w:p>
    <w:p>
      <w:pPr>
        <w:pStyle w:val="Normal"/>
        <w:jc w:val="both"/>
        <w:rPr/>
      </w:pPr>
      <w:r>
        <w:rPr/>
        <w:t>2.</w:t>
        <w:tab/>
        <w:t>Η παράγραφος 4 του άρθρου 3 του ν. 1866/1989</w:t>
      </w:r>
    </w:p>
    <w:p>
      <w:pPr>
        <w:pStyle w:val="Normal"/>
        <w:jc w:val="both"/>
        <w:rPr/>
      </w:pPr>
      <w:r>
        <w:rPr/>
        <w:t>(ΦΕΚ 222 Α') αντικαθίσταται ως εξής:</w:t>
      </w:r>
    </w:p>
    <w:p>
      <w:pPr>
        <w:pStyle w:val="Normal"/>
        <w:jc w:val="both"/>
        <w:rPr/>
      </w:pPr>
      <w:r>
        <w:rPr/>
        <w:t>"4. Διατυπώνει τη γνώμη του για τα πρόσωπα που πρόκειται να διοριστούν από τον Υπουργό Προεδρίας της Κυβέρνησης στις θέσεις του Προέδρου, του Αντιπροέδρου και των μελών του Διοικητικού Συμβουλίου της Ελληνικής Ραδιοφωνίας Τηλεόρασης Α.Ε., εκτός από το πρόσωπο που υποδεικνύει η Εθνική Επιτροπή Ηλεκτρονικών Μέσων Ενημέρωσης και τον εκπρόσωπο των εργαζομένων. Η γνώμη του αυτή διατυπώνεται ύστερα από ακρόαση αυτών που πρόκειται να διοριστούν και μέσα στην προθεσμία που τάσσει ο Υπουργός με σχετικό έγγραφο του. Μετά την άπρακτη πάροδο της προθεσμίας αυτής, που δεν μπορεί να είναι μικρότερη των επτά ημερών, ο διορισμός μπορεί να συντελεσθεί και χωρίς την γνώμη του Ε .Σ. Ρ.".</w:t>
      </w:r>
    </w:p>
    <w:p>
      <w:pPr>
        <w:pStyle w:val="Normal"/>
        <w:jc w:val="both"/>
        <w:rPr/>
      </w:pPr>
      <w:r>
        <w:rPr/>
        <w:t>3.</w:t>
        <w:tab/>
        <w:t>Κατά την πρώτη εφαρμογή του νόμου αυτού το Διοικητικό Συμβούλιο της Ελληνικής Ραδιοφωνίας Τηλεόρασης Α.Ε. διορίζεται χωρίς την προηγούμενη γνώμη του Ε.Σ.Ρ., το οποίο καλεί στη συνέχεια το διορισμένο Δ.Σ. της Ε.Ρ.Τ.- Α.Ε. σε ακρόαση και διατυπώνει τη γνώμη του. Αν η γνώμη του Ε. Σ .Ρ. είναι αρνητική, ο Υπουργός Προεδρίας της Κυβέρνησης μπορεί να αντικαταστήσει αυτόν που αφορά η αρνητική γνώμη.</w:t>
      </w:r>
    </w:p>
    <w:p>
      <w:pPr>
        <w:pStyle w:val="Normal"/>
        <w:jc w:val="both"/>
        <w:rPr/>
      </w:pPr>
      <w:r>
        <w:rPr/>
        <w:t>Με τη θέση σε ισχύ του νόμου αυτού λήγει η θητεία του Προέδρου-Διευθύνοντος Συμβούλου, του Αντιπροέδρου και των μελών, τακτικών και αναπληρωματικών του Δ.Σ. της Ε.Ρ.Τ.- Α.Ε., με εξαίρεση τον εκπρόσωπο των εργαζομένων. Λήγει, επίσης, η θητεία και λύεται η κάθε είδους σύμβαση εργασίας ή έργου των γενικών διευθυντών της Ε.Ρ.Τ.- Α.Ε. Όσοι από αυτούς συνδέονται με την Ε.Ρ.Τ.- Α .Ε. με άλλη σύμβαση εργασίας ως δημοσιογράφοι ή υπάλληλοι επανέρχονται στη θέση τους αυτή.</w:t>
      </w:r>
    </w:p>
    <w:p>
      <w:pPr>
        <w:pStyle w:val="Normal"/>
        <w:jc w:val="both"/>
        <w:rPr/>
      </w:pPr>
      <w:r>
        <w:rPr/>
        <w:t>4.</w:t>
        <w:tab/>
        <w:t xml:space="preserve">Το δεύτερο εδάφιο της παραγράφου 7 του άρθρου 3 του ν. 1866/1989 (ΦΕΚ 222 Α') καταργείται. </w:t>
      </w:r>
    </w:p>
    <w:p>
      <w:pPr>
        <w:pStyle w:val="Normal"/>
        <w:jc w:val="both"/>
        <w:rPr/>
      </w:pPr>
      <w:r>
        <w:rPr/>
        <w:t>Στο άρθρο 3 του ν. 1866/1989 προστίθεται παράγραφος ΊΟ ως εξής:</w:t>
      </w:r>
    </w:p>
    <w:p>
      <w:pPr>
        <w:pStyle w:val="Normal"/>
        <w:jc w:val="both"/>
        <w:rPr/>
      </w:pPr>
      <w:r>
        <w:rPr/>
        <w:t>"10. Με προεδρικό διάταγμα, που εκδίδεται με πρόταση των Υπουργών Προεδρίας της Κυβέρνησης και Μεταφορών και Επικοινωνιών, μετά από σύμφωνη γνώμη του Ε .Σ. Ρ.: α) Καθορίζεται η διαδικασία και εξειδικεύονται οι νόμιμες προϋποθέσεις και τα κριτήρια χορήγησης και ανάκλησης των αδειών ίδρυσης και λειτουργίας μη κρατικών τηλεοπτικών και ραδιοφωνικών σταθμών, που προβλέπονται στο άρθρο 4 του ν. 1866/1989 (ΦΕΚ 222 Α') και στο άρθρο 2 του ν. 1730/1987 (ΦΕΚ 145 Α') αντίστοιχα, β) Ρυθμίζονται τα σχετικά με το περιεχόμενο και τη σύναψη των αντίστοιχων συμβάσεων παραχώρησης, που πρέπει να προβλέπουν αντάλλαγμα υπέρ του Δημοσίου, γ) Ρυθμίζονται τα σχετικά με την επιβολή διοικητικών κυρώσεων σε μη κρατικούς ραδιοφωνικούς και τηλεοπτικούς σταθμούς που λειτουργούν με ή χωρίς άδεια, δ) Ρυθμίζεται κάθε αναγκαία λεπτομέρεια.</w:t>
      </w:r>
    </w:p>
    <w:p>
      <w:pPr>
        <w:pStyle w:val="Normal"/>
        <w:jc w:val="both"/>
        <w:rPr/>
      </w:pPr>
      <w:r>
        <w:rPr/>
        <w:t>Με το ίδιο προεδρικό διάταγμα μπορεί να προβλέπεται και η λήξη των αδειών που έχουν χορηγηθεί με σκοπό την εφαρμογή ενιαίας διαδικασίας για όλη την Επικράτεια ή κατά περιοχή με βάση τις τεχνικώς διαθέσιμες συχνότητες.</w:t>
      </w:r>
    </w:p>
    <w:p>
      <w:pPr>
        <w:pStyle w:val="Normal"/>
        <w:jc w:val="both"/>
        <w:rPr/>
      </w:pPr>
      <w:r>
        <w:rPr/>
        <w:t>Μέχρι την έκδοση αυτού του προεδρικού διατάγματος εξακολουθούν να ισχύουν οι κείμενες διατάξεις.</w:t>
      </w:r>
    </w:p>
    <w:p>
      <w:pPr>
        <w:pStyle w:val="Normal"/>
        <w:jc w:val="both"/>
        <w:rPr/>
      </w:pPr>
      <w:r>
        <w:rPr/>
        <w:t>Άδειες που χορηγήθηκαν εξακολουθούν να ισχύουν και μετά την πάροδο του χρόνου ισχύος τους, εφόσον υποβλήθηκε αίτηση ανανέωσης. Η άδεια παύει να ισχύει, εάν η αίτηση ανανέωσης απορριφθεί ρητά από τη Διοίκηση".</w:t>
      </w:r>
    </w:p>
    <w:p>
      <w:pPr>
        <w:pStyle w:val="Normal"/>
        <w:jc w:val="both"/>
        <w:rPr/>
      </w:pPr>
      <w:r>
        <w:rPr/>
        <w:t>5.</w:t>
        <w:tab/>
        <w:t>Η παράγραφος 9 του άρθρου 3 του ν. 1866/1989</w:t>
      </w:r>
    </w:p>
    <w:p>
      <w:pPr>
        <w:pStyle w:val="Normal"/>
        <w:jc w:val="both"/>
        <w:rPr/>
      </w:pPr>
      <w:r>
        <w:rPr/>
        <w:t>(ΦΕΚ 222 Α') αντικαθίσταται ως εξής:</w:t>
      </w:r>
    </w:p>
    <w:p>
      <w:pPr>
        <w:pStyle w:val="Normal"/>
        <w:jc w:val="both"/>
        <w:rPr/>
      </w:pPr>
      <w:r>
        <w:rPr/>
        <w:t>"9. Το Ραδιοτηλεοπτικό Συμβούλιο του άρθρου 9 του ν. 1730/1987 (ΦΕΚ 145 Α') καταργείται.</w:t>
      </w:r>
    </w:p>
    <w:p>
      <w:pPr>
        <w:pStyle w:val="Normal"/>
        <w:jc w:val="both"/>
        <w:rPr/>
      </w:pPr>
      <w:r>
        <w:rPr/>
        <w:t>Με προεδρικό διάταγμα, που εκδίδεται με πρόταση των Υπουργών Προεδρίας της Κυβέρνησης και Εσωτερικών, ύστερα από γνώμη του Ε Σ .Ρ. και των κομμάτων που εκπροσωπούνται στη Βουλή ή αν η Βουλή έχει διαλυθεί ή αν έχει λήξει η βουλευτική περίοδος, των κομμάτων που μετείχαν στην τελευταία Βουλή ή καταθέτουν πλήρεις συνδυασμούς υποψηφίων στα δύο τρίτα των εκλογικών περιφερειών, ρυθμίζονται τα σχετικά με τη ραδιοτηλεοπτική κάλυψη της προεκλογικής περιόδου και την πρόσβαση των κομμάτων, των συνδυασμών τους και των υποψήφιων βουλευτών στα ραδιοτηλεοπτικά μέσα. Η ρύθμιση αυτή γίνεται με κριτήρια την ελευθερία της πρόσβασης και την αρχή της αναλογικής ισότητας στο πλαίσιο του άρθρου 15 παρ. 2 του Συντάγματος. Με τον ίδιο τρόπο ρυθμίζεται το ζήτημα αυτό και ως προς τις εκλογές για την ανάδειξη των αρχών της τοπικής αυτοδιοίκησης όλων των βαθμών, των Ελλήνων Ευρωβουλευτών και τη διεξαγωγή δημοψηφίσματος κατά το άρθρο 44 παράγραφος 2 του Συντάγματος. Όταν επιτυγχάνεται συμφωνία των κομμάτων, που μνημονεύονται στο πρώτο εδάφιο της παραγράφου αυτής, (διακομματική επιτροπή) εφαρμόζεται η συμφωνία αυτή ακόμα και αν αποκλίνει από τις ρυθμίσεις του σχετικού προεδρικού διατάγματος".</w:t>
      </w:r>
    </w:p>
    <w:p>
      <w:pPr>
        <w:pStyle w:val="Normal"/>
        <w:jc w:val="both"/>
        <w:rPr/>
      </w:pPr>
      <w:r>
        <w:rPr/>
        <w:t>6.</w:t>
        <w:tab/>
        <w:t>Η Υπηρεσία Μέσων Μαζικής Επικοινωνίας, που συνεστήθη με το εδάφιο α' του άρθρου 12 του ν. 1866/1989 μετονομάζεται σε Υπηρεσία Ηλεκτρονικών Μέσων Επικοινωνίας.</w:t>
      </w:r>
    </w:p>
    <w:p>
      <w:pPr>
        <w:pStyle w:val="Normal"/>
        <w:jc w:val="both"/>
        <w:rPr/>
      </w:pPr>
      <w:r>
        <w:rPr/>
        <w:t>Το δεύτερο εδάφιο του άρθρου 12 του ν. 1866/1989 (ΦΕΚ 222 Α') αντικαθίσταται ως εξής:</w:t>
      </w:r>
    </w:p>
    <w:p>
      <w:pPr>
        <w:pStyle w:val="Normal"/>
        <w:jc w:val="both"/>
        <w:rPr/>
      </w:pPr>
      <w:r>
        <w:rPr/>
        <w:t>"Με προεδρικό διάταγμα, που εκδίδεται με πρόταση του Υπουργού Προεδρίας της Κυβέρνησης, ρυθμίζεται η οργάνωση και η λειτουργία της Υπηρεσίας Ηλεκτρονικών Μέσων Επικοινωνίας, συνιστώνται οι θέσεις του ειδικού επιστημονικού, τεχνικού και διοικητικού προσωπικού της υπηρεσίας, καθορίζεται η διαδικασία πρόσληψης και το υπηρεσιακό καθεστώς του προσωπικού της κατά παρέκκλιση από κάθε άλλη διάταξη και ρυθμίζεται κάθε άλλη αναγκαία λεπτομέρεια".</w:t>
      </w:r>
    </w:p>
    <w:p>
      <w:pPr>
        <w:pStyle w:val="Normal"/>
        <w:jc w:val="both"/>
        <w:rPr/>
      </w:pPr>
      <w:r>
        <w:rPr/>
        <w:t>7.</w:t>
        <w:tab/>
        <w:t xml:space="preserve">Το προβλεπόμενο στο άρθρο 11 του ν. 1730/1987 (ΦΕΚ 145 Α') Ινστιτούτο Οπτικοακουστικών Μέσων μετατρέπεται σε νομικό πρόσωπο ιδιωτικού δικαίου που λειτουργεί με την εποπτεία της Γενικής Γραμματείας Τύπου και Πληροφοριών του Υπουργείου Προεδρίας της Κυβέρνησης και υπάγεται απευθείας στον Υπουργό. </w:t>
      </w:r>
    </w:p>
    <w:p>
      <w:pPr>
        <w:pStyle w:val="Normal"/>
        <w:jc w:val="both"/>
        <w:rPr/>
      </w:pPr>
      <w:r>
        <w:rPr/>
        <w:t>Με προεδρικό διάταγμα, που εκδίδεται με πρόταση του Υπουργού Προεδρίας της Κυβέρνησης, ρυθμίζονται τα σχετικά με:</w:t>
      </w:r>
    </w:p>
    <w:p>
      <w:pPr>
        <w:pStyle w:val="Normal"/>
        <w:jc w:val="both"/>
        <w:rPr/>
      </w:pPr>
      <w:r>
        <w:rPr/>
        <w:t>α) Τη διοίκηση, την εκπροσώπηση, την έδρα, τους πόρους και τους σκοπούς του Ινστιτούτου που αναφέρονται στις διεθνείς, κοινοτικές και εθνικές εξελίξεις στα οπτικοακουστικά μέσα σε θεσμικό, κοινωνικό, πολιτικό και τεχνικό επίπεδο.</w:t>
      </w:r>
    </w:p>
    <w:p>
      <w:pPr>
        <w:pStyle w:val="Normal"/>
        <w:jc w:val="both"/>
        <w:rPr/>
      </w:pPr>
      <w:r>
        <w:rPr/>
        <w:t>β) Την οργάνωση και λειτουργία των επί μέρους υπηρεσιών του και των παραρτημάτων του.</w:t>
      </w:r>
    </w:p>
    <w:p>
      <w:pPr>
        <w:pStyle w:val="Normal"/>
        <w:jc w:val="both"/>
        <w:rPr/>
      </w:pPr>
      <w:r>
        <w:rPr/>
        <w:t>γ) Τις θέσεις του διοικητικού, τεχνικού και ερευνητικού προσωπικού, τα προσόντα και τη διαδικασία επιλογής του.</w:t>
      </w:r>
    </w:p>
    <w:p>
      <w:pPr>
        <w:pStyle w:val="Normal"/>
        <w:jc w:val="both"/>
        <w:rPr/>
      </w:pPr>
      <w:r>
        <w:rPr/>
        <w:t>δ) Την οργάνωση των επί μέρους ερευνητικών, επιμορφωτικών, εκδοτικών και άλλων συναφών δραστηριοτήτων του Ινστιτούτου.</w:t>
      </w:r>
    </w:p>
    <w:p>
      <w:pPr>
        <w:pStyle w:val="Normal"/>
        <w:jc w:val="both"/>
        <w:rPr/>
      </w:pPr>
      <w:r>
        <w:rPr/>
        <w:t xml:space="preserve">ε) Τα κριτήρια και τη διαδικασία επιλογής των συνεργατών του που συνδέονται μαζί του με οποιαδήποτε έννομη σχέση και </w:t>
      </w:r>
    </w:p>
    <w:p>
      <w:pPr>
        <w:pStyle w:val="Normal"/>
        <w:jc w:val="both"/>
        <w:rPr/>
      </w:pPr>
      <w:r>
        <w:rPr/>
        <w:t>στ) Κάθε άλλη αναγκαία λεπτομέρεια.</w:t>
      </w:r>
    </w:p>
    <w:p>
      <w:pPr>
        <w:pStyle w:val="Normal"/>
        <w:jc w:val="both"/>
        <w:rPr/>
      </w:pPr>
      <w:r>
        <w:rPr/>
        <w:t xml:space="preserve">8. Ο χρονικός περιορισμός της παραγράφου 3 του άρθρου 6 του ν. 2026/1992 (ΦΕΚ 43 Α') δεν ισχύει ως προς τον Οργανισμό της Γενικής Γραμματείας Τύπου και Πληροφοριών του Υπουργείου Προεδρίας της Κυβέρνησης. </w:t>
      </w:r>
    </w:p>
    <w:p>
      <w:pPr>
        <w:pStyle w:val="Normal"/>
        <w:jc w:val="both"/>
        <w:rPr/>
      </w:pPr>
      <w:r>
        <w:rPr/>
        <w:t>9. Ο προβλεπόμενος στην παράγραφο 4 του άρθρου 7 του ν. 1866/1989 (ΦΕΚ 222 Α') χρονικός περιορισμός των έξι μηνών καταργείται.</w:t>
      </w:r>
    </w:p>
    <w:p>
      <w:pPr>
        <w:pStyle w:val="Normal"/>
        <w:jc w:val="both"/>
        <w:rPr/>
      </w:pPr>
      <w:r>
        <w:rPr/>
        <w:t>10.</w:t>
        <w:tab/>
        <w:t>Στο άρθρο 8 του ν. 1866/1989 (ΦΕΚ 222 Α')</w:t>
      </w:r>
    </w:p>
    <w:p>
      <w:pPr>
        <w:pStyle w:val="Normal"/>
        <w:jc w:val="both"/>
        <w:rPr/>
      </w:pPr>
      <w:r>
        <w:rPr/>
        <w:t>προστίθεται εδάφιο ως εξής:</w:t>
      </w:r>
    </w:p>
    <w:p>
      <w:pPr>
        <w:pStyle w:val="Normal"/>
        <w:jc w:val="both"/>
        <w:rPr/>
      </w:pPr>
      <w:r>
        <w:rPr/>
        <w:t>"Με κοινή απόφαση των Υπουργών Προεδρίας της Κυβέρνησης και Μεταφορών και Επικοινωνιών καθορίζονται: α) Οι συχνότητες που χρησιμοποιούνται σε ολόκληρη την Επικράτεια και κατά περιοχή για τη μετάδοση ή την αναμετάδοση του σήματος των ραδιοφωνικών και τηλεοπτικών σταθμών με οποιαδήποτε τεχνική μέθοδο ή για κάθε άλλη συναφή δραστηριότητα στο πλαίσιο των σχετικών διεθνών υποχρεώσεων της χώρας και εν όψει των άλλων χρήσεων του φάσματος συχνοτήτων (ένοπλες δυνάμεις, τηλεπικοινωνίες, πολιτική αεροπορία κ.ο.κ.). β) Οι τεχνικές προδιαγραφές που πρέπει να πληρούν οι ραδιοφωνικοί και τηλεοπτικοί σταθμοί για τη διασφάλιση της ποιότητας του σήματος τους, τον περιορισμό τους στις συχνότητες που τους έχουν παραχωρηθεί και την πλήρη αξιοποίηση του φάσματος, γ) Οι ειδικές τεχνικές προδιαγραφές και οι διευκολύνσεις για τους ραδιοφωνικούς και τηλεοπτικούς σταθμούς των παραμεθόριων περιοχών στο πλαίσιο των διεθνών υποχρεώσεων της Χώρας.</w:t>
      </w:r>
    </w:p>
    <w:p>
      <w:pPr>
        <w:pStyle w:val="Normal"/>
        <w:jc w:val="both"/>
        <w:rPr/>
      </w:pPr>
      <w:r>
        <w:rPr/>
        <w:t>Με κοινή απόφαση των ίδιων Υπουργών οργανώνονται κατά περιοχή ειδικοί χώροι για την υποχρεωτική τοποθέτηση των μεταδοτών, των κεραιών και των άλλων συναφών εγκαταστάσεων των ραδιοφωνικών και τηλεοπτικών σταθμών (Ραδιοτηλεοπτικά Πάρκα) και ρυθμίζονται τα σχετικά με την οργάνωση και λειτουργία των χώρων αυτών, καθώς και το ενδεχόμενο τίμημα που καταβάλλεται για τις παρεχόμενες υπηρεσίες. Με την ίδια απόφαση η οργάνωση, διοίκηση και διαχείριση των χώρων αυτών μπορεί να ανατίθεται στην Ε.Ρ.Τ.- Α .Ε".</w:t>
      </w:r>
    </w:p>
    <w:p>
      <w:pPr>
        <w:pStyle w:val="Normal"/>
        <w:jc w:val="both"/>
        <w:rPr/>
      </w:pPr>
      <w:r>
        <w:rPr/>
        <w:t>11.</w:t>
        <w:tab/>
        <w:t>Το Αθηναϊκό Πρακτορείο Ειδήσεων και το Μακεδονικό Πρακτορείο Ειδήσεων μετατρέπονται σε Ανώνυμες Εταιρείες, το σύνολο του μετοχικού κεφαλαίου των οποίων ανήκει στο Δημόσιο.</w:t>
      </w:r>
    </w:p>
    <w:p>
      <w:pPr>
        <w:pStyle w:val="Normal"/>
        <w:jc w:val="both"/>
        <w:rPr/>
      </w:pPr>
      <w:r>
        <w:rPr/>
        <w:t>Με προεδρικό διάταγμα, που εκδίδεται μέσα σε ένα χρόνο με πρόταση του Υπουργού Προεδρίας της Κυβέρνησης, ρυθμίζονται τα σχετικά με τους σκοπούς, την έδρα, την περιουσία, τη σύνθεση του μετοχικού κεφαλαίου, την οργάνωση, τη διοίκηση, την εκπροσώπηση, το προσωπικό, τη λειτουργία και την εποπτεία των παραπάνω Ανώνυμων Εταιρειών, που ασκείται από τον Υπουργό Προεδρίας της Κυβέρνησης δια της Γενικής Γραμματείας Τύπου και Πληροφοριών του Υπουργείου Προεδρίας της Κυβέρνησης.</w:t>
      </w:r>
    </w:p>
    <w:p>
      <w:pPr>
        <w:pStyle w:val="Normal"/>
        <w:jc w:val="both"/>
        <w:rPr/>
      </w:pPr>
      <w:r>
        <w:rPr/>
        <w:t>12.</w:t>
        <w:tab/>
        <w:t>Η θητεία του προέδρου και των τακτικών και αναπληρωματικών μελών του Ε. Σ. Ρ., όπως αυτό συγκροτείται κατά την έναρξη της ισχύος του νόμου αυτού, λήγει χωρίς να απαιτείται η έκδοση διαπιστωτικής πράξης.</w:t>
      </w:r>
    </w:p>
    <w:p>
      <w:pPr>
        <w:pStyle w:val="Normal"/>
        <w:jc w:val="both"/>
        <w:rPr/>
      </w:pPr>
      <w:r>
        <w:rPr/>
        <w:t>Άρθρο 2</w:t>
      </w:r>
    </w:p>
    <w:p>
      <w:pPr>
        <w:pStyle w:val="Normal"/>
        <w:jc w:val="both"/>
        <w:rPr/>
      </w:pPr>
      <w:r>
        <w:rPr/>
        <w:t>Εθνική Επιτροπή Ηλεκτρονικών Μέσων Επικοινωνίας</w:t>
      </w:r>
    </w:p>
    <w:p>
      <w:pPr>
        <w:pStyle w:val="Normal"/>
        <w:jc w:val="both"/>
        <w:rPr/>
      </w:pPr>
      <w:r>
        <w:rPr/>
        <w:t>1.</w:t>
        <w:tab/>
        <w:t>Συνιστάται ανεξάρτητη διοικητική αρχή με την επωνυμία "Εθνική Επιτροπή Ηλεκτρονικών Μέσων Επικοινωνίας" (Ε.Ε.Η.Μ.Ε.), η οποία υπάγεται στον Υπουργό Προεδρίας της Κυβέρνησης.</w:t>
      </w:r>
    </w:p>
    <w:p>
      <w:pPr>
        <w:pStyle w:val="Normal"/>
        <w:jc w:val="both"/>
        <w:rPr/>
      </w:pPr>
      <w:r>
        <w:rPr/>
        <w:t>Τα μέλη της απολαμβάνουν προσωπικής και λειτουργικής ανεξαρτησίας και δεν υπόκεινται σε διοικητικό έλεγχο κατά την άσκηση των αρμοδιοτήτων τους.</w:t>
      </w:r>
    </w:p>
    <w:p>
      <w:pPr>
        <w:pStyle w:val="Normal"/>
        <w:jc w:val="both"/>
        <w:rPr/>
      </w:pPr>
      <w:r>
        <w:rPr/>
        <w:t>2.</w:t>
        <w:tab/>
        <w:t>Η Ε.Ε.Η.Μ.Ε. συγκροτείται από τα μέλη του Εθνικού Συμβουλίου Ραδιοτηλεόρασης και από έναν εκπρόσωπο των παρακάτω νομικών προσώπων που υποδεικνύεται με τον αναπληρωτή του από αυτά:</w:t>
      </w:r>
    </w:p>
    <w:p>
      <w:pPr>
        <w:pStyle w:val="Normal"/>
        <w:jc w:val="both"/>
        <w:rPr/>
      </w:pPr>
      <w:r>
        <w:rPr/>
        <w:t>1) Την Ένωση Συντακτών Ημερησίων Εφημερίδων Αθηνών (Ε.Σ.Η.Ε.Α.), 2) την Ένωση Συντακτών Ημερησίων Εφημερίδων Μακεδονίας-Θράκης (Ε. Σ. Η .Ε .Μ. Θ.), 3) την Ένωση Ιδιοκτητών Ημερησίων Εφημερίδων Αθηνών (Ε.Ι.Η.Ε.Α.), 4) την Πανελλήνια Ομοσπονδία Συλλόγων Προσωπικού- Ε.Ρ.Τ. (Π.Ο.Σ.Π.- Ε.Ρ.Τ.), 5) την Πανελλήνια Ομοσπονδία Θεάματος-Ακροάματος (Π.Ο.Θ.Α.), 6) τη Γενική Συνομοσπονδία Εργατών Ελλάδας (Γ.Σ.Ε.Ε.), 7) την Ανώτατη Διοικούσα Επιτροπή Δημοσίων Υπαλλήλων (Α.Δ.Ε.Δ.Υ.), 8) το Σύνδεσμο Ελληνικών Βιομηχανιών (Σ.Ε.Β.), 9) την Πανελλήνια Συνομοσπονδία Ενώσεων Γεωργικών Συνεταιρισμών (ΠΑ.Σ.Ε.ΓΕ.Σ.), 10) την Κεντρική Ένωση Δήμων και Κοινοτήτων Ελλάδας (Κ.Ε.Δ.Κ.Ε.), 11) την Εκκλησία της Ελλάδας.</w:t>
      </w:r>
    </w:p>
    <w:p>
      <w:pPr>
        <w:pStyle w:val="Normal"/>
        <w:jc w:val="both"/>
        <w:rPr/>
      </w:pPr>
      <w:r>
        <w:rPr/>
        <w:t>Η Ε.Ε.Η.Μ.Ε. συγκροτείται και λειτουργεί νομίμως, εφόσον υποδείξουν εκπροσώπους πέντε τουλάχιστον από τα παραπάνω νομικά πρόσωπα. Τα μέλη της Ε.Ε.Η.Μ.Ε. διορίζονται με πράξη του Υπουργού Προεδρίας της Κυβέρνησης.</w:t>
      </w:r>
    </w:p>
    <w:p>
      <w:pPr>
        <w:pStyle w:val="Normal"/>
        <w:jc w:val="both"/>
        <w:rPr/>
      </w:pPr>
      <w:r>
        <w:rPr/>
        <w:t>Η παρ. 6 του άρθρου 2 του ν. 1866/1989 (ΦΕΚ 222 Α'), όπως αυτό αντικαθίσταται με την παρ. 1 του άρθρου 1 του νόμου αυτού, ισχύει και ως προς τα μέλη Ε.Ε.Η.Μ.Ε..</w:t>
      </w:r>
    </w:p>
    <w:p>
      <w:pPr>
        <w:pStyle w:val="Normal"/>
        <w:jc w:val="both"/>
        <w:rPr/>
      </w:pPr>
      <w:r>
        <w:rPr/>
        <w:t xml:space="preserve"> </w:t>
      </w:r>
      <w:r>
        <w:rPr/>
        <w:t>3. Της Ε.Ε.Η.Μ.Ε. προεδρεύει ο Πρόεδρος του Εθνικού Συμβουλίου Ραδιοτηλεόρασης. Στις συνεδριάσεις του καλούνται και παρίστανται εκπρόσωποι των Υπουργείων Προεδρίας της Κυβέρνησης, Εσωτερικών, Εθνικής Παιδείας και Θρησκευμάτων, Πολιτισμού και Μεταφορών και Επικοινωνιών. Με προεδρικό διάταγμα, που εκδίδεται με πρόταση του Υπουργού Προεδρίας της Κυβέρνησης, μπορεί να προστίθενται στη συγκρότηση της Ε.Ε.Η.Μ.Ε. εκπρόσωποι και άλλων νομικών προσώπων, που συνδέονται άμεσα ή έμμεσα με τη λειτουργία των ραδιοτηλεοπτικών μέσων, μπορεί να της ανατίθενται και άλλες αρμοδιότητες συναφείς προς αυτές που προ βλέπονται ρητά στην παράγραφο 4 του άρθρου αυτού και ρυθμίζονται τα σχετικά με: α) την οργάνωση και λειτουργία της Ε.Ε.Η.Μ.Ε., β) τις αρμοδιότητες της και τη διαδικασία άσκησης τους, γ) κάθε άλλη αναγκαία λεπτομέρεια.</w:t>
      </w:r>
    </w:p>
    <w:p>
      <w:pPr>
        <w:pStyle w:val="Normal"/>
        <w:jc w:val="both"/>
        <w:rPr/>
      </w:pPr>
      <w:r>
        <w:rPr/>
        <w:t>4. Η προβλεπόμενη στο άρθρο 4 του ν. 1730/1987 (ΦΕΚ 145 Α') Αντιπροσωπευτική Συνέλευση Κοινωνικού Ελέγχου Τηλεθεατών-Ακροατών (Α.Σ.Κ.Ε.) της Ελληνικής Ραδιοφωνίας Τηλεόρασης Α.Ε. (Ε Ρ .Τ.- Α Ε.) καταργείται. Η Ε.Ε.Η.Μ.Ε. ασκεί τις κατά το άρθρο 5 του ν. 1730/1987, όπως αυτός ισχύει, αρμοδιότητες της Α.Σ.Κ.Ε. της Ε.Ρ.Τ.- Α.Ε..</w:t>
      </w:r>
    </w:p>
    <w:p>
      <w:pPr>
        <w:pStyle w:val="Normal"/>
        <w:jc w:val="both"/>
        <w:rPr/>
      </w:pPr>
      <w:r>
        <w:rPr/>
        <w:t>Το Εθνικό Συμβούλιο Ραδιοτηλεόρασης μπορεί να παραπέμπει στην Ε.Ε.Η.Μ.Ε. οποιοδήποτε ζήτημα εμπίπτει στις αρμοδιότητες του και κρίνει ως μείζονος ενδιαφέροντος, προκειμένου να αποφασίσει σχετικά.</w:t>
      </w:r>
    </w:p>
    <w:p>
      <w:pPr>
        <w:pStyle w:val="Normal"/>
        <w:jc w:val="both"/>
        <w:rPr/>
      </w:pPr>
      <w:r>
        <w:rPr/>
        <w:t>Το Εθνικό Συμβούλιο Ραδιοτηλεόρασης και οι Υπουργοί Προεδρίας της Κυβέρνησης, Εθνικής Παιδείας και θρησκευμάτων, Πολιτισμού και Μεταφορών και Επικοινωνιών υποβάλλουν κάθε χρόνο έκθεση νια την κατάσταση των ηλεκτρονικών μέσων επικοινωνίας προς την Ε.Ε.Η.Μ.Ε.. Οι εκθέσεις αυτές συζητούνται σε δημόσια συνεδρίαση με την παρουσία των αρμόδιων υπουργών.</w:t>
      </w:r>
    </w:p>
    <w:p>
      <w:pPr>
        <w:pStyle w:val="Normal"/>
        <w:jc w:val="both"/>
        <w:rPr/>
      </w:pPr>
      <w:r>
        <w:rPr/>
        <w:t>Η Ε.Ε.Η.Μ.Ε. συντάσσει τουλάχιστον κάθε εξάμηνο έκθεση αξιολόγησης για όλους τους κρατικούς και μη κρατικούς τηλεοπτικούς σταθμούς με εθνική εμβέλεια και για όσους από τους κρατικούς και μη κρατικούς ραδιοφωνικούς ή τηλεοπτικούς σταθμούς με τοπική εμβέλεια κρίνει σκόπιμο. Η έκθεση αναφέρεται στα τεχνικά χαρακτηριστικά, καθώς και στην ποιότητα και την πληρότητα του προγράμματος με βάση τις αρχές του άρθρου 15 παράγραφος 2 του Συντάγματος και τις σχετικές διατάξεις των διεθνών συμβάσεων και της εθνικής και κοινοτικής νομοθεσίας.</w:t>
      </w:r>
    </w:p>
    <w:p>
      <w:pPr>
        <w:pStyle w:val="Normal"/>
        <w:jc w:val="both"/>
        <w:rPr/>
      </w:pPr>
      <w:r>
        <w:rPr/>
        <w:t>Οι εκθέσεις αυτές συζητούνται σε δημόσια συνεδρίαση με την παρουσία εκπροσώπων των σταθμών, που δικαιούνται να υποβάλουν υπόμνημα και να αναπτύξουν προφορικά τις απόψεις τους και υποχρεούνται να απαντήσουν στις ερωτήσεις της Επιτροπής. Οι υπεύθυνοι όλων των ραδιοφωνικών και τηλεοπτικών σταθμών, καθώς και οι υπεύθυνοι και οι συντελεστές όλων των εκπομπών έχουν την υποχρέωση να προσέρχονται στην Επιτροπή και να παρέχουν εξηγήσεις, όταν τους ζητηθεί. Τα πορίσματα των συζητήσεων της Ε.Ε.Η.Μ.Ε. πάνω στις εκθέσεις υποβάλλονται στη Βουλή των Ελλήνων.</w:t>
      </w:r>
    </w:p>
    <w:p>
      <w:pPr>
        <w:pStyle w:val="Normal"/>
        <w:jc w:val="both"/>
        <w:rPr/>
      </w:pPr>
      <w:r>
        <w:rPr/>
        <w:t>Άρθρο 3</w:t>
      </w:r>
    </w:p>
    <w:p>
      <w:pPr>
        <w:pStyle w:val="Normal"/>
        <w:jc w:val="both"/>
        <w:rPr/>
      </w:pPr>
      <w:r>
        <w:rPr/>
        <w:t>Διοικητικό Συμβούλιο της Ε.Ρ.Τ.- Α.Ε. και οργάνωση της Ε.Ρ.Τ.-3</w:t>
      </w:r>
    </w:p>
    <w:p>
      <w:pPr>
        <w:pStyle w:val="Normal"/>
        <w:jc w:val="both"/>
        <w:rPr/>
      </w:pPr>
      <w:r>
        <w:rPr/>
        <w:t>1.</w:t>
        <w:tab/>
        <w:t>Η παράγραφος 1 του άρθρου 6 του ν. 1730/1987 (ΦΕΚ 145 Α'), όπως αυτό τροποποιήθηκε και ισχύει, αντικαθίσταται ως εξής:</w:t>
      </w:r>
    </w:p>
    <w:p>
      <w:pPr>
        <w:pStyle w:val="Normal"/>
        <w:jc w:val="both"/>
        <w:rPr/>
      </w:pPr>
      <w:r>
        <w:rPr/>
        <w:t>"1. Η Ε.Ρ.Τ.- Α.Ε. διοικείται από εννεαμελές διοικητικό συμβούλιο (Δ.Σ.), που αποτελείται από:</w:t>
      </w:r>
    </w:p>
    <w:p>
      <w:pPr>
        <w:pStyle w:val="Normal"/>
        <w:jc w:val="both"/>
        <w:rPr/>
      </w:pPr>
      <w:r>
        <w:rPr/>
        <w:t>α. Τον Πρόεδρο που είναι ταυτόχρονα και ο διευθύνων σύμβουλος.</w:t>
      </w:r>
    </w:p>
    <w:p>
      <w:pPr>
        <w:pStyle w:val="Normal"/>
        <w:jc w:val="both"/>
        <w:rPr/>
      </w:pPr>
      <w:r>
        <w:rPr/>
        <w:t>β. Τον Αντιπρόεδρο.</w:t>
      </w:r>
    </w:p>
    <w:p>
      <w:pPr>
        <w:pStyle w:val="Normal"/>
        <w:jc w:val="both"/>
        <w:rPr/>
      </w:pPr>
      <w:r>
        <w:rPr/>
        <w:t>γ. Πέντε πρόσωπα που μπορούν λόγω των ειδικών γνώσεων και της πείρας τους να συμβάλλουν στην εκπλήρωση του σκοπού της Ε.Ρ.Τ.- Α.Ε..</w:t>
      </w:r>
    </w:p>
    <w:p>
      <w:pPr>
        <w:pStyle w:val="Normal"/>
        <w:jc w:val="both"/>
        <w:rPr/>
      </w:pPr>
      <w:r>
        <w:rPr/>
        <w:t>δ. Ένα μέλος που υποδεικνύεται με τον αναπληρωτή του από την Ε.Ε.Η.Μ.Ε.</w:t>
      </w:r>
    </w:p>
    <w:p>
      <w:pPr>
        <w:pStyle w:val="Normal"/>
        <w:jc w:val="both"/>
        <w:rPr/>
      </w:pPr>
      <w:r>
        <w:rPr/>
        <w:t>ε. Ένα μέλος-εκπρόσωπο των εργαζομένων στην Ε.Ρ.Τ.- Α.Ε. που εκλέγεται όπως και ο αναπληρωτής του με άμεση, καθολική και μυστική ψηφοφορία από τους εργαζομένους.</w:t>
      </w:r>
    </w:p>
    <w:p>
      <w:pPr>
        <w:pStyle w:val="Normal"/>
        <w:jc w:val="both"/>
        <w:rPr/>
      </w:pPr>
      <w:r>
        <w:rPr/>
        <w:t>Η ιδιότητα του μέλους του Δ.Σ. της Ε.Ρ.Τ.- Α.Ε., με την επιφύλαξη της περίπτωσης ε', είναι ασυμβίβαστη με την ιδιότητα του υπαλλήλου και του προμηθευτή ή αντισυμβαλλόμενου σε σύμβαση έργου της Ε.Ρ.Τ. -Α.Ε. ή οποιασδήποτε άλλης επιχείρησης που αναπτύσσει δραστηριότητα στο χώρο της ραδιοφωνίας ή της τηλεόρασης. Ο εκπρόσωπος των εργαζομένων και ο αναπληρωτής του προστατεύονται όπως τα συνδικαλιστικά στελέχη και απαλλάσσονται από την υποχρέωση παροχής υπηρεσιών για τις ανάγκες συμμετοχής στα έργα του Δ. Σ..</w:t>
      </w:r>
    </w:p>
    <w:p>
      <w:pPr>
        <w:pStyle w:val="Normal"/>
        <w:jc w:val="both"/>
        <w:rPr/>
      </w:pPr>
      <w:r>
        <w:rPr/>
        <w:t>Το Δ.Σ. της Ε.Ρ.Τ.- Α.Ε. συγκροτείται νόμιμα και χωρίς τον ορισμό:</w:t>
      </w:r>
    </w:p>
    <w:p>
      <w:pPr>
        <w:pStyle w:val="Normal"/>
        <w:jc w:val="both"/>
        <w:rPr/>
      </w:pPr>
      <w:r>
        <w:rPr/>
        <w:t>α) του μέλους που ορίζει η Ε.Ε.Η.Μ.Ε. και β) του εκπροσώπου των εργαζομένων. Μετά τη συγκρότηση του το Δ.Σ. λειτουργεί νόμιμα ακόμα και αν οποιοδήποτε μέλος του παραιτηθεί ή εκλείψει για οποιονδήποτε λόγο, εφόσον ο συνολικός αριθμός των μελών που υπάρχουν είναι τουλάχιστον πέντε".</w:t>
      </w:r>
    </w:p>
    <w:p>
      <w:pPr>
        <w:pStyle w:val="Normal"/>
        <w:jc w:val="both"/>
        <w:rPr/>
      </w:pPr>
      <w:r>
        <w:rPr/>
        <w:t>2.</w:t>
        <w:tab/>
        <w:t>Το εδάφιο α' της παραγράφου 4 του άρθρου 6 του</w:t>
      </w:r>
    </w:p>
    <w:p>
      <w:pPr>
        <w:pStyle w:val="Normal"/>
        <w:jc w:val="both"/>
        <w:rPr/>
      </w:pPr>
      <w:r>
        <w:rPr/>
        <w:t>ν. 1730/1987 (ΦΕΚ 145 Α) αντικαθίσταται ως εξής:</w:t>
      </w:r>
    </w:p>
    <w:p>
      <w:pPr>
        <w:pStyle w:val="Normal"/>
        <w:jc w:val="both"/>
        <w:rPr/>
      </w:pPr>
      <w:r>
        <w:rPr/>
        <w:t>"4. Το Διοικητικό Συμβούλιο βρίσκεται σε απαρτία όταν είναι παρόντα πέντε τουλάχιστον μέλη του και αποφασίζει με απόλυτη πλειοψηφία των παρόντων".</w:t>
      </w:r>
    </w:p>
    <w:p>
      <w:pPr>
        <w:pStyle w:val="Normal"/>
        <w:jc w:val="both"/>
        <w:rPr/>
      </w:pPr>
      <w:r>
        <w:rPr/>
        <w:t>3.</w:t>
        <w:tab/>
        <w:t>Στην παράγραφο 5 του άρθρου 6 του ν. 1730/1987</w:t>
      </w:r>
    </w:p>
    <w:p>
      <w:pPr>
        <w:pStyle w:val="Normal"/>
        <w:jc w:val="both"/>
        <w:rPr/>
      </w:pPr>
      <w:r>
        <w:rPr/>
        <w:t>(ΦΕΚ 145 Α') προστίθεται εδάφιο ως εξής:</w:t>
      </w:r>
    </w:p>
    <w:p>
      <w:pPr>
        <w:pStyle w:val="Normal"/>
        <w:jc w:val="both"/>
        <w:rPr/>
      </w:pPr>
      <w:r>
        <w:rPr/>
        <w:t>"Συμμετέχει επίσης ο Γενικός Διευθυντής της Ε.Ρ.Τ.-3, ενώ ο Πρόεδρος της διοικούσας επιτροπής της Ε.Ρ.Τ.-3</w:t>
      </w:r>
    </w:p>
    <w:p>
      <w:pPr>
        <w:pStyle w:val="Normal"/>
        <w:jc w:val="both"/>
        <w:rPr/>
      </w:pPr>
      <w:r>
        <w:rPr/>
        <w:t>ή μέλος που τον αναπληρώνει, καλείται και μετέχει κάθε φορά που συζητείται θέμα σχετικό με την Ε.Ρ.Τ.-3 ή θέμα που επηρεάζει την πορεία της".</w:t>
      </w:r>
    </w:p>
    <w:p>
      <w:pPr>
        <w:pStyle w:val="Normal"/>
        <w:jc w:val="both"/>
        <w:rPr/>
      </w:pPr>
      <w:r>
        <w:rPr/>
        <w:t>4. Η υφιστάμενη Γενική Διεύθυνση Βόρειας Ελλάδας της Ε.Ρ.Τ.- Α.Ε. λειτουργεί στο πλαίσιο τηςΕ.Ρ.Τ.- Α .Ε. με έδρα τη Θεσσαλονίκη και με την πρόσθετη επωνυμία ΕΛΛΗΝΙΚΗ ΡΑΔΙΟΦΩΝΙΑ ΤΗΛΕΟΡΑΣΗ -3 (Ε.Ρ.Τ.-3), ως ανεξάρτητος κλάδος της Ε.Ρ.Τ.- Α.Ε..</w:t>
      </w:r>
    </w:p>
    <w:p>
      <w:pPr>
        <w:pStyle w:val="Normal"/>
        <w:jc w:val="both"/>
        <w:rPr>
          <w:lang w:val="en-US"/>
        </w:rPr>
      </w:pPr>
      <w:r>
        <w:rPr/>
        <w:t xml:space="preserve">5. Η ΕΡΤ-3 διοικείται από πενταμελή διοικούσα επιτροπή, που αποτελείται από τον πρόεδρο της και τέσσερα μέλη και από το Γενικό Διευθυντή της. Η διοικούσα επιτροπή ασκεί ως προς την Ε.Ρ.Τ.-3 όλες ή ορισμένες από τις αρμοδιότητες του Δ.Σ. της Ε.Ρ.Τ. Α.Ε. στο πλαίσιο του προεδρικού διατάγματος της επόμενης παραγράφου και των σχετικών αποφάσεων του Διοικητικού Συμβουλίου της Ε.Ρ.Τ.- Α .Ε., με τις οποίες του ανατίθενται αρμοδιότητες. Ο πρόεδρος και τα μέλη της διοικούσας επιτροπής πρέπει να διαθέτουν τα προσόντα του στοιχείου V της παραγράφου 1 του άρθρου αυτού και διορίζονται κατά τη διαδικασία, που προβλέπεται για το διορισμό του Δ.Σ. της Ε.Ρ.Τ.. </w:t>
      </w:r>
    </w:p>
    <w:p>
      <w:pPr>
        <w:pStyle w:val="Normal"/>
        <w:jc w:val="both"/>
        <w:rPr/>
      </w:pPr>
      <w:r>
        <w:rPr/>
        <w:t>Οι παράγραφοι 2 και 3 του άρθρου 1 του νόμου αυτού εφαρμόζονται και για το διορισμό της διοικούσας επιτροπής της Ε.Ρ.Τ.-3. Ο Γενικός Διευθυντής της Ε.Ρ.Τ.-3 ορίζεται από τη διοικούσα επιτροπή.</w:t>
      </w:r>
    </w:p>
    <w:p>
      <w:pPr>
        <w:pStyle w:val="Normal"/>
        <w:jc w:val="both"/>
        <w:rPr/>
      </w:pPr>
      <w:r>
        <w:rPr/>
        <w:t>6.</w:t>
        <w:tab/>
        <w:t>Με προεδρικό διάταγμα, που εκδίδεται με πρόταση του Υπουργού Προεδρίας της Κυβέρνησης, ρυθμίζονται τα σχετικά με:</w:t>
      </w:r>
    </w:p>
    <w:p>
      <w:pPr>
        <w:pStyle w:val="Normal"/>
        <w:jc w:val="both"/>
        <w:rPr/>
      </w:pPr>
      <w:r>
        <w:rPr/>
        <w:t>α) Τη διοίκηση, τη διαχείριση και τον προϋπολογισμό της Ε.Ρ.Τ.-3 στο πλαίσιο της Ε.Ρ.Τ.- Α.Ε..</w:t>
      </w:r>
    </w:p>
    <w:p>
      <w:pPr>
        <w:pStyle w:val="Normal"/>
        <w:jc w:val="both"/>
        <w:rPr/>
      </w:pPr>
      <w:r>
        <w:rPr/>
        <w:t>β) Τη διάρθρωση και τις αρμοδιότητες των υπηρεσιών και των οργάνων της Ε.Ρ.Τ.-3.</w:t>
      </w:r>
    </w:p>
    <w:p>
      <w:pPr>
        <w:pStyle w:val="Normal"/>
        <w:jc w:val="both"/>
        <w:rPr/>
      </w:pPr>
      <w:r>
        <w:rPr/>
        <w:t>γ) Τις τηλεοπτικές, ραδιοφωνικές και άλλες συναφείς δραστηριότητες της Ε.Ρ.Τ.-3 σε περιφερειακό, εθνικό και διεθνές επίπεδο.</w:t>
      </w:r>
    </w:p>
    <w:p>
      <w:pPr>
        <w:pStyle w:val="Normal"/>
        <w:jc w:val="both"/>
        <w:rPr/>
      </w:pPr>
      <w:r>
        <w:rPr/>
        <w:t>δ) Κάθε άλλη αναγκαία λεπτομέρεια.</w:t>
      </w:r>
    </w:p>
    <w:p>
      <w:pPr>
        <w:pStyle w:val="Normal"/>
        <w:jc w:val="both"/>
        <w:rPr/>
      </w:pPr>
      <w:r>
        <w:rPr/>
        <w:t>7.</w:t>
        <w:tab/>
        <w:t>Η παράγραφος 22 του άρθρου 19 του ν. 1730/1987 (ΦΕΚ 145 Α'), όπως αυτή συμπληρώθηκε με το άρθρο 16 του ν. 1866/1989 (ΦΕΚ 222 Α'), αντικαθίσταται ως εξής:</w:t>
      </w:r>
    </w:p>
    <w:p>
      <w:pPr>
        <w:pStyle w:val="Normal"/>
        <w:jc w:val="both"/>
        <w:rPr/>
      </w:pPr>
      <w:r>
        <w:rPr/>
        <w:t>"22. Ύστερα από αίτηση τους και απόφαση του Δ. Σ. της Ε.Ρ.Τ.- Α.Ε. επιτρέπεται η παράλληλη απασχόληση στους δημοσιογράφους και τους λοιπούς εργαζόμενους στην Ε.Ρ.Τ. - Α.Ε.. Δεν θεωρείται κατ' αρχάς ανταγωνιστική προς την Ε.Ρ.Τ.- Α .Ε. η παράλληλη απασχόληση στο γραπτό Τύπο, Ημερήσιο και Περιοδικό των προσώπων του εδαφίου α' της παραγράφου αυτής.</w:t>
      </w:r>
    </w:p>
    <w:p>
      <w:pPr>
        <w:pStyle w:val="Normal"/>
        <w:jc w:val="both"/>
        <w:rPr/>
      </w:pPr>
      <w:r>
        <w:rPr/>
        <w:t>Επίσης δεν θεωρείται ανταγωνιστική η παράλληλη απασχόληση των ίδιων προσώπων σε μη κρατικό ραδιόφωνο ή τηλεόραση, εφόσον απασχολούνται στην τηλεόραση ή το ραδιόφωνο της Ε .Ρ .Τ. -Α.Ε. αντιστοίχως. Σε κάθε περίπτωση απαιτείται σχετική απόφαση του Δ.Σ. της Ε.Ρ.Τ.- Α .Ε.".</w:t>
      </w:r>
    </w:p>
    <w:p>
      <w:pPr>
        <w:pStyle w:val="Normal"/>
        <w:jc w:val="both"/>
        <w:rPr/>
      </w:pPr>
      <w:r>
        <w:rPr/>
        <w:t>Άρθρο 4</w:t>
      </w:r>
    </w:p>
    <w:p>
      <w:pPr>
        <w:pStyle w:val="Normal"/>
        <w:jc w:val="both"/>
        <w:rPr/>
      </w:pPr>
      <w:r>
        <w:rPr/>
        <w:t>Στο άρθρο 72 του ν. 2121/1993 "Πνευματική ιδιοκτησία, συγγενικά δικαιώματα και πολιτιστικά θέματα" προστίθεται παράγραφος 6 ως εξής:</w:t>
      </w:r>
    </w:p>
    <w:p>
      <w:pPr>
        <w:pStyle w:val="Normal"/>
        <w:jc w:val="both"/>
        <w:rPr/>
      </w:pPr>
      <w:r>
        <w:rPr/>
        <w:t>"6. Από τη θέση σε ισχύ του παρόντος νόμου και μέχρι την έναρξη λειτουργίας ενός ή περισσότερων οργανισμών συλλογικής διαχείρισης, που θα μπορούν να λαμβάνουν τις σχετικές με δωρεές αποφάσεις, οι διατάξεις των παραγράφων 1 και 2 του άρθρου 5 του παρόντος νόμου δεν εφαρμόζονται σε περίπτωση που οι υπόχρεοι της παραγράφου 2 του ίδιου άρθρου προβαίνουν σε δωρεά τουλάχιστον του τμήματος της αμοιβής τους που προέρχεται από τον μεταπωλητή, εφόσον: α) για τη δωρεά αυτή η εκάστοτε ισχύουσα νομοθεσία προβλέπει απαλλαγή από το φόρο δωρεάς, β) το ποσό της δωρεάς έχει κατατεθεί σε λογαριασμό, τον οποίο ο δωρεοδόχος έχει ανοίξει ειδικά για το σκοπό αυτόν στο Ταμείο Παρακαταθηκών και Δανείων ή σε Τράπεζα νομίμως λειτουργούσα στην Ελλάδα και γ) το παραστατικό της κατάθεσης φέρει: αα) τα στοιχεία του δωρητή και του δωρεοδόχου, ββ) το ποσό της δωρεάς, γγ) την ημερομηνία της κατάθεσης και δδ) την υπογραφή του δωρεοδόχου ή του νόμιμου εκπροσώπου του".</w:t>
      </w:r>
    </w:p>
    <w:p>
      <w:pPr>
        <w:pStyle w:val="Normal"/>
        <w:jc w:val="both"/>
        <w:rPr/>
      </w:pPr>
      <w:r>
        <w:rPr/>
        <w:t>Άρθρο 5 Λήξη θητείας μελών συλλογικών οργάνων</w:t>
      </w:r>
    </w:p>
    <w:p>
      <w:pPr>
        <w:pStyle w:val="Normal"/>
        <w:jc w:val="both"/>
        <w:rPr/>
      </w:pPr>
      <w:r>
        <w:rPr/>
        <w:t xml:space="preserve">1. Από τη δημοσίευση του παρόντος νόμου λήγει αυτοδικαίως η θητεία των μελών όλων των συλλογικών οργάνων του Δημοσίου, των νομικών προσώπων δημοσίου δικαίου, των νομικών προσώπων ιδιωτικού δικαίου και των λοιπών φορέων του δημόσιου τομέα, όπως αυτός είχε οριοθετηθεί πριν από την ισχύ του ν. 1892/ 1990 (ΦΕΚ 101 Α'), εφόσον αυτά ασκούν διοίκηση και διαχείριση. Στη ρύθμιση αυτή υπάγονται και τα γνωμοδοτικά συλλογικά όργανα. Από τη ρύθμιση αυτή εξαιρούνται τα συλλογικά όργανα των οργανισμών τοπικής αυτοδιοίκησης, καθώς επίσης και τα αιρετά μέλη, τα μέλη των οποίων ο διορισμός γίνεται κατά τις κείμενες διατάξεις, λόγω της συγκεκριμένης θέσης που κατέχουν ή με υπόδειξη επαγγελματικής οργάνωσης ή των οργανισμών τοπικής αυτοδιοίκησης ή ενώσεων αυτών, καθώς και τα μέλη των συλλογικών οργάνων διοικήσεως των </w:t>
      </w:r>
      <w:r>
        <w:rPr>
          <w:lang w:val="en-GB"/>
        </w:rPr>
        <w:t>A</w:t>
      </w:r>
      <w:r>
        <w:rPr/>
        <w:t xml:space="preserve"> </w:t>
      </w:r>
      <w:r>
        <w:rPr>
          <w:lang w:val="en-GB"/>
        </w:rPr>
        <w:t>E</w:t>
      </w:r>
      <w:r>
        <w:rPr/>
        <w:t xml:space="preserve"> .</w:t>
      </w:r>
      <w:r>
        <w:rPr>
          <w:lang w:val="en-GB"/>
        </w:rPr>
        <w:t>I</w:t>
      </w:r>
      <w:r>
        <w:rPr/>
        <w:t xml:space="preserve">, και </w:t>
      </w:r>
      <w:r>
        <w:rPr>
          <w:lang w:val="en-GB"/>
        </w:rPr>
        <w:t>T</w:t>
      </w:r>
      <w:r>
        <w:rPr/>
        <w:t>.</w:t>
      </w:r>
      <w:r>
        <w:rPr>
          <w:lang w:val="en-GB"/>
        </w:rPr>
        <w:t>E</w:t>
      </w:r>
      <w:r>
        <w:rPr/>
        <w:t>.</w:t>
      </w:r>
      <w:r>
        <w:rPr>
          <w:lang w:val="en-GB"/>
        </w:rPr>
        <w:t>I</w:t>
      </w:r>
      <w:r>
        <w:rPr/>
        <w:t>.. Για τη λήξη της κατά το προηγούμενο εδάφιο θητείας δεν καταβάλλεται οποιαδήποτε αποζημίωση.</w:t>
      </w:r>
    </w:p>
    <w:p>
      <w:pPr>
        <w:pStyle w:val="Normal"/>
        <w:jc w:val="both"/>
        <w:rPr/>
      </w:pPr>
      <w:r>
        <w:rPr/>
        <w:t>2. Έως τον ορισμό νέων μελών, τα μέλη των οποίων η θητεία λήγει, σύμφωνα με την παρ.1, εξακολουθούν να ασκούν τα καθήκοντα τους και να λαμβάνουν την αποζημίωση που τυχόν προβλέπεται από τις κείμενες διατάξεις. Ο ορισμός των νέων μελών γίνεται για το χρονικό διάστημα που απομένει έως τη λήξη της θητείας, που προβλέπεται για τα μέλη που αντικαθίστανται.</w:t>
      </w:r>
    </w:p>
    <w:p>
      <w:pPr>
        <w:pStyle w:val="Normal"/>
        <w:jc w:val="both"/>
        <w:rPr/>
      </w:pPr>
      <w:r>
        <w:rPr/>
        <w:t>3. Με απόφαση του αρμόδιου κατά περίπτωση οργάνου, που εκδίδεται μέσα σε αποκλειστική προθεσμία τριών μηνών από τη δημοσίευση του παρόντος, μπορεί να λήγει η θητεία, καθώς και η οποιαδήποτε σύμβαση παροχής υπηρεσιών των διοικητών, υποδιοικητών, προέδρων, αντιπροέδρων, εντεταλμένων ή διευθυνόντων συμβούλων, γενικών γραμματέων και αναπληρωτών ή βοηθών γενικών γραμματέων, ειδικών γραμματέων, γενικών διευθυντών και αναπληρωτών ή βοηθών γενικών διευθυντών και συντονιστών των νομικών προσώπων δημοσίου δικαίου, των νομικών προσώπων ιδιωτικού δικαίου και των λοιπών φορέων του ευρύτερου δημόσιου τομέα, όπως αυτός είχε οριοθετηθεί πριν από την ισχύ του ν. 1892/1990 (ΦΕΚ 101 Α'), με εξαίρεση εκείνους που τυχόν προήχθησαν στη θέση που κατέχουν από τον αμέσως κατώτερο βαθμό ή είναι αιρετοί. Οι διατάξεις της παραγράφου αυτής δεν εφαρμόζονται στους οργανισμούς τοπικής αυτοδιοίκησης. Η λήξη της θητείας ή η λύση της συμβάσεως επέρχεται από την κοινοποίηση της σχετικής απόφασης, χωρίς καταβολή οποιασδήποτε αποζημίωσης.</w:t>
      </w:r>
    </w:p>
    <w:p>
      <w:pPr>
        <w:pStyle w:val="Normal"/>
        <w:jc w:val="both"/>
        <w:rPr/>
      </w:pPr>
      <w:r>
        <w:rPr/>
        <w:t>Οι διατάξεις της παραγράφου αυτής εφαρμόζονται και για τυχόν αναθέσεις καθηκόντων σε θέσεις του πρώτου εδαφίου.</w:t>
      </w:r>
    </w:p>
    <w:p>
      <w:pPr>
        <w:pStyle w:val="Normal"/>
        <w:jc w:val="both"/>
        <w:rPr/>
      </w:pPr>
      <w:r>
        <w:rPr/>
        <w:t>4. Οι διατάξεις του άρθρου αυτού δεν εφαρμόζονται για τους διορισμούς ή αναθέσεις καθηκόντων ή συγκρότηση συλλογικών ή μονομελών οργάνων που έγιναν μετά την 15η Οκτωβρίου 1993.</w:t>
      </w:r>
    </w:p>
    <w:p>
      <w:pPr>
        <w:pStyle w:val="Normal"/>
        <w:jc w:val="both"/>
        <w:rPr/>
      </w:pPr>
      <w:r>
        <w:rPr/>
      </w:r>
    </w:p>
    <w:p>
      <w:pPr>
        <w:pStyle w:val="Normal"/>
        <w:jc w:val="both"/>
        <w:rPr/>
      </w:pPr>
      <w:r>
        <w:rPr/>
        <w:t>Άρθρο 6 Τελικές διατάξεις</w:t>
      </w:r>
    </w:p>
    <w:p>
      <w:pPr>
        <w:pStyle w:val="Normal"/>
        <w:jc w:val="both"/>
        <w:rPr/>
      </w:pPr>
      <w:r>
        <w:rPr/>
        <w:t>1. Κάθε διάταξη νόμου ή κανονιστικής πράξης αντίθετη προς τις διατάξεις του νόμου αυτού καταργείται.</w:t>
      </w:r>
    </w:p>
    <w:p>
      <w:pPr>
        <w:pStyle w:val="Normal"/>
        <w:jc w:val="both"/>
        <w:rPr/>
      </w:pPr>
      <w:r>
        <w:rPr/>
        <w:t>2. Με προεδρικό διάταγμα, που εκδίδεται με πρόταση του Υπουργού Προεδρίας της Κυβέρνησης, κωδικοποιείται σε ενιαίο κείμενο η νομοθεσία που διέπει τα ραδιοτηλεοπτικά μέσα επικοινωνίας.</w:t>
      </w:r>
    </w:p>
    <w:p>
      <w:pPr>
        <w:pStyle w:val="Normal"/>
        <w:jc w:val="both"/>
        <w:rPr/>
      </w:pPr>
      <w:r>
        <w:rPr/>
        <w:t>3. Η ισχύς του νόμου αυτού αρχίζει από τη δημοσίευση του στην Εφημερίδα της Κυβερνήσεως.</w:t>
      </w:r>
    </w:p>
    <w:p>
      <w:pPr>
        <w:pStyle w:val="Normal"/>
        <w:jc w:val="both"/>
        <w:rPr/>
      </w:pPr>
      <w:r>
        <w:rPr/>
        <w:t xml:space="preserve">1. </w:t>
      </w:r>
    </w:p>
    <w:p>
      <w:pPr>
        <w:pStyle w:val="Normal"/>
        <w:jc w:val="both"/>
        <w:rPr/>
      </w:pPr>
      <w:r>
        <w:rPr/>
        <w:t>Αθήνα,</w:t>
        <w:tab/>
        <w:t xml:space="preserve"> 1993</w:t>
      </w:r>
    </w:p>
    <w:p>
      <w:pPr>
        <w:pStyle w:val="Normal"/>
        <w:jc w:val="both"/>
        <w:rPr/>
      </w:pPr>
      <w:r>
        <w:rPr/>
        <w:t>Ο ΠΡΟΕΔΡΟΣ ΤΗΣ ΒΟΥΛΗΣ</w:t>
      </w:r>
    </w:p>
    <w:p>
      <w:pPr>
        <w:pStyle w:val="Normal"/>
        <w:jc w:val="both"/>
        <w:rPr/>
      </w:pPr>
      <w:r>
        <w:rPr/>
        <w:t>ΑΠΟΣΤΟΛΟΣ ΧΡ. ΚΑΚΛΑΜΑΝΗΣ</w:t>
      </w:r>
    </w:p>
    <w:p>
      <w:pPr>
        <w:pStyle w:val="Normal"/>
        <w:jc w:val="both"/>
        <w:rPr/>
      </w:pPr>
      <w:r>
        <w:rPr/>
      </w:r>
    </w:p>
    <w:p>
      <w:pPr>
        <w:pStyle w:val="Normal"/>
        <w:jc w:val="both"/>
        <w:rPr/>
      </w:pPr>
      <w:r>
        <w:rPr/>
        <w:t xml:space="preserve">Ο ΓΕΝΙΚΟΣ ΔΙΕΥΘΥΝΤΗΣ ΤΗΣ ΒΟΥΛΗΣ </w:t>
      </w:r>
    </w:p>
    <w:p>
      <w:pPr>
        <w:pStyle w:val="Normal"/>
        <w:jc w:val="both"/>
        <w:rPr/>
      </w:pPr>
      <w:r>
        <w:rPr/>
        <w:t>ΑΝΤΩΝΙΟΣ Γ. ΑΓΓΕΛΟΠΟΥΛΟΣ</w:t>
      </w:r>
    </w:p>
    <w:p>
      <w:pPr>
        <w:pStyle w:val="Normal"/>
        <w:jc w:val="both"/>
        <w:rPr/>
      </w:pPr>
      <w:r>
        <w:rPr/>
      </w:r>
    </w:p>
    <w:p>
      <w:pPr>
        <w:pStyle w:val="Normal"/>
        <w:jc w:val="both"/>
        <w:rPr/>
      </w:pPr>
      <w:r>
        <w:rPr/>
        <w:t xml:space="preserve">Ο ΔΙΕΥΘΥΝΤΗΣ ΝΟΜΟΘΕΤΙΚΟΥ ΕΡΓΟΥ </w:t>
      </w:r>
    </w:p>
    <w:p>
      <w:pPr>
        <w:pStyle w:val="Normal"/>
        <w:jc w:val="both"/>
        <w:rPr/>
      </w:pPr>
      <w:r>
        <w:rPr/>
        <w:t>ΧΡΗΣΤΟΣ Α. ΚΑΡΑΚΑΤΣΑ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47:00Z</dcterms:created>
  <dc:creator>pc</dc:creator>
  <dc:description/>
  <dc:language>en-US</dc:language>
  <cp:lastModifiedBy>pc</cp:lastModifiedBy>
  <dcterms:modified xsi:type="dcterms:W3CDTF">2003-07-25T07:42:00Z</dcterms:modified>
  <cp:revision>4</cp:revision>
  <dc:subject/>
  <dc:title/>
</cp:coreProperties>
</file>