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</w:rPr>
      </w:pPr>
      <w:r>
        <w:rPr>
          <w:rFonts w:eastAsia="MS Mincho;ＭＳ 明朝"/>
          <w:lang w:val="el-GR"/>
        </w:rPr>
        <w:t xml:space="preserve">ΒΟΥΛΗ ΤΩΝ ΕΛΛΗΝΩΝ                        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ωτ. ……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ριθμ.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εκπ. ……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ΟΣΠΑΣΜΑ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Από τα επίσημα Πρακτικά της Π', 9 Φεβρουαρίου 1998, Συνεδρίασης </w:t>
      </w:r>
    </w:p>
    <w:p>
      <w:pPr>
        <w:pStyle w:val="Style14"/>
        <w:rPr/>
      </w:pPr>
      <w:r>
        <w:rPr>
          <w:rFonts w:eastAsia="MS Mincho;ＭＳ 明朝"/>
          <w:lang w:val="el-GR"/>
        </w:rPr>
        <w:t>της Ολομέλειας της Βουλής, στην οποία ψηφίστηκε το παρακάτω σχέδιο νόμου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λογικό καθεστώς συγχωνεύσεων, διασπάσεων, εισφοράς </w:t>
      </w:r>
    </w:p>
    <w:p>
      <w:pPr>
        <w:pStyle w:val="Style14"/>
        <w:rPr/>
      </w:pPr>
      <w:r>
        <w:rPr>
          <w:rFonts w:eastAsia="MS Mincho;ＭＳ 明朝"/>
          <w:lang w:val="el-GR"/>
        </w:rPr>
        <w:t>ενεργητικού και ανταλλαγής τίτλων μεταξύ εταιριών διαφορετικών Κρατών - Μελών της Ευρωπαϊκής Ένωσης και άλλες διατάξεις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ΚΕΦΑΛΑΙΟ Α'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υγχωνεύσεις, διασπάσεις κ.λπ. εταιριών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Ευρωπαϊκής Ένωση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κοπός και πεδίο εφαρμογή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Οι διατάξεις των άρθρων 1 έως και 7 του παρόντος αποτελούν εναρμόνισ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ελληνικής νομοθεσίας με τις διατάξεις της αριθμ. 90/434/ΕΟΚ Οδηγίας </w:t>
      </w:r>
    </w:p>
    <w:p>
      <w:pPr>
        <w:pStyle w:val="Style14"/>
        <w:rPr/>
      </w:pPr>
      <w:r>
        <w:rPr>
          <w:rFonts w:eastAsia="MS Mincho;ＭＳ 明朝"/>
          <w:lang w:val="el-GR"/>
        </w:rPr>
        <w:t>του Συμβουλίου των Ευρωπαϊκών Κοινοτήτων (</w:t>
      </w:r>
      <w:r>
        <w:rPr>
          <w:rFonts w:eastAsia="MS Mincho;ＭＳ 明朝"/>
        </w:rPr>
        <w:t>L</w:t>
      </w:r>
      <w:r>
        <w:rPr>
          <w:rFonts w:eastAsia="MS Mincho;ＭＳ 明朝"/>
          <w:lang w:val="el-GR"/>
        </w:rPr>
        <w:t xml:space="preserve">225/ 20.8.1990) σχετικ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ο κοινό φορολογικό καθεστώς για τις συγχωνεύσεις, διασπάσει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ισφορές ενεργητικού και ανταλλαγές τίτλων που αφορούν εταιρίες διαφορετικών Κρατών - Μελώ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Οι ανωτέρω διατάξεις εφαρμόζονται στις πράξεις που πραγματοποιού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ταξύ εταιριών διαφορετικών Κρατών-Μελών της Ευρωπαϊκής Ένωσης ο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ποίε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περιβάλλονται κάποια από τις μορφές που απαριθμούνται στο Παράρτημ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, όπως αυτό θα ισχύει κάθε φορά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υπόκεινται σε κάποιον από τους αναφερόμενους στο Παράρτημα Β -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πως αυτό θα ισχύει κάθε φορά - φόρους, χωρίς δυνατότητα επιλογ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ή απαλλαγής από αυτόν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γ) βάσει της φορολογικής νομοθεσίας του οικείου Κράτους - Μέλου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Ευρωπαϊκής Ένωσης, θεωρείται ότι έχουν τη φορολογική κατοικ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 στο κράτος αυτό και, σύμφωνα με σύμβαση περί αποφυγής διπλ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λογίας που έχει συναφθεί με τρίτο κράτος, δεν θεωρείται ότι 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ορολογική κατοικία τους είναι εκτός της Ευρωπαϊκής Ένωση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Οι ανωτέρω διατάξεις εφαρμόζονται εφόσον τα μεταβιβαζόμενα από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εισφέρουσα εταιρία στοιχεία ενεργητικού και παθητικού, που βρίσκο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ν Ελλάδα, δημιουργούν μόνιμη εγκατάσταση στην Ελλάδα της λήπτρια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ταιρίας ή προσαρτώνται σε υφιστάμενη ήδη μόνιμη εγκατάσταση αυτ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ην Ελλάδα και συμβάλλουν στη διαμόρφωση αποτελεσμάτων τα οποία λαμβάνονται υπόψη για την επιβολή φόρου εισοδήματος στην Ελλάδ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Άρθρο 2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ρισμοί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α την εφαρμογή των άρθρων 1 έως και 7 του παρόντος νοείται ω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) Συγχώνευση, η πράξη με την οποία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α) μία ή περισσότερες εταιρίες μεταβιβάζουν, συνεπεία λύσης κ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η στιγμή κατά την οποία λύονται χωρίς εκκαθάριση, το σύνολ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περιουσιακών τους στοιχείων, τόσο του ενεργητικού όσο και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θητικού, σε άλλη προϋπάρχουσα εταιρία, έναντι παροχής στους εταίρου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 εκδιδόμενων παραστατικών τίτλων του εταιρικού κεφαλαίου της άλλ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ταιρίας και, ενδεχομένως, έναντι καταβολής προς αυτούς ενός χρηματικού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σού σε μετρητά προς συμψηφισμό των τίτλων που δικαιούνται, το οποί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 μπορεί να υπερβαίνει το 10% της ονομαστικής αξίας των τίτλων αυτ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ή της λογιστικής αξίας τους σε περίπτωση που οι τίτλοι δεν έχουν ονομαστική αξία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β) δύο ή περισσότερες εταιρίες μεταβιβάζουν, συνεπεία λύσης κ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η στιγμή κατά την οποία λύονται χωρίς εκκαθάριση, το σύνολ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περιουσιακών τους στοιχείων, τόσο του ενεργητικού όσο και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θητικού, σε μία νέα εταιρία που ιδρύουν, έναντι διανομής στους εταίρου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 εκδιδόμενων παραστατικών τίτλων του εταιρικού κεφαλαίου της νέα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ταιρίας και, ενδεχομένως, έναντι καταβολής προς αυτούς ενός χρηματικού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σού σε μετρητά προς συμψηφισμό των τίτλων που δικαιούνται, το οποί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ν μπορεί να υπερβαίνει το 10% της ονομαστικής αξίας των τίτλων αυτ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ή της λογιστικής αξίας τους σε περίπτωση που οι τίτλοι δεν έχουν ονομαστική αξία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γ) μία εταιρία, συνεπεία λύσης και κατά τη στιγμή κατά την οπο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ύεται χωρίς εκκαθάριση, μεταβιβάζει το σύνολο των περιουσιακών της </w:t>
      </w:r>
    </w:p>
    <w:p>
      <w:pPr>
        <w:pStyle w:val="Style14"/>
        <w:rPr/>
      </w:pPr>
      <w:r>
        <w:rPr>
          <w:rFonts w:eastAsia="MS Mincho;ＭＳ 明朝"/>
          <w:lang w:val="el-GR"/>
        </w:rPr>
        <w:t>στοιχείων, τόσο του ενεργητικού όσο και του παθητικού, στην εταιρία η οποία κατέχει το σύνολο των παραστατικών τίτλων του εταιρικού της κεφαλαίου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Διάσπαση, η πράξη με την οποία μία εταιρία, συνεπεία λύσης κ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η στιγμή κατά την οποία λύεται χωρίς εκκαθάριση, μεταβιβάζε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ύνολο των περιουσιακών της στοιχείων, τόσο του ενεργητικού όσ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ου παθητικού, σε δύο ή περισσότερες προϋπάρχουσες ή νέες εταιρίε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ναντι αναλογικής διανομής στους εταίρους της εκδιδόμενων παραστατι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ίτλων του εταιρικού κεφαλαίου των προϋπαρχουσών ή των νέων εταιριών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περίπτωση και, ενδεχομένως, έναντι καταβολής προς αυτούς ενό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ρηματικού ποσού σε μετρητά προς συμφηφισμό των τίτλων που δικαιούνται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οποίο δεν μπορεί να υπερβαίνει το 10% της ονομαστικής αξίας τ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ίτλων αυτών ή της λογιστικής αξίας τους σε περίπτωση που οι τίτλο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εν έχουν ονομαστική αξί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) Εισφορά ενεργητικού, η πράξη με την οποία μία εταιρία, χωρίς ν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υθεί, εισφέρει το σύνολο ή έναν ή περισσότερους κλάδους της δραστηριότητά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σε μία άλλη εταιρία, έναντι παράδοσης εκδιδόμενων παραστατι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ίτλων του εταιρικού κεφαλαίου της λήπτριας εταιρία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) Κλάδος δραστηριότητας, το σύνολο των στοιχείων τόσο του ενεργητικού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σο και του παθητικού ενός τμήματος μιας εταιρίας, τα οποία συνιστούν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οργανωτική άποψη, αυτόνομη εκμετάλλευση, ένα σύνολο δηλαδή ικανό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α λειτουργήσει αυτοδύναμ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) Ανταλλαγή τίτλων, η πράξη με την οποία μία εταιρία αποκτά συμμετοχ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κεφάλαιο άλλης εταιρίας, σε ποσοστό το οποίο της παρέχει την πλειοψηφ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δικαιωμάτων ψήφου της εταιρίας αυτής, έναντι παροχής στους εταίρου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δεύτερης αυτής εταιρίας, σε αντάλλαγμα των τίτλων τους, παραστατι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ίτλων του εταιρικού κεφαλαίου της πρώτης και, ενδεχομένως, έναντ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αβολής συμψηφιστικού ποσού σε μετρητά, το οποίο δεν μπορεί να υπερβαίνε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10% της ονομαστικής αξίας των τίτλων αυτών ή της λογιστικής αξία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ς σε περίπτωση που οι τίτλοι δεν έχουν ονομαστική αξία.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στ) Εισφέρουσα εταιρία, η εταιρία που μεταβιβάζει τα περιουσιακ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στοιχεία, τόσο του ενεργητικού όσο και του παθητικού, ή που εισφέρει το σύνολο ή έναν ή περισσότερους κλάδους της δραστηριότητάς της.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ζ) Λήπτρια εταιρία, η εταιρία που δέχεται τα περιουσιακά στοιχεία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όσο του ενεργητικού όσο και του παθητικού, ή το σύνολο ή έναν ή περισσότερους κλάδους δραστηριότητας της εισφέρουσας εταιρία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) Αποκτώμενη εταιρία, η εταιρία στην οποία μία άλλη εταιρία αποκτ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υμμετοχή με ανταλλαγή τίτλω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θ) Αποκτώσα εταιρία, η εταιρία που αποκτά συμμετοχή με ανταλλαγ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ίτλω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3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ορολογικό καθεστώς των εισφερουσών εταιριών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Η υπεραξία που προκύπτει κατά τη συγχώνευση, διάσπαση ή εισφορ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νεργητικού υπέρ της εισφέρουσας ημεδαπής ανώνυμης εταιρίας δεν υπόκει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φόρο εισοδήματος στην Ελλάδα κατά το χρόνο που λαμβάνουν χώρα ο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ωτέρω πράξεις, επιφυλλασσομένων των διατάξεων της παραγράφου 2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Ως υπεραξία ορίζεται η θετική διαφορά μεταξύ της πραγματικής αξία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μεταβιβαζόμενων στοιχείων του ενεργητικού και του παθητικού τ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φέρουσας ημεδαπής ανώνυμης εταιρίας και της καθαρής λογιστικ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ξίας τους, όπως οι αξίες αυτές προκύπτουν κατά τον ως άνω χρόνο.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ε περίπτωση κατά την οποία προκύπτει αρνητική διαφορά, αυτή δεν εκπίπτει από τα ακαθάριστα έσοδα της εισφέρουσας ημεδαπής ανώνυμης εταιρίας.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2. Οι διατάξεις της προηγούμενης παραγράφου δεν έχουν εφαρμογή ότα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ημεδαπή ανώνυμη εταιρία εισφέρει την ευρισκόμενη σε άλλη Χώρα-Μέλο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Ευρωπαϊκής Ένωσης μόνιμη εγκατάστασή τη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Η προκύπτουσα στην περίπτωση αυτή υπεραξία φορολογείται στην Ελλάδ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ο χρόνο που λαμβάνει χώρα η συγχώνευση ή η διάσπαση ή η εισφορ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ενεργητικού και από τον προκύπτοντα φόρο αφαιρείται ο φόρος π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θα είχε επιβληθεί στο Κράτος-Μέλος στο οποίο ευρίσκεται η εισφερόμεν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όνιμη εγκατάσταση, αν δεν ίσχυαν οι διατάξεις της 90/434/ΕΟΚ Οδηγία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εκπιπτόμενος σύμφωνα με τα πιο πάνω φόρος δεν μπορεί να υπερβαίνε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 ποσό του φόρου που αναλογεί στην Ελλάδα για το ίδιο ποσό υπεραξία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Οι διατάξεις της παραγράφου 1 του παρόντος άρθρου εφαρμόζο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άλογα και επί εισφοράς μόνιμης εγκατάστασης στην Ελλάδα από αλλοδαπ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ταιρία Χώρας - Μέλους της Ευρωπαϊκής Ένωσης σε λήπτρια εταιρία 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ποία ανήκει σε άλλη Χώρα - Μέλος της Ευρωπαϊκής Ένωσης, συμπεριλαμβανομένης και της Ελλάδα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Οι αφορολόγητες εκπτώσεις και αποθεματικά που έχουν σχηματισθεί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ην εισφέρουσα ημεδαπή ανώνυμη εταιρία ή από την ευρισκόμενη στη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λλάδα μόνιμη εγκατάσταση αλλοδαπής εταιρίας Κράτους-Μέλους της Ένωση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ν υπόκεινται σε φορολογία κατά το χρόνο της συγχώνευσης ή της διάσπασ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της εισφοράς του ενεργητικού στο όνομα της εισφέρουσας ημεδαπ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ταιρίας ή της μόνιμης εγκατάστασης, με την προϋπόθεση ότι μεταφέρο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εμφανίζονται αυτούσιες σε ειδικούς λογαριασμούς στα βιβλία τ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ήπτριας μόνιμης εγκατάστασης ή της ημεδαπής ανώνυμης εταιρίας, κατ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ερίπτωση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περίπτωση μη τήρησης της προϋπόθεσης αυτής, οι αφορολόγητες εκπτώσει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αποθεματικά φορολογούνται στο όνομα της λήπτριας μόνιμης εγκατάστασ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ημεδαπής εταιρίας κατά το χρόνο της συγχώνευσης ή της διάσπασ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της εισφοράς ενεργητικού, σύμφωνα με τις διατάξεις που ισχύουν κατ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 χρόνο αυτό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Άρθρο 4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ορολογικό καθεστώς ληπτριών εταιριών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Η αλλοδαπή λήπτρια εταιρία φορολογείται για την υπεραξία που προκύπτει από τις πράξεις της παραγράφου 1 του άρθρου 3 του παρόντος, οι οποίες λαμβάνουν χώρα στην Ελλάδα: α) όταν παύσει να υφίσταται η μόνιμη εγκατάστασ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αλλοδαπής εταιρίας, β) κατά το χρόνο που αναλαμβάνεται ή εξάγε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ν αλλοδαπή η εν λόγω υπεραξία και γ) όταν πιστώνεται με αυτή 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υρισκόμενη στην αλλοδαπή έδρ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Σε περίπτωση μεταβίβασης ή μεταφοράς εκτός Ελλάδας από την αλλοδαπ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ήπτρια εταιρία περιουσιακού στοιχείου που απέκτησε συνεπεία της συγχώνευσ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της διάσπασης ή της εισφοράς του ενεργητικού, φορολογείται η υπεραξ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αντιστοιχεί σε αυτό και η οποία δεν είχε υπαχθεί σε φορολογία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ύμφωνα με το άρθρο 3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Η αλλοδαπή λήπτρια εταιρία υποχρεούται να υπολογίζει τις αποσβέσει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ί των εισφερθέντων στη μόνιμη εγκατάστασή της περιουσιακών στοιχεί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ους ίδιους όρους που θα υπολόγιζε αυτές η εισφέρουσα εταιρία α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ν είχε πραγματοποιηθεί η συγχώνευση ή η διάσπαση ή η εισφορά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νεργητικού. Σε περίπτωση υπολογισμού αποσβέσεων σε μεγαλύτερη αξ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(υπεραξία) εφαρμόζονται οι διατάξεις της προηγούμενης παραγράφου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Όταν συνεπεία των πράξεων που αναφέρονται στην παράγραφο 1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όντος η αλλοδαπή λήπτρια εταιρία καθίσταται καθολική διάδοχος τ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φέρουσας εταιρίας, τα δικαιώματα και οι υποχρεώσεις της τελευταία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απορρέουν από την υπαγωγή της σε ημεδαπούς αναπτυξιακούς νόμου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ο μέρος που δεν τα άσκησε και δεν τις εκπλήρωσε κατά περίπτωσ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ιν από τις παρακάτω πράξεις, ισχύουν για την αλλοδαπή λήπτρια εταιρί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5. Οι διατάξεις των παραγράφων 1 έως και 4 του άρθρου αυτού εφαρμόζονται ανάλογα και όταν η λήπτρια εταιρία είναι ημεδαπή ανώνυμη εταιρί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6. Η υπεραξία που δημιουργείται υπέρ της αλλοδαπής ή ημεδαπής ανώνυμ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ήπτριας εταιρίας κατά τη συγχώνευση, διάσπαση ή εισφορά ενεργητικού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οποία οφείλεται στην ακύρωση της συμμετοχής της στο κεφάλαιο τ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φέρουσας εταιρίας, δεν υπόκειται σε φόρο εισοδήματος στην Ελλάδ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ο χρόνο που λαμβάνουν χώρα οι ανωτέρω πράξεις, υπό την προϋπόθεσ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τι η εν λόγω συμμετοχή της ανέρχεται σε ποσοστό μεγαλύτερο του είκοσ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έντε τοις εκατό (25%)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7. Οι διατάξεις της παραγράφου 2 αυτού του άρθρου εφαρμόζονται ανάλογ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για την υπεραξία της προηγούμενης παραγράφου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5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φαρμογή του ν.δ/τος 1297/1972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ις προβλεπόμενες από την παράγραφο 1 του άρθρου 3 του παρόντο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άξεις εφαρμόζονται οι διατάξεις της παραγράφου 1 του άρθρου 3 κ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παραγράφων 2 και 3 του άρθρου 6 του ν.δ/τος 1297/1972 (ΦΕΚ 217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'), όπως ισχύου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6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ορολογικό καθεστώς για τους εταίρους στι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άξεις της συγχώνευσης, διάσπασης και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αλλαγής τίτλων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Η συνέπεια συγχώνευσης, διάσπασης ή ανταλλαγής τίτλων παροχή σε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ταίρο της εισφέρουσας ή της αποκτώμενης εταιρίας παραστατικών τίτλ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εταιρικού κεφαλαίου της λήπτριας ή της αποκτώσας εταιρίας, αντιστοίχω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αντάλλαγμα των παραστατικών του τίτλων του εταιρικού κεφαλαί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πρώτης εταιρίας, δεν έχει ως αποτέλεσμα αυτή καθ' εαυτή τη φορολόγησ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εταίρου για την υπεραξία που προκύπτει υπέρ αυτού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προηγούμενο εδάφιο εφαρμόζεται, εφόσον ο εταίρος κατά τη λήψ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τίτλων της λήπτριας ή της αποκτώσας εταιρίας δεν θα αποδώσει σε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υτούς μεγαλύτερη φορολογική αξία από όση είχαν οι τίτλοι που ανταλλάσσε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ιν από τη συγχώνευση, τη διάσπαση ή την ανταλλαγή τίτλων. Αν δε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ρηθεί αυτή η προϋπόθεση, η ως άνω υπεραξία φορολογείται στο όνομ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εταίρου κατά το χρόνο της συγχώνευσης ή της διάσπασης ή της ανταλλαγής τίτλων σύμφωνα με τις ισχύουσες κατά τον ίδιο χρόνο γενικές διατάξεις.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Κατ' εξαίρεση, όταν στον εταίρο καταβάλλεται χρηματικό ποσό σε μετρητ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ς συμψηφισμό των τίτλων της αποκτώσας ή της λήπτριας εταιρίας του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ποίους δικαιούται, το ποσό τούτο, το οποίο αποτελεί μειωτικό στοιχεί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ως άνω υπεραξίας, υπάγεται σε φόρο εισοδήματος στο όνομα του εταίρου κατά το χρόνο της συγχώνευσης, της διάσπασης ή της ανταλλαγής τίτλων σύμφωνα με τις ισχύουσες κατά τον ίδιο χρόνο γενικές διατάξει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2. Για την εφαρμογή της προηγούμενης παραγράφου νοείται ω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Υπεραξία, η θετική διαφορά μεταξύ της πραγματικ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ξίας των τίτλων που λαμβάνει ο εταίρος και της αξίας κτήσης των τίτλ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ανταλλάσσει, όπως οι αξίες αυτές προκύπτουν κατά το χρόνο τ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γχώνευσης, της διάσπασης ή της ανταλλαγής τίτλων. Σε περίπτωση κατ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οποία προκύπτει αρνητική διαφορά, αυτή δεν λαμβάνεται υπόψη κατ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ν προσδιορισμό του φορολογούμενου εισοδήματος του εταίρου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Φορολογική αξία των ανταλλασσόμενων τίτλων πρι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η συγχώνευση, τη διάσπαση ή την ανταλλαγή τίτλων, η αξία κτήσ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υτών, όπως αυτή εμφανίζεται πριν από την πραγματοποίηση των πράξε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υτώ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7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ελικές διατάξει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Εφόσον διαπιστωθεί ότι η πράξη της συγχώνευσης ή της διάσπασ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της εισφοράς ενεργητικού ή της ανταλλαγής τίτλων είχε ως κύριο στόχ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ή ως έναν από τους κύριους στόχους τη φορολογική απάτη ή τη φοροδιαφυγή, οι φορολογικές απαλλαγές που είχαν παρασχεθεί κατ' εφαρμογή των διατάξεων των άρθρων 3, 4 και 5 μέχρι του χρόνου πραγματοποίησης της ως άνω διοικητικής επαλήθευσης, αίρονται από το χρόνο κατά τον οποίο πραγματοποιήθηκε η συγχώνευση ή η διάσπαση ή η εισφορά ενεργητικού.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2. Το γεγονός ότι η παραπάνω πράξη της συγχώνευσης ή της διάσπασ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της εισφοράς ενεργητικού ή της ανταλλαγής τίτλων δεν πραγματοποιήθηκε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α οικονομικά βιώσιμους λόγους, όπως είναι η αναδιάρθρωση ή ορθολογικότερη οργάνωση των δραστηριοτήτων των εταιριών που ενέχονται σε αυτή την πράξη, δύναται να αποτελέσει τεκμήριο ότι κύριος ή ένας από τους κύριους στόχους αυτής της πράξης ήταν η φορολογική απάτη ή η φοροδιαφυγή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ΕΦΑΛΑΙΟ Β'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8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εδίο εφαρμογή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Με τις διατάξεις των άρθρων 8 έως και 11 ενσωματώνεται το περιεχόμενο </w:t>
      </w:r>
    </w:p>
    <w:p>
      <w:pPr>
        <w:pStyle w:val="Style14"/>
        <w:rPr/>
      </w:pPr>
      <w:r>
        <w:rPr>
          <w:rFonts w:eastAsia="MS Mincho;ＭＳ 明朝"/>
          <w:lang w:val="el-GR"/>
        </w:rPr>
        <w:t>των διατάξεων της 90/435/23 Ιουλίου 1990 Οδηγίας (</w:t>
      </w:r>
      <w:r>
        <w:rPr>
          <w:rFonts w:eastAsia="MS Mincho;ＭＳ 明朝"/>
        </w:rPr>
        <w:t>L</w:t>
      </w:r>
      <w:r>
        <w:rPr>
          <w:rFonts w:eastAsia="MS Mincho;ＭＳ 明朝"/>
          <w:lang w:val="el-GR"/>
        </w:rPr>
        <w:t xml:space="preserve">.225/20.8.1990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ίσημη Εφημερίδα των Ευρωπαϊκών Κοινοτήτων) στο εσωτερικό μας δίκαιο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χετικά με το κοινό φορολογικό καθεστώς, που ισχύει για τις μητρικέ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τις θυγατρικές εταιρίες διαφορετικών Κρατών - Μελώ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2. Οι ανωτέρω διατάξεις έχουν εφαρμογή στις ακόλουθες περιπτώσει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. Στα διανεμόμενα κέρδη, που εισπράττουν ημεδαπές ανώνυμες εταιρίε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 τη συμμετοχή τους σε θυγατρικές εταιρίες, των οποίων η έδρα ευρίσκεται σε Κράτος - Μέλος της Ευρωπαϊκής Ένωση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β. Στα κέρδη τα οποία διανέμουν ημεδαπές ανώνυμες εταιρίες προς εταιρίες άλλων Κρατών-Μελών της Ευρωπαϊκής Ένωσης των οποίων οι πιο πάνω ελληνικές εταιρίες είναι θυγατρικέ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9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ρισμοί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α την εφαρμογή των άρθρων 8 έως και 11 του παρόντος, νοούνται ω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ανώνυμη εταιρία, η εταιρία η οποία περιβάλλεται τη νομική μορφ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ανώνυμης εταιρίας του ελληνικού δικαίου και η οποία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α) υπόκειται χωρίς να απαλλάσσεται, στο φόρο εισοδήματος νομι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σώπων και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β) σύμφωνα με σύμβαση περί αποφυγής διπλής φορολογίας που έχει συναφθεί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ρίτο κράτος, δεν θεωρείται ότι έχει φορολογική κατοικία εκτό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Ευρωπαϊκής Ένωσης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εταιρία άλλου Κράτους - Μέλους, η εταιρία Κράτους-Μέλους της Ευρωπαϊκ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νωσης διαφορετικού από την Ελλάδα, η οποία περιβάλλεται κάποια από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ις νομικές μορφές που απαριθμούνται στο Παράρτημα Α, όπως αυτό θ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ισχύει κάθε φορά και η οποία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α) υπόκειται, σε κάποιο από τους αναφερόμενους στο Παράρτημα Β -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πως αυτό θα ισχύει κάθε φορά - φόρους, χωρίς δυνατότητα επιλογ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ή απαλλαγής από αυτόν και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β) σύμφωνα με τη φορολογική νομοθεσία του άλλ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ράτους - Μέλους, θεωρείται ότι έχει φορολογική κατοικία σε αυτό τ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ράτος - Μέλος και, σύμφωνα με σύμβαση περί αποφυγής διπλής φορολογία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έχει συναφθεί με τρίτο κράτος, δεν θεωρείται ότι έχει φορολογικ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τοικία εκτός της Ευρωπαϊκής Ένωσης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) μητρική ανώνυμη εταιρία, η εταιρία της παραπάνω περίπτωσης α'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οποία συμμετέχει κατά ποσοστό τουλάχιστον είκοσι πέντε τοις εκατό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(25%) στο κεφάλαιο εταιρίας της προηγούμενης περίπτωσης β'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) θυγατρική εταιρία άλλου Κράτους - Μέλους, η εταιρία στο κεφάλαι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οποίας υφίσταται η κατά την προηγούμενη περίπτωση γ' συμμετοχή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0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ορολογικές ρυθμίσει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Τα κέρδη που λαμβάνει ημεδαπή ανώνυμη εταιρ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λόγω της συμμετοχής της σε θυγατρική εταιρία, της οποίας η έδρα βρίσκεται σε άλλο Κράτος - Μέλος της Ευρωπαϊκής Ένωσης, αποτελούν ακαθάριστα έσοδα αυτής κατά την έννοια της παραγράφου 1 του άρθρου 105 του ν. 2238/1994 (ΦΕΚ 151 Α')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Κατά την είσπραξη των κερδών της προηγούμεν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αγράφου δεν εφαρμόζονται οι διατάξεις της παραγράφου 4, της περίπτωσ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' της παραγράφου 5 και της περίπτωσης β' της παραγράφου 6 του άρθρ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54 του ν. 2238/1994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Από το συνολικό ποσό φόρου εισοδήματος της ημεδαπ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ητρικής ανώνυμης εταιρίας, που προκύπτει από την εφαρμογή των διατάξε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παραγράφων 1 και 3 του άρθρου 109 του ν. 2238/1994, εκπίπτει τ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σό του φόρου εισοδήματος της θυγατρικής εταιρίας στην αλλοδαπή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 οποίο αναλογεί επί των διανεμηθέντων προς την ημεδαπή ανώνυμη εταιρία κερδών, καθώς και το ποσό του φόρου που ενδεχόμενα παρακρατήθηκε στα ίδια κέρδη από τη θυγατρική εταιρί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υνολικά εκπιπτόμενο ποσό φόρου δεν μπορεί να είναι μεγαλύτερ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 το ποσό του φόρου που αναλογεί για το ίδιο εισόδημα στην Ελλάδ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Οι ημεδαπές ανώνυμες εταιρίες δεν προβαίνουν σε παρακράτηση φόρ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ί των κερδών που διανέμουν προς τις εταιρίες άλλων Κρατών - Μελ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Ευρωπαϊκής Ένωσης, των οποίων είναι θυγατρικέ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1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ϋποθέσεις εφαρμογή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διατάξεις των άρθρων 8 έως και 10 του παρόντος δεν έχουν εφαρμογ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περίπτωση κατά την οποία η ημεδαπή ανώνυμη εταιρία δεν διατηρεί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ί δύο τουλάχιστον συνεχή έτη το οριζόμενο από την περίπτωση γ'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υ 9 ποσοστό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ΕΦΑΛΑΙΟ Γ'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λλες διατάξει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2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ομή και λειτουργία της τηλεπικοινωνιακής αγορά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Το εδάφιο Β' της παραγράφου 2 του άρθρου πρώ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(ΦΕΚ 172 Α') 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Β. Οργανισμοί τηλεπικοινωνιών: οι δημόσιοι ή ιδιωτικοί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είς, καθώς και οι θυγατρικές που ελέγχουν, στους οποίους το κράτο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ορηγεί ειδικά ή αποκλειστικά δικαιώματα για την εγκατάσταση, λειτουργ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εκμετάλλευση δημόσιου τηλεπικοινωνιακού δικτύου και, κατά περίπτωση, την παροχή τηλεπικοινωνιακών υπηρεσιών."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Το εδάφιο ΣΤ' της παραγράφου 2 του άρθρου πρώ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ν. 2246/1994 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ΣΤ. Τηλεπικοινωνιακές επιχειρήσεις: Οι οργανισμοί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λεπικοινωνιών, οι φορείς παροχής τηλεπικοινωνιακών υπηρεσιών, ο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ορείς εγκατάστασης ή /και λειτουργίας ή/ και εκμετάλλευσης τηλεπικοινωνιακών δικτύων".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3. Το εδάφιο Ζ' της παραγράφου 2 του άρθρου πρώ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Ζ. Τηλεπικοινωνιακό Δίκτυο: ο εξοπλισμός μετάδοσης και, κατά περίπτωση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εξοπλισμός μεταγωγής και άλλοι πόροι που επιτρέπουν τη μεταφορ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ημάτων μεταξύ συγκεκριμένων τερματικών σημείων, μέσω καλωδίων, ραδιοσημάτων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πτικών ή άλλων ηλεκτρομαγνητικών μέσων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Το εδάφιο Η' της παραγράφου 2 του άρθρου πρώ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Η. Δημόσιο Τηλεπικοινωνιακό Δίκτυο: Τηλεπικοινωνιακό Δίκτυο π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ρησιμοποιείται μεταξύ άλλων για την παροχή δημόσιων τηλεπικοινωνια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υπηρεσιών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5. Το εδάφιο ΙΓ' της παραγράφου 2 του άρθρου πρώ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ΙΓ. Δημόσιες τηλεπικοινωνιακές υπηρεσίες: Τηλεπικοινωνιακές υπηρεσίε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ου διατίθενται στο κοινό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6. Στην παράγραφο 2 του άρθρου πρώτου του ν. 2246/1994 προστίθε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δάφιο Λ', το οποίο έχε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Λ. Ουσιώδεις απαιτήσεις: Οι λόγοι κοινού συμφέροντος και μη οικονομικού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αρακτήρα βάσει των οποίων το Κράτος - Μέλος μπορεί να επιβάλλει όρου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ν εγκατάσταση ή/και λειτουργία των τηλεπικοινωνιακών δικτύων 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ην παροχή τηλεπικοινωνιακών υπηρεσιών. Οι λόγοι αυτοί είναι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- Η ασφάλεια της λειτουργίας του δικτύου.</w:t>
      </w:r>
    </w:p>
    <w:p>
      <w:pPr>
        <w:pStyle w:val="Style14"/>
        <w:rPr/>
      </w:pPr>
      <w:r>
        <w:rPr>
          <w:rFonts w:eastAsia="MS Mincho;ＭＳ 明朝"/>
          <w:lang w:val="el-GR"/>
        </w:rPr>
        <w:t>- Η διατήρηση της ακεραιότητάς του και, σε δικαιολογημένες περιπτώσεις, η διαλειτουργικότητα των υπηρεσιώ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- Η προστασία του περιβάλλοντος και πολεοδομικοί και χωροταξικοί στόχοι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- Η αποτελεσματική χρήση του φάσματος συχνοτήτων και η αποφυγή επιζήμιας </w:t>
      </w:r>
    </w:p>
    <w:p>
      <w:pPr>
        <w:pStyle w:val="Style14"/>
        <w:rPr/>
      </w:pPr>
      <w:r>
        <w:rPr>
          <w:rFonts w:eastAsia="MS Mincho;ＭＳ 明朝"/>
          <w:lang w:val="el-GR"/>
        </w:rPr>
        <w:t>παρεμβολής μεταξύ ραδιοτηλεπικοινωνιακών συστημάτων και άλλων διαστημικών ή επίγειων τεχνικών συστημάτων.</w:t>
      </w:r>
    </w:p>
    <w:p>
      <w:pPr>
        <w:pStyle w:val="Style14"/>
        <w:rPr/>
      </w:pPr>
      <w:r>
        <w:rPr>
          <w:rFonts w:eastAsia="MS Mincho;ＭＳ 明朝"/>
          <w:lang w:val="el-GR"/>
        </w:rPr>
        <w:t>- Η προστασία των δεδομένω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Η προστασία των δεδομένων μπορεί να περιλαμβάνει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- Την προστασία των δεδομένων προσωπικού χαρακτήρ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- Τον εμπιστευτικό χαρακτήρα των πληροφοριών, που μεταδίδονται ή αποθηκεύονται, καθώς και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- Την προστασία της ιδιωτικής ζωής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7. Στην παράγραφο 2 του άρθρου πρώτου του ν. 2246/1994 προστίθε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δάφιο ΛΑ', το οποίο έχε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Α. Διασύνδεση: Η φυσική και λογική σύνδεση τηλεπικοινωνιακών δικτύ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χρησιμοποιούνται από τον ίδιο ή διαφορετικό οργανισμό, προκειμέν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παρέχεται στους χρήστες ενός οργανισμού η δυνατότητα να επικοινωνού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χρήστες του ίδιου ή άλλου οργανισμού ή να έχουν πρόσβαση σε υπηρεσίε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παρέχονται από άλλο οργανισμό. Οι υπηρεσίες μπορεί να παρέχο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 τα ενεχόμενα μέρη ή από άλλα μέρη που έχουν πρόσβαση στο δίκτυο."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8. Το στοιχείο α' του εδαφίου Β' της παραγράφου 4 του άρθρου πρώ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ν. 2246/1994 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"α. Η εγκατάσταση ή /και λειτουργία ή/και εκμετάλλευση των τηλεπικοινωνιακών δικτύων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9. Στο εδάφιο ΣΤ' της παραγράφου 4 του άρθρου πρώ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στίθεται στοιχείο ε', το οποίο έχε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ε. Να καθιστούν γνωστούς στο κοινό τους όρους προσπέλασης στο σταθερό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ημόσιο τηλεπικοινωνιακό δίκτυο. Οι όροι αυτοί πρέπει να είναι αντικειμενικοί και να μην επιφέρουν διακρίσεις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0. Στο στοιχείο 2γ, του εδαφίου Α' της παραγράφου 4 του άρθρου δεύτερ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ν. 2246/1994 προστίθεται υποστοιχείο (ζ), το οποίο έχε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ζ. Η εγκατάσταση ή/και λειτουργία ή /και εκμετάλλευση τηλεπικοινωνια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κτύων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1. Το εδάφιο Ε' της παραγράφου 1 του άρθρου τρί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"Ε. Για την εγκατάσταση ή/και λειτουργία ή/και εκμετάλλευση τηλεπικοινωνιακών δικτύων απαιτείται άδεια η οποία διέπεται από τις διατάξεις της παραγράφου 4 του παρόντος άρθρου, όπως ισχύει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τηλεπικοινωνιακά δίκτυα μέσω των οποίων παρέχονται απελευθερωμένε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λεπικοινωνιακές υπηρεσίες είναι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. τηλεπικοινωνιακά δίκτυα που εγκαθίστανται από τους φορείς παροχ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ελευθερωμένων τηλεπικοινωνιακών υπηρεσιών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β. τηλεπικοινωνιακά δίκτυα που παρέχονται από τρίτους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. τηλεπικοινωνιακά δίκτυα κοινής χρήσης, καθώς και τηλεπικοινωνιακ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ίκτυα που χρησιμοποιούν λοιπές εγκαταστάσεις ή/και κτίρια τρίτων."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2. Το εδάφιο Α', της παραγράφου 7 του άρθρου τρί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Α. Η εγκατάσταση, λειτουργία και εκμετάλλευση του δημόσιου τηλεπικοινωνιακού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κτύου και η παροχή της φωνητικής τηλεφωνίας ανατίθενται κατ' αποκλειστικότητ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ν Οργανισμό Τηλεπικοινωνιών της Ελλάδος (Ο.Τ.Ε. Α.Ε.) μέχρι τη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31η Δεκεμβρίου του 2000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3. Το εδάφιο Α' της παραγράφου 9 του άρθρου τρί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ροποποιεί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Α. Τα τιμολόγια των οργανισμών τηλεπικοινωνιών, των φορέων παροχ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λεπικοινωνιακών δικτύων και των φορέων παροχής τηλεπικοινωνια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ηρεσιών πρέπει εφόσον οι ανωτέρω έχουν σημαντική θέση στη σχετικ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γορά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. Να είναι εναρμονισμένα στο κόστο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β. Να πληρούν τους κανόνες του υγειούς ανταγωνισμού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. Να μη δημιουργούν διακρίσεις και να εξασφαλίζουν ίση μεταχείριση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. Να πληρούν τους κανόνες της διαφάνειας και να δημοσιεύονται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. Να βασίζονται σε αντικειμενικά κριτήρι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. Να βασίζονται στα επί μέρους χαρακτηριστικά τ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αρεχόμενης υπηρεσίας.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ζ. Να βασίζονται στην ισότιμη συμμετοχή στο γενικό κόστος των χρησιμοποιούμενων δυνατοτήτων, καθώς και στην ανάγκη μιας εύλογης απόδοσης των επενδύσεων που έχουν πραγματοποιηθεί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. Να βασίζονται στη σταδιακή εξάλειψη των σταυροειδών επιδοτήσε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ταξύ υπηρεσιών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4. Το εδάφιο Θ' της παραγράφου 4 του άρθρου τρί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Θα. Ο Υπουργός Μεταφορών και Επικοινωνιών δύναται να χορηγεί άδειε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ύστερα από γνωμοδότηση της Ε.Ε.Τ. σε δημόσιες υπηρεσίες ή Ν.Π.Δ.Δ.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θώς και σε δημόσιες επιχειρήσεις για την εγκατάσταση και λειτουργ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λεπικοινωνιακών δικτύων, που εξυπηρετούν ίδιες ανάγκες, υπό το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ρο ότι τα δίκτυα αυτά είναι μεμονωμένα, ανεξάρτητα και δεν συνδέο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ο δημόσιο τηλεπικοινωνιακό δίκτυο. Οι φορείς στους οποίους δύνα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α χορηγηθεί άδεια είναι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- Οι Ένοπλες Δυνάμεις, τα Σώματα Ασφαλείας, το Λιμενικό Σώμα, 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ηρεσία Πολιτικής Αεροπορίας, η Εθνική Μετεωρολογική Υπηρεσία, 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ηρεσία Δίωξης Λαθρεμπορίου, ο Οργανισμός Σιδηροδρόμων Ελλάδος, 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ημόσια Επιχείρηση Ηλεκτρισμού, η Δ.ΕΠ.Α., η Εταιρεία 'Υδρευσης κ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οχέτευσης, η Ε.Ρ.Τ., τα Α.Ε.Ι., το Υπουργείο Χωροταξίας, Περιβάλλοντο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Δημόσιων Έργων για τα δίκτυα κατά μήκος των αυτοκινητοδρόμων, 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καθώς και κάθε άλλη δημόσια υπηρεσία και οργανισμός, που συνδέε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/εμπλέκεται με τη δημόσια ασφάλεια και την εθνική άμυν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Θβ. Όταν η εγκατάσταση ή/ και λειτουργία ή/και εκμετάλλευση τ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λεπικοινωνιακών δικτύων των προαναφερθέντων φορέων εξυπηρετεί απελευθερωμένε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λεπικοινωνιακές υπηρεσίες στο κοινό, τότε απαιτείται άδεια, σύμφων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 τους όρους και τις προϋποθέσεις της παρούσας παραγράφου, όπως ισχύει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5. Στο άρθρο τρίτο παράγραφος 4 του ν. 2246/1994 προστίθεται στοιχείο </w:t>
      </w:r>
    </w:p>
    <w:p>
      <w:pPr>
        <w:pStyle w:val="Style14"/>
        <w:rPr/>
      </w:pPr>
      <w:r>
        <w:rPr>
          <w:rFonts w:eastAsia="MS Mincho;ＭＳ 明朝"/>
        </w:rPr>
        <w:t>I</w:t>
      </w:r>
      <w:r>
        <w:rPr>
          <w:rFonts w:eastAsia="MS Mincho;ＭＳ 明朝"/>
          <w:lang w:val="el-GR"/>
        </w:rPr>
        <w:t>Β', το οποίο έχε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ΙΒ. Οι τηλεπικοινωνιακές επιχειρήσεις, οι οποίες προσφέρουν υπηρεσίε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αθερής ή και κινητής φωνητικής τηλεφωνίας στο ευρύ κοινό υποχρεού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α παρέχουν πληροφορίες γενικού τηλεφωνικού καταλόγου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απόφαση του Υπουργού Μεταφορών και Επικοινωνιών, έπειτα από γνωμοδότησ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Ε.Ε.Τ., καθορίζονται οι όροι παροχής των πληροφοριών αυτών κατ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ρόπο διαφανή και αντικειμενικό, σύμφωνα με την αρχή της αναλογικότητα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χωρίς να εισάγουν διακρίσει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διατάξεις της παρούσας παραγράφου εφαρμόζονται με την επιφύλαξ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διατάξεων της κείμενης νομοθεσίας για την προστασία των προσωπι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εδομένων και της ιδιωτικής ζωής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6. Στο εδάφιο Ε' της παραγράφου 4 του άρθρου πρώ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στίθεται εδάφιο Ε1, το οποίο έχε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Ε1. Η χορήγηση δικαιωμάτων διέλευσης για την παροχή των τηλεπικοινωνιακ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κτύων της παραγράφου 11 του παρόντος άρθρου διέπεται από τις διατάξει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κείμενης νομοθεσίας περί των εν λόγω δικαιωμάτων διέλευσης. Σε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ερίπτωση, που η χορήγηση των δικαιωμάτων διέλευσης δεν είναι δυνατή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όγω των ουσιωδών απαιτήσεων και ιδιαίτερα όσον αφορά στην προστασί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περιβάλλοντος ή σε πολεοδομικούς ή χωροταξικούς στόχους, εφαρμόζονται οι διατάξεις του άρθρου 11 της Οδηγίας 97/33/ΕΚ."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7. Το εδάφιο ΣΤ' της παραγράφου 1, του άρθρου τρίτου του ν. 2246/1994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αγράφεται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8. Στο εδάφιο Γ' της παραγράφου 4 του άρθρου τρίτου του ν. 2246/1994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πως τροποποιήθηκε με την παράγραφο 3 του άρθρου 11 του ν. 2465/1997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στίθεται στοιχείο κ', το οποίο έχε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κ. οι απαιτήσεις προστασίας του περιβάλλοντος, οι πολεοδομικοί κ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χωροταξικοί σχεδιασμοί των πόλεων και της περιφέρειας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/>
      </w:pPr>
      <w:r>
        <w:rPr>
          <w:rFonts w:eastAsia="MS Mincho;ＭＳ 明朝"/>
          <w:lang w:val="el-GR"/>
        </w:rPr>
        <w:t>'</w:t>
      </w:r>
      <w:r>
        <w:rPr>
          <w:rFonts w:eastAsia="MS Mincho;ＭＳ 明朝"/>
        </w:rPr>
        <w:t>A</w:t>
      </w:r>
      <w:r>
        <w:rPr>
          <w:rFonts w:eastAsia="MS Mincho;ＭＳ 明朝"/>
          <w:lang w:val="el-GR"/>
        </w:rPr>
        <w:t>ρθρο 13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κπόνηση μελετών από το Υπουργείο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ταφορών και Επικοινωνιών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παρ. 4 του άρθρου 8 του ν. 2366/1995 (ΦΕΚ 256 Α' ) αντικαθίστα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4.α. Με απόφαση του Υπουργού Μεταφορών και Επικοινωνιών ανατίθε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γραφεία μελετών οι εκπονήσεις μελετών για θέματα αρμοδιότητας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Υπουργείου Μεταφορών και Επικοινωνιών ως ακολούθως:</w:t>
      </w:r>
    </w:p>
    <w:p>
      <w:pPr>
        <w:pStyle w:val="Style14"/>
        <w:rPr/>
      </w:pPr>
      <w:r>
        <w:rPr>
          <w:rFonts w:eastAsia="MS Mincho;ＭＳ 明朝"/>
          <w:lang w:val="el-GR"/>
        </w:rPr>
        <w:t>- Για ποσά ύψους 200.000 Ε</w:t>
      </w:r>
      <w:r>
        <w:rPr>
          <w:rFonts w:eastAsia="MS Mincho;ＭＳ 明朝"/>
        </w:rPr>
        <w:t>CU</w:t>
      </w:r>
      <w:r>
        <w:rPr>
          <w:rFonts w:eastAsia="MS Mincho;ＭＳ 明朝"/>
          <w:lang w:val="el-GR"/>
        </w:rPr>
        <w:t xml:space="preserve"> και άνω, μετατρεπόμεν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δραχμές, με τη διενέργεια διαγωνισμού σύμφωνα με τα προβλεπόμενα 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από την Κοινοτική Οδηγία 92/50/ΕΚ. Με προεδρικό διάταγμα, ύστερ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πρόταση του Υπουργού Μεταφορών και Επικοινωνιών ρυθμίζονται 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αδικασία διεξαγωγής των διαγωνισμών για την ανάθεση μελετών, θέματ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οβολής και εκδίκασης ενστάσεων, αιτήσεων θεραπείας, καθώς και κάθε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λλο σχετικό ζήτημα.</w:t>
      </w:r>
    </w:p>
    <w:p>
      <w:pPr>
        <w:pStyle w:val="Style14"/>
        <w:rPr/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- Για ποσά ύψους μέχρι 200.000 Ε</w:t>
      </w:r>
      <w:r>
        <w:rPr>
          <w:rFonts w:eastAsia="MS Mincho;ＭＳ 明朝"/>
        </w:rPr>
        <w:t>CU</w:t>
      </w:r>
      <w:r>
        <w:rPr>
          <w:rFonts w:eastAsia="MS Mincho;ＭＳ 明朝"/>
          <w:lang w:val="el-GR"/>
        </w:rPr>
        <w:t xml:space="preserve">, μετατρεπόμεν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δραχμές, παρέχεται η δυνατότητα να ανατίθενται απευθείας σε ανώτατ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εχνολογικά εκπαιδευτικά ιδρύματα και ερευνητικά ιδρύματα, π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οπτεύονται από το κράτος, η διενέργεια ερευνών, η εκπόνηση μελετών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η εκτέλεση έργων και ειδικών εργασιώ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. Με απόφαση του Υπουργού Μεταφορών και Επικοινωνι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γκροτούνται επιτροπές και ομάδες εργασίας για τη διενέργεια ερευνών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εκπόνηση μελετών, την εκτέλεση έργων και ειδικών εργασιών, με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κοπό τη διερεύνηση και αντιμετώπιση όλων των θεμάτων αρμοδιότητα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Υπουργείου Μεταφορών και Επικοινωνιών.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Με όμοια απόφαση συγκροτούνται νομοπαρασκευαστικέ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τροπές από κρατικούς λειτουργούς, μέλη Δ.Ε.Π. όλων των βαθμίδων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κηγόρους και ειδικούς επιστήμονες, έργο των οποίων είναι η κατάρτισ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χεδίων νόμων, προεδρικών διαταγμάτων και κανονιστικών αποφάσε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ρμοδιότητας του Υπουργείου Μεταφορών και Επικοινωνιώ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. Με απόφαση των Υπουργών Οικονομικών και Μεταφορών και Επικοινωνι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θορίζεται για τις περιπτώσεις της παραγράφου 4β το ύψος της αμοιβή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της αποζημίωσης των ομάδων και επιτροπών, οι οποίες βαρύνουν τ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ογαριασμό του ν.δ/τος 638/1970. Για τις αναθέσεις μελετών, σύμφων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α αναφερόμενα στην παράγραφο 4α, η χρηματοδότηση δύναται να βαρύνε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το λογαριασμό του ν.δ/τος 638/1970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. Ως "Διευθύνουσα Υπηρεσία", αρμόδια για την άσκηση εποπτείας, ελέγχ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διοίκησης εν γένει των μελετών της παραγράφου 4α, ορίζεται τ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μήμα Προγραμματισμού και Ανάπτυξης της Διεύθυνσης Ανάπτυξης Μεταφορ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τα θέματα μεταφορών και το Τμήμα Προγραμματισμού και Ανάπτυξ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Διεύθυνσης Ανάπτυξης και Εποπτείας Επικοινωνιών για τα θέματα 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επικοινωνιών, κατά τα αναφερόμενα στο άρθρο 6 του π. δ/τος 149/1992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"Περί Οργανισμού του Υπουργείου Μεταφορών και Επικοινωνιών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. Ως αρμόδιες για την εκδίκαση των υποβαλλόμενων ενστάσεων, από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τάδιο καταθέσεως δηλώσεων εν- διαφέροντος ή προσφορών και μέχρ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παραλαβή της μελέτης, ορίζονται η Γενική Διεύθυνση Μεταφορών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ουργείου Μεταφορών και Επικοινωνιών για τα θέματα μεταφορών κ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Γενική Διεύθυνση Επικοινωνιών του Υπουργείου Μεταφορών και Επικοινωνι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τα θέματα επικοινωνιών. Οι ενστάσεις εκδικάζονται έπειτα από εισήγηση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Διεύθυνσης Ανάπτυξης Μεταφορών για τα θέματα μεταφορών και τη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εύθυνσης Ανάπτυξης και Εποπτείας Επικοινωνιών για τα θέματα επικοινωνιών.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στ. Ως Επιβλέπων ή Επιβλέποντες Μελέτης ορίζονται με απόφαση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ουργού Μεταφορών και Επικοινωνιών πτυχιούχοι ανώτατης σχολής, 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ποίοι θα ασκούν τις μεταβιβαζόμενες σε αυτούς αρμοδιότητες επί τ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ατιθέμενων μελετών. Με την ίδια απόφαση δύναται να ορίζονται ω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βλέποντες Μελέτης πτυχιούχοι ανώτατης σχολής και άλλων Υπουργείων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πρόταση του αντίστοιχου Υπουργού, όταν υπάρχει συναρμοδιότητα στ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είμενο μιας μελέτης.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ζ. Στο Υπουργείο Μεταφορών και Επικοινωνιών συνιστάται Επιστημονικό-Γνωμοδοτικό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μβούλιο. Το Συμβούλιο γνωμοδοτεί για θέματα, οικονομικού και τεχνικού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εριεχομένου, κατά περίπτωση, για την έκδοση των αποφάσεων του εργοδότη, σύμφωνα με τα όσα ορίζονται στην παράγραφο 4α του παρόντος άρθρου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ως άνω Συμβούλιο αποτελείται από πέντε μέλη, που ορίζονται με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ς αναπληρωτές τους με απόφαση του Υπουργού Μεταφορών και Επικοινωνιών και έχουν ετήσια θητεία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υμβούλιο συντίθεται από τρεις υπαλλήλους, πτυχιούχους Α.Ε.Ι.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Υπουργείου Μεταφορών και Επικοινωνιών και από δύο Καθηγητές Α.Ε.Ι.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έναν Οικονομικής ή Νομικής Σχολής και έναν Πολυτεχνικής Σχολή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Εισηγητής και ο Γραμματέας του Επιστημονικού Συμβουλίου ορίζον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μοίως με απόφαση του Υπουργού Μεταφορών και Επικοινωνιών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υμβούλιο συνέρχεται, συνεδριάζει και αποφασίζει σύμφωνα με τι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ισχύουσες, εκάστοτε, περί συλλογικών οργάνων διατάξεις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. Με κοινή απόφαση των Υπουργών Οικονομικών και Μεταφορών και Επικοινωνιώ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θορίζεται το ύψος της αποζημίωσης για τους Επιβλέποντες Μελέτης </w:t>
      </w:r>
    </w:p>
    <w:p>
      <w:pPr>
        <w:pStyle w:val="Style14"/>
        <w:rPr/>
      </w:pPr>
      <w:r>
        <w:rPr>
          <w:rFonts w:eastAsia="MS Mincho;ＭＳ 明朝"/>
          <w:lang w:val="el-GR"/>
        </w:rPr>
        <w:t>και για τα μέλη του Επιστημονικού Συμβουλίου, η οποία βαρύνει το λογαριασμό του ν. δ/τος 638/1970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Άρθρο 14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Υπαγωγή επενδύσεων σε αναπτυξιακούς νόμους</w:t>
      </w:r>
    </w:p>
    <w:p>
      <w:pPr>
        <w:pStyle w:val="Style14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Το άρθρο 118 του ν. 2533/1997 αντικαθίσταται, αφότου ίσχυσε, ω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"Άρθρο 118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Μετά την 21η Οκτωβρίου 1997 δεν εξετάζονται αιτήσεις επιχειρήσεω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υπαγωγή επενδύσεών τους στις διατάξεις του κωδικοποιημένου, με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π.δ. 456/1995, νόμου 1892/1990, κατά τα οριζόμενα στην παράγραφο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6α του άρθρου 6 του ίδιου νόμου, καθώς και στην παράγραφο 2γα' τ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άρθρου 1 του ν. 2372/1996. Η κατά τα παραπάνω μη εξέταση δεν αφορά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πενδυτικά προγράμματα τα οποία υποβλήθηκαν έως και την 21.10.1997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2. Τα ανωτέρω δεν ισχύουν στην περίπτωση υποβολής προτάσεων επιχειρηματικών σχεδίων βάσει των προβλεπόμενων στα άρθρα 23Α και 23Β του κωδικοποιημένου, με το π.δ. 456/1995, νόμου 1892/1990."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5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Θέματα Οικονομικού Επιμελητηρίου Ελλάδας (Ο.Ε.Ε.)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1. Η παράγραφος 2 του άρθρου 1 του π. δ/τος 351/1983, όπως ισχύει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2. Οι εκλογές διενεργούνται κάθε τρία (3) χρόνια, μέσα στο διάστημ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 15 Οκτωβρίου μέχρι 15 Δεκεμβρίου και ημέρα Κυριακή."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2. Η παράγραφος 2 του άρθρου 6 του π. /τος 225/1986, όπως ισχύει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αθίσταται ως εξής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2. Οι εκλογές διενεργούνται κάθε τρία (3) χρόνια μέσα στο διάστημ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15 Οκτωβρίου μέχρι 15 Δεκεμβρίου και ημέρα Κυριακή ταυτόχρον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 τις εκλογές για την ανάδειξη της Σ.τ.Α.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Η θητεία των οργάνων του Οικονομικού Επιμελητηρίου Ελλάδας παρατείνεται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έχρι τη συγκρότηση σε σώμα της Συνέλευσης των Αντιπροσώπων, που θα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έλθει από τις εκλογές που θα γίνουν στο διάστημα από 15 Οκτωβρί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έχρι 15 Δεκεμβρίου 1998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6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Έναρξη ισχύο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Η ισχύς των διατάξεων του παρόντος νόμου αρχίζει: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Των διατάξεων των άρθρων 1 έως και 11, 13 έω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16 από τη δημοσίευση του παρόντος στην Εφημερίδα της Κυβερνήσεως,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φόσον από αυτές δεν ορίζεται διαφορετικά.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β) Των διατάξεων του άρθρου 12 από την 1η Οκτωβρί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1997.</w:t>
      </w:r>
    </w:p>
    <w:p>
      <w:pPr>
        <w:pStyle w:val="Style14"/>
        <w:ind w:left="2160" w:firstLine="720"/>
        <w:jc w:val="right"/>
        <w:rPr/>
      </w:pPr>
      <w:r>
        <w:rPr>
          <w:rFonts w:eastAsia="MS Mincho;ＭＳ 明朝"/>
          <w:lang w:val="el-GR"/>
        </w:rPr>
        <w:t>Αθήνα,         1998</w:t>
      </w:r>
    </w:p>
    <w:p>
      <w:pPr>
        <w:pStyle w:val="Style14"/>
        <w:jc w:val="right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 ΠΡΟΕΔΡΟΣ ΤΗΣ ΒΟΥΛΗΣ</w:t>
      </w:r>
    </w:p>
    <w:p>
      <w:pPr>
        <w:pStyle w:val="Style14"/>
        <w:rPr/>
      </w:pPr>
      <w:r>
        <w:rPr>
          <w:rFonts w:eastAsia="MS Mincho;ＭＳ 明朝"/>
          <w:lang w:val="el-GR"/>
        </w:rPr>
        <w:t>ΑΠΟΣΤΟΛΟΣ ΧΡ. ΚΑΚΛΑΜΑΝΗΣ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Ο ΓΕΝΙΚΟΣ ΓΡΑΜΜΑΤΕΑΣ ΤΗΣ ΒΟΥΛΗΣ      Η ΠΡΟΪΣΤΑΜΕΝΗ ΤΗΣ ΔΙΕΥΘΥΝΣΗΣ </w:t>
      </w:r>
    </w:p>
    <w:p>
      <w:pPr>
        <w:pStyle w:val="Style14"/>
        <w:ind w:left="4320" w:firstLine="720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ΟΜΟΘΕΤΙΚΟΥ ΕΡΓΟΥ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ΝΑΓΙΩΤΗΣ Θ. ΤΖΩΡΤΖΟΠΟΥΛΟΣ        ΑΜΑΛΙΑ ΡΟΥΠΑ    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/>
      </w:pPr>
      <w:r>
        <w:rPr>
          <w:rFonts w:eastAsia="MS Mincho;ＭＳ 明朝"/>
          <w:lang w:val="el-GR"/>
        </w:rPr>
        <w:t>ΠΑΡΑΡΤΗΜΑ Α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ίνακας νομικών μορφών</w:t>
      </w:r>
    </w:p>
    <w:p>
      <w:pPr>
        <w:pStyle w:val="Style14"/>
        <w:rPr/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α) Οι εταιρίες του βελγικού δικαίου που αποκαλούνται "</w:t>
      </w:r>
      <w:r>
        <w:rPr>
          <w:rFonts w:eastAsia="MS Mincho;ＭＳ 明朝"/>
        </w:rPr>
        <w:t>societe</w:t>
      </w:r>
      <w:r>
        <w:rPr>
          <w:rFonts w:eastAsia="MS Mincho;ＭＳ 明朝"/>
          <w:lang w:val="el-GR"/>
        </w:rPr>
        <w:t xml:space="preserve"> </w:t>
      </w:r>
    </w:p>
    <w:p>
      <w:pPr>
        <w:pStyle w:val="Style14"/>
        <w:rPr/>
      </w:pPr>
      <w:r>
        <w:rPr>
          <w:rFonts w:eastAsia="MS Mincho;ＭＳ 明朝"/>
          <w:lang w:val="fr-FR"/>
        </w:rPr>
        <w:t xml:space="preserve">anonyme / naamloze nennootschap", "societe en commandite par actions </w:t>
      </w:r>
    </w:p>
    <w:p>
      <w:pPr>
        <w:pStyle w:val="Style14"/>
        <w:rPr/>
      </w:pPr>
      <w:r>
        <w:rPr>
          <w:rFonts w:eastAsia="MS Mincho;ＭＳ 明朝"/>
          <w:lang w:val="fr-FR"/>
        </w:rPr>
        <w:t xml:space="preserve">/ commanditaire vennootschap op aandelen", "societe privee a </w:t>
      </w:r>
    </w:p>
    <w:p>
      <w:pPr>
        <w:pStyle w:val="Style14"/>
        <w:rPr/>
      </w:pPr>
      <w:r>
        <w:rPr>
          <w:rFonts w:eastAsia="MS Mincho;ＭＳ 明朝"/>
          <w:lang w:val="fr-FR"/>
        </w:rPr>
        <w:t>responsabilité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limit</w:t>
      </w:r>
      <w:r>
        <w:rPr>
          <w:rFonts w:eastAsia="MS Mincho;ＭＳ 明朝"/>
          <w:lang w:val="el-GR"/>
        </w:rPr>
        <w:t>é</w:t>
      </w:r>
      <w:r>
        <w:rPr>
          <w:rFonts w:eastAsia="MS Mincho;ＭＳ 明朝"/>
          <w:lang w:val="fr-FR"/>
        </w:rPr>
        <w:t>e</w:t>
      </w:r>
      <w:r>
        <w:rPr>
          <w:rFonts w:eastAsia="MS Mincho;ＭＳ 明朝"/>
          <w:lang w:val="el-GR"/>
        </w:rPr>
        <w:t xml:space="preserve"> / </w:t>
      </w:r>
      <w:r>
        <w:rPr>
          <w:rFonts w:eastAsia="MS Mincho;ＭＳ 明朝"/>
          <w:lang w:val="fr-FR"/>
        </w:rPr>
        <w:t>besloten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vennotschap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met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beperkte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aansprake</w:t>
      </w:r>
      <w:r>
        <w:rPr>
          <w:rFonts w:eastAsia="MS Mincho;ＭＳ 明朝"/>
          <w:lang w:val="el-GR"/>
        </w:rPr>
        <w:t>-</w:t>
      </w:r>
      <w:r>
        <w:rPr>
          <w:rFonts w:eastAsia="MS Mincho;ＭＳ 明朝"/>
          <w:lang w:val="fr-FR"/>
        </w:rPr>
        <w:t>lijkheid</w:t>
      </w:r>
      <w:r>
        <w:rPr>
          <w:rFonts w:eastAsia="MS Mincho;ＭＳ 明朝"/>
          <w:lang w:val="el-GR"/>
        </w:rPr>
        <w:t>", καθώς και τα νομικά πρόσωπα δημοσίου δικαίου τα οποία λειτουργούν υπό καθεστώς ιδιωτικού δικαίου.</w:t>
      </w:r>
    </w:p>
    <w:p>
      <w:pPr>
        <w:pStyle w:val="Style14"/>
        <w:rPr/>
      </w:pPr>
      <w:r>
        <w:rPr>
          <w:rFonts w:eastAsia="MS Mincho;ＭＳ 明朝"/>
          <w:lang w:val="el-GR"/>
        </w:rPr>
        <w:t>β) Οι εταιρίες του δανικού δικαίου που αποκαλούνται "</w:t>
      </w:r>
      <w:r>
        <w:rPr>
          <w:rFonts w:eastAsia="MS Mincho;ＭＳ 明朝"/>
        </w:rPr>
        <w:t>aktieselskab</w:t>
      </w:r>
      <w:r>
        <w:rPr>
          <w:rFonts w:eastAsia="MS Mincho;ＭＳ 明朝"/>
          <w:lang w:val="el-GR"/>
        </w:rPr>
        <w:t xml:space="preserve">" </w:t>
      </w:r>
    </w:p>
    <w:p>
      <w:pPr>
        <w:pStyle w:val="Style14"/>
        <w:rPr/>
      </w:pPr>
      <w:r>
        <w:rPr>
          <w:rFonts w:eastAsia="MS Mincho;ＭＳ 明朝"/>
          <w:lang w:val="el-GR"/>
        </w:rPr>
        <w:t>και "</w:t>
      </w:r>
      <w:r>
        <w:rPr>
          <w:rFonts w:eastAsia="MS Mincho;ＭＳ 明朝"/>
        </w:rPr>
        <w:t>anpartsselskab</w:t>
      </w:r>
      <w:r>
        <w:rPr>
          <w:rFonts w:eastAsia="MS Mincho;ＭＳ 明朝"/>
          <w:lang w:val="el-GR"/>
        </w:rPr>
        <w:t>".</w:t>
      </w:r>
    </w:p>
    <w:p>
      <w:pPr>
        <w:pStyle w:val="Style14"/>
        <w:rPr/>
      </w:pPr>
      <w:r>
        <w:rPr>
          <w:rFonts w:eastAsia="MS Mincho;ＭＳ 明朝"/>
          <w:lang w:val="el-GR"/>
        </w:rPr>
        <w:t>γ</w:t>
      </w:r>
      <w:r>
        <w:rPr>
          <w:rFonts w:eastAsia="MS Mincho;ＭＳ 明朝"/>
          <w:lang w:val="de-DE"/>
        </w:rPr>
        <w:t xml:space="preserve">) </w:t>
      </w:r>
      <w:r>
        <w:rPr>
          <w:rFonts w:eastAsia="MS Mincho;ＭＳ 明朝"/>
          <w:lang w:val="el-GR"/>
        </w:rPr>
        <w:t>Οι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  <w:lang w:val="el-GR"/>
        </w:rPr>
        <w:t>εταιρίες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  <w:lang w:val="el-GR"/>
        </w:rPr>
        <w:t>του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  <w:lang w:val="el-GR"/>
        </w:rPr>
        <w:t>γερμανικού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  <w:lang w:val="el-GR"/>
        </w:rPr>
        <w:t>δικαίου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  <w:lang w:val="el-GR"/>
        </w:rPr>
        <w:t>που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  <w:lang w:val="el-GR"/>
        </w:rPr>
        <w:t>αποκαλούνται</w:t>
      </w:r>
      <w:r>
        <w:rPr>
          <w:rFonts w:eastAsia="MS Mincho;ＭＳ 明朝"/>
          <w:lang w:val="de-DE"/>
        </w:rPr>
        <w:t xml:space="preserve"> "Aktiengesellschaft", "Kommanditgesellschaft auf Aktien", "Gesellschaft mit beschrankter Haftung" </w:t>
      </w:r>
      <w:r>
        <w:rPr>
          <w:rFonts w:eastAsia="MS Mincho;ＭＳ 明朝"/>
          <w:lang w:val="el-GR"/>
        </w:rPr>
        <w:t>και</w:t>
      </w:r>
      <w:r>
        <w:rPr>
          <w:rFonts w:eastAsia="MS Mincho;ＭＳ 明朝"/>
          <w:lang w:val="de-DE"/>
        </w:rPr>
        <w:t xml:space="preserve"> "bergrechtliche Gewerkschaft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) Η "ανώνυμη εταιρία" του ελληνικού δικαίου.</w:t>
      </w:r>
    </w:p>
    <w:p>
      <w:pPr>
        <w:pStyle w:val="Style14"/>
        <w:rPr/>
      </w:pPr>
      <w:r>
        <w:rPr>
          <w:rFonts w:eastAsia="MS Mincho;ＭＳ 明朝"/>
          <w:lang w:val="el-GR"/>
        </w:rPr>
        <w:t>ε) Οι εταιρίες του ισπανικού δικαίου που αποκαλούνται "</w:t>
      </w:r>
      <w:r>
        <w:rPr>
          <w:rFonts w:eastAsia="MS Mincho;ＭＳ 明朝"/>
        </w:rPr>
        <w:t>sociedad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nonima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</w:rPr>
        <w:t>sociedad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comanditaria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por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cciones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</w:rPr>
        <w:t>sociedad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de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responsabilidad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limitada</w:t>
      </w:r>
      <w:r>
        <w:rPr>
          <w:rFonts w:eastAsia="MS Mincho;ＭＳ 明朝"/>
          <w:lang w:val="el-GR"/>
        </w:rPr>
        <w:t>", καθώς και τα νομικά πρόσωπα δημοσίου δικαίου που λειτουργούν υπό καθεστώς ιδιωτικού δικαίου.</w:t>
      </w:r>
    </w:p>
    <w:p>
      <w:pPr>
        <w:pStyle w:val="Style14"/>
        <w:rPr/>
      </w:pPr>
      <w:r>
        <w:rPr>
          <w:rFonts w:eastAsia="MS Mincho;ＭＳ 明朝"/>
          <w:lang w:val="el-GR"/>
        </w:rPr>
        <w:t>στ) Οι εταιρίες του γαλλικού δικαίου που αποκαλούνται "</w:t>
      </w:r>
      <w:r>
        <w:rPr>
          <w:rFonts w:eastAsia="MS Mincho;ＭＳ 明朝"/>
          <w:lang w:val="fr-FR"/>
        </w:rPr>
        <w:t>sociedad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anonyme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  <w:lang w:val="fr-FR"/>
        </w:rPr>
        <w:t>societe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en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commandite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par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actions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  <w:lang w:val="fr-FR"/>
        </w:rPr>
        <w:t>societe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fr-FR"/>
        </w:rPr>
        <w:t>responsabilité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limitee</w:t>
      </w:r>
      <w:r>
        <w:rPr>
          <w:rFonts w:eastAsia="MS Mincho;ＭＳ 明朝"/>
          <w:lang w:val="el-GR"/>
        </w:rPr>
        <w:t xml:space="preserve">", καθώς και δημόσιοι οργανισμοί και επιχειρήσεις βιομηχανικού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εμπορικού χαρακτήρα.</w:t>
      </w:r>
    </w:p>
    <w:p>
      <w:pPr>
        <w:pStyle w:val="Style14"/>
        <w:rPr/>
      </w:pPr>
      <w:r>
        <w:rPr>
          <w:rFonts w:eastAsia="MS Mincho;ＭＳ 明朝"/>
          <w:lang w:val="el-GR"/>
        </w:rPr>
        <w:t>ζ) Οι εταιρίες του ιρλανδικού δικαίου που αποκαλούνται "</w:t>
      </w:r>
      <w:r>
        <w:rPr>
          <w:rFonts w:eastAsia="MS Mincho;ＭＳ 明朝"/>
        </w:rPr>
        <w:t>public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companies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limited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by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shares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or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by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guarantee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</w:rPr>
        <w:t>private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companies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limited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by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shares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or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by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guarantee</w:t>
      </w:r>
      <w:r>
        <w:rPr>
          <w:rFonts w:eastAsia="MS Mincho;ＭＳ 明朝"/>
          <w:lang w:val="el-GR"/>
        </w:rPr>
        <w:t>", τα νομικά πρόσωπα που είναι εγγεγραμμένα υπό το καθεστώς των "</w:t>
      </w:r>
      <w:r>
        <w:rPr>
          <w:rFonts w:eastAsia="MS Mincho;ＭＳ 明朝"/>
        </w:rPr>
        <w:t>Industrial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nd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Provident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Societies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cts</w:t>
      </w:r>
      <w:r>
        <w:rPr>
          <w:rFonts w:eastAsia="MS Mincho;ＭＳ 明朝"/>
          <w:lang w:val="el-GR"/>
        </w:rPr>
        <w:t>" ή οι "</w:t>
      </w:r>
      <w:r>
        <w:rPr>
          <w:rFonts w:eastAsia="MS Mincho;ＭＳ 明朝"/>
        </w:rPr>
        <w:t>building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societies</w:t>
      </w:r>
      <w:r>
        <w:rPr>
          <w:rFonts w:eastAsia="MS Mincho;ＭＳ 明朝"/>
          <w:lang w:val="el-GR"/>
        </w:rPr>
        <w:t>" που είναι εγγεγραμμένες υπό το καθεστώς των "</w:t>
      </w:r>
      <w:r>
        <w:rPr>
          <w:rFonts w:eastAsia="MS Mincho;ＭＳ 明朝"/>
        </w:rPr>
        <w:t>Building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Societies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cts</w:t>
      </w:r>
      <w:r>
        <w:rPr>
          <w:rFonts w:eastAsia="MS Mincho;ＭＳ 明朝"/>
          <w:lang w:val="el-GR"/>
        </w:rPr>
        <w:t>".</w:t>
      </w:r>
    </w:p>
    <w:p>
      <w:pPr>
        <w:pStyle w:val="Style14"/>
        <w:rPr/>
      </w:pPr>
      <w:r>
        <w:rPr>
          <w:rFonts w:eastAsia="MS Mincho;ＭＳ 明朝"/>
          <w:lang w:val="el-GR"/>
        </w:rPr>
        <w:t>η) Οι εταιρίες του ιταλικού δικαίου που αποκαλούνται "</w:t>
      </w:r>
      <w:r>
        <w:rPr>
          <w:rFonts w:eastAsia="MS Mincho;ＭＳ 明朝"/>
        </w:rPr>
        <w:t>societa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per</w:t>
      </w:r>
      <w:r>
        <w:rPr>
          <w:rFonts w:eastAsia="MS Mincho;ＭＳ 明朝"/>
          <w:lang w:val="el-GR"/>
        </w:rPr>
        <w:t xml:space="preserve"> </w:t>
      </w:r>
    </w:p>
    <w:p>
      <w:pPr>
        <w:pStyle w:val="Style14"/>
        <w:rPr/>
      </w:pPr>
      <w:r>
        <w:rPr>
          <w:rFonts w:eastAsia="MS Mincho;ＭＳ 明朝"/>
        </w:rPr>
        <w:t>azioni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</w:rPr>
        <w:t>societa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in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ccomandita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per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zioni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</w:rPr>
        <w:t>societa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responsabilita</w:t>
      </w:r>
      <w:r>
        <w:rPr>
          <w:rFonts w:eastAsia="MS Mincho;ＭＳ 明朝"/>
          <w:lang w:val="el-GR"/>
        </w:rPr>
        <w:t xml:space="preserve"> </w:t>
      </w:r>
    </w:p>
    <w:p>
      <w:pPr>
        <w:pStyle w:val="Style14"/>
        <w:rPr/>
      </w:pPr>
      <w:r>
        <w:rPr>
          <w:rFonts w:eastAsia="MS Mincho;ＭＳ 明朝"/>
        </w:rPr>
        <w:t>limitata</w:t>
      </w:r>
      <w:r>
        <w:rPr>
          <w:rFonts w:eastAsia="MS Mincho;ＭＳ 明朝"/>
          <w:lang w:val="el-GR"/>
        </w:rPr>
        <w:t>", καθώς και οι δημόσιοι και ιδιωτικοί φορείς που ασκούν εμπορικές και βιομηχανικές δραστηριότητες.</w:t>
      </w:r>
    </w:p>
    <w:p>
      <w:pPr>
        <w:pStyle w:val="Style14"/>
        <w:rPr/>
      </w:pPr>
      <w:r>
        <w:rPr>
          <w:rFonts w:eastAsia="MS Mincho;ＭＳ 明朝"/>
          <w:lang w:val="el-GR"/>
        </w:rPr>
        <w:t>θ) Οι εταιρίες του δικαίου του Λουξεμβούργου που αποκαλούνται "</w:t>
      </w:r>
      <w:r>
        <w:rPr>
          <w:rFonts w:eastAsia="MS Mincho;ＭＳ 明朝"/>
        </w:rPr>
        <w:t>societe</w:t>
      </w:r>
      <w:r>
        <w:rPr>
          <w:rFonts w:eastAsia="MS Mincho;ＭＳ 明朝"/>
          <w:lang w:val="el-GR"/>
        </w:rPr>
        <w:t xml:space="preserve"> </w:t>
      </w:r>
    </w:p>
    <w:p>
      <w:pPr>
        <w:pStyle w:val="Style14"/>
        <w:rPr/>
      </w:pPr>
      <w:r>
        <w:rPr>
          <w:rFonts w:eastAsia="MS Mincho;ＭＳ 明朝"/>
          <w:lang w:val="fr-FR"/>
        </w:rPr>
        <w:t xml:space="preserve">anonyme", "societe en commandite par actions" </w:t>
      </w:r>
      <w:r>
        <w:rPr>
          <w:rFonts w:eastAsia="MS Mincho;ＭＳ 明朝"/>
        </w:rPr>
        <w:t>και</w:t>
      </w:r>
      <w:r>
        <w:rPr>
          <w:rFonts w:eastAsia="MS Mincho;ＭＳ 明朝"/>
          <w:lang w:val="fr-FR"/>
        </w:rPr>
        <w:t xml:space="preserve"> "societe a responsabilité limitée".</w:t>
      </w:r>
    </w:p>
    <w:p>
      <w:pPr>
        <w:pStyle w:val="Style14"/>
        <w:rPr/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ι) Οι εταιρίες του ολλανδικού δικαίου που αποκαλούνται "</w:t>
      </w:r>
      <w:r>
        <w:rPr>
          <w:rFonts w:eastAsia="MS Mincho;ＭＳ 明朝"/>
        </w:rPr>
        <w:t>naamloze</w:t>
      </w:r>
      <w:r>
        <w:rPr>
          <w:rFonts w:eastAsia="MS Mincho;ＭＳ 明朝"/>
          <w:lang w:val="el-GR"/>
        </w:rPr>
        <w:t xml:space="preserve"> </w:t>
      </w:r>
    </w:p>
    <w:p>
      <w:pPr>
        <w:pStyle w:val="Style14"/>
        <w:rPr/>
      </w:pPr>
      <w:r>
        <w:rPr>
          <w:rFonts w:eastAsia="MS Mincho;ＭＳ 明朝"/>
        </w:rPr>
        <w:t>vennootschap</w:t>
      </w:r>
      <w:r>
        <w:rPr>
          <w:rFonts w:eastAsia="MS Mincho;ＭＳ 明朝"/>
          <w:lang w:val="el-GR"/>
        </w:rPr>
        <w:t>" και "</w:t>
      </w:r>
      <w:r>
        <w:rPr>
          <w:rFonts w:eastAsia="MS Mincho;ＭＳ 明朝"/>
        </w:rPr>
        <w:t>besloten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vennootschap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met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beperkte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aansprakelijkheid</w:t>
      </w:r>
      <w:r>
        <w:rPr>
          <w:rFonts w:eastAsia="MS Mincho;ＭＳ 明朝"/>
          <w:lang w:val="el-GR"/>
        </w:rPr>
        <w:t>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ια) Οι εμπορικές ή οι αστικές υπό εμπορική μορφή εταιρίες, καθώς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άλλα νομικά πρόσωπα ασκούντα εμπορικές και βιομηχανικές δραστηριότητες, που έχουν συσταθεί βάσει του πορτογαλικού δικαίου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ιβ) Οι εταιρίες που έχουν συσταθεί βάσει του δικαίου του Ηνωμένου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Βασιλείου.</w:t>
      </w:r>
    </w:p>
    <w:p>
      <w:pPr>
        <w:pStyle w:val="Style14"/>
        <w:rPr/>
      </w:pPr>
      <w:r>
        <w:rPr>
          <w:rFonts w:eastAsia="MS Mincho;ＭＳ 明朝"/>
          <w:lang w:val="el-GR"/>
        </w:rPr>
        <w:t>ιγ) Οι εταιρίες του αυστριακού δικαίου που αποκαλούνται "</w:t>
      </w:r>
      <w:r>
        <w:rPr>
          <w:rFonts w:eastAsia="MS Mincho;ＭＳ 明朝"/>
        </w:rPr>
        <w:t>Aktiengesellschaft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  <w:lang w:val="de-DE"/>
        </w:rPr>
        <w:t>Gesellschaft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de-DE"/>
        </w:rPr>
        <w:t>mit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de-DE"/>
        </w:rPr>
        <w:t>beschrankter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de-DE"/>
        </w:rPr>
        <w:t>Haftung</w:t>
      </w:r>
      <w:r>
        <w:rPr>
          <w:rFonts w:eastAsia="MS Mincho;ＭＳ 明朝"/>
          <w:lang w:val="el-GR"/>
        </w:rPr>
        <w:t>".</w:t>
      </w:r>
    </w:p>
    <w:p>
      <w:pPr>
        <w:pStyle w:val="Style14"/>
        <w:rPr/>
      </w:pPr>
      <w:r>
        <w:rPr>
          <w:rFonts w:eastAsia="MS Mincho;ＭＳ 明朝"/>
          <w:lang w:val="el-GR"/>
        </w:rPr>
        <w:t>ιδ) Οι εταιρίες του φινλανδικού δικαίου που αποκαλούνται "</w:t>
      </w:r>
      <w:r>
        <w:rPr>
          <w:rFonts w:eastAsia="MS Mincho;ＭＳ 明朝"/>
        </w:rPr>
        <w:t>osakeyhti</w:t>
      </w:r>
      <w:r>
        <w:rPr>
          <w:rFonts w:eastAsia="MS Mincho;ＭＳ 明朝"/>
          <w:lang w:val="el-GR"/>
        </w:rPr>
        <w:t>φ/</w:t>
      </w:r>
      <w:r>
        <w:rPr>
          <w:rFonts w:eastAsia="MS Mincho;ＭＳ 明朝"/>
        </w:rPr>
        <w:t>aktiebolag</w:t>
      </w:r>
      <w:r>
        <w:rPr>
          <w:rFonts w:eastAsia="MS Mincho;ＭＳ 明朝"/>
          <w:lang w:val="el-GR"/>
        </w:rPr>
        <w:t xml:space="preserve">", </w:t>
      </w:r>
    </w:p>
    <w:p>
      <w:pPr>
        <w:pStyle w:val="Style14"/>
        <w:rPr/>
      </w:pPr>
      <w:r>
        <w:rPr>
          <w:rFonts w:eastAsia="MS Mincho;ＭＳ 明朝"/>
          <w:lang w:val="el-GR"/>
        </w:rPr>
        <w:t>"</w:t>
      </w:r>
      <w:r>
        <w:rPr>
          <w:rFonts w:eastAsia="MS Mincho;ＭＳ 明朝"/>
        </w:rPr>
        <w:t>osuuskunta</w:t>
      </w:r>
      <w:r>
        <w:rPr>
          <w:rFonts w:eastAsia="MS Mincho;ＭＳ 明朝"/>
          <w:lang w:val="el-GR"/>
        </w:rPr>
        <w:t xml:space="preserve">/ </w:t>
      </w:r>
      <w:r>
        <w:rPr>
          <w:rFonts w:eastAsia="MS Mincho;ＭＳ 明朝"/>
        </w:rPr>
        <w:t>andelslag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</w:rPr>
        <w:t>s</w:t>
      </w:r>
      <w:r>
        <w:rPr>
          <w:rFonts w:eastAsia="MS Mincho;ＭＳ 明朝"/>
          <w:lang w:val="el-GR"/>
        </w:rPr>
        <w:t>δδ</w:t>
      </w:r>
      <w:r>
        <w:rPr>
          <w:rFonts w:eastAsia="MS Mincho;ＭＳ 明朝"/>
        </w:rPr>
        <w:t>st</w:t>
      </w:r>
      <w:r>
        <w:rPr>
          <w:rFonts w:eastAsia="MS Mincho;ＭＳ 明朝"/>
          <w:lang w:val="el-GR"/>
        </w:rPr>
        <w:t>φ</w:t>
      </w:r>
      <w:r>
        <w:rPr>
          <w:rFonts w:eastAsia="MS Mincho;ＭＳ 明朝"/>
        </w:rPr>
        <w:t>panki</w:t>
      </w:r>
      <w:r>
        <w:rPr>
          <w:rFonts w:eastAsia="MS Mincho;ＭＳ 明朝"/>
          <w:lang w:val="el-GR"/>
        </w:rPr>
        <w:t>/</w:t>
      </w:r>
      <w:r>
        <w:rPr>
          <w:rFonts w:eastAsia="MS Mincho;ＭＳ 明朝"/>
        </w:rPr>
        <w:t>sparbank</w:t>
      </w:r>
      <w:r>
        <w:rPr>
          <w:rFonts w:eastAsia="MS Mincho;ＭＳ 明朝"/>
          <w:lang w:val="el-GR"/>
        </w:rPr>
        <w:t xml:space="preserve">" </w:t>
      </w:r>
      <w:r>
        <w:rPr>
          <w:rFonts w:eastAsia="MS Mincho;ＭＳ 明朝"/>
        </w:rPr>
        <w:t>and</w:t>
      </w:r>
      <w:r>
        <w:rPr>
          <w:rFonts w:eastAsia="MS Mincho;ＭＳ 明朝"/>
          <w:lang w:val="el-GR"/>
        </w:rPr>
        <w:t xml:space="preserve"> "</w:t>
      </w:r>
      <w:r>
        <w:rPr>
          <w:rFonts w:eastAsia="MS Mincho;ＭＳ 明朝"/>
        </w:rPr>
        <w:t>vakuutu</w:t>
      </w:r>
      <w:r>
        <w:rPr>
          <w:rFonts w:eastAsia="MS Mincho;ＭＳ 明朝"/>
          <w:lang w:val="el-GR"/>
        </w:rPr>
        <w:t>-</w:t>
      </w:r>
      <w:r>
        <w:rPr>
          <w:rFonts w:eastAsia="MS Mincho;ＭＳ 明朝"/>
        </w:rPr>
        <w:t>syhti</w:t>
      </w:r>
      <w:r>
        <w:rPr>
          <w:rFonts w:eastAsia="MS Mincho;ＭＳ 明朝"/>
          <w:lang w:val="el-GR"/>
        </w:rPr>
        <w:t>φ/</w:t>
      </w:r>
      <w:r>
        <w:rPr>
          <w:rFonts w:eastAsia="MS Mincho;ＭＳ 明朝"/>
        </w:rPr>
        <w:t>f</w:t>
      </w:r>
      <w:r>
        <w:rPr>
          <w:rFonts w:eastAsia="MS Mincho;ＭＳ 明朝"/>
          <w:lang w:val="el-GR"/>
        </w:rPr>
        <w:t>φ</w:t>
      </w:r>
      <w:r>
        <w:rPr>
          <w:rFonts w:eastAsia="MS Mincho;ＭＳ 明朝"/>
        </w:rPr>
        <w:t>rs</w:t>
      </w:r>
      <w:r>
        <w:rPr>
          <w:rFonts w:eastAsia="MS Mincho;ＭＳ 明朝"/>
          <w:lang w:val="el-GR"/>
        </w:rPr>
        <w:t>δ</w:t>
      </w:r>
      <w:r>
        <w:rPr>
          <w:rFonts w:eastAsia="MS Mincho;ＭＳ 明朝"/>
        </w:rPr>
        <w:t>kringsbolag</w:t>
      </w:r>
      <w:r>
        <w:rPr>
          <w:rFonts w:eastAsia="MS Mincho;ＭＳ 明朝"/>
          <w:lang w:val="el-GR"/>
        </w:rPr>
        <w:t>",</w:t>
      </w:r>
    </w:p>
    <w:p>
      <w:pPr>
        <w:pStyle w:val="Style14"/>
        <w:rPr/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ιε) Οι εταιρίες του νορβηγικού δικαίου που αποκαλούνται "</w:t>
      </w:r>
      <w:r>
        <w:rPr>
          <w:rFonts w:eastAsia="MS Mincho;ＭＳ 明朝"/>
        </w:rPr>
        <w:t>aksjeselskap</w:t>
      </w:r>
      <w:r>
        <w:rPr>
          <w:rFonts w:eastAsia="MS Mincho;ＭＳ 明朝"/>
          <w:lang w:val="el-GR"/>
        </w:rPr>
        <w:t>"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ιστ) Οι εταιρίες του σουηδικού δικαίου που αποκαλούνται </w:t>
      </w:r>
    </w:p>
    <w:p>
      <w:pPr>
        <w:pStyle w:val="Style14"/>
        <w:rPr/>
      </w:pPr>
      <w:r>
        <w:rPr>
          <w:rFonts w:eastAsia="MS Mincho;ＭＳ 明朝"/>
          <w:lang w:val="el-GR"/>
        </w:rPr>
        <w:t>"</w:t>
      </w:r>
      <w:r>
        <w:rPr>
          <w:rFonts w:eastAsia="MS Mincho;ＭＳ 明朝"/>
        </w:rPr>
        <w:t>aktiebolag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</w:rPr>
        <w:t>bankaktiebolag</w:t>
      </w:r>
      <w:r>
        <w:rPr>
          <w:rFonts w:eastAsia="MS Mincho;ＭＳ 明朝"/>
          <w:lang w:val="el-GR"/>
        </w:rPr>
        <w:t>", "</w:t>
      </w:r>
      <w:r>
        <w:rPr>
          <w:rFonts w:eastAsia="MS Mincho;ＭＳ 明朝"/>
        </w:rPr>
        <w:t>f</w:t>
      </w:r>
      <w:r>
        <w:rPr>
          <w:rFonts w:eastAsia="MS Mincho;ＭＳ 明朝"/>
          <w:lang w:val="el-GR"/>
        </w:rPr>
        <w:t>φ</w:t>
      </w:r>
      <w:r>
        <w:rPr>
          <w:rFonts w:eastAsia="MS Mincho;ＭＳ 明朝"/>
        </w:rPr>
        <w:t>rs</w:t>
      </w:r>
      <w:r>
        <w:rPr>
          <w:rFonts w:eastAsia="MS Mincho;ＭＳ 明朝"/>
          <w:lang w:val="el-GR"/>
        </w:rPr>
        <w:t>δ</w:t>
      </w:r>
      <w:r>
        <w:rPr>
          <w:rFonts w:eastAsia="MS Mincho;ＭＳ 明朝"/>
        </w:rPr>
        <w:t>kringsaktiebolag</w:t>
      </w:r>
      <w:r>
        <w:rPr>
          <w:rFonts w:eastAsia="MS Mincho;ＭＳ 明朝"/>
          <w:lang w:val="el-GR"/>
        </w:rPr>
        <w:t>".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4"/>
        <w:rPr/>
      </w:pPr>
      <w:r>
        <w:rPr>
          <w:rFonts w:eastAsia="MS Mincho;ＭＳ 明朝"/>
          <w:lang w:val="el-GR"/>
        </w:rPr>
        <w:t>ΠΑΡΑΡΤΗΜΑ Β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ίνακας φόρων</w:t>
      </w:r>
    </w:p>
    <w:p>
      <w:pPr>
        <w:pStyle w:val="Style14"/>
        <w:rPr/>
      </w:pPr>
      <w:r>
        <w:rPr>
          <w:rFonts w:eastAsia="MS Mincho;ＭＳ 明朝"/>
          <w:lang w:val="el-GR"/>
        </w:rPr>
        <w:t>α)</w:t>
      </w:r>
      <w:r>
        <w:rPr>
          <w:rFonts w:eastAsia="MS Mincho;ＭＳ 明朝"/>
          <w:lang w:val="de-DE"/>
        </w:rPr>
        <w:t>Impo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de-DE"/>
        </w:rPr>
        <w:t>des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  <w:lang w:val="de-DE"/>
        </w:rPr>
        <w:t>societe</w:t>
      </w:r>
      <w:r>
        <w:rPr>
          <w:rFonts w:eastAsia="MS Mincho;ＭＳ 明朝"/>
          <w:lang w:val="el-GR"/>
        </w:rPr>
        <w:t xml:space="preserve"> / </w:t>
      </w:r>
      <w:r>
        <w:rPr>
          <w:rFonts w:eastAsia="MS Mincho;ＭＳ 明朝"/>
          <w:lang w:val="de-DE"/>
        </w:rPr>
        <w:t>vennootschapsbelasting</w:t>
      </w:r>
      <w:r>
        <w:rPr>
          <w:rFonts w:eastAsia="MS Mincho;ＭＳ 明朝"/>
          <w:lang w:val="el-GR"/>
        </w:rPr>
        <w:t xml:space="preserve"> στο Βέλγιο,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β) </w:t>
      </w:r>
      <w:r>
        <w:rPr>
          <w:rFonts w:eastAsia="MS Mincho;ＭＳ 明朝"/>
        </w:rPr>
        <w:t>selskabsskat</w:t>
      </w:r>
      <w:r>
        <w:rPr>
          <w:rFonts w:eastAsia="MS Mincho;ＭＳ 明朝"/>
          <w:lang w:val="el-GR"/>
        </w:rPr>
        <w:t xml:space="preserve"> στη Δανία,</w:t>
      </w:r>
    </w:p>
    <w:p>
      <w:pPr>
        <w:pStyle w:val="Style14"/>
        <w:rPr/>
      </w:pPr>
      <w:r>
        <w:rPr>
          <w:rFonts w:eastAsia="MS Mincho;ＭＳ 明朝"/>
          <w:lang w:val="el-GR"/>
        </w:rPr>
        <w:t xml:space="preserve">γ) </w:t>
      </w:r>
      <w:r>
        <w:rPr>
          <w:rFonts w:eastAsia="MS Mincho;ＭＳ 明朝"/>
        </w:rPr>
        <w:t>Korperschaftsteuer</w:t>
      </w:r>
      <w:r>
        <w:rPr>
          <w:rFonts w:eastAsia="MS Mincho;ＭＳ 明朝"/>
          <w:lang w:val="el-GR"/>
        </w:rPr>
        <w:t xml:space="preserve"> στη Γερμανία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  <w:lang w:val="el-GR"/>
        </w:rPr>
        <w:t>δ) Φόρο εισοδήματος νομικών προσώπων κερδοσκοπικού χαρακτήρα στην Ελλάδα,</w:t>
      </w:r>
    </w:p>
    <w:p>
      <w:pPr>
        <w:pStyle w:val="Style14"/>
        <w:rPr/>
      </w:pPr>
      <w:r>
        <w:rPr>
          <w:rFonts w:eastAsia="MS Mincho;ＭＳ 明朝"/>
          <w:lang w:val="el-GR"/>
        </w:rPr>
        <w:t>ε</w:t>
      </w:r>
      <w:r>
        <w:rPr>
          <w:rFonts w:eastAsia="MS Mincho;ＭＳ 明朝"/>
        </w:rPr>
        <w:t xml:space="preserve">) impuesto sobre sociedades </w:t>
      </w:r>
      <w:r>
        <w:rPr>
          <w:rFonts w:eastAsia="MS Mincho;ＭＳ 明朝"/>
          <w:lang w:val="el-GR"/>
        </w:rPr>
        <w:t>στην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l-GR"/>
        </w:rPr>
        <w:t>Ισπανία</w:t>
      </w:r>
      <w:r>
        <w:rPr>
          <w:rFonts w:eastAsia="MS Mincho;ＭＳ 明朝"/>
        </w:rPr>
        <w:t>,</w:t>
      </w:r>
    </w:p>
    <w:p>
      <w:pPr>
        <w:pStyle w:val="Style14"/>
        <w:rPr/>
      </w:pPr>
      <w:r>
        <w:rPr>
          <w:rFonts w:eastAsia="MS Mincho;ＭＳ 明朝"/>
        </w:rPr>
        <w:t>στ</w:t>
      </w:r>
      <w:r>
        <w:rPr>
          <w:rFonts w:eastAsia="MS Mincho;ＭＳ 明朝"/>
          <w:lang w:val="fr-FR"/>
        </w:rPr>
        <w:t xml:space="preserve">) impo sur les societes </w:t>
      </w:r>
      <w:r>
        <w:rPr>
          <w:rFonts w:eastAsia="MS Mincho;ＭＳ 明朝"/>
        </w:rPr>
        <w:t>στη</w:t>
      </w:r>
      <w:r>
        <w:rPr>
          <w:rFonts w:eastAsia="MS Mincho;ＭＳ 明朝"/>
          <w:lang w:val="fr-FR"/>
        </w:rPr>
        <w:t xml:space="preserve"> </w:t>
      </w:r>
      <w:r>
        <w:rPr>
          <w:rFonts w:eastAsia="MS Mincho;ＭＳ 明朝"/>
        </w:rPr>
        <w:t>Γαλλία</w:t>
      </w:r>
      <w:r>
        <w:rPr>
          <w:rFonts w:eastAsia="MS Mincho;ＭＳ 明朝"/>
          <w:lang w:val="fr-FR"/>
        </w:rPr>
        <w:t>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ζ) corporation tax στην Ιρλανδία,</w:t>
      </w:r>
    </w:p>
    <w:p>
      <w:pPr>
        <w:pStyle w:val="Style14"/>
        <w:rPr/>
      </w:pPr>
      <w:r>
        <w:rPr>
          <w:rFonts w:eastAsia="MS Mincho;ＭＳ 明朝"/>
        </w:rPr>
        <w:t>η</w:t>
      </w:r>
      <w:r>
        <w:rPr>
          <w:rFonts w:eastAsia="MS Mincho;ＭＳ 明朝"/>
          <w:lang w:val="fr-FR"/>
        </w:rPr>
        <w:t xml:space="preserve">) imposta sul reddito delle persone giuridiche </w:t>
      </w:r>
      <w:r>
        <w:rPr>
          <w:rFonts w:eastAsia="MS Mincho;ＭＳ 明朝"/>
        </w:rPr>
        <w:t>την</w:t>
      </w:r>
      <w:r>
        <w:rPr>
          <w:rFonts w:eastAsia="MS Mincho;ＭＳ 明朝"/>
          <w:lang w:val="fr-FR"/>
        </w:rPr>
        <w:t xml:space="preserve"> </w:t>
      </w:r>
      <w:r>
        <w:rPr>
          <w:rFonts w:eastAsia="MS Mincho;ＭＳ 明朝"/>
        </w:rPr>
        <w:t>Ιταλία</w:t>
      </w:r>
      <w:r>
        <w:rPr>
          <w:rFonts w:eastAsia="MS Mincho;ＭＳ 明朝"/>
          <w:lang w:val="fr-FR"/>
        </w:rPr>
        <w:t>,</w:t>
      </w:r>
    </w:p>
    <w:p>
      <w:pPr>
        <w:pStyle w:val="Style14"/>
        <w:rPr/>
      </w:pPr>
      <w:r>
        <w:rPr>
          <w:rFonts w:eastAsia="MS Mincho;ＭＳ 明朝"/>
        </w:rPr>
        <w:t>θ</w:t>
      </w:r>
      <w:r>
        <w:rPr>
          <w:rFonts w:eastAsia="MS Mincho;ＭＳ 明朝"/>
          <w:lang w:val="fr-FR"/>
        </w:rPr>
        <w:t xml:space="preserve">) impo sur le revenu des collectivite </w:t>
      </w:r>
      <w:r>
        <w:rPr>
          <w:rFonts w:eastAsia="MS Mincho;ＭＳ 明朝"/>
        </w:rPr>
        <w:t>στ</w:t>
      </w:r>
      <w:r>
        <w:rPr>
          <w:rFonts w:eastAsia="MS Mincho;ＭＳ 明朝"/>
          <w:lang w:val="fr-FR"/>
        </w:rPr>
        <w:t xml:space="preserve">o </w:t>
      </w:r>
      <w:r>
        <w:rPr>
          <w:rFonts w:eastAsia="MS Mincho;ＭＳ 明朝"/>
        </w:rPr>
        <w:t>Λουξεμβούργο</w:t>
      </w:r>
      <w:r>
        <w:rPr>
          <w:rFonts w:eastAsia="MS Mincho;ＭＳ 明朝"/>
          <w:lang w:val="fr-FR"/>
        </w:rPr>
        <w:t>,</w:t>
      </w:r>
    </w:p>
    <w:p>
      <w:pPr>
        <w:pStyle w:val="Style14"/>
        <w:rPr/>
      </w:pPr>
      <w:r>
        <w:rPr>
          <w:rFonts w:eastAsia="MS Mincho;ＭＳ 明朝"/>
        </w:rPr>
        <w:t>ι</w:t>
      </w:r>
      <w:r>
        <w:rPr>
          <w:rFonts w:eastAsia="MS Mincho;ＭＳ 明朝"/>
          <w:lang w:val="fr-FR"/>
        </w:rPr>
        <w:t xml:space="preserve">) vennootschapsbelasting </w:t>
      </w:r>
      <w:r>
        <w:rPr>
          <w:rFonts w:eastAsia="MS Mincho;ＭＳ 明朝"/>
        </w:rPr>
        <w:t>στις</w:t>
      </w:r>
      <w:r>
        <w:rPr>
          <w:rFonts w:eastAsia="MS Mincho;ＭＳ 明朝"/>
          <w:lang w:val="fr-FR"/>
        </w:rPr>
        <w:t xml:space="preserve"> </w:t>
      </w:r>
      <w:r>
        <w:rPr>
          <w:rFonts w:eastAsia="MS Mincho;ＭＳ 明朝"/>
        </w:rPr>
        <w:t>Κάτω</w:t>
      </w:r>
      <w:r>
        <w:rPr>
          <w:rFonts w:eastAsia="MS Mincho;ＭＳ 明朝"/>
          <w:lang w:val="fr-FR"/>
        </w:rPr>
        <w:t xml:space="preserve"> </w:t>
      </w:r>
      <w:r>
        <w:rPr>
          <w:rFonts w:eastAsia="MS Mincho;ＭＳ 明朝"/>
        </w:rPr>
        <w:t>Χώρες</w:t>
      </w:r>
      <w:r>
        <w:rPr>
          <w:rFonts w:eastAsia="MS Mincho;ＭＳ 明朝"/>
          <w:lang w:val="fr-FR"/>
        </w:rPr>
        <w:t>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ια) imposto sobre o rendimento das pessoas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colectivas στην Πορτογαλία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ιβ) corporation tax στο Ηνωμένο Βασίλειο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ιγ) Kφrperschaftsteuer στην Αυστρία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ιδ) Yhteisφjen tulovero/inkomstskatten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fφr samfund στη Φινλανδία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ιε) Skatt av alminnelig inntekt στη Νορβηγία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ιστ) Statlig inkomstskatt στη Σουηδία,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οποιοσδήποτε άλλος φόρος που ενδεχομένως αντικαταστήσει στο μέλλον </w:t>
      </w:r>
    </w:p>
    <w:p>
      <w:pPr>
        <w:pStyle w:val="Style14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έναν από τους παραπάνω φόρου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82" w:before="394" w:after="0"/>
      <w:ind w:left="3969" w:right="1498" w:hanging="1488"/>
      <w:outlineLvl w:val="0"/>
    </w:pPr>
    <w:rPr>
      <w:color w:val="000000"/>
      <w:spacing w:val="-8"/>
      <w:sz w:val="25"/>
      <w:szCs w:val="25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17:00Z</dcterms:created>
  <dc:creator>pc</dc:creator>
  <dc:description/>
  <dc:language>en-US</dc:language>
  <cp:lastModifiedBy>pc</cp:lastModifiedBy>
  <dcterms:modified xsi:type="dcterms:W3CDTF">2003-07-18T08:40:00Z</dcterms:modified>
  <cp:revision>6</cp:revision>
  <dc:subject/>
  <dc:title> ΕΙΣΗΓΗΤΙΚΗ ΕΚΘΕΣΗ</dc:title>
</cp:coreProperties>
</file>