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ΒΟΥΛΗ ΤΩΝ ΕΛΛΗΝΩΝ</w:t>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tab/>
        <w:tab/>
        <w:tab/>
        <w:t>Από τα επίσημα Πρακτικά της ΚΖ', 19 Νοεμβρίου 1996,</w:t>
      </w:r>
    </w:p>
    <w:p>
      <w:pPr>
        <w:pStyle w:val="Style15"/>
        <w:spacing w:lineRule="auto" w:line="360"/>
        <w:jc w:val="both"/>
        <w:rPr/>
      </w:pPr>
      <w:r>
        <w:rPr>
          <w:rFonts w:eastAsia="MS Mincho;ＭＳ 明朝" w:cs="Times New Roman" w:ascii="Times New Roman" w:hAnsi="Times New Roman"/>
          <w:sz w:val="24"/>
          <w:szCs w:val="24"/>
          <w:lang w:val="el-GR"/>
        </w:rPr>
        <w:t xml:space="preserve">Αριθ. </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Διεκπ.</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και συμπλήρωση του Τελωνειακού Κώδικα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και συμπληρώσεις του ν. 1165/1918 "Περί Τελωνειακού Κώδικος" (ΦΕΚ 7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3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μπορεύματα που εισέρχονται στο τελωνε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αφος υπόκεινται από της εισόδου τους σε τελωνειακή επιτήρηση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προσκομίζονται δε χωρίς καθυστέρηση και σύμφωνα με τους ό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ι η τελωνειακή Αρχή εισόδου στην αρμόδια τελωνειακή Αρ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ε άλλο χώρο που καθορίζει ή εγκρίνει η αρμόδια αυτ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προσκομίζονται στην αρμόδια τελωνειακή Αρ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οινοτικά εμπορεύματα που αποστέλλονται από άλλο Κράτος-Μέ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και διακινούνται σύμφωνα με τις ισχύουσες κοινοτικέ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άλυψη εγγράφου κοινοτικής διαμετακόμισης ή εγγράφου επέχ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εγγράφου κοινοτικής διαμετακόμισης ή αντιτύπου ελέγχου Τ5.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υτήν η εκπρόθεσμη κατάθεση των εγγράφων αυτών και η 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κόμιση των κοινοτικών αυτών εμπορευμάτων στην αρμόδια τελωνειακή </w:t>
      </w:r>
    </w:p>
    <w:p>
      <w:pPr>
        <w:pStyle w:val="Style15"/>
        <w:spacing w:lineRule="auto" w:line="360"/>
        <w:jc w:val="both"/>
        <w:rPr/>
      </w:pPr>
      <w:r>
        <w:rPr>
          <w:rFonts w:eastAsia="MS Mincho;ＭＳ 明朝" w:cs="Times New Roman" w:ascii="Times New Roman" w:hAnsi="Times New Roman"/>
          <w:sz w:val="24"/>
          <w:szCs w:val="24"/>
          <w:lang w:val="el-GR"/>
        </w:rPr>
        <w:t xml:space="preserve">Αρχή προορισμού, συνεπάγεται πλην των άλλων προβλεπόμενων κυρ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πιβολή, για κάθε ημέρα καθυστέρησης, ξεχωριστού προστ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εται από την παράγραφο 1 του άρθρου 92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κφόρτωση των εμπορευμάτων στις δημόσιες προσωρ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ήκες και χώρους ή σε οποιονδήποτε άλλο χώρο που καθορίζει ή εγκρ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μόδια τελωνειακή Αρχή, ως και η παράδοση αυτών στην αρμόδια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γίνεται, ύστερα από άδεια της εν λόγω Αρχής, με βάση το δηλω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λωτικό εισαγωγής συντάσσεται σε έντυπο, το υπόδειγμα του οπο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με απόφαση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ηλωτικό μπορεί να γίνει δεκτό από την αρμό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ιακή Αρχή και κάθε εμπορικό ή διοικητικό έγγραφο, που περι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αναγκαία στοιχεία για την εξακρίβωση των 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για τα εμπορεύματα που διακινούνται στο πλαί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ς διαμετακόμισης, ως δηλωτικό χρησιμοποιείται αντί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ιτύπου του παραστατικού διαμετακόμισης, που προορίζετ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ελωνείο προ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λωτικό κατατίθεται με την προσκόμιση των εμπορευ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ωνειακή Αρχή. Η εν λόγω Αρχή μπορεί να ορίζει, εφόσον συντρ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λογημένη αιτία, προθεσμία κατάθεσης του δηλωτικού και εκφόρ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μπορευμάτων, που να λήγει το αργότερο την πρώτη εργάσιμη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την ημέρα προσκόμισης των εμπορευμάτων στην τελωνεια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κατάθεσης του δηλωτικού ή καθυστέρ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φόρτωσης των εμπορευμάτων, η τελωνειακή Αρχή, ανεξαρτήτως των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ων κυρώσεων, δικαιούται να διατάξει, με κίνδυνο και έξο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φορέα, την εκφόρτωση των εμπορευμάτων από το μέσο μετ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βρίσκονται, στους χώρους που έχουν καθορισθεί ή εγκρι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ρχή αυτή, προκειμένου να εξασφαλίζεται ο έλεγχος τόσ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άτων όσο και του μέσου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λωτικό, που κατατίθεται, θεωρείται από την τελωνεια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και φυλάσσεται από αυτήν, προκειμένου να ελέγχεται αν τα εμπορεύ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αναφέρεται λαμβάνουν τελωνειακό προορισμό μέσα στις προβλεπό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επίσης, το δηλωτικό να συντάσσεται ή και να κατατίθεται με τις μεθόδους της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κατά την εκφόρτωση των εμπορευμάτων διαπιστωθούν ελλείμ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ρεθούν δέματα, δοχεία, κιβώτια ή άλλα μέσα συσκευασίας του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ουν σαφή σημεία παραβίασης ή να διαρρέουν ή να είναι κενά του περιεχο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παραλαβή των εμπορευμάτων από την τελωνειακή Αρχή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πρωτοκόλλου, που συντάσσεται και υπογράφεται από το διαχειρι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οθήκης και από το μεταφορέα ή τον αντιπρόσωπο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ωτόκολλο αυτό αναγράφονται λεπτομερώς η κατάσταση και το περιεχ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μέσων συσκευασίας κατά βάρος, ποσό και εμπορευματολογ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γραφή, καθώς και τα εξασφαλιστικά μέτρα που λήφ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ελλείμματα αυτά η τελωνειακή Αρχή προβαίνει, εφόσον συντρ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στη βεβαίωση και είσπραξη των δασμοφορολογικών επιβαρύν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λογούν σ'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εμπορεύματα που τελούν σε κατάσταση προσωρινής εναπόθεσης,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να μετακινηθούν ή απομακρυνθούν από τον τόπο που είχ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ικά τοποθετηθεί ή αποθηκευθεί, χωρίς την άδεια της τελωνε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Τα εμπορεύματα αυτά επιτρέπεται να υποστούν μόνο επεξεργ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ξασφαλίζει τη διατήρησή τους στην αυτή κατάσταση, χωρίς με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μφάνισης ή των τεχνικών χαρακτηριστικ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πιτρέπεται, σύμφωνα με τις ισχύουσες διατάξεις και ύσ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άδεια της τελωνειακής Αρχής, η εξέταση ή η λήψη δειγμάτω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άτων αυτών, με σκοπό να τους δοθεί τελωνειακός προορ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ιτρέπεται, με γραπτή άδεια της τελωνειακής Αρχής η εναπό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ευμάτων, που κομίζονται απευθείας από το εξωτερικό ή αποστέ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διαμετακόμισης, σε προσωρινές αποθήκες ή χώρους, που βρίσκ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χωρικής της αρμοδιότητας τη διαχείριση των οποίων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α, πλην των τελωνειακών Αρχών, φυσικά ή νομικά πρόσωπα,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 κρίνεται αναγκαίο για την εξυπηρέτηση του εμπο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φόρτωση των εμπορευμάτων στις ανωτέρω αποθήκες και χώρους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ο δηλωτικό ή άλλο έγγραφο, το υπόδειγμα του οποίου καθορ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ωνεια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ήση των προσωρινών αυτών αποθηκών ή χώρων επιτρέπεται να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ερισσότερους του ενός μεταφορείς και εισαγωγείς 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εμπορεύματα που εναποτίθενται στις ανωτέρω αποθήκες ή χώ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όλες οι διατάξεις των τελωνειακών νόμων και κανο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θήκες και οι χώροι αυτοί θεωρούνται ως προσωρινές τελωνε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ήκες και χώροι, εντός των οποίων δύνανται να διεξάγονται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ιακή υπηρεσία όλες οι προβλεπόμενες τελωνειακές εργασί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οι οποίες θεωρείται, ότι διεξάγονται εκτός τελωνεια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τελωνειακές Αρχές ασκούν έλεγχο και εποπτεία επί των αποθη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χώρων που αναφέρονται στην προηγούμενη παράγραφο. Για την άσ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έγχου και της εποπτείας δύναται να εγκαθίσταται εντός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μάκιο τελωνεια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εκμεταλλευόμενοι προσωρινές τελωνειακές αποθήκες ή χώρους ευθύ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ου Δημοσίου για τους αναλογούντες δασμούς, φόρους και λοιπ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σεις επί των εμπορευμάτων. Το Δημόσιο δεν υπέχει καμμία ευθύ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ποιαδήποτε βλάβη, φθορά ή καταστροφή των εμπορευμάτων που εναπο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οθήκες ή χώρους αυτούς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ροβλεπόμενες από το άρθρο αυτό προσωρινές αποθήκες ή χώ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αποθήκευση εμπορευμάτων που έχουν υπαχθεί στις διατυπώσεις της τελωνειακής αποταμί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απόθεση εμπορευμάτων στις ανωτέρω αποθήκες ή χώρους που μπορ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φύση ή την κατάστασή τους, να επηρεάσουν άλλα εμπορεύματα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καλέσουν κίνδυνο στη δημόσια υγεία, τάξη, ασφάλεια ή στις αποθηκευ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επιτρέπεται μόνο σε ειδικώς διαρρυθμισμένα ιδιαί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ή χώρους, εφόσον υπάρχουν και μπορούν να αποτρέψου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ους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τέτοιοι ειδικοί χώροι, η εναπόθεση των εν λόγω εμπορευ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μόνο με άδεια της τελωνειακής αρχής στις κατάλληλες εγκαταστάσεις του εισαγωγέα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ελωνειακή αρχή δύναται να μην επιτρέψει την εκφόρτωση σε προσωρ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ήκες ή χώρους εμπορευμάτων που έχουν υποστεί σήψη ή αλλο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γνώμη ιατρού της αστυνομικής ή υγειονομικής ή κτηνιατρ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ή άλλου ιατρού ή ειδικού επιστήμονα. Τα εμπορεύματα αυ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ζητείται η καταστροφή τους, επανεξάγονται με δαπάνε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νουν τον κάτοχο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ια τη λειτουργία των αποθηκών και χώρων προσωρινής εναπόθε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5 απαιτείται άδεια του προϊσταμένου της οικείας τελωνε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που εκδίδεται μετά από αίτηση του ενδιαφερομέν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ήγηση της αρμόδιας τελωνειακή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Οικονομικών,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ροϋποθέσεις τις οποίες πρέπει να πληρούν οι κατά 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βλεπόμενες αποθήκες ή χώ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δικασία παραλαβής των 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όροι αποθήκευσης και λογιστικής διαχείρισης των 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τρόπος παρακολούθησης και άσκησης του τελωνειακού ελέγχου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χρόνος λειτουργίας των αποθηκών αυτών και χώρων και οι λόγ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κλησης της άδειας λειτουργίας πριν από το χρόνο λή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παρεχόμενες εγγυήσεις για τη διασφάλι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όμενων κάθε φορά προς το Δημόσιο επί των αποθηκευόμενων εμπορευ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μών, φόρων και λοιπών επιβαρύνσεων. Δεν απαιτείται παροχή εγγύ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ο εκμεταλλευόμενος προσωρινές αποθήκες ή χώρους είναι νομ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ο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άθε άλλη αναγκαία λεπτομέρεια για την έγκριση και λειτουργί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ηκ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του Υπουργού Οικονομικών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πιτρέπεται να ανατίθεται σε φυσικά ή νομικά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χείριση των εμπορευμάτων που εκφορτώνονται σε δημόσιες προσωρ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ές αποθήκες ή χώ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εκμεταλλευόμενοι τις προσωρινές αποθήκες ή χώρου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παρόντος, οφείλουν να γνωστοποιούν γραπτά στην τελωνειακή Αρ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πιπλέον ή επί έλαττον διαπιστούμενη κατά την εκφόρτωση δι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αναγραφομένων στο δηλωτικό εμπορευμάτων και εκείν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ποτέ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έλαττον διαφορές εμπορευμάτων, που δεν γνωστοποιήθηκαν γραπ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ωνειακή Αρχή εντός 24 ωρών από την εκφόρτωση, δεν 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οι δε εκμεταλλευόμενοι τις προσωρινές αυτές αποθήκες ή χώ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πιφυλασσομένων των περί λαθρεμπορίας διατάξεων,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ων δασμών, φόρων και λοιπών επιβαρύνσεων, που αναλογ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φορέ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βεβαίωση και είσπραξη, σε βάρος των εκμεταλλευομένων τις προσωρινές αποθήκες ή χώρους, των οφειλόμενων απ' αυτούς προς το Δημόσιο δ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ων και λοιπών επιβαρύνσεων επί των διαπιστούμενων κάθε φορά ελλειμμάτων ή διαφορών εμπορευμάτων, τα οποία εισήχθησαν στους χώρους αυτούς, εκδίδεται από την τελωνειακή Αρχή καταλογιστική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προθεσμίες εναπόθεσης των εμπορευμάτων στις προβλεπόμενε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αυτό προσωρινές αποθήκες ή χώρους είναι εκείνες που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39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προθεσμίες εναπόθεσης των εμπορευμάτων δύνανται να συντέμνονται ή παρατείνονται από την τελωνειακή Αρχή, όταν απαιτούν αυτό οι περιστάσεις. Η παράταση αυτή δεν μπορεί όμως να υπερβεί τις πραγματικές ανάγκες που δικαιολογούνται από τις περι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 εμπορεύματα που εναποτίθενται στις προσωρινές αποθήκες ή χώρους, </w:t>
      </w:r>
    </w:p>
    <w:p>
      <w:pPr>
        <w:pStyle w:val="Style15"/>
        <w:spacing w:lineRule="auto" w:line="360"/>
        <w:jc w:val="both"/>
        <w:rPr/>
      </w:pPr>
      <w:r>
        <w:rPr>
          <w:rFonts w:eastAsia="MS Mincho;ＭＳ 明朝" w:cs="Times New Roman" w:ascii="Times New Roman" w:hAnsi="Times New Roman"/>
          <w:sz w:val="24"/>
          <w:szCs w:val="24"/>
          <w:lang w:val="el-GR"/>
        </w:rPr>
        <w:t>πρέπει εντός των υπό της παραγράφου 11 προβλεπόμενων προθεσμιών να λάβουν τελωνειακό προορισμό που μπορεί να είναι:- είτε η υπαγωγή τους σε οποι</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δήποτε τελωνειακό καθεσ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ίτε η είσοδός τους σε ελεύθερη ζώ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ίτε η επανεξαγωγή τους εκτός του τελωνειακού εδάφους της Ευρωπαϊκή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ίτε η καταστροφή τους με την άδεια της τελωνειακής Αρχής και υπό τους όρους που η Αρχή αυτή καθο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ίτε η εγκατάλειψή τους υπέρ του Δημοσίου, ύστερα από έγκριση της τελωνειακή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κατάλειψη ή η καταστροφή των εμπορευμάτων δεν συνεπάγεται καμία δαπάνη για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ωνειακή Αρχή, όταν το απαιτούν οι περιστάσεις, μπορεί να καταστρέψει τα εμπορεύματα που έχουν τοποθετηθεί στις προσωρινές αποθήκες ή χώρους, πληροφορεί δε σχετικά τον κάτοχο των εμπορευμάτων. Τα έξοδα καταστροφής των εμπορευμάτων βαρύνουν τον κάτοχ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στα εμπορεύματα δεν δοθεί οποιοσδήποτε τελωνειακός προορ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ων οριζόμενων προθεσμιών, εφαρμόζονται επ' αυτών οι περί αζήτητων εμπορευμάτων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αποτιθέμενα εμπορεύματα στους ανωτέρω χώρους ή αποθήκες προσωριν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πόθεσης επιβαρύνονται με τα, κατά τις διατάξεις του άρθρου 67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ιακού Κώδικα, προβλεπόμενα δικαιώματα υπερημερίας, μετά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από της κατάθεσης ή έκδοσης του οικείου τελωνειακού παραστα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 με το οποίο δίνεται οποιοσδήποτε τελωνειακός προορισμός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ύμα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Οι εκμεταλλευόμενοι τις προσωρινές αποθήκες ή χώρου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υποχρεούνται να διαθέτουν εντός αυτών, αδαπάνως για 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ο και ασφαλή στεγασμένο χώ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ην εγκατάσταση της τελωνειακής υπηρεσίας, προς διενέργει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απαιτούμενων τελωνειακών και λοιπών συναφών εργ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τυπ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η μεταφορά των μη παραλαμβανόμενων εντός των προβλεπ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ιών και κηρυσσόμενων αζήτητων εμπορευμάτων. Η μεταφορά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με προσωπικό και μεταφορικά μέσα των εκμεταλλευομένων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ήκες αυτές. Οι εκμεταλλευόμενοι τις προσωρινές αποθήκες δικα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όληψη προνομιακώς των τυχόν οφειλόμενων αποθηκεύτρων και εξό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ικών και μεταφορικών από το εκπλειστηρίασμα που επιτυγχά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ποίηση, διάθεση ή καταστροφή από την τελωνειακή Αρχ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ευμάτων που περιέρχονται στην κυριότητα του Δημοσίου κατά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44, οι απαιτήσεις των εκμεταλλευομένων τις αποθή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χώρους αυτούς αποσβέννυ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Με την επιφύλαξη των ειδικών διατάξεων του παρόντος ή άλλων τελωνε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ων και κανονισμών περί των αδειών εισόδου ή εξόδου των εμπορευ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αντικειμένων, απαγορεύεται κάθε είσοδος και έξοδος στις υ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προβλεπόμενες αποθήκες ή χώρους, οι οποίοι τελ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ελωνειακή επίβλεψη, φρούρηση ή εποπτεία των κάθε φύσης αντικει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ευμάτων, οχημάτων και ατόμων, χωρίς έλεγχο των υπαλλήλ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ιακής υπηρεσίας, οι οποίοι μπορούν να απαγορεύσουν την είσο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ή οχημάτων που δεν έχουν σχέση με συγκεκριμένη εργασία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υς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μίσθωση χώρων για την εγκατάσταση επαγγελματιών προς άσκη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ηδεύματός τους, εντός των αποθηκών και χώρων που τελούν υπό τελωνεια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βλεψη, επιτρέπεται μόνο με έγκριση της αρμόδιας τελωνειακή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 αποθήκευση, ταξινόμηση, διαλογή των εμπορευμάτων και αποσκευ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ών, οι εργασίες για την επαλήθευση, εξέταση και τον έλεγχο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λοιπές απαραίτητες εργασίες στις αποθήκες ή χώρου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ούν υπό την αποκλειστική διαχείριση των τελωνείων του Κρά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είται από την κομιστική υπηρεσία, κατά τις υποδεί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οικείας τελωνειακής Αρχής, κατά το χρόνο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χή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άρνησης εκτέλεσης ή παράβασης των υποδείξεων του προϊστά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λωνειακής Αρχής, επιβάλλονται στον υπαίτιο οι υπό της κειμ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περί ασκήσεως πειθαρχικού ελέγχου των φορτοεκφορτω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ες κυρώσεις, μετά από αίτηση της αρμόδιας τελωνειακής Αρ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υποτροπής ο υπαίτιος απομακρύνεται της κομιστικής υπηρεσία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ίων, με απόφαση του προϊσταμένου του τελω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που προσλαμβάνεται από τους εκμεταλλευόμενους τις αποθή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χώρους της παραγράφου 5 του παρόντος άρθρου για την φορτοεκφόρ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των εμπορευμάτων, πρέπει να απομακρύνεται από αυτ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υπόδειξη του προϊσταμένου της οικείας τελωνειακής Αρ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καιολογημένη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όχρεοι για την εκτέλεση φορτοεκφορτωτικών εργασιών πρέπε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ν, εφόσον κατά την κρίση των προϊσταμένων του τελων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εται τούτο, προς ταχεία και ασφαλή διενέργεια των εργασιώ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άλληλα μηχανικά και λοιπ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Το Δημόσιο δεν ευθύνεται για τις φυσικές απομοιώσεις, φθορέ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λάβες των εναποτιθεμένων στις προσωρινές αποθήκες ή χώρους που τελ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 διαχείριση των τελωνείων, καθώς και για τις οφειλόμενε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α β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Εάν από την τελωνειακή Αρχή διαπιστωθεί ότι ελλείπουν εμπορεύ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ναποτεθεί στις αποθήκες ή χώρους της παρ. 5, χωρίς να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ηθεί γι' αυτά οι τελωνειακές και λοιπές συναφείς διατυπώσει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ει χορηγηθεί η κατά περίπτωση απαιτούμενη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ή άλλων τελωνειακών νόμων και κανονισμών γραπτή άδ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δοσης ή εξόδου ή φόρτωσης αυτών από την ανωτέρω Αρχή,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ί λαθρεμπορίας διατάξεις του παρόντος νόμου, ασχέτως της τυχ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ς από την τελωνειακή Αρχή εγγύησης ή άλλου διασφαλιστικού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μών και λοιπών φόρων μέ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το συνολικό ποσό από δασμούς, φόρους και λοιπ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σεις, το οποίο βεβαιώνεται από την τελωνειακή Αρχή, έπει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ξέταση των εμπορευμάτων που τελωνίζονται σε ανάλωση ή ελεύθ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 διαφέρει εκείνου που προκύπτει από τα στοιχεία δήλ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σαφηστή των εμπορευμάτων στη διασάφηση που κατατέθηκε, επιβάλλεται ποινή ανακριβούς δήλ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εκαπέντε τοις εκατό (15%) επί της επιπλέον διαφοράς που διαπιστ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έντε τοις εκατό (5%) επί της επί έλαττον δι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πιστώνεται. Η παραπάνω ποινή επιβάλλεται, βεβαιώνεται και εισπράττ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τω και αν τα εμπορεύματα απαλλάσσονται ολικά ή μερικά των δ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ων και λοιπών επιβαρύνσεων, σύμφωνα με τις διατάξεις του δασμολογ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ν ειδικών νόμων και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επίσης ποινή ανακριβούς δήλωσης τ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3%) επί του συνολικού ποσού, από δασμούς, φόρους και λοιπ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σεις, που βεβαιώνεται στα εμπορεύματα που τελωνίζοντ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ωση ή ελεύθερη κυκλοφορία, όταν από την περιγραφή τους στη διασάφ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τέθηκε δεν προκύπτει σαφώς η ακριβής δασμολογική τους διά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ποινή επιβάλλεται και για τα εμπορεύματα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εύτερο εδάφιο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οινές ανακριβούς δήλωσης που προβλέπ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ηγούμενες παραγράφους εισπράττονται έστω και αν τα εμπορεύ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ιφθούν ή καταστραφ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πιβολή των παραπάνω ποινών δεν αποκλεί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ων περί λαθρεμπορίας διατάξεων, όταν συντρέχει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ου Υπουργού Οικονομικών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υξάνονται μέχρι το διπλάσιο τα ποσοστά των ποινών που προβλέπ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άρθρο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11, 12, 13, 14 και 15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11. Αν στο τελωνείο αποστολής προκύπτει δασμοφορολογ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ά μεταξύ διασάφησης διαμετακόμισης και εξέτασης (επαλήθ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προσδιορίζεται κατά τις διατάξεις της παραγράφου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 επιβάλλεται και εισπράττεται από το τελωνείο αυτό σε βάρ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έα ποινή ανακριβούς δήλωσης, που ανέρχεται σε κάθ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οσοστό δεκαπέντε τοις εκατό (15%) επί της διαφορά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υτή ποινή επιβάλλεται και αν κατά την εξέ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μπορευμάτων από το τελωνείο προορισμού προκύψει η παραπάνω διαφορά </w:t>
      </w:r>
    </w:p>
    <w:p>
      <w:pPr>
        <w:pStyle w:val="Style15"/>
        <w:spacing w:lineRule="auto" w:line="360"/>
        <w:jc w:val="both"/>
        <w:rPr/>
      </w:pPr>
      <w:r>
        <w:rPr>
          <w:rFonts w:eastAsia="MS Mincho;ＭＳ 明朝" w:cs="Times New Roman" w:ascii="Times New Roman" w:hAnsi="Times New Roman"/>
          <w:sz w:val="24"/>
          <w:szCs w:val="24"/>
          <w:lang w:val="el-GR"/>
        </w:rPr>
        <w:t>μεταξύ της εξέτασης αυτής και της διασάφησης διαμετακόμισης, που κατατέθηκε στο τελωνείο αποστολής, εφόσον στο τελωνείο αυτό δεν έγινε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ωνείο προορισμού σημειώνει για το σκοπό αυ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ερώς όλα τα σχετικά στοιχεία με τη διαφορά που διαπιστώ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ντίγραφο του αποσπάσματος δηλωτικού, που επιστρέφεται στο τελων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ς. Το τελωνείο αποστολής επιφυλασσομένων των περί λαθρεμπ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βεβαιώνει με πράξη του σε βάρος του αποστολέα και του εγγυη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ει τη δασμοφορολογική διαφορά που αναλογεί,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οινή ανακριβούς δήλωσης σε κάθε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λοιπές διατάξεις του άρθρου 33 εφαρμόζονται ανάλογα και για τη διασάφηση διαμετακόμ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διασάφηση που κατατίθεται από το διασαφηστή των εμπορευμάτων στο τελωνείο προορισμού, κρίνεται ως προς την ποινή ανακριβούς δήλωσης αυτοτελώς και κατά τις διακρίσεις του άρθρου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Επιφυλασσομένων των περί λαθρεμπορίας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χετικών διατάξεων του Ποινικού Κώδικα επιβάλλεται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ίο στο μεταφορέα ή τον προστήσαντα αυτόν, ευθυνομένων αλληλέγγυ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που προβλέπεται από την παράγραφο 4 του άρθρου 91,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ρήξης, αντικατάστασης, αφαίρεσης ή αλλοίωσης των σφραγί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σημείων αναγνώρισης που τέθηκαν στο μεταφορικό μέσο ή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ύ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κυρώσεις επιβάλλονται και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ήξης, αντικατάστασης, αφαίρεσης ή αλλοίωσης σφραγίδων ή άλλων σημ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που τέθηκαν στα μεταφορικά μέσα ή εμπορεύματα από αλλοδαπ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ές Αρχές, στα πλαίσια μεταφοράς εμπορευμάτων με διεθνή τελωνειακή διαμετακό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Εφόσον το τελωνείο αποστολής ή εισόδου διαπιστώνει από τους ελέγχους των τελωνειακών παραστατικών και λοιπών εγγράφων ότι τηρήθηκαν όλες οι διατυπώσεις διενέργειας μεταφοράς εμπορευμάτων με τελωνειακή διαμετακόμιση και ότι δεν προέκυψε καμμία διαφορά στα εμπορεύματα που διαμετακομίσθηκαν, επιστρέφει την εγγύηση που παρασχέ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αράγραφοι 16, 17 και 18 του άρθρου 37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12 του άρθρου 67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εκτός των τελωνειακών αποθηκών χώροι, στους οποίους εκτελούνται τελωνειακές εργασίες, αποτελούν τους τελωνειακούς περιβό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τελωνειακοί περίβολοι χρησιμοποιούνται και οι αναγκαίοι δημόσι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οί χώ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ελωνειακός περίβολος για κάθε τελωνειακή Αρ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απόφαση του προϊσταμένου της τελωνειακής Αρχή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ται, μετά από εισήγηση του προϊσταμένου της αρμόδιας τελωνε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από το Γενικό Γραμματέα της οικείας Διοικητική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ροβλεπόμενα στις παραγράφους 2, 3 και 4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0, 1 και 3 του άρθρου 91, 1, 2 και 3 εδάφιο τελευταί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3, 1 και 2 του άρθρου 94 ανώτατα όρια των προστίμων και τε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ά έχουν αναπροσαρμοστεί και ισχύουν, τριπλασι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βλεπόμενο στην παράγραφο 4 του άρθρου 91 ανώτα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ο του προστίμου, όπως αυτό έχει αναπροσαρμοσθεί και ισχύει, αυξ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ντακόσιες χιλιάδες (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βλεπόμενο στην παράγραφο 1 του άρθρου 92 ανώτα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ο του προστίμου, όπως αυτό έχει αναπροσαρμοσθεί και ισχύει, αυξ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κατό χιλιάδες (1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βλεπόμενο στην παράγραφο 1 του άρθρου 103 ποσ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 αναπροσαρμόστηκε και ισχύει, αυξάνεται σε δέκα εκατομμ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άρθρο 91 προστίθεται παράγραφος 5, η οποί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ιφυλασσομένων των περί λαθρεμπορίας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στο μεταφορέα παντός οχήματος που εκτελεί οδικές μεταφο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φέρει πετρελαιοειδή προϊόντα, αλκοόλη, αλκοολούχα ποτά ή βιομηχανοποι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ά, σε περίπτωση που δεν μεταβεί στο τελωνείο προορισμού ή εξό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ν προθεσμία που ορίστηκε από τις τελωνειακές Αρχές, επι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κάτω πρόστ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μία ημέρα καθυστέρησης πρόστιμο ενός εκατομμυρίου (1.0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δύο ημέρες καθυστέρησης πρόστιμο πέντε εκατομμυρίων (5.0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ρεις ημέρες καθυστέρησης πρόστιμο δέκα εκατομμυρίων (10.000.000) δραχμ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έσσερις ημέρες καθυστέρησης και άνω πρόστιμο ίσο με το ήμισυ του Ειδικού Φόρου Κατανάλωσης με τον οποίο επιβαρύνονται τα εν λόγω εμπορεύματα, εάν ετίθεντο στην εγχώρια κατανάλωση και πάντως όχι μικρότερο των δεκαπέντε εκατομμυρίων (15.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όστιμα αυτά δεν επιβάλλονται εάν η μη εμπρόθεσμη μετάβαση στο τελωνείο προορισμού ή εξόδου οφείλεται σε αποδεδειγμένη ανωτέρα β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πρώτο εδάφιο της παραγράφου 5 του άρθρου 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ους παραβάτες των διατάξεων των άρθρων 70 έ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70ιγ, επιβάλλεται για κάθε παράβαση και ανεξάρτητα από τις πο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από τις διατάξεις για τη λαθρεμπορία, πρόστιμο μέχρι </w:t>
      </w:r>
    </w:p>
    <w:p>
      <w:pPr>
        <w:pStyle w:val="Style15"/>
        <w:spacing w:lineRule="auto" w:line="360"/>
        <w:jc w:val="both"/>
        <w:rPr/>
      </w:pPr>
      <w:r>
        <w:rPr>
          <w:rFonts w:eastAsia="MS Mincho;ＭＳ 明朝" w:cs="Times New Roman" w:ascii="Times New Roman" w:hAnsi="Times New Roman"/>
          <w:sz w:val="24"/>
          <w:szCs w:val="24"/>
          <w:lang w:val="el-GR"/>
        </w:rPr>
        <w:t xml:space="preserve">το διπλάσιο της αξίας </w:t>
      </w:r>
      <w:r>
        <w:rPr>
          <w:rFonts w:eastAsia="MS Mincho;ＭＳ 明朝" w:cs="Times New Roman" w:ascii="Times New Roman" w:hAnsi="Times New Roman"/>
          <w:sz w:val="24"/>
          <w:szCs w:val="24"/>
        </w:rPr>
        <w:t>FOB</w:t>
      </w:r>
      <w:r>
        <w:rPr>
          <w:rFonts w:eastAsia="MS Mincho;ＭＳ 明朝" w:cs="Times New Roman" w:ascii="Times New Roman" w:hAnsi="Times New Roman"/>
          <w:sz w:val="24"/>
          <w:szCs w:val="24"/>
          <w:lang w:val="el-GR"/>
        </w:rPr>
        <w:t xml:space="preserve"> των εμπορευμάτων που προσδιορίστηκε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ούς σκοπούς 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τέλος της παραγράφου 3 του άρθρου 97 προστίθεται εδάφιο,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ετρελαιοειδή προϊόντα, αλκοόλη, αλκοολού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τά και βιομηχανοποιημένα καπνά το πολλαπλούν τέλος ανέρχε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πλάσιο μέχρι το δεκαπλάσιο των δασμών, φόρων, τελών και δικαι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βαρύνουν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πό το τρίτο εδάφιο της παραγράφου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3, όπως το εδάφιο αυτό προστέθηκε με την παράγραφο 3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 του ν. 1041/1980 (ΦΕΚ 75 Α' /2.4.1980), διαγράφεται η τελευτα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άση "Εφόσον η παράβαση διεπιστώθη προ της εξόδου των ειδών τού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του τελωνειακού χώ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άγραφο 3 του άρθρου 103, όπως αυτή αντικαταστά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6 του α.ν. 1514/1950, που κυρώθηκε με το ν. 1591/195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φεται η τελευταία φράση "ή αν τούτο είναι μονοπωλιακό εί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άρθρο 120 προστίθεται παράγραφος 4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Βιομηχανοποιημένα καπνά, που κατάσχονται ως αντι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θρεμπορίας καταστρέφονται, μετά την παρέλευση απράκτων των προθεσμ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άρθρου 116 του παρόντος, από τριμελή επιτρο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μενη από τον αρμόδιο επιθεωρητή τελωνείων, τον προϊστά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όδιας τελωνειακής Αρχής ή το νόμιμο αναπληρωτή του και έν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ή της ίδιας τελωνειακής Αρχής. Για την καταστροφή συντάσσ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ό πρωτόκολλο καταστρο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ταστρέφονται τα παραπάνω προϊόντα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ευσής τους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αταστροφή ουδέν δικαίωμα αποζημίωσης γεννάται ή δύνατα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νηθεί κατά του Δημοσίου για οποιονδήποτε 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εφαρμόζονται και για όλες τις εκκρεμείς υποθέσεις στα τελωνεία ή τις δικασ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και συμπλήρωση του ν. 2127/1993 (ΦΕΚ 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ης παραγράφου 1 του άρθρου 4 προστίθεται εδάφιο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ης παραπάνω περίπτωσης α', από την έναρξη ισχύ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ως έξοδος από το καθεστώς αναστολής των πετρελαιοειδ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ελούν υπό καθεστώς αναστολής εντός φορολογικών αποθηκών στο εσωτερ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και ζητείται η θέση τους σε ανάλωση, θεωρείται η φυ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οδος των προϊόντων από τη φορολογική αποθή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ελευταίο εδάφιο της περίπτωσης α' της παρ. 2 του άρθρου 1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ϋπόθεση αυτή δεν ισχύει για τους εγχώριους παραγωγούς, μεταποιη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αστήματα αφορολόγητων ειδών, καθώς και τους εφοδιαστές πλο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εροσκαφών, υπό τον όρο ότι οι τελευταίοι δεν θέτουν βιομηχανοποι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νά σε ανάλωση στο εσωτερικό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ωδικός αριθμός Σ.Ο. 22060091 που αναφέρεται στην παράγραφο 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7 αντικαθίσταται από τους κωδικούς Σ.Ο. 22060031 και 220600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42 προστίθεται παράγραφος 4,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βιομηχανοποιημένα καπνά που αποτελούν αντικείμενο λαθρεμπ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έχει καθοριστεί η τιμή λιανικής πώλησης αυτών,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45 του παρόντος, ο Ειδικός Φόρος Κατανάλωσης υπολογ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τσιγάρα στην πλέον ζητούμενη τιμή λιανικής πώ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ει κάθε φορά, προσαυξημένη κατά δέκα τοις εκατό (10%),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λοιπά καπνοβιομηχανικά προϊόντα στην ανώτατη τιμή λια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 των ομοειδών προϊόντων που κυκλοφορούν στο εσωτερικό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τέλος του πρώτου εδαφίου της παραγράφου 1 του άρθρου 79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ράση "εντός προθεσμίας δύο (2) εργάσιμων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 του άρθρου 8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οχήματα του άρθρου 75 δύνανται να τίθενται σε καθεστώς φορ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ήκης και για το χρονικό διάστημα που παραμένουν στο καθεστώς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ούν σε αναστολή καταβολής του Ειδικού Φόρου Κατανάλωσης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1 του άρθρου 8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σύσταση και λειτουργία των φορολογικών αποθηκών απαι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της αρμόδιας τελωνειακής Αρχής, η οποία παρέχεται μετά από αί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διαφερ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ερίπτωση α' της παραγράφου 2 του άρθρου 85 αντικαθίστατα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ροϋποθέσεις με τις οποίες χορηγείται η άδεια σύστα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ων φορολογικών αποθη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περίπτωση στ' της παραγράφου 2 του άρθρου 85 καταργεί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ίπτωση ζ' αριθμείται ως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1 του άρθρου 8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ο χαρακτηρισμό προσώπου ως εγκεκριμένου αποθηκευτή απαι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της αρμόδιας τελωνειακής Αρχής, η οποία παρέχεται μετά από αί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διαφερ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ο τέλος της περίπτωσης α' της παραγράφου 3 του άρθρου 86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ενημερώνει την αρμόδια τελωνειακή Αρχή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μεταβολή των δεδομένων που έχουν ληφθεί υπόψη για τη 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και να παρέχει τα επιβαλλόμενα από αυτή πρόσθετα διασφαλι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άρθρο 86 προστίθεται παράγραφος 4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Οικονομικών καθ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για τη χορήγηση της άδειας εγκεκρ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ηκευτή, καθώς και κάθε άλλη αναγκαία λεπτομέρεια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 xml:space="preserve">13. Οι παράγραφοι 1, 2 και 3 του άρθρου 88 όπως ισχύουν, αντικαθίστα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με οποιονδήποτε τρόπο διαφυγή ή απόπειρα διαφυ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βολής των οφειλόμενων φόρων και λοιπών επιβαρύνσεων των αναφερομένων στο άρθρο 75 οχημάτων, καθώς και η μη τήρηση των προβλεπόμενων από τα άρθρα 75 και επόμενα διατυπώσεων, με σκοπό τη μη καταβολή των οφειλόμενων φόρων και λοιπών επιβαρύνσεων χαρακτηρίζονται ως λαθρεμπορία και τιμωρούνται με τις περί λαθρεμπορίας διατάξεις του ν. 1165/19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επιφύλαξη των διατάξεων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η μη τήρηση των προβλεπόμενων από τα άρθρα 75 και επ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υπώσεων χαρακτηρίζεται ως τελωνειακή παράβαση, του άρθρου 89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1165/1918 και επισύρει κατά των παραβατών τα κατωτέρω,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πρόστ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 μη υποβολή της δήλωσης των παραγράφων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 του άρθρου 79, πρόστιμο εκατό χιλιάδων (100.000) δραχμών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κυκλοφορία του οχήματος πέραν της προθεσ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3 του άρθρου 79, πρόστιμο πεντακοσίων χιλιάδων (5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το οποίο μειώνεται στο ένα πέμπτο (1/5), στην περίπτωση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ιδιοκτήτης του οχήματος είναι δικαιούχος οριστικής απαλλαγής βά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άρθρου 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 μη τήρηση των προϋποθέσεων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87, πρόστιμο πενήντα χιλιάδων (50.000) δραχμών για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ν εκπρόθεσμη υποβολή της ειδικής δήλ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άρθρου 80, την εκπρόθεσμη επαναποστολή ή εξ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γκατάλειψη ή καταστροφή του οχήματος, όταν δεν υποβάλλεται η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δήλωση, πρόστιμο για κάθε ημέρα καθυστέρηση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ικά αυτοκίν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μέχρι 1600 κυβικά εκατοστά πέντε χιλιάδες (5.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από 1601 κυβικά εκατοστά και άνω δέκα χιλιάδες (1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ηγά αυτοκίνητα και μοτοσυκλέ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κυλινδρισμού, τρεις χιλιάδες (3.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πρόστιμα δεν μπορεί να υπερβούν το ύψος του αναλογού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όχημα Ειδικού Φόρου Κατανάλ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η μη τήρηση της προϋπόθεση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87 ή υπέρβασης της προθεσμίας παραμονής ή κυκλοφ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χήματος που είναι εφοδιασμένο με άδεια κυκλοφορίας των παραγράφ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2 του άρθρου 90, πρόστιμο πέντε χιλιάδων (5.000) δραχμών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ημέρα μετά τη λήξη της προσωρινού τύπου άδε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ε περίπτωση εμπρόθεσμης ή εκπρόθεσμης υπο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δικής δήλωσης της παραγράφου 2 του άρθρου 80 και εκπρόθεσ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ου αναλογούντος ειδικού φόρου κατανάλωσης, καθώς κ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μετά την εμπρόθεσμη ή εκπρόθεσμη υποβολή της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δήλωσης ο παραλήπτης του οχήματος ζητήσει την επαναποσ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αγωγή ή εγκατάλειψη ή καταστροφή του οχήματος, πρόστιμο για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καθυστέρησης, όπως αυτό ορίζεται στην ανωτέρω περίπτωση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αυτό δεν επιβάλλεται, όταν η εκπρόθεσ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του Ειδικού Φόρου Κατανάλωσης δεν οφείλεται σε υπαιτ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αλήπτη του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ε περίπτωση κατοχής ή κυκλοφορίας οχήματο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που δεν τυγχάνει της προβλεπόμενης από 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84 προσωρινής απαλλαγής, πρόστιμ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α μέχρι 1.600 κυβικά εκατοστά ένα εκατομμύρ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α από 1.601 κυβικά εκατοστά και άνω δύο εκατομμ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 περίπτωση οδήγησης οχήματος, που κυκλοφ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κατ' εφαρμογή της παραγράφου 2 του άρθρου 84, από άλλο 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 πρόσωπο, πρόστιμο διακοσίων πενήντα χιλιάδων (250.000) δραχ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ο δικαιούχο πρόσωπο βρισκόταν στη χώρα κατά το χρόνο που συντελέστ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διαφορετικά το πρόστιμο αυτό διπλασιά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ης επιβολής των προστίμων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ηγούμενη παράγραφο 2, τα οχήματα του άρθρου 75 υπόκει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ροσωρινή συντηρητική δέσμευση με πράξη της τελωνειακής Αρχ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πίστωσε την παράβαση, η δε απόδοσή τους γίνεται μετά την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φειλόμενων προστίμων και τυχόν άλλων προβλεπόμενων επιβαρύν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παραλαβής του οχήματος μέσα σε τέσσερ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ήνες από την οριστικοποίηση της καταλογιστικής πράξης επι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τίμων, το όχημα περιέρχεται αυτοδικαίως στην κυριότητ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ιαγραφομένων στην περίπτωση αυτή των επιβληθέντων προστ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διατάξεις του δευτέρου εδαφίου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88 έχουν εφαρμογή και σε περιπτώσεις καταλογιστικών πρ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οριστικοποιηθεί μέχρι τη δημοσίευση του παρόντος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ν η τετράμηνη προθεσμία αρχίζει από τη δημοσί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όμου αυτού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στην κατανάλωση υγραερίων και μεθα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5 του άρθρου 26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66/1993 (ΦΕΚ 137 Α'/24.8.1993) εφαρμόζονται και για τα υγραέ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μεθάνιο που τέθηκαν σε ανάλωση κατά το χρονικό διάστημ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993 μέχρι και 8.7.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στους ειδικούς φόρους κατανάλωσηςαυτοκινήτων και το εφάπαξ πρόσθετο ειδικό τ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ερίπτωση γ' της παραγράφου 1 του άρθρου 14 του ν. 2093/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1 Α'), όπως ισχύει, προστίθενται εδάφι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κλειστά φορτηγά που προέρχονται από μετατροπή επιβ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τα παραπάνω ποσοστά φόρου διπλασιάζονται και υπολογ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φορολογητέας αξίας, όπως αυτή διαμορφώνεται για τα επιβα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ίνητα, κατ' εφαρμογή των διατάξεων της παραγράφου 3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 363/1976 (ΦΕΚ 152 Α'),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λειστό φορτηγό νοείται όχι μόνο αυτό που εκ κατασκευής το αμάξωμ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ναι κλειστό, αλλά κι αυτό που προκύπτει με την προσθήκη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άξωμα του ανοικτού φορτηγού καλύμματος από άκαμπτα στερεά υλ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ν το κάλυμμα αφαιρείται εύκολα ή δύσκολα ή αν το πίσ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ου αμαξώματος παραμένει ανοικ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ροστιθέμενου με την παρούσα παράγραφο πρώτου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ίζει από 25.10.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άταξη του δευτέρου εδαφίου της περίπτωσης γ'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4 του ν. 2093/1992, όπως αυτή προστέθηκε με την προηγ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1, δεν εφαρμόζεται για τα κλειστά φορτηγά που προέρχ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ετατροπή επιβατικών αυτοκινήτων, τα οποία είχαν κομισθεί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μέχρι την προηγουμένη της ημερομηνίας έναρξης ισχύος της διάτα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ερίπτωση δ' της παραγράφου 1 του άρθρου 14 του ν. 2093/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1 Α'), όπως ίσχυε μέχρι 31.12.1993, μετά την τροποποίη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του άρθρου 2 του ν. 2187/1994 (ΦΕΚ 16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ταχειρισμένες βάσεις φορτηγών των προηγούμενων περιπτ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τοις εκατό (5%) για την περίπτωση α' και δέκα τοις εκατό (1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περιπτώσεις β' και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ούσας διάταξης αρχίζει από 25.10.1996.</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της περίπτωσης δ' της παραγράφου 1 του άρθρου 14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93/1992, όπως αυτή αντικαθίσταται με την προηγούμενη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φαρμόζεται για τις αναφερόμενες σε αυτήν βάσεις, οι οποίες είχ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μισθεί στη χώρα μέχρι την προηγουμένη της ημερομηνίας έναρξης ισχύ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υποχρέωση υποβολής της προβλεπόμενης από το άρθρο 79 του ν. 2127/199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48 Α') δήλωσης άφιξης των αποστελλόμενων ή μεταφερόμενων από </w:t>
      </w:r>
    </w:p>
    <w:p>
      <w:pPr>
        <w:pStyle w:val="Style15"/>
        <w:spacing w:lineRule="auto" w:line="360"/>
        <w:jc w:val="both"/>
        <w:rPr/>
      </w:pPr>
      <w:r>
        <w:rPr>
          <w:rFonts w:eastAsia="MS Mincho;ＭＳ 明朝" w:cs="Times New Roman" w:ascii="Times New Roman" w:hAnsi="Times New Roman"/>
          <w:sz w:val="24"/>
          <w:szCs w:val="24"/>
          <w:lang w:val="el-GR"/>
        </w:rPr>
        <w:t xml:space="preserve">άλλα Κράτη - Μέλη της Ε.Ε. βάσεων φορτηγών της δασμολογικής κλάσης 87.0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ένα (1) μήνα από τη δημοσίευση του νόμου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παράγραφο 5 του άρθρου 3 του ν. 363/1976 (ΦΕΚ 152 Α'),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υτοκίνητο όχημα με μόνιμο κλειστό αμάξωμα νοείται όχι μόνο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 κατασκευής το αμάξωμά του είναι κλειστό, αλλά κι αυτό που προκύπτ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σθήκη στο αμάξωμα ανοικτού φορτηγού καλύμματος από άκαμπ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ρεά υλικά ανεξάρτητα αν αφαιρείται εύκολα ή δύσκολα ή αν το πίσ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ου αμαξώματος παραμένει ανοικ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δεύτερο εδάφιο της παραγράφου 2 του άρθρου 18 του ν. 2308/199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14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38 παράγραφοι 2 και 41 του ν.1882/1990 (ΦΕΚ 43 Α') εφαρμόζονται ανάλογα και για τα αυτοκίνητα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αράγραφο 1 του άρθρου 37 του ν. 1882/1990 (ΦΕΚ 43 Α')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νουργές επιβατικό αυτοκίνητο νοείται αυτό που δεν έχει τε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υκλοφορία, καθώς κι εκείνο για το οποίο συντρέχουν σωρευτικά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ες δύο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έχει παρέλθει εξάμηνο από την έκδοση της πρώτης άδειας κυκλοφορ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έχει διανύσει περισσότερα από έξι χιλιάδες (6.000) χιλιόμε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προβλεπόμενο από το δεύτερο εδάφιο της παραγράφου 2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 του ν. 1882/1990 (ΦΕΚ 43 Α'), όπως ισχύει, ποσοστό μείωσης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τοις εκατό (50 %), αυξάνεται σε εβδομήντα τοις εκατό (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ην παράγραφο 4 του άρθρου 15 του ν. 2386/1996 (ΦΕΚ 43 Α') προστίθεται δεύτερο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λόγω θανάτου, η αποδέσμευση των αυτοκινήτων ζη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κληρονόμους των ανωτέρω προσώπων, τα αυτοκίνητα αυτά υποβάλλονται σε τόσα δέκατα του Ειδικού Φόρου Κατανάλωσης, ο οποίος υπολογίζεται με βάση τους συντελεστές που ορίζονται στην παρ. 2 του άρθρου 37 του ν. 1882/1990, όπως εκάστοτε ισχύει, όσα και τα εξάμηνα που υπολείπονται για τη συμπλήρωση του κατά περίπτωση περιοριστικού διαστήματος, του κλάσματος του εξαμήνου θεωρουμένου ως ολόκληρο εξάμη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ιατάξεις του ν. 1573/1985 (ΦΕΚ 201 Α'), όπως ισχύουν, εφαρμόζονται και στις περιπτώσεις διασκευής ανοικτών φορτηγών αυτοκινήτων της δασμ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σης 87.04, σε κλειστά φορτηγά της ίδιας δασμολογικής κλάσης μικτού </w:t>
      </w:r>
    </w:p>
    <w:p>
      <w:pPr>
        <w:pStyle w:val="Style15"/>
        <w:spacing w:lineRule="auto" w:line="360"/>
        <w:jc w:val="both"/>
        <w:rPr/>
      </w:pPr>
      <w:r>
        <w:rPr>
          <w:rFonts w:eastAsia="MS Mincho;ＭＳ 明朝" w:cs="Times New Roman" w:ascii="Times New Roman" w:hAnsi="Times New Roman"/>
          <w:sz w:val="24"/>
          <w:szCs w:val="24"/>
          <w:lang w:val="el-GR"/>
        </w:rPr>
        <w:t>βάρους κάτω των 3,5 τόνων και κυλινδρισμού κινητήρα άνω των 900 κυβικών εκατο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οποίηση αποσύρσεων επιβατικών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α αυτοκίνητα αντιρρυπαντικής τεχνολογίας για τα οποία εφαρμόστηκαν οι διατάξεις του άρθρου 20 του ν. 1921/1991 (ΦΕΚ 12 Α'), χωρίς να πληρούνται οι νόμιμες προϋποθέσεις κατά τον τελωνισμό τους, δεν επιβάλλονται οι προβλεπόμενες από την κείμενη νομοθεσία κυρώσεις σε βάρος του αγοραστή ή του κατόχου, εφόσον, εντός αποκλειστικής προθεσμίας τριών (3) μηνών από τη δημοσίευση του παρόντος νόμου, καταβάλουν στις αρμόδιες τελωνε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ις δασμοφορολογικές επιβαρύνσεις, που δεν εισπράχθηκαν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ελωνισμό, καθώς και το Εφάπαξ Πρόσθετο Ειδικό Τέλος (Ε.Π.Ε.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τέλη κυκλοφορίας, από τα οποία απηλλάγησαν, στις κατά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τελωνειακές Αρχές και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όσον τα ποσά της προηγούμενης παραγράφου καταβληθούν από οποιο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της παραγράφου 1, μέσα στην προαναφερόμενη προθεσμία και αυ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έβαλε καταθέσει υπεύθυνη δήλωση, ότι παραιτείται των προβλεπόμενων από το νόμο ένδικω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υπολογίζονται τέλη εκπρόθεσμ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ίρονται οι συνέπειες της λαθρεμπορίας, δεν ασκείται ποινική δίω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άξη αυτή και η τυχόν ασκηθείσα παύει οριστικά, εφόσον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εκδοθεί αμετάκλητη απόφαση του ποινικού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ργούνται οι δίκες στα διοικητικά δικαστήρια, εφόσον δεν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οθεί τελεσίδικ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ίρεται η τυχόν επιβληθείσα κατάσχεση του αυτοκινή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οσά τα οποία τυχόν έχουν καταβληθεί σε εκτέλεση πράξεων διοικ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 της τελωνειακής Αρχής δεν επιστρέφ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πωλητής του αυτοκινήτου ή εκπρόσωπός του ή οποιοδήποτε άλλο πρόσωπο πλην του αγοραστή ή του κατόχου δεν υπόκεινται στη ρύθμιση της παραγράφου 2 του παρόντος άρθρου και εφαρμόζονται γι' αυτούς οι διατάξεις της κείμενης νομοθεσίας ευθυνομένων προσέτι αλληλεγγύως και εις ολόκληρον για την καταβολή στην αρμόδια τελωνειακή Αρχή των ποσών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ις περιπτώσεις της παραγράφου 1 του παρόντος άρθρου, η παραγραφ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από τη διαπίστωση της παράβασης από την αρμόδια τελωνεια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MS Mincho;ＭＳ 明朝" w:cs="Times New Roman" w:ascii="Times New Roman" w:hAnsi="Times New Roman"/>
          <w:sz w:val="24"/>
          <w:szCs w:val="24"/>
          <w:lang w:val="el-GR"/>
        </w:rPr>
        <w:t>Ρυθμίσεις για σκάφη αναψυχής που έχουν τελωνισ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κάφη αναψυχής ιδιωτικής χρήσης, τα οποία τελωνίσθηκαν πρι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νόμου και για τα οποία διαπιστών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ρμόδια τελωνειακή Αρχή ότι τελωνίσθηκαν με υποτιμολογημένη αξ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ιβάλλονται οι προβλεπόμενες από την κείμενη νομοθεσία κυρ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έχει εκδοθεί αμετάκλητη απόφαση ποινικού ή διοικητικού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βάλει ο ενδιαφερόμενος, εφάπαξ, μέσα σε αποκλεισ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τριών (3) μηνών από την επίδοση σχετικής πρόσκληση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ιακής Αρχής, το σύνολο των δασμοφορολογικών επιβαρύνσε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ισπράχθηκαν κατά τον τελωνισμό, χωρίς τέλη εκπρόθεσμ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Υποβάλει ο ενδιαφερόμενος υπεύθυνη δήλωση, ότι παραιτείτ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ων από το νόμο ένδικω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ασμοφορολογικές επιβαρύνσεις λογίζονται οι ισχύουσες κα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αποδοχής του παραστατικού τελωνισμού από την τελωνεια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πληρούνται οι παραπάνω προϋποθέσεις δεν ασκ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ή δίωξη και η τυχόν ασκηθείσα παύει οριστικά, αίρεται η τυχ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ληθείσα κατάσχεση του σκάφους και οι σχετικές δίκες στα διοικη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α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τα οποία τυχόν έχουν καταβληθεί σε εκτέλεση πράξεων διοικ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 της τελωνειακής Αρχής για τις άνω παραβάσεις δεν επιστρέφ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αυτού δεν έχουν εφαρμογή στις περιπτ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ά το στάδιο του τελωνισμού προσκομίσθηκαν πλαστά τιμολό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ποίες εφαρμόζονται οι διατάξεις της κείμενη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MS Mincho;ＭＳ 明朝" w:cs="Times New Roman" w:ascii="Times New Roman" w:hAnsi="Times New Roman"/>
          <w:sz w:val="24"/>
          <w:szCs w:val="24"/>
          <w:lang w:val="el-GR"/>
        </w:rPr>
        <w:t>Προαιρετικός εξοπλισμός (</w:t>
      </w:r>
      <w:r>
        <w:rPr>
          <w:rFonts w:eastAsia="MS Mincho;ＭＳ 明朝" w:cs="Times New Roman" w:ascii="Times New Roman" w:hAnsi="Times New Roman"/>
          <w:sz w:val="24"/>
          <w:szCs w:val="24"/>
        </w:rPr>
        <w:t>EXTRA</w:t>
      </w:r>
      <w:r>
        <w:rPr>
          <w:rFonts w:eastAsia="MS Mincho;ＭＳ 明朝" w:cs="Times New Roman" w:ascii="Times New Roman" w:hAnsi="Times New Roman"/>
          <w:sz w:val="24"/>
          <w:szCs w:val="24"/>
          <w:lang w:val="el-GR"/>
        </w:rPr>
        <w:t>) επιβατικών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καινούργια επιβατικά αυτοκίνητα που απεστάλησ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φέρθηκαν στο εσωτερικό της χώρας από άλλα Κράτη-Μέλη της Ευρωπαϊκής Ένωσης ή εισήχθησαν από Τρίτες Χώρες, μέχρι τη δημοσίευση του παρόντος νόμου, για τα οποία διαπιστώνεται ότι δεν δηλώθηκαν στο οικείο παραστατικό </w:t>
      </w:r>
    </w:p>
    <w:p>
      <w:pPr>
        <w:pStyle w:val="Style15"/>
        <w:spacing w:lineRule="auto" w:line="360"/>
        <w:jc w:val="both"/>
        <w:rPr/>
      </w:pPr>
      <w:r>
        <w:rPr>
          <w:rFonts w:eastAsia="MS Mincho;ＭＳ 明朝" w:cs="Times New Roman" w:ascii="Times New Roman" w:hAnsi="Times New Roman"/>
          <w:sz w:val="24"/>
          <w:szCs w:val="24"/>
          <w:lang w:val="el-GR"/>
        </w:rPr>
        <w:t>όλα τα είδη του προαιρετικού (</w:t>
      </w:r>
      <w:r>
        <w:rPr>
          <w:rFonts w:eastAsia="MS Mincho;ＭＳ 明朝" w:cs="Times New Roman" w:ascii="Times New Roman" w:hAnsi="Times New Roman"/>
          <w:sz w:val="24"/>
          <w:szCs w:val="24"/>
        </w:rPr>
        <w:t>EXTRA</w:t>
      </w:r>
      <w:r>
        <w:rPr>
          <w:rFonts w:eastAsia="MS Mincho;ＭＳ 明朝" w:cs="Times New Roman" w:ascii="Times New Roman" w:hAnsi="Times New Roman"/>
          <w:sz w:val="24"/>
          <w:szCs w:val="24"/>
          <w:lang w:val="el-GR"/>
        </w:rPr>
        <w:t xml:space="preserve">) εξοπλισμού, δεν επι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βλεπόμενες από την κείμενη νομοθεσία κυρώσεις, εφόσον ο ενδιαφερ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έχει εκδοθεί αμετάκλητη απόφαση ποινικού ή διοικητικού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βάλει εφάπαξ στην αρμόδια τελωνειακή Αρ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ολο των δασμοφορολογικών επιβαρύνσεων, που αναλογούν σε αυτά, </w:t>
      </w:r>
    </w:p>
    <w:p>
      <w:pPr>
        <w:pStyle w:val="Style15"/>
        <w:spacing w:lineRule="auto" w:line="360"/>
        <w:jc w:val="both"/>
        <w:rPr/>
      </w:pPr>
      <w:r>
        <w:rPr>
          <w:rFonts w:eastAsia="MS Mincho;ＭＳ 明朝" w:cs="Times New Roman" w:ascii="Times New Roman" w:hAnsi="Times New Roman"/>
          <w:sz w:val="24"/>
          <w:szCs w:val="24"/>
          <w:lang w:val="el-GR"/>
        </w:rPr>
        <w:t>οι οποίες και βεβαιώνονται συμπληρωματικά επί του οικείου παρ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θέσει υπεύθυνη δήλωση ότι παραιτείται των προβλεπόμενω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όμο ένδικων μέσ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ασμοφορολογικές επιβαρύνσεις λογίζονται οι ισχύουσες κα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αποδοχής του οικείου παραστατικού του αυτοκινήτου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ή Αρχή, χωρίς την καταβολή τελών εκπρόθεσμ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πληρούνται οι παραπάνω προϋποθέσεις, δεν ασκείται ποινική δίω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τυχόν ασκηθείσα παύει οριστικά, οι δε σχετικές δίκες στα διοικη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α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τα οποία τυχόν έχουν καταβληθεί σε εκτέλεση πράξεων διοικ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 της τελωνειακής Αρχής δεν επιστρέφ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ως άνω διατάξεις έχουν εφαρμογή μόνο για τους αγοραστές ή κατό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Για οποιοδήποτε άλλο φυσικό ή νομικό πρόσωπο που έχει </w:t>
      </w:r>
    </w:p>
    <w:p>
      <w:pPr>
        <w:pStyle w:val="Style15"/>
        <w:spacing w:lineRule="auto" w:line="360"/>
        <w:jc w:val="both"/>
        <w:rPr/>
      </w:pPr>
      <w:r>
        <w:rPr>
          <w:rFonts w:eastAsia="MS Mincho;ＭＳ 明朝" w:cs="Times New Roman" w:ascii="Times New Roman" w:hAnsi="Times New Roman"/>
          <w:sz w:val="24"/>
          <w:szCs w:val="24"/>
          <w:lang w:val="el-GR"/>
        </w:rPr>
        <w:t xml:space="preserve">συμμετάσχει στη διαδικασία τελωνισμού εφαρμόζονται οι κυρώσει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από την κείμενη νομοθεσία ευθυνομένων προσέτι αλληλεγγύ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ς ολόκληρον για την καταβολή στην αρμόδια τελωνειακή Αρχ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ών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δρομες ου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 του ν. 1729/1987 (ΦΕΚ 144 Α'), όπως συμπληρώθηκε με το άρθρο 9 του ν. 2161/1993 (ΦΕΚ 119 Α'), προστίθενται παράγραφοι 5, 6, 7 και 8,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υς επιχειρηματίες που εμπίπτουν στην παράγραφο 2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ς Ε.2200/600/8003/1.7.1994 κοινής απόφασης των Υπουργώ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Πρόνοιας και Κοινωνικών Ασφαλίσεων "Ρύθμιση διαδικ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μεταποίησης, εμπορίας και ελέγχου των προδρόμων ου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σκευής ναρκωτικών και ψυχοτρόπων ουσιών" (ΦΕΚ 547 Α'/13.7.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δεν τηρούν τις οριζόμενες στην παράγραφο αυτή υποχρε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όστιμο από διακόσιες χιλιάδες (200.000) μέχρι πεντ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υς επιχειρηματίες που προβαίνουν ή συμμετέχουν σε εισ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γωγή, διαμετακόμιση, μεταποίηση, παρασκευή, κατοχή ή εμπορία προδρό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ών της κατηγορίας 1 του Παραρτήματος του Κανονισμού (Ε.Ο.Κ.) 3769/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δεν έχουν λάβει την έγκριση που προβλέπεται από 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1 της κοινής υπουργικής απόφασης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όστιμο από πεντακόσιες χιλιάδες (500.000) δραχμές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ακόσιες χιλιάδες (8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υς επιχειρηματίες που προβαίνουν ή συμμετέχουν σε εισ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γωγή, διαμετακόμιση, μεταποίηση, παρασκευή, κατοχή ή εμπορία προδρό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ών της κατηγορίας 2 ή εξαγωγή προδρόμων ουσιών της κατηγ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αρτήματος του Κανονισμού (Ε.Ο.Κ.) 3769/1992, οι οποίοι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ταθέσει τα απαιτούμενα από την παράγραφο 4 της κοινής υπουρ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ης παραγράφου 5 του παρόντος άρθρου δικαιολογητικά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ώρισή τους, επιβάλλεται πρόστιμο από τετρακόσιες χιλιάδες (4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000) δραχμές μέχρι οκτακόσιες χιλιάδες (8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υς επιχειρηματίες, οι οποίοι πωλούν ή διαθέτουν πρόδρομες ου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ηγορίας 1 του Παραρτήματος του Κανονισμού (ΕΟΚ) 3769/1992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επιχειρηματίες οι οποίοι δεν κατέχουν την έγκριση της παραγράφου 3 του άρθρου 1 της κοινής υπουργικής απόφασης της παραγράφου 5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ή δεν εμπίπτουν στην παράγραφο 8 του άρθρου 46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2214/1994 (ΦΕΚ 75 Α'), επιβάλλεται πρόστιμο από πεντακόσιες χιλι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 μέχρι ενάμισυ εκατομμύριο (1.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MS Mincho;ＭＳ 明朝" w:cs="Times New Roman" w:ascii="Times New Roman" w:hAnsi="Times New Roman"/>
          <w:sz w:val="24"/>
          <w:szCs w:val="24"/>
          <w:lang w:val="el-GR"/>
        </w:rPr>
        <w:t>Κατάργηση της Τ.5320/1975 Απόφασης του Υπουργού Οικονομικών και του άρθρου 3 του από 1ης Ιουνίου 1927 ψηφίσ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αριθμ. Τ.5320/1975 "περί διατυπώσεων υφ' άς επιτρέπεται η εισ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ή και διάθεση ωρισμένων ειδών εξωτερικής προελεύσεως προοριζ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εμπορίαν", απόφαση του Υπουργού των Οικονομικών (ΦΕΚ 1384 Β'/25-11-1975),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άρθρο 3 του από 1ης Ιουνίου 1927 ψηφίσματος (ΦΕΚ 108 Α') "περ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ρυθμίσεως της φορολογίας επί του καταναλισκομένου καπνού",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ροποποιήσεις του ν. 1567/1985 (ΦΕΚ 171 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4 του άρθρου 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ις ναρκωτικές ουσίες που κατάσχονται από τις τελωνε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σύμφωνα με τις ισχύουσες διατάξεις, διατίθε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κονομικών, οι απόλυτα αναγκαίες ποσότητες για την εκπαίδ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λωνειακών υπαλλήλων και των σκύλων ανιχνευτών, στον τομέα δίω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άνομης διακίνησης ναρκωτικών και ψυχοτρόπων ου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 προστίθεται παράγραφος 5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επίσης του Υπουργού Οικονομικών καθορίζονται ο τρόπ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της περιοδικής συσκευασίας και αποσυσκευασία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παραπάνω διατιθέμενων ποσοτήτων ναρκωτικών και ψυχοτρό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ών, κατά τρόπο κατάλληλο για την εκπαίδευση και διατεταγμένη έρευ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κύλων ανιχνευτών καθώς επίσης και το πλαίσιο της απομείωση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λόγω ποσοτήτων ναρκωτικών και ψυχοτρόπων ουσιών, η οποία δικαιολο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ης επιβεβλημένης περιοδικής συσκευασίας - αποσυσκευασίας ή 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θηκών εκπαίδευσης και έρευνας των σκύλων - ανιχνευτών ή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νδήποτε άλλο ειδικό 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ο άρθρο 5 προστίθεται άρθρο 5α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α</w:t>
      </w:r>
    </w:p>
    <w:p>
      <w:pPr>
        <w:pStyle w:val="Style15"/>
        <w:spacing w:lineRule="auto" w:line="360"/>
        <w:jc w:val="both"/>
        <w:rPr/>
      </w:pPr>
      <w:r>
        <w:rPr>
          <w:rFonts w:eastAsia="MS Mincho;ＭＳ 明朝" w:cs="Times New Roman" w:ascii="Times New Roman" w:hAnsi="Times New Roman"/>
          <w:sz w:val="24"/>
          <w:szCs w:val="24"/>
          <w:lang w:val="el-GR"/>
        </w:rPr>
        <w:t>Πρακτική εξάσκηση διωκτικών υπαλλήλων στην αναγνώριση ναρκωτικών ου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 το άρθρο 5 του ν. 1729/1987 κατοχ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ήκευση ναρκωτικών και ψυχοτρόπων ουσιών δεν απαγορεύεται,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ρίζονται για εκπαιδευτικούς σκοπούς και διαχειρίζονται από αρμόδ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20 του ίδιου νόμου, διωκ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άταξη της προηγούμενης παραγράφου εφαρμό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ποσότητες ναρκωτικών και ψυχοτρόπων ουσιών, οι οποίες, είχ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λθει καθοιονδήποτε τρόπο, στις αρμόδιες, κατά το άρθρο 20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729/1987, διωκτικές αρχές και διαχειρίζονταν από αυτές, για λόγ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των διωκτικ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Οικονομικών,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λαίσιο της δικαιολογημένης ποσότητας ναρκωτικών και ψυχοτρό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ών που απομειώνεται κατά την πρακτική εξάσκηση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εστ χρωματικής αντιδράσεως για την αναγνώ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ποπτων ου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γκεκριμένες εκπαιδεύσεις διωκτικών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MS Mincho;ＭＳ 明朝" w:cs="Times New Roman" w:ascii="Times New Roman" w:hAnsi="Times New Roman"/>
          <w:sz w:val="24"/>
          <w:szCs w:val="24"/>
          <w:lang w:val="el-GR"/>
        </w:rPr>
        <w:t>Τροποποίηση διατάξεων ατελείας που ισχύουν για τους ανάπη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2 του άρθρου 1 της αριθμ. Δ.697/35/199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ου Υπουργού Οικονομικών, που κυρώθηκε με το ν. 1884/199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81 Α')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ανάπηροι, που κατ' εφαρμογή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προβαίνουν στη μεταβίβαση ή αλλαγή της χρήσης του αυτοκινή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ν μπορούν να παραλάβουν άλλο αυτοκίνητο ατελώς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λείας που ισχύουν για τους ανάπη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αυτής δεν έχου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άπηροι μπορούν να παραλάβουν άλλο αυτοκίνητο ατελώς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ου ισχύουν κάθε φορά για αυτούς, αν η εν λόγω μεταβί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αλλαγή της χρήσης του αυτοκινήτου γίνει μετά την πάροδο δέκα ε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παραλαβής του και ύστερα από έγκριση της αρμόδ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ή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εύτερο εδάφιο της παρ. 2 του άρθρου 39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882/1990 (ΦΕΚ 43 Α')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ι διατάξεις του προηγούμενου εδαφίου δεν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εισαγόμενα επιβατικά αυτοκίνητα με βάση τις διατάξεις της Δ.245/8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Ο που κυρώθηκε με την παράγραφο 4 του άρθρου 11 του ν. 1839/198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90 Α'/7.4.1989), εφόσον συντρέχει η προϋπόθεση του στοιχ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1 του άρθρου 5 της Απόφασης αυτής, καθώς κ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ιβατικά αυτοκίνητα αντιρρυπαντικής τεχνολογίας, που παρα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ις διατάξεις ατελείας που ισχύουν κάθε φορά για τους αναπή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πολύτεκνους γο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και όσον αφορά τους πολύτεκ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ονείς, το ποσοστό του ειδικού φόρου κατανάλωσης, που καταβάλ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36 του ν. 1563/1985 (ΦΕΚ 151 Α') θα υπολογ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ους συντελεστές του άρθρου 37 του ν. 1882/1990, όπως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both"/>
        <w:rPr/>
      </w:pPr>
      <w:r>
        <w:rPr>
          <w:rFonts w:eastAsia="MS Mincho;ＭＳ 明朝" w:cs="Times New Roman" w:ascii="Times New Roman" w:hAnsi="Times New Roman"/>
          <w:sz w:val="24"/>
          <w:szCs w:val="24"/>
          <w:lang w:val="el-GR"/>
        </w:rPr>
        <w:t>Τροποποίηση και συμπλήρωση του ν. 2386/1996 (ΦΕΚ 4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βλεπόμενο στο πρώτο εδάφιο της παραγράφου 17 του άρθρου 1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εβδομήντα πέντε τοις εκατό (75 %) και το προβλεπόμενο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 εδάφιο της παραγράφου 18 του ίδιου άρθρου ποσοστό είκοσι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25 %) καθορίζεται, από την έναρξη ισχύος των τροποποι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σε εξήντα τοις εκατό (60 %) και σαράντα τοις εκατό (4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ροθεσμίες των διατάξεων των παραγράφων 12,17 και 20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υ ν. 2386/1996 παρατείνονται μέχρι 3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οσά φόρου που καταβλήθηκαν από ξενοδοχειακές επιχειρήσεις κα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άρθρου 51 του ν. 2214/1994 (ΦΕΚ 75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αραγράφου 17 του άρθρου 15 του ν. 2386/1996 για ποσοστό πετρελ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σης μεγαλύτερο του εξήντα τοις εκατό (60 %) συμψηφίζον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πλέον καταβληθέντα ποσά επιστρέφονται με τη διαδικασία της επιστροφής των αχρεωστήτως καταβληθέ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παράγραφο 1 του άρθρου 20 προστίθεται εδάφιο, που έχε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ίσματα που έχουν καταβληθεί στους άνω υπαλλήλους από τους φορ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για το εκτός υπηρεσίας χρονικό διάστημ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ίστηκε ως συντάξιμο δεν επιστρέφονται από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γραφος 1 του άρθρου 19 αντικαθίσταται από τότε που ίσχυ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pPr>
      <w:r>
        <w:rPr>
          <w:rFonts w:eastAsia="MS Mincho;ＭＳ 明朝" w:cs="Times New Roman" w:ascii="Times New Roman" w:hAnsi="Times New Roman"/>
          <w:sz w:val="24"/>
          <w:szCs w:val="24"/>
          <w:lang w:val="el-GR"/>
        </w:rPr>
        <w:t xml:space="preserve">"1. Το Μετοχικό Ταμείο Πολιτικών Υπαλλήλων (Μ.Τ.Π.Υ.) είναι αποκεντρω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υπηρεσία του Υπουργείου Οικονομικών και διοικείται από Διοικητικό Συμβούλιο (Δ.Σ.), σύμφωνα με τις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που αφορούν το Μετοχικό Ταμείο Πολιτικών Υπαλλήλων (Μ.Τ.Π.Υ.) εξακολουθούν να ισχύουν στο σύνολ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MS Mincho;ＭＳ 明朝" w:cs="Times New Roman" w:ascii="Times New Roman" w:hAnsi="Times New Roman"/>
          <w:sz w:val="24"/>
          <w:szCs w:val="24"/>
          <w:lang w:val="el-GR"/>
        </w:rPr>
        <w:t>Δασμολογικές και φορολογικές απαλλαγές προσωπικών ειδών που ανήκουν σε ιδιώ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9 της Δ.245/1988 Α.Υ.Ο., που κυρώθηκε με το ν. 1839/1989 (ΦΕΚ 90 Α'),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παράβαση της παρούσας Απόφασης αποτελεί απλή τελωνειακή παρά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πάγεται άμεσα την είσπραξη των δασμοφορολογικών επιβαρύν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ποίες έτυχαν απαλλαγής τα προσωπικά είδη, με τέλη εκπρόθεσ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α οποία θα υπολογισθούν από την ημερομηνία αποδοχή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οικείου τελωνειακού Παρ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η διαπίστωση της παράβασης γίνει από τελωνεια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άλλη από εκείνη της εισαγωγής - παραλαβής των προσωπικών ειδ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θεση διαπίστωσης της παράβασης στέλνεται στην Αρχή αυτή,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ριμνά για τη βεβαίωση και είσπραξη των προβλεπόμενων σ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τυχόν άσκηση προσφυγής δεν αναστέλλει την είσπραξη των προαναφερ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ροσωπικά είδη, για τα οποία διαπιστώνεται παράβαση, ανεξάρ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πιτρεπόμενα κατά το ν.δ. 356/1974 μέτρα, υπόκεινται αμέσ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οσωρινή δέσμευση, με πράξη της τελωνειακής Αρχής που διαπίστω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έσμευση αυτή που ισχύει μέχρι την τυχόν, σύμφωνα με το ν.δ. 356/197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χεσή τους, συνίστα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μεν τα "μέσα μεταφοράς", σε σφράγιση και ακινητοποίηση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τελωνειακή Αρχή που διαπίστωσε την παράβαση, σε τελωνεια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 Κατά την κρίση της τελωνειακής Αρχής που διαπίστωσε την παρά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φράγιση και ακινητοποίηση των μέσων μεταφοράς μπορεί να γίνε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 δημόσιο ή ιδιωτικό και πάντοτε με την ευθύνη και την οικο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ρυνση του δικαιούχου προσώπου και του κατόχου των μέσων μετ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ολόκλη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δε τα "είδη οικοσκευής", σε φύλαξη αυτών σε τελωνειακό χώ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ικονομική επιβάρυνση του δικαιούχου προσώπου και του κατόχου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ολόκλη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εν καταβάλλονται τα κατά την παράγραφο 1 του παρόντος </w:t>
      </w:r>
    </w:p>
    <w:p>
      <w:pPr>
        <w:pStyle w:val="Style15"/>
        <w:spacing w:lineRule="auto" w:line="360"/>
        <w:jc w:val="both"/>
        <w:rPr/>
      </w:pPr>
      <w:r>
        <w:rPr>
          <w:rFonts w:eastAsia="MS Mincho;ＭＳ 明朝" w:cs="Times New Roman" w:ascii="Times New Roman" w:hAnsi="Times New Roman"/>
          <w:sz w:val="24"/>
          <w:szCs w:val="24"/>
          <w:lang w:val="el-GR"/>
        </w:rPr>
        <w:t xml:space="preserve">άρθρου αμέσως απαιτητά ποσά, εφαρμόζονται οι διατάξεις του ν. 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6/1974, περί αναγκαστικής είσπραξης των απαιτήσεων τούτων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ης παραγράφου 1 δεν έχουν εφαρμογή σε περίπτωση οδή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ία μόνο φορά μεταφορικού μέσου, αλλά επιβάλλεται πρόστιμο πεντακ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500.000) δραχμών για το οποίο υπόχρεοι στην καταβολ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ο δικαιούχο πρόσωπο και ο οδηγός του αυτοκινήτου, η τυχόν δ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 στα Διοικητικά Δικαστήρια δεν αναστέλλει την εφάπαξ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ων παραγράφων 1 και 5 του άρθρου 9 της Δ. 245/198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Υπουργού Οικονομικών, όπως αντικαθίσταται με την παρ.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εφαρμόζονται και σε εκκρεμείς υποθέσεις ενώπιο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ωνειακών και δικαστικών Αρχών για προσωπικά είδη που έχουν παραληφ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ης πιο πάνω απόφασης καθώς και της Δ/264/23/1985 απόφασης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ΦΕΚ 139 Β') που κυρώθηκε με το ν. 1591/1986 (ΦΕΚ 50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έχει εκδοθεί αμετάκλητη δικαστική απόφαση και οι ενδιαφερόμε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ιτηθούν των ενδίκων μέσων και καταβάλουν τα οριζόμενα στις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5 ποσά, χωρίς προσαυξήσεις εκπρόθεσμης καταβολής μέχρι 30 Μαρτ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πιβατικά αυτοκίνητα, τα οποία κατά το χρόνο τελωνισμού τους ήτ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ή αντιρρυπαντικής τεχνολογίας και χρεώθηκαν ποσά ειδικού φό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άλωσης με βάση τους συντελεστές του άρθρου 1 του ν. 363/197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χρεώνονται με βάση τους συντελεστές του άρθρου 1 του ν. 1858/198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48 Α') ή του άρθρου 37 του ν. 1882/1990, που ίσχυαν κατά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ο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ασκηθείσα ποινική δίωξη παύει οριστικά με πράξη του αρμόδ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γελέα και τα δεσμευθέντα ή κατασχεθέντα προσωπικά είδη αποδίδ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ικαιού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έντα ποσά σε εκτέλεση πράξεων ή αποφάσεων των αρμόδιων τελωνε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συμψηφίζονται με πράξη της αρμόδιας τελωνειακής Αρχής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διορισθέντων ποσών των παραγράφων 1 και 5 και τα τυχόν επιπλέ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στρέφ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ης προηγούμενης παραγράφου 2 έχουν εφαρμογή μ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πρόσωπα, που ήσκησαν το δικαίωμα της μετοικεσίας και διαπιστώ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άτομα αυτά παράβαση των σχετικών διατάξεων και όχι για άλ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α, που καθ' οιονδήποτε τρόπο συμμετείχαν στην παραπάνω παρά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οποία εφαρμόζεται η κείμενη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both"/>
        <w:rPr/>
      </w:pPr>
      <w:r>
        <w:rPr>
          <w:rFonts w:eastAsia="MS Mincho;ＭＳ 明朝" w:cs="Times New Roman" w:ascii="Times New Roman" w:hAnsi="Times New Roman"/>
          <w:sz w:val="24"/>
          <w:szCs w:val="24"/>
          <w:lang w:val="el-GR"/>
        </w:rPr>
        <w:t>Προσωρινή εισαγωγή ορισμένων μεταφορικών μέσων και ειδών ατομικής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 1, 2 και 6 του άρθρου 10 της Δ.247/1988 Α.Υ.Ο., που κυρώ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 1839/1989 (ΦΕΚ 90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μη εμπρόθεσμης επανεξαγωγής επιβατικών οχημάτ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όθηκαν με βάση τις διατάξεις της παρούσας απόφασης, οφεί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εσα τα παρακάτω πρόσθετα τ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άπαξ πρόσθετο τέλος πενήντα χιλιάδων (50.000) δραχμών για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μπρόθεσμη επανεξαγωγή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όσθετο τέλος για κάθε ημέρα κυκλοφορίας του επιβατικού οχ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λήξη της προς επανεξαγωγή προθεσμίας ως ακολούθως:</w:t>
      </w:r>
    </w:p>
    <w:p>
      <w:pPr>
        <w:pStyle w:val="Style15"/>
        <w:spacing w:lineRule="auto" w:line="360"/>
        <w:jc w:val="both"/>
        <w:rPr/>
      </w:pPr>
      <w:r>
        <w:rPr>
          <w:rFonts w:eastAsia="MS Mincho;ＭＳ 明朝" w:cs="Times New Roman" w:ascii="Times New Roman" w:hAnsi="Times New Roman"/>
          <w:sz w:val="24"/>
          <w:szCs w:val="24"/>
          <w:lang w:val="el-GR"/>
        </w:rPr>
        <w:t xml:space="preserve">- για επιβατικά οχήματα μέχρι 1.600 </w:t>
      </w:r>
      <w:r>
        <w:rPr>
          <w:rFonts w:eastAsia="MS Mincho;ＭＳ 明朝" w:cs="Times New Roman" w:ascii="Times New Roman" w:hAnsi="Times New Roman"/>
          <w:sz w:val="24"/>
          <w:szCs w:val="24"/>
        </w:rPr>
        <w:t>cc</w:t>
      </w:r>
      <w:r>
        <w:rPr>
          <w:rFonts w:eastAsia="MS Mincho;ＭＳ 明朝" w:cs="Times New Roman" w:ascii="Times New Roman" w:hAnsi="Times New Roman"/>
          <w:sz w:val="24"/>
          <w:szCs w:val="24"/>
          <w:lang w:val="el-GR"/>
        </w:rPr>
        <w:t xml:space="preserve"> πέντε χιλιάδες (5.000) δραχμές</w:t>
      </w:r>
    </w:p>
    <w:p>
      <w:pPr>
        <w:pStyle w:val="Style15"/>
        <w:spacing w:lineRule="auto" w:line="360"/>
        <w:jc w:val="both"/>
        <w:rPr/>
      </w:pPr>
      <w:r>
        <w:rPr>
          <w:rFonts w:eastAsia="MS Mincho;ＭＳ 明朝" w:cs="Times New Roman" w:ascii="Times New Roman" w:hAnsi="Times New Roman"/>
          <w:sz w:val="24"/>
          <w:szCs w:val="24"/>
          <w:lang w:val="el-GR"/>
        </w:rPr>
        <w:t xml:space="preserve">- για επιβατικά οχήματα από 1.601 </w:t>
      </w:r>
      <w:r>
        <w:rPr>
          <w:rFonts w:eastAsia="MS Mincho;ＭＳ 明朝" w:cs="Times New Roman" w:ascii="Times New Roman" w:hAnsi="Times New Roman"/>
          <w:sz w:val="24"/>
          <w:szCs w:val="24"/>
        </w:rPr>
        <w:t>cc</w:t>
      </w:r>
      <w:r>
        <w:rPr>
          <w:rFonts w:eastAsia="MS Mincho;ＭＳ 明朝" w:cs="Times New Roman" w:ascii="Times New Roman" w:hAnsi="Times New Roman"/>
          <w:sz w:val="24"/>
          <w:szCs w:val="24"/>
          <w:lang w:val="el-GR"/>
        </w:rPr>
        <w:t xml:space="preserve"> και άνω δέκα χιλιάδες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χρονικό διάστημα της κυκλοφορίας μετά τη λήξη της προθεσ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εξαγωγής, θα εισπράττονται και τα προβλεπόμενα τέλη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ρυμουλκούμενο όχημα (περιλαμβανομένου και του ρυμουλκ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χόσπιτου) που παρέμεινε στη χώρα μετά την επανεξαγωγή του οχ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 ρυμουλκούσε, το πρόσθετο τέλος για κάθε ημέρα παραμονή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μουλκούμενου οχήματος μετά την επανεξαγωγή του κυρίως οχήματος ορίζεται σε δύο χιλιάδες (2.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μη εμπρόθεσμης επανεξαγωγής των λοιπών, εκτό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ικών οχημάτων και των αλόγων ιππασίας, μεταφορικών μέσ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όθηκαν με βάση τις διατάξεις της παρούσας απόφασης, οφεί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ε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άπαξ πρόσθετο τέλος τριάντα χιλιάδων (30.000) δραχμών για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μπρόθεσμη επανεξαγωγή,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όσθετο τέλος πέντε χιλιάδων (5.000) δραχμών για κάθε ημέρα με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ήξη της προς επανεξαγωγή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οδήγησης μεταφορικού μέσου, πλην των αλόγων ιππ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μη δικαιούχο, σύμφωνα με την παράγραφο 3 του άρθρου 8 της παρού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οφείλεται άμεσα εφάπαξ πρόσθετο τέλος διακοσίων πενήντα χιλιά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0.000) δραχμών, εφόσον το δικαιούχο πρόσωπο βρισκόταν στη χώ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που διαπιστώθηκε η παράβαση, διαφορετικά το πρόστι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ασιά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MS Mincho;ＭＳ 明朝" w:cs="Times New Roman" w:ascii="Times New Roman" w:hAnsi="Times New Roman"/>
          <w:sz w:val="24"/>
          <w:szCs w:val="24"/>
          <w:lang w:val="el-GR"/>
        </w:rPr>
        <w:t>Τροποποίηση διατάξεων του ν. 718/1977 (ΦΕΚ 304 Α') περί εκτελωνι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άγραφο 1 του άρθρου 1 προστίθεται δεύτερο εδάφιο,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κτελωνιστικές εργασίες συμπεριλαμβάνονται και οι διαδικα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κίνηση των υποκείμενων σε Ε.Φ.Κ. κοινοτικών εμπορευ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πίσης και οι διαδικασίες για την καταβολή του Ε.Φ.Κ. και του Ε.Π.Ε.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2 του άρθρου 3 προστίθεται τρίτο εδάφιο,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ως άνω δυνατότητα της ανάθεσης εκτέλεσης των εκτελωνιστικών εργ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άλληλο του δικαιούχου δεν παρέχεται όταν πρόκειται για εξ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οτούμενων ή υποκείμενων σε ειδικό φόρο κατανάλωσης προϊόντων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ποστολή σε άλλο Κράτος - Μέλος της Ευρωπαϊκής Ένωσης υποκεί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Φ.Κ. προϊόντων με έκδοση Συνοδευτικού Διοικητικού Εγ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MS Mincho;ＭＳ 明朝" w:cs="Times New Roman" w:ascii="Times New Roman" w:hAnsi="Times New Roman"/>
          <w:sz w:val="24"/>
          <w:szCs w:val="24"/>
          <w:lang w:val="el-GR"/>
        </w:rPr>
        <w:t>Τροποποίηση και συμπλήρωση του ν. 2238/1994 (ΦΕΚ 15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ερίπτωσης α' του άρθρου 1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γορά αυτοκινήτων, δίτροχων ή τρίτροχων αυτοκινούμενων οχη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αναψυχής και λοιπών σκαφών αναψυχής, αεροσκαφών και κινη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άτων μεγάλης αξίας με εξαίρεση αυτά που αποτελούν αρδευτικό εξοπλ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ής εκμετάλ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1 του άρθρου 24 προστίθεται περίπτωση ζ', που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Από τόκους με τους οποίους πιστώνεται ο "Λογαρια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ότητας Προσωπικού Ο.Τ.Ε.", που τηρείται στον Οργανισμό Τηλεπικοινων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Α.Ε. και ο οποίος αποτελείται σύμφωνα με τον κανονισμό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ογαριασμού αυτού από την τοποθέτηση των μηνιαίων εισφορ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με σκοπό τη χορήγηση εφάπαξ χρηματικής παροχής στα ενήλ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α τους. Επί των τόκων αυτών ενεργείται παρακράτηση φόρου με συντελε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τοις εκατό (15%) εξαντλουμένης της φορολογικής υποχρέ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ούχων για τα εισοδήματα αυτά. Οι διατάξεις των παραγράφ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ερίπτωση β' και 5 περίπτωση α' του άρθρου 54 εφαρμόζονται αναλόγ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α εισοδήματα της περίπτω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στέλλεται από τότε που ίσχυσε και μέχρι τη δημοσίευση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ης διάταξης του τελευταίου εδαφίου της παραγράφου 15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3, όπως αυτό προστέθηκε με την παράγραφο 8 του άρθρου 6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86/1996 (ΦΕΚ 4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δεν καταβάλλουν το φόρο της παραγράφου 15 του άρθρου 33 ή καταβάλ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θεσμα, υπόκεινται και στην πρόσθετη κύρωση της αφαίρεση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άσκησης του επαγγέλ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άρθρο 48 προστίθεται νέα παράγραφος 5 και η παράγραφος 5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ιθμείται σε 6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Ως εισόδημα από ελευθέρια επαγγέλματα θεωρούνται και τα εφάπαξ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ά ποσά που καταβάλλονται από τον Οργανισμό Τηλεπικοινων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Α.Ε. βάσει κανονισμού του προσωπικού του από το Λογαρια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ότητας στα ενήλικα τέκνα των υπαλλήλων αυτού από ίδια κεφάλα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ισόδημα αυτό διενεργείται παρακράτηση φόρου κατά την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τον Οργανισμό Τηλεπικοινωνιών Ελλάδας Α.Ε. και ο φόρος υπολογ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ην κλίμακα της παραγράφου 1 του άρθρου 9. Για την απόδο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που παρακρατείται εφαρμόζονται οι διατάξει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5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ωρήσεις ακινήτων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κίνητα του Δημοσίου, που κατέχονται αυθαίρε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 του έτους 1980 στις νησίδες Αγαθονήσι, Αρκιοί, Μαράνθη, Μεγί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έριμο και Σαρία του Νομού Δωδεκανήσου, παραχωρούνται δωρεάν και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ιότητα στους αυθαίρετους κατόχους τους κατά τη δημοσίευση του παρόντος, με τους εξής όρους και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παραχωρούμενο αστικό ακίνητο, μετά των κτισ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ύναται να υπερβαίνει τα οκτακόσια (800) τετραγωνικά μέτρα. Κα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ίρεση μπορεί να παραχωρηθεί μεγαλύτερη έκταση, εφόσον αυτή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μένει μετά την παραχώρηση των οκτακοσίων (800) τετραγωνικών μέτ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οτελεί άρτιο οικόπεδο ή δεν μπορεί να αποτελέσει άρτιο οικόπε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ένωση με άλλη συνεχόμενη έκταση του Δημοσίου. Αν ο δικαιούχ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χει μεγαλύτερη έκταση από την παραπάνω οριζόμενη, δύναται ν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ωρηθεί επιπλέον έκταση μέχρι το πολύ οκτακόσια (800) τετραγω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με τίμημα ίσο προς το ένα πέμπτο (1/5) της τρέχουσας αγορα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ς της, καταβλητέο σε πέντε (5) το πολύ ισόποσες ετήσιες άτο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αραχωρούμενο αγροτικό ακίνητο δεν δύναται να υπερβαίνε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10) στρέ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δικαιούχος κατέχει μεγαλύτερη έκταση από την παραπάνω παραχωρ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του παραχωρηθεί επιπλέον έκταση μέχρι δέκα (10) στρεμ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ίμημα ίσο προς το ένα δέκατο (1/10) της τρέχουσας αγοραίας αξ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βλητέο σε πέντε (5) το πολύ ισόποσες ετήσιες άτοκες δό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αραχωρούμενα ακίνητα, θα πρέπει να χρησιμοποιούνται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 στεγαστικών ή επαγγελματικών αναγκών ή για γεωργικούς και κτηνοτροφ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των δικαιούχων. Στην αξία των ακινήτων δεν υπολογίζοντ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αξιοποίησης και βελτίωσής τους που έγιναν από τους κατό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η αξία των τυχόν ευρισκόμενων επ' αυτών κτισμάτων, που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γερθεί απ'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αραχωρησιούχος να έχει την ελληνική ιθαγέν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βίβαση περαιτέρω των ακινήτων εν ζωή για οποιαδήποτε αιτία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σε φυσικά πρόσωπα που έχουν την ελληνική ιθαγένεια και με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οδο δεκαπέντε (15) ετών από την παραχώρηση του ακινή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παραχώρηση γίνεται ύστερα από αίτηση του ενδιαφερομένου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ματική Υπηρεσία Δωδεκανήσου, με απόφαση του Γενικού Γραμματέ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Νοτίου Αιγαίου, κατόπιν γνώμης του αρμόδιου Δημ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ύ Συμβουλίου. Η απόφαση αυτή αποτελεί τίτλο κυρ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μεταγράφεται.</w:t>
      </w:r>
    </w:p>
    <w:p>
      <w:pPr>
        <w:pStyle w:val="Style15"/>
        <w:spacing w:lineRule="auto" w:line="360"/>
        <w:jc w:val="both"/>
        <w:rPr/>
      </w:pPr>
      <w:r>
        <w:rPr>
          <w:rFonts w:eastAsia="MS Mincho;ＭＳ 明朝" w:cs="Times New Roman" w:ascii="Times New Roman" w:hAnsi="Times New Roman"/>
          <w:sz w:val="24"/>
          <w:szCs w:val="24"/>
          <w:lang w:val="el-GR"/>
        </w:rPr>
        <w:t xml:space="preserve">στ. Όσοι κατέχουν μεγαλύτερη έκταση, από την παραχωρ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ανωτέρω, υποχρεούνται να παραδώσουν αυτή ελεύθερη στην αρμό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Υπουργείου Οικονομικών, με σχετικό πρωτόκολλο, εν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από την έκδοση του τίτλου μεταβίβασης της παραχωρ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σης. Σε αντίθετη περίπτωση η παραχώρηση ανακαλείται αυτοδίκ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Παράβαση οποιουδήποτε από τους παραπάνω όρους και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την αυτοδίκαιη επάνοδο του ακινήτου στην κυριότητ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οικογένεια, που κατοικεί μόνιμα στις παραπάνω νησίδ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νας τουλάχιστον από τους συζύγους έχει την ελληνική ιθαγέν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κάθε οικογένεια της παραγράφου 3 του άρθρου 5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19/1977 (ΦΕΚ 301 Α'), όπως αυτή αντικαταστάθηκε με 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άρθρου 35 του ν. 1473/1984 (ΦΕΚ 127 Α'), εφόσον στερείται ακινή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πάνω νησίδες ικανού να καλύψει τις στεγαστικές ή επαγγελμα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εωργικές και κτηνοτροφικές ανάγκες της, παραχωρείται δωρεά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υριότητα έκταση σύμφωνα με τα οριζόμενα στην παράγραφο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οινόχρηστοι χώροι σύμφωνα με το εγκεκριμένο σχέδιο τ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ή σύμφωνα με τον τρόπο χρησιμοποίησής του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χαρακτηριστεί ως τοιούτοι, καθώς και έργα κοινής ωφέλειας μαζ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κτίσματα και τις εγκαταστάσεις τους, με εξαίρεση τη ζών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ιαλού, στις νησίδες της παρ. 1 παραχωρούνται δωρεάν και κατά κυρ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ικείους Ο.Τ.Α. με τον παρόντα νόμο αυτοδίκαια και χωρίς άλ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ύπ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ήμοι και κοινότητες προς τους οποίους παραχωρούνται οι χώροι αυτ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ούνται όπως μη μεταβάλλουν την ιδιότητα τούτων ως κοινοχρή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MS Mincho;ＭＳ 明朝" w:cs="Times New Roman" w:ascii="Times New Roman" w:hAnsi="Times New Roman"/>
          <w:sz w:val="24"/>
          <w:szCs w:val="24"/>
          <w:lang w:val="el-GR"/>
        </w:rPr>
        <w:t>Ρυθμίσεις για τ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μα "ΠΑΓΚΟΣΜΙΟ ΤΑΜΕΙΟ ΙΑ ΤΗ ΦΥΣΗ (</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 ΕΛΛ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οινωφελές Ίδρυμα με την επωνυμία "ΠΑΓΚΟΣΜΙΟ ΤΑΜΕΙΟ ΓΙΑ ΤΗ ΦΥΣΗ </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 xml:space="preserve">.) ΕΛΛΑΣ", του οποίου η σύσταση εγκρίθηκε με το από 11.1.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ΦΕΚ 22 Α'/18.1.1994), έχει διοικητική και διαχειρισ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έλεια και δεν εφαρμόζονται επ' αυτού οι διατάξεις του α.ν. 2039/193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κάστοτε ισχύει, πλην εκείνων που αφορούν την υποβολή και έγκ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ών και απολογισμών, όσον αφορά την τήρηση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ανισμού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MS Mincho;ＭＳ 明朝" w:cs="Times New Roman" w:ascii="Times New Roman" w:hAnsi="Times New Roman"/>
          <w:sz w:val="24"/>
          <w:szCs w:val="24"/>
          <w:lang w:val="el-GR"/>
        </w:rPr>
        <w:t>Εξομοίωση Προϊσταμένων της Σ.Ε.Υ.Υ.Ο. - Ρυθμίσεις για το Σ.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7 του ν. 2343/1995 (ΦΕΚ 211 Α') προστίθεται παράγραφος 7,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ξομοίωση Προϊσταμένων της Σ.Ε.Υ.Υ.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ο Διευθυντής Σπουδών και ο Προϊστάμεν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υ Διοίκησης εξομοιούνται από την ανάληψη των καθηκόντω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δικαιώματα και τις υποχρεώσεις που απορρέουν από τις κεί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για τους δημοσίους υπαλλήλους και τους υπαλλήλους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προϊσταμένους οργανικών μονάδων επιπέδου Γενικής Διεύθυ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ς και Τμήματο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άταξη της προηγούμενης παραγράφου ισχύει από τη δημοσί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343/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εδάφιο του άρθρου 32 του ν. 1828/198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Οικονομικών,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ορίζεται ή ανακαθορίζεται ο χρόνος έναρξης ή λή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υπηρεσιών του Υπουργείου Οικονομικών, που συνιστώ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αργούνται, καθώς και αυτών που συστήθηκαν ή προβλέπεται η κατάργησή τους, σύμφωνα με τις οικείες οργανω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Όπου από τις οικείες διατάξεις για την οργάνωση των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ώματος Δίωξης Οικονομικού Εγκλήματος (Σ.Δ.Ο.Ε.) προβλέπετ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 των θέσεων Προϊσταμένων Διεύθυνσης, Αναπληρωτών Προϊστα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ϊσταμένων υποκείμενων οργανικών μονάδων της Κεντρικής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εριφερειακών υπηρεσιών αυτού, από τους κλάδους εφορ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λωνειακών, ο Υπουργός Οικονομικών ορίζει ή ανακαθορίζε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που δημοσιεύονται στην Εφημερίδα της Κυβερνήσεως,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 από τον οποίο καλύπτεται καθεμία από τις παραπάνω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ρμοδιότητες των Προϊσταμένων των Δημοσίων Οικονομικών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Υ.) και τελωνείων για την επιβολή προστίμων και πρόσθετων τελών </w:t>
      </w:r>
    </w:p>
    <w:p>
      <w:pPr>
        <w:pStyle w:val="Style15"/>
        <w:spacing w:lineRule="auto" w:line="360"/>
        <w:jc w:val="both"/>
        <w:rPr/>
      </w:pPr>
      <w:r>
        <w:rPr>
          <w:rFonts w:eastAsia="MS Mincho;ＭＳ 明朝" w:cs="Times New Roman" w:ascii="Times New Roman" w:hAnsi="Times New Roman"/>
          <w:sz w:val="24"/>
          <w:szCs w:val="24"/>
          <w:lang w:val="el-GR"/>
        </w:rPr>
        <w:t xml:space="preserve">που προβλέπονται από την παράγραφο 2 του άρθρου 34 του π. δ/τος 186/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όθηκε κατ' εξουσιοδότηση του άρθρου 9 του ν. 1989/1991,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1 του άρθρου 49 του ν. 1642/1986 και την παράγραφο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9 του ν. 1165/1918, ασκούνται σε όλως εξαιρετικές περιπτ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υς Διευθυντές και αναπληρωτές Διευθυντές του Σώματος Δίω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ύ Εγκλήματος (Σ.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ναπροσαρμογή αξίας ακινήτων των επιχειρήσεω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ων παραγράφων 1 και 2 του άρθρου 24 του ν. 2065/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13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υπεραξία που προκύπτει με βάση τις διατάξεις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του νόμου αυτού, παρέχεται η δυνατότητα στις επιχειρήσεις,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εμπρόθεσμης υποβολής της δήλωσης υπεραξίας, να αφαιρε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ογικά η ζημία που επιτρέπεται κατά το χρόνο της αναπροσ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ψηφισθεί με άλλα εισοδήματα ή να μεταφερθεί για συμψηφισμό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ις διατάξεις που ισχύουν στη φορολογία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ζημία που αφαιρείται από την προκύψασα υπεραξία δεν συμψηφ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α εισοδήματα, ούτε και μεταφέρεται για συμψηφισμό στα επ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ξενοδοχειακές επιχειρήσεις και τις επιχειρήσεις κάμπινγκ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ται σε φορολογία το πενήντα τοις εκατό (50%) της υπεραξία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από την αναπροσαρμογή της αξίας ολόκληρου του γηπέδου επ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υφίστανται κτίσματα ή άλλες εγκαταστάσεις που εξυπηρε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άγκες του ξενοδοχείου ή του κάμ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υπόλοιπο ποσό της υπεραξίας φορολογείται με συντελεστή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5%) για τα γήπεδα και οκτώ τοις εκατό (8%) για τα κτί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2 του άρθρου 25 του ν. 2065/1992 αντικαθίστατα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ήλωση υποβάλλεται στην αρμόδια δημόσια οικονομική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τελευταία εργάσιμη για τις δημόσιες υπηρεσίες ημέρ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όμενου μήνα από το χρόνο που έγινε η αναπροσ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1 του άρθρου 26 του ν. 2065/1992 αντικαθίστατα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φόρος που οφείλεται με βάση τις διατάξεις του άρθρου 24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καταβάλλεται από τις επιχειρήσεις σε τέσσερις (4) εξαμηνια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ις, από τις οποίες η πρώτη με την υποβολή της εμπρόθεσμης δήλ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υπόλοιπες τρεις (3) μέχρι την τελευταία εργάσιμη, για τις δημόσιες υπηρεσίες, ημέρα του αντίστοιχου εξάμη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5 του άρθρου 26 του ν. 2065/1992 αντικαθίστατα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ων άρθρων 66 μέχρι και 71, 74, 75, 84, 86, 87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3 του ν. 2238/1994, καθώς και του ν. 4125/1960 (ΦΕΚ 202 Α')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και στο φόρο που επιβάλλεται με το νόμ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ερίπτωση δ' της παραγράφου 2 του άρθρου 23 του ν. 2065/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εταιρίες περιορισμένης ευθύνης θα κάνουν αύξηση του εταιρ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με έκδοση νέων εταιρικών μεριδίων, τα οποία διανέμ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ωρεάν στους παλαιούς εταίρους, κατ' αναλογία των μεριδί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άρθρο 23 του ν. 2065/1992 προστίθεται παράγραφος 4,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κατά την οποία, λόγω της αναπροσ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εφάλαια ανώνυμης εταιρίας, στα οποία συμπεριλαμβάνονται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ης φύσεως αποθεματικά που έχει σχηματίσει, είναι επενδυμέν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Δεκεμβρίου του έτους αναπροσαρμογής σε αστικά ακίνητ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εξήντα τοις εκατό (60%) και άνω, οι διατάξεις του άρθρου 2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214/1994 (ΦΕΚ 75 Α') για την ονομαστικοποίηση των μετ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ίας δεν έχουν εφαρμογή για τη χρή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ιατάξεις των προηγούμενων παραγράφων 1 έ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έχουν εφαρμογή επί της αναπροσαρμογής της αξίας των ακινήτ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ούνται να προβούν οι επιχειρήσεις στο έτος 1996 και εφ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κολύνσεις φορολογούμε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του άρθρου 13 του ν. 2198/1994 (ΦΕΚ 43 Α') έχουν ανάλογη εφαρμογή και στους φορολογούμενους, οι οποί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ένα (1) μήνα από τη δημοσίευση του παρόντος νόμου υποβάλ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ική ή συμπληρωματική δήλωση για την καταβολή των αναφερόμενων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1 του ως άνω άρθρου φόρων, τελών ή εισφορών υπέρ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ισοδήματα που αποκτήθηκαν μέχρι και το ημερολογιακό έτος 199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ρχικές ή συμπληρωματικές δηλώσεις για την καταβολή φό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εισφορών ή κρατήσεων που αναφέρονται στην παράγραφο 2 του ίδ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για τους οποίους η φορολογική υποχρέωση γεννήθηκε μέχρ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0ή Ιουν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ετικά για την απόδοση του φόρου που προβλ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12 του ν. 2328/1995 (ΦΕΚ 159 Α')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η δήλωση υποβάλλεται σύμφωνα με την παράγραφο 7 του εν λόγ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καλύπτει υποχρεώσεις για διαφημίσεις που έγιναν μέχρι 9 Ι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6 και ο φόρος καταβάλλεται εφάπαξ.</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αραγράφων 1 και 2 του άρθρου 1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8/1994 δεν εφαρμόζονται επίσης και για τα οικονομικά έ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φορολογικά αντικείμενα των φορολογουμένων για τα οποία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25η Οκτωβρίου 1996 έχει εκδοθεί εντολή διενέργειας τακτικού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ού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ων παραγράφων 1 έως και 13, εκ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άρθρου 15 του ν. 2198/1994 εφαρμόζον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χρέη τα οποία έχουν καταστεί ληξιπρόθεσμα,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Είσπραξης Δημοσίων Εσόδων, μέχρι και τις 30 Σεπτεμβ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Στη ρύθμιση αυτή δεν υπάγονται ο φόρος εισοδήματος φυσικ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οικονομικού έτους 1996 και τα τέλη κυκλοφορίας αυτοκιν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αίτηση για την υπαγωγή στη ρύθμιση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τεθεί στην αρμόδια Δ.Ο.Υ. ή Τελωνείο μέχρι και τη 15η Νοεμβ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η πρώτη δόση πρέπει να καταβληθεί μέχρι και την τελευταία εργάσι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του ίδιου μήνα και οι υπόλοιπες δόσεις την αντίστοιχη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όμενων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διατάξεις της παραγράφου 14 του άρθρου 1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8/1994, όπως συμπληρώθηκαν με τις διατάξει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34 του ν. 2214/1994 (ΦΕΚ 75 Α'), μπορούν να υπαχ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χρέη των φαρμακευτικών επιχειρήσεων που βεβαιώθηκαν στις αρμόδιες Δ.Ο.Υ. μετά τις 31 Δεκεμβρίου 1993 και αφορούν ελέγχους που διενεργήθηκαν από τον Ε.Ο.Φ. μετά τη χρονολογία αυτή, αλλά αναφέρονται στις χρήσεις μέχρι του έτους 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αίτηση για την υπαγωγή στη ρύθμιση πρέπει να κατατεθεί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Δ.Ο.Υ. μέχρι και τη 15η Νοεμβρίου 1996, η πρώτη δόση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βληθεί μέχρι και την τελευταία εργάσιμη ημέρα του ίδιου μ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υπόλοιπες δόσεις την αντίστοιχη ημέρα των επόμενων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σες περιπτώσεις δεν έχει διενεργηθεί ακόμα έλεγχος από τον Ε.Ο.Φ.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πάνω περιόδου, η αίτηση για την υπαγωγή στη ρύθμιση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ται μέχρι την τελευταία εργάσιμη ημέρα του επόμενου μήν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εβαίωση στη Δ.Ο.Υ. των ποσών αυτών και η καταβολή της πρώτης δό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ίδια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Χρέη προς το Δημόσιο, προερχόμενα από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των Ποδοσφαιρικών Ανωνύμων Εταιριών (Π.Α.Ε.) και των Ερασιτεχ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λητικών Σωματείων, που έχουν βεβαιωθεί κατά τις διατάξεις του ΚΕΔ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356/1974) για είσπραξη στις Δημόσιες Οικονομικές Υπηρεσίες (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και τις 30 Σεπτεμβρίου 1996, δύναται να καταβληθούν σε σαρά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48) ίσες μηνιαίες δόσεις, μαζί με το τριάντα τοις εκατό (3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αυξήσεων εκπρόθεσμης καταβολής που αναλογούν σ' αυτά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καταβολής της πρώτης δόσης της ρύθμισης. Το ποσό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ηνιαίας δόσης δεν μπορεί να είναι μικρότερο των πεντακ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ων (5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των δόσεων εξυπηρετείται με παρακρά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κάθε δόσης, που προέρχεται από την απόδοση διαγωνισμώ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ΠΟ που καταβάλλεται στις Π.Α.Ε. και τα Ερασιτεχνικά Αθλητικά Σωμα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ράτηση της μηνιαίας δόσης θα ενεργείται από την Ε.Π.Α.Ε. βά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 των αρμόδιων δημόσιων οικονομικών υπηρεσιών και αποδίδ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ές μέχρι την τελευταία εργάσιμη ημέρα κάθε μήνα.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παρακρατούμενη επιχορήγηση δεν καλύπτει το ποσό της οφειλό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ης, η διαφορά καταβάλλεται από την Π.Α.Ε. ή το Αθλητικό Σωματ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Δ.Ο.Υ.. Η επιχορήγηση κατά το μέρος που αναλογεί στο </w:t>
      </w:r>
    </w:p>
    <w:p>
      <w:pPr>
        <w:pStyle w:val="Style15"/>
        <w:spacing w:lineRule="auto" w:line="360"/>
        <w:jc w:val="both"/>
        <w:rPr/>
      </w:pPr>
      <w:r>
        <w:rPr>
          <w:rFonts w:eastAsia="MS Mincho;ＭＳ 明朝" w:cs="Times New Roman" w:ascii="Times New Roman" w:hAnsi="Times New Roman"/>
          <w:sz w:val="24"/>
          <w:szCs w:val="24"/>
          <w:lang w:val="el-GR"/>
        </w:rPr>
        <w:t xml:space="preserve">ποσό κάθε δόσης καθώς και η τυχόν επιπλέον διαφορά που καταβάλλ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Α.Ε., ή τα Αθλητικά Σωματεία για τη συμπλήρωση του ποσ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όσης είναι ακατάσχετες και υποχρεωτικά εκχωρητέες σ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 χρονικό διάστημα διαρκεί η ρύθμιση. Για τις Π.Α.Ε.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λητικά Σωματεία που καταβάλλουν εμπρόθεσμα τις δόσεις αυτές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παρακρά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ρόπο αυτόν καταβολής δύνανται να υπ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χρέη προς το Δημόσιο της παραπάνω κατηγορίας οφειλετών (Π.Α.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ασιτεχνικών Αθλητικών Σωματείων) που θα βεβαιώνονται οριστικά 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φορολογικούς ελέγχους είτε ύστερα από οριστικές αποφ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δικαστηρίων και θα αφορούν υποχρεώσεις περιόδου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30.9.1996. Με την υπαγωγή και των χρεών αυτών αναπροσαρμόζονται </w:t>
      </w:r>
    </w:p>
    <w:p>
      <w:pPr>
        <w:pStyle w:val="Style15"/>
        <w:spacing w:lineRule="auto" w:line="360"/>
        <w:jc w:val="both"/>
        <w:rPr/>
      </w:pPr>
      <w:r>
        <w:rPr>
          <w:rFonts w:eastAsia="MS Mincho;ＭＳ 明朝" w:cs="Times New Roman" w:ascii="Times New Roman" w:hAnsi="Times New Roman"/>
          <w:sz w:val="24"/>
          <w:szCs w:val="24"/>
          <w:lang w:val="el-GR"/>
        </w:rPr>
        <w:t>τα ποσά των δόσεων που είχαν καθορισθεί αρχικά και καταβάλλεται υποχρεωτικά το σύνολο της διαφοράς που προκύπτει και αφορά τις ληξιπρόθεσμες δόσεις μέχρι την ημερομηνία καταβολής της δόσης που ακολουθεί την αναπροσ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για την υπαγωγή στη ρύθμιση αυτή αποτελ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κατάθεση σχετικής αίτησης που θα συνοδεύεται από έγγραφη προσωπική </w:t>
      </w:r>
    </w:p>
    <w:p>
      <w:pPr>
        <w:pStyle w:val="Style15"/>
        <w:spacing w:lineRule="auto" w:line="360"/>
        <w:jc w:val="both"/>
        <w:rPr/>
      </w:pPr>
      <w:r>
        <w:rPr>
          <w:rFonts w:eastAsia="MS Mincho;ＭＳ 明朝" w:cs="Times New Roman" w:ascii="Times New Roman" w:hAnsi="Times New Roman"/>
          <w:sz w:val="24"/>
          <w:szCs w:val="24"/>
          <w:lang w:val="el-GR"/>
        </w:rPr>
        <w:t>εγγύηση του Προέδρου της ενδιαφερόμενης Π.Α.Ε. ή του Αθλητικού Ερασιτεχνικού Σωματείου στην αρμόδια Δ.Ο.Υ. μέσα σε ένα (1) μήνα από τη δημοσίευση του παρόντος νόμου και β) η καταβολή της πρώτης δόσης μέχρι την τελευταία εργάσιμη για τις δημόσιες υπηρεσίες ημέρα του επόμενου μήνα από τη δημοσίευση του νόμου αυτού. Οι υπόλοιπες δόσεις της ρύθμισης καταβάλλονται την αντίστοιχη ημέρα των επόμενων μηνών. Με την εν λόγω έγγραφη προσωπική εγγύηση ο πρόεδρος δηλώνει ότι καθίσταται αλληλεγγύως και εις ολόκληρον συνυπόχρεος με την Π.Α.Ε. ή το Αθλητικό Ερασιτεχνικό Σωματείο παραιτούμενος της ενστάσεως της διζήσεως, για την εξόφληση του χρέους μέσα στις προθεσμίες που ορίζονται για τις δόσεις. Οφειλές των ανωτέρω Π.Α.Ε. και των Ερασιτεχνικών Αθλητικών Σωματείων που ρυθμίστηκαν με τους νόμους 2021/1992 (άρθρο 13) και 2166/1993 (άρθρο 22) μπορούν να υπαχθούν στον παρόντα τρόπο εξόφλησης των χρεών τους κατά το ανεξόφλητο υπόλοιπο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καταβολή δύο (2) συνεχών μηνιαίων δόσε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ς έχει ως συνέπεια εκτός των αναφερομένων στην παράγραφο 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5 του ν. 2198/1994 και τη βεβαίωση σε βάρος της οφειλέτι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Ε. ή του Αθλητικού Ερασιτεχνικού Σωματείου με πράξη του προϊστα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όδιας Δ.Ο.Υ. του ποσού των προσαυξήσεων εκπρόθεσμης κατα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καταβλήθηκε για τις δόσεις που θα έχουν εξοφληθεί μέχρ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του ευεργετήματος της ρύθμισης. Εφόσον εξοφλούνται οι δό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ηγούμενων εδαφίων και δεν υφίστανται άλλες ληξιπρόθεσμες οφειλ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Ε. ή του Αθλητικού Σωματείου ή των εγγυητών προέδρω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αποδεικτικό ενημερότητας των χρεών προς το Δημόσι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λαμβάνονται σε βάρος τους τα προβλεπόμενα από τις διατάξεις των </w:t>
      </w:r>
    </w:p>
    <w:p>
      <w:pPr>
        <w:pStyle w:val="Style15"/>
        <w:spacing w:lineRule="auto" w:line="360"/>
        <w:jc w:val="both"/>
        <w:rPr/>
      </w:pPr>
      <w:r>
        <w:rPr>
          <w:rFonts w:eastAsia="MS Mincho;ＭＳ 明朝" w:cs="Times New Roman" w:ascii="Times New Roman" w:hAnsi="Times New Roman"/>
          <w:sz w:val="24"/>
          <w:szCs w:val="24"/>
          <w:lang w:val="el-GR"/>
        </w:rPr>
        <w:t>άρθρων 25 και 27 του ν. 1882/1990 (ΦΕΚ 43 Α'), 46 και 48 του ν. 2065/1992, 7 του ν. 2120/1993 (ΦΕΚ 24 Α') και του ν. δ/τος 356/1974 αναγκαστικά και διοικητικά μέτρα είσπραξης, τυχόν δε ληφθέντα αναστέλλονται. Επίσης, αναστέλλεται η συνέχιση της διαδικασίας της αναγκαστικής εκτέλεσης κινητών ή ακινήτων και με την προϋπόθεση ότι η εκτέλεση αφορά μόνο χρέη που ρυθμίζονται με 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στολή αυτή δεν ισχύει για κατασχέσεις που έχουν επιβληθεί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έρια τρίτων, τα αποδιδόμενα όμως ποσά θα λαμβάνονται υπόψη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δόσης ή δόσεων του παρόντος τρόπου εξόφ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αυτές δεν δημιουργείται καμία αξ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Δημοσίου και υπέρ των Π.Α.Ε. και των Αθλητικών Σωματ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υπαχθούν στη ρύθμιση αυτή, λόγω καταβολής πριν από την ισχ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των χρεών που υπάγονται σε αυτές. Επίσης, δεν θί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διατάξεις που απαιτούν την καταβολή ολόκληρης οφειλή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ενέργεια ορισμένω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ήσεις των Π.Α.Ε. ή των Αθλητικών Σωματεί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υπαχθούν στον προηγούμενο τρόπο εξόφλησης και θα είναι ενήμερ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ν δεν θα συμψηφίζονται με τα χρέη αυτά. Θα συμψηφίζονται όμ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ληξιπρόθεσμα χρέη αυτών που δεν υπάγονται στις διατάξεις των προηγούμενων εδαφίων. Η υπαγωγή στην ανωτέρω ρύθμιση δεν εμποδίζει τη λήψη μέτρων προς διασφάλιση της οφειλής. Οι Π.Α.Ε. και τα Αθλητικά Σωματεία που δεν είναι συνεπείς στην παρούσα ρύθμιση και δεν καταβάλλουν εμπρόθεσμα τις τρέχουσες φορολογικές υποχρεώσεις τους δεν δικαιούνται να συμμετάσχουν στις αθλητικές διοργανώσεις της κατηγορ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γραφή των χρεών που έχουν υπαχθεί στον ως 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εξόφλησης αναστέλλεται για ολόκληρο το χρονικό διάστημα,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αφορά, ανεξάρτητα αν οι Π.Α.Ε. και τα Αθλητικά Ερασιτεχ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ατεία είναι συνεπείς σ' αυτόν ή όχι. Μετά την παύση της αναστ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εται η παραγραφή και σε καμιά περίπτωση δεν συμπληρώνεται πρ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άσει ένα εξάμη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ων παραγράφων 2 και 3 του παρόντος άρθρου ισχύ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25η Οκτω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λλες διατάξει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ις διατάξεις των παραγράφων 1 έως και 6 του άρθρου 9 του ν. 2386/1996 (ΦΕΚ 43 Α') υπάγονται και οι οφειλέτες προς το Δημόσιο των περιοχών που καθορίζονται με τις αριθμ. 256/13.7.1994 και 75/4.4.1996 Πράξεις του Υπουργ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θεση των σχετικών αιτήσεων για την υπ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νωτέρω ρύθμιση πρέπει να γίνει μέσα σ' ένα (1) μήνα από τη δημοσίευση του νόμου αυτού στην Εφημερίδα της Κυβερνήσεως, η δε καταβολή της πρώτης δόσης της ρύθμισης πρέπει να γίνει έως και την τελευταία εργάσιμη για τις δημόσιες υπηρεσίες ημέρα του επόμενου μήνα από τη δημοσίευση τ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ωτέρω ρύθμιση υπάγονται και βεβαιωμένα χρέ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ημόσια οικονομική υπηρεσία, εκτός των αναφερόμενων περιοχώ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υν οι υπ' αριθμ. 242/6.6.1995, 266/18.7.1995 και 75/4.4.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Σ., τα οποία οφείλονται από επιχειρήσεις που έχουν την κύρια εγκατάστα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ποκλειστικά στις περιοχές που καθορίζουν οι ανωτέρω Π.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άρθρο 27 του ν. 1882/1990 (ΦΕΚ 43 Α')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με αριθμό 5,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μέτρο της απαγόρευσης εξόδου από τη Χώρ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σε βάρος προσώπων που συμμετέχουν στα Διοικητικά Συμβούλ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ήσεων του ευρύτερου δημόσιου τομέα, όπως αυτό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από τις ισχύουσες διατάξεις ή είναι εκπρόσωποι αυτών,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αυτά έχουν τοποθετηθεί στη θέση αυτή με απόφαση του αρμόδ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υπουργού και αφορούν χρέη προς το Δημόσιο, βεβαιω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όνομα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ληφθέντα μέτρα για τα ως άνω χρέη ανακα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χετικές εκκρεμείς δίκες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τέλη κυκλοφορίας των οχημάτων που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ταξη της παραγράφου 2 του άρθρου 36 του ν. 2093/1992 (ΦΕΚ 18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ισχύει, τα οποία ανέρχονται σε είκοσι χιλιάδες (2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πέντε χιλιάδες (35.000), εβδομήντα πέντε χιλιάδες (75.000) </w:t>
      </w:r>
    </w:p>
    <w:p>
      <w:pPr>
        <w:pStyle w:val="Style15"/>
        <w:spacing w:lineRule="auto" w:line="360"/>
        <w:jc w:val="both"/>
        <w:rPr/>
      </w:pPr>
      <w:r>
        <w:rPr>
          <w:rFonts w:eastAsia="MS Mincho;ＭＳ 明朝" w:cs="Times New Roman" w:ascii="Times New Roman" w:hAnsi="Times New Roman"/>
          <w:sz w:val="24"/>
          <w:szCs w:val="24"/>
          <w:lang w:val="el-GR"/>
        </w:rPr>
        <w:t xml:space="preserve">και εκατό χιλιάδες (100.000) δραχμές, αυξάνονται σε είκοσι πέντε χιλιάδες (25.000), σαράντα πέντε χιλιάδες (45.000), εκατό χιλιάδες (1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ατόν τριάντα χιλιάδες (130.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ροηγούμενης παραγράφου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ισχύουν από 1.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άρθρο 6 του ν.1642/1986 η παράγραφος 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αραγράφου 1 και της περίπτωσης α'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αυτού εφαρμόζονται για ακίνητα, η άδεια κατασκευή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ων εκδίδεται από 1ης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άρθρο 56 του ν. 1642/1986, το πρώτο εδάφιο της παραγράφου 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φόρο προστιθέμενης αξίας υπάγονται και τα εργολαβικά προ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έγερσης οικοδομών με το σύστημα της αντιπαροχής, τα οποία συντάχ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21.8.1986 και η σχετική άδεια εκδίδεται μετά την 1η Ιανουα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ισχύς των διατάξεων των προηγούμενων παραγράφων 5 και 6 αρχ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3 του άρθρου 25 του ν. 2214/1994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εισπράξεις υπέρ του λογαριασμού ΔΕΤΕ θα κατατίθενται από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νόμου στην Εφημερίδα της Κυβερνήσεως, σε ειδ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οκο λογαριασμό που θα ανοιχθεί σε οποιαδήποτε από τις λειτουργούσ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αναγνωρισμένες τράπεζ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διάταξη της προηγούμενης παραγράφου 9 ισχύει και για τις εισπρ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 του λογαριασμού των Δ.Ε.Χ.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ο εδάφιο 1 προστίθεται εδάφιο δεύτερο στην παράγραφο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του ν. 1262/1982 με το ακόλουθο περιεχ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νω επιχορήγηση παρέχεται με απόφαση του Υπουργού Εθνικής Οικο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διαπίστωση της συνδρομής εκάστοτε των προϋποθέσεων του προηγούμενου εδαφ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ημόσια κτήματα που βρίσκονται σε οικισμούς του Νομού Κιλκί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νται από τους κατόχους τους για την ικανοποίηση στεγα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ή άσκηση επαγγελματικών δραστηριοτήτων και κατέχονται αποδεδειγ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ρονικό διάστημα μεγαλύτερο των σαράντα (40) ετών, εκπο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κατόχους τους με τίμημα ισάξιο του ενός δεκάτου (1/10) της τρέχουσας αξίας τους, χωρίς άλλη προϋ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λεπτομέρειες για την εφαρμογή των ανωτέρω ρυθμ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μόδι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Οικονομικών μπορεί να απόφασή του να εξαιρεί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οίηση κατεχόμενα δημόσια κτήματα, τα οποία μπορούν να αξιοποι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τρόπο για τη στέγαση υπηρεσιών του Δημοσίου ή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κοινωνικές ανάγκες που καθορίζονται με την ίδ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ισχύς των διατάξεων της παραγράφου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ρχίζει από το οικονομικό έτος 1997, για τα εισοδήματα ή τις δαπά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κτώνται ή πραγματοποιούνται, κατά περίπτωση, από την 1η Ιανουαρίου 1996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χύς των λοιπών διατάξεων αρχίζει από τη δημοσίευ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ν Εφημερίδα της Κυβερνήσεως, εκτός αν ορίζεται διαφορ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αυτέ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θήνα,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ΔΙΕΥΘΥΝΤΗΣ ΤΗΣ ΒΟΥΛΗΣ </w:t>
        <w:tab/>
        <w:t xml:space="preserve">Ο ΔΙΕΥΘΥΝΤΗΣ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ΑΝΤΩΝΙΟΣ Γ. ΑΓΓΕΛΟΠΟΥΛΟΣ</w:t>
        <w:tab/>
        <w:tab/>
        <w:t xml:space="preserve">   ΛΕΩΝΙΔΑΣ ΑΝΤ. ΠΑΠΑΘΑΝΑΣ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42:00Z</dcterms:created>
  <dc:creator>pc</dc:creator>
  <dc:description/>
  <dc:language>en-US</dc:language>
  <cp:lastModifiedBy>pc</cp:lastModifiedBy>
  <dcterms:modified xsi:type="dcterms:W3CDTF">2003-08-01T06:36:00Z</dcterms:modified>
  <cp:revision>9</cp:revision>
  <dc:subject/>
  <dc:title> ΕΙΣΗΓΗΤΙΚΗ ΕΚΘΕΣΗ</dc:title>
</cp:coreProperties>
</file>