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Πρωτ.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 </w:t>
      </w:r>
    </w:p>
    <w:p>
      <w:pPr>
        <w:pStyle w:val="Style15"/>
        <w:ind w:left="4320" w:hanging="360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rPr/>
      </w:pPr>
      <w:r>
        <w:rPr>
          <w:rFonts w:eastAsia="MS Mincho;ＭＳ 明朝" w:cs="Times New Roman" w:ascii="Times New Roman" w:hAnsi="Times New Roman"/>
          <w:sz w:val="24"/>
          <w:szCs w:val="24"/>
          <w:lang w:val="el-GR"/>
        </w:rPr>
        <w:t>Από τα επίσημα Πρακτικά της Π.Δ.20 Φεβρουαρίου 1997, Συνεδρίασης της Ολομέλειας της Βουλής, στην οποία ψηφίστηκε το παρακάτω σχέδιο νόμου:</w:t>
      </w:r>
    </w:p>
    <w:p>
      <w:pPr>
        <w:pStyle w:val="Style15"/>
        <w:jc w:val="center"/>
        <w:rPr/>
      </w:pPr>
      <w:r>
        <w:rPr>
          <w:rFonts w:eastAsia="MS Mincho;ＭＳ 明朝" w:cs="Times New Roman" w:ascii="Times New Roman" w:hAnsi="Times New Roman"/>
          <w:sz w:val="24"/>
          <w:szCs w:val="24"/>
          <w:lang w:val="el-GR"/>
        </w:rPr>
        <w:t>Σύσταση νομικού προσώπου με την επωνυμία "Εθνικό</w:t>
      </w:r>
    </w:p>
    <w:p>
      <w:pPr>
        <w:pStyle w:val="Style15"/>
        <w:jc w:val="center"/>
        <w:rPr/>
      </w:pPr>
      <w:r>
        <w:rPr>
          <w:rFonts w:eastAsia="MS Mincho;ＭＳ 明朝" w:cs="Times New Roman" w:ascii="Times New Roman" w:hAnsi="Times New Roman"/>
          <w:sz w:val="24"/>
          <w:szCs w:val="24"/>
          <w:lang w:val="el-GR"/>
        </w:rPr>
        <w:t>Κέντρο Χαρτών και Χαρτογραφικής Κληρονομιάς - Εθνική Χαρτοθήκη"</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ωνυμία - Έδρα - Χαρακτήρας - Εποπτ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νομικό πρόσωπο ιδιωτικού δικαίου με </w:t>
      </w:r>
    </w:p>
    <w:p>
      <w:pPr>
        <w:pStyle w:val="Style15"/>
        <w:jc w:val="both"/>
        <w:rPr/>
      </w:pPr>
      <w:r>
        <w:rPr>
          <w:rFonts w:eastAsia="MS Mincho;ＭＳ 明朝" w:cs="Times New Roman" w:ascii="Times New Roman" w:hAnsi="Times New Roman"/>
          <w:sz w:val="24"/>
          <w:szCs w:val="24"/>
          <w:lang w:val="el-GR"/>
        </w:rPr>
        <w:t>την επωνυμία "Εθνικό Κέντρο Χαρτών και Χαρτογραφικής Κληρονομιάς - Εθνική Χαρτοθήκη", "Ε.ΚΕ.Χ.ΧΑ.Κ.", με έδρα εντός του πολεοδομικού συγκροτήματος Θεσσαλονίκης, το οποίο απολαμβάνει οικονομικής και διοικητικής αυτοτέλειας και λειτουργεί βάσει των αρχών της ιδιωτικής οικονομίας. Η επωνυμία του για τις διεθνείς επαφές και συνεργασίες του Κέντρου είναι "</w:t>
      </w:r>
      <w:r>
        <w:rPr>
          <w:rFonts w:eastAsia="MS Mincho;ＭＳ 明朝" w:cs="Times New Roman" w:ascii="Times New Roman" w:hAnsi="Times New Roman"/>
          <w:sz w:val="24"/>
          <w:szCs w:val="24"/>
        </w:rPr>
        <w:t>Nation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entr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o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p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artograph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eritage</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National</w:t>
      </w:r>
      <w:r>
        <w:rPr>
          <w:rFonts w:eastAsia="MS Mincho;ＭＳ 明朝" w:cs="Times New Roman" w:ascii="Times New Roman" w:hAnsi="Times New Roman"/>
          <w:sz w:val="24"/>
          <w:szCs w:val="24"/>
          <w:lang w:val="el-GR"/>
        </w:rPr>
        <w:t xml:space="preserve"> Μ</w:t>
      </w:r>
      <w:r>
        <w:rPr>
          <w:rFonts w:eastAsia="MS Mincho;ＭＳ 明朝" w:cs="Times New Roman" w:ascii="Times New Roman" w:hAnsi="Times New Roman"/>
          <w:sz w:val="24"/>
          <w:szCs w:val="24"/>
        </w:rPr>
        <w:t>ap</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ibrary</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Ε.ΚΕ.Χ.ΧΑ.Κ. είναι κοινωφελές, τα δε τυχόν έσοδά του διατίθενται για την απόκτηση μέσων, την ανανέωση και τον εκσυγχρονισμό του εν γένει τεχνικού και λοιπού εξοπλισμού, την ενίσχυση και ανάπτυξη της λειτουργίας του και γενικά την επίτευξη των σκοπών του.</w:t>
      </w:r>
    </w:p>
    <w:p>
      <w:pPr>
        <w:pStyle w:val="Style15"/>
        <w:jc w:val="both"/>
        <w:rPr/>
      </w:pPr>
      <w:r>
        <w:rPr>
          <w:rFonts w:eastAsia="MS Mincho;ＭＳ 明朝" w:cs="Times New Roman" w:ascii="Times New Roman" w:hAnsi="Times New Roman"/>
          <w:sz w:val="24"/>
          <w:szCs w:val="24"/>
          <w:lang w:val="el-GR"/>
        </w:rPr>
        <w:t>3. Το Ε.ΚΕ.Χ.ΧΑ.Κ. στεγάζεται δωρεάν σε κατάλληλες εγκαταστάσεις που παραχωρούνται από φορέα του δημόσιου τομέα, ο οποίος δύναται να συνδράμει για τη συντήρηση και την εν γένει εύρυθμη λειτουργία τους.</w:t>
      </w:r>
    </w:p>
    <w:p>
      <w:pPr>
        <w:pStyle w:val="Style15"/>
        <w:jc w:val="both"/>
        <w:rPr/>
      </w:pPr>
      <w:r>
        <w:rPr>
          <w:rFonts w:eastAsia="MS Mincho;ＭＳ 明朝" w:cs="Times New Roman" w:ascii="Times New Roman" w:hAnsi="Times New Roman"/>
          <w:sz w:val="24"/>
          <w:szCs w:val="24"/>
          <w:lang w:val="el-GR"/>
        </w:rPr>
        <w:t xml:space="preserve">4. Η εποπτεία και ο έλεγχος του Ε.ΚΕ.Χ.ΧΑ.Κ. ασκείται αποκλειστικά από τον Υπουργό Μακεδονίας - Θράκης και περιλαμβάνει το διορισμό των οργάνων διοίκησης κατά το άρθρο 4 του νόμου αυτού, την έγκριση του προϋπολογισμού και απολογισμού και την άσκηση τακ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έκτακτου διαχειριστικού ελέγχ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κοπ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οί του Ε.ΚΕ.Χ.ΧΑ.Κ.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διάσωση, συλλογή, τακτοποίηση, τεκμηρίωση, αρχειοθ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ήρηση, έκθεση, ανάδειξη, προβολή και διάδοση χαρτών, χαρτογραφ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λάντων και συναφούς χαρτογραφικού υλικού ιδιαίτερης αξίας,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εν γένει χαρτογραφικής κληρονομιάς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μελέτη του εκπαιδευτικού, πολιτιστικού και επικοινωνιακού </w:t>
      </w:r>
    </w:p>
    <w:p>
      <w:pPr>
        <w:pStyle w:val="Style15"/>
        <w:jc w:val="both"/>
        <w:rPr/>
      </w:pPr>
      <w:r>
        <w:rPr>
          <w:rFonts w:eastAsia="MS Mincho;ＭＳ 明朝" w:cs="Times New Roman" w:ascii="Times New Roman" w:hAnsi="Times New Roman"/>
          <w:sz w:val="24"/>
          <w:szCs w:val="24"/>
          <w:lang w:val="el-GR"/>
        </w:rPr>
        <w:t>ρόλου των χαρτών, η χαρτογραφική υποστήριξη εθνικών θεμάτων, η επιστημονική και τεχνική συνεργασία με σχετικούς εθνικούς και διεθνείς οργανισμούς σε θέματα χαρτογραφίας και χαρτών και η συνδρομή σε οργανισμούς του δημόσιου ή ιδιωτικού τομέα σχετικά με θέματα κοινού ενδιαφέρο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οργάνωση μόνιμων και κινητών εκθέσεων χαρ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γωγή σχετικών εκδόσεων, υλικού και άλλων μέσων, με την αξιοποί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νέων τεχνολογ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κατάλληλη αξιοποίηση δημόσιων και ιδιω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ογών χαρτών και η αγορά σπάνιων χαρτών και αξιόλογων συλλο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τών κυρίως του Ελλαδικού χώρου, που διατίθενται στο εσωτερικό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ξωτερ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οργάνωση σεμιναρίων, συνεδρίων και η κατάλλη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ποίηση και διάδοση των αποτελεσμάτων τους, σχετικά με όλου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ς της χαρτογραφικής επιστήμης, καθώς και η μελέτη σχετικά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χαρτογραφική διάσταση και εν γένει σπουδαιότητα των τοπωνυμίων.</w:t>
      </w:r>
    </w:p>
    <w:p>
      <w:pPr>
        <w:pStyle w:val="Style15"/>
        <w:jc w:val="both"/>
        <w:rPr/>
      </w:pPr>
      <w:r>
        <w:rPr>
          <w:rFonts w:eastAsia="MS Mincho;ＭＳ 明朝" w:cs="Times New Roman" w:ascii="Times New Roman" w:hAnsi="Times New Roman"/>
          <w:sz w:val="24"/>
          <w:szCs w:val="24"/>
          <w:lang w:val="el-GR"/>
        </w:rPr>
        <w:t>στ) Η οργάνωση και λειτουργία στις εγκαταστάσεις του χαρτοθήκης, χαρτογραφικής βιβλιοθήκης, εκθεσιακών χώρων, καθώς και κατάλληλων διαδικασιών παροχής μέσων μελέτης, σε ενδιαφερόμενους μελετητές και ερευνη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 σχεδιασμός, οργάνωση και λειτουργία, σε συνεργασία με σχε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ιαφερόμενους φορείς, δημόσιου ή ιδιωτικού δικαίου, συστη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κλων μαθημάτων επαγγελματικής εκπαίδευσης και κατάρτισης σε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ήρησης και αναπαραγωγής παλαιών χαρτών και συναφούς υλικού.</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όρ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όροι του Ε.ΚΕ.Χ.ΧΑ.Κ. προέρχον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άσης φύσεως επιχορηγήσεις, δωρεές, χορηγίες και παροχές προερχό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Ευρωπαϊκή Ένωση, καθώς και από οποιοδήποτε φυσικό ή νομ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ωπο της ημεδαπής, περιλαμβανομένου του Δημοσίου, ή της αλλοδαπής, </w:t>
      </w:r>
    </w:p>
    <w:p>
      <w:pPr>
        <w:pStyle w:val="Style15"/>
        <w:jc w:val="both"/>
        <w:rPr/>
      </w:pPr>
      <w:r>
        <w:rPr>
          <w:rFonts w:eastAsia="MS Mincho;ＭＳ 明朝" w:cs="Times New Roman" w:ascii="Times New Roman" w:hAnsi="Times New Roman"/>
          <w:sz w:val="24"/>
          <w:szCs w:val="24"/>
          <w:lang w:val="el-GR"/>
        </w:rPr>
        <w:t>των ομογενειακών οργανώσεων, καθώς επίσης και κάθε κληρονομιά, κληροδοσία, που καταλείπετε υπό οποιαδήποτε μορφή στο Ε.ΚΕ.Χ.ΧΑ.Κ. και τις προσόδου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Έσοδα από συνέδρια, εκθέσεις, εκδηλώσεις, εκδόσεις, εκτυπώ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τών, παραχωρήσεις χώρων, παροχές πληροφοριών και υπηρεσιών,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έσοδο προερχόμενο από την εφαρμογή των σκοπώ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σοδα από την εκποίηση πάσης φύσεως άχρηστου ή παρωχημένου υλ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έσοδα του Ε.ΚΕ.Χ.ΧΑ.Κ., από οποιαδήποτε πηγή και αν προ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τίθενται σε ιδιαίτερο έντοκο λογαριασμό τραπέζης.</w:t>
      </w:r>
    </w:p>
    <w:p>
      <w:pPr>
        <w:pStyle w:val="Style15"/>
        <w:jc w:val="both"/>
        <w:rPr/>
      </w:pPr>
      <w:r>
        <w:rPr>
          <w:rFonts w:eastAsia="MS Mincho;ＭＳ 明朝" w:cs="Times New Roman" w:ascii="Times New Roman" w:hAnsi="Times New Roman"/>
          <w:sz w:val="24"/>
          <w:szCs w:val="24"/>
          <w:lang w:val="el-GR"/>
        </w:rPr>
        <w:t>Η ανάληψη, διάθεση ή πραγματοποίηση οποιασδήποτε δαπάνης από το λογαριασμό αυτού γίνεται με ειδική εντολή του Προέδρου ή του νόμιμα εξουσιοδοτημένου από αυτόν προσώπου. Την ανωτέρω εξουσία παρέχει το Διοικητικό Συμβούλιο στον Πρόεδρο μόλις αυτός αναλάβει την άσκηση των καθηκόντων τ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jc w:val="center"/>
        <w:rPr/>
      </w:pPr>
      <w:r>
        <w:rPr>
          <w:rFonts w:eastAsia="MS Mincho;ＭＳ 明朝" w:cs="Times New Roman" w:ascii="Times New Roman" w:hAnsi="Times New Roman"/>
          <w:b/>
          <w:sz w:val="24"/>
          <w:szCs w:val="24"/>
          <w:lang w:val="el-GR"/>
        </w:rPr>
        <w:t>'Όργανα 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Όργανα διοίκησης του Ε.ΚΕ.Χ.ΧΑ.Κ. είναι το Διοικητικό Συμβούλ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Πρόεδρος του Διοικητικού Συμβουλίου.</w:t>
      </w:r>
    </w:p>
    <w:p>
      <w:pPr>
        <w:pStyle w:val="Style15"/>
        <w:jc w:val="both"/>
        <w:rPr/>
      </w:pPr>
      <w:r>
        <w:rPr>
          <w:rFonts w:eastAsia="MS Mincho;ＭＳ 明朝" w:cs="Times New Roman" w:ascii="Times New Roman" w:hAnsi="Times New Roman"/>
          <w:sz w:val="24"/>
          <w:szCs w:val="24"/>
          <w:lang w:val="el-GR"/>
        </w:rPr>
        <w:t xml:space="preserve">2. Το Διοικητικό Συμβούλιο (Δ.Σ.), αποτελούμενο από τον Πρόεδρ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σσερα μέλη, διορίζεται με πενταετή θητεία,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κεδονίας - Θρ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Ως Πρόεδρος του Δ.Σ. ορίζεται εν ενεργεία καθηγητής Α.Ε.Ι. με μακρόχρονο, διακεκριμένο, εκπαιδευτικό, ερευνητικό, επιστημονικό και συγγραφικό έργο στη χαρτογραφία και ιδιαίτερη συμβολή στην εν γένει ανάπτυξή της, με αναγνωρισμένο κύρος στην Ελλάδα και στο εξωτερικό και μακρά διοικητική πείρα. Τα υπόλοιπα μέλη του Δ.Σ. θα αποτελούνται από καταξιωμένες και αναγνωρισμένες προσωπικότητες της πνευματικής, επιστημονικής και πολιτιστικής ζωής του τόπου με ιδιαίτερη μακρόχρονη εμπειρία, σπουδές, έργο και αποδεδειγμένο ενδιαφέρον στη χαρτογραφία, που μπορούν με τις γνώσεις και την πείρα τους να συμβάλλουν αποτελεσματικά στην επίτευξη των σκοπών του Ε.ΚΕ.Χ.ΧΑ.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μέλη του Δ.Σ. και ο Πρόεδρος δεν δικαιούνται μισθού ή άλ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ς. Προσφέρουν τις υπηρεσίες τους χωρίς αμοιβή. Δικα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οδοιπορικά ή άλλα έξοδα που δαπάνησαν για την εκτέλεση υπηρε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Ιδρύματος, εφόσον έγιναν έπειτα από ειδική εντολή του Δ.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εικνύονται ότι πραγματοποιήθηκαν νόμι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λειτουργία και οι αρμοδιότητες του Δ.Σ. ως οργάνου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ίρισης των υποθέσεων και της περιουσίας του Ε.ΚΕ.Χ.ΧΑ.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πλήρωσης κενωθείσης θέσεως, η ανάθεση αρμοδιοτήτων του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αυτού ή πρόσωπα, τα των ειδικότερων αρμοδιοτήτων του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των τηρούμενων βιβλίων και στοιχείων και του τρόπου διενέργειας του διαχειριστικού ελέγχου και κάθε άλλη αναγκαία λεπτομέρεια,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Μακεδονίας-Θράκης, που δημοσιεύεται στην Εφημερίδα της Κυβερνήσεως. Με όμοια απόφαση εγκρίνεται ο εσωτερικός κανονισμός του Ε.ΚΕ.Χ.ΧΑ.Κ. που συντάσσεται από το Δ.Σ. και οι τροποποιήσεις αυτού, μετά από εισήγηση του Προέδρ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σωπ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προεδρικό διάταγμα, που εκδίδεται μετά από πρόταση των Υπουρ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ών, Δημόσιας Διοίκησης και Αποκέντρωσης, Οικονομικών και Μακεδονίας-Θράκης, ύστερα από γνώμη του Δ.Σ., συνιστώνται οι αναγκαίες θέσεις προσωπικού στο Ε.ΚΕ.Χ.ΧΑ.Κ. με σχέση εργασίας ιδιωτικού δικαίου και καθορίζονται τα προσόντα και η διαδικασία πρόσληψης στις θέσεις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εξυπηρέτηση ειδικών αναγκών και εφόσον το προσωπικ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Χ.ΧΑ.Κ. δεν επαρκεί ή δεν διαθέτει την απαιτούμενη ειδίκ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ίρα, δύναται με απόφαση του Δ.Σ. να ανατίθεται σε επιστήμο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ους ειδικούς, με συμβάσεις, η εκτέλεση συγκεκριμένου έργου.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υμβάσεις αυτές καθορίζεται το έργο, ο χρόνος παράδοσης αυτ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ύψος της αμοιβ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κοινές αποφάσεις του Υπουργού Μακεδονίας - Θράκης και του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αρμόδιου υπουργού και μετά από αιτιολογημένη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δύναται, κατά τις κείμενες διατάξεις, να αποσπάται στον Ε.ΚΕ.Χ.ΧΑ.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σης φύσεως και κατηγορίας προσωπικό από νομικά πρόσωπα του δημόσ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και από νομικά πρόσωπα ιδιωτικού δικαίου, το οποίο δύνατ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ο χρόνο να ασκεί έργο του Ε.ΚΕ.Χ.ΧΑ.Κ., σύμφωνα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ου Δ.Σ., μισθοδοτούμενο από το φορέα προέλευσής τ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χείριση - Απαλλαγές - Διάλ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οικονομική διαχείριση του Κέντρου περιλαμβάνει ετήσια περίο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αρχίζει την 1η Ιανουαρίου και λήγει την 31η Δεκεμβρί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ιου χρόνου και γίνεται με βάση τους προϋπολογισμούς και απολογ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όδων και εξόδων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 εξαίρεση, η πρώτη διαχειριστική περίοδος αρχίζει από την ημέρα </w:t>
      </w:r>
    </w:p>
    <w:p>
      <w:pPr>
        <w:pStyle w:val="Style15"/>
        <w:jc w:val="both"/>
        <w:rPr/>
      </w:pPr>
      <w:r>
        <w:rPr>
          <w:rFonts w:eastAsia="MS Mincho;ＭＳ 明朝" w:cs="Times New Roman" w:ascii="Times New Roman" w:hAnsi="Times New Roman"/>
          <w:sz w:val="24"/>
          <w:szCs w:val="24"/>
          <w:lang w:val="el-GR"/>
        </w:rPr>
        <w:t>δημοσιεύσεως στην Εφημερίδα της Κυβερνήσεως του παρόντος και παρατείνεται ως την 31η Δεκεμβρίου του επόμενου ημερολογιακού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Ιδιώτες οι οποίοι παραχωρούν στο Ε.ΚΕ.Χ.ΧΑ.Κ. συλλογές χαρτών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ο χαρτογραφικό υλικό ιδιαίτερης συλλεκτικής αξίας έναντι συμβολ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τίμου, το οποίο συμφωνείται μεταξύ του Ιδρύματος και του ιδιώ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λλάσσονται των φορολογικών εκείνων υποχρεώσεων που ισχύου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ασκούντες εμπορία έργων τέχ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περίπτωση διάλυσης του Ε.ΚΕ.Χ.ΧΑ.Κ. τα περιουσιακά στοιχεία </w:t>
      </w:r>
    </w:p>
    <w:p>
      <w:pPr>
        <w:pStyle w:val="Style15"/>
        <w:jc w:val="both"/>
        <w:rPr/>
      </w:pPr>
      <w:r>
        <w:rPr>
          <w:rFonts w:eastAsia="MS Mincho;ＭＳ 明朝" w:cs="Times New Roman" w:ascii="Times New Roman" w:hAnsi="Times New Roman"/>
          <w:sz w:val="24"/>
          <w:szCs w:val="24"/>
          <w:lang w:val="el-GR"/>
        </w:rPr>
        <w:t>του περιέρχονται στο Υπουργείο Μακεδονίας - Θράκης. Η εκκαθάριση ενεργείται από δύο εκκαθαριστές που διορίζονται με κοινή απόφαση των Υπουργών Μακεδονίας - Θράκης και Οικονομικώ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ελική δι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ind w:left="2880" w:firstLine="720"/>
        <w:jc w:val="both"/>
        <w:rPr/>
      </w:pPr>
      <w:r>
        <w:rPr>
          <w:rFonts w:eastAsia="MS Mincho;ＭＳ 明朝" w:cs="Times New Roman" w:ascii="Times New Roman" w:hAnsi="Times New Roman"/>
          <w:sz w:val="24"/>
          <w:szCs w:val="24"/>
          <w:lang w:val="el-GR"/>
        </w:rPr>
        <w:t>Αθήνα,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jc w:val="both"/>
        <w:rPr/>
      </w:pPr>
      <w:r>
        <w:rPr>
          <w:rFonts w:eastAsia="MS Mincho;ＭＳ 明朝" w:cs="Times New Roman" w:ascii="Times New Roman" w:hAnsi="Times New Roman"/>
          <w:sz w:val="24"/>
          <w:szCs w:val="24"/>
          <w:lang w:val="el-GR"/>
        </w:rPr>
        <w:t>Ο ΓΕΝΙΚΟΣ ΔΙΕΥΘΥΝΤΗΣ ΤΗΣ ΒΟΥΛΗΣ</w:t>
        <w:tab/>
        <w:t>Ο ΔΙΕΥΘΥΝΤΗΣ ΝΟΜΟΘΕΤΙΚΟΥ ΕΡΓΟΥ</w:t>
      </w:r>
    </w:p>
    <w:p>
      <w:pPr>
        <w:pStyle w:val="Style15"/>
        <w:jc w:val="both"/>
        <w:rPr/>
      </w:pPr>
      <w:r>
        <w:rPr>
          <w:rFonts w:eastAsia="MS Mincho;ＭＳ 明朝" w:cs="Times New Roman" w:ascii="Times New Roman" w:hAnsi="Times New Roman"/>
          <w:sz w:val="24"/>
          <w:szCs w:val="24"/>
          <w:lang w:val="el-GR"/>
        </w:rPr>
        <w:t>ΑΝΤΩΝΙΟΣ Γ. ΑΓΓΕΛΟΠΟΥΛΟΣ</w:t>
        <w:tab/>
        <w:tab/>
        <w:t>ΛΕΩΝΙΔΑΣ ΑΝΤ. ΠΑΠΑΘΑΝΑΣΙΟΥ</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5:55:00Z</dcterms:created>
  <dc:creator>pc</dc:creator>
  <dc:description/>
  <dc:language>en-US</dc:language>
  <cp:lastModifiedBy>pc</cp:lastModifiedBy>
  <dcterms:modified xsi:type="dcterms:W3CDTF">2003-08-01T07:36:00Z</dcterms:modified>
  <cp:revision>7</cp:revision>
  <dc:subject/>
  <dc:title>ΕΙΣΗΓΗΤΙΚΗ ΕΚΘΕΣΗ</dc:title>
</cp:coreProperties>
</file>