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ΜΘ’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 Οκτωβρίου 1989</w:t>
      </w:r>
    </w:p>
    <w:p>
      <w:pPr>
        <w:pStyle w:val="Style15"/>
        <w:rPr>
          <w:rFonts w:ascii="Courier New" w:hAnsi="Courier New" w:cs="Courier New"/>
        </w:rPr>
      </w:pPr>
      <w:r>
        <w:rPr>
          <w:rFonts w:cs="Courier New" w:ascii="Courier New" w:hAnsi="Courier New"/>
        </w:rPr>
        <w:t>Αθήνα, σήμερα στις 2 Οκτωβρίου 1989, ημέρα Δευτέρα και ώρα 18,52’ συνήλθε στην Αίθουσα Συνεδριάσεων του Βουλευτηρίου η Βουλή σε Ολομέλεια, για να συνεδριάσει υπό την Προεδρία του Προέδρου της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Νικόλαο Μαμμωνά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Τρικάλων κ. ΘΕΟΔΩΡΟΣ ΣΠΑΘΗΣ κατέθεσε αναφορά του κ. Χρήστου Καπούτση Απότακτου Λοχαγού (ΠΖ), Μαθηματικού, ο οποίος ζητεί ηθική αποκατάσταση και παύση κάθε οικονομικής διεκδίκησης σε βάρος του από το 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Άρτας κ. ΑΘΑΝΑΣΙΟΣ ΚΟΝΤΑΞΗΣ κατέθεσε αναφορά του Προέδρου της Κοινότητας Τετρακώμου Άρτας, με την οποία ζητεί τη χορήγηση πίστωσης για την αποπεράτωση δρόμ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έσβου κ. ΔΗΜΗΤΡΙΟΣ ΒΟΥΝΑΤΣΟΣ κατέθεσε αναφορά του κ. Μάρκου Μέννη, Γενικού Γραμματέα Περιφέρειας Βορείου Αιγαίου, με την οποία ζητεί την τοποθέτηση εκπαιδευτικών στη Λήμνο με εντοπ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Ηλείας κ. ΙΩΑΝΝΗΣ ΣΚΟΥΛΑΡΙΚΗΣ κατέθεσε αναφορά του Συλλόγου Νεραϊδιωτών Ηλείας, με την οποία ζητεί τη χορήγηση οικονομικής ενίσχυσης στους κατοίκους της Κοινότητας Νεράιδας Νομού Ηλείας που οι καλλιέργειές τους και τα δάση της περιοχής τους καταστράφηκαν από τις πρόσφατες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ργολίδας κ. ΕΥΑΓΓΕΛΟΣ ΠΑΠΑΝΙΚΟΛΑΟΥ κατέθεσε αναφορά της ΔΑΚΕ Αργολίδας, με την οποία ζητεί την επίλυση προβλημάτων που έχουν προκύψει στο χώρο της Δευτεροβάθμιας Εκπαίδευσης του Νομού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Δράμας κ. ΔΗΜΗΤΡΙΟΣ ΚΕΦΑΛΙΔΗΣ κατέθεσε αναφορά του Σωματείου Συνταξιούχων ΤΕΒΕ Δράμας και Περιφέρειας  "ΑΓΙΟΣ ΠΑΝΤΕΛΕΗΜΩΝ" ,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ΠΕΤΡΟΣ ΒΑΛΒΗΣ και ΠΑΝΑΓΙΩΤΗΣ ΚΡΗΤΙΚΟΣ κατέθεσαν αναφορά του Δικηγορικού Συλλόγου Νάξου, με την οποία ζητεί την τοποθέτηση δικαστών και δικαστικών υπαλλήλων στην Εισαγγελία και το Πρωτοδικείο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ΘΕΟΔΩΡΟΣ ΣΠΑΘΗΣ και ΠΑΝΑΓΙΩΤΗΣ ΚΡΗΤΙΚΟΣ κατέθεσαν αναφορά του Προέδρου της Κοινότητας Ελληνοκάστρου Τρικάλων, με την οποία ζητεί τη χρηματοδότηση της Κοινότητάς του για την εκτέλεση έργων ύδρευσης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ΑΘΑΝΑΣΙΟΣ ΛΕΒΕΝΤΗΣ και ΝΙΚΟΛΑΟΣ ΓΑΛΑΝΟΣ κατέθεσαν αναφορά του Εργατικού Κέντρου Μήλου Νομού Κυκλάδων, με την οποία ζητεί τη στελέχωση και λειτουργία του Κέντρου Υγείας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ΘΑΝΑΣΙΟΣ ΚΟΝΤΑΞΗΣ, ΠΑΝΑΓΙΩΤΗΣ ΚΡΗΤΙΚΟΣ και ΜΙΧΑΗΛ ΣΤΕΦΑΝΙΔΗΣ κατέθεσαν αναφορά του Συλλόγου Πέτα Άρτας, με την οποία ζητεί το διπλασιασμό των αγροτικών συντάξεων, την εκτέλεση εγγειοβελτιωτικών έργων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ΙΩΑΝΝΗΣ ΚΑΤΣΑΡΟΣ, ΤΡΑΙΑΝΟΣ ΧΑΤΖΗΔΗΜΗΤΡΙΟΥ και ΘΕΟΔΩΡΟΣ ΣΠΑΘΗΣ κατέθεσαν αναφορά του Ελαιουργικού Συνεταιρισμού Καλιρράχης Θάσου Νομού Καβάλας, με την οποία ζητεί την αποζημίωση των πληγέντων από την πυρκαγιά ελαιοπαραγωγών της νήσου Θ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ΠΑΝΑΓΙΩΤΗΣ ΚΡΗΤΙΚΟΣ και ΜΙΧΑΗΛ ΣΤΕΦΑΝΙΔΗΣ κατέθεσαν αναφορά της Γραμματείας της Διακομματικής Επιτροπής για τις εκλογές με την οποία ζητεί την τροποποίηση της εκλογ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ΠΑΝΑΓΙΩΤΗΣ ΚΟΣΙΩΝΗΣ, ΣΠΥΡΟΣ ΣΤΡΙΦΤΑΡΗΣ και ΑΘΑΝΑΣΙΟΣ ΠΑΦΙΛΗΣ κατέθεσαν αναφορά των Προέδρων του Αγροτικού Συλλόγου και της Κοινότητας Ξυλοκέρας Ηλείας, με την οποία ζητούν τη λήψη μέτρων προστασίας των ελαιοπαραγωγών της περιοχ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ΕΥΑ ΚΟΤΑΜΑΝΙΔΟΥ και ΑΘΑΝΑΣΙΟΣ ΛΕΒΕΝΤΗΣ κατέθεσαν αναφορά του κ. Ροδά Πανάρετου, κατοίκου Κολινδρού Πιερίας, με την οποία ζητεί τη λήψη μέτρων για την ανακούφιση ορισμένης κατηγορίας αναπ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ΠΥΡΟΣ ΣΤΡΙΦΤΑΡΗΣ, ΑΘΑΝΑΣΙΟΣ ΠΑΦΙΛΗΣ, ΑΝΤΩΝΗΣ ΣΚΥΛΛΑΚΟΣ και ΘΕΟΔΩΡΟΣ ΣΠΑΘΗΣ κατέθεσαν αναφορά της Γενικής Συνομοσπονδίας Αγροτικών Συλλόγων Ελλάδας, με την οποία ζητεί την επίλυση προβλημάτων των βαμβακοπαραγωγών, ελαιοπαραγωγών, τοματοπαραγωγών και εσπεριδοκαλλιεργητών της Χώρ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ΝΙΚΟΛΑΟΣ ΓΑΛΑΝΟΣ, ΔΗΜΗΤΡΙΟΣ ΑΝΔΡΟΥΛΑΚΗΣ και ΠΑΝΑΓΙΩΤΗΣ ΣΚΟΤΙΝΙΩΤΗΣ κατέθεσαν αναφορά του Δημάρχου Δραπετσώνας, με την οποία ζητεί το κλείσιμο του  "εργοστασίου παραγωγής Γύψου και Στόκου"  και να δοθεί ο χώρος στο Δήμο του για αξι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ΔΗΜΗΤΡΙΟΣ ΚΩΣΤΟΠΟΥΛΟΣ, ΙΩΑΝΝΗΣ ΚΑΤΣΑΡΟΣ και ΝΙΚΟΛΑΟΣ ΓΑΛΑΝΟΣ κατέθεσαν αναφορά του Συνδέσμου συνταξιούχων ΙΚΑ και Επικουρικής Ασφαλίσεως Νέας Ιωνίας και Πέριξ, με την οποία ζητεί τη συμμετοχή των συνταξιούχων στο 17ο συνέδριο του Ε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ΤΡΑΙΑΝΟΣ ΧΑΤΖΗΔΗΜΗΤΡΙΟΥ, ΑΘΑΝΑΣΙΟΣ ΛΕΒΕΝΤΗΣ, ΠΑΝΑΓΙΩΤΗΣ ΚΟΣΙΩΝΗΣ, ΠΑΝΑΓΙΩΤΗΣ ΚΡΗΤΙΚΟΣ και ΒΑΣΙΛΕΙΟΣ ΚΕΔΙΚΟΓΛΟΥ κατέθεσαν αναφορά του Σωματείου Συνταξιούχων ΤΕΒΕ Νομού Ξάνθης,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ΘΕΟΔΩΡΟΣ ΣΠΑΘΗΣ, ΑΘΑΝΑΣΙΟΣ ΛΕΒΕΝΤΗΣ και ΑΝΤΩΝΗΣ ΣΚΥΛΑΚΟΣ κατέθεσαν αναφορά του Σωματείου Συνταξιούχων ΤΕΒΕ Νομού Τρικάλων, με την οποία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ΧΡΗΣΤΟΣ ΡΟΚΟΦΥΛΛΟΣ, ΠΑΝΑΓΙΩΤΗΣ ΚΡΗΤΙΚΟΣ και ΒΑΣΙΛΕΙΟΣ ΚΕΔΙΚΟΓΛΟΥ κατέθεσαν αναφορά Κατοίκων Αστακού και Περιχώρων Νομού Αιτωλ/νίας, με την οποία διαμαρτύρονται για την κατάργηση δρομολογίων του ΚΤΕΛ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Η Ομοσπονδία Κοινοτικών υπαλλήλων Ελλάδος, ο Σύνδεσμος Εργατοτεχνιτών και Υπαλλήλων ΗΛΠΑΠ, ο Πρόεδρος της Κοινότητας Θεολόγου Θάσου, ο Πανελλήνιος Σύλλογος Αερολιμενικών, ο Πανελλήνιος Σύλλογος Υπαλλήλων ΟΤΕ, το Σωματείο Χειριστών Ανυψωτικών Μηχανημάτων Ολυμπιακής Αεροπορίας, το Εργατικό Κέντρο Πρέβεζας, ο Αγροτικός Σύλλογος Ιεράπετρας, η Ένωση Δημοσιοϋπαλληλικών Οργανώσεων Θεσσαλονίκης, το Εργατικό Κέντρο Κιλκίς και ο Πρόεδρος της Ελληνικής Κοινότητας Αλεξάνδρειας Αιγύπτου, με αναφορές τους καταδικάζουν τη δολοφονία του Παύλου Μπακογιάννη και εκφράζουν τα συλλυπητήριά τους στην οικογένει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01/31-8-89 ερώτηση του Βουλευτή κ. Δ. ΒΟΥΝΑ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της ασφαλτόστρωσης του επαρχιακού δρόμου Συκαμιά-Αργενου-Μολύβου θα πραγματοποιηθεί σε μήκος 1,5 Κ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τμήμα του επαρχιακού δρόμου Λεπετυμνου μέχρι διακλάδωση δεν προβλέπεται από την μελέτη να ασφαλτοστρωθεί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τμήμα των 100 μέτρων του επαρχιακού δρόμου Μοριας-Μυτιλήνης-Καλλονής που περνά από το στρατόπεδο του πυροβολικού που υπάρχει στη Μοριά και ασφαλτοστρώθηκε φέτος και θα καλυφθεί από την υπάρχουσα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ο τμήμα των 300 μέτρων του επαρχιακού δρόμου Πτερούντα-Βατούσα-Χιδήρα δεν προβλέπεται να ασφαλτοστρωθεί φέτος. Προβλέπεται όμως να ασφαλτοστρωθεί το τμήμα Βατούσα-Ρέμα. Ήδη τα υλικά οδοστρωσίας έχουν μεταφερθεί στο χώρο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αφορικά με τα δύο τμήματα του δρόμου Παππάδου - Πλωμαρίου, τα οποία παρουσιάζουν έλλειψη ασφαλτόστρωσης, σας γνωρίζουμε ότι εντός των ημερών θα ασφαλτοστ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φαλτόστρωση θα καλυφθεί από την υπάρχουσα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 ΚΩΝΣΤΑΝΤ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06/1-9-89 ερώτηση της Βουλευτού κας Α. ΣΥΝΟΔΙΝ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η η ανάγκη ενημερώσεως του ελληνικού Λαού για τον αγώνα εναντίον του καρκίνου, όπως αναμφισβήτητη είναι και η υποχρέωση της ΕΡΤ-ΑΕ να συμβάλλει σ’ αυτήν την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τως, η ΕΤ-Ι έχει αγοράσει τα τρία τελευταία χρόνια τρία επιστημονικά ντοκιμαντέρ με το περιεχόμενο που περιγράφει η κ.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α τρία ντοκιμαντέρ δεν έχουν ακόμη προβληθεί από την ΕΤ-Ι για λόγους που η σημερινή διοίκηση αγ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διοίκηση είναι αποφασισμένη να προβάλλει τα περί ων ο λόγος ντοκιμαντέρ. Κρίνει -όμως- πως δεν θα έπρεπε να προβληθούν κατά τους μήνες Αύγουστο ή Σεπτέμβριο, κατά τους οποίους το πρόγραμμα συχνά ανατρέπεται από αθλητικά γεγονότα και μεταδόσεις, ούτε βεβαίως πως θα έπρεπε να προβληθούν σε ώρες μειωμένης ακροαματικ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Λ. Γ. ΛΙΝΑΡΔ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18/5-9-89 ερώτηση των Βουλευτών κυρίων Γ. ΛΙΑΝΗ, Α. ΔΡΟΣΟΓΙΑΝΝΗ, Δ. ΣΑΡΡΗ, Δ. ΔΗΜΟΣΘΕΝΟΠΟΥΛΟΥ, Γ. ΜΠΙΡΔΙΜΗΡΗ, Γ. ΖΙΑΓΚΑ, Κ. ΒΡΕΤΤΟΥ, Δ. ΑΛΑΜΠΑΝΟΥ, Χ. ΠΑΧΤΑ, Γ. ΜΕΛΙΔΗ, Ν. ΠΑΠΑΔΑΚΗ και Δ. ΣΩΤΗΡΛ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της εταιρείας ΒΟΜΒΥΚΡΥΛ σας πληροφορούμε τα εξής όσον αφορά θέματα αρμοδιότητας της Γενικής Γραμματεία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ΜΒΥΚΡΥΛ αποτελεί νομικό πρόσωπο ιδ. δικαίου, διέπεται από τις διατάξεις του ν. 2190/20 και λειτουργεί με καθαρά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έχιση όμως ή η διακοπή της λειτουργίας της εμπίπτει εντός των ενδιαφερόντων του υπουργείου μας το οποίο παρακολουθεί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ΠΑΠΑΚΩΝΣΤΑΝΤΙ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22/5-9-89 ερώτηση του Βουλευτή κ. Ι. ΛΑΥΡΕΝΤ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επάρκεια πιστώσεων ημερησίας αποζημίωσης και οδοιπορικών εξόδων του Γραφείου Τοπογραφικής Ν. Σερρών, για την εφαρμογή του Προγράμματος Εποικιστικών εργασιών στο νομό αυτό, κάνουμε γνωστά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Νομαρχία Σερρών οι πιστώσεις του Κρατικού Προϋπολογισμού στον ΚΑ 0711  "Έξοδα μετακίνησης πολιτικών υπαλλήλων στο εσωτερικό"  για την αντιμετώπιση των παραπάνω αναγκών, ανέρχονται στο ποσό των 9.8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οσό αυτό δεν επαρκεί με πρόταση του Υπουργείου Γεωργίας πρόκειται να διατεθούν συμπληρωματικές πιστώσεις στον παραπάνω Νομό από τον Κρατικό Προϋπολογισμό ύψους 3.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απάνω συμπληρωματικό ποσό μπορούν να καλύψουν σε ικανοποιητικό βαθμό τις ανάγκες των υπαλλήλων του Νομού Σερρών για την εφαρμογή του Εποικιστικού προγράμ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25/5-9-89 ερώτηση του Βουλευτή κ. Ι. ΛΑΥΡΕΝΤ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ισαγωγή πατατάλευρου και νωπής πατάτας"  στα πλαίσια των αρμοδιοτήτων μας,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ισαγωγή πατάτας και πατατάλευρου είναι ελεύθερη από συναλλαγματικής πλευράς. Εισαγωγές νωπής πατάτας πραγματοποιούνται σε μικρές ποσότητες και ιδιαίτερα σε περιόδους που δεν έχει γίνει συγκέντρωση της εγχώρια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 τα στοιχεία του έτους 1987 προκύπτει ότι εισήχθησαν 2.482 ΜΤ αξίας 530.000 $ περίπου, ποσότητα που θεωρείται πολύ μικρή, δεδομένου ότι οι ανάγκες της κατανάλωσης απαιτούν 50 - 55.000 ΜΤ και το πρώτο πεντάμηνο του ‘ 88 μόνο 1.319 Μ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εισαγωγές πατατάλευρου το 1987 ανήλθαν σε 576 ΜΤ αξίας 570.000 $, ενώ το πρώτο πεντάμηνο του ‘ 88 σε 142 ΜΤ αξίας 140.57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ό,τι αφορά την δυνατότητα παραγωγής πατατάλευρου, αρμόδιο να σας απαντήσει είναι το Υπουργείο Γεωργίας που είναι κ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27/5-9-89 ερώτηση του Βουλευτή κ. Ι. ΛΑΥΡΕΝΤ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ύρυθμη λειτουργία υπηρεσιών Υπουργείου Γεωργίας Ν. Σερρών και τις προσλήψεις προσωπικ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εύθυνση Γεωργίας Ν. Σερρών προβλέπονται εξήντα τρεις (63) θέσεις Γεωπόνων και σήμερα υπάρχουν οκτώ (8) κενά τα οποία προέκυψαν από αποχωρήσεις υπαλλήλων λόγω συνταξιοδότησης ή διορισμού τους σε άλλ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ήματα στην εύρυθμη λειτουργία της παραπάνω Δ/νσης δεν έχουν παρατηρηθεί, όποιες όμως περιστασιακές δυσκολίες αντιμετωπίζουν, αντισταθμίζονται θετικά από την υπέρμετρη εργατικότητα, ζήλο και υψηλό αίσθημα ευθύνης των υπαλλήλων της Δ/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σληψη του Γεωλόγου Αθαν. Παντράκη σας πληροφορούμε ότι το θέμα αυτό είναι αρμοδιότητας του Υπουργείου Προεδρίας της Κυβέρνησης το οποίο έχει κάνει τη σχετική προκήρυξη για πλήρωση θέσεων σύμφωνα με τις διατάξεις του Ν.1735/87 και το οποίο με το αριθμ.ΔΙΔΑΦ/Φ.24/18908/28-7-89 έγγραφό του, έχει αναστείλει τις διαδικασίες των εκκρεμών διαγωνισμών ή προκηρύξεων υποβολής δικαιολογητικών και φυσικά και την έκδοση τυχόν αποτελεσ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30/6-9-89 ερώτηση του Βουλευτή κ. Ν. ΣΗΦΟΥΝΑΚ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έλλειψη Μαίας και Νοσοκόμας στο Α. Ι. Μανταμάδου Ν. Λέσβου, σας γνωρίζουμε ότι στο εν λόγω ιατρείο τοποθετήθηκε η Μαία Τζελεπίδου Ελένη η οποία είναι απεσπασμένη στο Ν. Ξάνθης απο το 1985 για οικογενειακούς λόγους και η Νοσοκόμα Κορδάτου Ελένη η οποία μετατάχθηκε στις 26-9-84 στο Τμήμα Υγιεινής Ν. Λέσβου. Στη συνέχεια το παραπάνω Α.Ι. συγχωνεύθηκε με το ΚΥ Καλλονής, με αποτέλεσμα οι ανάγκες των κατοίκων να καλύπτονται από τους δύο Αγροτικούς γιατρούς που υπηρετούν στο Π. Ι. Μανταμάδου και από το προσωπικό του Κ.Υ., σύμφωνα με τις διατάξεις του άρθρου 20 Ν.1397/83. Επιπροσθέτως σας γνωρίζουμε, ότι μέχρι σήμερα δεν έχει διατυπωθεί κανένα παράπονο από τους κατοίκους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36/6-9-89 ερώτηση του Βουλευτή κ. Θ. ΣΠΑΘ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ων οικονομικών ενισχύσεων στους δικαιούχους ελαιοπαραγωγούς και εσπεριδοπαραγωγούς των οποίων τα ελαιόδενδρα και εσπεριδοειδή ζημιώθηκαν σοβαρά από τους παγετούς το Μάρτιο 1987, πραγματοποιείται στο συντομότερο δυνατό χρονικό διάστημα. Προϋπόθεση βέβαια είναι η διενέργεια των προβλεπομένων διαδικασιών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ων εν λόγω ενισχύσεων πραγματοποιείται σύμφωνα με τις πιστώσεις που διατίθενται στο Υπουργείο μας από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38/6-9-89 ερώτηση του Βουλευτή κ. Θ. ΣΠΑΘ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στόχο την απορρόφηση της αυξημένης φετινής παραγωγής πατάτας, την ομαλοποίηση της αγοράς και η στήριξη του εισοδήματος των πατατοπαραγωγών το Υπουργείο έλαβε όλα τα αναγκαία μέτρα. Μέχρι σήμερα έχουν εξαχθεί περίπου 42.000 τόνοι πατάτας έναντι 12.000 τόνων το 1988, έχουν απορροφηθεί πλήρως τα αποθέματα της ανοιξιάτικης πατάτας και ύστερα από την ομαλοποίηση της αγοράς οι τιμές διάθεσης στα χέρια παραγωγού διαμορφώνονται σε ικανοποιητικ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αγωγή και εμπορία του πατατόσπορου και γενικότερα όλου του πολ/κού υλικού, διενεργείται από συνεταιριστικούς ή ιδιωτικούς φορείς που έχουν εφοδιασθεί με τις απαιτούμενες άδειες. Δεν έχουμε επομένως αρμοδιότητα στον καθορισμό της τιμής διάθεσης του πατατόσπο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τιμές των λιπασμάτων, αυτές παραμένουν αμετάβλητες από το 1987, με αποτέλεσμα να είναι σημαντικά μικρότερες από τις τιμές που πληρώνουν οι αγρότες των άλλων χωρών της ΕΟΚ, έτσι ώστε η επιβάρυνση των αγροτικών προϊόντων στη χώρα μας, να είναι μικ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38/6-9-89 ερώτηση του Βουλευτή κ. Θ. ΣΠΑΘ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ιτήματα πατατοκαλλιεργητών Νευροκοπίου Δράμας"  και στα πλαίσια των αρμοδιοτήτων του Υπουργείου μ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ώρα μας πραγματοποιεί εξαγωγές μόνο ανοιξιάτικης πατάτας (Απρίλιο, Μάιο και Ιούνιο) κυρίως στη Δυτική Γερμανία και δευτερευόντως στην Αγγλία, Ολλανδία και Αυστρία και τούτο γιατί οι χώρες αυτές δεν έχουν την άνοιξη δική τους παραγωγή, λόγω των κλιματολογικών τους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χημικά λιπάσματα, σύμφωνα με την Αγορανομική Διάταξη 14/89, ανήκουν στην κατηγορία του ελεγχομένου κέρδους ειδών. Το Υπουργείο μας είναι αρμόδιο για τις τιμές των Χημικών Λιπασμάτων ιδιωτικού Εμπορίου για τα οποία με το άρθρο 3 περίπτ.11 της 14/89 Α.Δ. έχουν καθοριστεί ανώτατα ποσοστά μικτού κέρδους 5% για την χονδρική και 8% για τη λιανική πώληση. Για τα πωλούμενα από ιδιώτες εμπόρους όχι σε επαγγελματίες γεωργούς, αλλά σε ερασιτέχνες καλλιεργητές καλλωπιστικών κ.λ.π. φυτών και σε ποσότητα μέχρι 3 κιλά το πολύ, για κάθε πώληση, καθορίζεται ανώτατο ποσοστό μικτού κέρδους 28% για τη λιανική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λιπάσματα που διατίθενται προς τους αγρότες μέσω της Αγροτικής Τράπεζας ή μέσω των Συνεταιρισμών, αρμόδιο για τον καθορισμό των τιμών τους είναι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Γεωργικά Φάρμακα, σύμφωνα με την Αγορανομική Διάταξη 14/89, ανήκουν στην κατηγορία των ουσιωδών σε ανεπάρκεια ειδών και η τελική τιμή τους διαμορφώνεται βάσει ποσοστού κέρδους που είναι για μεν τα εγχωρίως παραγόμενα και υποσυσκευαζόμενα 10% καθαρό κέρδος πάνω στο κόστος, για δε τα εισαγόμενα 9% μικτό κέρδος πάνω στο κόστος εισαγωγής, με εξαίρεση τα υγροποιημένα τοξικώς αέρια υπό πίεση που είναι 14% μικτό κέρδος, για τη λιανική πώληση καθορίζεται ποσοστό μικτού κέρδους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ύψος της τελικής τιμής ελέγχεται πλήρ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κοινώνεται ότι τον Πρόεδρο της Βουλής κ. Αθανάσιο Τσαλδάρη, επισκέφθηκε σήμερα το πρωί ο επιτετραμμένος της Ε.Σ.Σ.Δ. κ.PIOTR DOBROSSERDOV και του επέδωσε Διάγγελμα ομάδος μελών του Κοινοβουλίου της ΕΣΣΔ, που απευθύνεται προς τα Κοινοβούλια όλου του κόσμου και που αναφέρεται στην απαγόρευση των χημικώ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ου Διαγγέλματος ευρίσκεται εις την Διεύθυνση Διεθνών Σχέσεων της Βουλής και μπορεί ο κάθε Βουλευτής να λάβει γνώ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ΚΑΠΠΟΣ: Παρακαλώ, κύριε Πρόεδρε, να κατατεθεί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 κύριε συνάδελφε. Στο σημείο αυτό ο Πρόεδρος της Βουλής κ. Α. Τσαλδάρης καταθέτει στα Πρακτικά το σχετικό διάγγελμα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Γ Γ Ε Λ Μ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Α ΚΟΙΝΟΒΟΥΛΙΑ ΟΛΟΥ ΤΟΥ ΚΟ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άδα μελών του Κοινοβουλίου της ΕΣΣΔ απευθύνεται προς τα κοινοβούλια όλου του κόσμου, σχετικά με ένα από τα σημαντικά θέματα του αφοπλισμού: το θέμα της απαγόρευσης των χημικώ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οπλοστάσια υπάρχουν μεγάλες ποσότητες πολεμικών δηλη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ωδών ουσιών. Καταφθάνουν πληροφορίες για παραπέρα εξάπλωση των χημικών όπλων, καθώς και τη χρησιμοποίησή τους. Ωστόσο, η πλήρης και ολοκληρωτική εξάλειψη όλων των αποθεμάτων χημικών όπλων, η καταστροφή της βιομηχανικής υποδομής για την παραγωγή τους, η απαγόρευση της επεξεργασίας και της παραγωγής των χημικών όπλων κρίνονται απαραίτητα για να απαλλαγεί η ανθρωπότητα από την απειλή ενός χημικού πολέμου. Αυτό μπορεί κα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τευξη συμφωνίας για την απαγόρευση των χημικών όπλων θα αποτελέσει, αναμφισβήτητα, ένα μεγάλο βήμα στη διαδικασία του έμπρακτου αφοπλισμού που άρχισε με τη σύναψη της Συμφωνίας μεταξύ ΕΣΣΔ και ΗΠΑ για την εξάλειψη των πυραύλων μέσου και μικρότερου βεληνεκούς. Η Συμφωνία αυτή θα πλατύνει τα πλαίσια αυτής της διαδικασίας από τις διμερείς συμφωνίες ως τις πολυμερείς και από τα πυρηνικά όπλα ίσαμε και τα άλλα όπλα μαζικής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άθεση της κοινότητας των κρατών να εξαλείψουν την απειλή ενός χημικού πολέμου μαρτυρούν τα αποτελέσματα της Διάσκεψης των Παρισίων (Ιανουάριος 1989), στην οποία πήραν μέρος 149 χώρες. Η Διάσκεψη αυτή, με την Τελική της Πράξη που εγκρίθηκε ομόφωνα, διατύπωσε επείγουσα έκκληση να πολλαπλασιαστούν οι προσπάθειες για τη σύναψη συμφωνίας για την άμεση απαγόρευση των χημικώ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πραγματεύσεις που έγιναν στα πλαίσια της Διάσκεψης της Γενεύης για τον αφοπλισμό, επιτεύχθηκε σημαντική πρόοδος - η κατάρτιση της συμφωνίας μπήκε στο τελικό της στάδιο. Έχουν κιόλας διατυπωθεί οι περισσότερες διατάξεις της, όσο για τα υπόλοιπα σημεία που δεν εναρμονίστηκαν αυτά προσεγγίζουν στην επίλυσή τους. Η Διάσκεψη των Παρισίων, με τη συγκατάθεση των αντιπροσώπων που μετέχουν σ’ αυτή, κάλεσε όλα τα κράτη να προσχωρήσουν στη σύμβαση χωρίς καθυστέρηση, αμέσως μετά τη σύναψ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 την άποψη τα κοινοβούλια έχουν να διαδραματίσουν εξαιρετικό ρόλο με το να πάρουν αποφάσεις για τη συμμετοχή των χωρών τους στην πιο πάνω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βουλευτική Ομάδα της ΕΣΣΔ καλεί τους βουλευτές όλων των άλλων χωρών να προσχωρήσουν στην πιο πάνω συμφωνία και τάσσεται υπέρ της διακοινοβουλευτικής συνεργασίας και σύμπρ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τευξη αυτού του σκοπού η Ομάδα των μελών του κοινοβουλίου της ΕΣΣΔ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Να συζητηθεί σε μια από τις επικείμενες συνδιασκέψεις της Διακοινοβουλευτικής Ένωσης το θέμα της συμβολής των κοινοβουλίων στην υπόθεση της επιτάχυνσης της επεξεργασίας της σύμβασης για την απαγόρευση των χημικών όπλων και της εξάλειψης των αποθεμάτων τους, με σκοπό την πλήρη αποτροπή της απειλής ενός χημικού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Να γίνει διάγγελμα προς τη Διάσκεψη της Γενεύης για τον αφοπλισμό, με την παράκληση να δοθεί ευκαιρία στους Βουλευτές να συναντιούνται στη Γενεύη με αυτούς που συμμετέχουν στις συνομιλίες και να συζητούν μεταξύ άλλων και τα θέματα που αφορούν τις συνομιλίες, σχετικά με την ανταλλαγή απόψεων για το πως τα κοινοβούλια μπορούν να συμβάλουν στη δημιουργία ευνοϊκών συνθηκών που θα βοηθούσαν να τεθεί σε ισχύ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Να πραγματοποιούνται υπό τη αιγίδα της Διακοινοβουλευτικής Ένωσης ή των εθνικών κοινοβουλίων συναντήσεις, σεμινάρια και συμπόσια με στόχο την ανασκόπηση των συγκεκριμένων θεμάτων που συνδέονται με το ρόλο των κοινοβουλίων στο να προετοιμαστεί η έναρξη της ισχύος της μελλοντικής σύμβασης, με τη νομική κατοχύρωση της υλοποίησης της σύμβασης στα διάφορα κράτη, με τη δημιουργία των εθνικών οργάνων ελέγχου και τα λοιπά. Η κοινοβουλευτική ομάδα της ΕΣΣΔ σχεδίαζε να οργανώσει προσεχώς στη Σοβιετική Ένωση ένα από τα σεμινάρια που αναφέρονται πιο πάνω και προσκαλεί να πάρουν μέρος σ’ αυτό βουλευτές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ρκεια των διακοινοβουλευτικών επαφών θα ήταν δυνατόν να συζητηθούν και άλλες μορφές συνεργασίας των βουλευτών στην εκπλήρωση της αποστολής της πλήρους και οριστικής απαγόρευσης των χημικώ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βουλευτική Ομάδα της ΕΣΣΔ, απευθυνόμενη στα κοινοβούλια όλων των χωρών του κόσμου, για το θέμα της απαγόρευσης των χημικών όπλων, είναι έτοιμη να αρχίσει τη διεξαγωγή εποικοδομητικού διαλόγου σχετικά με αυτό το θέμα, με γνώμονα την αναγκαιότητα να χρησιμοποιηθεί το δυναμικό των νομοθετικών οργάνων για την αποτροπή, μια για πάντα, της απειλής ενός χημικού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υγούσ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βουλευτική Ομάδα της ΕΣΣ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ήρωση (σε δημόσια συνεδρίαση) των μελών του κατά το άρθρο 86 παρ.1 του Συντάγματος Ειδικού Δικαστηρίου, (άρθρο 158 παρ.1 και 3 του ΚτΒ), στο οποίο με απόφαση της Ολομέλειας (27 Σεπτεμβρίου 1989), παραπέμπονται να δικαστούν οι κύριοι: 1. Αγαμέμνων Κουτσόγιωργας, 2. Γεώργιος Πέτσος, 3. Δημήτριος Τσοβόλας, 4. Παναγιώτης Ρουμελιώτης πρώην Υπουργοί και 5. Ανδρέας Γ. Παπανδρέου πρώην Πρωθυπουργός ως υπαίτιοι διαπράξεως κατά την άσκηση των καθηκόντων τους αξιοποίνων πράξεων (υπόθεση του σκανδάλου της Τραπέζης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κλήρωση των ονομάτων θα γίν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άλογος των ονομάτων των προ της κατηγορίας διορισμένων Αρεοπαγιτών και Προέδρων Εφετών θα αναγνωσθεί από τον Δ Αντιπρόεδρο της Βουλής κ. Παναγιώτη Κρητικό. Παρουσία όλων, τους κλήρους θα φτιάχνει ο Γ Αντιπρόεδρος της Βουλής ο κ. Θεόδωρος Αναγνωστόπουλος , θα τους επιδεικνύει, θα τους τυλίγει και θα τους τοποθετεί στην κάλπη από όπου αφού προηγουμένως ανακατευθούν θα τραβώ εγώ έναν κλήρο. Στη συνέχεια θα εκφωνώ το όνομα του κληρωθέντος και θα δίδω τον κλήρο να γραφεί 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κ. Παναγιώτης Κρητικός Δ` Αντιπρόεδρος της Βουλής, διαβάζει τον κατάλογο των ονομάτων Αρεοπαγιτών και Προέδρων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ΕΟΠΑΓΙ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μενίων Τζίφ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Πλου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Κόκκι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Κατσ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Αντω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ίδης Παπαθα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Τζού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Παπαθα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Κι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Καμπέ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Μου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ουήλ Σαμ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Παυ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Γιαννακ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Μπεκι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Γρηγορ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Μουστ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κράτης Σωκρα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Παπαδημητ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Δαφέρ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Αιμίλιος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ς Ανδρ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Λαμπ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ς Ρ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Κατρα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Καβαλι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ήριος Σιγα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Μανέ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Παπανικο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όριος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Σι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Λασκα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δρομος Ασημ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Κωσ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Μέκ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Χριστι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Κούσου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Ι ΕΦΕ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Παπαγγελ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ύλος Ζι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Δημη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ός Μαζ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Καλομοί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Στοϊ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ίωτης Κασί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Αγγε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Ζά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Κανέ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να Αθανασι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ώνιος Αλεξ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έξανδρος Φλω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άκος Βαρβαρέ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ήλ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ύλος Μοσχο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Γκι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Βάρ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Ζί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φανος Ματ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ησίλαος Μπ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ς Γαρδικ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στωρ Λαμπ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Λεμπ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Παρπ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Πά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Τσολοδή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Στυλ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ς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ίδων Σπ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έριος Αναστασ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Γιαδτζό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Τό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Χατζ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Κώνσ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Μακ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ς Φλού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Γκόλτ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νάγνωση του καταλόγου των ονομάτων των Αρεοπαγιτών και Προέδρων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ελέγξατε αν είναι όλα τα ονόματα στην κληρω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γινε έλεγχος και διαπιστώθηκε ότι όλα τα ονόματα βρέθηκαν στην κληρωτίδα, ανακατεύτηκαν οι κλήροι και ο κ. Πρόεδρος άρχισε να ανασύρει τους κλήρους και να εκφωνεί τα ονόματα των κληρωθέν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κληρωθέντες ως τακτικά μέλη κατά σειρά κληρώσεως είναι οι εξής δώδεκα (12)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Στοϊλίδ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Παυλέα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Λεμπέσ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ίδων Σπύρου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κράτης Σωκρατίδ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Μακρή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Λαμπρίδ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Κούσουλα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δρομος Ασημιάδ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Παπαγγελόπουλο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Ζάχο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μενίων Τzίφρα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κληρωθέντες ως αναπληρωματικά μέλη κατά σειρά κληρώσεως, είναι οι εξής έξι (6)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ήλ Αποστολάκ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Κατραλή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Αντωνόπουλ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ς Δασκαλάκ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ς Ρίκ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Καλομοίρ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ήθελα να παρακαλέσω το Σώμα να εξουσιοδοτήσει το Προεδρείο να επικυρώσει υπ’ ευθύνη του τα Πρακτικά της σημερινής συνεδριάσεως μέχρι το σημείο αυτό, γιατί πρέπει αμελητί να σταλεί ο κατάλογος των μελών του Ειδικού Δικαστηρίου στον Πρόεδρο του Αρείου Πάγου.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παρέσχε τη δοθείσα εξουσι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 Ίδρυση Εθνικού Συμβουλίου Ραδιοτηλεοράσεως και παροχή αδειών για την ίδρυση και λειτουργία τηλεοπτικών σταθ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θα κάνουμε μερικές τυπικέ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7 του άρθρου 3 στη φράση  "χορηγεί ή ανανεώνει" είχε προστεθεί από τη Βουλή  "και ανακαλεί" . Επομένως πρέπει να διορθωθεί ως εξής:  "Χορηγεί, ανανεώνει ή ανακαλ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4 παρ. δ είχε προστεθεί:  "Με Προεδρικό Διάταγμα, με πρόταση του Υπουργού Προεδρίας Κυβερνήσεως, μπορεί να καθοριστούν περαιτέρω κριτήρια χορηγήσεως αδειών, ως και η διαδικασία χορηγήσεως των αδειών αυτών" . Είχε παραλειφθεί, παρά το ότι είχε γίνει δεκτό, το  "ως και η διαδικασία χορηγήσεως των αδειών αυτών" . Παρακαλώ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ακόμη μια παρατήρηση την οποία είχε κάνει ο κ. Δρεττάκης σ’ ότι αφορά την υπογραφή των συλλογικών συμβάσεων και έπρεπε να προστεθεί:  "η σύμβαση πρέπει να περιέχει την υποχρέωση για σύναψη συλλογικής συμβάσεως εργασίας μεταξύ νομίμως εξουσιοδοτημένων επαγγελματικών οργανώσεων, συντακτών ημερησίων εφημερίδων, επαγγελματικών οργανώσεων, εργαζομένων στους ραδιοτηλεοπτικούς σταθμούς ως επίσης και των επιχειρήσεων των ραδιοτηλεοπτικών σταθμών" . Έχει παραληφθεί  "των λοιπών επαγγελματικών οργανώσεων των εργαζομένων στους σταθμούς αυτούς" . Παρακαλώ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κείνο το οποίο είχαμε πει ήταν μετά τη φράση "εξουσιοδοτημένων επαγγελματικών οργανώσεων συντακτών ημερησίων εφημερίδων", να προστεθούν οι λέξεις  "και των επαγγελματικών οργανώσεων θεάματος ακροάματος" . Αυτό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σείς είπατε εν συνεχεία  "επαγγελματικών οργανώσε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Όχι δεν είπα αυτό. Είπα  "των επαγγελματικών οργανώσεων θεάματος ακροά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Ακόμα καλύτερα. Δεν υπάρχει κανένα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ίδια σελίδα στην παράγραφο 6 υπάρχει η διατύπωση  "για τις εταιρείες προστασίας πνευματικής ιδιοκτησίας" . Επειδή όμως υπάρχει και κάποιος οργανισμός που δεν είναι εταιρεία, παράκληση είναι να προστεθεί όπως είχε προταθεί από τη Βουλή και η φράση  "ή οργανισμού" . Δηλαδή  "πνευματικής ιδιοκτησίας ή οργ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Σ:Κύριε Υπουργέ, στη σελίδα 7 στο άρθρο 4 στην παράγραφο δ`, όπως είναι διατυπωμένο, πιθανόν να δημιουργήσει σύγχυση -και θα δημιουργήσει- διότι για τον καθορισμό των περαιτέρω κριτηρίων χορηγήσεων των αδειών υπάρχει δυνητική ευχέρεια στον Υπουργό Προεδρίας να εκδόσει όχι Προεδρικό Διάταγμα. Συνεχίζει:  "Ως και η διαδικασία χορηγήσεως των αδειών αυτών" . Η Βουλή όμως ψήφισε την υποχρεωτική έκδοση Προεδρικού Διατάγματος σχετικά με τον καθορισμό διαδικασίας για τη χορήγηση των αδειών. Προκειμένου να μη δημιουργηθεί κάποια σύγχυση, θα πρέπει να γίνει κάποια άλλη διατύπωση. Να είναι μεν δυνητικός ο καθορισμός περαιτέρω κριτηρίων, υποχρεωτικός όμως για τον Υπουργό. Οπότε -μία πρόταση κάναμε- να συνεχιστεί η φράση ως εξής:  "Και καθορίζεται η διαδικασία της χορηγήσεως των αδειώ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Κύριε συνάδελφε, πράγματι έχετε δίκιο, λησμόνησα να το πω . Η φράση θα είναι: "Με Προεδρικό Διάταγμα εκδιδόμενο με πρόταση του Υπουργού Προεδρίας καθορίζεται η διαδικασία χορηγήσεως των αδειών αυτών και μπορούν να καθοριστούν περαιτέρω κριτήρια χορηγήσεώ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Σ:Συμφων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Κύριε Υπουργέ, στη σελίδα 7 υπάρχει μια παραπομπή η οποία λέγει:  "Ως επίσης και η ιδιότητα οργανισμού τοπικής αυτοδιοικήσεως" και δεν έχει τοποθετηθεί το σημείο στο οποίο θα μπ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έστε μας σε ποιο ακριβώς σημείο είναι η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Μεταξύ των κριτηρίων για τη χορήγηση και ανανέωση της άδειας συνεκτιμώνται η πληρότητα και η ποιότητα του προγράμματος, η εμπειρία και η παράδοση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Όχι, κύριε Υπουργέ, μιλάω για την προηγούμενη περίπτωση τη γ` . Υπάρχει μία παραπομπή που λέει  "ως επίσης και η ιδιότητα..." .Αυτή η παραπομπή αναφέρεται στ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Υπ. Προεδρίας της Κυβέρνησης):Μπαίνει στο τέλος του δ`.  "Ως επίσης και η ιδιότητα οργανισμού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ήταν αυτή που μόλις προσθέσατε. Λέτε,  "ή της αντιστοίχου εταιρείας προστασίας πνευματικής ιδιοκτησίας ή οργ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ργανισμού" πρέπει μάλλον να μπει μετά τη λέξη "εταιρείας" . Να γίνει  "ή της αντιστοίχου εταιρείας ή οργα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Υπ. Προεδρίας της Κυβέρνησης):Το ίδιο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Σ:Νομίζω ότι αυτό είναι το πιο σω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Δεν έχει καμία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Υπάρχει κάποιο πρόβλημα, κύριε Υπουργέ, στο άρθρο 15. Στο άρθρο αυτό είχαμε κάνει μία συζήτηση, εάν και κατά πόσο οι εργαζόμενοι σε άλλες ενώσεις - και αναφέρομαι στα Πρακτικά πάνω σ` αυτό-καλύπτονται κατά τον ίδιο τρόπο με τον οποίο καλύπτονται στο άρθρο 15 οι ονομαζόμενες ενώσεις. Δηλαδή λέτε  "μέλη της Ενώσεως Συντακτών Ημερησίων Εφημερίδων Αθηνών και της Ενώσεως Ημερησίων Εφημερίδων Μακεδονίας - Θράκης" . Και εγώ σας ρώτησα αν οι εργαζόμενοι στις Ενώσεις Συντακτών Πελοποννήσου, Ηπείρου και Νήσων και στην Θεσσαλίας, Στερεάς Ελλάδος και Εύβοιας καλύπτονται κατά τον ίδιο τρόπο. Και μου απαντήσατε,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κύριε Υπουργέ, ο τρόπος με τον οποίο έχει διατυπωθεί το άρθρο αυτό και ιδιαίτερα το τελευταίο εδάφιο της παρ. 1 -μιλάω για το άρθρο 15 πάντοτε- δεν τους καλύπτει κατά τον ίδιο τρόπο και υπάρχει κάποιο σοβαρό θέμα, το οποίο έχει δημιουργήσει κάποια προβλήματα σ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 Κύριε Δρεττάκη, αυτό ακριβώς ψηφίστηκε. Στην ερώτησή σας απήντησα ότι "καλύπτονται" και αυτό ισχύει, όπως σας είπα, ως ερμηνευτική μου δήλωση. Αλλά αυτό που περιέχεται στο σχέδιο νόμου, είναι αυτό που ακριβώς ψηφί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ν αμφιβάλλω γι` αυτό το οποίο λέτε, αλλά αυτό το οποίο κάνετε ως ερμηνευτική δήλωση, υπάρχει κάποιο πρόβλημα αν καλύπτεται πράγματι με τη διατύπωση του άρθρου. Δηλαδή, εάν οι άλλες ενώσεις καλύπτονται κατά τον ίδιο τρόπο με τις δυο που κατονομ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υτό λέω. Με τη δήλωσή μου μάλιστα, επαναλαμβάνω ότι καλύ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άντως υπάρχει κάποια αμφισβήτη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ελευταία παρατήρηση, κύριε Πρόεδρε, η οποία έχει σχέση με τη γλώσσα του νομοσχεδίου. Αυτό το νομοσχέδιο που θα γίνει νόμος βελτιώνει ουσιαστικά και συμπληρώνει τον Ν.1730 και δημιουργεί νέους θεσμούς. Η γλώσσα που είναι διατυπωμένο δεν συμβαδίζει με την γλώσσα του Ν.1750. Λέτε παραδείγματος χάριν  "ο Υπουργός Προεδρίας της Κυβέρνησης" και  "το Εθνικό Συμβούλιο Ραδιοτηλεοράσεως" μέσα στην ίδια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α διορθώσαμε, κύριε Δρεττάκη όλα. Δεν χρειάζεται να απασχολήσω τη Βουλή με το  "ης" έγινε  "έως", ή το  "έως" έγινε  "ης" . Τα διορθώσαμε όλα, ώστε η γλώσσα να είναι ομοιόμορ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ότε βάλτε και  "Εθνικό Συμβούλιο Ραδιοτηλεόρασης" για να είναι εν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Βάλαμε "Ραδιοτηλεοράσεως", εάν δεν σας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εάν γίνεται δεκτό και στο σύνολο το σχέδιο νόμου  "Ίδρυση Εθνικού Συμβουλίου Ραδιοτηλεοράσεως και παροχή αδειών για την ίδρυση και λειτουργία τηλεοπτικών σταθμών" με τις τροποποιήσει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Ίδρυση Εθνικού Συμβουλίου Ραδιοτηλεοράσεως και παροχή αδειών για την ίδρυση και λειτουργία τηλεοπτικών σταθμών", έγινε δεκτό σε 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Ι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Θ’ /2.10.1989 Συνεδρίαση της Ολομέλει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Εθνικού Συμβουλίου Ραδιοτηλεοράσεως και παροχή αδειών για την ίδρυση και λειτουργία τηλεοπ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ρύεται Εθνικό Συμβούλιο Ραδιοτηλεοράσεως που λειτουργεί ως ανεξάρτητο όργανο εξυπηρετούμενο από δική του γραμματέα και αυτοτελή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θνικό Συμβούλιο, τα μέλη του οποίου απολαμβάνουν προσωπικής και λειτουργικής ανεξαρτησίας, υπάγεται στον Υπουργό Προεδρίας της Κυβέρνησης. Κατά την άσκηση των αρμοδιοτήτων του το Εθνικό Συμβούλιο Ραδιοτηλεοράσεως δεν υπόκειται σε διοικη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ργο του Εθνικού Συμβουλίου είναι η εξασφάλιση της ελευθερίας της εκφράσεως και της πολυφωνίας, η τήρηση της δημοσιογραφικής δεοντολογίας και η προαγωγή της ποιότητας των ραδιοτηλεοπτικών προγραμμάτων, κατά τις συνταγματικές επιτα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θνικό Συμβούλιο Ραδιοτηλεοράσεως είναι 11μελές και απαρτίζεται από προσωπικότητες αναγνωρισμένου κύρους στον τομέα των γραμμάτων, των τεχνών, της επιστήμης, της τεχνολογίας και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λη του Εθνικού Συμβουλίου και ισάριθμοι αναπληρωτές τους διορίζονται από τον Υπουργό Προεδρίας της Κυβερνήσεω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ρώτο σε κοινοβουλευτική δύναμη κόμμα ή συνασπισμός κομμάτων υποδεικνύει 3 μέλη, μεταξύ των οποίων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δεύτερο σε κοινοβουλευτική δύναμη κόμμα ή συνασπισμός κομμάτων υποδεικνύει 2 μέλη και το τρίτο σε κοινοβουλευτική δύναμη κόμμα ή συνασπισμός κομμάτων 1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υπόλοιπα πέντε μέλη υποδεικνύονται ανά ένα από την Ένωση Συντακτών Ημερησίων Εφημερίδων Αθηνών, από την Ένωση Συντακτών Ημερησίων Εφημερίδων Μακεδονίας-Θράκης, από την ΚΕΔΚΕ, από το Τεχνικό Επιμελητήριο Ελλάδος και από την Πανελλήνια Ομοσπονδία Θεάματος-Ακροάματος. Εάν οποιοσδήποτε από τους φορείς που αναφέρονται στην παράγραφο αυτή δεν υποδείξει μέλος ή μέλη για το Εθνικό Συμβούλιο Ραδιοτηλεοράσεως μέσα σε προθεσμία 30 ημερών από τότε που θα τους ζητηθεί το Συμβούλιο συγκροτείται και λειτουργεί με τα υπόλοιπ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θητεία των μελών του Συμβουλίου είναι εξαετής, η δε σύνθεση του ανανεώνεται εν μέρει ανά δ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ν πρώτη συγκρότηση του Συμβουλίου γίνεται κλήρωση μεταξύ των μελών του, ώστε τέσσερα μέλη να έχουν εξαετή θητεία, ανά ένα από τις περιπτώσεις (α) και (β) και δύο από την περίπτωση (γ) της παραγράφου 2 τέσσερα μέλη τετραετή θητεία, ανά ένα από τις περιπτώσεις (α) και (β) και δύο από την περίπτωση (γ) της παραγράφου 2 και τα υπόλοιπα μέλη διετή θητεία. Το υποδεικνύον όργανο από τα αναφερόμενα στην παράγραφο 2 προτείνει αντίστοιχα τα μέλη σε αντικατάσταση των αποχωρούντων λόγω λήξεως της θητείας τους, μπορεί δε να επαναπροτείνε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προεδρικό διάγραμμα που εκδίδεται με πρόταση του Υπουργού Προεδρίας Κυβερνήσεως καθορίζονται τα κωλύματα διορισμού, τα ασυμβίβαστα με τη θέση και τα της ευθύνης των μελών του Συμβουλίου καθώς και η αποζημί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η ιδιότητα του μέλους του Συμβουλίου είναι ασυμβίβαστη με την ιδιότητα του μέλους της Κυβερνήσεως, του υφυπουργού, του βουλευτή, του γενικού ή ειδικού γραμματέα υπουργείου, καθώς και του εταίρου, μετόχου μέλους του διοικητικού συμβουλίου ή υπαλλήλου εν γένει επιχειρήσεως παραγωγής, εμπορίας και μεταδόσεως ραδιοτηλεοπ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κατά τον παρόντα νόμο αποφάσεις, προτάσεις και γνώμες του Συμβουλίου λαμβάνονται με απόλυτη πλειοψηφία των μελών του. Σε περίπτωση ισοψηφίας υπερισχύει η ψήφος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ε περίπτωση παραιτήσεως ή με οποιοδήποτε άλλο τρόπο αποχωρήσεως μέλους του Εθνικού Συμβουλίου, ο αντικαταστάτης του διορίζεται ύστερα από υπόδειξη του κόμματος ή φορέα που είχε υποδείξει τον παραιτηθέντα ή αποχωρούντα και η θητεία του είναι ίση προς τον υπολειπόμενο χρόνο της θητείας του τελευτ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υμβούλιο Ραδιο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σκεί τον άμεσο έλεγχο του κράτους επί της ραδιοφωνίας και της τηλεοράσεως, προκειμένου να εξασφαλισθούν η αντικειμενικότητα , η ισότητα των όρων και η ποιότητα των προγραμμάτων σύμφωνα με το άρθρο 15 παρ.2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δίδει μέσα σε έξι μήνες κώδικες δεοντολογίας δημοσιογραφικής, προγραμμάτων και διαφημίσεων που δημοσιεύονται στην Εφημερίδα της Κυβερνήσεως. Εκδίδει επίσης οδηγίες και συστάσεις προς τους δημόσιους και ιδιωτικούς φορείς για την τήρηση των αρχ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ιτιολογημένη απόφαση επιβάλλει κυρώσεις για παράβαση του νόμου, των τεχνικών υποχρεώσεων που έχουν καθορισθεί από το Υπουργείο Μεταφορών- Επικοινωνιών, των αρχών της δεοντολογίας και των όρων της συμβάσεως παραχω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ώσεις της παρούσας παραγράφου εφαρμόζονται και στους μη κρατικούς και δημοτικούς ραδιοφωνικούς σταθμούς, σε περίπτωση παραβάσεως των αναφερομένων στο άρθρο 2 παρ.4,5,6,7,8,9,12 του ν.1730/1987 απαγορ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ρώσεις που μπορεί να επιβάλλε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στάσεις και προειδ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στιμο από δραχμές εκατό χιλιάδες (100.000) έως πενήντα εκατομμύρια (50.000.000), εισπραττόμενο βάσει του ΚΕΔΕ και περιερχόμενο ως έσοδο στο ΤΕΑΥ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σωρινή αναστολή της λειτουργίας του ραδιοτηλεοπτικού σταθμού μέχρι τριώ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τείνει στον Υπουργό Παιδείας της Κυβερνήσεως πρόσωπα αναγνωρισμένου κύρους και επαγγελματικής επαρκείας για διορισμό στις υπό στοιχεία α,β και γ θέσεις του άρθρου 6 παρ.1 του Ν.1730/1987 προέδρου, αντιπροέδρου και μελών του Δ.Σ. της ΕΡΤ-ΑΕ. Ο αριθμός των προτεινομένων προσώπων σε καθεμία από τις άνω θέσεις θα είναι κάθε φορά τριπλάσιος σε σχέση με τον αριθμό των υπό πλήρωση θέσεων και ο Υπουργός Προεδρίας της Κυβερνήσεως επιλέγει και διορίζει μεταξύ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πορεί να αναθέσει σε μέλος ή μέλη του τη διενέργεια διοικητικών εξετάσεων, που αφορούν παραβάσεις των νόμων και της δεοντολογίας που διέπουν τη λειτουργία των ραδιοτηλεοπτικών σταθμών καθώς και να συνιστά επιτροπές από μέλη ή μη μέλη του για την έρευνα και εισήγηση επί θεμάτων που ανάγονται στην αρμοδιότητά του. Κάθε δημόσια αρχή και κάθε ραδιοτηλεοπτικός φορέας οφείλει να παρέχει τη συνδρομή του προς το Συμβούλιο και να του διαβιβάζει τα στοιχεία που ζητεί για την άσκηση των αρμοδιοτή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νωμοδοτεί για τη χορήγηση αδειών λειτουργίας των τηλεοπτικών σταθμών κατά τα οριζόμενα κατωτέρω σ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σύμφωνη γνώμη του Εθνικού Συμβουλίου Ραδιοτηλεοράσεως αντί της επιτροπής του άρθρου 2 του νόμου 1730/1987- η οποία καταργείται- ο Υπουργός Προεδρίας της Κυβερνήσεως χορηγεί, ανανεώνει ή ανακαλεί άδειες εγκαταστάσεως και λειτουργίας τοπικών ραδιοφωνικών σταθμών. Με προεδρικό διάταγμα προτεινόμενο από τους Υπουργούς Προεδρίας Κυβερνήσεως και Μεταφορών και Επικοινωνιών μετά από σύμφωνη γνώμη του Ε.Σ.Ρ. ορίζονται οι προϋποθέσεις χορηγήσεως των αδειών αυτών, τα υποβαλλόμενα δικαιολογητικά, η διαδικασία ενώπιον του ως άνω Συμβουλίου, καθώς και κάθε αναγκαία λεπτομέρεια κατά παρέκκλιση από οποιαδήποτε άλλη σχετική διάταξη που ρυθμίζει το παρόν θέμα κατ’ άλλ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εκδόσεως του εν λόγω Π.Δ. διατηρούνται οι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αταρτίζει τον κανονισμό λειτουργίας του, ο οποίος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σκεί τις αρμοδιότητες του ραδιοτηλεοπτικού συμβουλίου του άρθρου 9 του ν.1730/1987 το οποίο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α μη Κρατική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ων Υπουργών Προεδρίας της Κυβέρνησης Εσωτερικών, Οικονομικών και Μεταφορών και Επικοινωνιών, που εκδίδεται ύστερα από γνώμη του Εθνικού Συμβουλίου Ραδιοτηλεοράσεως είναι δυνατή η χορήγηση σε ανώνυμες εταιρείες ή οργανισμούς τοπικής αυτοδιοικήσεως άδειας ιδρύσεως και λειτουργίας τηλεοπτικών σταθμών τοπικής εμβέλειας, στους οποίους περιλαμβάνονται και οι σταθμοί καλωδιακής μεταδόσεως, ως επίσης και σταθμοί κωδικοποιημένων μέσων μεταδόσεως και δορυφορικών προγραμμάτων, υπό τις εξή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μετοχές της εταιρείας είναι υποχρεωτικώς ονομαστικές, εφαρμοζομένων στην περίπτωσή τους των διατάξεων του άρθρου 24 του ν.1746/88. Κανένας μέτοχος δεν μπορεί να ελέγχει περισσότερο από το 25% του μετοχικού κεφαλαίου. Το σύνολο των μετοχών της εταιρείας που ανήκουν σε συγγενείς μέχρι και τετάρτου βαθμού δεν μπορεί να υπερβαίνει το 25% του μετοχικού κεφαλαίου. Τυχόν συμμετοχή ξένου κεφαλαίου δε μπορεί να υπερβαίνει το 25% του συνολικού μετοχικού κεφαλαίου της εταιρείας. Ουδεμία εκπομπή τηλεοπτικού στα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ύ επιτρέπεται, εφ’ όσον δεν έχουν γίνει οι κοινοποιήσεις που επιβάλλονται από την παρ.4 του άρθρου 24 του ν.1746/88, τουλάχιστον προ δεκαπενθημ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ταιρείες πρέπει να είναι φερέγγυες, να απολαμβάνουν αξιοπιστίας, οι δε μέτοχοι να μην έχουν καταδικασθεί για αδίκημα από τα αναφερόμενα στο άρθρο 22 του Π.Δ.611/1977, καθώς και για αδίκημα τύπου συναπτόμενο προς κατάχρηση της ελευθεροτυπίας κατ’ άρθρο 3 του νόμου περί τύπου θεωρούμενο κατά την κρίση του Συμβουλίου ως ιδιαίτερης βαρύ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ιδιαίτερης βαρύτητας μπορεί να θεωρηθεί και η καθ’ υποτροπή καταδίκη για οποιοδήποτε αδίκημα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άδειες χορηγούνται για την πραγματοποίηση απ’ ευθείας τηλεοπτικών εκπομπών με δυνατότητα εξωτερικών μεταδόσεων στις συχνότητες ή στις ζώνες συχνοτήτων που καθορίζουν εκάστοτε με κοινή απόφαση τους οι Υπουργοί Προεδρίας της Κυβερνήσεως, Μεταφορών και Επικοινωνιών και Εσωτερικών. Για τη χορήγηση λαμβάνεται υπόψη η συναλλαγματική ευχέρεια της χώρας και η πορεία της βελτιώσεως της ανταγωνιστικότητας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ταξύ των κριτηρίων για τη χορήγηση και ανανέωση της άδειας συνεκτιμώνται η πληρότητα και η ποιότητα του προγράμματος και η εμπειρία και παράδοση των Μετόχων της εταιρείας στα μέσα μαζικής επικοινωνίας ως επίσης και η ιδιότητα Οργανισμού Τοπικής Αυτοδιοικήσεως. Για τη χορήγηση ή ανανέωση της άδειας το Εθνικό Συμβούλιο Ραδιοτηλεοράσεως υποχρεούται να γνωμοδοτεί εντός δύο μηνών. Με προεδρικό διάταγμα, εκδιδόμενο με πρόταση του Υπουργού Προεδρίας της Κυβέρνησης, καθορίζεται η διαδικασία χορηγήσεως των αδειών αυτών και μπορούν να καθοριστούν περαιτέρω κριτήρια χορηγή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αγορεύεται η εκχώρηση της χρήσης ή της εκμετάλλευσης του τηλεοπτικού σταθμού σε φυσικό ή νομικό πρόσωπο εκτός αν πρόκειται για δημοτική ή διαδημοτική επιχείρηση ΟΤΑ χρήσης και εκμετάλλευσης τηλεοπτικού σταθμού έχει η παραχωρησιούχος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Με την επιφύλαξη του άρθρου 10 οι άδειες λήγουν με την κατά οποιοδήποτε τρόπο λήξη της κατά το άρθρο 5 συμβάσεως παραχω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Δεν επιτρέπεται στο ίδιο νομικό ή φυσικό πρόσωπο να μετέχει εν όλω ή εν μέρει σε δεύτερο τηλεοπτικό σταθμό ως ιδιοκτήτης ή υπό άλλη αντίστοιχη ιδιότητα, όπως μέτοχος, διαχειριστής ή μέλος διοικ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βαση Παραχωρήσεως μη κρατική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ώνυμη εταιρεία, στην οποία παραχωρήθηκε άδεια ιδρύσεως και λειτουργίας τηλεοπτικού σταθμού, συνάπτει σύμβαση με το Ελληνικό Δημόσιο, εκπροσωπούμενο από τους κατά το άρθρο 4 του νόμου αυτού αρμοδίους υπουργούς και ύστερα από γνώμη του Εθνικού Συμβουλίου Ραδιοτηλεόρασης (Ε.Σ.Ρ) στην οποία περιέχονται οι ειδικότεροι όροι και υποχρεώσεις της παραχω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ύπος της συμβάσεως, ο οποίος περιέχει και τη γενική συγγραφή υποχρεώσεων κατά κατηγορίες τηλεοπτικών σταθμών, καταρτίζεται από το Εθνικό Συμβούλιο και δημοσιεύεται στην Εφημερίδα της Κυβερνήσεως. Η άδεια και η σύμβαση παραχωρήσεως είναι επταετούς διάρκειας με δυνατότητα ανανεώ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ές υποχρεώσει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ρήγηση των αδειών που προβλέπονται από τον παρόντα νόμο υπόκειται στους παρακάτω όρους και προϋποθέσεις και στους περαιτέρω ειδικότερους όρους και προϋποθέσεις που θα καθορισθούν από τον τύπο και τη σύμβαση παραχω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εριεχόμενο των ειδήσεων καθώς και οποιασδήποτε άλλης εκπομπής πρέπει να είναι σύμφωνο με τις ειδικότερες επιταγές του άρθρου 15 του Συντάγματος. Οι προϋποθέσεις αυτές αποτελούν θεμελιώδη όρο της λειτουργίας του τηλεοπτ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ο περιεχόμενο της εκπομπής του αντίστοιχου ιδιωτικού τηλεοπτικού σταθμού η εταιρεία υπόκειται στις ίδιες υποχρεώσεις με την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ίδιες υποχρεώσεις της ΕΡΤ-ΑΕ υπόκειται η εταιρεία και ως προς τη μετάδοση και το περιεχόμενο, των διαφημίσεων. Ο διαφημιστικός χρόνος και ο χρόνος ανά ώρα προγράμματος ειδικά θα καθορισθεί κατά κατηγορίες με τον τύπο και τη σύμβαση παραχωρήσεως. Σε περίπτωση που το ύψος του διαφημιστικού χρόνου καθορισθεί με την σύμβαση σε ποσοστό διαφορετικό του ισχύοντος για την ΕΡΤ Α.Ε., το ποσοστό αυτό της συμβάσεως ισχύει αυτομάτως και γι’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πρέπει να περιέχει την υποχρέωση για σύναψη συλλογικής συμβάσεως εργασίας μεταξύ νομίμως εξουσιοδοτημένων επαγγελματικών οργανώσεων συντακτών ημερησίων εφημερίδων επαγγελματικών οργανώσεων, εργαζομένων στους ραδιοτηλεοπτικούς σταθμούς ως επίσης και των επιχειρήσεων των ραδιοτηλεοπτικών σταθμών οι οποίες θεωρούνται ικανές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ς υπογραφής της κατά τα ανωτέρω συλλογικής συμβάσεως εργασίας για τους δημοσιογράφους -συντάκτες των ραδιοτηλεοπτικών σταθμών ισχύει η συλλογική σύμβαση εργασίας των δημοσιογράφων-συντακτών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αμφιβολίας ως προς την υπαγωγή του νέου τηλεοπτικού σταθμού σε ορισμένη υποχρέωση, ισχύει κατ’ αρχήν αντίστοιχα ότι προβλέπεται για την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ταιρεία υποχρεούται στην είσπραξη αγγελιόσημου για την μετάδοση διαφημίσεων στο ίδιο ποσοστό που προβλέπεται και για την ΕΡΤ-Α.Ε. Το αυτό ισχύει και για τους ραδιοφωνικούς σταθμούς. Το αγγελιόσημο κατανέμεται στα ίδια ασφαλιστικά ταμεία, στα οποία κατανέμεται και το αντίστοιχο αγγελιόσημο της ΕΡΤ Α.Ε. και κατά την ίδια ανα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εταιρεία δεν δικαιούται να μεταδώσει από τον τηλεοπτικό της σταθμό οποιαδήποτε εκπομπή που προστατεύεται από τις διατάξεις των νόμων και των διεθνών συμβάσεων περί πνευματικής ιδιοκτησίας, εφόσον δεν έχει κατατεθεί πριν από την εκπομπή στο Εθνικό Συμβούλιο δήλωση του δημιουργού ή της αντιστοίχου εταιρείας προστασίας πνευματικής ιδιοκτησίας ή οργανισμού, στην οποία να εμφαίνεται ρητώς ότι ανέλαβε η παραχωρησιούχος εταιρεία την υποχρέωση να καταβάλει εγκαίρως τα σχετικά δικαιώματα μεταδόσεως. Σε περίπτωση αμφισβητήσεως το ύψος των δικαιωμάτων και ο χρόνος καταβολής τους προσδιορίζονται προσωρινά, ύστερα από αίτηση των ενδιαφερομένων, με απόφαση του Προέδρου του Διοικητικού Πρωτοδικείου κατά τη διαδικασία του άρθρου 3 του ν.820/1978. Το ποσό που επιδικάζεται με την πρωτόδικη απόφαση κατατίθεται υποχρεωτικά σε έντοκο τραπεζικό λογαριασμό υπέρ του δικαιούχου, η κίνηση του οποίου ρυθμίζεται σύμφωνα με το διατακτικό της αποφάσεως. Οι αποφάσεις που εκδίδονται κατά την παρούσα διαδικασία δεν επηρεάζουν την πορεία της κυρίας δίκης ενώπιον των πολι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σύμβαση πρέπει να περιέχει ειδική πρόβλεψη για την εξασφάλιση ικανοποιητικού ποσοστού προγράμματος ευρωπαϊκής παραγωγής, το οποίο δεν μπορεί συνολικά να είναι κατώτερο του 50%, χωρίς να υπολογίζονται οι ενημερωτικές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μέριμνα λαμβάνεται στη Σύμβαση για ικανοποιητικό ποσοστό προγράμματος εθνικής παραγωγής κατά είδος εκπομπών το οποίο καθορίζεται από τον τύπο και τη σύμβαση παραχω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διατάξεις των παρ.12 έως 14 του άρθρου 3 του Ν.1730/1987 εφαρμόζονται αναλόγως και στις εταιρείες μη κρατικής τηλεοράσεως και στους ραδιοφωνικούς σταθμούς και αποτελούν αυτοδικαίως όρο των συμβάσεων παραχωρήσεως. Καταργείται η επιτροπή παραπόνων και οι αρμοδιότητες της ανατίθενται στο Εθνικό Συμβούλιο Ραδιοτηλεοράσεως. Οι εταιρείες ή οργανισμοί μη κρατικής τηλεοράσεως και ιδιωτικοί και δημοτικοί ραδιοφωνικοί σταθμοί υποχρεούνται να διατηρούν κασέτες των τηλεοπτικών και ραδιοφωνικών εκπομπών τους σε ειδικό αρχείο για ένα τουλάχιστον 6μηνο από την ημέρα της μεταδόσεως τους και να χορηγούν αντίγραφο στους δικαιούχους για την διευκόλυνση της αποδείξεως των παραβάσεων της προηγουμέ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ωγή Κινηματογραφικών Ται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ταιρείες τηλεοπτικών σταθμών (ΕΡΤ - Α.Ε., δημοτικές, ιδιωτικές κλπ.) διαθέτουν το 1,5% των ετήσιων ακαθάριστων εσόδων τους, μετά την αφαίρεση των φόρων και επιβαρύνσεων υπέρ του δημοσίου, των Ν.Π.Δ.Δ. και των Ο.Τ.Α., για την παραγωγή ή συμπαραγωγή κινηματογραφικών ταινιών (διάρκειας 70-150 λεπτών, με υπόθεση και ηθοποιούς) με απαραίτητο προορισμό την προβολή σε κινηματογραφικές αίθ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ταιρείες διατηρούν όλα τα δικαιώματα τους στις παραγόμενες ταινίες αναλόγως του ποσοστού της οικονομικής συμμετοχής τους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Κέντρο Εκπαίδευσης και Αποκατάστασης Τυφλών (Ν.Π.Δ.Δ.) και στον Πανελλήνιο Σύνδεσμο Τυφλών (Ν.Π.Ι.Δ.) ανατίθεται η δημιουργία υποδομής σε πανελλαδική βάση, στο μεν Κ.Ε.Α.Τ. για την κάλυψη των αναγκών εκπαιδεύσεως και πληροφορήσεως των τυφλών μαθητών και φοιτητών, στον δε Π.Σ.Τ. η δημιουργία εθνικού δικτύου υπηρεσιών και μέσων παροχής πληροφορήσεως εγκυκλοπαιδικής μόρφωσης στους Έλληνες τυφλούς. Για την υλοποίηση αυτού του προγράμματος παραχωρείται στους προαναφερόμενους φορείς ετησίως ισόποσα 0,3% των ετήσιων ακαθάριστων εσόδων της ιδιωτική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τρόπος και η διαδικασία της εφαρμογής του παρόντος ρυθμίζεται με Προεδρικό Διάταγμα, που προτείνουν οι Υπουργοί Προεδρίας Κυβερνήσεως και Πολιτισμού και εκδίδεται εντός έξη μ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ικέ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αδιοτηλεοπτικοί σταθμοί εκπέμπουν σε συχνότητες, που καθορίζονται από το Υπουργείο Μεταφορών και Επικοινωνιών, το οποίο προσδιορίζει και τις περαιτέρω τεχνικές υποχρεώσεις της εταιρείας. Με απόφαση του Υπουργού Μεταφορών &amp; Επικοινωνιών δημοσιευομένη στην Εφημερίδα της Κυβερνήσεως καθορίζεται ο τρόπος ελέγχου των ραδιοτηλεοπτικών σταθμών από πλευράς τηρήσεως των τεχνικώ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ήρηση των υποχρεώσεων αυτών αποτελεί θεμελιώδη όρο λειτουργίας του τηλεοπτικού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χώρηση ποσοστού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αναλαμβάνει την υποχρέωση να εκχωρεί κατ’ έτος στο κράτος ποσοστό των καθαρών κερδών της, το ύψος του οποίου καθορίζεται με τη σύμβαση . Το εκχωρούμενο ποσόν που αναλογεί στο κράτος προσαυξάνεται αναλόγως, εφόσον τα καθαρά κέρδη προσδιορισθούν οριστικώς μεταγενέστερα σε μεγαλύτερο ύψος, κατόπιν φορολογ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ως άνω ποσόν εισπράττεται κατά τις διατάξεις του νόμου περί εισπράξεως δημοσίων εσ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κληση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ραδιοτηλεοπτικού σταθμού ανακαλείται με αιτιολογημένη απόφαση του Υπουργού Προεδρίας της Κυβέρνησης μετά σύμφωνη γνώμη του Εθνικού Συμβουλίου Ραδιοτηλεοράσεως σε περίπτωση παραβάσεως των διατάξεων του νόμου, των όρων της συμβάσεως, των τεχνικών υποχρεώσεων που έχουν καθορισθεί από το Υπουργείο Μεταφορών και Επικοινωνιών ή των αρχών της δημοσιογραφικής δεοντολογίας. Ιδιαίτερα η άδεια ανακαλείται στην περίπτωση που έχει επιβληθεί στο παρελθόν ποινή προσωρινής αναστολής της αδείας και σημειωθεί παράβαση η οποία δικαιολογεί την εκ νέου επιβολή της ποινής της αν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του σταθμού ραδιοτηλεοράσεως τελειούται με την σύναψη της συμβάσεως παραχωρήσεως και ανακαλείται αυτοδικαίως, αν μέσα σε εννέα μήνες από τη χορήγηση της δεν συναφθεί η κατά το άρθρο 5 σύμβαση. Η ανάκληση της αδείας δεν απαλλάσσει την εταιρεία τηλεοράσεως από τις λοιπές υποχρεώσεις της έναντι του κράτους ή έναντι τρίτων, που απορρέουν από τον νόμο ή από τη σύμβα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ογραφική Δεοντολογία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οχύρωση της δημοσιογραφικής δεοντολογίας και αυτοτέλεια των ενημερωτικών και ψυχαγωγικών εκπομπών της ΕΡΤ-Α.Ε. με βάση τις συνταγματικές επιταγές και τους κανόνες που έχουν παγιωθεί στα σύγχρονα κράτη, αποτελεί βασική αρχή της λειτουργ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λεπτομ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άται στο Εθνικό Συμβούλιο Ραδιοτηλεοράσεως η Υπηρεσία Μέσων Μαζικής Επικοινωνίας. Έργο της υπηρεσίας είναι η παρακολούθηση και ενημέρωση σε θέματα τεχνολογίας που αφορούν τα ηλεκτρονικά μέσα μαζικής επικοινωνίας, η παρακολούθηση των εξελίξεων και των νομοθετικών μέτρων στον διεθνή χώρο, η έρευνα επί συγκεκριμένων θεμάτων ηλεκτρονικής μαζικής επικοινωνίας, η οποία της ανατίθεται και γενικότερα η υποβολή προτάσεων και εισηγήσεων στο Εθνικό Συμβούλιο Ραδιοτηλεοράσεως σχετικά με τη λήψη μέτρων οργανώσεως, εποπτείας και προαγωγής των ραδιοτηλε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με πρόταση του Πρωθυπουργού και του Υπουργού Προεδρίας της Κυβερνήσεως ρυθμίζεται η οργάνωση και λειτουργία της Υπηρεσίας μέσω μαζικής επικοινωνίας, συνιστώνται οι θέσεις του Ειδικού Επιστημονικού και Διοικητικού Προσωπικού τη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άσταση κερ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η εγκατάσταση κεραιών και λοιπών εξοπλισμού λήψεως και μεταδόσεως των εκπομπών ραδιοφωνικών και τηλεοπτικών σταθμών εντός δασών ή δασικών εκτάσεων, πυρήνων εθνικών δρυμών και αναδασωτέων εκτάσεων, χωρίς να προκαλείται κίνδυνος πυρκαϊάς ή ζημιάς στο δάσος, κατόπιν αδείας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ισχύουν για την εγκατάσταση κεραιών και πομπών των μη κρατικών ραδιοτηλεοπτικών σταθμών οι ισχύουσες διατάξεις για την εγκατάσταση κεραιών και πομπών της ΕΡΤ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λλαγή από τα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ο αντιπρόεδρος και τα διοριζόμενα από τον Υπουργό Προεδρίας της Κυβέρνησης μέλη του Διοικητικού Συμβουλίου της ΕΡΤ-Α.Ε. του άρθρου 6 παρ.1, εδάφια α,β,γ του νόμου 1730/1987 απαλλάσσονται των καθηκόντων τους με αιτιολογημένη απόφαση του Υπουργού Προεδρίας Κυβερνήσεως μετά σύμφωνη γνώμη του Εθνικού Συμβουλίου Ραδιοτηλεοράσεως. Η κατά την έναρξη της ισχύος του παρόντος διοίκηση της ΕΡΤ-Α.Ε. παραμένει μέχρι ολοκληρώσεως των διαδικασιών και τον διορισμό νέας διοικήσεως κατά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Ασφαλιστ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λη της Ενώσεως Συντακτών Ημερησίων Εφημερίδων Αθηνών και της Ενώσεως Ημερησίων Εφημερίδων Μακεδονίας-Θράκης, απασχολούμενα ή μέλλοντα να απασχοληθούν ως συντάκτες στους μη κρατικούς ραδιοφωνικούς ή τηλεοπτικούς σταθμούς, που δεν λειτουργούν ή θα λειτουργήσουν μέσα στα διοικητικά όρια των νομών Αττικής και Θεσσαλονίκης, υπάγονται στην ασφάλιση του Ταμείου Συντάξεων Προσωπικού Εφημερίδων Αθηνών-Θεσσαλονίκης (ΤΣΠΕΑΘ), εφόσον αμείβονται τουλάχιστον με τις αποδοχές που προβλέπονται από τη Συλλογική Σύμβαση Εργασίας των δημοσιογράφων - συντακτών της ΕΡΤ - Α.Ε. Στην ίδια ρύθμιση υπάγονται και τα μέλη της Ενώσεως Προσωπικού Ημερησίων Εφημερίδων Αθηνών και της Ενώσεως Προσωπικού Ημερησίων Εφημερίδων Μακεδονίας - Θράκης, που απασχολούνται ή πρόκειται να απασχοληθούν στους παραπάνω ραδιοφωνικούς ή τηλεοπτικούς σταθμούς, εφ’ όσον αμείβονται τουλάχιστον με τις αποδοχές που προβλέπονται από τη συλλογική σύμβαση εργασίας του προσωπικού των Ημερησίων Εφημερίδων Αθηνών. Για την ασφάλιση των πιο πάνω εργαζομένων καταβάλλεται στο ΤΣΠΕΑΘ εργοδοτική εισφορά από ποσοστό 7,5% για τον κλάδο σύνταξης και 2% για τον κλάδο ανεργίας καθώς και εισφορά ασφαλισμένου από ποσοστό 8,5% για τον κλάδο σύνταξης, οι οποίες υπολογίζονται επί των καταβαλλομένων αποδοχών των ασφαλισμένων. Οι λοιποί εργαζόμενοι στους μη κρατικούς ραδιοτηλεοπτικούς σταθμούς ασφαλίζονται στους οικείους ασφαλιστικούς τους οργανισμούς υπό τους όρους και τις προϋποθέσεις που ασφαλίζεται και το προσωπικό της ΕΡΤ -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οβλεπόμενο από την ισχύουσα νομοθεσία ποσοστό αγγελιοσήμου στην τηλεόραση και στο ραδιόφωνο προσαυξάνεται κατά 1,5 εκατοστιαία μονάδα. Το ποσοστό της αυξήσεως περιέρχεται στο ΤΑΙΣΥΤ και κατανέμεται η μεν 1 εκατοστιαία μονάδα στον λογαριασμό κυρίας ασφαλίσεως των φωτοειδησεογράφων και των εικονοληπτών τηλεοράσεως, η δε 0,5 εκατοστιαία μονάδα εις το λογαριασμό κυρίας ασφαλίσεως των ανταποκριτών του ξένου τύπ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2 του άρθρου 19 του Ν.1730/87 προστίθεται δεύτερο εδάφι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υτό ισχύει και για το λοιπό προσωπικό της ΕΡΤ Α.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ιμοι υπάλληλοι, που μετετέθησαν με την κοινή υπουργική απόφαση 2794/8.3.83 στο Υπουργείο Εθν. Αμύνης από την ΕΡΤ 2 επανέρχονται στην ΕΡΤ Α.Ε., εφ’ όσον υποβάλλουν σχετική αίτηση ενός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15 του άρθρου 19 του Ν.1730/87 ισχύουν και για τους ανωτέρω υπαλλήλους για τριάντα μέρες από την επάνοδό τους στην ΕΡΤ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2 του άρθρου 2 του Ν.1730/87 προστίθεται εδάφιο γ’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εγκατάσταση πομπών και σταθμών λήψεως επίγειων, ενσύρματων και δορυφορικών, για σύνδεση της ΕΡΤ -Α.Ε. με διεθνείς οργανισμούς ή εθνικούς οργανισμούς της αλλοδαπής με σκοπό την ανταλλαγή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10 του Ν.1730/87 οι παράγραφοι 5, 6, 7 και 8 καταργούνται και αντικαθίστανται ως ακολούθως:  "Οργανόγραμμα καθορίζει τη δομή των γενικών διευθύνσεων της ΕΤ-1-ΕΤ-2 και ΕΡΑ. Το οργανόγραμμα υποβάλλεται από το Διοικητικό Συμβούλιο της ΕΡΤ-Α.Ε. εγκρίνεται από τον Υπουργό Προεδρίας Κυβερνήσεως και δημοσιεύεται στην Εφημερίδα της Κυβερνήσεως. Μέχρι της ενάρξεως της ισχύος του νέου οργανογράμματος διατηρούνται οι προβλεπόμενες, από τις καταργούμενες διατάξεις,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αρ. 9 του άρ. 10 του Ν.1730/87 και στο δεύτερο εδάφιο μετά τις λέξεις  "διοικητικό συμβούλιο και  " και απαλείφεται η φράση  "ύστερα από γνώμη της ΑΣΚΕ - Τηλεθεατών - Ακροα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αράγραφο 1 του άρθρου 2 του Ν.1730/87 και μετά τις λέξεις  "εκμετάλλευση και ανάπτυξή της"  προστίθεται η λέξη  "κρα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ώτο εδάφιο της παραγράφου 2 του άρθρου 2 του Ν.1730/8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Τ Α.Ε. εκχωρείται από το Κράτος αποκλειστικό προνόμιο για την πραγματοποίηση ραδιοφωνικών και τηλεοπτικών εκπομπών εθνικής εμβελείας. Το προνόμιο αυτό είναι απαλλοτρίωτο και περιλαμβάνει ιδ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14 του άρθρου 3 του Ν.1730/87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Γενικός Διευθυντής απορρίψει την αίτηση, υποχρεούται να την διαβιβάσει μέσα σε τρεις μέρες στο Εθνικό Συμβούλιο Ραδιοτηλεοράσεως. Το Εθνικό Συμβούλιο Ραδιοτηλεοράσεως αποφασίζει μέσα σε 10 μέρες χωρίς να δεσμεύεται από δικονομικούς τύπους και δικαιούται να ζητήσει περισσότερα στοιχεία και διευκρινίσεις. Η απόφαση του Εθνικού Συμβουλίου Ραδιοτηλεοράσεως είναι υποχρεωτική για την ΕΡΤ - Α.Ε. αλλά δεν δεσμεύει τα αρμόδια πειθαρχ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δεύτερο εδάφιο της παρ.1 του άρθρου 4 του Ν.1730/87 μετά τις λέξεις  "απαρτίζεται από πενήντα (50) μέλη από τα οποία"  διαγράφεται η φράση  "έξι (6) είναι εκπρόσωποι της Κυβέρνησης δέκα (10) εκπρόσωποι των πολιτικών κομμάτων"  και αντικαθίσταται με την φράση  "δεκάξι (16) είναι εκπρόσωποι των πολιτικών κο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εδάφιο δ’ της παραγράφου 1 του άρθρου 5 του Ν.1730/87 μετά τη φράση  "γνωμοδοτεί για κάθε άλλο θέμα που παραπέμπει σ’ αυτήν"  προστίθεται η εξής φράση:  "Ο Υπουργός Προεδρίας Κυβερνήσεως και το Εθνικό Συμβούλιο Ραδιοτηλεορ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αράγραφος 4 του άρθρου 7 του Ν.1730/87 διαγράφεται και οι παράγραφοι 5 και 6 κάνουν τους αριθμούς 4 και 5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ο δεύτερο εδάφιο της παραγράφου 1 του άρθρου 16 του Ν.1730/87 η φράση  "το Διοικητικό Συμβούλιο της ΕΡΤ Α.Ε."  αντικαθίσταται με την φράση:  "Το Εθνικό Συμβούλιο Ραδιοτηλεορά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αντιθέ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διάταξη που αντίκειται στον παρόντα νόμο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ύ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άρχετα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 ΜΕΤΑΦΟΡΩΝ ΚΑΙ ΕΠΙΚΟΙΝΩ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ΚΑΝΕΛΛΟΠΟΥΛΟΣ ΝΙΚΟΛΑΟΣ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ώ το Σώμα να εξουσιοδοτήσει το Προεδρείο για την υπ` ευθύνη του κύρωση των Πρακτικών της σημερινής συνεδρίασης σε ό,τι αφορά την ψήφιση και στο σύνολο του ως άνω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νομοσχεδίου του Υπουργείου Δικαιοσύνης  "Τροποποίηση, αντικατάσταση και συμπλήρωση διατάξεων του Ν.1756/1988  "Κώδικας οργανισμού δικαστηρίων και κατάσταση δικαστικών λειτουργών" , τροποποίηση διατάξεων του Ν.Δ. 3026/1954  "Περί Κώδικος Δικηγόρων"  και άλλες διατάξεις" ,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ισερχόμαστε πράγματι στη συζήτηση ενός νομοσχεδίου που αφορά τη λειτουργία της δικαιοσύνης, ενός νομοσχεδίου συνδεόμενου με την τήρηση και εφαρμογή του άρθρου 87 του Συντάγματος. Αλλά δυστυχώς αυτή η συζήτηση σκιάζεται σήμερα από τις απροσδόκητες δηλώσεις του κ. Αρχηγού της Νέας Δημοκρατίας, ο οποίος προέβη χθες σε επίθεση προσωπική εναντίον του Προέδρου ενός από τα Ανώτατα Δικαστήρια της Χώρας. Ο κ. Υπουργός της Δικαιοσύνης επικαλείται στην εισηγητική του έκθεση το άρθρο 87 του Συντάγματος. Αλλά αυτή τη στιγμή η Βουλή και σε κάθε περίπτωση οι Βουλευτές του ΠΑΣΟΚ και ο κ. Αρχηγός της Αξιωματικής Αντιπολίτευσης αναρωτιόνται αν μπορούμε να συζητήσουμε αυτό το νομοσχέδιο όταν ένας πρόεδρος ανωτάτου δικαστηρίου υφίσταται αυτήν την επίθεση. Και παράλληλα δια μέσου αυτής της επίθεσης επιχειρείται να προκαταληφθεί και να επηρεαστεί η κρίση του Προέδρου της Δημοκρατίας στην περίπτωση κατά την οποία, εφαρμόζοντας άλλη διάταξη του Συντάγματος, θα πρέπει να επιλέξει έναν από τους Προέδρους των Ανωτάτων Δικαστηρίων για να ασκήσει καθήκοντα Πρωθυπουργού Κυβέρνησης υπηρεσια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 Μητσοτάκης κάνει τη δήλωση ότι δεν αναγνωρίζει τον Πρόεδρο του Συμβουλίου Επικρατείας. Ο κ. Μητσοτάκης κάνει τη δήλωση ότι τον θεωρεί παράνομο. Είναι βέβαια γνωστό ότι ο Πρόεδρος του Συμβουλίου Επικρατείας εξελέγη κατ` εφαρμογήν του άρθρου 87 του Συντάγματος, ορθού ή μη ορθού, είναι ένα άλλο ζήτημα. Ο Πρόεδρος του Συμβουλίου Επικρατείας βεβαίως δεν είναι παράνομος. Και εδώ νομίζω ότι ο κ. Υπουργός Δικαιοσύνης θα πρέπει να μας πει εάν συμμερίζεται την άποψη ότι είναι παράνομος ο Πρόεδρος του Συμβουλίου Επικρατείας. Θα πρέπει ο κ. Υπουργός της Δικαιοσύνης, προτού προχωρήσουμε, να μας πει εάν είναι δυνατόν να λέγεται από αρχηγό κόμματος ή από οιονδήποτε πολίτη αυτής της Χώρας, ότι δεν αναγνωρίζει τον Πρόεδρο ενός Ανωτά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να πω και κάτι άλλο κύριε Πρόεδρε. Διαβάζω τη φράση ότι  "η εκλογή του έγινε με τέχνασμα σε συνεργασία με τον κ. Κουτσόγιωργα, ο οποίος παραπέμπεται σήμερα."  Δεν γνωρίζω γιατί υπενθυμίζει ο κ. Αρχηγός της Νέας Δημοκρατίας την παραπομπή ενός πρώην συναδέλφου, ο οποίος θα κριθεί από τη δικαιοσύνη. Όμως θέλω να ρωτήσω ποια σχέση έχει η δίκαιη ή άδικη παραπομπή του κ. Κουτσόγιωργα με την εκλογή του κ. Μποτόπουλου ως Προέδρου του Συμβουλίου της Επικρατείας. Και είναι ένα ερώτημα στο οποίο θα θέλαμε την απάντηση του κ. Υπουργού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ο κ. Μητσοτάκης δεν εστράφη μόνον με τις δηλώσεις του αυτές εναντίον ενός νομίμου Προέδρου ανωτάτου δικαστηρίου της Χώρας, αλλά έπληξε και τους άλλους δύο οι οποίοι και αυτοί εξελέγησαν νομίμως. Και εμείς βεβαίως δεν πρόκειται να διακρίνουμε τους δικαστές ανάλογα με το πιο Υπουργικό Συμβούλιο τους εξέλεξε. Και δεν πρόκειται να αμφισβητήσουμε τη νομιμότητα δικαστή γιατί τον εξέλεξε Υπουργικό Συμβούλιο της α` ή β` σύνθεσης, εφ` όσον η διαδικασία υπήρξε νόμιμη. Όμως έπληξε και τους προέδρους των δύο άλλων δικαστηρίων, γιατί αμφισβητώντας τη νομιμότητα, την αμεροληψία και το ήθος του προέδρου ενός δικαστηρίου, είναι σαν να εξεδήλωσε σαφώς την προτίμησή του προς τους άλλου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ύτε κατηγορούμε ούτε έχουμε προτιμήσεις για τους προέδρους των ανωτά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Πεπονή,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ελειώνοντας, θα ήθελα να ξέρω αν ο κ. Υπουργός της Δικαιοσύνης έχει να μας ανακοινώσει στοιχείο από το οποίο να προκύπτει, ότι ο σημερινός Πρόεδρος του Συμβουλίου της Επικρατείας στερείται των ηθικών, των επιστημονικών και των οποιωνδήποτε άλλων προσόντων, τα οποία απαιτούνται για να κατέχει αυτή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ας απαντήσει, αν τον θεωρεί παράνομο ή αν τον θεωρεί νόμιμο, καθώς και αν είναι νόμιμες ή παράνομες οι ενέργειες οι οποίες προϋποθέτουν και συνεπάγονται τη συμμετοχή του Προέδρου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Πεπονή, τελειώνετε. Ομιλείτε εκτός Κανονισμού αυτή τη στιγμή. Εάν εγνώριζα πως θα λέγατε αυτά, δεν θα σας έδιν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η τελευταία φράση μου. Επιχειρήθηκε, κύριε Πρόεδρε, να οδηγηθούμε σε εκλογές με την επίκληση αγνώστου και ανυπάρκτου εθνικού θέματος. Υπήρξε η γνωστή παρέμβαση του Προέδρου του ΠΑΣΟΚ. Χαιρόμαστε γιατί οδηγούμεθα σε εφαρμογή του Συντάγματος εφ` όσον βεβαίως θα τηρηθούν και οι λοιπές διαδικασίες του άρθρου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δυνατόν αυτή η Κυβέρνηση υπηρεσιακού χαρακτήρα να σχηματισθεί υπό την πίεση αδίκων και απαραδέκτων κατ` εξοχήν πράξεων και εκδηλώσεων οι οποίες αποτελούν περιφρόνηση προς το Σύνταγμα και προς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μέσως, κύριε Πρόεδρε, να κάνω μία παρατήρηση και θα σας δώσω πλέον υποχρεωτικώ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με συγχωρείτε, αλλά, αν εγνώριζα τι θα λέγατε -φαντάστηκα πως θέλατε να μιλήσετε για την οργανωμένη συζήτηση- δεν θα σας έδινα το λόγο. Σεις μιλήσατε τελείως εκτός θέματος. Δεν έχει καμία σχέση το νομοσχέδιο που συζητείται με πολιτικές δηλώσεις αρχηγού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ιλάμε για τη Δικαιοσύν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έλος πάντων είπατε ό,τι θέλατε να πείτε και τώρα θα πάρει το λόγο ο Αρχηγό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ατ` αρχήν θα πω ότι χαίρομαι που δώσατε το λόγο στον κ. Πεπο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είς μπορεί, κύριε Πρόεδρε, να λυπάστε, εγώ χαίρομαι όμως. Πάντως την εποχή που ήμουν Αρχηγός της Αξιωματικής Αντιπολιτεύσεως δεν μπορούσα να αρθρώσω μία λέξη, όταν συνέβαινε να φέρω κάποιο πολιτικό θέμ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η Βουλή είναι για να συζητούμε τα θέματα και κατά συνέπεια ευρεία ερμηνεία του Κανονισμού προτείνω και χαίρομαι γιατί αφήσατε τον κ. Πεπονή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ουσίας. Απορώ γιατί ρωτάει ο κ. Πεπονής τον Υπουργό της Δικαιοσύνης. Τι δουλειά έχει με τις απόψεις του δικού μα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τη θέση του και θα σας την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 Κανένας δεν διέκοψε 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γώ, κύριε Πρόεδρε, μίλησα στην Πανελλήνια Διάσκεψη της Νέας Δημοκρατίας αν το καταλάβατε καλά, κύριε Πεπονή. Και μίλησα σαν Αρχηγός της Νέας Δημοκρατίας. Δεύτερον, δεν είπα κάτι καινούριο. Πώς βραδυφλεγώς τόσο ενοχλείσθε για κάτι που έχω καταγγείλει δέκα φορές και από του Βήματος της Βουλής και από όλα τα μπαλκόνι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που έχει πάρει το Κόμμα μας απέναντι του κ. Μποτόπουλου είναι ξεκάθαρη. Δεν την είπα πρώτη φορά και έχω το δικαίωμα ως αρχηγός κόμματος να λέω αυτό που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χή εκείνη, κύριε Πρόεδρε, έγινε η πλέον αναίσχυντη συναλλαγή που έχει γίνει ποτέ στην πολιτική ιστορία της Ελλάδος. Ο περίφημος κ. Ρώτης, ο οποίος στη συνέχεια έγινε ευτελής συνεργάτης του Κοσκωτά και ο οποίος μετέσχε μαζί με τον κ. Κουτσόγιωργα στη σύνταξη του κουτσο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περίφημος κ. Ρώτης παρητήθη 6 μήνες πριν για να μπορεί ο κ. Κουτσόγιωργας τον οποίο παραπέμψατε σήμερα ως συνένοχο αυτός ο οποίος πληρώθηκε για τον κουτσονόμο και ο οποίος πήρε την ευθύνη να ορίσει ένα Πρόεδρο του Συμβουλίου της Επικρατείας για 11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ήλωσε η Νέα Δημοκρατία ότι αυτό το θεωρεί περιγραφή του νόμου, το θεωρεί παράνομο και ως παράνομη πράξη θα την ανακαλέ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θέση της Νέας Δημοκρατίας, κύριε Πεπονή, αφού ρωτάτε. Και απορώ γιατί αναλαμβάνετε υπό την προστασία σας το αποτέλεσμα και το προϊόν μιας αθλίας συναλλαγής ανθρώπων σαν τον Κουτσόγιωργα και τον Ρώτη, τους οποίους οι ίδιοι παραπέμ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μιλήσω κύριε Πρόεδρε αλλά με προκαλεί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ακόμη το εξής: Η Νέα Δημοκρατία δεν επεμβαίνει στο έργο του Προέδρου της Δημοκρατίας. Είναι δική του υπόθεση η επιλογή. Και όταν στην περασμένη εκλογή συζητούσαμε επειδή δεν υπήρχε άλλος, παρά ο κ. Μποτόπουλος και δεν υπήρχε εναλλαγή το θέμα δεν το είχα θέσει. Αντίθετα μιλούσα εγώ ο ίδιος για υπηρεσιακή κυβέρνηση υπό τον κ. Μποτόπουλο επειδή σέβομαι τους θεσμούς και επειδή νόμισα ότι δεν έπρεπε να δημιουργήσω εκείνη την ώρα αδιέξοδο. Αλλά από την ώρα που υπάρχουν οι τρεις, μεταξύ των οποίων ο Πρόεδρος της Δημοκρατίας θα επιλέξει, είχα όχι μόνο δικαίωμα αλλά χρέος και δεν επρόκειτο να ρωτήσω κανέναν κύριε Πεπονή ούτε σας ούτε προπαντός το υπόδικ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 - έντονες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σείς την κάνατε αυτή τη δουλειά. Εσείς εξευτελίσατε τη Δικαιοσύνη παραιτ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οδοκιμασ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συχία. Καθήστε κάτω. Κύριε Μπέη,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Τα νταηλίκια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το ΠΑΣΟΚ υπεύθυνο γι` αυτήν 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Τι θέλετε να πείτε, κύριοι; Τι φων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Ροκόφυλλε λίγο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ΟΣΘΕΝΗΣ ΔΗΜΟΣΘΕΝΟΠΟΥΛΟΣ: Ντροπ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είναι το ΠΑΣΟΚ υπεύθυνο γι` αυτήν την πράξη. Όταν είπα υπόδικο ΠΑΣΟΚ εννο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Νέας Δημοκρατίας): Θ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άτω κύριοι. Θα αναγκασθώ να ανακαλέσω στην τάξη κάποιον από σας. Αφήστε τον Πρόεδρο της Νέας Δημοκρατίας να εκφρασθεί. Είναι ντροπή! Παρακαλώ, καθή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ες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στε κάτω. Πάψτε να θορυβείτε. Είναι ν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όταν είπα υπόδικο ΠΑΣΟΚ εννοώ υπόδικο γιατί είναι υπόδικος ο Αντιπρόεδρος της Κυβέρνησής σας ο κ. Κουτσόγιωρ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αποδοκιμασ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ον παραπέμψατε, με τη δική σας ψήφο τον παραπέμψατε! Για τα προϊόντα και τα αποτελέσματα της δράσης του κ. Κουτσόγιωργ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αυτά ήταν εκείνα τα οποία ήθελα να πω αυτήν την ώρα. Ήταν δικαίωμά μας να τοποθετηθούμε. Δεν δεσμεύω σε τίποτα την Κυβέρνηση. Ο κ. Κουβέλης ως Υπουργός Δικαιοσύνης μπορεί να έχει αντίθετη γνώμη και μπορεί να την εκφράσει. Δεν έχω κανένα δικαίωμα να παρέμβω ούτε στην Κυβέρνηση ολόκληρη, ούτε στη γνώμη του Υπουργού της Δικαιοσύνης. Αλλά έχω απόλυτο δικαίωμα να μιλήσω για λογαριασμό του Κόμματος του οποίου έχω την τιμή να είμαι αρχ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ΟΥΔΗΣ: Κύριε Πρόεδρε, κατ` αρχήν πρέπει να πω ότι εμείς βεβαίως δεν θεωρούμε ότι είναι υπόδικο κανένα κόμμα και φυσικά δεν είναι υπόδικο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υπάρχουν στελέχη τα οποία έχουν παραπεμφθεί και θεωρούμε επίσης -και το έχουμε σημειώσει πάρα πολλές φορές- ότι την ενοχή τους ή τη μη ενοχή τους θα την καθορίσει το δικαστήριο και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 ό,τι αφορά την ίδια τη συζήτηση, εμείς νομίζουμε ότι είναι πρόωρη και μόνο θετικό στοιχείο δεν αποτελεί στην προσπάθεια να προχωρήσουμε στο νομοθετικό έργο. Η θέση μας είναι καθαρή. Θεωρούμε ότι πρέπει να πάμε για Κυβέρνηση, υπηρεσιακή. Τότε, ο καθένας έχει όλη τη δυνατότητα να αναπτύξει στον Πρόεδρο της Δημοκρατίας τις απόψεις του για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ναι πρόωρο να επιμείνουμε σε ένα τέτοιο θέμα σήμερ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βέλ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Κυρίες και κύριοι Βουλευτές, ειλικρινά απορώ γιατί ο Κοινοβουλευτικός Εκπρόσωπος του ΠΑΣΟΚ , ο κ. Πεπονής απηύθυνε το σχετικό ερώτημα στον Υπουργό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Βουλευτές, μη με διακόπτετε. Αναμείνατε να ολοκληρώσω. Παρακολουθήστε την ηρεμία του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Υπουργός της Δικαιοσύνης, δεν έχω καμιά μα καμιά υποχρέωση να παρακολουθώ τι λέει ο Εκπρόσωπος της Νέας Δημοκρατίας ή και ο εκπρόσωπος του οποιουδήποτε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ως Υπουργός της Δικαιοσύνης, διαφωνώ και δεν συμμερίζομαι τα όσα ο κ. Μητσοτάκης είπε στη συγκέντρωση του Κόμματός του. Αλλά αυτό κρίνετε από τον οποιοδήποτε πολίτη. Σε καμιά περίπτωση δεν επιτρέπονται απαράδεκτες ταυτίσεις του Υπουργού της Δικαιοσύνης με τα όσα λέγονται σε κάποια κομματική σύ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ΡΙΖΟΓΙΑΝΝΗΣ: Πώς προστατεύσατε τον Πρόεδρο του Συμβουλίου της Επικρατείας, ω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Υπ. Δικαιοσύνης): Κύριε Ριζόγιαννη, θα φτάσω και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Ριζόγιανν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Ερωτά ο κ. Ριζόγιαννης, πώς ο Υπουργός Δικαιοσύνης , προστάτεψε τον Πρόεδρο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ΡΙΖΟΓΙΑΝΝΗΣ: Το κύρος του. Γιατί κάποτε αμφισβητούσαν 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Ριζόγιαννη, καθίστε κάτω. Δεν κάνετε διάλογο με τον Υπουργό. Υπάρχει ένας Κανο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Βουλής . Σεβαστείτε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Για να είμαστε ειλικρινείς, ποιος απο σας που σήμερα διαμαρτύρεστε, όταν έγιναν βολές κατά συγκεκριμένων δικαστικών λειτουργών, σηκώθηκε να πει ότι οι δικαστές κρίνονται με συντεταγμένες διαδικασίες, και όχι με πολιτικούς και κομματικούς αφ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ράφω αυτήν την παρατήρηση γιατί, αν επιτέλους όλοι μας διακηρύσσουμε ότι η Δημοκρατία είναι οχυρό και αν θέλουμε αυτήν τη δημοκρατία, αυτό το οχυρό, να τα διαφυλάξουμε, πρέπει να σταματήσουμε να τα πετροβο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κλογή του κ. Μποτόπουλου, ακούστε, κύριοι Βουλευτές: Ο κ. Μποτόπουλος αναμφισβήτητα είναι ένας έγκριτος επιστήμονας. Γνωρίζει νομικά. Αλλά η εκλογή του ως προέδρου του Συμβουλίου της Επικρατείας έχει ένα αρνητικό στοιχείο. Προσέβαλε βάναυσα την αρχαιότητα και την επετηρίδα και κατέστρεψε κάθε ελπίδα ανόδου, κάθε ανθρώπινη φιλοδοξία, μέσα σ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σας παρακαλώ. Ποιος από τους δικαστές του Συμβουλίου της Επικρατείας, μπορεί να πιστεύει ευπρόσωπα ότι μπορεί, θεωρητικά, κάποτε να γίνει Πρόεδρο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ώ τον επιστήμονα κ. Μποτόπουλο, τιμώ την αξιοσύνη του, είμαι όμως υποχρεωμένος να καταγράψω τούτο. Η επιλογή του βάναυσα προσέβαλε την αρχαιότατα και την επετηρίδα. Και τούτο θα κριθεί ελεύθερα από τον οποιο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μην αρχίζουμε πάλι συζήτηση. Έχουμε φύγει τελείως από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σας είπ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έχουμε να συζητήσουμε το νομοσχέδιο. Εσείς αρχίσατε μία συζήτηση η οποία κατά κάποιο τρόπο ήταν παράτυπος. Δεν ήταν παράτυ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εξηγήσω όταν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Ήταν παράτυπος, κύριε Πεπονή, και το γνωρίζετε καλύτερα από εμένα ότι ήταν παράτυπος. Αν λέγατε το θέμα, δεν θα σας έδινα το λόγο. Εγώ φαντάσθηκα ότι θέλατε να μιλήσετε για την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ώστε μου λίγα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ρώτον, υπήρξε ατυχής συγκυρία ότι δημοσιεύθηκαν οι δηλώσεις του κ. Αρχηγού της Νέας Δημοκρατίας, την ίδια μέρα που κληθήκαμε εδώ να συζητήσουμε το νομοσχέδιο που αφορά, αν όχι αποκλειστικά, πάντως κυρίως, τη Δικαιοσύνη και ακόμα ειδικότερα, κυρίως τ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είναι άσχετο με τη συζήτηση το θέμα το οποίο 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πρώτα στα όσα είπε ο κ. Αρχηγός της Νέας Δημοκρατίας. Λυπούμαι πάρα πολύ διότι ανέμειξε στη συζήτηση πρώην δικαστικό του οποίου το όνομα δεν αναφέρθηκε στις προτάσεις κατά τη συζήτηση του θέματος της Τράπεζας Κρήτης , ο οποίος και αυτός έχει υπηρετήσει λαμπρά τη Δικαιοσύνη και τον οποίο δεν χρειάζεται να υπερασπισθώ ούτε εγώ ούτε κανένας, διότι τον υπερασπίζεται η σταδιοδρομ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έμα δεν ήτο ο πρώην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απαντώ και στον κ. Υπουργό της Δικαιοσύνης. Το θέμα είναι ο παρών Πρόεδρο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κύριε Υπουργέ της Δικαιοσύνης, με ποια στοιχεία τον απεκάλεσε παράνομο ο Αρχηγός ενός κόμματος, που είναι και το πρώτο κόμμα της Βουλής και στην ψήφο του οποίου στηρίζεστε; Και έχετε υποχρέωση, κύριε Υπουργέ, να τον προστατέψετε. Και από όλα από όσα είπατε κυρίως κρατώ με ικανοποίηση το ότι διαδηλώσατε ευθέως, απερίφραστα, τη διαφωνία σας με τους χαρακτηρισμούς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 Μητσοτάκης υπαινίχθηκε αυτήν τη στιγμή -και έχω την πληροφορία ότι κάτι τέτοιο ελέχθη και χθες- ότι μπορεί να ανακληθεί ή να ακυρωθεί η εκλογή του κ. Μποτόπουλου. Μπορεί να έχετε όσες επιφυλάξεις θέλετε, αλλά υπάρχει ένα θέμα. Έχουμε νόμιμο Πρόεδρο του Συμβουλίου της Επικρατείας ή παράνομο Πρόεδρο του Συμβουλίου της Επικρατείας και αυτό είναι το θέμα στο οποίο υποχρεούται να απαντήσει ο κ. Υπουργό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κάτι άλλο ηθικής τάξεως, κύριε Υπουργέ της Δικαιοσύνης. Αυτά τα οποία είπατε μπορεί να συζητηθούν, αλλά δεν αφορούσαν προσωπική επίθεση κατά συγκεκριμένου ανωτάτου λειτουργού και δεν αποτελούσαν αμφισβήτηση της νομιμότητας, της ιδιότητας, αλλά και των έργων και της λειτουργίας την οποία ασκεί. Και προπαντός ουδέποτε επεχειρήθη μέσα σε μια φράση κατά τρόπο τόσο ανεπίτρεπτο, για να μην πω κάτι βαρύτερο, να συνδεθεί η παραπομπή ενός Υπουργού για θέματα τελείως άσχετα με τον συγκεκριμένο Πρόεδρο και τη διαδικασία της εκλ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και πάλι, τι σχέση έχει η συνεργασία με τον κ. Κουτσόγιωργα ο οποίος παραπέμπεται σήμερα. Ο κ. Μητσοτάκης αναφέρθηκε σε συνεργασία άλλου δικαστικού ως Υπουργού Δικαιοσύνης -είναι ένα άλλο θέμα- δεν συμμερίζομαι διόλου αυτά τα οποία είπε, αλλά είναι ένα άλλο θέμα. Ο κ. Μποτόπουλος τι μπαίνει στη μέση; Πώς ρίχνετε λάσπη στον Πρόεδρο του Συμβουλίου της Επικρατείας με τη φράση ότι εξελέγη με τεχνάσματα του κυρίου Άλφα, ο οποίος παραπέμπεται ως υπόδ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σας παρακαλώ πολύ ή ανακαλέστε- ειλικρινά θα το παρακαλούσα- ποίαν σχέση έχει η υποδικία του οιουδήποτε πρώην Υπουργού με τον Πρόεδρο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ης Νέας Δημοκρατίας, με πρόλαβε ο κ. Ριζόγιαννης. Θα μου επιτρέψετε να σας υπενθυμίσω ότι είχατε προαναγγείλει αμφισβήτηση της νομιμότητας εκλογής του κ. Σαρτζετάκη και πιστεύω ότι αυτό ετρόμαξε τους Έλληνες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μφισβητείτε τη νομιμότητα του Προέδρου ενός ανωτάτου δικαστηρίου, ο οποίος γνωρίζετε ότι εξελέγη απολύτως νόμιμα. Μπορείτε να ασκήσετε έλεγχο αν ήταν δικαία ή άδικη η κρίση. Εγώ προσωπικά είμαι υπερήφανος διότι ως μέλος του Υπουργικού Συμβουλίου εψήφισα υπέρ της προαγωγής του κ. Μποτόπουλου, ενώ είχα το θάρρος, τιμώντας απεριόριστα τον κ. Ρώτη, όπως και ο κ. Γιαννόπουλος, να διατυπώσω επιφυλάξεις για την παράλειψη του κ. Λασαδού. Αλλά αυτό είναι ένα άλλο θέμα. Ήτο νόμιμος η εκλογή και του ενός και του άλλου και δεν μιλάμε για τη νομιμότητα. Μην τινάσσουμε στον αέρα και μην υπονομεύουμε τη Δικαιοσύνη, αμφισβητώντας τη νομιμότητα της εκλογής ενός Προέδρου και προπαντός μην προσπαθούμε να επηρεάσουμε εκ των προτέρων τον κ. Πρόεδρο της Δημοκρατίας και να μην εκθέτουμε και τους άλλους δικαστές διαιρώντας τους σε ευνοούμενους ή μη ευνοούμενους ή αποδιοπομπαίους τράγους ενό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Σ:Εσείς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μείς σεβόμαστε και τους τρεις δικαστικούς νομίμως εκλεγ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οι συνάδελφοι, να θυμηθούμε λίγο το ιστορικό. Δεν θα το έκανα και λυπούμαι, γιατί είμαι αναγκασμένος να το θυμηθώ. Εγώ χθες αρκέστηκα σε μια πολιτική δήλωση. Δικαίωμά μου ήταν να πω εν όψει της εξελίξεως της συνταγματικής, είναι βέβαιο ότι πηγαίνουμε με εφαρμογή του άρθρου, του γνωστού, νομίζω , του 37 του Συντάγματος, σε εκλογές με υπηρεσιακή κυβέρνηση και είχα το δικαίωμα, σαν Αρχηγός πολιτικού κόμματος, να πω μια πολιτική άποψη. Και την είπα. Αλλά, επαναλαμβάνω και πάλι, ότι την άποψη αυτήν την έχω πει 10 φορές και από του Βήματος και εκτό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ύμπτωση έχω μπροστά μου Πρακτικά της 10ης Ιανουαρίου όπου αναφέρεται πως ο Βουλευτής Βύρων Πολύδωρας είπε αυτήν την άποψη,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ιστορία; Θα σας τη θυ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κ. Ρώτης επελέγη σαν Πρόεδρος του Συμβουλίου της Επικρατείας και επελέγη με παράλειψη του κ. Λασαδού, για τον οποίον ορθώς μίλησε θετικά προηγουμένως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ασαδός είπε ο ίδιος, ότι εκλήθη από τον κ. Κουτσόγιωργα και του εζήτησε να γίνει μεν Πρόεδρος του ΣτΕ, να παραιτηθεί όμως εγκαίρως, για να μπορέσει η Κυβέρνηση του κ. Κουτσόγιωργα τότε -διότι στην ουσία ο κ. Κουτσόγιωργας διήυθυνε- να κάνει το δικό του πολιτικό χειρισμό. Και όταν ο κ. Λασαδός, έντιμος δικαστής, το αρνήθηκε, τα λέει αυτά ο ίδιος ο κ. Λασαδ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ού τ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Υπάρχει μαρτυρία του κ. Λασαδού. Τα είπε ο κ. Λασαδός, επελέγη ο κ. Ρώτης, ο οποίος εκ των προτέρων ανέλαβε αυτήν την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χα επισημάνει από τότε και είχα πει η εκλογή του κ. Ρώτη γίνεται για να παραιτηθεί εγκαίρως; Και ο διάλογος από τότε άρχισε. Και είχα την ελπίδα, κύριε Πρόεδρε, ότι ο κ. Κουτσόγιωργας κάπου θα σταματούσε, ότι όταν η υπόθεση αυτή είχε αποκαλυφθεί, δεν θα οδηγούσε σε παραίτηση τον κ. Ρώτη, για να προχωρήσει στην εκλογή του κ. Μποτόπουλου, ο οποίος είχε παραβιάσει πλήρως την ιεραρχία και είχε 11 ή 13 χρόνια να μείνει στην Προεδρία. Και όμως αυτό έγινε. Και τότε η Νέα Δημοκρατία, διετύπωσε την πολιτική άποψη, ότι αυτή η εκλογή, είναι παράνομη. Αυτό πιστεύουμε, κύριοι συνάδελφοι. Και αυτό υποστήριξα και πάλι χθες επ` ευκαιρία μιας άλλ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ματίζω, κύριε Πρόεδρε, με τη δήλωση, θα πάμε σε εκλογές με εφαρμογή πιστή του Συντάγματος. Δεν πρόκειται εμείς να πούμε 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Σαρτζετάκη ποιον θα επιλέξει. Ορθώς είπε ο κ. Καλούδης πρωτύτερα, δεν είναι και επίκαιρο. Εάν μας ρωτήσει τη γνώμη μας εκείνη την ώρα, όλα τα κόμματα θα την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ημόσια -το λέει το Σύνταγμα άλλωστε- ετοποθέτησα αρνητικά μια άποψη. Από κει και πέρα, κύριε Πρόεδρε, όλοι να αναλάβουμε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 την υποδικία δεν μας είπατε, η οποία προκαλεί την εξέγερση όλης της Κοινοβουλευτικής ομάδας και όλ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ίπα, κύριε Πεπονή, ότι όταν ομίλησα, εννοούσα ότι είναι υπόδικος ο κ. Κουτσόγιωργας, Αντιπρόεδρος της Κυβερνήσεως, και είναι υπόδικος με τη δική σας ψήφο. Και με αυτήν την έννοια είπα ότι υπάρχει υποδικία στο Κόμ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πονής ομολογώ θα ήταν καλύτερα να είχε ζητήσει το λόγο εξηγώντας ποιο θέμα επρόκειτο να θ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θα στη συζήτηση του νομοσχεδίου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ύμφωνα με απόφαση της Διάσκεψης των Προέδρων κατά πλειοψηφία απεφασίσθη η συζήτηση και ψήφιση του νομοσχεδίου αυτού, να γίνει με οργανωμένη συζήτηση σε δύο συνεδριάσεις, σύμφωνα με το άρθρο 107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έχει αποφασίσει το Σώμα την οργανωμέ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 κύριε Πεπονή, στη Διάσκεψη των Προέδρων απεφασίσθ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 για 2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υρίες και κύριοι συνάδελφοι, οφείλω κατ` αρχήν να ομολογήσω ότι αισθάνομαι ιδιαιτέρα τιμή, διότι η Παράταξή μας, η Νέα Δημοκρατία, έχει αναθέσει σε μένα να εισηγηθώ το πλέον σημαντικό, αλλά και θεσμικό νομοθέτημα. Νομοθέτημα που αναφέρεται στην τροποποίηση, συμπλήρωση και αντικατάσταση του Κώδικα Οργανισμού των Δικαστηρίων και καταστάσεως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ην ψήφιση αυτού του νομοθετήματος, ολοκληρώνεται το νομοθετικό έργο της Κυβερνήσεως Τζαννετάκη, το οποίο ανέλαβε με τις Προγραμματικές της Δηλώσεις η Κυβέρνηση, να φέρει ενώπιον της Εθνική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εωρώ ειλικρινά παντελώς αδικαιολόγητο το θόρυβο ο οποίος έχει δημιουργηθεί τώρα τελευταίως πάνω στους δικαστικούς κώδικες, θόρυβο που πολύ εύστοχα ο Αρχηγός μας τον χαρακτήρισε τότε ως σήριαλ. Διότι είναι αληθές ότι μέχρι να φθάσουμε στην τελική διαμόρφωση του κειμένου του νομοθετήματος και, αν θέλετε ακόμη, στην επεξεργασία και την τελική διατύπωση των άρθρων του νομοσχεδίου μπορεί να υπήρξαν εκατέρωθεν διαφωνίες, μπορεί να υπήρξαν εκατέρωθεν τριβές, μπορεί, αν θέλετε ακόμα, να υπήρξαν διάφορες πολιτικές σκέψεις ή διάφορες πολιτ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ερωτώ, κύριοι συνάδελφοι, με την ειλικρίνεια η οποία πρέπει να μας διακρίνει όλους μας όταν συζητάμε θέματα που αφορούν τη Δικαιοσύνη, αυτό το γεγονός αποτελεί θετικό ή αρνητικό στοιχείο στη δημοκρατική πορεία της Κυβέρνησης Τζαννετάκη, την οποία βεβαίως στηρίζουν δύο Παρατάξεις, η δικιά μας Παράταξη της Νέας Δημοκρατίας και η Παράταξη του Συνασπισμού της Αριστεράς και της Προόδου. Δύο παρατάξεις, κύριοι συνάδελφοι, που τη συνεργασία τους ο Αρχηγός του κινήματος, ο Αρχηγός σας, κύριοι συνάδελφοι του ΠΑΣΟΚ, την έχει ονομάσει και την έχει χαρακτηρίσει ως ανίερη συμμαχία. Ο χρόνος όμως θα αποδείξει πόσο ιστορικά αναγκαία θα είναι για το μέλλον αυτού του Τόπου, πολύ δε περισσότερο, εάν σκεφθούμε, ότι ζήσαμε στα τελευταία 7 χρόνια με το κήρυγμα της διαχωριστικής γραμμής, με την αλαζονεία της εξουσίας, με τη διζωνική των καφενείων, αν θέλετε, και με το διαχωρισμό των Ελλήνων σε  "δικούς μας"  και σε  "δικούς σας" ,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κείνο το οποίο εγώ μπορώ να σας διαβεβαιώσω τη στιγμή αυτή σαν Εκπρόσωπος της Παρατάξεώς μας είναι ότι οι θέσεις μας θα εκφράζουν τις προτάσεις και τις αποφάσεις της πλειοψηφίας -το τονίζω- του νομικού κόσμου της Χώρας μας είτε αυτοί είναι δικαστικοί λειτουργοί είτε αυτοί είναι δικηγόροι είτε αυτοί είναι δικαστικοί υπάλληλοι. Και όταν λέω της πλειοψηφίας πιστεύω και το επαναλαμβάνω ότι στις δημοκρατίες αυτήν την πλειοψηφία πρέπει να σεβόμεθα διότι το τέλειο είναι ακατόρθωτο. Και οι προτάσεις οι οποίες ελήφθησαν υπόψη προκειμένου να συνταχθεί αυτό το νομοθέτημα είτε αυτές προήρχοντο από τις ολομέλειες των Δικηγορικών Συλλόγων της Χώρας μας είτε αυτές προήρχοντο από τις Δικαστικές Ενώσεις της χώρας είτε αυτές προήρχοντο από διάφορες άτυπες νομοπαρασκευαστικές επιτροπές να είσαστε βέβαιοι όμως ότι ήταν προϊόν καλόπιστου διαλόγου ή και, αν θέλετε ακόμη, ήταν προϊόν καλόπιστων διαφωνιών. Επομένως, καλώς το υπό κρίσιν νομοθέτημα βασανίστηκε επί ένα και πλέον μήνα για να μπορούμε σήμερα με άνεση να συζητήσουμε τις τροποποιήσεις που προτείνουμε εμείς και οι οποίες έχουν σαν βασικό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πρόβλεψη εγγυήσεων για την κατοχύρωση της προσωπικής και λειτουργικής ανεξαρτησίας του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 δημιουργία προϋποθέσεων ικανών να διευκολύνουν την αποτελεσματική και ταχεία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τη διασφάλιση του αδιάβλητου χαρακτήρα των συνθέσεων των ποινικών δικαστηρίων, περί των οποίων θα αναφερθώ εκτενώς εν συνε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ύριοι συνάδελφοι, την όσο το δυνατόν μεγαλύτερη ενίσχυση της αυτοδιοικήσεως της δικαιοσύνης. Σ’ αυτήν την επισήμανση του τετάρτου κατά σειρά στόχου θα κάνω μια αξιόλογο, κατά τη γνώμη μου,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οι συνάδελφοι, -και ασφαλώς πιστεύω ότι το γνωρίζετε- στις Αγγλοσαξωνικές χώρες, με τη λαμπρή και πάντοτε ενεργό παράδοση της δικαστικής ανεξαρτησίας και αυτή ακόμη η θέσπιση κοινών δικονομικών κανόνων ανήκει στα δικαστήρια και όχι σε άλλη πολιτειακή εξουσία; Και αυτό γιατί λέτε; Για να μην είναι δυνατόν, κύριοι συνάδελφοι, να προέλθει επιβουλή κατά της αυτοδυναμίας, αλλά κυρίως κατά της ελευθερίας της δικανική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ν ελευθερία της δικανικής κρίσεως επιχειρούμε, με το συζητούμενο νομοθέτημα, από τη μια μεριά να προστατεύσουμε, αλλά κυρίως να την κατοχυρώσουμε στον Έλληνα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ελευθερία, που τόσο πολύ δοκιμάστηκε στα 7 χρόνια του ΠΑΣΟΚ, ήλθαν οι δικαστικοί κώδικες του Κουτσόγιωργα, που εσείς κύριοι συνάδελφοι του ΠΑΣΟΚ εψηφίσατε, να τη θέσουν και κατ` επίσημο πλέον τρόπο, υπό έλεγχο, με τους αναχρονιστικούς θεσμούς, που σήμερα κατα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επισημάνει, τότε, ότι, με ορισμένες επικίνδυνες ρυθμίσεις του κώδικα, που καταργούμε σήμερα, και ειδικότερα με τις υπερεξουσίες του προϊσταμένου, που εξοπλίστηκαν με το τεκμήριο της αρμοδιότητος, με την αντίστοιχη αποδυνάμωση της ολομελείας του δικαστηρίου και με τις εξουσίες του Υπουργού Δικαιοσύνης, να τροποποιεί, επομένως να καταρτίζει τους κανονισμούς των δικαστηρίων και εισαγγελιών και να μεταθέτει δικαστές και εισαγγελείς, σημειώθηκε οπισθοδρόμηση και έναντι αυτού ακόμη του καθεστώτος της Οθωνικής απολυταρχ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τις πονηρές -θα τις ονόμαζα- αλλά και ολέθριες διατάξεις καταργεί το υπό ψήφιση νομοσχέδιο και τις αντικαθιστά με νέες αδιάβλητες διατάξεις, στις οποίες θα αναφερθώ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βεβαίως, κύριοι συνάδελφοι, δε σημαίνει ότι δε θα διατυπώσω και σημαντικές αντιρρήσεις πάνω σε ορισμένες διατάξεις του υπό κρίση νομοθετήματος. Γιατί εμείς, αν για κάτι μπορούμε σήμερα να υπερηφανευόμεθα -και αυτό ας το ακούσει ο ελληνικός Λαός, αν τη στιγμή αυτή μας παρακολουθεί- είναι ότι έχουμε το δικαίωμα να αντιλέγουμε. Έχουμε το δικαίωμα να διαφωνούμε, χωρίς όμως να διατρέχουμε τον κίνδυνο αύριο να θέσουμε εαυτούς εκτό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αρχίσω από την ολομέλεια του δικαστηρίου. Διευρύνεται η εξουσία της ολομέλειας του δικαστηρίου και συγχρόνως, η λειτουργία της αυτονομείται και αποδεσμεύεται από εκείνη του προϊσταμένου, δηλαδή δικαστή, που διευθύνει το δικαστήριο ή του τριμελούς -με το νέο σχέδιο νόμου- διευθυντικού συμβουλίου. Είναι πολύ σημαντικό ότι η σύγκλησή της δεν εναπόκειται, πλέον, στην προαίρεση του προϊσταμένου, αλλά μπορεί να ζητηθεί και από το 1/3 ή τουλάχιστον από 20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πρέπει να εξαρθεί η υποχρέωση συγκλήσεως της ολομελείας με αίτηση και ενός μόνο δικαστή εφέτη, προκειμένου να εφαρμοστεί το άρθρο 29 του Κώδικα Ποινικής Δικονομίας, όταν δηλαδή κάποιος από τους εφέτες προτίθεται να ανακοινώσει στην ολομέλεια την τέλεση κάποιας αξιοποίνου πράξεως, για την οποία έχει αμελήσει ο αρμόδιος εισαγγελέας πλημμελει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ίσου σημαντικό είναι, κύριοι συνάδελφοι, και το ότι στον έλεγχο της ολομελείας υπάγεται κάθε πράξη ή απόφαση των οργάνων που διευθύνει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ρύθμιση. Κανονισμός των δικαστηρίων. Ως προς τους κανονισμούς των δικαστηρίων και εισαγγελιών, με τους οποίους ρυθμίζεται η εσωτερική λειτουργία τους, εξαιρετικά σημαντική είναι η διάταξη του άρθρου 17, παρ. 7, κώδικος όπως τροποποιείται, που ορίζει ότι ο Υπουργός της Δικαιοσύνης, αν διαφωνεί με τις ρυθμίσεις του κανονισμού, δικαιούται να τον παραπέμψει για συμπλήρωση,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ηση ή ακύρωση στην ολομέλεια του αμέσως ανωτέρου δικαστηρίου ή εισαγγελίας, χωρίς να μπορεί να τον τροποποιήσει ή να τον ακυρώσει ο ίδιος. Έτσι, κύριοι συνάδελφοι, κατασφαλίζεται η διοίκηση των δικαστηρίων και εισαγγελιών και αποκόπτεται η δυνατότητα επεμβάσεως της διοικήσεως στα εσωτερικά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αι εσείς κύριε Υπουργέ της Δικαιοσύνης, είπατε σε μία ομιλία σας προ ημερών, δηλαδή ότι κόβεται επιτέλους το μακρύ χέρι της εκτελεστικής εξουσίας, που απλωνόταν απειλητικά πάνω από τη δικα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θεσις δικαστών. Σημαντική βελτίωση σημειώνεται και στο θέμα των μεταθέσεων των δικαστικών μας λειτουργών. Καταργείται η δρακόντεια διάταξη για την υποχρεωτική μετάθεση των δικαστών, ύστερα από τη συμπλήρωση 5ετούς υπηρεσίας σε ορισμένο τόπο. Η διάταξη αυτή πλήττοντας, δικαίως και αδίκως, θα έλεγα, θα ενεργούσε και ως ισχυρό αντικίνητρο, κύριοι συνάδελφοι, για την προσέλευση στο δικαστικό Σώμα νέων ικανών νομικών. Διατηρείται κατ` ανάγκη όμως, η κάπως επικίνδυνη διάταξη, που ορίζει ότι μπορεί να γίνει μετάθεση, αν επιβάλλεται λόγω συνθηκών που δημιουργούν στον δικαστικό λειτουργό δυσχέρειες στην εκπλήρωση των καθηκόντων του. Άρθρο 50 παρ. 1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ριάζεται βεβαίως ο κίνδυνος καταχρηστικής ή εσπευσμένης εφαρμογής της διατάξεως αυτής, διότι ορίζεται στη συνέχεια ότι  "αν η μετάθεση γίνεται για λόγους που ανάγονται στη συμπεριφορά ή την εκτέλεση των καθηκόντων του δικαστικού λειτουργού, απαιτείται προηγουμένη έγγραφος κλήση σε ακρό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απετέλη παράλειψη αν δεν ανέφερε ότι το υπό συζήτηση νομοσχέδιο έχει πολύ θετικές διατάξεις, τόσο για τη γραμματεία των δικαστηρίων, όσο όμως και για τους δικαστικούς υπαλλήλους, και που αυτοί στέναζαν υπό τον ασφυκτικό εναγκαλισμό του προϊσταμένου αφέ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ές από αυτές είναι: Αναβαθμίζεται ο ρόλος και η θέση του γραμματέα των δικαστηρίων, ο οποίος και διευθύνει πλέον τις υπηρεσίες της γραμματείας και δίνει τις αναγκαίες οδηγίες στο προσωπικ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ίρεται η δυσπιστία στο πρόσωπο του γραμματέα, αποκλείοντάς τον από τις διασκέψεις των δικαστηρίων. Με καινούρια διάταξη ο γραμματέας του δικαστηρίου παρίσταται στις διασκέψεις των δικαστηρίων, εκτός βεβαίως αν δεν κρίνεται αναγκαία η παρου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απαλείφθηκε η απεργοκτόνος -θα τη χαρακτηρίσω- διάταξη, που </w:t>
      </w:r>
    </w:p>
    <w:p>
      <w:pPr>
        <w:pStyle w:val="Style15"/>
        <w:rPr>
          <w:rFonts w:ascii="Courier New" w:hAnsi="Courier New" w:cs="Courier New"/>
        </w:rPr>
      </w:pPr>
      <w:r>
        <w:rPr>
          <w:rFonts w:cs="Courier New" w:ascii="Courier New" w:hAnsi="Courier New"/>
        </w:rPr>
        <w:t>στην ουσία αναιρούσε το δικαίωμα απεργίας στους δικαστικούς υπαλλήλους με την αναπλήρωσή τους σε περίπτωση απεργίας και από έναν οποιονδήποτε ξένον, από έναν οποιονδήποτε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είται, κύριοι συνάδελφοι, η συμμετοχή των δικαστικών υπαλλήλων στις ολομέλειες των δικαστηρίων όταν πρόκειται να συζητηθούν τα θέματα καταρτισμού των κανονισμών με το γραμματέα και με τον εκπρόσωπο της οικείας συνδικαλιστικής οργα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 διάταξη του άρθρου 15 του Κώδικα, που τότε εμείς κυρίες και κύριοι συνάδελφοι του ΠΑΣΟΚ, τόσο την καταπολεμήσαμε. Εσείς όμως με την πλειοψηφία που διαθέτατε τότε, την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15 "Διεύθυνση των Δικαστηρίων, συνθέσεις των ποινικών δικαστηρίων". Στο θέμα, αξιότιμοι κύριοι συνάδελφοι, της διεύθυνσης των δικαστηρίων, επιχειρείται ομολογουμένως μία αποφασιστική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παύει να υπάρχει ο παλιός και τόσο διαβεβλημένος θεσμός του προϊσταμένου. Το δικαστήριο διευθύνεται από τον αρχαιότερο πρόεδρο, ή πρωτοδίκη ή πταισματοδίκη και μόνο ορισμένα μεγάλα δικαστήρια με ηυξημένες ανάγκες και απαιτήσεις ως προς τη διεύθυνση των υπηρεσιών των Εφετείο Αθηνών, Πρωτοδικείο Αθηνών, Θεσσαλονίκης, Πειραιώς και Ειρηνοδικείο Αθηνών, διευθύνονται από τριμελές συμβούλιο με επικεφαλής ανώτερο κατά βαθμό δικα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όμως οι δραστηριότητες του συμβουλίου αυτού τελεί υπό τον έλεγχο της οικείας ολομελείας και επιπλέον οι συνθέσεις των ποινικών δικαστηρίων, που απετέλεσαν κατά το παρελθόν την πέτρα του σκανδάλου, καταρτίζονται με κλήρωση και όχι με πράξη του διευθύνοντος οργάνου. Δεν υπάρχει εκ των προτέρων περίπτωση διαβλητών ενεργειών εκ μέρους του τριμελούς αυτού συμβουλίου ή του προϊστα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λειτουργία της ποινικής δικαιοσύνης απαλλάσσεται από κάθε υπόνοια βάσιμη ή αβάσιμη, διαβρωτική όμως του κύρους της στη συνείδηση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ωθεί με την εμπρέπουσα σοβαρότητα ότι το σύστημα της κληρώσεως των συνθέσεων δεν είναι απηλλαγμένο ελαττωμάτων και συνάμα υποδηλώνει μία γενικευμένη και ως εκ τούτου άδικη δυσπιστία για το σύνολο των δικαστικών λειτουργ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ο σημείο αυτό θα προσέθετα ότι πρέπει να παρατηρηθεί ότι την απονομή ορθής και αδιάβλητης δικαιοσύνης κανένα θεσμικό μέτρο δεν την εξασφαλίζει απόλυτα. Την εγγυάται μόνον το ήθος και η συνείδηση του κάθε δικαστικού μας λειτουργού. Το λατινικό γνωμικό kvit leges sine morilus, δηλαδή, τι είναι οι νόμοι χωρίς ήθος, διατηρεί νομίζω απαρασάλευτη την αιώνια αξ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η κλήρωση των δικαστών, κύριοι συνάδελφοι, ρύθμιση που απαντάται και σε άλλες πολύ σημαντικές περιπτώσεις, π.χ. όπως κάναμε προηγουμένως την κλήρωση των δικαστών του Ειδικού Δικαστηρίου, έχει το ουσιωδέστατο πλεονέκτημα του αδιάβλητου. Εξασφαλίζει την έξωθεν καλή μαρτυρία και αποκλείονται πλέον δια το μέλλον και άπαξ δια παντός οι λεγόμενες  "στημένες"  συνθέσεις, για τις οποίες κατ` επανάληψη στο παρελθόν κατηγορήσαμε τους σκόπιμα αναδομούμενους καθ` έκαστον έτος υπουργούς της Δικαιοσύνης των κυβερνήσεων του ΠΑΣΟΚ. Επτά χρόνια ΠΑΣΟΚ, επτά ακριβώς Υπουργοί Δικαιοσύνης. Νομίζω ότι αυτό λέει πολλ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κυρίως οι συνάδελφοι δικηγόροι, μία από τις πολλές περιπτώσεις στημένων συνθέσεων σε μία δίκη με κατηγορουμένους, ως συνήθως και κατά κανόνα, εκδότες αντιπολιτευομένων εφημερίδων, και δημοσιογράφους. Νομίζω ότι το αδίκημα είναι γνωστό σε όλους, είναι η περιύβριση αρχής. Η πρώτη δίκη προσδιορίστηκε, κύριοι συνάδελφοι, να γίνει στις 16 Ιανουαρίου 1985. Κατηγορούμενος, επαναλαμβάνω, ότι ήταν ο διευθυντής και δημοσιογράφος αντιπολιτευόμενης εφη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δίκη ανεβλήθη με το άρθρο 349 του Κώδικος Ποινικής Δικονομίας, λόγω σημαντικών αιτίων στο πρόσωπο του κατηγορουμένου ή των μηνυτών. Δεν θυμάμαι την περίπτωση ακριβώς σ` αυτό το σημείο. Επανερχόμεθα μετά από ένα μήνα να ξαναδικαστούμε που η υπόθεση ανεβλήθη εις ρητή δικάσιμο. Είδαμε δε τότε στη σύνθεση του Τριμελούς Εφετείου να είναι ακριβώς οι ίδιοι δικαστές. Τι σύμπτωση ήτα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βλήθη πάλι η δίκη με το άρθρο 349 του Κώδικα Ποινικής Δικονομίας δια άλλην ετέρα δικάσιμο, ύστερα από ένα μήνα. Επανερχόμεθα, κύριοι συνάδελφοι, στο δικαστήριο καθόμαστε στο εδώλιο του κατηγορουμένου και βλέπουμε πάλι τους ίδιους τρεις εφέτες, αυτούς που ήταν στην πρώτη και στη δεύτερη δίκη. Δηλαδή τρεις φορές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βλήθη πάλι η υπόθεση, αν ενθυμούμαι καλώς λόγω της απεργίας των δικηγόρων και ω του θαύματος επανερχόμενοι στο εδώλιο του κατηγορουμένου δια 4η κατά σειρά φορά και βλέπουμε πάλι τους τρεις εφέτες να είναι οι ίδιοι πάλι στην έδρα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Είναι θέμα απασχόλ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Βεβαίως, γνωστό ήταν το αποτέλεσμα και ήταν γνωστό ποια θα ήταν η απόφαση των  "στρατοδικών" , όπως ονόμαζαν τότε αυτούς τους δικαστές. Βεβαίως δεν θα πω τα ονόματά τους. Εφ` όσον είναι απόντες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καταθέσω στα Πρακτικά τη σύνθεση αυτού του δικαστηρίου και όποιος θέλει, ας λάβει υπόψη, για να μη νομίσει κανείς εκ των κυρίων συναδέλφων, ότι αυτά απλώς λέγονται για να δημιουργηθούν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Παπαδόπουλος καταθέτει για τα Πρακτικά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ΕΣΕΙΣ δύο: 1) Απ. Τσοχατζόπουλος κατά ΒΡΑΔ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Κων. Γείτονας " ΒΡΑΔΥ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ούμενοι: Δημ. Ρίζος Ειρ. Αθανασιάδου, Μ. Αθανασιάδου, Σαρ. Σαραντ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αποφ. Δικάσιμος Δικαστές Αποτέλεσμα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5.316 16-1-85 Παντ. Ανδρέου αναβάλ.349 στ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Χατζάκης συνηγόρων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ς Φλούδας κατηγορουμένων 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0,1101 11-2-85 Παντ. Ανδρέου αναβάλλει 349 στ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Χατζάκης των μηνυτών λόγω απ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ς Φλούδας στο εξωτερικό 4-3-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57 4-3-1985 Παντ. Ανδρέου Αναβάλλει 349 στ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 Χατζάκης των κατ/νων συνε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ς Φλούδας συνεχίσεως άλλ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ητή 20-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61,2462 20-3-1985 Παντ. Ανδρέ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Χατζάκης Ε Ν Ο Χ Ο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Φλού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ές της 2461: 1) Δημήτριο Ρίζο 7 μηνών φυλάκ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αρ. Αθανασιάδου και Σαρ. Σαραντάκο 4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λάκιση έκα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ιρ. Αθανασιάδου χρημ. ποινή 50.000 δρχ.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00 σε έκα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ση υφισταμένης ατελείας χάρτου 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νές της 2462: 1) Δημήτριο Ρίζο φυλάκ.7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αρ. Αθανασιάδου και Σαρ. Σαραντάκου φυλάκιση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ών σε έκα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ρ. Αθανασιάδου χρημ. ποινή 50.000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όφαση 2461 συγχωνεύει τας ποινάς και καταγιγνώσκει συνολικήν ποιν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ύριοι συνάδελφοι, δεν πρόκειται να πω απολύτως τίποτα. Θα σας αφήσω να βγάλετε μόνοι σας τα συμπεράσματά σας για το πώς γινόταν η επιλογή -διότι επιλογή γινόταν, δε γινόταν κλήρωση- των δικαστών, για να δικάσουν μια συγκεκριμένη υπόθεση, κυρίως του Τύπου, προκειμένου να τον φιμώσουν. Και ασφαλώς ο ελληνικός Λαός, που τη στιγμή αυτή, αν μας παρακολουθεί, θα πείστηκε, πιστεύω απόλυτα, έστω και αργά, ότι η ελληνική δικαιοσύνη τις μέρες του ΠΑΣΟΚ ήταν διατεταγμένη, ήταν κατευθυν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σω τον έλεγχό μου πάνω σ` αυτόν τον αναχρονιστικό θεσμό του προϊσταμένου του δικαστηρίου, θα αναφέρω τι έλεγε προ των εκλογών του 1981 ο διορισθείς επί ΠΑΣΟΚ Γενικός Γραμματέας της Βουλής, ο καθηγητής πανεπιστημίου κ. Μπέης:  "Ο θεσμός του προϊσταμένου του δικαστηρίου άνθισε κυρίως στη ναζιστική Γερμανία και είναι ο πιο διαβλητός θεσμός στη δικαστική μας οργάνωση. Σήμερα οι Γερμανοί δικονομολόγοι παραδέχονται, ότι ο προϊστάμενος δεν ήταν τίποτε άλλο, παρά ένα ενεργούμενο του Υπουργού της Δικαιοσύνης, του οποίου τις εντολές διεκπεραίω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ακούσετε τι έλεγε ο κ. Μαγκάκης; Δεν είναι βέβαια στην Αίθουσα -αυτό δεν έχει καμία σημασία- αλλά είναι προς τιμήν του, γι` αυτό και ανέφερα το όνομά του. Να σας πω τι έλεγε ο κ. Μαγκάκης, ενώ συνεζητείτο το νομοθέτημα αυτό, το οποίο σήμερα καταργούμε, ο Κώδικας περί καταστάσεως Οργανισμού Δικαστηρίων. Τι είπε τότε σ` αυτήν την Αίθουσα ο κ. Μαγκάκης:  "Ποιος νοσηρός εγκέφαλος συνέλαβε τέτοια δυνατ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ακόμη και τι έλεγε κάποιος άλλος Υπουργός Δικαιοσύνης -δεν τον βλέπω στην Αίθουσα, δε θα αναφέρω το όνομά του. Έλεγε:  "Ποτέ δεν είχαμε ανεξαρτησία της δικαιοσύνης στην Ελλάδα, διότι η ανωτάτη ηγεσία της εδιορίζετο από την εκτελεστική εξουσία, από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Δεν το είπατε εσείς, κύριε Βερυβάκη. Αν το λέγατε, θα αναφερόμουν στο πρόσωπό σας. Το είπε άλλος συνάδελφός σας, ένας εκ των 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όμως, και ο κύριος συνάδελφος αυτός, τι έπραξε, όταν ήταν Υπουργός Δικαιοσύνης. Γιατί δεν κατήργησε τη διάταξη αυτή, με την οποία διορίζετο η εκάστοτε ανωτάτη δικαστική ηγεσία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λέει το Σύνταγμα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Βεβαίως, το λέει το Σύνταγμα. Αυτό λέμε κι εμείς. Γιατί δεν την κατήργησε εκείνος; Γιατί, όταν εμείς ήμασταν κυβέρνηση, μας ήλεγχε; Αυτό είναι το θέμα. Όχι ότι μπορούσε να την καταργήσει. Ποιος λέε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ά, κύριοι συνάδελφοι, για να τελειώσει το κεφάλαιο αυτό, διακατέχομαι από μία δεδικαιολογημένη απορία. Ποια θα είναι η θέση των πρώην Υπουργών της Δικαιοσύνης -δε θα αναφέρω τα ονόματά τους και ειλικρινά τους τιμώ- πάνω σε αυτήν τη διάταξη του προϊσταμένου ή κι αν θέλετε ακόμη, πάνω σε αυτό το νομοσχέδιο; Θα την ψηφίσουν ή θα την καταψηφίσουν; Εάν, βεβαίως, καταψηφίσουν αυτήν τη διάταξη, που τότε την ψήφισαν, που τότε τη χειροκροτούσαν, θα πω ότι είναι απόλυτα συνεπείς προς τα όσα χθες πίστευαν. Εάν, όμως, κύριοι συνάδελφοι, την ψηφίσουν, θα πρέπει να βρουν και κάποια δικαιολογία, απευθυνόμενοι προς το Σώμα, διότι τη στιγμή αυτή μας ακούει κι ο ελληνικός Λαός, για να δικαιολογήσουν τη νέα στάση και συμπεριφορά τους, διότι τότε θα μου δώσουν το δικαίωμα να τους ελέγξω για ανακολου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ο κ. Παπαστάμκος παρητήθη του χρόνου των 8 λεπτών, για να τελειώσετε την εισήγησή σας, Οπότε, έχετε άλλα 8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Στο σημείο αυτό, θα προσθέσω και κάτι άλλο κύριοι συνάδελφοι. Η Κυβέρνηση Τζαννετάκη υπεσχέθη στις προγραμματικές της δηλώσεις, διαφάνεια στις κρατικές προμήθειες. Για την υλοποίηση αυτής της υποσχέσεως ο Υπουργός Εμπορίου κ. Ανδριανόπουλος κατέθεσε τροπολογία στο νομοσχέδιο που συζητάμε σήμερα, ώστε κάθε προμήθεια άνω των 800 εκατ. δραχμών, να έρχεται στην ειδική επιτροπή της Βουλής και να επιτυγχάνεται έτσι η πλήρης διαφάνεια των μεγάλων κρατικών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ε επίσης το Υπουργείο Εμπορίου και μια άλλη πολύ σημαντική τροπολογία με την οποία καταργείται ο ΣΕΠΤΑ , Σώμα Ειδικών Πραγματογνωμόνων Τροχαίων Ατυχημάτων , που ιδρύθηκε το 1985 επί ΠΑΣΟΚ και μέχρι σήμερα δεν έχει καμία κοινωνική προσφορά. Έτσι θα έχουμε διπλό όφελος κύριοι συνάδελφοι. Πρώτον θα μειωθούν τα ασφάλιστρα των αυτοκινήτων και δεύτερον -πολύ σημαντικό- οι καταθέσεις του ΣΕΠΤΑ , ύψους περίπου 1,5 δις. , θα δοθούν στο Σύλλογο Φίλων Αυτιστικών Παιδιών , ώστε να λυθεί τελεσίδικα πλέον ένα τεράστιο κοινω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νέες ρυθμίσεις που σας ανέφερα αποτελούν τον πυρήνα των καινοτομιών του νομοσχεδίου που συζητούμε και είναι αυτές που το καθιστούν άξιο καθολικής νομίζω αλλά και ανεπιφύλακτη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όμως αυτό θα μου επιτρέψετε να εκφράσω μια προσωπική μου ανησυχία , ανησυχία που πιστεύω ότι είναι και δική σ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είμεθα καθόλου ευτυχείς και μεις και σεις και οι κύριοι του Συνασπισμού όταν καταλαμβάνουμε το ιερό Βήμα της Βουλής για να θέσουμε προς συζήτηση θέματα που αφορούν τον ευαίσθητο χώρο της Δικαιοσύνης. Και αυτό γιατί εμείς πιστεύουμε ότι τα θέματα της Δικαιοσύνης θα έπρεπε να μένουν έξω από τον οποιοδήποτε δικό μας πολιτικό ανταγωνισμό ή αν θέλετε ακόμη έξω από τον οποιοδήποτε κοινοβουλευτικό έλεγχο, όσο βεβαίως είναι δυνατόν. Η δικαιοσύνη θα πρέπει να είναι ένα πεδίο κοινής αποδοχής, ένα πεδίο κοινής προσπάθειας και τέλος ένα πεδίο κοινής προστασίας των δικαστικών μας λειτουργών. Των δικαστικών λειτουργών, κύριοι συνάδελφοι, που για πρώτη φορά στην ιστορία της ελληνικής Δικαιοσύνης εξηναγκάσθησαν ή μάλλον τους εξηνάγκασε η πολιτεία τότε και η κυβέρνηση του ΠΑΣΟΚ , να εγκαταλείψουν τις έδρες των δικαστηρίων και να κατέβουν στους δρόμους της Αθήνας λαμβάνοντας μέρος σε πορεία διαμαρτυρίας προς το Κοινοβούλιο. Και ποια λέτε, κύριοι συνάδελφοι, ήταν η απάντηση τότε της κυβερνήσεως , του κ. Κουτσόγιωργα; Ότι οι δικαστές παρασύρονται και εξωθούνται από τα συντεχνιακά τους συμφέροντα και από τις συντεχνιακές τους επιδιώξεις. Αυτός ήταν ο διάλογος που έκανε τότε το ΠΑΣΟΚ με τις όποιες ενδιαφερόμενες κοινων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ατε, κύριοι συνάδελφοι του ΠΑΣΟΚ, το υπερήφανο δικαστικό σώμα να κατέβει στο πεζοδρόμιο. Και ενώ γνωρίζατε ότι τα αιτήματά τους δεν ήταν οικονομικά και ενώ γνωρίζατε ότι αγωνίζονται για περισσότερη δικαστική ανεξαρτησία στο έργο τους και ενώ γνωρίζατε ακόμη -ή και αν δε γνωρίζατε εμείς σας το είχαμε επισημάνει- ότι οι Δικαστικοί Κώδικες άλλους δόλιους σκοπούς επρόκειτο να εξυπηρετήσουν, δηλαδή τη συγκάλυψη των σκανδάλων που αποκαλύπτονται τώρα στη Βουλή και τα μαθαίνει ο ελληνικός Λαός, παρά ταύτα, εσείς, κύριοι συνάδελφοι του ΠΑΣΟΚ, αγνοήσατε τους διαμαρτυρουμένους δικαστές και ψηφίσατε όλοι σας πλην δύο ή τριών τους Κώδικες. Δεν ξέρω αν και εσείς, κύριε Γιαννόπουλε, είσαστε μέσα στους τρεις Βουλευτές που κατεψήφισαν τότε τους κώδικες και αν είσθε τώρα εξηγώ γιατί το ΠΑΣΟΚ σας έβαλε ως Εισηγη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ημόσια αντέδρασα εντ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Έτσι και εγώ λέω, ότι είσθε μεταξύ των τριών. Συμπτωματικά όμως , δεν ξέρω μήπως είναι λάθος των Πρακτικών, σε ένα σημείο των Πρακτικών της Δευτέρας 25 Ιανουαρίου 1988 διάβασα ότι λέτε  "βέβαια θα ψηφίσω τον κώδικα εφόσον κατατεθεί στη Βουλή" . Μήπως θέλατε να πείτε  "βέβαια δεν θα ψηφίσω" ; Μήπως έχει παραλειφθεί κανένα  "δε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οιοι κατε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Ο κ. Μαγκάκης, η κα Κακλαμανάκη και ο κ.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τα ξέρε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όπουλε, σας παρακαλώ σταματήστε τ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Κύριε Βερυβάκη, εύχομαι να είσασ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ψηφίσατε πλην 3 συναδέλφων, εκείνους τους Δικαστικούς Κώδικες τους οποίους δε θα δίσταζα σήμερα να τους ονομάσω κώδικες της ντροπής. Και ενώ αυτή είναι η κρυστάλλινη αλήθεια, ανεπίδεκτη βέβαια οποιασδήποτε αμφισβητήσεως, έρχεται σήμερα το ΠΑΣΟΚ και κατά τρόπο υποκριτικό μας δηλώνει -το διαβάσαμε στις εφημερίδες- ότι το ΠΑΣΟΚ δε θα δεχ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τροφή στους Βαυαρικούς κώδικες. Ενώ το ΠΑΣΟΚ με τους κώδικές του οδήγησε την ελληνική δικαιοσύνη πίσω στην εποχή του μεσαίωνα, οδήγησε την ελληνική δικαιοσύνη στην απολυταρχία αλλά και στον αυταρχισμό, αποτολμά τώρα να μας θέτει και όρους και να μας κάνει και υποδείξεις. Επιτέλους, κύριοι συνάδελφοι, στο σπίτι του κρεμασμένου -για να επαναλάβω αυτό που είπε προχθές ο Αρχηγός μας- δεν μιλάνε για σχ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αρχή της ομιλίας μου ότι θα διατυπώσω και ορισμένες αντιρρήσεις πάνω στις διατάξεις του νομοσχεδίου. Ο χρόνος, όμως, βλέπω ότι δε μου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ιτηθώ της δευτερολογίας μου, λόγω του ότι το νομοσχέδιο είναι πολύ σπουδαίο, είναι πολύ σημαντικό. Παραιτούμαι από την δευτερολογία των 20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Παπαδόπουλε, η δευτερολογία σας είναι μόνο 5 λεπτά. Παρακαλώ να συμπληρώσετε τώρα τα 8 λεπτά και όταν έλθει η σειρά της δευτερολογίας σας, να κάνετε χρήση του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ΠΑΔΟΠΟΥΛΟΣ: Εγώ παραιτούμαι της δευτερολογίας και παρακαλώ να μου δώσετε τα 5 λεπτά που δικαιούμαι. Όλοι δεχόμαστε εδώ μέσα ότι πρόκειται περί ενός σημαντικού νομοθε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είναι οι παρατηρήσεις που θα ήθελα να κάνω πάνω στις διατάξεις του νομοσχεδίου. Επειδή όμως ο χρόνος δε μου το επιτρέπει, θα ήθελα να κάνω μια και μόνο παρατήρηση, για να προφυλαχθούμε όλοι μας ή ενδεχομένως, αν θέλετε, να προφυλάξω και τον αξιότιμο κατά τα άλλα κ. Υπουργό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λείψω όλες τις άλλες παρατηρήσεις και θα αναφερθώ στη μεταβατική διάταξη του άρθρου 15 παρ. 10 που αναφέρεται σε δικαστές. Θα διαβαστεί από δικαστές και ας μην τους δώσουμε κύριοι συνάδελφοι το δικαίωμα να μας σχολιάσουν δυσμε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ύχομαι, κύριοι συνάδελφοι, η παρατήρησή μου να μην είναι ορθή και να δικαιωθείτε εσείς κύριε Υπουργέ, διότι στην κατ’ άρθρον συζήτηση, στην Διαρκή Επιτροπή, δεν την δεχθήκατε. Εγώ όμως είμαι υποχρεωμένος να την ξαναδιατυπώσω. Κατά τη διάταξη του άρθρου 15 παρ. 10  "όσοι δικαστικοί λειτουργοί παρελήφθησαν στις προαγωγές κατά το διάστημα από την ισχύ του νόμου 16-9-88 μέχρι σήμερα"  -λέει η διάταξη-  "δικαιούνται να ζητήσουν την επανάκρισή τους και αν προαχθούν, κατατάσσονται στην αρχαιότητα που είχαν πριν από την παράλειψ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ΣΗΜΑΚΟΠΟΥΛΟΣ: Τροπ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Διορθώθηκε, αλλά εξακολουθεί να είναι αντισυνταγματική, κύριε Ασημακ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όπουλε, θα κάνετε χρήση και του χρόνου της δευτερολογ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ΠΑΔΟΠΟΥΛΟΣ: Ναι, κύριε Πρόεδρε της δευτερολογίας και τελειώ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α έχετε το λόγο καμία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ν αυτό, κύριοι συνάδελφοι, έρχεται ο νομοθέτης να καταργήσει αποφάσεις του ανωτάτου δικαστικού συμβουλίου και αυτής ακόμη της Ολομελείας των οικείων ανωτάτων δικαστηρίων, μολονότι αυτό το έργο των δικαστικών οργάνων, δια των οποίων ασκείται η διοίκηση της δικαιοσύνης, είναι συνταγματικά κατοχυρωμένο με το άρθρο 90 του Συντάγματος και δεν επιτρέπεται καμία ανάμειξη των λοιπών συντεταγμένων εξουσιών. Ούτε καν σε δικαστικό έλεγχο νομιμότητος μπορούν να υποβληθούν οι αποφάσεις των ανωτάτων δικαστικών συμβουλίων κατά την διάταξη του άρθρου 90 παρ. 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αν η διάταξη αυτή ψηφιστεί έστω και με την τροποποίηση που έχετε κάνει, κύριε Ασημακόπουλε, στη Διαρκή Επιτροπή, δημιουργείται επικίνδυνο νομοθετικό προηγούμενο, το οποίο ανοίγει το δρόμο για την επέμβαση των εκάστοτε κυβερνήσεων στα της διοικήσεω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ρονώ, κύριοι συνάδελφοι, ότι αυτή η διάταξη πρέπει να απαλειφθεί. Σημειωτέον ότι το είχα επισημάνει και τότε κύριε Υπουργέ και ακόμα και η Ολομέλεια του Αρείου Πάγου απεφάνθη ότι η διάταξη αυτή είναι αντισυνταγματική. Θα παρακαλέσω λοιπόν να το προσέξ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επισημάνσεις και αν θέλετε και αντιρρήσεις τις οποίες δεν πρόλαβα να διατυπώσω εκτός από την τελευταία, τελειώνω την εισήγησή μου ελπίζοντας βασίμως ότι το προκείμενο σχέδιο νόμου θα έχει την ομόθυμη επιδοκιμασία του Σώματος προς το συμφέρον πρώτα της ελληνικής δικαιοσύνης αλλά κυρίως και του Λαού μας τον οποίο προορίζεται να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ευθυνόμενος και προς εσάς κύριε Υπουργέ της Δικαιοσύνης, και δι` υμών στην Κυβέρνηση Τζαννετάκη θα έλεγα ότι με το νομοθέτημα αυτό εδώσατε σάρκα και οστά στην ιδέα της ανεξαρτησίας της δικαιοσύνης, οργανώνοντας κατάλληλα το θεσμικό πλαίσιο της λειτουργία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 συνιστά μόνο εκπλήρωση συνταγματικής επιταγής αλλά και ιστορικό τίτλο για τον οποίο δίκαια οι δύο Παρατάξεις που σας στηρίζουν θα αισθάνονται υπερηφάνεια στο μέλλον. Και δικαιωματικά θα μπορούσε η Κυβέρνηση Τζαννετάκη να επαναλάβει σήμερα εκείνο που είπε κάποτε ο μεγάλος οραματιστής Ελευθέριος Βενιζέλος  "και θέλω οι Έλληνες δικαστές να είναι σε θέση και να έχουν εμπεδώσει έτσι την αξιοπιστία τους στον ελληνικό Λαό ώστε αυτό που είπε ο μυλωθρός του Πότσδαμ στο μέγα Φρειδερίκο της Πρωσίας να μπορεί σήμερα να το πει και ο τελευταίος Έλληνας πολίτης  "ναι υπάρχουν δικαστές στην Αθήνα" .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υρίες και κύριοι συνάδελφοι, θα αρχίσω την εισήγησή μου από τα τελευταία λόγια του συναδέλφου κ. Θ. Παπαδόπουλου Εισηγητή της Πλειοψηφίας για τη θέση του κάθε πολίτη, που θέλει μπαίνοντας σε ένα δικαστήριο να γνωρίζει ότι δικάζεται από αμερόληπτο αντικειμενικό και μη προκατειλημμένο δικαστή. Ακόμα θέλω να συμπληρώσω κάτι για τις έντονες διαμαρτυρίες -διαδηλώσεις στους δρόμους των δικαστών μαζί με δικηγόρους και δικαστικούς υπαλλήλους σε συμπαράσταση ακόμα και αυτών των εκδηλώσεων του κατωτέρου προσωπικού των δικαστηρίων, κλητήρων και καθαριστριών,  "κάτω οι κώδικες του Κουτσόγιω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βέβαια είναι η υπεράσπιση της ανεξαρτησίας της δικαιοσύνης και αυτό εξ αιτίας του γεγονότος ότι διορίζονται με εκείνο το νόμο, από το Ανώτατο Δικαστικό Συμβούλιο, προϊστάμενοι στα μεγάλα δικαστήρια της Χώρας, εφετεία, πρωτοδικεία, ειρηνοδικεία Αθηνών, Πειραιώς και Θεσσαλονίκης και ότι έπρεπε αυτοί οι προϊστάμενοι να καταργηθούν. Και τι βλέπ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ώτατο Δικαστικό Συμβούλιο τοποθετεί τους προϊσταμένους, για να αρχίσω από το καίριο, το βασικό και εκείνο που είχε ξεσηκώσει θόρυβο. Και ήταν η υπεράσπιση της ανεξαρτησίας της δικαιοσύνης εκ μέρους των Ενώσεων των Δικαστικών Λειτουργών, των Δικηγορικών Συλλόγων του Κράτους και των Συλλόγων των Δικαστικών Υπαλλήλων, ότι έπρεπε να καταργηθεί ο θεσμός, που το Ανώτατο Δικαστικό Συμβούλιο διορίζει τον προϊστάμενο στα μεγάλα δικαστήρια. Καταργήθηκε ο θεσμός; Όχι και μάλιστα, εάν θέλετε, να σας εξομολογηθώ τι έλεγαν οι δικηγόροι για τους προϊσταμένους εκείνους: Τους έλεγαν γκαουλάιτερ, δηλαδή επόπτες επί της Δικαιοσύνης, κατά τα Γερμανικά της εποχής εκείνης, δεν ξέρω τι ισχύει τώρα στην Γερμανία, αλλά για να το λέει ο κ. Μπέης δίκιο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αυτοδιοίκηση της Δικαιοσύνης; Θέλετε αυτοδιοίκηση των μεγάλων Δικαστηρίων έναντι της αυτοδιοίκησης, της μεγάλης, του Ανωτάτου Δικαστικού Συμβουλίου; Έπρεπε να ακολουθήσετε, κύριε Υπουργέ της Δικαιοσύνης, τις υποδείξεις των Ενώσεων των Δικαστικών Λειτουργών, των Δικηγορικών Συλλόγων του Κράτους, των Συλλόγων των Δικαστικών Υπαλλήλων, την εποχή εκείνη, κατά την οποία όλοι μαζί, θέλατε την κατάργηση του θεσμού των προϊστα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υρία ΜΑΡΙΑ ΔΑΜΑΝΑΚΗ). Τώρα τι γίνεται με το νομοσχέδιο. Αρχίζω με την κατάργηση του άρθρου 15 και την τροποποίησή του. Τι γίνεται τώρα: Διορίζεται και πάλι από το Ανώτατο Δικαστικό Συμβούλιο ο προϊστάμενος δηλαδή ο Πρόεδρος της Τριμελούς εκπροσώπησης των δικαστών. Και ακόμη εκλέγονται οι εκπρόσωποι των Πρωτοδικείων και Ειρηνοδικείων, από το Εφετείο, του δε Εφετείου από τον Άρειο Πάγο. Και τώρα έχουμε μεν ένα Τριμελές Συμβούλιο, διοριζόμενο όλο όμως από τον Άρειο Πάγο . Και εκεί που είχαμε και ένα γκαουλάιτερ τώρα έχουμε τρεις. Μη μου πείτε δε ότι το Ανώτατο Δικαστικό Συμβούλιο  "κατ’ αντίληψιν"  ή  "κατά ιδεολογίαν"  δικαστική έχει διάφορη γνώμη από ολόκληρο τον Άρειο Πάγο, γιατί και το Ανώτατο Δικαστικό Συμβούλιο συντίθεται από μέλη του Αρείου Πάγου με κλήρωση. Δηλαδή Πρόεδρος, Εισαγγελέας εκ του νόμου και οι άλλοι κληρώνονται κάθε χρόνο τέλος Δεκεμβρίου ή αρχές Ιανουαρίου -δεν θυμάμαι καλά- και απαρτίζουν το Ανώτατο Δικαστικό Συμβούλιο. Δηλαδή,  "Γιάννης κερνάει, Γιάννης πίνει" . Τώρα δεν έχουμε το Ανώτατο Δικαστικό Συμβούλιο να επιλέγει τα δύο μέλη, αλλά έχουμε τον Άρειο Πάγο. Τι διαφέρ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κάτι άλλο; Εγώ συμφωνώ με τον κ. Παπαδόπουλο. Ανεξαρτησία της Δικαιοσύνης δεν θα υπάρξει εάν δεν υπάρξουν δικαστές ανεξάρτητοι. Και θα υπάρξουν δικαστές ανεξάρτητοι, εάν οι δικαστές έχουν τις αποδοχές που ορίζει το άρθρο 87 ή 86 του Συντάγματος - δεν θυμάμαι- να είναι ανάλογες με το λειτούργημά τους. Και εάν έχουν παιδεία, εάν έχουν μόρφωση, εάν έχουν ήθος και σθένος, εά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ιλογή τους γίνεται πράγματι επιτυχώς, τότε θα δεχόμουν τον Άρειο Πάγο, με μία διαδικασία τέτοια, ώστε μέσα στη Δικαιοσύνη να μπουν οι άριστοι, όπως μπαίνουν στην Αγγλία, όπως μπαίνουν στη Γαλλία, όπως μπαίνουν στα άλλα κράτη. Όχι τώρα σωρηδόν όπως μπαίνουν κλπ. Και τι βγαίνουν! Γιατί, δεν έχουν τώρα -για να επανέλθω- οι δικαστές του Πρωτοδικείου, Αθηνών, Θεσσαλονίκης, Πειραιώς, την οντότητα -για την εκλογή μιλάω- να εκλέξουν αυτοί τα δύο μέλη και πρέπει να τα εκλέξει το Εφετείο ή να τα εκλέξει ο Άρειος Πάγος για το Εφετείο; Έχουν καμία capitus deminutio που λέμε ή minima ή maxima δεν ξέρω πώς θα την πούμε! Όταν και ο πολίτης των 18 ετών ψηφίζει, δεν έχουν το δικαίωμα οι δικαστές να ψηφίσουν εκείνους που θέλουν; Αλλά τι θέλουν εδώ; Εκ των άνω. Θα είναι έτσι οι αρεστοί στον Άρειο Πάγο. Και ο Άρειος Πάγος είναι συντηρητικός, ο Άρειος Πάγος είναι δεξιός, η συντριπτική πλειοψηφία του Εφετείου είναι δεξιών αντιλήψεων συντηρητικών, δεν λέω πολιτικών αντιλήψεων, που θέλουν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Εσείς πού το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σείς ειδικώς, κύριε τέως Εισαγγελέα να μην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ηρτίσθη αυτό το νομοσχέδιο. Και βεβαίως δικαιολογημένες ήταν οι αλλεπάλληλες επισκέψεις του κ. Αρχηγού της Νέας Δημοκρατίας στο Υπουργείο Δικαιοσύνης- Αρχηγός Κόμματος στον Υπουργό Δικαιοσύνης -για να τα τακτοποιήσουν, να τα συμβιβάσουν, να τα φτιάξουν κ.λπ.. Και τάφτιαξαν. Υπερίσχυσε η θέση της Νέας Δημοκρατίας. Κι’ εγκαταλείφθηκαν σε απόψεις των Ενώσεων και τω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έλεγα τι θα βγει, τι δε θα βγει, θα τον ρίξει τον Κουβέλη; Θα αντισταθεί ο Κουβέλης; Θα σταθεί στα παλιά ή θα συμβιβαστεί; Και βλέπω, δυστυχώς, ότι συμβιβάστηκε ο Υπουργός της Δικαιοσύνης και έφερε αυτό το συνοθύλευμα της επιλογής, που εγώ το θεωρώ τερατούργημα, έκτρωμα. Γνωρίζω ακριβώς τα συμβαίνοντα στη Δικαιοσύνη, γιατί έχω υπηρετήσει χρόνια και σαν διευθυντής εκδότης νομικού περιοδικού και σαν πρόεδρος της Ενώσεως Δημοκρατικών Δικηγόρων Ελλάδος και σαν πρόεδρος του Δικηγορικού Συλλόγου Αθηνών και της Ολομέλειας των δικηγορικών συλλόγων του Κράτους. Και να μου έρχονται σήμερα  "κατά νουν"  τα συμβάντα τότε για τις συνθέσεις, τις επεμβάσεις, τις αποφάσεις, τις δίκες, να περνάνε οι υποθέσεις σε διάσκεψη του Δικαστηρίου και να βγαίνει απόφαση και μετά να δημοσιεύεται κάποια άλλη απόφαση. Και να μην πω για τα παλιά χρόνια. Εγώ δεν θέλω να αναμνησθώ των παλαιών ημερών, της Ε.Ρ.Ε. π.χ., ή πριν από τη δικτατορία -δε βάζω τη δικτατορία γιατί εκεί έγινε, το σώσε, κατά το κοινώς λεγόμενο που λέει ο Λαός- αλλά σε ημέρες που λειτουργούσε η Δικαιοσύνη. Και έφτασε κάποτε ο Υπουργός Δικαιοσύνης να παραπέμψει τον πρόεδρο της Ενώσεως Δικαστών και Εισαγγελέων, τον αείμνηστο Αντώνιο Φλώρο το αγλάισμα της Δικαιοσύνης δεξιόν όντα, καραμανλικό και βασιλόφρονα. Γιατί; Γιατί υπερασπίστηκε το δόγμα της ανεξαρτησίας της Δικαιοσύνης. Και εσείς, κύριε Αρχηγέ της Νέας Δημοκρατίας, θα θυμόσαστε αυτά τα γεγονότα, το κρύσταλλο της Καλαμάτας, τη βία και τη νοθεία, γιατί είχατε πάρει μέρος, αν θυμάμαι καλά, και στη συζήτηση της Βουλής. Δεν υπάρχει, λοιπόν, ανεξαρτησία της Δικαιοσύνης εάν δε φτιάξουμε δικαστές. Και όλα αυτά που λέμε εδώ είναι για το θεαθήναι, αν θέλετε. Και ακόμη το αληθές είναι ότι είχαν κάνει οι δικαστές κάποια εκδήλωση τότε και ήταν αντιπολιτευτική η δραστηριότητά τους της εποχής εκείνης. Εκείνη η κίνηση έβαινε εναντίον της κυβερνήσεως και έβαλε κατά της κυβερνήσεως μας. Και βέβαια, βρήκαν πρόσχημα τους κώδικες του κ. Κουτσόγιωργα και είχαν τυπικώς δίκιο. Εγώ μέσα στη Βουλή είχα τελείως διάφορη γνώμη. Λέω, είμαι Υπουργός της Κυβερνήσεως, θα ψηφίσω το νομοσχέδιο, γιατί πειθαρχώ στην απόφαση του Κόμματος ή άλλως πρέπει να παραιτηθώ από Υπουργός. Δε βρίσκω το λόγο να παραιτηθώ από Υπουργός, όμως, διαφοροποιούμαι και είναι λάθος όλη αυτή η κατεύθυνση. Αυτό είπα στη Βουλή, ότι πειθαρχώ στην απόφαση του Κόμματος, αλλά διαφοροποιούμαι, διότι δεν είναι ορθή αυτή η θεσμοθέτηση. Σεις τη θέση αυτή λοιπόν, τη διαφημίσατε, την είπατε, την ξαναείπατε. Μάλιστα έχω και τη δήλωση του κ. Προέδρου της Κυβερνήσεως τότε κ. Τζαννή Τζαννετάκη που θα πρέπει να την δώσω και εγώ στα Πρακτικά, ότι εδώ θα καταργήσουμε τους δικαστικούς κώδικες. Και χειροκροτήματα, φρενιτιώδεις θα έλεγε κανείς εκδηλώσεις, ακολούθησαν για το μέγα κατόρθωμα και ότι θα γίνουν νέοι κώδικες. Και τι γίνεται; Το χείριστο. Αυτό θα το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Γιαννόπουλος καταθέτει για τα Πρακτικά το σχετικό απόκομ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συγκατανεύεις, κύριε Γιαννόπουλε, εδώ να γίνουν ψηφοδέλτια στο Πρωτοδικείο ποιος θα βάλει υποψηφιότητα και ποιος δεν θα βάλει, ή στο Εφετείο, ή θα έχουμε νέες πολιτικές τοποθετήσεις. Να ΠΑΣΟΚ, Να Κ.Κ.Ε., Να Νέα Δημοκρατία, ή όλοι μαζί συνεργασία; Συγκατανεύεις; Αυτό είναι ένα άλλο θέμα. Αλλά μη βγαίνετε να μου λέτε εδώ και προπαντός ο τέως πρόεδρος του Δικηγορικού Συλλόγου Αθηνών και διάδοχος διαδόχων μου ότι σώζουμε την υπόθεση της ανεξαρτησίας της Δικαιοσύνης με αυτό το θέμα. Ερχόμαστε σε χειρότερη κατασκευή. Εγώ δε διστάζω να πω ότι υπήρξαν γκαουλάιτερ. Έχετε, βεβαίως, στραφεί κατά προϊσταμένων του ΠΑΣΟΚ, αλλά δεν είχατε δίκαιο, αν κράταγε ο Ασημιάδης αυτήν τη διεύθυνση του Δικαστηρίου που τώρα δεν ξέρω πώς λειτουργεί, είχε εκείνος δίκη ο Ένας ικανότατος δικαστής και διακεκριμένος δικαστικός λειτουργός κράτησε σε αποδοτική ακμή το Πρωτοδ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υπάρξουν λάθη σε αποφάσεις. Μπορεί να υπάρξει οτιδήποτε πει κανείς, αλλά η ιδέα της ανεξαρτησίας της δικαιοσύνης, μόνο έτσι όπως εγώ διακηρύσσω τακτοποιείται και προπαντός υπερασπ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πάνω σ’ αυτό το θέμα της ανεξαρτησίας της δικαιοσύνης, είχα δημοσιεύσει δύο μελέτες, όταν ήμουν Πρόεδρος, του Δικηγορικού Συλλόγου Αθηνών. Θα παρακαλέσω πάρα πολύ, όποιος δεν τις έχει να τις διαβάσει, άμα ασχολείται με τη δικαιοσύνη. Ο κ. Παπαδόπουλος τις έχει διαβάσει. Δημοσιεύτηκαν στο Νομικό Βήμα το 1977 και το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μερικές σκέψεις, για να πάρετε μία ιδέα, οι εξ ημών οι μη δικηγόροι:  "Η δυνατότητα επεμβάσεως της εκτελεστικής εξουσίας - γράφεται - σε βάρος της δικαστικής και της ανεξαρτησίας της γνώμης του δικαστή, αφορά δύο μορφές. Η μία μορφή αφορά τη συγκρότηση του Αρείου Πάγου, που γίνεται κατά την ισχύουσα νομοθεσία με την προαγωγή του Προέδρου και Εισαγγελέα του και 5 Αντιπροέδρων του , 7 τον αριθμό, και κατά προέκταση η επέμβαση αυτή επηρεάζει εμμέσως τη συγκρότηση του δικαστικού συμβουλίου στο οποίο μετέχουν εκ του νόμου, ο Πρόεδρος και ο Εισαγγελέας του Αρείου Πάγου, εκλεγόμενοι από την Κυβέρνηση όπως προελέχθηκε, και που διοικούν τη Δικαιοσύνη με την τοποθέτηση, προαγωγή, μετάθεση, απόσπαση κ.λ.π,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εμφανίζεται εντονότερη με το διορισμό των διοικητικών προϊσταμένων των υπηρεσιών του Εφετείου και της Εισαγγελίας Εφετών του Πρωτοδικείου και της Εισαγγελίας Πρωτοδικών Αθηνών και του Πρωτοδικείου της Εισαγγελίας Πρωτοδικών Πειραιώς. Είναι να διερωτάται κανείς, γιατί οι δικαστικές αρχές της Θεσσαλονίκης και των άλλων μεγάλων πόλεων δεν χρειάζονται προϊσταμένους υπηρεσιών και χρειάζεται η Αθήνα και ο Πειραι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ήταν να το πω; Την άλλη χρονιά διόρισαν και εκεί. Εγώ το είπα ειρωνικά και εκείνοι διόρισαν και εκεί. Και έχουν προϊσταμένους όλα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μορφή δυνατότητας επεμβάσεως της εκτελεστικής εξουσίας σε βάρος της ανεξαρτησίας της γνώμης του δικαστή, παρουσιάζεται με τη μορφή της αποστολής απορρήτων εγκυκλίων εκ μέρους εισαγγελικών λειτουργών φιλοκυβερνητικού περιεχομένου και με τη μέθοδο οδηγιών και παραινέσεων προς δικαστές, ή και ενεργειών πάνω στη λειτουργία της απονομής της δικαιοσύνης, που τούτο αποτελεί το χειρότερο έγκλημα καθοσιώσεως σε βάρος της ιδέας και της απονομής του δικαίου. Βλέπετε ΔΙΚΗΓΟΡΙΚΗ ΓΝΩΜΗ κ.λ.π. εγκυκλίους του εισαγγελέα κ. Κόλλια  "που έλεγε τότε, ότι όταν συλλαμβάνονται πολίτες σε διαδηλώσεις ή εκδηλώσεις , οι οποίοι πολίτες διαπράττουν τα αδικήματα της αντιστάσεως κατά της αρχής, της περιυβρίσεως της αρχής κ.λ.π. και οδηγούμενοι αυτοί οι πολίτες ενώπιον των δικαστηρίων και απαλλάσσονται- οι δικαστές έχουν ευθύνη έλεγε- δημιουργούν οι απαλλαγές αυτές ηττοπάθεια στους αστυνομικούς και στενοχώρια. Και γι’ αυτό το λόγο πρέπει να τιμωρούνται και να τιμωρούνται αυστηρ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πόρρητες οι εγκύκλιες εκείνες και βγήκαν στη δημοσιότητα από τους δικαστές. Μου της δώσανε τότε για τη  "ΔΙΚΗΓΟΡΙΚΗ ΓΝΩΜΗ" . Τις βγάλαμε στη δημοσιότητα και κάπως ησύχασα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εβαίως δεν συμφωνώ, για την κατάργηση δικαιωμάτων του Εισαγγελέα. Εφόσον έχουμε εισαγγελέα, δεχόμεθα, κύριε Κωνσταντινίδη, τον εισαγγελικό θεσμό όπως είναι, όχι κατά το Αγγλοσαξωνικό Δίκαιο που και ο εισαγγελέας , είναι κάτω μαζί με τους δικηγόρους, αντιδίκως τοποθετούμενοι. Οφείλουμε να μην τους καταργήσουμε δικαιοδοσίες. Εφόσον έχουμε εισαγγελέα και εφόσον ο εισαγγελέας έχει δικαίωμα να κάνει επιθεωρήσεις να ασκεί πειθαρχική δίωξη, κατά δικαστών γιατί να του καταργήσουμε το δικαίωμα να εκδώσει και μία εγκύκλιο επί νομικού θέματος; Όχι επί εκκρεμούς νομικού προβλήματος ή θέματος που βρίσκεται στα δικαστήρια, αλλά γενικά, όταν παρετήρησε κάτι. Γιατί τους στερείτε αυτό το δικαίωμα; Εγώ είμαι εναντίον των εισαγγελέων και αν είναι δυνατόν να τους καταργήσουμε ολοσχερώς. Αλλά ισχύοντος του Θεσμού να παραμείνουν οι δι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δοσίες και αρμοδ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οιος θα κάνει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γώ δεν θέλω ούτε να τους δω, αλλά αφού τους έχουμε, γιατί να τους στερήσουμε αυτό το δικαίωμα; Και δικαίως, βεβαίως, η Ολομέλεια του Αρείου Πάγου αντέδρασε σ’ αυτό και δικαίως η Ολομέλεια των εισαγγελέων αντέδρασε σ’ αυτό και εσείς, τέως εισαγγελεύς, τους αφήσατε, κύριε Κωνσταντινίδη, ανυπεράσπιστους. Εγώ θα τους υπερασπίζομαι; Να τους καταργήσετε. Εγώ δεν τους χρειάζομαι όπως είναι ο θεσμός, τους εισαγγελείς π.χ. Εγώ θέλω το Αγγλοσαξωνικό Δίκαιο , να κατεβεί κάτω ο εισαγγελέας, κάτω και ο δικηγόρος να αναμετρηθούν. Επίσης η Άμυνα. Όχι πάνω από την έδρα να μου βγάζει φετφάσες και να μου λέει ο κ. εισαγγελεύς να απορριφθεί η ένσταση, γιατί το είπε εισαγγελεύς. Το είπε δηλαδή το Κράτος π.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Εγώ για να είμαι εντάξει με τη συνείδησή μου και για το ΠΑΣΟΚ βεβαίως, δεν εκφράζω τις προσωπικές μου μόνο γνώμες, έχω καταθέσει μία τροπολογία, η οποία, κύριε Υπουργέ της Δικαιοσύνης, είναι η θέση ετών Ενώσεων των δικαστικών λειτουργών, προτού εσείς φτιάξετε αυτά εδώ τα πράγματα. Δηλαδή, πως θέλαμε τότε το τριμελές συμβούλιο να εκλέγεται από τις ολομέλειες των οικείων δικαστηρίων, με προϊστάμενο τον αρχαιότερο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εκεί στα Δικαστήρια να αυτοδιοικηθεί και το δικαστήριο το μεγάλο το Εφετείο έναντι της αυτοδιοίκησης του Ανωτάτου Δικαστικού Συμβουλίου. Να αυτοδιοικηθεί. Και να μην είναι ο Πρόεδρος και ο Εισαγγελέας του Αρείου Πάγου εκλεγόμενοι από την Κυβέρνηση. Και να είναι προϊστάμενοι στους άλλους. Οπότε έχουμε μια κάθετη γραμμή, συνεχή, προς τα κάτω επεμβάσεων. Τότε θα δείτε τι θα γίνει. Και είπα δεν θα έχουμε έναν γκαουλάιτερ θα έχουμε τρεις. Και προσβάλλετε τους δικαστές κατ’ αυτόν τον τρόπο, όταν τους στερείτε το δικαίωμα αυτοί να επιλέξουν ποιος θα τους εκπροσωπήσει. Γιατί είναι μια διεύθυνση εκείνη που ασκείται από το Τριμελές αυτ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Γιαννόπουλος καταθέτει στα Πρακτικά την προαναφερθείσα τροπολογία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ι τ ι ο λ ο γ ι κ ή Έ κ θ ε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άποψη όλων των φορέων που συνθέτουν την έννοια της λειτουργίας της Δικαιοσύνης η διεύθυνση των μεγάλων Δικαστηρίων Αθηνών, Θεσσαλονίκης, Πειραιά πρέπει να διεξάγεται από Τριμελές Συμβούλιο εκλεγμένο από τις ολομέλειες των οικείων Δικαστηρίων με Πρόεδρο τον αρχαιότερο Πρόεδρο ή αρχαιότερο Δικαστή. Σ` αυτή τη θέση είχαν συμφωνήσει Δικαστές, Δικηγόροι, Δικασ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τείνεται η ακόλουθη διάταξη προς ψήφιση στον ν.σ.  "Τροποποίηση, αντικατάσταση και συμπλήρωση διατάξεων του Ν. 1756/1988"  Κώδικας οργανισμού δικαστηρίων και κατάσταση δικαστικών λειτουργών, τροποποίηση διατάξεων του ν.δ. 3026/1954  "Περί Κώδικος Δικηγόρ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5 του Ν. 1756/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ύθυνση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δικαστήρια διευθ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ν πρόεδρο του δικαστηρίου και, αν είναι περισσότεροι, από τον αρχαι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ν πρωτοδίκη, το ειρηνοδικείο και τον πταισματοδίκη το πταισματοδικείο και, αν είναι περισσότεροι, από τον αρχαι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εφετεία, πολιτικά και διοικητικά, Αθηνών και Θεσσαλονίκης, τα πρωτοδικεία, πολιτικά και διοικητικά Αθηνών, Πειραιά και Θεσσαλονίκης, και τα ειρηνοδικεία και πταισματοδικεία Αθηνών, Πειραιά και Θεσσαλονίκης διευθύνονται από τριμελές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υμβούλιο της προηγούμενης παραγράφου αποτελείται από τον αρχαιότερο πρόεδρο ή τον αρχαιότερο δικαστή του οικείου δικαστηρίου, που αναπληρώνεται από τον κατά σειρά αρχαιότερο, ως πρόεδρο και δύο αιρετά μέλη. Η θητεία των αιρετών μελών είναι διετής και αρχίζει την 1η Οκτωβρίου του έτους της εκλογής. Τα αιρετά μέλη δεν επιτρέπεται να επανεκλεγούν πριν από την πάροδο διετίας από τη λήψη της θητείας τους. Η εκλογή των αιρετών μελών γίνεται το δεύτερο 15θήμερο του Σεπτεμβρίου από την ολομέλεια του οικείου δικαστηρίου, με μυστική ψηφοφορία των μελών που έχουν τουλάχιστον ετήσια υπηρεσία στο δικαστήριο αυτό, μεταξύ των προέδρων εφετών και των δέκα πέντε αρχαιοτέρων εφετών για τα εφετεία, των προέδρων πρωτοδικών και των δέκα πέντε αρχαιοτέρων πρωτοδικών για τα πρωτοδικεία και των δέκα πέντε αρχαιοτέρων δικαστών για τα ειρηνοδικεία και πταισματοδικ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με την εκλογή των αιρετών μελών και με την ίδια διαδικασία εκλέγονται και ισάριθμα αναπληρω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ωλύονται να είναι μέλη του συμβουλίου οι δικαστές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τιμωρηθεί πειθαρχικά με οποιαδήποτε ποινή εκτός από επίπληξη ή έχουν παραλειφθεί από προαγωγή τουλάχιστον δύο φορές στον ίδι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κκρεμεί εναντίον τους ποινική δίωξη για αδίκημα σε βαθμό τουλάχιστον πλημμε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όργανα που διευθύνουν τα δικαστήρια είναι α. το τριμελές συμβούλιο, β. ο πρόεδρος του, γ. ο δικαστής και έχει το καθένα τις παρακάτω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τριμελές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διευθύνει το δικαστήριο και να φροντίζει για την εύρυθμη διεξαγωγή των εργα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αποφασίζει για τη σύγκληση της ολομέλειας του δικαστηρίου στις προβλεπόμενες από το νόμο ή τον κανονισμό του δικαστηρίου περιπτώσεις, να καθορίζει την ημερήσια διάταξη και να διευθύνει τις εργασ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α ορίζει τους δικαστές και δικαστικούς υπαλλήλους που θα μετέχουν σε επιτροπές, συλλογικά όργανα της Διοίκησης, συμβούλια ή άλλα μη δικαιοδοτικά όργανα που προβλέπονται από τον νόμο ή τον κανονισμό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α παραπέμπει τα κατά την κρίση του σημαντικά θέματα στην ολομέλεια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α καταρτίζει τις συνθέσεις των τμημάτων του δικαστηρίου πριν από την έναρξη του δικαστικού έτους, εφόσον ο νόμος ή ο κανονισμός του δικαστηρίου δεν ορίζει διαφορετικά, να τοποθετεί δικαστικούς υπαλλήλους στα διάφορα τμήματα και υπηρεσίες του δικαστηρίου και να ορίζει τους κατά το άρθρο 5 αναπληρωτέ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να προσδιορίζει κατά τη διάρκεια του δικαστικού έτους σε επείγουσες περιπτώσεις συζητήσεις υποθέσεων καθ` υπέρβαση του αριθμού, που έχει καθοριστεί από την Ολομέλεια ή τον κανονισμό του δικαστηρίου, και σε ποσοστό που δεν θα υπερβαίνει το 10% του αριθμ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να μετακινεί δικαστές από ένα τμήμα σε άλλο κατά τη διάρκεια του δικαστικού έτους εφόσον το επιβάλλουν σημαντικές υπηρεσιακές ανάγκες. Οι μετακινούμενοι κατά τον τρόπο αυτό δικαστές έχουν δικαίωμα προσφυγής στην ολομέλεια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να αποφασίζει για οποιοδήποτε άλλο θέμα που δεν υπάγεται ρητά από τον νόμο ή τον κανονισμό στην αρμοδιότητα του προέδρου του συμβουλίου ή της ολομέλειας (τεκμήριο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βρίσκεται σε απαρτία όταν είναι παρόντα τουλάχιστον δύο από τα μέλη του. Οι αποφάσεις του συμβουλίου λαμβάνονται κατά πλειοψηφία. Σε περίπτωση ισοψηφίας υπερισχύει η γνώμη του προέδρου του ή, εφόσον ο πρόεδρος δεν είναι παρών, του αρχαιότερου μέλ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πρόεδρος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συγκαλεί το συμβούλιο και εκτελεί τις αποφάσεις του συμβουλίου και της ολομελείας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α εκπροσωπεί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να έχει την επιμέλεια της αλληλογραφίας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α προΐσταται της γραμματείας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να εγκρίνει τη χορήγηση αντι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να βεβαιώνει την ιδιότητα και το γνήσιο της υπογραφής των δικαστών και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να αποφαίνεται για τις αιτήσεις κατά προτίμηση προσδιορισμού συζήτησης υπόθεσης σε σύντομη δικά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τα θέματα για τα οποία έχουν αρμοδιότητα το τριμελές συμβούλιο και ο πρόεδρος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αποφάσεις των παραπάνω οργάνων υπόκεινται σε προσφυγή στην ολομέλεια του δικαστηρίου. Σε περίπτωση που η ολομέλεια του δικαστηρίου έχει λιγότερα από εφτά (7) μέλη, η προσφυγή ασκείται στην ολομέλεια του αμέσως ανώτερου δικασ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α αιρετά μέλη του τριμελούς συμβουλίου που, κατά τη διάρκεια της θητείας τους, προάγονται ή μετατίθενται και αποσπώνται μέχρι να λήξει η θητεία τους στο δικαστήριο του συμβουλίου του οποίου είναι μέλη και μπορούν να μετέχουν στις συνθέ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αράγραφος 2 του άρθρου 16 του Ν. 1756/1988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0/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τείνω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αταθέτετε ή την υι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την υιοθετώ και την έχω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αι αυτά που είπατε πρωτ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Χρεώστε του δύο λεπτά,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ισό λεπτό, θα σας χρε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τι θα γίνει, κυρία Πρόεδρε, εγώ το ξέρω. Αλλά να γίνει. Μπορεί να γίνει την πρώτη φορά ή τη δεύτερη, αλλά και αυτοί θα καταλάβουν ότι έχουν δικαίωμα να υπερασπισθούν την ανεξαρτησία της Δικαιοσύνης. Να γίνουν δικαστές όπως τους ήθελε ο μυλωθρός του Βερολίνου, που όταν κάποιος εκεί είπε, δε θυμάμαι 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Ο Φρειδερ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ι, ο Φρειδερίκος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 είπε,  "πέστε στον καγκελάριο, υπάρχουν δικαστές στο Βερολίνο" . Και ο καγκελάριος έκανε πίσω, γιατί οι δικαστές εκείνοι, ήταν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Γιατί,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 διακόπτετε, διότι απειλεί να μας χρεώσει γε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έρα από το θέμα που έπρεπε να διαμαρτυρηθώ εντόνως γι’ αυτήν την  "οργανωμένη συζήτηση της συνεδρίασης, τι σας έπιασε; Δεν μπορούσαμε να την κάνουμε τρεις μέρες, να μιλήσουν και οι Βουλευτές εδώ, να πουν τις απόψεις τους; Και εδώ περιορισμός του λόγου; Και εδώ περιορισμός ενός Βουλευτή που δεν έχει απασχολήσει πολλές φορές τη Βουλή, του κ. Παπαδόπουλου, ο οποίος πράγματι μελέτησε τα πράγματα και να δανείζεται χρόνο και να δανείζεται λεπτά του χρόνου και να δανείζεται, και στο τέλος να φάει όλη του την ώρα και να του δώσει το χρόνο του ο κ. Παπαστάμκος; Γιατί δεν αφήνετε χρονικά περιθώρια, κύριε Υπουργέ της Δικαιοσύνης; Τι βιασύνη σας έπιασε; Να ολοκληρώσετε θέλετε  "το θεσμικό πλαίσιο"  εκείνο των νομοθετημάτων που λέτε, ότι πρέπει να κάνετε για την υπεράσπιση των δημοκρατικών θεσμών; Χρειάζονται υπεράσ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Το Προεδρείο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διαμαρτυρηθείτε. Να πείτε  "ή πάμε έτσι ή το αποσύρω" . Θα βλέπατε θα σας έδιναν πέντε μέρες, όσες θέλατε. Αυτά, όχι σε μένα. Αφήστε τα περί Προεδρείου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άντως εσείς έχετε 30 λεπτά και μην τα σπατα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οιτάξτε, πιάνουν τόπο τα δικά μου, κυρία Πρόεδρε, γιατί αυτό είναι το θέμα. Τι θα πιάσω εγώ δηλαδή; Για τα άλλα, για τις ολομέλειες, αν είναι πλήρεις ή αν το 1/3 ή τα 2/3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υτά είναι φληναφήματα. Ό,τι να λέει ο νόμος, ό,τι να λένε οι διατάξεις, ό,τι να λέει το Σύνταγμα, μόνο όταν υπάρχει ήθος και σθένος τότε θα εφαρμοσθούν οι νόμοι ορθ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έφερα αυτό, προς τιμήν της μνήμης του Αντωνίου Φλώρου του επιτίμου μετέπειτα Προέδρου του Αρείου Πάγου, ο οποίος ήρθε σε σύγκρουση με την τότε κυβέρνηση και με τον Υπουργό της Δικαιοσύνης. Και πήγε κατηγορούμενος στο Ανώτατο Πειθαρχικό Συμβούλιο και τον υπερασπιστήκαμε εμείς οι δικηγόροι και τον πήγαιναν για να τον διώξουν από τον Άρειο Πάγο διότι δεν άρεσε τότε στη λεγόμενη παρασυναγωγή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ακόμη και να φθάσω και στους Κώδικες ή μάλλον στα μέτρα που θεσπίζονται για τους Δικηγορικούς Συλλόγους. Ναι λειτουργούσαν οι ολομέλειες των δικηγορικών συλλόγων ατύπως. Υπό την προεδρία μου -και θα θυμάται ο κ. Κουβέλης που ήταν σύμβουλος του Δικηγορικού Συλλόγου τότε με το ψηφοδέλτιό μου βγαλμένος- λειτουργούσαν ατύπως. Τώρα, καλό είναι που θεσμοθετούνται. Αλλά, να υπερασπιστείτε και τα δικαιώματα των δικηγόρων. Προς τιμήν της μνήμης του Γεωργίου Σταμάτη έχω να πω, ότι με το νόμο τότε 1090 και 1093 υπερασπιστήκαμε τότε, τη θέση, την υπόσταση και τα δικαιώματα των δικηγόρων, τα οποία πρέπει και σε άλλες φάσεις να υπερασπιστείτε. Ακόμη βλέπω και συναδέλφους, βεβαίως και ο παλιός μου συνεργάτης Νώντας Ζαφειρόπουλος τότε, βοηθούσε σε όλα αυτά. Και με την πίεση και τους μαχητικούς αγώνες όλου του δικηγορικού σώματος, επετεύχθησα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να βρίσκουν πρόσχημα οι δικηγορικοί σύλλογοι τους νόμους του Κουτσόγιωργα για να μου κάνουν διαδηλώσεις και εκδηλώσεις. Και τώρα πού είσαι, κύριε Παναγιώτη Κωστάκο; Επικοινωνήσαμε. Και λέει ο άνθρωπος  "εμείς μένουμε στις αντιλήψεις μας, αλλά τι να κάνουμε, ας κάνουμε ένα βήμα" . Δε βλέπω όμως διαδηλώσεις. Του λέγω, τα εγκατέλειψες αυτά τα πράγματα; Αφού δεν τους κατεβάζεις τους δικαστές κάτω στο δρόμο, να σε βοηθήσει και ο κ. Πολύδωρας από εδώ, ο οποίος μας τιμά με την παρουσία του, και να καλέσετε και τους συλλόγους των δικαστικών υπαλλήλων; Αλλά, δεξιές οι διοικήσεις όλες. Τί να κάνουμε; Εναντίον της συγκυβέρνησης Νέας Δημοκρατίας και ΚΚΕ να κάνουμε διαβουλεύσεις; Δεν γίν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μη μας εξαντλείτε εδώ πέρα σε παραπλανήσεις και διαστρεβλώσεις των πολιτικώ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έργο του ΠΑΣΟΚ στη δικαιοσύνη υπήρξε τεράστιο. Αρκεί να αναφερθώ σε ορισμένους νόμους. Καταργήθηκε ο ν.375, κύριοι συνάδελφοι της Αριστεράς, που πολλοί εκ των συνιδεολόγων σας εκτελέστηκαν με αυτό το νόμο και πέρασαν και άλλοι, οι οποίοι ζουν και πώς γλίτ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με επίσης το ν.774/78 περί καταστολής της τρομοκρατίας, ο οποίος προέβλεπε ποινές πολύ μεγάλες για τα αδικήματα αυτά όπως ο Π.Κ.. Δεν χρειάζονταν νόμοι. Αλλά έχετε κάνει διατάξεις για το πώς να περιοριστούν τα ατομικά δικαιώματα των Ελλήνων. Και χαίρω, διότι όλοι μας αυτά τα ατομικά δικαιώματα και τις ατομικές ελευθερίες και τα συνταγματικά δικαιώματα των Ελλήνων τα υπερασπιζόμαστε σε μία κρίση σαν τη σημερινή. Όμως εμείς είχαμε την τόλμη και τον καταργ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ργήσαμε το ν.δ. 4000/59, περί τεντυμποϊσμού, που οδηγούντο παπάδες, γυμνασιάρχες, δεσποτάδες, δικηγόροι, δικαστές, αν διέπρατταν αδίκημα εξυβρίσεως που υπήγετο σ`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με επίσης το ν.942/1946, που δεν μπορούσε πολίτης ούτε με την ψευδερμηνεία που έδωσαν τα δικαστήρια, ούτε μία ετικέτα να βάλει -θα έλεγε κανείς- στον τοίχο, γιατί ήταν νόμος -λέγει- περί κατευνασμού των πολιτικών παθών. Και δεν μπορούσε καθόλου να εκφραστεί κανείς και έχουν καταδικαστεί πολλοί Έλληνες δημοκρατικοί κατά παράβα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άναμε το νόμο για την κατάργηση των βασανιστ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το νόμο για την αποποινικοποίηση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Της μοιχ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Την αποποινικοποίηση της μοιχείας. Έκανα λάθος λεκτικό, κύριε Πρόεδρε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οποποιήσαμε πολλές διατάξεις, για την αυτεπάγγελτη δίωξη του βιασμού, την αυστηρότερη τιμωρία του μαζικού βιασμού. Εξομοιώθηκε ο βιασμός και ο εξαναγκασμός σε ασέλγεια. Ποινικοποιήθηκε η χυδαία προσβολή της γενετήσιας αξιοπρέπειας. Τροποποιήθηκε, εν μέρει, στο αυστηρότερο η διάταξη για την αιμομιξί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εκσυγχρονιστικές διατάξεις έκανε το ΠΑΣΟΚ, όσον αφορά την τροποποίηση των ποινικών διατάξεων. Όμως με το νομοσχέδιο αυτό, λύονται ορισμένα θέματα, γι` αυτό στην κατ` άρθρο συζήτηση θα ψηφίσουμε ορισμένα απ’ αυτά τα άρθρα. Όμως το άρθρο, για το οποίο μίλησα, θα το καταψηφίσουμε και θα καταγγείλουμε ότι εκμεταλλευτήκατε το γεγονός αυτό της κατάργησης του θεσμού του προϊσταμένου, που όλοι το ζητούσαμε, για να πλήξουν τότε την Κυβέρνηση του ΠΑΣΟΚ. Και σήμερα εισηγείται η συγκυβέρνηση νομοσχέδιο για δήθεν ανεξαρτησία της δικαιοσύνης, ενώ μπαίνουμε σε χειρότερο δρόμο και να το θυμάστε. Εδώ είμαστε και θα δείτε και τι άλλο θα έχουμε να τραβήξουμε απ` αυτά. Δηλαδή κατά το κοινώς λεγόμενο κάνατε, κύριε Υπουργέ της Δικαιοσύνης, πάνω σ` αυτήν τη θέση,  "μια τρύπα στο νερό" . Και μας είχατε πουλήσει παλιά  "φύκια για μεταξωτές κορδέ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τα πω και να απευθυνθώ και στους δικαστικούς λειτουργούς, για να τους πω ότι η ανεξαρτησία της δικαιοσύνης πρέπει να στηρίζεται στο ήθος, στο σθένος, στην εντιμότητα και προπαντός στην ανεξαρτησία της γνώμης, και να μην επηρεάζεται από καμία επέμβαση. Γιατί όλα αυτά ό,τι και να είναι δεν σώζου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ξύσω παλιές πληγές και να πω πόσα χρόνια καθόταν ο προϊστάμενος στο Πρωτοδικείο Αθηνών πχ. πριν από τη δικτατορία. Και ποιες συνθέσεις στημένες και ποίες αποφάσεις βγαλμένες, προτού ακόμη γίνει το δικαστήριο, υπήρχαν. Πού τις μαθαίναμε, και μύρια όσα. Ούτε επίσης τι έγινε κατά την 7ετία της Νέας Δημοκρατίας σ` αυτά και όταν ήταν Υπουργός Δικαιοσύνης ο Στεφανάκης και όταν ήταν Υπουργός Δικαιοσύνης ο Σταμάτης. Επεμβάσεις επί επεμβάσεων. Ποιός ήταν προϊστάμενος πχ. στο Πρωτοδικείο Αθηνών Αρεοπαγίτης επί πολλά χρόνια και πόσες δίκες είχα εγώ προσωπικές, που ερχόταν η μια απόφαση πάνω στην άλλη σε βάρος της αλήθειας και όταν είχα, όχι προσωπικές δικές μου αλλά σαν δικηγόρος της εφημερίδας ΕΛΕΥΘΕΡΟΤΥ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νωρίζετε, κύριε Πρόεδρε της Νέας Δημοκρατίας, πως όταν είχε διεισδύσει ο κ. Βουδούρης εκεί, κατά ποιο τρόπο έφυγε, παρά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γονός ότι είχε κερδίσει όλες τις δίκες. Γιατί όταν πήγαινα και έβλεπα τον τάδε να δικάζει, του έλεγα  "Ευχαριστώ πάρα πολύ. Την πήρα την απόφαση, κύριε Πρόεδρε, αλλά άκουσε και τα δικά μου" . Και την άλλη μέρα ξανά 9-10 αποφ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τάσταση το να υποστηρίζει κανείς ότι οποιαδήποτε διάταξη μπορεί να κατοχυρώσει την ανεξαρτησία της Δικαιοσύνης. Η ανεξαρτησία της Δικαιοσύνης κατοχυρώνεται με το να μη διορίζεται ούτε ο πρόεδρος ούτε οι αντιπρόεδροι ούτε ο εισαγγελέας από την κυβέρνηση. Παρά να εκλέγονται από ένα τμήμα επιστημόνων και ανωτάτων δικαστικών, καθηγητών του Πανεπιστημίου, των τριών μεγάλων δικηγορικών συλλόγων ή του δικηγορικού συλλόγου Αθηνών και άλλων φορέων, όπως έχω γράψει, από στοιχεία που έχω συγκεντρώσει πριν τη δικτατορία, μια μελέτη, την οποία έγραψα αργότερα, αλλά παραμένουν οι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ρθρο 90 παρ. 5, κύριε Παπαδόπουλε, που θελήσατε και σεις να πείτε τι γίνεται με τους διορισμούς αυτό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λοιπόν, τροποποίηση το Σύνταγμα και μια γενναία τοποθέτηση, ώστε όλα αυτά να τα ρυθμί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χω να πω και τελειώνω, γιατί δε με παίρνει η ώρα και λυπούμαι γιατί δεν με παίρνει η ώρα, γιατί θα έμπαινα και στα άλλα θέματα και παραπονούμαι γι` αυτόν τον περιορισμό του λόγου και τη φίμωση της Βουλής. Γιατί έχουμε Βουλή και πάμε, πότε με την κατεπείγουσα διαδικασία και πότε με την οργανωμένη συζήτηση και δεν ξέρω πού θα πάμε, γιατί βιαζ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ας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Βεβαίως δίκαιο έχετε να βιαζόσαστε, γιατί τα πράγματα δεν σας πάνε καλά. Και αφού έγινε όπως-όπως μια συγκόλληση, θέλετε να αποσυγκολληθείτε. Άντε με το καλό να αποσυγκολληθείτε, να δει και η Ελλάδα χαρά μεγάλη, γι` αυτήν την παρά φύση και ανίερη συμμαχία. Και προπαντός να ελευθερωθούν και οι συνάδελφοι της Αριστεράς, οι οποίοι έχουν άγχος για το τι θα κάνουν με τη νεολαία τους και το λαό τους, ο οποίος τους φεύγει διαρκώς. Και κοιτάτε να τον συγκρατήσετε, μην πάει προς τη Δεξιά, έτσι που γίνατε. Γιατί σου λέει ότι έτσι είναι η Αριστερά όπως και η Δεξιά και κάνουν  "σεμπριά" , γιατί να μην πάμε κατευθείαν εκεί αντί να πάμε δια της απλής αναλογικής να βγάλουμε τ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Πάντως, κύριε Γιαννόπουλε, ειδικώς εσείς θα είχατε έτσι κι αλλιώς 30 λεπτά. Για τα υπόλοιπα δεν μου πέφτει λόγος. Αλλά θέλω να επισημάνω ότι ο Εισηγητής έτσι κι αλλιώς θα είχε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Ναι, κυρία Πρόεδρε, αλλά είναι άλλοι 15 συνάδελφοί μου, οι οποίοι θέλουν να 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Σύμφωνοι. Αλλά επειδή μιλήσατε για φίμ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Τους φιμώνετε το στόμα. Γιατί εγώ έχω δικαίωμα να παίρνω μέρος στη συζήτηση των άρθρων, γιατί είμαι Εισηγητής και είχα 10 λεπτά για το κάθε άρθρο και τώρα δεν έχω τίποτε. Τι μου μένει ακόμα; Να μιλήσω άλλα 10 λεπτά. Τι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ν υπερασπίζεστε χαμένε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Δεν υπερασπίζομαι τίποτε, κύριε Γιαννόπουλε, αλλά επειδή μιλήσατε για φίμωση δική σας, το Προεδρείο σας όφειλε μι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υρία Πρόεδρε, καταθέτω αυτό το βιβλίο για τα Πρακτικά. Οι περισσότεροι συνάδελφοι το έχουν πάρει. Οι υπόλοιποι μπορούν να δουν άρθρα και άλλων συναδέλφων και διασήμων νομικών, για την ανεξαρτησία της Δικαιοσύν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Γιαννόπουλος καταθέτει για τα Πρακτικά το προαναφερθέν βιβλί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Μητσοτάκης, αρχηγό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υρίες και κύριοι συνάδελφοι, δε συνηθίζω να παίρνω το λόγο πριν από τους Εισηγητές. Πράγματι, ζητώ συγγνώμη διότι σήμερα το επιχειρώ. Είμαι δυστυχώς υποχρεωμένος να φύγω νωρίς από τη συνεδρίαση και γι` αυτό δε θα μείνω να ακούσω τους Εισηγητές όταν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 νομοσχέδιο είναι σοβαρό, θεώρησα χρέος μου να τοποθετηθώ, πολύ σύντομα άλλωστε. Δεν πρόκειται να χρησιμοποιήσω τα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βέβαιο ότι έπρεπε να καταργηθούν  "οι Κώδικες Κουτσόγιωργα" , όπως ονομάστηκαν, κώδικες τους οποίους έφερε η κυβέρνηση του ΠΑΣΟΚ και τους εψήφισε, παρά την ομόφωνη κατακραυγή του νομικού κόσμου της Ελλάδας, του δικαστικού, του επιστημο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το Κόμμα μας, μαζί με την Αριστερά, αντεστάθη με πείσμα. Προσωπικά εγώ ηγήθην, από της πλευράς του Κόμματος, του αγώνα εναντίον των κωδίκων αυτών. Ήταν εποχή που πράγματι -όπως στην εξαίρετη εισήγησή του ο συνάδελφος κ. Παπαδόπουλος υπενθύμισε- κατέβηκαν στο πεζοδρόμιο οι δικαστές με πλακάτ, διαμαρτυρόμενοι και ζητούσαν ανεξαρτησία, λειτουργική και ατομική. Δε ζητούσαν οικονομ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έλθει πολλές φορές, τότε, σε επαφή με τις ενώσεις των δικαστών και είχα συζητήσει. Ενθυμούμαι, ότι τους έφερνα και το θέμα των αποδοχών. Θα μιλήσω μετά, γιατί είχε δίκιο ο κ. Γιαννόπουλος σ` αυτά που είπε επ` αυτού. Μου έλεγαν  "κύριε Πρόεδρε, εμείς δε θέλουμε να μιλήσουμε γι` αυτό. Εμείς κατεβαίνουμε μόνο για να προστατεύσουμε τη Δικαιοσ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τάθη αδύνατον να μεταπείσουμε το ΠΑΣΟΚ, εσάς, κύριοι συνάδελφοι του ΠΑΣΟΚ, εσάς τους ίδιους, στο μεγαλύτερο ποσοστό, που είστε σήμερα εδώ. Εγώ διερωτώμην:  "Μα, γιατί αυτή η σκληρή πρόκληση -κύριε Γιαννόπουλε- προς την κοινή γνώμη; Πώς είναι δυνατόν να μην ευαισθητοποιείτε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όμως η εποχή που ο κ. Κουτσόγιωργας ήταν ο αφέντης και ο κ. Ασημακόπουλος βοηθός του, δίπλα του. Ήταν εποχή που δεν ακούγαμε κανέναν. `Ο,τι θέλαμε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πράγματι, έσπασε με το έτσι θέλω όλη η αντίδραση και πέρασαν αυτοί οι περίφημοι  "Κώδικες Κουτσόγιωργα"  που αποτελούν ντροπή και για το ΠΑΣΟΚ και για την Ελλάδα. Για όλους μας αποτελούν ντροπή οι κώδικες αυτοί. Το γιατί, σας το είπε πάρα πολύ σύντομα -δεν είχε το χρόνο- ο κ. Παπαδόπουλος. Το ξέρουμε όλοι μας. Ήταν κώδικες, οι οποίοι στην ουσία επεδίωκαν να υποδουλώσουν το δικαστή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τότε και ανεξάρτητες φωνές στο ΠΑΣΟΚ. Τιμώ τους ανθρώπους που διαφώνησαν. Εσείς όμως, κύριε Γιαννόπουλε, διαφωνήσατε τότε; Ψηφίσατε ηρωικά τους Κώδ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Ήμουν Υπουργό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πορεί να ήσαστε Υπουργός, αλλά παραιτούνται καμιά φορά και οι Υπουργοί, κύριε Γιαννόπουλε! Αυτό δε συνηθίζετο επί ΠΑΣΟΚ βέβαια, αλλά δεν αποκλείεται από την κοινοβουλευ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Βλέπω εσάς πώς παραι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γώ, δεν κάνω αυτήν την ώρα κριτική κανενός. Απλώς επαναλαμβάνω την κατηγορηματική και πλήρη αντίθεσή μου προς τους Κώδικες αυτούς. Χαίρω γιατί η Κυβέρνηση του κ. Τζαννετάκη και ο παρών Υπουργός ο κ. Κουβέλης, μέσα στα πλαίσια της πολιτικής που χάραξε η Κυβέρνηση Τζαννετάκη να διορθώσουμε ορισμένα θεσμικά θέματα στον Τόπο, προχωρεί σ` αυτό το νομοθέτημα. Είναι η πρώτη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περήφανος για το νομοθέτημα αυτό. Χαίρω. Αποτελεί πρόοδο. Περίμενα, κύριοι συνάδελφοι του ΠΑΣΟΚ, περισσότερο περίσσευμα καρδίας. Δεν κατάλαβα: Το ψηφίζετε ή δεν το ψηφίζε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ψηφίζουμε το σχε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ψηφίζετε το άρθρο. Εντάξει. Την αρχή την ψηφίζ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αν δεν αποσύρετ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Ψηφίζετε κατά συνέπεια το υπόλοιπο, εκτός από ένα άρθρο. Για να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σα άρθρ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ντάξει. Δεν ασχολούμαι, γιατί θα χάσω και το χρόνο. Πηγαίνετε στο Μαντείο των Δελφών, να εξηγήσετε τι κάνετε, αν ψηφίζετε ή δεν 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ουμε εξηγήσει στον κ. Υπουργό της Δικαιοσύνης ποια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μένα μ` ενδιαφέρει, ότι αυτήν την ώρα είναι προφανές ότι το Κόμμα σας, κύριε Γιαννόπουλε, δε δέχεται πλέον την άποψη Κουτσόγιωργα. Παραδέχεστε ότι έγιναν λάθη. Παραδέχεστε ότι ήταν να διορθωθούν αυτοί οι κώδικες. Αυτό είναι 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αυτή είναι η αρχή του νομοσχεδίου, διότι από κει και πέρα, βέβαια, επί ενός κώδικος ή επί πολλών κωδίκων, γιατί εδώ πρόκειται για περισσότερους κώδικες, είναι φυσικό να μη βρεθούμε όλοι σύμφωνοι. Είναι λογικό αυτό. Αλλά επί της αρχής, που η αρχή είναι η κατάργηση η αναθεώρηση η ριζική των κωδίκων Κουτσόγιωργα, θέλ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λπίζω ότι είναι σύμφωνη ολόκληρη η ελληνική Βουλή και ότι θα είναι σύμφωνο και το σημερινό ΠΑΣΟΚ. Είναι η πρώτη παρατήρηση που έχ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Μέσα στους κόλπους της Κυβέρνησης και μεταξύ των δύο κομμάτων, είχαμε πράγματι, κύριε Γιαννόπουλε, και συζητήσεις και διαφωνίες. Είναι λογικό να υπάρχουν διαφωνίες και συζητήσεις σε κυβερνήσεις συνεργασίας. Διότι αλίμονο άν δεν είχαμε διαφορές απόψεων. Τις συζητήσαμε τίμια, πάντοτε ξεκινώντας από την άποψη ότι οι κώδικες πρέπει να ψηφισθούν, διότι αυτό είναι το ζητούμενο και αναζητώντας τον καλύτερο τρόπο αντιμετώ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πω ότι υπάρχει και μία πλευρά του Συντάγματος πολύ σημαντική, την ετόνισε και αυτή ο κ. Γιαννόπουλος και είχε δίκιο. Υπάρχουν ορισμένοι περιορισμοί από το Σύνταγμα, που δεν μπορούν να αλλαχθούν. Δεν μπορεί να αλλαχθεί το Σύνταγμ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μας διαβάσατε για την επιστημονική σας διατριβή, για τον τρόπο με τον οποίο πρέπει να εκλέγονται οι πρόεδροι των ανωτάτων δικαστηρίων, αποτελούν επιστημον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δεν είμαστε επιστημονικό σωματείο, είμαστε Βουλή, το Σύνταγμα ισχύει, δεν μπορούμε να το αλλάξουμε και κατά συνέπεια έχει πολύ μεγάλη αξία το τι επιτρέπει το Σύνταγμα και τι δεν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γώ συντάσσομαι με τον κ. Παπαδόπουλο στην επιφύλαξή του σε ό,τι αφορά τη διάταξη περί επανακρίσεως, της συνταγματικότατης διάταξης, όπως επίσης έχω επιφυλάξεις και για μια-δυο άλλες διατάξεις σε ό,τι αφορά τη 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υρίες και κύριοι συνάδελφοι, εγώ διάβασα με προσοχή και την άποψη της Ολομέλει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κατέταξε τα δικαστήρια, ούτε καν τους δικαστές, σε συντηρητικά και μη συντηρητικά! Δεν ξέρω πού κατατάσσετε τον Άρειο Πάγο εσείς, κύριοι συνάδελφοι του ΠΑΣΟΚ, εγώ ξέρω πως είναι το ανώτατο δικαστήριο της Ελλάδος, είναι το δικαστήριο το οποίο τελικά θα εφαρμόσει το νόμο, είναι το δικαστήριο το οποίο τελικά θα αποφανθεί περί της συνταγματικότητος ή μη συνταγματικότητος. Κατά συνέπεια, είναι λογικό η γνωμοδότηση της Ολομέλειας του Αρείου Πάγου να παίζει κάποι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έννοια αυτήν και εγώ έχω επιφυλάξεις, εάν έπρεπε να προχωρήσει το νομοσχέδιο όπως προχωρεί στην κατάργηση των δικαιωμάτων του Εισαγγελέως του Αρείου Πάγου και στο οποίο άν καλά κατάλαβα, και εσείς κύριε Γιαννόπουλε, έχετε ορισμένες επιφυλ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ομιλώ επί των άρθρων, κύριοι συνάδελφοι. Στο τέλος-τέλος οι κώδικες αυτοί θα εφαρμοσθούν, θα ισχύσουν, θα τους δούμε εφαρμοζόμενους στην πράξη, θα κριθεί η τυχόν αντισυνταγματικότητα από το ανώτατο δικαστήριο, θα κατασταλάξουν κάπου και ταυτόχρονα το νομοσχέδιο αυτό προβλέπει και μία ασφαλιστική, θα έλεγα, δικλείδα, που είναι η πρόβλεψη ότι θα καταρτισθεί πλέον η επιτροπή κωδίκων, επιτροπές κωδίκων, οι οποίες θα συντάξουν τους μόνιμους κώδ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κύριε Γιαννόπουλε, πρέπει να το δούμε σαν μία πέτρα στο τέλμα. Πρέπει να το δούμε σαν μια ακτίδα φωτός στο σκοτάδι. Πρέπει να το δούμε σαν μια προσπάθεια, γενναία πράγματι, τίμια και ειλικρινή, για να αποκατασταθεί το κύρος των δικαστικών λειτουργών και για να δώσουμε ικανοποίηση στους δικαστικούς λειτουργούς οι οποίοι αισθάνονται, ησθάνοντο -εγώ δε θα κάνω καμία κριτική της εποχής του ΠΑΣΟΚ σ` ό,τι αφορά τη δικαιοσύνη, έχω τόσες πολλές φορές μιλήσει, δε θέλω σήμερα να κάνω καμία κριτική- πάρα-πάρα πολύ άσχημα την εποχή του ΠΑΣΟΚ. Θα μου πείτε ότι μπορεί να ησθάνοντο άσχημα και παλαιότερα. Είμαι πρόθυμος να το συζητήσω, δεν υπερασπίζομαι κανέναν αυτήν την ώρα. Η περίοδος του ΠΑΣΟΚ για τη δικαιοσύνη ήταν κακή περίοδος. Ο δικαστής δεν αισθανόταν ανεξάρ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ην έννοια αυτή όλες οι διατάξεις αποτελούν πρόοδο,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Αριστεράς, δεν μπορείτε να του κάνετε αντιπολίτευση, κύριοι συνάδελφοι του ΠΑ.ΣΟ.Κ. του κ. Κουβέλη. Από πλευράς συντηρητικής, μπορεί, ίσως, να μπορείτε να του κάνετε, αλλά δεν το επιχει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ηρητικός, υπερσυντηρητικός, αντιδραστικός ήταν ο κώδικάς σας του Κουτσόγιω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υ βρίσκεσθε ανάμεσα στην αντιπολίτευση από τα αριστερά και την αντιπολίτευση από τα δεξιά, δεν ξέρω, τα μπλέκετε, τα χάνετε, δεν βρίσκεις άκρη. Καλύτερα, λοιπόν, είναι να ψάξουμε να δούμε 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ομίζω ότι δεν με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Εγώ, κύριοι συνάδελφοι, πιστεύω ότι αποτελούν όλες οι διατάξεις πρόοδο. Πιστεύω ότι είναι ενδεχόμενο μερικές από τις διατάξεις αυτές να δημιουργήσουν προβλήματα και συνταγματικ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την κλήρωση,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εμείς τη δεχόμαστε. Αλλά στο καίριο θέμα της δικαιοσύνης δε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Χαίρομαι, γιατί τη δέχεσθε και σεις. Αλλά, όταν φωνάζαμε για κλήρωση την ηρνείτο ο κ. Κουτσόγιωργας, την ηρνείτο το ΠΑ.ΣΟ.Κ.. Τώρα, τον ρίχνετε βορά τον κ. Κουτσόγιωργα, αλλά επί ΠΑ.ΣΟ.Κ. ήταν Κουτσόγιωργας εκείνη την εποχή στη δικαιοσύνη, καταλάβετέ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ι μου λέτε, κατ’ αυτόν τον τρόπο διαμαρτυρόμενος,  "και εμείς τη δεχόμασ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που τη δέχεσθε σήμερα. Αλλά την αρνιόσαστε, όταν εμείς την ζητ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διορισμό των προϊσταμένων τον έχετε; Πέστε μας. Αυτή είναι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 διακόπτ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Θα τα πω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ενδεχομένως, να διατυπωθεί η αντίρρηση ότι είναι πολύ τολμηρό το βήμα, που κάνει ο κ. Κουβέλης, ότι δε θα έπρεπε να πάμε σε κλήρωση συνολική σε όλες τις δίκες, ότι θα μπορούσαμε ν’ αρχίσουμε από κλήρωση μόνο στις ευαίσθητες δίκες, που ξέρουμε, ποιες είναι -οι δίκες, δηλαδή, που έχουν πολιτική σημασία- και να δοκιμάσουμε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ουβέλης, με τον οποίο κουβέντιασα πολλές φορές κατ’ ιδίαν, -γιατί είχαμε μια πολλή φιλική ανταλλαγή απόψεων- μου είπε:  "Ας το δοκιμάσουμε ανάποδα. Ας το δοκιμάσουμε προς την τολμηρότερη λύση. Και αν δούμε ότι, στην πορεία, δημιουργεί προβλήματα, στενεύ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καμία αμφιβολία ότι μπορεί να υπάρξουν προβλήματα, μπορεί να υπάρξουν και αλλαγές των κωδίκων αυτών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για το οποίο είμαι βέβαιος, είναι ότι είναι ένα σωστό νομοθέτημα, ένα θεσμικό νομοθέτημα, το οποίο βοηθά αυτό το οποίο όλοι επιθυμούμε, να κατοχυρώσουμε 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ακόμη και κάτι άλλο. Εγώ τιμώ τους δικαστικούς λειτουργούς. Μίλησα με όλες τις δικαστικές ενώσεις, κύριοι συνάδελφοι, με όλες και όχι μια φορά, πολλές φορές. Τους εδέχθην στο γραφείο μου. Παρά το φόρτο εργασίας, που είχα και έχω, ποτέ δε μου εζήτησε δικαστική ένωση, εκπρόσωποι δικαστών να συναντηθούμε και να μην τους δεχθώ αμέσως στο γραφείο μου. Έχω κουβεντιάσει μ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μφωνώ με όλα τα αιτήματά τους. Ορισμένα αιτήματα θα τα ονόμαζα συνδικαλιστικά. Είναι, ίσως, υπερβολικά. Αλλά δεν μπορώ να μην αποκαλυφθώ ενώπιον ανθρώπων, όπως αυτός τον οποίο πρωτύτερα αναφέρατε. Δε θέλω ν’ αναφέρω ονόματα εδώ. Εμένα μου έχει δημιουργήσει τεράστια εντύπωση. Είναι ένας άνθρωπος, ο οποίος μάχεται με πείσμα γι’ αυτό που πισ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βεβαίως, να προστατεύσουμε από το να εισβάλει ο κομματισμός ή ο συνδικαλ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ακρές κουβέντες, που είχαμε με τον κ. Κουβέλη και μέσα στους κόλπους των κομμάτων, που συνεργάζονται -γιατί μας απησχόλησαν οι κώδικες- συζητήσαμε αυτό το θέμα των προϊσταμένων, το οποίο αποτέλεσε και το μόνο αντικείμενο της αγόρευσης του Εισηγητού του ΠΑ.ΣΟ.Κ., του φίλου μου κ. Γιαννόπουλου. Δεν απησχολήθη με κανέν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ώς δεν το δεχόμουν, κύριοι συνάδελφοι. Ήταν ένα από τα θέματα, στα οποία είχα διαφωνία. Και επέμενα μέχρι τέλους, ότι αν επιτέλους πρέπει να πάμε -και πήγαμε ευχαρίστως- στο τριμελές σχήμα, το οποίο δεν είναι το ίδιο με τον έναν. Ας λέτε ό,τι θέλετε, άλλο ο ένας και άλλο οι τρεις. Άλλο το να ορίζεται ο ένας από το Ανώτατο Δικαστικό Συμβούλιο, διότι δε γίνεται άλλως, αφού το προβλέπει το Σύνταγμα, και άλλο να εκλέγονται από την ολομέλεια του αμέσως μεγαλυτέρου δικαστηρίου, άλλοι δύο δικαστές, οι οποίοι μαζί μ’ αυτόν θα ασκούν τα καθήκοντα. Δεν μπορεί να είναι  "γκαουλάϊτερ" , παρά ένας. Το  "γκαουλάϊτερ"  ισχύει μόνο σε ενικό, δεν ακούσαμε ποτέ συλλογικό όργανο,  "γκάουλάϊτερ"  στην ιστορία,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υπάρχει αμφιβολία ότι είναι πρόοδος από την κατεύθυνση αυτή, αυτό το οποίο γίνεται και νομίζω σωστά τελικά δεν προεκρίθη η λύσις, το ίδιο το δικαστήριο να επιλέγει τους προϊσταμέν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άντως γι αυτό κάνουν τις κινητοποιή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 διακόπτετε άλλο,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Θέλω να τελειώσω, δε θέλω να σας φάω το χρόνο, φανταστείτε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υμελές Σώμα, κύριοι συνάδελφοι, όπως είναι το Πρωτοδικείο Αθηνών, το οποίο έχει, αν δεν κάνω λάθος, 500 και πάνω δικαστές. Έχετε καμία αμφιβολία ότι αν επρόκειτο να εκλέξουν τους προϊσταμένους, θα είχαμε το ψηφοδέλτιο της Νέας Δημοκρατίας, το ψηφοδέλτιο του ΠΑΣΟΚ, το ψηφοδέλτιο της Αριστεράς, για να μην πω από κει και πέρα το ψηφοδέλτιο του α` προέδρου και το ψηφοδέλτιο του β` προέδρου; Δε νομίζω ότι ήταν προς το συμφέρον της Δικαιοσύνης να πηγαίναμε εκεί. Είναι υπερβολή. Όπως, επίσης, εγώ δε δέχθηκα και τελικά συμφωνήσαμε με τον κ. Κουβέλη και απάλειψε με δική μου ευθύνη -την παίρνω επάνω μου- τη διάταξη ότι οι συνδικαλιστές δικαστές δε μετατίθενται. Αυτό είναι σωστό να γίνεται σε οποιαδήποτε άλλη υπηρεσία, όχι στη Δικαιοσύνη. Στη Δικαιοσύνη πρέπει να είμαστε πολύ περισσότερο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γιατί μίλησε λιγάκι επικριτικά ο Εισηγητής του ΠΑΣΟΚ ο αξιότιμος κ. Γιαννόπουλος, για το γεγονός ότι είχαμε διαφωνίες. Ναι, είχαμε διαφωνίες, τις λέω εδώ, και πού περίπου καταλήξαμε. Αλλά καταλήξαμε. Και είμαι περήφανος για το συμπέρασμα, νομίζω ότι γίνεται ένα καλό βήμα προς τα εμπρός και γι` αυτό η Κυβέρνηση Τζαννετάκη επέμενε μέχρι τέλους να ψηφίσει τις τελευταίες μέρες που θα απομείνει ακόμη εν ζωή αυτή η Βουλή, να ψηφίσει το προτελευταίο αυτό νομοσχέδιο -γιατί θα ψηφίσουμε και την κατάργηση της προσωποκράτησης, που νομίζω ότι θα βρεθεί όλη η Βουλή σύμφωνη- με τη διαδικασία αυτήν που πράγματι παρεμποδίζει την άνεση, δε δίνει άνεση συζήτησης, αλλά εν τούτοις επιτρέπει την ψήφιση και επιτρέπει φυσικά και τη διατύπωση όλων τ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υρίες και κύριοι συνάδελφοι, η Νέα Δημοκρατία ψηφίζει με ευχαρίστηση, με τις επιφυλάξεις της και με τις επί μέρους αντιρρήσεις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ακόμη δύο παρατηρήσεις. Δεν είναι ευκαιρία, κύριοι συνάδελφοι, να φέρουμε σε αυτό το νομοσχέδιο εκατοντάδες τροπολογιών. Άλλωστε δεν έχουν και νόημα, ούτε χρόνο έχουμε να τις ψηφίσουμε, ούτε μπορούμε να τις ψηφίσουμε. Ας αφήσουμε αυτό το νομοσχέδιο περί κωδίκων. Και θα πω ακόμη ότι η κυβέρνηση, η οποία θα προέλθει από τις επόμενες εκλογές -εγώ πιστεύω, ότι θα είναι η Νέα Δημοκρατία, αλλά όποια κι αν είναι- θα πρέπει να κάνει την καλύτερη δυνατή επιλογή των προσώπων με τα οποία θα καταρτίσει τις επιτροπές κωδίκων. Θα έχουμε και την εμπειρία της εφαρμογής αυτού του νομοθετήματος, θα έχουμε κάνει ένα μεγάλο βήμα μπροστά. Πρέπει να ξέρετε το ποτάμι της προόδου δε γυρνάει ποτέ πίσω. Μπορεί ένα δύο πράγματα απ` αυτά τα οποία θα δεχθούμε σήμερα, πράγματι να μην απομείνουν, να μην επιβιώσουν, αλλά τα πολλά θα επιβιώσουν. Είναι σταθμός στην πορεία της Δικαιοσύνης, αυτό που γίνεται σήμερα και χρειάζεται μεγάλη προσοχή και αντιπροσωπευτικότητα -αυτό το λέω βέβαια για την επόμενη κυβέρνηση- στην επιλογή των προσώπων, τα οποία θα συγκροτήσουν αυτές τις επιτροπές κωδίκων, τις οποίες θα ψηφίσει τελικά -και εκεί θα τελειώσει αυτή η ιστορία- η επόμενη Βουλή, όταν θα έχει ολοκληρωθεί ο κύκλος. Ο κύκλος Κουτσόγιωργα, η μαύρη εποχή, η φωτεινή εποχή, αν μου επιτρέπετε να πω, Κουβέλη και Κυβέρνησης Τζαννετάκη και τελικά θα υπάρξει ελπίζω μια συνισταμένη του νομικού και δικαστικού κόσμου της Χώρας, στη διατύπωση του καλύτερου δυνατού νόμου περί κω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ελευταία παρατήρηση. Την πρώτη την έκανα, θα κάνω και μια δεύτερη ακόμα. Εγώ, αγαπητοί συνάδελφοι, θα συμφωνήσω πέρα για πέρα με τον κ. Γιαννόπουλο, σε ένα πράγμα. Είναι απόλυτος ανάγκη να εξασφαλίσουμε την προσωπική και λειτουργική ανεξαρτησία του δικαστή, το οποίο σημαίνει, να τον κάνουμε ανεξάρτητο. Δεν τον κάνουμε ανεξάρτητο, μόνο καταργώντας το δικαίωμα του οποιουδήποτε προϊσταμένου ή της οποιασδήποτε Κυβέρνησης να παρέμβει. Τον κάνουμε ανεξάρτητο, όταν του έχουμε δώσει τα μέσα να ζει αξιοπρε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ζαννετάκη έκανε μια μικρή χειρονομία προς τους δικαστές. Ήταν ένα ελάχιστο. Δεν είναι αρκετό. Εκείνο το οποίο εγώ θέλω να δηλώσω από του Βήματος αυτού, ως Αρχηγός της Νέας Δημοκρατίας, του Κόμματος που ελπίζω ότι θα είναι Κυβέρνηση μετά τις εκλογές, είναι ότι το Κόμμα μας είναι αποφασισμένο να λύσει, αλλά να λύσει δραστικά, αποφασιστικά, διαχωρίζοντας το μισθολόγιο των δικαστών από όλα τα άλλα μισθολόγια, το πρόβλημα των αμοιβών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Τώρα πέσατε σε προεκλογικές παρεμβάσει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άποια Κυβέρνηση, κύριε Γιαννόπουλε, πρέπει να πάρει αυτό το θάρρος. Εγώ δεν το λέω σήμερα μόνο. Εγώ το είπα όλες τις φορές. Σ` αυτά τα πράγματα δε θα βρείτε να αντιφάσκω, να λέω και να ξελέω. Δε μου συνέβη. Εγώ μετά πάθους υποστηρίζω τους δικαστές, μετά πάθους υποστηρίζω την δικαστική ανεξαρτησία. Και είμαι πεπεισμένος, ότι δεν είναι δυνατόν να είναι ανεξάρτητος ο δικαστής, όταν είναι δέσμιος της ανάγκης. Ο δικαστής, πέραν του ότι το Σύνταγμα επιτάσσει να έχει ειδική μισθολογική μεταχείριση, έχει και ένα πρόσθετο μειονέκτημα, ότι ο δικαστικός κλάδος είναι ένας από τους λίγους κλάδους κρατικών λειτουργών που μετατίθενται. Ίσως, μαζί με τους αστυνομικούς και μαζί με τους στρατιωτικούς, είναι οι μόνοι, οι οποίοι δε μένουν στον τόπο της καταγωγής τους, εκεί όπου έχουν το σπίτι τους. Είναι ένας πρόσθετος λόγος. Είναι ανάγκη να λύσουμε το θέμα και γι` αυτό από τώρα το λέω -δεν έχω πάψει ποτέ να το διακηρύσσω, είμαι βέβαιος, ότι δε θα βρεθεί καμία Βουλή να έχει αντίρρηση, οι Κυβερνήσεις είναι που δεν το απετόλμησαν ίσαμε τώρα- ότι δεν είναι οικονομικό το πρόβλημα, κύριοι συνάδελφοι. Το γνωρίζετε. Είναι τόσοι λίγοι οι δικαστές, ώστε οικονομικό πρόβλημα δεν τίθεται. Πρόβλημα σύγκρισης τίθεται. Το πρόβλημα είναι, τι θα κάνουμε με τις άλλες κατηγορίες, εάν κάποτε μία ελληνική Βουλή αποφασίσει, ότι ξεχωρίζουμε επιτέλους τους δικαστές. Εδώ θυμηθήκαμε τον Μεγάλο Φρειδερίκο το Μυλωθρό, τη ρήση ότι υπάρχουν δικαστές στο Βερολίνο, τα θυμηθήκαμε όλα αυτά. Ας υλοποιήσουμε τέλος πάντων κάποτε αυτά τα μεγάλα λόγια, τα οποία συνεχώς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άνω την κατηγορηματική δήλωση, κύριοι συνάδελφοι- ότι αυτό το θέμα θα το λύσει μόλις κερδίσει, όπως ελπίζω, τις επόμενες εκλογές. Αυτά, αγαπητοί συνάδελφοι, θεώρησα χρέος μου να πω, σ` αυτήν τη φάση. Εάν χρειασθεί στη συνέχεια της συζήτησης, μπορεί να κάνω επιμέρους παρατηρήσεις. Θέλω να κατεβώ από το Βήμα, διαδηλώνοντας την ικανοποίησή μου γι` αυτό που κάναμε σήμερα. Έχω παρατηρήσει με ικανοποίηση, ότι, παρά το γεγονός πως ήταν φορτισμένο το πολιτικό κλίμα, καταφέραμε όλα τα θεσμικά νομοσχέδια, τα οποία έφερε η Κυβέρνηση Τζαννετάκη να τα ψηφίσουμε ομόφωνα. Και αυτό κάτι σημαίνει, κύριοι συνάδελφοι, κάτι που ασφαλώς τιμά την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υρία Πρόεδρε, παρακαλώ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Έδωσα τον λόγο στον κ. Σκυλλάκο ο οποίος ήδη ανεβαίνει στο Βήμα, κύριε Γιαννόπουλε. Λυπούμαι δεν μπορώ να σας δώσω το λόγο αλλά μόλις τελειώσει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υλλάκο, έχετε 33 λεπτά, επειδή όμως δεν υπάρχει υποδιαίρεση θα σας βάλω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ΣΚΥΛΛΑΚΟΣ: Κυρίες και κύριοι συνάδελφοι, φθάσαμε στο τελευταίο από τα βασικά νομοσχέδια που η Κυβέρνηση Τζαννετάκη δεσμεύθηκε ότι θα φέρει για ψήφιση -βέβαια μέσα στα πλαίσια των προγραμματικών της δηλώσεων- για συγκεκριμένες δημοκρατικές μεταρ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σθηκαν πάρα πολλά χρόνια για να φθάσουμε στη σημερινή στιγμή, που όλες οι πολιτικές δυνάμεις ακόμα και η Πλευρά του ΠΑΣΟΚ -παρόλο που ο κ. Γιαννόπουλος δεν ξεκαθαρίζει αν θα ψηφίσουν επί της αρχής- ομόφωνα ή σχεδόν ομόφωνα επικροτούν τις σοβαρές αλλαγές, που περιλαμβάνει το σημερινό νομοσχέδιο, αλλαγές που προωθούν 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ν όλοι όσοι ασχολούνται με τις νομικές, τις πολιτικές και τις κοινωνικές επιστήμες, ότι για να υπάρξει κράτος δικαίου και να κατοχυρώνονται τα δικαιώματα και οι ελευθερίες των πολιτών, χρειάζεται η αυστηρή διάκριση των βασικών πολιτειακών λειτουργιών της εκτελεστικής, της νομοθετικής, και της δικα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η αρχή αυτή δεν τηρήθηκε όλα τα περασμένα χρόνια, για ευνόητους λόγους. Καθιερώθηκαν θεσμοί οργάνωσης και λειτουργίας τέτοιοι, που να φαλκιδεύουν τη συνταγματική διακήρυξη για προσωπική και λειτουργική ανεξαρτησία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ήταν η Δικαιοσύνη να εξελιχθεί σε μεγάλο βαθμό σε βοηθητικό μηχανισμό της εκτελεστικής εξουσίας. Και υπήρξαν κρίσιμες χρονικοί περίοδοι, που και αυτοί ακόμη οι υπάρχοντες θεσμοί παραβιάσθηκαν απροσχημάτιστα και η Δικαιοσύνη υποβιβάσθηκε σε απλή προέκταση των καταδιωκτικών μηχανισμών, εκείνων που κυβερν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ενθυμίσω μόνο τρία ιστορ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επανειλημμένα καταργήθηκε η ισοβιότητα των δικαστών, για να εκκαθαριστούν όσοι δικαστές δεν συμμορφών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υπενθυμίσω ποια ήταν η στάση της Δικαιοσύνης, αμέσως μετά την απελευθέρωση, για την οποία παραστατικά έγραφε ο κ. Δελαπόρτας επίτιμος εισαγγελέας εφετών:  "Δικάζοντας δε των αριστερών τα εγκλήματα με την δυσμενέστερη προδιάθεση και προκατάληψη, άδειαζαν πάνω στο κεφάλι τους με αδυσώπητη αυστη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α όλους τους ασκούς του Αιόλου καταδικάζοντας σε θάνατο τελείως αθώους ανθρώ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 ιστορικό στοιχείο είναι, το πώς χρησιμοποιήθηκε η Δικαιοσύνη κατά τη διάρκεια της δικτατορίας. Εκείνη την περίοδο ταυτίστηκε σε μεγάλο βαθμό η Δικαιοσύνη με τους κατασταλτικούς μηχανισμούς της χούντας. Γι’ αυτό και καταρρακώθηκε κυριολεκτικά η αξιοπιστία της στην συνείδηση του Λαού.</w:t>
      </w:r>
    </w:p>
    <w:p>
      <w:pPr>
        <w:pStyle w:val="Style15"/>
        <w:rPr/>
      </w:pPr>
      <w:r>
        <w:rPr>
          <w:rFonts w:eastAsia="Courier New" w:cs="Courier New" w:ascii="Courier New" w:hAnsi="Courier New"/>
        </w:rPr>
        <w:t xml:space="preserve"> </w:t>
      </w:r>
      <w:r>
        <w:rPr>
          <w:rFonts w:cs="Courier New" w:ascii="Courier New" w:hAnsi="Courier New"/>
        </w:rPr>
        <w:t>Συνεπώς, με την πτώση της χούντας ήταν επόμενο να γίνει παλλαϊκό το αίτημα, όχι μόνο να εκκαθαρισθεί η Δικαιοσύνη από αυτούς που συνεργάσθηκαν με τη δικτατορία, αλλά να γίνει και ριζικός εκδημοκρατισμός της νομοθεσίας, που διέπει 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74, λοιπόν, αναπτύσσεται ένας εκτεταμένος προβληματισμός όλου του νομικού κόσμου, γύρω από τη λειτουργία της Δικαιοσύνης. Αρχίζει και ογκώνεται ειδικότερα η αντίθεση ενάντια στους θεσμούς του Όθωνα και της δικτατορίας, που καθόριζαν λεπτομερέστερα ό,τι αφορά την προσωπική και λειτουργική ανεξαρτησία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5 είχαμε την κατάρτιση του καινούργιου Συντάγματος. Δυστυχώς τότε η Νέα Δημοκρατία δεν προχώρησε στη θεσμοθέτηση ενός γνήσιου συστήματος αυτοδιοίκηση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βαλε τον ορισμό της δικαστικής εξουσίας από την Κυβέρνηση. Όταν όμως οι Πρόεδροι, Αντιπρόεδροι των Ανωτάτων Δικαστηρίων και ο Εισαγγελέας του Αρείου Πάγου, εκλέγονται από το Υπουργικό Συμβούλιο, είναι φανερή η εξάρτιση και των Ανωτάτων Δικαστηρίων, αλλά και των Ανωτάτων Δικαστικών και Πειθαρχικών Συμβουλίων από την εκάστο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ό αυτά τα όργανα εξαρτάται η μετάθεση, η προαγωγή και η εξέλιξη του δικαστή καταλαβαίνετε όλοι, αν υπάρχει προσωπική και λειτουργική ανεξαρτησία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ν την περίοδο έμειναν ανέπαφοι και οι νόμοι του Όθωνα και της χούντας όπως ανέφερα πριν. Όλη αυτή η κατάσταση και ιδιαίτερα οι δικαστικές αποφάσεις που ήταν υπέρ των οργάνων της χούντας, π.χ. στιγμιαίο και απαλλαγή των δολοφόνων του Πολυτεχνείου, τροφοδότησαν νέες έντονες συζητήσεις και προβλη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ίτιμος πρόεδρος του Αρείου Πάγου Δημήτριος Μαργέλος από τις στήλες της Καθημερινής σημείωνε:  "Το δικαστικό σώμα δεν έχει παραδόσεις, δεν είχε ποτέ παραδόσεις, δεν είναι ανθρωπίνως δυνατό να έχει παραδόσεις. Δεν παρατηρείται μεταξύ των μελών του σε μεγάλη κλίμακα το ψυχικό σθένος και το πνεύμα θυσίας, ούτε είναι τόσο συχνοί οι ηθικοί ενδοιασμοί. Καταφαίνεται από αυτά σαφώς ότι η ελληνική πραγματικότητα δεν θέλει ή δεν ανέχεται ακόμη δικαιοσύνη ή για να πούμε την αλήθεια δεν ανέχεται τίποτα το ανεξάρτ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κάνω την παρένθεση και τη παρατήρηση σ’ αυτά που είπε ο εκπρόσωπος του ΠΑΣΟΚ, ότι το κυρίαρχο για να έχουμε ανεξαρτησία στην δικαιοσύνη είναι το ήθος. Δεν είναι μόνο το ήθος, που και αυτό συμβάλει αποφασιστικά στο να λειτουργήσουν οι θεσμοί σωστά και στο να λάβουν ουσιαστικό περιεχόμενο, αλλά χρειάζεται πρώτα και κύρια να υπάρξουν αυτοί οι θε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οιους θεσμούς καθιερώνουμε με τις τροποποιήσεις που κάνουμε σήμερα με το νομοσχέδιο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λοιπόν, μια μακρόχρονη πορεία αμφισβήτησης του θεσμικού πλαισίου της δικαιοσύνης και η ιδεολογική ζύμωση μέσα στους κόλπους του νομικού κόσμου που οδήγησε στην πορεία, σε κοινές προοδευτικές θέσεις για τον εκδημοκρατισμό της δικαιοσύνης την μεγάλη πλειοψηφία των 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μόνο να σημειώσουμε το ομόφωνο ψήφισμα του 10ου συνεδρίου των δικηγορικών συλλόγων όλης της Χώρας που αφορούσε την ανεξαρτησία της δικαιοσύνης. Πρότεινε τότε εκείνο το συνέδριο, αναθεώρηση του άρθρου 90 του Συντάγματος που αναφέρεται στην εκλογή της ηγεσίας της δικαιοσύνης, κατάργηση της διάταξης που επιτρέπει την παρέμβαση της εκτελεστικής εξουσίας ή των εισαγγελέων στην άσκηση της πειθαρχικής εξουσίας των δικαστών, κατάργηση του θεσμού των προϊσταμένων των δικαστηρίων -όπως λειτουργεί σήμερα, έγραφαν τότε- γιατί είναι αντίθετος στην λειτουργική ανεξαρτησία των δικαστών. Επίσης ο προϊστάμενος να εκλέγεται από τις ολομέλειες των δικαστηρίων, οι συνθέσεις των δικαστηρίων να ορίζονται από την ολομέλεια στην αρχή της δικαστικής περιόδου, να καταργηθούν τα Ειρηνοδικεία και να αντικατασταθούν από μικρότερο αριθμό Μονομελών Πρωτοδικείων. Αν όμως διατηρηθούν, ο βαθμός του Ειρηνοδίκη να είναι ο εισαγωγικός βαθμός στο δικαστικό Σώμα. Αυτά λεγόντουσαν, κύριοι συνάδελφοι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τώρα στην περίοδο της διακυβέρνησης της Χώρας από το ΠΑΣΟΚ. Το ΠΑΣΟΚ σαν αντιπολίτευση και στο ζήτημα της δικαιοσύνης, όπως και σ’ άλλα ζητήματα, ευθυγραμμίστηκε με το λαϊκό αίτημα και περιέλαβε στο συμβόλαιό του με το Λαό γενικές διακηρύξεις για την ανεξαρτησία της δικαιοσύνης. Αργότερα σαν κυβέρνηση, ενώ κρατούσε και επαναλάμβανε αυτές τις διακηρύξεις, στην πράξη έκανε εντελώς τα αντίθετα. Αντί για εκδημοκρατισμό της δικαιοσύνης οργάνωσε τον δικό του κομματικό έλεγχο πάνω στην δικαιοσ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προώθηση ημετέρων, οι στημένες συνθέσεις, ο προσεταιρισμός δικαστών με τις γνωστές μεθόδους, αποτέλεσαν πρακτική και του ΠΑΣΟΚ στο χώρο της δικαιοσύνης, σ’ όλο το διάστημα της διακυβέρνησης του με στόχο βέβαια τη στήριξη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να μην υπάρχει ούτε μια περίπτωση που τα δικαστήρια να αποφάσισαν αντίθετα προς τις κυβερνητικές επιθυμίες ή υποδείξεις στις υποθέσεις που εκδηλώθηκε κυβερνητικό ενδιαφέρον, όπως ακριβώς συνέβαινε και με τις παλαιότερες κυβερνήσεις. Θα υπενθυμίσω μονάχα τις δικαστικές αποφάσεις με τις οποίες καταργήθηκε η πλειοψηφία της ΓΕΣΕΕ και τις αποφάσεις  "καρμπόν"  που έβγαζαν παράνομες μια σειρά απεργίες των εργατοϋ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ήταν μια χρονιά κρίσιμη για την εξέλιξη του όλου θέματος. Έχουμε δύο σοβαρά γεγονότα εκείνη τη χρονιά. Πρώτον, το ΠΑΣΟΚ αρνιέται την πρόταση της Αριστεράς για αναθεώρηση των συνταγματικών διατάξεων που προέβλεπαν και προβλέπουν ακόμη και σήμερα το διορισμό της δικαστικής ηγεσίας από την Κυβέρνηση. Δεύτερον, παρ` όλο που κατατέθηκαν στη Βουλή οι 4 κώδικες Μαγκάκη, τελικά ψηφίστηκε μονάχα ο ένας αλλά γρήγορα η Κυβέρνηση καταργεί τη μια από τις θετικότερες διατάξεις αυτού του κώδικα, το δικαίωμα, δηλαδή, του δικαστή να προσφεύγει χωρίς περιορισμούς, στην περίπτωση που παραλείπεται, στην Ολομέλεια του Ανωτά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ορεία με το πρόσχημα της ενιαιοποίηση των κωδίκων, η Κυβέρνηση του ΠΑΣΟΚ έφερε και ψήφισε στη Βουλή τον ενιαίο δικαστικό κώδικα, με τον οποίο όχι μόνο αφαίρεσε όλες τις θετικές διατάξεις, αλλά προσέθεσε νέες σε αντιδραστική κατεύθυνση. Και εδώ θα πρέπει να τονίσω ότι ίσως δεν είναι σωστό να ονομάζουμε τον ενιαίο αυτό κώδικα,  "κώδικα Κουτσόγιωργα"  γιατί υπήρξε προετοιμασία της συγκρότησής του, μετά από την ενιαιοποίηση που έγινε, από προηγούμενο Υπουργό και υπάρχει συλλογική ευθύνη εκείνης της κυβέρνησης γι` αυτές τις αντιδραστικές κατευθύνσεις που προστέθηκαν στο ήδη υπάρχον νομ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ιαίος, λοιπόν, αυτός κώδικας ήταν φυσικό να προκαλέσει θύελλα αντιδράσεων από όλο το δικαστικό κόσμο. Οι δικαστικές ενώσεις με κοινή ανακοίνωσή τους κατήγγειλαν:  "Δεν περιέχει καμία από εκείνες τις θετικές διατάξεις που περιείχαν τα αρχικά σχέδια"  -λένε για τον  "κώδικα Κουτσόγιωργα" -  "εισάγει τόσες και τέτοιες νέες ρυθμίσεις που ουσιαστικά καταργούν τις ελάχιστες εγγυήσεις της δικαστικής ανεξαρτησίας, που υπάρχουν σήμερα, υποβιβάζουν το ρόλο του δικαστή σε εκείνο του υποταγμένου και φιμωμένου υπαλλήλου και ανοίγουν διάπλατα το δρόμο για παρεμβάσεις της εκτελεστικής εξουσίας στην απονομή της δικαιοσύνης και με νομοθετική κάλυ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γαπητοί κύριοι συνάδελφοι, φθάσαμε σε χειροτέρευση του θεσμικού καθεστώτος. Η αξιοποίηση αυτών των θεσμών από τη Πλευρά της Κυβέρνησης του ΠΑΣΟΚ, κατά τρόπο που συνέφερε στις στενές κομματικές επιδιώξεις της, έφθασε στην ακραία της μορφή με την όλη υπόθεση των σκανδάλων. Παρά τις μεγάλες αποκαλύψεις που έγιναν για το σκάνδαλο Κοσκωτά από τον Τύπο, η Εισαγγελική αρχή τότε απέφευγε να κινήσει τις νόμιμες διαδικασίες και ο Αντεισαγγελέας του Αρείου Πάγου δεν δίστασε τότε να απαγορεύσει στον Εισαγγελέα που ανέλαβε την προκαταρκτική εξέταση να βγάλει πόρισμα. Και όταν αυτός δεν πειθαρχεί σ` αυτές τις οδηγίες και συντάσσει το πόρισμα, ανατίθεται η υπόθεση από τον Αντεισαγγελέα του Αρείου Πάγου σε άλλο Εισαγγελέα, για να καταλήξει η όλη υπόθεση, ο φάκελος, τελικά στο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προϊστάμενος του Εφετείου της Αθήνας, ο προϊστάμενος για τον οποίο γίνεται η συζήτηση σήμερα, αντί να συγκαλέσει την Ολομέλεια του δικαστηρίου για να κινήσει αυτή η Ολομέλεια τουλάχιστον τις διαδικασίες που δεν τις κινούσε ο Εισαγγελέας, δεν έκαν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έκανα αυτήν τη σύντομη ιστορική αναδρομή. Δεν την έκανα για να ξύσω παλιές πληγές, αλλά γιατί χρειάζεται να θυμόμαστε το παρελθόν για να βγάζουμε συμπεράσματα για το μέλλον. Προσπαθώ να εξηγήσω με αυτήν την ιστορική αναδρομή για ποιο λόγο γίνεται σήμερα κατορθωτό να φθάσουμε στη ψήφιση του υπό συζήτηση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παράγοντες που οδηγούν σήμερα σ` αυτήν τη ψήφιση οπωσδήποτε είναι ο αγώνας των εργαζομένων στο χώρο της Δικαιοσύνης και η μεγάλη πίεση της κοινής γνώμης. Ταυτόχρονα, όμως, είχαμε όλοι μας τη σκληρή εμπειρία των τελευταίων χρόνων και αυτό οδήγησε και εκείνες τις πολιτικές δυνάμεις, που είχαν στο παρελθόν αντίθετες θέσεις και πρακτικές, στο να αναθεωρήσουν ορισμένες από τις απόψεις τους. Τέλος, η μη ύπαρξη αυτοδυναμίας από κανένα κόμμα και ο ρυθμιστικός ρόλος της Αριστεράς, που συντάσσεται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θέσεις των δικαστικών ενώσεων και όλων των ενδιαφερομένων που εργάζονται στο χώρο της Δικαιοσύνης, δίνουν σήμερα τη δυνατότητα να γίνει ένα πολύ θετικό βήμα προς 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καρδιά του νομοσχεδίου που συζητάμε είναι οι ρυθμίσεις που αφορούν την ολομέλεια των δικαστηρίων. Καταργείται η εξουσία του προϊστάμενου πάνω στην ολομέλεια και τώρα οι ίδιοι οι δικαστές θα μπορούν να τη συγκαλούν. Διευρύνονται οι αρμοδιότητές της και θα μπορεί η ίδια η ολομέλεια να κρίνει , ακόμα και να ανατρέπει τις αποφάσεις του τριμελούς συμβουλίου. Διευρύνεται η σύνθεσή της με τη συμμετοχή των παρέδρων με δικαίωμα ψήφου. Καταργείται το δικαίωμα του Υπουργού να τροποποιεί, όπως ο ίδιος θέλει τον κανονισμό των δικαστηρίων. Καταργείται τέλος η ελάσσω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όλα τα παραπάνω καταργούμε την ανάπηρη και κηδεμονευόμενη ολομέλεια που καθόριζε το ισχύον καθεστώς μέχρι σήμερα και δίνουμε στην ολομέλεια ουσιαστική υπόσταση. Δείχνουμε εμπιστοσύνη στους δικαστές γι’ αυτό και τους δίνουμε τη δύναμη και την πραγματική εξουσία στο δικαστικό σώμα και καθιστούμε κυρίαρχο το λόγο του. Ο κ. Γιαννόπουλος ξέχασε να πει τη σημασία και τα καινούργια δικαιώματα που δίνονται στην ολομέλεια και περιόρισε την κριτική του στο διαβλητό θεσμό του προϊσταμένου, για να παρουσιάσει ότι οι αλλαγές που γίνονται με την τροποποίηση που φέρνει η Κυβέρνηση Τζαννετάκη δεν έχουν ουσιαστική σημασία, δεν αλλάζουν σε τίποτα την υπάρχουσ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ικά ο θεσμός του προϊσταμένου ήταν ο δεύτερος μοχλός για να ελέγχονται τα δικαστήρια από την εκάστοτε Κυβέρνηση. Οι προϊστάμενοι είναι γνωστό ότι ορίζονταν από το ανώτατο δικαστικό συμβούλιο μετά από πρόταση Υπουργού και δεν υπήρξε ούτε μια φορά που το δικαστικό συμβούλιο αποφάσισε να βάλει άλλο προϊστάμενο πέρα από τις αποφάσεις του Υπουργού. Ο προϊστάμενος ήταν ο κυρίαρχος πάνω στην ολομέλεια. Αυτός αποφάσιζε αν και πότε και ποια θέματα θα συζητηθούν. Αυτός καθόριζε και την σύνθεση των ποινικών δικαστηρίων. Με το νομοσχέδιο που συζητάμε ο προϊστάμενος αντικαθίσταται από τριμελές συμβούλιο και αυτό είναι πολύ θε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άζουμε και εμείς το ερώτημα από την Πλευρά του Συνασπισμού στους συναδέλφους του ΠΑΣΟΚ: Το ότι ήταν ένας ο προϊστάμενος και τώρα γίνεται τριμελές όργανο , αυτό δεν είναι ένα βήμα προς τα εμπρός; Εμείς ως Συνασπισμός είχαμε και έχουμε τη γνώμη ότι και τα τρία μέλη του συμβουλίου έπρεπε να εκλέγονται από την ολομέλεια του δικαστηρίου στο οποίο ανήκουν, να πάρει δηλαδή το ίδιο το σώμα του δικαστηρίου την ευθύνη της αυτοδιοίκησής του. Θεωρούμε ότι υπάρχει ωριμότητα στους δικαστές να εκλέξουν τα πιο κατάλληλα πρόσωπα , να στηριχθούν σε αντικειμενικά κριτήρια για την εκλογή του τριμελούς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βέβαια και η αντίθετη άποψη -ακούσαμε και τον Αρχηγό της Νέας Δημοκρατίας- από την Πλευρά της Νέας Δημοκρατίας, που υποστηρίζει ότι μια τέτοια ρύθμιση εγκυμονεί τον κίνδυνο της παραταξιοποίησης. Έτσι στο νομοσχέδιο που έρχεται για συζήτηση προτείνεται ο διορισμός του Προέδρου του τριμελούς συμβουλίου, που θα είναι και ο Πρόεδρος, θα είναι και ανωτέρου βαθμού, από το ανώτατο δικαστικό συμβούλιο και η επιλογή των δύο υπολοίπων από το αμέσως ανώτερ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νώμη μας είναι ότι πάλι δεν αποφεύγουμε τον υποτιθέμενο κίνδυνο παραταξιοποίησης, απλώς μπορεί να μεταφερθεί αυτός ο κίνδυνος από το ίδιο δικαστήριο, στο ανώτερο δικ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μάλιστα ακόμα ένας κίνδυνος. Το ανώτερο δικαστήριο που θα επιλέγει τα δύο από τα τρία μέλη του συμβουλίου θα έχει άγνοια και των ικανοτήτων και της προσωπικότητας αυτών, οι οποίοι κρίνονται, και πιθανόν να πέσει έξω στην επιλογή τους. Γι’ αυτό θεωρώ σκόπιμο -βέβαια δεν βλέπω να υπάρχουν πολλά περιθώρια- και πιστεύω ότι θα ήταν δυνατόν έστω μέχρι την Τετάρτη να επανεξετασθεί αυτό το θέμα και να δοθεί ίσως μια τρίτη ενδιάμεση λύση, δηλαδή να γίνεται κλήρωση μεταξύ των αρχαιότερων δικαστών του ιδί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τοποθετηθώ και πάνω σε ορισμένα ζητήματα που έβαλε ο κ. Γιαννόπουλος. Κατ’ αρχήν είναι φυσικό το ΠΑΣΟΚ να διάλεξε ως εισηγητή τον κ. Γιαννόπουλο, όχι μόνο γιατί είναι έγκριτος νομικός και γνωρίζει καλά τα θέματα της δικαιοσύνης, αλλά γιατί είχε κρατήσει κάποιες αποστάσεις τότε σε σχέση με τον κώδικα του κ. Κουτσόγιω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αποστάσεις είχαν τελείως προσωπικό χαρακτήρα. Το ΠΑΣΟΚ σαν Κυβέρνηση, και το σύνολο σχεδόν των Βουλευτών του, ψήφισε εκείνο το απαράδεκτο νομοσχέδιο του κ. Κουτσόγιωργα. Τώρα καλό είναι, θετικό είναι, χειροκροτούμε και εμείς που κάνει στροφή 180 μοιρών. Όμως θα έπρεπε πρώτα και κύρια να γίνει σοβαρή αυτοκριτική από την Πλευρά του ΠΑΣΟΚ. Να πουν  "ναι ήταν απαράδεκτο, ήταν έγκλημα εκείνο που κάναμε" , και όχι να το περνάνε έτσι, όπως λέμε, στα μαλακά. Και πολύ περισσότερο, να ασκείται κριτική και στην Κυβέρνηση Τζαννετάκη και στον Υπουργό Δικαιοσύνης και στον Συνασπισμό, γιατί έρχονται αυτές οι θετικές ρυθμίσεις. Θα έπρεπε να αναγνωρισθεί καθαρά ότι είναι θετικές αυτές οι ρυθμίσεις και να ψηφιστεί επί της αρχής τουλάχιστον το νομοσχέδιο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ώ: Πώς ο εισηγητής του ΠΑΣΟΚ τότε -παρά τις διαφωνίες του- ψήφισε ο προϊστάμενος από ένα χρόνο να γίνει δύο χρόνια η θητεία του και να υπάρχει το δικαίωμα της παράτασής της θητείας του; Πώς ψήφισε να παραμείνει ο θεσμός του προϊσταμένου και σήμερα δεν μπορεί να ψηφίσει έστω το τριμελές συμβούλιο -που δεν ικανοποιεί τον κ. Γιαννόπουλο- το οποίο εμείς σαν Συνασπισμός βλέπαμε και βλέπουμε ότι καλύτερα θα ήταν να εκλέγεται από το ίδι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ίνει κατανοητό ότι η σημερινή Κυβέρνηση στηρίζεται σε δύο πολιτικές δυνάμεις που έχουν αντίθετες απόψεις και έπρεπε να βρεθεί η χρυσή τομή για να  "περπατήσει"  αυτό το νομοσχέδιο και να ψηφιστεί. Αλλά όχι να φθάνουμε στο σημείο επειδή δεν γίνεται δεκτή μία θέση, να λέει το ΠΑΣΟΚ  "θα καταψηφίσω το νομοσχέδιο" . Δεν είναι αξιόπιστη η κριτική που ασκείται από την Πλευρά του ΠΑΣΟΚ. Κατά τη γνώμη μας, είναι υποκριτική η στάση, να το πω, να βγαίνει από τα αριστερά στην Αριστερά σήμερα και σ’ αυτό το νομοσχέδιο και σε προηγούμενα τα οποία ψηφ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θέλουν από το ΠΑΣΟΚ να προσεγγί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σας αλλάξουμε τα φ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Όσοι θέλουν από το ΠΑΣΟΚ να υπάρξει ειλικρινής προσέγγιση με το Συνασπισμό, χρειάζεται να πουν καθαρά τα πράγματα, με ειλικρίνεια και όχι να μας αλλάξετε τα φώτα, που λέτε εσεί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λι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Όχι έτσι. Με ειλικρίνεια, με έντιμη κριτική και όχι να αντιστρέφου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αναφερθώ σε άλλες λεπτομέρειες, γιατί τις είπε και ο Εισηγητής της Πλειοψηφίας. Θα ήθελα να κάνω μόνο δύο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φορά την εποπτική εξουσία και το δικαίωμα του αντεισαγγελέα του Αρείου Πάγου να στέλνει οδηγίες. Ο Άρειος Πάγος λέει, ότι ίσως είναι αντισυνταγματική αυτή η διάταξη. Όμως, διάβασα την έκθεση της επιστημονικής επιτροπής της Βουλής, η οποία δεν αναφέρεται σε αντισυντ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αναφέρεται στην επιφύλαξη του κ. Παπαδόπουλου σχετικά με τη διάταξη της επανάκρισης των παραλειφθέντων δικαστικών. Κατά τη γνώμη μας, είναι δίκαια, ανεξάρτητα από το αν είναι αντισυνταγματική ή όχι, αυτή η διάταξη, γιατί δίνεται η ευκαιρία της επανάκρισης σε ορισμένους αδικη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συγκεκριμένα το εξής: Είναι γνωστό, σε όσους παρακολουθούν τις εξελίξεις σ’ αυτά τα νομικά και δικαστηριακά θέματα, ότι έγινε συγκεκριμένη παράλειψη ανώτερου δικαστή, ο οποίος ήταν κατά τα άλλα άριστος, με το πρόσχημα, ότι καθυστέρησε σε μια συγκεκριμένη υπόθεση να βγάλει την απόφαση, ενώ ούτε καθυστέρηση υπήρξε. Ήταν άξιος, ικανός και ξέρουμε πολύ καλά, ότι επειδή έκανε κάποιες δημόσιες τοποθετήσεις, παραλείφθηκε. Ποιος θα προστατέψει όχι μόνον αυτό το δικαστή, αλλά και άλλους, αν δεν υπάρχει αυτή η δυνατότητα που προβλέπει η σχε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 την κάνετε μόνιμη, να την κάνετε για όλους, πά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 Για όλον τον κόσμ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Για όλον τον κόσμ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Ροκόφυλλε, κύριε Υπουργέ,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Εμείς είμαστε έτοιμοι στην πορεία -γιατί η σημερινή Κυβέρνηση τελειώνει τη θητεία της- να προσπαθήσουμε και να παλέψουμε για μεγαλύτερες βελτιώσεις. Δεν ξέρω αν η Πλευρά του ΠΑΣΟΚ είναι έτοιμη και το κάνει σήμερα μονάχα για λόγους αντιπολιτ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κάπως περισσότερο στη ρύθμιση αυτή, που αφορά τους Ειρηνοδίκες, γιατί με το νόμο του κ. Κουτσόγιωργα ουσιαστικά ματαιώνονταν η ένταξή τους στο βαθμό του Πρωτοδίκη και αυτό γιατί καθιερωνόταν το αυστηρότατο κριτήριο της  "απολύτου εκλογής" . Έτσι θα έμεναν 300 δικαστικοί λειτουργοί μετέωροι, χωρίς συγκεκριμένο βαθμό, τη στιγμή μάλιστα που υπηρετούν 5 χρόνια και που σε πολλές περιπτώσεις δεν υπολείπονται σε πείρα των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 ρύθμιση, ανοίγει ο δρόμος για να καταργηθεί μια α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ολόγητη διάκριση μεταξύ των δικαστών πρώτου βαθμού. Έτσι, βέβαια, δεν εξασφαλίζεται, ότι θα λυθεί το θέμα 100%, γιατί θα εξαρτηθεί από το Ανώτατο Δικαστικό Συμβούλιο, που με την παρούσα τροποποίηση μπορεί να λύσει το ώριμο αυτό ζήτημα, όταν μάλιστα υπάρχουν θετικές εισηγήσεις για την συντριπτική πλειοψηφία των Ειρηνοδικών. Διαφορετικά, οι Ειρηνοδίκες θα μείνουν χωρίς κίνητρα για επιστημονική εξέλιξη και στην περίπτωση αυτήν θα πρόκειται για ηθική καταδίκη σε βάρος δικαστών, που ενώ έχουν όλα τα προσόντα, θα αισθάνονται πως αδικούνται κατά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αρόν νομοσχέδιο είναι ένα σημαντικό βήμα προς τα μπροστά. Εμείς, σαν Αριστερά, δεν έχουμε αυταπάτες ότι μόνο με αυτές τις ρυθμίσεις μπορεί να διασφαλιστεί πλήρως η προσωπική και λειτουργική ανεξαρτησία των δικαστών. Γίνονται βήματα, αλλά όσο παραμένει το πρόβλημα του διορισμού της ηγεσίας της δικαιοσύνης από την Κυβέρνηση, θα υπάρχει πάντα η κυβερνητική παρέμβαση στο χώρο της δικαιοσύνης. Δεν μπορούμε μόνο να στηριχθούμε στην ευψυχία και αντίσταση και ήθος των δικαστικών λειτουργών, καθώς και στην αδέκαστη και αμερόληπτη στάση κάποιου Υπουργού της Δικαιοσύνης. Γνωρίζουμε με τι τρόπους και τι κριτήρια διορίζεται η ηγεσία της δικαιοσύνης. Ενδεικτικά μόνο θα υπενθυμίσω τις θριαμβολογίες του ΔΗΜΟΚΡΑΤΙΚΟΥ ΛΟΓΟΥ και αυτό επειδή έγινε συζήτηση προ ημερήσιας διάταξης, για την επιλογή του σημερινού Προέδρου του Συμβουλίου της Επικρατείας, που έγινε από την Κυβέρνηση του ΠΑΣΟΚ λίγες εβδομάδες πριν από τις εκλογές. Έγραφε τότε τα παρακάτω:  "Θα τον έχετε" , εννοούσε τις υπόλοιπες παρατάξεις  "μέχρι το 199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είναι δυνατόν να μιλάμε για λειτουργική ανεξαρτησία της δικαιοσύνης, όταν το Ανώτατο Δικαστικό Συμβούλιο αποτελείται από άτομα που αναμένουν από την Κυβέρνηση να κριθούν και να επιλεγούν γι` αυτές τις κορυφαίες θέσεις της δικαστικής ιεραρχίας, στις οποίες είναι φυσικό να φιλοδοξούν όλοι στις θέσεις αυτές να τερματίσουν τη μακρόχρονη σταδιοδρομ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εν μπορούμε να ξεχάσουμε τις δύο συνεχείς κληρώσεις για τη στελέχωση του Ανωτάτου Δικαστικού Συμβουλίου, όπου κατά εντελώς απαράδεκτο τρόπο, που και σήμερα ακόμα δημιουργεί σοβαρότατα ερωτηματικά, βγήκαν και τις δύο φορές και με το νόμο των πιθανοτήτων αποκλείεται αυτό, από την κληρωτίδα τα ίδια 13 πρόσωπα. Υπάρχουν οι γνωστές φημολογίες, γιατί υπήρχαν και ερωτήματα πώς έγινε κατορθωτό αυτό, να βγήκαν τα ίδια ονόματα, μολονότι οι κλήροι ήταν ίδιοι οπτικά, από άποψη αφής ήταν με διαφορετικό χαρτί και έτσι βγήκαν οι ίδιοι 13. Αυτές είναι οι φημολογίες που έφτασαν στα αυτ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Λέτε ότι είναι φήμες και δεν είναι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ΣΚΥΛΛΑΚΟΣ: Να μας εξηγήσετε πώς ήταν δυνατόν σε δύο συνεχείς κληρώσεις, να βγουν τα ίδια 13 πρόσω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Γνωρίζουμε ότι υπάρχουν εκείνες οι δυνάμεις που θέλουν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Ροκόφυλλε, μην κάνετε διακοπές κα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Σκυλλάκο, συνεχίστε. Μην απευθύνεσθε προσωπικώς. Στο Σώμα απευθ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τι υπάρχουν εκείνες οι δυνάμεις που θέλουν και στο μέλλον τον πλήρη κομματικό έλεγχο στη Δικαιοσύνη. Και ξέρουμε ότι η αυτοδυναμία του ενός ή του άλλου κόμματος μπορεί να λειτουργήσει σαν θερμοκήπιο για να ανθίσει και να καρπίσει ξανά η κομματική παρέμβαση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 Συνασπισμός της Αριστεράς και της Προόδου, παλέψαμε και παλεύουμε για θεσμούς τέτοιους που να εξασφαλίζουν την λειτουργική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απέντε χρόνια αγώνα μετά την μεταπολίτευση, έχουμε σήμερα τα πρώτα καθόλου ευκαταφρόνη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ώνας του δικαστικού και του νομικού κόσμου μπαίνει στο δρόμο της δικαίωσης, χωρίς βέβαια με το παρόν το νομοσχέδιο να ολοκληρώνονται όλες οι σκοπεύσεις αυτού του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σμοί που καθιερώνονται δίνουν καινούργιες δυνατότητες για παραπέρα βήματα. Θα εξαρτηθεί κύρια από το αν οι δικαστές με τη βοήθεια και των υπολοίπων εργαζομένων στο χώρο της Δικαιοσύνης θα πάρουν πραγματικά στα χέρια τους και θα αξιοποιήσουν τους κατακτημένους θεσμούς, εάν θα τους βάλουν να λειτουργήσουν ουσιαστικά και αποτελεσματικά. Χρειάζεται να δείξουν και στην πράξη εκείνη την ευψυχία και γενναιότητα που χρειάζεται, κόντρα στις όποιες δυσκολίες και να συνεχίσουν ακόμα παραπέρα αυτόν τον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κύριοι συνάδελφοι, τελειώνοντας θέλω να τονίσω ότι εμείς θεωρούμε, ότι η δημοκρατική και ανεξάρτητη λειτουργία της Δικαιοσύνης είναι μέτρο της σωστής ή όχι λειτουργίας των δημοκρατικών θεσμών. Και είναι γνωστό σε όλους πώς εμείς, πώς η Αριστερά βλέπει τον αγώνα για περισσότερη δημοκρατία στην προοπτική της αλλαγής και του σοσιαλισμού. Γι` αυτό και ο Συνασπισμός θα κάνει από την Πλευρά του το χρέος του. Θα συμβάλει αποφασιστικά με όλες του τις δυνάμεις και στο μέλλον, στον δημοκρατικό αγώνα για την λειτουργική ανεξαρτησία της Δικαιοσύνη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μέσως, κύριε Νέστωρ, έχει ζητήσει και ο κ. Υπουργός το λόγο, αλλά θέλει το Προεδρείο να κάνει μια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εξεταστικής επιτροπής για τις προμήθειες των Ενόπλων Δυνάμεων από το 1974 μέχρι το 1989, με την από 22.10.89 επιστολή του, ζητεί τη λήψη της αποφάσεως της Ολομέλειας της Βουλής για μια παράταση της προθεσμίας περατώσεως του έργου της Επιτροπής, η οποία λήγει στις 3.10.89. Θα παραπεμφθεί και θα εγγραφεί αρμοδίως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ΙΟΣ ΚΟΥΒΕΛΗΣ (Υπ. Δικαιοσύνης): Στην κρίση σας, κύριοι Βουλευτές, τίθεται ένα σχέδιο νόμου που αναφέρεται στη λειτουργία των δικαστηρίων και των δικαστικών λειτουργών. Ένα σχέδιο νόμου που έχει άμεση τη σχέση του με την ανεξαρτησία της δικαιοσύνης και των λειτουργών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αγματική επιταγή για ανεξάρτητους δικαστές γίνεται απλή διακήρυξη όταν δεν υλοποιείται με συγκεκριμένες ρυθμίσεις, ρυθμίσεις που να αφορούν στον τρόπο οργάνωσης των δικαστηρίων και στην κατάσταση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ο εγγενής αυταρχισμός της Εκτελεστικής Εξουσίας, έπληξε στο παρελθόν την αυτονομία της δικαιοσύνης και πάρα πολλές φορές χειραγώγησε τη δικαστική κρίση και μάλιστα, με τρόπο επικίνδυνο για τις ελευθερίες και τις διεκδικήσει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περίοδοι που η δικαιοσύνη λειτούργησε υποταγμένη στην Εκτελεστική Εξουσία και υπηρέτησε άκριτα της επιλογές της. Το παρελθόν, όμως, είναι γνωστό και δεδομένο και ο καθένας έχ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λείποντας, όμως, διελκυστίνδες του παρελθόντος, αναζητούμε τη σύγκριση και τον έλεγχο των θέσεών μας με τη σύγχρονη και συνεχή κοινωνική αξίωση για ελεύθερη και ανεξάρτητη δικαιοσύνη, για δικαιοσύνη ικανή να προστατεύει τον πολίτη και τις ελευθερίες του και να τέμνει τις διαφορές με ορθή και ανεπηρέαστη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κδικούμε, κύριοι Βουλευτές, με το συζητούμενο σχέδιο νόμου να κατοχυρώσουμε ένα πλαίσιο αυτοδιοίκησης της δικαιοσύνης και να εξασφαλίσουμε αφετηρίες ελεύθερης και ανεξάρτητης λειτουργίας των δικαστικών λειτουργών. Κινούμενοι μακριά από ψευδαισθήσεις, υποστηρίζουμε ότι δεν αρκούν οι νομοθετικές ρυθμίσεις για να υπάρξει ανεξάρτη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άζεται να διαμορφωθεί η κοινή πολιτική συνείδηση, ότι οι δικαστές πρέπει να είναι ανεξάρτητοι. Χρειάζεται η πεποίθηση των ίδιων των δικαστικών λειτουργών, ότι ο μόνος κριτής τους είναι οι πολίτες αυτής της 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να διαμορφώσουμε συνθήκες, ανεξάρτητες από την Εκτελεστική Εξουσία, συμπεριφοράς των δικαστών και αυτοί οι ίδιοι οι δικαστές οφείλουν να γίνονται κοινωνοί της αγωνίας και του αιτήματος των πολιτών για ισονομία και ί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υπάρχουν πολλά προβλήματα στο χώρο της Δικαιοσύνης και αναμένουν τη λύση τους. Και η δέσμευση πρέπει να είναι για όλους μας, να υπάρξουν συνθήκες ορθής απονομής της Δικαιοσύνης, συνθήκες ανθρώπινες για τους εργαζομένους στο χώρο της Δικαιοσύνης, αλλά και για τους πολίτες που προσφεύγουν σ` αυτήν, για παροχή εννόμου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η αναβάθμιση της οικονομικής κατάστασης των δικαστικών λειτουργών, γιατί και αυτή η οικονομική κατάσταση συνεισφέρει στην υπόθεση της ανεξαρτησίας τους. Χρειάζονται μέτρα, μέτρα σημαντικά και ουσιαστικά, χρειάζονται μέτρα που θα εκσυγχρονίζουν τη λειτουργία των δικαστηρίων, που οι υπηρεσίες τους βρίσκονται σε τεράστια απόσταση από τη σύγχρονη τεχνολογία και τους κανό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υπήρξαν προθέσεις εκσυγχρονισμού και εκδημοκρατισμού των Δικαστικών Κωδίκων του Όθωνα. Δεν τις αγνοούμε. Ξεκίνησαν το 1985. Ταλαντεύσεις, όμως και υπαναχωρήσεις σημάδεψαν τις σχετικές προσπάθειες. Αντιλήψεις ενός ιδιότυπου κρατισμού και πάλι κυριάρχ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το άρθρο αυτό του ν.1649/86, συστήθηκε Ειδική Νομοπαρασκευαστική Επιτροπή με σκοπό την αναθεώρηση, κατάρτιση και συγχώνευση σε σχέδιο ενιαίου κώδικα, πρώτον, του σχεδίου κώδικα οργανισμού των πολιτικών και ποινικών δικαστηρίων, δεύ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ν, του σχεδίου κώδικα πειθαρχικού δικαίου και δικαστικών λειτουργών, τρίτον, του σχεδίου κώδικα επιθεώρησης δικαστηρίων και δικαστικών λειτουργών και τέταρτον, του οργανισμού των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σχέδιο ενιαίου κώδικα θα εντάσσονταν και οι διατάξεις του κώδικα κατάστασης δικαστικών λειτουργών, που είχε κυρωθεί με τον ν.1578/85. Τα προαναφερόμενα σχέδια και ο ν.1578/85 είχαν συνταχθεί από ειδικές νομοπαρασκευαστικές επιτροπές που συνεστήθησαν με το άρθρο 2 του ν.1237/82, είχαν λάβει υπόψη τους τις θέσεις του νομικού κόσμου της Χώρας και περιείχαν θετικές ρυθμίσεις και θεράπευαν αρκετές ανεπάρκειες της ισχύ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σχέδιο ενιαίου κώδικα που συνέταξε η Ειδική Νομοπαρασκευαστική Επιτροπή του ν.1756/88, αναιρούσε τις θετικές ρυθμίσεις των σχεδίων κωδίκων και του ν.1578/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έντονη αποδοκιμασία του σχεδίου ενιαίου κώδικα από το σύνολο του νομικού κόσμου της Χώρας, το σχέδιο αυτό έγινε δυστυχώς νόμος, ο ν.1756/88 και ίσχυσε από την 16η Σεπτεμβρ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ο ν.1756/88 ενισχύει υπέρμετρα τις εξουσίες εκείνων που διηύθυναν τα δικαστήρια. Συρρικνώνει τις αρμοδιότητες των ολομελειών των δικαστηρίων, επιτρέπει την αναγωγή σε πειθαρχικό παράπτωμα σχεδόν οποιασδήποτε πράξης ή συμπεριφοράς των δικαστικών λειτουργών. Περιορίζει το συνταγματικό δικαίωμά τους να εκφράζουν γνώμη δημόσια. Γενικότερα, ο ν.1756/88 δεν κατοχυρώνει τη λειτουργική και προσωπική ανεξαρτησία των δικαστικών λειτουργών, όπως επιτάσσει το Σύνταγμα και ιδιαίτερα, το άρθρο 87 παρ.1. Η μέχρι σήμερα εφαρμογή του, πολλαπλασίασε τα αρνητικά φαινόμενα και τις δυσλειτουργίε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ομένως αναγκαίο να τροποποιηθεί ο ν. 1756, ώστε να ενισχυθεί η λειτουργική ανεξαρτησία της δικαιοσύνης. Οι τροποποιήσεις που εισηγούμαστε προς την κατεύθυνση αυτή, ειδικότερα έχουν στόχο την ενίσχυση της αυτοδιοίκησης της δικαιοσύνης, τη διασφάλιση του αδιάβλητου χαρακτήρα των συνθέσεων των ποινικών δικαστηρίων, έτσι ώστε να απομακρύνεται η οποιαδήποτε υποψία για μεροληψία και ιδιοτέλεια της δικαιοσύνης, την πρόβλεψη εγγυήσεων για την κατοχύρωση της προσωπικής και λειτουργικής ανεξαρτησίας του δικαστή, τη δημιουργία προϋποθέσεων ικανών να διευκολύνουν την αποτελεσματική και ταχεία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χέδιο νόμου, που συζητάει η Βουλή σήμερα, περιλαμβάνονται διατάξεις για την οργάνωση της γραμματείας των δικαστηρίων, την αναπλήρωση και την ανάθεση προσωρινών καθηκόντων γραμματέων, καθώς και για την αντιμετώπιση των ζητημάτων που είναι δυνατόν να αναφυούν σε περίπτωση απεργίας των δικαστικών υπαλλήλων. Διευρύνεται η ολομέλεια των δικαστηρίων και δίνεται η δυνατότητα υποχρεωτικής σύγκλησής της όταν ζητηθεί από ορισμένο αριθμό δικαστών, καθώς και όταν προσφύγουν σ` αυτήν, κατά πράξεως του συμβουλίου ή του δικαστή που διευθύνει το δικαστήριο, μέλη της. Διευρύνονται οι αρμοδιότητες της ολομέλειας και ρυθμίζονται λειτουργικά ζητήματα. Καταργείται η λεγομένη ελάσσων ολομέλεια των μεγάλων δικαστηρίων, επειδή οι ήσσονος σημασίας αρμοδιότητές της περιέρχονται στο τριμελές συμβούλιο που διευθύνει το δικαστήριο. Έτσι, κύριοι Βουλευτές, αναδεικνύεται η ολομέλεια σε κυρίαρχο όργανο που ελάχιστα περιθώρια πλέον αφήνει στο τριμελές διευθυντικό όργανο. Καταργείται ο θεσμός του προϊσταμένου όπως ίσχυσε για τα μεγάλα δικαστήρια της Χώρας και καθιερώνεται η διεύθυνσή τους από τριμελές συμβούλιο το οποίο είναι αρμόδιο για τα πλέον ουσιαστικά θέματα διοίκησης και οργάνωσης. Το συμβούλιο προεδρεύεται από δικαστή ανωτέρου κατά βαθμό δικαστηρίου που αποσπάται με απόφαση του ανωτάτου δικαστικού συμβουλίου και τούτο για τις ανάγκες εναρμόνισης της ρυθμίσεως με το Σύνταγμα. Στο συμβούλιο μετέχουν επίσης δύο δικαστές του ίδιου δικαστηρίου που εκλέγονται από την ολομέλεια του αμέσως ανωτέρου δικαστηρίου με μυστική ψηφοφορία. Καταργούνται οι διατάξεις που περιόριζαν το αντικείμενο των κανονισμών των δικαστηρίων και έδιναν στον Υπουργό της Δικαιοσύνης δυνατότητες παρέμβασης σε ζητήματα οργάν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λληλα διατηρείται η ευχέρεια του Υπουργού Δικαιοσύνης να κινεί την διαδικασία ελέγχου των κανονισμών από τα όργανα όμως του ανωτέρου δικαστηρίου. Καθιερώνεται η κλήρωση στις συνθέσεις των ποινικών δικαστηρίων μεταξύ του συνόλου των δικαστικών λειτουργών που υπηρετούν σ` αυτά και διασφαλίζεται ο αδιάβλητος χαρακτήρας των συνθέσεων. Και ακόμη υλοποιείται έτσι η αρχή του νομίμου δικα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ονται τα ζητήματα της εποπτείας των δικαστικών λειτουργών και αφαιρείται από τον εισαγγελέα του Αρείου Πάγου το δικαίωμα να τους απευθύνει οδηγίες, ώστε να εναρμονιστούν οι σχετικές διατάξεις με την αρχή της προσωπικής και λειτουργικής ανεξαρτησίας τους και να αποτρέπονται οι παρεμβάσεις στο δικαιοδοτικό τους έργο. Θα υπερασπιστώ, κύριοι Βουλευτές,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αντώντας στον κ. Παπαδόπουλο τον εισηγητή της Πλειοψηφίας πρέπει να του θυμίσω τι έλεγε το ίδιο του το κόμμα όταν συνεζητείτο ο ν. 1756. Ακούστε το συνάδελφό σας τον κ. Σαρλή ο οποίος διακήρυττε με εξαιρετική επιχειρηματολογία. Ερχόμαστε τώρα στην εποπτεία του εισαγγελέα. Λέει μια διάταξη ότι ο εισαγγελέας του Αρείου Πάγου εκδίδει γενικές οδηγίες για την εύρυθμη λειτουργία των δικαστηρίων. Αυτή η πρακτική υπήρχε και στο προηγούμενο καθεστώς. Και ποιος δε θυμάται -και προπαντός θα πρέπει να θυμάται ο Υπουργός της Δικαιοσύνης- ορισμένες περίφημες οδηγίες εισαγγελέων Αρείου Πάγου οι οποίες σε άλλες είχαν ξεσηκώσει το Πανελλήνιο. Και τώρα -έλεγε τότε ο κ. Σαρλής- επαναλαμβάνουμε αυτή τη ρύθμιση και αφήνουμε τον εισαγγελέα του Αρείου Πάγου ουσιαστικά να νουθετεί και να υποδεικνύει στους δικαστές πώς θα απονέμουν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υτό κύριοι Βουλευτές, ο Υπουργός της Δικαιοσύνης δεν το θέλει γιατί πιστεύει, ότι κανένας εισαγγελέας δεν πρέπει να παρεμβαίνει στο έργο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κύριοι Βουλευτές, είναι ενδεικτική. Το σχέδιο νόμου περιέχει πολλές ενδιαφέρουσες διατάξεις που επιφυλάσσομαι στην κατ` άρθρο συζήτηση να αναπτύξω διεξο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 σχέδιο νόμου είναι καρπός της συνεργασίας του Υπουργείου Δικαιοσύνης με τις δικαστικές ενώσεις, τους δικηγορικούς συλλόγους και τους συλλόγους των δικαστικών υπαλλήλων. Αποτυπώνει τις διεκδικήσεις και τις παραδοχές των εργαζομένων στο χώρο της Δικαιοσύνης. Θα ήταν δε αυτάρεσκο να αναφερθώ στις ανακοινώσεις και τα ψηφίσματα των δικαστικών ενώσεων και των δικηγορικών συλλόγων και των συλλόγων των δικαστικών υπαλλήλων. Θα το πράξω όμως, εάν εξακολουθεί να υφίσταται έστω και ένας κακόπιστος για το ποια είναι η θέση των δικαστικών ενώσεων και των δικηγορικών συλλόγων για τα ζητήματα που ρυθμίζει το σχέδιο νόμου. Είναι πρόδηλο ότι το σχέδιο νόμου είναι πρόοδος. Και οποιοσδήποτε καλόπιστος οφείλει αυτή την πρόοδο να την καταγράψει. Κατανοώ ειλικρινά τον όψιμα  "προωθημένο"  λόγο που διατυπώνεται και στην Αίθουσα αυτή. Κατανοώ την προσπάθεια αμφισβήτησης του σχεδίου νόμου από εκείνους που ψήφισαν, αδιαμαρτύρητα,  "συλλήψεις νοσηρών εγκεφάλων" , λίγο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είμαι βέβαιος ότι το σχέδιο νόμου που θέτουμε στην κρίση σας είναι γέννημα της αταλάντευτης πίστης μας σε μια δικαιοσύνη ανεξάρτητη. Εκκρεμεί όμως η υποχρέωση όλων να προωθηθεί στα πλαίσια της συνταγματικής μεταρρύθμισης η κατάργηση της διάταξης του άρθρου 90 παρ. 5 του Συντάγματος, έτσι ώστε η ηγεσία του δικαστικού σώματος να εκλέγεται από ένα ευρύ εκλεκτορικό σώμα και να μη διορίζεται από την εκτελε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ψηφίζοντας το σχέδιο νόμου είμαι βέβαιος, είναι βεβαία η Κυβέρνηση, ότι προωθούμε ρυθμίσεις που πράγματι υπηρετούν την ανεξαρτησία της Δικαιοσύνης. Προωθούμε θεσμούς που μας φέρνουν πιο κοντά στο καθημερινά μεγεθυνόμενο αίτημα των πολιτών αυτής της Χώρας, η Δικαιοσύνη να κινείται μακριά από την εκτελεστική εξουσία, οι δικαστές να επικοινωνούν με τις διεκδικήσεις των εργαζομένων και να υπερασπίζονται από την υπεύθυνη θέση του δικαστή τα συμφέροντα του ελληνικού Λαού στο όνομα του οποίου και πρέπει και οφείλουν ν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Με την εξής διαφορά, κύριε Υπουργέ, ότι τα περί εποπτείας του Εισαγγελέως του Αρείου Πάγου επί των Δικαστηρίων δεν τα είπα εγώ στην εισήγησή μου, αλλά ο συνάδελφος κ. Γιαννόπουλος εισηγητής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Νέστωρ,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ΝΕΣΤΩΡ: Κύριε Πρόεδρε, δεν υπάρχει αμφιβολία ότι το νομοσχέδιο που τίθεται σήμερα προς ψήφιση είναι ένα νομοσχέδιο συμβιβασμού. Αυτό δεν το λέω ως μειονέκτημα του νομοσχεδίου, αλλά ως πλεονέκτημα διότι αυτή η μέθοδος της επεξεργασίας του αποτελεί και το καινούργιο που έφερε η συνεργασία που υπήρξε ανάμεσα στη Νέα Δημοκρατία και στο Συνασπισμό της Αριστεράς και της Προόδου και η οποία αποτελεί και τον ακρογωνιαίο λίθο για τη μεταβολή της λογικής μας. Από τις αυτοδύναμες κυβερνήσεις οι οποίες δεν εδίσταζαν να ψηφίζουν νόμους αντίθετους, εκμεταλλευόμενες μια πλειοψηφία που είχαν με βάση εκλογικούς νόμους και μόνο, ψήφιζαν νόμους οι οποίοι ήταν αντίθετοι προς το κοινωνικό αίσθημα, αντίθετοι προς τις ομάδες εκείνες, τα συμφέροντα των οποίων επρόκειτο να ρυθμίσουν, απλώς και μόνο εκμεταλλευόμενοι την αριθμητική πλειοψηφία των Βουλευτ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 αυτό το νομοσχέδιο, στα θετικά του στοιχεία, η μεταβολή της λογικής που ζητάμε για τώρα και για πάντα. Δηλαδή, να υπάρχει πάντα μία σύνθεση μέσα σ` αυτό το χώρο,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ήν τη Βουλή και οι νόμοι που ψηφίζονται δεν είναι ευάλωτοι την επόμενη μέρα των νέων εκλογών, όταν μία νέα πλειοψηφία καταλαμβάνει τις έδρες εκείνες της κυβέρνησης. Μέσα απ` αυτό το συμβιβασμό βγήκε μία χρυσή τομή. Πιστεύω, ότι αυτό που επικαλείται η Αντιπολίτευση θέλοντας να το εμφανίσει το νομοσχέδιο ως κάτι το ασήμαντο είναι λάθος. Τονίζεται και υπερτονίζεται πάντοτε: τι έγινε μ` αυτό το νομοσχέδιο; στη θέση του ενός προϊσταμένου βάλατε τρεις και στη θέση εκείνου βάλατε τον άλλο. Όμως το νομοσχέδιο αυτό δεν διαφοροποιείται με τον αριθμό των προϊσταμένων, ούτε με τον τρόπο που εκλέγονται. Είναι και αυτό κάτι. Εκείνο που σημειώνεται σ` αυτό το νομοσχέδιο είναι η ευρύτερη -λυπούμαι που μιλώ αμέσως μετά τον Υπουργό της Δικαιοσύνης και δεν παρεμβαίνει και κάποιος άλλος από την πλευρά της Αντιπολίτευσης για να πει τις απόψεις του- η συνολική εικόνα που δίνει ο νόμος αυτός, όπως εμφανίζεται σήμερα προς ψήφιση. Είναι δηλαδή ο εκδημοκρατισμός της δικαιοσύνης, είναι το ότι η Ολομέλεια αποκτά μεγαλύτερα δικαιώματα, ότι υπάρχουν τα δικαιώματα προσφυγής προς την Ολομέλεια. Αυτά τα πράγματα αποσιωπούνται εντελώς από τις αγορεύσεις των αξιοτίμων συναδέλφ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λοιπόν, τρεις γκαουλάϊτερ αντί ενός. Έχουμε ένα δημοκρατικότερο σύστημα και ενδεχομένως θα μπορούσε να είναι ακόμη πιο δημοκρατικό. Ο συνάδελφος κ. Σκυλλάκος σας εξήγησε ότι οι απόψεις οι δικές μας ήταν διάφορες. Θέλαμε κάτι περισσότερο προωθημένο. Αυτό δε θα εύρισκε ανταπόκριση στην αντίθετη πλευρά και ενδεχομένως σε μία νέα φάση της Βουλής αυτής θα ήταν αναγκασμένος ο νόμος αυτός να αλλάξει. Είναι σωστό που έγινε αυτή η χρυσή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μία ακόμα παρατήρηση για το θέμα της αξιοπρεπούς διαβίωσης των δικαστών, που έθεσε ο Αρχηγό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εβαίως σκοπός και κατοχυρωμένο από το Σύνταγμα δικαίωμα των δικαστών είναι η αμοιβή τους να μην ταυτίζεται με την αμοιβή κανενός άλλου δημοσίου υπαλλήλου και να είναι ανάλογη με το λειτούργημά τους. Εκείνο όμως που πιστεύω ότι πρέπει να τονισθεί σ` αυτήν την Αίθουσα είναι ότι οι αξιώσεις των δικαστών είναι σήμερα και σε άλλα επίπεδα. Τα ανέφερε εντελώς επιγραμματικά ο Υπουργός της Δικαιοσύνης. Νομίζω, ότι θα πρέπει και οι χώροι που ασκείται το λειτούργημα και ο τρόπος με τον οποίο ασκείται να βελτιωθούν για να έχουν καλύτερη διαβίωση και καλύτερη απόδοση οι δικαστές. Μόνο να υπενθυμίσω, ότι αυτή τη στιγμή ο Έλληνας δικαστής έχει πενταπλάσιο βάρος εργασίας απ` ότι έχουν οι συνάδελφοί του στην Ευρώπη, τους οποίους πάμε να μιμηθούμε και με τους οποίους πάμε να ευθυγραμμισ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βελτιώσουμε τις συνθήκες άσκησης της λειτουργίας τόσο για το καλό των δικαστών, όσο και για το καλό των άλλων λειτουργών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α, ότι εκείνο που χρειάζεται για τη βελτίωση της απόδοσης είναι η βελτίωση της ποιότητας. Δεν αρκεί να κόπτονται όλοι και όλες οι Παρατάξεις της Βουλής για την ποιοτική βελτίωση των δικαστών, θα πρέπει, έστω και βάζοντας στην άκρη ένα πολιτικό κόστος, το οποίο ασφαλώς θα υπάρξει, να αποφασίσουμε ότι πρέπει να μεταβληθεί άρδην ο τρόπος επιλογής των δικαστών. Θα πρέπει να ξανασκεφθούμε το πως επιλέγονται οι δικαστές. Θα πρέπει οι δικαστές να είναι οι άριστοι από πλευράς μόρφωσης και ήθους και γι` αυτό τα προηγούμενα που είπα, δηλαδή η βελτίωση των συνθηκών της ζωής τους, θα είναι και ένα κίνητρο για τους άριστους νέους ανθρώπους να μπουν στον κλάδ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ολύ πιο σύνθετος ο τρόπος με τον οποίο πρέπει να βελτιώσουμε τη δικαιοσύνη.. Και δεν είναι μόνον -είναι και αυτός- η βελτίωση των αποδοχών τους. Με αυτά θα ήθελα να κλείσω αυτήν τη σύντομη παρέμβα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υρίες και κύριοι συνάδελφοι, πράγματι η Κυβέρνηση Τζαννή Τζαννετάκη, συνεπής στο έργο το οποίο ανέλαβε, πραγματοποίησε την κάθαρση, μέσα στην οποία, πιστεύω και εγώ, ότι είναι και η στήριξ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ς λόγος έγινε απόψε για το νομοθέτημα αυτό, που εισάγει στην Εθνική Αντιπροσωπεία η Κυβέρνηση του κ. Τζαννή Τζαννετάκη. Ένα νομοθέτημα, το οποίο είναι αποτέλεσμα των μακροχρόνιων αγώνων των Δικαστών, των Δικηγόρων, όπως και των Ενώσεων των Γραμματέων, ώστε κάποτε ο Τόπος αυτός να αποκτήσει πραγματικά ένα κώδικα δημοκρατικής λειτουργ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και εγώ από εκεί που ο αξιότιμος συνάδελφος, εισηγητής της Μειοψηφίας, κ. Γιαννόπουλος, έθιξε το θέμα, το θέμα των προϊσταμένων. Αλλά θα μου επιτρέψετε μια αναδρομή στο άρθρο 17, του ν.δ. 1756/86, σχετικά με την αρμοδιότητα που είχε ο Υπουργό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είνο το νομοθέτημα, το οποίο όλοι περιμέναμε ότι θα ήταν ένα δημοκρατικό νομοθέτημα, όπως η τότε κυβέρνηση είχε πει ότι θα εκδημοκρατήσει τους κώδικες, δυστυχώς έβαλε εκείνο το  "σαράκι"  που διακατείχε την Κυβέρνηση αυτήν επί 8 χρόνια, δηλαδή την αλαζονεία της εξουσίας, που εκφράζεται με δύο αράδες, τις οποίες θα μου επιτρέψετε να σας τις διαβάσω για τα Πρακτικά, αλλά και ιστ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όψε δεν έχουμε τηλεόραση και δεν είναι καλά που δεν την έχουμε, αλλά έχουμε τις Ενώσεις των Δικαστών, οι οποίες μας ακούνε. Πρέπει και σεις να τα ακούσετε κάποτε, κυρίες και κύριοι συνάδελφοι του ΠΑΣΟΚ. Και πιστεύω, κύριε Γιαννόπουλε, ότι απόψε θα μπορούσαμε να έχουμε μια καλή ανταλλαγή απόψεων. Εσείς ως αρχαιότερος, εγώ ως μεσαίος, και ο κ. Κουβέλης, ως ο τελευταίος Πρόεδρος του Δικηγο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μην κάνετε προσωπική συζήτηση, κύριε Ζαφειρόπουλε. Απευθύνεσθε σ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 Στο Σώμα απευθύνομαι, κύριε Πρόεδρε, και υπενθυμίζω ότι σ` αυτήν την Αίθουσα υπάρχουν και τέως Πρόεδροι του Δικηγορικού Συλλόγου Αθήνας και ο νυν Πρόεδρος του Δικηγορικού Συλλόγου Αθήνας, αλλά και τέως Υπουργοί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εγκαταλείψα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Θα τα δούμε, κύριε Γιαννόπουλ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το άρθρο 17, στην παρ. 7 ότι κάθε Κανονισμός υποβάλλεται στον Υπουργό Δικαιοσύνης για κύρωση. Ο Υπουργός δικαιούται να τον εγκρίνει, ή να τον τροποποιήσει -προσέξτε το αυτό- ύστερα από γνώμη, όχι με σύμφωνη γνώμη, του Προέδρου, ή του Εισαγγελέα του Δικαστηρίου μέσα σε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διάταξη έπρεπε να την είχε καταλάβει η Εθνική Αντιπροσωπεία τότε, ώστε να μην ψηφίσει τουλάχιστον αυτήν τη διάταξη. Αλλά έπρεπε μέσα απ` αυτό το γράμμα της διατάξεως, ότι τον κανονισμό τον ψηφίζει η ολομέλεια του οικείου δικαστηρίου, και όχι να έχουμε την άμεση παρέμβαση του Υπουργού Δικαιοσύνης, να τον τροποποιεί κατά το δοκούν, με το έτσι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είναι το νόημα της διατάξεως αυτής και αυτή η διάταξη ήταν ένα από τα εναύσματα της κινητοποιήσεως των δικαστικών λειτουργών, όπως και όλων των εργαζομένων στο χώρ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υτό ήταν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Γιαννόπουλε, έχω 15 λεπτά και δεν θα με πάρει η ώρα. Εσείς είχατε 30 λεπτά και θα μπορούσατε να πείτε περισσότερα, ή να είχατε σκύψει πάνω σε αυτό το άρθρο, γιατί δεν σας λείπει ούτε ο νους, ούτε η γνώση, και να λέγατε στην Εθνική Αντιπροσωπεία την αλήθεια, όπως θέλετε να τη λέτε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είτε, γιατί κάνατε τις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σας πω. Γιατί ήταν αντιδημοκρατικ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και κύριε Ζαφειρόπουλε, μην κάνετε προσωπικ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Γιαννόπουλε, επειδή ήσασταν Υπουργός φοβόσασταν μη χάσετε το θ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Ζαφειρόπουλε, μην κάνετε προσωπική συζήτηση με τον κ. Γιαννόπουλο. Σας το είπα και πριν. Την τρίτη φορά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Ζητώ συγγνώ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νητοποιήσεις έγιναν, γιατί προσπαθήσαμε όλοι εμείς που εργαζόμαστε στο χώρο της δικαιοσύνης να δείξουμε στην Εθνική Αντιπροσωπεία και στο κόμμα της τότε Πλειοψηφίας, στην τότε Κυβέρνηση, ότι  "μη μας κοροϊδεύετε, μη μας λέτε άλλα λόγια να αγαπιόμαστε, όπως λέει και ο Λαός" . Αλλού κάνετε τον δημοκράτη και αλλού μας λέτε, ότι οι κώδικες είναι δημοκρατικοί, τη στιγμή κατά την οποία υπάρχουν στελέχη σας, τα οποία δυστυχώς ομολόγησαν μέσα στην Αίθουσα αυτή, ότι  "δεν μπορούσαμε να μην ακολουθήσουμε το πρόγραμμα και το πνεύμα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ξιότιμες κυρίες και κύριοι συνάδελφοι, ο Πλάτωνας είπε ότι  "να ασκείται η δικαιοσύνη και με λόγια, αλλά και με έργα" . Εσείς ξεχάσατε τα έργα και μείνατε στα λόγια δυστυχώς. Έτσι ήταν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τε, λοιπόν, παρακάτω κι έρχεστε να μας πείτε σήμερα για το θεσμό των προϊσταμένων. Εγώ θα το δεχθώ αυτό που λέτε. Πράγματι, οι Ενώσεις των Ελλήνων Δικαστών και Εισαγγελέων είπαν, ότι οι προϊστάμενοι πρέπει να επιλέγονται από την οικεία ολομέλεια του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 έρχεσθε να κατηγορήσετε τη σημερινή Κυβέρνηση Τζαννή Τζαννετάκη και τον σημερινό Υπουργό Δικαιοσύνης, ότι είναι αντιδημοκρατικός και ότι δεν ακολουθεί το γράμμα και το πνεύμα των Ενώσεων των Δικαστών και Εισαγγελ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σεις, κύριοι συνάδελφοι, όταν ήσασταν εξουσία; Όχι μόνο δε σκύψατε πάνω στο κείμενο, το οποίο σας έδωσαν οι ενώσεις Δικαστών και Εισαγγελέων, όχι μόνο δεν ακούσατε τις φωνές των αγανακτισμένων ανθρώπων που εργάζονται στο χώρο της δικαιοσύνης, αλλά αντίθετα με το έτσι θέλω, με την αλαζονεία της εξουσίας, η οποία σας ενδιέφερε να εκφράζεται μονάχα, με αυτό το πνεύμα το οποίο είχατε, το ετσιθελικό, επιβάλατε με την πλειοψηφία, την οποία είχατε, τον αντιδημοκρατικό τρόπο λειτουργ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σας κρίνει η ιστορία, όσους είχατε εντρυφήσει περισσότερο στα θέματα της δικαιοσύνης, απ` αυτές και μόνο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όμως, η Κυβέρνηση Τζαννή Τζαννετάκη και σκύβει πάνω στο πρόβλημα, το βλ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ολύ σκύ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ι μπορεί να έχει κάποια αντισυνταγματικότητα. Θα κριθεί, στο μέλλον. Όμως, σας ενδιαφέρει σήμερα η τήρηση του Συντάγματος; Σας ενδιαφέρει όψιμα η τήρηση του Συντάγματος; Θα μου θυμίσετε την παροιμία που λέει ο Λαός:  "Στερνή μου γνώση, να σ` είχα πρώτα" . Ήθελα να ήξερα πότε είχατε γνώση, τότε ή σήμερα; Γιατί, αν θα προχωρήσω παρακάτω, θα δεχθώ, ότι δεν είχατε ποτέ. Ας μου το συγχωρήσετε, αλλά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πειράζε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υρίες και κύριοι συνάδελφοι, έρχεται η Κυβέρνηση και βλέπει το πρόβλημα. Και λέει  "ναι, μπορεί να έχει αντισυνταγματικότητα, αλλά εγώ τολμώ, γιατί είμαι δημοκρατική Κυβέρνηση, πραγματική Κυβέρνηση, εκλεγμένη από το Λαό"  -και είναι από το Λαό, στηρίζεται σε δύο Κόμματα, στο Κόμμα της Νέας Δημοκρατίας και στο Κόμμα του Συνασπισμού της Αριστεράς και της Προόδου και αποφασίζει,  "να σκύψει πάνω στο πρόβλημα, έστω κι αν κατά μια άποψη μπορεί να είναι αντισυνταγματική η διάταξη αυτή. Όμως, θα επιλέξω. Θα συγκεράσω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τουλάχιστον η φωνή των ενώσεων, ακούστηκε η φωνή της αγανάκτησης πλέον και η φωνή του εκδημοκρατισμού. Πράγματι, η Κυβέρνηση Τζαννετάκη, θέλει να στηρίξει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Πράγματι επιλέγω τον προϊστάμενο του Ανώτατου Δικαστικού Συμβουλίου". Δείτε διατυπωμένη τη διάταξη, θα την κατανοήσετε καλά, γιατί φέρετε και γράμματα  "και οι δύο άμεσοι συμπροϊστάμενοι, βοηθοί"  -όπως θέλετε πέστε το-  "επιλέγονται από την ολομέλεια του Ανωτέρου Δικαστηρίου" . Έτσι διατυπωμένη όπως είναι έχω την εντύπωση, ότι η διάταξη αυτή είναι συνταγματική και δεν είναι αντισυνταγματική. Και κατοχυρώνει εκείνο το οποίο λέει το άρθρο 86 του Συντάγματος, ότι ο δικαστής πρέπει να υπακούει στη συνείδησή του, στο Σύνταγμα και σ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διάταξη λοιπόν:  "Οι πρόεδροι των συμβουλίων ορίζονται για το πολιτικό εφετείο, τα πολιτικά και διοικητικά πρωτοδικεία και το ειρηνοδικείο με απόφαση του οικείου ανωτάτου δικαστικού συμβουλίου. Τα μέλη των συμβουλίων εκλέγονται από την ολομέλεια του αμέσως ανωτέρου δικαστηρίου με μυστική ψηφοφορί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υς γκαουλάϊτερ, λοιπόν, θα μιλήσουμε εδώ; Κι αν θέλετε, οι γκαουλάϊτερ του παρελθόντος, νομίζω, ότι μέσα στην 8ετία φάνηκαν. Είμαι απ` αυτούς κι εγώ, μαζί με τον καθηγητή τον κ. Κατσαντώνη, που υπερασπιζόμενοι τις δίκες εφημερίδων πάρα πολλές φορές, πήγαμε στον προϊστάμενο του εφετείου, τον κ. Σαμουήλ, όταν κατάργησε αυτό που είχαμε κάποτε κατορθώσει να έχουμε, δηλαδή να γνωρίζουμε τουλάχιστον προ 15 ημερών τους δικαστές που θα δικάζουν. Όταν έσφιξαν τα πράγματα πλέον με την άσκηση της κριτικής, τόσο από τη Νέα Δημοκρατία και ιδίως από τον Αρχηγό της, τον κ. Κώστα Μητσοτάκη, μέσα το Κοινοβούλιο, για την αλαζονεία της εξουσίας του ΠΑΣΟΚ, για την αντισυνταγματική συμπεριφορά του ΠΑΣΟΚ, τι κάνει ο κ. Σαμουήλ; Καθιερώνει το εξής: προ δύο ημερών ανακοινώνει τις συνθέσεις των δικαστηρίων; Ήταν αντισυνταγματικό αυτό ή δεν ήταν; Λέει η διάταξη του Οργανισμού των Δικαστηρίων και η Ποινική Δικονομία, ότι έχω το δικαίωμα προ 8 ημερών να υποβάλω ένσταση εξαιρέσεως για τον δικαστή τον οποίο έχω στην έδρα να με δικάσει ναι ή όχι; Καταργήσατε τη διάταξη αντισυνταγματικά και ετσιθελικά; Διαμαρτυρήθηκε κανένας σας; Είχε κανένας την ιδιαιτερότητα ή την ευαισθησία για να διαμαρτυρηθεί γι’ αυτό το πράγμα ; Όχι. Έτσι ήθελε έτσι το υπέβαλε ο κ. Σαμουήλ. Και όταν του κάναμε επανειλημμένες αιτήσεις -και υπάρχουν αυτές οι αιτήσεις στα αρχεία του Εφετείου Αθηνών- απαξιούσε να μας απαντήσει στις αιτ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πολλές φορές ορθά είπε ο εισηγητής της Πλειοψηφίας, ο κ. Παπαδόπουλος και σας παρακαλώ μη γελάτε κύριοι γιατί είναι για να γελάει κανείς μαζί σας. Γιατί είσαστε για κλάματα κύριε Ροκόφυλλε ιδίως, που γε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όχι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Μη γελάτε, διότι είσαστε στο εξωτερικό και δε βρισκόσ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Ζαφειρόπουλε, σας παρεκάλεσα όχι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Ούτε και εγώ σας επιτρέπω να γελάτε, όταν μιλάω και λέω αλήθειες για τη Δικαιοσύνη και ξέρετε πολύ καλά ότι ξέρω τη Δικαιοσύνη, όπως δεν την ξέρετε. Μπορεί τη διπλωματία, να την ξέρετε, μπορεί να εντρυφήσατε στο Παρίσι στη διπλωματία, όχι όμως στη Δικαιοσύνη ποτέ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χαμε άλλο θέμα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Άλλο θέμα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τ` επανάληψη διαμαρτυρήθηκαμε γι` αυτήν τη συμπεριφορά. Και πράγματι, εγώ ήμουν υπερασπιστής των υποθέσεων που ήταν μάρτυρας ο κ. Παπαδόπουλος. Κατ` επανάληψη, πάρα πολλές φορές ήταν μάρτυρας ο κ. Παπαδόπουλος σε τέτοιες δίκες. Και βλέπαμε την ίδια σύνθεση 15 φορές. Ξέρετε ποια ήταν η αιτιολογία του προϊσταμένου; Ότι ο δικαστής αυτός είχε διαβάσει την υπόθεση. Μία δικογραφία με 10 φύλλα ήθελε πολύ χρόνο να τη διαβάσει ο επόμενος δικαστής, της επόμενης σύνθεσης; Ήταν δικαιολογία αυτή; Ήταν απλό. Οι δικασταί οι οποίοι διορίζοντο ή μάλλον επιλέγοντο για να δικάσουν τις εφημερίδες ήταν οι δικασταί, οι οποίοι ήταν και αθλητικοί δικασταί, οι δικασταί που είχανε -και ψάξαμε και μείς και είδαμε- διορισθεί οι συγγενείς τους σε κάποιες θέσεις, όπως κάποιες κόρες, κάποια παιδιά, κάποιες αδελ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σπαθήσατε να αλώσετε τη Δικαιοσύνη αξιότιμοι κυρίες και κύριοι συνάδελφοι του ΠΑΣΟΚ. Και ξέρετε ότι το καλύτερο μέσο για να αλωθεί η Δικαιοσύνη, ήταν η μετάθεση ή η προαγωγή. Και δεν έχουμε λίγα παραδείγματα επάνω σ` αυτό, τουλάχιστον κραυγαλέα παραδείγματα. Αρχίσατε από το 1982 και τότε σύσσωμος ο δικηγορικός κόσμος, σύσσωμο το Δικαστικό Σώμα διαμαρτυρήθηκε για τον δυστυχή Ειρηνοδίκη της Ελευσίνας όταν απειλήθηκε από δικηγόρο Βουλευτή του ΠΑΣΟΚ τότε, ότι εάν δεν κάνεις τη δουλειά σου, όπως σου το λέω εγώ, θα δεις που θα πάς. Και πήγε στην Κύμη ο άνθρωπος, και άλλα πολλά τέτ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για την ιστορική αλήθεια. Έχουν ειπωθεί, υπάρχουν στα αρχεία του Δικηγορικού Συλλόγου όλες οι διαμαρτυρίες και στα αρχεία του Αρείου Πάγου που έφθασαν οι διαμαρτυρ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υ ΠΑΣΟΚ, η Κυβέρνηση Τζαννή Τζαννετάκη έκανε μία προσπάθεια να εκδημοκρατίσει τους κώδικες και να στηρίξει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όλοι μαζί, κατ` αρχήν, να ψηφίσουμε το νομοθέτημα αυτό, διότι πράγματι έχει πραγματικές δημοκρατικές διατάξεις και πράγματι θα μπορέσουν οι δικαστές να λειτουργήσουν έτσι. Μόνοι σας διαμαρτυρηθήκατε και εσείς και είπατε κάποιοι από δω μέσα, ότι δεν είχατε το θάρρος να πείτε τότε στην Εθνική Αντιπροσωπεία, ότι είσαστε αντίθετοι με το νομοθέτημα, αλλά αναγκάζεσθε να το ψηφίσετε. Είναι η μεγάλη αλήθεια, ότι πράγματι έπρεπε να είσθε αντίθετοι με το νομοθέτημα αυτό, διότι καμία καινοτόμο ουσιαστική διάταξη εκδημοκρατισμού δεν εισήγ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ακρηγορήσω άλλο. Ήθελα να πω συνολικά αυτές τις σκέψεις γιατί δεν έχω χρόνο. Θα μπορούσα να πω πάρα πολλά για την παρέμβαση στο έργο της Δικαιοσύνης. Όμως, νομίζω, ότι θα πρέπει να κατέβω από το Βήμα με μία μόνο παρατήρηση, για το θέμα της επανά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α συμφωνήσω ότι πρέπει να γίνει επανάκριση. Όχι γιατί αδικήθηκε ένας δικαστής. Αδικήθηκε πράγματι ένας δικαστής, αλλά καμιά φορά, εάν δεν υπάρχει επανάκριση μπορεί να υπάρχει κάποια απόφαση τέτοια αυταρχική στο ανώτερο όργανο, ώστε όταν ξέρει ότι δεν μπορεί να επανακριθεί δικαστής, να κάνει οτιδήποτε θέλει για τον άλφα ή τον βήτα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θέμα της οδηγίας του Εισαγγε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θα ήταν καλό να υπάρχει μία οδηγία του Εισαγγελέως επί νομικού θέματος, όχι επί άλλου θέματος, δεδομένου ότι ο κανονισμός λειτουργίας των Δικαστηρίων -και αυτό πρέπει να το σεβαστούμε- πρέπει να εκφράζεται από την Ολομέλεια του οικείου δικαστηρίου.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θα ήθελα το λόγο επί προσωπικού θέματος για 2`λεπτά, όχ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 αναπτύξετε, ποιο συγκεκριμένα είναι το προσωπικό σας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προσωπικό μου θέμα φαντάζομαι ότι το αντελήφθη ολόκληρη η Αίθουσα και 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στη ρύμη του λόγου του, ο κ. Ζαφειρόπουλος βρήκε το απίθανο θάρρος ν` απευθυνθεί σ` εμένα και μάλιστα, ονοματίζοντάς με, για να μάς πει ότι είμαστε για κλάματα. Δεν καταλαβαίνω, γιατί. Ίσως, γιατί φαίνεται δεν μπορούμε να παρακολουθήσουμε τις καινοφανείς απόψεις του ότι οι Έλληνες δικαστές ταλαιπωρούνται από την εκτελεστική εξουσία, με τις μεταθέσεις και τις προ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ν’ αναπτύξετε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υτό είν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ς και αυτό δεν ήταν ανατεθειμένο πάντοτε στο ανώτατο δικαστικό συμβούλιο και δεν παραμένει στην αρμοδιότητα του ίδιου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οσωπικό θέμα είναι, αν είσασθε για κλάματα ή για γ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προσωπικό μου θέμα είναι ότι δεν κατάλαβα, γιατί ο αγαπητός, μέχρι πριν λίγες στιγμές, συνάδελφος κ. Ζαφειρόπουλος εξεστόμισε αυτήν τη βαριά φράση εναντίον μου. Δεν το καταλαβαίνω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αυτός έλαβε αφορμή από το γεγονός ότι εγώ είχα μία συζήτηση εντελώς ιδιωτική με τον συνάδελφο κ. Κεδίκογλου για θέμα του νομοσχεδίου εντελώς άσχετο με αυτό το οποίο εκείνος ανέπτυσσε εκείνη την ώρα και το εξέλαβε κακώς ως στρεφόμενο εναντίον του, τότε, θα περιμένω να επανορθώσει. Γιατί, πραγματικά, ήταν μια βαριά προσβολή, για την οποία δεν είχε καμιά αφορμή και καμιά απολύτως δικα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Ροκόφυλλε, απ` ό,τι αντελήφθην εγώ από τη συζήτηση, ο κ. Ζαφειρόπουλος είδε πως μιλάγατε μ` ένα συνάδελφο και γελάγατε την ώρα που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αφορούσε, όμως, τη δική του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ώρα που του είπατε ότι αφορά άσχετο θέμα, σταμάτησε. Είμαι βέβ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 όχι, δεν λύνε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φήστε να τελειώσω και εγώ, κύριε Ροκόφυλλε! Δεν μπορεί να μιλάτε εσείς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κάτω-κάτω της γραφής, δικαιούται το Προεδρείο να πει, αν υπάρχει ή όχ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να τελειώσω μί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είμαι βέβαιος ότι ο κ. Ζαφειρόπουλος δεν είχε καμιά έννοια να σάς προσβάλει. Ενόμισε, προς στιγμήν, ότι γελάτε μαζί και πάνω σε μια έκρηξη θυμού -γιατί, πράγματι, όταν μιλάει ένας συνάδελφος και γελάει ο άλλος από κάτω, είναι δυνατό να προκαλέσει θυμό- είπε αυτά που είπε. Είμαι βέβαιος ότι δεν ήθελε να σας θ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ν το πει, είναι άλλο θέμα. Εγώ περιμένω την εξήγηση, γι` αυτό και ε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Ζαφειρ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ράγματι, δεν ήθελα να θίξω τον κ. Ροκόφυλλο. Δεν είναι στις προθέσεις μου να θί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είπα τη φράση ότι οι δικαστές εκβιάζονται μέσω των μεταθέσεων και των προαγωγών, -το εννοώ- αντελήφθην τον κ. Ροκόφυλλο να γελά. Νόμιζα ότι, γελώντας ήθελε να πει ότι δε συμβαίνει αυτό το πράγμα. Και εκεί επάνω, βεβαίως, εξανέστην, γιατί είναι πραγματικότητα. Ήταν σύστημα να εκβιάζονται οι δικαστές είτε μέσω της μεταθέσεως, είτε μέσω της προαγωγής, είτε, αν θέλετε, μέσω και της παραλείψεως. Και έχουμε το παράδειγ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πάνω, λοιπόν, είπα αυτήν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θελα ν’ απευθυνθώ και να θίξω τον κ. Ροκόφυλλο, γιατί για πάρα πολλά χρόνια μάς συνδέει φιλία και ένας πατριωτισμός, ο οποίος υπάρχει μεταξύ μας. Και τιμώ τον κ. Ροκόφυ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ήταν λάθος, ζητώ συγγνώμη, πράγματι, γι` αυτήν τη φράση. Ήταν, όμως, παρεξήγηση απ’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όπιν αυτού, δε νομίζω ότι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Φυσικά, αφού ζήτησε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Βερυβάκη, ή θα σάς φάει το Προεδρείο ένα λεπτό, ή θα φάτε σεις από το Προεδρείο 1’ λεπτό. Τι προτιμάτε από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χω εμπιστοσύνη στη γενναιοδωρία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βάζω 10’ λεπτά τώρα και έχετε και άλλο 1’ λεπτό, πέραν των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Κυρίες και κύριοι συνάδελφοι, ο Πρόεδρος της Κυβέρνησης στις προγραμματικές του δηλώσεις για το θέμα, που συζητούμε είπε επί λέξει:  "Στη δικαιοσύνη θα επιδιώξουμε να κατοχυρώσουμε ουσιαστικά την προσωπική και λειτουργική ανεξαρτησία των δικαστών. Η αμερόληπτη δικαστική κρίση των δικαστών πρέπει να είναι προϊόν υποκειμενικής γνώσης και ορθής εφαρμογής του νόμου, έτσι ώστε ο δικαστής να μη φοβάται τις συνέπειες και να μην ελπίζει σε εύνοια για οποιαδήποτε απόφασή του. Πρώτη και άμεση συνέπεια αυτής της θέσεώς μας θα είναι η κατάργηση των κωδί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ό, το πρώτο ερώτημα, το οποίο γεννάται σε όποιον μελετά το κείμενο νόμου που σήμερα προτείνεται για ψήφιση, είναι, αν αυτό το οποίο είπε ο κ. Πρόεδρος της Κυβέρνησης ανταποκρίνεται με την ουσία του νομοθετήματος, που σήμερα μελ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ο ερώτημα είναι, τάχα αυτό εννοούσε ο κ. Πρόεδρος της Κυβέρνησης ή μήπως τότε όταν το έλεγε δεν εννοούσε τίποτε και ό,τι προέκυψε τώρα εκ των υστέρων, το βαπτίζουμε κατάργηση κωδ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έπει να πω, ότι θεωρώ το δεύτερο και μόνο συμβαίνει και συνεπώς όλα όσα τότε διακήρυξε ο Πρόεδρος της Κυβέρνησης, αλλά και όσα τώρα οψιγενώς διατυπώνονται από τον κ. Υπουργό Δικαιοσύνης, προκειμένου να ντοκουμενταριστεί ο ισχυρισμός ότι οι δυνάμεις της συγκυβέρνησης εκπληρώνουν την υπόσχεση που είχαν δώσει και την αποστολή την οποία είχαν τάξει, δεν είναι τίποτε άλλο παρά εφευρήματα, τα οποία σκοπεύουν να δικαιολογήσουν μία άνευ τότε αντικειμένου υπόσχεση και σήμερα μια πολύ πιο μικρής σημασίας πραγματοποίηση. Και δεν το λέω εγώ, το είπε ο κ. Αρχηγός της Νέας Δημοκρατίας, αλλά νομίζω και όσα μέχρι σήμερα έχει διατυπώσει και ο κ. Υπουργός της Δικαιοσύνης, το ίδιο μαρτυρούν. Γιατί τι είπε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εδώ από το Βήμα είπε περίπου τα εξής: "Το προτεινόμενο σχέδιο νόμου είναι ένα καλό νομοθέτημα, το οποίο καταργεί τους κώδικες Κουτσόγιωργα" . Είπε ότι μπορεί αυτό το νομοθέτημα να δημιουργήσει προβλήματα και μπορεί να υπάρξουν στο μέλλον αλλαγές σ` αυτό. Είπε ακόμη ότι υπάρχουν διαφωνίες του κόμματος της Νέας Δημοκρατίας με το νομοθέτημα, και είπε μάλιστα, ότι υπάρχουν διαφωνίες που προκύπτουν από αντισυνταγματικότητες, βέβαιες αντισυνταγματικότητες του νομοθετήματος. Και είπε στο τέλος αυτό το οποίο νομίζω εξαφανίζει κύριε Υπουργέ της Δικαιοσύνης, όλη την πολιτική αξία του νομοθετήματος. Την πολιτική όχι τη νομική. Είπε ότι θα αναθεωρηθεί. Βέβαια ότι θα δοκιμαστεί πρώτα όμως μετά θα αναθε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ικαιοσύνης, φοβάμαι ότι τώρα δολοφονώ το όνειρό σας. Αλλά θυμηθείτε αυτήν την ώρα, όταν αργότερα θα αναθεωρείτε το σημερινό νομοθέτη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αφές και ευδιάκριτο κυρίες και κύριοι συνάδελφοι, και νομίζω ότι ο ελληνικός Λαός το ξέρει ότι υπήρξε όπως ήταν φυσικό και υπάρχει διαφωνία ουσίας, αλλά και διαφωνία δομικών και λειτουργικών αντιλήψεων στις δομές της Δικαιοσύνης ανάμεσα στη δεξιά και στην αριστερά. Και δεν υπάρχει βεβαίως καμία συμφωνία στη συνολική αντίληψη. Ισχυρίζεσθε ότι βρήκατε την χρυσή τομή. Αυτό είναι ένα ερώτημα. Στην πολιτική αλλά και στη ζωή υπάρχουν θεμιτοί συμβιβασμοί και υπάρχουν αθέμιτοι συμβιβασμοί. Ποιοι είναι οι πρώτοι και ποιοι είναι οι δεύτεροι. Οι δημιουργικοί συμβιβασμοί είναι θεμι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Υπ. Δικαιοσύνης):Εσείς ξέρετε από συμβιβ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Πιστεύω στη σύνθεση και πρέπει να σας πω ότι η σύνθεση έχει ίσως και έκπτωση στις επιδιώξεις και συνεπώς έχει το συμβιβασμό μέσα της. Αλλά δεν ξέρω αν εσείς και αυτό το οποίο σήμερα είναι η παρούσα κατάσταση, δικαιούται να ισχυρίζεται ότι πέτυχε αυτήν τη σύνθεση, διότι πρέπει να σας πω ότι ένα και ένα κύριε Υπουργέ της Δικαιοσύνης, δεν κάνει αναγκαία δύο, γιατί μπορεί να είναι αλγεβρική η άθροιση, να είναι άθροιση του συν 1 και του πλην 1 και να κάνει μηδέν. Και συνεπώς δεν είναι απαραίτητο και αναγκαίο η Νέα Δημοκρατία και ο Συνασπισμός επειδή είναι δύο άκρα να συντίθενται σε μία λύση με μέτρο. Όποιος το λέει αυτό ή πλανάται ή παραπλ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χωρίς να έχω αν θέλετε αντίρρηση βασική, κάθετη και μετωπική προς τις ρυθμίσεις τις οποίες έχετε δώσει. Μην είσασθε τόσο περήφανος διότι δεν έχουν ενότητα φιλοσοφίας, αποτελούν αθέμιτο συμβιβασμό και στην πράξη θα έχουν λειτουργικές αδυναμίες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αι το χειρότερο. Αυτό το νομοθέτημα στο τέλος θα υπάρξει και θα λειτουργήσει ως ένα πολιτικό τέχνασμα γι` αυτήν την περίοδο προκειμένου, όπως ελπίζει η Νέα Δημοκρατία όταν θα ξανάρθει στην εξουσία με τη βοήθεια του Συνασπισμού να πάρει εκείν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ία τα οποία δε θα της είναι βολικά και πρόσφορα πίσω. Αυτό είναι το πολιτικό νόημα και φοβάμαι ότι δεν έχετε ή δε θέλετε αυτήν τη στιγμή να αντιμετωπίσετε τη δολοφονία του προσωπικού σας αν θέλετε και του πολιτικού ονείρου το οποίο δε συμμερίζομαι. Θα σας πω ότι από τη στιγμή που έχετε βάλει διάταξη η οποία προβλέπει -είναι η προτελευταία διάταξη- την από τη βάση, από τη ρίζα αναθεώρηση των κωδίκων, έχετε ομολογήσει ότι  "όλο αυτό το οποίο κάνουμε είναι απλώς στην αντίληψη του ΡΑΒΕ-ΞΗΛΩΝΕ, του να εξοικονομήσουμε σήμερα τα πράγματα όπως και από κει και πέρα βλέπουμε μετά από μια βδομάδα, που δε θα είμαστε εξουσία. Και μάλιστα αν τυχόν συμβεί να έχουμε και την πλειοψηφία τότε βλέπουμε πιο καλά τι θα κάνουμε οριστικά και λέμε αν υπάρχει ανάγκη. Δεν υπάρχει λόγος τώρα να χαλάσουμε τις καρδιές μας, αφού άλλες σκοπιμότητες επιβάλουν να μείνουμε σε μία τυπική εξωτερική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σθε να μου υποβάλετε το ερώτημα: έστω κάτω απ` αυτήν την κατάσταση μήπως διακρίνετε ότι εξ` αντικειμένου προκύπτει κάτι καλό; Εγώ θα σας πω και με το θάρρος το οποίο αντλώ από το γεγονός, ότι τότε για λόγους που δεν είχαν εκθέσει δεν προσήλθα να ψηφίσω τους κώδικες Κουτσόγιωργα -και είναι γνωστό αυτό γιατί τότε δημοσιεύτηκε σε όλο το Τύπο και μάλιστα δέχθηκα και κομματικές επιθέσεις- ότι μπορεί σε ορισμένες ρυθμίσεις να κινείται και προς μία κατεύθυνση που κάπως δικαιολογεί τη δικιά σας φιλοσοφία που εγώ τη συμμερίζομαι -παρά τη φιλοσοφία της Δεξιάς. Αλλά γιατί μένετε ήσυχος ότι αυτό επιτέλους είναι αυτό που ρυθμίζεται οριστικά, θεσμικά γι` αυτόν τον Τόπο την ίδια ώρα που ο εταίρος σας λέει σε όλους τους τόπους, με όλους τους τόνους ότι  "αυτό είναι κάτι το οποίο βεβαίως τώρα το υποσχεθήκαμε, αλλά επιφυλασσόμεθα αύριο να το αλλάξουμε" . Δεν μπορώ να καταλάβω, που είναι ο εφησυχασμός τον οποίο νομίζω επιφυλάσσετε και στον εαυτόν σας, αλλά εν πάση περιπτώσει νομίζω και προς όλους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συνεπώς ότι όλες αυτές οι ρυθμίσεις, οι οποίες υπάρχουν και εμένα προσωπικά με βρίσκουν -υπό το νόημα ότι κινούνται σε ένα συναφές κλίμα με αυτό που αποδέχομαι, όχι υπό το νόημα των συγκεκριμένων ρυθμίσεων- να μην διαφωνώ αλλά, θα μπορούσα να πω, ότι μετά απ` αυτήν την παρατήρηση δεν με βρίσκουν ούτε να αποδέχομαι με ενθουσιασμό, αυτά που εσείς αποδέχεστε, ούτε βέβαια να συμφωνώ ότι εδώ οικοδομούμε, οτιδήποτε το οποίο έχει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οσθέσω και κάτι άλλο. Δεν σας κάνει τάχα εντύπωση το γεγονός ότι η παράταξη εκείνη η οποία επί 150 χρόνια όχι μόνο δεν τολμούσε να αγγίξει καθόλου τα συναφή θέματα η οποία, όπως είδατε και στα δημοσιεύματα τα οποία υπήρξαν στον Τύπο έχει τις αντιρρήσεις της σε πάρα πολλά απ` αυτά τα σημεία στα οποία σήμερα υπάρχει μία μακριά κάπως από τη δικιά της φιλοσοφία ρύθμιση, έχει ισχυρά ερείσματα και στο χώρο της Δικαιοσύνης και στο χώρο του Τύπου τα οποία προβάλουν ότι δεν έπρεπε να προχωρήσετε σ` αυτήν τη ρύθμιση, έπρεπε να την αφήσετε διότι είναι ρύθμιση η οποία απαιτεί μονιμότερη και πιο ευρεία βάση και συνεπώς αυτές οι φωνές, αυτή η τοποθέτηση δεν σημαίνει τίποτε άλλο παρά ένα προανάκρουσμα πάλι μιας ανατροπής προς την αντίθετη ακριβώς κατεύθυνση; Δεν πρέπει να έχετε κανενός είδους αυταπάτη, κύριε Υπουργέ της Δικαιοσύνης. Αυτό, φευ, δεν έχετε κανένα δικαίωμα να θεωρείτε ότι είναι κομμάτι ενός κώδικα, που μέσα του υποτίθεται έχει το στοιχείο της μονιμότητας διαχρονικά και από πλευράς ισχύος θεσμών. Είναι απλώς ένας στιγμιαίος συμβιβασμός κάτω από το γεγονός, ότι οι σημερινές δυνάμεις οι οποίες στηρίζουν την Κυβέρνηση είναι αυτές, που είναι και δεδομένου ότι υπάρχουν άλλες πολιτικές σκοπιμότητες και αυτές οι πολιτικές σκοπιμότητες προ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πρεπε και δεν πρέπει βεβαίως, κατά τους όσους αυτήν την στιγμή συναπαρτίζουν την Κυβέρνηση, να υπάρξει ένας πρόσθετος λόγος, διαφωνίας. Και γι` αυτό συναντηθήκαμε προς το παρόν, αλλά όχι για το μέλλον σ’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είναι η βάση μιας πολιτικής καταγγελίας. Και αυτήν την πολιτική καταγγελία την κάνουμε από το Βήμα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Κύριοι Βουλευτές, ειλικρινά θα περίμενα από τον κ. Βερυβάκη, που χρημάτισε και Υπουργός Δικαιοσύνης, αν μη τι άλλο, περισσότερη λεβεντιά και παρρησία. Και δε σας το κρύβω, παλαιά γνωριμία μου επιτρέπει να κάνω αναφορά στην οφειλόμενη εκ μέρους του παρρ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είς από τον τότε Υπουργό Δικαιοσύνης, τον κ. Βερυβάκη, να πει ποια από αυτές τις διατάξεις είναι αναντίστοιχη προς εκείνα που ζητούν οι δικαστικές ενώσεις και ο δικηγορικό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ερίμενα ακόμη να παραλείψει να αναφέρεται σε δολοφονίες ονείρων, διότι κύριε Βερυβάκη τα όνειρα τα δολοφονεί κανείς μόνος του. Και εγώ σας βεβαιώνω, ότι το δικό μου όνειρο ξέρω να το προστατεύω. Και να μας πείτε επιτέλους, αν είναι καλύτερη η ρύθμιση που σήμερα προωθούμε από εκείνη του νόμου 17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ιτέλους, οφείλουμε να συνεννοηθούμε σε μία συγκεκριμένη βάση. Και αυτή η βάση είναι η μόνη βάση που πρέπει εδώ μέσα ανά πάσα στιγμή και ώρα να βρίσκεται: Η βάση τη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 ενδιαφέρει, κύριοι Βουλευτές, τι θα κάνει η Νέα Δημοκρατία αν πάρει την αυτοδυναμία ή δεν την πάρει. Εκείνο που εγώ ξέρω είναι, ότι μέσα από αντίθετες και αντίπαλες απόψεις, επιτύχαμε να συνθέσουμε, επιτύχαμε να καταστρέψουμε στην κυριολεξία τον κορμό του αντιδημοκρατικού νόμου 1756 και να προωθήσουμε πάγια αιτήματα των εργαζομένων, στο χώρ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άλλα είναι στενόκαρδα και υπηρετούν τον καταγγελτικό λόγο, που αναμφισβήτητα δεν προωθεί το συμφέρον αυτού του Τόπου και εν προκειμένω το συμφέρον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θα περίμενα από τον τέως Υπουργό Δικαιοσύνης, τον κ. Βερυβάκη, να αμφισβητήσει ή να δεχθεί συγκεκριμένες ρυθμίσεις που εμείς προτείνουμε με το συγκεκριμέ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αρακαλ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ην αγόρευση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ώστε μου το λόγο για δύο λεπτά και θ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ηλαδή θέλετε να σας δοθεί ο λόγος μόν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ο κ. Υπουργός είπε ότι περίμενε από μένα περισσότερη λεβεντιά και παρρησία. Και αυτό πραγματικά με τον τρόπο που το είπε δεν αποτελεί μία πολιτική τοποθέτηση, αλλά και μία με προσωπική αιχμή, τοποθέτηση. Και νομίζω ότι μου δίνει το δικαίωμα για δύο λεπτά να δώσω μία βραχεία απάντηση. Κατά τα λοιπά έχουμε 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αγματικά δε θέλω να απαντήσω προσωπικά στον κ. Υπουργό. Αλλά αυτό το θεωρώ κατ` εξοχήν υβριστικό, προσωπικά υβριστικό, ιδιαίτερα με την υπογράμμιση που έκανε ότι  "ήταν ο πρώην Υπουργός Δικαιοσύνης ο οποίος βεβαίως δεν επέδειξε τη λεβεντιά και την παρρησία που έπρεπε" . Και από αυτό που είπε τουλάχιστον βγάζω το συμπέρασμα, ότι δε γνωρίζει ο κ. Υπουργός ότι εδώ είναι μία πολιτική Αίθουσα, όπου ακούγεται ο πολιτικός λόγος όχι καθ` υπαγόρευση, κύριε Υπουργέ, αλλά ακούγεται ελεύθερος, με όλο τον προβληματισμό, που έχει η ελεύθερη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πώς αυτός ο προβληματισμός που ακούσθηκε εδώ σας οφειλόταν από τη στιγμή που, επαναλαμβάνω, δεν αντελήφθητε εσείς πράγματι, ότι δολοφονείται το όνειρό σας, εκείνο το όνειρο που θέλετε να συνδέσετε με αυτό το νόμο, ενώ στην πραγματικότητα δεν είναι τίποτα άλλο αυτό το νομοθέτημα παρά μόνο μία πρόσκαιρος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μείνω περισσότερο σ` αυτό. Σας λέω μόνο να αφήσετε αυτές τις κουβέντες, περί λεβεντιάς και παρρησίας. Αν τυχόν θέλετε να τραβηχτούμε σε εκείνα τα πεδία, έχουμε πολλά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Η αναφορά στη λεβεντιά και στην παρρησία, σχετικά με τον κ. Βερυβάκη θέλω να σας βεβαιώσω ότι ήταν τιμητική και έχει σχέση με το συγκεκριμένο Βουλευτή και τη στάση που εκρ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όμως: αναφέρθηκε στο τι θα κάνει η Νέα Δημοκρατία. Επαναλαμβάνω, κύριοι Βουλευτές ότι εγώ προστατεύω και περιφρουρώ το δικό μου όραμα και το δικό μου όνειρο από αυτήν τη θέση του Υπουργού Δικαιοσύνης. Εάν αύριο το όραμά μου και το όνειρό μου που έχει σχέση με την ανεξαρτησία της δικαιοσύνης θελήσει να το προσβάλει ο οποιοσδήποτε θα με βρει αντίθετο και αντιμέτωπο. Και ακριβώς, επειδή ο καθένας κρίνει και κρίνεται είμαι υποχρεωμένος να κάνω αναφορά -και δεχτείτε ότι ο λόγος μου είναι πολυσήμαντος- στη δική μου θητεία, την τρίμηνη θητεία ως Υπουργού Δικαιοσύνης. Εγώ προώθησα αυτό που θεωρώ ότι είναι πρόοδος και πρόοδος είναι οι συγκεκριμέ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νομοσχέδιο που συζητάμε σήμερα σκιάζεται, κατά τη γνώμη μου, από τη βαριά προσβολή που έλαβε χώρα μόλις χθες, εναντίον του Προέδρου ενός από τα ανώτατα δικαστήρια της Χώρας μας, εναντίον του Προέδρου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Έχει συζητηθεί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Έχετε κορεσθεί, κύριε συνάδελφε; Φαντάζεσθε πως είναι λίγο, ο Αρχηγός της Αξιωματικής Συμπολίτευσης, ο πολιτικός προϊστάμενος του Πρωθυπουργού στο πλαίσιο της Νέας Δημοκρατίας, ο άνθρωπος που συνεργάστηκε, που μοιράστηκε, με τον Υπουργό της Δικαιοσύνης τη σύνταξη του νομοσχεδίου που συζητάμε σήμερα, ενός νομοσχεδίου που έχει για σκοπό την προστασία της ανεξαρτησίας των δικαστών, να εκστομίσει τέτοια βαριά φράση εναντίον του Προέδρου του Συμβουλίου της Επικρατείας, του Ανωτάτου Διοικητικού Δικαστηρίου της Χώρας; Και στη συνέχεια να μην αισθανθεί την ανάγκη ο Υπουργός της Δικαιοσύνης να υπερασπισθεί το κύρος του Ανώτατου αυτού Δικαστικού λειτουργού, κύρος που προσπάθησε να πλήξει η εκτελε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πώς μπορούμε να διακηρύσσουμε και μάλιστα μεγαλόστομα -θα θυμηθώ τη φράση του κ. Υπουργού της Δικαιοσύνης-ότι με το νομοσχέδιο επιχειρείται  "να κοπεί το μακρύ χέρι της εκτελεστικής εξουσίας που επικρεμόταν στο παρελθόν πάνω από το κεφάλι των Ελλήνων δικαστών" ; Έτσι το επιτυγχάνουμε, με το να αφήνουμε τους δικαστικούς λειτουργούς έρμαια στην επίθεση και στο στραπατσάρισμα από επιφανή εκπρόσωπο της εκτελεστικής εξουσίας, στην παρούσα φάση του πολιτικού βί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φοβούμαι πολύ ότι έχουμε παρεξηγήσει ορισμένα πράγματα σ` αυτήν τη Χώρα. Σκεπτόμαστε πολύ  "ελληνοπρεπώς" . Λέτε η ανεξαρτησία, η αξιοπρέπεια, το κύρος των δικαστικών λειτουργών να εξαρτάται από το εύρος του δικαιώματος του Υπουργού Δικαιοσύνης να κυρώνει ή να τροποποιεί τον κανονισμό των δικαστηρίων, από το αν θα υπάρχει προϊστάμενος που θα ορίζεται από το Ανώτατο Δικαστικό Συμβούλιο και αν αυτός ο προϊστάμενος να έχει δίπλα του άλλους δύο που θα ορίζονται από την Ολομέλεια του Αρείου Πάγου ή κανενός άλλ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αυτά ήταν τα κριτήριά σας, τότε η Δικαιοσύνη και στη Γαλλία και στην Αγγλία και στη Γερμανία έπρεπε να είναι κυριολεκτικά για κλάματα. Αλλά, τέτοια φράση -και μάλιστα χωρίς την αντίστοιχη υποστήριξη από τον Υπουργό της Δικαιοσύνης- δε θα την ακούγατε ποτέ σε καμιά πολιτισμένη χώρα του κόσμου απ’ αυτές που σας ανέφερα πριν, στις οποίες στο Ανώτατο Δικαστικό Συμβούλιο προεδρεύει ο ίδιος ο Υπουργός τη Δικαιοσύνης ο οποίος ορίζει και τα μέλη του, με εισήγησή του προς τον Πρόεδρο της Δημοκρατίας. Και παρά ταύτα το κύρος των δικαστικών λειτουργών μένει πολύ ψηλά, μένει αλώβητο. Κανένας δεν τολμά να το θίξει ή αν το κάνει, μέσα στο πλαίσιο της οξύτητας που προσλαμβάνει καμιά φορά η κομματική αντιδικία, υπάρχει εκεί ο Υπουργός της Δικαιοσύνης ο οποίος είναι φύλακας, είναι φρουρός, της αξιοπρέπειας και της λειτουργικής ανεξαρτησίας και του κύρους των δικαστικών που πλήττονται από πολιτικές παρεμβάσεις. Αυτές είναι οι πολιτικές παρεμβάσεις, από τις οποίες πρέπει κυρίως να προστατεύονται οι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στον κ. Υπουργό της Δικαιοσύνης ότι, όταν κάποτε ένας ανακριτής στη Θεσσαλονίκη είχε δεχθεί επίθεση από εφημερίδες που έθεταν σε αμφιβολία, όχι τη νόμιμη ύπαρξή του, όπως έκανε εδώ ο κ. Μητσοτάκης για τον κ. Μποτόπουλο, αλλά τη νομιμοφροσύνη του, έσπευσε ο τότε Υπουργός Δικαιοσύνης, ο αντεισαγγελέας του Αρείου Πάγου, ο αείμνηστος Σακελλαρίου να τον υπερασπιστεί με σθένος εναντίον και της ίδιας της πλειοψηφίας της Βουλής της εποχής εκείνης και εναντίον οιουδήποτε ο οποίος είχε σηκώσει βέβηλα το  "ανάστημά"  του εναντίον ενός απλού ανακριτή. Και έρχεται εδώ ο υψηλός σήμερα πολιτικός παράγων ο κ. Μητσοτάκης -με τις ιδιότητες που σας ανέπτυξα πριν και που δε θέλω να επαναλάβω, λυπάμαι μόνο που δεν ήταν εδώ ο κ. Υπουργός της Δικαιοσύνης να τις ακούσει-να κάνει τέτοια ανήκουστη επίθεση αμφισβητώντας την ίδια τη νόμιμη ύπαρξη του Προέδρου του Συμβουλίου της Επικρατείας και ανοίγοντας ένα τέτοιο ρήγμα στην ίδια τη νομιμότητα, στην έννομη τάξη και αυτό να μείνει με την πολύ διστακτική κι αόριστη υπεράσπιση που έκανε ο κ. Υπουργός της Δικαιοσύνης, ότι δεν υιοθετεί ή ότι δε συμφωνεί. Μα, αυτό δε φθάνει. Χρειάζεται να στηλιτευτεί μια τέτοια απόπειρα βάναυσης παρέμβασης, να αντικρουστεί με κάθε τρόπο μέχρις ότου ανακ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ω όμως στο νομοσχέδιο, μολονότι το ζήτημα που ανέπτυξα δεν είναι ξένο προς αυτό. Αλλοίμονο αν η ανεξαρτησία των δικαστών εξαρτιόταν μόνο από τις τεχνικές ρυθμίσεις που αποτελούν το αντικείμενο αυτού του νομοθετήματος όταν καταπίνουμε κυριολεκτικά την κάμηλο τέτοιων προσβολών και τέτοιων παρ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ο κ. Υπουργός της Δικαιοσύνης, παρά τις δυσχέρειες που αντιμετώπισε από την άλλη πλευρά, κατέβαλε μια φιλότιμη προσπάθεια να πετύχει όσα μπορούσε περισσότερα. Φαίνεται αυτό μέσα από τις γραμμές σε όλα σχεδόν τα άρθρα του νομοσχεδίου, -στα περισσότερα τουλάχιστον. Ωστόσο φοβούμαι πως, επειδή ακριβώς είχε το μειονεκτικό συναίσθημα ότι εμποδίστηκε σε ορισμένα καίρια πράγματα που ήθελε να εισαγάγει και να επιβάλει, κατέφυγε αντισταθμιστικά σε ορισμένες άλλες δευτερεύουσες ακρότητες που είναι δυνατό να υπονομεύσουν το ίδιο το θεσμικό πλαίσιο και το περιεχόμενο αυτού του νομοσχεδίου. Π.χ. εκείνες οι συνεχείς προσφυγές στην ολομέλεια μεγάλων δικαστηρίων εναντίον οποιασδήποτε πράξεως του προϊσταμένου, έστω και από έναν προσφεύγοντα δικαστή. Δηλαδή, ένας από τους περισσότερους από 500 προέδρους πρωτοδικών και πρωτοδίκες αν αμφισβητεί κάθε μέρα μια πράξη του προϊσταμένου θα σπεύδει στην ολομέλεια, μια ολομέλεια που θα πρέπει να συγκαλείται μέσα σε 5 μέρες; Θα συγκεντρώνονται σε κινηματογράφο ή σε θέατρο περισσότεροι από 500 δικαστές για να συζητούν κάθε μέρα διότι μπορεί να έχουμε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ΠΑΔΟΠΟΥΛΟΣ: Εφέτες, όχι πρωτο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άνετε λάθος. Και εφέτες, αλλά και Πρωτοδίκες, αφού και εναντίον των αποφάσεων του προϊσταμένου του πρωτοδικείου, κύριε εισηγητά της Πλειοψηφίας, το ίδιο ισχύει. Δηλαδή το ίδιο ισχύει και για το ένα όργανο (εφετείο) και για το άλλο (Πρωτοδικείο): Είναι ανοικτός ο δρόμος για ανεξέλεγκτες προσφυγές στην Ολομέλεια. Αλλά και οι 180 εφέτες, νομίζετε ότι εύκολα συγκεντρώνονται κάθε μέρα; Μήπως θα εγκαταλείψουν τα κανονικά έργα τους για να συμφύονται σε αλλεπάλληλες ολομελείς; Φοβάμαι έπειτα ότι και αυτή η κλήρωση, η οποία είναι θετικότατο μέτρο, έγινε με υπερβολή που οφείλεται ακριβώς στο λόγο που ανέπτυξα προηγουμένως. Αν ακολουθούσατε μια άλλη μέθοδο, να κληρώσετε δηλαδή μια φορά στη 2ετία τα μέλη του ποινικού τμήματος και από κει και πέρα, από τα κληρωμένα μέλη, κάθε μήνα να κληρώνετε, τις συνθέσεις των ποινικών δικαστηρίων, θα ήταν η λύση πρακτικά προσφορότερη και δε θα δημιουργούσε στη λειτουργία των δικαστηρίων τα αξεπέραστα ίσως πρακτικά προβλήματα που θα δημιουργήσει αυτή η καθολική κλήρωση. Μια κλήρωση που θα εμποδίσει άλλωστε και αυτήν την εξειδίκευση των δικαστών στα ποινικά έργα που είναι ένα μειονέκτημα του δικού μας δικαστηριακού συστήματος, μια και οι δικαστές μας καθηλώνονται στην πολιτική δικονομία και στο αστικό και εμπορικό δίκαιο, στο ιδιωτικό μ` ένα λόγο δίκαιο και παραμελούν συστηματικά το ποινικό δίκαιο, γιατί κρίνονται από τους επιθεωρητές κυρίως με την απόδοσή τους στη σύνταξη των πολιτικών κυρίως αποφάσεων. Έτσι, λοιπόν με τη νέα ρύθμιση θα έχουμε δικαστές που θα παραμελούν πιο πολύ απ` ότι σήμερα την απονομή της ποινικής δικαιοσύνης και τα προβλή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το νομοσχέδιό σας, κύριε Υπουργέ, διακρίνεται για ένα υπερτροφικό πνεύμα, συνδικαλιστικό, συντεχνιακό. Δεν είναι κακός ο συνδικαλισμός, αλλά η υπερβολή φοβάμαι πως βλάπτει. Παραδείγματος χάρη, αυτό το βαρύτατο πλήγμα, το οποίο καταφέρετε με το νομοσχέδιό σας εναντίον ενός νεοπαγούς και σημαντικού θεσμού, όπως είναι η Εθνική Σχολή Διοίκησης, με το να αποσπάτε από εκεί τους μέλλοντες δικαστές του Συμβουλίου Επικρατείας με το άρθρο 9 και τους μέλλοντες δικαστές του Ελεγκτικού Συνεδρίου με το άρθρο 10, είναι πολύ βαρύ, είναι βαρύτατο και αδικαιολόγητο. Γιατί δεν μπορεί να συγκριθεί ο όποιος στιγμιαίος διαγωνισμός με την εισαγωγή σε μια σχολή, με τη θητεία σε μια σχολή για 2,5 ολόκληρα χρόνια, και μάλιστα μια σχολή ανωτάτου επιπέδου, μια σχολή που δεν περιορίζεται σε νομικές μόνο σπουδές. Αρκετά περισσεύει στον Τόπο μας το νομικό ή και το νομικίστικο ακόμη πνεύμα, ώστε να χρειαστεί να φτάσουμε εκεί. Αν στη Γαλλία το Συμβούλιο της Επικρατείας μπόρεσε να δημιουργήσει μια εκπληκτικά χυμώδη νομολογία για τις δημόσιες επιχειρήσεις, είναι ακριβώς γιατί οι δικαστές του προέρχονται από την Εθνική Σχολή Διοίκησης της Γαλλίας. Έτσι, έχουν μάθει πολύ καλά οικονομία, έχουν μάθει πολύ καλά πώς λειτουργεί η ενεργός διοίκηση σε όλες τις εκφάνσεις της και τις ανάγκες της και μπορούν να καταλάβουν τα νοήματα και τα ρεύματα των καιρών. Εδώ εσείς ξαναγυρίζετε πίσω στο παλιό -δυστυχώς το συνδικαλιστικό πνεύμα διακρίνεται πολλές φορές για τον βαθύτατο συντηρητισμό του- σ` αυτό που γινόταν πριν από τη δημιουργία της Εθνικής Σχολής Διοίκησης. Κι` αυτό το πισωγύρισμα αξιώθηκε μόνο και μόνο για να έχουν την ικανοποίηση οι δικαστές του Συμβουλίου Επικρατείας, όταν φτάσουν στο βαθμό του συμβούλου και κληρωθούν ή ορισθούν από τον πρόεδρό τους, να μετάσχουν κάποτε στην Εξεταστική Επιτροπή. Λέτε κι αυτό είναι τόσο άξιο λόγου πράγμα, για να θυσιάσουμε μια σημαντική προσπάθεια για την αναμόρφωση της αποστεωμένης Διοίκησής μας που γίνεται με την Εθνική Σχολή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νεύμα αποπνέει και η διάταξη του άρθρου 12, με την οποία, ενώ ιδρύετε -και πολύ καλά κάνετε- αυτό το κέντρο δικαστικών σπουδών, για την επαγγελματική κατάρτιση των νεαρών παρέδρων της κοινής Δικαιοσύνης, εντούτοις αυτό το θέλετε διακοσμητικό, αφού η πρόσληψη, ο διορισμός θα εξαρτάται αποκλειστικά και μόνο από ένα διαγωνισμό άσχετο μ` αυτήν τη σχολή και φυσικά η σειρά του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ρτάται καθόλου από τις σπουδές τους μέσα στη σχολή και από την απολυτήρια επίδο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ήθελα να σας πω στον ελάχιστο χρόνο των 11` που διαθέτω. Το θέμα είναι πολύ μεγάλο, το νομοσχέδιό σας είναι σημαντικό. Εύχομαι να μην έχει την τύχη που προδιέγραψε ο κ. Βερυβάκης. Ευχόμαστε όλοι να έχει καλή σταδιοδρομία. Θέλω να πιστεύω ότι στη συζήτηση των άρθρων θα περιορίσετε ορισμένες ακρότητες και θα φροντίσετε να αποφύγετε ορισμένα αδικαιολόγητα πλήγματα εναντίον θεσμών βασικών, όπως είναι η Εθνική Σχολή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λύδωρα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θεωρώ χρήσιμο να παρέμβω στο σημείο αυτό της συζητήσεως για να συνοψίσω, κατά κάποιον τρόπο, τη μέχρις ώρας συζήτηση και για να απαντήσω στον κ. Ροκόφυλλο, ο οποίος έθιξε μερικά ενδιαφέροντα σημεία, έστω και στα περιθώρι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νδιαφέρον σημείο που έθιξε, επαναλαμβάνοντας ένσταση που είχε κάνει ο κ. Πεπονής, και μάλιστα το έθιξε με οξύτητα, παρά τις εξηγήσεις που είχε δώσει ο Πρόεδρος της Νέας Δημοκρατίας, ο κ. Μητσοτάκης, είναι το ζήτημα της εκφράσεως δημοσία της γνώμης της Νέας Δημοκρατίας για τον Πρόεδρο του Συμβουλίου της Επικρατείας. Θα δώσω ευθείες εξηγήσεις πάνω στο θέμα, υπενθυμίζοντας στο Σώμα ότι το ζήτημα της εκλογής του Προέδρου του Συμβουλίου της Επικρατείας, καθ` ον τρόπον είχε αυτή η εκλογή λάβει χώρα, το είχαμε από την πρώτη στιγμή στηλιτεύσει και καταδικάσει. Είχα δε -με ετίμησε ο Πρόεδρός μας με προσωπική αναφορά- θίξει σε συνεδρίαση της προηγουμένης περιόδου, σε σχετική συζήτηση το ιστορικό του και την τεκμηρίωσή του, για τη διατύπωση της αντίθετης γνώμης μας ως προς τον τρόπο επιλογής. Και δε φαντάζομαι ότι θα διαφωνείτε στη βάση της κριτικής μας, ακόμη και σεις, κύριε Ροκόφυλλε, και τούτο γιατί δεν ήσαστε εδώ τότε όταν είχαν αναπτυχθεί τα γεγονότα και είχαμε διατυπώσει το πρώτον, την αυστηρή κρ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τότε και πρέπει να εκτιμηθεί ότι το διετύπωσε και ο Υπουργός της Δικαιοσύνης ως αρχή κριτικής για τον Υπουργό ως βάση προβληματισμού τον οποίο έθεσε σε όλους μας και οπωσδήποτε τον είδαμε και καλώς, να διαφοροποιείται από την άποψη του Προέδρου της Νέας Δημοκρατίας ο οποίος μίλησε για ένα κόμμα και ο Υπουργός Δικαιοσύνης είναι μέλος της κυβέρνησης Τζαννή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αγόρευση του Μποτόπουλου στη θέση του Προέδρου του Συμβουλίου της Επικρατείας" , έλεγα στις 10 Ιανουαρίου 1989,  "καθ` ον τρόπον αυτός επελέγη, δεν την αναγνωρίζουμε. Το αναφέραμε επίσημα πριν καν γίνει αυτό το ανοσιούργημα. Το καταγγείλαμε, σας προειδοποιήσαμε και παρά ταύτα, το τολμήσατε. Και δεν μπορείτε και εξ αυτής της συναλλαγής να είστε εσείς ο έγκυρος υπουργός της Δικαιοσύνης, όταν το Υπουργείο Δικαιοσύνης και ο τομέας της Δικαιοσύνης, έχει να επιτελέσει συν τοις άλλοις το μέγα θέμα που λέγεται κάθαρση" , απευθυνόμενος προς τον κ. Ρώτη τότε.  "Τί θα γίνει; Θα γίνει η επισήμανση και η αξιοποίηση της πραγματικής νομικής καταστάσεως. Θα γίνει αποκατάσταση της δίκαιης και συνταγματικής τάξεως. Ο διορισμός του Μποτόπουλου με την παραίτηση του Υπουργού της Δικαιοσύνης από τη θέση του Προέδρου του Συμβουλίου της Επικρατείας, έχει κλονίσει την αρχή της αξίας, της αξιοκρατίας, της αρχαιότητος, της ασφάλειας του δικαίου, της παραδόσεως για την εκλογή και σαφώς και υπερβαίνει τα ακραία, τα ακρότατα δυνατά όρια της διακριτικής εξουσίας της διοικήσεως. Έχει λάβει χώρα κατά παράβαση, δηλαδή κατά καταστρατήγηση της διατάξεως του Συντάγματος και διαμορφώνει ένα επικίνδυνο προηγούμενο για τη νομική ζωή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σταθερή θέση. Δεν ευθύνεται η Νέα Δημοκρατία που από τότε είχε ελέγξει τον τρόπο εκλογής. Δεν ευθύνεται η Νέα Δημοκρατία διότι εμμένει σε ένα επίπεδο κριτικής επί αρχών. Ευθύνονται εκείνοι οι οποίοι ετόλμησαν τότε. Και φυσικά εσείς κάνετε αυτήν τη στιγμή  "ληστρική"  -θα σας το εξηγήσω και μη διαμαρτύρεστε- εκμετάλλευση αυτής της θέσεως, η οποία είναι σταθερ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ώ λέγοντας  "ληστρική"  εκμετάλλευση; Πάτε να δημιουργήσετε καταστάσεις, προβλήματα εν σχέσει με την επικαιρότητα η οποία ανοίγεται, η οποία επικαιρότητα έχει να κάνει με το ότι μεθαύριο θα δοθούν οι εντολές, θα γίνουν δηλαδή και οι διαβουλεύσεις ενώπιον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λούδης, είπε ο κ. Μητσοτάκης, μεθαύριο θα πούμε στον Πρόεδρο της Δημοκρατίας τη θέση και γνώμη μας για τις παραπέρα εξελίξεις σύμφωνα με τις προβλέψεις του Συντάγματος. Αυτά είναι για την τακτοποίηση αυτού του ζητήματος το οποίο είχατε τη φροντίδα, το ενδιαφέρον να το αναπτύξετε επί μακρόν στην αγόρευ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ημειώνω το ρήμα  "τακτοποιείται" . Όταν ένα κόμμα και μάλιστα το πρώτο Κόμμα της Συμπολίτευσης και της Βουλής, αμφισβητεί τη νομιμότητα της ίδιας της ύπαρξης του Προέδρου ενός Ανωτάτου Δικαστηρίου, αυτό δεν τακτοποιείται με τίποτα, Κύριε Πολύδ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Δεν το είπατε και προηγουμένως; Επαναλαμβάν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ερχόμαστε να επισημάνουμε πάνω στο νομοσχέδιο μερικές βασικές τοποθετήσεις από πλευράς Νέας Δημοκρατίας, ότι το νομοσχέδιο είναι πράγματι μία θεσμική κατάκτηση, σύμφωνη με τις προγραμματικές δηλώσεις της Κυβερνήσεως Τζαννή Τζαννετάκη, και είμαι υποχρεωμένος να εξάρω το γεγονός, ότι αυτό το νομοσχέδιο, υπό πίεση χρόνου και με σοβαρότατα προβλήματα τριβών, εισάγεται και συζητείται σήμερα και ψηφίζεται από τη Βουλή των Ελλήνων. Συνέπεια από πλευράς Κυβερνήσεως Τζαννή Τζαννετάκη και ακόμη, από πλευράς κομμάτων που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Ναι, αποδεχόμαστε ότι υπάρχει και ένας συμβιβασμός -όπως είπε ο κ. Νέστωρ- αλλά αυτός ο συμβιβασμός δεν είναι απαξία όπως είναι στην καθομιλουμένη, αλλά έχει την ειδικότερη μορφή, ότι είναι το προϊόν της συνεννοήσεως επιτέλους, έστω των αντιθέτων ή των διαφόρων, σ` αυτόν τον Τόπο και σ` αυτή την καινούργια πολιτική ζωή. Ναι, άξιο εξάρσεως και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ιδικότερα: Δε θέλουμε να ισχυριζόμαστε -δεν ξέρω άν το ισχυρίζεται ο κ. Υπουργός- ότι είναι το τέλειο που μπορεί να κατατεθεί και να εισαχθεί προς συζήτηση και ψήφιση. Όμως στα σοβαρότερα των ζητημάτων, -εκείνα που είχαν αποτελέσει την αιχμή του δόρατος, το κέντρο του προβληματισμού, και το ζήτημα της κληρώσεως και το ζήτημα του προϊσταμένου- έχουμε δει τη χρυσή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Μητσοτάκης -και θέλω να το κρατήσουμε στη μνήμη μας, για να δείτε πως γίνονται οι συνεννοήσεις, με αφετηρίες διαφωνίας-  "για την κλήρωση ας περιορισθούμε στις ευαίσθητες υποθέσεις" . Αντείπε ο Υπουργός, ο κ. Κουβέλης,  "όχι να μην περιορισθούμε, ας ανοίξουμε όλον τον κύκλο των υποθέσεων με κλήρωση και άν προκύψει πρόβλημα, στενεύουμε τον κύκλο των υποθέσεων" . Και εν τέλει κατέληξε να έχουμε την αρχή της κληρώσεως των συνθέσεων για όλες τις υποθέσεις. Βλέπετε ότι καταλήγουμε σε μία συμφωνία, η οποία έχει όντως και ουσία και είναι προϊόν επιχειρήματος-αντεπιχειρήματος και εν τέλει, ανοίγει ένα δρόμο όντω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λλο το μείζον θέμα του προϊσταμένου, εκτός από την κριτική επί της άλλης απόψεως που λέει εκλογή, η οποία κριτική, όπως διατυπώθηκε από τον κ. Μητσοτάκη, έχει βάρος εκ των πραγμάτων σε 500 ανθρώπους, από τη δύναμη των πραγμάτων υπάρχει ο κίνδυνος της κομματικοποιήσεως όσο ιδεώδεις πολίτες και λειτουργοί να είναι εκείνοι οι οποίοι θα μετάσχουν σ` αυτό το ζήτημα της εκλογής των προϊσταμένων τους. Είναι πολύ φυσικό από τη δύναμ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η πρόταση η δική μας, η οποία λέει ακριβώς ένα συγκερασμό: Να έχουμε και την αξία, την παραδοσιακή θα έλεγα, έτσι όπως και από το Σύνταγμα γίνεται μία παραδοχή, όχι ευθεία επιταγή, και από τη λειτουργία αυτού του θεσμού να έχουμε τον ορισμό του πρώτου και τους άλλους να εκλέγονται από το ανώτερ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η εξής λογική γι` αυτήν την εκλογή από τους δικαστές του ανωτέρου δικαστηρίου. Διότι εκτός από τον κίνδυνο της κομματικοποιήσεως, τον καθαρά συντεχνιακό -τον οποίον ήλεγξε και ο κ. Ροκόφυλλος σε κάποιο βαθμό- έχουμε και έναν κίνδυνο καθαρά σε επίπεδο management, άν μου επιτρέπετε. Όταν συντελεσθεί η εκλογή του  "διοικητού" , του manager, του προϊσταμένου, οι εν δυνάμει  "διοικούμενοι" , οι ψηφοφόροι στο προηγούμενο στάδιο, θα έχει κλονισθεί η αρχή της διοικήσεως και δε θα είναι εκείνοι οι κανονικοί  "διοικούμενοι"  της αύριον, διότι θα έχει εν τω μεταξύ διαμορφωθεί μια σχέση εκλογής, δηλαδή εκλογέως και εκλεγομένου, η οποία αναιρεί, σε μικρό ή μεγάλο βαθμό, την έννοια της  "διοικήσεως"  και την αρχή ή σχέση,  "διοικητού"  -προϊσταμένου και διοικούμενου. Βεβαίως είναι απόλυτοι οι όροι και σας καλώ να τους δούμε στη σχετικότητά τους. Όταν αυτά τα προσαρμόσουμε στη σχετικότητά τους παίρνουν το νόημα που θέλω να δώσω σαν πρόσθετο επιχείρημα ότι καλώς εκλέγονται από τους ανώτερους δικαστές αυτοί οι άλλ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ή την επιχειρηματολογία και με τα όσα είπε ο Πρόεδρος της Νέας Δημοκρατίας κ. Μητσοτάκης και ο Υπουργός μπορώ να πω το έχει καλώς για το μέγα θέμα του προϊσταμένου. Είναι η χρυσή τ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δώσω μία εξήγηση. Διατυπώθηκαν επιφυλάξεις από τον Πρόεδρο της Νέας Δημοκρατίας, τις οποίες ο κ. Βερυβάκης επιδίωξε να αξιοποιήσει  "ληστρικά" , με την έννοια που σας είπα, ενώ δεν προσφέρεται το θέμα, θέλησε να κάνει υπερβολική αξιοποίηση αυτού του στοι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εμμένουμε στις αρχές και στη βασική λογική του νομοσχεδίου, όπως και εμμένουμε και παρά ταύτα για την περισσότερη ομαλοποίηση στη ζωή της δικαιοσύνης κρατάμε επιφυλ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φύλαξη όπως τη διατύπωσε η Νέα Δημοκρατία δια στόματος Προέδρου της δεν έγκειται στο γεγονός ότι έχουμε κάποια αντίθετη γνώμη επί της οποίας εμμένουμε, αλλά έχουμε μία ευελιξία να δεχθούμε το καλύτερο από την πορεία των πραγ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λοιπόν, με μία αξιοποίηση-προέκταση της σκέψεως του φίλου κ. Νέστωρ, ο οποίος είπε πως εδώ βλέπουμε την αρετή της Κυβέρνησης της κατά συναίνεση λειτουργούσης. Έτσι είναι. Προχώρησε λέγοντας πως αυτό ας είναι οδηγός σκέψεως για να αποποιούμαστε τις αυτοδύναμ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μολονότι έχει την αξία της αυτή η άποψη, εγώ θέλω να προσδιορίσω και μία άλλη μορφή συναινέσεως, συνεννοήσεως και συνεργασίας, η οποία μπορεί να γίνεται και με μία αυτοδύναμη κυβέρνηση. Δηλαδή θα είναι η Νέα Δημοκρατία αυτοδύναμη κυβέρνηση και οι ευεργετικές αρχές της συναινέσεως, της συνεννοήσεως και της συνεργασίας βεβαίως και θα ισχύ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φταιξε στα 8 χρόνια, που μας κάνουν να απορρίπτουμε την αυτοδύναμη κυβέρνηση, ήταν η εμπειρία του ΠΑΣΟΚ. Εδώ δεν έφταιξε το αυτοδύναμο της κυβερνήσεως, αλλά αυτό που έφταιξε ήταν η αλαζονεία, η αυταρχία, και το ασυνεννόητο εκείνη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προβάλλει στην εποχή μετά την 5η Νοεμβρίου με αυτοδυναμία, αλλά και με οδηγό κυβερνητικής πλέον συμπεριφοράς τη συνεννόηση, τη συναίνεση και τη συνεργασ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οι συνάδελφοι, τελειώνει όπου νάναι η συζήτηση επί της αρχής του νομοσχεδίου και εγώ ακόμα δεν κατάλαβα ποια είναι η θέση του ΠΑΣΟΚ πάνω σ` αυτό το νομοσχέδιο. Ακούσαμε γενικούς αφορισμούς και γενική κριτική της Κυβέρνησης ή της Συγκυβέρνησης, αλλά δε μας είπαν τις απόψεις τους για το νομοσχέδιο. Το δέχονται, το ψηφίζουν ή το απορρί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είπαν εάν δέχονται να συνεχίζει να καταπιέζεται η Δικαιοσύνη από τους περίφημους κώδικες Κουτσόγιωργα ή εάν θέλουν, τέλος πάντων, να προχωρήσουμε με αυτό το βήμα -μικρό ή μεγάλο θα το πω στη συνέχεια- το οποίο επιχειρείται αυτήν τη στιγμή, προς τα εμπρός. Γιατί εάν οι κώδικες Κουτσόγιωργα, εκείνοι οι οποίοι ονομάστηκαν κώδικες ντροπής, εκείνοι οι κώδικες, οι οποίοι πραγματικά ήταν μία οπισθοδρόμηση, οι οποίοι επέτρεψαν τις στημένες συνθέσεις, εάν εκείνοι οι κώδικες, οι οποίοι κατέβασαν τους δικαστές στο πεζοδρόμιο, εάν οι κώδικες οι οποίοι επέφεραν τη μήνη όλου του νομικού κόσμου της Χώρας, εάν οι κώδικες που δεν έγιναν αποδεκτοί από κανέναν, είναι το όραμα του ΠΑΣΟΚ, εν τοιαύτη περιπτώσει θα έπρεπε να το πουν ξεκάθαρα. Εάν, όμως, αναγνωρίζουν ότι χωρίς να είναι τέλειο το νομοσχέδιο, το οποίο έχει έρθει στη Βουλή για ψήφιση, είναι ένα βήμα προς τα εμπρός, θα έπρεπε να αναγνωριστεί, θα έπρεπε να μας το πουν και να δηλώσουν εάν το ψηφίζουν ή όχι. Γιατί, κύριοι συνάδελφοι, χωρίς να μπορεί να υποστηρίξει κανείς ότι το νομοσχέδιο αυτό είναι κάτι το τέλειο -άλλωστε δε θα μπορούσε να είναι κάτι τέτοιο τη στιγμή κατά την οποία το έφερε για ψήφιση ένας Υπουργός Δικαιοσύνης, μιας Κυβέρνησης μόνο τριών μηνών- εν πάση περιπτώσει, όμως, είναι ένα βήμα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σε αυτό το σημείο να συμφωνήσω με μερικά απ` όσα είπε προηγουμένως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το νομοσχέδιο αυτό διακατέχεται από ένα πνεύμα δυσπιστίας προς το δικαστή. Όπως και οι κώδικες Κουτσόγιωργα, όπως και οι προηγούμενοι νόμοι, οι οποίοι ίσχυσαν. Και αυτό το νομοσχέδιο διακατέχεται από ένα πνεύμα δυσπιστίας προς το δικαστή. Θέλουμε, όχι να προστατεύσουμε τόσο το δικαστή, όσο να προστατευθούμε από το δικαστή. Δεν τον θεωρούμε κατά τεκμήριο έντιμο, ανεπηρέαστο άνθρωπο ο οποίος θα κρίνει, χωρίς να υπάρχει ενδεχόμενο παρεμβολής κάποιου τρίτου. Δικαιολογημένα. Και δικαιολογημένα, γιατί σε αυτόν εδώ τον Τόπο, ακόμα δεν κατάλαβαν εκείνοι που έπρεπε να καταλάβουν, ότι ο δικαστής για να μπορεί να κάνει τη δουλειά του, ο δικαστής για να μην είναι εύκαμπτος, ο δικαστής για να μην είναι ευεπίφορος πιέσεων, ο δικαστής για να μπορεί πραγματικά να δικάζει ανεπηρέαστος, θα πρέπει να είναι κοινωνικά καταξιωμένος. Θα πρέπει η Πολιτεία να τον κοιτάξει με στοργή, θα πρέπει η Πολιτεία να τον προστατεύσει, θα πρέπει η Πολιτεία να πάρει εκείνα τα θεσμικά μέτρα, τα οποία χρειάζονται, έτσι που μέσα στο χώρο της Δικαιοσύνης να μπαίνουν εκείνοι οι οποίοι πρέπει να μπαίνουν και να δικάζουν κάτω από συνθήκες που είναι ανθρώπι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χα την τιμή να είμαι μέσα σε αυτόν το χώρο οκτώ ολόκληρα χρόνια και ξέρω τα προβλήματα, όπως τα ξέρουν και οι δικαστές. Και ξέρω ότι το σύστημα εισαγωγής στο Δικαστικό Σώμα δεν είναι εκείνο, το οποίο έπρεπε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κύριοι συνάδελφοι, ότι οι συνθήκες δουλειάς του δικαστή στην Ελλάδα, σε αυτόν τον Τόπο είναι απαράδεκτες. Γνωρίζουμε όλοι ότι το μισθολόγιο δεν είναι εκείνο που έπρεπε να είναι. Και γνωρίζουμε όλοι, ότι η διοίκηση, η εξουσία είναι εκείνη η οποία προσπαθεί σε κάθε περίπτωση με κάθε τρόπο να παρέμβει. Και έτσι και εκείνοι που είναι τίμιοι, δέχονται πάντοτε τις αφόρητες πιέσεις της διοίκησης. Η διοίκηση είναι εκείνη η οποία δίνει το κακ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κύριοι συνάδελφοι, είναι η δεν είναι γνωστό σε όλους μας ότι ο πολίτης -ο οποίος δικαιολογημένα, εάν θέλετε, δεν εμπιστεύεται σε πολλές περιπτώσεις τη Δικαιοσύνη- ζητά από τη διοίκηση να παρέμβει σε ορισμένες περιπτώσεις και εκείνοι οι κρατικοί λειτουργοί, οι υψηλά ιστάμενοι, οι οποίοι δέχονται τοιούτου είδους παραινέσεις, αντί να το ξεκόψουν, αντί να πουν στον πολίτη ότι  "ο δικαστής κάνει τη δουλειά του" , σε πολλές περιπτώσεις, σας διαβεβαιώ, ότι του λένε  "ναι θα κάνω ότι μπορώ"  και με αυτόν τον τρόπο εκθέτουν ανεπανόρθωτα τη Δικαιοσύνη. Με αυτόν τον τρόπο συμβάλλουμε όλοι μας στο να μην υπάρχει η δέουσα εμπιστοσύνη προς το δικαστή. Και έτσι είμαστε αναγκασμένοι να φέρνουμε σήμερα νομοσχέδιο, με το οποίο ζητούμε να προστατευθούμε από το δικαστή και όχι να προστατεύσουμε το δικαστή, όπως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αρά το πνεύμα αυτό, από το οποίο διακατέχεται και παρά τις ενδεχόμενες ατέλειες, τις οποίες έχει το νομοσχέδιο, μπορούμε να πούμε, ότι έχει πάρα πολλά θετικά στοιχεία και σε καμιά περίπτωση δεν μπορούμε να το συγκρίνουμε με τους περίφημους Κώδικες Κουτσόγιωργα. Διότι οπωσδήποτε είναι ένα βήμα προς τα εμπρός, κύριοι συνάδελφοι, το γεγονός, ότι καταργείται ο θεσμός του προϊστα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θεσμός του προϊσταμένου, ο οποίος ήταν η αφορμή να έχουμε αυτές τις στημένες συνθέσεις -πόσοι δεν έχουν διαμαρτυρηθεί γι` αυτά τα πράγματα- ο θεσμός του προϊσταμένου που ήταν η αιτία να εκδίδονται κάθε τόσο, κατά το πρόσφατο παρελθόν, επί διακυβέρνησης της Χώρας από το ΠΑΣΟΚ, αποφάσεις επί ασφαλιστικών μέτρων, όταν είχαμε απεργιακές κινητοποιήσεις, με τις οποίες ουσιαστικά κατηργείτο το δικαίωμα της απεργίας. Ο θεσμός του προϊσταμένου, που σε κάθε περίπτωση επιδρούσε ανασταλτικά, επιδρούσε καταναγκαστικά, επί του δικασ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πρόοδος και η κλήρωση των δικαστών, κύριοι συνάδελφοι. Είναι αυτό ακριβώς που έλεγα προηγουμένως, ότι χρειάζονται κάποια μέτρα, για να εμπιστεύεται το κοινό το δικαστή, ο Λαός το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φωνώ με τον κ. Γιαννόπουλο, ο οποίος βρήκε το μόνο μεμπτό σημείο του νομοσχεδίου, ότι πρέπει, λέει, να εκλέγονται οι δύο εκ των τριών μελών του συμβουλίου από τους ίδιους τους δικαστές, που είναι στο ίδι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τιλαμβάνεσθε τι θα γίνει, όταν στο Πρωτοδικείο Αθηνών θα κληθούν να εκλέξουν οι 500 πρωτοδίκες, δύο από τα μέλη τους, οι οποίοι θα συμμετέχουν σ` αυτό το συμβούλιο; Εκτός από τις κομματικές διεργασίες, τις οποίες εγώ θεωρώ αναπόφευκτες, η προσωπική σχέση, η φιλία δε θα επιδράσει, ούτως ώστε, ενδεχομένως, η εκλογή να μην είναι εκείνη η οποία θα πρέπει να είναι; Και πέραν τούτου, δεν είναι ενδεχόμενο να έχουμε και κάποια συναλλαγή; Δηλαδή, ψήφισέ με και θα σε βάλω στο τμήμα το ενοχικό, όπου έχει λιγότερη δουλειά ή θα σε βάλω στο τμήμα το εμπράγματο; Δε γνωρίζω, τι άλλο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ουναντίον, όταν η εκλογή γίνεται από το αμέσως ανώτερο δικαστήριο, από την ολομέλεια, πιστεύω, ότι σ` αυτήν την περίπτωση δεν υπάρχει περίπτωση να έχουμε καν τέτοιου είδους υπόνοιες, ότι μπορούν να παρεισφρύσουν άλλες διεργασίες κι όχι η αντικειμε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έραν τούτου, κύριοι συνάδελφοι, έχει πάρα πολλά θετικά σημεία και όσον αφορά τους δικαστικούς υπαλλήλους, τους οποίους προστατεύει από την Πολιτεία, που με τη γνωστή ρύθμιση, την οποία είχαν κάνει με τους Κώδικες του κ. Κουτσόγιωργα, είχαν φθάσει στο σημείο, ουσιαστικά, να φαλκιδεύεται το δικαίωμα της απεργίας. Διότι, τη στιγμή κατά την οποία επέτρεπε σε κάθε περίπτωση να υπάρχουν ή να καλούνται για να κάθονται στην έδρα του γραμματέως, άνθρωποι άσχετοι με τα καθήκοντα του γραμματέως, τότε εφαλκιδεύτετο ουσιαστικά το δικαίωμα της απεργίας. Ενώ με τη ρύθμιση, η οποία γίνεται σήμερα, μόνο σε εξαιρετικές περιπτώσεις, σε κατεπείγουσες περιπτώσεις, σε υποθέσεις που δεν επιδέχονται αναβολή μπορεί να γίν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άτι το οποίο δεν ετονίσθη, είναι, ότι έχει θετικές ρυθμίσεις και για τους δικηγόρους, διότι από τη στιγμή κατά την οποία επιβάλλει την αναλογική στις εκλογές, νομίζω, ότι είναι και αυτό ένα θετικό ση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ναμφίβολα, παρά τα όποια μικρο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χει το νομοσχέδιο, εν τούτοις είναι εκείνο το οποίο απαιτείτο και πρέπει να ψηφισ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αγαπητοί συνάδελφοι, καλό είναι να ακούσετε και έναν μη νομικό σ` ένα νομοσχέδιο κατ` εξοχήν 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πριν ξεκινήσω την ομιλία μου, θέλω να εκφράσω τη λύπη μου, για τις σημερινές δηλώσεις του Προέδρου της Νέας Δημοκρατίας, σχετικά με τον Πρόεδρο, ανωτάτου δικαστηρίου, του Συμβουλίου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ιδιαίτερα, γιατί τίθεται σε αμφισβήτηση η συνταγματική νομιμότητα, τίθεται σε αμφισβήτηση κάτι απολύτως νόμιμο που έγινε. Δεν τίθεται σε αμφισβήτηση η ποιοτική επάρκεια του Προέδρου αυτού του δικαστηρίου. Με ελύπησε δε ακόμα και η δήλωση του κ. Υπουργού της Δικαιοσύνης, ενόψει των αναγκών της Χώρας για τεχνολογία, για πρόοδο, για ζητήματα του 2000, να μένουμε στα θέματα της αρχαιότητας. Είναι καθ` όλα, είπε, υπερεπαρκής ο κ. Μποτόπουλος, περίφημος ποιοτικά, αλλά εβλήθη η αρχαιότητα και η επετηρίδα. Αυτές είναι αντιλήψεις της 10ετίας του 1910-1920. Δεν είναι αντιλήψεις του 1980 και των προβλημάτων που δημιουργεί το 1992 και τ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ι` αυτούς τους δύο λόγους της συνταγματικής νομιμότητας και της συγκυρίας πρέπει να έχουμε νέους ανθρώπους με οράματα, με αντίληψη, με ευρύτητα αποδοχής μηνυμάτων και δυνατότητες εκπομ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λοιπόν, λυπήθηκα μ` αυτήν τη δήλωση. Και εκφράζω φόβους, -ελπίζω να μη συμβαίνει- ότι είναι μία φάση εκτόξευσης δεινών για τη Χώρα, κύριε Υπουργέ της Δικαιοσύνης. Προσέξτε, αυτήν την αμφισβήτηση της συνταγματικής νομιμότητας ενόψει μάλιστα εκλογικής διαδικασίας. Μια νόμιμη κυβέρνηση με απόλυτα νόμιμες διαδικασίες, σύμφωνα με το Σύνταγμα εξέλεξε τον Πρόεδρο του Συμβουλίου της Επικρατείας. Είμαστε τότε στο Υπουργικό Συμβούλιο, παρουσιάστηκαν πάρα πολλά εκεί, έγινε ευρύς διάλογος σχετικά με τα ποιοτικά χαρακτηριστικά και δεν είχα καμιά αμφιβολία για την ψήφο που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άμε στο νομοσχέδιο. Ήλθε ο κ. Υπουργός της Δικαιοσύνης, μίλησε προ ολίγου και μας είπε ως κατακλείδα -και στην αρχή και στο τέλος-ότι αυτό το νομοσχέδιο είναι η έκφραση των εργαζομένων στο χώρ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ικαιοσύνης, τι είναι η Δικαιοσύνη; Τι είναι ο νόμος; Η προστασία της ελευθερίας της κοινωνικής νομιμότητας. Η δικαιοσύνη είναι μόνον για τους εργαζομένους στο χώρο της δικαιοσύνης; ή για το Λαό ή για την κοινωνία ή για την πρόοδο ή για την οικονομία; Δεν ακούσαμε το παραμικρό επιχείρημα ότι οι ρυθμίσεις αποβλέπουν στην αποτελεσματικότητα. Μας ενδιαφέρει, κύριε Υπουργέ της Δικαιοσύνης, πρώτον η ορθή απονομή της Δικαιοσύνης, η δίκαιη, η έντιμη, η καθαρή. Αλλά μας ενδιαφέρει οπωσδήποτε η αποτελεσματικότητα και η ταχεία απόδοση της δικαιοσύνης. Γιατί, τουλάχιστον στο χώρο της οικονομίας, αυτό έχει τεράστι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πόσα προβλήματα της οικονομίας εμπλέκονται στη Δικαιοσύνη. Γι’ αυτό δε βρήκατε μία λέξη. Για την αποτελεσματικότητα δε βρήκατε μία λέξη. Μας κατηγορήσατε γιατί ψηφίσαμε τους νόμους Κουτσόγιωργα. Σας το λέγω ευθέως, δεν αντιπαρατέθηκε κανείς στο θέμα της αποτελεσματικότητας. Δεν μπόρεσε κανείς να τον αντικρούσει όταν έθετε ζητήματα αποτελεσματικότητας ο κ. Κουτσόγιωργας έλεγε περίπου:  "κύριοι ναι, μπορεί να έχουμε αυτό το ζήτημα, θεωρητικά είναι καλύτερο, αλλά αυτή η ρύθμιση είναι αποτελεσματική, είναι αποτελεσματικότερη. Έχουμε πρόβλημα, μήνες για να βγουν οι αποφάσεις των δικαστ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λοιπόν, της αποτελεσματικότητας δεν είπατε τίποτε. Πάρα πέρα τώρα οφείλω να επαινέσω την προσπάθεια του Υπουργού Δικαιοσύνης που προέρχεται από το συνδικαλιστικό όργανο, του Δικηγορικού Συλλόγου της Αθήνας, του πρώτου συλλόγου και χαίρομαι για το όραμά του να γίνουν καλοί οι κώδικες, να ρυθμιστεί ο τρόπος απόδοσης της Δικαιοσύνης. Πραγματικά σας επαι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σέξατε την ομιλία του κ. Προέδρου της Νέας Δημοκρατίας και Αρχηγού της Συμπολίτευσης; Προσέξατε, κύριε Υπουργέ της Δικαιοσύνης τι ήταν; Επιφυλάξεις. Τι άλλο ήταν, κύριε Υπουργέ; Μη συνταγματική νομιμότητα. Επεκαλέσθη κατ’ επανάληψη την απόφαση του Αρείου Πάγου για τις ρυθμίσεις τις συνταγματικές που περι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πανάληψη στάθηκε στο ζήτημα της αντισυνταγματικότητας διατάξεων. Κατ` επανάληψη στάθηκε σε ζητήματα που θα δημιουργήσουν προβλήματα. Κατ` επανάληψη στάθηκε σε άλλα ζητήματα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ό, κύριε Υπουργέ της Δικαιοσύνης; Ψηφίζουμε ένα νόμο που εκ των προτέρων ξέρουμε ότι είναι αντισυνταγματικός. Έχει αποφασίσει η Ολομέλεια του Αρείου Πάγου ότι είναι αντισυνταγματικός σε συγκεκριμένες διατάξεις. Στο θέμα του Εισαγγελέως του Αρείου Πάγου, στα ζητήματα της σύνθεσης, στα ζητήματα της προσφυγής που τα θεωρείτε δημοκρατικά στοιχεία της επαναφοράς. Τι κάν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ύριε Υπουργέ της Δικαιοσύνης. Σέβομαι το όραμά σας να γίνουν αυτοί οι κώδικες αλλά φοβούμαι, προσφέρετε απλά ένα σκαλοπάτι να παραμείνει αυτή η συγκυβέρνηση, αυτή η συνεννόηση. Στη Νέα Δημοκρατία, πιστεύοντας η ίδια ότι θα έχει αύριο την αυτοδυναμία, έχετε δώσει εκ των προτέρων όλα τα στοιχεία να ακυρώσει το νόμο αυτό και να κάνει αύριο όποιο νόμο θέλει. Υπάρχει αμφιβολία σε κάποιον ακροατή της ομιλίας του Προέδρου της Νέας Δημοκρατίας ότι, αν ποτέ πετύχαιναν την αυτοδυναμία, αυτός ο νόμος δεν είναι για εφαρμογή με τις τόσες επιφυλάξεις που εξέφ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λοιπόν, χτίζετε στην άμμο ουσιαστικά. Η Νέα Δημοκρατία απλά συγκατατέθηκε σ` αυτήν τη ρύθμιση, που προβάλατε εσείς, διότι ξέρετε την επομένη των εκλογών, αν έχει αυτοδυναμία, αυτός ο νόμος θα πάει περίπατο, κυρίως λόγω της αντισυνταγματικότητας, την οποία δεν άκουσα να καταπολεμήσ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να πείτε μια κουβέντα ότι, ξέρετε, εκεί ο Άρειος Πάγος σφάλλει, εκείνη η ρύθμιση δε στέκεται. Να δημιουργήσετε ένα έναυσμα ώστε σε μια νέα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Έχει δευτερολογία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Έχει δευτερολογία, αλλά όχι μετά από δική μας παρέμβαση. Αυτό είναι κολοσσιαίο θέμα, δεν μπαίνει στη δευτερολογία, κύριε Υπουργέ. Υπάρχει μια παράδοση και μια τακτική. Αυτό που θίγεται στην πρωτολογία είναι το κύριο ζήτημα. Δε βρήκατε μια λέξη να αντικρούσετε τον Άρειο Πάγο στις θέσεις του για τη συνταγματικότητα. Αυτό να το προσέξετε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Εγώ γίνομαι σοφότερος, όταν σας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άμε τώρα πιο κάτω. Τι μας είπατε εδώ; Καταργείται ο προϊστάμενος των δικαστηρίων. Τι λέγει το νομοθέτημα; Οι πρόεδροι των συμβουλίων ορίζονται από το ανώτατο δικαστικό συμβούλιο. Τι θέλετε να πούμε τώρα; Τι κάνει το συμβούλιο; Απλά επιβλέπει την κλήρωση των δικαστών. Μα, αυτό είναι; Δείτε πόσες αρμοδιότητες έχει ο πρόεδρος που ορίζει το δικαστικό συμβούλιο. Περί τίνος προϊσταμένου που καταργείται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υμάσια η δυνατότητα να μπορούν οι εργαζόμενοι να ασκούν αυτοδιαχείριση. Γι’ αυτήν τουλάχιστον προσωπικά πολύ έχω παλέψει και πολλοί τη θέλουν. Θέλει όμως κάποιο ανώτερο επίπεδο. Αλλά εδώ δε βλέπω να λείπει από τίποτα ο προϊστάμενος. Απλούστατα του βάζετε δυο ανθρώπους δίπλα κατώτερους ιεραρχικά για να ασκήσουν κάποιο έλεγχο, σε κάποιες διαδικασίες, σε κάποιον δικαστή που θα ζητήσει μετάθεση ή με κάποια άλλη δευτερεύουσα ενέργεια. Η διοίκηση είναι εις χείρας αυτού που ορίζει το δικαστικό συμβούλιο. Να μη θριαμβολογούμε λοιπόν ότι κάναμε κάτ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μας είπε, ξέρετε τους κανονισμούς των προηγουμένων δικαστηρίων τους ενέκρινε ο Υπουργός της Δικαιοσύνης. Και τι λέγει το δικό σας νομοθέτημα, ο Υπουργός της Δικαιοσύνης έχει δικαίωμα να ζητήσει τη σύνταξη, τη συμπλήρωση, τροποποίηση ή αντικατάσταση του κανονισμού. Τι είναι αυτό; Δεν τελεί υπό την έγκ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πό 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α και πριν το ίδιο, δεν είχε καμία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της Δικαιοσύνης έχει το δικαίωμα μέσα σε ένα μήνα από την ημέρα που ο κανονισμός έχει περιέλθει σ’ αυτόν να τον παραπέμψει για συμπλήρωση, τροποποίηση ή ακύρω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ν δε συμφωνήσει ο Υπουργός της Δικαιοσύνης θα ισχύσει ο κανονισμός; Τότε μάλιστα. Να μου λέγατε ότι βγήκατε έξω από τη δικαιοδοσία του Υπουργού Δικαιοσύνης. Τι λέ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μόνο ζήτημα των ποινικών δικαστηρίων; Και οι ποινικές δίκες είναι το θέμα; Ναι, άκουσα αρκετά πράγματα γ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ολιτικές δίκες τι γίνεται, κύριε Υπουργέ, όπου είναι τα εκατομμύρια; Εκεί τι γίνεται όπου είναι κυρίαρχος ο πρόεδρος του δικαστηρίου; Τι μέτρα λαμβάνετε, ώστε ο πρόεδρος των πολιτικών δικαστηρίων να μη είναι μακρόχρονης θητείας; Δεν είδα κανένα μέτρο εκεί. Εκεί είναι το πρόβλημα, εκεί είναι το ζήτημα, εκεί είναι η οικονομία, εκεί είναι τα θέματα της προόδου, εκεί είναι η ανάγκη της ταχείας απονομής της δικαιοσύνης. Γι’ αυτό δε λέτε απολύτως τίποτ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τε ρυθμίσεις οι οποίες στηρίζονται στο χειρογραφικό σύ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1912. Φτιάχνετε τη δικαιοσύνη, τις γραμματείες σε ένα χειρογραφικό σύστημα του 1912. Εκεί είμαστε; Είδατε καμία διάταξη που να επιτρέπει μια μηχανογράφηση, μια αντικατάσταση του χειρογραφικού συστήματος κάπου; Είδατε κάπου μια διάταξη που βάζει τη νέα τεχνολογία στα δικαστήρια για την ταχεία απονομή της δικαιοσύνης και για τη σμίκ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Σεις την είχατε 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ταμ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οι συνάδελφοι, είστε ατυχείς διότι δεν παρακολουθούσατε. Την ίδια κριτική έκανα τότε και στους δικ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τελειώνουμε, για ό,τι κάναμε, κριθήκαμε. Τελείωσε. Γι’ αυτό πήραμε το 39,2%. Αν τα είχαμε προβλέψει θα παίρναμε 48% πάλι. Τελείωσε αυτή η ιστορία. Γι’ αυτές τις παραλείψεις πήραμε 39,2%. Τι κάνετε εσείς τώρα είναι το θέμα. Τώρα είμαστε Αντιπολίτευση και κρίνουμε τι κάνετε εσείς. Για ό,τι κάναμε, κρι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ίποτα να προσθέσετε στο νομοσχέδιο; Δε βλέπω καμία ρύθμιση που να αφήνει προοπτική νέας τεχνολογίας. Και πιο πέρα όλη η ομιλία τι ήταν εδώ; Ότι δεν σεβόμαστε τι; Έχετε αμφιβολίες για τον εισαγγελέα του Αρείου Πάγου να στέλνει οδηγίες; Μήπως επηρε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η τοποθέτηση του Υπουργού της Δικαιοσύνης και των Εισηγητών της Συμπολίτευσης είναι τι; Ότι οι δικαστές δεν είναι ανεξάρτητοι, ότι οι δικαστές δεν είναι ελεύθεροι. Έτσι προχωρούμε; Τι ήταν αυτά που υποστηρίξατε εδώ; Ο Εισαγγελέας του Αρείου Πάγου να μη στείλει οδηγίες. Μα ένας δικαστής που έχει διασφαλισμένη τη ελευθερία του, τη συνείδηση του από το Σύνταγμα την ισοβιότητα, ένας δικαστής που δεν έχει καμία υποχρέωση να σεβαστεί μια απόφαση του Αρείου Πάγου, έχει πρόβλημα αυτός ο δικαστής στο, τι θα του πει ο εισαγγελέας του Αρείου Πάγου; Είναι γι’ αυτόν δέσμευση αυτό; Να τα ξεκαθαρίσουμε τα πράγματα. Έχουμε ελευθερία των δικαστών; Είναι οι δικαστές ανεξάρτητοι ή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υς συζητάμε; Είπαμε να τους κάνουμε ανεξάρτητους έτσι; Για έναν άνθρωπο, όπως αυτός που έχει την τιμή να σας ομιλεί, που δεν είναι νομικός, είναι πρόβλημα: Τελικά τι πάμε να προστατεύσουμε; Είναι οι δικαστές ανεξάρτητοι; Άρα δεν έχουν κανένα πρόβλημα ή στείλει ο εισαγγελέας ή δε στείλει, ο δικαστής έχει τη συνείδησή του ήσυχη, κατοχυρωμένος από το Σύνταγμα, με την ισοβιότητά του τα πάντα του και η Δικαιοσύνη προχωρεί. Αυτό όμως δεν το είδα. Αλλά αφήνεται σαφώς να εννοηθεί ότι ο δικαστής δεν είναι ανεξάρτητος και σ` αυτό διαφωνούμε ριζικά. Ο δικαστής έχει όλες τις εγγυήσεις από το Σύνταγμα και μπορεί να κάνει τη δουλειά του, όπως αυτός νομίζει με τη συνείδησή του και δεν μπορεί να τον επηρεάσει καμιά απόφαση ή παραγγελία του 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τις παραγγελίες του αλήστου μνήμης εισαγγελέα Κόλλια και τη στάση που κράτησε ο Σαρτζετάκης και όλοι οι Σαρτζετάκηδες σ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αγαπητοί συνάδελφοι, ότι αυτό το νομοθέτημα δεν είναι τίποτε άλλο, παρά αποβλέπει να αξιοποιήσει πολιτικά μια εξέγερση που έγινε των δικαστών τότε, να εμφανίσει ότι είχαν δίκιο και να δώσει ένα πολιτικό κόστος στην τότε κυβέρνηση. Τέλειωσε η ιστορία. Δεν είμαστε πια κυβέρνηση. Είμαστε Αντιπολίτευση. Κοιτάξτε προς τα μπρος. Δυστυχώς προχωρείτε βλέποντας προς 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Σ: Κύριοι συνάδελφοι, για να απαντήσω στον κ. Κεδίκογλου και να μη νιώθει αναρμόδιος, θα έλεγα ότι για τη Δικαιοσύνη μίλησαν οι νομικοί, οι φιλόσοφοι, οι κοινωνιολόγοι, οι λογοτέχνες, μίλησαν και οι μη νομικοί πολιτικοί, χωρίς να έχει το δικαίωμα κανείς να υποβάλει μια ένσταση αναρμοδιότητος απέναντι σε έναν άλλον. Πράγματι μίλησαν όλοι για τη Δικαιοσύνη, γιατί αποτελεί ευαίσθητο τομέα μια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της Δικαιοσύνης -επεξηγώντας πάντα τις απορίες του κ. Κεδίκογλου- θα έλεγα ότι είναι διφ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 τον όρο Δικαιοσύνη εννοούμε τη Δικαιοσύνη ως λειτουργία. Εννοούμε το σύνολο των φορέων που εκφράζουν τη Δικαιοσύνη, ως μια από τις τρεις εξουσίες, οι οποίες συνθέτουν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πλευρά είναι γνωστό ότι με τον όρο Δικαιοσύνη εννοούμε και την απονομή του ορθού και του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έννοιες χρησιμοποιείται ο όρος και αυτές τις δυο έννοιες έχω την πεποίθηση ότι ικανοποιεί εν μέρει, αν θέλετε και κάνει ένα βήμα, το υπό ψήφι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ικαιοσύνη, ως λειτουργία εξυπηρετεί -αφού εξυπηρετεί ακριβώς εκείνη τη συνταγματική ή νομοθετική επιταγή που θέλει τους λειτουργούς της Δικαιοσύνης με προσωπική και λειτουργική ανεξαρτησία- το παρόν νομοσχέδιο, που έχει κάνει ένα βήμα, δεν μπορεί να το αρνηθεί κανείς, γιατί δίνει στους λειτουργούς της Δικαιοσύνης την προσωπική και λειτουργική τους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είναι η φιλοσοφία της συνταγματικής και νομοθετική επιταγής που εξυπηρετεί το προτεινόμενο νομοσχέδιο, όταν ενισχύει με τη σχετική του διάταξη την αυτοδιοίκηση της Δικαιοσύνης ως λειτουργίας, με τις σχετικές διατάξεις που προβλέπουν τον κανονισμό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θεωρώ σημαντική τη διάταξη, που αποκλείει την επέμβαση του Υπουργού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ημαντική είναι η διάταξη που προβλέπει την κατάργηση του θεσμού των προϊσταμένων, αν θέλετε και με τη μορφή την οποία εισάγει το θεσ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λειτουργική και προσωπική ανεξαρτησία των δικαστών ενισχύουν περαιτέρω και οι σχετικές διατάξεις που προβλέπουν τις μεταθέσεις, τους διορισμούς αλλά και τις προαγωγές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ενισχύει και τη Δικαιοσύνη ως ιδέα, ως απονομή του ορθού και του δικαίου, όταν παρέχει τη δυνατότητα της ταχείας απονομής της. Και είναι γνωστό ότι η ταχεία απονομή της Δικαιοσύνης, αν μη τι άλλο ικανοποιεί το λαϊκό αίσθημα του δικαίου, αφού ο Λαός μπροστά σε ένα κάποιο έγκλημα έχει την απαίτηση μιας ταχείας απονομής της Δικαιοσύνης και την γρήγορη τιμωρία των δρ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θα πρέπει να προσέξουμε και που δεν το υπονοεί ασφαλώς το νομοσχέδιο, είναι ότι με την ταχεία απονομή της δικαιοσύνης δεν εννοούμε μια πρόχειρη αντιμετώπιση των δικαστικών υποθέσεων ούτε και μία προχειρότητα στις διαδικαστικές πράξεις, μια τάση η οποία ακολουθήθηκε την περίοδο της διακυβερνήσεως της Χώρας από το ΠΑΣΟΚ, με το να καταργούνται κάποιες διαδικαστικές πράξεις και να προβλέπεται, στα ποινικά τουλάχιστον δικαστήρια η δυνατότητα παραπομπής για σοβαρότατα αδικήματα, χωρίς να τηρηθεί κάποια προδικασία ακόμα και στην περίπτωση των κακουργημάτων. Εννοούμε απλώς μια ταχύτητα στη διαδοχή των διαδικαστικώ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σφαλίζει την ιδέα της δικαιοσύνης ή τη βελτιώνει οπωσδήποτε, ακόμα γιατί δίνει και την αδιάβλητη έκφραση της δικαστικής κρίσεως. Αυτό το οποίο κατηγόρησε ο κ. Κεδίκογλου και το θεώρησε ότι αποτελεί ενδεχομένως έναν εμπαιγμό είναι το ότι καταργεί, πράγματι, το νομοσχέδιο -και είναι προς τιμή του Υπουργού της Δικαιοσύνης- τη δυνατότητα να δίνει οδηγίες ο Εισαγγελεύς του Αρείου Πάγου προς τ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υπηρέτησα τη δικαιοσύνη από κάθε πλευρά. Την υπηρέτησα ως διωκτικό όργανο, την υπηρέτησα ως Εισαγγελεύς, την υπηρέτησα ως δάσκαλος του Δικαίου και την υπηρετώ ως υπερασπιστής, ως δικηγόρος. Δεν υπάρχει πλευρά την οποία να μην υπηρέ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οι οδηγίες αυτές, τις οποίες έδινε ο Εισαγγελεύς του Αρείου Πάγου, έπαιζαν ένα σημαντικότατο ρόλο για κακή απονομή της δικαιοσύνης. Θα σας φέρω ένα μόνο παράδειγμα από την πρακτική. Όταν δόθηκαν οι αυστηρές οδηγίες από κάποιον Εισαγγελέα του Αρείου Πάγου για την αυστηρή εφαρμογή του ν. 40/75, σχετικά με την εξοικονόμηση της ηλεκτρικής ενέργειας, πάρα πολλοί Έλληνες δυστυχώς, εσύρθησαν στα δικαστήρια. Συνελαμβάνοντο, οδηγούντο ενώπιον του Αυτοφώρου και οι ποινές τις οποίες επέβαλαν εν όψει ακριβώς αυτής της εγκυκλίου, ήταν σίγουρα πάρα πολύ αυστηρές σε σύγκριση με τη βλάβη την οποία δήθεν προξενούσε η διάπραξη των αδικημάτων αυτών, αφού το αδίκημα αυτό αν μη τι άλλο ήταν ένα ψευτοαδίκημα κατά τη γνώ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γνωστή η ρήση ότι  "η γυναίκα του Καίσαρα δεν πρέπει να είναι μόνο τίμια, αλλά θα πρέπει να φαίνεται και τίμια" . Αυτή ακριβώς τη σκοπιμότητα εξυπηρετεί και το γεγονός της κληρώσεως των συνθέσεων στα Ποινικά Δικαστήρια. Εκείνο το οποίο ίσως διέφυγε της προσοχής, όσων εστράφησαν εναντίον αυτής της ρυθμίσεως, είναι τούτο: Ότι μια διάταξη δεν μπορούμε να κριθεί άσχετα από την ιστορική συγκυρία, αν είναι καλή ή αν είναι κακή. Δεν μπορεί να κριθεί έτσι μια διάταξη. Αλλά μόνο εν όψει των όσων προηγήθηκαν, εν όψει των όσων απεδόθησαν σε βάρος της δικαιοσύνης Έχω, λοιπόν, την εντύπωση ότι η διάταξη αυτή, αν μη τι άλλο θα εξασφαλίσει την εμπιστοσύνη των πολιτών απέναντι στα όργανα της δικαιοσύνης, θα εξασφαλίσει την εμπιστοσύνη των πολιτών στην απονομή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πολύ ωραία και πολύ προοδευτική τη διάταξη η οποία προβλέπει το Κέντρο των Δικαστικών Σπουδών. Ως καθηγητής του Πανεπιστημίου Θράκης ίσως θα έπρεπε να κάνω μια παρατήρηση. Θα έπρεπε η δυνατότητα να διδάσκουν σ` αυτό το Κέντρο Σπουδών να μην περιορισθεί στους καθηγητές του Πανεπιστημίου μόνο των Α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ών, γιατί με την επιλογή αυτή ίσως υπονοείται και κάποια υποβάθμιση των άλλ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να το σκεφθεί αυτό ο Υπουργός Δικαιοσύνης- ότι στη διάταξη αυτή θα πρέπει να αναφέρονται απλώς οι καθηγητές των Πανεπιστημίων όλων των Πανεπιστημιακών Σχολ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ακάρι να το δούμε να γίνε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ΩΝΣΤΑΝΤΙΝΙΔΗΣ:Συμφωνώ με αυτά που είπε ο φίλος κ. Γιαννόπουλος. Συμφωνώ πραγματικά ότι για να μιλάμε για απονομή δικαιοσύνης χρειάζεται ικανότητα, θάρρος, ελεύθερος πνεύμα, δημοκρατικό πνεύ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όμως, δεν πρέπει να παραβλέπουμε ότι τα πλεονεκτήματα και τα μειονεκτήματα ανήκουν κατ’ αρχήν στα συστήματα και κατά δεύτερο λόγο στους ανθρώπους. Εάν, λοιπόν, δεν εξασφαλίσουμε ένα θεσμικό πλαίσιο μέσα στο οποίο οι ικανοί, οι δίκαιοι, οι δημοκρατικοί, οι με ελεύθερο πνεύμα δικαστές θα λειτουργήσουν, να είστε σίγουροι ότι τότε θα υπάρξουν και δικαστές που κάτω από την προσπάθειά τους να φανούν δημοκρατικοί φιλελεύθεροι, δίκαιοι, θα φύγουν από τη Χάρυβδη και θα πάνε στη Σκύλα ή αν θέλετε από τη Σκύλα στη Χάρυβδη. Είναι ένα πρόβλημα, το οποίο έζησα, είπα, εδίδαξα, εφώναξα και διαμαρτυρήθηκα, ότι ο Τόπος δεν κινδυνεύει από τους δήθεν ανέντιμους δικαστές. Προσωπικά πιστεύω, ότι η δικαιοσύνη έχει ένα φόβο από έντιμους δικαστές, οι οποίοι προσπαθούν να αποδείξουν ότι είναι πολύ έντιμοι με αποτέλεσμα να ξεφεύγουν, επαναλαμβάνω από τη Σκύλα και να φθάνουν στη Χάρυβδ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ΤΑΜΑΤΗΣ: Κύριε Πρόεδρε, με έκπληξη σήμερα παρακολουθήσαμε τις αγορεύσεις των αγαπητών συναδέλφ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πω, ότι ξεχώρισα από τις αγορεύσεις δύο κατηγορίες. Άλλοι μεν, όπως ο κ. Γιαννόπουλος που βλέπω τώρα μπροστά μου, ήταν φανατικότεροι από τους ίδιους τους συντάκτες του νομοσχεδίου. Δεν τους αρκούσαν αυτά τα μέτρα, ήθελαν και άλλα περισσότερα. Άλλοι δε, αποσιωπούσαν επί της ουσίας του θέματος, επί της ουσίας των διατάξεων του νομοσχεδίου. Έκαναν μία απλή κριτική χωρίς να κάνουν τον κόπο να μπουν στην ουσία του θέματος και να κρίνου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νείς, μα, κανείς από τους αγαπητούς συναδέλφους, δεν έκανε τον κόπο να κάνει μία κριτική. Γιατί φαίνεται πως αγνοήσατε, κύριοι συνάδελφοι, ότι αυτό το νομοσχέδιο δεν έρχεται, θα έλεγα, κατά καταχρηστική κρίση του όρου αυτοτελώς, αλλά έρχεται να τροποποιήσει ή καλύτερα να διορθώσει εκείνο το κατασκεύασμα που φέρατε σαν Κυβέρνηση του Τόπου πριν από λίγο καιρό στην Αίθουσα αυτήν και το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ιδιομορφία αυτού του νομοσχεδίου. Έρχεται να διορθώσει, έρχεται να αμβλύνει ακόμα, αν θέλετε, όλες εκείνες τις νοσηρές συνέπειες που ακολούθησαν τη νοσηρή σύλληψη -για να θυμηθούμε μία φράση που ακούστηκε εκείνες τις ημέρες στο Κοινοβούλιο- του νοσηρού εγκεφάλου, που θεσμοθέτησε το νόμο που εσείς ψηφίσατε. Γιατί τι είναι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νόμος που εσείς ψηφίσατε, είχε ένα και μοναδικό στόχο, με πρόσχημα την κωδικοποίηση όλων αυτών των διατάξεων επιχειρήθηκε η συγκάλυψη των σκανδάλων. Αυτός ήταν ο βασικός στόχος της κυβέρνησης του ΠΑΣΟΚ, όταν ψήφιζε το νόμο επί της εποχής του κ. Κουτσόγιωργα. Και τότε ελάχιστοι, πολλοί λίγοι, μετρημένοι στα δάκτυλα, συνάδελφοι του ΠΑΣΟΚ από το Βήμα αυτό κατακεραύνωσαν εκείνη την προσπάθεια. Οι υπόλοιποι προσπάθησαν να σιωπήσουν, άλλοι τον υπερασπίσθηκαν και ο κ. Γιαννόπουλος, όμως ευθαρσώς σήμερα το λέει, διαμαρτυρήθηκε γενναίως διατηρών όμως τη θέση του Υπουργού. Εμείς ότι λέμε τώρα τα λέγαμε και τότε. Εμείς δεν είμαστε ανακόλουθοι. Εγώ είχα την τιμή να είμαι εισηγητής στο νομοσχέδιο εκείνη την εποχή και επιγραμματικά μόνο σας αναφέρω, τι είπα σε κάποιο σημείο της αγόρευσής μου  "μία αδιάλειπτη σειρά αρχών εξουσιών και προσώπων στην υπηρεσία του επιδιωκομένου σκοπού της συγκάλυψης των σκανδάλων, την αποφυγή της τιμωρίας των κλεπτών του δημοσίου χρήματος. Αυτός ήταν ο στόχος σας δεν είχατε κανένα άλλ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αζόταν καν να το αποδείξουμε εμείς. Ήταν αυταπόδεικτο. Και η πορεία των γεγονότων μας εδικαίωσε πλήρως. Γιατί -προσέξτε- το κεντρικό σημείο, κύριε Υπουργέ, εκείνης της προσπάθειας, ήταν ο προϊστάμενος. Αυτός ο προϊστάμενος, που τον είδαμε να παρεμβάλλεται πολλές φορές, προσπαθώντας να αποκρύψει αυτά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πούμε, πως αποτελεί τυχαίο γεγονός, θα έλεγα εύνοια της τύχης το ότι έγινε η έναρξη της αποκαλύψεως των σκανδάλων εξ αιτίας κάποιας ολιγοήμερης απουσίας θερινής διακοπής ενός προϊστα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ο κεντρικός στόχος. Πάνω εκεί ο κ. Κουτσόγιωργας, βάσιζε όλη του τη λογική και προσπάθησε να την περάσει μέσα από ένα σύμπλεγμα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η πρώτη φορά που το κάνει. Αν θυμόσαστε καλά, πριν από λίγες μέρες, όταν μιλούσε στο Βήμα αυτό, το ίδιο επικαλέσθηκε και για τον  "κουτσονόμο"  για το απόρρητο των τραπεζών. Όλες οι διατάξεις δεν ήταν σκάρτες. Όλες οι διατάξεις δεν ήταν αλαλούμ. Είχαν κάποιο νόημα και κάποιο περιεχόμενο που θα μπορούσε να σταθεί. Μία ή δύο ήταν οι διατάξεις οι επικίνδ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συνέβαινε και μ’ αυτόν το νόμο και ορθώς κάνετε και τον καταργ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κούστηκε κάτι για τον κ. Μποτόπουλο και ο κ. Μποτόπουλος εντάσσεται σε αυτήν τη σειρά των θεσμών και των προσώπων στην εξυπηρέτηση ενός συγκεκριμένου στόχου, στη συγκάλυψη των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μετά τον κ. Πολύδωρα, να επικαλεσθώ κάτι της συνεδριάσεως της ιδίας ημέρας, ως επερωτών Βουλευτής. Εμείς και τότε, κύριοι του ΠΑΣΟΚ, το ξεκαθαρίσαμε. Δεν τον δεχόμαστε τον κ. Μποτόπουλο. Είχαμε πει ότι είναι παράνομη η κατοχή της θέσεώς του, παράνομη η εκλογή, γιατί αποτελούσε προϊόν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δεν ακού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Ι. ΣΤΑΜΑΤΗΣ: Και σήμερα εσείς διαμαρτύρεστε, γιατί το λέμε τώρα; Και το είπαμε επίσημα από το Βή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την ποιότητα του, τι έχ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Ι. ΣΤΑΜΑΤΗΣ: Αλλά συμβαίνει και κάτι παράξενο, κύριοι συνάδελφοι, σήμερα. Ο κ. Υπουργός εδέχθη επίθεση, από τον κ. Ροκόφυλλο νομίζω, και από εσάς έχω την εντύπωση, κύριε Κεδίκογλου, γιατί δε διαμαρτυρήθηκε για την απόφαση γι’ αυτήν τη θέση του Αρείου Πάγου. Ο Πρόεδρος του Συμβουλίου Επικρατείας είναι θεσμός. Ο Άρειος Πάγος, δεν </w:t>
      </w:r>
    </w:p>
    <w:p>
      <w:pPr>
        <w:pStyle w:val="Style15"/>
        <w:rPr>
          <w:rFonts w:ascii="Courier New" w:hAnsi="Courier New" w:cs="Courier New"/>
        </w:rPr>
      </w:pPr>
      <w:r>
        <w:rPr>
          <w:rFonts w:cs="Courier New" w:ascii="Courier New" w:hAnsi="Courier New"/>
        </w:rPr>
        <w:t>είναι; Τότε, γιατί καλείτε τον Υπουργό να πάρει θέση και να κατακρίνει την όποια θέση πήρε η Ολομέλει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Άλλα είπα εγώ, άλλα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Αυτό είπατε. Όποτε σας συμφέρει, επιδεικνύετε μια ευαισθησία για θεσμούς και όποτε δε σας συμφέρει, κάνετ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Άλλωστε, ο κ. Υπουργός δέχ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Εν πάση περιπτώσει, σήμερα κύριε Υπουργέ, φέρατε ένα νομοσχέδιο. Αποτελεί ένα θετικό βήμα σε μια προσπάθεια να βοηθηθεί το έργο της Δικαιοσύνης. Είναι ένα βήμα σε μια προσπάθεια που δεν πρόκειται ποτέ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να τα πούμε καθαρά και στα ίσια, κύριοι συνάδελφοι: Είμαστε εμείς οι Βουλευτές, είμαστε εμείς η Βουλή, σε θέση να εξασφαλίσουμε την ανεξαρτησία της Δικαιοσύνης; Μήπως είμαστε εμείς σε θέση να εξασφαλίσουμε τη δική μας ανεξαρτησία, έναντι της εκτελε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διάκριση των εξουσιών. Υπάρχουν, κατά το νόμο και κατά τη θεωρία, τρείς εξουσίες. Μια, όμως, είναι η υπερεξουσία και πειθαναγκάζει σε συμπεριφορά τις υπόλοιπε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γι’ αυτόν το λόγο, θα πρέπει η προσπάθεια για την αναβάθμιση του ρόλου του δικαστή, η προσπάθεια προς μια ανεξαρτοποίηση του δικαστή στην εκτέλεση του καθήκοντός του, να είναι συνε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ικαιολογημένα εμείς σήμερα, σαν Νέα Δημοκρατία, βλέπουμε σαν θετικό βήμα την ψήφιση αυτού του νομοσχεδίου, αλλά είναι λογικό να διατηρούμε επιφυλάξεις, το δικαίωμά μας δηλαδή, να ολοκληρώσουμε αυτ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δε παρατηρήσατε και φαίνεται δε σημειώσατε -γιατί δε σας συνέφερε- σαφώς ο Αρχηγός μας είπε ότι εμείς σκοπεύουμε ίσως στο μέλλον να προωθήσου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που κατεκτήθησαν σήμερα, είναι κατάκτηση από την οποία δεν πρόκειται να οπισθοχωρήσουμε. Αυτό τι σημαίνει; Αυτό σημαίνει ότι εμείς έχουμε σαν στόχο μια συνεχή προσπάθεια αναβάθμισης του ρόλου του δικαστή, μια συνεχή προσπάθεια προς ολοκλήρωση της ανεξαρτησ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Σταμ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Ι. ΣΤΑΜΑΤΗΣ: Τελειώνοντας, θα ήθελα να πω και κάτι ακόμα. Όλα αυτά που είπατε, κύριε Κεδίκογλου, τα είπαμε εμείς, για το οικονομικό, για την αδυναμία αυτήν τη στιγμή των δικαστηρίων να αποδώσουν δικαιοσύνη, επειδή κινούνται χειροκίνητα και μάλιστα την ίδια έκφραση κατά τύχη είχα χρησιμοποιήσει σαν Εισηγητής και εγώ. Εάν δε, κάνω ένσταση σήμερα, ξέρετε γιατί την κάνω; Γιατί αυτό το νομοσχέδιο δεν έχει πολλά χρόνια, είναι πρόσφατο νομοσχέδιο. Πρ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λίγους μήνες το ψηφίσατε. Δεν είναι προϊστορικό νομοσχέδιο. Και θα ήθελα να καταλήξω, λέγοντας, επιτέλους κάποια στιγμή, κύριε Υπουργέ, πρέπει να δούμε και το θέμα το οικονομικό των δικαστών. Σαν Λαός και κυρίως σαν Πολιτεία, είμαστε φθηνοί στο πίτουρο και ακριβοί στ` αλεύρι. Εκεί που πρέπει να πληρώσουμε, για να μπορέσουν πράγματι τα όργανα της Πολιτείας να επιτελέσουν το έργο τους, είμαστε θα έλεγα πολύ φειδωλοί, ενώ αντίθετα ξοδεύονται δισεκατομμύρια για δαπάνες και για πράγματα που δε θα έπρεπε να γίνονται. Εδώ αξίζει πράγματι να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σημ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Κυρίες και κύριοι συνάδελφοι, προτού μπω στο θέμα, και τοποθετηθώ πάνω στο νομοσχέδιο, οφείλω δύο απαντήσεις. Μία απάντηση στον Εισηγητή της Πλειοψηφίας και μία απάντηση στον Αρχηγό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πάντηση δίδεται στον Εισηγητή της Πλειοψηφίας, ο οποίος είπε ότι οι κώδικες αυτοί, οι οποίοι εψηφίστηκαν από το ΠΑΣΟΚ, είναι κώδικες ντροπής. Αυτός ο χαρακτηρισμός είναι απαράδεκτος. Ο χαρακτηρισμός αυτός μπορεί να ανήκει σ` αυτούς που ήταν υπεύθυνοι επί ολόκληρες δεκαετίες, να λειτουργεί η δικαιοσύνη κάτω από τα ασφυκτικά πλαίσια μιας νομοθεσίας και ενός καθεστώτος της βαυαρικής απολυτ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κύριοι συνάδελφοι, τολμήσαμε και δημιουργήσαμε και νομοθετήσαμε έναν κώδικα σύγχρονο και αποτελεσματικό, προϊόν και καρπό διακεκριμένων επιστημόνων εξαετούς εργασίας και το φέραμε εδώ. Να δω κατά τι διαφέρετε εσείς με το νομοσχέδιό σας, από εκείνο το οποίο είχαμε ψηφίσε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απαντώ στον Αρχηγό της Νέας Δημοκρατίας, ότι δήθεν η περίοδος του ΠΑΣΟΚ για τη δικαιοσύνη ήταν κακή περίοδος. Εμείς είμαστε υπερήφανοι για τα 8 χρόνια διακυβέρνησης στον τομέα της δικαιοσύνης. Επιτελέσαμε ιστορικό έργο, το οποίο επιτρέπει τη σύγκριση με οποιαδήποτε άλλη, όχι μόνο με μια κοινοβουλευτική περίοδο, αλλά με πολλές άλλες κοινοβουλευτικές περιόδους. Εμείς βγάλαμε τους δικαστές αποτέλεσμα και της δικαιοσύνη από τα ακραία όρια της αντοχής της. Καταβάλαμε κάθε προσπάθεια να εκσυγχρονίσουμε, τόσο τη λειτουργία της δικαιοσύνης, όσο και τη λειτουργία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εκείνοι, οι οποίοι πρώτοι σκεφθήκαμε τις αποδοχές των δικαστικών λειτουργών και είναι πραγματικά συμβολικό ότι δύο περίοδοι είναι εκείνοι, κατά τις οποίες διετέθησαν χρηματικά ποσά, αποδοχές ανάλογες προς το λειτούργημά τους, είναι η περίοδος του Γεωργίου Παπανδρέου το 1964 και η περίοδος του Ανδρέα Παπανδρέου το 1983. Και σας ερωτώ, πότε εσείς δώσατε αποδοχές αντίστοιχες προς το λειτούργημα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με, αγαπητοί συνάδελφοι, το 1981 το μισθό του Προέδρου του Αρείου Πάγου, 57.000 και το 1983 το κάναμε 130.000, βασικό μισθό. Παραλάβαμε το μισθό του Πρωτοδίκη 33.000 και τον κάναμε το 1983 70.000. Σας ερωτώ, δεν είναι τριπλασιασμός και διπλασιασμός; Και το επίδομα της ειδικής εργασίας, από 7.000 το κάναμε 24.000. Σας ερωτώ, πέστε μου πότε εσείς δώσατε αποδοχές αντίστοιχες προς το λειτούργημα, κατά τη συνταγματική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ακόμα να πω ότι εμείς αυξήσαμε τους δικαστικούς λειτουργούς για να δώσουμε άνεση και για την ταχύτητα της διαδικασίας, κατά 1.000 περίπου και τους γραμματείς των δικαστηρίων κατά 2.000. Αλλά και κάτι άλλο κύριοι. Λυπάμαι πάρα πολύ διότι είμαι υποχρεωμένος να κάνω μια επισήμανση. Πέστε μου πότε άλλοτε σε μια κοινοβουλευτική περίοδο υπονομεύτηκε ποτέ η δικαιοσύνη από κομματική παράταξη και καθυβρίσθηκαν δικαστικοί λειτουργοί με προσωπικές επιθέσεις όπως έγινε απο το κόμμα σας ολόκληρη την 8ετία. Δεν υπάρχει Πρόεδρος του Αρείου Πάγου που επελέγη από το υπουργικό συμβούλιο και δεν υπάρχουν, αγαπητοί συνάδελφοι, προϊστάμενοι δικαστηρίων που να μην καθυβρίσθηκαν, έντιμοι, άξιοι δικαστικοί λειτουργοί. Ποιον να πρωτοθυμηθώ; Τον κ. Τουμπάνο, τον κ. Κώνστα τον κ. Θεοδωρόπουλο, τον κ. Γαβρίλη, τον κ. Σαμουήλ, τον κ. Δημόπουλο; Λυπάμαι πάρα πολύ. Και δεν έχετε το δικαίωμα να τους κατηγορείτε, γιατί είναι έντιμοι. Και δεν έχετε το δικαίωμα εσείς που επί των ημερών σας όχι μόνο διατηρήσατε, αλλά προαγάγετε στο βαθμό του αρεοπαγίτη δικαστικούς λειτουργούς οι οποίοι συνεργάστηκαν με τη δικτατορία. Και κάνετε τον τιμητή σε ανθρώπους που είναι κατάφορτοι από τίτλους στους δημοκρατι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να πω ακόμα κάτι άλλο. Και απευθύνομαι προς τον Υπουργό της Δικαιοσύνης, για να του πω το εξής: Προ ημερών υπέβαλε ερώτημα στο Ανώτατο Δικαστικό Συμβούλιο του Αρείου Πάγου και ζητεί με το εξής σκεπτικό  "επικείμενης (εισηγημένης) νομοθετικής μεταβολής παρακαλείσθε να αποφασίσετε αν πρέπει να μείνει ο προϊστάμενος του Εφετείου Αθηνών και ο προϊστάμενος της εισαγγελίας πρωτοδικών Αθ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ικαιοσύνης, δεν μπορώ να διανοηθώ ότι επικείμενης νομοθετικής ρυθμίσεως ζητάτε την αλλαγή. Όπως του κ. Σαμουήλ, του οποίου η θητεία λήγει στις 23 Νοέμβρη. Τι σας έκανε από τώρα να το κάνετε αυτό; Και αν ακόμα αυτό συμβαίνει, είναι μόνο για το Σαμουήλ; Και δεύτερον, αν αυτό συμβαίνει εσείς είπατε ότι δεν καταργείτε το θεσμό του προϊσταμένου στις εισαγγελίες, γιατί τώρα ζητάτε την κατάργηση και του προϊσταμένου της Εισαγγελίας Πρωτοδικ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Δεν ανέμενα από εσάς, κύριε Υπουργέ της Δικαιοσύνης, κατ` αρχήν να υποβάλετε τέτοιο ερώτημα μόνο και μόνο διότι εσείς, η Παράταξη αυτή λέτε ότι αγωνίζεσθε για τους θεσμούς και δυστυχώς, σεις ο οποίος διατελέσατε και Πρόεδρος επιστημονικού συλλόγου και αγωνιστήκατε για την ανεξαρτησία της δικαιοσύνης και αγωνιστήκατε για τη διατήρηση και λειτουργία των θεσμών όπως το επαγγέλλεστε να κάνετε με αυτό το ερώτημα ωμή παρέμβαση στο έργο της δικαιοσύνης. Και περιμένω μια απάντηση: Ή τον καταργείτε το θεσμό του προϊσταμένου στις εισαγγελίες ή δεν τον καταργείτε. Ο κ. Γαβρίλης φεύγει το Φλεβάρη. Γιατί από τώρα; Και με συγχωρείτε αλλά προδικάζετε, κύριε Υπουργέ της Δικαιοσύνης, τι θα ψηφίσει η Βουλή. Δε διανοούμαι ποτέ ότι θα υπάρξουν δικαστικοί λειτουργοί οι οποίοι θα συνεργήσουν σε αυτήν την παρανομία στον Άρειο Πά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να τοποθετηθώ ταχύτατα στο νομοσχέδιο γιατί δε με παίρνει ο χρόνος. Στο θέμα των προϊσταμένων τι προέβλεπε ο κώδικας τον οποίο θέλετε να τροποποιήσετε; Ότι ο προϊστάμενος διορίζεται από το ανώτατο δικαστικό συμβούλιο συνταγματικά, βέβαια. Τι κάνετε εσείς; Τον διορίζετε από το ίδιο συμβούλιο. Δυσπιστείτε προς το Ανώτατο Δικαστικό Συμβούλιο; Σας ερωτώ. Πέστε ευθέως: Δυσπιστείτε προς το συμβούλιο του Αρείου Πάγου; Να μας το πείτε. Εάν δυσπιστείτε πέστε το, κύριοι. Εάν δυσπιστείτε, τότε κατά τι διαφέρουμε;  "Και επειδή δυσπιστείτε κάνετε τριμελές συμβούλιο και προσθέτετε δυο άλλους για αντιστάθμισμα εκείνου, ο οποίος θεωρείται διαβλητός καθ` υμάς. Και τι κάνετε; Έρχεται η ολομέλεια του Ανωτάτου Δικαστηρίου και επιλέγει τους δυο. Συνεπώς, πέστε μου, αξιότιμοι κύριοι συνάδελφοι, κατά τι αντισταθμίζεται; Αντιστάθμισμα υπάρχει μόνο αν από την ίδια την ολομέλεια κληρωθούν οι δύο ώστε να μη δημιουργείται υπόνοια ότι η ολομέλεια του Ανωτάτου Δικαστηρίου θα λειτουργήσει παραταξιακά και συντεχνιακά. Δεν το κάνε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κύριοι συνάδελφοι, στο θέμα των Ολομελειών και του Κανονισμού. Λέτε ότι πραγματικά πρέπει να έχουν μια αυτοδιοίκηση οι δικαστές, έτσι ώστε με τον Κανονισμό να αυτοδιοικούνται. Δεν έχω καμία αντίρρηση. Αυτά πρέπει και ο Υπουργός να ελέγ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λύδωρα, δεν είναι εδώ ο Πρόεδρος του Δικηγορικού Συλλόγου να μας πει. Ενθυμείσθε το 1984 ή το 1985 δε θυμάμαι καλά, όταν ο Μαγκάκης ως Υπουργός Δικαιοσύνης τότε έστειλε μια εγκύκλιο και είπε ότι οι δικαστικές ολομέλειες θα καθορίζουν και τον αριθμό των εκδικαζομένω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έβη δικαστές να παίρνουν τρεις-τέσσερις υποθέσεις το μήνα; Και ξεσηκώθηκε τότε ολόκληρη η Ελλάδα, πορείες από την Καρδίτσα. Αυτό το λέω για να ξέρει ο Υπουργός Δικαιοσύνης, ότι μπορεί να αυτοδιοικείται η δικαιοσύνη, αλλά ο Υπουργός ελέγχεται ανά πάσα στιγμή. Και όταν δε λειτουργεί η δικαιοσύνη, όταν παραγράφονται οι υποθέσεις, όταν υπάρχει φόρτος, οι δικαστές λένε: Εμείς κύριοι, τόσες υποθέσεις ορίζουμε. Και είναι απαράδεκτο κύριοι αυτός ο εργαζόμενος να καθορίζει πόσες υποθέσεις μπορεί να πάρει. Και λένε; Τόσες υποθέσεις θέλουμε εμείς. Να γιατί ο Υπουργός Δικαιοσύνης πρέπει να έχει ασφαλιστική δικλείδα μέσω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Θέλαμε κύριοι συνάδελφοι, να φτιάξουμε και τρίτο Μεικτό Ορκωτό Εφετείο στην Αθήνα η ολομέλεια είπε ότι δεν το κάνω. Με συνέπεια να παραγράφονται οι υποθέσεις. Και τι θα πείτε, κύριε Υπουργέ της Δικαιοσύνης, στον ελληνικό Λαό -όταν σου πει ότι παραγράφονται οι υποθέσεις- ναι το γνωρίζει καλά τι να κάνω, είμαι Υπουργός Δικαιοσύνης, αλλά δε θέλει η ολομέλεια. Και τότε ο ελληνικός Λαός θα σας πει να παραιτηθείτε, δεν είσαστε άξιος να εκπροσωπείτε τον Λαό. Διότι άπασαι αι εξουσίαι πηγάζουν από την αρχή της λαϊκής κυριαρχίας. Έχετε υποχρέωση να βοηθήσετε και για να απονέμετε δικαιοσύνη αποτελεσματική για το Λαό. Αυτό κύριοι μας έκανε, ώστε να μπορεί ο Υπουργός να τροποποιεί τον κανονισμό της ολομέλειας. Και αφήστε τώρα τις μεγαλοστομίες να λέτε, ξέρεις οι κανονισμο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ην ολομέλεια των δικαστηρίων. Οι ολομέλειες των δικαστηρίων καθορίζουν τους κανονισμούς. Αλλά είναι δυνατόν για το άρθρο 29 της Ποινικής Δικονομίας να συγκαλεί την ολομέλεια, αγαπητοί κύριοι συνάδελφοι, ένας εφέτης, ένας πρόεδρος εφετών και εάν δεν την συγκαλέσει ο πρόεδρος που είναι υποχρεωμένος σε 5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ς να τη συγκαλεί μ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σας παρακαλέσω να μου δώσετε 2 λεπτ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 γίνεται διότι είναι μεθοδευμένη η συζήτηση και είναι αυστηρά καθορισμένος ο χρόνος και γι` αυτό σας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θέμα των κληρώσεων. Λυπάμαι βέβαια, διότι δεν έχω χρόνο. Τους βάζετε όλους μέσα στην κληρωτίδα, τους κληρώνετε όλους και συμβαίνει αυτοί που κληρώνονται να είναι και στα πολιτικά τμήματα. Μου είπε ο Υπουργός Δικαιοσύνης ο κ. Κουβέλης: Ξέρετε ότι τους κληρώνουμε πρώτα. Μα, τα τμήματα της τακτικής δικαιοσύνης, είναι για όλο το χρόνο και θα συμπίπτουν. Και εμείς κάναμε ένα σοφό μέτρο και αν θέλετε ακολουθήστε το. Κάνετε ποινικό τμήμα. Εάν δε θέλετε να τους επιλέγει ο προϊστάμενος, ας τους βγάζει με κλήρωση η ολομέλεια. Και βάλτε τους να δικάζουν επί 2 χρόνια. Γιατί δε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σημακόπουλ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ΣΗΜΑΚΟΠΟΥΛΟΣ: Για την εποπτεία των δικαστηρίων από τον εισαγγελέα αφού έχει δικαίωμα να ασκεί επιθεώρηση και πειθαρχική δίωξη, πώς να μην έχει την εποπτεία και ακόμη και για την γενική επιτροπεία της διοικητικής δικαιοσύνης; Και αφήνετε την εποπτεία των Διοικητικών Δικαστηρίων στην ολομέλεια; Αυτό δεν έχει γίν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Δικαιοσύνης, έχω να κάνω μια παραίνεση, εάν θέλετε να τη δεχθείτε. Λυπάμαι διότι με αυτό το Νομοσχέδιο δεν κάνετε τίποτα, δε δέχομαι ότι είναι θετικό βήμα, αντιθέτως δέχομαι ότι με αυτό δημιουργείται περισσότερη σύγχιση. Και λυπάμαι διότι ύστερα από σύντομο χρόνο θα είστε υποχρεωμένοι να το ανακαλέσετε και να ψηφίσετε άλλο νομοσχέδιο, χάριν της ευρυθμίας και της λειτουργ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χρήστ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Κύριοι συνάδελφοι, άλλα είχα σκοπό να πω σ` αυτό το λίγο χρόνο που έχουμε στη διάθεσή μας και η οξύτητα που έδωσε ο κ. Ασημακόπουλος με αναγκάζει πλέον να πω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 αυτήν την Αίθουσα ο Ανδρέας Παπανδρέου, δεν υπάρχει ο Κουτσόγιωργας που έφερε εκείνους τους κώδικες που ορθά χαρακτήρισε ο κ. Παπαδόπουλος όπως τους χαρακτήρισε και ήλθε να υπερασπισθεί το έργο της Δικαιοσύνης στα 8 χρόνια του ΠΑΣΟΚ, της καταστροφής της Δικαιοσύνης. Γιατί δεν έφτανε το ότι οι νόμοι μας δεν ήταν πράγματι επαρκείς για να διασφαλίσουν στο δικαστή την ατομική του ανεξαρτησία, την αποδέσμευσή του τελείως από την εκτελεστική εξουσία, αλλά και καμία κυβέρνηση δεν είχε φθάσει σ` αυτό το σημείο που έφθασε το ΠΑΣΟΚ στα 8 χρόνια, να καθυποτάξει τη Δικαιοσύνη σ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ε ο κομματικός κομισάριος, πριν από λίγο σ` αυτό το Βήμα, ο επί 8 χρόνια γραμματέας, -άλλαζαν οι Υπουργοί, σταθερός ο κομματικός κομισάριος, γενικός γραμματεύς του Υπουργείου- για να μας πει αυτά τα πράγματα. Και κατά σύμπτωση ο Προεδρεύων αυτή τη στιγμή κ. Κατσαρός, τον είχε χαρακτήρισε ως τον  "κακό δαίμονα"  της ελλην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εγάλος θόρυβος στον Τύπο και στους Ιδιωτικούς Ραδιοσταθμούς, περί διαφωνιών των κομμάτων που στηρίζουν την Κυβέρνηση Τζαννή Τζαννετάκη, πάνω σ` αυτό το νομοσχέδιο. Αλλά είναι ευτυχής ο Υπουργός Δικαιοσύνης που δε δέχεται ούτε τις πιέσεις των δικαστών, ούτε τις πιέσεις των δικηγόρων και αποφασίζει αντικειμενικά, σωστά και δ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φέρνει αυτές τις τροποποιήσεις σε εκείνους τους ανεκδιήγητους κώδικες του Κουτσόγιωργα που έβγαλαν τους δικαστές στους δρόμους μαζί με τους δικηγόρους, -ήμουν και εγώ τότε-, και έκαναν μια πορεία προς τη Βουλή. Και περιμέναμε έστω από κάποιους Βουλευτές, δικηγόρους του ΠΑΣΟΚ να βγουν και να πουν μια κουβέντα συμπαράστασης. Δεν είπε όμως τίποτα κανείς. Γιατί, όλα τα έσκιαζε η φοβέρα και τα πλάκωνε η κομματική σκλαβ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κείνο που είπατε, κύριε Γιαννόπουλε,  "τί να έκανα ήμουν Υπουργός" . Και σας είπε ο Αρχηγός του Κόμματος της Νέας Δημοκρατίας  "υπάρχει και η παραίτηση κάποτε από τον υπουργικό θώκο, όταν γίνονται πράγματα αντίθετα απο εκείνα στα οποία πιστεύετε" . Αυτό το ανώτερο που και εσείς ζητάτε, πραγματικά το δίνει ο κ. Κουβέλης, πραγματικά το δεχθήκατε και στη Διαρκή Επιτροπή, θαύμασα, διότι πήρατε καλές θέσεις. Απόψε, γιατί δεν είσθε σύμφωνος με την αρχή του νομοσχεδίου; Για μια διάταξη για την οποία και εγώ διαφωνώ και θα πω στον Υπουργό γιατί δια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Παραιτήσου, λοιπόν, από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Διαφωνώ, γιατί οι εκλογές στο δικαστικό σώμα, στην οποιαδήποτε βαθμίδα δεν αποβάλουν την κομματικοποίηση. Ισχυρίζεται ο σημερινός Υπουργός Δικαιοσύνης, ότι διώχνει τον κομματισμό από τη Δικαιοσύνη. Τον βάζει όμως απο το παράθυρο. Όταν θα γίνουν εκλογές, τι θα γίνει; Δε θα έχουμε εκεί ξεχωριστά ψηφοδέλτια Συνασπισμού-ΠΑΣΟΚ-Νέας Δημοκρατίας ή ό,τι άλλο μπορεί να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αυτή η Κυβέρνηση είναι περήφανη γι` αυτό το νομοσχέδιο και όλοι μέσα σ` αυτήν την Αίθουσα πρέπει να είμαστε υπερήφανοι. Και αυτό γιατί, άν και σύντομος ο βίος αυτής της Βουλής, πέτυχε να θεσμοθετήσει δύο βασικά νομοσχέδια, το ένα για την ιδιωτική τηλεόραση -θα αλλάξει με αυτό η πολιτική ζωή της Χώρας, όπως θα αλλάξει νοοτροπία ο έλληνας ψηφοφόρος και ο Έλληνας πολιτικός- και το άλλο, το σημερινό, για τους κώδ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αυτήν τη διάταξη που φέρνει τον κομματισμό από το παράθυρο να μας αναγκάσει να την τροποποιήσουμε άν δεν τροποποιηθεί μεθαύριο. Εγώ εκφράζω ευχή προς τον κ. Υπουργό αν δε θέλει τον κομματισμό στη Δικαιοσύνη να βρει τον τρόπο στο λίγο χρόνο που μας απομένει, να ρυθμίσ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το λίγο χρόνο αυτού του Κοινοβουλίου, στο λίγο χρόνο που είχαμε σαν Βουλευτές, δε μας δόθηκε η ευκαιρία να δείξουμε τις αρετές αυτού του Κοινοβουλίου, αλλά ασκήσαμε μόνο καθήκοντα δικαστού. Ακούσαμε κατηγορίες και ψηφίσαμε κατά συνείδηση σαν δικαστές για να τιμωρηθούν τα σκάνδαλα, για να επέλθει κάθαρση του δημόσιου βίου της Χώρας. Τι άλλο έκαναν οι Βουλευτές; Τα καθήκοντά μας έχουν ανασταλεί. Και μας δόθηκε η ευκαιρία σ` αυτά τα σημαντικά νομοσχέδια να πούμε τις θέσεις μας, να πούμε τις απόψεις μας, να γραφτεί και θα γραφτεί πραγματικά ότι εμείς, αυτή η Βουλή που προέκυψε από τις εκλογές του Ιουνίου του 1989 έδωσε τον ανεξάρτητο δικαστή και προσωπικά και συλλογικά. Έδωσε πραγματικά την ανεξαρτησία της δικαστικής εξουσίας από την εκτελε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Αναβάθμισε γενικά το ρόλο του δικαστού. Ακόμη έχει ορισμένες διατάξεις και για τους δικηγόρους. Και είναι προς τιμήν του Υπουργού Δικαιοσύνης. Γιατί εκεί είναι η κοιτίδα μας, εκεί θα ξαναγυρίσουμε. Το βουλευτιλίκι είναι λειτούργημα. Το επάγγελμά μας είναι δικηγόρ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υρίες και κύριοι συνάδελφοι, με το συζητούμενο απόψε νομοσχέδιο, η Κυβέρνηση Τζαννετάκη επιτελεί ακόμη ένα μεγάλο έργο. Τροποποιεί και συμπληρώνει τους γνωστούς ανά το πανελλήνιο κώδικες Κουτσόγιωργα. Και μόνο το γεγονός ότι με το συζητούμενο νομοσχέδιο τροποποιούνται και συμπληρώνονται περισσότερο από 50 ολόκληρα άρθρα του ν. 1756/1988, αυτό και μόνο αποδεικνύει ότι εκείνες οι μεγαλοστομίες του τότε αντιπροέδρου και Υπουργού της Δικαιοσύνης Μένιου Κουτσόγιωργα, που έλεγε κλείνοντας τη συζήτηση του υπό τροποποίηση νόμου κατά τη συνεδρίαση της 28.1.1988 ότι δηλαδή ο νόμος του θα αποτελούσε ένα μεγάλο δημοκρατικό βήμα για την ανεξαρτησία της δικαιοσύνης για την κατοχύρωση της λειτουργικής και προσωπικής εγγυήσεως των δικαστών και της ανεξαρτησίας τους και ακόμη ότι δήθεν ο κώδικας θα αποτελούσε τον εκσυγχρονισμό της δικαιοσύνης που τον είχαμε ανάγκη και ότι θα υπερηφανευόμασταν γιατί θα ήταν ένας κώδικας δημιουργικός, για να τον μιμηθούν και άλλες ευρωπαϊκές χώρες να τον εφαρμόσουν, δεν αποτελούσαν τίποτε άλλο παρά επαγγελίες του δικού του χαρακτήρα και νοοτροπίας πάνω στα θέματα της δικαιοσύνης. Βέβαια το Κόμμα μας τότε με μια ιστορική πράγματι αγόρευση του Προέδρου μας κ. Κωνσταντίνου Μητσοτάκη, απέκρουσε όλα τα σαθρά επιχειρήματα του κ. Κουτσόγιωργα και απέσχε της ψηφοφορίας του Κώδικα όπως και το ΚΚΕ, που το κατεψήφισε. Και μόνο συνεπώς από το γεγονός ότι με τις προτεινόμενες τροποποιήσεις και μάλιστα στα βασικότερα άρθρα του ισχύοντος νόμου συμφωνούν κατά το μέγιστο μέρος όλα τα κόμματα, πράγμα που απεδείχθη κατά τις συζητήσεις του νομοσχεδίου στη Διαρκή Επιτροπή της Βουλής, αυτό και μόνον αποδεικνύει ότι η κατάργηση βασικών διατάξεων του ισχύοντος κώδικα και η τροποποίηση και συμπλήρωσή τους ήταν αναγκαία και επιβεβλ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απονομή της δικαιοσύνης είναι και πρέπει να είναι πάνω από κόμματα και σκοπιμότητες. Η ορθή απονομή της δικαιοσύνης είναι επιτακτική ανάγκη είναι αξίωση του Λα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Μόνον εάν ο Λαός γνωρίζει ότι η απονομή της δικαιοσύνης γίνεται μακριά από παρεμβάσεις, μόνον τότε δίνει πίστη στη δικαιοσύνη και στο κράτος. Και φυσικά δεν παραλείπω να σημειώσω εδώ ότι όπως ένα κράτος με οποιοδήποτε πολιτειακό καθεστώς και εάν έχει, εάν η διοίκησή του δεν εφαρμόζεται σωστά και σύμφωνα με τους νόμους της πολιτείας, του τότε το κράτος του δεν μπορεί να κυβερνηθεί σωστά, πολύ περισσότερο εάν στο οποιοδήποτε κράτος δεν απονέμεται σωστά η δικαιοσύνη, τότε αυτό το κράτος σε καμιά περίπτωση δεν μπορεί να ορθοποδήσει. Και με βάση λοιπόν αυτές τις σκέψεις θα μπορούσε να πει κανείς και να ρωτήσει τους οποιουσδήποτε πολίτες αυτής της χώρας. Όταν ο Μένιος Κουτσόγιωργας ενίσχυε υπέρμετρα τις εξουσίες εκείνων που διηύθυναν τα δικαστήρια, συρρίκνωνε τις αρμοδιότητες των ολομελειών των δικαστηρίων σε ένα πρόσωπο, επέτρεπε την αναγωγή σε πειθαρχικό παράπτωμα σχεδόν οποιασδήποτε πράξης ή συμπεριφοράς των δικαστικών λειτουργών, περιόριζε το συνταγματικό δικαίωμα των δικαστών και την έκφραση της γνώμης της δημόσια, δεν κατοχύρωνε λειτουργική και προσωπική ανεξαρτησία των δικαστικών λειτουργών όπως επιτάσσει το Σύνταγμα και ακόμη όταν επέβαλε πολλές άλλες δευτερεύουσες ρυθμίσεις, τότε ο κ. Κουτσόγιωργας απέβλεπε πράγματι στην ανύψωση της δικαιοσύνης και στην ορθή λειτουργία και απονομ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πράγματι τότε απέβλεπε στη συγκάλυψη των πολλών ανομημάτων κομματικών ανθρώπων τους και που τόσος θόρυβος εγένετο την εποχή εκείνη, καλαμπόκι, Μαυράκης, Σταματελάτος, ΠΥΡΚΑΛ, ΑΓΡΕΞ, Σακελλάρης, διυλιστήρια, Καραχάλιος, ΠΡΟΜΕΤ, ΚΥΔΕΠ, κ.λπ. Να γιατί πολύ σωστά και πολύ σοφά ο τότε και νυν συνάδελφός μας, ο κ. Ξαρχάς, μιλώντας από το Βήμα αυτό της Βουλής στην τότε συζήτηση του νόμου του κ. Κουτσόγιωργα είπε χαρακτηριστικά:  "Και τώρα δεν απομένει άλλο παρά να δούμε τον Κουτσόγιωργα δικαστή και αρχηγό της εκτελεστικής εξουσίας φορώντας την τήβεννο" . Και βέβαια στον τότε Υπουργό της Δικαιοσύνης φάνηκε ότι άρεσε ο αποδοθείς χαρακτηρισμός και υπενθύμισε στον κ. Ξαρχά ότι τάχα ήταν ο πρώτος δικηγόρος που πράγματι φόρεσε την τήβεννο και να μην το ξεχνάμε. Τώρα κατά πόσο τίμησε ο κ. Κουτσόγιωργας την τήβεννο που φόρεσε και τη δικαιοσύνη γενικότερα, αυτό ας το κρίνει ο καθένας μας με τα γεγονότα που επηκολούθησαν. Το μόνο βέβαιο και σημαδιακό είναι το γεγονός ότι η ίδια η Βουλή τον κατηγορεί σήμερα για παραβάτη σοβαρών εγκληματικών πράξεων. Κατά τα άλλα ο κ. Κουτσόγιωργας μας, δίδασκε το δίκαιο και την ηθ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επανέλθουμε, όμως, στο θέμα μας. Με τις προτεινόμενες διατάξεις το νομοσχέδιο αποβλέπει, όπως όλοι οι συνάδελφοι είπαν, στη λύση της αυτοδιοίκησης της δικαιοσύνης, στη διασφάλιση του αδιάβλητου χαρακτήρα των συνθέσεων των ποινικών δικαστηρίων, στην πρόβλεψη εγγυήσεων για την κατοχύρωση της προσωπικής και λειτουργικής ανεξαρτησίας του δικαστή, στη δημιουργία προϋποθέσεων ικανών να διευκολύνει την αποτελεσματική και ταχεία απονομή της δικαιοσύνης. Και φυσικά δεν παραλείπω να τονίσω ότι με το ίδιο νομοσχέδιο ρυθμίζονται και πολλά άλλα θέματα που αφορούν τη δικονομία και βελτιώνουν και συμπληρώνουν κενά που απέδειξε η μέχρι σήμερα δικαστηριακή πρακ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όλα αυτά, κυρίες και κύριοι συνάδελφοι, πώς είναι δυνατόν να δεχθεί κανείς, αντικειμενικά κρίνοντας και σκεπτόμενος, ότι οι μέχρι σήμερα ισχύοντες κώδικες Κουτσόγιωργα έλυσαν τα τόσα προβλήματα που σήμερα με το προτεινόμενο νομοσχέδιο διορθώνονται; Πώς ήταν δυνατόν, να θεωρηθεί ότι δεν ήταν αναγκαία και επιβεβλημένη η τροποποίηση των κωδίκων; Να, λοιπόν, γιατί δεν μπορεί, παρά να πιστέψει κανείς ότι η ψήφιση άρον-άρον τότε των κωδίκων Κουτσόγιωργα δεν απέβλεπε πουθενά αλλού, παρά μόνο στη συγκάλυψη σκανδάλων με στημένες συνθέσεις δικαστηρίων. Και να γιατί ο Αρχηγός μας Κωνσταντίνος Μητσοτάκης, κλείνοντας τότε την αγόρευσή του στη Βουλή, είπε χαρακτηριστικά:  "Εμείς, δε θα δεχθούμε αυτό το νομοθέτημα, το αντισυνταγματικό, το απαράδεκτο, το νομοθέτημα που μας γυρίζει πίσω 150 χρόνια. Εμείς, όταν θα γίνουμε κυβέρνηση θα το μεταβάλλουμε" . Γι` αυτό και απόψε αξίζουν συγχαρητήρια στην Κυβέρνηση Τζαννετάκη, Κυβέρνηση Νέας Δημοκρατίας και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ο το σεβασμό, όμως, προς την Κυβέρνηση και τον Υπουργό Δικαιοσύνης θα ήθελα να πω και εγώ δύο αρνητικές παρατηρήσεις μου. Πρώτον, με το άρθρο 12 του νομοσχεδίου τροποποιούνται οι διατάξεις του άρθρου 74 που αφορούν το Κέντρο Δικαστικών Σπουδών, και γενικά την επαγγελματική εκπαίδευση των δικαστών και εισαγγελικών παρέδρων. Έχω την εντύπωση ότι το άρθρο αυτό σε συνδυασμό με την κατάργηση της υποχρεωτικής στελέχωσης του Συμβουλίου Επικρατείας, των τακτικών Διοικητικών Δικαστηρίων και του Ελεγκτικού Συνεδρίου, από αποφοίτους της Εθνικής Σχολής Δημόσιας Διοίκησης και την επαναφορά του τρόπου επιλογής με διαγωνισμό, δεν πρέπει να βοηθά απόλυτα. Και αυτό γιατί ο θεσμός της Εθνικής Σχολής Δημόσιας Διοίκησης με τον τρόπο αυτό υποβαθμίζεται και αχρηστεύεται. Αντίθετα θα έπρεπε να αναβαθμιστεί ο ρόλος της σχολής αυτής, γιατί μόνον έτσι οι απόφοιτοι της σχολής θα είναι και πραγματικοί λειτουργοί της Δικαιοσύνης. Και, ακόμα, γιατί ενώ προβλέπονται ο τρόπος και η λειτουργία της σχολής, πουθενά δεν αναφέρεται ποια εξέλιξη θα έχουν οι απόφοιτοι της σχολής. Δε θα έπρεπε να υπάρχουν στη συγκεκριμένη περίπτωση κάποια κίνητρα; Αυτό ας το δει ο κ. Υπουργός Δικαιοσύνης. Ίσως να είναι καλύτερα, μια άλλη ρύθμιση, όχι σαν αυτήν που προ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Με το άρθρο 8 του νομοσχεδίου αντικαθίσταται το άρθρο 50 του νόμου, που αναφέρεται στις μεταθέσεις των δικαστικών λειτουργών. Εδώ νομίζω ότι θα έπρεπε να σκεφθούμε μήπως οι μεταθέσεις των δικαστικών λειτουργών θα έπρεπε να γίνονται κατά βάση σε τακτά και ορισμένα χρονικά διαστήματα, ούτως ώστε να αποφεύγονται οι κατά τη διάρκεια του δικαστικού έτους συχνές μεταθέσεις, με αποτέλεσμα να αναβάλλονται ή να ματαιώνονται πολλές υποθέσει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ουν άλλοι εγγεγραμμένοι για να πρωτολογήσουν. Είναι γραμμένοι για να δευτερολογήσουν ο κ. Γιαννόπουλος και ο κ.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ού διαφωνούμε ριζικώς; Και ποια είναι η φιλοσοφία μας και ποια η φιλοσοφία του υπό ψήφιση σχεδίου νόμου, όσον αφορά το καίριο θέμα, το θέμα εκείνο, που ανάγκασε τους δικηγόρους να βγουν στους δρόμους ή έβαλαν τους δικηγόρους να βγάλουν τους δικαστές στους δρόμους, όπως ακούσαμε εδώ; Και ακούμε ακόμη όλοι μας εδώ, απόψε, για την υπερηφάνεια από την οποία διακατέχονται γι` αυτό το σχέδιο νόμου και ακόμη ότι με πολλή προσοχή έσκυψε η Κυβέρνηση πάνω σ` αυτό το νομοσχέδιο και ακούσθηκε η φωνή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διαφωνούμε; Εκείνη η αναταραχή, η οποία εκδηλώθηκε απ` έξω, εναντίον των σχεδίων νόμων ή του σχεδίου νόμου του Κουτσόγιωργα, αφορούσε την τοποθέτηση προϊσταμένου από το Ανώτατο Δικαστικό Συμβούλιο και εζητείτο η κατάργηση του θεσμού του προϊσταμένου. Και τι γίνεται τώρα; Καταργείται ο θεσμός του προϊσταμένου; Όχι. Ενισχύεται. Διορίζεται πάλι ο προϊστάμενος ως προϊστάμενος, από το Ανώτατο Δικαστικό Συμβούλιο, ο εκλεκτός του Ανωτάτου Δικαστικού Συμβουλίου, αλλά για να χρυσώσουμε κάπως το χάπι, το μονομελή αυτόν κριτή ή διευθυντή ή διοικητή των δικαστηρίων, υπό οιαδήποτε άποψη, τον κάνουμε τριμελή, δηλαδή του δίνουμε άλλους δύο δικαστές, οι οποίοι θα ανήκουν μεν στο οικείο δικαστήριο, στο οποίο θα θητεύει και ο ορισμένος προϊστάμενος, αλλά θα εκλέγονται για μεν το Εφετείο από τον Άρειο Πάγο, για δε το Ειρηνοδικείο και το Πρωτοδικείο από το Εφετείο. Και καλά, δε σκέφθηκε κανείς να βάλει, αφού θα εκλέγονται και δύο για τη διεύθυνση του Ειρηνοδικείου, να τους εκλέξει το Πρωτοδικείο. Ούτε εκεί τοποθετεί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διαφωνούμε, λοιπόν; Εμείς θέλουμε εκείνο που οι ενώσεις δικαστών και εισαγγελέων, που όλοι οι δικηγορικοί σύλλογοι του Κράτους είχαν υιοθετήσει σαν διάταξη και την είχαν υποβάλει στο Υπουργείο Δικαιοσύνης. Θα δώσω, λοιπόν, αυτό το σχέδιο, που περιέχονται προτάσεις όλων των ενώσεων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Γιαννόπουλος καταθέτει για τα πρακτικά το προαναφερθέν σχέδι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να υπενθυμίσω, ότι κατέθεσα τροπολογία στην οποία θα επιμένω, ώστε η αντικατάσταση του άρθρου του ν. 1756 να γίνει όπως τη θέλουν οι ενώσεις των δικαστικών λειτουργών και να μη μας κοπανάνε, κατά το κοινώς λεγόμενο και με την καλή έννοια, ότι εδώ εξασφαλίζεται το δόγμα της ανεξαρτησίας της δικαιοσύνης, ότι η ανεξαρτησία της δικαιοσύνης υπερασπίζεται από μας, μ` αυτήν τη διάταξη. Όχι. Είναι, θα έλεγε κανείς, μια συμπεριφορά του να κοροϊδευόμαστε. Κι επειδή εγώ δεν ανέχομαι να με κοροϊδεύει κανείς και δεν ανέχομαι να κοροϊδεύουμε και τον κόσμο των δικαστών και εισαγγελέων, έχω να καταγγείλω, ότι επιχειρείται μια εμφανής παραπλάνηση. Πώς θα περάσει; Ο κ. Κωστάκος, ο πρόεδρος της Ενώσεως Δικαστών και Εισαγγελέων, σε δική μας συνομιλία είχε πει, ότι εμείς δεν απεμπολούμε τις αρχές μας, όμως, ας περάσει αυτό. Και θα καταγγείλω κι εγώ πλέον με τη σειρά μου, ότι η θέση όλων εκείνων που διαμαρτύρονταν και έβγαιναν στους δρόμους, ήταν θέση αντιπολίτευσης, ήταν θέση πολιτικής αντιπολίτευσης και αντικυβερνητικής εκδή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θέσεις. Και να έχουμε το θάρρος να πούμε  "ναι, τα λέγαμε τότε, δε βρίσκουμε καλά αυτά που λέγαμε τότε και θεσπ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να που συμφέρουν τη δικαιοσύνη"  και να πούμε μπράβο. Αλλά όχι να έρχονται εδώ πέρα, άλλα να λένε τότε, άλλα να λένε τώρα και να θέλουν να μας επιβάλουν να δεχθούμε αυτήν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δε γίνει δεκτή η άποψη των Δικαστικών Ενώσεων , εμείς δεν ψηφίζουμε το νομοσχέδιο κατ’ αρχήν. Αν γίνει δεκτή η άποψη των Δικαστικών Ενώσεων, όσον αφορά τη διεύθυνση των μεγάλων Δικαστηρίων Αθηνών-Πειραιώς -Θεσσαλονίκης, τότε θα ψηφίσουμε το νομοσχέδιο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χει θετικά στοιχεία, τα οποία συζητήσαμε στην Κοινοβουλευτική Επιτροπή και έχουμε δεχθεί πάρα πολλά ομοφώνως , αλλά όχι το καίριο εκείνο για το οποίο διακήρυξε τη θέση ο Πρόεδρος της Κυβερνήσεως και είπε ότι θα καταργηθούν οι κώδικες του Κουτσόγιωργα και θα γίνουν νέοι κώδικες συγχρονισμένοι. Θερμές εδώ εκδηλώσεις χειροκροτήματα κ.λπ. και εγώ γνωρίζοντας τα πράγματα εν τη Δικαιοσύνη γελούσα και είπα  "αν τα δείτε, να μου γράψετε" . Θα καταργήσετε τους κώδικες, αλλά τι φτιάχνετε από κει και πέρ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θα ήθελα να αμυνθώ της υπόστασης ή του ήθους ή της θέσης του Προέδρου του Συμβουλίου της Επικρατείας. Είναι όμως ανοίκειο να βάλλεται ένας θεσμός ολόκληρος για θέμα πολιτικής αντι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μη θυμίσω ότι και για τον Πρόεδρο της Δημοκρατίας τα ίδια είχαν λεχθεί από τον Αρχηγό της Νέας Δημοκρατίας και όμως τα λόγια του αυτά τα πήρε πίσω. Και αγαστή συνεργασία είχαμε, έχουμε κ.λπ., ο καθένας από τη θέση του βεβαίως, ο καθένας κατά το μέτρο των καθηκόντων, όπως ορίζονται από το Σύνταγμα και από τους νόμους, αλλά δεν είναι σωστό να βάλλεται ένας διακεκριμένος δικαστικός λειτουργός -που τον θυμάμαι βοηθό εισηγητή στο Συμβούλιο της Επικρατείας όταν εκρίνετο το θέμα των, των ωμών και απροσχημάτιστων επεμβάσεων του τότε Εισαγγελέα του Αρείου Πάγου κ. Κόλλια, σε βάρος της ανεξαρτησίας γνώμης του Δικαστηρίου ή των Δικαστηρίων Θεσσαλονίκης, όσον αφορά τότε τη δολοφονία του αείμνηστου Γρηγόρη Λαμπράκη, βοηθός εισηγητής, με σύμβουλο τον αείμνηστο Τσιμαράτο- και θα έπρεπε ο καθένας να προσέχει να μην προσβάλλονται άνθρωποι οι οποίοι δεν έχουν και τη δυνατότητα να υπερασπιστούν τον εαυτ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φροντίδα της δικής μας της Παράταξης για τη δικαιοσύνη, ο κ. Ασημακόπουλος λεπτομερώς αναφέρθηκε σ’ αυτήν. Αλλά θέλω να θυμίσω ότι το άρθρο 87 του Συντάγματος, που είναι γραμμένο με τα χέρια του αείμνηστου Αντωνίου Φλώρου στο Σύνταγμα του 1952, μόνο ο Γεώργιος Παπανδρέου το έκανε πράξη. Διπλασιάσθηκαν τότε οι μισθοί των δικαστών. Το διάταγμα εκείνο είναι γραμμένο με τα χέρια μου. Και κατά λάθος -του αείμνηστου πάλι Δημητρίου Παπασπύρου, Υπουργού τότε της Κυβερνήσεως του Γεωργίου Παπανδρέου- κοντά στους βασικούς μισθούς, έβαλε και τα επιδόματα και πήγαν οι αποδοχές στα ύψη. Διαμαρτυρήθηκε τότε η Ένωση των Δικαστικών Υπαλλήλων, αλλά ήταν μια σωστή, σοφή πράξη. Το ίδιο ακολούθησε και η Κυβέρνηση του ΠΑΣΟΚ, όσον αφορά τις δικαστικές αποδοχές. Κι αν άρχισα την ομιλία μου με την ανάγκη αύξησης των αποδοχών σε τέτοιο σημείο, είναι γιατί μόνο έτσι θα έχουμε δικαστές. Ενώ όσους νόμους κι αν κάνουμε, για την ανεξαρτησία της δικαιοσύνης, αν ο δικαστής δεν έχει σθένος, δεν έχει ήθος, δεν έχει δύναμη και προπαντός δεν έχει βιοτικές ενασχολήσεις, τότε θα έχουμε δικαστές και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οι φωνές των δικαστών με τις εκδηλώσεις τους. Εγώ υπενθυμίζω και τελειώνω ότι όποιος θέλει να μελετήσει την ιστορία του θεσμού της δικαιοσύνης και του δικηγορικού λειτουργήματος δεν έχει παρά να εγκύψει στην ιστορία του Μοντεσκιέ le eserοt de la όπου εκεί λεπτομερώς αναφέρεται και στον Αριστοτέλη αναφορικά με τη διάκριση των λειτουργιών, εκτελεστική εξουσία, νομοθετική εξουσία και δικαστική. Όχι μόνο στη διάκριση, αλλά και στη λεπτομέρεια πως η εκτελεστική εξουσία δεν μπορεί ποτέ να επηρεάσει δικαστικές συνειδήσεις, καθώς και η δικαστική λειτουργία πρέπει να είναι απηλλαγμένη των πιέσεων και επεμβάσεων της δικα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άρα πολλές μελέτες, παραπέμπω στο ΝΟΜΙΚΟ ΒΗΜΑ του 1977 και ‘ 79, σε μελέτες συναδέλφων και έχω και εγώ κάπως εμπεριστατωμένες απόψεις διατυπώσει. Έτσι θα είμαστε πιο καλά εμείς τουλάχιστον οι δικηγόροι γιατί σήμερα χειρίστηκαν αρκετά καλά το θέμα και οι μη δικηγόροι. Πάντως θα είμαστε σωστά τοποθετημένοι όταν έχουμε και την ιστορία του θεσμού μ’ αυτές τις γνωστές δικαστικέ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άν η ως τροπολογία διάταξη γίνει δεκτή από τον Υπουργό Δικαιοσύνης, εμείς θα ψηφίσουμε το νομοσχέδιο κατ’ αρχήν. Αν όμως δε γίνει δεκτή, δε θα το ψηφίσουμε, αλλά θα ψηφίσουμε μόνο εκείνα τα άρθρα που έχουν θετ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ΣΚΥΛΛΑΚΟΣ: Κύριε Πρόεδρε, δύο-τρεις παρατηρήσεις έχω να κάνω. Κατ’ αρχήν είναι αντιφατική η υπεράσπιση από την πλευρά του ΠΑΣΟΚ του προηγούμενου νομοσχεδίου, όπως αντιφατική είναι και η κριτική που γίνεται σ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επιχειρήματα ήταν ότι με τον προηγούμενο νόμο βοηθιόταν η αποτελεσματικότητα της δικαιοσύνης και έτσι παρασύρθηκαν τα μέλη του Υπουργικού Συμβουλίου. Δε νομίζω πως μπορεί να σταθεί ένα τέτοιο επιχείρημα. Για κείνη την περίοδο υπάρχουν σοβαρές πολιτικές ευθύνες. Ειπώθηκε από ορισμένους ομιλητές ότι δεν υπάρχουν ουσιαστικές διαφορές προς το καλύτερο του προηγούμενου νόμου με το παρόν νομοσχέδιο. Αν είναι έτσι γιατί δεν ψηφίζουν το παρόν και επί της αρχής και επί των άρθρων; Αφού δεν υπάρχουν σοβαρές διαφορές γιατί δεν το ψηφ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η άρνηση του ΠΑΣΟΚ να ψηφίσει την αρχή του νομοσχεδίου αν δεν αλλάξει το άρθρο σε σχέση με τον προϊστάμενο. Δε θα πω τι γινόταν μέχρι τώρα, αλλά με επιείκεια θα πω την έκφραση ότι είναι άδικη η κριτική που γίνεται. Γιατί είναι γνωστό ότι τα δικαιώματα που δίνονται στην Ολομέλεια καλύπτουν σε μεγάλο βαθμό αυτό που σαν Συνασπισμός θέλαμε, και που όμως δεν το πετυχαίνουμε εκατό τοις εκατό, σε σχέση με τη σύνθεση και πώς θα εκλέγονται οι τρεις στο Συμβούλιο. Οι συνάδελφοι του ΠΑΣΟΚ το καταλαβαίνουν αλλά το παραμερίζουν για λόγους αντιπολιτ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ότι λέχθηκε πως μπορεί η Νέα Δημοκρατία αν πάρει αυτοδυναμία να τροποποιήσει αργότερα ορισμένες θετικές διατάξεις και να πάει προς το χειρότερο αυτός ο νόμος. Εμείς δεν έχουμε αυταπάτες γιατί ξέρουμε πως υπάρχουν δυνάμεις που θέλουν τον κομματικό έλεγχο της δικαιοσύνης. Υπάρχουν αυτές οι αντιλήψεις και ίσως δεν υποχώρησαν σ’ όποιο κόμμα και αν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ρωτάω, τέτοιες αντιλήψεις δεν υπήρχαν και δεν υπάρχουν στο χώρο του ΠΑΣΟΚ; Και βάζω ένα ερώτημα: Εάν έπαιρνε την αυτοδυναμία το ΠΑΣΟΚ, θα πήγαινε προς τα μπροστά με τους καινούριους κώδικες που λέμε να φτιάξουμε στο μέλλον ή θα έπαιρνε πίσω αυτές τις κατακτήσεις; Έτσι μπαίνουν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ριστερά είναι καθαρό ότι όταν μπορέσει το κίνημα των δικαστικών, των νομικών, το προοδευτικό Κίνημα να πετύχει κάποιες δημοκρατικές μεταρρυθμίσεις, δεν θα πούμε όχι. Και θα εξαρτηθεί από τον αγώνα των εργαζομένων στο χώρο της δικαιοσύνης από τον πολιτικό συσχετισμό των δυνάμεων, εάν θα γίνει δυνατόν, μετά, αργότερα να παρθούν πίσω ορισμένες τέτοιες δημοκρατικές μεταρρυθμίσεις ή να κάνουμε βήματα προς τα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ροσωπική γνώμη σε σχέση με το θέμα που επαναλαμβάνεται για τον Πρόεδρο του Συμβουλίου της Επικρατείας. Άλλο θέμα -έτσι το καταλαβαίνω εγώ τουλάχιστον, αν και δεν έχω ενδιατρίψει σ` αυτά τα ζητήματα- το νομότυπο της εκλογής και άλλο θέμα το νόμιμο, με την ευρεία έννοια, συμπεριλαμβανόμενης και της ηθικής νομιμότητας, να το αποδέχεται δηλαδή και η κοινή γνώμη, όσον αφορά τη διαδικασία της επιλ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Κύριοι Βουλευτές, επιφυλάσσομαι στην κατ` άρθρον συζήτηση να κάνω διεξοδική αναφορά σε όσα από εσάς ακούστηκαν εδώ μέσα και τα οποία ειλικρινά θεωρώ συνεισφορά στο συζητ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ξεκαθαρίσουμε όμως μερικ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τον αντιπολιτευτικό λόγο και τις ανάγκες του. Είμαστε όμως υποχρεωμένοι να αναφερθούμε για άλλη μία φορά στους αποφασιστικούς άξονες αυτού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ολομέλεια αναδεικνύεται σε κυρίαρχ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ενικεύεται η κλήρωση των συνθέσε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ταργείται ο μονοπρόσωπος θεσμός του προϊστα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μείς ανεξάρτητα απ` αυτά που ακούστηκαν, θεωρούμε ότι είναι μία δημοκρατική μεταρρύθμιση όλα αυτά και μία πρόοδος, χωρίς πολιτική αυταρέσκ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τεύεται, επίσης -και είναι ένας τέταρτος άξονας του σχεδίου νόμου- η προσωπική και λειτουργική ανεξαρτησία του δικαστή και όπως αυτή κάθε φορά προσδιορίζεται από στοιχεία που έχουν σχέση με τις προαγωγές με τη μετάθεση, με τον πειθαρχικό έλεγχο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που υπάρχουν στο συζητούμενο σχέδιο νόμου είναι τελείως διαφορετικές από εκείνες που προβλέπονται με το ν. 1756, για όποιον τουλάχιστον διεκδικεί να έχει αποφασιστική και ουσιαστική επικοινωνία με το κείμενο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ακούστηκαν περί της αντισυνταγματικότητας. Και ειλικρινά λυπάμαι γιατί κάποιοι από τους ομιλητές δεν είχαν τη δυνατότητα να δουν την απόφαση της ολομελεία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κύριοι Βουλευτές, ότι ο Άρειος Πάγος εξέφρασε άποψη επί της ουσίας και μίλησε για αντισυνταγματικότητα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περίπτωση. Είπε και μάλιστα κατά πλειοψηφία- ότι είναι αντισυνταγματική η διάταξη, που επιτρέπει την επανάκτηση παραληφθέντων δικαστικών λειτουργών. Σε όλα τα άλλα που ο Άρειος Πάγος διαφώνησε η διαφωνία του αφορούσε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ο σημείο που ο Άρειος Πάγος υποστηρίζει ότι το δικαίωμα επανακτήσεως και η σχετική ρύθμιση είναι αντισυνταγματική, εγώ είμαι υποχρεωμένος να καταγράψω τη διαφωνία μου και να πω ότι δεν είναι η πρώτη φορά που νομοθέτημα, δίνει δυνατότητα επανακτήσεως σε δημοσίους υπαλλήλους και σε άλλες κατηγορίες πολιτών, οι οποίοι είχαν παραληφθεί από κάποια άδικη, κατά τη γνώμη τους,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είμαι υποχρεωμένος να πω ότι πολύς ο λόγος για την αντισυνταγματικότητα και όπως αυτή προβάλλεται από την απόφαση του Αρείου Πάγου αλλά δυστυχώς, οι σχετικοί ισχυρισμοί είναι τουλάχιστον αναντίστοιχοι προς τα όσα, ο ίδιος ο Άρειος Πάγος έχει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 ψηφίσ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ΙΟΣ ΚΟΥΒΕΛΗΣ (Υπ. Δικαιοσύνης): Σ` ό,τι αφορά τις εντολές και τις οδηγίες του εισαγγελ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ώρα, κύριοι Βουλευτές, το παράδοξο: Κάπου, Βουλευτές από διαφορετικές Πτέρυγες συναντώνται στο να καταγράψουν ότι είναι αναγκαίο να υπάρχουν οι εντολές και οι οδηγίες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το επικαλούμαι το στοιχείο αυτό; Για να δείξω ότι οι διαφωνίες πάρα πολλές φορές, είναι διαφωνίες που υπερβαίνουν τα όρια των Πτερύγων, είναι υπερκομματικές και τούτο είναι ευεξήγητο για το λόγο ότι ο καθένας διατηρεί επιμέρους απόψεις για τα ζητήματ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κριβές, κύριε Παπαχρήστο, ότι εκλέγονται οι δικαστές και ότι ο συνδικαλισμός θα εισέλθει από το παράθυρο στο Δικαστικό Σώμα. Οι δικαστές δεν εκλέγονται, οι δικαστές ορίζονται και ο ορισμός αυτός γίνεται από την Ολομέλεια του Ανωτέρ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 θέλετε να υπερασπισθείτε την άποψή σας, οφείλετε να υποστηρίξετε ότι το μέτρο αυτό είναι σωστό και καταργεί τον άκριτο συνδικαλισμό μέσα στο χώρο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υπάρχουν και άλλες παρατηρήσεις στις οποίες είμαι υποχρεωμένος να κάνω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πό τον κ. Κεδίκογλου, γιατί δεν έχουμε σχετική διάταξη για τη μηχανογράφηση. Ειλικρινά το αντιλαμβάνομαι και το κατανοώ αυτό που είπε ο κ. Κεδίκογλου, γιατί ο κ. Κεδίκογλου δεν είναι νομικός και προέρχεται από το χώρο των τεχνικών. Η επικοινωνία του με τα νομικά θα του επέτρεπε να έχει αντίθετη άποψη και να εννοήσει ότι δε χρειάζεται καμία νομοθετική ρύθμιση για να εγκατασταθεί η μηχανογράφηση και η μηχανοργάνωση στο χώρο των δικαστηρίων και στις υπηρεσίες τους. Αυτό είναι ένα αίτημα που πράγματι βαρύνει και δεσμεύει την όποια κυβέρνηση προκύψει μετά από τις εκλογές, διότι οι υπηρεσίες των δικαστηρίων λειτουργούν με παραδοχές, τουλάχιστον της περασμένης τριακοντ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ξεκινήσει ένα πρόγραμμα, υπάρχουν κάποια σύλλογοι πιλότοι, κάποια δικαστήρια πιλότοι, αλλά δε χρειάζεται να μείνουμε μόνο στη διακήρυξη. Υπάρχει ανάγκη να προωθηθεί όλο αυτό το πρόγραμμα, να ενισχυθεί, να βελτιωθεί, γιατί επιτέλους ο τρόπος απονομής της δικαιοσύνης έχει υψηλό κόστος που επιβαρύνει τον πολίτη και δημιουργεί, αυτός ο τρόπος απονομής, δυσλειτουργίες επικίνδυνες για την απονομή τ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επίσης μία αναφορά στο θέμα της επετηρίδας. Και είπε ο κ. Κεδίκογλου, αναφερόμενος στο σχετικό πρόβλημα που προέκυψε αναφορικά με τον Πρόεδρο του Συμβουλίου Επικρατείας τον κ. Μποτόπουλο,  "μα, είναι δυνατόν ο Υπουργός της Δικαιοσύνης και νέος άνθρωπος να επικαλείται την επετηρ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πιλέξει ο κ. Κεδίκογλου επιτέλους, τι θέλει το ΠΑΣΟΚ. Θέλει την επετηρίδα ή δεν τη θέλει; Διότι ο ομιλών Υπουργός Δικαιοσύνης ηλέγχετο προληπτικά, πριν ακόμα αποφασίσει το Υπουργικό Συμβούλιο για την ηγεσία του Αρείου Πάγου. Και  "ο έλεγχος"  αυτός, ο προληπτικός, γινόταν πάντοτε στο όνομα της επετηρίδας και διατυπώνονταν το σχετικό ερώτημα: Θα εισηγηθεί ο Υπουργός της Δικαιοσύνης την τήρηση της επετηρίδας και το σεβασμό της αρχ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λώς κάνω μια συγκεκριμένη αναφορά σ` αυτό, για να πω και κάτι άλλο. Η επετηρίδα, κύριοι Βουλευτές, η αρχαιότητα, δεν είναι πάντοτε το ασφαλέστερο των κριτηρίων. Αλλά στο χώρο μιας πολύπαθης δικαιοσύνης, μιας δικαιοσύνης που χειραγωγήθηκε επανειλημμένα από την εκτελεστική εξουσία, λυπάμαι αλλά το μόνο ασφαλές κριτήριο τούτη την ώρα, είναι η επετηρίδα και η αρχ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να επαναλάβω και τη διαφωνία μου για όσα ακούστηκαν από τον Πρόεδρο της Νέας Δημοκρατίας στην κομματική συγκέντρωση της Νέας Δημοκρατίας, αλλά να πω ταυτόχρονα ότι αυτός ο άξιος δικαστής, με την επιλογή του στη θέση του Προέδρου του Συμβουλίου της Επικρατείας, κατέστρεψε κάθε όνειρο και κάθε φιλοδοξία και άλλων δικαστών, επίσης αξίων, που ανθρωπίνως φιλοδοξούσαν να γίνουν κάποτε -και γιατί όχι-Πρόεδροι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ιλικρινά λυπάμαι που αυτό το νομοθέτημα που αποτελεί βηματισμό προς τα μπροστά, δε θα έχει επί της αρχής την ψήφο του ΠΑΣΟΚ. Και αυτήν την αρνητική ψήφο του ΠΑΣΟΚ περιορίζομαι να την αφήσω στην κρίση κάθε καλόπιστου παρατηρητή, του κάθε καλόπιστου πολίτη. Και είμαι βέβαιος ότι θα εκκρεμεί πάντοτε αναπάντητο το ερώτημα προς το ΠΑΣΟΚ. Μα, εσείς, κύριοι Βουλευτές του ΠΑΣΟΚ, ψηφίσατε ένα νόμο ο οποίος επέτρεπε την παρέμβαση της εκτελεστικής εξουσίας σ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ψηφίσατε ένα νόμο που τον είχατε αποκαλέσει -κάποιοι τον είχαν αποκαλέσει- ως σύλληψη νοσηρού εγκεφάλου. Αυτό που έχει τόσες πολλές θετικές διατάξεις, αυτό που επιλύει ζητήματα και ικανοποιεί αξιώσεις των δικαστικών ενώσεων και του δικηγορικού κόσμου, γιατί δεν το ψηφίζετε; Επειδή είσθε στην Αντιπολίτευση; Μα, αλίμονο εάν η Αντιπολίτευση περιορίζονταν μόνο σε καταγγελτικό και διάφορο λόγο από εκείνα τα σωστά, που πάρα πολλές φορές εισηγείται μια Κυβέρνηση και υποστηρίζουν δυνάμεις που στηρίζουν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ις Πτέρυγες της Νέας Δημοκρατίας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μείς ψηφίζουμε ότι ψήφιζε και υπεστήριζε ο κ. Κουβέλης. Είμαστε με τον κ.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ν έχετε το λόγο,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εγγεγραμμένος Βουλευτής και ερωτάται το Σώμα αν γίνεται δεκτό κατ’ αρχήν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Τροποποίηση, αντικατάσταση και συμπλήρωση διατάξεων του ν.1756/1988  "Κώδικας οργανισμού δικαστηρίων και κατάσταση δικαστικών λειτουργών" ,</w:t>
      </w:r>
    </w:p>
    <w:p>
      <w:pPr>
        <w:pStyle w:val="Style15"/>
        <w:rPr>
          <w:rFonts w:ascii="Courier New" w:hAnsi="Courier New" w:cs="Courier New"/>
        </w:rPr>
      </w:pPr>
      <w:r>
        <w:rPr>
          <w:rFonts w:cs="Courier New" w:ascii="Courier New" w:hAnsi="Courier New"/>
        </w:rPr>
        <w:t xml:space="preserve">τροποποίηση των διατάξεων του ν.δ. 3026/1954  "περί Κώδικος Δικηγόρων" </w:t>
      </w:r>
    </w:p>
    <w:p>
      <w:pPr>
        <w:pStyle w:val="Style15"/>
        <w:rPr>
          <w:rFonts w:ascii="Courier New" w:hAnsi="Courier New" w:cs="Courier New"/>
        </w:rPr>
      </w:pPr>
      <w:r>
        <w:rPr>
          <w:rFonts w:cs="Courier New" w:ascii="Courier New" w:hAnsi="Courier New"/>
        </w:rPr>
        <w:t>και άλλες διατάξεις" ,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4ης Σεπτεμβρίου</w:t>
      </w:r>
    </w:p>
    <w:p>
      <w:pPr>
        <w:pStyle w:val="Style15"/>
        <w:rPr>
          <w:rFonts w:ascii="Courier New" w:hAnsi="Courier New" w:cs="Courier New"/>
        </w:rPr>
      </w:pPr>
      <w:r>
        <w:rPr>
          <w:rFonts w:cs="Courier New" w:ascii="Courier New" w:hAnsi="Courier New"/>
        </w:rPr>
        <w:t>1989 και παρακαλείται το Σώμα να εξουσιοδοτήσει το Προεδρείο να τα</w:t>
      </w:r>
    </w:p>
    <w:p>
      <w:pPr>
        <w:pStyle w:val="Style15"/>
        <w:rPr>
          <w:rFonts w:ascii="Courier New" w:hAnsi="Courier New" w:cs="Courier New"/>
        </w:rPr>
      </w:pPr>
      <w:r>
        <w:rPr>
          <w:rFonts w:cs="Courier New" w:ascii="Courier New" w:hAnsi="Courier New"/>
        </w:rPr>
        <w:t>επικυ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14ης</w:t>
      </w:r>
    </w:p>
    <w:p>
      <w:pPr>
        <w:pStyle w:val="Style15"/>
        <w:rPr>
          <w:rFonts w:ascii="Courier New" w:hAnsi="Courier New" w:cs="Courier New"/>
        </w:rPr>
      </w:pPr>
      <w:r>
        <w:rPr>
          <w:rFonts w:cs="Courier New" w:ascii="Courier New" w:hAnsi="Courier New"/>
        </w:rPr>
        <w:t>Σεπτεμβρίου 1989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07’ λύεται η συνεδρίαση για σήμερα Τρίτη 3 Οκτωβρίου 1989 και ώρα 18.30’ με αντικείμενο ειδικής</w:t>
      </w:r>
    </w:p>
    <w:p>
      <w:pPr>
        <w:pStyle w:val="Style15"/>
        <w:rPr>
          <w:rFonts w:ascii="Courier New" w:hAnsi="Courier New" w:cs="Courier New"/>
        </w:rPr>
      </w:pPr>
      <w:r>
        <w:rPr>
          <w:rFonts w:cs="Courier New" w:ascii="Courier New" w:hAnsi="Courier New"/>
        </w:rPr>
        <w:t>ημερησίας διατάξεως τα πορίσματα της ειδικής Εξεταστικής Επιτροπής για</w:t>
      </w:r>
    </w:p>
    <w:p>
      <w:pPr>
        <w:pStyle w:val="Style15"/>
        <w:rPr>
          <w:rFonts w:ascii="Courier New" w:hAnsi="Courier New" w:cs="Courier New"/>
        </w:rPr>
      </w:pPr>
      <w:r>
        <w:rPr>
          <w:rFonts w:cs="Courier New" w:ascii="Courier New" w:hAnsi="Courier New"/>
        </w:rPr>
        <w:t>τους όρους αγοράς των μαχητικών αεροσκαφών ΜΙΡΑΖ 2000 και ΨΨFΩΩ-16 και</w:t>
      </w:r>
    </w:p>
    <w:p>
      <w:pPr>
        <w:pStyle w:val="Style15"/>
        <w:rPr>
          <w:rFonts w:ascii="Courier New" w:hAnsi="Courier New" w:cs="Courier New"/>
        </w:rPr>
      </w:pPr>
      <w:r>
        <w:rPr>
          <w:rFonts w:cs="Courier New" w:ascii="Courier New" w:hAnsi="Courier New"/>
        </w:rPr>
        <w:t>των βλημάτων αέρος-αέρος τύπου ΜΑΤΖΙΚ-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2:00Z</dcterms:created>
  <dc:creator>g.sotiropoulou</dc:creator>
  <dc:description/>
  <cp:keywords/>
  <dc:language>en-US</dc:language>
  <cp:lastModifiedBy>g.sotiropoulou</cp:lastModifiedBy>
  <dcterms:modified xsi:type="dcterms:W3CDTF">2013-06-20T10:42:00Z</dcterms:modified>
  <cp:revision>2</cp:revision>
  <dc:subject/>
  <dc:title/>
</cp:coreProperties>
</file>