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Ε`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Ζ`</w:t>
      </w:r>
    </w:p>
    <w:p>
      <w:pPr>
        <w:pStyle w:val="Style15"/>
        <w:rPr>
          <w:rFonts w:ascii="Courier New" w:hAnsi="Courier New" w:cs="Courier New"/>
        </w:rPr>
      </w:pPr>
      <w:r>
        <w:rPr>
          <w:rFonts w:cs="Courier New" w:ascii="Courier New" w:hAnsi="Courier New"/>
        </w:rPr>
        <w:t>Τετάρτη 12 Ιουλ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2 Ιουλίου 1989, ημέρα Τετάρτη και ώρα 18.49`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κηρύσσεται η έναρξη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8 Ιουλίου 1989 εξουσιοδότηση του Σώματος, επικυρώθηκαν με ευθύνη του Προεδρείου τα Πρακτικά των συνεδριάσεων Δ` της 6ης Ιουλίου 1989, Ε` της 7ης Ιουλίου 1989 και της ΣΤ` της 8ης Ιουλ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 Βουλευτή κ. Ιωάννη Τραγάκ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ΟΦΑ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Οικονομικών ανακοινώνει ότι με την απόφαση με αριθμό 2037790/8054/0025/22.5.89 τροποποιεί και συμπληρώνει την απόφαση με αριθμό 67651/2142/28.7.78 περί παροχής της εγγύησης του Ελληνικού Δημοσίου προς τις Εμπορικές Τράπεζες για τη χρηματοδότηση της Βιοτεχ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Οικονομικών ανακοινώνει ότι με την απόφαση με αριθμό 2033638/7164/0025/8.6.89 παρέχει την εγγύηση του Δημοσίου στην ΤΡΑΠΕΖΑ ΕΠΕΝΔΥΣΕΩΝ Α.Ε. ως εκπροσώπου ομίλου Τραπεζών, για τη χορήγηση δανείου ποσού δρχ. 980.000.000 προς την ΕΛΛΗΝΙΚΗ ΑΕΡΟΠΟΡΙΚΗ ΒΙΟΜΗΧΑΝΙΑ Α.Ε.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Οικονομικών ανακοινώνει ότι με την απόφαση με αριθμό 2039167/8405/0025/13.6.89 παρέχει την εγγύηση του Δημοσίου στο Ταμείο Αποκαταστάσεως Συμβουλίου της Ευρώπης (ΤΑΣΕ) για τη χορήγηση δανείου ποσού Γερμ. Μάρκων 30.000.000 στον Οργανισμό Σχολικών Κτιρίων (Ο.Σ.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ΗΣΤΟΣ ΡΟΚΟΦΥΛΛΟΣ κατάθεσε αναφορά του Σωματείου Εργαζομένων στη ΒΙΟΝΥΛ Α.Ε., με την οποία ζητά τη λήψη μέτρων για τη συνέχιση της λειτουργίας της πιο πάνω Εται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Αιτωλ/νίας κ.κ. ΧΡΗΣΤΟΣ ΦΩΤΟΠΟΥΛΟΣ και ΧΡΗΣΤΟΣ ΡΟΚΟΦΥΛΛΟΣ κατέθεσαν αναφορά της Συντονιστικής Επιτροπής των Κοινοτήτων Δρυμώνας, Αετόπετρας, Νεροχωρίου, Αργυροπηγαδίου και Χαλικίου Τριχωνίδας Νομού Αιτωλ/νίας, με την οποία ζητά την επαναλειτουργία του Αγροτικού Ιατρείου της Κοινότητας Δρυμώνας Αιτωλ/νίας, την ασφαλτόστρωση του δρόμου Θέρμου-Προυσού Αιτωλ/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ΧΡΗΣΤΟΣ ΦΩΤΟΠΟΥΛΟΣ κατέθεσε αναφορά της Διασωματειακής Επιτροπής για την Τηλεόραση και το Ραδιόφωνο, με την οποία ζητά τη λήψη μέτρων για την ριζική δημοκρατική ανασυγκρότηση της Ραδιοτηλεόρ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Σύλλογος Εργαζομένων της Εκτελεστικής Επιτροπής Προετοιμασίας Ολυμπιακών Αγώνων 1996 με αναφορά του ζητά τη λήψη των αναγκαίων μέτρων για την τέλεση των Ολυμπιακών Αγώνων 1996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Ενωτικός Σύλλογος Λαυρίου Νομού Αττικής "Ο ΚΥΠΡΙΑΝΟΣ" με αναφορά του ζητά την οριστική παραχώρηση στα μέλη του των σπιτιών και εκτάσεων που κατ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Πρόεδρος της Κοινότητας Βήσσανης της Επαρχίας Πωγωνίου Νομού Ιωαννίνων με αναφορά του ζητά τη μείωση της τιμής του ηλεκτρικού ρεύματος των αντλιοστασίων των παραμεθορίων περι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ανελλήνια Ομοσπονδία Ταξί και Αγοραίων με αναφορά της διαμαρτύρεται για την αφαίρεση κεκτημένων δικαιω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την τιμή να ανακοινώσω στο Σώμα κυβερνητική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την τιμή να παρακαλέσουμε όπως ανακοινώσετε στο Σώμα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αριθ. 424 π. δ/γμα, που δημοσιεύθηκε στο αριθ. 183 ΦΕΚ τ. Α, έγιναν αποδεκτές οι παραιτήσεις που υπέβαλαν οι Υπουργοί Εργασίας Σωτήριος Χατζηγάκης και Πολιτισμού Άννα Ψαρούδα-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αριθ. 425 π. δ/γμα που δημοσιεύθηκε στο αριθ. 183 ΦΕΚ τ. Α', διορίστηκαν οι κύριοι Θεοχάρης Παπαμάργαρης ως Υπουργός Εργασίας και Γεώργιος Μυλωνάς ως 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Τζαννής Τζαννε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ω την τιμή να σας ανακοινώσω ότι η κα Στέλλα Μάντζαρη, σύζυγος του τέως Βουλευτού Δημητρίου Μάντζαρη που απεβίωσε ξαφνικά στις 27 Μαΐου 1989, προσέφερε στην Βιβλιοθήκη της Βουλής, στη μνήμη του συζύγου της το ποσό των 50.000 δρχ. για ενίσχυση της Βιβλιοθήκης, διότι όπως αναφέρει στην επιστολή της ο χώρος της Βιβλιοθήκης ήταν ιερός και οικείος για το Δημήτρη Μάντζαρη και η προσφορά αυτή είναι κάτι που ο ίδιος το επιθυμ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Προεδρείου είναι με το δωρηθέν ποσόν να αγοραστούν βιβλία και να τοποθετηθούν στη Βιβλιοθήκη της Βουλής, εκεί όπου συνήθιζε να μελετά ο εκλιπών συνάδελφος μας, με το όνομά του, εφ` όσον η Βουλή δεν έχει αντίρρηση να το κάνε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έγινε δεκτή η προαναφερθείσ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ω επίσημα ότι με την υπ` αριθμ.3698/2621 12-7-89 απόφαση του Προέδρου της Βουλής συγκροτήθηκαν οι προβλεπόμενες από τα άρθρα 31 και 32 του Κανονισμού της Βουλής διαρκείς επιτροπές της Ολομέλει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εγκρίνεται η απόφαση συγκρότησής τους, σύμφωνα με την παρ.6 του άρθρου 31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κοινοποιείται στους ενδιαφερομένους κυρίους Βουλευτές και καταχωρεί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 Αθήνα, 12 Ιουλ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ΔΟΣ Ε`- 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36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 2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άρθρα 31, 32, 33 σε συνδυασμό με το άρθρο 25 παρ. 9 αναλόγως εφαρμοζόμενο και το άρθρο 15 παρ. 5 του Κανονισμού της Βουλή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έγγραφες προτάσεις των Κοινοβουλευτικών Ομάδων και τις προτιμήσεις των ανεξαρτή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ούμε τις προβλεπόμενες από τα άρθρα 31 και 32 του Κανονισμού της Βουλής διαρκείς επιτροπές της Ολομέλειας, για την Α` σύνοδο της Ε` περιόδου των εργασιών της Βουλής,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ρκής επιτροπή μορφωτ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ής Παιδείας και Θρησκευμάτων, β)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ργυρόπουλος Ν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δρεουλάκος 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δρακτάς 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ουλγαράκης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αμιανός Θεό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υμοιρίδης 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Ζαφειρόπουλος Επα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ραγκούνης Ανδ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άκαλος Ν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οραχάης Βα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Μπουγάς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Μπρατάκος Αγ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Μεϊμαράκης Ευάγ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πουρδάρα 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Μπεκίρης Βα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Μεσσάρης Γ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Ξαρχάκος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Πατλάκας Μ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Παπαθανασίου Χα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Παπαγεωργόπουλος Βα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ούρλας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υνοδινού Ά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Ταλιαδούρος 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Φράγκος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Ακρίτα - Σύλβα 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Ακριτίδ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Κακλαμάνης 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Καστανίδης Χα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Κατσιλιέρης Πετ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Κουλούρης Κί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Κυρατσούς Μερ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Κωνσταντινίδης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Λεβογιάννης Ν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Μερκούρη Μελ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Μώραλης Πέτ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Νιώτης Γ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Παπανδρέου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Πετσάλνικος Φι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Ρέππας Δη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αρρής Δη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κανδαλίδης 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άμος Ιω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Τζουμάκας Στε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Τριαρίδης 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Τσιτσιμελής Στυ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Λεντάκης Ανδ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Δρεττάκης Μ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Κοταμανίδου Εύ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Κόρακας Στ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Ρήγας 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αδίκ Αμέτ Σαδή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ρκής επιτροπή εθνικής άμυνας και εξωτερ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ξωτερικών, β) Εθνικής Άμυνας, γ) Μακεδονίας - Θράκης, δ)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βέρωφ Ιω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γνωστόπουλος Ν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δρεουλάκος 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ουγιουκλάκης 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κίκας Σω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τράκος 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Εξαδάκτυλος Ανδ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Ζαΐμης Ανδ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αραμανλής Αχι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αραμανλής 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οσκινάς Χ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ωνσταντινίδης 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Λαυρεντίδης 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πεχράκης Δ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Μπουλούκος Α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απαδόγγονας 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απαστάμκος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Πολύδωρας Βύ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αλίκ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ιούφας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αθόπουλος Ιω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Τσουδερού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Φωτόπουλος Χ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Φράγκος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Αστράκος Ευά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Βάλβης 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Βερυβάκης 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Βουνάτσος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Γερανίδης Βα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Δροσογιάννης Α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Ζαμπουνίδης Ν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Ζιάγκας Ιω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Ιωαννίδης 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Κοτσάκας Α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Λιάνης Γ. του Θεμιστοκ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Πάγκαλος Θεό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Παπαθεμελής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Παπαστρατής Ο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Παπούλιας Κα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γουρίδης 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εχιώτης 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ωτηρλής Δη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Φωτιάδης 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Χαραλαμπόπουλος Ιω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Χρυσοχοΐδης Μ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Γιώτας Ευστά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Νέστωρ Στυ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Κάππος 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Κόρακας Στ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Ανδρουλάκης 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ρκής επιτροπή οικονομ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ής Οικονομίας, β) Οικονομικών, γ)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γνωστόπουλος Ν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ουγιουκλάκης 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ημόπουλος Δη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υστρατιάδης Α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λλές Ν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τσιγιάννης Χ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ράτσας 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οσκινάς Χ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αρκογιαννάκης Χ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αντζώρης Βα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Μπασιάκος Ευά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Μπεκίρης Βα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Μπουρδάρα 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Ξαρχάς Α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αναγιωτόπουλος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αλαιοκρασσάς Ιω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απαπολίτης Σω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Παπαφιλίππου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Παπαχρήστος Α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αύρου 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Τσιπλάκος Α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Τραγάκης Ιω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Τζιτζικώστας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Φωτόπουλος Χ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Αδαμόπουλος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Ακριτίδ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Βερυβάκης 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Βρεττός 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Γείτονας 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Δαμιανίδης 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Δαριβιανάκης 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Δημητρακόπουλος Α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Δημοσθενόπουλος Δη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Ζακολίκος Παυ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Κεδίκογλου Βα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Μπιρδιμήρης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Παπαδάκ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Παπαντωνίου Γι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Πασχαλίδης Γεω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Ποττάκης Ιω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Ροκόφυλλος Χ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ημίτης 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εφανίδης Μ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Τσακλίδης Ιω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Τσοβόλας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Δραγασάκης Ιω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Παφίλης Α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Κάππος 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Δαμανάκη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Μπιτσάνης Η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αρκής επιτροπή κοινων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γείας, Πρόνοιας και Κοινωνικών Ασφαλίσεων, β) Εργασίας, γ)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γγελόπουλος Ν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δρακτάς 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υγερινίδης Ν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αρδαρινός Βα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Βεζδρεβάνης 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Βελίκης Α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εωργιάδης Θεό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Δαμιανός Θεό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Ζαχαράκης 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αραμηνάς 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ουνενός Ιω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λείτος Ν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ρικέλης Ανα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ατζαπετάκης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Μπεχράκης Δ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απαγεωργόπουλος Ελευ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απαγεωργίου Γεώρ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Παπαδόπουλος 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Πάλλη - Πετραλιά 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ούρλας Γεώρ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ωτηρόπουλος Βα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κανδαλάκης 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πηλιόπουλος Ανα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Τσαγκάρης Φράν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Ακριβάκης 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Αλαμπάνος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Βαλυράκης Ιω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Βουβαλούδης Δημοσ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Καραμούτσος 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Κατσανέβας Θεό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Λωτίδης Λα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Ματράγκας Η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Μπαντουβάς 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κονόμου Χ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Ριζόγιαννης Ν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καμνάκης Δη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κουλάκης Ε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κουλάς Α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ολωμός Γ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Τσετινές Δη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Φαρμάκης Ν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Φιλιππόπουλος Α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Φλώρος Ιω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Φουντάς Πα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Χαραλάμπους Ιω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Κωστόπουλος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Γαλανό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Κατσαρός Ιω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Κοσιώνης 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Λεβέντης Α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ιαρκής επιτροπή δημόσιας διοίκησης, δημόσιας τάξης και δικαιοσύνης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εδρίας της Κυβέρνησης, β) Εσωτερικών, γ) Δημόσιας Τάξης, δ)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ουγιουκλάκης 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οβανούδας Βα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ημοσχάκης Θ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λός Γεώρ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μπούρης Ανα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ραμάριος Ανα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σσίμης Θεό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παχτσής Γεώ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ρίκος Α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υριαζόπουλος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Λιάπης Μ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Λώρας Ανέ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Λαμπρόπουλος Ιω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αντζώρης Βα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Μαμμωνάς Ν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Μπακογιάννης Παύ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Μπασιάκος Ευάγ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Μπουγάς Γεω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Ξαρχάς Α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Παπαδόπουλος Θεό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Παπαχρήστος Α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Πολύδωρας Βύ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αμάτης Δημ. του 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Φράγκος Δη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Ανθόπουλος Ιω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Αρσένη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Ασημακόπουλος Γεώρ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Γιαννόπουλος Ευάγ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Δαριβιανάκης 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Δρύς Γεώρ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Θωμά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Κατσιμπάρδης Γεώρ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Κουρής Γ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Λουκάκης Ε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Μπέης Δη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Παπαδόπουλος 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Παπαηλίας 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Παπαστεφανάκης Ε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Ροκόφυλλος Χ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ηφουνάκης Ν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κουλαρίκης Ιω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κουλάς Α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φυρίου Κοσ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Τσούρας Α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Τσοχατζόπουλος 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Γιάνναρος Γ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κοτινιώτης 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Δαμανάκη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Δρεττάκης Μ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εφανόπουλος 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ιαρκής επιτροπή παραγωγής και εμπορίου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εωργίας, β) Βιομηχανίας - Ενέργειας και Τεχνολογίας, γ) Εμπορίου, δ)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εζδρεβάνης 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υζοβίτης Χ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εροντόπουλος Κυ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ελημήτσος 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υστρατιάδης Α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ββαδάς 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λαντζάκος Α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λείτος Ν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ρικέλης Ανα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ονταξής Α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ουρτίδης Ευάγ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ωστόπουλος Δη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Μισαηλίδης Γεώρ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Παναγιωτίδης Ιω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ασσαλίδης Θεό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αυλακάκης Γεω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απανικολάου Ευάγ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Ποτήρης 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Πυλαρινός Δ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αμάτης Δημ. του Ι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αύρου 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εφανόπουλος Στε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ίδερης Μ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ιούφας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Φουντουκίδου Παρ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Αρβανίτης 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Βασιλακάκης Βα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Γικόνογλου Μοσ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Γλαβίνας Ιω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Δελούκας Ε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Διαμαντής 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Καλούδης 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Κεφαλίδης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Κωνσταντίνου Φ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Λιάνης Γεώργ. του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Μελίδης Ιω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Μπρακατσούλας Βα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κονομίδης 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Παπαδόπουλος Βα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Παπασπύρου Ιω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Παχτάς Χ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Ποττάκης Ιω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αραντίτης Βα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ούγγαρης Πέτ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Τερζόπουλος Γεώρ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ριφτάρης 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κυλλάκος Α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παθής Θεό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Καλούδ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Κατσαρός Ιω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σης, έχω την τιμή να ανακοινώσω ότι οι Βουλευτές κύριοι Αθανάσιος Ξαρχάς και Βύρων Πολύδωρας, κατέθεσαν πρόταση νόμου: "Για τον περιορισμό της προσωπικής κρα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Βουλευτές κύριοι Ιωάννης Παλαιοκρασσάς και Γιώργος Μισσαηλίδης, κατέθεσαν πρόταση νόμου: "Για την επιδότηση και ασφάλεια των ακτοπλοϊ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ι Βουλευτές κύριοι Δημήτριος Φράγκος, Ηλίας Βουγιουκλάκης, Γεώργιος Μπουγάς, Αριστόδημος Μπουλούκος και Αθανάσιος Κρίκος, κατέθεσαν πρόταση νόμου: "Σύσταση ενσήμου Ελληνικής Αστυνομίας και παράβολον επίδοσης δικαστικών δικ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απέμπονται στις αρμόδιες διαρκείς επιτρ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 Υπουργός Οικονομικών, κατέθεσε σχέδιο νόμου: "Διαρρυθμίσεις στον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απέμπεται στην αρμόδια διαρκή επιτροπή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εισερχόμεθα </w:t>
      </w:r>
    </w:p>
    <w:p>
      <w:pPr>
        <w:pStyle w:val="Style15"/>
        <w:rPr>
          <w:rFonts w:ascii="Courier New" w:hAnsi="Courier New" w:cs="Courier New"/>
        </w:rPr>
      </w:pPr>
      <w:r>
        <w:rPr>
          <w:rFonts w:cs="Courier New" w:ascii="Courier New" w:hAnsi="Courier New"/>
        </w:rPr>
        <w:t>ΣΤΗΝ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την πρόταση κατηγορίας που κατέθεσαν Βουλευτές της Νέας Δημοκρατίας, σύμφωνα με το άρθρο 86 παρ. 1 και 2 του Συντάγματος, 154 του Κανονισμού της Βουλής και τις διατάξεις των άρθρων 9 και 10 του ν.δ.802/70 "περί ευθύνης μελών της Κυβερνήσεως και των Υφυπουργών" και λήψη απόφασης σύμφωνα με το άρθρο 155 του Κανονισμού της Βουλής για τη διεξαγωγή ή όχι προανάκρισης κατά του κ. Νικολάου Αθανασόπουλου τ. Αναπληρωτή Υπουργού Οικονομικών, σχετικά με παράνομες πράξεις και ενέργειες της κρατικής εταιρείας υπό την επωνυμία "Ανώνυμος Εταιρεία Διεθνούς Εμπορίου ΙΤCO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 Σώμα να δεχθεί να κάνουμε μεθοδευμένη τη συζήτηση για σήμερα και θα πρότεινα να υπάρχουν 5 ομιλητές εξ εκείνων οι οποίοι επιθυμούν τη σύσταση προανακριτικής επιτροπής για το σκάνδαλο το οποίο φέρεται υπό την επωνυμία "Καλαμπόκι" και 5 ομιλητές εξ εκείνων οι οποίοι είναι εναντίον της προ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ομιλητής θα έχει χρόνο ομιλίας 20 λεπτά, ο δεύτερος ο τρίτος ο τέταρτος και ο πέμπτος ομιλητής από κάθε πλευρά, θα έχει 15 λεπτά. Οι Κοινοβουλευτικοί Εκπρόσωποι, Υπουργοί και Αρχηγοί Κομμάτων, από 4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αν δέχεται την άποψ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Δεκτή, με τη διαφορά ότι θα ήθελα να κάνω μια διευκρίνιση, ότι οι ομιλίες θα γίνονται εναλλά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γίνονται ασφαλώς εναλλά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και εμείς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πρόταση έγινε δεκτή. Οίκοθεν νοείται ότι η συμφωνία αυτή είναι ειδικώς για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Έχουμε συμφωνήσει και για κάτι άλλο, ότι θα τερματισθεί η συζήτηση απόψε. Δεν το προσθέσατε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Βεβαίως και θα διεξαχθεί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Συμφωνούμε και το ζητούμε άλλωστε, να τελειώσει απόψε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πρόταση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ώ στο Βήμα τον πρώτο ομιλητή κ. Γεώργιο Παναγιωτ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ΝΑΓΙΩΤΟΠΟΥΛΟΣ: Αγαπητοί κύριοι συνάδελφοι, τον Οκτώβριο του 1986, συζητήσαμε στην Αίθουσα αυτή μια επερώτηση. Τέσσερις Βουλευτές της Νέας Δημοκρατίας, κατά του Υπουργού Εμπορίου. Το πνεύμα της επερώτησης ήταν το εξής: Πώς ήταν δυνατόν να μας λέτε ότι πήγε στην Καβάλα και φόρτωσε ένα πλοίο το "ΑΛΦΟΝΣΙΝΑ" με 9.000 τόνους καλαμπόκι, όταν είναι βέβαιο ότι δεν πήγε ποτέ στην Καβάλα αυτό το πλοίο. Και μάλιστα είπα εγώ του κ. Φωτίου ο οποίος ήταν ως εκπρόσωπος τότε -Υφυπουργός Εμπορίου- "έχεις την ατυχία να μιλάς με ένα Βουλευτή Καβάλας που μπορεί να πάει στο λιμάνι και να ρωτήσει αν πήγε το πλ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ωτίου σε απάντηση μας έφερε ένα έγγραφο του Λιμεναρχείου Καβάλας υπογεγραμμένο από τον υπολιμενάρχη τον κ. Ζαχαρίου, το οποίο βεβαιώνει ότι το πλοίο "ΑΛΦΟΝΣΙΝΑ" πήγε στην Καβάλα και φόρτωσε 9.000 τόνους καλαμπόκι και έμεινε εκεί από τις 30 Απριλίου ως τις 7 Μαΐου 1986. Εμείς δεν γνωρίζαμε το έγγραφο αυτό με το οποίο μας αιφνιδίασε όταν το είδαμε στα Πρακτικά και του είπαμε ότι δεν μπορεί παρά να είναι πλαστό. Το έγγραφο αυτό είχε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επικυρωμένο από ένα δικηγόρο, ο οποίος έλεγε το εξής καταπληκτικό για να είναι αυτός εξασφαλισμένος: "Επικυρούται το παρόν επί του επιδειχθέντος μοι εγ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αν τον ρωτούσαμε τον δικηγόρο, το χαρτί δεν υπήρχε στα χέρια του γιατί του το είχαν επιδε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λιμενάρχης Καβάλας κ. Ζαχαρίου, ο οποίος υπογράφει αυτό το χαρτί με υπηρεσιακό του έγγραφο σημειώνει ότι ποτέ δεν υπέγραψε τέτοιο χαρτί και επομένως το χαρτί είναι πλαστό και προσεκομίσθη από τον κ. Υφυπουργό Εμπορίου. Έχω εδώ και το υπηρεσιακό σημείωμα του Υπολιμενάρχη, ο οποίος λέει το όλο ιστορικό . Δεν ξέρω στην όψη τον πρώην Γενικό Γραμματέα του Υπουργείου Εμπορικής Ναυτιλίας τον κ. Παπαδόπουλο, διότι λέει σ' αυτό το υπηρεσιακό έγγραφο ο Υπολιμενάρχης ότι του τηλεφώνησε ο κ. Γενικός Γραμματέας και του είπε, ότι το θέμα το συντονίζει το Υπουργείο Οικονομικών -την επιχείρηση "ΑΛΦΟΝΣΙΝΑ" και "πρόσεξε να τηρήσεις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πό το έγγραφο βγαίνει ότι ο κ. Παπαδόπουλος πιεζόταν από κάπου να τηλεφωνήσει στον Υπολιμενάρχη, για να κάνουν ό,τι μπορούν γι'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σταματάει εκεί. Ο κ. Φωτίου -και αυτό πρέπει να σας το πω, έχει σημασία- στην ομιλία του στη Βουλή μας είπε: "Τι είναι αυτά που μας λέτε κύριε Παναγιωτόπουλε; Εμείς είμαστε Κίνημα, δεν είμαστε κόμμα, αυτά που μας λέτε για λαθρεμπόρια και για νοθείες είναι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αθρεμπόριο ήταν το εξής: Το καλαμπόκι αυτό ήταν γιουγκοσλάβικο. Φορτώθηκε στο πλοίο "ΑΛΦΟΝΣΙΝΑ" από το Κόπελ της Γιουγκοσλαβίας, και έμεινε μια βραδιά στο λιμάνι της Θεσσαλονίκης, αρόδο, όπως λέμε στη ναυτ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ν ψευδή πιστοποιητικά από το λιμεναρχείο της Θεσσαλονίκης όπως και ψευδές πιστοποιητικό από την αρμόδια υπηρεσία του Υπουργείου Γεωργίας ότι είναι ελληνικό το καλαμπόκι, για να μην πληρώσει την αντισταθμιστική εισφορά της ΕΟΚ. Αυτό το καλαμπόκι διοχετεύτηκε μετά στην ΕΟΚ. Και στα βιβλία της ITCO, η οποία πραγματοποίησε αυτό το λαθρεμπόριο -πρόεδρος της οποίας ήταν ο γνωστός Σούλης Αποστολόπουλος- δεν φαίνεται καν το ποσό που εγλίτωσαν τα 180 εκατ. από την μη πληρωμή της αντισταθμιστικής εισφοράς από το λαθρ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180 εκατ. δεν εισέρχονται καν στο ταμείο της ITCO, αλλά γράφονται αναλογικά σ' αυτό 17-18 εκατ. Έχω τον ισολογισμό της ITCO υπογεγραμμένο από το διοικητικό συμβούλιο, το οποίο μετά την αποχώρηση του Αποστολόπουλου, πήγε ο κ. Λούβ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γινε ένα χυδαίο λαθρεμπόριο για να καρπωθούν ορισμένα χρήματα αυτοί που ήταν στην κομπίνα. Δεν ξέρω με ποιους άλλους συνεργάστηκε ο κ. Αποστολόπουλος. Και αντί η τότε κυβέρνηση να πιάσει τον Αποστολόπουλο και να τον στείλει στην φυλακή ή οποιονδήποτε άλλο ένοχο, επεδόθη σε μια σειρά παρανόμων πράξεων και νοθευμένων εγγράφων για να καλύψει το λαθρεμπόριο. Αυτό είναι πρωτ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από τον Οκτώβριο του 1986 ήλθαμε στη Βουλή και είπαμε στον κ. Φωτίου: "τι είναι αυτά που μας λέτε, δεν πήγε το "ΑΛΦΟΝΣΙΝΑ", μας φέρνει το πρώτο ψευδές πιστοποιητικό. Αλλά τι γίνεται; Τι χειρότερο μαθαίνουμε μετά; Εξάλλου τόλμησαν και έδωσαν την ψευδή πλαστή βεβαίωση του Υπολιμενάρχη διότι είχαν πάρει τα βιβλία του λιμεναρχείου Καβάλας, τα οποία και επλαστογράφησαν. Πώς αποδεικνύεται η πλαστ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μίδης υπάλληλος του τελωνείου Καβάλας -του οποίου διευθυντής ήταν κάποιος κ. Ράλλης- πάει στο λιμεναρχείο Καβάλας, το οποίο δέχεται ένα τηλεφώνημα "να δώσεις τα βιβλία του απόπλου και του κατάπλου στον κ. Κοσμ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λιμενάρχης ο οποίος είχε ήδη καταλάβει ότι κάτι συμβαίνει μ' αυτήν την υπόθεση από τις πιέσεις που υφίστατο και από το δικό του ψευδές πιστοποιητικό που είχαν επικαλεσθεί, πριν δώσει τα βιβλία του λιμεναρχείου, τα φωτοτυπεί στις ύποπτες σελίδες, δηλαδή 30 Απριλίου 1986 και 7 Μαΐ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α ξέραμε αυτά εμείς όταν κάναμε την επερώτηση, δεν τα ξέραμε ούτε καν όταν κάναμε αίτηση για τη σύσταση εξεταστικής των πραγμάτων επιτροπής -και εδώ είναι πλέον η ενοχή του κ. Αθανασόπουλου τον οποίο εγκαλούμε- το Δεκέμβριο του 1986. Τότε γνωρίζαμε ότι τα βιβλία κατάπλου και απόπλου είχαν πλαστογραφηθεί και τα καταθέσαμε στη Βουλή και ζητήσαμε από τη Βουλή να γίνει Εξεταστική των Πραγμάτων Επιτροπή. Δεν μπορεί, κάποιοι υπουργοί θα φταίνε για την υπόθεση αυτή. Από κάπου άνωθεν έχουν δοθεί οι εντολές για να προχωρήσει έτσ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δεν δέχεται η Βουλή -τότε είχε πλειοψηφία το ΠΑΣΟΚ- να γίνει Εξεταστική των Πραγμάτων Επιτροπή, αν και ήταν κατατεθειμένα τα νοθευμένα έγγραφα στη Βουλή. Όμως, εκ των υστέρων έχει κινηθεί μία ποινική διαδικασία και προς "τιμή" της ελληνικής Κυβέρνησης δεν έχει κινηθεί με καμία πρωτοβουλία της ελληνικής Κυβέρνησης. Κάποιος ιδιώτης αντιδικών με την εταιρία η οποία έκανε αυτήν την παράνομη συναλλαγή με τον Αποστολόπουλο της ITCO, κατέθεσε μία μήνυση στον εισαγγελέα. Και ξεκινάει μία δικογραφία όπου εμφανίζεται ως πρωταγωνιστής στην υπόθεση, ως ενεργών και συνεργαζόμενος με όλο το περίεργο κύκλωμα στην υπόθεση κάποιος κ. Θεόδωρος Αναγνωστόπουλος διευθυντής σε κάποια τελωνειακή διεύθυνση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αγνωστόπουλος εμφανίστηκε και στην Καβάλα γι` αυτήν την υπόθεση και μάλιστα πήρε από το γραφείο του υπολιμενάρχη στο τηλέφωνο τον κ. Αθανασόπουλο -αυτό θα το καταθέσει και ο κ. υπολιμενάρχης της Καβάλας, ο κ. Ζαχαρίου, γιατί θα τον προτείνω ως μάρτυρα- και του είπε ότι "δεν πάμε καλά με το λιμεναρχείο της Καβάλας" διότι έβλεπε ότι το λιμεναρχείο της Καβάλας δεν ήταν διατεθειμένο να συνεργήσει σε όλη αυτήν την απάτη, ενθαρρυνόμενο κατά κάποιο τρόπο ίσως -και πρέπει να το ομολογήσω αυτό για να είμαι δίκαιος- από το Γενικό Γραμματέα του Υπουργείου Εμπορικής Ναυτιλίας που τους είχε πει να μην κάνουν παράνομες πρ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όμως, τώρα είναι από ποιες σκοτεινές δυνάμεις εκινείτο αυτή η ιστορία, γιατί δεν ήταν δυνατόν να πλαστογραφούνται τα έγγραφα του Υπουργείου, να δίνονται ψευδείς βεβαιώσεις, να δίνει στη Θεσσαλονίκη το Υπουργείο Γεωργίας ψευδή βεβαίωση για την ελληνικότητα του προϊόντος και όλα αυτά να γίνονται χωρίς άνωθεν εν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αγνωστόπουλος, λοιπόν, διευθυντής του Υπουργείου Οικονομικών, καλείται από τον ανακριτή στην Αθήνα και καταθέτει ότι μία μέρα στις αρχές του Σεπτεμβρίου του 1986 ο υπάλληλος του Τελωνείου Καβάλας Κοσμίδης έφερε τα βιβλία κατάπλου και απόπλου των σκαφών στο γραφείο του, στο Υπουργείο Οικονομικών. "Τα βιβλία" -στην πρώτη κατάθεση λέει- "τα παρέδωσα εγώ προσωπικά στον κ. Αθανασόπουλο, στον Αναπληρωτή Οικονομικών και μπροστά ήταν εκείνη τη στιγμή και εκπρόσωπος της ITCO". Μάλιστα κάνει και ένα συλλογισμό στη συνέχεια και λέει "για να δείτε πόσο τίμιος είμαι εγώ" -και πράγματι οι πληροφορίες λένε ότι δεν πρόκειται περί άτιμου υπαλλήλου- "ενώ ο Κοσμίδης παρέλαβε επί αποδείξει τα έγγραφα από το λιμεναρχείο Καβάλας και ενώ σε μένα δεν τα παρέδωσε επί αποδείξει θα μπορούσα να αρνηθώ όλη αυτήν την ιστορία και να μην εμπλακώ με αυτήν την υπόθεση των βιβλίων αφού δεν είχε κανένα χαρτί του Τελωνείου της Καβάλας στα χέρια του ο Κοσμίδης ότι εμένα μου παρέδωσε τα βιβλία. Παρά ταύτα, όμως, λέω ότι τα παρέλαβα και τα παρέδωσα στον κύριο Αναπληρωτή Υπουργό Οικονομικών και εκείνη τη στιγμή μπροστά ήταν και εκπρόσωπος της IT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εύτερη απολογία του στον ανακριτή λέει ότι μαζί με τον Αθανασόπουλο ήταν ο κ. Σούλης Αποστολόπουλος της ITCO, στον οποίο και παρέδωσε ο Αθανασόπουλος τα βιβλία. Αυτά τα βιβλία του κατάπλου και του απόπλου είναι τα βιβλία που γύρισαν μετά δύο μέρες πλαστογραφημένα στο λιμεναρχείο της Καβάλας. Εμείς δε είχαμε φωτοτυπίες και των γνησίων και των πλαστογραφημένων βιβλίων τις οποίες και καταθέσαμε στη Βουλή τον Δεκέμβριο του 1986 για να στηρίξουμε την αίτηση για τη σύσταση Εξεταστικής των Πραγμάτων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πρέπει να πω; Βέβαια δεν υπήρχε ένας φωτογράφος για να φωτογραφήσει τον κ. Αθανασόπουλο την ώρα της διαδικασίας της τελετής της παραλαβής των βιβλίων, ούτε όταν τα απέδιδε πλαστογραφημένα. Έχουμε τον κ. Αθανασόπουλο και τον κ. Αποστολόπουλο της ITCO και σε δύο μέρες τα βιβλία επιστρέφουν στο λιμεναρχείο της Καβάλας πλαστογραφ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φέραμε πιστοποιητικά από τους λιμενεργάτες της Καβάλας ότι δεν φόρτωσαν κανένα πλοίο "ΑΛΦΟΝΣΙΝΑ". Το είχα πει εδώ στον κ. Φωτίου ότι θα πάω και θα ρωτήσω τους εργάτες στο λιμάνι. Μου έδωσαν οι άνθρωποι εκεί χαρτί που έλεγε "βεβαιούμε ότι ποτέ δε φορτώθηκε πλοίο "ΑΛΦΟΝΣΙΝΑ" από μας στην Καβ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ξέρετε πολύ καλά ότι ένα πλοίο για να μπει σε ένα μεγάλο λιμάνι σαν την Καβάλα υπάρχουν πολλές διαδικασίες. Πληρώνει δικαιώματα φάρων, πληρώνει δικαιώματα ρυμουλκήσεως και εκδίδονται γενικά πάρα πολλά πιστ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από τα πιστοποιητικά αυτά δεν είχε εκδοθεί. Δεν υπήρχαν βεβαιώσεις από τις αρμόδιες αρχές ότι δεν πληρώθηκαν τέλη από καμία τέτοι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λοίο "ΑΛΦΟΝΣΙΝΑ" που δήθεν φόρτωσε 9.000 τόνους από τους συνεταιρισμούς της Καβάλας -για να καταλάβετε μέχρι ποίου σημείου ασυδότως, με συγχωρείτε για την έκφραση, λειτουργήσατε ως κυβέρνηση στο σημείο αυτό με το συγκεκριμένο ή δεν ξέρω και με ποιους άλλους συνεργού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ΝΑΓΙΩΤΟΠΟΥΛΟΣ: Ο συγκεκριμέν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εδίκογλου, ξέρετε με πόση ευαισθησία αντιμετωπίσαμε το θέμα. Σκεφθείτε ότι ενώ ο κ. Κατσιφάρας, ως Υπουργός Εμπορίου και ο κ. Φωτίου, ως Υφυπουργός είχαν άμεση σχέση με την εποπτεία της ITCO δεν τους εγκαλέσαμε, όπως είδατε. Διότι δεν επείσθην εγώ ότι ο κ. Φωτίου όταν κατέθετε το ψευδές πιστοποιητικό εδώ, εγνώριζε ότι είναι ψευδές. Θέλαμε να πεισθούμε απολύτως ότι υπάρχουν στοιχεία ενοχής. Και η πίστη μας είναι ότι τα πλαστογραφημένα χαρτιά έφυγαν από το γραφείο του κ. Αθανασόπουλου και γύρισαν στην Καβ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ΕΔΙΚΟΓΛΟΥ: Άρα, όχι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ΝΑΓΙΩΤΟΠΟΥΛΟΣ: Ο Υπουργός της κυβέρνησης. Νομίζω ότι υπάρχει κάποια θεωρία περί συλλογικής ευθ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ταλάβετε τη φιλοσοφία περί εξουσίας, η οποία εξεφράσθη στη συγκεκριμένη περίπτωση, θα σας πω και τούτο. Είδα προχθές τον κ. Ποττάκη να μιλάει εδώ και να οδύρεται για έναν σοσιαλισμό που πηγαίνει χαμένος που ξανάρχεται στην εξουσία η συντηρητική παράταξη και απέδιδε ευθύνες στον Συνασπισμό της Αριστεράς και της Προόδου, και θυμήθηκα -επειδή επρόκειτο να έρθει η υπόθεση αυτή- τη νοοτροπία στην άσκηση της εξουσίας σ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ωνειακοί, λιμενικοί, υπάλληλοι του Υπουργείου Γεωργίας όλοι αυτοί διατάσσονται να συμμετάσχουν σε μία βρωμερή υπόθεση. Να νοθεύσουν, να πλαστογραφήσουν, να βεβαιώσουν ψευδώς. Και όλα αυτά γίνονται από ένα συντονισμό, ο οποίος προκύπτει -όπως σας είπα με τη σειρά των γεγονότων- από το Υπουργείο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εδώ, κύριε Κεδίκογλου -ίσως είναι και η απάντηση σε αυτό που είπατε- καταλογίζουμε στην κυβέρνηση, στο σύνολό της, το εξής: Αυτά συμβαίνουν το 1986. Εμείς το Δεκέμβριο του 1986 καταθέτουμε εδώ τα νοθευμένα χαρτιά, τα πλαστά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6 μέχρι αυτή τη στιγμή που μιλάμε σήμερα τι έκανε η κυβέρνηση πάνω στην υπόθεση αυτή; Ποιους έστειλε στη φυλακή; Ποια πρωτοβουλία πήρε για να αποκαθάρει αυτή την υπόθεση; Και πώς δεν έκανε το στοιχειώδες από το 1986 να πει ο κ. Φωτίου ή οποιοσδήποτε κ. Φωτίου Υφυπουργός ή Υπουργός "μάλιστα, κύριοι, ένας παλιάνθρωπος επιχείρησε να κάνει λαθρεμπόριο. Τον στείλαμε στον εισαγγελέα και ειδοποιήσαμε την Ευρωπαϊκή Κοινότητα -αφού ζητήσαμε συγγνώμη- ότι την υπόθεση την πήραμε εμείς στα χέρ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ού με όλη αυτήν την επιχείρηση προσπαθούν να παρουσιάσουν το "ΑΛΦΟΝΣΙΝΑ" ότι φορτώνει στην Καβάλα. Πηγαίνουν ακόμα και στις Κοινοτικές αρχές. Kαι καταντήσαμε -επειδή μιλήσατε κάποτε και περί γοήτρου της κυβερνήσεως στο εξωτερικό- όταν έγινε η συζήτηση στο δικαστήριο των Ευρωπαϊκών Κοινοτήτων και όπου ο εισαγγελέας πρότεινε την καταδίκη της Ελλάδας -υπάρχει το έγγραφο και θα το καταθέσω στη Βουλή- να μην κληθεί η Ελλάς, διότι από τη συνέργεια της στην απάτη και από τον τρόπο με τον οποίο λειτούργησε και συνεργάστηκε με τις Κοινοτικές αρχές, θεωρείται αναξιόπιστη. Αυτή είναι η κατάν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ζημία είναι μεγάλη. Θα πληρώσουμε 600 εκατομμύρια δραχμές για να γλιτώσει τα 180 εκατομμύρια το "ΑΛΦΟNΣΙΝΑ", τα οποία δεν μπήκαν στο ταμείο της ΙΤCO, αλλά εξαφανίστηκαν καθ` οδόν. Μπήκαν κάπου 17-18 εκατομμύρια από αυτά. Άρα ενθυλακώθησαν από τρίτους. Μπορείτε εσείς να υποθέσετε από ποιους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ληρώνουμε σήμερα 600 εκατομμύρια δραχμές, τα οποία θα τα είχαμε γλιτώσει ακόμα και αν το Δεκέμβριο του 1986 είχατε δεχθεί την πρόταση, που με επικεφαλής τον αρχηγό του Kόμματος τον κ. Μητσοτάκη, είχαμε υπογράψει ή τον Οκτώβριο του 1986 είχατε στην επερώτησή μας αντιληφ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αι το γελοίο του πράγματος; Στη νόθευση αυτή του πράγματος το πλοίο "ΑΛΦΟNΣΙΝΑ" έσβησε ένα πλοίο ΑΡΣΙΝΟΗ στις 30 Απριλίου για να μπει το πλοίο "ΑΛΦΟΣΙΝΑ", ως καταπλεύσαν στην Καβάλα. Βέβαια, δεν φρόντισαν να σβήσουν το "ΑΡΣΙΝΟΗ" στον απόπλου από την Καβάλα σε κάποια μεταγενέστερη ημερομηνία. Επομένως, εάν διαβάσει κανείς σήμερα τα πλαστογραφημένα χαρτιά τα δικά σας -αυτά για τα οποία εγκαλούμε τον κ. Αθανασόπουλο- θα δει ότι βγήκε από την Καβάλα ένα πλοίο, το οποίο δεν είχε εισπλεύσει ποτέ. Διότι ο κατάπλους είχε σβήσει. Δηλαδή, ανεδύθη εκ του βυθού της θαλάσσης με τις μηχανές πρόσω ολοταχώς το πλοίο "ΑΡΣΙΝΟΗ" και απέπλευσε χωρίς να έχει καταπλεύσει. Και ένα άλλο πλοίο το οποίο κατέπλευσε και του έσβησαν τον απόπλου, εκείνο εβυθίσθη στο λιμάνι της Καβάλας αύταδρον, διότι δεν βγήκ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ηλαδή, περιστατικά βάναυσα, περιστατικά που δείχνουν μια φιλοσοφία πάνω στον τρόπο ασκήσεως της εξουσίας, αγαπητοί μου συνάδελφοι. Ενθυμούμαι ότι όταν έλεγε τις κορώνες του ο κ. Φωτίου ότι "το ΠΑ.ΣΟ.Κ. δεν είναι Κόμμα, είναι κίνημα και τα κινήματα δεν κάνουν πλαστογραφίες, δεν κάνουν λαθρεμπορίες, δεν κάνουν νοθείες και ξεχάστε αυτά που ξέρετε", χειροκροτούσαν οι Βουλευτές του ΠΑ.ΣΟ.Κ.. Οι Βουλευτές, βέβαια, δεν είναι οι ίδιοι που είναι και σήμερα στη Βουλή αυτή. Υπάρχει κάποια ανασύνθεση της Βουλής στο σημείο αυτό και υπάρχει και κάποια διαφορετική νοοτροπία γιατί προσγειωθήκατε κάπως ανώμαλα από τον ίλιγγο της εξουσίας που είχατε τότε και που νομίζατε ότι ο Υπουργός μπορεί να διαπράττει ό,τι θέλει, εφόσον είναι Υπουργός, να διατάσσει τον Λιμενάρχη "πλαστογράφησε τα βιβλία, στείλε μου τα βιβλία, βγάλε ψευδή πιστοποιητικά". Πήρε απάντηση, αγαπητοί συνάδελφοι -είναι μέσα στο υπηρεσιακό σημείωμα του υπολιμενάρχη-ο υπολιμενάρχης Ζαχαρίου από την Ευρωπαϊκή Κοινότητα που έλεγε "σας ευχαριστούμε πολύ για τη βεβαίωση που μας στείλατε". Και δεν είχε στείλει καμία βεβαίωση. Δηλαδή, οι κύριοι αυτοί οι οποίοι συντόνιζαν την υπόθεση έστειλαν και έγγραφο στις Ευρωπαϊκές Κοινότητες με την υπογραφή του Ζαχαρίου. Και ο Ζαχαρίου όταν πήρε την απάντηση -και το λέει στο σημείωμά του- εξεπλάγη και λέει "μα, εγώ δεν έστειλα τίποτα". Και αποδεικνύεται ότι εβεβαίωναν την Ευρωπαϊκή Κοινότητα ότι το πλοίο "ALFONSINΑ" μπήκε και φόρτωσε στην Καβ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για μια άλλη πτυχή, γιατί βλέπετε ότι είμαστε αδιόρθωτοι. Ακόμη και αυτή τη στιγμή ακούω επιχειρήματα και 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είναι απαράδεκτες. Έδωσε ο κ. Αποστολόπουλος μια συνέντευξη σε έναν ραδιοφωνικό σταθμό. Και ξέρετε τι είπε; "Επρόκειτο περί εθνικής υπόθεσης". Έκανε, δηλαδή, λαθρεμπόριο για 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η πρώτη. Αν έκανε λαθρεμπόριο για το Έθνος, γιατί τα λεφτά που γλίτωσε από τη μη πληρωμή των αντισταθμιστικών εισφορών δεν πήγαν στο ταμείο της IT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ιτρέπεται το λαθρεμπόριο για το Έθνος; Δηλαδή εν ονόματι των εθνικών μας συμφερόντων μπορούμε να διαπράττουμε όλα τα εγκλήματα του ποιν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η τρίτη. Γνωρίζετε κανέναν δημόσιο υπάλληλο ή διευθυντή κάποιας κρατικής εταιρείας, όπως ήταν η ITCO, που να διαπράττει λαθρεμπόριο και να κινδυνεύει να πάει στο κακουργοδικείο για την τιμή των όπλων; Σκεφθείτε το με την κοινή σας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βεβαιωμένο ότι ο κύριος αυτός διέπραξε μια βάναυση παράνομη πράξη λαθρεμπορίας. Από κει και πέρα αντί η Κυβέρνηση να κοιτάξει να τον στείλει στη φυλακή, σας επαναλαμβάνω και τελειώνω, κοίταξε με άλλες χίλιες παράνομες πράξεις να καλύψει την παρανομία του κ. Αποστολ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όλα τα χαρτιά, βεβαιώσεις των λιμενεργατών, βεβαιώσεις των αρμοδίων κρατικών υπηρεσιών, τα νοθευμένα και τα γνήσια έγγραφα. Δε νομίζω ότι σας μένει καμία αμφιβολία ότι το πλοίο "ALFONSINΑ" επιτέλους, δεν πήγε στην Καβάλα. Να συμφωνήσουμε τουλάχιστον στο στοιχειώδες αυτό σημείο, ότι το πλοίο "ALFONSINΑ" δεν ήταν δυνατόν να πάει στην Καβάλα, να μείνει επτά μέρες, να φορτώσει εννέα χιλιάδες τόνους καλαμπόκι και να μην το πάρει χαμπάρ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και άλλη απόπειρα. Οι σπασμωδικές κινήσεις έφθασαν μέχρι σημείου -αυτό φοβάμαι να το πω, ως δικηγόρος το σκέπτομαι, μήπως δώσω το ελαφρυντικό της πλήρους συγχύσεως στην Κυβέρνηση το οποίο απαλλάσσει από την ποινή στα ποινικά δικαστήρια- να πάνε στην Ένωση Γεωργικών Συνεταιρισμών και να την πιέσουν για να γίνει ένα πλαστό χαρτί μισθώσεως αποθηκών, για να φανεί ότι είχαν μισθώσει και απ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ο πλοίο-φάντασμα δεν πήγε στην Καβάλα. Αυτό βεβαιώνεται απ` όλα τα έγγραφα. Η πλαστογραφία έγινε. Έγινε στο Υπουργείο Οικονομικών, το μαρτυρεί ο Αναγνωστόπουλος Θεόδωρος, ο διευθυντής. Ο Κοσμίδης, τελωνειακός, έρχεται στην Αθήνα στο Υπουργείο Οικονομικών. Ήταν και ο Αναγνωστόπουλος, διευθυντής, στο γραφείο του Αθανασόπουλου, παρών και ο Αποστολόπουλος της "ITCO". Του παραδίδει τα βιβλία, νοθεύονται τα βιβλία και επιστρέφουν στην Καβάλα νοθευ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υπάρχει άλλο στοιχείο που πρέπει να σας πω. Έχω τη σχετική απόφαση, για το τυπικό της θεμελιώσεως, περί αρμοδιοτήτων του κ. Αθανασόπουλου απ` όπου προκύπτει, ότι ο Αθανασόπουλος ήταν αρμόδιος για τα τελωνεία και ο Αναγνωστόπουλος, ο διευθυντής - και κατηγορούμενος για συνέργεια στις υποθέσεις αυτές- υπήγετο στην αρμοδιότητα του κ. Αθανασόπουλου, του Αναπληρωτή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βρισκόμαστε στη δυσάρεστη θέση να εγκαλέσουμε τον κ. Αθανασόπουλο. Και έχουμε τη συνείδησή μας, αγαπητοί μου συνάδελφοι, πολύ ήσυχη, γιατί από το 1986 σας καταπιέζουμε, σας ενοχλούμε, σας λέμε να αποκαθάρετε αυτήν την υπόθεση, εξυγιάνετε αυτήν την συμμορία που λειτούργησε μ' αυτόν τον τρόπο και στείλτε στην φυλακή τους ενόχους. Δεν μας ακούσατε το Δεκέμβριο του 1986, ελπίζω να μας ακούσετε σήμερα, ώστε από αυτή την υπόθεση να μη μείνει τίποτε το σκοτεινό, τίποτε το βρώμικο για τη Βουλή.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ελήφθησαν δύο επιστολές του Προέδρου του Πανελληνίου Σοσιαλιστικού Κινήματος, τις οποίες σας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επιστολή αναφέρει τα εξής: "Αγαπητέ κύριε Πρόεδρε, σε συνέχεια προηγουμένης μου επιστολής, θα ήθελα να σας πληροφορήσω ότι εκτός από τον κ. Γιάννη Αλευρά και Αναστάσιο Πεπονή, Κοινοβουλευτικός Εκπρόσωπος θα είναι και ο κ. Γεώργιος Γεννηματάς, Βουλευτής Α` Περιφερείας Αθηνών. Με τιμή Ανδρέας Παπανδρέ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ιστολή λέγει τα εξής: "Αγαπητέ κύριε Πρόεδρε, θα ήθελα να σας πληροφορήσω ότι ο Κοινοβουλευτικός Εκπρόσωπος του ΠΑΣΟΚ κ. Γιάννης Αλευράς, θα δύναται να ορίζει κατά περίπτωση και αντικείμενο Βουλευτή του ΠΑΣΟΚ εις αναπλήρωση του και των Κοινοβουλευτικών Εκπροσώπων. Με τιμή Ανδρέα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Η κάθαρση, κυρίες και κύριοι συνάδελφοι -στο βωμό της οποίας θυσιάστηκαν, όπως όλοι ξέρουμε, και ιδεολογικές αρχές και πολιτικές διαφορές, καθόλου τυχαίες- αρχίζει σήμερα με την υπόθεση που μας απασχολεί. Και αρχίζει, φοβάμαι, κατά τρόπο ανώμ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όπως όλοι σας φαντάζομαι- με πολύ μεγάλη προσοχή την πράξη κατηγορίας που υπογράφουν οι 144 Βουλευτές της Νέας Δημοκρατίας. Και άκουσα, επίσης με την ίδια όπως όλοι σας προσοχή, τον κ. Παναγιωτόπουλο, παλιό Υπουργό Εμπορίου, να αναπτύσσει τη φοβερή αυτή κατηγορία εναντίον ενός παλιού του συναδέλφου -και συναδέλφου όλων μας-του κ. Αθανασ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κατάπληξη ότι αυτή η πράξη κατηγορίας, στην οποία περιγράφονται μια σειρά από αδικήματα, δεν συνοδεύτηκε από κανένα απολύτως αποδεικτικό έγγραφο. Όλοι εμείς οι Βουλευτές της Συμπολίτευσης και της Αντιπολίτευσης έχουμε στα χέρια μας ένα χαρτί -και τίποτε άλλο- στο οποίο οι συνάδελφοι της Νέας Δημοκρατίας καταγράφουν, αφηγούνται, την κατηγορία.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πριν από λίγο τον κ. Παναγιωτόπουλο να λέει ότι έχει κάποια χαρτιά τα οποία θα καταθέσει. Δεν τα κατέθεσε ακόμη και έτσι εμείς μιλάμε εναντίον ενός λευκού χαρτιού. Τι λέει αυτό το χαρτί, αξιότιμοι κύριοι συνάδελφοι; Λέει, ότι διαπράχθηκαν πολλά αδικήματα, προκειμένου μια Ανώνυμη Εταιρία του ευρύτερου δημόσιου τομέα -την απαρτίζουν ως μέτοχοι 4 Τράπεζες, συγκεκριμένα η ΕΤΒΑ, η ΕΤΕΒΑ, η Αγροτική και η Ιονική- η ITCO που έχει ως καταστατικό σκοπό την προώθηση των ελληνικών εξαγωγών να διαπράξει μια πράξη λαθρεμπορίας εις βάρος της ΕΟΚ. Δε βλέπω ωστόσο να προσκομίζεται κανένα στοιχείο που να θεμελιώνει αυτή την άποψη. Βέβαια ο κ. Παναγιώτοπουλος επικαλείται διάφορα στοιχεία, αλλά δεν τα έχουμε μπροστά μας για να τα εκτιμ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ΝΑΓΙΩΤΟΠΟΥΛΟΣ: Θα τ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θα πρέπει να μας τα φέρετε, να τα έχουμε στα χέρια μας, για να δούμε αν είναι έτσι κι` αν μπορούμε να βασιστούμε σ' αυτά που μας λέει ο κ. Παναγιωτόπουλος και που γράφουν οι αξιότιμοι κατά πάντα συνάδελφοι μας της Νέας Δημοκρατίας, για να δώσουμε βορά και στην κοινή γνώμη, αλλά και σε μια επώδυνη και ατιμωτική διαδικασία, έναν παλιό συνάδελφο μας; Φοβάμαι πως αυτή τη στιγμή δεν μπορεί παρά να πούμε όχι. Γιατί, πρώτα-πρώτα, δεν αποδεικνύεται, ούτε ενδείκνυται -δηλαδή δεν υπάρχει ούτε απλή ένδειξη- ότι αυτά τα αδικήματα, έτσι όπως περιγράφονται εδώ, έχουν τελε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ακόμα- από όσα τουλάχιστον δημοσιεύονται στις εφημερίδες-πως από το 1986, δηλαδή από την ίδια χρονιά που έλαβαν χώρα αυτά τα αδικήματα, ασχολείται η Δικαιοσύνη με το θέμα. Μα, αυτό έγινε μετά από μήνυση μιας ιδιωτικής εταιρίας. Τι σημασία έχει ; Μία ανταγωνιστική εταιρία, η "COFRAGRAIN, S.A.", μία εταιρία γαλλική έκανε μήνυση εναντίον εκείνων που θεωρούσε υπεύθυ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α λεγόμενα από τον κ. Παναγιωτόπουλο ότι έπρεπε η Κυβέρνηση να βάλει στη φυλακή τούτον ή εκείνον, πρώτον δεν ταιριάζουν με το πολίτευμά μας, στο οποίο η Εκτελεστική Εξουσία δεν έχει δικαίωμα να βάζει κανέναν απολύτως στη φυλακή, μόνον τα Δικαστήρια έχουν αυτό το δικαίωμα όταν αυτά επιλαμβάνονται. Εδώ επελήφθησαν τα Δικαστήρια από το Νοέμβριο 1986. Έκτοτε διερευνάται δικαστικά η απόφαση από την έβδομη ειδική ανακρίτρια Αθηνών, με την εποπτεία των Εισαγγελέων. Τελείωσε κάποια στιγμή η ανάκριση και πήγε η δικογραφία στον Εισαγγελέα Εφετών. Εκείνος, αφού τη μελέτησε, διέταξε περαιτέρω ανάκριση, όπως λέγεται στην τεχνική νομική γλώσσα, για να διακριβωθούν και άλλες πτυχές της υποθέσεως, που δεν είχαν τύχει καλής επεξεργασίας μέχρι τότε, και η νέα, συμπληρωματική ανάκριση περατώθηκε κι έτσι η δικογραφία είναι πάλι στον Εισαγγελέα Εφετών, ο οποίος ετοιμάζεται να υποβάλει την πρότασή του προς το Συμβούλιο, όποια κι` αν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νουμε ένα παραλληλισμό με την υπόθεση Κοσκωτά, που θα μας απασχολήσει τη Δευτέρα, θα δούμε ότι εκεί οι δύο δικαστικοί λειτουργοί, που διερευνούν την υπόθεση, θεώρησαν καθήκον τους να απευθυνθούν στη Δικαιοσύνη με ανακοινώσεις τους και να πουν ότι προκύπτουν ενδείξεις ενοχής εναντίον δύο παλαιών υπουργών και παλιών συναδέλφων μας. Αυτό θα το δούμε τη Δευτέρα. Εδώ, σήμερα, δεν έχουμε απολύτως τίποτε. Θα μου πείτε ότι ναι μεν δεν έχουμε, αλλά η Βουλή έχει το δικαίωμα μόνη της να εκτιμήσει τα πραγματικά περιστατικά και αποδεικτικά στοιχεία και να προχωρήσει εκείνη στη διαδικασία της εφαρμογής του νόμου για την ευθύνη των υπουργών. Ωστόσο θα έπρεπε να μας δώσουν τα έγγραφα της δικογραφίας για να τα μελετήσουμε και να αποφαν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ο κ. Παναγιωτόπουλος πριν από λίγο ότι ο Θ. Αναγνωστόπουλος στην πρώτη του κατάθεση λέει εκείνο, στη δεύτερη απολογία του λέει το άλλο. Μα καλά αυτά τα έχουμε ; Πού τα βρήκε ο κ. Παναγιωτόπουλος, αλήθεια; Στην υπόθεση δεν υπάρχει πολιτική αγωγή, γιατί έχει αποβληθεί -και δικαίως- γιατί δεν είχε έννομο συμφέ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ναγιωτόπουλος έχει κάποια στοιχεία που δεν τα ξέρουμε εμείς ; Και δεν θα έπρεπε να μας τα φέρει; Από ό,τι υποθέτω έχει σχηματιστεί ένας ογκώδης ανακριτικός φάκελος, τον οποίο έπρεπε να έχουμε υπόψη μας, αν θέλαμε να αποδώσουμε δικαιοσύνη. Γιατί μπορεί να είμαστε Βουλευτές, εκπρόσωποι του Λαού, αλλά σ` αυτήν τη διαδικασία θα παίξουμε ρόλο εισαγγελικών λειτουργών ασκώντας στην πραγματικότητα την ποινική αγωγή της Πολιτείας εναντίον ενός πρώην συναδέλφου μας Υπουργού. Αυτό τουλάχιστον μας ζητούν οι 144 κατήγοροί του. Και θα έπρεπε να έχουμε τα στοιχεία. Είναι δε έλλειψη λεπτότητας και ευαισθησίας απέναντι στο Σώμα το γεγονός ότι δεν καταβλήθηκε καμιά προσπάθεια ή να αναμένουμε για λίγο τον Εισαγγελέα να κάνει ενδεχομένως την πρότασή του -και ίσως κάποια ανακοίνωση προς τη Βουλή αν αξιολογήσει θετικά τις ενδείξεις, είτε η Κυβέρνηση να πάρει με τον Υπουργό της Δικαιοσύνης τα αντίγραφα της δικογραφίας να τα θέσει υπόψη μας έτσι ώστε όλοι αφού τα μελετήσουμε, να ψηφίσομε με επίγνωση κατά ή υπέρ της πρότασ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ότι δεν υπάρχει καμιά ένδειξη που να μπορεί να πείσει τον οποιονδήποτε καλόπιστο κριτή - και όλοι μας είμαστε καλόπιστοι, αναμφισβήτητα - ότι εδώ τελέσθηκαν αυτά τα αδικήματα. Υπάρχει κάτι ακόμη πιο βαρύ. Γιατί δε φθάνει να έχει τελέσει ITCO, με τα όποια όργανά της κάποια αδικήματα, στα οποία συνέπραξαν - είτε από κακή αίσθηση του πατριωτικού τους χρέους είτε παραπλανηθέντα είτε για οποιοδήποτε άλλο λόγο - και κάποια άλλα όργανα διοικητικά της Πολιτείας. Δεν αρκεί αυτό για να αποφανθούμε εμείς υπεύθυνα και ευσυνείδητα για την τύχη του πρώην συναδέλφου μας, του κ. Αθανασόπουλου. Θα πρέπει να αποδείξουν οι κατήγοροι και κάτι ακόμα: Ότι για όλα αυτά, που καθ` υπόθεσιν έστω έχουν τελεσθεί, φταίει ο κ. Αθανασ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λέει το κατηγορητήριο. Λέει, ότι ο κ. Αθανασόπουλος δεν έκανε ο ίδιος τίποτα, αλλά είναι ηθικός αυτουργός σε πλαστογραφίες και σε ψευδείς βεβαιώσεις διαφόρων υπαλλήλων του κράτους και μάλιστα όχι μόνο του δικού του Υπουργείου, αλλά και του Υπουργείου Εμπορικής Ναυτιλίας και του Υπουργείου Γεωργίας, για το φυτοπαθολογικό Ινστιτούτο, αλλά και του δικού του Υπουργείου σε μια εποχή κατά την οποία δεν είχε καμιά απολύτως αρμοδ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θεμελιώνεται αυτή η ηθική αυτουργία; Δηλαδή, θέλει να μας πει το κατηγορητήριο, για να το πω πιο απλά, ότι ο κ. Αθανασόπουλος υπήρξε ο πατέρας, ο πνευματικός δημιουργός αυτών των εγκληματικών πράξεων. Ότι παρήγαγε στους αυτουργούς την απόφαση να τελέσουν τα διάφορα εγκ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εμελιώνεται αυτό; Με ποιο τρόπο έδρασε; Με πειθώ, όπως έλεγαν, με φορτικότητα, με χρηματισμό, με επιβολή υπηρεσιακή ή ιεραρχική; Δε θα βρείτε τίποτα στην πράξη του κατηγορητηρίου. Αλλά δε θα βρείτε και τίποτε άλλο, γιατί το μόνο που λέγεται και γράφεται είναι ότι στο γραφείο του, -χωρίς μάλιστα να προσδιορίζεται αν ήταν καν παρών στο γραφείο του εκείνη τη στιγμή ο κ. Αθανασόπουλος ή εάν είχε γνώση της υποθέσεως ή μήπως απησχολείτο με κάτι άλλο, τηλεφωνώντας ή κάνοντας οτιδήποτε-υπάλληλος τελωνειακός παρέδωσε σε εκπρόσωπο της ΙΤCΟ κάποιο βιβλίο του λιμεναρχείου της Καβάλας και ότι αυτό εκ των υστέρων πλαστογραφ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το βλέπω στο κατηγορητήριο σας, να ήταν παρών καν ο κ. Αθανασόπουλος, όταν έγινε αυτή η παράδοση. Αλλά εγώ σας λέω πως ήταν παρών και έρχεται ένας υπάλληλος στο γραφείο του και δίνει ορισμένα έγγραφα στον άλλον, τον εκπρόσωπο της ITCO, γιατί εκείνη την εποχή ήταν εδώ η επιτροπή της ΕΟΚ η οποία συγκέντρωνε στοιχεία για την υπόθεση και έπρεπε να της προσκομισθούν κάποια επίσημα έγγραφα και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ό πουθενά βέβαιο, ή είναι από πουθενά πιθανό έστω, ότι ο κ. Αθανασόπουλος έδωσε εντολή να γίνει -εκ των υστέρων- κάποια πλαστογραφία σ' αυτό το βιβλ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ό πουθενά σίγουρο ότι αυτή είναι η μόνη εκδοχή για την υπόθεση; Και αν εκείνοι το πήραν και έκαναν του κεφαλιού τους από κει και πέρα, χωρίς να τους ρωτήσουν, εμείς θα πρέπει από τώρα, όλοι μαζί ως Βουλή να στηλιτεύσουμε τον κ. Αθανασόπουλο, γιατί δεν ήταν προσεκ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είναι αυτή, αγαπητοί συνάδελφοι, η μόνη εκδοχή γι' αυτό το θέμα. Δεν μπορεί να είναι και για κάτι άλλο ακόμα. Υπάρχουν και άλλες εναλλακτικές εκδοχές. Δεν είναι μονόδρομος η ζωή, ούτε μονοσήμαντο το περιστατικό που περιγράφεται στην πράξη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τα Πρακτικά -γιατί δεν ήμουν τότε Βουλευτής- της συζήτησης της επερώτησης των Βουλευτών της Νέας Δημοκρατίας, επερώτησης στην οποία αναφέρθηκε πριν από λίγο ο πρώτος από τους κατηγόρους, ο κ. Παναγιωτόπουλος. Στο τέλος της συζητήσεως που έγινε, ο Κοινοβουλευτικός Εκπρόσωπος της Νέας Δημοκρατίας με τη σωφροσύνη που τον διακρίνει, είπε κάτι πολύ σημαντικό, τουλάχιστον στα δικά μου μάτια, στη δική μου συνείδηση. Εκείνος παίρνει ως δεδομένο ότι όλα αυτά έχουν τελεσθεί από τους υπαλλήλους, ενώ εδώ βλέπουμε ότι τουλάχιστον μέχρι στιγμής δεν υπάρχει καμιά απολύτως προαπόδειξη. Αλλά ας το πάρουμε και αυτό ως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βάζω από τα Πρακτικά αυτά που είπε τότε ο Κοινοβουλευτικός Εκπρόσωπος της Νέας Δημοκρατίας και τώρα Υπουργός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Μπορεί αυτά να συμβούν από υπαλλήλους ή από κρατικές εταιρείες, εάν δεν υπάρχει πάνω απ' αυτούς ή απ' αυτές επίνευση τουλάχιστον ή ανοχή ή άγνοια από της πλευράς των υπευθύνων;". Και συνεχίζει " Και η άγνοια και η ανοχή, δεν είναι δυνατό να μείνουν χωρίς τουλάχιστον πολιτικές συνέπειες". Άρα, λοιπόν, υπάρχει και η εκδοχή της άγνοιας από μέρους του κ. Αθανασόπουλου για το τι επρόκειτο να συμβεί, για το τι σήμαινε αυτή η παράδοση ενός βιβλίου από κάποιον εκπρόσωπο του Υπουργείου, από κάποιον υπάλληλο, σε έναν εκπρόσωπο της IT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Υπ. Προεδρίας της Κυβέρνησης): Μου επιτρέπετε να πω δυο λέξεις, αν επιτρέπει και ο κ. Πρόε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Ευχαρίσ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Υπ. Προεδρίας της Κυβέρνησης): Ξεχάσατε μια λέξη από αυτά που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Όχι, το διάβασα ακέραιο όπω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Ξεχάσατε την "επίν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α τη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Ναι, αλλά όταν επαναλάβατε, για να μιλήσετε περί το ότι μπορεί απλώς να είναι ένα τυχαίο γεγονός από αμέλεια, ξεχάσατε να επαναλάβετε την πρώτη λέξη που είπα περί επινεύσεως άνωθ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Κανελλόπουλε, εγώ διάβασα ολόκληρη τη φράση σας και τη διαβάζω και πάλι: "Μπορεί αυτά να συμβούν από υπαλλήλους ή από κρατικές εταιρείες, αν δεν υπάρχει πάνω απ' αυτούς ή απ' αυτές επίνευση, τουλάχιστον, ή ανοχή ή άγνοια από την πλευρά των υπευθύνων;" Μα έτσι δεν το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στε μου, έτσι δεν το διάβα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έλλειψη καλής πίστης αρχίζει απ` αυτό, τότε για όνομα του Θεού! Ολόκληρο το διάβασα και είναι εδώ τα Πρακτικά για να σας διαψε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επίνευση δεν είναι κατά τον κ. Κανελλόπουλο η μόνη δυνατή εκδοχή. Είναι και η άγνοια και η ανοχή. Και αυτά δε συνεπάγονται ποιν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λοιπόν στοιχεία εσείς, περισσότερα απ` αυτά που είχε υπόψη του τότε ο κ. Κανελλόπουλος, θα έλθετε σήμερα να πείτε κάτι βαρύτερο: να φύγετε από τη διάζευξη "επίνευση ή άγνοια" και να πείτε "καμία άγνοια, ναι υπήρξε επίνευση". Έχετε τίποτα στα χέρια σας; Όχι. Δεν έχετε στα χέρια σας, γιατί η Κυβέρνηση βιάζεται πάρα πολύ. Βιάζεται πολύ και θέλει να περιορίσει σε ασφυκτικά χρονικά πλαίσια την κάθαρση για την οποία κόπτεται και για την οποία δημιουργήθηκε. Και εκεί βρίσκεται νομίζω η λυδία λίθος και για το χειρισμό αυτής της υπόθεσης, αλλά και για τη σημερινή πολι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η Κυβέρνηση σχηματίστηκε μόνο και μόνο για την κάθαρση και με την επιδίωξη, την επίμονη, της κάθαρσης προσπαθούν να μας εξηγήσουν πως, εντελώς παράδοξα- σχηματίστηκε μια κυβέρνηση ανάμεσα σε πολιτικές δυνάμεις "ακρότατα αντιτιθέμενες", όπως είχε πει ο κ. Κύρκος στις προγραμματικές δηλώσεις, με "αγεφύρωτα χάσματα" είχε προσθέσει ο Πρόεδρος του Συνασπισμού, (αλλά όχι πλέον και Γ.Γ. του ΚΚΕ), ο κ. Φλωράκης, δυνάμεων εντελώς ασυμφιλίωτων και εχθρικών είχε πει τότε σε μια πολύ καλή αγόρευσή του ο κ. Ανδρουλάκης, δυνάμεων που όπως είχε πει τότε ο Πρωθυπουργός κ. Τζαννετάκης όλα τους χώρισαν στο παρελθόν αλλά και που εξακολουθούν και τώρα να έχουν εντελώς διαφορετικούς πολιτικούς και ιδεολογικούς προσανατολισμούς, δυνάμεων, οι οποίες -όπως παραδέχτηκε ο κ. Μητσοτάκης, πολιτικός προϊστάμενος του κ. Πρωθυπουργού στα πλαίσια της Νέας Δημοκρατίας- δεν είναι σε θέση να κάνουν ούτε ένα μίνιμουμ πρόγραμμα, ακόμα και το πιο σκιώδες, για να κυβερν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ηματίστηκε λοιπόν μια κυβέρνηση προγραμματισμένης ακυβερνησίας. Κι αυτό έγινε γιατί αγνοήθηκαν κάποιες βασικές διαχωριστικές γραμμές. Κι` ας επιμένουν κάποιοι πως οι διαχωριστικές γραμμές είναι εφεύρημα νοσηρό δικό μας, που επιμένουμε να καταφεύγουμε σε πλέγματα και σχήματα εμφυλιοπολεμικών περιόδων. Εγώ (κι` όλοι μας, άλλωστε) ξέρω και άλλες χώρες, όπως η Γαλλία, η Ιταλία, το Βέλγιο κ.λπ. που δεν είχαν ποτέ εμφυλιοπολεμικές συρράξεις τουλάχιστον μεταπολεμικά και όπου ωστόσο κανένας ποτέ δε διανοήθηκ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εύξει στο ίδιο κυβερνητικό σχήμα το Κομμουνιστικό Κόμμα με τη Δεξιά της Πατρίδ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το σκέφθηκε, γιατί απλούστατα οι διαχωριστικές γραμμές υπάρχουν ανεξάρτητα από τα όποια πλέγματα του παρελθόντος. Αλλά γυρίζω στην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μας λένε -και ηχεί αυτό πρέπει να πω με μεγάλη πειστικότητα, από πρώτη άποψη- όλα αυτά τα πράγματι παράδοξα έχουν γίνει στην Ελλάδα του 1989 μόνο και μόνο γιατί επιδιώκουμε να γίνει η περίφημη κάθαρση. Ωστόσο και εδώ είναι ένα άλλο πρόσθετο παράδοξο. Αυτήν την κάθαρση οι δυνάμεις που σχηματίζουν την Κυβέρνηση -και η Νέα Δημοκρατία και ο Συνασπισμός- την υπονόμευσαν από την πρώτη στιγμή με το να θέσουν ένα ασφυκτικά μικρό χρονικό περιθώριο για την πραγματοποίησή της. Είπαν δηλαδή ότι αυτή η Κυβέρνηση, μια και δεν μπορεί να κυβερνήσει παρά μόνο να παγώσει τα διάφορα προβλήματα, δεν επιτρέπεται να παραμείνει παραπάνω από τρεις μήνες στην εξουσία. Και μέσα στους τρεις μήνες πρέπει να τα βγάλουμε πέρα με την κάθαρση. Να γιατί λοιπόν φέρνουμε εδώ τον κ. Αθανασόπουλο και λένε γρήγορα-γρήγορα να τον πάμε και ας μη σας φέραμε κανένα έγγραφο, κυρίες και κύριοι Βουλευτές, Αντιπρόσωποι του ελληνικού Έθνους. Κανένα απολύτως έγγραφο πέρα από ένα χαρτί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ΝΑΓΙΩΤΟΠΟΥΛΟΣ: Έχουμε χιλιάδες έγγραφα και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Βιάζεσθε λοιπόν πάρα πολύ. Αλλά πείτε μου αυτή την τρίμηνη προθεσμία διάρκειας της Κυβερνήσεώς σας τη λέει το Σύνταγμα; Ποιος κανόνας επιτακτικός σας την έχει επιβάλει μια και θεωρείτε την κάθαρση κατηγορική προσταγή της συνείδησης του Έθνους, όπως είχε πει πάλι ο κ. Κανελλόπουλος. Εθνική επιταγή την είχε πει ο Πρόεδρος της Κυβερνήσεως. Χρέος όλων μας απέναντι στο Λαό και το Έθνος. Και είναι τέτοια. Προσυπογράφω όλες αυτές τις διακηρύξεις. Ωστόσο την έχετε υπονομεύσει. Γιατί, αντί για την κάθαρση και την ολοκλήρωσή της, προτιμήσατε να πάτε γρήγορα σε εκλογές την ώρα που θα έχετε ολοκληρώσει το κατηγορητήριό σας εναντίον των πολιτικών σας αντιπάλων. Πρόθεσή σας λοιπόν δεν είναι η κάθαρση, αλλά η καθαρσολογία, η κουβέντα δηλαδή για κάθαρση, μέχρις ότου σπιλώσετε όσο το δυνατόν περισσότερους αντιπάλους σας για να πάτε σε νέ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δε θα είναι πια, όπως λέτε, απαλλαγμένος ο ελληνικός Λαός από το άγχος των σκανδάλων. Δε θα είναι καθόλου απαλλαγμένος. Τέτοια απαλλαγή, τέτοια κάθαρση -όρος που ξεκίνησε από τον Αριστοτέλειο ορισμό της τραγωδίας, για να τον πάρουν και να τον υιοθετήσουν, αυτό τον όρο, όλες οι βασικές γλώσσες του κόσμου με την ελληνική του μορφή- προϋποθέτει δικαστική κρίση. Δε γίνεται με τα δικά σας μόνο κατηγορητήρια, δεν μπορεί να γίνει με τη δική σας μόνο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εξηγείται και η σημερινή υπόθεση. Μας λέτε γρήγορα-γρήγορα να πάμε να παραδώσουμε τον κ. Αθανασόπουλο βορά στην κοινή γνώμη της Ελλάδας, αλλά και της αλλοδαπής, που παρακολουθεί τα τεκταινόμενα, μια και έχετε δώσει στη σκανδαλολογία σας πολύ μεγάλο, διεθνές ε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γαπητοί συνάδελφοι, φέρτε μας τα στοιχεία να πειστούμε και εμείς, να ψηφίσουμε και εμείς μαζί σας για να αρχίσει η διερεύνηση της υπόθεσης. Γιατί διστάζετε, γιατί βιάζεστε τόσο πολύ; Μου θυμίζετε μια υπερβολή που λεγόταν κάποτε για τα έκτακτα στρατοδικεία. Μα καλά, είπε κάποιος στο βασιλικό επίτροπο της εποχής, δεν έχουμε καμιά απόδειξη. Δεν πειράζει απαντά εκείνος, ας βγάλουμε τώρα την απόφαση για να μη χάσομε χρόνο και μετά θα ψάξουμε και να είσθε βέβαιοι, ότι θα βρούμε τις αποδείξεις. Αυτό περίπου υπονοείτε και εδώ σήμερα. Δεν καταδεχθήκατε να μας φέρετε κανένα απολύτως στοιχείο. Περίμενα υπομονετικά όλες αυτές τις ημέρες, ρωτούσα εδώ στα αρχεία, στις υπηρεσίες της Βουλής, μήπως επιτέλους, έστω και καθυστερημένα, μετά την κατάθεση της πρότασης κατηγορίας, καταδεχθήκατε να μας φέρετε κάποιο στοιχείο, με βάση το οποίο και εμείς να κρίνομε αν έγιναν αυτά τα αδικήματα και, κυρίως, εάν έχει κάποια σχέση -και μάλιστα τη σχέση που εσείς υπονοείτε, του ηθικού αυτουργού και του συνεργού- ο κ. Αθανασόπουλος. Δεν κάνατε απολύτως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που έχω ιδιαίτερη ευαισθησία για κάθε είδους αδίκημα εναντίον του δημοσίου συμφέροντος, πιστεύω ακράδαντα - και νομίζω μαζί μου ολόκληρος ο ελληνικός Λαός, ανεξάρτητα από πολιτικές παρατάξεις - πως όποιος πράγματι αδικεί το δημόσιο συμφέρον πρέπει να πληρώνει και να πληρώνει ακριβά. Και αν συμβεί μάλιστα να είναι και κυβερνητικό στέλεχος πρέπει να πληρώνει διπλά και τριπλά. Ναι, αλλά αφού πρώτα αποδείξουμε με κανονικές διαδικασίες την ενοχή του. Και όταν μάλιστα εσάς τους 144 κατηγόρους σας βαρύνει και ένα τεκμήριο μεροληψίας. Πώς μπορείτε στ` αλήθεια να πείτε ότι είσθε αμερόληπτοι δικαστές, όταν κρίνετε έναν πολιτικό σας αντίπαλο και όταν από αυτή την κρίση περιμένετε μετά από λίγο να είναι ευμενέστερη για σας η κρίση του κυρίαρχου ελληνικού Λαού; Δεν μπορείτε λοιπόν εσείς με κανένα τρόπο να είσθε άσπιλοι δικαστές και αμόλυντοι για να πείτε, δεν πειράζει θα παραβλέψουμε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εω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είχατε διπλό χρέος να είσθε πολύ προσεκτικοί με τις διαδικασίες, τα αξιώματα τα αποδεικτικά και τα δικαιώματα του εγκαλούμενου. Οφείλατε να φέρετε εδώ όλα τα στοιχεία. Και επειδή έχετε ίσως μία δυσκολία, γιατί τα στοιχεία βρίσκονται στον εισαγγελέα εφετών, μπορούσατε με τον Υπουργό Δικαιοσύνης, τον πράγματι πολύ καλό συνάδελφο στο ναό της Θέμιδας, που δεν είναι δυνατόν ασφαλώς να υιοθετήσει τέτοιες μεθ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 να συντομ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τε λοιπόν με τον αδαμάντινο σημερινό κ. Υπουργό της Δικαιοσύνης, ο οποίος κοσμεί, έστω και διακοσμητικά, φοβάμαι, την παρούσα Κυβέρνηση της Νέας Δημοκρατίας και του Συνασπισμού, θα μπορούσατε να ζητήσετε τουλάχιστον αντίγραφο της δικογραφίας, ώστε να τη μελετήσουμε και εμείς και τότε μόνο να αποφαν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σας πω -και εδώ θα τελειώσω, αγαπητέ μου κύριε Πρόεδρε- πως σε όλη τη δικογραφία, τον ογκοδέστατο φάκελο της ποινικής δικογραφίας, δεν αναφέρεται ούτε μια φορά ο κ. Αθανασόπουλος ως ενεχόμενος στην υπόθεση με τον άλφα ή βήτα τρόπο, τι θα πείτε; Θα το δείτε εκ των υστέρων και θα στενοχωρ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Η δωδεκαμελής προανακριτική επιτροπή των Βουλευτών θα συλλέξει τα στοιχεία και θα στοιχειοθετήσει τη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Η ανάκριση είναι μυστική, αλλά δεν μπορεί να είναι μυστική για τους Βουλευτές, όταν αποφασίζουν να βάλουν το "καυτό σίδερο" της δημόσιας αποδοκιμασίας στην πλάτη ενός πρώην Υπουργού, ενός πρώην συναδέλφου τους. Δεν είναι δυνατόν. Θα περάσομε πάνω από τη μυστικότητα της ανάκρισης και μπορούμε για να επιτελέσουμε και εμείς το δικό μας συνταγματικό χρέος και να το εκπληρώσουμε κατά ευσυνείδητο τρόπο, μέσα στα πλαίσια της μυστικής ψηφοφορίας. Οφείλετε να μας ενημερώσετε όλους για να κάνομε και εμείς ευσυνείδητα το χρέος μας. Δεν είναι δυνατόν να μας μιλάει ο κ. Παναγιωτόπουλος για πρώτη κατάθεση και για δεύτερη απολογία, χωρίς να γνωρίζο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συντομεύ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υχαριστώ πάρα πολύ που είχατε την καλοσύνη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κλείδα είναι ότι έχω την τιμή και την ευθύνη να ζητήσω από το Σώμα μία σύντομη αναβολή σ` αυτήν την υπόθεση. Επρόκειτο άλλωστε να συζητηθεί σήμερα και αύριο. Ήδη περιορίστηκε σε μία μέρα. Ας αναβληθεί για μια εβδομάδα, για δέκα μέρες, για να μας έλθουν τα στοιχεία, να τα μελετήσ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κύριε συνάδελφε, δεν έχετε πλέον το λόγο. Έχετε περάσει προ πολλού κάθε ό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Και τότε και σεις κατατοπισμένοι και εμείς ενημερωμένοι να μπορέσομε να αποφασίσομε κατά συνείδηση, όπως μας επιβάλει ο Καταστατικός χάρτης της Χώρας, σε μας τους αντιπροσώπους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υρίες και κύριοι συνάδελφοι, μετά τη συζήτηση των προγραμματικών δηλώσεων της Κυβέρνησης η Βουλή αρχίζει σήμερα το βασικότερα από τα έργα τα οποία έχει αναλάβει στο τρίμηνο διάστημα της ζωής της: το έργο της κάθα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 η Βουλή έχει ένα χαρακτηριστικό που δεν το είχαν οι βουλές των 37 τελευταίων χρόνων. Είναι μία Βουλή στην οποία κανένα κόμμα δε διαθέτει πλειοψηφία και κανένα κόμμα ή ο αρχηγός του, κατά συνέπεια, δεν μπορεί να υπαγορεύει στη Βουλή, τι θα κάνει. Κανένα κόμμα δεν μπορεί να επιβάλλει την θέληση, όχι μόνο στην Ολομέλεια, αλλά ούτε στι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κόμμα, επομένως, δεν μπορεί να επιβάλλει τη θέληση του και στην επιτροπή η οποία θα σχηματισθεί για την υπόθεση του καλαμποκιού, αν η Βουλή αποφασίσει να σχηματισθεί αυτή η προανακρι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όλες οι επόμενες Βουλές να είναι όπως αυτή. Κανένα κό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 δηλαδή, να μη διαθέτει σ` αυτές την απόλυτη πλειοψηφία των Βουλευτών, ώστε πράγματι η Βουλή να συνεχίσει να αναβαθμίζεται, όπως είναι σήμερα αναβαθμ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δείχθηκε και από τη συζήτηση των προγραμματικών δηλώσεων και εύχομαι να δειχθεί και από τις συζητήσεις που θα ακολουθήσουν και για τα θέματα της κάθαρσης στα οποία εισερχόμαστ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το έργο αυτής της Βουλής και η επιτυχία του δεν θα εξαρτηθεί από ένα κόμμα. Θα εξαρτηθεί απ` όλα τα κόμματα, και απ` όλους τους συναδέλφους. Και λυπάμαι να πω ότι ο συνάδελφος που κατήλθε μόλις από το Βήμα, ο συνάδελφος του ΠΑΣΟΚ, δεν συνέβαλε με τα όσα είπε σ` αυτό το έργο. Διότι προφανώς δεν μελέτησε την υπόθεση και ήλθε και μίλησε αόριστα για πράγματα τα οποία είναι πάρα πολύ γνωστά, κύριοι συνάδελφοι. Και είναι κρίμα διότι είναι διακεκριμένος δικηγόρος, ο συνάδελφος κύριος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φρόντισα να κάνω εγώ, παρ` όλο ότι δεν είμαι δικηγόρος, είναι να μελετήσω τα στοιχεία αυτής της υπόθεσης στο βαθμό που είναι γνωστά και νομίζω αυτά τα στοιχεία, αυτής της υπόθεσης πρέπει να προσκομισθούν στο Σώμα για να αποφασίσ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τα ακούσε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Θα έπρεπε να τ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Υπάρχουν. Και οφείλατε να είχατε φροντίσει να τα πάρετε. Εάν δεν τα πήρατε, είναι δικό σας τ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ρόβλημα είναι να συμβάλουμε όλοι στην κάθαρση. Και με αγορεύσεις, όπως εκείνη του κ. Ροκόφυλλου, θα μου επιτρέψετε να πω, δε συμβάλλετε. Διότι δε θελήσατε να σκύψετε πάνω στην συγκεκριμένη υπόθεση και να δείτε τι ακριβώς υπάρχει και να τα αντικρούσετε, ώστε να πείσετε τη Βουλή να αποφασίσει ενδεχόμενα, σύμφωνα με την άποψή σας δηλαδή να μη συγκροτηθεί αυτή η προανακριτική επιτροπή. Αυτό οφείλατε να κάνετε.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λέμε εμείς είναι, ότι δε θα καταδικασθεί κανένας συνάδελφος. Θα σχηματισθεί μία προανακριτική επιτροπή, αν η Βουλή το αποφασίσει. Μπορεί και να μην το αποφασίσει. Εκείνο λοιπόν το οποίο λέμε είναι "πέστε την άποψή σας". Δεν την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υπόθεση αυτή έχει ιστορία 3 ετών. Θυμάμαι ότι όταν συζητήθηκε η επερώτηση της Νέας Δημοκρατίας στις 24 Οκτωβρίου 1986 στη Βουλή, ήμουν εδώ. Όπως επίσης, ήμουν εδώ στις 9 Δεκεμβρίου 1986, όταν συζητήθηκε η πρόταση για τη συγκρότηση εξεταστικής των πραγμάτων επιτροπής για τα σκάνδαλα. Τότε αναλύθηκαν όλα, δόθηκαν στοιχεία και έχουν κατατεθεί στη Βουλή. Υπάρχουν έγγραφα στη Βουλή, τα οποία οφείλατε να μελετήσετε, κύριε Ροκόφυλλε. Δεν μπορείτε εσείς ν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έστε μου ένα έγγραφο, που λέει "Αθανασ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Θα αναφερθώ σ` αυτά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Ροκόφυλλε, παρακαλώ καθίστε κάτω. Παρακαλώ να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πιπλέον, κύριοι συνάδελφοι, υπάρχουν αυτή τη στιγμή και είναι δημοσιευμένες οι προτάσεις του Γενικού Εισαγγελέα του Δικαστηρίου των Ευρωπαϊκών Κοινοτήτων, στην υπόθεση αριθμός 68/88, της Επιτροπής των Ευρωπαϊκών Κοινοτήτων κατά της Ελλην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οτάσεις του Εισαγγελέα, αναφέρουν τα εξής: "Είναι η δεύτερη φορά, που το Δικαστήριο καλείται να αποφανθεί επί υποθέσεως που εκδικάζεται ερήμην του καθ` ου. Πράγματι, η Ελληνική Δημοκρατία δεν κατέθεσε εμπροθέσμως υπόμνημα αντίκρο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ε αίτηση της 9.6.88 η Επιτροπή προσφεύγουσα, ζήτησε, σύμφωνα με το άρθρο 94 παρ. 1 του κανονισμού διαδικασίας, να γίνουν δεκτά τα αιτήματά της, κατά τα οποία η Ελληνική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η βεβαιώνοντας, αντίθετα προς τα άρθρα 1, 9 και 10 του κανονισμού (ΕΟΚ, EURATOM, ΕΚΑΚ) 2891/77 και προς τον κανονισμό (ΕΟΚ) 2727/75 τους ιδίους πόρους, και ειδικότερα τις γεωργικές εισφορές, ανερχόμενες στο ποσό των 447.853.486 δρχ., επί ορισμένων ποσοτήτων αραβοσίτου, που εισήχθησαν από τρίτη χώρα και παραλείποντας να θέσει στη διάθεση της επιτροπής το ποσό αυτό, από 28.7.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αλείποντας να καταβάλει, σύμφωνα με τις διατάξεις του άρθρου 11 του κανονισμού ΕΟΚ, ΕΥΡΑΤΟΜ, ΕΚΑΚ) 2891/77 τους τόκους επί του ποσού αυτού από 28.7.86, μέχρι την ημέρα της καταβολ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αλείποντας να προβεί, σύμφωνα με τα άρθρα 1 και 2 του Κανονισμού (ΕΟΚ) 1697/79 στην εκ των υστέρων είσπραξη του ποσ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αλείποντας να κινήσει" -ακούστε κύριε Ροκόφυλλε- " σύμφωνα με το άρθρο 5 της Συνθήκης της ΕΟΚ, τις κατάλληλες διοικητικές ή και δικαστικές διαδικασίες εναντίον όσων διέπραξαν την απάτη ή συνήργησαν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αλείποντας να προβεί, σύμφωνα με τα άρθρα 1 και 18 του κανονισμού (ΕΟΚ, ΕΥΡΑΤΟΜ, ΕΚΑΧ) 2891/77), στις κατάλληλες εξετάσεις και έρευνες, καθώς και στα πρόσθετα μέτρα ελέγχου, που ζητήθηκαν από την Επιτροπή. Παρέβη τις υποχρεώσεις που υπέχει από τη Συνθήκ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λέει ο Εισαγγελέας του Δικαστηρίου των Ευρωπαϊκών Κοινοτήτων. Και λέει τα εξής, για την πρώτη αιτίαση, που είναι και το θέμα μας. Ακούστε τι λέει. Υπάρχουν στοιχεία αποδειγ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ώτη αιτίασή της, η Επιτροπή, προσάπτει στην Ελληνική Δημοκρατία, βάσει στοιχείων που συνέλεξε κατά τη διάρκεια έρευνας, που διενήργησε κατά τον Αύγουστο του 1986, αλλά και μεταγενεστέρων εξετάσεων, ότι παρέλειψε να βεβαιώσει και να θέσει στη διάθεση της Επιτροπής τις γεωργικές εισφορές, που οφείλονταν για δύο φορτία αραβοσίτου γιουγκοσλαβικής καταγωγής, που είχαν εισαχθεί στην Ελλάδα και εξαχθεί στη συνέχεια προς το Βέλγιο, ως εμπόρευμα ελληνικής κατ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ίσημα έγγραφα, τα σχετικά με το πρώτο από τα δύο αμφισβητούμενα φορτία, το οποίο μεταφέρθηκε με το πλοίο "Αλφονσίνα", πιστοποιούν ότι το πλοίο, μετά από φόρτωση 9.000 περίπου τόνων αραβοσίτου, στον ελληνικό λιμένα της Καβάλας, μεταξύ 30ης Απριλίου και 7ης Μαΐου, απέπλευσε για Θεσσαλονίκη, όπου συμπληρώθηκαν μεταξύ 8ης και 9ης Μαΐου οι αναγκαίες τελωνειακές διατυπώσεις, για να κατευθυνθεί στη συνέχεια προς το Βέλ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επίσημα έγγραφα, που έδωσε η Ελληνική Κυβέρνηση, τα ψευ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στη συνέχεια ο Εισαγγελέας: "Η Επιτροπή, αντιθέτως, κατέληξε στο συμπέρασμα ότι το "Αλφονσίνα" φόρτωσε αραβόσιτο από το λιμάνι Κοπέρ της Γιουγκοσλαβίας, μεταξύ 28ης Απριλίου και 3ης Μαΐου, από όπου κατέπλευσε στη συνέχεια στη Θεσσαλονίκη, μεταξύ 8ης και 9ης Μαΐου, χωρίς άλλωστε να κάνει "σκάλα" στην Καβάλα, με μοναδικό σκοπό να μετατρέψει τα γιουγκοσλαβικά έγγραφα σε ελληνικά, με κάποια μαγική κίνηση, ναι μεν όχι θεαματική, αλλά ασφαλώς επικερ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περί απάτης, στη διάπραξη της οποίας συμμετέσχαν Έλληνες δημόσιοι υπάλληλοι, στηρίζεται ιδίως στην άρνηση των Ελληνικών Αρχών, να επιτρέψουν κάποιους ελέγχους, από τους οποίους εύκολα θα μπορούσε να αποδειχθεί το αληθές των βεβαιώσεών τους, στην εξέταση των εγγράφων και σε πληροφορίες που δόθηκαν σε ανύποπτο χρόνο, στην ανάλυση στοιχείων, περιεχομένων στους ανεξάρτητους διεθνείς οργανισμούς, όπως το LLOYD`S και το INTERNATIONAL MARITIME BUREAU, στην εξακρίβωση της διαπραχθείσης πλαστογράφησης ορισμένων εγγράφων, που έφεραν τη σφραγίδα του "Αλφονσίνα" και την υπογραφή του πλοιάρχου και τέλος, στις διασαφήσεις που κατέθεσε ο πλοίαρχος του πλοίου, κατά την άφιξή του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ο τόπος και ο χρόνος της δεύτερης φόρτωσης -γιατί έχουμε και άλλα- που αφορούσε τους 11.000 τόνους αραβοσίτου και πραγματοποιήθηκε από το πλοίο ΦΛΑΜΙΓΚΟ δεν αμφισβητούνται. Η επιτροπή υποστηρίζει ωστόσο ότι στη περίπτωση αυτή αντίθετα απ' ότι βεβαιώνουν οι ελληνικές αρχές ο αραβόσιτος μεταφέρθηκε από τη Γιουγκοσλαβία σιδηροδρομικώς μέχρι το λιμένα της Θεσσαλονίκης για να φορτωθεί εκεί ως ελληνικός αραβόσιτος χωρίς να εισπραχθεί η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ά εδώ τα στοιχεία είναι αναμφισβήτητα. Ερημοδικία υπήρξε από τη πλευρά της Ελληνικής Κυβέρνησης, αυτά είναι αποδειγμένα με όλων των ειδών τα στοιχεία. Και την Κυβέρνηση στη συγκεκριμένη περίπτωση, κατά κύριο λόγο -αλλά όχι μόνο- την εκπροσωπούσε ο Αναπληρωτής Υπουργός Οικονομικών γιατί αυτός είχε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η πρόταση κατηγορίας που κατάθεσαν οι 144 συνάδελφοι της ΝΔ, συγκεκριμέν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Χορήγησαν στους Κοινοτικούς ψευδή βεβαίωση του Κεντρικού Λιμενάρχη Θεσσαλονίκης για το ότι το πλοίο ΑΛΦΟΝΣΙΝΑ είχε φθάσει εκεί στις 8 Μαΐου φορτωμένο με αραβόσιτο από την Καβάλα".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λαστογράφησαν την υπογραφή του τότε λιμενάρχη Καβάλας πάνω σε ψευδή βεβαίωση ότι το ΑΛΦΟΝΣΙΝΑ είχε φθάσει στη Καβάλα στις 30-4- και είχε φορτώσει εκεί τον αραβόσιτο. "Ενώ ήταν στο λιμάνι ΚΟΠΕΡ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απάντηση προχρονολογημένης αίτησης της ΙTCO το τελωνείο Καβάλας εξέδωσε επίσης προχρονολογημένη ψευδή βεβαίωση σύμφωνα με την οποία στις εκεί αποθήκες υπήρχαν 9.000 τόνοι αραβοσίτου". Ψέματα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ο ίδιο τελωνείο με έντυπο άδειας φόρτωσης με χρονολογία 30-4 βεβαίωσε ψευδώς με χρονολογία 7-5-88 ότι πραγματοποι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όρτωση της παραπάνω ποσότητας αραβοσίτου στο ΑΛΦΟΝΣ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είν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αποδειγμένα έγγραφα ψευδή. Την κύρια ευθύνη την έχει ο ίδιος ο Αναπληρωτής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 που αποδείχνεται κατά τρόπο αναμφισβήτητο πραγματικά η ενοχή του συγκεκριμένου Αναπληρωτή Υπουργού, είναι η αλλοίωση του βιβλίου απόπλου και κατάπλου πλοίων του λιμεναρχείου τη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εριστατικό, κύριοι συνάδελφοι, περιγράφτηκε με πολλή ακρίβεια, από τον κ. Παναγιωτόπουλο στη συνεδρίαση της Βουλής στις 9 Δεκεμβρίου του 1986. Θα σας το διαβάσω, γιατί δεν μπορώ να το πω συντομότερα: "Ο υπολιμενάρχης, επειδή είχε ακούσει από την τηλεόραση και ο άνθρωπος φοβήθηκε ότι μπλέκεται σε κάποια υπόθεση περίεργη κα παράνομη, πριν παραδώσει τα βιβλία τα φωτοτύπησε. Του επιστρέφονται τα βιβλία μετά από 3 μέρες . Και καταθέτω στη Βουλή φωτοτυπίες των βιβλίων, όπως ήταν πριν φύγουν από το λιμεναρχείο και όπως ήταν μετά την επιστροφή τους στο λιμεναρχείο. Στο 356 νούμερο φέρεται στο γνήσιο βιβλίο ως καταπλεύσαν το πλοίο ΑΡΣΙΝΟΗ. Στο επιστραφέν στον αριθμό 356 φέρεται ως καταπλεύσαν το πλοίο ΑΛΦΟΝΣΙΝΑ. Είχαν όμως εκτεθεί και δεν μπορούσαν να πουν ότι το πλοίο έμεινε αιωνίως στην Καβάλα, γιατί θα πήγαιναν οι τουρίστες και θα έλεγαν που είναι το ΑΛΦΟΝΣΙΝΑ. Έπρεπε να υπάρχει απόπλους για να φαίνεται ότι έφυγε το πλοίο από τη Καβάλα. Πρέπει λοιπόν να διορθωθεί και το βιβλίο απόπλου. Πριν φύγει από τη Καβάλα στο βιβλίο, στο υπ' αριθμόν 364 φέρεται αποπλεύσαν το φέρυ ΜΠΩΤ "ΘΑΣΟΣ". Έρχεται το βιβλίο στη Καβάλα και στο υπ'αριθμόν 364 φέρεται το πλοίο ΑΛΦΟΝΣΙΝΑ. Έτσι έχουμε κατάπλου και απόπλου του πλοίου ΑΛΦΟΝΣΙΝΑ, το οποίο ουδέποτε κατέβλευσε ούτε και απέπλευσε από τη Καβ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υπάρχει η συγκεκριμένη πράξη. Εκτός από τα πλαστά έγγραφα, τα ψευδή έγγραφα, τα οποία μας καταξευτελίζουν διεθνώς, πραγματικά, έρχονται τα βιβλία αυτά, του Λιμεναρχείου Καβάλας, ασφαλώς μετά από εντολή του Αναπληρωτή Υπουργού Οικονομικών, στο Υπουργείο Οικονομικών. Τα παραλαμβάνει ανώτερος υπάλληλος του Υπουργείου και τα πηγαίνει στο γραφείο του ίδιου του Υπουργού, ο οποίος τα παραλαμβάνει παρουσία του κ. Αποστολόπουλου. Σ' αυτό το σημείο έχουμε φτάσει. Ποιος έκανε την πλαστογραφία; Το γεγονός είναι ότι δεν ξέρουμε, αλλά εκείνο που ξέρουμε είναι ότι παραλήφθηκαν από τον Υπουργό Αναπληρωτή. Άρα, αν δεν είναι ο ίδιος ο αυτουργός, οπωσδήποτε είναι ή ηθικός αυτουργός ή είναι συνεργός. Οπωσδήποτε όμως είναι ηθικός αυτουργός για όλα τα οποία έχουν συμβεί και για τα οποία έχει ευθύνη. Διότι μη μου πείτε ότι όλοι αυτοί οι υπάλληλοι έδιναν αυτά τα πιστοποιητικά έτσι επειδή τους κατέβηκε στο κεφάλι. Κάποιοι έδιναν εντολές. Και το επιβεβαίωσε ο κ. Αποστολόπουλος χθες , ότι αυτή η εθνική υπόθεση -κατάντησε η απάτη να είναι εθνική υπόθεση, κύριοι συνάδελφοι- είναι κάτι για το οποίο δόθηκε "άνωθεν εντολή". Από ποιον δόθηκε "άνωθεν εντολή;" Θα τα πει ο κ. Αποστολόπουλος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κύριοι συνάδελφοι, και μην προσπαθείτε τώρα να λέτε ότι δε γίνεται τίποτε , ότι δεν αποδείχνεται τίποτα. Όλα αυτά τα οποία σας είπα υπήρχαν και υπάρχουν. Γιατί δεν τα συμβουλευθήκατε, να τ' αντικρ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λοιπόν, το οποίο προκύπτει απ' όλα αυτά είναι ότι εδώ υπάρχει ανάμιξη της ελληνικής Κυβέρνησης, υπάρχει ευθύνη συγκεκριμένου Υπουργού. Πιθανόν να υπάρχουν ευθύνες και άλλων Υπουργών. Αυτό, όμως, δεν αναφέρεται στην πρόταση κατηγορίας. Αναφέρεται μόνο κατά ενός συγκεκριμέν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όμως, θα προκύψει από την προανακριτική επιτροπή, αν συσταθεί μετά από απόφαση όλων μας,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όμως, που είναι βέβαιο είναι ότι υπάρχουν τα συγκεκριμέν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έγινε απάτη. Και καταδικαζόμαστε, όχι μόνο για 440.000.000, αλλά έχουμε και τους τόκους, δηλαδή θ' αναγκασθούμε να πληρώσουμε 600.000.000 δραχμές σ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πλαστογραφήθηκαν πολλά έγγραφα, δόθηκαν πλαστές βεβα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πλαστογραφήθηκε το βιβλίο απόπλου και κατάπλου του Λιμεναρχείου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λέμε; Γι' αυτά την κύρια ευθύνη την έχει η Κυβέρνηση. Το πρόσωπο, το οποίο είναι άμεσα αναμεμιγμένο στην υπόθεση είναι ο Υπουργός Αναπληρωτής Οικονομικών. Δεν ξέρουμε, αν είναι ένοχος. Δεν ξέρω εγώ, δεν είμαι νομικός. Αυτό είναι κάτι το οποίο πρέπει να ερευνηθεί από την Προανακρι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ουμε, λοιπόν, εμείς να συγκροτηθεί αυτή η επιτροπή, σύμφωνα με το άρθρο 156 του Κανονισμού της Βουλής και να ερευνήσει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υπόθεση έχει απασχολήσει τη Βουλή ήδη σε δύο συνεδριάσεις το 1986, τις οποίες ανάφερα, επειδή υπάρχει όλο το υλικό στο Δικαστήριο των Ευρωπαϊκών Κοινοτήτων, επειδή υπάρχουν οι προτάσεις του εισαγγελέα -θα βγει και η απόφαση σύντομα- νομίζω ότι αυτή η Επιτροπή δεν έχει να επιτελέσει πάρα πολύ μεγάλο έργο. Εξάλλου είναι ένα τ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σε σύντομο χρονικό διάστημα μπορεί να καταθέσει το πόρισμά της η Επιτροπή. Και με βάση το πόρισμά της Επιτροπής -δε θ' αποφασίσει ούτε η Κυβέρνηση, ούτε εγώ- θ' αποφασίσει η Ολομέλεια της Βουλής, με την πλειοψηφία που προβλέπει ο Κανονισμός και το Σύνταγμα, αν θα πρέπει να παραπεμφθεί ο κ. Νίκος Αθανασόπουλος στο ειδικό δικαστήριο, το οποίο προβλέπεται από τα άρθρα 156 και 157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ποφασίσει η Ολομέλεια της Βουλής να παραπεμφθεί. Αν όχι, δε θα παραπεμ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να μη συσταθεί η προανακριτική Επιτροπή; Η Βουλή αυτή είναι Βουλή κάθαρσης. Το έργο της κάθαρσης δεν μπορεί να επεκταθεί περισσότερο από 3 μήνες. Υπάρχουν γι` αυτό πάρα πολλοί λόγοι, που αναπτύχθηκαν στις προγραμματικές δηλώσεις. Η Βουλή πρέπει να επιτελέσει, το έργο της κάθαρσης, ώστε να δικαιωθεί στα μάτι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κιν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Κυρίες και κύριοι συνάδελφοι, η Νέα Δημοκρατία, πιστή στην εντολή, που έλαβε από το Λαό, για κάθαρση, κατέθεσε την πρόταση αυτή, για να συσταθεί Εξεταστική Επιτροπή για το γνωστό θέμα του καλαμποκιού της ΙΤC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ΝΙΚΟΛΑΟΣ ΚΑΤΣ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κάνδαλο του καλαμποκιού, κύριοι συνάδελφοι, δεν είναι ένα μεμονωμένο γεγονός, αλλά είναι ένα μέρος από ένα σύνολο σκανδάλων, τα οποία εξέθρεψε η Κυβέρνηση του ΠΑ.ΣΟ.Κ. Είναι ένα σύνολο σκανδάλων, που εξέθρεψε ο θολός τριτοκοσμικός σοσιαλισμός του ΠΑ.ΣΟ.Κ. Αυτός ο σοσιαλισμός, που δημιούργησε τα σκάνδαλα τα ελλείμματα, μίζες. Αυτός ο σοσιαλισμός, που σήμερα δημιουργεί την κατάσταση την επιτακτική για κάθαρση. Μια κάθαρση, που οδήγησε στην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ής η Παράταξή μας με την ιδεολογία της, με το πιστεύω της, κατέθεσε αυτήν την πρόταση, με μόνο σκοπό, την διαφάνεια και όχι, όπως υπαινίχθη ο κ. Ροκόφυλλος, για μικροκομμα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Ροκόφυλλε, θέλουμε να προστατεύσουμε την τιμή του πολιτικού κόσμου, θέλουμε να προστατεύσουμε τον Τόπο μας και τίποτ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 μας δώσατε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Θα σας δώσουμε τα στοιχεία,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η μακρόχρονη απουσία σας από την Ελλάδα και η άγνοιά σας, για το πως δουλεύει το Κοινοβούλιο, δεν σας επέτρεψε να πληροφορηθείτε ότι τα στοιχεία αυτά έχουν κατατεθεί, κύριε Ροκόφυλλε, στις δύο επανειλημμένες επερωτήσεις που έγιναν. Και θα έπρεπε να είχατε λάβει γνώση, αν κάνατε τον κόπο να πάτε στα αρχεία, δίπ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Δεν λέει σε κανένα απ' αυτά "Αθανασ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Ο κ. Παναγιωτόπουλος δεν πρόφτασε να σας καταθέσει στοιχεία από τη δικογραφία στην οποία κατά την απολογία του ο κ. Αναγνωστόπουλος, καταθέτει αυτό που ανέφερε ο κ. Παναγιωτόπουλος. Λέει δηλαδή ότι τα βιβλία αυτά, μου τα έφερε στις αρχές Σεπτεμβρίου 1986 στο γραφείο μου ο υπάλληλος τελωνείου Καβάλας, Σάββας Κοσμίδης και μου είπε ότι είχε εντολή να μου τα παραδώσει. Εγώ αυτά, τα παρέδωσα στον κ. Αθανασόπουλο στο γραφείο του, παρουσία του κ. Αποστολόπουλου Προέδρου της ITCO. Αυτά είναι στην απολογία του στον ανακριτή της Αθήνας και αυτά τα στοιχεία, κύριε Ροκόφυλλε, τα παίρνει ο κ. Αθανασόπουλος και έρχονται πίσω πλαστογραφημένα, όπως αποδεικνύονται από τις φωτοτυπίες που έχουν κατατεθεί στην επερώτηση της Νέας Δημοκρατίας, από τον απόπλου και κατάπλου του καραβιού στο λιμένα της Καβάλας. Άρα, ποιος τα πλαστογράφησε, κύριε Ροκόφυλλε, αν όχι ή ο κ. Αποστολόπουλος ή κάποιος άλλος συνένοχος; Ερωτώ, πο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ν γνώσει του κ. Αθανασ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Εν γνώσει του. Αυτός τα παρέλαβε. Αυτός έδωσε τις επιβεβαιώσεις. Αυτός, επέστρεψε την πλαστή βεβαίωση του λιμενάρχου. Τι άλλο έπρεπε να κά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λοιπόν στα Πρακτικά την απολογία και το υπόμνημα του κ. Αναγνωστόπουλου, για να λάβει γνώση ο κ. Ροκόφυλλος μήπως και πε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Χ. Κοσκινάς καταθέτει στα Πρακτικά τα σχετικά έγγραφ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ξηγήσω προς τους συναδέλφους της Βουλής το εξής γεγονός: Δεν είναι μόνο το γεγονός ότι έγιναν αυτές οι πλαστογραφίες, αποδεδειγμένες με στοιχεία για να καρπωθεί δήθεν η Ελλάδα αυτή τη διαφορά των αντισταθμιστικών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γαπητοί συνάδελφοι, ενώ το καλαμπόκι το αγόρασαν 110 δολάρια και θα έπρεπε να το πουλήσουν προς 240 δολάρια τον τόνο, στην Γκλανομάρ το δώσανε προς 178. Και τα 62 αυτά δολάρια κύριοι συνάδελφοι, εξαφανίστηκαν. Δεν πήγαν στα ταμεία της IT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ν Ισολογισμό της IT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Χ. Κοσκινάς καταθέτει τον προαναφερθέντα ισολογισμό που βρίσκεται στο αρχείο της Στενογραφικής Υπηρεσίας και είναι στη διάθεση κάθε ενδιαφερόμενου). Επομένως, πέρα απ` την πλαστογραφία, πέρα από το διεθνή εξευτελισμό, πέρα από το διασυρμό της Χώρας μας, ρωτούμε τι έγιναν αυτά τα 200 εκατ., κύριε Ροκόφυλλε; Δεν ευαισθητοποιείσθε καθόλου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ν απευθύνεσθε στον κ. Ροκόφυ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Είχε θέσει ορισμέν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Θα αναγκασθώ να ζητήσω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μπορεί να απευθύνεται σε μένα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Η διαφορά, κύριοι συνάδελφοι, είναι, ότι η Ελλάδα κάνει πλαστογραφίες, ότι η Ελλάδα κάνει επίσημα λαθρεμπόριο και τα λεφτά του λαθρεμπορίου αυτού, από τα στοιχεία που έχουμε δεν τα καρπούται η κρατική εταιρεία ITCO, αλλά πηγαίνουν σε κάποιες τσέπες, άγνωστο ποιες. Γι` αυτά θέλουμε, λοιπόν, να γίνει η Ανακριτική Επιτροπή για να τα ερευ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στοιχεία τα οποία κατέθεσε ο κ. Παναγιωτόπουλος στις 2 επερωτήσεις, έχω να καταθέσω εδώ στοιχεία του Λιμεναρχείου Θεσσαλονίκης που αποδεικνύεται ότι ο κατάπλους και απόπλους του πλοίου Αλφονσίν, έγινε στις 8 και 9 Μαΐου χωρίς να προφθάσει το πλοίο να προσαράξει στο λιμ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ήταν αδύνατον να φορτωθεί με ελληνικό καλαμπόκι τη στιγμή κατά την οποία δεν προσορμίστηκε καθόλου στο λιμάνι. Και τις ημερομηνίες εκείνες όπου και οι LLOYDS και το Λιμεναρχείο Θεσσαλονίκης το φέρνουν το καράβι στη Θεσσαλονίκη, έρχεται η πλαστή βεβαίωση του Λιμεναρχείου της Καβάλας να μας το φέρει ότι είναι στην Καβ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ιώνει λοιπόν ο υπολιμενάρχης ότι δεν έγινε αυτό. Βεβαιώνουν οι λιμενεργάτες ότι δεν ξεφορτώσανε το καράβι, βεβαιώνουν οι LLOYDS ότι δεν υπάρχει, βεβαιώνει η ανακριτική επιτροπή της ΕΟΚ ότι φέρεται στο Κόπερ της Γιουγκοσλαβίας τις μέρες εκείνες. Όλα αυτά, δεν σας αρκούν κύριοι για να βγάλετε το συμπέρασμα ότι είναι αυτά εις γνώσιν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θα μπορούσαν τόσοι υπάλληλοι, λιμενάρχες, τελωνειακοί, γεωπόνοι του Υπουργείου Γεωργίας, όλοι αυτοί να συνωμοτούν, όλοι αυτοί να μετέχουν σε τέτοιες παρατυπίες και παρανομίες χωρίς άνωθεν κάλυ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τεράστια η ευθύνη του συγκεκριμένου Υπουργού, του κ. Αθανασ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κύριοι συνάδελφοι, πρέπει να ψηφίσουμε όλοι υπέρ της δημιουργίας αυτής της Επιτροπής, διότι έτσι θα έχουμε το όφελος ότι θα ικανοποιήσουμε το κοινό αίσθημα για κάθαρση. Θα αποδώσουμε το δίκαιο όπου υπάρχει, θα σταματήσουν οι ψίθυροι που διασύρουν τον πολιτικό κόσμο και θα αποδείξουμε ότι η Δημοκρατία έχει τη δυνατότητα να αυτοπροστατεύεται. Εδώ θα τεθούν μερικά ερωτηματικά. Λέτε, δεν πεισθήκαμε ίσως απ` όλα αυτά 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γαπητοί συνάδελφοι, η κομπίνα με το καλαμπόκι δε σταματάει στο πλοίο "ΑΛΦΟΝΣΙΝΑ". Στη συνέχεια, έρχεται στη Θεσσαλονίκη το πλοίο "Φλαμίνγκο". Το πλοίο "ΦΛΑΜΙΝΓΚΟ" φορτώνει 12.000 τόνους καλαμπόκι, το οποίο το εμφανίζουν και αυτό για ελληνικό. Έχουμε όμως εδώ - και θα καταθέσω στα Πρακτικά - το δελτίο του ΟΣΕ για το τελωνείο και το δελτίο του δηλωτικού εισαγωγής εμπορευμάτων που αναφέρει: "Ειδομένη" γιουγκοσλαβικό καλαμπόκι. Άλλοι 12.500 τόνοι γιουγκοσλαβικό καλαμπόκι που το βαφτίζουν ελληνικό. Αυτό γίνεται στις 18 Μαΐ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Χ. Κοσκινάς καταθέτει τα προαναφερθέντα στοιχεία για τα Πρακτικά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ται η κομπίνα με το δεύτερο πλοίο. Δε σταματάει όμως η κομπίνα εκεί, κύριοι συνάδελφοι. Και αυτά τα στοιχεία που θα καταθέσω δεν έχουν ξαναφερθεί στη Βουλή. Στις 8 Αυγούστου έρχεται στη Θεσσαλονίκη το καράβι ΠΕΛΩΨ το οποίο ξεφορτώνει γιουγκοσλάβικο καλαμπόκι στο σιλό της Θεσσαλονίκης. Βάζουν 15.500 τόνους γιουγκοσλάβικο καλαμπόκι στο σιλό της Θεσσαλονίκης. Καταθέτω για τα Πρακτικά το δηλωτικό της άφιξης και της αναχώρησης του πλοίου αυτού από τη Γιουγκοσλαβία με γιουγκοσλάβικο καλαμπό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Χ. Κοσκινάς καταθέτει τα προαναφερθέντα στοιχεία για τα Πρακτικά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μέρες εκείνες όμως έρχεται η επιτροπή της ΕΟΚ για έρευνα. Και τι κάνουν τότε; Για τρεις ημέρες το καράβι σταματάει να ξεφορτώνει το γιουγκοσλάβικο καλαμπόκι στο σιλό του ΟΛΘ . Το βγάζουν αρόδα, βάζουν κάτι μικρά καραβάκια εκεί πέρα για να δικαιολογήσουν ότι γίνονται άλλες εργασίες και στη συνέχεια μόλις φεύγει η επιτροπή ξαναπηγαίνει το πλοίο και συνεχίζουν να βγάζουν γιουγκοσλάβικο καλαμπόκι στο σιλό. Επειδή όμως η κομπίνα έγινε γνωστή και δεν μπορούσε να συνεχισθεί γιατί είχε έρθει η επιτροπή της ΕΟΚ, μένει το γιουγκοσλάβικο καλαμπόκι - που επιχειρούν να το βαφτίσουν ελληνικό τρεις μήνες μέσα. Ήταν έτοιμοι, λοιπόν, να συνεχίσουν την κομπίνα με το καλαμπόκι αυτό, την οποία κομπίνα σταματήσαμε με όλες αυτές τι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αγαπητοί συνάδελφοι, έχουμε μία κατά συρροή απάτη κατά του ελληνικού Δημοσίου. Το θέμα είναι : Η απάτη αυτή αποδεικνύεται; Ναι, αποδεικνύεται. Αποδεικνύεται από την ψευδή βεβαίωση του υπολιμενάρχη Καβάλας. Αποδεικνύεται από τον απόπλου και κατάπλου του λιμεναρχείου της Θεσσαλονίκης. Αποδεικνύεται από την ψευδή βεβαίωση της φυτουγειονομικής υπηρεσίας της Θεσσαλονίκης. Αποδεικνύεται από τα έγγραφα τα οποία προσκομίζουν οι LOIDS. Αποδεικνύεται από τον εισαγγελέα της επιτροπής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θέμα είναι: Φταίει ο κ. Αθανασόπουλος ή όχι; Κατηγορηματικά Ναι. Διότι εξέδωσε ψευδείς βεβαιώσεις, διότι δεν άσκησε τον έλεγχο που έπρεπε να ασκήσει, διότι δεν εισέπραξε τις αντισταθμιστικές εισφορές που έπρεπε να εισπράξει, διότι δεν κατέθεσε τις αντισταθμιστικές εισφορές στο ταμείο της ΕΟΚ, ενώ έπρεπε να τις καταθέσει, διότι η διαφορά των χρημάτων της αντισταθμιστικής εισφοράς - 200 εκατομμύρια και πλέον- δεν πήγαν στα ταμεία της ITCO, διότι τα βιβλία παρεδόθησαν - σύμφωνα με την απολογία των τελωνειακών - στον ίδιο τον κ. Αθανασόπουλο και μετά από εκεί πλαστογραφ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α στοιχεία χρειάζονται, αγαπητοί συνάδελφοι, για να μπορέσουμε αυτήν τη στιγμή, όχι να καταδικάσουμε τον κ. Αθανασόπουλο, αλλά να ζητήσουμε να γίνει η διενέργεια της ανακρίσεως η οποία θα μας οδηγήσει σε ασφαλέστερ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υπάρχει η δικογραφία που είναι στον ανακριτή της Αθήνας και η οποία μόλις περαιώθηκε. Μπορούμε να τη λάβουμε γνώση σαν Ανακριτική Επιτροπή για να μπορέσουμε να συνάγουμε καλύτερ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μείς, σαν Νέα Δημοκρατία ζητούμε τη σύσταση αυτής της Επιτροπής. Εδώ όμως θα ήθελα να κάνω και άλλη μία παρένθεση. Κυρίες και κύριοι συνάδελφοι, ο τέως συνάδελφος για τον οποίο συζητούμε έχει απασχολήσει και άλλοτε τη Δικαιοσύνη . Ίσως ο κ. Ροκόφυλλος με τα χρέη πρέσβη που εκτελούσε να μην τα γνωρίζει αυτά. Ο κ. Αθανασόπουλος σε μία πολύκροτη δίκη στη Θεσσαλονίκη, θα αναγκαστώ να πω κάτι που δε θα ήθελα αλλά αφού μας προκαλείται θα αναγκαστώ να το αναφέρω. κατηγορήθηκε από την εισαγγελέα κα. Γιαταγ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Είναι εντός θέματ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Αφορά τον κ. Αθανασ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είναι Υπουργός οικονομισάριος, ότι είναι νονός και ότι το απειλήθηκε ότι θα πάει από τροχαίο. Αυτά σε μια δίκη της Θεσσαλονίκης Και κατετέθησαν επίσημα στα Πρακτικά και τα αναφέρω ως κρίσεις της κας. Γιαταγά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Κοσκινά θα σας παρακαλέσω πάρα πολύ να έλθετε στο περιεχόμενο της προ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Δεν είναι εκτός, κύριε Πρόεδρε. Αναφέρω στοιχεία από Πρακτικά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Παρακαλώ, μην επεκτεί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Θέλω με αυτό το στοιχείο να δείξω ότι ο εν λόγω τέως συνάδελφος έχει ξανααπασχολήσει τη Δικαιοσύνη για θέματα ποινικού δικαίου. Αυτό δεν το καταδικ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συνηγορεί στο ότι στις πράξεις αυτές είναι εν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όμενο να υπάρχει -και για μας είναι βέβαιο- δόλος. Έτσι ο κ. Αθανασόπουλος είναι ο κ. υπεύθυνος ως προϊστάμενος, υπουργός, ως άνθρωπος που εξέδωσε τις πλαστές αυτές βεβαιώσεις στην ΕΟΚ, ως άνθρωπος ο οποίος δεν εισέπραξε τα χρήματα. Και δεν ερώτησε κανείς εδώ, κύριε Ροκόφυλλε αυτά τα 200 εκατομμύρια που όπως φαίνεται μέχρι στιγμής δεν μπήκαν στα ταμεία της ITCO, ποιος τα πήρε; Δεν ενδιαφέρει τη Βουλή δεν ενδιαφέρει τον ελληνικό Λαό, τι έγιναν αυτά τα 200 εκατομμύρια; Έτσι τα πε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πό τα στοιχεία που καταθέσαμε, εισαγγελικές αναφορές, πλαστά στοιχεία, κατάπλους, απόπλους των πλοίων, στοιχεία των LLOYDS, στοιχεία ισολογισμού της ITCO, προκύπτει ξεκάθαρα η κομπίνα που έγινε εις βάρος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κλείσω με μία πολιτική παρατήρηση. Κυρίες και κύριοι συνάδελφοι εμείς είμαστε πολιτικό Σώμα, δεν είμαστε δικαστήριο. Επομένως, έχουμε μία τεράστια ευθύνη, έχουμε την ευθύνη να αποδείξουμε ότι ο πολιτικός κόσμος είναι καθαρός και θα πρέπει να γίνει κάθαρση, θα πρέπει να τιμωρηθούν οι ένοχοι και θα πρέπει ο πολιτικός κόσμος να ξεκαθαρίσει τον Τόπο αυτό, που διαβρώθηκε από την Κυβέρνηση του ΠΑΣΟΚ, ο πολιτικός κόσμος που σήμερα διασύρεται και στην Ελλάδα και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θα είναι τα οφέλη μας; Τα οφέλη μας θα είναι ότι θα αποκατασταθεί η αξιοπιστία της Χώρας, θα ικανοποιηθεί το δημόσιο αίσθημα, και θα αποδειχθεί ότι η δημοκρατία μπορεί να τιμωρεί ανθρώπους όσο ψηλά και αν στέ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κάνω και μία προσωπική μου παρατήρηση. Κυρίες και κύριοι συνάδελφοι πρέπει να αποκαταστήσουμε τη δική μας αξιοπιστία, την αξιοπιστία των Βουλευτών. Δεν μπορούμε να πηγαίνουμε στα καφενεία και να μας βλέπουν όλους σαν να είμαστε ύποπτοι. Θα πρέπει να αυτοπροστατευθούμε. Ο Λαός έδωσε την εντολή να γίνει κάθαρση, διότι θέλει ένα νέο ύφος και ήθος εξουσίας, διότι η συλλογική πλειοψηφία του Λαού θέλει την κάθαρση. Αυτός ήταν ο λόγος που η Νέα Δημοκρατία και ο Συνασπισμός της Αριστεράς και της Προόδου έδωσαν την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κύριοι συνάδελφοι του ΠΑΣΟΚ, να δείξετε με την ψήφο σας αυτό που εμείς πιστεύουμε, ότι στην πλειοψηφία σας είσαστε έντιμοι. Δεν αρκεί στα παρασκήνια να μας λέτε ότι ναι φταίει ο ένας, φταίει ο άλλος. Πρέπει εδώ μέσα με την ψήφο μας ο καθένας να αναλάβει τις ευθύνες του. Διότι ο Λαός το `81 που ψήφισε αλλαγή, εσάς κύριοι, δε σας ψήφισε για μίζες, για σκάνδαλα και για κομπίνες. Δε σας ψήφισε για πλαστά πιστοποιητικά, για να ξεφτιλίζετε την Ελλάδα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πρέπει αυτήν τη στιγμή ο πολιτικός κόσμος να αυτοπροστατευθεί. Με τα στοιχεία που εμείς καταθέσαμε αποδείξαμε ξεκάθαρα ότι έγινε κομπίνα με το καλαμπόκι, αποδείξαμε ξεκάθαρα, ότι έχει απόλυτη ευθύνη ο κ. Αθανασόπουλος και ζητούμε να γίνει Ανακρι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όλοι σ` αυτήν την Αίθουσα να κοιτάξουμε πέρα από οποιεσδήποτε ψευδεπίγραφες κομματικές πειθαρχίες, ότι υψίστη πολιτική ευθύνη είναι να συνδράμουμε στην κάθαρ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ψηφοφορία αυτή θα δώσουμε όλοι εξετάσεις στο Λαό. Ας αποδείξουμε ότι αξίζουμε την αυτοεκτίμηση και την εκτίμηση του Λαού. Θα είναι τεράστιο κέρδος για το Λαό μας, διότι διαφορετικά αποτρέπουμε τους ικανούς και τους εντίμους να ασχοληθούν με την πολιτ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ώρα της ευθύνης κυρίες και κύριοι συνάδελφοι. Και είναι κυρίως η ώρα της δικής μας ευθύνης, της ευθύνης των Βουλευτών. Ας αποδείξουμε με την ψήφο μας, παραπέμποντας τον κ. Αθανασόπουλο με τα στοιχεία που καταθέσαμε ότι είμαστε άξιοι της εντολής του Λαού, είμαστε άξιοι της ευθύνης να είμαστε εντολοδόχοι, ενός Λαού που τόσο ταλαιπωρήθηκε τα τελευταία αυτά χρόνι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Συνασπισμού, κύριος,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ου επιτρέπετε μία αναφορά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ε τη συναίνεση του κ. Κύρκου θα ήθελα να απευθυνθώ στο Προεδρείο και να παρατηρήσω το εξής: Η επίκληση πρακτικών δίκης ασχέτων με το συζητούμενο θέμα, που αφορούν έναν άνθρωπο που δεν είναι παρών, νομίζω ότι θα πρέπει να μην επιτρέπεται από το Προεδρείο ή εν πάση περιπτώσει να γίνει μία σύσταση να αποφε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περισσότερο διότι αναφέρθηκαν τα πρακτικά, αλλά δεν αναφέρθηκε η έκβαση τη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θανασόπουλος δεν μπορεί να είναι παρών και ελπίζω ότι το Προεδρείο μπορεί να προστατεύσει έναν άνθρωπο από ανακριβείς και εσφαλμένες εντυπώσεις! Τίποτε άλλ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Πρόεδρος της Νέας Δημοκρατίας κ. Κωνσταντίνος Μητσο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Μία φράση μόνον, κύριε Κύρ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ίμονο αν εδώ μέσα θέσουμε περιορισμούς στη διατύπωση των απόψεων και των μεν και των δε, ειδικότερα σε ένα τόσο ευαίσθη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δε, τον κ. Αθανασόπουλο μπορούσε να είναι απόψε εδώ. Το γνωρ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μου επιτρέψετε, κύριε Κύρκο, να δώσω μία απάντηση στον κ. Κοινοβουλευτικό Εκπρόσωπο του ΠΑΣΟΚ, στον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ορητής της Παρατάξεώς σας κατηγόρησε αγορητή της Νέας Δημοκρατίας γιατί δεν προσκόμισε αποδεικτικά στοιχεία. Εσείς γνωρίζετε καλύτερα από μένα ότι και τα πρακτικά δικών ή υποθέσεων που εκκρεμούν ενώπιον των δικαστηρίων αποτελούν αποδεικτικά στοιχεία. Επομένως, δεν καταλαβαίνω γιατί έχετε διαφορετική άποψη από αυτό που ζήτησε ο δικός σα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μου επιτρέψετε μία διευκρίνιση με αίτηση συγνώμης από τον κ.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πρώτον, αυτό που αναγνώστηκε δεν ήταν πρακτικά στην κυριολεξία του όρου, εφ` όσον θέλετε να μιλήσουμε νομικά. Ήταν μία εφημερ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ς Κατσαρός). Κατάθεση μάρτυ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δεύτερον, οι εντυπώσεις που δημιουργούνται από πρακτικά δίκης είναι εσφαλμένες όταν δεν αναφέρεται η έκβαση της δίκης, η οποία κάθε άλλο παρά βεβαιώνει τις εντυπώσεις οι οποίες διαμορφώθηκαν από την ανάγνωση εφημερίδας, η οποία εμφανίζεται -και δεν το αποκλείω- να φιλοξενεί τα πρακτικά. Δεν είναι στοιχείο η εφημερίδα σε ό,τι αφορά τουλάχιστον τα πρακτικά τη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ς Κατσαρός). Ορίστε, κύριε Κύρ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εισερχόμαστε στο κύριο θέμα που πρόκειται να απασχολήσει την παρούσα Βουλή. Αυτή η Κυβέρνηση, συγκροτήθηκε ώστε να μπορέσει η Βουλή να προχωρήσει στη διαδικασία της Κάθαρσης. Διότι η Βουλή δε θα μπορούσε να προχωρήσει διαφορετικά και ο κίνδυνος της παραγραφής -τον οποίο είμαι βέβαιος ότι κανένας δε θα επιθυμούσε να υπάρχει-υφί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καθόλου ευτυχείς, για το γεγονός ότι αυτή η υπόθεση πήρε τις διαστάσεις, τις οποίες πήρε. Και δε μιλάω για τη συγκεκριμένη, αλλά για την υπόθεση των σκανδάλων γενικότερα. Προειδοποιούσαμε τους συναδέλφους μας που στήριζαν την προηγούμενη Κυβέρνηση ότι θα έπρεπε να είναι εξαιρετικά προσεκτικοί και ευαίσθητοι σε ενδείξεις, σε ανησυχίες, σε φόβους, όχι μόνον της κοινής γνώμης, αλλά και των οργανωμένων φορέων, της κοινωνίας για πράξεις ή παραλείψεις. Καμία ευαισθησία δεν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στο σημείο να χρειάζεται όχι πια τα κόμματα, αλλά η ίδια Βουλή συνολικά να αποδείξει στον ελληνικό Λαό ότι είναι σε θέση να αναλάβει τις ευθύνες της και να προχωρήσει στην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ελληνικό Δημόσιο θα καταβάλλει 500 εκατομμύρια δραχμές για την υπόθεση αυτή. Παρακαλώ να ρωτηθεί ποιος θα τα καταβάλλει και γιατί θα τα καταβάλλει. Γιατί ο Έλληνας φορολογούμενος θα υποστεί αυτή την ποινή των 500 εκατομμυρίων την οποία επέβαλε το Ευρωπαϊκό δικαστήριο; Ξέρετε πώς την επέβαλε το δικαστήριο; Την επέβαλε ερήμην της ελληνικής Κυβερνήσεως. Δεν υπάρχει άλλο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ω το ερώτημα προς την προηγούμενη Κυβέρνηση: Γιατί απουσίασε; Γιατί δεν υπερασπίστηκε τη θέση της και γιατί επέτρεψε δια της απουσίας της να θεμελιωθεί η κατηγορία την οποία προηγουμένως σας διάβασε ο συνάδελφος κ. Δρεττάκης και να καταδικασθεί η ελλην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ουμε για το πλήγμα του εθνικού μας κύρους; Υπερβαίνει φυσικά τα 500 εκατομμύρια! Είναι πολλαπλάσιο. Να πούμε, ότι κατόπιν αυτού, ο οιοσδήποτε από τη δική σας πλευρά ακόμα και ο πλέον φανατικός υποστηρικτής του κ. Αθανασόπουλου ή της συλλογικής ευθύνης, που ως Κυβέρνηση είχατε τότε εάν βρισκόταν στη θέση των κοινοτικών οργάνων, θα έλεγε "από πού προέρχεται αυτό; Από την ελλην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π. Να ερευνήσουμε. "Διότι βεβαίως στο εξής κάθε ανάλογη πράξη μπορεί να αμφισβητείται. Και μπορεί να αμφισβητείται, δι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ναλαμβάνω-η ελληνική Κυβέρνηση αφέθηκε έκθετη στην υπόθεση. Δεν την υπεστήριξε. Και ενώ πολλές φορές εκλήθη το Υπουργείο των Εξωτερικών και να διευκολύνει τη συλλογή στοιχείων και να παραστεί δια των νομίμων εκπροσώπων, η Ελλάς κατά την εκδίκαση, απουσί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ερωτήματος αυτού δε χωρεί δεύτερη απάντηση, παρά μία και μόνη: Ότι η ελληνική πλευρά αναγνώρισε την ευθύνη της. Διότι δεν είναι ηλίθιοι οι άνθρωποι φυσικά, να επιτρέψουν να καταδικαστεί η Χώρα, να πληρώσει 500.000.000 δραχμές. Ποιος θα τα πληρώσει; Ο κ. Αθανασόπουλος θα πληρώσει τα 500.000.000 δραχμές; Είναι προφανές, ότι θα τα πληρώσει ο Έλληνας φορολογούμενος. Στο όνομά του κατά συνέπεια διεκδικούμε να γίνει η έρευνα και η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μαι: πού είναι ο κ. Αθανασόπουλος. Και το ερώτημα απευθύνεται στους συναδέλφους. Εγώ θα ήθελα πάρα πολύ να είναι μεταξύ μας ο κ. Αθανασόπουλος. Θα ήθελα πάρα πολύ να τον ακούσω να υπερασπίζεται την άποψή του. Και βεβαίως ο άνθρωπος πολλά ίσως θα είχε να συνεισφέρει σε αυτή τη συζήτηση δια της παρουσίας του. Απούσα η Ελλάδα από το Κοινοτικό Δικαστήριο, απών ο κ. Αθανασόπουλος από τη συζήτηση, η οποία γίνεται στη Βουλή. Αυτή είναι "η ράβδος εν γωνία, άρα βρ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για την αγόρευση που έκανε ο εξαιρετικά συμπαθής, διακεκριμένος και φίλτατος κ. Ροκόφυλλος. Θα έλεγα ότι μάλλον προσπάθησε να παρεμποδίσει μια υπόθεση να φθάσει στο φυσικό της δικαστή, όπως είναι η Βουλή, στη φυσική της διαδικασία, όπου ενώπιόν μας ή ενώπιον της Ανακριτικής Επιτροπής θα μπορούσαν τα πράγματα να διερευνηθούν. Ο κ. Ροκόφυλλος επικαλέσθηκε επιχειρήματα, τα οποία μπορεί να ευσταθούν ως επιχειρήματα ενός συνηγόρου, όχι της περιωπής του -ας μου επιτρέψει να το πω- αλλά ενός κοινού δικηγόρου ο οποίος υπερασπίζεται τον πελάτη του ενώπιον ενός κοιν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επρόκειτο περί αυτού, κύριε Ροκόφυλλε. Αμφιβάλλετε ότι η Ελλάς διασύρθη; Αμφιβάλλετε ότι μας επεβλήθη ένα πρόστιμο 500.0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Θα υπο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ίναι 6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ίναι 600.000.000 στο μεταξύ. Αμφιβάλλει κανείς περί αυτών των αυταποδεί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κύριοι, διότι ασκήσατε την κυβέρνηση σε αυτό το χρονικό διάστημα, παρακαλώ αποδείξτε την ευαισθησία σας: Τώρα, λοιπόν, ζητάτε να προσκομισθούν στοιχεία και διάφορα άλλα από ποικίλε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ζητήσω κανένα στοιχείο από αλλού. Τα δικά σας στοιχεία ζητώ. Ήσασταν Κυβέρνηση επί των ημερών της οποίας συνέβησαν αυτά τα πράγματα. Και φυσικό ήταν να συγκλονιστεί η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Ροκόφυλλε, εάν ήσασταν προϊστάμενος Υπουργός αυτών των υπηρεσιών στις οποίες διαπράττεται το χ, ψ, ω, σαν αυτά τα ανατριχιαστικά, δηλαδή η πλαστογράφηση και της υπογραφής του κ. Ζαχαρίου ο οποίος ανακαλύπτει αιφνιδίως από αλληλογραφία η οποία διεξάγεται από την Ε.Ο.Κ., ότι έχει υπογράψει έγγραφο το οποίο έλαβε η Ε.Ο.Κ. και για το οποίο τον ευχαριστούν και το οποίο ο κ. Ζαχαρίου δε γνωρίζει ότι απέστειλε και βεβαίως δεν υπέγραψε, τι θα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 δεν είδα καμία ευαισθησία από την πλευρά σας. Το θεωρήσατε φυσικότατο. Το φυσικότερο των πραγμάτων. Και μας είπατε, ότι δεν υπάρχει καμία ευθύνη, και ερωτάτε "πώς μιλάτε τώρα για τον κ. Αθανασ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μιλήσουμε για τον κ. Αθανασόπουλο, όπως θα μιλούσαμε για τον κ. Κύρκο - λέω το παράδειγμά μου για να μη θεωρηθεί ότι μπορεί να θίξω κάποιον άλλο συνάδελφο - εάν υποτεθεί ότι κάτι τέτοιο συνέβα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υ οδηγεί η σκέψη σας, κύριε Ροκόφυλλε; Οδηγεί σε κάτι χειρότερο και από την ευθύνη του κ. Αθανασόπουλου. Οδηγείται η σκέψη στο ότι είχε διαλυθεί πλήρως αυτό που λέγεται κράτος. Και εγώ δε θα ήθελα να φθάσου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τιμούσα να σταματήσουμε σε κάποιο άλλο στάδιο. Αλλά σας παρακαλώ πάρα πολύ εφόσον θα ακολουθήσουν αγορητές και από την πλευρά σας- να μας αναφέρεται τα μέτρα τα οποία πήρατε, την έρευνα την οποία διατάξατε, το πόρισμα στο οποίο καταλήξατε, και να μας εξηγήσετε γιατί το κρατήσατε κρυφό; Φέρτε το το πόρισμα για να το γνωρίσουμε και εμείς. Και ας έρθει και ο κ. Αθανασόπουλος να υπερασπιστεί τον εαυτόν του. Είναι παράδοξη η απουσία του, ενώ βεβαίως δικαιούται εκ του Κανονισμού να έρθει και είμαι βέβαιος ότι θα ήθελε ο άνθρωπος να ασκήσει αυτό το πάρα πολύ φυσικό δικαίωμα ενώπιον των συναδέλφ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έρθω στα περιστατικά, είναι πασίγνωστα. Αλλά ειλικρινά όποιος τα διαβάσει θα αισθανθεί ντροπή. Και βεβαίως δε θα πρέπει από κει και ύστερα να κατέχεται από το αίσθημα της εθνικής υπερηφανείας, όταν για άλλη μια φορά στο γαλλικό ΛΑΡΟΥΣ η λέξη "γκρεκ" θα αποκτήσει το νόημα με το οποίο ανεφέρετο κάποτε και το οποίο χρειάστηκε να παρέλθουν δεκαετίες ολόκληρες, για να μπορέσει να διαγραφεί ως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λοιπόν να σας πω ότι υπάρχει αναμφισβήτητα μια κολοσσιαία ευθύνη. από κει και ύστερα όμως υπάρχει η συγκλονιστική ευθύνη της συγκάλυψης, διότι περί συγκάλυψη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επειδή αναλάβατε την υπεράσπιση μιας "κακιάς" υπόθεσης και επιτρέψτε μου να πω ότι περίμενα αυτή την πρώτη σας αγόρευση στη νέα Βουλή με πάρα πολύ μεγάλο ενδιαφέρον, γιατί ξέρετε πως απεριόριστα σας τιμώ, σας παρακαλώ ειλικρινά να μου πείτε πώς όλοι αυτοί συναρθρώθηκαν. Ο λιμενάρχης της Θεσσαλονίκης, ο λιμενάρχης της Καβάλας, ο ατυχής </w:t>
      </w:r>
    </w:p>
    <w:p>
      <w:pPr>
        <w:pStyle w:val="Style15"/>
        <w:rPr>
          <w:rFonts w:ascii="Courier New" w:hAnsi="Courier New" w:cs="Courier New"/>
        </w:rPr>
      </w:pPr>
      <w:r>
        <w:rPr>
          <w:rFonts w:cs="Courier New" w:ascii="Courier New" w:hAnsi="Courier New"/>
        </w:rPr>
        <w:t>ΣΕΛΙΔΑ 0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αφειρίου, οι φορτοεκφορτωτές, οι ενδιάμεσοι, οι υπάλληλοι. Με ποιο μαγικό τρόπο; Ή πήραν αυτοί τα 170 ή 270 εκατομμύρια τα οποία έγιναν άφαντα, και για τα οποία δε επιδείξατε καμία ευαισθησία; Αλλά πώς να επιδείξετε ευαισθησία, όταν κάποτε ειπώθηκε η διάσημη φράση ότι  "επιτέλους τι ήταν αυτό, ήταν 300 -400 εκατομμύρια, δε χάθηκε ο κόσμος" . Πώς να δείξετε και σεις λοιπόν ευαισθησία ως προς αυτό; Αλλά ως προς αυτό, εσείς ειδικά, κύριε Ροκόφυλλε, ο οποίος είσθε υπεράνω πάσης υποψίας και στον οποίο μπορεί να εμπιστευθεί κανείς το άπαν χωρίς να θελήσει να κάνει έστω και τον παραμικρό έλεγχο, βέβαιος ότι θα επιστραφεί το άπαν εν συνεχεία χωρίς να λείπει μια πεντάρα - και το λέω απολύτως ειλικρινά-αλήθεια γιατί δεν ενδιαφερθήκατε για το τι έγιναν αυτά εκατομμύρια πού εξαφανίστηκαν; Πού πήγαν επιτέλους αυτά τα λεφτά; Λάδωσαν αυτήν τη στημένη μηχανή η οποία λειτουργούσε εξακολουθητικά, μια φορά το καλαμπόκι, δεύτερη φορά το καλαμπόκι, ενδεχομένως τρίτη φορά κάποια ζωοκομικά, τέταρτη φορά κάτι άλλο; Βρήκαμε δηλαδή τον τρόπο να μαστεύουμε από την ΕΟΚ; Και στήσαμε τη μηχανή αυτή, η οποία λειτουργούσε με ένα τρόπο αδιόρατο και της οποίας το προϊόν πήγαινε τις οίδε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πάρα πολύ να δευτερολογήσετε και να μας δώσετε μια απάντηση πού πήγαν επιτέλους αυτά τα λεφτά, τα οποία δεν καταγράφηκαν και δεν καταγράφοντα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ου επιτρέπετε να σας διακόψω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γώ έχω όλη την καλή διάθεση, αλλά ό,τι αποφασίσ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φόσον επιτρέπει ο κύριος Κύρκος, μόνο θα σας παρακαλέσω να πείτε ό,τι έχετε μέσα σ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Κύρκο, σέβομαι πολύ αυτά που λέτε, αλλά δεν καταλαβαίνω τι σας ενόχλησε από την αγόρευση μου, από την υπεράσπιση που έκανα της υποθέσεως. Εγώ δεν πήρα θέση για την ουσία. Εγώ είπα ότι θα ήθελα να έχουμε το φάκελο της υποθέσεως, τον οποίο ούτε εσείς τον γνωρίζετε, για να μην έρχεται εδώ ο αγορητής ο προηγουμένως να μας φέρνει δύο ανεπικύρωτα στοιχεία, δυο καταθέσεις από τις χιλιάδες των καταθέσεων που έχει αυτός ο φάκελος. Θέλω να έχουμε το φάκελο να τον διαβάσουμε. Γιατί είπα -φαίνεται ότι δεν μου κάνατε την τιμή να με προσέξετε, ενώ ξέρω ότι με εκτιμάτε πράγματι- ότι θα ψηφίσουμε και εμείς αν τα στοιχεία πράγματι είναι σημαντικά. Και τόνισα κάτι που θα πρέπει και σεις ο ίδιος να το θέλετε: Να ενημερωθούμε, κύριε Κύρκο. Δεν υπάρχουν αυτονόητες ποινικές υποθέσεις. Να ενημερωθούμε θέλουμε. Και όταν ενημερωθούμε με το καλό, τότε θα κατασταλάξουμε. Και, αν θα προσέξατε, το αίτημά μου ήταν να αναβληθεί η συζήτηση για μια βδομάδα, για 10 ημέρες, μέχρις ότου και ο φάκελος της ανακρίσεως των Αθηνών και ο φάκελος της ανακρίσεως της Θεσσαλονίκης, για την οποία μίλησε ο κ. Κοσκινάς, και ο φάκελος του Ευρωπαϊκού Δικαστηρίου, ο οποίος επίσης δεν έχει προσαχθεί, έλθουν εδώ, να τα μελετήσουμε ως αντιπρόσωποι του Έθνους, όπως λέει το Σύνταγμα. Και από κει και πέρα να σχηματίσουμε μια ευσυνείδητη άποψη, είτε υπέρ, είτε κ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ω γιατί αυτά, πραγματικά, ενοχλούν εσάς , έναν άνθρωπο που χρόνια αγωνίστηκε, όχι μόνο για την ουσία , αλλά και για τη δικονομία. Για να γίνονται σωστά οι δίκες, και να μην καταπιέζονται οι κατηγορούμενοι, ακόμη και αν είναι ένο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Σας ευχαριστώ κύριε Ροκόφυλλε, είναι η τελευταία διακοπή που γίνεται και με διευκολύνετε πάρα πολύ με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ου επιτρέπεται να χρησιμοποιήσω τη λέξη, σας μέμφομαι- εσείς την χρησιμοποιήσατε , δεν την χρησιμοποίησα εγώ - λοιπόν σας μέμφομαι διότι παρεμποδίζετε το έργο της Βουλής. Γι` αυτόν τον απλούστατο λόγο : Διότι το έργο της Βουλής είναι να ορίσει μία 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ριτική επιτροπή, η οποία να έχει όλη την άνεση , να διαβάσει, να μελετήσει . Διότι όπως ξέρετε , δεν είναι μόνο ο φάκελος αυτός, είναι και άλλοι φάκελοι και θα χρειασθεί πολύ να εργασθούμε . Ας δώσουμε λοιπόν στον εαυτό μας το δικαίωμα να ορίσουμε την ανακριτική επιτροπή, η οποία δεν αποτελεί το τελικό δικαστήριο για να μελετήσει τους φακέλους, να εξετάσει τους ανθρώπους, να καλέσει τον κ. Αθανασόπουλο, να καλέσει τους ναυάρχους, τους προϊσταμένους ,τους εκφορτωτές , την I.T.C.O, τον κ. Αποστολόπουλο, τον ιδιαίτερο γραμματέα του γραφείου του κ. υπουργού, να κάνει η ίδια αυτήν την έρευ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για το οποίο σας μέμφομαι είναι ότι αυτό το δικαίωμα, το παρεμποδίζετε. Και νομίζω ότι πρέπει και σεις να ομολογήσετε, ότι πρέπει και η δική σας η Παράταξη να ψηφίσει σήμερα , ώστε ολόκληρη η Βουλή να δώσει την εντολή να σχηματιστεί αυτή η Επιτροπή, η οποία ενώ δεν προδικάζει τίποτα απολύτως, δίνει ωστόσο την δυνατότητα , παρέχει τον χρόνο, την άνεση, στα μέλη που θα την αποτελέσουν, να ερευνήσουν .Και από κει και ύστερα, μην αμφισβητείτε την καλή πίστη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ούσα να μου ονοματίσετε έναν από τους συναδέλφους σας στη Βουλή, που να είναι τόσο ανέντιμος , ώστε στην περίπτωση που δεν προκύψει στοιχείο, που να μπορεί να θεμελιώνει την κατηγορία εναντίον του κ. Αθανασόπουλου, παρόλα αυτά, να ψηφίσει την κατηγορία εναντίον του. Έναν μόνο ονοματίστε μου.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σας παρακαλούσα, επίσης, να στραφείτε και προς στην πλευρά σας και να πείτε:  "Για σταθείτε βρε παιδιά. Η υπόθεση ανέκυψε το 1986.Τι έχουμε τώρα;1989.Για φέρτε μας τους φακέλους" . Όχι να ψάχνετε στα αρχεία της Βουλής να δείτε αν υπάρχει κανένας φάκελος για να τον ερευνήσετε. Να ψάξετε στις δικές σας υπηρεσίες και να δείτε περί τίνος πρόκειται. Να πάτε στον κύριο Παπούλια και να πείτε: "Γιατί εγκαταλείψατε έκθετη την Ελλάδα; Γιατί αφήσατε να επιβληθεί μία ποινή εξακοσίων εκατομμυρίων και να διασυρθεί αυτό το οποίο όλοι ονομάζουμε εθνικό γόητρο;  "Ή μήπως δεν κηδόμαστε αυτού του εθνικού γοήτρου και θεωρούμε ότι εθνικό γόητρο είναι απλώς και αυτό και εκείνο και το άλλο, τα πάρα πολύ θετικά, τα οποία ακούμε και τα οποία ακούσαμε και τα οποία εμείς ουδέποτε υποτιμήσαμε και πάντοτε αναγνωρίσαμε; Αλλά υπάρχουν και άλλες πλευρές του εθνικού γοήτρου, οι οποίες είναι εξίσου κρίσιμες , για να μη πω ότι καμιά φορά είναι κρισιμότερες, διότι διαμορφώνουν μια κοινή συνείδηση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σατε ως πρεσβευτής στο Παρίσι και μπορείτε να ερμηνεύσετε θαυμάσια αυτά τα οποία σας λέω, καλύτερα από οποιονδήποτε άλλο συνάδελφο, γιατί ξέρετε τη διεθνή ατμόσφαιρα που περιβάλλει τη Χώρα μας και ξέρετε πόσο ευαίσθητη είναι η τιμή μιας χώρας διεθνώς, όταν μάλιστα στην περίπτωση αυτή δεν έχουμε μια πλαστογραφία που πραγματοποιείται από οποιαδήποτε εταιρία, αλλά έχουμε μία πλαστογραφία που καλύπτεται από μία ολόκληρη κυβέρνηση. Αυτό δεν το αντιληφθήκατε μήπως, κύριοι συνάδελφοι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ύτο εμείς θα ψηφίσουμε με πολύ αγαθή πρόθεση , για να δώσουμε τη δυνατότητα στον κ. Αθανασόπουλο να υπερασπίσει τον εαυτό του , για να δώσουμε την δυνατότητα σε όλους να μας εξηγήσουν πώς στήθηκε αυτός ο μαφιόζικος μηχανισμός, για να ανακαλύψουμε μαζί με όλους σας, πού πήγαν αυτά τα 170 - 200 εκατ., για να απαντήσουμε όλοι μαζί στο ερώτημα: πώς συνέβη το ελληνικό δημόσιο, το οποίο στραγγαλίζει τον οποιοδήποτε φορολογούμενο για να εξασφαλίσει μία πεντάρα, να φορτωθεί τα 600 εκατ. της ποινής που μας επεβλήθη - και δεν ξέρω σε ποιο ποσό θα ανέλθουν ως στο τέλος, επιθυμούμε να μας τα εξηγήσου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ταν μας τα εξηγήσουν και μας πείσουν ότι αυτά έγιναν για λόγους εθνικού συμφέροντος, ότι δηλαδή το εθνικό συμφέρον επιβάλλει να είμαστε απατεώνες, ότι το εθνικό συμφέρον π.χ. επιβάλλει στους ανθρώπους να μη τηρούν τον όρκο τους απέναντι στον πολίτη, απέναντι στο δημόσιο, αλλά ότι το εθνικόν συμφέρον τους υπαγορεύει να είναι πλαστογράφοι, μασκαράδες, παλιανθρώποι, υποχείρια της α`, β`, γ` διοίκησης, τότε θα συμφωνήσουμε μαζί σας και θα πούμε  "όλοι λευκοί" . Και θα αναλάβουμε όλοι μαζί την ευθύνη ότι στο εξής η υπέρτατη εθνική αρετή θα είναι να αναγορευθούμε εις έθνος απατεώ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επιθυμείτε, και αυτό μπορεί να γίνει. Αλλά επειδή εμείς καθόλου δεν το επιθυμούμε και επειδή εμείς δεν παίζουμε με την υπόθεση της κάθαρσης, ενώ εσείς είπατε τις εναρκτήριες παρατηρήσεις σας, ότι στο βωμό της υπόθεσης της κάθαρσης πολλά θυσιάστηκαν, αρχές και συμφέροντα, έχω να σας πω, ότι, εμείς δεν θυσιάσαμε καμία αρχή μας. Απέναντι στον ελληνικό Λαό έχουμε ακέραια την ευθύνη ότι τιμώντας την υπόσχεση την οποία του δώσαμε θα συμβάλουμε, με όλες μας τις δυνάμεις, να προχωρήσει η υπόθεση της κάθαρσης, και μάλιστα μέσα στο περιορισμένο χρονικό διάστημα το οποίο εξ αρχής προσδιορίστηκε. Από κει και ύστερα ο λόγος θα δοθεί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έλαμε να επιστήσουμε την προσοχή σε όλες τις Πτέρυγες της Αίθουσας αυτής, για να μη γίνει καμιά απολύτως παρερμηνεία της δέσμευσης την οποία αναλάβαμε. Δεν υπάρχει Κυβέρνηση της Νέας Δημοκρατίας, δεν υπάρχει Κυβέρνηση του Συνασπισμού, υπάρχει Κυβέρνηση Τζαννετάκη, με την εντολή να προωθήσει την κάθαρση. Δεν υπάρχει κυβέρνηση με την εντολή να προωθήσει τα ιδιαίτερα κομματικά συμφέροντα κανενός. Και παρακαλώ αυτό, με όλες τις επιπτώσεις του και με όλες τις προεκτάσεις του, να ληφθεί πάρα πολύ σοβαρά υπόψη. Και σχετικά με την ένσταση, την οποία διατυπώνετε, ότι θα θέλατε περισσότερο χρόνο, σας παρακαλώ επιτέλους απαντήστε στο δίλημμα που σας έθεσα, συνάδελφοι του ΠΑΣΟΚ, προχθές: Τι θέλετε; Περισσότερο ή λιγ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ευράς μας είπε  "Θέλουμε περισσότερο χρόνο, θέλουμε να ολοκληρωθεί 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Δικαιοσύνης, πόσος χρόνος χρειάζεται για να ολοκληρωθεί η διαδικασία, μέχρι της εκδόσεως της οριστική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Δεν μπορεί να δεσμεύεται κανένας για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ίναι πάνω από τους 6, 8, 10 μήνες πιθανώς; Κυμαίνεται σε εκείνα τ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Θα εξαρτηθεί πρωτίστως από το τι τεχνάσματα και διαδικαστικές εφευρέσεις θα προκύψουν. Αν είμαστε συνεπείς προς την εντολή που δόθηκε σ' αυτή τη Βουλή, θέλω να πιστεύω ότι μέσα στο 3μηνο θα υπάρξει δυνατότητα για την επίδοση του κλητηρίου θεσπίσματος. Αν αναζητούμε άλλες μεθοδεύσεις και άλλες διαδικασίες φοβούμαι ότι θα χρειαστούν πάρα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Υπουργέ, σας ρώτησα κάτι άλλο: Υπό τις ευνοϊκότερες προϋποθέσεις πόσος χρόνος θα χρειαστεί για την έκδοση της οριστικής αποφάσεως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Υπ. Δικαιοσύνης). Είναι θέμα του Ειδικού Δικαστηρίου. Είναι αποκλειστικά δικό του θέμα, και η Βουλή δεν μπορεί να δεσμεύσει τις διαδικασίες του Ειδικού Δικαστηρίου. Προφανώς είναι μεγαλύτερο το διάστημα από τους 3 μή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οι συνάδελφοι του ΠΑΣΟΚ, αποφασίστε: Τι θέλετε; Λιγότερο ή περισσότερο χρόνο; Διότι ο κ. Τσοχατζόπουλος, ο οποίος υποθέτω ότι διερμηνεύει τις απόψεις σας, μας είπε ότι  "είναι εκ των ων ουκ άνευ, είτε συμφέρει είτε όχι, το ότι πρέπει να πάμε σε εκλογές το συντομότερο δυνα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μια επίσημη άποψη του ΠΑΣΟΚ, εκφραζομένη από τον κ. Τσοχατζόπουλο η οποία μας λέει το συντομότερο δυνατόν. Ει δυνατόν και αύριο. Και υπάρχει και μια άποψη η οποία εκφέρεται από τον πρώτο τη τάξη Κοινοβουλευτικό εκπρόσωπο του ΠΑΣΟΚ κ. Αλευρά, ο οποίος λέει ότι η υπόθεση αυτή πρέπει να παραταθεί μέχρις ότου υπάρξει ορι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Ο Λαός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Αποφασίστε σας παρακαλώ επί του θέματος και μην εξεγείρεστε. Σας έθεσα ένα δίλημμα και επί του διλήμματος αυτού χρειάζεται να υπάρξει μια απάντηση. Και επειδή βεβαίως στο Βήμα θα ακολουθήσουν οι εμπειρότατοι των εκπροσώπων σας, μεταξύ των οποίων αναμβισβήτητα και οι Κοινοβουλευτικοί σας Εκπρόσωποι, ας μας δώσουν μιαν απάντηση, για να ξέρουμε και εμείς ποια είναι η γραμμή πλεύσεως της Παρατάξεώ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Θέλετε εκκαθάριση των πραγμάτων με άμεση προσφυγή, στις κάλπες όπως μας λέει ο κ. Τσοχατζόπουλος ή θέλετε την παράταση αυτού διαστήματος; Και αν θέλετε την παράταση αυτού του διαστήματος μας προς Θεού, μη γινόμαστε σαν τα μικρά παιδιά - ποια κυβέρνηση προτείνετε να καλύψει αυτό το χρονικό διάστημα; Γιατί εμείς σας προτείναμε κυβέρνηση. Την αρνηθήκατε. Θαυμάσια! Τώρα ζητάτε παράταση του χρόνου, να πάμε στους 7, στους 8 στους 9 στους 10 μήνες. Σας παρακαλούμε πάρα πολύ εξηγείστε μας: Πώς καλύπτονται αυτά τα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υποχρεώσατε σ` αυτή την παρέκβαση κύριε Ροκόφυλλε, γιατί επικαλεσθήκατε το χρόνο και είπατε;  "Ιδού η απόδειξη, σας τσακώσα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ετε να παραπεμφθεί ο κ. Αθανασόπουλος χωρίς να έχουμε τα πλήρη στοιχεία τα οποία οφείλατε εσείς η απελθούσα κυβέρνηση να είχατε συγκεντρώσει και κανένας άλλος. "Δώστε μας τον απαραίτη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πεύδουμε, τις διαδικασίες αυτές, γιατί τα περιθώρια τα οποία έχουμε ορίσει είναι ασφυκτικά. Έτσι δεν είπατε; Έτσι είπατε. Θαυμ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ότι και εγώ χωρίς να είμαι δικηγόρος μπορώ να παρακολουθήσω τις νομικές σας αντιφάσεις. Από κει και ύστερα, πόσο συ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ιλιώνεται αυτό με την κατηγορία που εκτοξεύετε από άλλη πλευρά, ότι πρέπει να γίνουν το ταχύτερο δυνατό οι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Εσεί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το λέω εγώ, ο κ. Τσοχατζόπουλος το λέει. Επιτέλους, εγώ δεν είμαι ο κ. Τσοχατζόπουλος, εγώ ως γνωστόν είμαι ο κ. Κύρκος. Ο κ. Τσοχατζόπουλος είναι ο κ.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πί των πραγμάτων αυτών θα πρέπει κύριοι συνάδελφοι στην Αίθουσα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κάνδαλο υπάρχει. Το καράβι δεν πήγε ποτέ στην Καβάλα. Το καλαμπόκι δεν ήταν ποτέ ελληνικό. Η ΕΟΚ μας επέβαλε την ποινή των 60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Θα την επιβάλει, δεν την επέβαλε,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Λάθος, την επέβαλε. Δεν είσθε καλά πληροφορημένος. Το ελληνικό δημόσιο δεν παρέστη. Και σε όλα αυτά υπήρχε ένας προϊστάμενος υπουργός στο γραφείο του οποίου έγιναν αυτές οι παράδοξες συναλλαγές. Πολύ παράδοξες συναλλαγές στο γραφείο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πάρα πολύ κύριε Μανόλη Δρεττάκη, που χρηματίσατε Υπουργός των Οικονομικών, να μου πείτε εάν στο γραφείο σας θα ήταν ποτέ δυνατόν να διανοηθεί ο οιοσδήποτε υπάλληλος, ότι χωρίς τη δική σας έγκριση και γνώσεις θα ήταν δυνατόν να διαπραχθούν τέτοια κραυγαλέα αδικήματα. Και αυτό το ερώτημα το απευθύνω σ` όλους τους συναδέλφους, οι οποίοι άσκησαν κυβερνητ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Κύριε Πρόεδρε, μπορώ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ρίσ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Κανείς Υπουργός άξιος του ονόματός του δεν θα μπορούσε να κάνει αυτή την άθλια πραγματικά πράξη. Να ζητήσει, δηλαδή, το βιβλίο απόπλου και κατάπλου πλοίων ενός λιμανιού να το φέρουν στο γραφείο του. Τι το ήθελε; Αυτό είναι το φοβερό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Το τι το ήθελε, είναι ολοφάν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ύρκο, σας παρακαλώ μην προκαλείτε συναδέλφους να πάρουν το λόγο, γιατί δημιουργούντα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Απευθύνω το ίδιο ερώτημα σε πρώην Υπουργούς, οι οποίοι επί χρόνια άσκησαν εξουσία με απολύτως έντιμο τρόπο και έχουν το σεβασμό της κοινής γνώμης, να μου πουν εάν ποτέ θα διεννοούντο ότι θα ήταν δυνατόν ο οιοσδήποτε στο υπουργικό γραφείο να διαπράξει τέτοιου τύπου παραχαράξεις και αθλιότητες σαν αυτές οι οποίες αναφέρονται. Και από κει και ύστερα κύριε Ροκόφυλλε, υπάρχει ένα κενό, το οποίο οφείλετε να καλύψετε, όχι πλέον με τη διαδικασία μιας φωτογραφίας, αλλά με κάποια άλλη διαδικασία, την αδιάβλητη έρευνα της Βουλής. Και αυτό επειδή εγώ δε θέλω να ενοχοποιήσω κανέναν και καθόλου. Επειδή ειλικρινά σας λέω ότι εύχομαι και ο κ. Αθανασόπουλος και οι όποιοι κύριοι βρεθούν μπλεγμένοι να μπορέσουν να υπερασπιστούν τον εαυτ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βεβαιώνω ότι η πλευρά μας δεν έχει καμία απολύτως κακότητα, δεν έχει κανένα αίσθημα εκδικήσεως. Είναι πολύ κακό, κύριοι συνάδελφοι, ειλικρινά, ότι παγιδεύετε τις σκέψεις σας σε μία κατεύθυνση μονοδιάστατη, αποκλειστική, ότι δηλαδή η κακιά Αριστερά θέλοντας να πλήξει το ΠΑ.ΣΟ.Κ., το οποίο ζηλοφθόνησε, γιατί ο ΠΑ.ΣΟ.Κ. έφθασε στο 48% ενώ η Αριστερά περιορίστηκε στο 12%-13%, θέλει να πάρει τώρα την εκδίκ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λάθος, τερατώδες λάθος, ιστορικό λάθος. Και πριν το λάθος αυτό καταλήξει σε συνέπειες οι οποίες θα είναι αρνητικές γι` αυτόν τον Τόπο, σας παρακαλώ αρχίζοντας από το συγκεκριμένο, σκάνδαλο του καλαμποκιού, να δώσετε την ψήφο σας, ώστε ομοφώνως να αποφασίσουμε να παραπέμψουμε τους ανθρώπους σε μια επιτροπή, η οποία θα διενεργήσει αδιάβλητο έλεγχο, και μακάρι θα τους παραδώσει λευκούς. Από κει και πέρα αναλάβετε και σεις τις πολιτικές σας ευθύνες, διότι υπάρχουν. Το σκάνδαλο υπήρχε από το 1986 και εσείς τώρα, κύριε εισηγητά της Αντιπολίτευσης, ψάχνετε να βρείτε στοιχεία στα ποντικοφαγωμένα έγγραφα της Βουλής. Αυτή είναι η πολιτική σα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ις Πτέρυγες της Νέας Δημοκρατίας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απευθύνομαι σε όλους τους Βουλευτές, ειδικότερα όμως στους εξ ημών νομικούς, για να προσδιορίσουμε το θέμα της σημερινής συνεδρίασης και των θέσεων που θα πάρει η Βουλή πάνω στο συγκεκριμέν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ια κατηγορία, ένα κατηγορητήριο. Για τα υπόλοιπα θα μιλήσω αργότερα. Εγώ όμως θα σταθώ πάνω στο πραγματικό νομικό θέμα και θα εγκαλέσω τον καθένα εξ ημών να πάρει θέση. Έχουμε λοιπόν ένα κατηγορητήριο το οποίο λέγει: "Ο εγκαλούμενος άλφα υπήρξε ηθικός αυτουργός στην έκδοση ψευδών βεβαιώσεων από υπαλλήλους του Υπουργείου του με σκοπό κ.λπ., κ.λπ., παράβαση του άρθρου 242 παρ. 1 του Ποινικού Κώδ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ψευδής βεβαίωση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ήρξε ηθικός αυτουργός επί πλαστογραφία της υπογραφής του Λιμενάρχη Καβάλας Ζαχαρίου με ψευδές πιστοποιητ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πήρξε άμεσος συνεργός σε πλαστογραφί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θική αυτουργία σημαίνει κατά το Ποινικό Δίκαιο η πρόκληση σε άλλον προς διάπραξη ορισμένου αδικήματος με οιοδήποτε μέσο. Προκαλώ εγώ έναν να διαπράξει ένα αδίκημα, τον προκαλώ είτε μετά φορτικότητας, είτε μετά απάτης, μετά πειθούς, μετά προσφοράς ακόμα δώρων. Υπάρχει τίποτε απ` όλα αυτά εδώ για να συγκροτηθεί η έννοια του αδικήματος της ηθικής αυτουργίας στα αδικ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κατηγορητήριο και αυτή είναι η ουσία της υποθέσεως. Εγώ ο ίδιος ζήτησα καίτοι δεν είχα καιρό να πάρω μέρος στη συζήτηση ακριβώς για να μη πέσουμε όλοι μας θύματα σε κάτι που μπορεί κάποτε στο βίο κάποιος να το πληρώσει. Γιατί εγώ σαν δικηγόρος συνέβη να πάω άδικα δυο φορές κατηγορούμενος, αλλά και να υπερασπιστώ διακεκριμένες προσωπικότητες και του δικαστικού σώματος και του δημοσίου βίου της Χώρας πάνω σε ψευδεί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κοιτάξουμε την αλήθεια. Εξ αμελείας πολιτική ευθύνη ασφαλώς υπάρχει. Ότι έγιναν αυτά τα αδικήματα, φαίνεται ότι έγιναν. Δεν μπορεί κανείς να τα αποσείσει όλα αυτά. Τώρα το τι είπε ο εισαγγελέας του Ευρωπαϊκού δικαστηρίου ο οποίος δεν καταδέχτηκε να καλέσει την Ελλάδα για τον άλφα ή βήτα λόγο, αυτό είναι απαράδεκτο. Ουδείς μένει αδίκαστος ή αναπολόγητος. Υπάρχουν πολλά δόγματα του Ποινικού Δικαίου, θα σας θυμίσω μερικά: "Μηδενί δίκην δικάσεις πριν αμφοίν μύθον ακούσεις" ,  "καλύτερα να απαλλαγούν 99 ένοχοι παρά να δικασθεί ένας αθώος" . Γιατί η καταδίκη ενός αθώου βαρύνει ολόκληρη την κοινωνία. Αν ασχοληθεί κανείς με τις πεπλανημένες αποφάσεις των δικαστηρίων σε όλο τον κόσμο θα φρίξει. Συνέβη να εκτελεσθούν άνθρωποι που ήταν αθώοι, κάθισαν άνθρωποι χρόνια στη φυλακή ενώ ήταν αθώοι κ.λ.π. Εγώ λοιπόν σαν νομικός κυρίως, θα σας θέσω μερικά θέματα ηθικής τάξεως, γιατί τα έζησα ο ίδιος. Έλεγα στο έκτακτο στρατοδικείο μία φορά ότι αναλογίζομαι τη δοκιμασία της ψυχής σε τοιαύτας περιπτώσεις -μιλούσαμε τότε στην καθαρεύουσα- όταν μέλη του εκτάκτου στρατοδικείου ήταν και τα στηρίγματα της χούντας. Τι θα δικάσετε εσείς; Τώρα διατίθεται η πλειοψηφία της Βουλής, βεβαίως θα αποφασίσετε την παραπομπή, αλλά για σκεφθείτε κατήγοροι και δικαστές. Βεβαίως αυτό ορίζει ο Κανονισμός της Βουλής και το Σύνταγμα. Σ` αυτήν όμως την περίπτωση πρέπει να σταθεί κανείς σε θέση και να βάλει πράγματι το χέρι στην καρδιά και να αποφασίσει. Όσα είπαν οι κύριοι συνάδελφοι, ο κ. Δρεττάκης και ο κ. Κοσκινάς, είναι έξω από τα πράγματα. Εδώ έχουμε συγκεκριμένο θέμα, που συνάδελφος κατηγορείται για ηθική αυτουργία σε διάπραξη ποινικών αδικημάτων πλαστογραφίας και συνεργό σε άλλα θέματα ή ψευδούς βεβαιώσεως. Αλλά ποιο είναι το στοιχείο της ηθικής αυτουργίας; Δεν υπάρχει τίποτε, ακόμη και από αυτά που εσείς επικαλείσθε ότι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εζητήθη από το συνάδελφο κ. Ροκόφυλλο: Υπάρχει ολόκληρος ο φάκελος στο Εφετείο. Εζητήθη λοιπόν να παρακληθεί -δεν είναι επέμβαση στο έργο της δικαιοσύνης- ο κ. Εισαγγελέας να κάνει την πρόταση, να περάσει από το συμβούλιο, και να έλθει ο φάκελος εδώ. Ή ακόμη έπρεπε να ζητήσει ο Πρόεδρος της Βουλής αντίγραφα κεκυρωμένα και να τα βάλει στον φάκελο. Βεβαίως θα μου πείτε, να γίνει πρώτα η προανακριτική επιτροπή και μετά να έλθουν. Αλλά έτσι η σπίλωση επέρχεται και η μομφή επέρχεται και ποιος θα την ξεπλύνει όταν ο κατηγορούμενος αθω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βεβαιώνω, αγαπητοί συνάδελφοι, ότι όταν αυτή η υπόθεση φθάσει στο ειδικό δικαστήριο, δεν πρόκειται να υπάρξει καταδικαστική απόφαση, γιατί δεν υπάρχουν τα στοιχεία του νόμου. Δεν υπάρχουν τα στοιχεία που απαιτεί ο Ποινικός Κώδικας. Και ξέρετε τι λένε τα υπεραιωνόβια δόγματα του Ποινικού Δικαίου; Ότι ο κατηγορούμενος δεν υποχρεούται να προσφέρει τα μέσα της αθωότητάς του. Ο κατήγορος θα προσφέρει τα μέσα. Ο κατηγορούμενος δικαιούται να μη μιλήσει και καθόλου. Αυτά λέγαμε εμείς και αυτά διδάσκαμε. Έχω κάνει και εγώ το δάσκαλο σε φροντιστήρια, όπως και άλλοι συνάδελφοι και το κάναμε για να βγάλουμε το ψωμί μας σε κάποια δύσκολη εποχή και διδάσκα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τι λέει η διακήρυξη των δικαιωμάτων του ανθρώπου και του πολίτη; Να σας πω τι λέει η σύμβαση της Ρώμης ή το Σύνταγμα το δικό μας, η οικουμενική διακήρυξη του ΟΗΕ ότι  "παν πρόσωπο θεωρείται αθώο μέχρις αποδείξεως της ενοχής του;"  Και για την ενοχή πρέπει να δικασθεί ενώπιον ανεξάρτητου και αντικειμενικού δικα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ου με όλες τις εγγυήσεις και τότε επέρχεται η καταδίκη. Υπάρχουν πλείστα όσα δόγματα. Με ενδείξεις ασκείται η ποινική δίωξη. Mε βαρείες υπόνοιες ενοχής και όταν υπάρχουν και κάποιες άλλες προϋποθέσεις όπως, ύποπτος φυγής, να δυσχεράνει την ανάκριση ή είναι υπότροπος τέλεσης και άλλων αδικημάτων, υπάρχει προφυλάκιση. Αλλά για την καταδίκη χρειάζεται απόλυτη απόδειξη. Και είδατε πόσες υποθέσεις άγονται στα δικαστήρια, πέρα από τις υποθέσεις που είναι κατασκευασμένες, πέρα από τις σκευωρίες και έχουν απαλλαγεί οι κατηγορούμενοι, όμως η μομφή, η σπίλωση επ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άκουσα ότι υπάρχει κίνδυνος παραγραφής. Και δεν συμφωνώ με την αμπελοφιλοσοφία εκείνων οι οποίοι λένε -και θα σας πω γιατί το χαρακτηρίζω έτσι, γιατί τους παραπέμπω στο άρθρο 86 του Συντάγματος και στο νόμο περί ευθύνης Υπουργών- ότι τάχα με το κλητήριο θέσπισμα -δεν βγάζει η Βουλή κλητήριο θέσπισμα, ένα πόρισμα βγάζει και το στέλνει στον Πρόεδρο του Αρείου Πάγου- επέρχεται αναστολή της παρ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δεν επέρχεται αναστολή της παραγραφής. Το άρθρο 86 του Συντάγματος ορίζει ότι με τους υπάρχοντες, περί ευθύνης Υπουργών, νόμους, κινείται η διαδικασία και η Βουλή δύναται να κατηγορεί. Το άρθρο, επίσης, 7 ομιλεί για την παραγραφή και λέει  "η πρώτη Σύνοδος είναι εκείνη κατά την οποία εσημειώθη το γεγονός" . Η επόμενη Σύνοδος είναι, όπως η σημερινή. Η επόμενη Σύνοδος είναι εκείνη, εντός της οποίας πρέπει να γίνει η εκδίκαση. Εάν δεν επέλθει η εκδίκαση, επέρχεται η παραγραφή. Η αναστολή αφορά το εάν ξεκινήσει με την πρώτη Σύνοδο και επέλθει κάποιο γεγονός. Τότε αναστέλλεται για να δικαστεί στη δεύτερη Σύνοδο. Σήμερα είμαστε στη δεύτερη Σύνοδο. Αυτό λέει ο νόμος. Το τι λέει το άρθρο του Ποινικού Κώδικα περί παραγραφής, δεν ισχύει εδώ, διότι ο νόμος περί ευθύνης Υπουργών είναι  "LEX SPESIALE" , ειδικός νόμος. Και σαν ειδικός νόμος κατισχύει παντός γε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γενικώς και προχωρώ, γιατί έχω πολύ λίγη ώρα και ίσως δεν προλάβω να πω εκείνα που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εμποδίζετε" , είπε ο κ. Κύρκος, "το έργο της Επιτροπής". Δεν παρεμποδίζουμε καμία ενέργεια, προκειμένου η Βουλή να κάνει το καθήκον της. Λέμε εκείνο που πρέπει να πούμε. Και χαίρω, διότι προηγηθείς εμού ο κ. Ροκόφυλλος, χωρίς καμμία συνεννόηση, είπε -σαν νομικός, σαν δικηγόρος, σαν άνθρωπος που ανάλωσε και αυτός όλη του τη ζωή στα Ποινικά δικαστήρια και σε άλλα δικαστήρια της Χώρας, όπως και εγώ, για να φέρουμε εδώ στην Εθνική Αντιπροσωπεία τη πείρα μας  "ξέρετε πόσοι διάσημοι άνθρωποι καθήσαν στο σκαμνί, μεγάλοι άνδρες σε όλη την οικουμένη και πόσοι άσημοι γίνανε διάσημοι, από κάτι δίκες που κάθησαν στο σκαμνί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έσπισαν όμως οι ποινικές δικονομίες του κόσμου -που τις είπαν το βιβλίο των τιμίων ανθρώπων- δικονομικές διατάξεις για την υπεράσπιση των δικαιωμάτων του κατηγορουμένου. Ποτέ δεν είπαν για τον κατηγορούμενο, γιατί ο κατηγορούμενος είναι εκείνος, που δέχεται τις λιβέλους, που δέχεται τις επιθέσεις, που δέχεται τις ψευδείς οπωσδήποτε κα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ιατί είπα και προηγουμένως, ότι ουδείς γνωρίζει πότε θα ευρεθεί κατηγορ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θυμίσω; Εδώ είναι και ο φίλος μου ο Μήτσος ο Κωστόπουλος. Την ένοιωσε την κατηγορία στο έκτακτο στρατοδικείο και είδε με πόση δυσκολία εκεί αντιμετώπισε τους αντιπάλους. Δεν τον άφησαν ούτε να απολογηθεί. Στήσαμε καυγά εκεί πέρα και καθίσαμε στο σκαμνί, κάθισε και ο Μαγκάκης στο σκαμνί, για να υπερασπιστούμε τα δικαιώματα του κατηγορ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κ. Αθανασόπουλος είναι κατηγορούμενος. Δεν υπάρχει, όμως, κατηγορία. Είπε ο κ. Ροκόφυλλος  "φέρτε μας τα χαρτιά εδώ, βάλτε τα μέσα στην υπόθεση για να ξεκινήσει η υπόθεση."  Είναι, δηλαδή, θέμα μιας εβδομάδος διακοπής θα έλεγε κανείς, των συζητήσεων για να έλθουν 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βγει ανακριτική επιτροπή και να καλούνται ο Α, ο Β, ο Γ, ο Δ. Κοιτάξτε. Σε άλλη περίπτωση εάν δεν ήταν πολιτικό θέμα, αυτή η δίκη θα ανεβάλλετο οπωσδήποτε, σε οποιοδήποτε δικαστήριο και αν ήταν. Και η Βουλή είναι ποινικό δικαστήριο. Ενεργεί ποινική διαδικασία. Δεν είναι δικαστήριο επιβολής πολιτικών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έχομαι ότι εξ αμελείας κάποια πολιτική ευθύνη υπάρχει. Αλλά σε ποιόν; Ποιος το λέει; Ποιός θα το αποδώσει; Κάποια κατάθεση που ζήτησαν τα βιβλία λέει κ.λ.π., και αν πράγματι αυτό έγινε; Ποια ανάμειξη έχει; Γιατί την ηθική αυτουργία θέλει εδώ ευθύ δόλο. Σε προκαλώ, σε βιάζω, σε εκβιάζω, σε παρασύρω, σε πείθω, σε μεταπείθω, σε πληρώνω να κάνεις το Α` ή το Β`. Ποιός θα τα πει αυτά; Ποιός μάρτυρας θα βρεθεί να τα πει αυτά όταν θα έλθουν αυτές οι υποθέσεις σ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άμαι για τις εκτοξεύσεις προς τα έξω ορισμένων γνωμών, εκείνων οι οποίοι θα έπρεπε να έχουν περισσότερο σεβασμό στα δικαιώματα της δικαιοσύνης και στα δικαιώματα της ηθικής τάξεως και προπαντός, στα δικαιώματα του κατηγορουμένου. Γιατί ποιός ξέρει, πότε θα βρεθεί κανείς στο σκαμ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αυτό. Ελέχθη, επίσης, ότι ο φυσικός δικαστής είναι η Βουλή. Δεν είναι η Βουλή ο φυσικός δικαστής. Η Βουλή κάνει μία διατεταγμένη εκ του Συντάγματος υπηρεσία, της συλλογής στοιχείων. Τίποτε άλλο. Αν αποφανθεί η Βουλή περί παραπομ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λέει ο κ. Κύρκος  "φέρτε τα δικά σας" . Δεν είναι υποχρεωμένος κανείς να φέρει τα δικά του. Εσείς που κατηγορείτε θα φέρετε τα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αρακαλώ! Τι λέει το Σύνταγμα και τι λένε οι νόμοι. Αφήστε τα αυτά. Δεν θέλω να πω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ναγιωτόπουλος δοκίμασε σκληρά κάποια κατηγορία. Θα έπρεπε να είναι πάρα πολύ προσεκτικός όταν διατυπώνει κατηγορία, γιατί εδοκιμάσθη δεινώς -και για μένα κακώς, αλλά εδοκιμάσθη, τον θυμόσαστε- και εμφαν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ΝΤΑΞΗΣ: Τότε δεν το είπατε αυτό, τώρα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πολύ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είναι δικό σας θέμα, το ξέρει ο κ. Παναγιωτόπουλος, αφήστε την υπεράσ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λέχθη ότι "ευχόμεθα"  -λέει-  "όπως όλοι σας κλπ. και δεν θα βρεθεί κανένας τόσο ανέντιμος που να μη δώσει την ψήφο της αθωότητος αν αποδειχθεί η αθωότητα" , το είπε ο κ. Κύ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τε, κύριοι συνάδελφοι: Από μια πρόχειρη μελέτη που έκανα, φαίνεται ότι αυτό το είδος, το πως θα πάρουν λεφτά από την ΕΟΚ, το έχουν χρησιμοποιήσει όλα τα κράτη. Κάποιος παρεσύρ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ηδί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ίρνω τη θέση υπέρ ουδενός. Με συγχωρείτε πάρα πολύ και οφείλεται κάποιον σεβασμό, τουλάχιστον, στον ομιλητή, γιατί φθάσαμε στα 15 λεπτά. Έχουν μιλήσει δυόμισι ώρες οι δικοί σας και μόνο 25 λεπτά εμείς, από την πλευρά του ΠΑΣΟΚ, που πρέπει να πούμε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ω στα Πρακτικά να το διαβάσετε γιατί δεν θα προλάβω. Να δείτε την Ιταλία, τη Βρετανία, τη Γερμανία, τη Γαλλία να δείτε τα βούτυρα κλπ. και τι έχει γίνει μ' αυτά τα πράγματα δισεκατομμυρίων δραχμών. Αν κάποιοι απατεώνες χρησιμοποίησαν αυτά τα μέσα, από εκεί και ύστερα εμείς δεν πρόκειται να καλύψουμ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θέλουμε; Θέλουμε ακριβοδίκαιη εκτίμηση των απόψεων, ώστε η Βουλή ελεύθερη ν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σας τα υποσημειώσω γιατί είναι πάρα πολλά, 5-10 σελίδες. Θα σας τα δώσω, ποια είναι τα κύρια σημεία εκείνα για τα οποία θέλω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πω ότι ένα δικαστήριο εκτιμάει πάρα πολλά πράγματα. Και εκεί βέβαια ισχύει και η αρχή της ηθικής αποδείξεως. Τα δικαστήριο όμως έχουν αμεσότητα, έχουν δημοσιότητα, έχουν από τη μια πλευρά και από την άλλη την υπεράσπιση της κάθε πλευράς και αυτό ορίζεται από τη δικαιοσύνη και για την αμεσότητα και για την προφορικότητα και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ώρα είναι πάρα πολύ λίγη και λυπούμαι γιατί μέσα σε ένα τέτοιο θέμα, τηρείται το θέμα Κανονισμού, όμως με τη δευτερολογία θα συμπληρώσω και μερικά από εκείνα τα οποία έχω υπόψη μου να πω, με την επίκληση: Δεν θέλουμε ουδένα να βοηθήσουμε. Όποιος φταίει, θα πληρώσει. Αυτό είναι δήλωση και του Αρχηγού μας, του τέως Πρωθυπουργού μας και όλων ημών, ότι και εμείς επιθυμούμε την κάθαρση. Εκείνο που θέλουμε είναι δικαιοσύνη. Να λειτουργήσουν οι κανόνες της δικαιότητας και της δικαιοσύνης και δη να μην παρασυρθούμε από το πολιτικό πάθος, το πολιτικό μένος και το πολιτικό μίσος, για να σπιλώσουμε ορισμένους ανθρώπ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Γιαννόπουλος καταθέτει στα Πρακτικά σχετικό δημοσίευμα,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από τις χώρες -μέλη της ΕΟΚ καταγγέλθηκαν για το 1985 στα αρμόδια κοινοτικά όργανα 219 παρατυπίες, συνολικού ποσού 12 εκατ. ευρωπαϊκών νομισματικών δρχ. Οι καταγγελίες ήταν 70% περισσότερες απ` αυτές του 1984 σε ό,τι αφορά τον αριθμό και 100% σε ό,τι αφορά το ποσόν. Και αυτές οι περιπτώσεις ελέγχθηκαν και ελέγχονται από το Ελεγκτικό Συνέδριο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ργανο αυτό της ΕΟΚ διαπίστωσε ότι πολλές παρατυπίες εξακολουθούν να γίνονται, παρά τις συστάσεις των αρμοδίων υπηρεσιών του προς την Ευρωπαϊκή κυρίως Επιτροπή.</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Ο χαρακτηριστικές περιπτώσεις παρανομιών, παρατυπιών, επανεισπράξεων και καθυστερήσεων στην υλοποίηση σχεδίων και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αμμάτων (ενώ έχουν εισπραχθεί από τις χώρες μέλη τα σχετικά ποσά), που αναφέρονται στις εκθέσεις του Ελεγκτικού Συνεδρίου, είναι ίσως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Βρετανία διαπιστώθηκε ότι ένας αγροτικομηχανικός συνεταιρισμός, που ενισχύθηκε από το Γεωργικό Ταμείο (ΦΕΟΓΚΑ), έπρεπε να παρουσιάζει στον λογαριασμό αποτελεσμάτων χρήσεως του 1935 κέρδος 170.000 ΕΝΜ, αντί ελλείμματος 3.400 ΕΝΜ που παρουσί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Ελλάδα διαπιστώθηκε ότι δεν έχει γίνει καμμία πρόοδος στον σχεδιασμό γεωργικού κτηματολογίου (το έργο αυτό θα χρηματοδοτηθεί από την ΕΟΚ) και ότι ο Οργανισμός Ελέγχου Ελαιόλαδου δεν άρχισε να λειτουργεί, όπως είχε συμφωνηθεί, παρά το γεγονός ότι συστάθηκε μέσα στα χρονικά πλαίσια που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οκτώ τουλάχιστον περιπτώσεις παραγωγής ενισχύσεων σε επιχειρήσεις στη Βρετανία και σε τρεις στη Γαλλία, αποκαλύφθηκε μετά από ελέγχους ότι τα ποσά που βεβαιώνονταν σε περιστατικά τα οποία συμπληρώνονταν από την Ευρωπαϊκή Επιτροπή δεν συμφωνούσαν με εκείνα που είχαν γραφεί στα δικαιολογητικά που συμπληρώθηκαν από τις αρμόδιες τοπ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Ιταλία πρέπει να ελεγχθούν 150 (..) βεβαιώσεις ελαιοπαραγωγών,  "γιατί από την εξέτασή τους προκύπτουν αμφιβολίες για τα στοιχεία που αναφέρονται από τους παραγωγούς"  αναφέρεται στην έκθεση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 Γαλλία μεγάλη επιχείρηση χρηματοδότηση δύο φορές από το Περιφερειακό Ταμείο της ΕΟΚ, ενώ από το 1979 είχε καταστεί προβληματική και ίσως μη βιώσιμη. Οι χρηματοδοτήσεις έγιναν το 1981 και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ΛΛΟΥ, ΣΤΗΝ έκθεση που κατάρτισε το Ελεγκτικό Συνέδριο το 1986, στην οποία περιγράφονται παρατυπίες του 1985, αναφέρεται άλλη μια χαρακτηριστική περίπτωση χρηματοδότησης επιχείρησης. Στην έκθεση αναφέρεται επί λέξ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τροπή χορήγησε κατά το 1982 σε μια ανώνυμη αγροτική εταιρεία της Ο.Δ. της Γερμανίας (δύο εργοστάσια της οποίας παράγουν αποκλειστικά χυμούς φρούτων) μια βοήθεια για την οικοδόμηση μιας αποθήκης και μιας δεξαμενής χυμών φρούτων ικανότητας 5 εκατ. λίτρ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τριφτά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ΣΤΡΙΦΤΑΡΗΣ: Κύριε Πρόεδρε, κυρίες και κύριοι Βουλευτές, σίγουρα δεν είναι ευχάριστο για έναν νέο Βουλευτή, την πρώτη του ομιλία στη Βουλή να την κάνει πάνω σε μια υπόθεση, όπως είναι η υπόθεση του σκανδάλου του  "καλαμποκι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υπόθεση για την οποία η Επιτροπή της ΕΟΚ ήδη μας ζητάει να πληρώσουμε 447 εκατ. και κάτι ψιλά, συν τους τόκους οι οποίοι από ό,τι φαίνεται θα υπερβαίνουν τα 200 εκατ. Αλλά, πέρα από τη ζημιά που θα πληρώσει το ελληνικό Δημόσιο -και είναι σίγουρο ότι θα το πληρώσει αυτό- τέτοιες ενέργειες έχουν σοβαρές συνέπειες, νομίζουμε, για τη Χώρα. Το Ευρωπαϊκό Δικαστήριο, μάλιστα, έγινε και δεν παραβρέθηκε η ελληνική πλευρά, το είπαν και άλλ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ενέργειες εκθέτουν τη Χώρα μας, όχι μόνο στην ΕΟΚ, αλλά και σε όλο τον κόσμο. Δυσφημούν και ζημιώνουν το εξαγωγικό εμπόριο της Χώρας μας, μειώνουν την εμπορική ανταγωνιστικότητα, εξυπηρετούν αντικειμενικά τους εμπορικούς ανταγωνιστές μας στο διεθνές εμπόριο. Και ακόμη, δυσφημούν το δημόσιο τομέα, οδηγούν σε φαινόμενα εκβιασμών, εξαγοράς, προσωπικής φθοράς των δημοσίων υπαλλήλων. Γιατί, μην ισχυριζόμαστε, συνάδελφοι και δεν είναι σωστό, ότι όλοι αυτοί -και σε τόσο μεγάλη έκταση που έγινε αυτό το σκάνδαλο, για το οποίο και ο κ. Γιαννόπουλος είπε ότι  "έγινε, δύσκολα μπορεί να πει κανένας ότι δεν έγινε" - οι δημόσιοι υπάλληλοι, όλος ο αριθμός, και σε τόση έκταση που έγινε, δεν έγινε κάτω -έστω- από την ανοχή ή από την καθοδήγηση -δεν θέλω να πω για την καθοδήγηση- των υψηλά ισταμένων προϊστάμενών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όλα αυτά, μειώνουν την διαπραγματευτική ικανότητα της Χώρας μας, για να διεκδικήσουμε πόρους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Γραμματέας του Συνασπισμού της Αριστεράς και της Προόδου, "θα μας πουν απ` την Ελλάδα; Ας το να περιμένει, να κάνουμε έλεγχο. Και Τι ζητάτε Έλλη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α, νομίζω ότι -και επειδή αναγορεύουν τις αρχές της ΕΟΚ σε επιδιαιτητές της εφαρμογής των νόμων και της νόμιμης διαχείρισης μέσα στη Χώρα μας- δεν θα πρέπει σε κανέναν, αφού δεν υπάρχει αμφιβολία, γι` αυτό το σκάνδαλο, ότι το γιουγκοσλάβικο καλαμπόκι βαφτίστηκε ελληνικό και θα πληρώσουμε τις αντισταθμιστικές εισφορές στην ΕΟΚ και ακόμη, ειπώθηκε από τον αγορητή του ΠΑΣΟΚ, τον κ. Ροκόφυλλο, ότι δεν γνωρίζει, τίποτα. Ξέρει όμως και ανέφερε ότι το όνομα του κ. Αθανασόπουλου δεν αναφέρεται πουθενά. Εγώ θα διαβάσω την απολογία του κατηγορούμενου Αναγνωστόπουλου Θεόδωρου, που λέει επί λέξει:  "Ουδέποτε ζήτησα από τον Υπολιμενάρχη Παναγιώτη Ζαχαρίου τα βιβλία κατάπλου και απόπλου του Λιμεναρχείου Καβάλας. Τα βιβλία αυτά μου τα έφερε αρχές Σεπτεμβρίου 1986 στο γραφείο μου ο υπάλληλος του τελωνείου Καβάλας Σάββας Κοσμίδης και μου είπε ότι είχε εντολή να μου τα παραδώσει. Εγώ μη έχοντας οποιαδήποτε σχέση με τα βιβλία κατάπλου του Λιμεναρχείου Καβάλας, πήρα τον σχετικό φάκελο και χωρίς να τον ανοίξω, τον παρέδωσα στον Αναπληρωτή Υπουργό Οικονομικών κ. Αθανασόπουλο, στο γραφείο του, λέγοντάς του ότι όπως είχα μάθει, το περιεχόμενο του φακέλου αποτελούσε το βιβλίο κατάπλου και απόπλου του Λιμεναρχείου Καβάλας. Ο κ. Αθανασόπουλος παρέλαβε τον φάκελο από μένα και τον παρέδωσε στο τότε Πρόεδρο της ΙΤCO κ. Αποστολόπουλο, ο οποίος βρισκόταν στο γραφείο του. Κατά συνέπεια, δεν έχω ουδεμία ανάμιξη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α, και το όνομα του κ. Αθανασόπουλου αναφέρεται και νομίζω -εγώ δεν είμαι δικηγόρος- ότι αυτή τη στιγμή συζητάμε αν θα πρέπει να γίνει η ανακριτική επιτροπή ή όχι, που να ενεργήσει την έρευνα και αν αυτή η επιτροπή, που δεν έχουμε κανένα λόγο να αμφιβάλουμε για την αμεροληψία της, γιατί στο κάτω-κάτω κανένα κόμμα και καμμία παράταξη δεν έχει την πλειοψηφία σ` αυτήν την Επιτροπή και αυτό είναι το θετικό της μη αυτοδυναμίας των κομμάτων σ` αυτή την περίοδο της Βουλής και νομίζουμε ακόμη ότι δεν υπάρχει κανένας λόγος να ανησυχούμε ότι αυτή η επιτροπή θα αδικήσει κανέναν, γιατί θα είναι και ακριβοδίκαιη και αμερόλη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όλα αυτά, κύριοι συνάδελφοι, και επειδή είναι γεγονός ότι η κατακράτηση της αντισταθμιστικής εισφοράς έγινε και κάποιοι ωφελήθηκαν, εγώ δε λέω ότι ωφελήθηκε κανένας από αυτούς που εμπλέκονται -και είναι πολλοί- απ` τους απλούς ανθρώπους που δουλεύουν στο λιμάνι -αναφέρονται σε όλη αυτή την υπόθεση- μέχρι και τον πρώην Αναπληρωτή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όμως, ωφελήθηκε από την κατακράτηση. Μήπως φτιάχνουμε κρατικές εταιρίες, συνάδελφοι, για να τις βάζουμε στην υπηρεσία κάποιων αετονύχηδων και τις χρησιμοποιούν και τα παλιά, αλλά και τα καινούργια τζ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σχέση είχε η ITCO με την ΓΚΡΑΝΟΜΑΡ των γνωστών συμφερόντων του κ. Μαργέλλου; Μήπως αυτά τα 62(;) δολάρια, που αναφέρθηκαν εδώ, πήγαν στις τσέπες κάποιων τρίτων; Δεν είχαν ευθύνη να το ερευνήσουν αυτό; Δεν ήταν ευθύνη της προηγούμενης κυβέρνησης να τα ερευνήσει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υπάρχει το επιχείρημα -και αναφέρθηκε εδώ, δυστυχώς και από τον κ. Γιαννόπουλο- ότι "τόσα εκατομμύρια, δισεκατομμύρια κλέβουν στην Ε.Ο.Κ. μ' αυτές τις κομπίνες". Ναι, γίνονται τέτοια. Όμως, εν ονόματι του ότι άλλοι είναι κλέφτες, να γίνουμε και εμείς κλέφ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είπ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ΣΤΡΙΦΤΑΡΗΣ: Και τι θα προσφέρουμε στον ελληνικό Λαό; Μήπως θα του πούμε  "δεν πειράζει, τα κάναμε για το εθνικό συμφέρον" ; Ποιο είναι το εθνικό συμφέρον, κύριοι συνάδελφοι; Να μας πηγαίνουν στα δικαστήρια στην Ε.Ο.Κ., να γίνονται όλα αυτά που γίνονται -διασυρμοί, να πλουτίζουν και μερικοί, που είναι αποδεδειγμένο ότι κάποιος πήρε, κάποιος ωφελήθηκε τις αντισταθμιστικές εισφορές- και να πληρώνουμε και από πάνω τόκους 2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σαμε, ίσως, την Ε.Ο.Κ. κουτόφραγκους. Όμως, εκεί δεν είναι κουτόφραγκοι και έκαναν την έρευνα, την οποία εμείς αρνηθήκαμε σαν Κυβέρνηση να την κάνουμε. Αρνηθήκατε, κύριοι συνάδελφοι του ΠΑ.ΣΟ.Κ., σαν Κυβέρνηση να κινήσετε τις διαδικασίες εκείνες, που θα επέτρεπαν να πάμε να πούμε στο Δικαστήριο της Ε.Ο.Κ.  "όχι, κύριοι, έχουμε και εμείς τα στοιχεία μας ότι το καλαμπόκι ήταν ελληνικό και όχι γιουγκοσλάβικο" . Τώρα, όμως, έχουμε ξεγυμνωθεί και απ' αυτό 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ουμε όλοι, τι γίνεται με το δώσε-πάρε με τις επιδοτήσεις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επικίνδυνη η θεωρία, συνάδελφοι, που και χθες ο πρώην Πρόεδρος της ITCO κ. Αποστολόπουλος είπε ότι  "ήταν εθνικό συμφέρον να το κάνουμε, γιατί ήλθαν 1.500.000 δολάρια στη Χώρα μας" . Αυτές, συνάδελφοι, είναι νομίζω επικίνδυνες θεωρίες. Και έχουμε υποχρέωση στον κόσμο και ειδικά απέναντι σ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λοι, τι γίνεται με τις επιδοτήσεις και ξέρετε, τι έγινε με τη σταφίδα, που βαφτίζονται  "κτηνοτροφική σταφίδα"  και πουλιόταν -και αυτή η υπόθεση είναι στα δικαστήρια- ξέρετε και τις μικροκομπίνες, που κάνουν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συνάδελφοι, ψάχνουμε, επειδή μερικοί είναι ένοχοι, να κάνουμε όλους τους Έλληνες συνενόχους; Μήπως η τακτική μας αυτή οδηγήσε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χουμε υποχρέωση απέναντι στον ελληνικό Λαό να ψηφίσουμε σήμερα να δημιουργηθεί αυτή η επιτροπή, για να ερευνήσει, αν αυτά έχουν έτσι ή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να δικαιολογήσουμε, π.χ., την παραλλαγή των βιβλίων του Λιμεναρχείου Καβάλας, που ανήκει σε άλλο Υπουργείο, δηλ. (στο Υπουργείο Εμπορικής Ναυτιλίας). Πέστε μου, κύριοι συνάδελφοι. Δικαιολογήστε μου, τι δουλειά είχαν εκεί τα βιβλία του Λιμεναρχείου και να κάτσουμε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νομίζω ότι δεν πρόκειται να δικάσουμε εμείς τον κ. Αθανασόπουλο. Εμείς θ' αποφασίσουμε να γίνει μια επιτροπή, που προβλέπει το Σύνταγμα και ο Κανονισμός της Βουλής, να ερευνήσει. Και αυτή η επιτροπή, αν, κατά τη γνώμη της και την κρίση της συντρέχουν ευθύνες, θ' αποφασίσει να πάει στο ειδικό δικαστήριο, που είναι το φυσικό του δικαστήριο και εκεί, φυσικά, να καταδικασθεί ή ν' αθω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ποιο δικαίωμα λένε -ακούσθηκε η άποψη- ότι σπιλώνεται, ο κ. Αθανασόπουλος και δεν σπιλώνεται, όταν αφήσουμε εμείς για έναν πρώην Υπουργό να πλανιέται η εντύπωση ότι αυτός κάποτε έκλεψε και στη Βουλή, πριν καν ερευνηθεί από τα αρμόδια όργανα, που μπορεί να συστήσει η Βουλή, αφέθηκε και κουκουλ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ου προκαλεί εντύπωση πραγματικά αυτό που ειπώθηκε εδώ πέρα ότι θέλουμε την κάθαρση. Και εγώ, ειλικρινά, το περίμενα σαν νέο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ερωτώ, γίνανε ή δεν γίνανε τα σκάνδαλα; Υπάρχει περίπτωση να ερευνηθούν τα σκάνδαλα; Και δεν είδα μια πρόταση από τους Βουλευτές του ΠΑΣΟΚ, που έχουν τον αριθμό 30 και πολύ πολλαπλάσιο, να φέρουν για να γίνει έρευνα και να τελειώνουμε. Μας κατηγορούν γιατί υποστηρίζουμε την πρόταση της Νέας Δημοκρατίας. Φέρτε εσείς μια πρόταση να συζητήσουμε πάνω σ' αυτήν την πρόταση, αλλά ούτε αυτό το κάνετε. Το μόνο που κάνατε είναι να ζητάτε να μη γίνει αυτή η επιτροπή, για να συζητήσουμε πράγματα τα οποία οφείλατε και μπορούσατε να έχετε (στοιχεία) γι' αυτήν την υπόθεση και ακόμα να αναβληθεί για μια δυο βδομάδες, ώστε να κωλυσιεργήσουμε το έργο της Βουλής, που νομίζω ότι δεν είναι σωστό από μέρους μας να γί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ο ότι η ηγεσία του ΠΑΣΟΚ και οι κύκλοι που συμφωνούσαν και συνήργησαν με τέτοιες πρακτικές φέρουν τις μεγάλες πολιτικές ευθύνες, ευθύνες που ήδη τις κατελόγισε και στην πορεία πιστεύω με μεγαλύτερη αυστηρότητα θα τις καταλογίσει, ο ελληνικός Λαός. Για τις όποιες ποινικές ευθύνες το λόγο έχει η προανακριτική επιτροπή και παραπέρα πιθανόν 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ν πλευρά μας θα κάνουμε ό,τι είναι δυνατόν για να λάμψει η αλήθεια, προς πάσα κατεύθυνση. Το ήθος και η ιστορία της Αριστεράς είναι πράγματα γνωστά. Ας μην υπάρχει αμφιβολία ότι σ' αυτό το συγκεκριμένο έργο θα κάνουμε το καθήκο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πιστεύω ειλικρινά ότι δεν πρέπει να υπάρξει ψήφος κατά της πρότασης, του να δημιουργηθεί η επιτροπή αυτή, για να αποδοθούν τα του Καίσαρος τω Καίσαρι και τα του Θεού τω Θεώ.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Ο κ. Γεννηματά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κυρίες και κύριοι συνάδελφοι, κατ' αρχήν νομίζω ότι ο Κοινοβουλευτικός Εκπρόσωπος του Συνασπισμού ο κ. Κύρκος, μέσα στη δύνη του λόγου για το καλαμπόκι έβαλε τα θέματα που τον απασχολούν, κατά τη γνώμη μου, για να καταδείξει την αναγκαιότητα της πράξης που έχει συντελεσθεί στο πολιτικό επίπεδο, ανεξάρτητα από το καλαμπόκι. Και νομίζω ότι χρήζει μιας απάντησης . Νομίζω ότι παραβιάστηκε ελαφρώς ο Κανονισμός, κύριε Πρόεδρε, όταν μιλούσε ο κ. Κύρκος, είμαι υποχρεωμένος να παραβιάσω και εγώ τον Κανονισμό για να δώσω απάντηση στον κ.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Σε ποιο πράγμ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αι θα έλθω στο θέμα συνέχεια και του καλαμπο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ίπε ο κ. Κύρκος ότι είδε νομικές αντιφάσεις στην ομιλία του κ. Ροκόφυλλου, δεν τις τεκμηρίωσε και μίλησε για τις δικές μας πολιτικές αντιφάσεις και επικαλέστηκε μάλιστα σε ένα διάλογο με τον Υπουργό της Δικαιοσύνης, που με εξέπληξε κυριολεκτικά αυτός ο διάλογος γιατί έβγαλε το συμπέρασμα μέσα στη Βουλή, σαν να μην είχε υπάρξει ή προϋπάρξει τέτοιος διάλογος. Και εγώ ήθελα να θέσω ορισμένα ερωτήματα στον Υπουργό Δικαιοσύνης, συγκεκριμένα γι' αυτό το θέμα για να ξεδιαλυθούν όλα, γιατί τα γραπτά κείμενα και τα προφορικά φαίνεται διαφέρουν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πολιτική αντίφαση είναι η εξής. Ο Αρχηγός της Νέας Δημοκρατίας και κατά τη γνώμη μου Αρχηγός της Συμπολίτευσης της Κυβέρνησης Νέας Δημοκρατίας και Συνασπισμού έχει δηλώσει κατηγορηματικά ότι οι εκλογές θα γίνουν τον Οκτώ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Από την Πτέρυγα της Νέας Δημοκρατίας): Για το καλαμπόκι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μιλήσουμε και για το καλαμπόκι, αλλά ο κ. Κύρκος μίλησε γι' αυτά και ο Υπουργός Δικαιοσύνης μας προκάλεσε, και παρακαλώ πολύ να σεβασθείτε λίγο όχι τον αγορητή, αλλά το Βή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Δικαιοσύνης είπε σήμερα ότι περίπου 3 μήνες χρειάζεται για να βγει το κλητήριο θέσπισμα να συγκροτηθεί το Ειδικό Δικαστήριο για να γίνουν όλες εκείνες οι 12 καταγραμμένες ενέργειες που διαπρεπείς νομικοί, μεταξύ των οποίων και ο Υπουργός σήμερα της Δικαιοσύνης και νομίζω πρόεδρος ακόμα του Δ.Σ. έχει καταγράψει με αυθεντικό τρόπο. Εγώ δεν είμαι νομικός, εγώ είμαι μελετητής τω νομικών απόψεων του κ. Κουβέλη και σήμερα στη συζήτηση με τον κ. Κύρκο λέει ότι 3 μήνες αρ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χω καταγράψει όλες τις απόψεις των νομικών μεταξύ των οποίων και του κ. Κουβέλη, ότι δεν επαρκούν 3 μήνες. Είπαν ότι θα χρειασθούν ίσως και άλλοι μήνες για να φθάσουμε μέχρι το κλητήριο θέσπισμα και τη συγκρότηση του Ειδ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ά μου είναι πολιτικό, δεν είναι νομικό. Ποια είναι η θέση της Συμπολίτευσης, Νέας Δημοκρατίας και Συνασπισμού; Θα γίνουν οι εκλογές τον Οκτώβριο, δηλαδή μέσα σε 3 μήνες, ή θα γίνουν οι εκλογές όταν βγει το κλητήριο θέσπισμα; Και σ` αυτό δεν υπάρχει ασπρόμαυρο. Είναι ναι ή όχι. Και περιμένω σαφώς μία πολιτική απάντηση που θα λέει  "εμείς λέμε ότι τότε τελειώνει"  -υπάρχει το θέμα της αναστολής της παραγραφής, εγώ δεν είμαι νομικός - "και άρα, τότε θα γίνουν οι εκλογές" . Να μας το πείτε αυτό για να απαντήσουμε εμείς στο ερώτημα που θέσατε ότι υπήρχε δηλαδή αντίφαση μεταξύ του Κοινοβουλευτικού μας Εκπροσώπου και του κ. Τσοχατζ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εμείς: Εμείς λέμε  "κάθαρση σημαίνει ολοκλήρωση της δίκης για να υπάρξουν αθώοι ή ένοχοι" . Δεύτερον, εμείς θέλουμε να μην υπάρξει παραγραφή. Αυτό που δε θέλουμε είναι να υπάρξουν εκλογές και να υπάρξει και παραγραφή. Αυτό, λοιπόν, ή το διασφαλίζετε με το κλητήριο θέσπισμα ή με κάποιον άλλον τρόπο. Πέστε μας αυτόν τον άλλο τρόπο για να συμφωνήσουμε εμείς αμέσως και να πάμε, εδώ και τώρα, σε εκλογές. Αλλά θα πάρετε θέση σ` αυτό το σημαντικό πολιτικό ερώτημα. Και βεβαίως μετά, στη δευτερολογία μου, θα έχω την ευκαιρία να πω τι έλεγε ο κ. Κουβέλης λίγους μήνες πριν -και πριν τις εκλογές- για το πότε παραγράφονται και πότε δεν παραγράφονται. Και μίλησε για τεχνάσματα. Γιατί, κύριε Υπουργέ Δικαιοσύνης, προδικάζετε ότι θα υπάρξουν τεχνάσματα; Ο Υπουργός Δικαιοσύνης και μάλιστα εσείς ως Πρόεδρος του Δικηγορικού Συλλόγου έχετε δικαίωμα και υποχρέωση να διαφυλάξετε αυτήν τη διαδικασία. Και σήμερα προδικάζετε ότι θα υπάρξουν τεχνάσματα. Από ποιους, κύριε Κουβέλη, θα υπάρξουν τεχν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λοιπόν, δεν υπάρχει κανένα δίλημμα από αυτά που μας θέσατε. Το δίλημμα είναι σε σας και ειλικρινά περιμένω την πολιτική απάντηση. Αν το χρονοδιάγραμμα των εκλογών είναι βάσει των όσων έχει δηλώσει ο Αρχηγός της Συμπολίτευσης ή είναι βάσει του πότε θα υπάρξει το κλητήριο θέσπισμα και αν υπάρχει κατά τη γνώμη σας άλλη διαδικασία που να αίρει την παραγραφή για να συμφωνήσουμε σ` αυτό. Γιατί εμείς θέλουμε πράγματι την παμψηφία της Βουλής στο θέμα της κάθαρσης. Είναι μια ευκαιρία σήμερα να το διευκριν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αι εσείς να ψηφίσετε για να υπάρξει παμ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παμψηφία θα υπάρξει όταν θα ξεκαθαρισθούν αυτά τα ζητήματα. Εάν θέλετε, κύριε Μητσοτάκη, να με διακόψετε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Όχι, δεν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μου έκανε κατάπληξη, γιατί όταν εμείς είμασταν Κυβέρνηση επιτρέπαμε συνεχώς τις διακοπές και γινόταν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ιλημμένα είχαμε κάνει διάλογο με τον κ. Δρεττάκη και τον κ. Καλούδη. Και μου έκανε κατάπληξη ότι κατά παραχώρηση άφησαν τον κ. Ροκόφυλλο για ένα λεπτό και για τελευταία φορά, όπως μας δήλωσε ο κ. Κύρκος για να γίνει αυτός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Έχετε ασθενική μν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έχουμε ισχυρότατη μνήμη. Και ευτυχώς υπάρχουν τα Πρακτικά της Βουλής όπου είναι καταγραμμένες οι διακοπές και πολιτικοί διάλογοι σημαντικοί που έγιναν κατά τη διάρκεια των διακοπών, που αν θέλετε, προώθησαν την κοινοβουλευ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ίναι αληθές σ` ό,τι αφορά εσάς. Αλλά ήσαστε η μόνη εξαίρεση σ`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νομίζω, κύριε Μητσοτάκη, ότι αυτό που έκανα εγώ το έκαναν οι περισσότεροι συνάδελφοι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ώς το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Γεννηματά, συνεχίστ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 πάση περιπτώσει τώρα σας μιλάει αυτός που επέτρεπε τις διακοπές. Εάν θέλει κάποιος διακοπές να τις κάνει ζητώντας το λόγο και όχι κραυγάζοντας. Εγώ δεν έχω διακόψει κανέναν με φωνή. Ζητούσα πάντοτε και από τον Πρόεδρο και από τον ομιλούντ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ΑΣ ΒΟΥΛΕΥΤΗΣ (Από την Πτέρυγα της Νέας Δημοκρατίας). Για το καλαμπόκι να μας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Στο καλαμπόκι θα έλθ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όμως είναι τα πολιτικά ζητήματα που έθεσε ο κ. Κύρκος. Γιατί ο κ. Κύρκος σήμερα με μοχλό την αθωότητα ενός πρώην συναδέλφου μας-που όλοι όπως λέτε θέλουμε να αποδειχθεί αθώος -και εμείς πιστεύουμε ότι είναι αθώος, γιατί δεν έχετε προσκομίσει κανένα στοιχείο, όπως θα αποδείξω, εναντίον του κ. Αθανασόπουλου- με μοχλό την αθωότητα του κ. Αθανασόπουλου, ζητάται υποκριτικά να πάει το θέμα σε μί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ία επιτροπή, κύριοι συνάδελφοι. Δεν είναι μία απλή Εξεταστική Επιτροπή. Όπως με συνεβούλευσαν διαπρεπέστατοι νομικοί, και εγείρεται με την απόφασή μας δημόσια κατηγορία εναντίον ενός τέως συναδέλφου μας, με συγκεκριμένε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ηλαδή αποφασίσουμε σήμερα εμείς χωρίς στοιχεία ανοίγουμε τους ασκούς του Αι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ουβέλης και ο κ. Κωνσταντόπουλος είχαν μιλήσει για συλλογικές ευθύνες. Ο κ. Ποττάκης είχε θέσει το θέμα των συλλογικών ευθυνών. Και έγινε μία πολιτική συζήτηση γύρω απ` αυτό το θέμα. Είδαμε όμως μία νομική και πολιτική αντίφαση σε σχέση με το σκάνδαλο Κοσκωτά, όπου εμφανίζεται η κατηγορία της Νέας Δημοκρατίας να ασπάζεται το θέμα της συλλογικής ευθύνης, συμπερασματικά, ενδεχομένως, πιθανόν, πιθανότ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ου καλαμποκιού υπάρχει εντελώς αντίστροφη τακτική. Τι υπάρχει; Η κληρωτίδα, ο αποδεκατισμός. Διαλέγετε, κύριοι συνάδελφοι των δύο Πτερύγων, επιλέγετε στην τύχη ίσως έναν πρώην υπουργό. Ο κ. Κύρκος είπε να αποδοθούν τα του Καίσαρος τω Καίσαρι. Και να αποδειχθούν όλοι στο Λαό ότι είναι αθώοι. Και γι` αυτόν τον κ. Αθανασόπουλο που θα τον πάτε με κατηγορία, δεν είχατε την πολιτική ευθύνη -όχι τη νομική- να προσκομίσετε ένα οποιοδήποτε στοιχείο, μία οποιαδήποτε ένδειξη ή μαρτυρική κατάθεση εναντίον του. Ούτε ένα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μάλιστα από το θέμα, ότι όταν αρχίζει να δημιουργείται το πιθανόν αδίκημα, τότε ο κ. Αθανασόπουλος δεν είχε καν αρμοδιότητες για όλη τη διαδικασία των ταξιδιών,  "ΑΛΦΟΝΣΙΝΑ" ,  "ΦΛΑΜΙΝΓΚΟ"  και άλλα, δεν είχε καμία σχέση 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εμείς δεν έχουμε τη δικογραφία στα χέρια μας, απορούμε πώς την έχετε εσείς στα χέρια σας. Είναι ένα ερώτημα κρίσιμο για μας, πώς την έχετε. Μάλιστα σήμερα διάβασα με πολύ προσοχή -είπα ότι είμαι μελετητής του κ. Κουβέλη- ότι είχε την ευαισθησία ο κ. Υπουργός της Δικαιοσύνης -και αυτό τον τιμά- να καταγράψει, και το έχει καταγράψει στις εφημερίδες, πού ακριβώς βρίσκεται η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Εγώ έδωσα τις πληροφορίες για την πορεία της ποινική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είχατε την ευαισθησία, κύριε Κουβέλη, σε αυτό το σημείο, να καταγράψετε πού είναι η δικ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ιάφοροι αγορητές ένθεν και ένθεν, μας έφεραν εδώ χαρτιά από τη δικογραφία, τα οποία εμείς δεν τα είχαμε, και που δεν τα έχου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κάτω της γραφής γιατί εμείς να έχουμε υστέρηση στοιχείων; Εγώ δεν ψάχνω να βρω τώρα, γιατί δεν είμαι νομικός, τι σημαίνει αυτή η διαρροή της δικογραφίας, όταν μάλιστα απουσιάζει η πολιτική αγωγή. Εγώ νομικός δεν είμαι. Ο κ. Κουβέλης θα το διερευνήσει αυτό το θέμα. Πώς είναι δυνατόν όμως ο συνάδελφος που μίλησε πριν από λίγο να επισείει στοιχείο δικογραφίας που δεν 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είχε την ευαισθησία να καταγράψει απλώς που βρίσκεται, όχι να μας δώσει τα στοιχεία και επίσης ο κ. Παναγιωτόπουλος όλα τα στοιχεία της δικογραφίας.</w:t>
      </w:r>
    </w:p>
    <w:p>
      <w:pPr>
        <w:pStyle w:val="Style15"/>
        <w:rPr/>
      </w:pPr>
      <w:r>
        <w:rPr>
          <w:rFonts w:eastAsia="Courier New" w:cs="Courier New" w:ascii="Courier New" w:hAnsi="Courier New"/>
        </w:rPr>
        <w:t xml:space="preserve"> </w:t>
      </w:r>
      <w:r>
        <w:rPr>
          <w:rFonts w:cs="Courier New" w:ascii="Courier New" w:hAnsi="Courier New"/>
        </w:rPr>
        <w:t>Βεβαίως και από αυτά τα στοιχεία της δικογραφίας δεν υπάρχει τίποτε εναντίον του συγκεκριμένου που κατηγορείται, που έχει εγερθεί κατηγορία εναντίον του, κύριε Κύρκο. Και εγώ σας λέω: Τώρα, και όχι σε μια βδομάδα, μια που έχετε τα στοιχεία της δικογραφίας -αποδείχθηκε πια, καταδείχθηκε - φέρτε τώρα ένα στοιχείο, ένα μόνο, που να λέει σε μας σε όλους μας ότι είναι ένοχος ο κ. Αθανασόπουλος. Κάντε το αφού τα έχετε. Μην επικαλεσθείτε ότι εσείς δεν τα έχετε. Εμείς ζητήσαμε τη βδομάδα, γιατί εμείς δεν τα έχουμε. Δεν μπορείτε να κρυφθείτε σε αυτό. Δεν είναι δυνατόν εν ονόματι πολιτικών ζητημάτων να σπιλώσουμε αθώ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χτε: Εγώ σήμερα είμαι σε σκληρό δίλημμα, κύριοι συνάδελφοι, Είμαι σε πολύ σκληρό δίλημμα. Εάν επρόκειτο να κάνουμε σήμερα πολιτική αντιπαράθεση, εάν επρόκειτο να συστήσουμε Εξεταστική των Πραγμάτων Επιτροπή για ευθύνες συνολικές και συλλογικές μιας κυβέρνησης, θα μπορούσαμε να διασταυρώσουμε τα ξίφη μας. Αλλά, εγώ αναρωτιέμαι: Μπορώ εγώ σήμερα να μετατραπώ σε εισαγγελέα -γιατί είμαστε συλλογικός εισαγγελέας-και έχω το δικαίωμα εγώ να μετατραπώ σε μέρος ενός συλλογικού εισαγγελέα εναντίον ενός συναδέλφου μου χωρίς κανένα στοιχείο, με το  "εικά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ηθήκατε, κύριοι συνάδελφοι, -και είναι σχετικό με το θέμα, αυτό που είπα πριν- γι` αυτά που διαδραματίζονται στην Κοινότητα. Και στην Ελλάδα ακόμη λέγεται- και η λέξη  "λέγεται"  είναι για άλλους λόγους που λέγεται, γιατί μεν διαφέρει το εθνικό συμφέρον, όπως και όλους σας φαντάζομαι- ότι γίνονται 200 καταστρατηγήσεις. Η σχέση καταστρατηγήσεων Ελλάδας και Ιταλίας είναι 5 προς 95. Δεν το λέω για να οχυρωθούμε πίσω απ` αυτό, γιατί διαφωνώ ριζικά να γίνονται τέτοιες καταστραγήσεις. Αλλά γίνονται. Να θυμίσω την υπόθεση των χαλασμένων αυγών στην Κοινότητα που απείλησε την υγεία εκατομμυρίων ανθρώπων για λόγους καθαρά προσπορισμού οφέλους, εκεί που δήθεν εμείς διασυρόμαστε; Όμως, δεν είναι εκ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γεται, κύριε Κουβέλη, όταν λέγεται, κύριε Υπουργέ της Προεδρίας, ότι υπάρχουν 200 καταστραγήσεις, αυτήν τη στιγμή που μιλάμε, τώρα, δεν υπάρχει πιθανότατα καταστρατήγηση από κάποια όργανα; Ο κ. Δρεττάκης δίκην εισαγγελέως και όχι μόνο συλλογικού, αλλά και προσωπικού εισαγγελέως, μας κατηγόρησε αθρόως και συλλήβδην και κατηγόρησε και τον κ. Αθανασόπουλο χωρίς στοιχεία. Εγώ ρωτάω: Όταν ήταν Υπουργός Οικονομικών -το λίγο διάστημα που ήταν- γι` αυτές τις καταστρατηγήσεις που είναι αποδεδειγμένο ότι έγιναν τότε, έχει ευθύνες; Σήμερα, κύριε Υπουργέ των Οικονομικών, έχετε ευθύνη, αν κάποιο τελωνείο παραβιάσει κάποιο ζήτημα, ή μήπως νομίζετε ότι δεν παραβιάζει ή δε θα παραβιάσει; Έχετε αυτή τη στιγμή την ευθύνη; Και δε μιλάω για την πολιτική που μπορεί να την έχουμε, αλλά μιλάω για την ποινική ευθύνη, γιατί για ποινική ευθύνη κατηγορείται σήμερα ο κ. Αθανασ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ρωτήσατε. Εμείς ψάξαμε να βρούμε στοιχεία για όσον αφορά την τιμή, αλλά αυτό δεν είναι θέμα δικό μας, γιατί είχατε την πρόνοια, θα έλεγα τη δεξιοτεχνία -δεν λείπει, εγώ δεν σας κατήγγειλα για έλλειψη δεξιοτεχνίας- να μην αναφερθείτε σε ιδιοτέλεια. Και το λέω αυτό, για το κατηγορητήριο, γιατί εδώ λέχθηκαν πολλά. Ο συνάδελφος κ. Κοσκινάς απέδωσε μία κατηγορία. Δεν ήταν ο λόγος δ/δαν. Αντώνιου, του κ. Παναγιωτόπουλου που ήταν προσεκτικός. Όταν ο κ. Κοσκινάς θα διαβάζει στα Πρακτικά την ομιλία του εναντίον συναδέλφου του, τότε νομίζω ότι δεν θα είναι πολύ ενθουσιασμένος γι` αυτήν την ομιλία που έκανε σήμερα. Αλλά αναφέρθηκε και στι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αταθέτω απλώς ένα ενημερωτικό σημείωμα που -επειδή θα μιλούσα σήμερα -βρήκα στο Υπουργείο Εμπορίου σχετικά με τι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το σχετικό ενημερωτικό σημείωμα για τα Πρακτικά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που επικαλείται η Διεύθυνση Εξαγωγικού Εμπορίου που ανατρέπουν την τιμή των 178 $ κατά τόνο για μένα δεν έχουν σημασία. Καταθέτω απλώς τ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Να μας πείτε τι λένε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Λέει ότι η τιμή είναι 205 ο τόνος G&amp;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μου είναι απλώς να καταθέσω το στοιχείο γιατί αν η αγόρευση του κ. Παναγιωτόπουλου, όχι μέσα το κατηγορητήριο, έλεγε ότι πουλήθηκε 178. Σύμφωνα με τα στοιχεία του Υπουργείου Εμπορίου που τα κατέθεσα δεν είναι 178, αλλά είναι 2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κθεση ορκωτών λογιστών γι' αυτό. Αυτά ας τα αναζητήσετε. Η κυβέρνηση που είναι τώρα κυβέρνηση, ο Υπουργός Εμπορίου μπορεί να καλέσει τη Διεύθυνση Εμπορίου για να επιβεβαιώσει του λόγου το αληθέ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λώς κατέθεσα το σχετικό ενημερωτικό σημείωμα για να το πάρει η Κυβέρνηση και για να το δουν και οι κύριοι συνάδελφοι. Δεν με αφορά το θέμα, γιατί το εάν έγινε ή όχι αυτό το σκάνδαλο, το εάν έγινε ή όχι αυτό το λαθρεμπόριο, αυτό θα το κρίνει η Δικαιοσύνη. Το κρίνει ήδη. Το βούλευμα 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μόνο ο Βουλευτής του ΚΚΕ είχε την ευαισθησία στις ομιλίες του να μιλήσει για την DEGA και την Ντραγκομάρ και άλλες ιδιωτικές εταιρίες που πολλές φορές -όχι όλες φθάνουν σε ασυδοσίες και προβαίνουν σε καταστρατηγήσεις. Γιατί αυτές οι καταστρατηγήσεις που γίνονται στην ΕΟΚ καθημερινά είναι θέμα προσπορισμού κερδών. Είναι καθαρή κερδοσκοπία και πρέπει να δούμε πράγματι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ά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υσιαστικά με τον τρόπο που έγινε η συζήτηση ούτε λίγο ούτε πολύ δεν φαίνεται καμία ενοχή. Ιδιωτικών εταιρειών δε λέω ότι αυτή η διαδικασία θα εμπόδιζε να προχωρήσει ταυτόχρονα η δικαιοσύνη. Αλλά, εδώ δεν λέχθηκε τίποτε για την DEGA, για την Ντραγκομάρ και για όλες τις ανταγωνίστριες εταιρίες που αυτές ουσιαστικά προσέφυγαν στην ΕΟΚ. Και δε γνωρίζουμε, εάν εκείνες καταστρατηγούσαν ή και καταστρατηγούν ακόμα τα ζητήματα αυτά. Δεν μπορώ να απευθύνω καμιά κατηγορία, γιατί δεν έχω στοιχεία. Αλλά, εμφανίζονται εντελώς αθώ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ρχεται το συγκεκριμένο ντοκουμέντο. Ποιο στοιχείο δόθηκε απ' όλα αυτά. Ακούσαμε να γίνεται λόγος για λιμεναρχεία και ότι φταίει ο κ. Αθανασόπουλος που ήταν χωρίς αρμοδιότητες. Ήταν ακόμα απλώς αναπληρωτής Υπουργός Οικονομικών. Και εάν θα δείτε το κατηγορητήριο που αναφέρει τις κατηγορίες και θα δείτε ότι λέει  "το τάδε του λιμεναρχ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χε την ευαισθησία και την παρησία ο κ. Παναγιωτόπουλος να αναγνωρίσει ότι ο λιμενάρχης έπραξε το καθήκον του, ότι ο Γενικός Γραμματέας τότε του Υπουργείου Εμπορικής Ναυτιλίας έπραξε το καθήκον του. Αυτά δήλωσε ο κ. Παναγιωτόπουλος. Είπε  "ότι έδωσε εντολή να τηρηθούν οι κανόνες" .Και επίσης είπε ότι  "τον τιμά αυτό που έκα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ΝΑΓΙΩΤΟΠΟΥΛΟΣ: Ναι, το είπα για να κάνω την διάκριση από τον Αθανασόπου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την διαφορά ότι στον κ. Αθανασόπουλο δεν προσάψατε καμία συγκεκριμένη κατηγορία. Συνάγεται ότι είναι ο ηθικός αυτουργός κάποιας διάπραξης που κάποιοι άλλοι έκαναν και που τώρα το Δικαστήριο βγάζει το βούλευ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το μόνο συγκεκριμένο στοιχείο που αναφέρεται για κυβερνητικό στέλεχος είναι αυτό που είπατε συγκεκριμένα για τον κ. Παπαδ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ρωτάω, κύριοι συνάδελφοι, γιατί ο κ. Κύρκος αλλά και ο κ. Παναγιωτόπουλος μίλησαν για λιμενάρχες για τελώνες και άλλους: Όλα αυτά δεν είναι για διαπλοκή; Δηλαδή, το Υπουργείο Εμπορικής Ναυτιλίας ξέφυγε από την διαπλοκή; Δεν είχε αυτό εντολές; Αυτό έπραξε αυτοβούλως;</w:t>
      </w:r>
    </w:p>
    <w:p>
      <w:pPr>
        <w:pStyle w:val="Style15"/>
        <w:rPr>
          <w:rFonts w:ascii="Courier New" w:hAnsi="Courier New" w:cs="Courier New"/>
        </w:rPr>
      </w:pPr>
      <w:r>
        <w:rPr>
          <w:rFonts w:cs="Courier New" w:ascii="Courier New" w:hAnsi="Courier New"/>
        </w:rPr>
        <w:t>Η μόνη δηλαδή στοιχειοθετημένη εδώ μέσα πράξη είναι αυτή η μαρτυρία συναδέλφου μας ότι ο γενικός γραμματέας του Υπουργείου Εμπορικής Ναυτιλίας κατόπιν εντολής όπως λέω εγώ του Υπουργού του αλλά και του ίδιου του Πρωθυπουργού , έπραξε το καθήκον του . Αυτό είναι το μόνο στοιχείο που ήρθε σήμερα , δηλαδή ένα κομμάτι της κυβέρνησης έκανε το καθήκον του. Και δηλαδή ο κ. Αθανασόπουλος, που δεν είχε καν αρμοδιότητες, εκείνο που δεν έπραξε το Υπουργείο Εμπορικής Ναυτιλίας, το διέπραξε ο κ. Αθανασόπουλος χωρίς να έχει καμιά δυνατότητα, καμιά αρμοδιότητα; Αυτό δεν είναι μία πελώρια αντίφαση; Πώς κατηγορείτε τον κ. Αθανασόπουλο για το πρώτο - ας αφήσουμε όλα τα άλλα - πιστοποιητικό του Λιμενάρχη; Και λέτε ότι το Υπουργείο Εμπορικής Ναυτιλίας έπραξε το καθήκον του, και λέτε ότι ο Λιμενάρχης έπραξε το καθήκ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σ αυτό το σημείο κύριοι συνάδελφοι, μπορείτε να συναγάγετε τα συμπεράσματά σας. Γιατί εδώ υπάρχει μία σύγχυση .Δεν κρίνουμε αν έγινε ή δεν έγινε το αδίκημα. Δεν κρίνουμε αν υπάρχουν πολιτικές ευθύνες ή όχι. Αυτό ήταν θέμα να το διερευνήσει η Εξεταστική των Πραγμάτων Επιτροπή και εδώ δεν έχω πρόβλημα να συμφωνήσω ότι ίσως θα έπρεπε να είχε γίνει η Εξεταστική των Πραγμάτων Επιτροπή. Αυτό είναι άλλο θέμα. Σήμερα όμως δεν θα κρίνετε με βάση την τακτική σας και την τακτική μας. Γιατί το είπε και αυτό ο κ. Παναγιωτόπουλος και κατά τη γνώμη μου διέπραξε λάθος: Εμείς σας προειδοποιήσαμε, εμείς σας ενοχλήσαμε και δεν μας ακούσατε τότε. Τώρα κατηγορούμε τον κ. Αθανασ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ηλαδή διασταυρώθηκαν τα ξίφη τότε μέσα στη Βουλή για λόγους τακτικής και μείς δεν σας ακούσαμε , εσείς έχετε το δικαίωμα σήμερα να κατηγορείτε έναν όχι συνάδελφο, έναν πολίτη, έναν άνθρωπο αυτής της χώρας. Με ποιο δικαίωμα πράγματι, χωρίς στοιχεία, μπορούμε να κατηγορήσουμε κύριοι συνάδελφοι έναν πολίτη ; Άλλο το ζήτημα και το επαναλαμβάνω το να καταδικάσουμε αυτό το έγκλημα, αν διεπράχθη, που φαίνεται ότι πράγματι υπήρξε πρόβλημα με το Γιουγκοσλάβικο καλαμπόκι, αυτό δεν μπορεί να το αμφισβητήσει κανένας. Δεν μπορεί όμως, σε καμιά περίπτωση, να κατηγορήσετε έναν τέως υπουργό χωρίς στοιχεία. Παραβιάζετε τους στοιχειώδεις κανόνες και του Δικαίου και της λειτουργίας του Δημοκρατικού Πολιτεύματος. Δεν μπορεί αυτός ο πολίτης χωρίς στοιχεία να παραπέμπεται με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αυτό το οποίο διαπράχθηκε , αν διαπράχθηκε, γιατί εγώ κρατάω τις επιφυλάξεις μου ακόμα μέχρι να εκδοθεί το βούλευμα, που είναι όπως είπα ο κανόνας στην Κοινότητα, δεν έφερε στην Κοινότητα ποτέ την Αντιπολίτευση να κατηγορεί τη Συμπολίτευση τότε, την άλλη συμπολίτευση και να φέρνει στοιχεία στην Κοινότητα. Αυτό από καμιά αντιπολίτευση δεν έγινε. Και δεν κινήθηκε κανένας νόμος περί ευθύνης υπουργών πουθενά με τέτοια στοιχεία και μάλιστα αστήρι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πάντηση ακόμα για το θέμα της Κοινότητας, γιατί ερημοδίκησε . Το Υπουργείο Εξωτερικών επέμεινε στη θέση ότι πρέπει να αποφανθεί πρώτα η εθνική δικαιοσύνη, η οποία είχε πράγματι επιληφθεί του θέματος και μετά να δοθεί απάντηση. Γιατί τι απάντηση θα δινόταν όταν είχαν εμπλακεί ιδιωτικές εταιρίες, ανώνυμη εταιρία που στόχευε στο κέρδος και ίσως και στο συνάλλαγμα για να μπει στη Χώρα; Ποια θα ήταν η απόδοση ευθυνών; Ποιος έπρεπε να πληρώσει το πιθανό έλλειμμα της αντισταθμιστικής εισφοράς που δεν δόθηκε; Ποιος θα πλήρωνε το πρόσ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ι εδώ νομίζω ότι γίνεται ένα λάθος ή επιχειρείται ένα λάθος να δικάσετε και να προδικάσετε ποιος θα πρέπει να πληρώσει. Γιατί κάπου λέχθηκε ποιος θα πληρώσει. Και απευθύνθηκε και προς τον ελληνικό Λαό κάποιος που τον ρώτησε μαιευτικά. Αν υπάρξουν ποινικές ευθύνες θα υπάρξουν και αστικές. Και οι αστικές ευθύνες θα προσδιορίσουν ποιος θα το πληρώσει. Μην ανησυχείτε,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Ο κ. Αθανασ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 Προδικάσατε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Αναρωτιέ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το ξέρω ότι έχετε προδικάσει, και φανήκατε ότι έχετε προδικ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εταιρείες κύριε Κύρκο. Το αγ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γώ αναρωτιέ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τί να αναρωτιέστε, να προβληματι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Θα σας προβληματί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προβληματίζομαι έτσι και αλλιώς,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Θα σας ξαναπροβληματ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μπορώ να διακόψω, για να με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οι συνάδελφοι και αυτό είναι ένα συγκεκριμένο και συντριπτικό στοιχείο, το ποιος τελικά θα πληρώσει και προς ποια κατεύθυνση θα κινηθεί η ελληνική δικαιοσύνη, είτε όταν εμφανίζεται με την τακτική της μορφή, είτε όταν εμφανίζεται με την κοινοβουλευ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θα ήθελα να ξέρω, τι νόημα έχουν οι Εξεταστικές των Πραγμάτων Επιτροπές που προβλέπει το Σύνταγμα, όταν μπορεί κανείς χωρίς να συνιστά Εξεταστική των Πραγμάτων Επιτροπή, και χωρίς να υπάρχει το αποτέλεσμα της δικαιοσύνης. Τι σημαίνει ότι μπορεί η Βουλή να κατηγορεί; Αυτό τι σημαίνει; Ότι μπορεί να κατηγορεί η Βουλή επειδή έχει την πλειοψηφία; Είναι δηλαδή πολιτικό το ζήτημα της ποινικής κατηγορίας τελικά, εναντίον ανθρώπου που σπιλώνεται; Γιατί ο σοφός συνταγματικός νομοθέτης είχε προβλέψει το προηγούμενο στάδιο, για τη διερεύνηση. Γιατί θέλω να το επαναλάβω. Δεν υπάρχει διερεύνηση σήμερα. Σήμερα υπάρχει κατηγορητήριο και αυτό θα ψηφίσουμε, το κατηγορητήριο. Όσοι ψηφίσουν σήμερα, χωρίς στοιχεία, θα πουν ότι ο κ. Αθανασόπουλος είναι πράγματι, κατά τη γνώμη τους, ηθικός αυτουργός αυτών των διαπραχθεισών κατηγοριών κατά τη Νέα Δημοκρατία, που ασπάζεται και ο Συνασπισμός, και μετά βεβαίως θα πάει ο κ. Αθανασόπουλος να αποδείξει την αθω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άθαρση δεν είναι εκκαθάριση λογαριασμών. Η κάθαρση είναι πράγματι κορυφαίο πολιτικό ζήτημα. Όταν είχα την ευκαιρία να μιλήσω για το σκάνδαλο Κοσκωτά, τον Οκτώβρη θαρρώ, όταν συζητάγαμε για την Εξεταστική των Πραγμάτων Επιτροπή, κατηγορήθηκα από πολλούς συναδέλφους, και δημοσιογράφους και πολιτικούς παρατηρητές, ότι ήμουν εκτός κλίματος, και εκτός κλίμακος. Γιατί τότε δεν είχα πάρει ένα τσουβάλι λάσπη να το πετά ένθεν και ένθεν. Γιατί προσπάθησα να θεμελιώσω ποια είναι τα αίτια που δημιουργούν αυτά τα σκάνδαλα, ποια πρέπει να είναι η διαδικασία για να τιμωρηθούν και ποια είναι η διαδικασία για να αποφευ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γώ κάνω έκκληση να μην επαναλάβουμε ακόμα χειρότερα με ψηφοφορία αυτήν τη λάσπη που εκτοξεύθηκε ένθεν και ένθεν. Γιατί ειλικρινά κάθαρση, δεν σημαίνει να κτίζουμε και να κτίζουμε αυτό το τείχος της λάσπης που απομονώνει τον πολιτικό κόσμο από το Λαό, τους πολιτικούς εκφραστές της κοινωνίας από την ίδια την κοινωνία. Κάθαρση σημαίνει στοιχεία, ντοκουμέντα, δίωξη όσων πράγματι είναι επιλήσμονες του δημοκρατικού τους ήθους, αλλά και του άλλου ήθους. Και βεβαίως σημαίνει στάθμιση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εν είμαστε καν δικαστήριο. Είμαστε, όπως είπα, συλλογικός εισαγγελέας. Ως συλλογικός εισαγγελέας θα κριθούμε από τις αποφάσεις. Αλλά ως πολιτικό κυρίαρχο κορυφαίο όργανο της δη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ατίας πώς και από ποιον θα κριθούμε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δική μας η θέση δεν είναι θέση άμυνας. Εμείς λέμε μια βδομάδα για να φέρετε τα στοιχεία. Αν δε θέλετε τη βδομάδα, φέρτε μας τώρα τη δικογραφία, την οποία έχετε στα χέρια σας. Καταθέστε τη στη Βουλή. Ο ιερός Ναός της δημοκρατίας που είναι η Βουλή μπορεί να γίνει καλύτερος συλλέκτης από σας που έχετε στα χέρια σας αποσπάσματα της δικογραφίας. Φέρτε την ολόκληρη, καταθέστε την στη Βουλή των Ελλήνων γιατί αλλιώς, κύριε Υπουργέ της Δικαιοσύνης, τα υπόλοιπα θα είναι τεχνάσματα και όχι αυτό που ζητάμε εμείς: Ενώπιος ενωπίω, τα στοιχεία εδώ και όχι να τα μοιράζουμε από δω και από κει. Δεν ξέρω ποιος τα μοί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Πρόεδρος της Νέας Δημοκρατίας, κ. Μητσο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Δε θα κάνω το λάθος κύριοι συνάδελφοι, να επεκταθώ σε γενική πολιτική συζήτηση, που κάναμε άλλωστε και κλείσαμε τις τρεις μέρες των Προγραμματικών Δηλώσεων. Θα προσπαθήσω να μείνω στο θέμα της κάθαρσης και στο θέμα το συγκεκριμένο που συζητάμε απόψε και που αφορά το σκάνδαλο καλαμποκιού και τον τέως συνάδελφο, κ. Αθανασ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ία πρώτη βασική παρατήρηση: Αν υπήρχαν ακόμα Έλληνες, αγαπητοί συνάδελφοι, οι οποίοι πράγματι πίστευαν ότι το ΠΑΣΟΚ θέλει κάθαρση, υποθέτω ότι μετά τη σημερινή εμφάνιση του ΠΑΣΟΚ δε θα απομείνει κανένας. Γιατί τι επιτέλους γίνεται μ` αυτό το περίφημο θέμα του καλαμποκιού; Είναι το πιο ξεκαθαρισμένο το πιο ώριμο σκάνδαλο στο οποίο εμπλέκονται, με πολλές ενδείξεις, πολιτικά πρόσωπα. Να θυμίσω την ιστορία του σκανδάλου; Θα σας κάνω ένα πολύ σύντομο χρο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Διεθνή Έκθεση Θεσσαλονίκης το Σεπτέμβριο 1986 μιλώντας σε μια μεγάλη συνεστίαση των παραγωγικών τάξεων, εκτός κειμένου, ειδοποίησα την κυβέρνηση ότι υπάρχει ένα μεγάλο σκάνδαλο καλαμποκιού. Ήμουν επιτέλους Αρχηγός της Αξιωματικής Αντιπολίτευσης και μιλούσα υπεύθυνα. θα έπρεπε η Κυβέρνηση να ανησυχήσει και να ψάξει να βρει περί τίνος πρόκειται. Επηκολούθησε η επερώτηση στη Βουλή και ο διάλογος με τον τότε Υφυπουργό κ. Φωτίου για την οποία μίλησε ο κ. Παναγιωτόπουλος. Επακολούθησε, κύριε Γεννηματά, η αίτηση για σύσταση εξεταστικής επιτροπής, την οποία το ΠΑΣΟΚ πανηγυρικώς απέρριψε και από τότε μπήκαμε σε μια θλιβερή πορεία για την οποία όλοι εδώ μέσα πρέπει να ντρεπόμαστε. Η Ελλάς διεσύρετο διεθνώς συνεχώς. Εγώ επανειλημμένως είχα την ευκαιρία στον Πρωθυπουργό κ. Παπανδρέου να απευθυνθώ από το ίδιο Βήμα και να του πω  "επιτέλους, κύριε Παπανδρέου, δεν στενοχωριέσθε για το διεθνή μας διασυρμό; Αξίζει τον κόπο αυτό το σκάνδαλο να κλονίσει την εμπιστοσύνη προς τη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το σκάνδαλο είναι υπαρκτό το ομολόγησε ο κ. Γεννηματάς πρωτύτερα δε χρειάζεται λοιπόν πολλή συζήτηση για να το πούμε ως σκάνδαλο in rem, όπως λέμε εμείς οι νομικοί. Άλλο ποιος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Μη μου βάζετε λόγια που δεν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ίναι βέβαιο, κύριοι συνάδελφοι, ότι πουλήσαμε γιουγκοσλάβικο καλαμπόκι σαν καλαμπόκι ελληνικό. Το αρνείται κανείς από τους συναδέλφους του ΠΑΣΟΚ; Αν το αρνείσθε και αυτό, κύριε Γεννηματά, με συγχωρείτε πολύ, αλλά θα σχηματίσω άλλη γνώμη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Αυτό δεν το αρν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Μα το κάνουν όλες οι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Άρα το σκάνδαλο υπήρχε. Και όλα αυτά τα χρόνια που διέρρευσαν τι έγινε, κύριοι συνάδελφοι; Απεγνωσμένες εκκλήσεις έκανε η Αντιπολίτευση. Εξήντλησε όλα τα μέσα που είχε για να προειδοποιήσει την Κυβέρνηση. Και τους είπαμε κάτι πολύ απλό. Ατυχήματα μπορεί να συμβούν σε κάθε κυβέρνηση. Ένας ανέντιμος άνθρωπος μπορεί να βρεθεί σε κάθε κυβέρνηση. Και δε θα υπήρχε κανένα απολύτως πρόβλημα εάν ο κ. Σούλης Αποστολόπουλος ήταν ο υπεύθυνος, δεν ξέρω και αν είναι αυτός, ποιος είναι -ο υπεύθυνος του συγκεκριμένου σκανδάλου συνελαμβάνετο, δικαζόταν, η Ελλάς να πήγαινε στις Ευρωπαϊκές Κοινότητες και να πει ότι λυπούμεθα γι` αυτό που συνέβη, είμεθα πρόθυμοι να συζητήσουμε, να επανορθώσου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πολιτικό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Όχι, τώρα, με συγχωρείτε, θα σας δώσω μετά την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δε θα μιλήσω εγώ νομικίστικα, ούτε δικολαβικά. Εγώ θα μιλήσω πολιτικά και νομικά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σκάνδαλο είναι ότι όλα αυτά τα χρόνια η κυβέρνηση του ΠΑΣΟΚ ετάχθη στο πλευρό του οποιουδήποτε κυρίου Σούλη Αποστολόπουλου για να τον καλύψει. Και ανεδέχθη η κυβέρνηση του ΠΑΣΟΚ το διεθνή διασυρμό της Χώρας μας, τον εξευτελισμό της Χώρας μας, κύριοι συνάδελφοι του ΠΑΣΟΚ -δοκιμάστε να πάτε στις Βρυξέλλες να δείτε τι λένε περί Ελλάδος- για να καλύψει ποίον και γιατί; Μα γιατί το κάνατε αυτό; Είναι δυνατόν να γίνεται απλώς και μόνο από κομματική αλληλεγγύη; Αυτό είναι το πολύ απλό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στο τέρμα, κύριοι συνάδελφοι. Φθάσαμε στην έκδοση απόφασης του Ευρωπαϊκού Δικαστηρίου. Είναι η πρώτη φορά που συμβαίνει στα χρονικά της Κοινότητας. Και δικαστήκαμε ερήμην, γιατί δεν πήγαμε. Γιατί επιτέλους και οι  "κουτόφραγκοι"  δεν είναι τόσο κουτοί όσο τους νομίζουμε καμία φορά. Και κατάλαβαν και αυτοί πολύ νωρίς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ατέλειωτη ιστορία. Εγώ την παρακολούθησα από κοντά δυστυχώς, με θλίψη. Με στενοχώρια μεγάλη την παρακολουθούσα. Έρχονταν οι εκπρόσωποι της Κοινότητας και ενεπαίζοντο, κύριοι συνάδελφοι του ΠΑΣΟΚ, από την κυβέρνηση, αντί να βοηθούνται. Και υπάρχουν μέσα στην ΕΟΚ εκθέσεις θλιβερές για μας, καταδικαστικές για μας. Σχημάτισαν την πεποίθηση ότι τους κοροϊδεύουμε και συγκαλύπτουμε τους κλέφτες, τους απατεώνες και γι` αυτό κατέληξαν σ` αυτήν την καταδίκη την πρωτοφ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ακούσαμε απόψε να μας λένε, ότι είναι κατηγορίες χωρίς κανένα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γραφικό μέρος το ακούσατε. Το σκάφος που πήγε στην Καβάλα και δεν πήγε, το λιμενάρχη, ο οποίος ήταν τίμιος και αντέστη, το συνάδελφο, τον κύριο Παπαδόπουλο, τότε γενικό γραμματέα του Υπουργείου Εμπορικής Ναυτιλίας, ο οποίος τηλεφωνεί. Για να τηλεφώνησε θα πει ότι κάποιος του είπε να τηλεφωνήσει. Δεν φαντάζομαι η επιφοίτηση του Αγίου Πνεύματος να τον έκανε να τηλε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Μου επιτρέπετε να σας δώσω μία εξήγηση, κύριε Πρόεδρε, για να διευκολύ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Να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Είχε σταλεί τηλεγράφημα από το Υπουργείο των Εξωτερικών -δεν έγινε γνωστό στο Σώμα και δεν ακούστηκε από πουθενά αυτό -και θα σας το καταθέσω, κύριε Πρόεδρε για να σας διευκολύνει- και με το οποίο ελέγετο σε μας και σε άλλα Υπουργεία, ότι θα έλθει αντιπροσωπεία της ΕΟΚ να κάνει έλεγχο στο λιμεναρχείο της Θεσσαλονίκης και στο λιμεναρχείο τη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ΝΑΓΙΩΤΟΠΟΥΛΟΣ: Δε μιλάμε γι` αυτό. Για την παράδοση των βιβλίων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Θα σας πω, κύριε Παναγιωτόπουλ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βάση αυτό το τηλεγράφημα -δεν υπήρχε επιφοίτηση του Αγίου Πνεύματος- πήραμε τα λιμεναρχεία Θεσσαλονίκης και Καβάλας και είπαμε να τηρηθεί η νομιμότης.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απαδόπουλε, δε θέλω να αντιδικήσω μαζί σας. Για την παράδοση των βιβλίων ποιος σας μί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Ο λιμεν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Αλλά δεν κάνει να κάνουμε εδώ μέσα τους ανακρι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Κύριε Πρόεδρε, ορίστε το έγγραφο, αποδεικνύετα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ει τηλέφωνο ο λιμενάρχης και λέει: Η επιτροπή της ΕΟΚ ζητάει τα βιβλία. Και εδόθη εντολή να παραδοθούν τα βιβλία στην επιτροπή της ΕΟΚ. Ιδού το απόρρη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ΝΑΓΙΩΤΟΠΟΥΛΟΣ: Στο Υπουργείο Οικονομικών,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Σ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Η επιτροπή της ΕΟΚ ζήτησε να παραδοθούν τα βιβλία του λιμεναρχείου στο Υπουργείο Οικονομικών; Η ΕΟΚ μπήκε στα εσωτερικ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Κύριε Πρόεδρε, έτσι έλεγε το τηλεγράφημα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ΝΑΓΙΩΤΟΠΟΥΛΟΣ: Δεν έχει καμία σχέση αυτό με τα βιβλία που ήταν σ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απαδόπουλε, να σταματήσουμε την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δε σας εμπλέκω καθόλου στην υπόθεση αυτή και δε θέλω να προχωρήσω τη συζήτηση. Ίσως πάει στρα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θυμώ να κάνω αυτήν τη συζήτηση σήμερα. Εγώ απλώς αρκούμαι στο γεγονός ότι τηλεφωνήσατε και από κάπου θα είχατε το κίνητρο να τηλεφωνήσετε. Και βέβαια το είπατε να κινηθεί μέσα στα πλαίσια της νομιμότητας, αλλά μέσα στα πλαίσια της νομιμότητας έγινε η πλαστογραφία. Αυτό ήταν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πω για τα γραφικά αυτά που έγιναν, το ανύπαρκτο πλοίο, οι πλαστογραφίες η ανάμειξη του αναπληρωτή Υπουργού των Οικονομικών, του συναδέλφου κ. Αθανασόπουλου, η οποία ήταν παντελώς απαράδεκτη, τις συγκεκριμένες κατηγορίες που διατυπώνονται. Και δεν είναι μόνο θέμα δικογραφίας,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που κατέθεσαν, μίλησαν κιόλας και μιλούν και είναι και στη διάθεση της ανακριτικής επιτροπής, εφόσον συσταθεί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έχουμε ανάγκη να διαβάσουμε τη δικογραφία. Απλώς να τους ακούσουμε τι λένε. Τα διηγούνται, κύριοι συνάδελφοι. Υπάρχουν μάρτυρες ζωντανοί που διη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γαπητοί συνάδελφοι, πιο κτυπητή περίπτωση σκανδάλου. Και δεν υπάρχει δυστυχώς η παραμικρή αμφιβολία ότι ο ισχυρός παράγων ο οποίος πίσω από τον κ. Αποστολόπουλο συνεκάλυψε όλα αυτά τα χρόνια το κραυγαλέο σκάνδαλο, το οποίο μας διέσυρε, δεν μπορεί να ήταν τίποτε άλλο παρά κυβερνητικός παρά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ποφασίσαμε να κινήσουμε τη διαδικασία, πράγματι ενεργήσαμε με μεγάλη περίσκεψη και υπευθυνότητα. Εγώ προσωπικά δεν μπορώ να ξέρω και δε θέλω να σας πω τι σκέπτομαι μέσα μου. Ίσως πολλοί από τους συναδέλφους του ΠΑΣΟΚ σκέπτονται πολύ χειρότερα από όσα σκέπτομαι εγώ. Αλλά εκείνο που ξέρω είναι ότι επιχειρήσαμε να περιορίσουμε την κατηγορία, εκεί που αδιαμφισβητήτως υπήρχαν ισχυρότατες εν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άδελφο κ. Φωτίου θα μπορούσαμε να τον εγκαλέσουμε, γιατί προειδοποιήθηκε, όταν καθόταν στα υπουργικά έδρανα, για την πλαστογραφία και για τη συνέχιση του σκανδάλου και είχε γνώση ή έπρεπε να είχε γνώση, και δεν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τέως συνάδελφος κ. Κατσιφάρα επίσης θα μπορούσαμε να τον εγκαλέσουμε και δεν το κάναμε. Περιοριστήκαμε μόνο εκεί, στο πρόσωπο του κ. Αθανασόπουλου, και για το οποίο δεν υπήρχαν απλώς αποχρώσεις, ενδείξεις, κατά το δίκαιο. Πολύ παραπάνω από αποχρώσες ενδείξεις,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έρχεται εδώ η Ελληνική Βουλή για να συζητήσει το θέμα. Και βλέπω με βαθύτατη οδύνη ότι η παράταξη του ΠΑΣΟΚ, η οποία διακηρύσσει ότι θέλει την κάθαρση, είναι έτοιμη να ψηφίσει εναντίον του να συγκροτηθεί ανακριτική επιτροπή, για να συζητήσει και διερευνήσει περαιτέρω το θέμα. Γιατί, στο τέλος, αυτή η συζήτηση που κάνουμε είναι η πρώτη, η προκαταρκτική. Θέλετε δηλαδή να πείτε ότι είναι υπεράνω υπονοίας, δεν υπάρχουν βάσιμες ενδείξεις για τον κ. Αθανασόπουλο; Θέλετε να πείτε ότι όλα αυτά τα φοβερά που έγιναν, έγιναν στον αέρα; Ποια ήταν, επιτέλους, αυτή η δύναμη η οποία σταματούσε αυτήν την υπόθεση και την σταματά ακόμα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ζεται η αξιοπιστία της Αξιωματικής Αντιπολίτευσης, σε ό,τι αφορά το θέμα των σκανδάλων, σ` αυτό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τόσο σπουδαίοι τακτικοί, που μας είπε ο κ. Γεννηματάς προηγουμένως. Η τύχη το έφερε να έρθει πρώτο ένα σκάνδαλο, για το οποίο δεν υπάρχει δεύτερη γνώμη. Όταν θα φύγουμε από την Αίθουσα αυτή και θα κυκλοφορήσουμε στους διαδρόμους, το μόνο πράγμα που θα συζητούμε μεταξύ μας και εσείς οι Βουλευτές του ΠΑΣΟΚ και εμείς, είναι που πήγαν τα λεφτά αυτά. Τίποτα παραπάνω. Καμία αμφιβολία ότι είναι απάτη. Καμία αμφιβολία ότι είναι πλαστογραφία και σκάνδαλο. Και βέβαια εκεί η συζήτηση δεν μπορεί να προχωρήσει αυτήν την ώρα, αλλά είναι δυνατόν να δεχθείτε κατά συνείδηση ότι δεν πρέπει να προχωρήσει η ανάκριση από τη Βουλή σε ένα τέτοιο κραυγαλέ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πόψε ότι δεν προσκομίσαμε κανένα στοιχείο. Εγώ θα ήθελα αυτή η συζήτηση να γίνεται σε άλλο επίπεδο, όχι σε δικολαβικό επίπεδο. Και να είναι κανείς δικολάβος και να είναι νομικός, κύριε Γεννηματά, πάει καλά. Αλλά δικολάβο μηχανικό δεν έχω δει έως τώρα. Έχετε την πρω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ιλούμε εδώ μέσα όπως αισθα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ιλώ ως Βουλευτής και ως πολιτικό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Βεβαίως μιλάτε και σαν Βουλευτής και σαν πολιτικό πρόσωπο και δικαίωμά μου είναι να χαρακτηρίσω την ομιλία σας. Δε σας έβρισα. Είπα ότι η ομιλία σας ήταν κατ` εξοχή δικολαβική. Δεν μπήκατε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είναι ύβρι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Γιατί, το δικολάβος είναι ύβρις κύριε Γιαννόπουλε; Σεις είστε και νομ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Βεβαίως είναι ύβ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αθόλου δεν είναι ύβρις το να είσαι δικολάβος. Είναι ένας τρόπος υπεράσπισης τον οποίο εγώ δε συμπαθώ ιδιαίτερα, αλλά είναι ένας συνήθης τρόπος, ο οποίος δεν είναι πάντως ο τρόπος με τον οποίο πρέπει να υπερασπίζουμε τα θέματ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οι συνάδελφοι, εγώ θα είμαι πολύ σύντομος. Εγώ πιστεύω ότι παίζεται και η διεθνής μας αξιοπιστία αυτήν την ώρα. Η Κοινότητα μας καταδίκασε. Η Βουλή των Ελλήνων κρίνει ότι δεν υπάρχει λόγος να κάνει καν εξέταση. Διότι -και αυτή είναι η τελευταία παρατήρηση που θα κάνω-υπάρχει και μία άλλη πλευρά που δεν εθίγη από τους ρήτορες μέχρι τώρα. Τι έκανε η δικαιοσύνη τα χρόνια αυτά, και τι έκανε η Κυβέρνηση για να ευαισθητοποιήσει την ελληνική δικαιοσύνη; Ακούσαμε πολλές φορές από το ΠΑΣΟΚ την υπερήφανη διακήρυξη ότι στέλνουν τα σκάνδαλα στον εισαγγελέα. Και εγώ ρώτησα εδώ πολλές φορές, το υπ' αριθμόν 1 σκάνδαλο, το πιο σίγουρο σκάνδαλο, το καλαμπόκι, γιατί δεν το στέλνετε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ΌΥΛΟΣ: Έχει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Αρχηγός της Νέας Δημοκρατίας): Έχει πάει κύριε Γιαννόπουλε σε καυγά μεταξύ αντιδίκων, μεταξύ εταιρειών οι οποίες έχουν αντιτιθέμενα συμφέροντα. Αυτό δε μας ενδιαφέρει εμάς, και ούτε είναι δυνατόν να αφήνεται σε ένα ιδιώτη που έχει ήδη ίδια συμφέροντα να προστατεύει τη τιμή του ελληνικού Κράτους. Κυβέρνηση είσασταν 4 χρόνια, γιατί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ότε έγινε γνωστό; Έγινε γνωστό όταν επελήφθη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Γιαννόπουλε, εγώ είπα πρωτύτερα, ότι έγινε για πρώτη φορά γνωστό το Σεπτέμβρη του 1986. Από το Σεπτέμβρη του 1986 μέχρι σήμερα δεν περνά εβδομάδα που το καλαμπόκι να μην είναι στην πρώτη γραμμή όλων των συζητήσεων, και δεν είδα να ευαισθητοποιείται ένας Υπουργός της Δικαιοσύνης, ένας εισαγγελέας, για να διατάξει έρευνα ή έστω προκαταρκτική εξέταση γύρω από την υπόθεση αυτή, και η Κυβέρνηση μακάρια νόμισε ότι απαντά, λέγοντας ότι επελήφθη η δικαιοσύνη επ' ευκαιρία διαφοράς μεταξύ ιδιωτών. Και από τότε που επελήφθη η δικαιοσύνη αυτής της διαφοράς της συγκεκριμένης, έχουν περάσει 3 χρόνια και η υπόθεση είναι λασπωμένη. Δεν θέλω πάλι να μπω σ' αυτό το δυσάρεστο κεφάλαιο, αλλά η δικαιοσύνη δεν προχωρεί. Και φαντάζεσθε κύριε Ροκόφυλλε ή κύριε Γεννηματά, -δε θυμάμαι ποιος το είπε- όταν λέτε στη Κοινότητα να αποφανθεί πρώτα η ελληνική Δικαιοσύνη και μη προχωρήσετε και γι' αυτό δεν παριστάμεθα, νομίζετε ότι πείθετε κανέναν; Καγχάζει το σύμπαν, γιατί όλοι ξέρουν περί τίνος πρόκειται. Όλοι ξέρουν ότι είναι απάτη την οποία μία Κυβέρνηση συνεκάλυ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κύριοι συνάδελφοι, αλλά αυτή είναι μία σκληρή πραγματικότητα την οποία πρέπει να καταλάβουμε όλοι μας. Αυτήν την ώρα παίζεται όντως η αξιοπιστία μας. Δε θέλω να υποθέσω ότι όταν στην απόφαση της κεντρικής επιτροπής με την οποία απασχοληθήκαμε στη συζήτηση των προγραμματικών δηλώσεων, λέγατε να γίνει με παμψηφία της Βουλής η κάθαρση είχατε υπόψιν να τηρήσετε αυτή τη στάση που τηρείτε σήμερα. Με ποια παμψηφία της Βουλής θα γίνει η κάθαρση, όταν στο περίφημο αυτό καλαμπόκι δεν έχετε το θάρρος να πείτε ναι, να γίνει ανακριτική επιτροπή και αν είναι υπεύθυνος ο κ. Αθανασόπουλος να πληρώσει και να τιμωρηθεί. Πώς θα γίνει κάθαρση εν τοιαύτη περιπτώσει με παμψηφία της Βουλής. Χρεωθήκατε ότι παρεμποδίσατε την κάθαρση όλα τα χρόνια που είσασταν Κυβέρνηση. Μη δοκιμάσετε να χρεωθείτε τώρα ότι την παρεμποδίσατε και σ' αυτήν την τελική φάση, που ασφαλώς και αν το επιχειρήσετε θα το επιχειρήσετε ανεπιτυχώς. Είναι κρίσιμη η ψήφος που θα δώσετε απόψε. Εγώ πρέπει να σας εξομολογηθώ ότι ακόμη και το πρωί ρωτούσα με πολύ ενδιαφέρον και με ανησυχία, τι θα κάνει το ΠΑΣΟΚ απόψε στο σκάνδαλο του καλαμπο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όμως, δεν είχαν διανοηθεί, ποτέ, ότι θα έβγαιναν εις το Βήμα ρήτορες οι οποίοι θα μεταχειρίζονταν αυτά τα επιχειρήματα τα οποία άκουσα και τα οποία είναι ανάξια αυτού του Βήματος. Δεν είναι επιχειρήματα για σοβαρούς ανθρώπους. Το μέχρι ποίου βαθμού μπορεί να είναι ένοχος ο κ. Αθανασόπουλος και αν είχε ιδιοτέλεια -που κανείς δεν το είπε άλλωστε-αυτό, ας το ερευνήσει η Ανακριτική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βγαίνετε, κύριοι συνάδελφοι του ΠΑΣΟΚ, και να λέτε ότι στην υπόθεση του καλαμποκιού δεν πρέπει να γίνει Ανακριτική Επιτροπή, δεν πρέπει να κινηθεί ο νόμος περί ευθύνης Υπουργών, είναι δική σας αυτοκαταδίκη. Δεν πείθετε κανέναν ότι δεν αποτελείτε πλέον ένα Κόμμα, το οποίο συγκροτημένο και χωρίς καμία δύναμη αντιστάσεως, και χωρίς καμία δύναμη διαφωνίας, βαδίζετε σε μια γραμμή συγκάλυψης των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τελείωσα μ' αυτά που ήθελα να πω. Θα τελειώσω με μια πολύ σύντομη αναφορά στα πολιτικά ερωτήματα που ετέθησαν, διότι δε θέλω η συζήτηση απόψε να ξεφύγει από το κύριό μ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ρωτάτε για τη διάρκεια του βίου της Κυβέρνησης και για τη διάρκεια, αν θέλετε, της διαδικασίας της κάθα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άγμα που θέλω να πω και εγώ είναι, ότι εγώ δέχομαι απόλυτα την άποψη των εγκύρων συνταγματολόγων τους οποίους ερώτησε ο κ. Κουβέλης, ότι η παραγραφή διακόπτεται τουλάχιστον από την ώρα που θα κοινοποιηθεί το κλητήριο θέσπισμα. Αυτό το δέχομαι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διαδικασία η οποία πρέπει να τηρηθεί θα είναι η διαδικασία η οποία θα μας φθάσει ίσα με εκεί, εάν φθάσουμε ίσα με εκεί. Διότι, η Βουλή θα αποφασίσει, ανακριτικές επιτροπές θα γίνουν, κανείς δεν μπορεί να προεξοφλήσει. Αλλά αυτό το χρονικό περιθώριο έχουμε. Και έχουμε από την άλλη μεριά μια Κυβέρνηση η οποία δημιουργήθηκε προς τούτο, αν θέλετε, με θυσίες των μελών των δύο μερών που τη συνιστούν. Διότι υπάρχουν δυσκολίες σε μια τέτοια Κυβέρνηση η οποία έχει περιορισμένη εντολή, η οποία δεν μπορεί να εφαρμόσει καμία πολιτική, ούτε τη μια, ούτε την άλλη, ούτε κινείται, αν θέλετε, με την κεκτημένη και αντιμετωπίζει περισσότερο τα τρέχοντα θέματα. Υπάρχουν δυσκολίες και εξ ορισμού, έχει περιορισμένη δι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ύλογο είναι να θέλουμε μέσα σε λογικά πλαίσια χρόνου να ολοκληρωθεί η διαδικασία για να υπάρξει ένα ναι, ή ένα όχι της Βουλής. Και νομίζω ότι το αποδείξαμε, από τον τρόπο με τον οποίο αντιμετωπίσαμε τα διαδικαστικά θέματα ίσα με σήμερα, ότι δεν είναι καθόλου στις προθέσεις μας να παρεμποδίσουμε την ελεύθερη έκφραση απόψεων ή την άμυνα εκείνων οι οποίοι τυχόν θα κατηγο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στην ημερησία διάταξη δεχτήκαμε τις δικές σας απόψεις. Και ο περιορισμός της συζήτησης σε μια μέρα, που αποφασίσαμε, αντί για δύο, ήταν πρόταση του κ. Αλευρά, την οποία φυσικά εγώ ευχαρίστως εδέχθηκα. Και μέχρι τέλους, χωρίς να περιορίσουμε σε τίποτα τα δικαιώματα της Αντιπολιτεύσεως να διαφωνεί ή πολύ περισσότερο διότι αυτό είναι ανθρώπινο δικαίωμα και είναι υπεράνω όλων- το δικαίωμα της άμυνας αυτών που τυχόν θα θεωρηθούν ύποπτοι και για τους οποίους θα συσταθούν οι ανακριτικές επιτροπές, είναι ανάγκη κύριοι συνάδελφοι του ΠΑΣΟΚ να μη δώσουμε την εντύπωση ότι κωλυσιερ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ουμε καθαρά εδώ. Είναι σαφές ότι υπάρχει ένα πολιτικό πρόβλημα για τα δύο Κόμματα τα οποία έχουν εξ ορισμού περιορισμένη αποστολή. Δε θέλω να υποθέσω ότι διαγράφεται πλέον μια πολιτική κωλυσιεργίας, για να επωφεληθείτε από τις πολιτικές δυσχέρειες που μπορεί να υπάρξουν στην πορεία των πολιτικών μας πραγμάτων για να πάνε σε παραγραφή τα σκάνδαλα, αν τυχόν η Βουλή αυτή διαλυθεί πρωτ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αποφασίσουμε, επιτέλους, χωρίς να συμφωνήσουμε. Εγώ ουτοπιστής πολιτικός δεν υπήρξα ποτέ μου. Γι' αυτό, ουδέποτε επίστευσα ότι είναι δυνατόν να κάνουμε κάθαρση, μια Κυβέρνηση όλοι μαζί και με το ΠΑΣΟΚ. Διότι βλέπω τι θα γινόταν και το βλέπω και απόψε. Ακόμα και στο καλαμπόκι δεν είσαστε έτοιμοι να πείτε ναι, να γίνει ανακριτική επιτροπή. Τότε πώς θα γίνει κάθαρση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δεν το πίστεψα, αλλά θέλω να πιστεύω ότι θα υπάρξει σύμπτωση του πολιτικού κόσμου να συζητήσουμε και να δράσουμε μέσα στα πλαίσια που χαράζει το πολίτευμα για να οδηγηθεί με συνταγματικές διαδικασίες, άψογες, σύμφωνα με το Σύνταγμα και τον Κανονισμό, το θέμα αυτό εις τη λύση του. Να έρθει, επιτέλους, η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άλλη έννοια: Να φανεί η αλήθεια, να κλείσει αυτή η εκκρεμότητα. Να μη μείνει η πληγή ανοιχτή. Να μη μείνει το απόστημα, να δουλεύει από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Κόμμα -γιατί αυτήν την ώρα φυσικά μιλώ σαν κόμμα, δεν έχω καμιά άλλη ιδιότητα- είμαστε διατεθειμένοι και αποφασισμένοι να κάνουμε ό,τι μπορούμε προς την κατεύθυνση αυτή. Δεν έχουμε την πρόθεση να επεκτείνουμε -και το λέω αυτό, γιατί είναι η πρώτη συζήτηση, την οποία κάνουμε επί συγκεκριμένης βάσεως- ούτε σε ό,τι αφορά τον αριθμό των σκανδάλων, ούτε σε ό,τι αφορά τον αριθμό των προσώπων. Δεν είμαστε διατεθειμένοι να απλώσουμε τα πράγματα. Αντίθετα, θα στενέψουμε τα πράγματα, όσο αυτό είναι ανθρωπίνως δυνατό. Όσο μας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πως και άλλη φορά είχα την τιμή να σας πω από το ίδιο Βήμα, σε τελική ανάλυση σ` αυτά τα θέματα είμαστε δικαστές, όταν θα πρέπει να εκφράσουμε την τελική μας γνώμη. Δικαστές σε ό,τι αφορά την παραπομπή βέβαια, όχι όσον αφορά την καταδίκη. Πρέπει σ` αυτό το σημείο να είμαστε πάρα πολύ προσεκτικοί και εμείς τουλάχιστον θα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θεωρήσω μεγάλο πλήγμα για την πολιτική μας ζωή αν, αφού περάσαμε τα χρόνια αυτά, όπου τα σκάνδαλα ανθούσαν και η κυβέρνηση τα συγκάλυπτε, ακόμα και τώρα δεν μπορεί ο πολιτικός κόσμος επιτέλους να συμφωνήσει. Να προχωρήσουμε με διαδικασίες άψογες, χωρίς ούτε τεχνάσματα -για να μεταχειριστώ έναν όρο που μεταχειρίστηκε πρωτύτερα ο κ. Κουβέλης-χωρίς να επιχειρούμε να κερδίσουμε χρόνο. Να δούμε την αλήθεια κατά πρόσωπο και να αποφασίσουμε. Ας αποφασίσει η ελληνική Βουλή, δεν υπάρχουν σκάνδαλα. Με γεια της και με χαρά της! Να το αποφασίσει! Αλλά όχι να αφήσουμε εκκρεμότητα. Όχι να προσπαθείτε να οδηγείτε τα πράγματα με μεθοδεύσεις, στο να δημιουργηθούν, ενδεχομένως, αδιέξοδα, ατυχήματα στην πορεία, για να εκβάλουν στεναγμό ανακούφισης οι τυχόν ένοχοι, ότι γλιτώσανε από την κάθαρση, γλιτώσανε από την τιμ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ύριοι συνάδελφοι, αυτά ήθελα να σας πω. Το Κόμμα μας θα μετάσχει στη συνέχεια της συζήτησης. Θα είμαστε όσο το δυνατό πιο σύντομοι, όσο το δυνατό πιο ουσιαστικοί. Δεν πρόκειται να αντιδικήσουμε με κανένα. Κανέναν άλλωστε δεν κατηγορούμε. Απλώς, λειτουργούμε υπεύθυνα. Θέλω να ελπίζω ότι σ` αυτήν την υπόθεση θα βρούμε ένα μίνιμουμ, τουλάχιστον,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έγινε απόψε είναι απαράδεκτο. Θέλω να ελπίζω ότι το ΠΑΣΟΚ θα ξανασκεφθεί τη θέση του. Επιτέλους, κύριοι συνάδελφοι του ΠΑΣΟΚ, θα βγείτε και από την Αίθουσα αυτήν και θα έχετε να απαντήσετε σε ερωτήματα πολλών ανθρώπων. Βάλτε το χέρι στην καρδιά σας και πέστε, αν πράγματι πιστεύετε ότι δεν έγινε σκάνδαλο στο καλαμπόκι. Τότε εντάξει! Ερέτω! Ψηφίστε όπως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πράγματι πιστεύετε ότι έγινε σκάνδαλο, πρέπει να βοηθήσετε κι εσείς με την ψήφο σας να προχωρήσει η διαδικασία, η οποία ούτως ή άλλως θα προχωρήσει, διότι οι Βουλευτές οι οποίοι υπογράφουμε έχουμε την πλειοψηφία. Δεν θα έπρεπε όμως αυτήν την ώρα να διαφωνούμε και να αντιδι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ι ζητήσει το λόγο ο Υπουργός Δικαιοσύνης, ο κ.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υρίες και κύριοι Βουλευτές, κάνω μία σύντομη παρέμβαση, για να υπάρξουν εξηγήσεις και διευκρινίσεις για ορισμέν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υποστήριξα και υποστηρίζω ότι το τρίμηνο που έχει οριστεί ως διάρκεια αυτής της Κυβέρνησης, είναι χρονικό διάστημα ικανό να μας επιτρέψει να δρομολογηθούν αποφασιστικές διαδικασίες, έτσι ώστε να μην υπάρξει παραγραφή της κοινωνικής αξίωσης για την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 κύριε Γεννηματά,  "εκτός και αν υπάρξουν διαδικαστικά τεχνάσματα, τα οποία θα δυσχεράνουν όντως αυτή τη διαδικασία, που προβλέπει το Σύνταγμα, ο Κανονισμός της Βουλής, σε συνδυασμό πάντοτε και με τις διατάξεις του Ν.Δ.802/7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κανείς, πολύ δε περισσότερο ο Υπουργός της Δικαιοσύνης, δεν κινείται στα πλαίσια των απόψεων εκείνων που υποστηρίζουν τις συλλογικές ευθύνες, στο επίπεδο του ποιν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λλογικές ευθύνες αναφέρονται στο επίπεδο της πολιτικής συνευθύνης, αλλά αυτό είναι άλλης τάξεως ζήτημα που κρίνεται με ειδικούς όρους και διαδικασίες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ρροή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για να διαρρεύσουν από κάπου κάποια στοιχεία, πρέπει να υπάρχουν στοιχεία. Και σας βεβαιώνω κατηγορηματικά ότι ο Υπουργός της Δικαιοσύνης δε βρήκε κανένα, μα κανένα, απολύτως στοιχείο στο Υπουργείο όταν ανέλαβε τα καθήκοντά του. Και αναγκάστηκε ο ομιλών να απευθύνει έγγραφο στον προϊστάμενο της Εισαγγελίας Πρωτοδικών Αθηνών και να τον καλέσει, να ενημερώσει εγγράφως το Υπουργείο Δικαιοσύνης, πού βρίσκονται κάποιες υποθέσεις, μεταξύ αυτών και η υπόθεση του καλαμπο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μως, ότι δεν είναι κάποιοι πειστικοί, όταν ζητούν αναβολή της συζητήσεως της συγκεκριμένης προτάσεως κατηγορίας για την εξασφάλιση δήθεν στοιχείων που έχουν σχέση με την ποινική δικογραφία που εκκρεμεί σ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όταν μια κυβέρνηση πληροφορ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εκκρεμεί η υπόθεση στο Ευρωπαϊκό Δικαστήριο, όταν μια κυβέρνηση πληροφορείται ότι έχει κατατεθεί μήνυση ανωνύμου εταιρείας κατά κάποιων πολιτών, πιστεύετε ότι δεν ευαισθητοποιείται; Πιστεύετε ότι δεν έχει το ενδιαφέρον να εξασφαλίσει πληροφορίες από την ποινική δικογραφία η οποία εσχηματίσ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κυρίες και κύριοι Βουλευτές, για να είναι αποτελεσματικός οφείλει να είναι και ειλικρινής. Και δεν είναι ειλικρινής ο λόγος όταν διατυπώνει ισχυρισμό πως δεν υπάρχουν στοιχεία από τη δικ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Γεννηματάς  "επιδιώξαμε την αναβολή συζητήσεως της υποθέσεως στο Ευρωπαϊκό Δικαστήριο, εξ` ου και η μη υπεράσπιση των ελληνικών απόψεων, επειδή θέλαμε να περατωθεί η υπόθεση στα ελληνικά ποινικά δικαστήρια" . Μα, αυτό αποδεικνύει τούτο: Ότι είχε η προηγούμενη κυβέρνηση στοιχεία για την πορεία της ποινικής υποθέσεως ενώπιον των ελληνικών δικαστηρίων. Γιατί σήμερα επικαλείται το γεγονός ότι δεν έχει μαρτυρικές καταθέσεις, δεν έχει απολογίες και ό,τι άλλο σχετικό από την ποινική δικογραφία; Φοβάμαι ότι κανείς δεν πείθεται με αυτόν τον ισχ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ΠΕΗΣ: Στοιχεία κατά του κ. Αθανασόπουλου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Αλλά πρέπει, απευθυνόμενος ιδιαίτερα στους συναδέλφους μου, έγκριτους νομικούς, που ανήκουν στην Κοινοβουλευτική Ομάδα του ΠΑΣΟΚ να ρωτήσω: Κύριοι συνάδελφοι είναι σοβαρό να ακούγεται και να λέγεται ότι δεν υπερασπιζόμαστε τις ελληνικές απόψεις μετά την απόρριψη του αιτήματός μας, να αναβληθεί η συζήτηση στο Ευρωπαϊκό Δικαστήριο μέχρι πέρατος της ποινικής δίκης ενώπιον των ελληνικών ποινικών δικαστηρίων; Προς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πορριφθεί το αίτημα αυτό, βεβαίως μετέχουμε και βεβαίως προβάλουμε τους ελληνικούς ισχυρισμούς και προσπαθούμε να κάνουμε ό,τι είναι δυνατόν, ώστε να διευκολύνουμε τη θέ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η απουσία υπερασπιστικού λόγου στο Ευρωπαϊκό Δικαστήριο εκ μέρους της Ελλάδας οφείλεται σε μια οιωνεί τουλάχιστον -για να χρησιμοποιήσω επιεική όρο- ομολογία της ευθύνης της τότε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ήθελα να επισημάνω, κυρίες και κύριοι Βουλευτές, ότι αντί αυτή την ώρα να αναζητούμε νομικές επιστημονικές απόψεις για τα ζητήματα της παραγραφής, θα έπρεπε όλοι να συμπαραταχθούμε και να συστρατευθούμε στις διαδικασίες εκείνες, που φέρνουν τη Βουλή των Ελλήνων πλησιέστερα στην ικανοποίηση του αιτήματος για την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για να αναφερθώ και εγώ στον συνταγματικό νομοθέτη - ο συνταγματικός νομοθέτης θεωρεί δεδομένο -και εγώ θέλω να το θεωρώ δεδομένο- ότι οι αντιπρόσωποι του Έθνους έχουν μεγάλη ευαισθησία σε αυτά τα ζητήματα. Και ξέρετε πώς το θεωρεί δεδομένο; Λέγοντας στο άρθρο 86, προς το τέλος  "ότι και αν ακόμη συντελεστεί η παραγραφή έχει δικαίωμα αυτός, ο οποίος κατηγορείται να ζητήσει από τη Βουλή, συντελεσθείσης της παραγραφής, να συσταθεί επιτροπή για να τον κρ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είται ο κ. Αθανασόπουλος. Κατηγορείται ένα τέως στέλεχος της κυβερνήσεως. Μα, για όνομα του Θεού! Αυτή η ευαισθησία που αναγνωρίζεται και ανακηρύσσεται ως σημαντική από το συνταγματικό νομοθέτη πού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έπρεπε ο κ. Αθανασόπουλος, δε θα έπρεπε οι κύριοι Βουλευτές του ΠΑΣΟΚ, να είναι έτοιμοι να απαντήσουν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εριμένει απάντηση κυρίες κα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επονής, ως Κοινοβουλευτικός Εκπρόσωπος του Πανελλήνιου Σοσιαλιστικού Κινήμα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ωνές από Βουλευτές της Νέας Δημοκρατίας:  "Μίλησε ο κ. Γεννηματάς ως Κοινοβουλευτικός Εκπρόσω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οι. Έχει δικαίωμα να δευτερολογήσει, και είναι γραμμένος. Βλέπω εδώ τον κατάλογο τον οποίο πήρα από τον προκάτοχό μου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χω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ι,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ζήτησα το λόγο, για να επιχειρήσω μια σύνοψη με όσο είναι δυνατόν λιτότερη διατύπωση. Γιατί πιστεύω ότι η υπόθεση την οποία συζητούμε, επιβάλλει κατ` εξοχήν μια αυστηρότητα λογικής και μια λιτότητα διατύπ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οτού προχωρήσω στην ουσία του θέματος, θα μου επιτρέψετε να δώσω μια εξήγηση, απαντώντας σε μια παρέμβαση του αξιότιμου Αρχηγού της Συμπολίτευσης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ητσοτάκη, ο κ. Αθανασόπουλος μπορούσε να είναι παρών, για να εκθέσει μια φορά την άποψή του για το συζητούμενο θέμα ή να υποβάλει ένα υπόμνημα. Δεν μπορούσε όμως να συμμετάσχει στη συζήτηση και κατά συνέπεια, δεν μπορούσε ν` απαντήσει στο καθαρά προσωπικό θέμα το οποίο έθεσε ο συνάδελφος της Παρατάξεώς σας, όταν επικαλέσθηκε από μια εφημερίδα πρακτικά δίκης, χωρίς να γνωρίσει στη Βουλή, ποια είναι η έκβαση της υποθέσεως. Είναι άλλο πράγμα η παρουσία ενός ανθρώπου ο οποίος ομιλεί μια φορά για να δώσει εξηγήσεις επί της απειλούμενης κατηγορίας και άλλο πράγμα η παρουσία που έχουμε εμείς οι Βουλευτές, η παρουσία την οποία είχε ο ίδιος μέχρι και την προηγούμενη Βουλή. Αυτό για να εξηγήσω τη δική μου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κύριο θέμα. Οι απόψεις οι οποίες έχουν εκτεθεί από τη Συμπολίτευση, έχουν εκτεθεί κατά ένα τρόπο ο οποίος θυμίζει κατά ένα μέρος ανάπτυξη επερώτησης κατά προηγούμενης κυβέρνησης, θυμίζει κατά ένα άλλο μέρος πρόταση για σύσταση Εξεταστικής των Πραγμάτων Επιτροπής και ελάχιστα θυμίζει υποστήριξη πρότασης για κατηγορία εναντίον ενός συγκεκριμένου προσώπου, ενός συγκεκριμένου πρώην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νάμεσα στα άλλα, ακούσαμε βαρύτατες κατηγορίες για ιδιοτέλεια, ακούσαμε βαρύτατες κατηγορίες για παράνομα οικονομ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Ποιο σημείο από την πρόταση κατηγορίας την οποία συζητούμε θίγει οπωσδήποτε τέτοια θέματα; Ποιο σημείο της πρότασης κατηγορίας την οποία συζητούμε συνδέει τέτοια θέματα με το πρόσωπο του πρώην συναδέλφου μας και πρώην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υζήτηση για το αν ορθά ή όχι παρέστη εκπρόσωπος της ελληνικής Κυβέρνησης στο Ευρωπαϊκό Δικαστήριο ή αν θέλετε, για να μπω εγώ στην ουσία του θέματος, στην προδικασία της δίκης που έγινε στο Ευρωπαϊκό Δικαστήριο. Ποιο σημείο της συζητούμενης πρότασης κατηγορίας κατά συγκεκριμένου προσώπου αναφέρεται σ`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νομίζετε ότι αυτό είναι το θέμα, γνωρίζετε πάρα πολύ καλά ότι άλλη πρόταση έπρεπε να κάνετε, αγαπητοί συνάδελφοι και των δύο Πτερύγων της Συμπολίτευσης και όχι πρόταση η οποία να απειλεί με σπίλωση ένα συγκεκριμένο πρόσωπο. Έπρεπε να κάνετε και εσείς, τώρα που έχετε την πλειοψηφία, πρόταση σύστασης Εξεταστικής των Πραγμάτων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βεβαίως, θα μπορούσαμε να εξετάσουμε πώς και γιατί δεν υπήρξε η εκπροσώπηση της Ελλάδος στο Ευρωπαϊκό Δικαστήριο. Τότε ενδεχόμενα, θα μπορούσε να εξετασθεί το θέμα, αν υπήρξε ιδιοτέλεια και αν υπήρξε απόπειρα, προσπάθεια προσπορισμού οικονομικών ωφελειών από συγκεκριμένα πρόσωπα. Τότε θα μπορούσε να εξετασθεί οποιοδήποτε θέμα εθίξατε από τα τόσα που θίξατε, όμως όλα άσχετα με τη δική σας συγκεκριμένη πρόταση να απαγγείλουμε κατηγορία κατά ενός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ασφαλές και θα μου επιτρέψετε να πω αδιαμφισβήτητο συμπέρασμα από την πορεία της συζήτησης και από τα όσα ελέχθησαν από τους συναδέλφους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πω ακόμη ότι μου έκανε κατάπληξη, επειδή τόσος πολύς λόγος έγινε για εθνική ευθύνη, η ιδιάζουσα ευχαρίστηση, η ανυπόκριτη θα έλεγα ευχαρίστηση, ή χωρίς φραγμό και χωρίς περιορισμό με τον οποίο εδώ σ` αυτό το Βήμα, ένα Βήμα όμως δημόσιο που ό,τι λέγεται φθάνει και έξω, καταγγέλλετε μία κυβέρνηση, την κυβέρνηση της πατρίδας σας, την κυβέρνηση την οποία ανέδειξε δύο φορές ο ελληνικός Λαός, ότι προέβη συνολικά, ολόκληρη, στις πράξεις τις οποίες καταγγέλλετε. </w:t>
      </w:r>
    </w:p>
    <w:p>
      <w:pPr>
        <w:pStyle w:val="Style15"/>
        <w:rPr>
          <w:rFonts w:ascii="Courier New" w:hAnsi="Courier New" w:cs="Courier New"/>
        </w:rPr>
      </w:pPr>
      <w:r>
        <w:rPr>
          <w:rFonts w:cs="Courier New" w:ascii="Courier New" w:hAnsi="Courier New"/>
        </w:rPr>
        <w:t>ΣΕΛΙΔΑ 0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την άποψή μου, και δεν έχω την αίσθηση ότι οι φωνές αποτελούν επιχείρημα. Λέω την άποψή μου, ότι δε χρειάζεται τόση ευχαρίστηση, τόσος ενθουσιασμός και τόση ψυχική συμμετοχή σε τέτοιες καταγγελίες, διότι ελάχιστα πείθουν ότι το εθνικό συμφέρον είναι στην κρίση σας πάνω από τις πρόδηλες κομματικές ωφέλειες τις οποίες θα έχετε, απαγγέλλοντας κατηγορία και ελπίζοντας ότι θα αποδειχθεί βάσιμη κατηγορία εναντίον ενός συγκεκριμένου Υπουργού, ο οποίος υπήρξε και Υπουργός και Βουλευτής αντιπάλ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μου έκανε περισσότερο κατάπληξη είναι ότι δεν έγινε καμία συγκεκριμένη αναφορά και το ήλπιζα όταν ζήτησε το λόγο ο κ. Υπουργός της Δικαιοσύνης, στην πορεία της υπόθεσης στην τακτ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ν άλλη εβδομάδα θα συζητήσουμε μία υπόθεση της Τράπεζας Κρήτης. Και προσωπικά πιστεύω -εκφράζω προσωπική μου άποψη- ότι ανεξάρτητα από το τι θα αποδειχθεί μετά την ολοκλήρωση της διαδικασίας, το γεγονός ότι δύο εφέτες απευθύνθηκαν στη Βουλή και αναφέρονται σε πρώην συναδέλφους μας, αυτό θα αποτελέσει συγκεκριμένα στοιχεία για να συζητήσουμε τα όσα θα συζητήσουμε την ερχόμενη εβδομάδα. Θέτω το ερώτημα προς όλους, αλλά και προς τον κ. Υπουργό Δικαιοσύνης, ο οποίος τόσους επα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ούς λόγους άκουσε από συναδέλφους της Αντιπολίτευσης. Έχετε ερευνήσει εάν είναι ώριμη η υπόθεση για την έκδοση βουλεύματος; Ερώτημα πρώ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ώτημα δεύτερον. Έχετε ή δεν έχετε τη δυνατότητα ως Υπουργός Δικαιοσύνης, να κάνετε σύσταση στο αρμόδιο δικαστικό όργανο, είτε είναι ο εισαγγελέας είτε το συμβούλιο για την έκδοση του βουλεύματος να το επισπεύσει; Και εφόσον από τη διαδικασία, η οποία έγινε από τους τακτικούς δικαστές, έχει προκύψει οποιαδήποτε ένδειξη για οποιονδήποτε πρώην Υπουργό ή άλλο πολιτικό πρόσωπο, αυτό να τεθεί υπόψη της Βουλής; Και γιατί ενώ έχει αρχίσει μια διαδικασία στη Δικαιοσύνη, δε φροντίζουμε να κάνουμε χρήση, να αξιοποιήσουμε τα πορίσματα αυτής της διαδικασίας; Γιατί επικαλείσθε την έκθεση, την οποία υπέβαλαν δύο ανακριτές για μια άλλη υπόθεση, για την οποία έχετε πάρει αντίστοιχη πρωτοβουλία και δε θελήσατε να αξιοποιήσουμε τα τυχόν πορίσματα της δικαστικής έρευνας η οποία έχει ήδη αρχίσει; Εκτός αν ο κ. Υπουργός Δικαιοσύνης, μπορεί υπεύθυνα να βεβαιώσει ότι αυτή η διαδικασία βρίσκεται στα πρώτα της στάδια και ότι κατά συνέπεια η αναμονή αυτής της διαδικασίας θα είχε ως συνέπεια υπέρμετρη καθυστέρηση. Διότι γνωρίζουμε όλοι, και από την πρόσφατη πείρα, ότι αν η Δικαιοσύνη, οι δικαστές, έχουν ενδείξεις για ευθύνες πολιτικών προσώπων, πρώην Υπουργών, θα πράξουν και αυτοί για τη συγκεκριμένη υπόθεση, εκείνο το οποίο έπραξαν και οι εφέτες ανακριτές της άλλης υπόθεσης που θα συζητήσουμε την ερχόμε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α να σχολιάσω τουλάχιστον μία από τις απόψεις τις οποίες εξέθεσε ο Κοινοβουλευτικός Εκπρόσωπος του Συνασπισμού της Αριστεράς και της Προόδου, ο κ. Κύ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ύρκος στο επίμονο και αναμφισβήτητης διαύγειας και ορθότητας αίτημά μας, σύμφωνα με το οποίο θα πρέπει η διαδικασία της κάθαρσης να φθάσει ως το τελευταίο, το οριστικό της, αν όχι το τελεσίδικο και αμετάκλητο στάδιο, στο αίτημά μας δηλαδή ότι δεν μπορούμε να προχωρήσουμε με μία διαδικασία η οποία σταματά σε κάποιο μαγικό κλητήριο θέσπισμα και δε φθάνει στην ολοκλήρωση της εξεύρεσης αλήθειας, στην ολοκλήρωση εκείνης της κρίσης, από την οποία θα προκύψει αν υπάρχουν ένοχοι και ποιοι είναι ένοχοι, μας απαντά:"Με ποια κυβέρνηση θα προχωρήσουμε"; Αν κατάλαβα καλά, στο μυαλό και στη σκέψη του κ. Κύρκου η τύχη του ήθους, της αξιοπιστίας και της ανθρώπινης υπόστασης ορισμένων πολιτών -κατ` αρχήν και κυρίως πολιτών- οι οποίοι συμβαίνει να είναι και πολιτικοί, δε μας ενδιαφέρει μπροστά στην αδυναμία του Συνασπισμού ή του οποιουδήποτε άλλου κόμματος, να εξεύρει μία λύση κυβερνητική. Αυτό είναι το ερώτημα; Δηλαδή επειδή εσείς κάνατε μία σύμπραξη πολιτική, η οποία δεν έχει πρόγραμμα, η οποία δε στηρίζεται σε καμία άλλη συμφωνία, παρά μόνο στη σύγκλιση ενός κοινού στόχου, που είναι το ΠΑΣΟΚ και ο Πρόεδρ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θα μας πείτε ότι η αδυναμία η δική σας να πάρετε πλήρεις τις ευθύνες της πολιτικής πρωτοβουλίας την οποία αναλάβατε, της κυβερνητικής λύσης την οποία δώσατε, πρέπει να οδηγήσει σε μία διακοπή της διαδικασίας; Και να κατέβουμε στις εκλογές αφού προηγουμένως, δια μέσου της πλειοψηφίας σας -και εδώ και στις ανακριτικές επιτροπές που θα συσταθούν- θα έχετε υπαγορεύσει εσείς το ποιοι θα προβληθούν στην κοινή γνώμη ως δήθεν ή πράγματι υπόδικοι, ως δήθεν ή πράγματι υπό κατηγορία; Αυτή είναι η ιεραρχία των ηθικών αξιών; Αυτή είναι η ιεραρχία των στόχων, των σκοπών τους οποίους έχετε; Θα παρακαλούσα να έχουμε μία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δυνατόν η τιμή και η αξιοπρέπεια ορισμένων ανθρώπων να θυσιαστεί στο βωμό της δικής σας πολιτικής ανημποριάς. Ας μην κάνατε κυβέρνηση χωρίς πρόγραμμα. Ας μην κάνατε κυβέρνηση χωρίς προοπτική. Αυτό είναι θέμα τελείως δικό σας. Είχατε την πρόταση κυβερνήσεως, η οποία θα μπορούσε να έχει μία σύγκλιση απόψεων στα μεγάλα θέματα του Τόπου, τουλάχιστον έως τον προσεχή Μάρτιο. Και θα θέλαμε επ` αυτού μία διευκρί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ε ποια είναι η στάση του Πανελλήνιου Σοσιαλιστικού Κινήματος στο συγκεκριμένο θέμα. Είναι πάρα πολύ απλό. Εμείς ζητούμε να φροντίσει ο Υπουργός της Δικαιοσύνης να τεθούν υπόψη της Βουλής, το συντομότερο δυνατόν, τα πρώτα αποτελέσματα -θα μιλήσω απλά- της διαδικασίας, η οποία έχει αρχίσει από το δικαστήριο -οι πληροφορίες μας λένε ότι είναι ώριμη η υπόθεση και η εισαγγελική πρόταση- για να έχουμε ένα πολύ συγκεκριμένο και υπεύθυνο υλικό. Να μην έχουμε ως υλικό διανεμόμενες ανεπίσημα απολογίες και υπομνήματα του ίδιου μάρτυρα -τώρα τις διανείματε- που εις μεν το υπόμνημα άλλα λέει, εις δε την απολογία του άλλα λέει. Δηλαδή στη μία λέει ότι παρέδωσε τα χαρτιά στον αναπληρωτή Υπουργό Οικονομικών, εις δε την άλλη ότι τα παρέδωσε στον εκπρόσωπο της ΙΤCO. Ο ίδιος άνθρωπος την ίδια ημέρα, αν δεν κάνω λάθος. Διότι μας διανείματε το ένα χαρτί χωρίς 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λοιπόν, με τέτοιες προχειρότητες. Αλλά με συγκεκριμένο υλικό, που βγαίνει από συγκεκριμένη δικαστική διαδικασία. Αυτή είναι η πρότασή μας. Κατά συνέπεια, θα αναμείνουμε αυτό το υλικό, εκτός -επαναλαμβάνω- εάν υπάρξουν οι διαβεβαιώσεις τις οποίες ζήτησα, ότι είμαστε στο αρχικό στάδιο της ανακριτικής διαδικασίας. Εάν όμως εσείς επιμένετε να προχωρήσετε, θα προχωρήσετε με δική σας ευθύνη. Εμείς δεν πρόκειται να καταψηφίσουμε, ούτε να ψηφίσουμε. Εμείς θα αφήσουμε σε σας την ευθύνη να προχωρήσετε και θα απόσχομε από αυτή την ψηφοφορία, διότι ζητούμε ψηφοφορία με τα συγκεκριμένα στοιχεία, τα οποία υπεύθυνα σας ζητάμε και τα οποία αποδεικνύουμε, ότι μπορούν να υπάρξουν και ότι μπορούν να προσκομ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βεβαιώνουμε και κάτι άλλο, κύριοι συνάδελφοι της Συμπολίτευσης και των δύο Πτερύγων. Σεβόμενοι απολύτως τη Βουλή και τη διαδικασία, εμείς θα παραμείνουμε στην Αίθουσα και δε θα γυρίσουμε την πλάτη στη Βουλή και στους Βουλευτές, που ψηφίζουν, όπως κάνατε εσείς, όταν εμείς ψηφίζαμε μαζί με την Αριστερά το νόμο για την Εθνική Αντίσταση, που χειροκροτούντες μας γυρίσατε την πλάτη. Περιφρονήσατε το Κοινοβούλιο και περιφρονήσατε και 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ακοινώνεται στο Σώμα ότι οι Βουλευτές κύριοι Αθανάσιος-Απόστολος Τσοχατζόπουλος, Μανώλης Παπαστεφανάκης, Γιώργος Κατσιμπάρδης, Δημήτριος Μπέης, Γιάννης Σκουλαρίκης, Μανώλης Λουκάκης, Θανάσης Τσούρας, Γεώργιος Δρυς, Μαρία Αρσένη και Αναστάσιος Σεχιώτης κατέθεσαν πρόταση νόμου: "Τροποποίηση και αντικατάσταση διατάξεων της νομοθεσίας για την εκλογή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νακοινώνεται στο Σώμα ότι ο πρώην Υπουργός κ. Νικόλαος Αθανασόπουλος κατέθεσε υπόμνημα σύμφωνα με το άρθρο 155 του Κανονισμού της Βουλής, το οποίο και θα καταχωρισθεί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τεθέν υπόμνημ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Πρόεδρο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μ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από 7 Ιουλίου 1989 "πρότασης κατηγορίας" των Βουλευτών της Ν.Δ., για να καταχωρισθεί στα Πρακτικά της Βουλής, σύμφωνα με τις διατάξεις του άρθρου 155 του Κανονισμού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άου Αθανασόπουλου τ. Υπουργού κατοίκ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λαβα γνώση της πρότασης -κατηγορίας των Βουλευτών της Ν.Δ., που βρίσκεται μέσα στο πνεύμα και την αποστολή της συμμαχικής Κυβέρνησης της Δεξιάς και Αριστεράς, και που στοχεύει στην ποινικοποίηση της πολιτικής ζωής του Τόπου και μέσα από τις διαδικασίες αυτές την εξόντωση των πολιτικών της αντιπάλων και θέλω, καθώς έχω δικαίωμα από τον Κανονισμό της Βουλής (άρθρ. 155), να εκθέσω ελάχιστα για ενημέρωση των μελών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αρχήν, πρέπει να παρατηρήσω ότι, σύμφωνα με την από 16 Μαΐου 1986 απόφαση του Πρωθυπουργού της Χώρας, που δημοσιεύτηκε στην εφημερίδα της Κυβερνήσεως (τεύχος Β` φύλλο 343/19.5.1986) και που καθόριζε τις αρμοδιότητές μου στο Υπουργείο Οικονομικών, πριν από την παραπάνω ημεροχρονολογία δεν είχα καμιά αρμοδιότητα στις Τελωνειακές Υπηρεσίες του Υπουργείου Οικονομικών, (ανήκαν κατά αρμοδιότητα σ` άλλο συνάδελφο Υπουργό) και έτσι, κατά την άφιξη του πλοίου M/V ALFOSINA στο λιμάνι της Θεσ/νίκης, στις 8/5/1986 (σύμφωνα και με την πρόταση-κατηγορίας), και τον εφοδιασμό του μετά πιστοποιητικά προέλευσης του φορτίου του (α) πιστοποιητικό Δ` Τελωνείου Θεσ/νίκης ΨΨT2LΩΩ, που βεβαίωνε ότι το φορτίο του ήταν αραβόσιτος ελληνικός, εσοδείας 1985 και β) πιστοποιητικό φυτοπαθολογίας του Υπουργείου Γεωργίας, σύμφωνα με το οποίο ο αραβόσιτος ήταν ελληνικής προέλευσης, δεν είχα καμιά απολύτως αρμοδιότητα στο τελωνειακό χώρο και σχέση με τα όσα τυχόν συνέβησαν στη Θεσ/νίκη με το πλοίο ALFOSINA και συνεπώς δεν είναι δυνατόν να μου αποδίδονται ευθύνες για πράξεις που δεν μπορούσα να συμμετάσχω και για λόγους αντικειμενικούς, και για τις οποίες δεν υπάρχει κανένα αποδεικτικό στοιχείο σε βάρος μου, ούτε η ελαχίστη έν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Ε.Μ.Π./44/9 Φεβρουαρίου 1987 έγγραφο του Ζ` Τελωνείου Θεσ/νίκης, που απευθύνεται στον Εισαγγελέα Θεσ/νίκης και που βρίσκεται στη σχετική ποινική δικογραφία, δίνει απάντηση, όχι μόνο στο ερώτημα για το πλοίο ALFOSINA, που έφυγε για το Βέλγιο στο πρώτο 10ημερο του Μαΐου 1986, δηλαδή πριν αναλάβω τις τελωνεια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ες, αλλά και για το πλοίο FLAMINGO που αναχώρησε για τον ίδιο προορισμό στις 30/5/86, εφοδιασμένο με όλα τα φορτωτικά έγγραφα, που όπως προέκυψε, από έλεγχο που έγινε τότε από το Ζ` Τελωνείο και τον εισαγγελέα Θεσ/νίκης, ήταν νόμιμα γι' αυτό και επετράπει η αναχώρ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αυτονόητο ότι το από 2/7/1986 τέλεξ του διευθυντή του Υπουργείου Οικονομικών Θ. Αναγνωστοπούλου, στηρίχτηκε στα παραπάνω φορτωτικά έγγραφα που του εστάλησαν από Θεσ/νίκη, για τα οποία δύο διαφορετικές Αρχές (Ζ` Τελωνείο Θεσ/νίκης και Εισαγγελία Θεσ/νίκης) ύστερα από έλεγχο που έκαναν μαζί, πάνω στο πλοίο FLAMINCO, που βρισκόταν σε πορεία πολύ έξω από το λιμάνι της Θεσ/νίκης, με προορισμό το Βέλγιο, κατέληξαν ότι ήταν γνή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θώς φαίνεται το πολιτικό πάθος και μένος των πολιτικών αντιπάλων της παράταξης του ΠΑΣΟΚ και της Κυβέρνησης του, στην οποία υπηρέτησα 15 μήνες, που χαρακτηρίζει σήμερα την πολιτική ζωή του Τόπου μας, επηρέασαν και τους συντάκτες της πρότασης κατηγορίας και παρασύρθηκαν σε υπερβολές, με στόχο όχι βέβαια να υπηρετήσουν την "κάθαρση", που έγινε "σλόγκαν" στην πολιτική ζωή του Τόπου, αλλά περισσότερο να διασύρουν μια ολόκληρη πολιτική παράταξη στα μάτια του ελληνικού Λαού- για να πετύχουν παραπέρα τη διάσπαση και διάλυ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Ως Υπουργός υπηρέτησα πιστά τα Εθνικά συμφέροντα και τις όποιες επιλογές της Κυβέρνησης του ΠΑΣΟΚ και δεν έπραξα τίποτε περισσότερο ή λιγότερο από εκείνο που κατά περίσταση η Κυβέρνηση προέκρινε ως συμφέρο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καλώ το Σώμα να εγκρίνει άδεια απουσίας στο εξωτερικό του συναδέλφου κ. Κρί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Βουλή ενέκρινε την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ύρκος ω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Το υπόμνημα θα πρέπει να διανεμηθεί πριν από 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το διαβάσετε, ή θα το διανείμ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Ανεβαίνω στο Βήμα, μόνο για να μπορώ να σας δω, κύριοι συνάδελφοι, για να μην έχω στραμμένα τα ν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ήθηκα για την τροπή που πήρε αυτή η συζήτηση, και λυπούμαι και για τις προσπάθειες που κατεβλήθησαν να πειστεί το Σώμα. Ξεχάσατε ότι μας παρακολουθεί ένας ολόκληρο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τε την κάθαρση, κύριοι συνάδελφοι, και τη ζητάτε επίμονα και με πολύ δυνατή φωνή, στεντόρια φωνή. Είπατε "θέλουμε κάθαρση". Και μόλις προέκυψε το θέμα, το οποίο είναι περίπου αυταπόδει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ό λεπτό, σας παρακαλώ. Επιτέλους υπάρχει και ένας τόνος που πρέπει να το σεβόμαστε, σεβαστείτε και τον κ. Αθανασόπουλο, αν δε θέλετε να σεβαστείτε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λις, λοιπόν, ήλθε η πρώτη στιγμή για να κριθεί η αξιοπιστία αυτής της επιμονής σας στην κάθαρση, αποφασίσατε την αποχώρη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αποχώρηση. Αυτό άλλοι το έκανα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Όχι την αποχώρησή σας. Λέτε ότι αποφασίσατε την αποχή σας, από την ψηφοφορία. Δεν θέλετε την ευθύνη. Καλώς. Την ευθύνη θα την αναλάβουν άλλοι και σεις θα μείνετε εκτεθειμένοι απέναντι στο Λαό, ότι ενώ κραυγάζετε για την κάθαρση, δεν τη θέλετε την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θελήσατε να δώσετε και μερικά μαθήματα ηθικής τάξης και μιλήσατε και για την ευκολία με την οποία διατυπώνονται κατηγορίες εναντίον προσ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διετύπωσε με ευκολία κατηγορίες εναντίον προσώπων; Έχετε την ευθύνη ότι αφήσατε εκτεθειμένα τα πρόσωπα αυτά να διασύρονται επί χρόνια. Ή νομίζετε ότι επειδή παρείχατε την κάλυψη, που παρείχατε, η κοινή γνώμη δεν είχε βγάλει τα συμπεράσ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ούμαι να σημειώσω, ότι ο κ. Αθανασόπουλος δεν είναι μεταξύ σας. Κάτι σημαίνει και αυτό. Κάποια ευθύνη έχετε και σει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για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μη με διακόπτετε. Έχετε την ευθύνη, ότι αφήσατε αυτήν την περίπτωση, ανεκαθάριστη, ώστε ο κ. Αθανασόπουλος να μη βρίσκεται σήμερα μεταξ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παρατηρήσω και να αναρωτηθώ: Είναι δική μας αδυναμία, κύριε Πεπονή; Γνωρίζετε πάρα πολύ καλά -και σεις, το γνωρίζετε καλύτερα από μένα- ότι ο κίνδυνος της παραγραφής εκκρέμετο πάνω από όλους μας, ποιος θα έπαιρνε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έρατε όλοι αυτό το πράγμα. Και κατά τούτο ανεξαρτήτως αν ήμασταν ρομαντικοί ή δεν ήμασταν ρομαντικοί, κύριε Μητσοτάκη, εμείς θεωρήσαμε, ότι στην υπόθεση της κάθαρσης, θα έπρεπε να ήμασταν όλοι και θα βρίσκαμε τις διαδικασίες να είμαστε όλοι, ώστε να προχωρήσει τελείως αδιάβλητα η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ας κατηγορείτε, λοιπόν, κύριε Πεπονή, ότι τη δική μας τάχατες αδυναμία καθιστούμε ένα είδος αδιεξόδου.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αυτή συνήλθε για να εμποδίσει την παραγραφή και πρέπει να επιτελέσει το έργο της εντός 3 μηνών ώστε κατά την κρίση των πιο εγκρίτων Συνταγματολόγων, από κει και ύστερα να μπορεί να υπάρξει ανα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ΡΕΠΠΑΣ: Το έργο της κάθαρσης, όχι της παρ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Σας παρακαλώ. Από κει και ύστερα εσείς αρνηθήκατε να συμβάλλεται στο να υπάρξει μια κυβέρνηση μακροτέρας διαρκείας. Και είπαμε, το εξηγήσαμε και το εξήγησε και η Πλευρά της Νέας Δημοκρατίας και το εξηγήσαμε και εμείς, ότι δεν ήταν δυνατό να υπάρξει μια κυβέρνηση που να στηρίζεται στις δύο Πτέρυγες οι οποίες δεν είχαν μεταξύ τους κοινά προγραμματικά στοιχεία για να μπορούν να δώσουν μια κυβέρνηση μεγαλυτέρας διαρκείας. Θα έδιναν μια κυβέρνηση που να εμποδίσει την παραγραφή. Είστε σύμφωνοι σ` αυτό,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ν σ` αυτό είστε σύμφωνοι, τουλάχιστον να συμφωνήσουμε στο ότι, δηλαδή, η παραγραφή παρεμποδίζεται από την έκδοση του παραπεμπτηρίου για το οποίο μας μίλησε προηγουμένως ο κ. Υπουργός Δικαιοσύνης. Εάν τώρα μένουν εκκρεμότητες, αυτές οι εκκρεμότητες θα ήταν ευχής έργο να μη 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 θέλετε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ΝΙΔΑΣ ΚΥΡΚΟΣ: Σας παρακαλώ. Και σας παρακαλώ μην καταλογίζετε ευθύνη σ` εκείνους που θέλησαν να κινηθεί η διαδικασία της κάθαρσης, διότι διαφορετικά θα υπήρχε η παραγραφή, για να μη μείνετε ύποπτοι ότι τελικά αυτό ήταν το επιδιωκόμενο, δηλαδή να επέλθει η παρ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ημειώνω ότι δε θέλετε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Σας παρακαλώ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ου επιτρέπετε μία διακοπή; Απαντήστε μου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Επιτρέψτε μου, κύριε Πεπονή, να ολοκληρώσω τον συλλογισμό μου και ύστερα απαντάτε σ`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η θέτετε σε μας ηθικής τάξεως προβλήματα, γιατί νομίζω ότι εάν η Αριστερά μπορεί για οτιδήποτε άλλο να κατηγορηθεί -και κατηγορείστε τη για ό,τι άλλο θέλετε- σ` αυτό το σημείο δεν μπορείτε να την θίξετε. Σέβεται τα πρόσωπα, σέβεται την τιμή τους, σέβεται την αξιοπρέπεια τους, πάνω από όλα, όμως, σέβεται την ευθύνη που έχουν οι πολιτικοί άνδρες απέναντι στον ελληνικό Λαό και σ` αυτό θα έπρεπε όλοι μας να συνδράμ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κάτι άλλο. Είπατε ότι παρεσχέθη η δυνατότητα να υπάρξει μια κυβέρνηση η οποία να προχωρήσει μέχρι το Μάρτιο και γιατί όχι και ακόμη περισσότερο. Τώρα σας απευθύνω ένα ερώτημα και σας παρακαλώ με πάρα πολύ μεγάλη ψυχραιμία να το προσεγγίσετε. Ανεξαρτήτως των άλλων επιχειρημάτων, του γεγονότος ότι αυτή η κυβέρνηση θα έπρεπε να στηριχθεί σε μια πλειοψηφία στην οποία θα μετείχαν άνθρωποι εναντίον των οποίων είχε κινηθεί η διαδικασία της διώξεως, ανεξαρτήτως αυτού θα απευθύνω ένα ερώτημα και δεν θέλω να μ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οτεθεί ότι από τη διενέργεια της ερεύνης θα προέκυπταν στοιχεία αναφερόμενα σε ένα συγκεκριμένο πρόσωπο, -το πρόσωπο του Πρωθυπουργού- ποια θα ήταν η θέση αυτής της κυβερνήσεως; Καταλάβατε που έχετε αυτοπαγιδευ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α, είπατε ότι δεν θέλετε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Για τούτο, αγαπητοί φίλοι, δεν προσφέρετε καμία λύση. Προσφέρατε στους εαυτούς σας πρόσχημα, αλλά σας βεβαιώνω ότι το πρόσχημα δεν αποτελεί καλ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α άλλα θα καταλήξω με ένα ερώτημα στο οποίο θα παρακαλέσω όλους τους συναδέλφους αυτής της Πτέρυγος να απαντήσουν μέσα στον εαυτό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ίτε ποιο είναι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αγαπητοί συνάδελφοι, και άλλες χώρες της ΕΟΚ συνηθίζουν να κάνουν αυτού του είδους τα πράγματα. Δεν υπήρξε όμως περίπτωση που αυτού του είδους τα σκάνδαλα να καλύπτονται σ` αυτό το βαθμό από τις κυβερνήσεις αυτών των χωρών. Σ` αυτό το βα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 επαναλαμβάνω. Και μου κάνει κατάπληξη -και παρακαλώ να σημειωθεί ιδιαίτερα στη συνείδηση σας- το γεγονός ότι κανένας από τους Υπουργούς οι οποίοι υπηρέτησαν στο χώρο της Κοινότητας και εκπροσώπησαν την Ελλάδα στο χώρο της Κοινότητας, όπως και κανένας από όσους ασχολήθηκαν κατά καιρούς με το Υπουργείο των Εξωτερικών, δε βρέθηκε να δώσει κάποι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ην εξήγηση την έδωσαν άσχετοι, τρίτοι, διότι βεβαίως εκείνοι οι οποίοι θα είχαν σχέση με το θέμα θα ήξεραν ότι τα επιχειρήματα τα οποία προσκομίστηκαν για να μας πείσουν ότι η υπόθεση αυτή έμεινε ανυπεράσπιστη στο Ευρωπαϊκό Δικαστήριο δεν είχαν καμία απολύτως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μεν σκάνδαλο υπήρξε. Το γεγονός ότι κινητοποιήθηκαν διάφορες υπηρεσίες και συντονίστηκαν για να συγκαλυφθεί το σκάνδαλο είναι προφανές. Δε διατάχθηκε καμία ένορκη διοικητική εξέταση, παρά το γεγονός ότι αυτού του είδους οι πράξεις, δηλαδή η μεταφορά των βιβλίων του Λιμενάρχου όχι στο αρμόδιο Υπουργείο της Εμπορικής Ναυτιλίας, αλλά στο Υπουργείο Οικονομικών, αποτελούν μία παταγώδη παραβίαση της κανονικής λειτουργίας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τάσσεται καν από την κυβέρνηση μία διοικητική εξέταση, αλλά καλύπτεσθε όλοι πίσω από το φύλλο συκής ότι αυτή η υπόθεση παραπέμφθηκε στο Δικαστήριο και άπαξ το Δικαστήριο δεν έχει αποφανθεί ίσα με τα τώρα, δεν μπορούμε να την αγγίξουμε. Και έρχεται ο "ογκόλιθος" του επιχειρήματος ότι ναι μεν όλα αυτά συνέβησαν, αλλά πως είναι δυνατόν να απευθύνουμε την οποιαδήποτε κατηγορία στον κ. Αθανασ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υμε την πρόσκληση στον κ. Αθανασόπουλο να εμφανισθεί ενώπιον της Ανακριτικής Επιτροπής για να προσκομίσει ο άνθρωπος όσα στοιχεία σήμερα μας καταθέτει στο υπόμνημά του. Πολύ αργά έφθασε το υπόμνημα αυτό και δεν μπορούμε δυστυχώς να το λάβουμε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χει, λοιπόν, τη δυνατότητα ο κ. Αθανασόπουλος προσερχόμενος στην Ανακριτική Επιτροπή να δώσει εξηγήσεις. Και να δώσει εξηγήσεις με πλήρη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θα σας θέσω ένα επιπλέον ερώτημα: Και αν υποτεθεί ότι προέκυπταν στην πορεία στοιχεία σε βάρος του συναδέλφου μας κ. Αθανασόπουλου τι θα λέγατε, τότε; Αγαπητοί φίλοι συνάδελφοι και συναδέλφισσες του ΠΑΣΟΚ, τι θα λέγατε; Ξέρετε πάρα πολύ καλά, ότι θα μεσολαβούσε η παραγραφή και δεν θα υπήρχε η δυνατότητα της παραπομπής. Θα υπήρχε η δυνατότητα να γίνει αυτό το έσχατο για το οποίο μας μίλησε ο κ. Κουβέλης. Δηλαδή μόνος του να ζητήσει και μετά την παραγραφή, να 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Αρχηγός της Νέας Δημοκρατίας): Πολύ απίθα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πιτρέψτε μου να διατηρώ κάποια μικρή αμφιβολία για το αν αυτό που προβλέπει το Σύνταγμα μπορεί εύκολα κανείς μη ρομαντικός να θεωρήσει ότι μπορεί να πραγμα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κατά συνέπεια που σας τίθεται είναι: την θέλετε συνάδελφοι την κάθαρση; Καθαρά πράγματα. Ας τα πούμε μπροστά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εν τη θέλετε την κάθαρση, ελάτε βοηθήστε να συντμηθούν οι προθεσμίες και εάν είναι δυνατόν με τη σύντμηση των προθεσμιών και μέσα σε αυτό το τρίμηνο που μπορεί να παραταθεί σε τρισήμιση μήνες, να φτάσουμε ει δυνατόν, καταβάλλοντας όλες τις προσπάθειες, στο τέρμα. Θα ήταν ευχής έργο μέσα στους τρεις, τρισήμιση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πό κει και ύστερα βεβαίως υπάρχουν και οι δυσκολίες, οι ανυπέρβλητες εκ των πραγμάτων. Όχι διότι αυτές τις δυσκολίες τις δημιουργούν οι συνάδελφοι ή εμείς, αλλά διότι εκ των πραγμάτων προσκρούουμε σε θέματα στα οποία αυτό το κυβερνητικό σχήμα δεν μπορεί να συνε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που ήθελα να σας πω: Μας κατηγορήσατε πολλές φορές, κύριοι συνάδελφοι, ότι με τη στάση μας ενθαρρύνουμε τη συντηρητική Παράταξη, ενθαρρύνουμε τη δεξιά, την "επάρατη" την περισσότερο ή λιγότερο. Έτσι δεν μας κατηγορήσατε; Έτσι μας κατηγορ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θήκατε απόψε στην δυσχερέστατη θέση να πάρετε ένα μάθημα από τον Αρχηγό της Νέας Δημοκρατίας. Εκτιμήστε σας παρακαλώ πάρα πολύ ποιος είναι αυτός που τροφοδοτεί τη συντηρητική Παράταξη με τη στάση του, με την συμπεριφορά του αφήνοντας εκτεθειμένα τα νώτα του σε κατηγορίες, οι οποίες θεμελιώνονται και ενώπιον του Κοινοβουλίου και το χειρότερο θεμελιώνονται στη συνείδη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τείτε το πάρα πολύ καλά: Ποιος είναι αυτός που τροφοδοτεί στη συνείδηση του ελληνικού Λαού το ηθικό κύρος της συντηρητικής παράταξης. Τότε θα αντιληφθείτε ότι βρίσκεστε σε ένα εξαιρετικά ολισθηρό δρόμο. Έχετε παγιδευτεί, κύριοι συνάδελφοι, και καταβάλουν με αγωνιώδη προσπάθεια όλοι ώστε αυτή η μεγάλη Παράταξη του ΠΑΣΟΚ η οποία έχει εμπλακεί σε αδιέξοδα και ευθύνες με την ευθύνη ελάχιστων, να μπορέσει να βρει μία διέξοδο σε προβλήματα που δεν είναι μόνο δικά της. Είναι βέβαια και εσωτερικά της προβλήματα, τα οποία όμως έχουν δυστυχώς τις επιπτώσεις που έχουν στη δημόσια ζω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μας αφορά σας βεβαιώνω ότι δεν επιδοκιμάζουμε καθόλου τη στάση σας. Θεωρούμε ότι αυτή η στάση βεβαιώνει στη συνείδηση του απλού πολίτη ότι ενώ κραυγάζετε για την κάθαρση, εργάζεστε για το αντίστροφο. Προδικάζει αυτή η στάση σας, σε ένα αυταπόδεικτο θέμα όπως είναι αυτό, ποια θα είναι για τα επόμενα, που είναι σοβαρότερα θέματα και κατά τούτο νομίζω ότι πρέπει να το επανεκτιμ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ζητάει μια ομόφωνη απόφαση όχι για να καταδικάσουμε οποιονδήποτε, αλλά για να ανοίξει η δυνατότητα μιας ερεύνης και μέσα από την έρευνα αυτή που δε θα γίνει με εκδικητικό πνεύμα επειδή υπάρχουν κάποιες πλειοψηφίες όπως ισχυρίζεστε -ξέρετε ότι αυτές οι πλειοψηφίες δεν συγκροτούν μια ενιαία ιδεολογικά και πολιτικά άποψη, το ξέρετε πάρα πολύ καλά- να αναδειχτεί η αλήθεια. Ελάτε κύριοι συνάδελφοι, να συμπράξετε δημιουργικά ώστε η Βουλή να αποδώσει το αποδοτικότερο δυνατ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έχετε μιλήσει ήδη δυο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ια φορά έχω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Μίλησε ο κ. Γεννηματάς ως Κοινοβουλευτικός Εκπρόσωπος, μιλήσατε και σεις, οπότε τώρα θα κάνετε τριτ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Θα κάνω μια πολύ βραχεία ομι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Ως τριτ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Ως παρέμβαση Κοινοβουλευτικού Εκ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καθορίστε παρακαλώ στο κόμμα σας, τη σειρά των Κοινοβουλευτικών Εκπροσώπων, γιατί αν πρόκειται να παρέμβει σε λίγο και ο κ. Γεννηματάς ως Κοινοβουλευτικός Εκπρόσωπος, δε θα τελειώ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Εγώ είμαι τώρα Κοινοβουλευτικός Εκπρόσωπος. Ένα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Γεννηματάς μίλησε ως Κοινοβουλευτικός Εκπρόσωπος επί 40 λεπτά. Εσείς μιλήσατε επί 2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Επί 13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κοσι έγραψα. Μπορεί να μιλήσατε 13, αλλά ήταν δικαίωμα σας να μιλήσετε επί 20 λεπτά. Αν θέλετε να σας δώσω τριτολογία, να σας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άνετέ μου τη χάρη παρακαλώ πολύ, για να μην μπούμε σε συζήτηση επί του Κανονισμού. Θα είμαι πάρα πολύ σύντο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αγαπητοί συνάδελφοι, ή εγώ δεν αντιλαμβάνομαι σε ποιο θέμα αναφέρθηκε ο κ. Κύρκος, ή ο κ. Κύρκος δεν αντελήφθη τι του είπα εγώ. Δεν υπάρχει καμιά διαφωνία στο θέμα της παραγραφής. Στο θέμα της παραγραφής είμαστε όλοι σύμφωνοι. Όλοι βρισκόμαστε εδώ και όλοι εργαζόμαστε για να μην υπάρξει παρ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κύριο Κύρκο και κύριοι συνάδελφοι της Αριστεράς, είναι πότε ολοκληρώνεται η κάθαρση. Το θέμα είναι απλά και μόνο, από την ώρα που θα διασφαλίσουμε ότι δεν υπάρχει παραγραφή αν θα προχωρήσουμε σε μια ολοκληρωμένη διαδικασία η οποία καταλήγει στο ποιοι είναι αθώοι και ποιοι ένοχοι. Αυτό είναι το ερώτημα. Και σας ερωτούμε επανειλημμένα και γινόμαστε μονότονοι και σας καλούμε να απαντήσετε: Θα πάμε στις εκλογές με ανθρώπους υπό κατηγορία, με την ισχύ την οποία σας δίνει η πλειοψηφία σας, ή θα πάμε στις εκλογές με ολοκληρωμένη τη διαδικασία από το Ειδικό Δικαστήριο, το οποίο προβλέπει το Σύνταγμα; Σ` αυτό δε μας δώσατε απολύτως καμιά απάντηση για να μην πω ότι δεν ανεγνώρισα τη συνήθη ευγλωττία και ευχέρεια σας όταν σας παρακολούθησα να προσπαθείτε να μας αντικρ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ώσαμε σαφέστατη απάντηση, κύριε Πεπονή. Δεν την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δεν την κατάλαβα. Απαντήστε επιτέλους: Θα γίνει δίκη ή θα διακοπούν οι διαδικασίες και θα γίνουν εκλογές; Σ` αυτό να μας απαντήσετε. Δεν υπάρχει άλλ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ας απαντήσετε αν θα πληρώσει ο Τόπος, αν θα πληρώσει η ησυχία και η ηρεμία αυτού του Τόπου, και προπαντός η αποκάθαρση του προβλήματος τη δική σας τη βιασύνη να κάνετε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ώντας συγχρόνως ότι δεν είστε σε θέση να κυβερνήσετε διότι η κυβέρνησή σας δεν μπορεί να έχει κοινό πρόγραμμα, δεν μπορεί να έχει κοινούς στόχους. Αν εσείς μας φέρατε σε μια κατάσταση ημιακυβερνησίας, να πάρετε τις ευθύνες σας. Αλλά δε θα τις πάρετε τις ευθύνες σας εις βάρος πολιτικών προσωπικοτήτων, όπως και εις βάρος οιουδήποτε απλού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επειδή πολύ μας μιλήσατε για υπεκφυγή, σας λέω και κάτι άλλο. Κανένας από μας δεν αρνείται ότι το καλαμπόκι αποτελεί ανοικτό ζήτημα. Βεβαίως και αποτελεί ζήτημα. Αλλά όλα όσα αναφέρατε δε συνδέονται με το συγκεκριμένο πρόσωπο και δεν μπορούμε να τα αντικρούσουμε γιατί δε μας φέρατε εδώ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φέρατε για την ενοχή ενός συγκεκριμένου προσώπου. Και να μας πείτε τι απ` αυτά τα οποία αναφέρετε περιλαμβάνεται στην πρότασή σας. Επαναλαμβάνω και πάλι. Τι περιλαμβάνετε στην πρότασή σας για οικονομικά οφέλη. Τι περιλαμβάνετε στην πρότασή σας για το ευρωπαϊκό δικαστήριο. Απολύτως τίποτα. Και τι σχέση έχει με αυτά αν είναι υπαρκτά -δεν το αποκλείω διόλου- ο πρώην Αναπληρωτής Υπουργός Οικονομικών; Αυτά είναι τα ερωτήματα. Απάντηση δεν δώσατε και ούτε μπορείτε να δώσετε. Θέλετε να σας πω κάτι ως τελευταία διευκόλυνσή σας; Είναι λανθασμένη όλη η τοποθέτηση που κάνατε και όλη η διαδικασία που ακολουθήσατε. Έπρεπε να προχωρήσετε σε πρόταση για σύσταση Εξεταστικής των Πραγμάτων Επιτροπής. Αυτό που κατηγορείτε ότι δεν κάναμε εμείς -και ενδεχομένως να ήταν λάθος, όπως είπε και ο κ. Γεννηματάς- έχετε την πλειοψηφία να το κάνετε εσείς. Γιατί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ύρκο, με συγχωρείτε, αλλά έχω μία αίτηση επί του Κανονισμού την οποία έχει υποβάλει ο κ. Στεφανόπουλος νομοτύπως. Νομίζω ότι προηγείται και θα σας δώσω το λόγ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 κ. Στεφανόπουλος, να εξηγήσει ποιο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Σ:Κύριε Πρόεδρε, ο Κανονισμός προβλέπει ότι ο εγκαλούμενος υπουργός, καθ` ου ζητείται δηλαδή να ασκηθεί ποινική δίωξη, αν δεν είναι μέλος της Βουλής, μπορεί είτε να εμφανισθεί και να λάβει το λόγο, είτε να υποβάλει υπόμνημα. Ο Κανονισμός δεν προβλέπει το χρόνο μέχρι του οποίου μπορεί να εμφανισθεί, ή να υποβάλει υπόμνημα. Είναι όμως φανερό ότι ο χρόνος είναι όσο διαρκεί η συζήτηση, μέχρι αποφάσεως της Βουλής, μέχρι ψηφοφορίας. Και είναι φυσικό ότι αυτός είναι ο χρόνος, διότι είναι ο χρόνος του απολογουμένου. Απολογία πρόκειται να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τετέθη ένα υπόμνημα από τον κ. Αθανασόπουλο. Το παρέλαβε ο επί της έδρας κ. Αντιπρόεδρος και διέταξε να καταχωρισθεί στα Πρακτικά. Τι να το κάνουμε εμείς στα Πρακτικά; Και άκουσα και τον κ. Κύρκο ο οποίος το εδικαιολόγησε, μόλις προ ολίγου, λέγων ότι καθυστερημένα υπεβλήθη και δεν μπορούμε να λάβουμε γνώση. Ή θα φωτοαντιγραφηθεί, πράγμα που είναι δύσκολο και θα διανεμηθεί προ της ψηφοφορίας, ή θα το δώσετε στον κ. γραμματέα να το διαβάσει στην Αίθουσα. Πώς θα ψηφίσουμε χωρίς να ακούσουμε τι λέει ο κ. Αθανασόπουλος; Αν δεν το κάνετε αυτό, όχι μόνο παραβιάζετε τον Κανονισμό, παραβιάζετε όλη τη διαδικασία σοβαρότατα. Και είσαστε βαρύτατα υπεύθυνος, ότι δεν επιτρέπετε να ακουσθεί εκείνος ο οποίος εγκα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Στεφανόπουλε, σας οφείλω μια απάντηση. Το άρθρο 155 παρ. 3 λέει: "Η συζήτηση περιορίζεται μόνο στη λήψη απόφασης για διεξαγωγή ή όχι προανάκρισης. Κατά τη διάρκεια της συζήτησης η Βουλή μπορεί να επιτρέψει την εμφάνιση ενώπιόν της του προσώπου κατά του οποίου στρέφεται η κατηγορία, προκειμένου να ακούσει τις απόψεις του. Σε κάθε περίπτωση έχει δικαίωμα να υποβάλει στη Βουλή έγγραφο υπόμνημα που καταχωρίζεται στα Πρακτικά". Επομένως, ορθώς ενήργησ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Σ:Δηλαδή ματαιώνεται η υποβολή του υπομνήματος δι` αυτού του τρόπου; Μα, αυτό δεν είναι εφαρμογή του Κανονισμού που κάνετε. Αυτό είναι παρερμηνεία του Κανονισμού. Θα το δώσετε στα Πρακτικά, αν πρόκειται αύριο να συνεχιστεί η συζήτηση και να το διαβάσουμε. Αλλιώς τι να το κάνουμε το υπόμνημα; Και γιατί να το δημοσιεύσετε στα Πρακτικά; Χάριν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Πρόεδρος, κύριε Στεφανόπουλε, ετήρησε ακριβώς τον Κανονισμό. Και είσθε εσείς εκτός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Από της πλευράς της Κυβερνήσεως θέλω να τονίσω, ότι ανεξάρτητα από το τι ορίζει ο Κανονισμός, είναι σκόπιμο αυτό το κείμενο να αντιγραφεί και να διανεμηθεί προ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Υπουργέ, αφ` ης κατετέθη στα Πρακτικά, κατέστη δημόσι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Σύμφωνοι. Αλλά επειδή πρόκειται να γίνει ψηφοφορία, δεν υπάρχει καμία αντίρρηση από πλευράς Κυβερνήσεως να διανεμηθεί, ώστε να καταστεί γνωστό το κείμενο προ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ίναι προσιτό τοις πάσι. Άλλωστε εδόθη ήδη και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και εμείς θα ήμασταν σύμφωνοι, πριν προχωρήσουμε στην ψηφοφορία, να έχουμε υπόψη μας -δε λέω να ακουστεί- τι γράφει το υπόμνημα. Είναι κρίμα που δεν ήλθε ο κ. Αθανασόπουλος εδώ για να ακούσουμε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δύο λόγια να απαντήσω στον κ. Πεπονή, τον οποίο δε βλέπω αυτή τη στιγμή μπροσ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είστε σε δύσκολη θέση. Προσέξτε τις λογικές σας αντιφάσεις. Θέλετε την κάθαρση πρώτον. Δεύτερον, είστε εναντίον της παραγραφής και δέχεστε ότι αν αυτή η Βουλή δεν προχωρήσει θα παραγραφούν. Πείτε μας την πρότασή σας. Δεν υπάρχει πρόταση. Η πρότασή σας είναι μία, αυτή που διατυπώθηκε και που λέει ότι η κάθαρση πρέπει να προχωρήσει στηριζόμενη επί των υπό κάθαρση. Αυτό δεν είναι κάθαρση, αυτό είναι σόφισμα. Έναντι αυτού του σοφίσματος υπήρξε η πρόταση του Συνασπισμού της Αριστεράς και της Προόδου που σας λέει ελάτε να σχηματίσουμε όλοι μαζί μία κυβέρνηση για να προχωρήσει η κάθαρση. Ως πού να προχωρήσει; Μέχρι τέλους αν θέλετε. Και θα είμαστε όλοι μέσα, και θα είμαστε συνυπεύθυνοι για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λέτε λοιπόν ότι εμείς δεν έχουμε πρόταση, εσείς δεν έχετε. Μη λέτε ότι εμείς είμαστε σε αδιέξοδο. Εσείς είστε. Μη λέτε ότι εμείς υπονομεύουμε την κάθαρση. Εσείς την υπονομεύετε. Και με τη στάση σας σήμερα αυτό το καταστήσατε πασι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άν υπάρχει ο διαβόητος χουντικός νόμος ο οποίος έβαλε δυστυχώς αυτούς τους περιορισμούς και υποχρέωσε σε αναγκαστικές εξελίξεις, δεν υπάρχει αμφιβολία ότι ο χουντικός νόμος δεν υπάρχει εξ υπαιτιότητος δικής μας. Αναζητείστε την δική σας την ευθύνη. Η Νέα Δημοκρατία αναγνώρισε τη δική της ευθύνη. Δεν ξέρω αν και εμείς είχαμε υποβάλει κάποια σκέψη γύρω απ` αυτό το θέμα, αλλά αναγνωρίστε επιτέλους την ευθύνη σας. Κυβερνήσατε 8 χρόνια και σ` αυτά τα χρόνια ο χουντικός νόμος υπήρχε. Ο χουντικός νόμος κατασκευάστηκε με μια ορισμένη σκόπευση: Να απαλλάξει τη χούντα. Και σεις διατηρήσατε αυτό το χουντικό νόμο επί 8 χρόνια. Παραμένει λοιπόν ένα ερώτημα το οποίο υποκρύπτεται πίσω απ` αυτά π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τέλει από μήνες, από χρόνια, βοούσε αυτός ο Τόπος για τα σκάνδαλα. Τώρα τα θυμηθήκατε; Και οδηγείτε τη Βουλή αλλά και τον Τόπο σε αδιέξοδα διατυπώνοντας αυτά τα διαζευκτικά "ή", "ή" και κατηγορώντας εμάς ότι δεν έχουμε προτάσεις; Η δική μας πρόταση είναι κρυστάλλινη. Σας το είπαμε από την πρώτη στιγμή. Δικό σας είναι το πρόβλημα. Σε ό,τι μας αφορά βεβαίως θα προχωρήσουμε μέχρι του σημείου που θα είναι ανέκκλητη πια η διαδικασία, δηλαδή μέχρι του σημείου που θα επιδοθεί το κλητήριο θέσπισμα. Αυτό είναι δέσμευση. Από κει και έπειτα τι θα συμβεί, αγαπητοί συνάδελφοι, εσείς θα έχετε την ευθύνη. Εμείς δεν πρόκειται κανενός προσώπου να σπιλώσουμε την τιμή. Αλλά από εκεί και ύστερα σας βεβαιώνω ότι η άρνησή σας να συμμετάσχετε στις διαδικασίες των ανακριτικών επιτροπών, που θα δώσουν σε όλους τη δυνατότητα και μπροστά στο Λαό και μπροστά στη Βουλή να υπερασπίσουν τον εαυτό τους, η άρνησή σας να συμβάλλεται σ` αυτή τη διαδικασία, σε σας θα φορτώσει ευθύνες και όχι σε μας. Εμείς είμαστε εφτακάθαροι. Από την πρώτη στιγμή εφαρμόζουμε αυτό με το οποίο δεσμευτήκαμε απέναντι στον ελληνικό Λαό. Εσείς ανακαλύψατε στην πορεία το σόφισμα "τι θα γίνει εάν;". Λυπούμαστε αλλά αργήσατε να το ανακαλύψετε. Είχατε όλο το χρόνο στη διάθεσή σας να ξεκαθαρίσετε την υπόθεση των σκανδάλων. Δεν το κάνατε. Είχατε υπόψη σας ότι τρέχουν οι προθεσμίες, οι οποίες μπορούν να οδηγήσουν σε παραγραφές. Δε θελήσατε να πάρετε τις αναγκαίες πρωτοβουλίες και θέλετε τώρα να μας κατηγορήσετε εμάς. Όχι, κύριε Πεπονή και ειλικρινά σας λέω ότι αν δεν βρήκατε στο λόγο μου διαύγεια, θα μου επιτρέψετε να σας πω ότι εγώ δε βρήκα στη δική σας ανάλυση διαύ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μπορέσω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ινοβουλευτικέ Εκπρόσωπε, αν απαντήσετε, θα ανταπαντήσει ο κ. Κύρκος και θα καταν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υμε όλο το βράδυ στη μεταξύ σας συζήτηση. Εξαντλήσατε κάθε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α σας παρακαλέσω να μου επιτρέψετε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δώσω πέντε λεπτά.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ο κ. Κύρκος θα πρέπει να ξεκαθαρίσει αν ομιλεί ως Συμπολίτευση ή ως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μιλεί ως Συμπολίτευση, δηλαδή με ευθύνες κυβερνητικές, να μην αναθέτει σε μας να δώσουμε τη λύση των δικών τους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δεσμευθήκατε. Δεσμευθήκατε σε εκείνο, το οποίο αποτελεί το κομματικό σας συμφέρον, να οδηγήσετε τον Τόπο σε εκλογές με εκκρεμότητες. Και εμείς δεσμευόμαστε έναντι του ελληνικού Λαού, να αγωνιστούμε για να ολοκληρωθεί η κάθαρση και να ξεκαθαρίσουμε ποιοι είναι ένοχοι και ποιοι είναι αθώ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μεσα σ` αυτές τις δύο δεσμεύσεις, έχει να κρίνει ο ελληνικός Λαός, ποια είναι εκείνη που ανταποκρίνεται στο αίσθημα του δικαίου, στην καθαρότητα και στην διαύγεια και ποια είναι εκείνη, η οποία εξυπηρετεί αποκλειστικά και μόνο τον κοινό σας στόχο, να εκμηδενίσετε το Πανελλήνιο Σοσιαλιστικό Κίνημα, το κίνημα το οποίο κατάφερε να φέρει τις προοδευτικές δυνάμεις στην Κυβέρνηση και να εφαρμόσει ένα πρόγραμμα αλλαγής. Πρόγραμμα αλλαγής, κύριε Κύρκο, το οποίο περιλαμβάνει και την εξασφάλιση της δυνατότητάς σας να παίξετε το ρόλο, τον οποίο παίξατε με τις διερευνητικές εντολές, πρόγραμμα αλλαγής που η εφαρμογή του οδήγησε να πάψει αυτή η πτέρυγα να είναι στη γωνιά και στο περιθώριο των πολιτικών εξελίξεων και των πολιτικών πρωτοβουλιών. Αυτό είναι μεταξύ των άλλων το έργο της αλλαγής, το οποίο προσπαθείτε να διαγρά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και ένα άλλο ερώτημα κύριε Κύρκο. Με όσα είπατε είναι ωσάν μας λέτε ότι η ψήφος της συντηρητικής παράταξης για τη σύσταση των Ανακριτικών Επιτροπών, είναι συνάρτηση του να είναι Κυβέρνηση αυτή την οποία στηρίζετε. Γιατί αλλιώτικα, κατά τι θα εμπόδιζε την ψήφο της Νέας Δημοκρατίας ο σχηματισμός Κυβερνήσεως, την οποία σας πρότεινε το ΠΑΣΟΚ με παραμερισμό του Προέδρου του, του Ανδρέα Παπανδρέου, τον οποίο προσέφερε και τον οποίο εσείς είχατε σχολιάσει -όχι εσείς ο ίδιος, αλλά νομίζω ο κ. Φλωράκης- ως πολύ θετ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εμπόδιζε εκείνη την Πτέρυγα δηλαδή της Νέας Δημοκρατίας να προσφέρει και να προσθέσει την ψήφο της, ώστε να αποφύγουμε την παραγραφή με μία κυβέρνηση ΠΑΣΟΚ και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εάν μας πείτε εσείς, ότι η ψήφος εκείνη ήτο συνάρτηση και τελούσε υπό την αίρεση της δικής σας στήριξης, για να υπάρξει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ύρκο, έχετε το λόγο για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Για πέντε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αλλά νομίζω ότι η Αίθουσα κατανοεί την ανάγκη μιας απαντήσεως. Η δική μας δέσμευση, κύριε Πεπονή, είναι σαφής απέναντ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η δική μας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αι κατά συνέπεια δε σας επιτρέπεται να μιλάτε για δεσμεύσεις άλλες εκτός απ` αυτή, η οποία είναι σαφής: Κάθαρση. Και η κάθαρση θ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η κάθαρση για να προχωρήσει χρειάζεται να μην υπάρξει η παραγραφή. Και εμείς ενεργήσαμε, ώστε να μην υπάρξει η παραγραφή, εσείς ενεργούσατε ώστε να υπάρξει η παραγρα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Για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Τρίτον, για τη δική μας δέσμευση μιλάω. Η δική σας δεν ήταν καν δέσμευση, γιατί ήταν αντίφαση. Ζητάτε την κάθαρση για να μη γίνει κάθαρση. Αλλά δεν μπαί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 έργο του ΠΑΣΟΚ. Θα το κρίνει η ιστορία. Και ξέρετε πάρα πολύ καλά ότι ό,τι θετικό επετέλεσε εμείς το χειροκροτήσαμε και το επικροτήσαμε. Μην μας κατηγορείτε, λοιπόν, γι` αυτό. Κατηγορείστε μας για το αντίστροφο, ότι έγκαιρα δεν ασκήσαμε τη δριμύτερη των κριτικών, που έπρεπε να ασκ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ς ό,τι αφορά το τελευτ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έχετε αντιληφθεί, κύριε Πεπονή, ότι δεν ήταν δυνατόν να υπάρξει πλειοψηφία κάθαρσης, στηριγμένη στους υπό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ας ζητήσαμε να οδηγήσετε στην παραίτηση 5,6 πρόσωπα, από τα βαρύτατα εκτεθειμένα, τον εκπρόσωπο του αυριανοτομπρισμού, και εκείνους οι οποίοι περιέχονται μέσα στα δικαστικά βουλεύματα, η απάντησή σας ήταν ότι "εμείς έχουμε τις ευαισθησίες". Κρατείστε τις ευαισθησίες, αλλά μη φέρνετε δυσκολίες στην πραγματοποίηση της κάθαρσης γιατί αυτό είναι μία απαίτηση στην οποία ενώνεται όλ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αναμφισβήτητα βέβαιος ότι ενώνεται και η συντριπτική πλειοψηφία των δικών σας των οπαδών, για να μην κάνω και αναφορές στον κόσμο, ο οποίος βρίσκεται μέσ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θα σας παρακαλούσα ηρεμότερα να προσεγγίσουμε ένα θέμα που έχει πάρει πραγματικά εθνικές δια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έννοια αυτή απευθύνω για άλλη μία φορά την έκκληση κύριοι συνάδελφοι, απόψε ο Λαός μας έχει στραμμένα τα βλέμματα και στη Βουλή και ειδικότερα σε σας. Προσέξτε το "ειδικότερα"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δεν επιθυμώ να παρέμβω σ' αυτήν τη φάση της συζήτησης, αλλά θεωρώ χρέος μου να κάνω δυο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δεν μας αφορά αμέσως, γιατί η συζήτηση έγινε μεταξύ του Συνασπισμού της Αριστεράς και της Προόδου και του ΠΑΣΟΚ, για τον σχηματισμό μιας Κυβέρνησης κάθαρσης και ορισμένης δι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γεννιέται σε μένα, τον απλό παρατηρητή, κύριε Πεπονή, είναι: Με τη σημερινή σας στάση πείθετε ότι θα κάνετε κάθαρση αν σχηματίζατε εκείνη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διαπίστωση που θέλω να κάνω είναι η εξής. Ακούσαμε την βαρύγδουπο φράση ότι " θέλουμε να εξουθενώσουμε το Πανελλήνιο Σοσιαλιστικό Κίνημα, με αυτό που κάνουμε". Μα, γιατί επιτέλους επιμένετε να ταυτίζετε το Πανελλήνιο Σοσιαλιστικό Κίνημα με ολίγους υπόπτους, με τον Σούλη Αποστολόπουλο και με τον κ. Αθανασόπουλο; Γιατί εννο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Γι' αυτό κάνατε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Όχι. Αλλά το σκάνδαλο του καλαμποκιού είναι γνωστό ποιος το έκανε. Και είναι περίεργο το φαινόμενο ενός λαϊκού κινήματος, που έχει το 39% του ελληνικού Λαού, να εννοεί να γίνει αλληλέγγυο με λωποδύτες. Αυτό δεν το έχω ξαναδεί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αρακαλ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Λυπάμαι, κύριε Πεπονή, αλλά δεν το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γυ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είναι δυνατόν να μας αποδίδει αυτά τα πράγματα ο κ. Μητσοτάκης και να μη μου δίδ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σας απέδωσ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χει καλώς, κύριε Πρόεδρε. Ο ελληνικός Λαός, αν παρακολουθεί, θα βγάλει τα συμπερά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λπίζω να παρακολουθεί,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εγώ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ΡΓΥΡΟΠΟΥΛΟΣ: Κύριοι συνάδελφοι, απ' ό,τι φαίνεται η Βουλή αυτή θα έχει πολύ μικρή χρονική διάρκεια. Θα είναι μια Βουλή τριών μηνών. Είναι όμως μια Βουλή, η οποία καλείται να υπηρετήσει μεγάλους σκοπούς, να εκπληρώσει μεγάλους στόχους: την συμφιλίωση του ελληνικού Λαού, τον εκδημοκρατισμό, την αποκομματικοποίηση του Κράτους. Και κυρίως έχει το χρέος να κάνει την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όσοι έχουμε την τιμή να συμμετέχουμε σ' αυτήν τη Βουλή βρισκόμαστε μπροστά σε μια μεγάλη πρόσκληση και πρόκληση. Αν ανταποκριθούμε θα μπορούμε να έχουμε την αίσθηση ότι μέσα σε μικρό χρονικό διάστημα προσφέραμε μεγάλες υπηρεσίες στον Τόπο και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μεγάλοι οι σκοποί τους οποίους έχει να υπηρετήσει αυτή η Βουλή. Και είναι μεγάλη η σημερινή ημέρα για τη Βουλή αυτή. Σήμερα γίνεται, τυπικά και ουσιαστικά, η έναρξη της διαδικασίας της κάθαρσης. Ανοίγει τυπικά και ουσιαστικά το κορυφαίο κεφάλαιο της κάθαρσης. Και ανοίγει το κεφάλαιο αυτό με το γνωστό ως σκάνδαλο του καλαμπο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ω ότι το σκάνδαλο αυτό δεν είναι σημαντικό ποσοτικά. Υπάρχει σωρεία άλλων σκανδάλων, τα οποία έχουν πολύ μεγαλύτερα μεγέθη οικονομικά. Είναι όμως ποιοτικά σημαντικό το σκάνδαλο, του καλαμποκιού γιατί αντιπροσωπεύει και εκφράζει το ήθος και ύφος της 8χρονης κυβερνητικής εξουσί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περιγράψω τα πραγματικά περιστατικά που συγκροτούν το σκάνδαλο. Είναι γνωστά στους Βουλευτές, εκτέθηκαν σήμερα με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ορεύσεις των συναδέλφων που προηγήθηκαν και υπάρχουν λεπτομερώς εκτεθειμένα μέσα στην πράξη κατηγορίας, που κατέθεσε η Κοινοβουλευτική Ομάδα της Νέας Δημοκρατία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ελώς τηλεγραφικά θα πω ότι με το σκάνδαλο του καλαμποκιού που τελέσθηκε μετά από μια σειρά ολόκληρη παράνομων πράξεων, μετά από μια σειρά ολόκληρη αδικημάτων, βαφτίσθηκε μια σημαντική ποσότητα καλαμποκιού προέλευσης Γιουγκοσλαβικής, βαφτίσθηκε ως καλαμπόκι ελλ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υμίζει η τακτική αυτήν την τακτική των καλόγηρων του Μεσαίωνα οι οποίοι έτρωγαν κρέας και το βάφτιζαν ψάρι για να μπορούν να ισχυρίζονται ότι νηστ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ικός δικαιούχος της ποσότητας του γιουγκοσλάβικου αυτού καλαμποκιού ήταν η κάτω από κρατικό έλεγχο ανώνυμη εταιρεία, η ITCO, η οποία τελούσε εκείνη την εποχή υπό την προεδρία του κ. Σούλη Αποστολόπουλου. Ενός κυρίου γνωστού για τις λαμπρές επιδόσεις του στ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ιάμεσος δικαιούχος του καλαμποκιού κατέστη η εταιρεία GRANOMAR, με έδρα την Γενεύη. Μια εταιρεία η οποία ελέγχεται από έναν άλλο "λαμπρό κύριο", από ένα πρόσωπο το οποίο έτυχε της σκανδαλώδους, της πρωτοφανούς εύνοιας στη διάρκεια της 8ετίας από μέρους της Κυβέρνησης του ΠΑΣΟΚ. Τελούσε υπό τον έλεγχο του κ. Μαργέλου, ενός ανθρώπου ο οποίος με ιλιγγιώδη ταχύτητα μέσα στην διάρκεια της 8ετίας έγινε πάμπλου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ίσω ότι ο κ. Μαργέλος είναι στενότατος φίλος του πρωθυπουργικού υιού του κ. Γεωργίου Παπανδρέου. Και ότι αποτελεί αντιπροσωπευτικό δείγμα της "νέας τάξης ανθρώπων" για την οποία τόσο συχνά μας είχε μιλήσει ο τέως Πρωθυπουργός κ. Παπανδρέου. Αποτελεί αντιπροσωπευτικό δείγμα των μεγαλοκεφαλαιούχων, των νεοκεφαλαιούχων, οι οποίοι δημιουργήθηκαν στην περίοδο της 8ετί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ιάμεσος δικαιούχος, λοιπόν, του γιουγκοσλαβικού καλαμποκιού το οποίο βαφτίστηκε ελληνικό, ήταν η εταιρεία GRANOMAR και ο κ. Μαργέλος. Και τελικός αγοραστής μια Βελγική εταιρεία η οποία εδρεύει στην Αμβέρ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πορεία την οποία ακολούθησε το γιουγκοσλάβικο καλαμπόκι, το οποίο εμφανίστηκε ως ελληνικής προέλευσης καλαμπό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ία και αποτέλεσμα αυτής της παράνομης μετονομασίας του καλαμποκιού ήταν να αποκτήσει με τρόπο επίσης παράνομο κέρδη κάποιος κύκλος προσώπων. Κέρδη τα οποία ανέρχονται κατά τους υπολογισμούς σε 182 εκατ. δραχμές, ποσό ίσο προς το ποσό που δεν κατέβαλαν οι κύριοι αυτοί στην ΕΟΚ, ως αντισταθμιστική εισφορά, την οποία όφειλαν να καταβάλουν σύμφωνα με τους κανονισμούς της ΕΟΚ, αφού στην πραγματικότητα το καλαμπόκι προερχόταν από χώρα εκτός των χωρ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Α Αντιπρόεδρος της Βουλή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αποτέλεσμα αυτού του σκανδάλου, αυτού του κύκλου των παρανομιών, ήταν να ζημιωθεί το ελληνικό δημόσιο με 600 περίπου εκατομμύρια δραχμές, όσο είναι το ποσό το οποίο σύμφωνα με απόφαση του Ευρωπαϊκού Δικαστηρίου θα υποχρεωθεί να καταβάλει η Ελλάδα στην Κοινότητα μετά την αποκάλυψη της απάτης που έγινε εις βάρ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ισθάνομαι, κύριοι συνάδελφοι την υποχρέωση να πω, ότι το σκάνδαλο του καλαμποκιού δεν περιορίζεται μόνο στους 9.000 τόνους για τους οποίους γίνεται απόψε συζήτηση. Σύμφωνα με ασφαλείς πληροφορίες είναι πολύ μεγαλύτερη η έκταση του σκανδάλου. Υπάρχουν και άλλες πολύ μεγαλύτερες ποσότητες που υπερβαίνουν τους 11.000 τόνους γιουγκοσλάβικου καλαμποκιού, το οποίο βαφτίστηκε, επίσης, ελληνικό και το οποίο ακολούθησε την ίδια τύχη με το καλαμπόκι, για το οποίο κάναμε σήμερα συζήτηση. Αυτήν την ώρα δεν έχουμε πλήρη στοιχεία γι' αυτό το άλλο σκέλος του σκανδάλου και γι' αυτό το λόγο δεν επεκτείνεται η συζήτηση κ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ίλησα για σειρά αδικημάτων του κοινού Ποινικού Δικαίου, τα οποία διαπράχτηκαν, κατά την τέλεση του σκανδάλου. Θα αναφέρω μερικά από αυτά τα αδικήματα. Και αισθάνομαι ιδιαίτερα το χρέος να αναφέρω τα αδικήματα αυτά, διότι έγινε προσπάθεια από μέρους της Πτέρυγας του ΠΑΣΟΚ να αμφισβητηθεί η ύπαρξη αδικ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υπάρχει έκδοση σωρείας ψευδών πιστοποιητικών. Υπάρχει ψευδές πιστοποιητικό, το οποίο εξεδόθη από το 4ο Τελωνείο Θεσσαλονίκης, υπάρχει ψευδές πιστοποιητικό, το οποίο εξεδόθη από το διευθυντή του Υπουργείου Οικονομικών, τον κ. Θεόδωρο Αναγνωστόπουλο, υπάρχει ψευδές πιστοποιητικό, το οποίο έχει εκδοθεί από το Τελωνείο τη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ημειωθεί ότι όλα αυτά τα πιστοποιητικά εκδίδονται από ανώτερους υπαλλήλους, οι οποίοι υπάγονται σ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υπάρχει η έκδοση ψευδούς, επίσης, πιστοποιητικού από το Λιμεναρχείο της Καβάλας και υπάρχει και πλαστογράφηση της υπογραφής του Λιμενάρχη Καβάλας, του κ. Ζαχ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υπάρχει πλαστογράφηση των επισήμων βιβλίων του Λιμεναρχείου τη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υντελεστεί, λοιπόν, κατά τρόπο μη επιδεχόμενο, αμφισβήτηση, σειρά αδικημάτων. Έχουν συντελεστεί τα αδικήματα της εκδόσεως ψευδών βεβαιώσεων έχει συντελεστεί το αδίκημα της νόθευσης εγγράφων και έχει συντελεστεί και το αδίκημα της πλαστ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κύριοι συνάδελφοι, αποχρώσες ενδείξεις ότι στις δύο πρώτες κατηγορίες των αδικημάτων έχει ηθική ευθύνη, είναι ηθικός αυτουργός, ο κατά την περίοδο εκείνη Υπουργός Αναπληρωτής των Οικονομικών, ο κ. Νικόλαος Αθανασ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αποχρώσες ενδείξεις πως είναι άμεσος συνεργός ο κ. Αθανασόπουλος στο αδίκημα της πλαστ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όλα αυτά, κύριοι συνάδελφοι, είναι απολύτως φανερό ότι αποτελούσε όχι μόνο δικαίωμα, ήταν χρέος, της Κοινοβουλευτικής Ομάδας της Νέας Δημοκρατίας, να καταθέσει στη Βουλή την πρόταση, την οποία κατέθ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τελεί, θα μου επιτρέψετε να πω, χρέος όλων των μελών της Βουλής, να ψηφίσουν υπέρ της πρότασης, που στο κάτω-κάτω δεν αποβλέπει σε τίποτε άλλο, παρά στο να συσταθεί μία επιτροπή από τη Βουλή με ανακριτικά καθήκοντα, μία επιτροπή, η οποία θα ερευνήσει την τέλεση, ή μη, των αδικημάτων και θα απονείμει τις ποινικές ευθύνες, αν οι ευθύνες αυτές υπάρχουν, στον κ. Αθανασ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να μου επιτρέψετε να σας υπενθυμίσω ορισμένα άλλα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 οποίο συζητάμε σήμερα στη Βουλή, δε συζητιέται για πρώτη φορά. Έχει κατ` επανάληψη συζητηθεί στο παρελθόν. Έχει συζητηθεί το σκάνδαλο του καλαμποκιού, τον Οκτώβριο του 1986, με αφορμή μία επερώτηση, την οποία είχε καταθέσει η Νέα Δημοκρατία και έχει συζητηθεί επίσης, τον Δεκέμβριο του 1986, με αφορμή την πρόταση, πάλι από μέρους της Νέας Δημοκρατίας, για τη σύσταση Εξεταστικής των Πραγμάτων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συζητήσεις αυτές είχε προκύψει απολύτως, με τρόπο μη επιδεχόμενο αμφισβήτηση, το σκάνδαλο και είχαν προκύψει απολύτως τα ποινικά αδικήματα, τα οποία είχαν συντελε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διαφέρον να εξεταστεί ποια ήταν κατά την περίοδο εκείνη, η στάση της Κυβερνήσεως και της Κοινοβουλευτικής Ομάδας του ΠΑΣΟΚ. Είχαν επιχειρήσει και οι δυο τους να αρνηθούν την ύπαρξη του σκανδάλου, είχαν επιχειρήσει να συγκαλύψουν, είχαν επιχειρήσει κατευθείαν να υβρίσουν Βουλευτές της Νέας Δημοκρατίας, να συκοφαν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τοιχείο και μόνο αυτό βγαίνει, με τρόπο αναμφίβολο, κύριοι συνάδελφοι, πόσο ψεύτικος είναι ο ισχυρισμός, ο οποίος προβλήθηκε από μέρους του ΠΑΣΟΚ και της κυβέρνησής του, ότι αυτοί υπήρξαν οι πρωτοπόροι της κάθαρσης, ότι αυτοί έθεσαν σε κίνηση τη διαδικασία της κάθα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αίνει, όμως και ένα άλλο πράγμα. Βγαίνει πόσο αναξιόπιστος είναι ο πρόσφατος ισχυρισμός, η πρόσφατη απαίτηση του ΠΑΣΟΚ, που προβλήθηκε μετεκλογικά, να ανατεθεί στο ΠΑΣΟΚ η διαδικασία και η περάτωση της κάθαρσης. Θυμίζει το αίτημα αυτό τη λαϊκή παροιμία: "να βάλουμε το λύκο να φυλάει τα πρόβατα". Αυτή είναι μια πρώτη διαπίστωση η οποία βγαίνει από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ύριοι συνάδελφοι, και μια δεύτερη διαπίστωση. Η ελληνική δικαιοσύνη δεν επελήφθη με τρόπο σοβαρό και υπεύθυνο του σκανδάλου του καλαμποκιού. Η ελληνική δικαιοσύνη έμεινε απαθής ως μη όφειλε. Είχε χρέος να παρέμβει η ελληνική δικαιοσύνη. Και δεν έκανε το χρέ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πάρα πολύς θόρυβος γύρω από το σκάνδαλο, υπήρξε πάρα πολλή δημοσιότητα και η ελληνική δικαιοσύνη εκώφευσε. Είναι προφανές ότι η στάση αυτή της ελληνικής δικαιοσύνης οφείλεται στο ότι υπήρξε μια παρέμβαση της τότε Κυβέρνησης του ΠΑΣΟΚ, η οποία έβαλε φρένο. Ότι η Κυβέρνηση του ΠΑΣΟΚ κατά την πάγια συνήθεια της έβαλε "μπαστούνι στις ακτίνες της ρόδας και εμπόδισε τη ρόδα να κυ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λυπάμαι γιατί είμαι υποχρεωμένος να τελειώνω. Και Θα ήθελα να τελειώσω με την έκκληση προς όλους σας, προς όλα τα μέλη του Κοινοβουλίου αυτού -επιτρέψτε μου να κάνω αυτή την έκ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ρόεδρε, παρακαλώ να μου δώσετε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ε θα σας δώσω δύο λεπτά. Παρακαλώ να τελειώνετε γιατί είναι αργ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ΡΓΥΡΟΠΟΥΛΟΣ. Κυρία Πρόεδρε, η ανοχή αυτή υπήρξε προς όλους τους ομιλητές. Θα την αρνηθείτε σε 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ΡΓΥΡΟΠΟΥΛΟΣ. Ήθελα, λοιπόν, να τελειώσω κύριοι συνάδελφοι, με την έκκληση προς όλους τους Βουλευτές, να ψηφίσουν την πρόταση την οποία έχει καταθέσει η Κοινοβουλευτική ομάδα της Νέας Δημοκρατίας. Με τον τρόπο αυτό θα ανταποκριθούν στην προσωπική τιμιότητα η οποία τους διακρίνει. Με τον τρόπο αυτό θα κατοχυρώσουν τους δημοκρατικούς θεσμούς και τους Κοινοβουλευτικούς θεσμούς. Θα αποδείξουν ότι ο Κοινοβουλευτισμός έχει τους μηχανισμούς να προστατεύει από τη διαφθορά της εξουσίας, από τη διαφθορά προς την οποία ωθεί η εξουσία. Και με την υπερψήφιση της πρότασης, επίσης, θα ικανοποιήσουν, θα ανταποκριθούν οι κύριοι Βουλευτές στην ιδιότητά τους τη Βουλ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πρέπει να ξεχνάμε ότι οι Βουλευτές, δεν ανήκουν μοναχά σε Κόμματα. Ανήκουν επίσης και κυρίως και οφείλουν την ύπαρξή τους, θεσμικά σε ένα σύστημα το οποίο είναι σύστημα αντιπροσωπευτικό. Κάθε Βουλευτής στην Αίθουσα αυτή αντιπροσωπεύει το Λαό ο οποίος τον εψήφισε. Και καθαρό, κρυστάλλινο και σαφές και καταλυτικό αίτημα αυτήν την ώρα, ολόκληρου του Λαού, όχι μόνο μιας μερίδας του ελληνικού Λαού, είναι η κάθαρση. Σ' αυτό λοιπόν το αίτημα έχει υποχρέωση κάθε Βουλευτής να ανταποκριθεί, ψηφίζοντας την πρόταση της "Νέας Δημοκρατ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Βασίλει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ε εκφωνηθεί πριν από λίγο ο κ. Κακλαμάνης και δεν ήταν στην Αίθουσα. Το Προεδρείο ήθελε να σας παρακαλέσει αν συμφωνούμε όλοι, να μιλήσει τώρα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Κύριοι συνάδελφοι, μη λέτε όχι έτσι βιαστικά. Νομίζω ότι θα συμφωνήσουμε όλοι να μιλήσει για 10 λεπτά. Σας παρακαλεί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οι συνάδελφοι, είναι χρήσιμο, ιδιαίτερα όσοι θορυβείτε, να γνωρίζετε ότι αυτή η επαφή μου με το Λαό απόψε, ενδυνάμωσε ακόμη περισσότερο την πεποίθησή μου ότι και αυτή η υπόθεση με την οποία απασχολείται η Βουλή, αποτελεί πια πεποίθηση για τον ελληνικό Λαό, ότι δεν είναι τίποτε άλλο από ένα πυροτέχνημα το οποίο χρησιμοποιήθηκε κατά κόρον, καθ` όλην την προεκλογική περίοδο από τη Νέα Δημοκρατία, στην προσπάθεια σκανδαλολογίας, λασπολογίας και σπίλωσης συνολικά του ΠΑΣΟΚ, κύριε Πρόεδρε της Νέας Δημοκρατίας, και όχι ορισμένων προσώπων, όπως αφήσατε απόψε να εννοηθεί όταν όχι με απόλυτη ειλικρίνεια οπωσδήποτε μας ερωτάτε, ταυτίζουμε ολόκληρο το κίνημα με τους υπό κατηγορία για το συγκεκριμένο αίφνης γεγονός, τη συγκεκριμένη υπόθεση του καλαμπο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σείς αυτό κάνατε σε ολόκληρη τη Χώρα, σε όλες σας τις συγκεντρώσεις, σε όλα σας τα έντυπα, ταυτίζατε ολόκληρη την Κυβέρνηση, ολόκληρο το κίνημα με τους όποιους υπεύθυνους μιας ανώνυμης εταιρείας του δημοσίου, υπεύθυνους που ακόμη δεν έχετε τεκμηριώσει ούτε εσείς, ούτε η πλέον αδέκαστος από σας, η δικαιοσύνη, την όποια ευθύν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δειξη τούτου, είναι το γεγονός ότι ενώ έχετε -όπως απεδείχθη από τις αγορεύσεις σας απόψε- τη δικογραφία την οποία ο κ. Υπουργός της Δικαιοσύνης φαντάζονταν ότι θα έπρεπε να την έχει και ο Υπουργός της Δικαιοσύνης και απόρησε γιατί δε βρήκε στο γραφείο του Υπουργού της Δικαιοσύνης καμία δικογραφία. Λυπάμαι γιατί ο έγκριτος πραγματικά νομικός και ο πολύ καλός δικηγόρος ο κ. Κουβέλης, αγνοεί ότι ο Υπουργός της Δικαιοσύνης δεν έχει καμία δουλειά να κάνει με τις δικογραφίες. Και οι δικογραφίες, οι οποιεσδήποτε δικογραφίες, δεν εμφανίζονται στα γραφεία των Υπουργών της Δικαιοσύνης και βεβαίως ούτε στα γραφεία των Βουλευτών της Αντιπολίτευσης χθες, της Συμπολίτευσης σήμερα το απόρρητο ανακριτικό υλικό οποιασδήποτε υποθέσεως. ( 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εμφανίζονται αυτά τα στοιχεία, τα απόρρητα στοιχεία από σας και ασφαλώς τα εμφανίζετε επιλέγοντας εκείνα που θεωρείτε ότι μπορούν να στηρίξουν τους ισχυρισμούς σας, είναι ένα στοιχείο το οποίο ασφαλώς πληροφορούμενος απόψε ο ελληνικός Λαός, το αξιολογεί σε βάρος σας και δυστυχώς, κύριε Πρόεδρε, και σε βάρος της λειτουργίας του Κοινοβουλίου. Γιατί για μια τόσο σοβαρή υπόθεση, για την οποία προβάλλοντάς την αναλόγως, εζητείτο και η καταδικαστική ψήφος, για σύμπαν το ΠΑΣΟΚ από τον ελληνικό Λαό, γι` αυτήν την υπόθεση οι αιτούντες συνάδελφοι την παραπομπή του πρώην συναδέλφου, κ. Αθανασόπουλου, εις την ειδική επιτροπή που προβλέπει ο νόμος "περί ευθύνης Υπουργών" δε δέχθηκαν, αφού έχουν αυτό το φάκελο, να τον προσκομίσουν έστω και απόψε εδώ στη Βουλή, ώστε να λάβουμε γνώση όλοι μας των στοιχείων αυτού του απορρήτου φακέλου, τον οποίο κατέχουν κακώς και παρανόμως -το τονίζω αυτό- διότι πρόκειται περί υπεξαγωγής δημοσίων εγγράφων. Η αφαίρεση ολόκληρης της δικογραφίας αυτό ακριβώς σημαίνει, κύριε Υπουργέ της Δικαιοσύνης, που παρακολουθήσατε εδώ απόψε Βουλευτάς της κυβερνητικής Πλειοψηφίας, δηλαδή του Συνασπισμού και της Νέας Δημοκρατίας, να κινούν ως φέϊγ βολάν στοιχεία μιας απορρήτου -το τονίζω για άλλη μια φορά- δικ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αυτή τη δικογραφία οφείλατε πραγματικά να τη ζητήσετε εσείς, κύριε Υπουργέ της Δικαιοσύνης, για να την έχει υπόψη της η Βουλή, όχι μόνο το δισέλιδο και ατεκμηρίωτο κείμενο των συναδέλφων, αλλά ολόκληρη τη δικογραφία. Και τότε θα βλέπαμε από κει, εάν υπάρχουν στοιχεία για τον συνάδελφο εναντίον του οποίου στρέφεται αυτή η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χαρακτηριστικό, πόσο πρόχειρο είναι αυτό το σημείωμα, που καταθέσατε, κύριοι συνάδελφοι της Νέας Δημοκρατίας -και σεις κύριοι συνάδελφοι του Συνασπισμού, χωρίς να το διαβάσετε ασμένως το υποστηρίξατε- που αναφέρεται για τον Αθανασόπουλο ότι είχε ευθύνη για τα πιστοποιητικά του 4ου τελωνείου, τα οποία εξεδόθησαν στις 8 Μαΐου , όταν ο Αθανασόπουλος δεν ήταν αρμόδιος υπουργός στις 8 Μαΐου. Αντίθετα, όπως προκύπτει από το τεύχος Β 'της Εφημερίδας της Κυβέρνησης, στις 19 Μαΐου</w:t>
      </w:r>
    </w:p>
    <w:p>
      <w:pPr>
        <w:pStyle w:val="Style15"/>
        <w:rPr>
          <w:rFonts w:ascii="Courier New" w:hAnsi="Courier New" w:cs="Courier New"/>
        </w:rPr>
      </w:pPr>
      <w:r>
        <w:rPr>
          <w:rFonts w:cs="Courier New" w:ascii="Courier New" w:hAnsi="Courier New"/>
        </w:rPr>
        <w:t>-κύριοι συνάδελφοι επισπεύδοντες την παραπομπή του απόντος Αθανασοπούλου- τότε ανέλαβε καθήκοντα. Τα καθήκοντα εκείνα, από τη μόνη ύπαρξη των οποίων σείς βγάζετε το συμπέρασμα και της σύμπραξής του σε μια παράνομη -όπως την καταγγέλλετε- πράξη, που θα είχε απλώς την τυπική ευθύνη αυτός, ευρισκόμενος στην Αθήνα, για ό,τι γίνεται σε οποιοδήποτε τελωνεί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είπε ο κ. Κύρκος ότι υπάρχει δέσμευση απέναντι στο Λαό και αυτή η δέσμευση είναι που καθοδηγεί το νου και τα έργα του Συνασπισμού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ότι η δέσμευση αυτή απέναντι στον ελληνικό Λαό ήταν για το σχηματισμό κυβέρνησης των αριστερών και προοδευτ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ου έλεγαν απόψε στο Χαϊδάρι, κύριε Γιάνναρε, οι οπαδοί σας , δε σας έδωσαν καμία εντολή, με βάση αυτές τις υπεύθυνες και επίσημες δεσμεύσεις σας, να κάνετε κυβέρνηση με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ου γράφετε τις δεσμεύσεις σας. Όμως και για την περίφημη δέσμευσή σας για την κάθαρση, που δεν μπορείτε να την κάνετε με το ΠΑΣΟΚ, αλλά μπορείτε να την κάνετε με τη Νέα Δημοκρατία, λέγατε στην ίδια διακήρυξή σας: "Εμείς δεν πιστεύουμε ότι η Νέα Δημοκρατία μπορεί να κάνει κάθαρση. Δεν το πιστεύουμε. Η Νέα Δημοκρατία εξ αντικειμένου" -όχι εξ υποκειμένου 5-6 βαλλομένων αδίκως και σπιλουμένων συναδέλφων μας του ΠΑΣΟΚ, "εξ αντικειμένου" λέτε για τη Νέα Δημοκρατία- "δεν μπορεί να κάνει την κάθαρση." Δηλαδή ,κύριοι συνάδελφοι του Συνασπισμού, εδώ δεν είχατε απλούστατα καμιά έννοια για καμία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κάποιες αποφάσεις, κάποια προσύμφωνα τα οποία είχατε κάνει. Δεν ξέρω, αν τα είχατε κάνει από το 1986 ή αν τα κάνατε πριν απ' αυτές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είναι ότι η συζήτηση που κάνατε με το ΠΑΣΟΚ δεν ήταν μια σοβαρή, από τη πλευρά σας, συζήτηση. Γιατί αυτό το επιχείρημα που επικαλείσθε τώρα τους 5-6 ενδεχόμενα να βληθούν στο μέλλον συναδέλφους Βουλευτές του ΠΑΣΟΚ, δεν το γνωρίζατε όταν συζητούσατε στα πλαίσια της διερευνητικής εντολής του Προέδρου του ΠΑΣΟΚ ή της δικής σας διερευνητικής εν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Παρακαλώ να συντομεύ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ε ο κ. Κύρκος, κύριε Πρόεδρε, ότι εδόθη ένα μάθημα από τον Πρόεδρο της Νέας Δημοκρατίας απόψε. Δεν έδωσε κανένα μάθημα ο κ. Μητσοτάκης. Δικαιολογίες θέλησε να πει γι' αυτήν την αταξία της πλευράς της Νέας Δημοκρατίας, που έρχεται εδώ, χωρίς στοιχεία που να στοιχειοθετούν έστω και ενδείξεις και ζητεί αυτήν την απόφαση από τη Βουλή. Εάν είχε δώσει πράγματι μάθημα δε θα είχε ανάγκη της υπεράσπισης, της συνηγορίας του κ. Κύρ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να τελειώνε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κτός αν αυτό οφείλεται σε κεκτημένη ταχύτητα του κ. Κύρκου να συμπαρίσταται, σε κάθε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τιδήποτε λέγει και πράττ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ι τέλος, κύριε Πρόεδρε, ήθελα να κλείσω με μία απάντηση σε αυτά περί σεβασμού των πολιτικών προσώπων και της τιμής των και των αντιπάλων τους που είπε ο κ. Κύρκος. Δεν υπάρχει κανένας σεβασμός. Το είδαμε σε όλη την προεκλογική περίοδο, όταν το σύνθημα και των δύο πλευρών ήταν για τους κλέφτες και του λωποδύτες του ΠΑΣΟΚ. Το σύνθημα που βαρέθηκε να το ακούει ο ελληνικός Λαός, γιατί αν πραγματικά έδινε βάση σ` αυτό το σύνθημα, ασφαλώς θα ήταν ύβρεις για το 40% του ελληνικού Λαού να του λέμε ότι παρ` όλες αυτές τις επικ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ακλαμάν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 των δύο πλευρών, το 40% του ελληνικού Λαού ψήφισε κλέφτες και λωποδύ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αν δεν τελειώσετε θα αναγκασθώ να διακόψω το μικρ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πλούστατα έγινε εκστρατεία σπίλωσης των πολιτικών αντιπάλων της Νέας Δημοκρατίας και του Συνασπισμού, στην οποία δίνει απάντηση τώρα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θα δώσει καταλυτική απάντηση με την ψήφο του σε 3, σε 4, σε όσους μήνες θέλετε να κάνετε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δίνω το λόγο για 5 λεπτά, κύριε Κα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Ένα λεπτό θα χρεια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 για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Αν ο κ. Κακλαμάνης θέλει να ταυτίζει το 39,5% των ψηφοφόρων του ΠΑΣΟΚ με τους υπεύθυνους των σκανδάλων, είναι δική του υπόθεση και δική του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ότι αφορά το κυριότερο συμπέρασμα που μπορεί να βγάλει ένας απλός Έλληνας πολίτης παρακολουθώντας τη συζήτηση και την προχθεσινή και τη σημερινή, είναι τούτο. Κάθαρση με το ΠΑΣΟΚ, μ` αυτό το σημερινό ΠΑΣΟΚ δεν μπορούσε να γίνει. Δεν μπορούσε να γίνει -και σωστά το λέγαμε-ούτε μόνον από τη Νέα Δημοκρατία. Εμείς επιδιώξαμε μία κυβέρνηση ευρύτατης αποδοχής και είναι ευθύνη επίσης της ηγεσίας του ΠΑΣΟΚ, που αυτοαποκλείστηκε για τους δικούς τη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ζήτησαν να δευτερολογήσουν ο κ. Παναγιωτόπουλος και ο κ. Ροκό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ΝΑΓΙΩΤΟΠΟΥΛΟΣ. Να παραιτηθούμε και οι δύ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Να παραιτηθού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Ροκόφυλλε, έχει ζητήσει να δευτερολογήσει ο κ. Παναγιωτόπουλος και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άποψη του Σώματος, αν θέλετε να παραιτηθείτε και ο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Θα είμαι σύντομος, κύριε Πρόεδρε, αλλά θα ήθελα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Παναγιωτόπουλε, ο κ. Ροκόφυλλος δεν παραιτ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ΝΑΓΙΩΤΟΠΟΥΛΟΣ. Κύριε Πρόεδρε, μου έκανε εντύπωση σήμερα η παρουσία του κ. Ροκόφυλλου και του κ. Πεπονή στη Βουλή. Πραγματικά δεν ξέρω αν εγώ θητεύω περισσότερα χρόνια στη Βουλή, πάντως φρόντισα να αποβάλω τη δικηγορική μου ιδιότητα. Εσείς, κύριε Ροκόφυλλε, παρά τη θητεία σας στο Παρίσι, σήμερα ενεφανίσθητε εδώ σκέτος δικηγόρος. Και ο κ. Πεπονής. Είναι δυνατό να μιλάνε για το σκάνδαλο αυτό και να λένε για έλλειψη στοιχείων; Μα, το 1986 το Δεκέμβριο στη Βουλή αυτή, όταν κάναμε την αίτηση για τη σύσταση Εξεταστικής των Πραγμάτων Επιτροπής, είχαμε καταθέσει όλα τα στοιχεία που απεδείκνυαν την πλαστογραφία. Τα γνήσια βιβλία κατάπλου και απόπλου, τα πλαστά βιβλία κατάπλου και απόπλου. Τις ψευδείς βεβαιώσεις του κυρίου που δήθεν ήταν, του υπολιμενάρχη της Καβάλας και τις οποίες στην πραγματικότητα τις είχαν κάνει μόνο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ευκαιρία, κύριε Υπουργέ, της Δικαιοσύνης, θα σας δώσω ένα αντίγραφο για να δείτε αυτήν τη δικηγόρο, τη συνεργάτιδα του ΠΑΣΟΚ, η οποία με τόση ευκολία εκδίδει εκ του επιδειχθέντος εγγράφου αντίγραφο. Και με αυτήν τη μέθοδο οδεύουν πλαστά έγγραφα προς όλες τις υπηρεσίες. Αντί να απολογούνται οι κύριοι συνάδελφοι, ότι αρνήθηκαν το 1986 τη σύσταση Εξεταστικής των Πραγμάτων Επιτροπής, έρχεται σήμερα ο κ. Πεπονής και μας λέει ούτε λίγο, ούτε πολύ να αποφασίσουμε σήμερα τη σύσταση της Εξεταστικής των Πραγμάτων Επιτροπής, που την αρνήθηκαν το Δεκέμβριο τ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δείξαμε, αν θέλετε, μια ανοχή. Εν πάση περιπτώσει, ο Γενικός Γραμματέας του Υπουργείου Εμπορικής Ναυτιλίας έκανε ένα τηλεφώνημα και είπε "φροντίστε να μην κάνετε παρανομίες" για να σώσει εαυτόν, από την άλλη μεριά αποδεικνύω διά της συμπεριφοράς του ότι είχε δεχθεί πίεση, για να πιέσει το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Ροκόφυλλε, πέρα του συγκεκριμένου στοιχείου "πλαστά βιβλία", ομολογείτε, ή όχι ότι το πλοίο ΑΛΦΟΣΙΝΑ δεν πήγε ποτέ στην Καβάλα και δεν φόρτωσε καλαμπόκι; Το ομολογείτε, ναι ή όχι; Όταν, έχουμε, λοιπόν, την πλαστογραφία τι μένει; Πώς πλαστογραφήθησαν όλα αυτά τα βιβλία; Όταν ζητήσαμε Εξεταστική των Πραγμάτων Επιτροπή, συνεπείς, κύριοι συνάδελφοι, προς το ότι δεν είχαμε στοιχεία για συγκεκριμένο άνθρωπο, ήρθαμε και είπαμε στη Βουλή "έγινε μία πλαστογραφία, έγινε ένα λαθρεμπόριο, θα συστήσουμε Εξεταστική των Πραγμάτων Επιτροπή, για να δούμε ποιοι είναι υπεύθυνοι". Αυτό είπαμε τότε. Τι μεσολάβησε από τότε μέχρι σήμερα για να ζητάμε Εξεταστική των Πραγμάτων Επιτροπή; Ένα απλό γεγονός. Δε γνωρίζαμε τότε πώς έφυγαν τα βιβλία του Λιμεναρχείου, πού πήγανε, πώς πλαστογραφήθηκαν και πώς επέστρεψαν. Και έρχεται η ανάκριση, η οποία καλεί το διευθυντή του Υπουργείου Οικονομικών τον κ. Θεόδωρο Αναγνωστόπουλο. Και λέει ο κ. Αναγνωστόπουλος "τα βιβλία του Λιμεναρχείου Καβάλας, μου τα έφερε ένας υπάλληλος του Τελωνείου που λέγεται Κοσμίδης. Ο κ. Κοσμίδης είναι στο γραφείο μου. Μου παρέδωσε τα βιβλία. Εγώ τα παρέλαβα και τα παρέδωσα στον Αναπληρωτή Υπουργό Οικονομικών, κ. Αθανασόπουλο. Την ώρα που του παρέδιδα τα βιβλία ήταν παρών και ο Πρόεδρος της ITCO κ. Αποστολόπουλος". Ο Αποστολόπουλος διέπραξε το λαθρεμπόριο, ο Αποστολόπουλος ενδιαφερόταν μαζί με τον Υπουργό των Οικονομικών να καλύψουν το σκάνδαλο, τα βιβλία από το γραφείο του κ. Αθανασόπουλου επιστρέφουν στην Καβάλα πλαστογραφημένα, έχουμε και τα γνήσια, γιατί τα είχε φωτοτυπήσει ο Υπολιμενάρχης πριν να τα δώσει, έχουμε και τα πλαστογραφημένα. Τι άλλο στοιχείο, θέλατε να έχουμε, κύριοι συνάδελφοι; Το μόνο που μας έλειπε είναι να είχαμε κάπου κρυμμένη μία φωτογραφική μηχανή για να φωτογραφίζαμε την τελετή της παραδόσεως των βιβλίων της πλαστογραφήσεως και της επιστροφής στην Καβ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νε οι κύριοι συνάδελφοι, ότι αυτά δεν είναι ενδείξεις; Θα σας διαβάσω ένα έγγραφο του Λιμενάρχη Καβάλας. Ο Λιμενάρχης Καβάλας, κ. Μηνατζής στέλνει έγγραφο προς τον κ. Εισαγγελέα Πλημμελειοδικών Καβάλας στις 24 Νοεμβρίου του 1986 - προσέξτε την ημερομηνία, 24 Νοεμβρίου 1986- που λέει: "Συνέχεια της από τάδε προφορικής αναφοράς μας και της προφορικής εντολής σας, αναφέρομεν τα κάτωθεν: Κατά το από 13-8-86 μέχρι 5-9-86 χρονικό διάστημα, ο κεντρικός Λιμενάρχης αντιπλοίαρχος Μηνατζής -αυτός που υπογράφει-βρισκόταν σε κανονική άδεια και τον αναπληρούσε, Υπολιμενάρχης Υποπλοίαρχος Ζαχαρίου. Κατά το ως άνω διάστημα εσυνέβησαν τα εξής, όπως μου ανέφερε ο Υποπλοίαρχος Ζαχαρίου: Πρώτον, παρουσιάστηκαν σ` αυτό δύο -όπως του συστήθηκαν- υπάλληλοι της Ε.Ο.Κ. και του ζήτησαν με έγγραφη αίτησή τους να τους βεβαιώσει ότι το ΑΛΦΟΣΙΝΑ με παναμαϊκή σημαία κατέπλευσε ή όχι στο λιμάνι της Καβάλας το Μάιο του 1986. Δεύτερο, της επίσκεψης είχε προηγηθεί τηλεφώνημα του Γενικού Γραμματέα του Υ.Ε.Ν. ο οποίος είπε στο Ζαχαρίου να μη δώσει κανένα στοιχείο στους υπαλλήλους που τον επισκέπτονταν, και αυτό γιατί επρόκειτο για εθνική υπόθεση. Τρίτο, ο Ζαχαρίου δεν έδωσε πράγματι κανένα στοιχείο στους υπαλλήλους. Τέταρτο, μετά παρέλευση μερικών ημερών, ο Ζαχαρίου εδέχθη τηλεφώνημα όπου του έλεγαν ότι εχορήγησε βεβαίωση του Λιμεναρχείου για τον κατάπλου του ΑΛΦΟΣΙΝΑ στο λιμάνι της Καβάλας. Πέμπτο, ο Ζαχαρίου ζήτησε τον αριθμό πρωτοκόλλου της βεβαίωσης και διαπίστωσε ότι αυτός αντιστοιχούσε σε άσχετο εξερχόμενο υπηρεσιακό έγγραφο και ότι τέτοια βεβαίωση, δεν είχε εκδώσει ποτέ. Έκτο, στη συνέχεια έλαβε έγγραφη απάντηση των υπαλλήλων της Ε.Ο.Κ. που τον ευχαριστούσαν, για την έγγραφη βεβαίωση που τους έστειλε για τον κατάπλου του πλοίου ΑΛΦΟΣΙΝΑ στην Καβάλα. Πλην, όμως, ότι στη βεβαίωσή του αυτή δεν ανέφερε αν αυτός ο κατάπλους προέκυψε από στοιχεία της υπηρεσίας. Έβδομο, μετά λίγες ημέρες, ύστερα από τηλεφώνημα Γενικού Γραμματέα του Υ.Ε.Ν. ο Υποπλοίαρχος Ζαχαρίου παρέδωσε επί αποδείξει τα δύο βιβλία κατάπλου και απόπλου των πλοίων σε υπάλληλο του τελωνείου Καβάλας για μερικέ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 προ της παραδόσεώς τους τα βιβλία φωτοτυπίθηκαν μερίμνη του υποπλοιάρχου Ζαχ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το, μετά παρέλευση ολίγων ημερών τα βιβλία επεστράφησαν και διαπιστώθηκε ότι στις σελίδες που αντιστοιχούσαν στις ημερο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ίες 30 Απριλίου 1986 και 7 Μαΐου 1986, είχε παρεμβληθεί το πλοίο ΑΛΦΟΝΣΙΝΑ, σαν καταπλεύσαν και αποπλεύσαν από τη Καβάλα ".</w:t>
      </w:r>
    </w:p>
    <w:p>
      <w:pPr>
        <w:pStyle w:val="Style15"/>
        <w:rPr>
          <w:rFonts w:ascii="Courier New" w:hAnsi="Courier New" w:cs="Courier New"/>
        </w:rPr>
      </w:pPr>
      <w:r>
        <w:rPr>
          <w:rFonts w:cs="Courier New" w:ascii="Courier New" w:hAnsi="Courier New"/>
        </w:rPr>
        <w:t>" Δέκατο, τα ανωτέρω αναφέρθηκαν από τον υποπλοίαρχο Ζαχαρίου την 7-9-86 στον επιστρέψαντα λιμενάρχη και την επομένη από το λιμενάρχη, 8-9-86, και υπολιμενάρχη στο διερχόντα από το λιμεναρχείο, Αρχηγό του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δέκατο, το θέμα είχε ατονίσει και ανεζωοπηρώθει πρόσφατα την επομένη της προβολής της σχετικής τηλεοπτικής συζήτησης στη Βουλή". Ήταν τότε που κάναμε την Επερώτηση και την πρόταση για σύσταση Εξετ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ωδέκατο, την 17-11-86 ο Βουλευτής Καβάλας κ. Παναγιωτόπουλος ζήτησε εγγράφως να του χορηγήσουμε αντίγραφα των βεβαιώσεων των εισπράξεων για την έκδοση των λιμενικών φαρικών, και πλοηγικών τελών, που αφορούσαν το ΑΛΦΟΣ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έκατο τρίτο, του απαντήσαμε ότι τα στοιχεία αυτά για κάθε πλοίο γενικά δίδονται από το λιμεναρχείο Καβάλας στις αρμόδιες υπηρεσίες, λιμενικό ταμείο κ.λπ., στις οποίες θα έπρεπε να αποτανθώ". Τα πήρα βέβαια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έκατο τέταρτο, στοιχεία για την όλη υπόθεση έχει η υπηρεσία μας, υποπλοίαρχος Ζαχαρίου που υπηρετεί σήμερα ως λιμενάρχ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ιώνει, λοιπόν, το λιμεναρχείο Καβάλας ότι πλαστογραφήθηκαν τα βιβλία του. Βεβαιώνεται από τη σειρά υπολιμενάρχης Κοσμίδης, Θεόδωρος Αναγνωστόπουλος, Αθανασόπουλος, ότι τα βιβλία αυτά επορεύθησαν από την Καβάλα στο Υπουργείο, στο γραφείο του κ. Αθανασόπουλου, όπου ήταν και παρών ο Πρόεδρος της ITCO κ. Αποστολ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ιώνεται, ότι τα βιβλία αυτά επιστρέφονται στο Λιμεναρχείο Καβάλας μετά δύο ημέρες, πλαστογραφημένα. Τι άλλο στοιχείο θέλετε να έχου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γωνιούσαμε και ζητούσαμε Εξεταστική των Πραγμάτων Επιτροπή διότι είχαμε βεβαιωμένο το λαθρεμπόριο, βεβαιωμένες τις πλαστογραφίες, βεβαιωμένες τις ψευδείς βεβαιώσεις, αλλά δεν είχαμε εντοπίσει τη δύναμη τη σκοτεινή, την κυβερνητική που κινούσε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αμε ποιος, από πού; Που να βρούμε την άκρη; Κανένας δε μιλούσε. Είδατε ότι με παρρησία τον Υπουργό και Υφυπουργό Εμπορίου τους βγάλαμε από την υπόθεση, παρόλο που τότε στη Βουλή είπα στον κ. Φωτίου: " Κύριε Φωτίου τι γυρεύεις εδώ; Τι ήθελες να απαντήσεις σ' αυτήν την Επερώτηση που καίει; Είσαι πρόβατον επί σφαγή; Τουλάχιστον γιατί δεν ερχόταν ο κ. Κατσιφάρας"; Και ο κ. Φωτίου, μου απήντησε με ένα κήρυγμα, ότι "το Κίνημα του ΠΑΣΟΚ δεν έχει καμία σχέση με πλαστογραφίες και ότι αυτά ξεχάστε 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ού, λοιπόν, το Κίνημα του ΠΑΣΟΚ και ιδού οι πλαστογραφίες. Αν πράγματι επιθυμείτε να συμπαρασταθείτε και να συμπορευθείτε με τον κ. Φωτίου και να μην έχει το Κίνημά σας καμία σχέση με πλαστογραφίες και με νοθείες και με λαθρεμπόρια δεν έχετε παρά να συμφωνήσετε μαζί μας για να συσταθεί η ανακριτική επιτροπή και ο κ. Αθανασόπουλος εφόσον κριθεί ένοχος τελικά, να πληρώσε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ι άλλα στοιχεία έπρεπε να έχουμε εκτός από αυτά; Αυτή είναι η απορία μου και αυτή είναι και η βεβαιότητά μου. Αν πράγματι δεν κατέθεσα περισσότερα έγγραφα όταν μιλούσα ξέρετε γιατί το έκανα; Διότι τη θεωρώ, όπως είπε και ο κ. Κύρκος, αυτονόητη την υπόθεση. Μα είναι αυτονόητη. Είναι αστείο να μιλάμε ακόμη για το αν το πλοίο ΑΛΦΟΝΣΙΝΑ πήγε στην Καβάλα. Είναι αστείο να μιλάμε για το αν έγινε λαθρεμπόριο ή όχι. Και είναι τουλάχιστον ανεύθυνο να μιλούμε αυτήν τη στιγμή και να λέμε ότι δεν υπάρχουν στοιχεία που να δικαιολογούν τη σύσταση ανακριτικής επιτροπής, προκειμένου να εξετάσει τις ευθύνες του τότε Αναπληρωτή Υπουργού Οικονομικ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κυρίες και κύριοι συνάδελφοι, θα αρχίσω από την τελευταία φράση του κ. Παναγιωτόπουλου ότι είναι ανεύθυνο να μιλάμε ότι δεν έχουν προσκομίσει στοιχεία. Μήπως είναι πιο πολύ ανεύθυνο να μην φέρνουμε τα στοιχεία, όταν είναι στο απέναντι κτίριο μια ολόκληρη δικογραφία την οποία αμελούμε να φέρουμ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νομα του θεού! Εδώ βλέπετε ότι στην άλλη υπόθεση, δύο δικαστικοί λειτουργοί, ο κ. Σκαρλάτος και ο κ. Κρουσταλλάκης, σχημάτισαν κάποια γνώμη για υπόνοιες συμμετοχής κάποιων τέως Υπουργών. Και όχι μόνο ανακοίνωσαν εμπεριστατωμένα τη γνώμη τους, αλλά είχαν τη λεπτότητα να στείλουν στη Βουλή ολόκληρη τη δικογραφία, για να κρίνουν οι Βουλευτές αν τα στοιχεία αυτά της δικογραφίας δικαιολογούν τις δικές τους υπόν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ι έχομε; Έχομε την πράξη κατηγορίας που υπογράφουν και οι 144 της Νέας Δημοκρατίας εναντίον ενός πολιτικού τους αντιπάλου. Αλλά δεν έχομε κανένα γραπτ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 Παναγιωτόπουλος: " Μα, είχαμε φέρει στοιχεία κατά την επερώτηση της 24ης Οκτωβρίου του 1986". Τον παρακαλώ, αλλά και τον προκαλώ, να μου πει αν σε αυτά τα στοιχεία υπάρχει έστω ένα- ένα, επαναλαμβάνω-, στο οποίο να αναφέρεται το όνομα " Νικόλαος Αθανασόπουλος ". Έστω απλώς να αναφέρεται ή να συνδέεται και έμμεσα ακόμη μ' αυτόν: Με το αξίωμα του , με οποιοδήποτε άλλο έμμεσο τρόπο . Όχι, κανένα απολύτως, τέτοιο έγγραφο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φέρνει τώρα την τελευταία στιγμή στη δευτερολογία του ένα νέο στοιχείο, που δημοσιεύθηκε σήμερα στον τύπο, του Λιμενάρχη Καβάλας, του κ. Μηνατζή. Τον προκαλώ και πάλι. Στο μακρότατο αυτό έγγραφο με τα 14 αναλυτικά σημεία αναφέρεται έστω και υπαινικτικά, οποιαδήποτε ανάμειξη του κ. Αθανασόπουλου; Μα, έχετε ξεχάσει, αγαπητές φίλες και αγαπητοί φίλοι, ότι εδώ δεν κρίνομε το καλαμπόκι, αλλά κρίνομε έναν πρώην υπουργό, έναν εκπρόσωπο του ελληνικού Λαού , τον κ. Αθανασόπουλο, για να δούμε αν υπάρχουν ενδείξεις για συγκεκριμένη δική του ανάμιξη σ' αυτήν την υπόθεση του καλαμπο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ολύ άκομψο- θα έλεγα ακόμη ότι είναι πολύ βαρύ- για όλους σας να δέχεσθε να κρίνετε και να πάρετε την όποια απόφαση, χωρίς να αξιώσετε προηγουμένως να φωτισθείτε, να δείτε τα στοιχεία. Το να λέτε και να επαναλαμβάνετε σε όλους τους τόνους ότι είναι αυταπόδεικτο, αυτό δε λέει τίποτε. Αυτό μοιάζει με εκείνον που όταν περνάει την νύκτα από κάποιο νεκροταφείο σφυρίζει για να διασκεδάσει τους φόβ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έχετε πολλούς φόβους, αξιότιμοι κύριοι συνάδελφοι, όταν χωρίς να καταδεχτούν να σας φέρουν κανένα στοιχείο έρχεστε εδώ και θέλετε να πάρετε την όπο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οι συνάδελφοι,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Υπάρχουν μερικά σημεία ακόμη που θα ήθελα να θ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απητός σε όλους μας Κοινοβουλευτικός Εκπρόσωπος του Συνασπισμού, ο κ. Κύρκος, παρόλη την οξύτητα που θέλησε να δώσει στην υπόθεση, δεν μπορεί να αποφύγει κάποια θέματα τα οποία ασφαλώς, επειδή είναι ευσυνείδητος άνθρωπος, τον βασανίζουν. Και ένα από αυτά τα θέματα που τον βασανίζουν και εκείνον- καθώς και όλους μας, φαντάζομαι- είναι το θέμα της παρ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τέσσερις Συνταγματολόγοι - έγκριτοι πράγματι και σημαντικοί - πώς η παραγραφή διακόπτεται όταν επιδοθεί, όπως λέτε όλοι απόψε στη Βουλή, το κλητήριο θέσπισμα (- δεν υπάρχει κλητήριο θέσπισμα, υπάρχει ένα οιονεί βούλευμα της Βουλής και από και πέρα μια κλήση -) όταν, δηλαδή, έχει κοινοποιηθεί στους όποιους κατηγορούμενους, στην προκείμενη περίπτωση στον κ. Αθανασόπουλο, αν προχωρήσετε, το εισαγωγικό της δίκης έγγραφο για το ειδικό Δικαστήριο για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δε θα πρέπει να παραβλέψετε πως υπάρχει μια άλλη γνώμη που υποστηρίζεται με αρκετή σοβαρότητα και από τον καθηγητή Μανωλεδάκη, αλλά και από άλλους έγκριτους νομικούς, μια και υπάρχει μια πάγια νομολογία των ελληνικών δικαστηρίων και ιδιαίτερα του ακυρωτικού, του Αρείου Πάγου, που λέει ότι οι ειδικές παραγραφές δεν υπόκεινται σε αναστολή και ότι πρέπει μέσα στην προθεσμία που τάσσει ο νόμος-την ειδική προθεσμία, όπως εδώ- θα πρέπει να ολοκληρωθεί η διαδικασία και να φθάσουμε σε αμετάκλητ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χει πει αυτό η νομολογία μας κυρίως για τα αδικήματα του Τύπου που είχαν μια σύντομη παραγραφή 18 μηνών και έπρεπε να τελειώσει αυτός ο μαραθώνιος μέχρι να διέλθουν τον πρώτο βαθμό, το δεύτερο βαθμό, τον Άρειο Πάγο. Και συχνά έμεναν στο δρόμο. Δε διακόπτονταν και δεν αναστέλλονταν ποτέ αυτή η παραγραφή γιατί- όπως έλεγε και λέει πάγια ο Άρειος Πάγος- αυτή η παραγραφή είναι ειδική. Και για τις ειδικές παραγραφές δεν εφαρμόζονται οι γενικές διατάξεις, για ανα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έλω να σας παιδέψω. Αποφεύγω να λέω επιστημονικά θέματα στη Βουλή. Η δική μου επιστημονική άποψη είναι πως φθάνει το εισαγωγικό της δίκης έγγραφο ενώπιον του ειδικού Δικαστηρίου. Αλλά δεν μπορώ ως επιστήμονας να παραγνωρίσω και την άλλη άποψη που σας την ανέπτυξα λίγο πριν και που έχει το πλεονέκτημα να έχει μαζί της μια ολόκληρη νομολογία του Ανώτατου Δικαστηρίου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ι σας ρωτώ τώρα εσάς, που τόσο πολύ κόπτεσθε για να μη συντελεσθεί η παραγραφή. Αν, επαναλαμβάνω, το ειδικό Δικαστήριο- που αποφασίζει, προσέξτε το, σε πρώτο και τελευταίο βαθμό για την υπόθεση και που εναντίον των αποφάσεων του δεν υπάρχει ούτε έφεση, ούτε αναίρεση στον Άρειο Πάγο-πει ότι η παραγραφή αυτή ως ειδική δεν αναστέλλεται και επομένως έχει συμπληρωθεί με το πέρας της συνόδου αυτής την οποία τώρα διατρέχουμε, τότε, δεν καταλαβαί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 ότι θα έχετε μια ανεξιλέωτη και απέναντι στους εαυτούς σας και απέναντι στο Λαό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εμείς λέμε ότι και γι` αυτόν το λόγο το νομικό, αλλά και για έναν ακόμα πιο βαρυσήμαντο πολιτικό λόγο, δεν μπορείτε να κόψετε στη μέση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ισχυρίζεσθε -και εγώ πιστεύω ότι το ισχυρίζεσθε ειλικρινά οι πιο πολλοί- ότι ενδιαφέρεσθε για την κάθαρση, οφείλετε να προχωρήσετε στην κάθαρση. Και κάθαρση είναι μόνο το Δικαστήριο, αγαπητοί συνάδελφοι. Αλίμονο αν κάθαρση ήταν το δικό σας κατηγορητήριο εναντίον των πολιτικών σας αντιπ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ό,τι λέγατε μέχρι τις 18 Ιουνίου θα το επαναλάβετε τώρα και θα το αρθρώσετε, και θα το διατυπώσετε, γραπτά. Και αυτό θα είναι όλο. Και μην ξεχνάτε αυτό που σας έλεγα στην αρχή και δεν έγινε αντικείμενο ίσως μεγάλης προσοχής: Πως θα πρέπει, ακριβώς γιατί πρόκειται να αποφανθείτε για τους πολιτικούς σας αντιπάλους, να είσθε διπλά πιο ευαίσθητοι από ό,τι οι κανονικοί δικαστές στο σεβασμό των δικαιωμάτων του κατηγορ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θεμελιώδες δικαίωμα για κάθε κατηγορούμενο να ξέρει επιτέλους ποια είναι τα έγγραφα που στηρίζουν τις όποιες σε βάρος του κατηγορίες. Και δεν το δώσατε αυτό το δικαίωμα, ούτε στον κ. Αθανασόπουλο, ούτε σε κανέναν από όλου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και κάτι ακόμα. Μου είπε ο κ. Κύρκος - τον οποίον πράγματι τιμώ - το ξέρει εκείνος πάρα πολύ καλά, και δεν είναι σχήμα λόγου-κάποια στιγμή αγορεύοντας, αλλά δεν μπορούσα να το διακόψω, να του υποδείξω, να του κατονομάσω ένα σε αυτήν την Αίθουσα μη έντιμο που θα έσπευδε να καταδικάσει ή να παραπέμψει, μόνο και μόνο επειδή είναι πολιτικός του αντίπαλος εκείνος που κρίνεται. Εμείς δε μιλήσαμε για ανέντιμους. Εσείς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ωστόσο κανένας υπεράνθρωπος. Είναι σοφή και η πολιτική και η ποινική δικονομία- και η δική μας και όλων των πολιτισμένων κρατών- που λέει ότι όποιος εξαρτά κάποιο δικό του συμφέρον από την έκβαση της όποιας διαδικασίας δεν επιτρέπεται να είναι ούτε δικαστής, ούτε απλώς μάρτ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εδώ- και οι της Νέας Δημοκρατίας και οι του Συνασπισμού- έχετε πολύ μεγάλο πολιτικό συμφέρον από την έκβαση της καθαρτήρια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Για να σκεφθείτε, προς στιγμή, να αποδειχθεί ότι είναι όλοι αθώοι. Πού πάνε τότε οι προσπάθειές σας και οι κόπο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Μακ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Για να δικαιωθείτε απέναντι στους δικούς σας ψηφοφόρους, θα είσθε υποχρεωμένοι να φέρεσθε ακαταγώνιστα αυθόρμητα στο υποσυνείδητό σας- να βρείτε κάποιους κατηγορούμενους για να στηρίξετε αυτή σας την προσπάθεια. Και να δικαιολογήσετε την αδικαιολόγητη σύζευξή σας με τη δεξιά στο ίδιο κυβερνητικό σχ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έω ότι πρέπει αφού το Σύνταγμα δε σας αποκλείει, να είσθε διπλά υπεύθυνοι και διπλά πιο ευαίσθητοι. Και να σέβεσθε πιο πολύ τα δικαιώματα του κατηγορουμένου απ` ό,τι μέχρι τώρα δείξατε με τη στάση σας. Και φυσικά, δεν προάγετε την όποια αντίληψη για αμεροληψία, όταν από τώρα μιλάτε για αυτονόητες ευθύνες και για αυταπόδεικτες ενοχές. Ούτε ο ένας από τους αξιότιμους κατηγόρους, ο κ. Αργυρόπουλος μας παρομοίασε εμάς του ΠΑΣΟΚ με λύ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ν από τώρα έχετε αυτές τις προκαταλήψεις, πώς θα δικάσετε και πώς θέλετε με τη δική σας μονόπλευρη, εμπαθή κρίση να πάμε στις εκλογές με φωτισμένο τάχα τον ελληνικό Λαό για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υτά ήθελα να σας πω, αξιότιμε, κύριε Πρόεδρε, και ελπίζω πως έστω και την ύστατη ώρα θα σκεφθείτε ότι επιβάλλεται επιτέλους να μας φέρει ο κ. Υπουργός της Δικαιοσύνης το φάκελο. Και ήταν μη κόσμιο αυτό που έγινε. Από ένα φάκελο που δε μας τον φέρνετε, να αντλεί κάποιος δύο ανεπικύρωτα αντίγραφα- από τα οποία μάλιστα το ένα είναι και κολοβό, γιατί έχει μόνο την πρώτη, την τρίτη και την έκτη σελίδα και τίποτε άλλο. Ούτε υπογραφή, ούτε τέλος. Για όνομα του Θεού με αυτά τα στοιχεία θα κρ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ποτέ, κύριε Υπουργέ της Δικαιοσύνης, να τα εμφανίσετε αυτά σε κάποια δικαστική ή εισαγγελική αρχή; Και θέλετε με αυτά να πείσετε τους αντιπροσώπους του Έθνους ότι θα μπορούν με ήρεμη τη συνείδηση να επιτελέσουν το χρέος τους απέναντ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ά θέλαμε να σας πούμε και τώρα θέλω να σας πω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υ ΠΑΣΟΚ πιστεύουμε ότι πρέπει να υπάρξει αυτή η σύντομη αναβολή για να φωτιστούν όλοι οι συνάδελφοι πριν πάρουν τις αποφάσεις τους. Αν προχωρήσετε πιο πέρα η ευθύνη θα είναι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καθυστερούμε". Δηλαδή, άρον-άρον σταύρωσον το Νικόλαο Αθανασόπουλο και όποιον άλλον μας φέρουν εδώ οι κατήγοροι. Το καταλαβαίνω το πνεύμα τους. Αυτό το πνεύμα όμως δεν προάγει τη νηφαλιότητα των συζ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να συντομ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χώς τελειώνετε, αλλά δεν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Τελειώνω με τη δήλωση πως όλοι εμείς έχουμε την πρόθεση, αν παρά ταύτα πάρετε αυτή τη βαρειά δικονομική ευθύνη, να προχωρήσετε έτσι χωρίς στοιχείο, περιφρονώντας την εύλογη αξίωσή μας να πληροφορηθούμε τι συμβαίνει και όχι μόνο να βλέπουμε ράκη καταθέσεων από τον έναν ή τον άλλον -και μάλιστα μόνον από έναν, αν και κατέθεσαν και εκατοντάδες άλλοι μάρτυρες εκεί και κατηγορούμε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Ροκόφυλλε, σας παρακαλώ συντομεύετε, θα αναγκαστώ να διακόψω το μικρ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Ήθελα να πω, Κύριε Πρόεδρε, ότι αν προχωρήσουν θα έχουν εκείνοι και την ηθική και την πολιτική και την κοινοβουλευτική ευθύνη. Εμείς δε θα τους ακολουθήσουμε. Αν παρά ταύτα προχωρήσουν και συστήσουν κάτω απ` αυτές τις συνθήκες ανακριτική επιτροπή, φυσικά και το δικό μας καθήκον είναι να συμμετάσχουμε. Αυτό ήθελα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Κυρίες και κύριοι Βουλευτές, δε θα σας απασχολήσω για πολύ. Τρεις παρατηρήσεις θ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εκπλήσσομαι αλλά θεωρώ ότι το μείζον συμφέρον που καθοδηγεί τις ψήφους των Αντιπροσώπων του Έθνους μέσα στην Αίθουσα αυτή και εν όψει του νόμου περί ευθύνης Υπουργών και Υφυπουργών μελών της Κυβέρνησης είναι το συμφέρον του Έθνους. Αντίθετη εκδοχή και αναφέρομαι σ` αυτά που είπε ο εκλεκτός κ. Ροκόφυλλος, φοβάμαι ότι προσβάλλει ευθέως και το Σύνταγμα και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παρατήρηση. Είπε ο κ. Ροκόφυλλος απευθυνόμενος στον Κοινοβουλευτικό Εκπρόσωπο του Συνασπισμού τον κ. Κύρκο: Και αν το ειδικό δικαστήριο πει ότι υπέκυψαν οι πράξεις στην παραγραφή, τότε; Και εγώ ερωτώ, κύριε Ροκόφυλλε: Εν όψει αυτού του θεωρητικού ενδεχομένου, το οποίο ούτε εσείς ούτε εγώ μπορούμε να το αποκλείσουμε, τι προτείνετε; Να εγκαταλείψουμε τη διαδικασία του ν.δ.8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Να γίνουν οι δίκες, για να λάμψε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καθίστε κα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Τρίτον και τελείωσα, κύριε Πρόεδρε, μ` αυτήν την επισήμανση, ο Υπουργός Δικαιοσύνης είχε την ευαισθησία να απευθυνθεί στην εισαγγελία -να το επαναλάβω- και να ζητήσει πληροφορίες για την εξέλιξη και την πορεία των σχετικών υποθέσεων. Ευαισθησία η οποία δε διεπίστωσα να υπάρχει, τουλάχιστον από τα στοιχεία που βρήκα στο Υπουργείο Δικαιοσύνης. Όταν ο Τύπος έγραφε, και ο ελληνικός Λαός συζητούσε -για σκάνδαλα δικαίως ή αδίκως, κύριε Ροκόφυλλε, που ήταν η ευαισθησία του τότε Υπουργού Δικαιοσύνης. Και γιατί σήμερα αναφέρεσθε στον Υπουργό Δικαιοσύνης και δε στρέφεσθε στους προκατόχους του Υπουργείου Δικαιοσύνης να τους ρωτήσετε: Τι κάνατε κύριοι εσείς όταν ο Τύπος έγραφε και όταν καμπάνες ηχούσαν για υπαρκτά ή ανύπαρκτα έστω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ης Νέας Δημοκρατίας κ. Μητσο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Κύριε Πρόεδρε, νομίζω ότι η συζήτηση έχει εξαντληθεί, αλλά έχω χρέος να κάνω μια βασική παρατήρηση σε όσα πρωτύτερα είπε ο κ.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ρήμη του λόγου του, που δεν τέλειωνε, και ίσως με τη δυσκολία που είχε να τελειώσει, έφτασε και σε μια επικίνδυνη κορώνα. Είπε περίπου ότι έχουμε πολιτικό συμφέρον να κάνουμε παραπομπή. Και ήταν περίπου κατά την έννοιά του εύλογο αυτό το πολιτικό συμφ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ν. Θα πω κάτι που με άλλα λόγια είπε και πρωτύτερα ο κ. Υπουργός Δικαιοσύνης. Με την κορώνα αυτή ο κ. Ροκόφυλλος κατήργησε και το Σύνταγμα και τον Κανονισμό της Βουλής και το νόμο περί ευθύνης Υπουργών. Αν αυτό είναι ισχυρό, κύριε Ροκόφυλλε, εν τοιαύτη περιπτώσει δεν υπάρχει ευθύνη υπουργών, διότι οι πολιτικοί άνδρες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μαι βέβαιος, κύριε Πρόεδρε, ότι μέσα σε όλους μας -περιλαμβάνω και τους αξιοτίμους συναδέλφους του ΠΑΣΟΚ αυτήν την ώρα- πρυτανεύει το γενικότερο συμφέρον του Τόπου και η συνείδησή μας. Κατά συνείδηση ψηφίζουμε. Άλλως δεν υπήρχε λόγος να μιλάμε περί ευθύνη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Α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Περαιώθ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υταίος είσθ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Έχει περαιωθεί, ή περ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άλλος εγγεγραμμέ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Κύριε Πρόεδρε, προ της ψηφοφορίας θα ήθελα να κάνω μια δήλωση. Εκ μέρους του ΠΑΣΟΚ οφείλω να κάνω τη δήλωση ότι θα παραστούμε κατά την ψηφοφορία, αλλά δε θα λάβουμε μέρος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Περαιτέρω, οφείλω να διευκρινίσω και να τονίσω εκείνο το οποίο ελέχθη από τον προκάτοχο ομιλητή τον κ. Ροκόφυλλο, ότι εάν παραταύτα το Σώμα, η κυβερνητική Πλειοψηφία, αποφασίσει τη σύσταση ανακριτικής επιτροπής, δηλούμε ότι θα μετάσχουμε στην επιτροπή, ή για να διερευνήσουμε και να "αποδειχθούν" αυτά τα οποία υπεστήριξαν οι κύριοι κατήγοροι συνάδελφοι. Θα μετάσχουμε εις την επιτροπή. Παρακαλώ να σημειωθεί αυτό ιδιαιτέ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ντλήθηκε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αννόπουλ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ε Πρόεδρε, περαιώσατ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εραιώθη η συζήτηση,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 ρωτήσατε εμένα; Εγώ είμαι εγγεγραμμένος να δευτερολογήσω. Πώς με κατα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νεγράφη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 εκείνος που έχει εγγραφεί να μιλήσει κατά την πρ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αννόπουλε, δε ζητήσατε δευτερολογία. Και ερώτησε μάλιστα ο Κοινοβουλευτικός σας Εκπρόσωπος αν επεραιώθη η συζήτηση και είπα "μάλιστα, εξηντλήθη ο κατάλογος" και έκανε τη δήλωση εκ μέρους του Κόμματός σας. Δεν έχετε το λόγο,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Κύριε Πρόεδρε, ρώτησα αν επερατώθη η συζήτηση. Δεν εγνώριζα ποιοι είναι γραμμένοι και ποιοι πρέπει να ο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ήδη έχω αναγγείλει ότι επεραιώθη η συζήτηση και ο κ. Γιαννόπουλος δεν έχει ζητήσει να εγγραφεί. Είναι πλέον αργά να το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ανακοινώσω στο Σώμα ότι από τον Πρόεδρο κ. Αβέρωφ έλαβα μία επιστολή, που λέει: " Για λόγους ανεξαρτήτους προς τη θέλησή μου δε δύναμαι να παραστώ κατά τη σημερινή ψηφοφορία. Ευνόητο είναι ότι ψηφίζω την πρότασή του Κόμ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 κ. Τραγάκης και ο κ. Φουν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λέκτες ο κ. Δημήτριος Σταμάτης και ο κ. Δημήτριος Ρέπ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Κύριε Πρόεδρε, επειδή δε μετέχουμε στην ψηφοφορία θα έπρεπε να καλέσετε κάποιους άλλους στη θέση του κ. Φουντά και του κ. Ρέπα. Παρακαλώ οι κύριοι Φουντάς και Ρέπας να μη λάβουν μέρος διότι απέχουμε της ψηφοφορίας. Θα ήθελα να σας παρακαλέσω να το κάνετε για να καταφανεί η μη συμμετοχή μας στ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η μη συμμετοχή στην ψηφοφορία καταδεικνύεται από τα ψηφοδέλ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Εφόσον δε συμμετέχουμε, παρεκάλεσα αν είναι δυνατό να αντικατασταθούν. Αν επιμείνετε, ας μείνουν. Αλλά επειδή δε συμμετέχουμε στην ψηφοφορία μπορείτε να φωνάξετε άλλο εκ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θα παρακαλούσα για το εγκυρότερο της ψηφοφορίας να μην επιμένετε. Δε θα ήταν σωστό εκ της Συμπολιτεύσεως, όπως χαρακ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Θέλετε να συμμετάσχουν; Ας συμμετάσ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 ορθ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Αλλά εγώ παρεκάλεσα για να καταφανεί εντονότερα η αποχή μας από 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Ψηφολέκτες λοιπόν ο κ. Σταμάτης και ο κ. Ρέπ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 της Εφορευτικής ο κ. Βύρων Πολύ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εται η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Ψ Η Φ Ο Φ Ο Ρ Ι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είναι κανείς που δεν άκουσε το όνο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ούται στο Σώμα ότι ο κ. Γεροντόπουλος και ο κ Πυλαρινός ειδοποίησαν ότι ψηφίζουν υπέρ της πρό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αιώθη η ψηφοφορία και παρακαλώ να αρχίσει η διαλογή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 Ι Α Λ Ο Γ 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 ΤΗ ΔΙΑΛΟΓ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πό τη διαλογή των ψήφων εξάγεται ότι ψήφισαν 170. Ευρέθησαν 170 ψηφοδέλτια. Ψήφισαν ΝΑΙ 168, παρών 1, άκυρο 1.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ΚΟΛΛΟ ΟΝΟΜΑΣΤΙΚΗΣ ΨΗΦΟΦΟΡ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Τοσίτσα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υρεντίδης Ισαά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ναρδάτος Νικόλαος-Λέ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άκος 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άς Γι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κούρη (Μελίνα) Αμαλία-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ιρδημήρ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ημακ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ώτας Ευστάθ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άκη-Ψαρούδα Άν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ινού Άν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κο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ετάκης Τζαν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γγον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υδερού Βιργι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ύρα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ή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άκος Γρηγό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κος Λεων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Πάλλη Φ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άλης-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βιτσιώτ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κ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ας Βύ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ιονύ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άρα Καλλι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βόλ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Σύλβα Κα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ίτονα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άκης Χαρί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ανάκ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πο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αμανίδου Ευαγγε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όπουλο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τσιμελή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ιφτάρη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έππ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χιώτη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αξή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γιάνν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κα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βέντ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Γι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κίρης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ΐμ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μν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λωμός Γρηγό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ούκα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ιών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άκη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κέλη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μοι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μιανός Θεόδωρ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ίδ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ίδης Αριστοτέ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νικολάου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Λευτέ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δέρης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ούρη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ίδη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κογιάννης Παύ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υλαρινός Διονύ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Θεόδ.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ράγκας Ηρακ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άμκ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ΐδη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ύη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εφανάκ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ριβιανάκης Αλέ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ζδρεβάνη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άκ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βελας Σωτή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ώπουλ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πόστολος-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στωρ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δάκτυλο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ιτζικώστ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ώρας Ανέστης + </w:t>
      </w:r>
    </w:p>
    <w:p>
      <w:pPr>
        <w:pStyle w:val="Style15"/>
        <w:rPr>
          <w:rFonts w:ascii="Courier New" w:hAnsi="Courier New" w:cs="Courier New"/>
        </w:rPr>
      </w:pPr>
      <w:r>
        <w:rPr>
          <w:rFonts w:cs="Courier New" w:ascii="Courier New" w:hAnsi="Courier New"/>
        </w:rPr>
        <w:t>ΣΕΛΙΔΑ 0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ούλιας Κάρ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ωραΐτ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όπουλος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όπουλο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παχτσή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ίκα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υ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δη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σσάρη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σαλί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κωνσταντίνου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ατσούς Μερκού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ιζόγιανν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οκρασάς Γι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βογιάνν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β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άκο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φλιάς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ί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ρατιάδης Αγαμέμ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άκο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ουν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νάτσ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Ευστρά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ββαδ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ρλ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έ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άμ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αρά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τζ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λούκος Αριστόδη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λιέρ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ιτσάνη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άκα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τίδη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γουρ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όπουλο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πολίτ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τλάκα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πύρ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ντίτης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ουλ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άκη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τράκ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ουκίδου-Θεοδωρίδου Παρθ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ά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ούτσ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ετινέ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ην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Αχιλλε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ώραλ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γάκ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χρήστ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όμ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άγκ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θή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γυρ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άν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σογιάννη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ανασίου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ελεστάθης Νί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ούδας Βαρσά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Σήφ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γασ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αη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απεφάσισε με 168 θετικές ψήφους έναντι μιας ακύρου και ενός παρόντος τη διεξαγωγή προανακρίσεως κατά του πρώην Αναπληρωτή Υπουργού κ. Νικολάου Αθανασοπούλου και τη σύσταση της 12μελούς προανακριτικής επιτροπής, η οποία οφείλει εντός προθεσμίας να υποβάλει το πόρισμα και το αποδεικτικό υλικό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εγκρίνει 15νθήμερη προς το σκοπό αυτό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όεδ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Αρχηγός της Νέας Δημοκρατίας): Κύριε Πρόεδρε, να δώσουμε τρεις εβδομάδες προθεσμία, μέχρι τις 4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κρίνει η Βουλή να δοθούν τρεις εβδομάδες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γίνει επικύρωση των Πρακτικών υπευθύν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ημείο αυτό θα λύσουμε τη συνεδρίαση. Δέχετ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18' λύεται η συνεδρίαση για την προσεχή Παρασκευή 14 Ιουλίου και ώρα 10.30'με θέμα ημερησίας διατάξεως "πρόταση συστάσεως Εξεταστικής Επιτροπής για την αγορά των όπλων από το 1974 μέχρ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9:00Z</dcterms:created>
  <dc:creator>g.sotiropoulou</dc:creator>
  <dc:description/>
  <cp:keywords/>
  <dc:language>en-US</dc:language>
  <cp:lastModifiedBy>g.sotiropoulou</cp:lastModifiedBy>
  <dcterms:modified xsi:type="dcterms:W3CDTF">2013-06-20T10:39:00Z</dcterms:modified>
  <cp:revision>2</cp:revision>
  <dc:subject/>
  <dc:title/>
</cp:coreProperties>
</file>