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ΗΜΕΙΩΣΗ:  Το παρακάτω Πρακτικό δεν αποτελεί το τελικό κείμενο, διότι εκκρεμούν ορθογραφικές, συντακτικές και νομοτεχνικές διορθώσεις.</w:t>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center"/>
        <w:rPr/>
      </w:pPr>
      <w:r>
        <w:rPr/>
        <w:t>ΠΡΑΚΤΙΚΑ ΒΟΥΛΗΣ</w:t>
      </w:r>
    </w:p>
    <w:p>
      <w:pPr>
        <w:pStyle w:val="Normal"/>
        <w:spacing w:lineRule="auto" w:line="600"/>
        <w:ind w:firstLine="720"/>
        <w:jc w:val="center"/>
        <w:rPr/>
      </w:pPr>
      <w:r>
        <w:rPr/>
        <w:t xml:space="preserve">ΙΣΤ΄ ΠΕΡΙΟΔΟΣ </w:t>
      </w:r>
    </w:p>
    <w:p>
      <w:pPr>
        <w:pStyle w:val="Normal"/>
        <w:spacing w:lineRule="auto" w:line="600"/>
        <w:ind w:firstLine="720"/>
        <w:jc w:val="center"/>
        <w:rPr/>
      </w:pPr>
      <w:r>
        <w:rPr/>
        <w:t>ΠΡΟΕΔΡΕΥΟΜΕΝΗΣ ΚΟΙΝΟΒΟΥΛΕΥΤΙΚΗΣ ΔΗΜΟΚΡΑΤΙΑΣ</w:t>
      </w:r>
    </w:p>
    <w:p>
      <w:pPr>
        <w:pStyle w:val="Normal"/>
        <w:spacing w:lineRule="auto" w:line="600"/>
        <w:ind w:firstLine="720"/>
        <w:jc w:val="center"/>
        <w:rPr/>
      </w:pPr>
      <w:r>
        <w:rPr/>
        <w:t>ΣΥΝΟΔΟΣ Α΄</w:t>
      </w:r>
    </w:p>
    <w:p>
      <w:pPr>
        <w:pStyle w:val="Normal"/>
        <w:spacing w:lineRule="auto" w:line="600"/>
        <w:ind w:firstLine="720"/>
        <w:jc w:val="center"/>
        <w:rPr/>
      </w:pPr>
      <w:r>
        <w:rPr/>
        <w:t>ΣΥΝΕΔΡΙΑΣΗ ΝΗ΄</w:t>
      </w:r>
    </w:p>
    <w:p>
      <w:pPr>
        <w:pStyle w:val="Normal"/>
        <w:spacing w:lineRule="auto" w:line="600"/>
        <w:ind w:firstLine="720"/>
        <w:jc w:val="center"/>
        <w:rPr/>
      </w:pPr>
      <w:r>
        <w:rPr/>
        <w:t>Τρίτη 16 Ιουνίου 2015</w:t>
      </w:r>
    </w:p>
    <w:p>
      <w:pPr>
        <w:pStyle w:val="Normal"/>
        <w:spacing w:lineRule="auto" w:line="600"/>
        <w:ind w:firstLine="720"/>
        <w:jc w:val="center"/>
        <w:rPr/>
      </w:pPr>
      <w:r>
        <w:rPr/>
      </w:r>
    </w:p>
    <w:p>
      <w:pPr>
        <w:pStyle w:val="Normal"/>
        <w:spacing w:lineRule="auto" w:line="600"/>
        <w:ind w:firstLine="720"/>
        <w:jc w:val="both"/>
        <w:rPr>
          <w:rFonts w:cs="Arial"/>
        </w:rPr>
      </w:pPr>
      <w:r>
        <w:rPr>
          <w:rFonts w:cs="Arial"/>
        </w:rPr>
        <w:t xml:space="preserve">Αθήνα, σήμερα στις 16 Ιουνίου 2015, ημέρα Τρίτη και ώρα 10.06΄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b/>
        </w:rPr>
        <w:t>ΑΛΕΞΙΟΥ ΜΗΤΡΟΠΟΥΛΟΥ</w:t>
      </w:r>
      <w:r>
        <w:rPr>
          <w:rFonts w:cs="Arial"/>
        </w:rPr>
        <w:t>.</w:t>
      </w:r>
    </w:p>
    <w:p>
      <w:pPr>
        <w:pStyle w:val="Normal"/>
        <w:tabs>
          <w:tab w:val="clear" w:pos="720"/>
          <w:tab w:val="left" w:pos="1800" w:leader="none"/>
        </w:tabs>
        <w:spacing w:lineRule="auto" w:line="600"/>
        <w:ind w:firstLine="720"/>
        <w:jc w:val="both"/>
        <w:rPr/>
      </w:pPr>
      <w:r>
        <w:rPr>
          <w:b/>
        </w:rPr>
        <w:t>ΠΡΟΕΔΡΕΥΩΝ (Αλέξιος Μητρόπουλος):</w:t>
      </w:r>
      <w:r>
        <w:rPr/>
        <w:t xml:space="preserve"> Κυρίες και κύριοι συνάδελφοι, καλημέρα σας. Αρχίζει η συνεδρίαση. </w:t>
      </w:r>
    </w:p>
    <w:p>
      <w:pPr>
        <w:pStyle w:val="Normal"/>
        <w:tabs>
          <w:tab w:val="clear" w:pos="720"/>
          <w:tab w:val="left" w:pos="1800" w:leader="none"/>
        </w:tabs>
        <w:spacing w:lineRule="auto" w:line="600"/>
        <w:ind w:firstLine="720"/>
        <w:jc w:val="both"/>
        <w:rPr/>
      </w:pPr>
      <w:r>
        <w:rPr/>
        <w:t xml:space="preserve">Εισερχόμαστε στην ημερήσια διάταξη της </w:t>
      </w:r>
    </w:p>
    <w:p>
      <w:pPr>
        <w:pStyle w:val="Normal"/>
        <w:tabs>
          <w:tab w:val="clear" w:pos="720"/>
          <w:tab w:val="left" w:pos="1800" w:leader="none"/>
        </w:tabs>
        <w:spacing w:lineRule="auto" w:line="600"/>
        <w:jc w:val="center"/>
        <w:rPr>
          <w:b/>
          <w:b/>
        </w:rPr>
      </w:pPr>
      <w:r>
        <w:rPr>
          <w:b/>
        </w:rPr>
        <w:t>ΝΟΜΟΘΕΤΙΚΗΣ ΕΡΓΑΣΙΑΣ</w:t>
      </w:r>
    </w:p>
    <w:p>
      <w:pPr>
        <w:pStyle w:val="Normal"/>
        <w:tabs>
          <w:tab w:val="clear" w:pos="720"/>
          <w:tab w:val="left" w:pos="1800" w:leader="none"/>
        </w:tabs>
        <w:spacing w:lineRule="auto" w:line="600"/>
        <w:ind w:firstLine="720"/>
        <w:jc w:val="both"/>
        <w:rPr/>
      </w:pPr>
      <w:r>
        <w:rPr/>
        <w:t xml:space="preserve">Συνέχιση της συζήτησης επί της αρχής, των άρθρων και του συνόλου του σχεδίου νόμου: «Τροποποίηση διατάξεων Κώδικα Φορολογίας Εισοδήματος και άλλες διατάξεις». </w:t>
      </w:r>
    </w:p>
    <w:p>
      <w:pPr>
        <w:pStyle w:val="Normal"/>
        <w:tabs>
          <w:tab w:val="clear" w:pos="720"/>
          <w:tab w:val="left" w:pos="1800" w:leader="none"/>
        </w:tabs>
        <w:spacing w:lineRule="auto" w:line="600"/>
        <w:ind w:firstLine="720"/>
        <w:jc w:val="both"/>
        <w:rPr/>
      </w:pPr>
      <w:r>
        <w:rPr/>
        <w:t xml:space="preserve">Σας υπενθυμίζουμε ότι στη χθεσινή συνεδρίαση μίλησε η αρμόδια Αναπληρώτρια Υπουργός Οικονομικών κ. Νάντια Βαλαβάνη, καθώς και οι εισηγητές και οι ειδικοί αγορητές. Στη σημερινή συνεδρίαση θα ολοκληρωθεί η συζήτηση και η ψήφιση του νομοσχεδίου. </w:t>
      </w:r>
    </w:p>
    <w:p>
      <w:pPr>
        <w:pStyle w:val="Normal"/>
        <w:tabs>
          <w:tab w:val="clear" w:pos="720"/>
          <w:tab w:val="left" w:pos="1800" w:leader="none"/>
        </w:tabs>
        <w:spacing w:lineRule="auto" w:line="600"/>
        <w:ind w:firstLine="720"/>
        <w:jc w:val="both"/>
        <w:rPr/>
      </w:pPr>
      <w:r>
        <w:rPr/>
        <w:t xml:space="preserve">Το λόγο θα λάβουν δύο ομιλητές ορισμένοι από το ΣΥΡΙΖΑ, δύο ομιλητές ορισμένοι από τη Νέα Δημοκρατία, ένας ομιλητής ορισμένος από το Λαϊκό Σύνδεσμο-Χρυσή Αυγή, ένας ομιλητής ορισμένος από «Το Ποτάμι», ένας ομιλητής ορισμένος από το Κομμουνιστικό Κόμμα Ελλάδας, ένας ομιλητής ορισμένος από τους Ανεξάρτητους Έλληνες και ένας ομιλητής ορισμένος από το ΠΑΣΟΚ. </w:t>
      </w:r>
    </w:p>
    <w:p>
      <w:pPr>
        <w:pStyle w:val="Normal"/>
        <w:tabs>
          <w:tab w:val="clear" w:pos="720"/>
          <w:tab w:val="left" w:pos="1800" w:leader="none"/>
        </w:tabs>
        <w:spacing w:lineRule="auto" w:line="600"/>
        <w:ind w:firstLine="720"/>
        <w:jc w:val="both"/>
        <w:rPr/>
      </w:pPr>
      <w:r>
        <w:rPr/>
        <w:t xml:space="preserve">Καλώ στο Βήμα τη συνάδελφο κ. Άννα-Μισέλ Ασημακοπούλου. </w:t>
      </w:r>
    </w:p>
    <w:p>
      <w:pPr>
        <w:pStyle w:val="Normal"/>
        <w:tabs>
          <w:tab w:val="clear" w:pos="720"/>
          <w:tab w:val="left" w:pos="1800" w:leader="none"/>
        </w:tabs>
        <w:spacing w:lineRule="auto" w:line="600"/>
        <w:ind w:firstLine="720"/>
        <w:jc w:val="both"/>
        <w:rPr/>
      </w:pPr>
      <w:r>
        <w:rPr/>
      </w:r>
    </w:p>
    <w:p>
      <w:pPr>
        <w:pStyle w:val="Normal"/>
        <w:spacing w:lineRule="auto" w:line="600"/>
        <w:jc w:val="center"/>
        <w:rPr/>
      </w:pPr>
      <w:r>
        <w:rPr/>
        <w:t>(</w:t>
      </w:r>
      <w:r>
        <w:rPr>
          <w:lang w:val="en-US"/>
        </w:rPr>
        <w:t>GA</w:t>
      </w:r>
      <w:r>
        <w:rPr/>
        <w:t>)</w:t>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pPr>
      <w:r>
        <w:rPr>
          <w:rFonts w:cs="Arial"/>
          <w:b/>
        </w:rPr>
        <w:t>ΑΝΝΑ-ΜΙΣΕΛ ΑΣΗΜΑΚΟΠΟΥΛΟΥ:</w:t>
      </w:r>
      <w:r>
        <w:rPr>
          <w:rFonts w:cs="Arial"/>
        </w:rPr>
        <w:t xml:space="preserve"> Καλημέρα, κύριε Πρόεδρε.</w:t>
      </w:r>
    </w:p>
    <w:p>
      <w:pPr>
        <w:pStyle w:val="Normal"/>
        <w:spacing w:lineRule="auto" w:line="600"/>
        <w:ind w:firstLine="720"/>
        <w:jc w:val="both"/>
        <w:rPr>
          <w:rFonts w:cs="Arial"/>
        </w:rPr>
      </w:pPr>
      <w:r>
        <w:rPr>
          <w:rFonts w:cs="Arial"/>
        </w:rPr>
        <w:t>Κυρία Υπουργέ, κυρίες και κύριοι συνάδελφοι, επειδή οι ώρες για τη χώρα μας είναι εξαιρετικά κρίσιμες, πιστεύω ότι είναι θετικό που βρίσκομαι σε αυτό το Βήμα, στο πλαίσιο της συζήτησης ενός νομοσχεδίου, στο οποίο η Αξιωματική Αντιπολίτευση της χώρας, η Νέα Δημοκρατία, αποδεικνύει για μία ακόμα φορά ότι δεν πρόκειται να ασκήσει στείρα αντιπολίτευση.</w:t>
      </w:r>
    </w:p>
    <w:p>
      <w:pPr>
        <w:pStyle w:val="Normal"/>
        <w:spacing w:lineRule="auto" w:line="600"/>
        <w:ind w:firstLine="720"/>
        <w:jc w:val="both"/>
        <w:rPr>
          <w:rFonts w:cs="Arial"/>
        </w:rPr>
      </w:pPr>
      <w:r>
        <w:rPr>
          <w:rFonts w:cs="Arial"/>
        </w:rPr>
        <w:t xml:space="preserve">Έτσι, αντιπαρέρχομαι του σχολιασμού περί υποκρισίας για τη μορφή του κατεπείγοντος με το οποίο έρχεται το νομοσχέδιο, της προχειρότητας και αποσπασματικότητας, καθότι έχουμε μόνο δύο εβδομάδες μέχρι της λήξης της προθεσμίας για την υποβολή φορολογικών δηλώσεων, αλλά και το μείζον ζήτημα ότι πουθενά στην έκθεση δεν αναφέρεται από πού θα βρεθούν τα έσοδα από αυτά που χάνονται από τις ρυθμίσεις αυτές. </w:t>
      </w:r>
    </w:p>
    <w:p>
      <w:pPr>
        <w:pStyle w:val="Normal"/>
        <w:spacing w:lineRule="auto" w:line="600"/>
        <w:ind w:firstLine="720"/>
        <w:jc w:val="both"/>
        <w:rPr>
          <w:rFonts w:cs="Arial"/>
        </w:rPr>
      </w:pPr>
      <w:r>
        <w:rPr>
          <w:rFonts w:cs="Arial"/>
        </w:rPr>
        <w:t xml:space="preserve">Τα προσπερνώ όλα αυτά και στέκομαι στο γεγονός ότι η Νέα Δημοκρατία, όπως είπε και ο εισηγητής της, ο κ. Απόστολος Βεσυρόπουλος, θα ψηφίσει το νομοσχέδιο, γιατί πιστεύουμε ότι διορθώνει ατέλειες τις οποίες και η Νέα Δημοκρατία έχει αναγνωρίσει, αλλά και η φορολογική διοίκηση. Για το λόγο αυτό σας παροτρύνω κι εγώ με τη σειρά μου, κυρία Υπουργέ, να δεχθείτε τις τεκμηριωμένες προτάσεις και τα σχόλια που έχει υποβάλει ο εισηγητής μας, ο κ. Βεσυρόπουλος. </w:t>
      </w:r>
    </w:p>
    <w:p>
      <w:pPr>
        <w:pStyle w:val="Normal"/>
        <w:spacing w:lineRule="auto" w:line="600"/>
        <w:ind w:firstLine="720"/>
        <w:jc w:val="both"/>
        <w:rPr>
          <w:rFonts w:cs="Arial"/>
        </w:rPr>
      </w:pPr>
      <w:r>
        <w:rPr>
          <w:rFonts w:cs="Arial"/>
        </w:rPr>
        <w:t xml:space="preserve">Πιστεύω ότι θα ήταν ευχής έργο αν υπήρχε μία έμπρακτη ανταπόκριση και στην πρόσκληση που έχει απευθύνει ο Πρόεδρος της Νέας Δημοκρατίας, ο κ. Αντώνης Σαμαράς, για εθνική συνεννόηση, έστω και αυτή την ύστατη ώρα. Δύο εβδομάδες απομένουν μέχρι την εκπνοή της προθεσμίας της παράτασης, την οποία εσείς συνομολογήσατε στις 20 Φεβρουαρίου, της παράτασης του υφιστάμενου προγράμματος. Και δεν παίζουμε τώρα με τις λέξεις, δεν έχουμε χρόνο για τέτοια. </w:t>
      </w:r>
    </w:p>
    <w:p>
      <w:pPr>
        <w:pStyle w:val="Normal"/>
        <w:spacing w:lineRule="auto" w:line="600"/>
        <w:ind w:firstLine="720"/>
        <w:jc w:val="both"/>
        <w:rPr>
          <w:rFonts w:cs="Arial"/>
        </w:rPr>
      </w:pPr>
      <w:r>
        <w:rPr>
          <w:rFonts w:cs="Arial"/>
        </w:rPr>
        <w:t xml:space="preserve">Μετά τις 30 Ιουνίου θα πρέπει να παραδεχθείτε ότι εισερχόμεθα σε αχαρτογράφητα νερά. Και αναφέρομαι τόσο στην κατάσταση στην οποία θα περιέλθει η χώρα, ως αποτέλεσμα του γεγονότος ότι δεν θα εκπληρώσει – πιθανολογώ- τις υποχρεώσεις της έναντι των δανειστών, το Διεθνές Νομισματικό Ταμείο, την Ευρωπαϊκή Κεντρική Τράπεζα και το ομόλογο που λήγει σε ακριβώς ένα μήνα από σήμερα. </w:t>
      </w:r>
    </w:p>
    <w:p>
      <w:pPr>
        <w:pStyle w:val="Normal"/>
        <w:spacing w:lineRule="auto" w:line="600"/>
        <w:ind w:firstLine="720"/>
        <w:jc w:val="both"/>
        <w:rPr/>
      </w:pPr>
      <w:r>
        <w:rPr>
          <w:rFonts w:cs="Arial"/>
        </w:rPr>
        <w:t xml:space="preserve">Επίσης, δεν ξέρουμε τι θα γίνει και με τις τράπεζες, οι οποίες αυτή τη στιγμή, όπως ξέρετε, έχουν στήριξη από τον γνωστό μηχανισμό </w:t>
      </w:r>
      <w:r>
        <w:rPr>
          <w:rFonts w:cs="Arial"/>
          <w:lang w:val="en-US"/>
        </w:rPr>
        <w:t>ELA</w:t>
      </w:r>
      <w:r>
        <w:rPr>
          <w:rFonts w:cs="Arial"/>
        </w:rPr>
        <w:t xml:space="preserve"> της Ευρωπαϊκής Κεντρικής Τράπεζας. Για να μπορέσουμε να δούμε –να διερευνήσω εγώ, τουλάχιστον- αν υπάρχει πεδίο συνεννοήσεως σε αυτήν την πρόσκληση για εθνική συνεννόηση ετούτη την ώρα, πιστεύω ότι πρέπει να έχουμε, τουλάχιστον, μία κοινή αφετηρία για το ποια είναι η πραγματικότητα. </w:t>
      </w:r>
    </w:p>
    <w:p>
      <w:pPr>
        <w:pStyle w:val="Normal"/>
        <w:spacing w:lineRule="auto" w:line="600"/>
        <w:ind w:firstLine="720"/>
        <w:jc w:val="both"/>
        <w:rPr>
          <w:rFonts w:cs="Arial"/>
        </w:rPr>
      </w:pPr>
      <w:r>
        <w:rPr>
          <w:rFonts w:cs="Arial"/>
        </w:rPr>
        <w:t xml:space="preserve">Επιτρέψτε μου εδώ, από όλες τις δηλώσεις τις οποίες έχω ακούσει το τελευταίο διάστημα, να σταθώ στην τελευταία δήλωση του λαλίστατου Υπουργού Οικονομικών, του κ. Γιάνη Βαρουφάκη, ο οποίος είπε: «Σήμερα είναι μία πολύ ωραία μέρα. Είναι μία πολύ ωραία μέρα, γιατί είναι η στιγμή της καθαρότητας». Και ρωτώ ειλικρινά, κυρίες και κύριοι. Υπάρχει κανένας από εσάς που είστε Βουλευτές και εκπροσωπείτε τον κόσμο και ακούτε την κραυγή αγωνίας του, την ανασφάλεια, την αβεβαιότητα, που θα συμφωνήσει ότι σήμερα είναι μία πολύ ωραία μέρα για την Ελλάδα; </w:t>
      </w:r>
    </w:p>
    <w:p>
      <w:pPr>
        <w:pStyle w:val="Normal"/>
        <w:spacing w:lineRule="auto" w:line="600"/>
        <w:ind w:firstLine="720"/>
        <w:jc w:val="both"/>
        <w:rPr/>
      </w:pPr>
      <w:r>
        <w:rPr>
          <w:rFonts w:cs="Arial"/>
        </w:rPr>
        <w:t xml:space="preserve">Επειδή δεν θέλω να με κατηγορήσετε για ιδεοληψία, για υποκειμενικότητα, εγώ θα μιλήσω με δεδομένα. Όσον αφορά την ανάπτυξη, η πρόβλεψη για το ρυθμό ανάπτυξης ήταν 2,9% μέχρι πρόσφατα. Τώρα, στην καλύτερη των περιπτώσεων, η Ευρωπαϊκή Επιτροπή λέει ότι θα έχουμε 0,5% ανάπτυξη και υπάρχουν και προβλέψεις, όπως για παράδειγμα από την </w:t>
      </w:r>
      <w:r>
        <w:rPr>
          <w:rFonts w:cs="Arial"/>
          <w:lang w:val="en-US"/>
        </w:rPr>
        <w:t>SMP</w:t>
      </w:r>
      <w:r>
        <w:rPr>
          <w:rFonts w:cs="Arial"/>
        </w:rPr>
        <w:t xml:space="preserve"> που λένε ότι θα έχουμε ύφεση -1,5%. </w:t>
      </w:r>
    </w:p>
    <w:p>
      <w:pPr>
        <w:pStyle w:val="Normal"/>
        <w:spacing w:lineRule="auto" w:line="600"/>
        <w:ind w:firstLine="720"/>
        <w:jc w:val="both"/>
        <w:rPr>
          <w:rFonts w:cs="Arial"/>
        </w:rPr>
      </w:pPr>
      <w:r>
        <w:rPr>
          <w:rFonts w:cs="Arial"/>
        </w:rPr>
        <w:t>Όσον αφορά την ανεργία, σε σχέση με το αντίστοιχο διάστημα πέρυσι, τώρα είναι 25,6%, ενώ ήταν 25,1%, είχε τάσεις να μειωθεί και τώρα αυξάνεται.</w:t>
      </w:r>
    </w:p>
    <w:p>
      <w:pPr>
        <w:pStyle w:val="Normal"/>
        <w:spacing w:lineRule="auto" w:line="600"/>
        <w:ind w:firstLine="720"/>
        <w:jc w:val="both"/>
        <w:rPr>
          <w:rFonts w:cs="Arial"/>
        </w:rPr>
      </w:pPr>
      <w:r>
        <w:rPr>
          <w:rFonts w:cs="Arial"/>
        </w:rPr>
        <w:t xml:space="preserve">Όσον αφορά τα έσοδα, με βάση τα τελευταία στοιχεία του κρατικού προϋπολογισμού, υπάρχει μία υστέρηση περίπου 1 δισεκατομμυρίου -συγκεκριμένα είναι 884 εκατομμύρια ευρώ-, ενώ με τη συνέχιση της εσωτερικής στάσης πληρωμών η απόκλιση, επίσης, από τους στόχους μας στο τετράμηνο για τις ληξιπρόθεσμες οφειλές είναι πάνω από 2 δισεκατομμύρια ευρώ. </w:t>
      </w:r>
    </w:p>
    <w:p>
      <w:pPr>
        <w:pStyle w:val="Normal"/>
        <w:spacing w:lineRule="auto" w:line="600"/>
        <w:ind w:firstLine="720"/>
        <w:jc w:val="both"/>
        <w:rPr>
          <w:rFonts w:cs="Arial"/>
        </w:rPr>
      </w:pPr>
      <w:r>
        <w:rPr>
          <w:rFonts w:cs="Arial"/>
        </w:rPr>
        <w:t xml:space="preserve">Είναι γνωστό ότι η Κυβέρνηση έχει προχωρήσει σε εσωτερικό αναγκαστικό δανεισμό με την Πράξη Νομοθετικού Περιεχομένου, που «σκουπίζει» τα τελευταία ταμειακά διαθέσιμα των φορέων της Γενικής Κυβερνήσεως.                   </w:t>
      </w:r>
    </w:p>
    <w:p>
      <w:pPr>
        <w:pStyle w:val="Normal"/>
        <w:spacing w:lineRule="auto" w:line="600"/>
        <w:ind w:firstLine="720"/>
        <w:jc w:val="center"/>
        <w:rPr>
          <w:rFonts w:cs="Arial"/>
        </w:rPr>
      </w:pPr>
      <w:r>
        <w:rPr/>
        <w:t xml:space="preserve"> </w:t>
      </w:r>
      <w:r>
        <w:rPr/>
        <w:t>(</w:t>
      </w:r>
      <w:r>
        <w:rPr>
          <w:lang w:val="en-US"/>
        </w:rPr>
        <w:t>SM</w:t>
      </w:r>
      <w:r>
        <w:rPr/>
        <w:t>)</w:t>
      </w:r>
    </w:p>
    <w:p>
      <w:pPr>
        <w:pStyle w:val="Normal"/>
        <w:spacing w:lineRule="auto" w:line="600"/>
        <w:ind w:firstLine="720"/>
        <w:jc w:val="both"/>
        <w:rPr/>
      </w:pPr>
      <w:r>
        <w:rPr>
          <w:rFonts w:cs="Arial"/>
        </w:rPr>
        <w:t>(</w:t>
      </w:r>
      <w:r>
        <w:rPr>
          <w:rFonts w:cs="Arial"/>
          <w:lang w:val="en-US"/>
        </w:rPr>
        <w:t>GA</w:t>
      </w:r>
      <w:r>
        <w:rPr>
          <w:rFonts w:cs="Arial"/>
        </w:rPr>
        <w:t>)</w:t>
      </w:r>
    </w:p>
    <w:p>
      <w:pPr>
        <w:pStyle w:val="Normal"/>
        <w:spacing w:lineRule="auto" w:line="600"/>
        <w:ind w:firstLine="720"/>
        <w:jc w:val="both"/>
        <w:rPr/>
      </w:pPr>
      <w:r>
        <w:rPr>
          <w:rFonts w:cs="Arial"/>
        </w:rPr>
        <w:t xml:space="preserve">Από τις τράπεζες έχουν φύγει 30 δισεκατομμύρια από τις αρχές του έτους. Μόλις χτες, μία «πολύ ωραία μέρα για τη χώρα», έφυγαν 600 εκατομμύρια επιπλέον από τις ελληνικές τράπεζες. Τα «κόκκινα» δάνεια έχουν φτάσει σε σημείο να είναι περίπου 80% του ΑΕΠ, το κόστος δανεισμού των τραπεζών μέσω του </w:t>
      </w:r>
      <w:r>
        <w:rPr>
          <w:rFonts w:cs="Arial"/>
          <w:lang w:val="en-US"/>
        </w:rPr>
        <w:t>ELA</w:t>
      </w:r>
      <w:r>
        <w:rPr>
          <w:rFonts w:cs="Arial"/>
        </w:rPr>
        <w:t xml:space="preserve"> έχει αυξηθεί κατά περίπου 500 εκατομμύρια, δηλαδή 22% αύξηση έναντι της περσινής περιόδου. Επίσης, μας έχουν υποβαθμίσει οι διεθνείς οίκοι αξιολόγησης, τα </w:t>
      </w:r>
      <w:r>
        <w:rPr>
          <w:rFonts w:cs="Arial"/>
          <w:lang w:val="en-US"/>
        </w:rPr>
        <w:t>spreads</w:t>
      </w:r>
      <w:r>
        <w:rPr>
          <w:rFonts w:cs="Arial"/>
        </w:rPr>
        <w:t xml:space="preserve"> βρίσκονται «στο Θεό». Και έρχομαι βεβαίως και στην πραγματική οικονομία, στην αγορά η οποία λόγω της αβεβαιότητας, λόγω της ανασφάλειας, λόγω της έλλειψης ρευστότητας είναι ουσιαστικά κλινικά νεκρή. </w:t>
      </w:r>
    </w:p>
    <w:p>
      <w:pPr>
        <w:pStyle w:val="Normal"/>
        <w:spacing w:lineRule="auto" w:line="600"/>
        <w:ind w:firstLine="720"/>
        <w:jc w:val="both"/>
        <w:rPr/>
      </w:pPr>
      <w:r>
        <w:rPr>
          <w:rFonts w:cs="Arial"/>
        </w:rPr>
        <w:t xml:space="preserve">Εν τω μεταξύ εδώ και τέσσερις μήνες ζούμε σε αυτό το σύννεφο της δημιουργικής ασάφειας, η οποία συνοδεύεται –επιτρέψτε μου και εμένα να καθιερώσω έναν νέο όρο- με την αισιοδοξιολογία της Κυβέρνησης. Αυτό κάνει η Κυβέρνηση. Τώρα έρχεται η συμφωνία μας λέει ο κ. Τσίπρας, ο τάδε Υπουργός, την Κυριακή έρχεται η συμφωνία, στο </w:t>
      </w:r>
      <w:r>
        <w:rPr>
          <w:rFonts w:cs="Arial"/>
          <w:lang w:val="en-US"/>
        </w:rPr>
        <w:t>Eurogroup</w:t>
      </w:r>
      <w:r>
        <w:rPr>
          <w:rFonts w:cs="Arial"/>
        </w:rPr>
        <w:t xml:space="preserve"> έρχεται η συμφωνία, στους </w:t>
      </w:r>
      <w:r>
        <w:rPr>
          <w:rFonts w:cs="Arial"/>
          <w:lang w:val="en-US"/>
        </w:rPr>
        <w:t>G</w:t>
      </w:r>
      <w:r>
        <w:rPr>
          <w:rFonts w:cs="Arial"/>
        </w:rPr>
        <w:t xml:space="preserve">7 έρχεται η συμφωνία, στη συνάντηση με την Μέρκελ έρχεται η συμφωνία. </w:t>
      </w:r>
    </w:p>
    <w:p>
      <w:pPr>
        <w:pStyle w:val="Normal"/>
        <w:spacing w:lineRule="auto" w:line="600"/>
        <w:ind w:firstLine="720"/>
        <w:jc w:val="both"/>
        <w:rPr/>
      </w:pPr>
      <w:r>
        <w:rPr>
          <w:rFonts w:cs="Arial"/>
        </w:rPr>
        <w:t xml:space="preserve">Ποια είναι, λοιπόν, η πραγματικότητα; Η πραγματικότητα είναι ότι έχουμε χάσει την αξιοπιστία μας στο εξωτερικό. Η πραγματικότητα είναι ότι έχουμε χάσει τους συμμάχους μας. Η πραγματικότητα είναι ότι πλέον καθημερινά συζητιέται το ενδεχόμενο του </w:t>
      </w:r>
      <w:r>
        <w:rPr>
          <w:rFonts w:cs="Arial"/>
          <w:lang w:val="en-US"/>
        </w:rPr>
        <w:t>Grexit</w:t>
      </w:r>
      <w:r>
        <w:rPr>
          <w:rFonts w:cs="Arial"/>
        </w:rPr>
        <w:t xml:space="preserve">. Καθημερινά συζητιέται το ενδεχόμενο της χρεοκοπίας της χώρας. Καθημερινά συζητιούνται τα περίφημα </w:t>
      </w:r>
      <w:r>
        <w:rPr>
          <w:rFonts w:cs="Arial"/>
          <w:lang w:val="en-US"/>
        </w:rPr>
        <w:t>capital</w:t>
      </w:r>
      <w:r>
        <w:rPr>
          <w:rFonts w:cs="Arial"/>
        </w:rPr>
        <w:t xml:space="preserve"> </w:t>
      </w:r>
      <w:r>
        <w:rPr>
          <w:rFonts w:cs="Arial"/>
          <w:lang w:val="en-US"/>
        </w:rPr>
        <w:t>controls</w:t>
      </w:r>
      <w:r>
        <w:rPr>
          <w:rFonts w:cs="Arial"/>
        </w:rPr>
        <w:t>. Και η πραγματικότητα είναι ότι η διαπραγμάτευση έχει διακοπεί αυτή τη στιγμή επισήμως.</w:t>
      </w:r>
    </w:p>
    <w:p>
      <w:pPr>
        <w:pStyle w:val="Normal"/>
        <w:spacing w:lineRule="auto" w:line="600"/>
        <w:ind w:firstLine="720"/>
        <w:jc w:val="both"/>
        <w:rPr/>
      </w:pPr>
      <w:r>
        <w:rPr/>
        <w:t>(Στο σημείο αυτό χτυπάει προειδοποιητικά το κουδούνι λήξεως του χρόνου ομιλίας της κυρίας Βουλευτού)</w:t>
      </w:r>
    </w:p>
    <w:p>
      <w:pPr>
        <w:pStyle w:val="Normal"/>
        <w:spacing w:lineRule="auto" w:line="600"/>
        <w:ind w:firstLine="720"/>
        <w:jc w:val="both"/>
        <w:rPr/>
      </w:pPr>
      <w:r>
        <w:rPr/>
        <w:t>Την ανοχή σας για δύο λεπτά, κύριε Πρόεδρε.</w:t>
      </w:r>
    </w:p>
    <w:p>
      <w:pPr>
        <w:pStyle w:val="Normal"/>
        <w:spacing w:lineRule="auto" w:line="600"/>
        <w:ind w:firstLine="720"/>
        <w:jc w:val="both"/>
        <w:rPr/>
      </w:pPr>
      <w:r>
        <w:rPr>
          <w:b/>
        </w:rPr>
        <w:t xml:space="preserve">ΠΡΟΕΔΡΕΥΩΝ (Αλέξιος Μητρόπουλος): </w:t>
      </w:r>
      <w:r>
        <w:rPr/>
        <w:t>Συνεχίστε.</w:t>
      </w:r>
    </w:p>
    <w:p>
      <w:pPr>
        <w:pStyle w:val="Normal"/>
        <w:spacing w:lineRule="auto" w:line="600"/>
        <w:ind w:firstLine="720"/>
        <w:jc w:val="both"/>
        <w:rPr/>
      </w:pPr>
      <w:r>
        <w:rPr>
          <w:b/>
        </w:rPr>
        <w:t>ΑΝΝΑ-ΜΙΣΕΛ ΑΣΗΜΑΚΟΠΟΥΛΟΥ:</w:t>
      </w:r>
      <w:r>
        <w:rPr/>
        <w:t xml:space="preserve"> Εν τω μεταξύ χωρίς να έχουμε επίσημη ενημέρωση, έχουμε δει σαράντα επτά σελίδες από την ελληνική Κυβέρνηση και άλλες οχτώ που δόθηκαν το Σαββατοκύριακο, τις οποίες χάριν συντομίας –και ευχαριστώ για την ανοχή σας, κύριε Πρόεδρε- θα τις χαρακτηρίσω ως εξής: φόροι, φόροι και άλλοι φόροι. </w:t>
      </w:r>
    </w:p>
    <w:p>
      <w:pPr>
        <w:pStyle w:val="Normal"/>
        <w:spacing w:lineRule="auto" w:line="600"/>
        <w:ind w:firstLine="720"/>
        <w:jc w:val="both"/>
        <w:rPr/>
      </w:pPr>
      <w:r>
        <w:rPr/>
        <w:t xml:space="preserve">Οι συνήθεις ύποπτοι, η ιδιωτική οικονομία, η επιχειρηματικότητα πληρώνουν για ακόμα μία φορά τον λογαριασμό του πελατειακού και του κομματικού κράτους. Δεν υπάρχει τίποτα για ανάπτυξη, τίποτα για ιδιωτικοποιήσεις και ΣΔΙΤ –γιατί δεν τα θέλουμε αυτά τα πράγματα!- τίποτα απολύτως εκτός από επιπρόσθετους φόρους. Αυτή είναι η κατάσταση και δεν αναφέρομαι καν στο Πρόγραμμα της Θεσσαλονίκης που έχει πάει περίπατο, στις κόκκινες γραμμές που έσβησαν μέσα στην άμμο. Δεν αναφέρομαι καν σε αυτά. </w:t>
      </w:r>
    </w:p>
    <w:p>
      <w:pPr>
        <w:pStyle w:val="Normal"/>
        <w:spacing w:lineRule="auto" w:line="600"/>
        <w:ind w:firstLine="720"/>
        <w:jc w:val="both"/>
        <w:rPr/>
      </w:pPr>
      <w:r>
        <w:rPr/>
        <w:t xml:space="preserve">Αυτό, λοιπόν, κυρίες και κύριοι συνάδελφοι, είναι «μια ωραία μέρα για τη χώρα μας». Και αναρωτιέμαι: Εάν αυτό είναι μια ωραία μέρα σύμφωνα με τον κ. Βαρουφάκη, μια άσχημη μέρα δηλαδή για τη χώρα τι ακριβώς είναι; </w:t>
      </w:r>
    </w:p>
    <w:p>
      <w:pPr>
        <w:pStyle w:val="Normal"/>
        <w:spacing w:lineRule="auto" w:line="600"/>
        <w:ind w:firstLine="720"/>
        <w:jc w:val="both"/>
        <w:rPr/>
      </w:pPr>
      <w:r>
        <w:rPr/>
        <w:t xml:space="preserve">Όμως, επειδή ούτε εγώ, ούτε εσείς, ούτε οι Έλληνες πολίτες θέλουν να ζήσουν μία άσχημη ημέρα, ιδίως με αυτά τα στάνταρ που μόλις σας έθεσα, νομίζω ότι θα περάσω στο δεύτερο κομμάτι της δήλωσης –για να κλείσω- του κυρίου Υπουργού, στο ότι δηλαδή «είναι η στιγμή της καθαρότητας». Και ομολογώ ότι είναι από τις λίγες στιγμές που συμφωνώ με τον Υπουργό των Οικονομικών. Είναι η στιγμή της καθαρότητας και την καθαρότητα αυτή θα πρέπει να τη δώσει ο Πρωθυπουργός της χώρας κ. Αλέξης Τσίπρας, ο οποίος θα πρέπει να πει με καθαρότητα στον ελληνικό λαό: Θέλει ή δεν θέλει να μείνει η χώρα στην ευρωζώνη; Θέλει ή δεν θέλει μια συμφωνία; </w:t>
      </w:r>
    </w:p>
    <w:p>
      <w:pPr>
        <w:pStyle w:val="Normal"/>
        <w:spacing w:lineRule="auto" w:line="600"/>
        <w:ind w:firstLine="720"/>
        <w:jc w:val="both"/>
        <w:rPr/>
      </w:pPr>
      <w:r>
        <w:rPr/>
        <w:t>Ενώ μέχρι στιγμής πίστευα –ειλικρινά- ότι μπορεί το αδιέξοδο στο οποίο βρισκόμαστε να οφείλεται σε απειρία, σε ανικανότητα, σε ιδεοληψίες, σε έναν συνδυασμό όλων αυτών των πραγμάτων, όταν βλέπω εδώ που έχουμε φτάσει, αυτό που συμβαίνει, αρχίζω και εγώ να αναρωτιέμαι. Αναρωτιέμαι εάν δεν ήταν πάντοτε το σχέδιο αυτό, δηλαδή να οδηγηθούμε σε μία ρήξη, γιατί βλέπω το «</w:t>
      </w:r>
      <w:r>
        <w:rPr>
          <w:lang w:val="en-US"/>
        </w:rPr>
        <w:t>blaming</w:t>
      </w:r>
      <w:r>
        <w:rPr/>
        <w:t xml:space="preserve"> </w:t>
      </w:r>
      <w:r>
        <w:rPr>
          <w:lang w:val="en-US"/>
        </w:rPr>
        <w:t>game</w:t>
      </w:r>
      <w:r>
        <w:rPr/>
        <w:t>», που λένε και οι ξένοι, το «</w:t>
      </w:r>
      <w:r>
        <w:rPr>
          <w:lang w:val="en-US"/>
        </w:rPr>
        <w:t>blaming</w:t>
      </w:r>
      <w:r>
        <w:rPr/>
        <w:t xml:space="preserve"> </w:t>
      </w:r>
      <w:r>
        <w:rPr>
          <w:lang w:val="en-US"/>
        </w:rPr>
        <w:t>game</w:t>
      </w:r>
      <w:r>
        <w:rPr/>
        <w:t xml:space="preserve">», ότι δηλαδή φταίνε οι άλλοι, θέλουν να ρίξουν τον Τσίπρα. </w:t>
      </w:r>
    </w:p>
    <w:p>
      <w:pPr>
        <w:pStyle w:val="Normal"/>
        <w:spacing w:lineRule="auto" w:line="600"/>
        <w:ind w:firstLine="720"/>
        <w:jc w:val="both"/>
        <w:rPr/>
      </w:pPr>
      <w:r>
        <w:rPr/>
        <w:t>Πρέπει να λύσουμε το θέμα. Ας μας πει ο κ. Τσίπρας εάν θέλει συμφωνία ή δεν θέλει. Και αν θέλει μια συμφωνία, μπορεί να φέρει μια συμφωνία; Μπορεί να περάσει η συμφωνία αυτή από τα κομματικά όργανα; Μπορεί να περάσει από την κοινοβουλευτική πλειοψηφία που στηρίζει την Κυβέρνηση, χωρίς να χαθεί η δεδηλωμένη;</w:t>
      </w:r>
    </w:p>
    <w:p>
      <w:pPr>
        <w:pStyle w:val="Normal"/>
        <w:spacing w:lineRule="auto" w:line="600"/>
        <w:ind w:firstLine="720"/>
        <w:jc w:val="both"/>
        <w:rPr/>
      </w:pPr>
      <w:r>
        <w:rPr/>
        <w:t xml:space="preserve">Προσέξτε, η ευθύνη για τις διαπραγματεύσεις και για το σημείο στο οποίο βρισκόμαστε είναι του κ. Τσίπρα. Αυτός διάλεξε τη στρατηγική, τη διαπραγματευτική ομάδα, ενέκρινε το κείμενο των σαράντα επτά συν οχτώ σελίδων. Ο κ. Τσίπρας τα έκανε όλα αυτά. Εάν λοιπόν, ψάχνει για συνενόχους να ψάξει αλλού. Εάν όμως ψάχνει για εθνική συνεννόηση, εμείς εδώ είμαστε. Ακόμα και αυτή την ύστατη στιγμή να μπορέσουμε να βρούμε μία συμφωνία, η οποία θα είναι το δυνατόν καλύτερη για τον ελληνικό λαό και η οποία θα μας κρατήσει μέσα στην ευρωζώνη. </w:t>
      </w:r>
    </w:p>
    <w:p>
      <w:pPr>
        <w:pStyle w:val="Normal"/>
        <w:spacing w:lineRule="auto" w:line="600"/>
        <w:ind w:firstLine="720"/>
        <w:jc w:val="both"/>
        <w:rPr/>
      </w:pPr>
      <w:r>
        <w:rPr/>
        <w:t xml:space="preserve">Γιατί πολύ φοβάμαι ότι εάν δεν γίνει αυτό, κυρίες και κύριοι συνάδελφοι, ενδεχομένως να δικαιωθεί ο Υπουργός των Οικονομικών κ. Βαρουφάκης. Γιατί εγώ θα λέω ότι σήμερα στις 16 Ιουνίου που ήμουν στο Βήμα της Βουλής, ήταν όντως μία πολύ ωραία μέρα, γιατί ήταν μία μέρα που ακόμα είχαμε επιλογές για να παραμείνουμε εντός της ευρωζώνης. </w:t>
      </w:r>
    </w:p>
    <w:p>
      <w:pPr>
        <w:pStyle w:val="Normal"/>
        <w:spacing w:lineRule="auto" w:line="600"/>
        <w:ind w:firstLine="720"/>
        <w:jc w:val="both"/>
        <w:rPr/>
      </w:pPr>
      <w:r>
        <w:rPr/>
        <w:t>Ευχαριστώ.</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center"/>
        <w:rPr>
          <w:rFonts w:cs="Arial"/>
        </w:rPr>
      </w:pPr>
      <w:r>
        <w:rPr/>
        <w:t>(</w:t>
      </w:r>
      <w:r>
        <w:rPr>
          <w:lang w:val="en-US"/>
        </w:rPr>
        <w:t>AR</w:t>
      </w:r>
      <w:r>
        <w:rPr/>
        <w:t>)</w:t>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b/>
        </w:rPr>
        <w:t>ΠΡΟΕΔΡΕΥΩΝ (Αλέξιος Μητρόπουλος):</w:t>
      </w:r>
      <w:r>
        <w:rPr/>
        <w:t xml:space="preserve"> Μα, και εσείς είστε υπερβαλλόντως αυστηρή με τον κ. Βαρουφάκη. Βρέθηκε στην πανέμορφη Κρήτη, ωραία μέρα βρήκε, εκφράστηκε μετεωρολογικά και όχι οικονομικά. Τον αδικήσατε εσείς.</w:t>
      </w:r>
    </w:p>
    <w:p>
      <w:pPr>
        <w:pStyle w:val="Normal"/>
        <w:spacing w:lineRule="auto" w:line="600"/>
        <w:ind w:firstLine="720"/>
        <w:jc w:val="both"/>
        <w:rPr/>
      </w:pPr>
      <w:r>
        <w:rPr>
          <w:b/>
        </w:rPr>
        <w:t xml:space="preserve">ΑΝΝΑ-ΜΙΣΕΛ ΑΣΗΜΑΚΟΠΟΥΛΟΥ: </w:t>
      </w:r>
      <w:r>
        <w:rPr/>
        <w:t>Μετεωρολογικά, μάλιστα!</w:t>
      </w:r>
    </w:p>
    <w:p>
      <w:pPr>
        <w:pStyle w:val="Normal"/>
        <w:spacing w:lineRule="auto" w:line="600"/>
        <w:ind w:firstLine="720"/>
        <w:jc w:val="both"/>
        <w:rPr/>
      </w:pPr>
      <w:r>
        <w:rPr>
          <w:b/>
        </w:rPr>
        <w:t xml:space="preserve">ΑΠΟΣΤΟΛΟΣ ΒΕΣΥΡΟΠΟΥΛΟΣ: </w:t>
      </w:r>
      <w:r>
        <w:rPr/>
        <w:t>Α, μετεωρολογικά! Πολύ ωραία!</w:t>
      </w:r>
    </w:p>
    <w:p>
      <w:pPr>
        <w:pStyle w:val="Normal"/>
        <w:spacing w:lineRule="auto" w:line="600"/>
        <w:ind w:firstLine="720"/>
        <w:jc w:val="both"/>
        <w:rPr/>
      </w:pPr>
      <w:r>
        <w:rPr>
          <w:b/>
        </w:rPr>
        <w:t>ΠΡΟΕΔΡΕΥΩΝ (Αλέξιος Μητρόπουλος):</w:t>
      </w:r>
      <w:r>
        <w:rPr/>
        <w:t xml:space="preserve"> Σας ευχαριστούμε, κυρία Ασημακοπούλου.</w:t>
      </w:r>
    </w:p>
    <w:p>
      <w:pPr>
        <w:pStyle w:val="Normal"/>
        <w:spacing w:lineRule="auto" w:line="600"/>
        <w:ind w:firstLine="720"/>
        <w:jc w:val="both"/>
        <w:rPr/>
      </w:pPr>
      <w:r>
        <w:rPr/>
        <w:t>Το λόγο έχει η κ. Τσανάκα, σε αντιμετάθεση της κυρίας Κασιμάτη η οποία είναι σε Επιτροπή.</w:t>
      </w:r>
    </w:p>
    <w:p>
      <w:pPr>
        <w:pStyle w:val="Normal"/>
        <w:spacing w:lineRule="auto" w:line="600"/>
        <w:ind w:firstLine="720"/>
        <w:jc w:val="both"/>
        <w:rPr/>
      </w:pPr>
      <w:r>
        <w:rPr>
          <w:b/>
        </w:rPr>
        <w:t>ΑΛΕΞΑΝΔΡΑ ΤΣΑΝΑΚΑ:</w:t>
      </w:r>
      <w:r>
        <w:rPr/>
        <w:t xml:space="preserve"> Ευχαριστώ, κύριε Πρόεδρε. </w:t>
      </w:r>
    </w:p>
    <w:p>
      <w:pPr>
        <w:pStyle w:val="Normal"/>
        <w:spacing w:lineRule="auto" w:line="600"/>
        <w:ind w:firstLine="720"/>
        <w:jc w:val="both"/>
        <w:rPr/>
      </w:pPr>
      <w:r>
        <w:rPr/>
        <w:t>Θα ήθελα να ξεκινήσω με ένα σχόλιο για όσα άκουσα πιο μπροστά. Όταν η κ. Μπακογιάννη βγαίνει στις τηλεοράσεις και δηλώνει ότι αύριο κλείνουν οι τράπεζες και δεν το παίρνει πίσω, έχει η κ. Μπακογιάννη ευθύνη για το ότι ο κόσμος, ο μπαμπάς μου, ο μπαμπάς σας, τρομάζει και πηγαίνει στην τράπεζα να πάρει τα χρήματα που έχει; Έχει ευθύνη;</w:t>
      </w:r>
    </w:p>
    <w:p>
      <w:pPr>
        <w:pStyle w:val="Normal"/>
        <w:spacing w:lineRule="auto" w:line="600"/>
        <w:ind w:firstLine="720"/>
        <w:jc w:val="both"/>
        <w:rPr/>
      </w:pPr>
      <w:r>
        <w:rPr/>
        <w:t>Θέλω να μου επιτρέψετε να κάνω και άλλο ένα σχόλιο. Άκουσα πάρα πολλά νούμερα και άκουσα επίσης ότι πρέπει ο Πρόεδρος της Κυβέρνησης να φέρει μια συμφωνία. Είπατε: «Θα μπορέσει να φέρει μια συμφωνία»;</w:t>
      </w:r>
    </w:p>
    <w:p>
      <w:pPr>
        <w:pStyle w:val="Normal"/>
        <w:spacing w:lineRule="auto" w:line="600"/>
        <w:ind w:firstLine="720"/>
        <w:jc w:val="both"/>
        <w:rPr/>
      </w:pPr>
      <w:r>
        <w:rPr/>
        <w:t>Εσείς αυτή τη συμφωνία με αυτά που μας ζητάνε σήμερα, μειώσεις μισθών, μειώσεις συντάξεων, θα την ψηφίσετε; Σας ρωτάω τώρα.</w:t>
      </w:r>
    </w:p>
    <w:p>
      <w:pPr>
        <w:pStyle w:val="Normal"/>
        <w:spacing w:lineRule="auto" w:line="600"/>
        <w:ind w:firstLine="720"/>
        <w:jc w:val="both"/>
        <w:rPr/>
      </w:pPr>
      <w:r>
        <w:rPr>
          <w:b/>
        </w:rPr>
        <w:t>ΑΠΟΣΤΟΛΟΣ ΒΕΣΥΡΟΠΟΥΛΟΣ:</w:t>
      </w:r>
      <w:r>
        <w:rPr/>
        <w:t xml:space="preserve"> Τις διέψευσαν πάντως.</w:t>
      </w:r>
    </w:p>
    <w:p>
      <w:pPr>
        <w:pStyle w:val="Normal"/>
        <w:spacing w:lineRule="auto" w:line="600"/>
        <w:ind w:firstLine="720"/>
        <w:jc w:val="both"/>
        <w:rPr/>
      </w:pPr>
      <w:r>
        <w:rPr>
          <w:b/>
        </w:rPr>
        <w:t>ΑΛΕΞΑΝΔΡΑ ΤΣΑΝΑΚΑ:</w:t>
      </w:r>
      <w:r>
        <w:rPr/>
        <w:t xml:space="preserve"> Όχι, όχι, δεν τις διέψευσαν καθόλου. Άκουσα και στα αγγλικά τη δήλωση που έγινε.</w:t>
      </w:r>
    </w:p>
    <w:p>
      <w:pPr>
        <w:pStyle w:val="Normal"/>
        <w:spacing w:lineRule="auto" w:line="600"/>
        <w:ind w:firstLine="720"/>
        <w:jc w:val="both"/>
        <w:rPr/>
      </w:pPr>
      <w:r>
        <w:rPr/>
        <w:t xml:space="preserve">Κυρίες και κύριοι συνάδελφοι, σε άλλες συνθήκες, σε συνθήκες κανονικές ένα τέτοιο νομοσχέδιο δεν θα ερχόταν στη Βουλή. Και δεν θα ερχόταν επειδή θα ήταν πολύ δύσκολο μια φυσιολογική κυβέρνηση, έστω και συντηρητική, να νομοθετήσει με τόση ανευθυνότητα, τόση προχειρότητα και κυρίως με τόση αναλγησία. </w:t>
      </w:r>
    </w:p>
    <w:p>
      <w:pPr>
        <w:pStyle w:val="Normal"/>
        <w:spacing w:lineRule="auto" w:line="600"/>
        <w:ind w:firstLine="720"/>
        <w:jc w:val="both"/>
        <w:rPr/>
      </w:pPr>
      <w:r>
        <w:rPr/>
        <w:t xml:space="preserve">Όμως, για την προηγούμενη Κυβέρνηση αυτά ήταν ψιλά γράμματα. Αρκούσε ένα </w:t>
      </w:r>
      <w:r>
        <w:rPr>
          <w:lang w:val="en-US"/>
        </w:rPr>
        <w:t>copy</w:t>
      </w:r>
      <w:r>
        <w:rPr/>
        <w:t>-</w:t>
      </w:r>
      <w:r>
        <w:rPr>
          <w:lang w:val="en-US"/>
        </w:rPr>
        <w:t>paste</w:t>
      </w:r>
      <w:r>
        <w:rPr/>
        <w:t xml:space="preserve">, μια απλή αντιγραφή της εντολής της τρόικας για να στείλει αδιακρίτως τους πολίτες σε απόγνωση –αυτό δηλαδή που θέλετε να κάνουμε και σήμερα εμείς- τους άνεργους, τους φοιτητές, τις νοικοκυρές που από κακή τύχη είχαν ένα σπίτι, ένα αυτοκίνητο ή ένα χαρτζιλίκι από μια δουλειά του ποδαριού, τους συμπατριώτες μας που μένουν στο εξωτερικό και κληρονόμησαν το πατρικό τους ή άφησαν ανοικτό έναν κοινό λογαριασμό για να στέλνουν χρήματα στους γονείς τους. </w:t>
      </w:r>
    </w:p>
    <w:p>
      <w:pPr>
        <w:pStyle w:val="Normal"/>
        <w:spacing w:lineRule="auto" w:line="600"/>
        <w:ind w:firstLine="720"/>
        <w:jc w:val="both"/>
        <w:rPr/>
      </w:pPr>
      <w:r>
        <w:rPr/>
        <w:t>Τα τεκμήρια του ν. 4172 ήταν αμείλικτα, έπρεπε να πληρώσουν αυτοί που δεν είχαν, στο όνομα φυσικά της διεύρυνσης της φορολογικής βάσης, με τη λίστα Λαγκάρντ και τις υπόλοιπες λίστες να τις έχουν στα συρτάρια.</w:t>
      </w:r>
    </w:p>
    <w:p>
      <w:pPr>
        <w:pStyle w:val="Normal"/>
        <w:spacing w:lineRule="auto" w:line="600"/>
        <w:ind w:firstLine="720"/>
        <w:jc w:val="both"/>
        <w:rPr/>
      </w:pPr>
      <w:r>
        <w:rPr/>
        <w:t xml:space="preserve">Και ποιοι έρχονται σήμερα ως τιμητές; Οι κύριοι της Νέας Δημοκρατίας, του ΠΑΣΟΚ και του «Ποταμιού» όμως, που ο εισηγητής του μέχρι πριν από λίγους μήνες καθόταν στην καρέκλα της κυρίας Σαββαΐδου, ως εκλεκτός και αυτός τότε της τρόικας και του κ. Σαμαρά. Διαφωνούν μήπως με το νομοσχέδιο; Καθόλου, ομολογούν τουλάχιστον στα λόγια. Θεωρούν ότι το νομοσχέδιο είναι «πράξη δικαιοσύνης διόρθωση ανορθολογικών και άδικων διατάξεων, καλό νομοσχέδιο και στη σωστή κατεύθυνση», όπως δηλώθηκαν κατά λέξη από τον εισηγητή, καθώς και άλλα τόσο πολύ ωραία που ούτε εμείς, οι Βουλευτές της Συμπολίτευσης, θα μπορούσαμε να πούμε. </w:t>
      </w:r>
    </w:p>
    <w:p>
      <w:pPr>
        <w:pStyle w:val="Normal"/>
        <w:spacing w:lineRule="auto" w:line="600"/>
        <w:ind w:firstLine="720"/>
        <w:jc w:val="both"/>
        <w:rPr/>
      </w:pPr>
      <w:r>
        <w:rPr/>
        <w:t xml:space="preserve">Συμφωνούν διαφωνώντας. Και σε τι διαφωνούν; Διαφωνούν με τη διαδικασία του κατεπείγοντος. Δεν είναι; </w:t>
      </w:r>
    </w:p>
    <w:p>
      <w:pPr>
        <w:pStyle w:val="Normal"/>
        <w:spacing w:lineRule="auto" w:line="600"/>
        <w:ind w:firstLine="720"/>
        <w:jc w:val="both"/>
        <w:rPr/>
      </w:pPr>
      <w:r>
        <w:rPr/>
        <w:t xml:space="preserve">Ο κ. Μητσοτάκης διαφωνεί γιατί ήθελε χθες απευθείας αναμετάδοση της εμφάνισής του. Τον πείραξε που την ίδια ώρα η τηλεόραση της Βουλής αναμετέδιδε τη συνεδρίαση της Επιτροπής Αλήθειας για το Δημόσιο Χρέος. Γιατί φοβάται τόσο πολύ; Μήπως γιατί θέλει να ξεχαστεί ο εκσυγχρονισμός της δημόσιας διοίκησης που τάχα επιχείρησε με τις δήθεν αξιολογήσεις και τις απολύσεις; </w:t>
      </w:r>
    </w:p>
    <w:p>
      <w:pPr>
        <w:pStyle w:val="Normal"/>
        <w:spacing w:lineRule="auto" w:line="600"/>
        <w:ind w:firstLine="720"/>
        <w:jc w:val="both"/>
        <w:rPr/>
      </w:pPr>
      <w:r>
        <w:rPr/>
        <w:t>Τον εκπρόσωπο του «Ποταμιού», τον κ. Θεοχάρη, μόνο για άγνοια δεν μπορεί να τον κατηγορήσει κανείς. Τώρα τις είδε τις αδικίες; Πάντως εγώ δεν θυμάμαι να τις επισήμανε πιο παλιά δημοσίως. Ίσως γιατί τότε ήταν επαγγελματίας και σήμερα είναι Βουλευτής. Τον παρέσυρε και ο αντιπολιτευτικός του οίστρος και μας χαρακτήρισε βουδιστικό κόμμα. Θα μπορούσαμε να το πάρουμε για κομπλιμέντο, εγώ ειδικά θα μπορούσα να το πάρω πραγματικά. Όμως, πάει πολύ να μας λέει, σε συγχορδία με τη Νέα Δημοκρατία και το ΠΑΣΟΚ, ότι δεν μπορούμε να διαπραγματευτούμε. Πάει πολύ!</w:t>
      </w:r>
    </w:p>
    <w:p>
      <w:pPr>
        <w:pStyle w:val="Normal"/>
        <w:spacing w:lineRule="auto" w:line="600"/>
        <w:ind w:firstLine="720"/>
        <w:jc w:val="both"/>
        <w:rPr/>
      </w:pPr>
      <w:r>
        <w:rPr/>
        <w:t>Κυρίες και κύριοι Βουλευτές, το αντιπολιτευτικό αδιέξοδο για ορισμένες πτέρυγες της Βουλής είναι ολοφάνερο γι’ αυτό και πιάνονται ακόμη και απ’ αυτό το νομοσχέδιο, «τον φορολογικό κώνωπα», κατά τον κ. Θεοχάρη -μου άρεσε πολύ ο λόγος σας, όπως καταλάβατε- για να μας θυμίσουν τις διαπραγματευτικές τους ικανότητες.</w:t>
      </w:r>
    </w:p>
    <w:p>
      <w:pPr>
        <w:pStyle w:val="Normal"/>
        <w:spacing w:lineRule="auto" w:line="600"/>
        <w:ind w:firstLine="720"/>
        <w:jc w:val="both"/>
        <w:rPr/>
      </w:pPr>
      <w:r>
        <w:rPr/>
        <w:tab/>
        <w:tab/>
        <w:tab/>
        <w:tab/>
        <w:t>(</w:t>
      </w:r>
      <w:r>
        <w:rPr>
          <w:lang w:val="en-US"/>
        </w:rPr>
        <w:t>CB</w:t>
      </w:r>
      <w:r>
        <w:rPr/>
        <w:t>)</w:t>
      </w:r>
    </w:p>
    <w:p>
      <w:pPr>
        <w:pStyle w:val="Normal"/>
        <w:spacing w:lineRule="auto" w:line="600"/>
        <w:ind w:firstLine="720"/>
        <w:jc w:val="center"/>
        <w:rPr/>
      </w:pPr>
      <w:r>
        <w:rPr/>
        <w:t>(1</w:t>
      </w:r>
      <w:r>
        <w:rPr>
          <w:lang w:val="en-US"/>
        </w:rPr>
        <w:t>AR</w:t>
      </w:r>
      <w:r>
        <w:rPr/>
        <w:t>)</w:t>
      </w:r>
    </w:p>
    <w:p>
      <w:pPr>
        <w:pStyle w:val="Normal"/>
        <w:spacing w:lineRule="auto" w:line="600"/>
        <w:jc w:val="both"/>
        <w:rPr/>
      </w:pPr>
      <w:r>
        <w:rPr/>
        <w:t xml:space="preserve">Κάποιοι ζητούν μάλιστα εθνική συνεννόηση, άλλοι ζητούν εθνική ομάδα από φιλοευρωπαϊκές δυνάμεις και κάποιοι άλλοι επιθυμούν διακαώς μια οποιαδήποτε συμφωνία με τους δανειστές για να την ψηφίσουν. </w:t>
      </w:r>
    </w:p>
    <w:p>
      <w:pPr>
        <w:pStyle w:val="Normal"/>
        <w:spacing w:lineRule="auto" w:line="600"/>
        <w:ind w:firstLine="720"/>
        <w:jc w:val="both"/>
        <w:rPr/>
      </w:pPr>
      <w:r>
        <w:rPr/>
        <w:t xml:space="preserve">Καλώ όλους αυτούς που συγκρότησαν, αλλά και που στήριξαν τις μνημονιακές κυβερνήσεις και τις μνημονιακές πολιτικές να κάνουν λίγη υπομονή. Ας πάρουν παράδειγμα από τον ελληνικό λαό, αυτός ξέρει και δεν μπορεί να παραπλανηθεί, ξέρει ποιος προσποιείται, ξέρει ποιος δίνει μάχες, ξέρει να κερδίζει ο ελληνικός λαός, έχει εμπιστοσύνη και στηρίζει αποφασιστικά την Κυβέρνηση στη σκληρή και δύσκολη διαπραγμάτευση που διεξάγει με τους εταίρους δανειστές. </w:t>
      </w:r>
    </w:p>
    <w:p>
      <w:pPr>
        <w:pStyle w:val="Normal"/>
        <w:spacing w:lineRule="auto" w:line="600"/>
        <w:ind w:firstLine="720"/>
        <w:jc w:val="both"/>
        <w:rPr/>
      </w:pPr>
      <w:r>
        <w:rPr/>
        <w:t xml:space="preserve">Κυρίες και κύριοι, το παρόν νομοσχέδιο επιλύει μερικά επείγοντα προβλήματα του φορολογικού συστήματος, διορθώνει, έστω και την τελευταία στιγμή, αυτά που η προηγούμενη κυβέρνηση νομοθέτησε. Δεν είναι δικό της το νομοσχέδιο, διορθώνει το προηγούμενο. </w:t>
      </w:r>
    </w:p>
    <w:p>
      <w:pPr>
        <w:pStyle w:val="Normal"/>
        <w:spacing w:lineRule="auto" w:line="600"/>
        <w:ind w:firstLine="720"/>
        <w:jc w:val="both"/>
        <w:rPr/>
      </w:pPr>
      <w:r>
        <w:rPr/>
        <w:t xml:space="preserve">Εκτός των παραπάνω, ενισχύονται οι πιθανότητες να λάβουν μέρος στην κατασκευή του φυσικού αγωγού ΤΑΠ και οι ελληνικές επιχειρήσεις, αντιμετωπίζονται με ευαισθησίες οι συγγενείς του πρόσφατου ναυαγίου και διορθώνονται κάποιες στρεβλώσεις του περιβόητου ΕΝΦΙΑ, που ελπίζω γρήγορα να καταργηθεί όπως έχουμε υποσχεθεί. </w:t>
      </w:r>
    </w:p>
    <w:p>
      <w:pPr>
        <w:pStyle w:val="Normal"/>
        <w:spacing w:lineRule="auto" w:line="600"/>
        <w:ind w:firstLine="720"/>
        <w:jc w:val="both"/>
        <w:rPr/>
      </w:pPr>
      <w:r>
        <w:rPr/>
        <w:t xml:space="preserve">Όσον αφορά, τώρα, το άρθρο 3 και την απόσυρσή του, όπως είπα και την Παρασκευή, στην Καβάλα υπάρχει το μοναδικό εργοστάσιο παρασκευής φωσφορικών λιπασμάτων που χρησιμοποιεί φυσικό αέριο για πρώτη ύλη. Η άρση της επιβολής του πρόσθετου φόρου για χρήση του φυσικού αερίου προβλέπεται, εφόσον είχε μείνει το άρθρο, ότι θα έφερνε στην εταιρεία απομείωση 9 εκατομμυρίων ευρώ. Σκοπός μας δεν ήταν η εταιρεία να τα βάλει στην τσέπη της, αλλά να μπαίνουν σε έναν ειδικό λογαριασμό, έτσι ώστε, πρώτον, να εκσυγχρονιστεί το εργοστάσιο που έχει να εκσυγχρονιστεί από το 1985, δεύτερον, να πληρώνονται οι εργαζόμενοι στην ώρα τους που τώρα έχουν μήνες να πληρωθούν και, τρίτον, να διορθωθούν οι μισθοί των 500 ευρώ περίπου. </w:t>
      </w:r>
    </w:p>
    <w:p>
      <w:pPr>
        <w:pStyle w:val="Normal"/>
        <w:spacing w:lineRule="auto" w:line="600"/>
        <w:ind w:firstLine="720"/>
        <w:jc w:val="both"/>
        <w:rPr/>
      </w:pPr>
      <w:r>
        <w:rPr/>
        <w:t>(Στο σημείο αυτό κτυπάει το κουδούνι λήξεως του χρόνου ομιλίας της κυρίας Βουλευτού)</w:t>
      </w:r>
    </w:p>
    <w:p>
      <w:pPr>
        <w:pStyle w:val="Normal"/>
        <w:spacing w:lineRule="auto" w:line="600"/>
        <w:ind w:firstLine="720"/>
        <w:jc w:val="both"/>
        <w:rPr/>
      </w:pPr>
      <w:r>
        <w:rPr/>
        <w:t>Ούτε μισό λεπτό δεν θέλω ακόμα, κύριε Πρόεδρε.</w:t>
      </w:r>
    </w:p>
    <w:p>
      <w:pPr>
        <w:pStyle w:val="Normal"/>
        <w:spacing w:lineRule="auto" w:line="600"/>
        <w:ind w:firstLine="720"/>
        <w:jc w:val="both"/>
        <w:rPr/>
      </w:pPr>
      <w:r>
        <w:rPr/>
        <w:t xml:space="preserve">Κάνω εδώ μια παρένθεση: Επιμένω σε αυτό γιατί είναι πολύ σημαντικό το εργοστάσιο φωσφορικών λιπασμάτων να διατηρηθεί στη λειτουργία του, αλλά όχι έτσι όπως είναι σήμερα. Πρέπει να το ξαναδούμε, να το δούμε βαθιά. Είμαστε έτοιμοι οι Βουλευτές της Καβάλας από όλες τις πλευρές του Κοινοβουλίου να βοηθήσουμε. Πρέπει να πληρωθούν τα χρέη προς τους συνταξιούχους, πρέπει να πληρωθεί η ΔΕΠΑ, πρέπει να γίνουν οι απαραίτητες ενέργειες βελτίωσης, τόσο στην ασφάλεια του εργοστασίου όσο και γύρω-γύρω στην περιοχή, γιατί όπως είπαμε είναι χημική βιομηχανία και το περιβάλλον δεν είναι στην καλύτερη κατάσταση. </w:t>
      </w:r>
    </w:p>
    <w:p>
      <w:pPr>
        <w:pStyle w:val="Normal"/>
        <w:spacing w:lineRule="auto" w:line="600"/>
        <w:ind w:firstLine="720"/>
        <w:jc w:val="both"/>
        <w:rPr/>
      </w:pPr>
      <w:r>
        <w:rPr/>
        <w:t xml:space="preserve">Με βάση τα παραπάνω χαιρετίζω την απόσυρση του άρθρου και όπως είπαμε είμαι έτοιμη και εγώ αλλά και οι υπόλοιποι Βουλευτές να βοηθήσουμε ώστε να συντελεστούν τα παραπάνω. </w:t>
      </w:r>
    </w:p>
    <w:p>
      <w:pPr>
        <w:pStyle w:val="Normal"/>
        <w:spacing w:lineRule="auto" w:line="600"/>
        <w:ind w:firstLine="720"/>
        <w:jc w:val="both"/>
        <w:rPr/>
      </w:pPr>
      <w:r>
        <w:rPr/>
        <w:t xml:space="preserve">Ψηφίζω το υπόλοιπο νομοσχέδιο και κατά τα άρθρα και κατά το σύνολο. </w:t>
      </w:r>
    </w:p>
    <w:p>
      <w:pPr>
        <w:pStyle w:val="Normal"/>
        <w:spacing w:lineRule="auto" w:line="600"/>
        <w:ind w:firstLine="720"/>
        <w:jc w:val="both"/>
        <w:rPr/>
      </w:pPr>
      <w:r>
        <w:rPr/>
        <w:t xml:space="preserve">Ευχαριστώ. </w:t>
      </w:r>
    </w:p>
    <w:p>
      <w:pPr>
        <w:pStyle w:val="Normal"/>
        <w:spacing w:lineRule="auto" w:line="600"/>
        <w:ind w:firstLine="720"/>
        <w:jc w:val="center"/>
        <w:rPr/>
      </w:pPr>
      <w:r>
        <w:rPr/>
        <w:t>(Χειροκροτήματα από την πτέρυγα του ΣΥΡΙΖΑ)</w:t>
      </w:r>
    </w:p>
    <w:p>
      <w:pPr>
        <w:pStyle w:val="Normal"/>
        <w:spacing w:lineRule="auto" w:line="600"/>
        <w:ind w:firstLine="720"/>
        <w:jc w:val="both"/>
        <w:rPr/>
      </w:pPr>
      <w:r>
        <w:rPr>
          <w:b/>
        </w:rPr>
        <w:t>ΠΡΟΕΔΡΕΥΩΝ (Αλέξιος Μητρόπουλος):</w:t>
      </w:r>
      <w:r>
        <w:rPr/>
        <w:t xml:space="preserve"> Σας ευχαριστούμε, κυρία Τσανάκα.</w:t>
      </w:r>
    </w:p>
    <w:p>
      <w:pPr>
        <w:pStyle w:val="Normal"/>
        <w:spacing w:lineRule="auto" w:line="600"/>
        <w:ind w:firstLine="720"/>
        <w:jc w:val="both"/>
        <w:rPr/>
      </w:pPr>
      <w:r>
        <w:rPr/>
        <w:t xml:space="preserve">Παρακαλώ πολύ τον κ. Χρήστο Χατζησάββα, Βουλευτή της Χρυσής Αυγής, να πάρει τον λόγο. </w:t>
      </w:r>
    </w:p>
    <w:p>
      <w:pPr>
        <w:pStyle w:val="Normal"/>
        <w:spacing w:lineRule="auto" w:line="600"/>
        <w:ind w:firstLine="720"/>
        <w:jc w:val="both"/>
        <w:rPr/>
      </w:pPr>
      <w:r>
        <w:rPr>
          <w:b/>
        </w:rPr>
        <w:t>ΧΡΗΣΤΟΣ ΧΑΤΖΗΣΑΒΒΑΣ:</w:t>
      </w:r>
      <w:r>
        <w:rPr/>
        <w:t xml:space="preserve"> Ευχαριστώ, κύριε Πρόεδρε. </w:t>
      </w:r>
    </w:p>
    <w:p>
      <w:pPr>
        <w:pStyle w:val="Normal"/>
        <w:spacing w:lineRule="auto" w:line="600"/>
        <w:ind w:firstLine="720"/>
        <w:jc w:val="both"/>
        <w:rPr/>
      </w:pPr>
      <w:r>
        <w:rPr/>
        <w:t xml:space="preserve">Σε σωστή βάση το νομοσχέδιο, αλλά λίγο. Είναι μια σταγόνα μέσα σε έναν ωκεανό μνημονίων. Είχαμε μνημόνια πριν, θα έρθει τώρα κι ένα καινούριο, συμφωνία το λέτε εσείς, μνημόνιο το λέμε εμείς. Θετικές οι προβλέψεις για το φορολογικό εισόδημα και για τις αποζημιώσεις συγγενών από τραγωδίες. Χαρακτηριστικό παράδειγμα: Μας πλησίασαν κάποια μέλη των αυτοκινητιστών της Θεσσαλονίκης και είπαν ότι είχαν δώσει σαν βοήθημα στις οικογένειες των θυμάτων στο ναυάγιο στην Ιταλία 1.000 ευρώ και τελικά οι οικογένειες ήταν να πάρουν περίπου 300-400 ευρώ, γιατί όλα τα άλλα ήταν κρατήσεις και φόροι. </w:t>
      </w:r>
    </w:p>
    <w:p>
      <w:pPr>
        <w:pStyle w:val="Normal"/>
        <w:spacing w:lineRule="auto" w:line="600"/>
        <w:ind w:firstLine="720"/>
        <w:jc w:val="both"/>
        <w:rPr/>
      </w:pPr>
      <w:r>
        <w:rPr/>
        <w:t>Σημαντική και η πρόβλεψη για το φυσικό αέριο. Πρέπει να επεκταθεί το μέτρο, αν και ξέρετε ότι το πρόβλημα των επιχειρήσεων δεν είναι μόνο το φυσικό αέριο. Υπάρχουν πάγια έξοδα, που μήνας μπαίνει-μήνας βγαίνει, δουλέψουν-δεν δουλέψουν, πρέπει να τα πληρώνουν. Η ΔΕΗ, παραδείγματος χάριν, γονατίζει τις επιχειρήσεις, βάζει μέσα ανάλογα με τα τετραγωνικά το κόστος της μεταφοράς και της συντήρησης δικτύου. Αυτό είναι κάτι πολύ σημαντικό και θα πρέπει να το δείτε κι αυτό.</w:t>
      </w:r>
    </w:p>
    <w:p>
      <w:pPr>
        <w:pStyle w:val="Normal"/>
        <w:spacing w:lineRule="auto" w:line="600"/>
        <w:ind w:firstLine="720"/>
        <w:jc w:val="center"/>
        <w:rPr/>
      </w:pPr>
      <w:r>
        <w:rPr/>
        <w:t>(</w:t>
      </w:r>
      <w:r>
        <w:rPr>
          <w:lang w:val="en-US"/>
        </w:rPr>
        <w:t>PE</w:t>
      </w:r>
      <w:r>
        <w:rPr/>
        <w:t>)</w:t>
      </w:r>
    </w:p>
    <w:p>
      <w:pPr>
        <w:pStyle w:val="Normal"/>
        <w:spacing w:lineRule="auto" w:line="600"/>
        <w:ind w:firstLine="720"/>
        <w:jc w:val="center"/>
        <w:rPr/>
      </w:pPr>
      <w:r>
        <w:rPr/>
        <w:t>(CB)</w:t>
      </w:r>
    </w:p>
    <w:p>
      <w:pPr>
        <w:pStyle w:val="Normal"/>
        <w:spacing w:lineRule="auto" w:line="600"/>
        <w:ind w:firstLine="720"/>
        <w:jc w:val="both"/>
        <w:rPr/>
      </w:pPr>
      <w:r>
        <w:rPr/>
        <w:t xml:space="preserve">Στο Κιλκίς, απ’ όπου κατάγομαι εγώ, αλλά και σε όλη τη Βόρεια Ελλάδα οι επιχειρήσεις ασφυκτιούν. Έχουν να αντιμετωπίσουν το κράτος, το οποίο τους βλέπει σαν εχθρούς, τους αντιμετωπίζει σαν φοροφυγάδες, είτε πληρώνουν είτε δεν πληρώνουν. Έχουν να αντιμετωπίσουν έναν οικονομικό παράδεισο στη Βουλγαρία, όπου πλέον διαφημίζονται εταιρείες που μπορούν να σου βρουν γραφείο, να σου πληρώσουν το κόστος των δικών τους υπηρεσιών, του ενοικίου, αλλά και οποιαδήποτε άλλη εργασία θέλεις για ένα έτος με 2.000 ευρώ. </w:t>
      </w:r>
    </w:p>
    <w:p>
      <w:pPr>
        <w:pStyle w:val="Normal"/>
        <w:spacing w:lineRule="auto" w:line="600"/>
        <w:ind w:firstLine="720"/>
        <w:jc w:val="both"/>
        <w:rPr/>
      </w:pPr>
      <w:r>
        <w:rPr/>
        <w:t>Αυτά πρέπει να αντιμετωπιστούν. Διαφορετικά, καλές είναι οι δόσεις, καλές είναι οι ρυθμίσεις, αλλά αυτά είναι τα αποτελέσματα.</w:t>
      </w:r>
    </w:p>
    <w:p>
      <w:pPr>
        <w:pStyle w:val="Normal"/>
        <w:spacing w:lineRule="auto" w:line="600"/>
        <w:ind w:firstLine="720"/>
        <w:jc w:val="both"/>
        <w:rPr/>
      </w:pPr>
      <w:r>
        <w:rPr/>
        <w:t>Για ποιο λόγο δεν πλήρωναν οι επιχειρήσεις; Εκ πεποιθήσεως δεν πλήρωναν τις εισφορές και τους φόρους τους και έχουν ανάγκη τώρα τις εκατό δόσεις, για να κάνουν ρύθμιση; Εντάξει, καλές είναι, αλλά δεν λύνουν το πρόβλημα.</w:t>
      </w:r>
    </w:p>
    <w:p>
      <w:pPr>
        <w:pStyle w:val="Normal"/>
        <w:spacing w:lineRule="auto" w:line="600"/>
        <w:ind w:firstLine="720"/>
        <w:jc w:val="both"/>
        <w:rPr/>
      </w:pPr>
      <w:r>
        <w:rPr/>
        <w:t>Εμείς, ως Χρυσή Αυγή, ως λαϊκό κίνημα, δεν πιστεύουμε στην πάλη των τάξεων. Πιστεύουμε ότι όλες οι βαθμίδες της οικονομίας είναι λαός. Και οι εργαζόμενοι και οι επιχειρηματίες και οι ελεύθεροι επαγγελματίες. Πιστεύουμε στη συνοχή του κοινωνικού ιστού και δεν θέλουμε τη διάρρηξή του.</w:t>
      </w:r>
    </w:p>
    <w:p>
      <w:pPr>
        <w:pStyle w:val="Normal"/>
        <w:spacing w:lineRule="auto" w:line="600"/>
        <w:ind w:firstLine="720"/>
        <w:jc w:val="both"/>
        <w:rPr/>
      </w:pPr>
      <w:r>
        <w:rPr/>
        <w:t>Κίνητρα πρέπει να δοθούν στις επιχειρήσεις, για να επενδύσουν τα κέρδη τους. Κίνητρα να δοθούν στις επιχειρήσεις, για να προσλάβουν υπαλλήλους, να πληρώνουν τις εισφορές. Θα πρέπει να σταματήσουν, επιτέλους, να βλέπουν τον εργάτη ως έξοδο, αλλά να τον βλέπουν ως επένδυση.</w:t>
      </w:r>
    </w:p>
    <w:p>
      <w:pPr>
        <w:pStyle w:val="Normal"/>
        <w:spacing w:lineRule="auto" w:line="600"/>
        <w:ind w:firstLine="720"/>
        <w:jc w:val="both"/>
        <w:rPr/>
      </w:pPr>
      <w:r>
        <w:rPr/>
        <w:t xml:space="preserve">Κλείνοντας, θα ήθελα να υπενθυμίσω ξανά και όχι με δικά μου λόγια το εξής: Μπορείς να τάζεις στον κόσμο μια τρύπα για σπίτι ή ένα ξεροκόμματο για φαγητό, αλλά όταν θα έρθει η ώρα, θα πρέπει έστω αυτήν την τρύπα για σπίτι και το ξεροκόμματο για φαγητό να το δώσετε, αλλιώς ο κόσμος θα ξεσηκωθεί. Το είπε, βέβαια, αυτό ο Ένγκελς για τους κεφαλαιοκράτες της αστικής δεξιάς, αλλά, απ’ ό,τι βλέπω, σε λίγες μέρες θα ταιριάζει τέλεια και στην Κυβέρνηση της Αριστεράς. </w:t>
      </w:r>
    </w:p>
    <w:p>
      <w:pPr>
        <w:pStyle w:val="Normal"/>
        <w:spacing w:lineRule="auto" w:line="600"/>
        <w:ind w:firstLine="720"/>
        <w:jc w:val="both"/>
        <w:rPr/>
      </w:pPr>
      <w:r>
        <w:rPr/>
        <w:t xml:space="preserve">Ευχαριστώ. </w:t>
      </w:r>
    </w:p>
    <w:p>
      <w:pPr>
        <w:pStyle w:val="Normal"/>
        <w:spacing w:lineRule="auto" w:line="600"/>
        <w:ind w:firstLine="720"/>
        <w:jc w:val="center"/>
        <w:rPr/>
      </w:pPr>
      <w:r>
        <w:rPr/>
        <w:t>(Χειροκροτήματα από την πτέρυγα του Λαϊκού Συνδέσμου-Χρυσή Αυγή)</w:t>
      </w:r>
    </w:p>
    <w:p>
      <w:pPr>
        <w:pStyle w:val="Normal"/>
        <w:spacing w:lineRule="auto" w:line="600"/>
        <w:ind w:firstLine="720"/>
        <w:rPr/>
      </w:pPr>
      <w:r>
        <w:rPr>
          <w:rFonts w:cs="Arial"/>
          <w:b/>
          <w:bCs/>
          <w:szCs w:val="20"/>
        </w:rPr>
        <w:t>ΠΡΟΕΔΡΕΥΩΝ (Αλέξιος Μητρόπουλος):</w:t>
      </w:r>
      <w:r>
        <w:rPr/>
        <w:t xml:space="preserve"> Σας ευχαριστούμε πολύ, κύριε Χατζησάββα. </w:t>
      </w:r>
    </w:p>
    <w:p>
      <w:pPr>
        <w:pStyle w:val="Normal"/>
        <w:spacing w:lineRule="auto" w:line="600"/>
        <w:ind w:firstLine="720"/>
        <w:rPr/>
      </w:pPr>
      <w:r>
        <w:rPr/>
        <w:t xml:space="preserve">Ο κ. Καρκατσούλης δεν είναι εδώ. </w:t>
      </w:r>
    </w:p>
    <w:p>
      <w:pPr>
        <w:pStyle w:val="Normal"/>
        <w:spacing w:lineRule="auto" w:line="600"/>
        <w:ind w:firstLine="720"/>
        <w:rPr/>
      </w:pPr>
      <w:r>
        <w:rPr/>
        <w:t xml:space="preserve">Ο κ. Παπαχριστόπουλος δεν είναι εδώ. </w:t>
      </w:r>
    </w:p>
    <w:p>
      <w:pPr>
        <w:pStyle w:val="Normal"/>
        <w:spacing w:lineRule="auto" w:line="600"/>
        <w:ind w:firstLine="720"/>
        <w:rPr/>
      </w:pPr>
      <w:r>
        <w:rPr/>
        <w:t>Ο κ. Κεγκέρογλου δεν είναι εδώ.</w:t>
      </w:r>
    </w:p>
    <w:p>
      <w:pPr>
        <w:pStyle w:val="Normal"/>
        <w:spacing w:lineRule="auto" w:line="600"/>
        <w:ind w:firstLine="720"/>
        <w:rPr/>
      </w:pPr>
      <w:r>
        <w:rPr/>
        <w:t xml:space="preserve">Η κ. Κασιμάτη δεν είναι εδώ. </w:t>
      </w:r>
    </w:p>
    <w:p>
      <w:pPr>
        <w:pStyle w:val="Normal"/>
        <w:spacing w:lineRule="auto" w:line="600"/>
        <w:ind w:firstLine="720"/>
        <w:rPr/>
      </w:pPr>
      <w:r>
        <w:rPr/>
        <w:t>Ο κ. Χρίστος Δήμας δεν είναι εδώ.</w:t>
      </w:r>
    </w:p>
    <w:p>
      <w:pPr>
        <w:pStyle w:val="Normal"/>
        <w:spacing w:lineRule="auto" w:line="600"/>
        <w:ind w:firstLine="720"/>
        <w:rPr/>
      </w:pPr>
      <w:r>
        <w:rPr/>
        <w:t>Ο κ. Κόνσολας Εμμανουήλ από τη Νέα Δημοκρατία έχει το λόγο.</w:t>
      </w:r>
    </w:p>
    <w:p>
      <w:pPr>
        <w:pStyle w:val="Normal"/>
        <w:spacing w:lineRule="auto" w:line="600"/>
        <w:ind w:firstLine="720"/>
        <w:rPr/>
      </w:pPr>
      <w:r>
        <w:rPr>
          <w:b/>
        </w:rPr>
        <w:t>ΕΜΜΑΝΟΥΗΛ ΚΟΝΣΟΛΑΣ:</w:t>
      </w:r>
      <w:r>
        <w:rPr/>
        <w:t xml:space="preserve"> Ευχαριστώ, κύριε Πρόεδρε. </w:t>
      </w:r>
    </w:p>
    <w:p>
      <w:pPr>
        <w:pStyle w:val="Normal"/>
        <w:spacing w:lineRule="auto" w:line="600"/>
        <w:ind w:firstLine="720"/>
        <w:jc w:val="both"/>
        <w:rPr/>
      </w:pPr>
      <w:r>
        <w:rPr/>
        <w:t xml:space="preserve">Κυρία Υπουργέ, κυρίες και κύριοι συνάδελφοι, σ’ αυτήν την κρίσιμη συγκυρία, όπως έχει ειπωθεί απ’ όλες τις πλευρές της Αίθουσας σήμερα, πρέπει να αναδειχθεί η ανάγκη για εθνική συνεννόηση. Έχει τονισθεί κατά κόρον σ’ αυτήν την Αίθουσα απ’ όλους τους πολιτικούς παράγοντες όλων των πολιτικών φορέων και μάλιστα και σε δημόσιο λόγο έξω από τη Βουλή. </w:t>
      </w:r>
    </w:p>
    <w:p>
      <w:pPr>
        <w:pStyle w:val="Normal"/>
        <w:spacing w:lineRule="auto" w:line="600"/>
        <w:ind w:firstLine="720"/>
        <w:jc w:val="both"/>
        <w:rPr/>
      </w:pPr>
      <w:r>
        <w:rPr/>
        <w:t xml:space="preserve">Είναι, λοιπόν, ανάγκη σήμερα να διαπιστώσουμε πως πρέπει να εγκαταλειφθούν οι ιδεοληψίες, οι ψευδαισθήσεις που έχουν ήδη «σαρωθεί» από την ίδια την πραγματικότητα και να δούμε το επόμενο βήμα, δηλαδή όλοι μαζί. </w:t>
      </w:r>
    </w:p>
    <w:p>
      <w:pPr>
        <w:pStyle w:val="Normal"/>
        <w:spacing w:lineRule="auto" w:line="600"/>
        <w:ind w:firstLine="720"/>
        <w:jc w:val="both"/>
        <w:rPr/>
      </w:pPr>
      <w:r>
        <w:rPr/>
        <w:t xml:space="preserve">Πολύ θα ήθελε η Κυβέρνηση σήμερα το πλαίσιο της διαπραγμάτευσης να ήταν το περίφημο </w:t>
      </w:r>
      <w:r>
        <w:rPr>
          <w:lang w:val="en-US"/>
        </w:rPr>
        <w:t>mail</w:t>
      </w:r>
      <w:r>
        <w:rPr/>
        <w:t xml:space="preserve"> Χαρδούβελη, αφού οι προβλέψεις του είναι πολύ πιο ήπιες απ’ όσα απαιτούνται, συζητούνται ή προτείνονται από όλους τους κυβερνητικούς παράγοντες, αλλά και από την τρόικα, από την Κυβέρνηση ή τους θεσμούς. Το έχει ήδη ομολογήσει ο ίδιος ο Υπουργός Εσωτερικών, ο κ. Βούτσης.</w:t>
      </w:r>
    </w:p>
    <w:p>
      <w:pPr>
        <w:pStyle w:val="Normal"/>
        <w:spacing w:lineRule="auto" w:line="600"/>
        <w:ind w:firstLine="720"/>
        <w:jc w:val="both"/>
        <w:rPr/>
      </w:pPr>
      <w:r>
        <w:rPr/>
        <w:t xml:space="preserve">Το Δεκέμβριο, κυρίες και κύριοι συνάδελφοι, συζητούσαμε για μέτρα ύψους 1,5 δισεκατομμυρίου που ήθελαν οι δανειστές, ενώ η Κυβέρνηση τότε συζητούσε για παρεμβάσεις ύψους 800 εκατομμυρίων ευρώ. </w:t>
      </w:r>
    </w:p>
    <w:p>
      <w:pPr>
        <w:pStyle w:val="Normal"/>
        <w:spacing w:lineRule="auto" w:line="600"/>
        <w:ind w:firstLine="720"/>
        <w:jc w:val="both"/>
        <w:rPr/>
      </w:pPr>
      <w:r>
        <w:rPr/>
        <w:t xml:space="preserve">Έκτοτε, ο λογαριασμός έχει ανέβει σε δυσθεώρητα ύψη. Πέντε μήνες αβεβαιότητας, παράλυσης και ανασφάλειας. Πέντε μήνες κατά τη διάρκεια των οποίων έφυγαν 35 δισεκατομμύρια από τις τράπεζες. Είπε η κ. Ασημακοπούλου πριν ότι οι εκροές αγγίζουν τα 600 εκατομμύρια ευρώ χθες από τις τράπεζες, κάτω από το βάρος των εξελίξεων στις Βρυξέλλες και χωρίς να υπολογίζονται οι εκροές από τα μηχανήματα αυτόματης ανάληψης. Είναι και αυτή μια αξιοσημείωτη παράμετρος. </w:t>
      </w:r>
    </w:p>
    <w:p>
      <w:pPr>
        <w:pStyle w:val="Normal"/>
        <w:spacing w:lineRule="auto" w:line="600"/>
        <w:ind w:firstLine="720"/>
        <w:jc w:val="both"/>
        <w:rPr/>
      </w:pPr>
      <w:r>
        <w:rPr/>
        <w:t xml:space="preserve">Πέντε μήνες παράλληλα μιας υποτιθέμενης διαπραγμάτευσης με διαρκείς παλινωδίες, χωρίς ρεαλιστική στρατηγική και στόχους. Πέντε μήνες κατά τους οποίους διαρκώς επιδεινώνεται η διαπραγματευτική θέση της χώρας. Το ζούμε καθημερινά. Ο συμβιβασμός, στον οποίο έχει καταλήξει η Κυβέρνηση, γίνεται ολοένα και πιο επώδυνος. Είδαμε χθες δημοσιεύματα που έχουν διαρρεύσει από το Μαξίμου. </w:t>
      </w:r>
    </w:p>
    <w:p>
      <w:pPr>
        <w:pStyle w:val="Normal"/>
        <w:spacing w:lineRule="auto" w:line="600"/>
        <w:ind w:firstLine="720"/>
        <w:jc w:val="both"/>
        <w:rPr/>
      </w:pPr>
      <w:r>
        <w:rPr/>
      </w:r>
    </w:p>
    <w:p>
      <w:pPr>
        <w:pStyle w:val="Normal"/>
        <w:spacing w:lineRule="auto" w:line="600"/>
        <w:ind w:firstLine="720"/>
        <w:jc w:val="center"/>
        <w:rPr/>
      </w:pPr>
      <w:r>
        <w:rPr/>
        <w:t>(</w:t>
      </w:r>
      <w:r>
        <w:rPr>
          <w:lang w:val="en-US"/>
        </w:rPr>
        <w:t>RG</w:t>
      </w:r>
      <w:r>
        <w:rPr/>
        <w:t>)</w:t>
      </w:r>
    </w:p>
    <w:p>
      <w:pPr>
        <w:pStyle w:val="Normal"/>
        <w:spacing w:lineRule="auto" w:line="600"/>
        <w:ind w:firstLine="720"/>
        <w:jc w:val="center"/>
        <w:rPr/>
      </w:pPr>
      <w:r>
        <w:rPr/>
        <w:t>(</w:t>
      </w:r>
      <w:r>
        <w:rPr>
          <w:lang w:val="en-US"/>
        </w:rPr>
        <w:t>PE</w:t>
      </w:r>
      <w:r>
        <w:rPr/>
        <w:t>)</w:t>
      </w:r>
    </w:p>
    <w:p>
      <w:pPr>
        <w:pStyle w:val="Normal"/>
        <w:spacing w:lineRule="auto" w:line="600"/>
        <w:ind w:firstLine="720"/>
        <w:jc w:val="both"/>
        <w:rPr/>
      </w:pPr>
      <w:r>
        <w:rPr/>
        <w:t xml:space="preserve">Κυρίες και κύριοι συνάδελφοι, χάσαμε πολύτιμο χρόνο. Αυτή είναι η κοινή διαπίστωση. Η απώλεια της αίσθησης χρόνου είναι αυτή που χαρακτηρίζει την αποτίμηση του κυβερνητικού έργου μέχρι σήμερα. Το επεσήμανε ο Εισηγητής μας </w:t>
      </w:r>
      <w:r>
        <w:rPr>
          <w:lang w:val="en-US"/>
        </w:rPr>
        <w:t>o</w:t>
      </w:r>
      <w:r>
        <w:rPr/>
        <w:t xml:space="preserve"> κ. Βεσυρόπουλος και στην Επιτροπή και εδώ, αναφερόμενος σε αυτό το νομοσχέδιο. Είναι ένα νομοσχέδιο η ευθύνη του οποίου ανήκει στο Υπουργείο Οικονομικών και ρυθμίζει θέματα τα οποία έχουν καθολική συναίνεση –αξίζει να το πούμε- και η ανάγκη διευθέτησής τους είχε επισημανθεί και στο παρελθόν εγκαίρως και από όλους μας. </w:t>
      </w:r>
    </w:p>
    <w:p>
      <w:pPr>
        <w:pStyle w:val="Normal"/>
        <w:spacing w:lineRule="auto" w:line="600"/>
        <w:ind w:firstLine="720"/>
        <w:jc w:val="both"/>
        <w:rPr/>
      </w:pPr>
      <w:r>
        <w:rPr/>
        <w:t>Αν είχατε δείξει, κυρία Υπουργέ, κυρίες και κύριοι συνάδελφοι της Κυβέρνησης, την ίδια ευαισθησία που είχατε δείξει και για την ΕΡΤ και για τις καθαρίστριες του Υπουργείου Οικονομικών, δεν θα φτάναμε σήμερα να συζητούσαμε με τον χαρακτήρα του κατεπείγοντος ένα σημαντικό νομοσχέδιο.</w:t>
      </w:r>
    </w:p>
    <w:p>
      <w:pPr>
        <w:pStyle w:val="Normal"/>
        <w:spacing w:lineRule="auto" w:line="600"/>
        <w:ind w:firstLine="720"/>
        <w:jc w:val="both"/>
        <w:rPr/>
      </w:pPr>
      <w:r>
        <w:rPr/>
        <w:t>Αυτή τη στιγμή ήδη έχει ξεκινήσει η υποβολή των φορολογικών δηλώσεων και μάλιστα μία από τις καλύτερες στιγμές του Κοινοβουλίου θα ήταν αν δεν υπήρχε αυτή η διαδικασία του κατεπείγοντος για το παρόν νομοσχέδιο. Ξέρετε, το νομοσχέδιο κατατέθηκε την Πέμπτη το βράδυ, συζητήθηκε άπαξ στην Επιτροπή Οικονομικών Υποθέσεων και την επόμενη ημέρα και μάλιστα συζητείται σήμερα και ψηφίζεται από την Εθνική Αντιπροσωπεία.</w:t>
      </w:r>
    </w:p>
    <w:p>
      <w:pPr>
        <w:pStyle w:val="Normal"/>
        <w:spacing w:lineRule="auto" w:line="600"/>
        <w:ind w:firstLine="720"/>
        <w:jc w:val="both"/>
        <w:rPr/>
      </w:pPr>
      <w:r>
        <w:rPr/>
        <w:t>Αν ο ΣΥΡΙΖΑ ήταν στην Αντιπολίτευση δεν ξέρω ποιες φωνές θα είχαν αποτυπωθεί στην Αίθουσα αυτή και δεν ξέρουμε αν θα συναινούσε στις βασικές αρχές του νομοσχεδίου. Το αφήνω στη φαντασία τη δική σας.</w:t>
      </w:r>
    </w:p>
    <w:p>
      <w:pPr>
        <w:pStyle w:val="Normal"/>
        <w:spacing w:lineRule="auto" w:line="600"/>
        <w:ind w:firstLine="720"/>
        <w:jc w:val="both"/>
        <w:rPr/>
      </w:pPr>
      <w:r>
        <w:rPr/>
        <w:t>Τα ζητήματα που ρυθμίζει το νομοσχέδιο σχετίζονται με την εφαρμογή του Κώδικα Φορολογίας Εισοδήματος που εφαρμόζεται για πρώτη φορά για τα εισοδήματα του 2014 και είναι δεδομένη η καθυστέρηση αυτή τη στιγμή, τώρα μάλιστα που είχαν εντοπιστεί από όλους οι συγκεκριμένες δυσλειτουργίες και έπρεπε να έχει υπάρξει νομοθετική διευθέτηση από τους πρώτους μήνες του χρόνου.</w:t>
      </w:r>
    </w:p>
    <w:p>
      <w:pPr>
        <w:pStyle w:val="Normal"/>
        <w:spacing w:lineRule="auto" w:line="600"/>
        <w:ind w:firstLine="720"/>
        <w:jc w:val="both"/>
        <w:rPr/>
      </w:pPr>
      <w:r>
        <w:rPr/>
        <w:t>Όχι όμως τώρα που έχει ήδη ξεκινήσει η διαδικασία υποβολής των φορολογικών δηλώσεων και μάλιστα τώρα που για τις επιχειρήσεις έχουν αναπτυχθεί και έχει γνωστοποιηθεί στο Γενικό Εμπορικό Μητρώο αυτά τα ζητήματα που αφορούν τις δηλώσεις των δικών τους οικονομικών δραστηριοτήτων του προηγούμενου έτους.</w:t>
      </w:r>
    </w:p>
    <w:p>
      <w:pPr>
        <w:pStyle w:val="Normal"/>
        <w:spacing w:lineRule="auto" w:line="600"/>
        <w:ind w:firstLine="720"/>
        <w:jc w:val="both"/>
        <w:rPr/>
      </w:pPr>
      <w:r>
        <w:rPr/>
        <w:t>Προκαλείται, λοιπόν, αναστάτωση στους πολίτες, στις επιχειρήσεις, στους λογιστές, στους οικονομολόγους, ενώ υπήρχε χρόνος να ρυθμιστούν νομοθετικά αυτά που περιλαμβάνονται στα επτά άρθρα του νομοσχεδίου. Θα μπορούσαν, δηλαδή, να είχαν εκδοθεί εγκαίρως σαφείς και συγκεκριμένες οδηγίες, αλλά και εγκύκλιοι.</w:t>
      </w:r>
    </w:p>
    <w:p>
      <w:pPr>
        <w:pStyle w:val="Normal"/>
        <w:spacing w:lineRule="auto" w:line="600"/>
        <w:ind w:firstLine="720"/>
        <w:jc w:val="both"/>
        <w:rPr/>
      </w:pPr>
      <w:r>
        <w:rPr/>
        <w:t>Τα ζητήματα που θεραπεύουν τις παραπάνω διατάξεις είχαν επισημανθεί και από εμάς, αλλά και από τη φορολογική διοίκηση. Ποιος θα μπορούσε να διαφωνήσει στη ρύθμιση για την κατάργηση ως τεκμήριο διαβίωσης ενός αυτοκινήτου που διατηρούν στην Ελλάδα ή ενός τραπεζικού λογαριασμού για τους κατοίκους του εξωτερικού; Πολύ σωστά καταργείται η άδικη επιβάρυνση που θα προέκυπτε.</w:t>
      </w:r>
    </w:p>
    <w:p>
      <w:pPr>
        <w:pStyle w:val="Normal"/>
        <w:spacing w:lineRule="auto" w:line="600"/>
        <w:ind w:firstLine="720"/>
        <w:jc w:val="both"/>
        <w:rPr/>
      </w:pPr>
      <w:r>
        <w:rPr/>
        <w:t>Προς τη σωστή κατεύθυνση, επίσης, είναι και η ρύθμιση για την τροπολογία σχετικά με τον τρόπο φορολόγησης της προστιθέμενης διαφοράς τεκμηρίων φορολογουμένων που έχουν εισόδημα μόνο από κεφάλαιο ή υπεραξία κεφαλαίου, δηλαδή στις περιπτώσεις εσόδων από τόκους, μερίσματα, ενοίκια και μετοχές, τα οποία δεν υπερβαίνουν το ποσό των 9.500 ευρώ.</w:t>
      </w:r>
    </w:p>
    <w:p>
      <w:pPr>
        <w:pStyle w:val="Normal"/>
        <w:spacing w:lineRule="auto" w:line="600"/>
        <w:ind w:firstLine="720"/>
        <w:jc w:val="both"/>
        <w:rPr/>
      </w:pPr>
      <w:r>
        <w:rPr/>
        <w:t>Εκτιμώ, όμως, ότι οφείλετε να δώσετε ιδιαίτερη προσοχή, κυρία Υπουργέ, στην πρόταση που κατέθεσε ο Εισηγητής μας ο κ. Βεσυρόπουλος, Τομεάρχης Φορολογικών Υποθέσεων της Νέας Δημοκρατίας, για να συμπεριληφθούν στη ρύθμιση και εισοδήματα που προκύπτουν από κέρδη συμμετοχής σε προσωπικές εταιρείες οι οποίες τηρούν απλογραφικό σύστημα, απλογραφικά βιβλία. Το ίδιο ακριβώς, πάντα με βάση τα 9.500 ευρώ. Γιατί όλοι αυτοί θα φορολογηθούν με συντελεστή 26% συν την προκαταβολή φόρου.</w:t>
      </w:r>
    </w:p>
    <w:p>
      <w:pPr>
        <w:pStyle w:val="Normal"/>
        <w:spacing w:lineRule="auto" w:line="600"/>
        <w:ind w:firstLine="720"/>
        <w:jc w:val="both"/>
        <w:rPr/>
      </w:pPr>
      <w:r>
        <w:rPr/>
        <w:t>Ποιος μπορεί, επίσης, να διαφωνήσει με τη διάταξη για τους περιστασιακά ή ευκαιριακά απασχολούμενους με εισόδημα έως 6.000 ευρώ και τεκμαρτό εισόδημα έως 9.500 χιλιάδες ευρώ, οι οποίοι δεν έχουν κάνει έναρξη εργασιών και οι οποίοι θα φορολογούνται με τους συντελεστές που ισχύουν για μισθωτούς και συνταξιούχους; Αν και κανονικά δεν θα έπρεπε να φορολογείται καθόλου αυτός ο επιτηδευματίας, αφού είναι άνθρωποι με περιστασιακά και συγκυριακά εισοδήματα που παλεύουν την καθημερινότητα, παλεύουν για την επιβίωση.</w:t>
      </w:r>
    </w:p>
    <w:p>
      <w:pPr>
        <w:pStyle w:val="Normal"/>
        <w:spacing w:lineRule="auto" w:line="600"/>
        <w:ind w:firstLine="720"/>
        <w:jc w:val="both"/>
        <w:rPr/>
      </w:pPr>
      <w:r>
        <w:rPr/>
        <w:t>Κυρίες και κύριοι συνάδελφοι, η Κυβέρνηση αποδίδει την καθυστέρηση στη συμφωνία και τις συνέπειες που αυτή έχει στο γεγονός ότι η ίδια η Κυβέρνηση αντιστέκεται σε υφεσιακά μέτρα.</w:t>
      </w:r>
    </w:p>
    <w:p>
      <w:pPr>
        <w:pStyle w:val="Normal"/>
        <w:spacing w:lineRule="auto" w:line="600"/>
        <w:ind w:firstLine="720"/>
        <w:jc w:val="both"/>
        <w:rPr/>
      </w:pPr>
      <w:r>
        <w:rPr/>
        <w:t>Χθες το μεσημέρι δημοσιοποιήθηκαν οι προτάσεις της Κυβέρνησης, μεταξύ των οποίων περιλαμβάνεται και αύξηση της φορολόγησης για επιχειρήσεις από το 26% στο 29%. Αυτό δεν είναι υφεσιακό μέτρο, κυρίες και κύριοι συνάδελφοι; Το βλέπουμε όλοι εμείς, ο κ. Καματερός, εμείς οι νησιώτες, που ζούμε την επιχειρηματικότητα, τη ραχοκοκαλιά της οικονομίας, τη μικρομεσαία επιχείρηση; Καταλαβαίνετε τι θα συμβεί το επόμενο διάστημα;</w:t>
      </w:r>
    </w:p>
    <w:p>
      <w:pPr>
        <w:pStyle w:val="Normal"/>
        <w:spacing w:lineRule="auto" w:line="600"/>
        <w:ind w:firstLine="720"/>
        <w:jc w:val="both"/>
        <w:rPr/>
      </w:pPr>
      <w:r>
        <w:rPr/>
        <w:t>Θεωρώ ότι το μέτρο θα αποτελέσει τη χαριστική βολή στην επιχειρηματική δράση των Ελλήνων και το επιλέγετε, γιατί προφανώς δεν τολμάτε και δεν θέλετε να αγγίξετε το βαθύ κράτος, την ίδια στιγμή που πληθαίνουν οι ενδείξεις ότι χτίζετε ένα νέο κομματικό κράτος.</w:t>
      </w:r>
    </w:p>
    <w:p>
      <w:pPr>
        <w:pStyle w:val="Normal"/>
        <w:spacing w:lineRule="auto" w:line="600"/>
        <w:ind w:firstLine="720"/>
        <w:jc w:val="both"/>
        <w:rPr/>
      </w:pPr>
      <w:r>
        <w:rPr/>
      </w:r>
    </w:p>
    <w:p>
      <w:pPr>
        <w:pStyle w:val="Normal"/>
        <w:spacing w:lineRule="auto" w:line="600"/>
        <w:ind w:firstLine="720"/>
        <w:jc w:val="center"/>
        <w:rPr/>
      </w:pPr>
      <w:r>
        <w:rPr/>
        <w:t>(</w:t>
      </w:r>
      <w:r>
        <w:rPr>
          <w:lang w:val="en-US"/>
        </w:rPr>
        <w:t>FT</w:t>
      </w:r>
      <w:r>
        <w:rPr/>
        <w:t>)</w:t>
      </w:r>
    </w:p>
    <w:p>
      <w:pPr>
        <w:pStyle w:val="Normal"/>
        <w:tabs>
          <w:tab w:val="clear" w:pos="720"/>
          <w:tab w:val="left" w:pos="1150" w:leader="none"/>
        </w:tabs>
        <w:spacing w:lineRule="auto" w:line="600"/>
        <w:ind w:firstLine="720"/>
        <w:jc w:val="center"/>
        <w:rPr/>
      </w:pPr>
      <w:r>
        <w:rPr/>
        <w:t>(</w:t>
      </w:r>
      <w:r>
        <w:rPr>
          <w:lang w:val="en-US"/>
        </w:rPr>
        <w:t>RG</w:t>
      </w:r>
      <w:r>
        <w:rPr/>
        <w:t>)</w:t>
      </w:r>
    </w:p>
    <w:p>
      <w:pPr>
        <w:pStyle w:val="Normal"/>
        <w:tabs>
          <w:tab w:val="clear" w:pos="720"/>
          <w:tab w:val="left" w:pos="1960" w:leader="none"/>
        </w:tabs>
        <w:spacing w:lineRule="auto" w:line="600"/>
        <w:ind w:firstLine="720"/>
        <w:jc w:val="both"/>
        <w:rPr/>
      </w:pPr>
      <w:r>
        <w:rPr/>
        <w:t>Δεν αποτελούν υφεσιακό μέτρο οι αυξήσεις στον ΦΠΑ, αυξήσεις που οι συνέπειές τους θα έχουν οριζόντια διάσταση και θα αγγίξουν τους πιο φτωχούς και αδύναμους Έλληνες, θα οδηγήσουν επίσης στη μείωση της ανταγωνιστικότητας τομέων που αποτελούν την ατμομηχανή της εθνικής μας οικονομίας, όπως είναι ο τουρισμός;</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b/>
          <w:b/>
        </w:rPr>
      </w:pPr>
      <w:r>
        <w:rPr/>
        <w:t>Επιτρέψτε μου, κύριε Πρόεδρε, για δύο λεπτά.</w:t>
      </w:r>
    </w:p>
    <w:p>
      <w:pPr>
        <w:pStyle w:val="Normal"/>
        <w:tabs>
          <w:tab w:val="clear" w:pos="720"/>
          <w:tab w:val="left" w:pos="1960" w:leader="none"/>
        </w:tabs>
        <w:spacing w:lineRule="auto" w:line="600"/>
        <w:ind w:firstLine="720"/>
        <w:jc w:val="both"/>
        <w:rPr/>
      </w:pPr>
      <w:r>
        <w:rPr>
          <w:b/>
        </w:rPr>
        <w:t>ΠΡΟΕΔΡΕΥΩΝ (Αλέξιος Μητρόπουλος):</w:t>
      </w:r>
      <w:r>
        <w:rPr/>
        <w:t xml:space="preserve"> Συνεχίστε, κύριε συνάδελφε.</w:t>
      </w:r>
    </w:p>
    <w:p>
      <w:pPr>
        <w:pStyle w:val="Normal"/>
        <w:tabs>
          <w:tab w:val="clear" w:pos="720"/>
          <w:tab w:val="left" w:pos="1960" w:leader="none"/>
        </w:tabs>
        <w:spacing w:lineRule="auto" w:line="600"/>
        <w:ind w:firstLine="720"/>
        <w:jc w:val="both"/>
        <w:rPr/>
      </w:pPr>
      <w:r>
        <w:rPr>
          <w:b/>
        </w:rPr>
        <w:t>ΕΜΜΑΝΟΥΗΛ ΚΟΝΣΟΛΑΣ:</w:t>
      </w:r>
      <w:r>
        <w:rPr/>
        <w:t xml:space="preserve"> Η κατάργηση των μειωμένων συντελεστών ΦΠΑ δεν φαντάζεστε, κυρίες και κύριοι συνάδελφοι, τι επιπτώσεις θα έχει. Ακούσατε τους επιχειρηματικούς φορείς το προηγούμενο διάστημα. Επίσημα οι φορείς αυτοί έχουν ανακοινώσει στην προοπτική αύξηση του ΦΠΑ τι θα συμβεί. Στον τομέα του τουρισμού, για παράδειγμα, θα μειωθεί η ανταγωνιστικότητα. Γνωρίζετε γεωπολιτικά τι σημαίνει η χώρα σε σχέση με τους γείτονες, κάτι που σημαίνει λιγότεροι επισκέπτες, λιγότερα έσοδα, λιγότερη φορολογητέα ύλη, ανεργία στον τουρισμό. Στην τοπική οικονομία θα υπάρξει καίριο πλήγμα στην αύξηση του κόστους διαβίωσης στην κοινωνία. Η διαβίωση στα νησιά θα αυξηθεί τουλάχιστον 20%. </w:t>
      </w:r>
    </w:p>
    <w:p>
      <w:pPr>
        <w:pStyle w:val="Normal"/>
        <w:tabs>
          <w:tab w:val="clear" w:pos="720"/>
          <w:tab w:val="left" w:pos="1960" w:leader="none"/>
        </w:tabs>
        <w:spacing w:lineRule="auto" w:line="600"/>
        <w:ind w:firstLine="720"/>
        <w:jc w:val="both"/>
        <w:rPr/>
      </w:pPr>
      <w:r>
        <w:rPr/>
        <w:t xml:space="preserve">Ο στόχος των 350 εκατομμυρίων που κοστολογήσατε το δημοσιονομικό όφελος από την κατάργηση των μειωμένων συντελεστών ΦΠΑ δεν θα επιτευχθεί, κυρίες και κύριοι συνάδελφοι. Είναι όραμα απατηλό για την επιχειρηματικότητα. Δεν είναι υφεσιακό μέτρο η αύξηση του ΦΠΑ στη διαμονή στον τουρισμό, που καθιστά το τουριστικό μας προϊόν, ιδιαίτερα σε αυτήν τη συγκυρία που έχουν κλειστεί συμβόλαια σε βάθος τριετίας; Δεν έχουν κλειστεί ακόμα συμβόλαια εν μέσω θέρους για την επόμενη χρονιά σε κάποιες επιχειρήσεις, γιατί αναμένουν τα φορολογικά μέτρα. Ξέρετε και οι </w:t>
      </w:r>
      <w:r>
        <w:rPr>
          <w:lang w:val="en-US"/>
        </w:rPr>
        <w:t>tour</w:t>
      </w:r>
      <w:r>
        <w:rPr/>
        <w:t xml:space="preserve"> </w:t>
      </w:r>
      <w:r>
        <w:rPr>
          <w:lang w:val="en-US"/>
        </w:rPr>
        <w:t>operators</w:t>
      </w:r>
      <w:r>
        <w:rPr/>
        <w:t xml:space="preserve"> παρακολουθούν τις εξελίξεις στη χώρα.</w:t>
      </w:r>
    </w:p>
    <w:p>
      <w:pPr>
        <w:pStyle w:val="Normal"/>
        <w:tabs>
          <w:tab w:val="clear" w:pos="720"/>
          <w:tab w:val="left" w:pos="1960" w:leader="none"/>
        </w:tabs>
        <w:spacing w:lineRule="auto" w:line="600"/>
        <w:ind w:firstLine="720"/>
        <w:jc w:val="both"/>
        <w:rPr/>
      </w:pPr>
      <w:r>
        <w:rPr/>
        <w:t xml:space="preserve">Έχετε την αίσθηση, μήπως, για τις αρνητικές συνέπειες στο ΑΕΠ στο οποίο συνεισφέρει αποκλειστικά ο τουρισμός, στην αύξηση της ανεργίας που είναι δεδομένη και μάλιστα σε επαγγέλματα που έχουν εποχιακό χαρακτήρα ιδιαίτερα για τις νησιωτικές περιοχές; </w:t>
      </w:r>
    </w:p>
    <w:p>
      <w:pPr>
        <w:pStyle w:val="Normal"/>
        <w:tabs>
          <w:tab w:val="clear" w:pos="720"/>
          <w:tab w:val="left" w:pos="1960" w:leader="none"/>
        </w:tabs>
        <w:spacing w:lineRule="auto" w:line="600"/>
        <w:ind w:firstLine="720"/>
        <w:jc w:val="both"/>
        <w:rPr/>
      </w:pPr>
      <w:r>
        <w:rPr/>
        <w:t>Ο τουρισμός δεν αντέχει υπέρμετρες φορολογικές επιβαρύνσεις στις οποίες δίνετε μια ψευδεπίγραφη ταξική διάσταση. Γιατί στον τουρισμό, κυρίες και κύριοι συνάδελφοι, δεν είναι μόνο οι μεγαλοξενοδόχοι, οι μεγάλοι επιχειρηματίες. Κάνετε λάθος αν νομίζετε κάτι τέτοιο. Τουρισμός είναι μικρές οικογενειακές επιχειρήσεις. Δεκάδες χιλιάδες είναι οι εργαζόμενοι επαγγελματίες, οι μικρές οικογενειακές επιχειρήσεις στη χώρα. Αυτούς πλήττετε.</w:t>
      </w:r>
    </w:p>
    <w:p>
      <w:pPr>
        <w:pStyle w:val="Normal"/>
        <w:tabs>
          <w:tab w:val="clear" w:pos="720"/>
          <w:tab w:val="left" w:pos="1960" w:leader="none"/>
        </w:tabs>
        <w:spacing w:lineRule="auto" w:line="600"/>
        <w:ind w:firstLine="720"/>
        <w:jc w:val="both"/>
        <w:rPr/>
      </w:pPr>
      <w:r>
        <w:rPr/>
        <w:t>Ο τουρισμός δεν μπορεί να πληρώσει την επιλογή της Κυβέρνησης, αυτήν την επιλογή που θα αγγίξει την επιχειρηματική δράση, αντί να αγγίξουμε το βαθύ κράτος. Άρα αντί να αγγίξουμε το βαθύ κράτος το διογκώνουμε.</w:t>
      </w:r>
    </w:p>
    <w:p>
      <w:pPr>
        <w:pStyle w:val="Normal"/>
        <w:tabs>
          <w:tab w:val="clear" w:pos="720"/>
          <w:tab w:val="left" w:pos="1960" w:leader="none"/>
        </w:tabs>
        <w:spacing w:lineRule="auto" w:line="600"/>
        <w:ind w:firstLine="720"/>
        <w:jc w:val="both"/>
        <w:rPr/>
      </w:pPr>
      <w:r>
        <w:rPr/>
        <w:t xml:space="preserve">Αυτήν την περίοδο μάλιστα που κλείνουν τα συμβόλαια για την επόμενη χρονιά και έχουν παγώσει κυριολεκτικά, είναι καλό να στρέψετε το ενδιαφέρον σας στα νησιά, στις επιχειρήσεις που δραστηριοποιούνται εκεί, που συνεισφέρουν τεράστια στο Ακαθάριστο Εθνικό Προϊόν της χώρας. Οι </w:t>
      </w:r>
      <w:r>
        <w:rPr>
          <w:lang w:val="en-US"/>
        </w:rPr>
        <w:t>tour</w:t>
      </w:r>
      <w:r>
        <w:rPr/>
        <w:t xml:space="preserve"> </w:t>
      </w:r>
      <w:r>
        <w:rPr>
          <w:lang w:val="en-US"/>
        </w:rPr>
        <w:t>operators</w:t>
      </w:r>
      <w:r>
        <w:rPr/>
        <w:t xml:space="preserve"> γνωρίζουν τι συμβαίνει αυτήν την περίοδο στη χώρα. Ζητούν, απαιτούν είτε τις ίδιες τιμές για τις επόμενες χρονιές είτε μείωση τιμών, καθώς γνωρίζουν ότι σχεδιάζετε αύξηση της φορολογίας στο τουριστικό προϊόν. Αυτό είναι το πλαίσιο μέσα στο οποίο θα μετρήσουμε τις απώλειες. </w:t>
      </w:r>
    </w:p>
    <w:p>
      <w:pPr>
        <w:pStyle w:val="Normal"/>
        <w:tabs>
          <w:tab w:val="clear" w:pos="720"/>
          <w:tab w:val="left" w:pos="1960" w:leader="none"/>
        </w:tabs>
        <w:spacing w:lineRule="auto" w:line="600"/>
        <w:ind w:firstLine="720"/>
        <w:jc w:val="both"/>
        <w:rPr/>
      </w:pPr>
      <w:r>
        <w:rPr/>
        <w:t>Κυρίες και κύριοι συνάδελφοι, οι καταναλωτικές δαπάνες του δημοσίου, οι μισθοί και οι συντάξεις πληρώνονται και εξαρτώνται από την οικονομία που παράγει πλούτο, είναι συνδεδεμένες με την ανάπτυξη. Την ανάπτυξη, όμως, τη δημιουργούν η επιχειρηματικότητα και ο ιδιωτικός τομέας. Η κυβέρνηση πρέπει να ζητήσει δρόμο συνεννόησης. Να απομονώσει τους θεωρητικούς της δραχμής και να απομονώσει αυτές τις φωνές που απομονώνουν την ίδια τη χώρα από το εξωτερικό.</w:t>
      </w:r>
    </w:p>
    <w:p>
      <w:pPr>
        <w:pStyle w:val="Normal"/>
        <w:tabs>
          <w:tab w:val="clear" w:pos="720"/>
          <w:tab w:val="left" w:pos="1960" w:leader="none"/>
        </w:tabs>
        <w:spacing w:lineRule="auto" w:line="600"/>
        <w:ind w:firstLine="720"/>
        <w:jc w:val="both"/>
        <w:rPr/>
      </w:pPr>
      <w:r>
        <w:rPr/>
        <w:t xml:space="preserve">Σήμερα όσο ποτέ άλλοτε υπάρχει ανάγκη εθνικού σχεδιασμού. Χρειάζεται ένα εθνικό στρατηγικό σχέδιο ανάπτυξης. Σε αυτό να συμφωνήσουμε. Και το εθνικό σχέδιο είναι υπόθεση όλων μας, δεν είναι υπόθεση ενός ή δύο κομμάτων ή της Κυβέρνησης και της Αξιωματικής Αντιπολίτευσης. Είναι υπόθεση όλων όσων πιστεύουν στην Ελλάδα της προόδου, της ανάπτυξης και των μεγάλων αλλαγών, της Ελλάδας που θα συνεχίσει να αποτελεί μέρος της ευρωπαϊκής οικογένειας. </w:t>
      </w:r>
    </w:p>
    <w:p>
      <w:pPr>
        <w:pStyle w:val="Normal"/>
        <w:tabs>
          <w:tab w:val="clear" w:pos="720"/>
          <w:tab w:val="left" w:pos="1960" w:leader="none"/>
        </w:tabs>
        <w:spacing w:lineRule="auto" w:line="600"/>
        <w:ind w:firstLine="720"/>
        <w:jc w:val="both"/>
        <w:rPr/>
      </w:pPr>
      <w:r>
        <w:rPr/>
        <w:t>Ευχαριστώ, κύριε Πρόεδρε.</w:t>
      </w:r>
    </w:p>
    <w:p>
      <w:pPr>
        <w:pStyle w:val="Normal"/>
        <w:tabs>
          <w:tab w:val="clear" w:pos="720"/>
          <w:tab w:val="left" w:pos="1960" w:leader="none"/>
        </w:tabs>
        <w:spacing w:lineRule="auto" w:line="600"/>
        <w:ind w:firstLine="720"/>
        <w:jc w:val="center"/>
        <w:rPr/>
      </w:pPr>
      <w:r>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pPr>
      <w:r>
        <w:rPr>
          <w:b/>
        </w:rPr>
        <w:t>ΠΡΟΕΔΡΕΥΩΝ (Αλέξιος Μητρόπουλος):</w:t>
      </w:r>
      <w:r>
        <w:rPr/>
        <w:t xml:space="preserve"> Ευχαριστούμε, κύριε Κόνσολα.</w:t>
      </w:r>
    </w:p>
    <w:p>
      <w:pPr>
        <w:pStyle w:val="Normal"/>
        <w:tabs>
          <w:tab w:val="clear" w:pos="720"/>
          <w:tab w:val="left" w:pos="1960" w:leader="none"/>
        </w:tabs>
        <w:spacing w:lineRule="auto" w:line="600"/>
        <w:ind w:firstLine="720"/>
        <w:jc w:val="both"/>
        <w:rPr/>
      </w:pPr>
      <w:r>
        <w:rPr/>
        <w:t>Κύριε Δήμα, είσαστε έτοιμος να μιλήσετε, επειδή μόλις ήρθατε;</w:t>
      </w:r>
    </w:p>
    <w:p>
      <w:pPr>
        <w:pStyle w:val="Normal"/>
        <w:tabs>
          <w:tab w:val="clear" w:pos="720"/>
          <w:tab w:val="left" w:pos="1960" w:leader="none"/>
        </w:tabs>
        <w:spacing w:lineRule="auto" w:line="600"/>
        <w:ind w:firstLine="720"/>
        <w:jc w:val="both"/>
        <w:rPr/>
      </w:pPr>
      <w:r>
        <w:rPr>
          <w:b/>
        </w:rPr>
        <w:t>ΧΡΙΣΤΟΣ ΔΗΜΑΣ:</w:t>
      </w:r>
      <w:r>
        <w:rPr/>
        <w:t xml:space="preserve"> Ναι, κύριε Πρόεδρε.</w:t>
      </w:r>
    </w:p>
    <w:p>
      <w:pPr>
        <w:pStyle w:val="Normal"/>
        <w:tabs>
          <w:tab w:val="clear" w:pos="720"/>
          <w:tab w:val="left" w:pos="1960" w:leader="none"/>
        </w:tabs>
        <w:spacing w:lineRule="auto" w:line="600"/>
        <w:ind w:firstLine="720"/>
        <w:jc w:val="both"/>
        <w:rPr/>
      </w:pPr>
      <w:r>
        <w:rPr>
          <w:b/>
        </w:rPr>
        <w:t>ΠΡΟΕΔΡΕΥΩΝ (Αλέξιος Μητρόπουλος):</w:t>
      </w:r>
      <w:r>
        <w:rPr/>
        <w:t xml:space="preserve"> Παρακαλώ, ελάτε στο Βήμα. </w:t>
      </w:r>
    </w:p>
    <w:p>
      <w:pPr>
        <w:pStyle w:val="Normal"/>
        <w:tabs>
          <w:tab w:val="clear" w:pos="720"/>
          <w:tab w:val="left" w:pos="1960" w:leader="none"/>
        </w:tabs>
        <w:spacing w:lineRule="auto" w:line="600"/>
        <w:ind w:firstLine="720"/>
        <w:jc w:val="both"/>
        <w:rPr/>
      </w:pPr>
      <w:r>
        <w:rPr/>
        <w:t>Ο κ. Χρίστος Δήμας, Βουλευτής της Νέας Δημοκρατίας, έχει το λόγο.</w:t>
      </w:r>
    </w:p>
    <w:p>
      <w:pPr>
        <w:pStyle w:val="Normal"/>
        <w:tabs>
          <w:tab w:val="clear" w:pos="720"/>
          <w:tab w:val="left" w:pos="1960" w:leader="none"/>
        </w:tabs>
        <w:spacing w:lineRule="auto" w:line="600"/>
        <w:ind w:firstLine="720"/>
        <w:jc w:val="both"/>
        <w:rPr/>
      </w:pPr>
      <w:r>
        <w:rPr>
          <w:b/>
        </w:rPr>
        <w:t>ΧΡΙΣΤΟΣ ΔΗΜΑΣ:</w:t>
      </w:r>
      <w:r>
        <w:rPr/>
        <w:t xml:space="preserve"> Ευχαριστώ, κύριε Πρόεδρε.</w:t>
      </w:r>
    </w:p>
    <w:p>
      <w:pPr>
        <w:pStyle w:val="Normal"/>
        <w:tabs>
          <w:tab w:val="clear" w:pos="720"/>
          <w:tab w:val="left" w:pos="1960" w:leader="none"/>
        </w:tabs>
        <w:spacing w:lineRule="auto" w:line="600"/>
        <w:ind w:firstLine="720"/>
        <w:jc w:val="both"/>
        <w:rPr/>
      </w:pPr>
      <w:r>
        <w:rPr/>
        <w:t xml:space="preserve">Κυρίες και κύριοι Βουλευτές, σήμερα θα μιλήσω για επτά αλήθειες και δύο μύθους. </w:t>
      </w:r>
    </w:p>
    <w:p>
      <w:pPr>
        <w:pStyle w:val="Normal"/>
        <w:tabs>
          <w:tab w:val="clear" w:pos="720"/>
          <w:tab w:val="left" w:pos="1960" w:leader="none"/>
        </w:tabs>
        <w:spacing w:lineRule="auto" w:line="600"/>
        <w:ind w:firstLine="720"/>
        <w:jc w:val="both"/>
        <w:rPr/>
      </w:pPr>
      <w:r>
        <w:rPr/>
        <w:t>Πρώτη αλήθεια: Κυρία Υπουργέ, δείχνετε μια ιδιαίτερη προτίμηση στο να εισάγετε νομοσχέδια στη Βουλή με τη διαδικασία του κατεπείγοντος. Αν δεν κάνω λάθος, δεν έχετε ποτέ επιλέξει την τυπική νομοθετική διαδικασία, παρά το γεγονός ότι το κόμμα σας, προεκλογικά τουλάχιστον, ήταν ιδιαίτερα επικριτικό σε διαδικασίες όπως η σημερινή. Είμαι σίγουρος πως και η Πρόεδρος της Βουλής, παρά το γεγονός ότι απουσιάζει τώρα, συμφωνεί με αυτήν την πρακτική, αλλιώς, αν είχε διαφωνήσει, όλοι ξέρουμε ότι εκφράζεται ελεύθερα.</w:t>
      </w:r>
    </w:p>
    <w:p>
      <w:pPr>
        <w:pStyle w:val="Normal"/>
        <w:tabs>
          <w:tab w:val="clear" w:pos="720"/>
          <w:tab w:val="left" w:pos="1960" w:leader="none"/>
        </w:tabs>
        <w:spacing w:lineRule="auto" w:line="600"/>
        <w:ind w:firstLine="720"/>
        <w:jc w:val="both"/>
        <w:rPr/>
      </w:pPr>
      <w:r>
        <w:rPr/>
        <w:t xml:space="preserve">Κυρία Υπουργέ, δεν είμαστε αντίθετοι με τις ρυθμίσεις που εισάγετε με το παρόν νομοσχέδιο. Πράγματι, λαμβάνουν υπόψη αντικειμενικές στρεβλώσεις που υπάρχουν. </w:t>
      </w:r>
    </w:p>
    <w:p>
      <w:pPr>
        <w:pStyle w:val="Normal"/>
        <w:tabs>
          <w:tab w:val="clear" w:pos="720"/>
          <w:tab w:val="left" w:pos="1960" w:leader="none"/>
        </w:tabs>
        <w:spacing w:lineRule="auto" w:line="600"/>
        <w:ind w:firstLine="720"/>
        <w:jc w:val="both"/>
        <w:rPr/>
      </w:pPr>
      <w:r>
        <w:rPr/>
      </w:r>
    </w:p>
    <w:p>
      <w:pPr>
        <w:pStyle w:val="Normal"/>
        <w:tabs>
          <w:tab w:val="clear" w:pos="720"/>
          <w:tab w:val="left" w:pos="1960" w:leader="none"/>
        </w:tabs>
        <w:spacing w:lineRule="auto" w:line="600"/>
        <w:ind w:firstLine="720"/>
        <w:jc w:val="center"/>
        <w:rPr>
          <w:b/>
          <w:b/>
        </w:rPr>
      </w:pPr>
      <w:r>
        <w:rPr/>
        <w:t>(</w:t>
      </w:r>
      <w:r>
        <w:rPr>
          <w:lang w:val="en-US"/>
        </w:rPr>
        <w:t>LA</w:t>
      </w:r>
      <w:r>
        <w:rPr/>
        <w:t>)</w:t>
      </w:r>
    </w:p>
    <w:p>
      <w:pPr>
        <w:pStyle w:val="Normal"/>
        <w:spacing w:lineRule="auto" w:line="600"/>
        <w:ind w:firstLine="720"/>
        <w:jc w:val="center"/>
        <w:rPr/>
      </w:pPr>
      <w:r>
        <w:rPr/>
        <w:t>(</w:t>
      </w:r>
      <w:r>
        <w:rPr>
          <w:lang w:val="en-US"/>
        </w:rPr>
        <w:t>FT</w:t>
      </w:r>
      <w:r>
        <w:rPr/>
        <w:t>)</w:t>
      </w:r>
    </w:p>
    <w:p>
      <w:pPr>
        <w:pStyle w:val="Normal"/>
        <w:spacing w:lineRule="auto" w:line="600"/>
        <w:ind w:firstLine="709"/>
        <w:jc w:val="both"/>
        <w:rPr/>
      </w:pPr>
      <w:r>
        <w:rPr/>
        <w:t>Επί τη ευκαιρία, σας καλώ να επανεξετάσετε τη διορία που έχετε δώσει για την καταβολή των φορολογικών δηλώσεων. Γνωρίζατε από την αρχή ότι το χρονικό διάστημα που είχατε δώσει ήταν περιορισμένο. Αυτό αποδεικνύεται και στην πράξη ως ανεπαρκές, με το σύστημα να πέφτει συχνά και παρόλα αυτά μόλις το 1/5 των υπόχρεων να έχουν υποβάλει δηλώσεις. Ελπίζουμε άμεσα να αναλάβετε πρωτοβουλία για την αποσυμφόρηση της κατάστασης που έχει δημιουργηθεί.</w:t>
      </w:r>
    </w:p>
    <w:p>
      <w:pPr>
        <w:pStyle w:val="Normal"/>
        <w:spacing w:lineRule="auto" w:line="600"/>
        <w:ind w:firstLine="709"/>
        <w:jc w:val="both"/>
        <w:rPr/>
      </w:pPr>
      <w:r>
        <w:rPr/>
        <w:t xml:space="preserve">Ας δούμε, όμως, την ευρύτερη πολιτική πραγματικότητα. Πρώτος μύθος: η Κυβέρνηση διαπραγματεύεται. Εσείς οι ίδιοι παραδέχεστε ότι το </w:t>
      </w:r>
      <w:r>
        <w:rPr>
          <w:lang w:val="en-US"/>
        </w:rPr>
        <w:t>e</w:t>
      </w:r>
      <w:r>
        <w:rPr/>
        <w:t>-</w:t>
      </w:r>
      <w:r>
        <w:rPr>
          <w:lang w:val="en-US"/>
        </w:rPr>
        <w:t>mail</w:t>
      </w:r>
      <w:r>
        <w:rPr/>
        <w:t xml:space="preserve"> Χαρδούβελη ήταν πολύ λιγότερο επώδυνο από τις επίσημες προτάσεις που κατέθεσε η Κυβέρνηση ΣΥΡΙΖΑ-ΑΝΕΛ. Υπενθυμίζω τις δηλώσεις τόσο του κ. Βούτση όσο και του κ. Μητρόπουλου. Άρα, αν διαπραγματεύεστε, γιατί έχετε κάνει μόνο υποχωρήσεις και έχετε επιβαρύνει κατά πολύ τον ελληνικό λαό; Τι διαπραγματευτήκατε; Να χειροτερέψουν οι όροι;</w:t>
      </w:r>
    </w:p>
    <w:p>
      <w:pPr>
        <w:pStyle w:val="Normal"/>
        <w:spacing w:lineRule="auto" w:line="600"/>
        <w:ind w:firstLine="709"/>
        <w:jc w:val="both"/>
        <w:rPr/>
      </w:pPr>
      <w:r>
        <w:rPr/>
        <w:t>Δεύτερη αλήθεια: χάσατε πολύτιμο χρόνο επειδή δεν ξέρατε πώς να αντιμετωπίσετε τα συνειδητά ψέματα που είχατε τάξει προεκλογικά. Παίξατε το παιχνίδι του λαγού και της χελώνας με τους θεσμούς και βαλθήκατε να πείσετε τους πάντες πως πηγαίνοντας αργά-αργά σαν χελώνα, θα είχατε τα ίδια αποτελέσματα με το μύθο. Η αλήθεια είναι πως εσείς, όμως, ζούσατε το μύθο σας. Κάθε μήνας που πέρασε, από τότε που αναλάβατε τη διακυβέρνηση της χώρας έχει στοιχίσει επιπλέον 800 εκατομμύρια ευρώ στους Έλληνες πολίτες.</w:t>
      </w:r>
    </w:p>
    <w:p>
      <w:pPr>
        <w:pStyle w:val="Normal"/>
        <w:spacing w:lineRule="auto" w:line="600"/>
        <w:ind w:firstLine="709"/>
        <w:jc w:val="both"/>
        <w:rPr/>
      </w:pPr>
      <w:r>
        <w:rPr/>
        <w:t xml:space="preserve">Δεύτερος μύθος: οι Έλληνες μπορούν να φορολογηθούν επιπλέον. Καθώς σήμερα η συζήτηση είναι για φορολογικά ζητήματα, καλά θα κάνετε να ξανασκεφτείτε πολύ καλά την αύξηση που προκρίνετε στον ΦΠΑ ως λύση για την κάλυψη του δημοσιονομικού κενού. Η φοροδοτική ικανότητα των Ελλήνων έχει εξαντληθεί. Καλά οι δανειστές που το λένε. Εσείς, όμως; </w:t>
      </w:r>
    </w:p>
    <w:p>
      <w:pPr>
        <w:pStyle w:val="Normal"/>
        <w:spacing w:lineRule="auto" w:line="600"/>
        <w:ind w:firstLine="709"/>
        <w:jc w:val="both"/>
        <w:rPr/>
      </w:pPr>
      <w:r>
        <w:rPr/>
        <w:t>Αν αυξήσετε τους συντελεστές του ΦΠΑ, όπως εσείς προτείνετε στους θεσμούς, τότε στην πραγματικότητα μειώνετε το διαθέσιμο εισόδημα όλων των Ελλήνων και ειδικά την αγοραστική τους δύναμη. Την ίδια στιγμή, καθιστάτε τα ελληνικά προϊόντα ως λιγότερο ανταγωνιστικά, πλήττετε την επιχειρηματικότητα και προκαλείτε επιπλέον ύφεση και συνεπώς αυξάνετε την ανεργία.</w:t>
      </w:r>
    </w:p>
    <w:p>
      <w:pPr>
        <w:pStyle w:val="Normal"/>
        <w:spacing w:lineRule="auto" w:line="600"/>
        <w:ind w:firstLine="709"/>
        <w:jc w:val="both"/>
        <w:rPr/>
      </w:pPr>
      <w:r>
        <w:rPr/>
        <w:t xml:space="preserve">Είναι πολύ προτιμότερο να μειώσετε την κρατική σπατάλη ή ακόμα και το μη μισθολογικό κόστος του δημοσίου, αλλά εκεί φοβάστε να τα βάλετε με την κομματική σας βάση. Το χειρότερο, όμως, είναι άλλο: πως με την επικείμενη αύξηση του ΦΠΑ, δεν είναι βέβαιο πως θα πετύχετε τα προσδοκώμενα δημοσιονομικά αποτελέσματα. </w:t>
      </w:r>
    </w:p>
    <w:p>
      <w:pPr>
        <w:pStyle w:val="Normal"/>
        <w:spacing w:lineRule="auto" w:line="600"/>
        <w:ind w:firstLine="709"/>
        <w:jc w:val="both"/>
        <w:rPr/>
      </w:pPr>
      <w:r>
        <w:rPr/>
        <w:t>Αντιθέτως, το ίδιο σενάριο το είδαμε και την Κυβέρνηση Παπανδρέου, τα βήματα της οποίας ακολουθείτε σθεναρά. Άλλωστε, και πολλά από τα πρόσωπα που εμπλέκονταν στις διαπραγματεύσεις τότε, εμπλέκονται και τώρα. Να υπενθυμίσω πως η Νέα Δημοκρατία μείωσε τους συντελεστές του ΦΠΑ.</w:t>
      </w:r>
    </w:p>
    <w:p>
      <w:pPr>
        <w:pStyle w:val="Normal"/>
        <w:spacing w:lineRule="auto" w:line="600"/>
        <w:ind w:firstLine="709"/>
        <w:jc w:val="both"/>
        <w:rPr/>
      </w:pPr>
      <w:r>
        <w:rPr/>
        <w:t>Τρίτη αλήθεια: η ιδεολογική σας εμμονή στο σπάταλο κράτος, δεν σας επιτρέπει ούτε καν να διανοηθείτε να περιορίσετε εκεί τις σπατάλες. Να βάλετε φρένο στην πολιτική μαζικών προσλήψεων, αντί νέους φόρους που πλήττουν πάλι τους ιδιώτες και τον ιδιωτικό τομέα.</w:t>
      </w:r>
    </w:p>
    <w:p>
      <w:pPr>
        <w:pStyle w:val="Normal"/>
        <w:spacing w:lineRule="auto" w:line="600"/>
        <w:ind w:firstLine="709"/>
        <w:jc w:val="both"/>
        <w:rPr/>
      </w:pPr>
      <w:r>
        <w:rPr/>
        <w:t>Τέταρτη αλήθεια: ενώ ο προγραμματισμός το επέτρεπε τον Ιανουάριο, σήμερα δεν μπορεί να γίνει ούτε λόγος για μείωση του ΕΝΦΙΑ. Εσείς βέβαια, λέγατε ότι θα τον καταργήσετε. Εμείς μπορούσαμε να τον μειώσουμε. Τελικά, στην επίσημη πρόταση που έκανε η Κυβέρνηση ΣΥΡΙΖΑ-ΑΝΕΛ στους δανειστές ζητάτε να παραμείνει ο ΕΝΦΙΑ, χωρίς καμία μείωση. Ακριβώς το ίδιο ισχύει και για την έκτακτη εισφορά αλληλεγγύης, την οποία επεκτείνατε.</w:t>
      </w:r>
    </w:p>
    <w:p>
      <w:pPr>
        <w:pStyle w:val="Normal"/>
        <w:spacing w:lineRule="auto" w:line="600"/>
        <w:ind w:firstLine="709"/>
        <w:jc w:val="both"/>
        <w:rPr/>
      </w:pPr>
      <w:r>
        <w:rPr/>
        <w:t>Πέμπτη αλήθεια: αξιοπρέπεια δεν είναι να παρακαλάς την Καγκελάριο Μέρκελ για έκτακτη σύσκεψη κάθε δεκαπέντε μέρες, για να επιλύσει το ελληνικό ζήτημα. Αξιοπρέπεια δεν είναι να παρακαλάς τον Πρόεδρο της Ευρωπαϊκής Επιτροπής, τον κ. Γιούνκερ κυριακάτικα, ώστε να επιστρέψει το Διεθνές Νομισματικό Ταμείο στις διαπραγματεύσεις. Αξιοπρέπεια δεν είναι να κάνεις κουμάντο με τα λεφτά των άλλων. Αξιοπρέπεια είναι να μπορείς να δανείζεσαι από τις αγορές μόνος σου. Σχέδιο επιστροφής στις αγορές ούτε έχετε ανακοινώσει, ούτε έχετε συνειδητοποιήσει ότι αυτός είναι ο μοναδικός δρόμος, ώστε να απαλλαγούμε οριστικά από τα μνημόνια.</w:t>
      </w:r>
    </w:p>
    <w:p>
      <w:pPr>
        <w:pStyle w:val="Normal"/>
        <w:spacing w:lineRule="auto" w:line="600"/>
        <w:ind w:firstLine="709"/>
        <w:jc w:val="both"/>
        <w:rPr/>
      </w:pPr>
      <w:r>
        <w:rPr/>
        <w:t>Έκτη αλήθεια: δεν υπάρχει κοινωνικός και οικονομικός δείκτης που να μην έχει επιδεινωθεί σε σχέση με τον Ιανουάριο. Η οικονομία επανήλθε σε ύφεση, η ανεργία, ενώ είχε σταθεροποιηθεί και μάλιστα έστω και σταδιακά μειωνόταν, ανεβαίνει και πάλι, τα λουκέτα στις μικρομεσαίες επιχειρήσεις αυξάνονται, το πρωτογενές πλεόνασμα εξανεμίστηκε, η Ελλάδα είναι διεθνώς απομονωμένη, η αγορά στενάζει, η ρευστότητα έχει εξανεμισθεί και η Κυβέρνηση δείχνει να είναι εγκλωβισμένη στα στενά κομματικά της χαρακώματα.</w:t>
      </w:r>
    </w:p>
    <w:p>
      <w:pPr>
        <w:pStyle w:val="Normal"/>
        <w:spacing w:lineRule="auto" w:line="600"/>
        <w:ind w:firstLine="709"/>
        <w:jc w:val="both"/>
        <w:rPr/>
      </w:pPr>
      <w:r>
        <w:rPr/>
      </w:r>
    </w:p>
    <w:p>
      <w:pPr>
        <w:pStyle w:val="Normal"/>
        <w:spacing w:lineRule="auto" w:line="600"/>
        <w:ind w:firstLine="709"/>
        <w:jc w:val="center"/>
        <w:rPr/>
      </w:pPr>
      <w:r>
        <w:rPr/>
        <w:t>(</w:t>
      </w:r>
      <w:r>
        <w:rPr>
          <w:lang w:val="en-US"/>
        </w:rPr>
        <w:t>PM</w:t>
      </w:r>
      <w:r>
        <w:rPr/>
        <w:t>)</w:t>
      </w:r>
    </w:p>
    <w:p>
      <w:pPr>
        <w:pStyle w:val="Normal"/>
        <w:spacing w:lineRule="auto" w:line="600"/>
        <w:ind w:firstLine="720"/>
        <w:jc w:val="center"/>
        <w:rPr/>
      </w:pPr>
      <w:r>
        <w:rPr/>
        <w:t>(</w:t>
      </w:r>
      <w:r>
        <w:rPr>
          <w:lang w:val="en-US"/>
        </w:rPr>
        <w:t>LA</w:t>
      </w:r>
      <w:r>
        <w:rPr/>
        <w:t>)</w:t>
      </w:r>
    </w:p>
    <w:p>
      <w:pPr>
        <w:pStyle w:val="Normal"/>
        <w:spacing w:lineRule="auto" w:line="600"/>
        <w:ind w:firstLine="720"/>
        <w:jc w:val="both"/>
        <w:rPr/>
      </w:pPr>
      <w:r>
        <w:rPr/>
        <w:t xml:space="preserve">Επειδή, όμως, έχω ασκήσει δριμεία κριτική και μπορεί κάποιοι να πιστεύουν πως σας αδικώ, θέλω να επανορθώσω υπογραμμίζοντας και κάποια πολύ θετικά στοιχεία της πρότασης της ελληνικής Κυβέρνησης στους θεσμούς. </w:t>
      </w:r>
    </w:p>
    <w:p>
      <w:pPr>
        <w:pStyle w:val="Normal"/>
        <w:spacing w:lineRule="auto" w:line="600"/>
        <w:ind w:firstLine="720"/>
        <w:jc w:val="both"/>
        <w:rPr/>
      </w:pPr>
      <w:r>
        <w:rPr/>
        <w:t>Πάμε, λοιπόν, στην έβδομη αλήθεια. Η Κυβέρνηση «πρώτη φορά Αριστερά» προτείνει ίσως το πιο φιλόδοξο πρόγραμμα ιδιωτικοποιήσεων που έχει ανακοινώσει ποτέ ελληνική κυβέρνηση. Αναφέρομαι ειδικότερα στο πρόγραμμα των ιδιωτικοποιήσεων 2015-2022 που πρότεινε η Κυβέρνηση ΣΥΡΙΖΑ. Το καταθέτω μάλιστα και στα Πρακτικά, για να το έχετε αν θέλετε, κυρία Υπουργέ, για να προσθέσετε και άλλες ιδιωτικοποιήσεις.</w:t>
      </w:r>
    </w:p>
    <w:p>
      <w:pPr>
        <w:pStyle w:val="Normal"/>
        <w:spacing w:lineRule="auto" w:line="600"/>
        <w:ind w:firstLine="720"/>
        <w:jc w:val="both"/>
        <w:rPr/>
      </w:pPr>
      <w:r>
        <w:rPr/>
        <w:t>(Στο σημείο αυτό ο Βουλευτής κ. Χρίστος Δήμ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 xml:space="preserve">Θα ήθελα να συγχαρώ τόσο τον κ. Τσίπρα όσο και τον κ. Λαφαζάνη, τον κ. Στρατούλη και τον κ. Δρίτσα, που είμαι βέβαιος πως το συνδιαμόρφωσαν, μιας και μιλάμε για ΔΕΚΟ και φορείς που είναι υπό την επίβλεψή τους, αλλά είναι και μέλη του Υπουργικού Συμβουλίου. Σκεφτείτε πως μόνο για το 2015-2016 προσδοκώνται έσοδα της τάξεως των 3,2 δισεκατομμυρίων ευρώ, ενώ ώς το 2022 ξεπερνούν τα 7,5 δισεκατομμύρια ευρώ. </w:t>
      </w:r>
    </w:p>
    <w:p>
      <w:pPr>
        <w:pStyle w:val="Normal"/>
        <w:spacing w:lineRule="auto" w:line="600"/>
        <w:ind w:firstLine="720"/>
        <w:jc w:val="both"/>
        <w:rPr/>
      </w:pPr>
      <w:r>
        <w:rPr/>
        <w:t>Εδώ ο ΣΥΡΙΖΑ όχι μόνο αποδεικνύει ότι ξεπερνάει τις παραδοσιακές ιδεοληψίες της Αριστεράς, αλλά αποδεικνύεται πως αναγνωρίζει την υπεροχή της ελεύθερης οικονομικής σκέψης.</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t>Ένα λεπτό, κύριε Πρόεδρε.</w:t>
      </w:r>
    </w:p>
    <w:p>
      <w:pPr>
        <w:pStyle w:val="Normal"/>
        <w:spacing w:lineRule="auto" w:line="600"/>
        <w:ind w:firstLine="720"/>
        <w:jc w:val="both"/>
        <w:rPr/>
      </w:pPr>
      <w:r>
        <w:rPr/>
        <w:t>Μπορώ να φανταστώ στο αμέσως επόμενο διάστημα τον κ. Δρίτσα να εξηγεί στην Ένωση Εφοπλιστών πώς υλοποίησε θετικά τις ιδιωτικοποιήσεις του λιμένα Πειραιώς και του λιμένα Θεσσαλονίκης ή μπορώ να φανταστώ και τον κ. Λαφαζάνη στον ΣΕΒ να εξηγεί τα οφέλη των ιδιωτικοποιήσεων στην ενέργεια.</w:t>
      </w:r>
    </w:p>
    <w:p>
      <w:pPr>
        <w:pStyle w:val="Normal"/>
        <w:spacing w:lineRule="auto" w:line="600"/>
        <w:ind w:firstLine="720"/>
        <w:jc w:val="both"/>
        <w:rPr/>
      </w:pPr>
      <w:r>
        <w:rPr/>
        <w:t xml:space="preserve">Κυρίες και κύριοι συνάδελφοι, τα ψέματα τελείωσαν και οι επικοινωνιακοί μύθοι ξεθωριάζουν. Πρέπει να εξηγήσετε πρώτα απ’ όλα στους Έλληνες τι σκοπεύετε να κάνετε. </w:t>
      </w:r>
    </w:p>
    <w:p>
      <w:pPr>
        <w:pStyle w:val="Normal"/>
        <w:spacing w:lineRule="auto" w:line="600"/>
        <w:ind w:firstLine="720"/>
        <w:jc w:val="both"/>
        <w:rPr/>
      </w:pPr>
      <w:r>
        <w:rPr/>
        <w:t>Σε δηλώσεις του στον τύπο ο Πρωθυπουργός μίλησε για πολύ βαρύ φορτίο. Συμφωνούμε απόλυτα και χαιρόμαστε που το εκλαμβάνει και ο κ. Τσίπρας ως τέτοιο. Αν, όμως, δεν μπορεί να το σηκώσει, αν πιστεύει ότι τον ξεπερνά γιατί άλλα πίστεψε και άλλα του επιφύλασσε η πραγματικότητα, άλλα έταξε και άλλα θα πρέπει να αντιμετωπίσει, ας κάνει ένα βήμα πίσω, ας αναλάβει την πρωτοβουλία για μια μεγάλη εθνική συνεννόηση.</w:t>
      </w:r>
    </w:p>
    <w:p>
      <w:pPr>
        <w:pStyle w:val="Normal"/>
        <w:spacing w:lineRule="auto" w:line="600"/>
        <w:ind w:firstLine="720"/>
        <w:jc w:val="both"/>
        <w:rPr/>
      </w:pPr>
      <w:r>
        <w:rPr/>
        <w:t>Σας ευχαριστώ πολύ.</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ΠΡΟΕΔΡΕΥΩΝ (Αλέξιος Μητρόπουλος):</w:t>
      </w:r>
      <w:r>
        <w:rPr/>
        <w:t xml:space="preserve"> Ευχαριστούμε, κύριε Δήμα.</w:t>
      </w:r>
    </w:p>
    <w:p>
      <w:pPr>
        <w:pStyle w:val="Normal"/>
        <w:spacing w:lineRule="auto" w:line="600"/>
        <w:ind w:firstLine="720"/>
        <w:jc w:val="both"/>
        <w:rPr/>
      </w:pPr>
      <w:r>
        <w:rPr/>
        <w:t>Θα καλέσω στο Βήμα τον κ. Κυριάκο Μητσοτάκη. Για να είμαι δίκαιος, ήταν να μιλήσουν ο κ. Κεγκέρογλου και ο κ. Παπαχριστόπουλος. Παρήλθε η σειρά τους και παρακάλεσα εγώ τον κ. Μητσοτάκη. Είχα αγωνία ότι δεν θα έχω ομιλητές.</w:t>
      </w:r>
    </w:p>
    <w:p>
      <w:pPr>
        <w:pStyle w:val="Normal"/>
        <w:spacing w:lineRule="auto" w:line="600"/>
        <w:ind w:firstLine="720"/>
        <w:jc w:val="both"/>
        <w:rPr/>
      </w:pPr>
      <w:r>
        <w:rPr/>
        <w:t>Κύριε Κεγκέρογλου, κύριε Παπαχριστόπουλε, συναινείτε, απ’ ό,τι βλέπω.</w:t>
      </w:r>
    </w:p>
    <w:p>
      <w:pPr>
        <w:pStyle w:val="Normal"/>
        <w:spacing w:lineRule="auto" w:line="600"/>
        <w:ind w:firstLine="720"/>
        <w:jc w:val="both"/>
        <w:rPr/>
      </w:pPr>
      <w:r>
        <w:rPr/>
        <w:t>Ορίστε, κύριε Μητσοτάκη, έχετε το λόγο.</w:t>
      </w:r>
    </w:p>
    <w:p>
      <w:pPr>
        <w:pStyle w:val="Normal"/>
        <w:spacing w:lineRule="auto" w:line="600"/>
        <w:ind w:firstLine="720"/>
        <w:jc w:val="both"/>
        <w:rPr/>
      </w:pPr>
      <w:r>
        <w:rPr>
          <w:b/>
        </w:rPr>
        <w:t>ΚΥΡΙΑΚΟΣ ΜΗΤΣΟΤΑΚΗΣ:</w:t>
      </w:r>
      <w:r>
        <w:rPr/>
        <w:t xml:space="preserve"> Επανήλθαν οι ομιλητές, κύριε Πρόεδρε.</w:t>
      </w:r>
    </w:p>
    <w:p>
      <w:pPr>
        <w:pStyle w:val="Normal"/>
        <w:spacing w:lineRule="auto" w:line="600"/>
        <w:ind w:firstLine="720"/>
        <w:jc w:val="both"/>
        <w:rPr/>
      </w:pPr>
      <w:r>
        <w:rPr/>
        <w:t xml:space="preserve">Κυρίες και κύριοι Βουλευτές, κυρία Υπουργέ, πρέπει να σας πω ότι η σημερινή και χθεσινή συζήτηση έχει έντονα στοιχεία από έναν σουρεαλιστικό πίνακα ο οποίος θα μπορούσε να είχε ζωγραφιστεί στις αρχές του προηγούμενου αιώνα. </w:t>
      </w:r>
    </w:p>
    <w:p>
      <w:pPr>
        <w:pStyle w:val="Normal"/>
        <w:spacing w:lineRule="auto" w:line="600"/>
        <w:ind w:firstLine="720"/>
        <w:jc w:val="both"/>
        <w:rPr/>
      </w:pPr>
      <w:r>
        <w:rPr/>
        <w:t>Κυρία Υπουργέ, συζητάμε σήμερα με τη μορφή του κατεπείγοντος ένα φορολογικό νομοσχέδιο ήσσονος σημασίας, το οποίο πράγματι διευθετεί μια σειρά από επιμέρους προβλήματα, όλα στη σωστή κατεύθυνση, αλλά ταυτόχρονα, την ώρα που συζητείται ένα κατεπείγον νομοσχέδιο, το κανάλι της Βουλής χθες επιλέγει να αναμεταδώσει τη συζήτηση η οποία γίνεται στην Επιτροπή «Αλήθειας» υπό την προεδρία της κ. Κωνσταντοπούλου, στην οποία παρελαύνουν διάφοροι απίθανοι τύποι με σαγιονάρες και λαχανί πουκάμισα, για να μας εξηγήσουν με ποιον τρόπο δημιουργήθηκε το επαχθές χρέος.</w:t>
      </w:r>
    </w:p>
    <w:p>
      <w:pPr>
        <w:pStyle w:val="Normal"/>
        <w:spacing w:lineRule="auto" w:line="600"/>
        <w:ind w:firstLine="720"/>
        <w:jc w:val="both"/>
        <w:rPr/>
      </w:pPr>
      <w:r>
        <w:rPr>
          <w:b/>
        </w:rPr>
        <w:t>ΑΘΑΝΑΣΙΟΣ ΠΕΤΡΑΚΟΣ:</w:t>
      </w:r>
      <w:r>
        <w:rPr/>
        <w:t xml:space="preserve"> Τι είναι αυτά τώρα;</w:t>
      </w:r>
    </w:p>
    <w:p>
      <w:pPr>
        <w:pStyle w:val="Normal"/>
        <w:spacing w:lineRule="auto" w:line="600"/>
        <w:ind w:firstLine="720"/>
        <w:jc w:val="both"/>
        <w:rPr/>
      </w:pPr>
      <w:r>
        <w:rPr>
          <w:b/>
        </w:rPr>
        <w:t>ΝΙΚΟΛΑΟΣ ΦΙΛΗΣ:</w:t>
      </w:r>
      <w:r>
        <w:rPr/>
        <w:t xml:space="preserve"> </w:t>
      </w:r>
      <w:r>
        <w:rPr>
          <w:lang w:val="en-US"/>
        </w:rPr>
        <w:t>E</w:t>
      </w:r>
      <w:r>
        <w:rPr/>
        <w:t>ίναι και κάποιοι άλλοι με μοβ γραβάτες!</w:t>
      </w:r>
    </w:p>
    <w:p>
      <w:pPr>
        <w:pStyle w:val="Normal"/>
        <w:spacing w:lineRule="auto" w:line="600"/>
        <w:ind w:firstLine="720"/>
        <w:jc w:val="both"/>
        <w:rPr/>
      </w:pPr>
      <w:r>
        <w:rPr>
          <w:b/>
        </w:rPr>
        <w:t xml:space="preserve">ΠΡΟΕΔΡΕΥΩΝ (Αλέξιος Μητρόπουλος): </w:t>
      </w:r>
      <w:r>
        <w:rPr/>
        <w:t>Κύριε Μητσοτάκη, εσείς συνηθίζετε να χρησιμοποιείτε κόσμιες εκφράσεις. Είναι διανοούμενοι, είναι καθηγητές.</w:t>
      </w:r>
    </w:p>
    <w:p>
      <w:pPr>
        <w:pStyle w:val="Normal"/>
        <w:spacing w:lineRule="auto" w:line="600"/>
        <w:ind w:firstLine="720"/>
        <w:jc w:val="both"/>
        <w:rPr/>
      </w:pPr>
      <w:r>
        <w:rPr>
          <w:b/>
        </w:rPr>
        <w:t>ΚΥΡΙΑΚΟΣ ΜΗΤΣΟΤΑΚΗΣ:</w:t>
      </w:r>
      <w:r>
        <w:rPr/>
        <w:t xml:space="preserve"> Είναι διαπίστωση, κύριε Πρόεδρε. Μην εξάπτεσθε.</w:t>
      </w:r>
    </w:p>
    <w:p>
      <w:pPr>
        <w:pStyle w:val="Normal"/>
        <w:spacing w:lineRule="auto" w:line="600"/>
        <w:ind w:firstLine="720"/>
        <w:jc w:val="both"/>
        <w:rPr/>
      </w:pPr>
      <w:r>
        <w:rPr>
          <w:b/>
        </w:rPr>
        <w:t>ΠΡΟΕΔΡΕΥΩΝ (Αλέξιος Μητρόπουλος):</w:t>
      </w:r>
      <w:r>
        <w:rPr/>
        <w:t xml:space="preserve"> Εσείς είστε κόσμιος.</w:t>
      </w:r>
    </w:p>
    <w:p>
      <w:pPr>
        <w:pStyle w:val="Normal"/>
        <w:spacing w:lineRule="auto" w:line="600"/>
        <w:ind w:firstLine="720"/>
        <w:jc w:val="both"/>
        <w:rPr/>
      </w:pPr>
      <w:r>
        <w:rPr>
          <w:b/>
        </w:rPr>
        <w:t xml:space="preserve">ΚΥΡΙΑΚΟΣ ΜΗΤΣΟΤΑΚΗΣ: </w:t>
      </w:r>
      <w:r>
        <w:rPr/>
        <w:t>Κοσμιότατος είμαι. Κάνω μία διαπίστωση.</w:t>
      </w:r>
    </w:p>
    <w:p>
      <w:pPr>
        <w:pStyle w:val="Normal"/>
        <w:spacing w:lineRule="auto" w:line="600"/>
        <w:ind w:firstLine="720"/>
        <w:jc w:val="both"/>
        <w:rPr/>
      </w:pPr>
      <w:r>
        <w:rPr>
          <w:b/>
        </w:rPr>
        <w:t>ΠΡΟΕΔΡΕΥΩΝ (Αλέξιος Μητρόπουλος):</w:t>
      </w:r>
      <w:r>
        <w:rPr/>
        <w:t xml:space="preserve"> Συνεχίστε. Με συγχωρείτε που σας διέκοψα, αλλά έτσι…</w:t>
      </w:r>
    </w:p>
    <w:p>
      <w:pPr>
        <w:pStyle w:val="Normal"/>
        <w:spacing w:lineRule="auto" w:line="600"/>
        <w:ind w:firstLine="720"/>
        <w:jc w:val="both"/>
        <w:rPr/>
      </w:pPr>
      <w:r>
        <w:rPr>
          <w:b/>
        </w:rPr>
        <w:t>ΚΥΡΙΑΚΟΣ ΜΗΤΣΟΤΑΚΗΣ:</w:t>
      </w:r>
      <w:r>
        <w:rPr/>
        <w:t xml:space="preserve"> Μία διαπίστωση ενδυματολογικού χαρακτήρα κάνω και καλό είναι κάποια στιγμή να αντιληφθούμε ότι και στη Βουλή θα πρέπει να υπάρχει ένας ενδυματολογικός κώδικας ο οποίος καλό είναι να τηρείται. Ξέρετε, τα ήθη και τα έθιμα έχουν κι αυτά τη δική τους αξία. </w:t>
      </w:r>
    </w:p>
    <w:p>
      <w:pPr>
        <w:pStyle w:val="Normal"/>
        <w:spacing w:lineRule="auto" w:line="600"/>
        <w:ind w:firstLine="720"/>
        <w:jc w:val="both"/>
        <w:rPr/>
      </w:pPr>
      <w:r>
        <w:rPr>
          <w:b/>
        </w:rPr>
        <w:t>ΔΗΜΗΤΡΙΟΣ ΚΥΡΙΑΖΙΔΗΣ:</w:t>
      </w:r>
      <w:r>
        <w:rPr/>
        <w:t xml:space="preserve"> Επειδή τους πληρώνουμε εμείς, γι’ αυτό…</w:t>
      </w:r>
    </w:p>
    <w:p>
      <w:pPr>
        <w:pStyle w:val="Normal"/>
        <w:spacing w:lineRule="auto" w:line="600"/>
        <w:ind w:firstLine="720"/>
        <w:jc w:val="both"/>
        <w:rPr/>
      </w:pPr>
      <w:r>
        <w:rPr>
          <w:b/>
        </w:rPr>
        <w:t>ΠΡΟΕΔΡΕΥΩΝ (Αλέξιος Μητρόπουλος):</w:t>
      </w:r>
      <w:r>
        <w:rPr/>
        <w:t xml:space="preserve"> Παρακαλώ να μη διακόπτεται ο αγορητής.</w:t>
      </w:r>
    </w:p>
    <w:p>
      <w:pPr>
        <w:pStyle w:val="Normal"/>
        <w:spacing w:lineRule="auto" w:line="600"/>
        <w:ind w:firstLine="720"/>
        <w:jc w:val="both"/>
        <w:rPr/>
      </w:pPr>
      <w:r>
        <w:rPr/>
        <w:t>Συνεχίστε, κύριε Μητσοτάκη.</w:t>
      </w:r>
    </w:p>
    <w:p>
      <w:pPr>
        <w:pStyle w:val="Normal"/>
        <w:spacing w:lineRule="auto" w:line="600"/>
        <w:ind w:firstLine="720"/>
        <w:jc w:val="both"/>
        <w:rPr/>
      </w:pPr>
      <w:r>
        <w:rPr>
          <w:b/>
        </w:rPr>
        <w:t>ΚΥΡΙΑΚΟΣ ΜΗΤΣΟΤΑΚΗΣ:</w:t>
      </w:r>
      <w:r>
        <w:rPr/>
        <w:t xml:space="preserve"> Σε ποια συγκυρία, λοιπόν, συμβαίνουν όλα αυτά, κυρίες και κύριοι Βουλευτές; Στις 30 Ιουνίου λήγει το πρόγραμμα, την παράταση του οποίου εσείς υπογράψατε και αν με κάποιον τρόπο μέχρι τότε δεν έχει εξασφαλιστεί συμφωνία, η χώρα είναι «στον αέρα». </w:t>
      </w:r>
    </w:p>
    <w:p>
      <w:pPr>
        <w:pStyle w:val="Normal"/>
        <w:spacing w:lineRule="auto" w:line="600"/>
        <w:ind w:firstLine="720"/>
        <w:jc w:val="both"/>
        <w:rPr/>
      </w:pPr>
      <w:r>
        <w:rPr/>
        <w:t xml:space="preserve">Η Κυβέρνηση, φαίνεται –από τα λεγόμενά της και από τα διάφορα </w:t>
      </w:r>
      <w:r>
        <w:rPr>
          <w:lang w:val="en-US"/>
        </w:rPr>
        <w:t>non</w:t>
      </w:r>
      <w:r>
        <w:rPr/>
        <w:t xml:space="preserve"> </w:t>
      </w:r>
      <w:r>
        <w:rPr>
          <w:lang w:val="en-US"/>
        </w:rPr>
        <w:t>papers</w:t>
      </w:r>
      <w:r>
        <w:rPr/>
        <w:t xml:space="preserve"> τα οποία διαρρέει- ότι έχει έλθει σε πλήρη ρήξη με τους πιστωτές, ότι κανάλι επικοινωνίας δεν υπάρχει. Οργιάζουν πάλι οι φήμες για </w:t>
      </w:r>
      <w:r>
        <w:rPr>
          <w:lang w:val="en-US"/>
        </w:rPr>
        <w:t>grexit</w:t>
      </w:r>
      <w:r>
        <w:rPr/>
        <w:t>, για κατάρρευση, για ενδεχόμενο κλείσιμο τραπεζών.</w:t>
      </w:r>
    </w:p>
    <w:p>
      <w:pPr>
        <w:pStyle w:val="Normal"/>
        <w:spacing w:lineRule="auto" w:line="600"/>
        <w:ind w:firstLine="720"/>
        <w:jc w:val="center"/>
        <w:rPr/>
      </w:pPr>
      <w:r>
        <w:rPr/>
        <w:t>(ΑΤ)</w:t>
      </w:r>
    </w:p>
    <w:p>
      <w:pPr>
        <w:pStyle w:val="Normal"/>
        <w:spacing w:lineRule="auto" w:line="600"/>
        <w:ind w:firstLine="720"/>
        <w:jc w:val="both"/>
        <w:rPr/>
      </w:pPr>
      <w:r>
        <w:rPr/>
      </w:r>
    </w:p>
    <w:p>
      <w:pPr>
        <w:pStyle w:val="Normal"/>
        <w:spacing w:lineRule="auto" w:line="600"/>
        <w:ind w:firstLine="720"/>
        <w:jc w:val="center"/>
        <w:rPr/>
      </w:pPr>
      <w:r>
        <w:rPr/>
        <w:t>(</w:t>
      </w:r>
      <w:r>
        <w:rPr>
          <w:lang w:val="en-US"/>
        </w:rPr>
        <w:t>PM</w:t>
      </w:r>
      <w:r>
        <w:rPr/>
        <w:t>)</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Η διαπραγματευτική σας στρατηγική απέτυχε οικτρά. Όλες οι υποθέσεις τις οποίες κάνατε, ότι θα μπορέσετε να αλλάξετε το πλαίσιο της διαπραγμάτευσης, ότι δεν υπάρχει περίπτωση ούτε μία στο εκατομμύριο η κ. Μέρκελ να μην δεχθεί την πρότασή σας, ότι θα καταφέρετε να κάνετε συμφωνία σε πολιτικό επίπεδο, ότι θα πετύχετε τη μεγάλη συμμαχία των λαών του Νότου, όλα αυτά έχουν πάει περίπατο και την ίδια στιγμή φυσικά η πραγματική οικονομία βουλιάζει, η ρευστότητα έχει στερέψει πλήρως, η ανεργία αυξάνεται και εσείς οι ίδιοι με τα κείμενα τα οποία στέλνετε υποθέτετε ότι στην καλύτερη περίπτωση η ελληνική οικονομία θα πετύχει ένα ρυθμό ανάπτυξης της τάξης του 0,1%. Στην καλύτερη περίπτωση συμβαίνουν όλα αυτά!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Την ίδια στιγμή εμείς εδώ στη Βουλή αμέριμνοι, την ώρα που η χώρα είναι στο χείλος της καταστροφής, συζητάμε για κάποιες μικρές φορολογικές διευθετήσεις.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Ξέρετε, ένας σημαντικός Αμερικάνος οικονομολόγος, ο </w:t>
      </w:r>
      <w:hyperlink r:id="rId2">
        <w:r>
          <w:rPr>
            <w:rStyle w:val="InternetLink"/>
          </w:rPr>
          <w:t>John Kenneth Galbraith</w:t>
        </w:r>
      </w:hyperlink>
      <w:r>
        <w:rPr/>
        <w:t xml:space="preserve">, είχε πει ότι η δουλειά του πολιτικού, κυρίες και κύριοι συνάδελφοι του ΣΥΡΙΖΑ, είναι να επιλέγει μεταξύ του δυσάρεστου και του καταστροφικού. Και το μεγάλο ερώτημα είναι εάν ο Πρωθυπουργός σήμερα, που η κατάσταση έχει φτάσει στο απροχώρητο, θα επιλέξει την καταστροφή της χώρας -και θα την επιλέξει την καταστροφή της χώρας ακριβώς για να μην είναι δυσάρεστος στο ίδιο του το κόμμα- εάν, με άλλα λόγια, θα επιλέξει να είναι ο σύντροφος Αλέξης Τσίπρας ή ο Πρωθυπουργός Αλέξης Τσίπρας. </w:t>
      </w:r>
    </w:p>
    <w:p>
      <w:pPr>
        <w:pStyle w:val="Normal"/>
        <w:tabs>
          <w:tab w:val="clear" w:pos="720"/>
          <w:tab w:val="left" w:pos="3189" w:leader="none"/>
          <w:tab w:val="center" w:pos="4513" w:leader="none"/>
        </w:tabs>
        <w:spacing w:lineRule="auto" w:line="600"/>
        <w:ind w:firstLine="720"/>
        <w:jc w:val="both"/>
        <w:rPr/>
      </w:pPr>
      <w:r>
        <w:rPr/>
        <w:t xml:space="preserve">Μιλάμε συχνά για ενδεχόμενη καταστροφή και για τις πιθανές συνέπειες που ένα </w:t>
      </w:r>
      <w:r>
        <w:rPr>
          <w:lang w:val="en-US"/>
        </w:rPr>
        <w:t>Grexit</w:t>
      </w:r>
      <w:r>
        <w:rPr/>
        <w:t xml:space="preserve"> μπορεί να συνεπάγεται για την ελληνική οικονομία. Βρήκα λοιπόν στο αρχείο μου ένα πολύ ενδιαφέρον άρθρο ενός έγκριτου οικονομολόγου που περιγράφει με δυο-τρεις προτάσεις τι θα συνέβαινε εάν η χώρα γυρνούσε, την επόμενη μέρα μιας ενδεχόμενης ρήξης, στη δραχμή. Τι γράφει, λοιπόν, αυτός ο έγκριτος οικονομολόγος; </w:t>
      </w:r>
    </w:p>
    <w:p>
      <w:pPr>
        <w:pStyle w:val="Normal"/>
        <w:tabs>
          <w:tab w:val="clear" w:pos="720"/>
          <w:tab w:val="left" w:pos="3189" w:leader="none"/>
          <w:tab w:val="center" w:pos="4513" w:leader="none"/>
        </w:tabs>
        <w:spacing w:lineRule="auto" w:line="600"/>
        <w:ind w:firstLine="720"/>
        <w:jc w:val="both"/>
        <w:rPr/>
      </w:pPr>
      <w:r>
        <w:rPr/>
        <w:t xml:space="preserve">Γράφει: «Η έξοδος από το ευρώ για μια ελλειμματική χώρα θα μας έστελνε στη νεολιθική εποχή πριν καλά-καλά το καταλάβουμε. Σε είκοσι λεπτά θα είχαν στεγνώσει όλα τα ΑΤΜ. Αύριο το πρωί οι ουρές έξω από τις τράπεζες θα ήταν ατελείωτες και μετά από μία ώρα οι τράπεζες θα κατέβαζαν ρολά. Η οικονομία θα κατέρρεε. Η χώρα θα είχε βυθιστεί στο απόλυτο σκότος. Η φτώχεια θα εισέβαλε στο 80% των νοικοκυριών. Οι επιτήδειοι θα ήταν και πάλι κερδισμένοι». </w:t>
      </w:r>
    </w:p>
    <w:p>
      <w:pPr>
        <w:pStyle w:val="Normal"/>
        <w:tabs>
          <w:tab w:val="clear" w:pos="720"/>
          <w:tab w:val="left" w:pos="3189" w:leader="none"/>
          <w:tab w:val="center" w:pos="4513" w:leader="none"/>
        </w:tabs>
        <w:spacing w:lineRule="auto" w:line="600"/>
        <w:ind w:firstLine="720"/>
        <w:jc w:val="both"/>
        <w:rPr/>
      </w:pPr>
      <w:r>
        <w:rPr/>
        <w:t xml:space="preserve">Ποιος το έχει γράψει αυτό το κείμενο; </w:t>
      </w:r>
    </w:p>
    <w:p>
      <w:pPr>
        <w:pStyle w:val="Normal"/>
        <w:tabs>
          <w:tab w:val="clear" w:pos="720"/>
          <w:tab w:val="left" w:pos="3189" w:leader="none"/>
          <w:tab w:val="center" w:pos="4513" w:leader="none"/>
        </w:tabs>
        <w:spacing w:lineRule="auto" w:line="600"/>
        <w:ind w:firstLine="720"/>
        <w:jc w:val="both"/>
        <w:rPr/>
      </w:pPr>
      <w:r>
        <w:rPr>
          <w:b/>
        </w:rPr>
        <w:t xml:space="preserve">ΠΑΝΑΓΙΩΤΗΣ (ΠΑΝΟΣ) ΣΚΟΥΡΟΛΙΑΚΟΣ: </w:t>
      </w:r>
      <w:r>
        <w:rPr/>
        <w:t xml:space="preserve">Μας το έχουν ξαναδιαβάσει. </w:t>
      </w:r>
    </w:p>
    <w:p>
      <w:pPr>
        <w:pStyle w:val="Normal"/>
        <w:spacing w:lineRule="auto" w:line="600"/>
        <w:ind w:firstLine="720"/>
        <w:jc w:val="both"/>
        <w:rPr/>
      </w:pPr>
      <w:r>
        <w:rPr>
          <w:b/>
        </w:rPr>
        <w:t xml:space="preserve">ΚΥΡΙΑΚΟΣ ΜΗΤΣΟΤΑΚΗΣ: </w:t>
      </w:r>
      <w:r>
        <w:rPr/>
        <w:t xml:space="preserve">Σας το ξανακαταθέτω λοιπόν. Το έχει γράψει ο Υπουργός Οικονομικών Γιάνης Βαρουφάκης –με ένα νι- το 2011. Ο ίδιος Υπουργός ο οποίος σήμερα διακινεί τις διάφορες θεωρίες περί πολιτικής ρήξης με την Ευρωπαϊκή Ένωση, ο ίδιος Υπουργός ο οποίος κατάφερε με τη διαπραγματευτική του στρατηγική να βάλει όλους τους Υπουργούς στο </w:t>
      </w:r>
      <w:r>
        <w:rPr>
          <w:lang w:val="en-US"/>
        </w:rPr>
        <w:t>Eurogroup</w:t>
      </w:r>
      <w:r>
        <w:rPr/>
        <w:t xml:space="preserve"> απέναντι. Κρατήστε, λοιπόν, κυρίες και κύριοι συνάδελφοι, μελετήστε το προσεκτικά, διότι έχει δίκιο ο οικονομολόγος Γιάνης Βαρουφάκης για τις επιπτώσεις από μία ενδεχόμενη ρήξη. </w:t>
      </w:r>
      <w:r>
        <w:rPr>
          <w:rFonts w:cs="Arial"/>
        </w:rPr>
        <w:t xml:space="preserve">Αυτά, λοιπόν, έλεγε ο Υπουργός πριν γίνει Υπουργός. </w:t>
      </w:r>
    </w:p>
    <w:p>
      <w:pPr>
        <w:pStyle w:val="Normal"/>
        <w:spacing w:lineRule="auto" w:line="600"/>
        <w:ind w:firstLine="720"/>
        <w:jc w:val="both"/>
        <w:rPr/>
      </w:pPr>
      <w:r>
        <w:rPr>
          <w:rFonts w:cs="Arial"/>
        </w:rPr>
        <w:t xml:space="preserve">(Στο σημείο αυτό ο Βουλευτής κ. </w:t>
      </w:r>
      <w:r>
        <w:rPr/>
        <w:t>Κυριάκος Μητσοτάκης</w:t>
      </w:r>
      <w:r>
        <w:rPr>
          <w:rFonts w:cs="Arial"/>
        </w:rPr>
        <w:t xml:space="preserve">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3189" w:leader="none"/>
          <w:tab w:val="center" w:pos="4513" w:leader="none"/>
        </w:tabs>
        <w:spacing w:lineRule="auto" w:line="600"/>
        <w:ind w:firstLine="720"/>
        <w:jc w:val="both"/>
        <w:rPr/>
      </w:pPr>
      <w:r>
        <w:rPr>
          <w:rFonts w:cs="Arial"/>
        </w:rPr>
        <w:t xml:space="preserve">Το ερώτημα σήμερα, </w:t>
      </w:r>
      <w:r>
        <w:rPr/>
        <w:t xml:space="preserve">κυρίες και κύριοι συνάδελφοι, είναι το εξής: Υπάρχει ακόμα περιθώριο για συμφωνία; Υπάρχει άλλος δρόμος; Ακούω συχνά τους Βουλευτές του ΣΥΡΙΖΑ να μας λένε: «Μα, καλά τι θέλετε; Θέλετε εσείς στη Νέα Δημοκρατία να υπογράψετε την επαίσχυντη πρόταση των δανειστών η οποία εισηγείται τόσα πολλά πρόσθετα μέτρα τα οποία πρέπει να επιβληθούν»; </w:t>
      </w:r>
    </w:p>
    <w:p>
      <w:pPr>
        <w:pStyle w:val="Normal"/>
        <w:tabs>
          <w:tab w:val="clear" w:pos="720"/>
          <w:tab w:val="left" w:pos="3189" w:leader="none"/>
          <w:tab w:val="center" w:pos="4513" w:leader="none"/>
        </w:tabs>
        <w:spacing w:lineRule="auto" w:line="600"/>
        <w:ind w:firstLine="720"/>
        <w:jc w:val="both"/>
        <w:rPr/>
      </w:pPr>
      <w:r>
        <w:rPr/>
        <w:t xml:space="preserve">Κατ’ αρχάς, να συμφωνήσουμε σε ένα πράγμα. Γιατί ζητούνται τόσα πρόσθετα μέτρα; Γιατί πήγαμε από το 1,5 δισεκατομμύριο ευρώ στο μέγιστο μέτρων που προέβλεπε το </w:t>
      </w:r>
      <w:r>
        <w:rPr>
          <w:lang w:val="en-US"/>
        </w:rPr>
        <w:t>email</w:t>
      </w:r>
      <w:r>
        <w:rPr/>
        <w:t xml:space="preserve"> Χαρδούβελη σε 5 δισεκατομμύρια ευρώ; </w:t>
      </w:r>
    </w:p>
    <w:p>
      <w:pPr>
        <w:pStyle w:val="Normal"/>
        <w:tabs>
          <w:tab w:val="clear" w:pos="720"/>
          <w:tab w:val="left" w:pos="3189" w:leader="none"/>
          <w:tab w:val="center" w:pos="4513" w:leader="none"/>
        </w:tabs>
        <w:spacing w:lineRule="auto" w:line="600"/>
        <w:ind w:firstLine="720"/>
        <w:jc w:val="both"/>
        <w:rPr/>
      </w:pPr>
      <w:r>
        <w:rPr/>
        <w:t xml:space="preserve">Την απάντηση την έδωσε πάλι ο ίδιος ο Υπουργός Οικονομικών. Τι είπε ο κ. Βαρουφάκης σε πρόσφατη συνέντευξη; Είπε ότι το Φεβρουάριο ο στόχος του 1,5% πρωτογενές πλεόνασμα ήταν εφικτός. Σήμερα είναι παντελώς ανέφικτος. </w:t>
      </w:r>
    </w:p>
    <w:p>
      <w:pPr>
        <w:pStyle w:val="Normal"/>
        <w:tabs>
          <w:tab w:val="clear" w:pos="720"/>
          <w:tab w:val="left" w:pos="3189" w:leader="none"/>
          <w:tab w:val="center" w:pos="4513" w:leader="none"/>
        </w:tabs>
        <w:spacing w:lineRule="auto" w:line="600"/>
        <w:ind w:firstLine="720"/>
        <w:jc w:val="both"/>
        <w:rPr/>
      </w:pPr>
      <w:r>
        <w:rPr/>
        <w:t xml:space="preserve">Και αναρωτιέμαι: Τι μεσολάβησε αυτούς τους τέσσερις μήνες; Μα, ο κ. Βαρουφάκης. Εσείς μεσολαβήσατε αυτούς τους τέσσερις μήνες. Η δικιά σας αδράνεια, η δικιά σας απραξία ήταν αυτή η οποία οδήγησε στη διόγκωση του δημοσιονομικού κενού το οποίο πρέπει να καλυφθεί σήμερα. </w:t>
      </w:r>
    </w:p>
    <w:p>
      <w:pPr>
        <w:pStyle w:val="Normal"/>
        <w:tabs>
          <w:tab w:val="clear" w:pos="720"/>
          <w:tab w:val="left" w:pos="3189" w:leader="none"/>
          <w:tab w:val="center" w:pos="4513" w:leader="none"/>
        </w:tabs>
        <w:spacing w:lineRule="auto" w:line="600"/>
        <w:ind w:firstLine="720"/>
        <w:jc w:val="both"/>
        <w:rPr/>
      </w:pPr>
      <w:r>
        <w:rPr/>
        <w:t xml:space="preserve">Διότι φαντάζομαι πως όλοι θα συμφωνήσουμε εδώ πέρα ότι κάποια στιγμή πρέπει να ζούμε με αυτά τα οποία παράγουμε και ότι η παραγωγή έστω και μικρών πλεονασμάτων είναι απαραίτητη προϋπόθεση για να μπορέσουμε να πετύχουμε οποιαδήποτε συμφωνία με τους πιστωτές. </w:t>
      </w:r>
    </w:p>
    <w:p>
      <w:pPr>
        <w:pStyle w:val="Normal"/>
        <w:tabs>
          <w:tab w:val="clear" w:pos="720"/>
          <w:tab w:val="left" w:pos="3189" w:leader="none"/>
          <w:tab w:val="center" w:pos="4513" w:leader="none"/>
        </w:tabs>
        <w:spacing w:lineRule="auto" w:line="600"/>
        <w:ind w:firstLine="720"/>
        <w:jc w:val="both"/>
        <w:rPr/>
      </w:pPr>
      <w:r>
        <w:rPr/>
        <w:t xml:space="preserve">Ποια είναι, λοιπόν, η λύση την οποία εσείς επιλέγετε για να γεφυρώσετε αυτό το μεγάλο δημοσιονομικό κενό; Την είδαμε στην πρόταση η οποία διέρρευσε τις τελευταίες ημέρες. Φόροι, φόροι και πάλι φόροι! Και αναρωτιέμαι: Άραγε, υπάρχει άλλος τρόπος; </w:t>
      </w:r>
    </w:p>
    <w:p>
      <w:pPr>
        <w:pStyle w:val="Normal"/>
        <w:tabs>
          <w:tab w:val="clear" w:pos="720"/>
          <w:tab w:val="left" w:pos="3189" w:leader="none"/>
          <w:tab w:val="center" w:pos="4513" w:leader="none"/>
        </w:tabs>
        <w:spacing w:lineRule="auto" w:line="600"/>
        <w:ind w:firstLine="720"/>
        <w:jc w:val="both"/>
        <w:rPr/>
      </w:pPr>
      <w:r>
        <w:rPr/>
        <w:t>(</w:t>
      </w:r>
      <w:r>
        <w:rPr>
          <w:lang w:val="en-US"/>
        </w:rPr>
        <w:t>BS</w:t>
      </w:r>
      <w:r>
        <w:rPr/>
        <w:t>)</w:t>
      </w:r>
    </w:p>
    <w:p>
      <w:pPr>
        <w:pStyle w:val="Normal"/>
        <w:spacing w:lineRule="auto" w:line="600"/>
        <w:ind w:firstLine="720"/>
        <w:jc w:val="both"/>
        <w:rPr>
          <w:lang w:val="en-US"/>
        </w:rPr>
      </w:pPr>
      <w:r>
        <w:rPr>
          <w:lang w:val="en-US"/>
        </w:rPr>
        <w:t>AT</w:t>
      </w:r>
    </w:p>
    <w:p>
      <w:pPr>
        <w:pStyle w:val="Normal"/>
        <w:spacing w:lineRule="auto" w:line="600"/>
        <w:ind w:firstLine="720"/>
        <w:jc w:val="both"/>
        <w:rPr/>
      </w:pPr>
      <w:r>
        <w:rPr/>
        <w:t xml:space="preserve">Θα μπορούσαμε υπό προϋποθέσεις να συμφωνήσουμε σήμερα ότι ναι, μπορούμε να καταλήξουμε σε μια συμφωνία με τους πιστωτές μας υιοθετώντας μια άλλη πολιτική πλην της πολιτικής της φοροεπιδρομής την οποία εσείς εισηγείστε; Η απάντηση είναι ότι βεβαίως και υπάρχει άλλος τρόπος και σήμερα ακόμα να συζητήσουμε για περιστολή των κρατικών δαπανών που θα μπορούν να λειτουργήσουν ως φορολογικά ισοδύναμα, για να αποτρέψουμε μια νέα φοροεπιδρομή την οποία εσείς φαντάζεστε. </w:t>
      </w:r>
    </w:p>
    <w:p>
      <w:pPr>
        <w:pStyle w:val="Normal"/>
        <w:spacing w:lineRule="auto" w:line="600"/>
        <w:ind w:firstLine="720"/>
        <w:jc w:val="both"/>
        <w:rPr/>
      </w:pPr>
      <w:r>
        <w:rPr/>
        <w:t>Ξέρετε, εγώ διατέλεσα δεκαοκτώ μήνες Υπουργός Διοικητικής Μεταρρύθμισης. Από την εμπειρία μου σ’ αυτό το Υπουργείο μπορώ να σας πω ότι και σήμερα ακόμα υπάρχουν σημαντικά περιθώρια περικοπής δαπανών στο ελληνικό κράτος. Το ερώτημα είναι: έχουμε το θάρρος να το κάνουμε; Τολμάτε, κυρίες και κύριοι του ΣΥΡΙΖΑ, να συγκρουστείτε με την εκλογική σας πελατεία, για να διορθώσετε στρεβλώσεις που και σήμερα ακόμα υπάρχουν; Για να τα δούμε, λοιπόν, κύριοι συνάδελφοι.</w:t>
      </w:r>
    </w:p>
    <w:p>
      <w:pPr>
        <w:pStyle w:val="Normal"/>
        <w:spacing w:lineRule="auto" w:line="600"/>
        <w:ind w:firstLine="720"/>
        <w:jc w:val="both"/>
        <w:rPr/>
      </w:pPr>
      <w:r>
        <w:rPr>
          <w:b/>
        </w:rPr>
        <w:t xml:space="preserve">ΓΕΡΑΣΙΜΟΣ ΜΠΑΛΑΟΥΡΑΣ: </w:t>
      </w:r>
      <w:r>
        <w:rPr/>
        <w:t>Από πού;</w:t>
      </w:r>
    </w:p>
    <w:p>
      <w:pPr>
        <w:pStyle w:val="Normal"/>
        <w:spacing w:lineRule="auto" w:line="600"/>
        <w:ind w:firstLine="720"/>
        <w:jc w:val="both"/>
        <w:rPr/>
      </w:pPr>
      <w:r>
        <w:rPr>
          <w:b/>
        </w:rPr>
        <w:t xml:space="preserve">ΚΥΡΙΑΚΟΣ ΜΗΤΣΟΤΑΚΗΣ: </w:t>
      </w:r>
      <w:r>
        <w:rPr/>
        <w:t xml:space="preserve">Πρέπει να είμαστε και λίγο συγκεκριμένοι, για να μη μιλάμε αφηρημένα. Είναι εύκολο, ξέρετε, να μιλάμε για περικοπή δαπανών αλλά κάποια στιγμή θα πρέπει να είμαστε και συγκεκριμένοι. Υπάρχουν σήμερα, κυρίες και κύριοι συνάδελφοι, ακόμα εξαιρέσεις από το ενιαίο μισθολόγιο στο ελληνικό Δημόσιο; Απαντήστε μου, ναι ή όχι; Βεβαίως και υπάρχουν. Βεβαίως και υπάρχουν σήμερα ακόμα δημόσιοι υπάλληλοι οι οποίοι απολαμβάνουν της λεγόμενης προσωπικής διαφοράς, οι οποίοι αμείβονται με 700, 800, 900 ευρώ παραπάνω από άλλους συναδέλφους τους που έχουν τα ίδια προσόντα. Σας ρωτώ: είναι δίκαιο αυτό; Είναι δίκαιο; Και τι θα μπορούσαμε να εξοικονομήσουμε, θα ρωτούσε κάποιος καλόπιστος, από την κατάργηση της προσωπικής διαφοράς; Διακόσια εκατομμύρια. Λίγα είναι; Μας περισσεύουν στην παρούσα συγκυρία; </w:t>
      </w:r>
    </w:p>
    <w:p>
      <w:pPr>
        <w:pStyle w:val="Normal"/>
        <w:spacing w:lineRule="auto" w:line="600"/>
        <w:ind w:firstLine="720"/>
        <w:jc w:val="both"/>
        <w:rPr/>
      </w:pPr>
      <w:r>
        <w:rPr/>
        <w:t xml:space="preserve">Υπάρχουν σήμερα ακόμα εξαιρέσεις από το ενιαίο μισθολόγιο στους εργαζόμενους των ΔΕΚΟ και των υπόλοιπων προνομιακών επιχειρήσεων του Δημοσίου; Βεβαίως και υπάρχουν. Γιατί, λοιπόν, δεν καθόμαστε με ειλικρίνεια να δούμε τι μπορούμε να εξοικονομήσουμε όχι από μείωση μισθών των δημοσίων υπαλλήλων, αλλά από κατάργηση εξαιρέσεων και προνομίων που και σήμερα ακόμα εξακολουθούν και υπάρχουν; Κυρία Υπουργέ, ακούστε τα αυτά. Νομίζω ότι θα σας ενδιαφέρουν κι εσάς. Υπάρχουν συλλογικές συμβάσεις σήμερα στην περιφέρεια του Δημοσίου οι οποίες με έμμεσο τρόπο οδηγούν σε αύξηση απολαβών. Είναι δίκαιο αυτό την ώρα που εσείς ταυτόχρονα προτείνετε την αύξηση της φορολόγησης για το μικρομεσαίο επιχειρηματία; </w:t>
      </w:r>
    </w:p>
    <w:p>
      <w:pPr>
        <w:pStyle w:val="Normal"/>
        <w:spacing w:lineRule="auto" w:line="600"/>
        <w:ind w:firstLine="720"/>
        <w:jc w:val="both"/>
        <w:rPr/>
      </w:pPr>
      <w:r>
        <w:rPr/>
        <w:t xml:space="preserve">Υπάρχουν, λοιπόν, οι δυνατότητες να συζητήσουμε για περικοπή των δαπανών κι αν δεν τα ξέρετε, κυρίες και κύριοι συνάδελφοι του ΣΥΡΙΖΑ ή κυρία Υπουργέ, ελάτε και ρωτήστε. Το θέμα είναι αν έχετε πραγματική διάθεση να το κάνετε. Φοβάμαι ότι μέσα από την πολιτική την οποία έχετε ακολουθήσει, την πολιτική των αθρόων προσλήψεων, του μεγαλώματος του κράτους, μια τέτοια πολιτική θα σας φάνταζε πάρα πολύ ξένη. Διότι ακούω «μα, εμείς δεν επιβαρύνουμε παραπάνω τον προϋπολογισμό με τις προσλήψεις τις οποίες κάνουμε στην ΕΡΤ ή με την επαναπρόσληψη των σχολικών καθαριστριών ή των υπόλοιπων απολυμένων». Ενδεχομένως αυτό είναι αλήθεια. Όμως αυτό το οποίο δεν λέτε, κυρίες και κύριοι συνάδελφοι, είναι ότι ο προϋπολογισμός του φετινού έτους αφορούσε 12.000 προσλήψεις. Αν αυτές τις 12.000 προσλήψεις τις φάτε εσείς επαναπροσλαμβάνοντας δημοσιογράφους, καθαρίστριες και σχολικούς φύλακες, δεν θα μπορείτε να προσλάβετε αύριο νοσοκόμους, νοσηλευτές, φοροεισπράκτορες, κοινωνικούς λειτουργούς ή εξειδικευμένο προσωπικό για τις ελεγκτικές αρχές. Αυτή είναι η αλήθεια την οποία αποκρύπτετε, ότι για να τακτοποιήσετε τα πολιτικά σας ρουσφέτια στερείτε τη δυνατότητα από το ελληνικό κράτος να προσλάβει αυτούς που έχει πραγματικά ανάγκη. </w:t>
      </w:r>
    </w:p>
    <w:p>
      <w:pPr>
        <w:pStyle w:val="Normal"/>
        <w:spacing w:lineRule="auto" w:line="600"/>
        <w:ind w:firstLine="720"/>
        <w:jc w:val="both"/>
        <w:rPr/>
      </w:pPr>
      <w:r>
        <w:rPr/>
        <w:t xml:space="preserve">Κατά συνέπεια, αυτή η συζήτηση, κύριε Πρόεδρε και κύριοι συνάδελφοι, θα μπορούσε να γίνει, για το πώς θα εξευρεθούν πραγματικά ισοδύναμα, αν υπήρχε ουσιαστική διάθεση από την Κυβέρνηση του ΣΥΡΙΖΑ να βρει μια πραγματική λύση στο πρόβλημα και στον εγκλωβισμό στον οποίον έχει περιέλθει. </w:t>
      </w:r>
    </w:p>
    <w:p>
      <w:pPr>
        <w:pStyle w:val="Normal"/>
        <w:spacing w:lineRule="auto" w:line="600"/>
        <w:ind w:firstLine="720"/>
        <w:jc w:val="both"/>
        <w:rPr/>
      </w:pPr>
      <w:r>
        <w:rPr/>
        <w:t xml:space="preserve">Κάνω μια τελευταία έκκληση και σήμερα ακόμα: αυτόν τον κοινό τόπο, κυρίες και κύριοι συνάδελφοι, να επιχειρήσουμε να τον βρούμε μαζί. Η χώρα δεν αντέχει, την ώρα που βρίσκεται στο χείλος της χρεοκοπίας, έναν τρίτο εθνικό διχασμό. Διότι αν η χώρα χρεοκοπήσει και αν επιβεβαιωθούν οι προβλέψεις του κ. Βαρουφάκη, σας διαβεβαιώνω ότι ολόκληρο το πολιτικό σύστημα θα αφανιστεί και τότε δεν θα υπάρχουν περιθώρια, κυρίες και κύριοι συνάδελφοι, για να αναζητήσουμε ευθύνες. Δεν θα είχε σημασία ποιος είναι αυτός ο οποίος μας έσπρωξε στο χείλος του γκρεμού. Δεν θα είχε καμία σημασία πια. Η χώρα θα έχει καταστραφεί, η χώρα θα έχει επιστρέψει πίσω στη δεκαετία του 1950 και θα έχει γίνει ένα περιφερειακό κράτος των Δυτικών Βαλκανίων. Αυτό διακυβεύεται σήμερα και αυτό πρέπει να αποφευχθεί πάση θυσία. </w:t>
      </w:r>
    </w:p>
    <w:p>
      <w:pPr>
        <w:pStyle w:val="Normal"/>
        <w:spacing w:lineRule="auto" w:line="600"/>
        <w:ind w:firstLine="720"/>
        <w:jc w:val="both"/>
        <w:rPr/>
      </w:pPr>
      <w:r>
        <w:rPr/>
        <w:t>(</w:t>
      </w:r>
      <w:r>
        <w:rPr>
          <w:lang w:val="en-US"/>
        </w:rPr>
        <w:t>MA</w:t>
      </w:r>
      <w:r>
        <w:rPr/>
        <w:t>)</w:t>
      </w:r>
    </w:p>
    <w:p>
      <w:pPr>
        <w:pStyle w:val="Normal"/>
        <w:spacing w:lineRule="auto" w:line="600"/>
        <w:ind w:firstLine="720"/>
        <w:jc w:val="both"/>
        <w:rPr/>
      </w:pPr>
      <w:r>
        <w:rPr/>
        <w:tab/>
        <w:tab/>
        <w:tab/>
        <w:tab/>
        <w:t>(</w:t>
      </w:r>
      <w:r>
        <w:rPr>
          <w:lang w:val="en-US"/>
        </w:rPr>
        <w:t>BS</w:t>
      </w:r>
      <w:r>
        <w:rPr/>
        <w:t>)</w:t>
      </w:r>
    </w:p>
    <w:p>
      <w:pPr>
        <w:pStyle w:val="Normal"/>
        <w:spacing w:lineRule="auto" w:line="600"/>
        <w:ind w:firstLine="720"/>
        <w:jc w:val="both"/>
        <w:rPr/>
      </w:pPr>
      <w:r>
        <w:rPr/>
        <w:t>Εάν καταφέρουμε να αποφύγουμε τη χρεοκοπία, χρόνος πολιτικός θα υπάρχει για να αποδοθούν οι πολιτικές ευθύνες. Εάν όμως η χώρα χρεοκοπήσει, κύριε Πρόεδρε –και κλείνω με αυτό- ούτε αυτή η καχεκτική και προβληματική ελληνική δημοκρατία θα μπορέσει να δώσει λύση στα τραγικά αδιέξοδα στα οποία θα έχουμε περιέλθει.</w:t>
      </w:r>
    </w:p>
    <w:p>
      <w:pPr>
        <w:pStyle w:val="Normal"/>
        <w:spacing w:lineRule="auto" w:line="600"/>
        <w:ind w:firstLine="720"/>
        <w:jc w:val="both"/>
        <w:rPr/>
      </w:pPr>
      <w:r>
        <w:rPr/>
        <w:t>Ευχαριστώ πάρα πολύ.</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ΠΡΟΕΔΡΕΥΩΝ (Αλέξιος Μητρόπουλος):</w:t>
      </w:r>
      <w:r>
        <w:rPr/>
        <w:t xml:space="preserve"> Ευχαριστούμε, κύριε Μητσοτάκη.</w:t>
      </w:r>
    </w:p>
    <w:p>
      <w:pPr>
        <w:pStyle w:val="Normal"/>
        <w:spacing w:lineRule="auto" w:line="600"/>
        <w:ind w:firstLine="720"/>
        <w:jc w:val="both"/>
        <w:rPr/>
      </w:pPr>
      <w:r>
        <w:rPr/>
        <w:t>Ο Κοινοβουλευτικός Εκπρόσωπος του ΣΥΡΙΖΑ, κ. Νικόλαος Φίλης, έχει ζητήσει το λόγο.</w:t>
      </w:r>
    </w:p>
    <w:p>
      <w:pPr>
        <w:pStyle w:val="Normal"/>
        <w:spacing w:lineRule="auto" w:line="600"/>
        <w:ind w:firstLine="720"/>
        <w:jc w:val="both"/>
        <w:rPr/>
      </w:pPr>
      <w:r>
        <w:rPr/>
        <w:t xml:space="preserve">Ορίστε, κύριε Φίλη, έχετε το λόγο. </w:t>
      </w:r>
    </w:p>
    <w:p>
      <w:pPr>
        <w:pStyle w:val="Normal"/>
        <w:spacing w:lineRule="auto" w:line="600"/>
        <w:ind w:firstLine="720"/>
        <w:jc w:val="both"/>
        <w:rPr/>
      </w:pPr>
      <w:r>
        <w:rPr>
          <w:b/>
        </w:rPr>
        <w:t>ΝΙΚΟΛΑΟΣ ΦΙΛΗΣ:</w:t>
      </w:r>
      <w:r>
        <w:rPr/>
        <w:t xml:space="preserve"> Ευχαριστώ, κύριε Πρόεδρε.</w:t>
      </w:r>
    </w:p>
    <w:p>
      <w:pPr>
        <w:pStyle w:val="Normal"/>
        <w:spacing w:lineRule="auto" w:line="600"/>
        <w:ind w:firstLine="720"/>
        <w:jc w:val="both"/>
        <w:rPr/>
      </w:pPr>
      <w:r>
        <w:rPr/>
        <w:t xml:space="preserve">Κυρίες και κύριοι συνάδελφοι, το «μίνι» φορολογικό νομοσχέδιο που συζητούμε σήμερα περιλαμβάνει βελτιώσεις μιας νομοθεσίας άδικης που πλήττει κοινωνικές κατηγορίες κατ’ εξοχήν θύματα του μνημονίου, όπως είναι οι νέοι εργαζόμενοι με τα «μπλοκάκια», ανάμεσα στην ανεργία και την επισφαλή εργασία, κι όπως είναι οι αγρότες. </w:t>
      </w:r>
    </w:p>
    <w:p>
      <w:pPr>
        <w:pStyle w:val="Normal"/>
        <w:spacing w:lineRule="auto" w:line="600"/>
        <w:ind w:firstLine="720"/>
        <w:jc w:val="both"/>
        <w:rPr/>
      </w:pPr>
      <w:r>
        <w:rPr/>
        <w:t xml:space="preserve">Με την έννοια αυτή, το ότι υπάρχει συναίνεση στην άρση αυτών των αδικιών και στη βελτίωση της φορολογίας είναι ένα θετικό στοιχείο. </w:t>
      </w:r>
    </w:p>
    <w:p>
      <w:pPr>
        <w:pStyle w:val="Normal"/>
        <w:spacing w:lineRule="auto" w:line="600"/>
        <w:ind w:firstLine="720"/>
        <w:jc w:val="both"/>
        <w:rPr/>
      </w:pPr>
      <w:r>
        <w:rPr/>
        <w:t xml:space="preserve">Η συζήτηση σήμερα του «μίνι» φορολογικού νομοσχεδίου, βεβαίως, επισημαίνει την ανάγκη να υπάρξει και το κανονικό φορολογικό νομοσχέδιο στο οποίο η Κυβέρνηση ΣΥΡΙΖΑ έχει δεσμευτεί να περιλάβει διατάξεις που θα επαναφέρουν ή μάλλον για πρώτη φορά θα καθιερώνουν στοιχειώδη φορολογική ισότητα και δικαιοσύνη στη χώρα μας. </w:t>
      </w:r>
    </w:p>
    <w:p>
      <w:pPr>
        <w:pStyle w:val="Normal"/>
        <w:spacing w:lineRule="auto" w:line="600"/>
        <w:ind w:firstLine="720"/>
        <w:jc w:val="both"/>
        <w:rPr/>
      </w:pPr>
      <w:r>
        <w:rPr/>
        <w:t>Στο πλαίσιο αυτής της συζήτησης, που θα γίνει στην ώρα της, θα υπάρχει και συζήτηση για τον ΕΝΦΙΑ για τον οποίο πολλά ακούμε από τους εμπνευστές του, με τη δέσμευση ότι σταδιακά θα υπάρξει κατάργηση και αυτού του φόρου που διαλύει την ελληνική οικογένεια και την ελληνική ιδιοκτησία. Σταδιακά, στην ώρα του, από φέτος με την αλλαγή των αντικειμενικών αξιών.</w:t>
      </w:r>
    </w:p>
    <w:p>
      <w:pPr>
        <w:pStyle w:val="Normal"/>
        <w:spacing w:lineRule="auto" w:line="600"/>
        <w:ind w:firstLine="720"/>
        <w:jc w:val="both"/>
        <w:rPr/>
      </w:pPr>
      <w:r>
        <w:rPr/>
        <w:t xml:space="preserve">Όμως το σημαντικότερο, για να βλέπουμε τη μεγάλη εικόνα, είναι ότι αυτήν την ώρα βρισκόμαστε στην τελική φάση μιας σκληρής, αδυσώπητης διαπραγμάτευσης που αφορά το μέλλον της χώρας, το οποίο έχει υποθηκευθεί με την πενταετή εφαρμογή των μνημονίων. </w:t>
      </w:r>
    </w:p>
    <w:p>
      <w:pPr>
        <w:pStyle w:val="Normal"/>
        <w:spacing w:lineRule="auto" w:line="600"/>
        <w:ind w:firstLine="720"/>
        <w:jc w:val="both"/>
        <w:rPr/>
      </w:pPr>
      <w:r>
        <w:rPr/>
        <w:t xml:space="preserve">Δεν τα λέω εγώ αυτά, τα λέει ένα πρόσωπο που συμμετείχε ως Εκπρόσωπος της Ελλάδας στο Διεθνές Νομισματικό Ταμείο, ο κ. Παναγιώτης Ρουμελιώτης, ο οποίος χθες στη Βουλή μιλώντας στην Επιτροπή για την Διακρίβωση της Αλήθειας σχετικά με το Δημόσιο Χρέος, είπε ότι -είναι αυτόπτης μάρτυς, επαναλαμβάνω- κατά τη συνεδρίαση του ΔΝΤ το 2010 όπου συζητήθηκε το ελληνικό πρόβλημα, υπήρξε πρόταση για «κούρεμα» του ελληνικού χρέους –έχουν δημοσιευτεί τα Πρακτικά αυτά, τα επανέλαβε ο κ. Ρουμελιώτης- την οποία όμως απέρριψαν η Γερμανία και η Γαλλία διότι ήθελαν να διασώσουν τις τράπεζές τους που ήταν τότε εκτεθειμένες στο ελληνικό δημόσιο χρέος και να ξεφορτώσουν στη συνέχεια το χρέος αυτό στις ελληνικές τράπεζες, όπως προκύπτει και από τα στοιχεία τα οποία παρουσιάστηκαν στην ελληνική Βουλή μετά από την εύστοχη ερώτηση του τότε Βουλευτή της Νέας Δημοκρατίας και σημερινού Προέδρου της Δημοκρατίας, κ. Προκόπη Παυλόπουλου. </w:t>
      </w:r>
    </w:p>
    <w:p>
      <w:pPr>
        <w:pStyle w:val="Normal"/>
        <w:spacing w:lineRule="auto" w:line="600"/>
        <w:ind w:firstLine="720"/>
        <w:jc w:val="both"/>
        <w:rPr/>
      </w:pPr>
      <w:r>
        <w:rPr/>
        <w:t>Βοηθήσατε οι μνημονιακές κυβερνήσεις, αρχής γενομένης από την Κυβέρνηση Παπανδρέου, να ξεφορτώσουν οι γαλλογερμανικές τράπεζες και να φορτωθούν οι ελληνικές τράπεζες και τα ασφαλιστικά ταμεία στη συνέχεια, το δημόσιο χρέος. Ένα θέμα είναι αυτό.</w:t>
      </w:r>
    </w:p>
    <w:p>
      <w:pPr>
        <w:pStyle w:val="Normal"/>
        <w:spacing w:lineRule="auto" w:line="600"/>
        <w:ind w:firstLine="720"/>
        <w:jc w:val="both"/>
        <w:rPr/>
      </w:pPr>
      <w:r>
        <w:rPr/>
        <w:t xml:space="preserve">Το δεύτερο είναι ότι σε αυτό το σχέδιο -δεν θα ήθελα να πω χαρακτηρισμούς, αλλά όλοι καταλαβαίνουμε ότι εμπίπτει στον ποινικό νόμο- συνήργησαν τότε κυβερνητικοί αξιωματούχοι, ο Πρωθυπουργός της χώρας, αλλά και ο διοικητής της Τράπεζας της Ελλάδος, ο κ. Προβόπουλος. Και όχι μόνον αυτό: Η Ελλάδα ήταν ένα πειραματόζωο απ’ ό,τι φάνηκε για την εισβολή του ΔΝΤ στην Ευρώπη. </w:t>
      </w:r>
    </w:p>
    <w:p>
      <w:pPr>
        <w:pStyle w:val="Normal"/>
        <w:spacing w:lineRule="auto" w:line="600"/>
        <w:ind w:firstLine="720"/>
        <w:jc w:val="both"/>
        <w:rPr/>
      </w:pPr>
      <w:r>
        <w:rPr/>
        <w:t>Για όλα αυτά πρέπει να υπάρξει εξακρίβωση, να υπάρξει διακρίβωση ευθυνών, καταλογισμός. Διότι ακόμα πληρώνουμε και δύσκολα δίνουμε αγώνα να βγούμε από αυτήν τη μέγγενη των μνημονίων. Διότι το μνημόνιο δεν είναι κάτι το οποίο μπορεί με ένα λόγο, με μια ευχή, να καταργηθεί.</w:t>
        <w:tab/>
        <w:tab/>
        <w:tab/>
        <w:tab/>
        <w:tab/>
        <w:tab/>
        <w:tab/>
        <w:tab/>
        <w:t>(</w:t>
      </w:r>
      <w:r>
        <w:rPr>
          <w:lang w:val="en-US"/>
        </w:rPr>
        <w:t>PS</w:t>
      </w:r>
      <w:r>
        <w:rPr/>
        <w:t>)</w:t>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jc w:val="both"/>
        <w:rPr>
          <w:rFonts w:cs="Arial"/>
        </w:rPr>
      </w:pPr>
      <w:r>
        <w:rPr>
          <w:rFonts w:cs="Arial"/>
        </w:rPr>
        <w:t xml:space="preserve">Είναι ένα καθεστώς, το οποίο έχει διαλύσει δημοκρατικά και εργασιακά δικαιώματα στη χώρα μας, έχει επιβάλει την εσωτερική υποτίμηση με τον πλήρη εξευτελισμό των μισθών, έχει προκαλέσει τον πόνο,  το 27% της ανεργίας. Είναι ένας μηχανισμός ελέγχου της ελληνικής οικονομίας από ξένα συμφέροντα, από τους δανειστές. Είναι η μετατροπή της χώρας μας σε αποικία χρέους και όλα αυτά πρέπει να τα καταργήσουμε, πρέπει να τα αλλάξουμε. Είναι ένας αγώνας διαρκής, σταδιακός στο πλαίσιο του οποίου εντάσσεται και η σημερινή διαπραγμάτευση της ελληνικής Κυβέρνησης. Δεν λέμε, λοιπόν, λόγια. Επιχειρούμε να ξηλώσουμε βήμα - βήμα αυτό το υφάδι, το καθεστώς του μνημονίου. </w:t>
      </w:r>
    </w:p>
    <w:p>
      <w:pPr>
        <w:pStyle w:val="Normal"/>
        <w:spacing w:lineRule="auto" w:line="600"/>
        <w:ind w:firstLine="720"/>
        <w:jc w:val="both"/>
        <w:rPr>
          <w:rFonts w:cs="Arial"/>
        </w:rPr>
      </w:pPr>
      <w:r>
        <w:rPr>
          <w:rFonts w:cs="Arial"/>
        </w:rPr>
        <w:t xml:space="preserve">Είναι αλήθεια ότι σε αυτόν τον αγώνα μας δεν έχουμε τη στήριξη όλων εντός της Ελλάδος, όπως αυτονοήτως θα περίμενε κανένας, γιατί από το μνημόνιο κάποιοι κερδίζουν. Δεν χάνουν όλοι το ίδιο και εν πάση περιπτώσει δεν χάνουν όλοι. Κάποιοι κερδίζουν. Είναι αυτοί που τους πιάνουμε έναν - έναν να φοροδιαφεύγουν, σε συνθήκες μάλιστα φοβερής διαφθοράς. </w:t>
      </w:r>
    </w:p>
    <w:p>
      <w:pPr>
        <w:pStyle w:val="Normal"/>
        <w:spacing w:lineRule="auto" w:line="600"/>
        <w:ind w:firstLine="720"/>
        <w:jc w:val="center"/>
        <w:rPr>
          <w:rFonts w:cs="Arial"/>
        </w:rPr>
      </w:pPr>
      <w:r>
        <w:rPr>
          <w:rFonts w:cs="Arial"/>
        </w:rPr>
        <w:t>(Θόρυβος στην Αίθουσα)</w:t>
      </w:r>
    </w:p>
    <w:p>
      <w:pPr>
        <w:pStyle w:val="Normal"/>
        <w:spacing w:lineRule="auto" w:line="600"/>
        <w:ind w:firstLine="720"/>
        <w:jc w:val="both"/>
        <w:rPr>
          <w:rFonts w:cs="Arial"/>
        </w:rPr>
      </w:pPr>
      <w:r>
        <w:rPr>
          <w:b/>
        </w:rPr>
        <w:t xml:space="preserve">ΠΡΟΕΔΡΕΥΩΝ (Αλέξιος Μητρόπουλος): </w:t>
      </w:r>
      <w:r>
        <w:rPr/>
        <w:t>Μην διακόπτετε!</w:t>
      </w:r>
    </w:p>
    <w:p>
      <w:pPr>
        <w:pStyle w:val="Normal"/>
        <w:spacing w:lineRule="auto" w:line="600"/>
        <w:ind w:firstLine="720"/>
        <w:jc w:val="both"/>
        <w:rPr>
          <w:rFonts w:cs="Arial"/>
          <w:b/>
          <w:b/>
          <w:bCs/>
        </w:rPr>
      </w:pPr>
      <w:r>
        <w:rPr>
          <w:rFonts w:cs="Arial"/>
          <w:b/>
          <w:bCs/>
        </w:rPr>
        <w:t xml:space="preserve">ΝΙΚΟΛΑΟΣ ΦΙΛΗΣ: </w:t>
      </w:r>
      <w:r>
        <w:rPr>
          <w:rFonts w:cs="Arial"/>
        </w:rPr>
        <w:t>Διάβαζα χθες 11 δισεκατομμύρια είναι μια περίπτωση αναιδούς φοροδιαφυγής ενός επιχειρηματία, ο οποίος εθεωρείτο φίλος του προηγούμενου Πρωθυπουργού, όχι του δικού μας, και υπάρχουν κι άλλες τέτοιες περιπτώσεις. Μια - μια τις ξηλώνουμε χωρίς να κάνουμε φασαρία, αλλά πονάει το ότι ξηλώνουμε μία – μία τις περιπτώσεις της αναιδούς φοροδιαφυγής και της μεγαλοδιαφθοράς στη χώρα μας.</w:t>
      </w:r>
    </w:p>
    <w:p>
      <w:pPr>
        <w:pStyle w:val="Normal"/>
        <w:spacing w:lineRule="auto" w:line="600"/>
        <w:ind w:firstLine="720"/>
        <w:jc w:val="both"/>
        <w:rPr>
          <w:rFonts w:cs="Arial"/>
        </w:rPr>
      </w:pPr>
      <w:r>
        <w:rPr>
          <w:rFonts w:cs="Arial"/>
          <w:b/>
        </w:rPr>
        <w:t xml:space="preserve">ΛΕΩΝΙΔΑΣ ΓΡΗΓΟΡΑΚΟΣ: </w:t>
      </w:r>
      <w:r>
        <w:rPr>
          <w:rFonts w:cs="Arial"/>
        </w:rPr>
        <w:t>Ονόματα υπάρχουν, κύριε Φίλη;</w:t>
      </w:r>
    </w:p>
    <w:p>
      <w:pPr>
        <w:pStyle w:val="Normal"/>
        <w:spacing w:lineRule="auto" w:line="600"/>
        <w:ind w:firstLine="720"/>
        <w:jc w:val="both"/>
        <w:rPr/>
      </w:pPr>
      <w:r>
        <w:rPr>
          <w:rFonts w:cs="Arial"/>
          <w:b/>
          <w:bCs/>
        </w:rPr>
        <w:t xml:space="preserve">ΝΙΚΟΛΑΟΣ ΦΙΛΗΣ: </w:t>
      </w:r>
      <w:r>
        <w:rPr>
          <w:rFonts w:cs="Arial"/>
          <w:bCs/>
        </w:rPr>
        <w:t xml:space="preserve">Ονόματα θα έρθουν στη δικαιοσύνη, όχι στη Βουλή. Μην στεναχωριέστε, όλα θα γίνουν. Δεν φοβόμαστε. Όλα θα γίνουν με τη διαδικασία τη νόμιμη, χωρίς να δημιουργούμε εντυπώσεις και φούσκες σε κανέναν. </w:t>
      </w:r>
    </w:p>
    <w:p>
      <w:pPr>
        <w:pStyle w:val="Normal"/>
        <w:spacing w:lineRule="auto" w:line="600"/>
        <w:ind w:firstLine="720"/>
        <w:jc w:val="both"/>
        <w:rPr>
          <w:rFonts w:cs="Arial"/>
          <w:bCs/>
        </w:rPr>
      </w:pPr>
      <w:r>
        <w:rPr>
          <w:rFonts w:cs="Arial"/>
          <w:bCs/>
        </w:rPr>
        <w:t>Δεύτερο θέμα τώρα. Μας λένε ότι τα μέτρα τα οποία έχουμε…</w:t>
      </w:r>
    </w:p>
    <w:p>
      <w:pPr>
        <w:pStyle w:val="Normal"/>
        <w:spacing w:lineRule="auto" w:line="600"/>
        <w:ind w:firstLine="720"/>
        <w:jc w:val="center"/>
        <w:rPr>
          <w:rFonts w:cs="Arial"/>
          <w:bCs/>
        </w:rPr>
      </w:pPr>
      <w:r>
        <w:rPr>
          <w:rFonts w:cs="Arial"/>
          <w:bCs/>
        </w:rPr>
        <w:t>(Θόρυβος στην Αίθουσα)</w:t>
      </w:r>
    </w:p>
    <w:p>
      <w:pPr>
        <w:pStyle w:val="Normal"/>
        <w:spacing w:lineRule="auto" w:line="600"/>
        <w:ind w:firstLine="720"/>
        <w:jc w:val="both"/>
        <w:rPr>
          <w:rFonts w:cs="Arial"/>
          <w:bCs/>
        </w:rPr>
      </w:pPr>
      <w:r>
        <w:rPr>
          <w:b/>
        </w:rPr>
        <w:t xml:space="preserve">ΠΡΟΕΔΡΕΥΩΝ (Αλέξιος Μητρόπουλος): </w:t>
      </w:r>
      <w:r>
        <w:rPr/>
        <w:t>Σας παρακαλώ, κύριοι συνάδελφοι, μην διακόπτετε!</w:t>
      </w:r>
    </w:p>
    <w:p>
      <w:pPr>
        <w:pStyle w:val="Normal"/>
        <w:spacing w:lineRule="auto" w:line="600"/>
        <w:ind w:firstLine="720"/>
        <w:jc w:val="both"/>
        <w:rPr>
          <w:rFonts w:cs="Arial"/>
          <w:b/>
          <w:b/>
          <w:bCs/>
        </w:rPr>
      </w:pPr>
      <w:r>
        <w:rPr>
          <w:rFonts w:cs="Arial"/>
          <w:b/>
          <w:bCs/>
        </w:rPr>
        <w:t xml:space="preserve">ΝΙΚΟΛΑΟΣ ΦΙΛΗΣ: </w:t>
      </w:r>
      <w:r>
        <w:rPr>
          <w:rFonts w:cs="Arial"/>
        </w:rPr>
        <w:t>Γιατί τόσο ανησυχία για έναν μεγαλοφοροφυγά; Δεν καταλαβαίνω. Επειδή δεν μπορείτε να τον προστατέψετε πλέον;</w:t>
      </w:r>
    </w:p>
    <w:p>
      <w:pPr>
        <w:pStyle w:val="Normal"/>
        <w:spacing w:lineRule="auto" w:line="600"/>
        <w:ind w:firstLine="720"/>
        <w:jc w:val="both"/>
        <w:rPr/>
      </w:pPr>
      <w:r>
        <w:rPr>
          <w:rFonts w:cs="Arial"/>
        </w:rPr>
        <w:t xml:space="preserve">Ακούγεται το επιχείρημα ότι τα μέτρα τα οποία προτείνει η ελληνική Κυβέρνηση και τα οποία θα αποδεχτεί είναι μέτρα τα οποία είναι χειρότερα από το περιβόητο </w:t>
      </w:r>
      <w:r>
        <w:rPr>
          <w:rFonts w:cs="Arial"/>
          <w:lang w:val="en-US"/>
        </w:rPr>
        <w:t>mail</w:t>
      </w:r>
      <w:r>
        <w:rPr>
          <w:rFonts w:cs="Arial"/>
        </w:rPr>
        <w:t xml:space="preserve"> του κ. Χαρδούβελη. Ουδέν αναληθέστερο, για δύο λόγους. Πρώτον, το </w:t>
      </w:r>
      <w:r>
        <w:rPr>
          <w:rFonts w:cs="Arial"/>
          <w:lang w:val="en-US"/>
        </w:rPr>
        <w:t>mail</w:t>
      </w:r>
      <w:r>
        <w:rPr>
          <w:rFonts w:cs="Arial"/>
        </w:rPr>
        <w:t xml:space="preserve"> του κ. Χαρδούβελη δεν είναι συμφωνία, είναι το προεκλογικό φύλλο συκής της Νέας Δημοκρατίας, το οποίο δεν είναι αποδεκτό από τους δανειστές.</w:t>
      </w:r>
    </w:p>
    <w:p>
      <w:pPr>
        <w:pStyle w:val="Normal"/>
        <w:spacing w:lineRule="auto" w:line="600"/>
        <w:ind w:firstLine="720"/>
        <w:jc w:val="both"/>
        <w:rPr/>
      </w:pPr>
      <w:r>
        <w:rPr>
          <w:rFonts w:cs="Arial"/>
        </w:rPr>
        <w:t xml:space="preserve">Δεύτερον, το </w:t>
      </w:r>
      <w:r>
        <w:rPr>
          <w:rFonts w:cs="Arial"/>
          <w:lang w:val="en-US"/>
        </w:rPr>
        <w:t>mail</w:t>
      </w:r>
      <w:r>
        <w:rPr>
          <w:rFonts w:cs="Arial"/>
        </w:rPr>
        <w:t xml:space="preserve"> του συντοπίτη μου κ. Χαρδούβελη, είναι ένα μικρό υποσύνολο των δεσμεύσεων τις οποίες έχει συνομολογήσει και συναποδεχθεί η Κυβέρνηση Σαμαρά και Βενιζέλου στο πλαίσιο του Μεσοπρόθεσμου Προγράμματος και τις οποίες έπρεπε να υλοποιήσει η Κυβέρνηση Σαμαρά -Βενιζέλου στην πέμπτη και έκτη αξιολόγηση που θα γινόταν τώρα. Άρα, αυτό το </w:t>
      </w:r>
      <w:r>
        <w:rPr>
          <w:rFonts w:cs="Arial"/>
          <w:lang w:val="en-US"/>
        </w:rPr>
        <w:t>mail</w:t>
      </w:r>
      <w:r>
        <w:rPr>
          <w:rFonts w:cs="Arial"/>
        </w:rPr>
        <w:t xml:space="preserve"> Χαρδούβελη με τα επώδυνα μέτρα είναι ένα μικρό δείγμα των δεσμεύσεων που είχε αναλάβει η προηγούμενη κυβέρνηση. </w:t>
      </w:r>
    </w:p>
    <w:p>
      <w:pPr>
        <w:pStyle w:val="Normal"/>
        <w:spacing w:lineRule="auto" w:line="600"/>
        <w:ind w:firstLine="720"/>
        <w:jc w:val="both"/>
        <w:rPr>
          <w:rFonts w:cs="Arial"/>
        </w:rPr>
      </w:pPr>
      <w:r>
        <w:rPr>
          <w:rFonts w:cs="Arial"/>
        </w:rPr>
        <w:t xml:space="preserve">Το πιο σημαντικό που πρέπει να τονίσουμε είναι ότι η δική μας πρόταση για τη συμφωνία περιλαμβάνει, πρώτον, τη ραγδαία αποκλιμάκωση των πρωτογενών πλεονασμάτων, έτσι ώστε μέσα σε τρία χρόνια η ελληνική οικονομία και ακόμα περισσότερο οι κοινωνικά αδύναμοι να εξοικονομήσουμε 14,2 δισεκατομμύρια ευρώ. </w:t>
      </w:r>
    </w:p>
    <w:p>
      <w:pPr>
        <w:pStyle w:val="Normal"/>
        <w:spacing w:lineRule="auto" w:line="600"/>
        <w:ind w:firstLine="720"/>
        <w:jc w:val="both"/>
        <w:rPr>
          <w:rFonts w:cs="Arial"/>
        </w:rPr>
      </w:pPr>
      <w:r>
        <w:rPr>
          <w:rFonts w:cs="Arial"/>
        </w:rPr>
        <w:t>Αυτό σημαίνει ότι με αυτόν τον τρόπο σπάει ο μηχανισμός της λιτότητας. Δεν φεύγει η λιτότητα εύκολα, σπάει ο μηχανισμός, γίνεται λιγότερο σκληρή. Το σημαντικότερο είναι ότι μπορούμε να μιλήσουμε για μια συμφωνία απομείωσης και αναδιάρθρωσης του χρέους και ότι τα χρήματα αυτά που θα πήγαιναν στους δανειστές κι όχι στην ελληνική οικονομία, δεν υπάρχουν, δεν πάνε στους δανειστές, άρα υπάρχει θέμα εξ αντικειμένου συζήτησης για το θέμα του δημόσιου χρέους.</w:t>
      </w:r>
    </w:p>
    <w:p>
      <w:pPr>
        <w:pStyle w:val="Normal"/>
        <w:spacing w:lineRule="auto" w:line="600"/>
        <w:ind w:firstLine="720"/>
        <w:jc w:val="both"/>
        <w:rPr>
          <w:rFonts w:cs="Arial"/>
        </w:rPr>
      </w:pPr>
      <w:r>
        <w:rPr>
          <w:rFonts w:cs="Arial"/>
        </w:rPr>
        <w:t xml:space="preserve">Είναι αλήθεια ότι χωρίς να ρυθμιστεί το χρέος δεν πρόκειται να καταργηθεί το μνημόνιο και δεν πρόκειται να βγούμε από τη λιτότητα, διότι ο μηχανισμός του αναπαράγει τη λιτότητα, ο μηχανισμός του αναπαράγει τις οξύτατες κοινωνικές αδικίες στη χώρα μας. </w:t>
      </w:r>
    </w:p>
    <w:p>
      <w:pPr>
        <w:pStyle w:val="Normal"/>
        <w:spacing w:lineRule="auto" w:line="600"/>
        <w:ind w:firstLine="720"/>
        <w:jc w:val="both"/>
        <w:rPr>
          <w:rFonts w:cs="Arial"/>
        </w:rPr>
      </w:pPr>
      <w:r>
        <w:rPr>
          <w:rFonts w:cs="Arial"/>
        </w:rPr>
        <w:t>Υπενθυμίζω τη μελέτη του κ. Γιαννίτση, που έλεγε ότι την περίοδο του μνημονίου οι φτωχοί, οι μεσαίοι και οι λαϊκές τάξεις πλήρωσαν φόρους 336% περισσότερους έναντι μόνο 9% των πλουσίων.</w:t>
      </w:r>
    </w:p>
    <w:p>
      <w:pPr>
        <w:pStyle w:val="Normal"/>
        <w:spacing w:lineRule="auto" w:line="600"/>
        <w:ind w:firstLine="720"/>
        <w:jc w:val="both"/>
        <w:rPr>
          <w:rFonts w:cs="Arial"/>
          <w:b/>
          <w:b/>
          <w:bCs/>
        </w:rPr>
      </w:pPr>
      <w:r>
        <w:rPr>
          <w:rFonts w:cs="Arial"/>
          <w:b/>
          <w:bCs/>
        </w:rPr>
      </w:r>
    </w:p>
    <w:p>
      <w:pPr>
        <w:pStyle w:val="Normal"/>
        <w:spacing w:lineRule="auto" w:line="600"/>
        <w:ind w:firstLine="720"/>
        <w:jc w:val="center"/>
        <w:rPr/>
      </w:pPr>
      <w:r>
        <w:rPr>
          <w:rFonts w:cs="Times New Roman"/>
        </w:rPr>
        <w:t xml:space="preserve"> </w:t>
      </w:r>
      <w:r>
        <w:rPr>
          <w:rFonts w:cs="Arial"/>
        </w:rPr>
        <w:t>(</w:t>
      </w:r>
      <w:r>
        <w:rPr>
          <w:rFonts w:cs="Arial"/>
          <w:lang w:val="en-US"/>
        </w:rPr>
        <w:t>XS</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jc w:val="center"/>
        <w:rPr/>
      </w:pPr>
      <w:r>
        <w:rPr/>
        <w:t>(</w:t>
      </w:r>
      <w:r>
        <w:rPr>
          <w:lang w:val="en-US"/>
        </w:rPr>
        <w:t>PS</w:t>
      </w:r>
      <w:r>
        <w:rPr/>
        <w:t>)</w:t>
      </w:r>
    </w:p>
    <w:p>
      <w:pPr>
        <w:pStyle w:val="Normal"/>
        <w:spacing w:lineRule="auto" w:line="600"/>
        <w:ind w:firstLine="720"/>
        <w:jc w:val="both"/>
        <w:rPr/>
      </w:pPr>
      <w:r>
        <w:rPr/>
      </w:r>
    </w:p>
    <w:p>
      <w:pPr>
        <w:pStyle w:val="Normal"/>
        <w:spacing w:lineRule="auto" w:line="600"/>
        <w:ind w:firstLine="720"/>
        <w:jc w:val="both"/>
        <w:rPr/>
      </w:pPr>
      <w:r>
        <w:rPr/>
        <w:t xml:space="preserve">Προσέξτε, 9% περισσότερο πλήρωσαν φόρους οι πλούσιοι την πενταετία του μνημονίου και 336% οι φτωχότεροι! Αυτή είναι μελέτη του κ. Γιαννίτση. Άρα, η συζήτηση σήμερα είναι πώς οποιοδήποτε μέτρο θα συμπεριλαμβάνει και το θέμα του χρέους, η συμφωνία με βήματα και το θέμα της χρηματοδότησης της ελληνικής οικονομίας για ένα αναπτυξιακό ξεκίνημα κι επίσης, όποια δημοσιονομικά μέτρα αποφασιστούν να έχουν μέσα τους την πρόβλεψη ή και την ισχύουσα διάταξη της κοινωνικής αναδιανομής. </w:t>
      </w:r>
    </w:p>
    <w:p>
      <w:pPr>
        <w:pStyle w:val="Normal"/>
        <w:spacing w:lineRule="auto" w:line="600"/>
        <w:ind w:firstLine="720"/>
        <w:jc w:val="both"/>
        <w:rPr/>
      </w:pPr>
      <w:r>
        <w:rPr/>
        <w:t xml:space="preserve">Πράγματι, ο ΦΠΑ είναι ένα μέτρο το οποίο έχει μέσα του κι ένα στοιχείο κοινωνικής ισοπέδωσης εις βάρος των αδυνάτων, όμως η κατανομή του ΦΠΑ, τα κλιμάκια, τα προϊόντα πού θα είναι, είναι σημαντικά για το λαϊκό εισόδημα. </w:t>
      </w:r>
    </w:p>
    <w:p>
      <w:pPr>
        <w:pStyle w:val="Normal"/>
        <w:spacing w:lineRule="auto" w:line="600"/>
        <w:ind w:firstLine="720"/>
        <w:jc w:val="both"/>
        <w:rPr/>
      </w:pPr>
      <w:r>
        <w:rPr/>
        <w:t xml:space="preserve">Άκουσα χθες τον Εκπρόσωπο του Ποταμιού, τον κ. Θεοχάρη, να λέει να έχουμε δύο μόνο κλίμακες στο ΦΠΑ. Δηλαδή τι; Ποιες δύο; Δεν εννοείτε 6,5% και 13%; Το 23% υπάρχει. Άρα, τι ζητάτε; Να μην υπάρχει το 6,5%; Δηλαδή τα φάρμακα, τα τρόφιμα να πάνε όλα ψηλά; Να, λοιπόν, που υπάρχει ένα θέμα κοινωνικής δικαιοσύνης και αναδιανομής σε σχέση και με το ΦΠΑ. </w:t>
      </w:r>
    </w:p>
    <w:p>
      <w:pPr>
        <w:pStyle w:val="Normal"/>
        <w:spacing w:lineRule="auto" w:line="600"/>
        <w:ind w:firstLine="720"/>
        <w:jc w:val="both"/>
        <w:rPr/>
      </w:pPr>
      <w:r>
        <w:rPr/>
        <w:t xml:space="preserve">Επίσης, φόροι. Μας κατηγορούν ότι βάζουμε φόρους στην επιχειρηματικότητα, δηλαδή σε κέρδη άνω του 1 εκατομμυρίου μιας επιχείρησης. Να μην υπάρχει μια αύξηση φορολογίας όταν αγογγύστως υπερφορολογείται το λαϊκό εισόδημα; Είναι αυτό εις βάρος της επιχειρηματικότητας ή είναι ένα μέτρο, έστω εξ αντιδιαστολής, υπέρ των λαϊκών συμφερόντων; </w:t>
      </w:r>
    </w:p>
    <w:p>
      <w:pPr>
        <w:pStyle w:val="Normal"/>
        <w:spacing w:lineRule="auto" w:line="600"/>
        <w:ind w:firstLine="720"/>
        <w:jc w:val="both"/>
        <w:rPr/>
      </w:pPr>
      <w:r>
        <w:rPr/>
        <w:t xml:space="preserve">Κύριοι συνάδελφοι, χθες ακούσαμε τον εκπρόσωπο, τον Πρόεδρο της Ευρωπαϊκής Κεντρικής Τράπεζας κ. Ντράγκι να λέει ότι τώρα είναι η ώρα των πολιτικών για πολιτική λύση στο ελληνικό πρόβλημα κι όχι των τραπεζιτών, όπως είπε χαρακτηριστικά. Το φωνάζουμε τόσο καιρό, μας λοιδορείτε. Το φωνάζουμε και το επιτυγχάνουμε τόσο καιρό. Μέσα κι έξω από την Ευρωζώνη δημιουργούμε ένα πλαίσιο, ούτως ώστε το ελληνικό πρόβλημα να είναι ένα παγκόσμιο πρόβλημα. Συζητήθηκε στους </w:t>
      </w:r>
      <w:r>
        <w:rPr>
          <w:lang w:val="en-US"/>
        </w:rPr>
        <w:t>G</w:t>
      </w:r>
      <w:r>
        <w:rPr/>
        <w:t xml:space="preserve">7 μαζί με το ουκρανικό, συζητήθηκε σε συναντήσεις στο Λευκό Οίκο, σε έκτακτες συσκέψεις, συζητήθηκε σε όλες τις ευρωπαϊκές πρωτεύουσες, συζητείται και μεθαύριο. Αύριο ο Πρωθυπουργός πηγαίνει ξανά στη Μόσχα για να συμμετάσχει σε ένα διεθνές οικονομικό φόρουμ. Συζητήθηκε εν τοις πράγμασι με τις πρωτοβουλίες της πολυμερούς εξωτερικής διπλωματίας που ως χώρα της Ευρωζώνης έχουμε αναλάβει προς όλες τις μεγάλες οικονομικές δυνάμεις, με τον αγωγό του πετρελαίου, με τη συμμετοχή μας, μας έχουν καλέσει στην Τράπεζα των </w:t>
      </w:r>
      <w:r>
        <w:rPr>
          <w:lang w:val="en-US"/>
        </w:rPr>
        <w:t>BRICS</w:t>
      </w:r>
      <w:r>
        <w:rPr/>
        <w:t xml:space="preserve">, με ένα σωρό θέματα, τα οποία αποτελούσαν άβατο, έκανε τζιζ για να τα πουν οι άλλες μνημονιακές δυνάμεις. </w:t>
      </w:r>
    </w:p>
    <w:p>
      <w:pPr>
        <w:pStyle w:val="Normal"/>
        <w:spacing w:lineRule="auto" w:line="600"/>
        <w:ind w:firstLine="720"/>
        <w:jc w:val="both"/>
        <w:rPr/>
      </w:pPr>
      <w:r>
        <w:rPr/>
        <w:t xml:space="preserve">Ολοκληρώνω. Θέλουμε να υπάρξουν μεταρρυθμίσεις στη χώρα μας. Ποιες μεταρρυθμίσεις όμως; Μας προτείνουν οι δανειστές να μειώσουμε τους μισθούς και τις συντάξεις και αυτό το θεωρούν μεταρρύθμιση. Το δέχεστε; Μας προτείνουν να έχουμε κλίμακες ΦΠΑ που να εξουθενώνουν το λαϊκό εισόδημα. Το δέχεστε; Μας προτείνουν να υπάρχει εργασιακός μεσαίωνας, χωρίς δηλαδή την αυτονόητη διασφάλιση των εργασιακών δικαιωμάτων με τις συλλογικές διαπραγματεύσεις, χωρίς τον κατώτατο μισθό. Το δέχεστε; Εμείς είναι σαφές ότι τις μεταρρυθμίσεις τις θέλουμε υπέρ των φτωχότερων, υπέρ των κοινωνικά αδυνάτων, γιατί έτσι συνολικά θα πάει μπροστά η οικονομία. Ανάπτυξη που δεν λαμβάνει υπ’ όψιν της το συμφέρον των πολλών που είναι κοινωνικά αδύναμοι, δεν μπορεί να υπάρξει κι αν υπάρξει θα είναι μια ανάπτυξη η οποία θα έχει μέσα το σπέρμα μιας κοινωνικής καταστροφής. </w:t>
      </w:r>
    </w:p>
    <w:p>
      <w:pPr>
        <w:pStyle w:val="Normal"/>
        <w:spacing w:lineRule="auto" w:line="600"/>
        <w:ind w:firstLine="720"/>
        <w:jc w:val="both"/>
        <w:rPr/>
      </w:pPr>
      <w:r>
        <w:rPr/>
        <w:t xml:space="preserve">Τελειώνοντας, κύριοι συνάδελφοι, θα ήθελα να πω ότι σε αυτήν τη διαπραγμάτευση, την πολιτική διαπραγμάτευση είναι ωσεί παρών ο ελληνικός λαός, όχι μόνο μέσω των δημοσκοπήσεων που διαπιστώνουμε μια ευρύτατη υποστήριξη στην ελληνική Κυβέρνηση, στην προσπάθειά της, αλλά και μέσα από τις καθημερινές συζητήσεις, μέσα από τις κινητοποιήσεις, όπως αυτή που διάβασα στο διαδίκτυο ότι διοργανώνεται αύριο στο Σύνταγμα. </w:t>
      </w:r>
    </w:p>
    <w:p>
      <w:pPr>
        <w:pStyle w:val="Normal"/>
        <w:spacing w:lineRule="auto" w:line="600"/>
        <w:ind w:firstLine="720"/>
        <w:jc w:val="both"/>
        <w:rPr/>
      </w:pPr>
      <w:r>
        <w:rPr/>
        <w:t xml:space="preserve">Παντού υπάρχει μια αγωνία, την καταλαβαίνουμε. Υπάρχει μια αγωνία να υπάρξει μια συμφωνία επωφελής για τα ελληνικά συμφέροντα γιατί έτσι θα είναι και επωφελής για την Ευρώπη. Κοιτάξτε γύρω σας, κύριοι συνάδελφοι πού βρίσκεται αυτή η μικρή χώρα, η Ελλάδα μας. </w:t>
      </w:r>
    </w:p>
    <w:p>
      <w:pPr>
        <w:pStyle w:val="Normal"/>
        <w:spacing w:lineRule="auto" w:line="600"/>
        <w:ind w:firstLine="720"/>
        <w:jc w:val="center"/>
        <w:rPr/>
      </w:pPr>
      <w:r>
        <w:rPr/>
        <w:t>(</w:t>
      </w:r>
      <w:r>
        <w:rPr>
          <w:lang w:val="en-US"/>
        </w:rPr>
        <w:t>OR</w:t>
      </w:r>
      <w:r>
        <w:rPr/>
        <w:t>)</w:t>
      </w:r>
    </w:p>
    <w:p>
      <w:pPr>
        <w:pStyle w:val="Normal"/>
        <w:spacing w:lineRule="auto" w:line="600"/>
        <w:jc w:val="center"/>
        <w:rPr/>
      </w:pPr>
      <w:r>
        <w:rPr/>
        <w:t>(</w:t>
      </w:r>
      <w:r>
        <w:rPr>
          <w:lang w:val="en-US"/>
        </w:rPr>
        <w:t>XS</w:t>
      </w:r>
      <w:r>
        <w:rPr/>
        <w:t>)</w:t>
      </w:r>
    </w:p>
    <w:p>
      <w:pPr>
        <w:pStyle w:val="Normal"/>
        <w:spacing w:lineRule="auto" w:line="600"/>
        <w:jc w:val="both"/>
        <w:rPr/>
      </w:pPr>
      <w:r>
        <w:rPr/>
        <w:t xml:space="preserve">Βρίσκεται κάτω-κάτω στην Ευρώπη, στο άκρο της Ευρώπης. Αν τη διώξουν από εκεί, όπως λέτε, θα ακρωτηριαστεί η Ευρώπη και θα ακρωτηριαστεί σε μια περιοχή όπου γύρω-γύρω κάθε ημέρα ξεσπάει ένας πόλεμος, όπου γύρω-γύρω κάθε ημέρα έχουμε πλοιάρια με απόκληρους πρόσφυγες, οι οποίοι θέλουν να μπουν στον «παράδεισο» -σε εισαγωγικά- της ευρωπαϊκής πραγματικότητας. </w:t>
      </w:r>
    </w:p>
    <w:p>
      <w:pPr>
        <w:pStyle w:val="Normal"/>
        <w:spacing w:lineRule="auto" w:line="600"/>
        <w:ind w:firstLine="720"/>
        <w:jc w:val="both"/>
        <w:rPr/>
      </w:pPr>
      <w:r>
        <w:rPr/>
        <w:t xml:space="preserve">Η Ευρώπη έχει ανάγκη την Ελλάδα και η Ελλάδα έχει ανάγκη την Ευρώπη, αλλά σε μια σχέση ισοτιμίας. Το γεωπολιτικό στοιχείο είναι πολύ ισχυρό για να αποφασίσουμε και εμείς και εκείνοι ποιο θα είναι το μέλλον μας, ένα μέλλον ευημερίας, δημοκρατίας, ανάπτυξης μέσα στην Ευρώπη και όχι ένα μέλλον του ευρωπαϊκού Νότου ως αποικία χρέους. </w:t>
      </w:r>
    </w:p>
    <w:p>
      <w:pPr>
        <w:pStyle w:val="Normal"/>
        <w:spacing w:lineRule="auto" w:line="600"/>
        <w:ind w:firstLine="720"/>
        <w:jc w:val="both"/>
        <w:rPr/>
      </w:pPr>
      <w:r>
        <w:rPr/>
        <w:t xml:space="preserve">Κυρίες και κύριοι συνάδελφοι, ο ΣΥΡΙΖΑ δεν ήρθε για να φύγει, ήρθε για να μείνει με τη θέληση του ελληνικού λαού και δεν θα σας κάνουμε το χατίρι να συνεργήσουμε σε σενάρια αριστερής παρένθεσης. Άλλωστε, δεν υπάρχει και άλλη εναλλακτική λύση. Παρά τα όσα καταστροφολογείτε επί τόσους μήνες, δεν σας εμπιστεύεται ο ελληνικός λαός. </w:t>
      </w:r>
    </w:p>
    <w:p>
      <w:pPr>
        <w:pStyle w:val="Normal"/>
        <w:spacing w:lineRule="auto" w:line="600"/>
        <w:ind w:firstLine="720"/>
        <w:jc w:val="both"/>
        <w:rPr/>
      </w:pPr>
      <w:r>
        <w:rPr/>
        <w:t xml:space="preserve">Αν θέλετε τη συναίνεση, βεβαίως την προσφέρουμε. Την προσφέρουμε την εθνική και κοινωνική συναίνεση με πρόσημο, πρόσημο κοινωνικό, πρόσημο δημοκρατικό, την προσφέρουμε για να υπάρξει μια νέα πορεία της χώρας, μια νέα αφετηρία προς την ανάπτυξη, με εργασία και δημοκρατία. Την προσφέρουμε ως πολιτική δύναμη, ως Κυβέρνηση. </w:t>
      </w:r>
    </w:p>
    <w:p>
      <w:pPr>
        <w:pStyle w:val="Normal"/>
        <w:spacing w:lineRule="auto" w:line="600"/>
        <w:ind w:firstLine="720"/>
        <w:jc w:val="both"/>
        <w:rPr/>
      </w:pPr>
      <w:r>
        <w:rPr/>
        <w:t xml:space="preserve">Άλλωστε, σήμερα ανοίξαμε και την πόρτα που μας χτυπήθηκε στο Μαξίμου και είχαμε και πολιτικές συναντήσεις. Όλα τα άλλα, τα «περί συναινέσεων», χωρίς ξεκαθαρισμένη πολιτική κατεύθυνση, είναι εκ του πονηρού και για τις τηλεοράσεις. </w:t>
      </w:r>
    </w:p>
    <w:p>
      <w:pPr>
        <w:pStyle w:val="Normal"/>
        <w:spacing w:lineRule="auto" w:line="600"/>
        <w:ind w:firstLine="720"/>
        <w:jc w:val="both"/>
        <w:rPr/>
      </w:pPr>
      <w:r>
        <w:rPr/>
        <w:t xml:space="preserve">Ευχαριστώ. </w:t>
      </w:r>
    </w:p>
    <w:p>
      <w:pPr>
        <w:pStyle w:val="Normal"/>
        <w:tabs>
          <w:tab w:val="clear" w:pos="720"/>
          <w:tab w:val="left" w:pos="1800" w:leader="none"/>
        </w:tabs>
        <w:spacing w:lineRule="auto" w:line="600"/>
        <w:jc w:val="center"/>
        <w:rPr/>
      </w:pPr>
      <w:r>
        <w:rPr/>
        <w:t>(Χειροκροτήματα από την πτέρυγα του ΣΥΡΙΖΑ)</w:t>
      </w:r>
    </w:p>
    <w:p>
      <w:pPr>
        <w:pStyle w:val="Normal"/>
        <w:tabs>
          <w:tab w:val="clear" w:pos="720"/>
          <w:tab w:val="left" w:pos="1800" w:leader="none"/>
        </w:tabs>
        <w:spacing w:lineRule="auto" w:line="600"/>
        <w:ind w:firstLine="720"/>
        <w:jc w:val="both"/>
        <w:rPr/>
      </w:pPr>
      <w:r>
        <w:rPr>
          <w:b/>
        </w:rPr>
        <w:t xml:space="preserve">ΠΡΟΕΔΡΕΥΩΝ (Αλέξιος Μητρόπουλος): </w:t>
      </w:r>
      <w:r>
        <w:rPr/>
        <w:t xml:space="preserve">Ευχαριστούμε, κύριε Φίλη. </w:t>
      </w:r>
    </w:p>
    <w:p>
      <w:pPr>
        <w:pStyle w:val="Normal"/>
        <w:tabs>
          <w:tab w:val="clear" w:pos="720"/>
          <w:tab w:val="left" w:pos="1800" w:leader="none"/>
        </w:tabs>
        <w:spacing w:lineRule="auto" w:line="600"/>
        <w:ind w:firstLine="720"/>
        <w:jc w:val="both"/>
        <w:rPr/>
      </w:pPr>
      <w:r>
        <w:rPr/>
        <w:t xml:space="preserve">Κυρία Λυμπεράκη, έχετε ζητήσει το λόγο. Μετά από εσάς, θα δώσω το λόγο στον κ. Κεγκέρογλου και τον κ. Παπαχριστόπουλο, για να μην φανεί ότι τους τιμωρώ, επειδή κατά την ώρα που εκφωνήθηκαν έλειπαν μόνο για ένα λεπτό. Υπό αυτή την έννοια και με τη συναίνεση του κ. Ματθαιόπουλου, τον οποίο βλέπω συναινούντα, όπως και τον κ. Νικολόπουλο, κυρία Λυμπεράκη έχετε το λόγο. Μετά θα εξαντλήσουμε τους δύο, τρεις Βουλευτές που απομένουν, για να προχωρήσουμε στους  Κοινοβουλευτικούς Εκπροσώπους, με τη συναίνεσή τους, για να μην φανεί ότι αδικώ και εσάς. </w:t>
      </w:r>
    </w:p>
    <w:p>
      <w:pPr>
        <w:pStyle w:val="Normal"/>
        <w:tabs>
          <w:tab w:val="clear" w:pos="720"/>
          <w:tab w:val="left" w:pos="1800" w:leader="none"/>
        </w:tabs>
        <w:spacing w:lineRule="auto" w:line="600"/>
        <w:ind w:firstLine="720"/>
        <w:jc w:val="both"/>
        <w:rPr/>
      </w:pPr>
      <w:r>
        <w:rPr/>
        <w:t xml:space="preserve">Κυρία καθηγήτρια, έχετε το λόγο. </w:t>
      </w:r>
    </w:p>
    <w:p>
      <w:pPr>
        <w:pStyle w:val="Normal"/>
        <w:tabs>
          <w:tab w:val="clear" w:pos="720"/>
          <w:tab w:val="left" w:pos="1800" w:leader="none"/>
        </w:tabs>
        <w:spacing w:lineRule="auto" w:line="600"/>
        <w:ind w:firstLine="720"/>
        <w:jc w:val="both"/>
        <w:rPr/>
      </w:pPr>
      <w:r>
        <w:rPr>
          <w:b/>
        </w:rPr>
        <w:t xml:space="preserve">ΑΝΤΙΓΟΝΗ ΛΥΜΠΕΡΑΚΗ: </w:t>
      </w:r>
      <w:r>
        <w:rPr/>
        <w:t xml:space="preserve">Ευχαριστώ, κύριε Πρόεδρε. </w:t>
      </w:r>
    </w:p>
    <w:p>
      <w:pPr>
        <w:pStyle w:val="Normal"/>
        <w:tabs>
          <w:tab w:val="clear" w:pos="720"/>
          <w:tab w:val="left" w:pos="1800" w:leader="none"/>
        </w:tabs>
        <w:spacing w:lineRule="auto" w:line="600"/>
        <w:ind w:firstLine="720"/>
        <w:jc w:val="both"/>
        <w:rPr/>
      </w:pPr>
      <w:r>
        <w:rPr/>
        <w:t xml:space="preserve">Κυρίες και κύριοι συνάδελφοι, όλοι και όλες εμείς τους τελευταίους μήνες βλέπουμε περίπου το ίδιο έργο. Όλοι και όλες που είμαστε επιβάτες στο πλοίο «Η Ελλάς» βλέπουμε ένα παγόβουνο απέναντί μας να μεγαλώνει, επειδή πλησιάζει. </w:t>
      </w:r>
    </w:p>
    <w:p>
      <w:pPr>
        <w:pStyle w:val="Normal"/>
        <w:tabs>
          <w:tab w:val="clear" w:pos="720"/>
          <w:tab w:val="left" w:pos="1800" w:leader="none"/>
        </w:tabs>
        <w:spacing w:lineRule="auto" w:line="600"/>
        <w:ind w:firstLine="720"/>
        <w:jc w:val="both"/>
        <w:rPr/>
      </w:pPr>
      <w:r>
        <w:rPr/>
        <w:t xml:space="preserve">Οι αντιδράσεις στο πιλοτήριο όλο αυτό το διάστημα ήταν διαδοχικά οι εξής. Πρώτη αντίδραση: Σε αυτές τις θάλασσες δεν υπάρχουν παγόβουνα. Δεύτερη αντίδραση: Υπάρχουν παγόβουνα, αλλά επειδή τα βλέπουμε, δεν θα πέσουμε επάνω τους. Τρίτη αντίδραση: Υπάρχει παγόβουνο στα αλήθεια, αλλά μην ανησυχείτε, γιατί θα το διαλύσουν τα παγοθραυστικά των φίλων μας. Τέταρτη αντίδραση: Υπάρχει παγόβουνο, μοιάζει να είναι κοντά, αλλά στην πραγματικότητα η απόσταση που μας χωρίζει από αυτό είναι μεγαλύτερη από αυτή που νομίζουμε καθώς το κοιτάμε από εδώ. Πέμπτη και πιο πρόσφατη αντίδραση: Το παγόβουνο θα κάνει πίσω μόνο του, γιατί γνωρίζει ότι αν προσκρούσουμε επάνω του θα διαλυθεί. </w:t>
      </w:r>
    </w:p>
    <w:p>
      <w:pPr>
        <w:pStyle w:val="Normal"/>
        <w:tabs>
          <w:tab w:val="clear" w:pos="720"/>
          <w:tab w:val="left" w:pos="1800" w:leader="none"/>
        </w:tabs>
        <w:spacing w:lineRule="auto" w:line="600"/>
        <w:ind w:firstLine="720"/>
        <w:jc w:val="both"/>
        <w:rPr/>
      </w:pPr>
      <w:r>
        <w:rPr>
          <w:b/>
        </w:rPr>
        <w:t xml:space="preserve">ΑΛΕΞΑΝΔΡΑ ΤΣΑΝΑΚΑ: </w:t>
      </w:r>
      <w:r>
        <w:rPr/>
        <w:t xml:space="preserve">Σαν τη Νέα Δημοκρατία. </w:t>
      </w:r>
    </w:p>
    <w:p>
      <w:pPr>
        <w:pStyle w:val="Normal"/>
        <w:tabs>
          <w:tab w:val="clear" w:pos="720"/>
          <w:tab w:val="left" w:pos="1800" w:leader="none"/>
        </w:tabs>
        <w:spacing w:lineRule="auto" w:line="600"/>
        <w:ind w:firstLine="720"/>
        <w:jc w:val="both"/>
        <w:rPr/>
      </w:pPr>
      <w:r>
        <w:rPr>
          <w:b/>
        </w:rPr>
        <w:t xml:space="preserve">ΑΝΤΙΓΟΝΗ ΛΥΜΠΕΡΑΚΗ: </w:t>
      </w:r>
      <w:r>
        <w:rPr/>
        <w:t xml:space="preserve">Τις τελευταίες ώρες, λοιπόν, και σύμφωνα με την επίσημη ενημέρωση που έχουμε από το πιλοτήριο, η σύγκρουση είναι σχεδόν αναπόφευκτη. Υπάρχει ακόμα μία τελευταία πιθανότητα, αν συντονιστούμε όλοι, στρίψουμε το τιμόνι και βάλουμε όλες τις μηχανές να δουλεύουν ανάποδα ταυτόχρονα. </w:t>
      </w:r>
    </w:p>
    <w:p>
      <w:pPr>
        <w:pStyle w:val="Normal"/>
        <w:tabs>
          <w:tab w:val="clear" w:pos="720"/>
          <w:tab w:val="left" w:pos="1800" w:leader="none"/>
        </w:tabs>
        <w:spacing w:lineRule="auto" w:line="600"/>
        <w:ind w:firstLine="720"/>
        <w:jc w:val="both"/>
        <w:rPr/>
      </w:pPr>
      <w:r>
        <w:rPr/>
        <w:t xml:space="preserve">Αυτό, όμως, για να γίνει πρέπει ο καθένας και η καθεμία από εμάς, μέλη πληρώματος και επιβάτες, να ξέρουμε ακριβώς τι κάνουμε και όσο ο καπετάνιος δεν ζητάει και δεν συντονίζει υπάρχει μια δυσκολία να εξασφαλιστεί η αναγκαία αποφασιστικότητα. </w:t>
      </w:r>
    </w:p>
    <w:p>
      <w:pPr>
        <w:pStyle w:val="Normal"/>
        <w:tabs>
          <w:tab w:val="clear" w:pos="720"/>
          <w:tab w:val="left" w:pos="1800" w:leader="none"/>
        </w:tabs>
        <w:spacing w:lineRule="auto" w:line="600"/>
        <w:ind w:firstLine="720"/>
        <w:jc w:val="both"/>
        <w:rPr/>
      </w:pPr>
      <w:r>
        <w:rPr/>
        <w:t>Το χειρότερο, κυρίες και κύριοι συνάδελφοι, είναι ότι όσο περιμένουμε, όσο δεν κάνουμε τίποτα, η πιθανότητα να συμβεί το απευκταίο, αυτό δηλαδή που όλοι εξορκίζαμε ως τώρα, να γίνει η σύγκρουση, μεγαλώνει.</w:t>
      </w:r>
    </w:p>
    <w:p>
      <w:pPr>
        <w:pStyle w:val="Normal"/>
        <w:spacing w:lineRule="auto" w:line="600"/>
        <w:jc w:val="center"/>
        <w:rPr/>
      </w:pPr>
      <w:r>
        <w:rPr/>
        <w:t>(</w:t>
      </w:r>
      <w:r>
        <w:rPr>
          <w:lang w:val="en-US"/>
        </w:rPr>
        <w:t>GA</w:t>
      </w:r>
      <w:r>
        <w:rPr/>
        <w:t>)</w:t>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t xml:space="preserve">Γι’ αυτό το ενδεχόμενο της πρόσκρουσης, ελπίζουμε οι άνθρωποι που είναι στο πιλοτήριο να ξέρουν τι να κάνουν την επόμενη στιγμή. Γιατί μπορεί να προσκρούσουμε και να χαθεί το πλοίο και να χαθούν και οι επιβάτες. Μπορεί να προσκρούσουμε και να σωθεί το πλοίο και να σωθούν και οι επιβάτες. Πάντως, ο σωσμός των επιβατών νομίζω ότι πρέπει να είναι το βασικό μέλημα. </w:t>
      </w:r>
    </w:p>
    <w:p>
      <w:pPr>
        <w:pStyle w:val="Normal"/>
        <w:spacing w:lineRule="auto" w:line="600"/>
        <w:ind w:firstLine="720"/>
        <w:jc w:val="both"/>
        <w:rPr>
          <w:rFonts w:cs="Arial"/>
        </w:rPr>
      </w:pPr>
      <w:r>
        <w:rPr>
          <w:rFonts w:cs="Arial"/>
        </w:rPr>
        <w:t>Θέλω να σας θυμίσω μία δυσάρεστη πτυχή της ιστορίας. Όταν το 1911 ο Τιτανικός ξεκινούσε το παρθενικό του ταξίδι, η εμπεδωμένη πεποίθηση στον κόσμο ήταν πως αυτό το θαυμαστό πλοίο δεν μπορούσε να βουλιάξει. Ήταν μη βυθίσιμο. Αυτή η πεποίθηση, όταν συγκρούστηκε με το παγόβουνο, οδήγησε στα εξής τρία αρνητικά, παράπλευρα προβλήματα:</w:t>
      </w:r>
    </w:p>
    <w:p>
      <w:pPr>
        <w:pStyle w:val="Normal"/>
        <w:spacing w:lineRule="auto" w:line="600"/>
        <w:ind w:firstLine="720"/>
        <w:jc w:val="both"/>
        <w:rPr>
          <w:rFonts w:cs="Arial"/>
        </w:rPr>
      </w:pPr>
      <w:r>
        <w:rPr>
          <w:rFonts w:cs="Arial"/>
        </w:rPr>
        <w:t xml:space="preserve">Το πρώτο ήταν ότι, επειδή κανείς δεν πίστευε ότι μπορεί να βουλιάξει, τελικώς το πλοίο βυθίστηκε πολύ πιο γρήγορα, γιατί κανείς δεν έκανε κάτι, για να το σταματήσει.  Το δεύτερο είναι ότι δεν κλήθηκαν και δεν πρόλαβαν να έρθουν βάρκες και πλοία να βοηθήσουν. Και το τρίτο είναι ότι δεν υπήρχαν ούτε αρκετές βάρκες ούτε αρκετά σωσίβια για να σωθεί ο κόσμος, κι ας έπαιζε η μπάντα μέχρι την τελευταία στιγμή. </w:t>
      </w:r>
    </w:p>
    <w:p>
      <w:pPr>
        <w:pStyle w:val="Normal"/>
        <w:spacing w:lineRule="auto" w:line="600"/>
        <w:ind w:firstLine="720"/>
        <w:jc w:val="both"/>
        <w:rPr>
          <w:rFonts w:cs="Arial"/>
        </w:rPr>
      </w:pPr>
      <w:r>
        <w:rPr>
          <w:rFonts w:cs="Arial"/>
        </w:rPr>
        <w:t xml:space="preserve">Κάνω αυτές τις μελαγχολικές σκέψεις, γιατί εμείς στο Ποτάμι, που είμαστε μία υπεύθυνη δύναμη, θέλουμε να ξέρουμε ότι αυτήν τη στιγμή στα συρτάρια στο πιλοτήριο του δικού μας σκάφους, «η Ελλάς», υπάρχουν σχέδια για το πώς αντιμετωπίζονται στιγμές πρόσκρουσης. Εγώ δεν θέλω να φέρω πιο κοντά αυτή τη στιγμή. Η άποψη του Ποταμιού, όπως ξέρετε, είναι μέχρι παρεξηγήσεως υπέρ μιας συμφωνίας, αλλά επειδή το ενδεχόμενο μη συμφωνίας φαίνεται πιο ορατό και πιο πιθανό από ποτέ, θα ήθελα να ξέρουμε ότι μπροστά μας και η Κυβέρνηση και όλο το πολιτικό σύστημα θα έχει να αντιμετωπίσει μία τεράστια αλλαγή παιχνιδιού, με πάρα πολλά προβλήματα, πάρα πολλές δυσκολίες, όπου εκεί έχει μεγάλη σημασία να υπάρχει ένα σχέδιο. </w:t>
      </w:r>
    </w:p>
    <w:p>
      <w:pPr>
        <w:pStyle w:val="Normal"/>
        <w:spacing w:lineRule="auto" w:line="600"/>
        <w:ind w:firstLine="720"/>
        <w:jc w:val="both"/>
        <w:rPr>
          <w:rFonts w:cs="Arial"/>
        </w:rPr>
      </w:pPr>
      <w:r>
        <w:rPr>
          <w:rFonts w:cs="Arial"/>
        </w:rPr>
        <w:t xml:space="preserve">Γιατί πολύ φοβάμαι ότι η ανθρωπιστική κρίση -θα διαπιστώσουμε σε αυτήν την περίπτωση- είναι αυτή που ακολουθεί τέτοιες μεγάλες προσκρούσεις. Και τότε σε αυτήν την ανθρωπιστική κρίση κάποιοι πρέπει να έχουν φροντίσει να μην έχουν λείψει φάρμακα, να μην λείψουν βασικά είδη, να μην βουλιάξουν εντελώς και πρώτοι οι τελευταίοι στην κοινωνική και οικονομική ιεραρχία, οι οποίοι σε τελευταία ανάλυση έχουν και τη μικρότερη ευθύνη για όλα αυτά. </w:t>
      </w:r>
    </w:p>
    <w:p>
      <w:pPr>
        <w:pStyle w:val="Normal"/>
        <w:spacing w:lineRule="auto" w:line="600"/>
        <w:ind w:firstLine="720"/>
        <w:jc w:val="both"/>
        <w:rPr>
          <w:rFonts w:cs="Arial"/>
        </w:rPr>
      </w:pPr>
      <w:r>
        <w:rPr>
          <w:rFonts w:cs="Arial"/>
        </w:rPr>
        <w:t xml:space="preserve">Εάν προσκρούσουμε, δεν θα έχει σημασία ούτε να ψάξουμε να βρούμε ποιος φταίει ούτε να αλληλοκατηγορούμαστε ποιος είχε την καλύτερη ιδέα, αλλά δεν εφαρμόστηκε, ούτε να κάνουμε εντυπωσιακούς λεονταρισμούς ενόψει πολιτικών, εκλογικών και κομματικών ανακατατάξεων. Θα χρειαστούμε μόνο σύμπνοια και ομοψυχία. Γιατί η αποτυχία που θα χρειαστεί να διαχειριστούμε θα είναι –επιτρέψτε μου να το πω- αντίστοιχη μιας μικρασιατικής καταστροφής.  </w:t>
      </w:r>
    </w:p>
    <w:p>
      <w:pPr>
        <w:pStyle w:val="Normal"/>
        <w:spacing w:lineRule="auto" w:line="600"/>
        <w:ind w:firstLine="720"/>
        <w:jc w:val="both"/>
        <w:rPr>
          <w:rFonts w:cs="Arial"/>
        </w:rPr>
      </w:pPr>
      <w:r>
        <w:rPr>
          <w:rFonts w:cs="Arial"/>
        </w:rPr>
        <w:t xml:space="preserve">Πρέπει και αυτό είναι ένα κομμάτι της αναγκαιότητας του να συναντηθούν οι πολιτικοί αρχηγοί, όχι μόνο να ενημερωθούν για το τώρα, αλλά κυρίως –και ας μην το ανακοινώσουν- να μοιράσουν ρόλους, τι θα κάνει ο καθένας κα η καθεμία στη δύσκολη στιγμή. Διότι, ξέρετε, σε αυτές τις πολύ δύσκολες στιγμές τα πρώτα εικοσιτετράωρα μετράνε πάρα πολύ και πολλές φορές κρίνουν και το αποτέλεσμα, όχι μόνο των πρώτων εβδομάδων, αλλά των πρώτων μηνών και ίσως των πρώτων χρόνων. </w:t>
      </w:r>
    </w:p>
    <w:p>
      <w:pPr>
        <w:pStyle w:val="Normal"/>
        <w:spacing w:lineRule="auto" w:line="600"/>
        <w:ind w:firstLine="720"/>
        <w:jc w:val="both"/>
        <w:rPr>
          <w:rFonts w:cs="Arial"/>
        </w:rPr>
      </w:pPr>
      <w:r>
        <w:rPr>
          <w:rFonts w:cs="Arial"/>
        </w:rPr>
        <w:t xml:space="preserve">Πρέπει να πούμε ότι σε αυτήν την περίπτωση η ομοψυχία είναι η μόνη ελπίδα που μπορούμε να έχουμε και η ανοιχτή πληροφόρηση και η συνεννόηση το μόνο πραγματικό όπλο. Πρέπει όλοι και όλες και πρώτα-πρώτα εμείς στη Βουλή να έχουμε τη συναίσθηση ευθύνης και τη σοβαρότητα να αρθούμε στο ύψος των περιστάσεων και των ευθυνών μας, όσες κι αν είναι αυτές ή όσες θεωρούμε ότι είναι δικές μας από αυτές. </w:t>
      </w:r>
    </w:p>
    <w:p>
      <w:pPr>
        <w:pStyle w:val="Normal"/>
        <w:spacing w:lineRule="auto" w:line="600"/>
        <w:ind w:firstLine="720"/>
        <w:jc w:val="both"/>
        <w:rPr>
          <w:rFonts w:cs="Arial"/>
        </w:rPr>
      </w:pPr>
      <w:r>
        <w:rPr>
          <w:rFonts w:cs="Arial"/>
        </w:rPr>
        <w:t xml:space="preserve">Να πω δυο λόγια και για το νομοσχέδιο το οποίο εισηγείται η κ. Βαλαβάνη. Θα ήθελα να πω ότι το Ποτάμι υποστηρίζει τις διατάξεις του νομοσχεδίου αυτού. </w:t>
      </w:r>
    </w:p>
    <w:p>
      <w:pPr>
        <w:pStyle w:val="Normal"/>
        <w:spacing w:lineRule="auto" w:line="600"/>
        <w:ind w:firstLine="720"/>
        <w:jc w:val="both"/>
        <w:rPr>
          <w:rFonts w:cs="Arial"/>
        </w:rPr>
      </w:pPr>
      <w:r>
        <w:rPr>
          <w:rFonts w:cs="Arial"/>
        </w:rPr>
      </w:r>
    </w:p>
    <w:p>
      <w:pPr>
        <w:pStyle w:val="Normal"/>
        <w:spacing w:lineRule="auto" w:line="600"/>
        <w:ind w:firstLine="720"/>
        <w:jc w:val="center"/>
        <w:rPr>
          <w:rFonts w:cs="Arial"/>
        </w:rPr>
      </w:pPr>
      <w:r>
        <w:rPr/>
        <w:t>(</w:t>
      </w:r>
      <w:r>
        <w:rPr>
          <w:lang w:val="en-US"/>
        </w:rPr>
        <w:t>SM</w:t>
      </w:r>
      <w:r>
        <w:rPr/>
        <w:t>)</w:t>
      </w:r>
    </w:p>
    <w:p>
      <w:pPr>
        <w:pStyle w:val="Normal"/>
        <w:spacing w:lineRule="auto" w:line="600"/>
        <w:ind w:firstLine="720"/>
        <w:jc w:val="both"/>
        <w:rPr/>
      </w:pPr>
      <w:r>
        <w:rPr>
          <w:rFonts w:cs="Arial"/>
        </w:rPr>
        <w:t>(</w:t>
      </w:r>
      <w:r>
        <w:rPr>
          <w:rFonts w:cs="Arial"/>
          <w:lang w:val="en-US"/>
        </w:rPr>
        <w:t>GA</w:t>
      </w:r>
      <w:r>
        <w:rPr>
          <w:rFonts w:cs="Arial"/>
        </w:rPr>
        <w:t>)</w:t>
      </w:r>
    </w:p>
    <w:p>
      <w:pPr>
        <w:pStyle w:val="Normal"/>
        <w:spacing w:lineRule="auto" w:line="600"/>
        <w:ind w:firstLine="720"/>
        <w:jc w:val="both"/>
        <w:rPr/>
      </w:pPr>
      <w:r>
        <w:rPr>
          <w:rFonts w:cs="Arial"/>
        </w:rPr>
        <w:t>Και τις υποστηρίζει όχι γιατί μας αρέσουν οι μονομερείς ενέργειες ούτε μας αρέσουν εν γένει να χρησιμοποιούνται χρήματα των φορολογουμένων, για να επιδεικνύουν οι κυβερνήσεις και ενίοτε οι συγκυβερνήσεις κοινωνικό πρόσωπο και κοινωνική ευαισθησία.</w:t>
      </w:r>
    </w:p>
    <w:p>
      <w:pPr>
        <w:pStyle w:val="Normal"/>
        <w:spacing w:lineRule="auto" w:line="600"/>
        <w:ind w:firstLine="720"/>
        <w:jc w:val="both"/>
        <w:rPr>
          <w:rFonts w:cs="Arial"/>
        </w:rPr>
      </w:pPr>
      <w:r>
        <w:rPr>
          <w:rFonts w:cs="Arial"/>
        </w:rPr>
        <w:t xml:space="preserve">Το νομοσχέδιο της κ. Βαλαβάνη, οι διατάξεις που έχει φέρει είναι σωστές, επειδή υλοποιούν σε συγκεκριμένες και μεμονωμένες περιπτώσεις την αρχή ότι δεν μπορεί να φορολογείς εισόδημα που δεν υπάρχει. Αυτό ο κόσμος το λέει στην καθομιλουμένη «ουκ αν λάβοις παρά του μη έχοντος». Οι τεχνοκράτες, μεταξύ μας, αναγνωρίζουν ότι με όποιο συντελεστή και αν πολλαπλασιάσεις το μηδέν, το αποτέλεσμα θα είναι πάντα μηδέν και όχι όσο μας λείπει ή όσο κρίνει ο έφορος. </w:t>
      </w:r>
    </w:p>
    <w:p>
      <w:pPr>
        <w:pStyle w:val="Normal"/>
        <w:spacing w:lineRule="auto" w:line="600"/>
        <w:ind w:firstLine="720"/>
        <w:jc w:val="both"/>
        <w:rPr>
          <w:rFonts w:cs="Arial"/>
        </w:rPr>
      </w:pPr>
      <w:r>
        <w:rPr>
          <w:rFonts w:cs="Arial"/>
        </w:rPr>
        <w:t>Τώρα, γιατί λέω το «όσο μας λείπει»; Γιατί ατυχώς στη χώρα μας η σειρά κυβερνήσεων αντιμετωπίζουν τα δημοσιονομικά θέματα με τη λογική του «όσα μας λείπουν».</w:t>
      </w:r>
    </w:p>
    <w:p>
      <w:pPr>
        <w:pStyle w:val="Normal"/>
        <w:spacing w:lineRule="auto" w:line="600"/>
        <w:ind w:firstLine="720"/>
        <w:jc w:val="both"/>
        <w:rPr/>
      </w:pPr>
      <w:r>
        <w:rPr>
          <w:rFonts w:cs="Arial"/>
          <w:b/>
        </w:rPr>
        <w:t>ΑΛΕΞΑΝΔΡΑ ΤΣΑΝΑΚΑ:</w:t>
      </w:r>
      <w:r>
        <w:rPr>
          <w:rFonts w:cs="Arial"/>
        </w:rPr>
        <w:t xml:space="preserve"> Στο παρελθόν. </w:t>
      </w:r>
    </w:p>
    <w:p>
      <w:pPr>
        <w:pStyle w:val="Normal"/>
        <w:spacing w:lineRule="auto" w:line="600"/>
        <w:ind w:firstLine="720"/>
        <w:jc w:val="both"/>
        <w:rPr/>
      </w:pPr>
      <w:r>
        <w:rPr>
          <w:rFonts w:cs="Arial"/>
          <w:b/>
        </w:rPr>
        <w:t>ΑΝΤΙΓΟΝΗ ΛΥΜΠΕΡΑΚΗ:</w:t>
      </w:r>
      <w:r>
        <w:rPr>
          <w:rFonts w:cs="Arial"/>
        </w:rPr>
        <w:t xml:space="preserve"> Στο παρελθόν, με προμνημονιακές, μνημονιακές, με αντιμνημονιακές κυβερνήσεις μέχρι σήμερα έχουμε την αίσθηση από τις προθέσεις που βλέπουμε διατυπωμένες στα προγράμματα και στις ανταλλαγές απόψεων με τους θεσμούς ότι οι φόροι θεωρούνται ένα ασφαλές μαξιλαράκι, το οποίο οι άνθρωποι οφείλουν να το αντιμετωπίζουν σαν πατριωτικό καθήκον και σε τελευταία ανάλυση η παραγωγή του πλούτου την οποία καλούμαστε να φορολογήσουμε μπαίνει σε δεύτερη μοίρα.</w:t>
      </w:r>
    </w:p>
    <w:p>
      <w:pPr>
        <w:pStyle w:val="Normal"/>
        <w:spacing w:lineRule="auto" w:line="600"/>
        <w:ind w:firstLine="720"/>
        <w:jc w:val="both"/>
        <w:rPr>
          <w:rFonts w:cs="Arial"/>
        </w:rPr>
      </w:pPr>
      <w:r>
        <w:rPr>
          <w:rFonts w:cs="Arial"/>
        </w:rPr>
        <w:t>Θα ήθελα να πω ότι όποτε -και στα θέματα των εκτάκτων εισφορών και σε προηγούμενες φορομπηχτικές επιδρομές- επιχειρεί μια κυβέρνηση να φορολογήσει εισόδημα που δεν έχει παραχθεί, τότε στην πραγματικότητα μειώνεται η συνολική φορολογική απόδοση γιατί εμποδίζονται περαιτέρω οικονομικές συναλλαγές, εμπεδώνεται ένα αίσθημα αδικίας στον φορολογούμενο, δηλαδή δρομολογείται μια διαδικασία που καταλήγει να είναι το ψυχολογικό στήριγμα της φοροδιαφυγής. Την αιτιολογεί, τη νομιμοποιεί και την κάνει σαν να είναι και η μόνη λύση.</w:t>
      </w:r>
    </w:p>
    <w:p>
      <w:pPr>
        <w:pStyle w:val="Normal"/>
        <w:spacing w:lineRule="auto" w:line="600"/>
        <w:ind w:firstLine="720"/>
        <w:jc w:val="both"/>
        <w:rPr>
          <w:rFonts w:cs="Arial"/>
        </w:rPr>
      </w:pPr>
      <w:r>
        <w:rPr>
          <w:rFonts w:cs="Arial"/>
        </w:rPr>
        <w:t xml:space="preserve">Κυρίως, όμως, περιπλέκει το φορολογικό σύστημα και το κάνει τόσο σύνθετο, πολύπλοκο και αδιαφανές, που ο μόνος τρόπος να ξέρεις ότι κινείσαι σωστά είναι να αγοράσεις υπηρεσίες εξειδικευμένων φοροτεχνικών. </w:t>
      </w:r>
    </w:p>
    <w:p>
      <w:pPr>
        <w:pStyle w:val="Normal"/>
        <w:spacing w:lineRule="auto" w:line="600"/>
        <w:ind w:firstLine="720"/>
        <w:jc w:val="both"/>
        <w:rPr>
          <w:rFonts w:cs="Arial"/>
        </w:rPr>
      </w:pPr>
      <w:r>
        <w:rPr>
          <w:rFonts w:cs="Arial"/>
        </w:rPr>
        <w:t>Άρα, όσοι μπορούν να αγοράσουν ακριβούς συμβούλους, δικηγόρους και λοιπούς επ’ αυτών των θεμάτων την βγάζουν καθαρή. Οι καλοπροαίρετοι, οι αδαείς και όσοι δεν μπορούν να αγοράσουν τέτοιες υπηρεσίες καταλήγουν να πληρώνουν πάντοτε πολύ μεγαλύτερο μερίδιο, γιατί τα λεφτά θα μαζευτούν, γιατί τόσα μας λείπουν, και άμα η φορολογική βάση ήταν μικρότερη, ας πρόσεχε η φορολογική βάση.</w:t>
      </w:r>
    </w:p>
    <w:p>
      <w:pPr>
        <w:pStyle w:val="Normal"/>
        <w:spacing w:lineRule="auto" w:line="600"/>
        <w:ind w:firstLine="720"/>
        <w:jc w:val="both"/>
        <w:rPr>
          <w:rFonts w:cs="Arial"/>
        </w:rPr>
      </w:pPr>
      <w:r>
        <w:rPr>
          <w:rFonts w:cs="Arial"/>
        </w:rPr>
        <w:t xml:space="preserve">Θα ήθελα να πω, όμως, με αφορμή με αυτές τις ορθές αλλαγές που εισάγει σήμερα η κυρία Υπουργός, ότι είναι μια υπερώριμη ανάγκη να κουβεντιάσουμε το σύνολο του φορολογικού μας συστήματος, γιατί η προοδευτικότητα του φορολογικού συστήματος που έχουμε και απόδοσή του δεν κρίνεται από την προοδευτικότητα ενός εκάστου των μέτρων ή των διατάξεων ή των φόρων, αλλά από την απόδοση του συστήματος στο σύνολό του. </w:t>
      </w:r>
    </w:p>
    <w:p>
      <w:pPr>
        <w:pStyle w:val="Normal"/>
        <w:spacing w:lineRule="auto" w:line="600"/>
        <w:ind w:firstLine="720"/>
        <w:jc w:val="both"/>
        <w:rPr>
          <w:rFonts w:cs="Arial"/>
        </w:rPr>
      </w:pPr>
      <w:r>
        <w:rPr>
          <w:rFonts w:cs="Arial"/>
        </w:rPr>
        <w:t xml:space="preserve">Και έτσι όπως είναι το φορολογικό μας σύστημα ούτε αποδίδει στο εισπρακτικό μέρος και καταφέρνει να βάζει πολλές τρικλοποδιές στην παραγωγή πλούτου, που είναι ακριβώς το ζητούμενο το οποίο θα μας βγάλει απ’ αυτή την κατάσταση. </w:t>
      </w:r>
    </w:p>
    <w:p>
      <w:pPr>
        <w:pStyle w:val="Normal"/>
        <w:spacing w:lineRule="auto" w:line="600"/>
        <w:ind w:firstLine="720"/>
        <w:jc w:val="both"/>
        <w:rPr>
          <w:rFonts w:cs="Arial"/>
        </w:rPr>
      </w:pPr>
      <w:r>
        <w:rPr>
          <w:rFonts w:cs="Arial"/>
        </w:rPr>
        <w:t xml:space="preserve">Μη νομίζετε ότι μπορεί κανείς εύκολα να κάνει κοινωνική πολιτική με εργαλεία άλλων πολιτικών. Μπορεί, όμως, να έχει πολύ πιο απλούς φορολογικούς συντελεστές, είτε πρόκειται για φορολογία εισοδήματος είτε για ΦΠΑ –έναν!- και να επιστρέφει στις ομάδες που κρίνει ότι θίγονται, γιατί πληρώνουν υπέρμετρα. </w:t>
      </w:r>
    </w:p>
    <w:p>
      <w:pPr>
        <w:pStyle w:val="Normal"/>
        <w:spacing w:lineRule="auto" w:line="600"/>
        <w:ind w:firstLine="720"/>
        <w:jc w:val="both"/>
        <w:rPr>
          <w:rFonts w:cs="Arial"/>
        </w:rPr>
      </w:pPr>
      <w:r>
        <w:rPr>
          <w:rFonts w:cs="Arial"/>
        </w:rPr>
        <w:t>Είναι τρομερό το όφελος στην εισπραξιμότητα, τρομερό το όφελος στην ταχύτητα είσπραξης των φόρων και τρομερά αποτελεσματική η στοχευμένη επιστροφή σε αυτούς που πρέπει, γιατί συνήθως κάθε διάταξη και κάθε εξαίρεση δημιουργεί μια κατάσταση, όπου μαζί με τα ξερά καίγονται και τα χλωρά και ωφελούνται άνθρωποι και ομάδες ως μη όφειλαν.</w:t>
      </w:r>
    </w:p>
    <w:p>
      <w:pPr>
        <w:pStyle w:val="Normal"/>
        <w:spacing w:lineRule="auto" w:line="600"/>
        <w:ind w:firstLine="720"/>
        <w:jc w:val="both"/>
        <w:rPr>
          <w:rFonts w:cs="Arial"/>
        </w:rPr>
      </w:pPr>
      <w:r>
        <w:rPr>
          <w:rFonts w:cs="Arial"/>
        </w:rPr>
        <w:t>Σας ευχαριστώ πολύ.</w:t>
      </w:r>
    </w:p>
    <w:p>
      <w:pPr>
        <w:pStyle w:val="Normal"/>
        <w:spacing w:lineRule="auto" w:line="600"/>
        <w:ind w:firstLine="720"/>
        <w:jc w:val="both"/>
        <w:rPr>
          <w:rFonts w:cs="Arial"/>
        </w:rPr>
      </w:pPr>
      <w:r>
        <w:rPr>
          <w:rFonts w:cs="Arial"/>
        </w:rPr>
        <w:t>(Χειροκροτήματα από την πτέρυγα της Κοινοβουλευτικής Ομάδας Το Ποτάμι)</w:t>
      </w:r>
    </w:p>
    <w:p>
      <w:pPr>
        <w:pStyle w:val="Normal"/>
        <w:spacing w:lineRule="auto" w:line="600"/>
        <w:ind w:firstLine="720"/>
        <w:jc w:val="both"/>
        <w:rPr/>
      </w:pPr>
      <w:r>
        <w:rPr>
          <w:b/>
        </w:rPr>
        <w:t xml:space="preserve">ΠΡΟΕΔΡΕΥΩΝ (Αλέξιος Μητρόπουλος): </w:t>
      </w:r>
      <w:r>
        <w:rPr/>
        <w:t>Σας ευχαριστώ πολύ.</w:t>
      </w:r>
    </w:p>
    <w:p>
      <w:pPr>
        <w:pStyle w:val="Normal"/>
        <w:spacing w:lineRule="auto" w:line="600"/>
        <w:ind w:firstLine="720"/>
        <w:jc w:val="both"/>
        <w:rPr>
          <w:rFonts w:cs="Arial"/>
        </w:rPr>
      </w:pPr>
      <w:r>
        <w:rPr>
          <w:rFonts w:cs="Arial"/>
        </w:rPr>
        <w:t>Θα περάσουμε τώρα στους εναπομείναντες Βουλευτές. Θα εφαρμόσω, κύριε Παπαχριστόπουλε, έναν νόμο πρωτόγονο, αρχαίο: «</w:t>
      </w:r>
      <w:r>
        <w:rPr>
          <w:rFonts w:cs="Arial"/>
          <w:lang w:val="en-US"/>
        </w:rPr>
        <w:t>Prior</w:t>
      </w:r>
      <w:r>
        <w:rPr>
          <w:rFonts w:cs="Arial"/>
        </w:rPr>
        <w:t xml:space="preserve"> </w:t>
      </w:r>
      <w:r>
        <w:rPr>
          <w:rFonts w:cs="Arial"/>
          <w:lang w:val="en-US"/>
        </w:rPr>
        <w:t>in</w:t>
      </w:r>
      <w:r>
        <w:rPr>
          <w:rFonts w:cs="Arial"/>
        </w:rPr>
        <w:t xml:space="preserve"> </w:t>
      </w:r>
      <w:r>
        <w:rPr>
          <w:rFonts w:cs="Arial"/>
          <w:lang w:val="en-US"/>
        </w:rPr>
        <w:t>tempore</w:t>
      </w:r>
      <w:r>
        <w:rPr>
          <w:rFonts w:cs="Arial"/>
        </w:rPr>
        <w:t xml:space="preserve">, </w:t>
      </w:r>
      <w:r>
        <w:rPr>
          <w:rFonts w:cs="Arial"/>
          <w:lang w:val="en-US"/>
        </w:rPr>
        <w:t>potior</w:t>
      </w:r>
      <w:r>
        <w:rPr>
          <w:rFonts w:cs="Arial"/>
        </w:rPr>
        <w:t xml:space="preserve"> </w:t>
      </w:r>
      <w:r>
        <w:rPr>
          <w:rFonts w:cs="Arial"/>
          <w:lang w:val="en-US"/>
        </w:rPr>
        <w:t>in</w:t>
      </w:r>
      <w:r>
        <w:rPr>
          <w:rFonts w:cs="Arial"/>
        </w:rPr>
        <w:t xml:space="preserve"> </w:t>
      </w:r>
      <w:r>
        <w:rPr>
          <w:rFonts w:cs="Arial"/>
          <w:lang w:val="en-US"/>
        </w:rPr>
        <w:t>iure</w:t>
      </w:r>
      <w:r>
        <w:rPr>
          <w:rFonts w:cs="Arial"/>
        </w:rPr>
        <w:t>» λέγαμε στους φοιτητές. Δηλαδή ισχυρότερος νομικά είναι αυτός που πρότερα γέννησε το δικαίωμά του.</w:t>
      </w:r>
    </w:p>
    <w:p>
      <w:pPr>
        <w:pStyle w:val="Normal"/>
        <w:spacing w:lineRule="auto" w:line="600"/>
        <w:ind w:firstLine="720"/>
        <w:jc w:val="both"/>
        <w:rPr/>
      </w:pPr>
      <w:r>
        <w:rPr>
          <w:rFonts w:cs="Arial"/>
        </w:rPr>
        <w:t>(</w:t>
      </w:r>
      <w:r>
        <w:rPr>
          <w:rFonts w:cs="Arial"/>
          <w:lang w:val="en-US"/>
        </w:rPr>
        <w:t>AR</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t>Άρα, θα έρθει ο κ. Κεγκέρογλου τώρα. Το πάω με την αρχή του περισσότερου χρόνου αναμονής. Είναι ο ισχυρότερος νόμος από την πρωτόγονη κοινωνία που δημιουργούσε δικαιώματα των πολιτών και έλεγε ότι ισχυρότερος στο δικαίωμα είναι αυτός που το έχει γεννήσει νωρίτερα: «</w:t>
      </w:r>
      <w:r>
        <w:rPr>
          <w:lang w:val="en-US"/>
        </w:rPr>
        <w:t>Prior</w:t>
      </w:r>
      <w:r>
        <w:rPr/>
        <w:t xml:space="preserve"> </w:t>
      </w:r>
      <w:r>
        <w:rPr>
          <w:lang w:val="en-US"/>
        </w:rPr>
        <w:t>in</w:t>
      </w:r>
      <w:r>
        <w:rPr/>
        <w:t xml:space="preserve"> </w:t>
      </w:r>
      <w:r>
        <w:rPr>
          <w:lang w:val="en-US"/>
        </w:rPr>
        <w:t>tempore</w:t>
      </w:r>
      <w:r>
        <w:rPr/>
        <w:t xml:space="preserve">, </w:t>
      </w:r>
      <w:r>
        <w:rPr>
          <w:lang w:val="en-US"/>
        </w:rPr>
        <w:t>potior</w:t>
      </w:r>
      <w:r>
        <w:rPr/>
        <w:t xml:space="preserve"> </w:t>
      </w:r>
      <w:r>
        <w:rPr>
          <w:lang w:val="en-US"/>
        </w:rPr>
        <w:t>in</w:t>
      </w:r>
      <w:r>
        <w:rPr/>
        <w:t xml:space="preserve"> </w:t>
      </w:r>
      <w:r>
        <w:rPr>
          <w:lang w:val="en-US"/>
        </w:rPr>
        <w:t>jure</w:t>
      </w:r>
      <w:r>
        <w:rPr/>
        <w:t>».</w:t>
      </w:r>
    </w:p>
    <w:p>
      <w:pPr>
        <w:pStyle w:val="Normal"/>
        <w:spacing w:lineRule="auto" w:line="600"/>
        <w:ind w:firstLine="720"/>
        <w:jc w:val="both"/>
        <w:rPr/>
      </w:pPr>
      <w:r>
        <w:rPr/>
        <w:t>Έπεται ο κ. Παπαχριστόπουλος και ακολουθεί ο κ. Καρκατσούλης.</w:t>
      </w:r>
    </w:p>
    <w:p>
      <w:pPr>
        <w:pStyle w:val="Normal"/>
        <w:spacing w:lineRule="auto" w:line="600"/>
        <w:ind w:firstLine="720"/>
        <w:jc w:val="both"/>
        <w:rPr/>
      </w:pPr>
      <w:r>
        <w:rPr/>
        <w:t>Κύριε Κεγκέρογλου, έχετε το λόγο.</w:t>
      </w:r>
    </w:p>
    <w:p>
      <w:pPr>
        <w:pStyle w:val="Normal"/>
        <w:spacing w:lineRule="auto" w:line="600"/>
        <w:ind w:firstLine="720"/>
        <w:jc w:val="both"/>
        <w:rPr/>
      </w:pPr>
      <w:r>
        <w:rPr>
          <w:b/>
        </w:rPr>
        <w:t>ΑΘΑΝΑΣΙΟΣ ΠΑΠΑΧΡΙΣΤΟΠΟΥΛΟΣ:</w:t>
      </w:r>
      <w:r>
        <w:rPr/>
        <w:t xml:space="preserve"> Δεκτό.</w:t>
      </w:r>
    </w:p>
    <w:p>
      <w:pPr>
        <w:pStyle w:val="Normal"/>
        <w:spacing w:lineRule="auto" w:line="600"/>
        <w:ind w:firstLine="720"/>
        <w:jc w:val="both"/>
        <w:rPr/>
      </w:pPr>
      <w:r>
        <w:rPr>
          <w:b/>
        </w:rPr>
        <w:t>ΒΑΣΙΛΕΙΟΣ ΚΕΓΚΕΡΟΓΛΟΥ:</w:t>
      </w:r>
      <w:r>
        <w:rPr/>
        <w:t xml:space="preserve"> Ευχαριστώ, κύριε Πρόεδρε.</w:t>
      </w:r>
    </w:p>
    <w:p>
      <w:pPr>
        <w:pStyle w:val="Normal"/>
        <w:spacing w:lineRule="auto" w:line="600"/>
        <w:ind w:firstLine="720"/>
        <w:jc w:val="both"/>
        <w:rPr/>
      </w:pPr>
      <w:r>
        <w:rPr/>
        <w:t xml:space="preserve">Με αφορμή το νομοσχέδιο του Υπουργείου Οικονομικών γίνεται μια ευρύτερη συζήτηση, λόγω ακριβώς της συγκυρίας και των θεμάτων που η χώρα ετούτες τις ώρες επιδιώκει, διαπραγματεύεται ή δεν διαπραγματεύεται. </w:t>
      </w:r>
    </w:p>
    <w:p>
      <w:pPr>
        <w:pStyle w:val="Normal"/>
        <w:spacing w:lineRule="auto" w:line="600"/>
        <w:ind w:firstLine="720"/>
        <w:jc w:val="both"/>
        <w:rPr/>
      </w:pPr>
      <w:r>
        <w:rPr/>
        <w:t>Πρέπει να πω ότι ακούγοντας τον κ. Φίλη πήρα πολλές απαντήσεις για ποιο λόγο έχουμε οπισθοχωρήσει σε σχέση με αυτά τα οποία επιδιώκαμε το Δεκέμβριο, για ποιο λόγο σήμερα θα πληρώσει η χώρα μεγαλύτερο μάρμαρο, για ποιο λόγο θα επιβληθούν περισσότεροι φόροι, άσχετα από την προσπάθεια η οποία έγινε να πουν ότι είναι δίκαιοι οι φόροι. Όταν από ένα δισεκατομμύριο πάμε στα πέντε δισεκατομμύρια, τι δικαιοσύνη να υπάρξει;</w:t>
      </w:r>
    </w:p>
    <w:p>
      <w:pPr>
        <w:pStyle w:val="Normal"/>
        <w:spacing w:lineRule="auto" w:line="600"/>
        <w:ind w:firstLine="720"/>
        <w:jc w:val="both"/>
        <w:rPr/>
      </w:pPr>
      <w:r>
        <w:rPr/>
        <w:t xml:space="preserve">Πρέπει να πω ότι έκανε μία αξιοθαύμαστη προσπάθεια ο κ. Φίλης επί πέντε λεπτά να αποκρύψει την εξαετία 2004-2009 με αριστοτεχνικό τρόπο -του βγάζω το καπέλο- και μάλιστα εξήρε τον αρχιερέα του πελατειακού κράτους, αυτόν που διέλυσε το δημόσιο. Τον εξήρε με ένα θαυμαστό τρόπο και, βέβαια, μίλησε και για «τζιζ». </w:t>
      </w:r>
    </w:p>
    <w:p>
      <w:pPr>
        <w:pStyle w:val="Normal"/>
        <w:spacing w:lineRule="auto" w:line="600"/>
        <w:ind w:firstLine="720"/>
        <w:jc w:val="both"/>
        <w:rPr/>
      </w:pPr>
      <w:r>
        <w:rPr/>
        <w:t xml:space="preserve">Προηγουμένως δε είπε και για τον κ. Γιαννίτση ότι «έκανε μια αξιόλογη μελέτη» και λοιπά. Μπα! Τώρα τον θυμηθήκατε τον κ. Γιαννίτση; Το 2002 που τον βρίζατε, ως νεκροθάφτη του ασφαλιστικού, δεν ήταν καλός επιστήμονας; «Τζιζ» λέει. </w:t>
      </w:r>
    </w:p>
    <w:p>
      <w:pPr>
        <w:pStyle w:val="Normal"/>
        <w:spacing w:lineRule="auto" w:line="600"/>
        <w:ind w:firstLine="720"/>
        <w:jc w:val="both"/>
        <w:rPr/>
      </w:pPr>
      <w:r>
        <w:rPr/>
        <w:t xml:space="preserve">Κύριε Φίλη, «τζιζ» τα 12.000 αφορολόγητο; Γιατί δεν είπατε τίποτα; Για τα 12.000 αφορολόγητο μας είχατε πει ότι θα το θέσετε υπό τη διαπραγμάτευση; Το είχατε πει στον ελληνικό λαό το Γενάρη ότι θα είναι θέμα της διαπραγμάτευσης, «αν μας αφήσουν»; </w:t>
      </w:r>
    </w:p>
    <w:p>
      <w:pPr>
        <w:pStyle w:val="Normal"/>
        <w:spacing w:lineRule="auto" w:line="600"/>
        <w:ind w:firstLine="720"/>
        <w:jc w:val="both"/>
        <w:rPr/>
      </w:pPr>
      <w:r>
        <w:rPr/>
        <w:t xml:space="preserve">Την κατάργηση του ΕΝΦΙΑ είχατε πει στον ελληνικό λαό ότι είναι «αν μας αφήσουν»; </w:t>
      </w:r>
    </w:p>
    <w:p>
      <w:pPr>
        <w:pStyle w:val="Normal"/>
        <w:spacing w:lineRule="auto" w:line="600"/>
        <w:ind w:firstLine="720"/>
        <w:jc w:val="both"/>
        <w:rPr/>
      </w:pPr>
      <w:r>
        <w:rPr/>
        <w:t xml:space="preserve">Είχατε πει στον ελληνικό λαό ότι ο κατώτατος μισθός θα ψηφιστεί, «αν μας αφήσουν»; Το είχατε πει; </w:t>
      </w:r>
    </w:p>
    <w:p>
      <w:pPr>
        <w:pStyle w:val="Normal"/>
        <w:spacing w:lineRule="auto" w:line="600"/>
        <w:ind w:firstLine="720"/>
        <w:jc w:val="both"/>
        <w:rPr/>
      </w:pPr>
      <w:r>
        <w:rPr/>
        <w:t xml:space="preserve">Είχατε πει ότι θα κάνετε μείωση τη φορολογίας. Δεν είχατε πει, όμως, ότι αν μας επιβάλουν, θα κάνουμε αύξηση. </w:t>
      </w:r>
    </w:p>
    <w:p>
      <w:pPr>
        <w:pStyle w:val="Normal"/>
        <w:spacing w:lineRule="auto" w:line="600"/>
        <w:ind w:firstLine="720"/>
        <w:jc w:val="both"/>
        <w:rPr/>
      </w:pPr>
      <w:r>
        <w:rPr/>
        <w:t>«Τζιζ», λοιπόν, όλα τα θέματα που έχουν να κάνουν με την πολιτική εξαπάτηση του ελληνικού λαού.</w:t>
      </w:r>
    </w:p>
    <w:p>
      <w:pPr>
        <w:pStyle w:val="Normal"/>
        <w:spacing w:lineRule="auto" w:line="600"/>
        <w:ind w:firstLine="720"/>
        <w:jc w:val="both"/>
        <w:rPr/>
      </w:pPr>
      <w:r>
        <w:rPr/>
        <w:t xml:space="preserve">Βέβαια, είναι αξιοθαύμαστο και σας αναγνωρίζω την επιτυχία, σας βγάζω το καπέλο το οποίο δεν φοράω, γιατί στην επικοινωνιακή πολιτική είσαστε άπιαστοι. Πλήρης επιτυχία και επικράτηση! Ναι, το αναγνωρίζω. Δημιουργήσατε ένα μίγμα γκρίζας και μαύρης προπαγάνδας με βασικό άξονα την τρομοκράτηση μισθωτών και συνταξιούχων και πάνω σε αυτόν το βασικό άξονα κινείστε και σήμερα. </w:t>
      </w:r>
    </w:p>
    <w:p>
      <w:pPr>
        <w:pStyle w:val="Normal"/>
        <w:spacing w:lineRule="auto" w:line="600"/>
        <w:ind w:firstLine="720"/>
        <w:jc w:val="both"/>
        <w:rPr/>
      </w:pPr>
      <w:r>
        <w:rPr/>
        <w:t xml:space="preserve">Τι είπατε δηλαδή από την πρώτη μέρα; «Οι κακοί προηγούμενοι σχεδίαζαν να σας κόψουν τις συντάξεις και τους μισθούς. Ήρθαμε εμείς οι καλοί και το σταματάμε. Οι κακοί Ευρωπαίοι», η </w:t>
      </w:r>
      <w:r>
        <w:rPr>
          <w:lang w:val="en-US"/>
        </w:rPr>
        <w:t>Commission</w:t>
      </w:r>
      <w:r>
        <w:rPr/>
        <w:t xml:space="preserve"> δηλαδή, «ζητά τη μείωση των συντάξεων και των μισθών. Εμείς οι καλοί αντιστεκόμαστε και δεν το κάνουμε». </w:t>
      </w:r>
    </w:p>
    <w:p>
      <w:pPr>
        <w:pStyle w:val="Normal"/>
        <w:spacing w:lineRule="auto" w:line="600"/>
        <w:ind w:firstLine="720"/>
        <w:jc w:val="both"/>
        <w:rPr/>
      </w:pPr>
      <w:r>
        <w:rPr/>
        <w:t>Σας κάνουν διάψευση εχθές το μεσημέρι. Τις κότες κάνετε, κύριε Φίλη. Σας κάνει διάψευση ο κ. Ολάντ από μια ξένη, τρίτη χώρα, όχι από τη Γερμανία και κάνετε την κότα τη μεγάλη, την πουλάδα.</w:t>
      </w:r>
    </w:p>
    <w:p>
      <w:pPr>
        <w:pStyle w:val="Normal"/>
        <w:spacing w:lineRule="auto" w:line="600"/>
        <w:ind w:firstLine="720"/>
        <w:jc w:val="both"/>
        <w:rPr/>
      </w:pPr>
      <w:r>
        <w:rPr>
          <w:b/>
        </w:rPr>
        <w:t>ΠΡΟΕΔΡΕΥΩΝ (Αλέξιος Μητρόπουλος):</w:t>
      </w:r>
      <w:r>
        <w:rPr/>
        <w:t xml:space="preserve"> Η λέξη «κότα» διαγράφεται. Αφήστε τα τώρα. Εσείς είστε…</w:t>
      </w:r>
    </w:p>
    <w:p>
      <w:pPr>
        <w:pStyle w:val="Normal"/>
        <w:spacing w:lineRule="auto" w:line="600"/>
        <w:ind w:firstLine="720"/>
        <w:jc w:val="both"/>
        <w:rPr/>
      </w:pPr>
      <w:r>
        <w:rPr>
          <w:b/>
        </w:rPr>
        <w:t>ΒΑΣΙΛΕΙΟΣ ΚΕΓΚΕΡΟΓΛΟΥ:</w:t>
      </w:r>
      <w:r>
        <w:rPr/>
        <w:t xml:space="preserve"> Την πάπια καλύτερα. Ναι, έχετε δίκιο. Στην πολιτική λέμε την πάπια, δηλαδή κατά το αρχαίο «ποιεί την νήσσαν».</w:t>
      </w:r>
    </w:p>
    <w:p>
      <w:pPr>
        <w:pStyle w:val="Normal"/>
        <w:spacing w:lineRule="auto" w:line="600"/>
        <w:ind w:firstLine="720"/>
        <w:jc w:val="both"/>
        <w:rPr/>
      </w:pPr>
      <w:r>
        <w:rPr>
          <w:b/>
        </w:rPr>
        <w:t>ΠΡΟΕΔΡΕΥΩΝ (Αλέξιος Μητρόπουλος):</w:t>
      </w:r>
      <w:r>
        <w:rPr/>
        <w:t xml:space="preserve"> Συνεχίστε.</w:t>
      </w:r>
    </w:p>
    <w:p>
      <w:pPr>
        <w:pStyle w:val="Normal"/>
        <w:spacing w:lineRule="auto" w:line="600"/>
        <w:ind w:firstLine="720"/>
        <w:jc w:val="both"/>
        <w:rPr/>
      </w:pPr>
      <w:r>
        <w:rPr>
          <w:b/>
        </w:rPr>
        <w:t>ΒΑΣΙΛΕΙΟΣ ΚΕΓΚΕΡΟΓΛΟΥ:</w:t>
      </w:r>
      <w:r>
        <w:rPr/>
        <w:t xml:space="preserve"> Ποιεί την νήσσαν, λοιπόν, ο κ. Φίλης και το Κόμμα του.</w:t>
      </w:r>
    </w:p>
    <w:p>
      <w:pPr>
        <w:pStyle w:val="Normal"/>
        <w:spacing w:lineRule="auto" w:line="600"/>
        <w:ind w:firstLine="720"/>
        <w:jc w:val="both"/>
        <w:rPr/>
      </w:pPr>
      <w:r>
        <w:rPr/>
        <w:t xml:space="preserve">Άρα, λοιπόν, μη μου έρχεστε εδώ να μας λέτε πράγματα τα οποία είναι πασιφανώς ψέματα. Εντάξει, αυτά απ’ έξω, σε έναν κόσμο, που δεν θέλει να παραδεχτεί ότι τον εξαπατήσατε τόσο ωμά και έπεσε στην παγίδα σας, πιάνουν ακόμα. </w:t>
      </w:r>
    </w:p>
    <w:p>
      <w:pPr>
        <w:pStyle w:val="Normal"/>
        <w:spacing w:lineRule="auto" w:line="600"/>
        <w:ind w:firstLine="720"/>
        <w:jc w:val="both"/>
        <w:rPr/>
      </w:pPr>
      <w:r>
        <w:rPr/>
        <w:tab/>
        <w:tab/>
        <w:tab/>
        <w:tab/>
        <w:t>(</w:t>
      </w:r>
      <w:r>
        <w:rPr>
          <w:lang w:val="en-US"/>
        </w:rPr>
        <w:t>CB</w:t>
      </w:r>
      <w:r>
        <w:rPr/>
        <w:t>)</w:t>
      </w:r>
    </w:p>
    <w:p>
      <w:pPr>
        <w:pStyle w:val="Normal"/>
        <w:spacing w:lineRule="auto" w:line="600"/>
        <w:ind w:firstLine="720"/>
        <w:jc w:val="center"/>
        <w:rPr/>
      </w:pPr>
      <w:r>
        <w:rPr/>
        <w:t>(2</w:t>
      </w:r>
      <w:r>
        <w:rPr>
          <w:lang w:val="en-US"/>
        </w:rPr>
        <w:t>AR</w:t>
      </w:r>
      <w:r>
        <w:rPr/>
        <w:t>)</w:t>
      </w:r>
    </w:p>
    <w:p>
      <w:pPr>
        <w:pStyle w:val="Normal"/>
        <w:spacing w:lineRule="auto" w:line="600"/>
        <w:ind w:firstLine="720"/>
        <w:jc w:val="both"/>
        <w:rPr/>
      </w:pPr>
      <w:r>
        <w:rPr/>
        <w:t xml:space="preserve">Εμείς δεν τα χρειαζόμαστε. Άλλωστε, έχουμε δηλώσει ότι κατανοούμε τη θέση σας κι εγώ δημοσίως έχω πει ότι δεν πρέπει να ασκούμε τούτες τις μέρες ψυχολογική πίεση στους ανθρώπους που θα κληθούν να πάρουν δύσκολες αποφάσεις και το εννοώ αυτό. Διότι θα κληθείτε να πάρετε δύσκολες αποφάσεις τις επόμενες ώρες. Αυτό είναι πάρα πολύ σημαντικό και δεν πρέπει να έχετε την ψυχολογική πίεση. </w:t>
      </w:r>
    </w:p>
    <w:p>
      <w:pPr>
        <w:pStyle w:val="Normal"/>
        <w:spacing w:lineRule="auto" w:line="600"/>
        <w:ind w:firstLine="720"/>
        <w:jc w:val="both"/>
        <w:rPr/>
      </w:pPr>
      <w:r>
        <w:rPr/>
        <w:t xml:space="preserve">Αλλά μη στηρίζεστε σε ψέματα, μην αραδιάζετε ψέματα, τουλάχιστον στους συντρόφους σας, προκειμένου να αποσπάσετε τη συναίνεση. Με την αλήθεια, την καθαρά αλήθεια, μπορείτε να προχωρήσετε, να πάρετε αποφάσεις και βεβαίως να είναι ωφέλιμες για τον τόπο. </w:t>
      </w:r>
    </w:p>
    <w:p>
      <w:pPr>
        <w:pStyle w:val="Normal"/>
        <w:spacing w:lineRule="auto" w:line="600"/>
        <w:ind w:firstLine="720"/>
        <w:jc w:val="both"/>
        <w:rPr/>
      </w:pPr>
      <w:r>
        <w:rPr/>
        <w:t xml:space="preserve">Δεν μπορεί να λέτε δηλαδή ότι δεν μειώνετε μισθούς και συντάξεις και δεν επιβαρύνετε τον συνταξιούχο, όταν ο κ. Μητρόπουλος, ο οποίος δεν αμφισβητείται πιστεύω από την πλευρά σας ως επιστήμονας, έχει μετρήσει ότι 12% είναι η αύξηση του κόστους ζωής από τον ΦΠΑ μόνο και επιβάρυνση στον κάθε μισθωτό και στον κάθε συνταξιούχο. Από πότε έγινε δίκαιος όρος ο ΦΠΑ και τον αυξάνετε; Από πότε έγινε ο έμμεσος ΦΠΑ δίκαιος όρος και τον αυξάνετε; </w:t>
      </w:r>
    </w:p>
    <w:p>
      <w:pPr>
        <w:pStyle w:val="Normal"/>
        <w:spacing w:lineRule="auto" w:line="600"/>
        <w:ind w:firstLine="720"/>
        <w:jc w:val="both"/>
        <w:rPr/>
      </w:pPr>
      <w:r>
        <w:rPr/>
        <w:t xml:space="preserve">Εάν αυτά τα μέτρα τα είχε φέρει -αυτά που προτείνετε εσείς, όχι αυτά που ζητούν οι απ’ όξω- η προηγούμενη κυβέρνηση, θα είχε μείνει κανείς στο κάθισμά του; Απάνω στα τραπέζια θα ήσαστε και θα πηδούσατε! Και έχετε το θράσος τώρα και κατηγορείτε εμάς! Τέσσερις μήνες λάθος διαπραγματευτική τακτική! Εξουσιοδοτήσατε το φιγουρίνι και έφερε μια συμφωνία στις 20 Φεβρουαρίου, παράταση μνημονίου χωρίς έγκριση της Βουλής τέσσερις μήνες! </w:t>
      </w:r>
      <w:r>
        <w:rPr>
          <w:lang w:val="en-US"/>
        </w:rPr>
        <w:t>X</w:t>
      </w:r>
      <w:r>
        <w:rPr/>
        <w:t xml:space="preserve">ωρίς έγκριση της Βουλής και χωρίς χρηματοδότηση! </w:t>
      </w:r>
    </w:p>
    <w:p>
      <w:pPr>
        <w:pStyle w:val="Normal"/>
        <w:spacing w:lineRule="auto" w:line="600"/>
        <w:ind w:firstLine="720"/>
        <w:jc w:val="both"/>
        <w:rPr/>
      </w:pPr>
      <w:r>
        <w:rPr/>
        <w:t xml:space="preserve">Αυτό είναι ποινικό, κύριε Φίλη! Όχι να μου επιχειρηματολογείτε πέντε λεπτά, γιατί ο Παπανδρέου έχει ποινικό! Αλλά αυτά να τα βλέπει ο φίλος μου ο Καρχιμάκης που σας υποστηρίζει κιόλας! Δεν έχετε άλλο σκοπό, παρά μόνο να κλείσετε φυλακή τον Παπανδρέου! Αυτός είναι ο σκοπός σας! </w:t>
      </w:r>
    </w:p>
    <w:p>
      <w:pPr>
        <w:pStyle w:val="Normal"/>
        <w:spacing w:lineRule="auto" w:line="600"/>
        <w:ind w:firstLine="720"/>
        <w:jc w:val="both"/>
        <w:rPr/>
      </w:pPr>
      <w:r>
        <w:rPr>
          <w:b/>
        </w:rPr>
        <w:t xml:space="preserve">ΑΛΕΞΑΝΔΡΑ ΤΣΑΝΑΚΑ: </w:t>
      </w:r>
      <w:r>
        <w:rPr/>
        <w:t xml:space="preserve">Ο Ρουμελιώτης; </w:t>
      </w:r>
    </w:p>
    <w:p>
      <w:pPr>
        <w:pStyle w:val="Normal"/>
        <w:spacing w:lineRule="auto" w:line="600"/>
        <w:ind w:firstLine="720"/>
        <w:jc w:val="both"/>
        <w:rPr/>
      </w:pPr>
      <w:r>
        <w:rPr>
          <w:b/>
        </w:rPr>
        <w:t xml:space="preserve">ΒΑΣΙΛΕΙΟΣ ΚΕΓΚΕΡΟΓΛΟΥ: </w:t>
      </w:r>
      <w:r>
        <w:rPr/>
        <w:t>Δεν θα προλάβετε, όμως, και δεν θα προλάβετε διότι η αλήθεια θα λάμψει πριν. Η απόκρυψη των εκθέσεων του Διεθνούς Νομισματικού Ταμείου, κύριε Φίλη, πριν από το 2009, είναι πραγματικότητα. Κουβέντα δεν είπατε. Τζιζ κι αυτό!</w:t>
      </w:r>
    </w:p>
    <w:p>
      <w:pPr>
        <w:pStyle w:val="Normal"/>
        <w:spacing w:lineRule="auto" w:line="600"/>
        <w:ind w:firstLine="720"/>
        <w:jc w:val="both"/>
        <w:rPr/>
      </w:pPr>
      <w:r>
        <w:rPr/>
        <w:t xml:space="preserve">Έρχομαι στο νομοσχέδιο. Το νομοσχέδιο με τέσσερις-πέντε παρεμβάσεις που κάνει αποκαθιστά τα πράγματα και έρχεται να εφαρμόσει το μνημονιακό φορολογικό νομοσχέδιο, είναι συνέχεια δηλαδή του μνημονιακού φορολογικού νομοσχεδίου, αποκαθιστώντας μικρές αδικίες. </w:t>
      </w:r>
    </w:p>
    <w:p>
      <w:pPr>
        <w:pStyle w:val="Normal"/>
        <w:spacing w:lineRule="auto" w:line="600"/>
        <w:ind w:firstLine="720"/>
        <w:jc w:val="both"/>
        <w:rPr/>
      </w:pPr>
      <w:r>
        <w:rPr/>
        <w:t xml:space="preserve">Τι αποδεικνύει το νομοσχέδιο; Δύο πράγματα: Ότι η βούλησή σας είναι να εφαρμόσετε ένα άδικο στο σύνολό του φορολογικό νομοσχέδιο, όπως το είχατε χαρακτηρίσει, αίροντας μικρές αδικίες με αυτές τις παρεμβάσεις, και δεύτερον ότι μπορούν να γίνουν παρεμβάσεις στο φορολογικό σύστημα. Η συζήτηση, η ύπαρξη, η ψήφιση του νομοσχεδίου αποδεικνύει ότι μπορούν να γίνουν παρεμβάσεις στο φορολογικό σύστημα. </w:t>
      </w:r>
    </w:p>
    <w:p>
      <w:pPr>
        <w:pStyle w:val="Normal"/>
        <w:spacing w:lineRule="auto" w:line="600"/>
        <w:ind w:firstLine="720"/>
        <w:jc w:val="both"/>
        <w:rPr/>
      </w:pPr>
      <w:r>
        <w:rPr/>
        <w:t xml:space="preserve">Το λέω αυτό διότι η κ. Βαλαβάνη, απαντώντας σε πρόταση που κάναμε, σε ερώτηση, σε παρέμβαση, είπε «Μα δεν μπορώ να παρέμβω στο φορολογικό». Μα να, μια παρέμβαση, σωστή, την ψηφίζουμε, ειδικά μετά την άρση -νομίζω- ενός άρθρου που αφορούσε ρυθμίσεις χαριστικές σε κάποιες εταιρείες. Και το λέω αυτό για τη φορολόγηση των αγροτών. Θα πάθουν μπλακ άουτ οι αγρότες με τα εκκαθαριστικά που θα τους στείλετε τις επόμενες μέρες. </w:t>
      </w:r>
    </w:p>
    <w:p>
      <w:pPr>
        <w:pStyle w:val="Normal"/>
        <w:spacing w:lineRule="auto" w:line="600"/>
        <w:ind w:firstLine="720"/>
        <w:jc w:val="both"/>
        <w:rPr/>
      </w:pPr>
      <w:r>
        <w:rPr>
          <w:b/>
        </w:rPr>
        <w:t>ΑΛΕΞΑΝΔΡΑ ΤΣΑΝΑΚΑ:</w:t>
      </w:r>
      <w:r>
        <w:rPr/>
        <w:t xml:space="preserve"> Ποιος τα ψήφισε;</w:t>
      </w:r>
    </w:p>
    <w:p>
      <w:pPr>
        <w:pStyle w:val="Normal"/>
        <w:spacing w:lineRule="auto" w:line="600"/>
        <w:ind w:firstLine="720"/>
        <w:jc w:val="both"/>
        <w:rPr/>
      </w:pPr>
      <w:r>
        <w:rPr>
          <w:b/>
        </w:rPr>
        <w:t>ΠΡΟΕΔΡΕΥΩΝ (Αλέξιος Μητρόπουλος):</w:t>
      </w:r>
      <w:r>
        <w:rPr/>
        <w:t xml:space="preserve"> Παρακαλώ μη διακόπτετε.</w:t>
      </w:r>
    </w:p>
    <w:p>
      <w:pPr>
        <w:pStyle w:val="Normal"/>
        <w:spacing w:lineRule="auto" w:line="600"/>
        <w:ind w:firstLine="720"/>
        <w:jc w:val="both"/>
        <w:rPr/>
      </w:pPr>
      <w:r>
        <w:rPr>
          <w:b/>
        </w:rPr>
        <w:t>ΒΑΣΙΛΕΙΟΣ ΚΕΓΚΕΡΟΓΛΟΥ:</w:t>
      </w:r>
      <w:r>
        <w:rPr/>
        <w:t xml:space="preserve"> Σας έχουμε καταθέσει πρόταση η οποία λέει ότι 20% επί των εσόδων τεκμαρτή δαπάνη χωρίς παραστατικά να αναγνωρίζετε ως πρώτη χρονιά εφαρμογής εσόδων-εξόδων, για πολλούς λόγους, διότι οι αγρότες και δεν ήταν ενήμεροι για το τι στοιχεία έπρεπε να μαζεύουν για να αποδείξουν τα έξοδά τους και δεν είχαν τη δυνατότητα λόγω των μεγάλων γραφειοκρατικών διαδικασιών που χρειάζονται για να δικαιολογήσουν τα μεροκάματα για τους αλλοδαπούς που απασχολούν και για πολλούς άλλους λόγους. Αυτό το 20% είναι απαραίτητο. Εάν δεν το κάνετε, θα τους έρθει μεγάλη επιβάρυνση, η οποία δεν δικαιολογείται. </w:t>
      </w:r>
    </w:p>
    <w:p>
      <w:pPr>
        <w:pStyle w:val="Normal"/>
        <w:spacing w:lineRule="auto" w:line="600"/>
        <w:ind w:firstLine="720"/>
        <w:jc w:val="both"/>
        <w:rPr/>
      </w:pPr>
      <w:r>
        <w:rPr/>
        <w:t xml:space="preserve">«Μα εσείς το κάνατε», λέει μια συνάδελφος. Μα, όλα τα υπόλοιπα έχουν γίνει. Έρχεται, όμως, τούτο δω να διορθώσει με πέντε άρθρα πέντε επιμέρους αδικίες. Το χοντρό, όμως, που αφορά τον αγροτικό κόσμο γιατί δεν το διορθώνετε; Αντ’ αυτού πράγματι για πρώτη φορά, κυρία Βαλαβάνη, μηδέν. </w:t>
      </w:r>
    </w:p>
    <w:p>
      <w:pPr>
        <w:pStyle w:val="Normal"/>
        <w:spacing w:lineRule="auto" w:line="600"/>
        <w:ind w:firstLine="720"/>
        <w:jc w:val="center"/>
        <w:rPr/>
      </w:pPr>
      <w:r>
        <w:rPr/>
        <w:t>(</w:t>
      </w:r>
      <w:r>
        <w:rPr>
          <w:lang w:val="en-US"/>
        </w:rPr>
        <w:t>PE</w:t>
      </w:r>
      <w:r>
        <w:rPr/>
        <w:t>)</w:t>
      </w:r>
    </w:p>
    <w:p>
      <w:pPr>
        <w:pStyle w:val="Normal"/>
        <w:spacing w:lineRule="auto" w:line="600"/>
        <w:ind w:firstLine="720"/>
        <w:jc w:val="center"/>
        <w:rPr/>
      </w:pPr>
      <w:r>
        <w:rPr/>
      </w:r>
    </w:p>
    <w:p>
      <w:pPr>
        <w:pStyle w:val="Normal"/>
        <w:spacing w:lineRule="auto" w:line="600"/>
        <w:ind w:firstLine="709"/>
        <w:jc w:val="center"/>
        <w:rPr/>
      </w:pPr>
      <w:r>
        <w:rPr/>
      </w:r>
    </w:p>
    <w:p>
      <w:pPr>
        <w:pStyle w:val="Normal"/>
        <w:spacing w:lineRule="auto" w:line="600"/>
        <w:ind w:firstLine="720"/>
        <w:jc w:val="both"/>
        <w:rPr/>
      </w:pPr>
      <w:r>
        <w:rPr/>
        <w:t>(</w:t>
      </w:r>
      <w:r>
        <w:rPr>
          <w:lang w:val="en-US"/>
        </w:rPr>
        <w:t>CB</w:t>
      </w:r>
      <w:r>
        <w:rPr/>
        <w:t>)</w:t>
      </w:r>
    </w:p>
    <w:p>
      <w:pPr>
        <w:pStyle w:val="Normal"/>
        <w:spacing w:lineRule="auto" w:line="600"/>
        <w:ind w:firstLine="720"/>
        <w:jc w:val="both"/>
        <w:rPr/>
      </w:pPr>
      <w:r>
        <w:rPr/>
        <w:t>Μην διαμαρτύρεστε που το λέμε. Για πρώτη φορά στην πράξη φορολογούνται επιδοτήσεις στη χώρα μας. Για πρώτη φορά φορολογούνται και δεν έχει σημασία το αφορολόγητο, γιατί του χρόνου θα είναι από μηδέν ευρώ.</w:t>
      </w:r>
    </w:p>
    <w:p>
      <w:pPr>
        <w:pStyle w:val="Normal"/>
        <w:spacing w:lineRule="auto" w:line="600"/>
        <w:ind w:firstLine="720"/>
        <w:jc w:val="both"/>
        <w:rPr/>
      </w:pPr>
      <w:r>
        <w:rPr/>
        <w:t xml:space="preserve">Κλείνοντας, κύριε Πρόεδρε, ευχαριστώντας σας για το χρόνο που μου διαθέσατε, θέλω να πω ότι εμείς τοποθετούμαστε στηρίζοντας την επίτευξη συμφωνίας, όχι όμως όποιας και όποιας. Όχι όποιας και όποιας! Εάν δεν έχει χαρακτηριστικά βιώσιμης λύσης, στηριζόμενη πάνω σε ένα αναπτυξιακό άξονα για την επανεκκίνηση της οικονομίας, δεν μπορούμε να ψηφίσουμε επιμέρους άρθρα καμίας συμφωνίας με αυξήσεις φόρων και επιβαρύνσεων για τον κόσμο. </w:t>
      </w:r>
    </w:p>
    <w:p>
      <w:pPr>
        <w:pStyle w:val="Normal"/>
        <w:spacing w:lineRule="auto" w:line="600"/>
        <w:ind w:firstLine="720"/>
        <w:jc w:val="both"/>
        <w:rPr/>
      </w:pPr>
      <w:r>
        <w:rPr/>
        <w:t>Ο κόσμος πλήρωσε όσα πλήρωσε και πετύχαμε τα ελλείμματα των 36 δισεκατομμυρίων, τα οποία αποκρύπτετε, να έχουν γίνει πλεονάσματα και σήμερα να έχουμε αντιδικία για το ύψος του πλεονάσματος, αν θα είναι 1% ή 2%. Ξεχάσατε τα 36 δισεκατομμύρια και το 15,5% έλλειμμα το 2009, το 2010; Θέλετε να είναι 14%; Να είναι 14%. Όμως, τα 36 δισεκατομμύρια, αυτά όλα, έχουν εξαλειφθεί.</w:t>
      </w:r>
    </w:p>
    <w:p>
      <w:pPr>
        <w:pStyle w:val="Normal"/>
        <w:spacing w:lineRule="auto" w:line="600"/>
        <w:ind w:firstLine="720"/>
        <w:jc w:val="both"/>
        <w:rPr/>
      </w:pPr>
      <w:r>
        <w:rPr/>
        <w:t>Σήμερα, λοιπόν, δεν θα ξαναπληρώσουν οι ίδιοι το «μάρμαρο». Εμείς στηριχθήκαμε στο λαό. Ναι, στηριχθήκαμε στο λαό και ανταποκρίθηκε. Σήμερα εσείς θέλετε να του φορτώσετε όλες τις αποτυχίες της διαπραγματευτικής σας τακτικής. Ε, αυτό δεν γίνεται! Γι’ αυτό, λοιπόν, ναι σε συμφωνία που θα δίνει λύση, που θα έχει προοπτική, που θα είναι βιώσιμη. Όχι σε επιβολή νέων φόρων και μέτρων που θα πληρώσει ο απλός κόσμος!</w:t>
      </w:r>
    </w:p>
    <w:p>
      <w:pPr>
        <w:pStyle w:val="Normal"/>
        <w:spacing w:lineRule="auto" w:line="600"/>
        <w:ind w:firstLine="720"/>
        <w:jc w:val="center"/>
        <w:rPr>
          <w:rFonts w:cs="Arial"/>
          <w:bCs/>
          <w:szCs w:val="20"/>
        </w:rPr>
      </w:pPr>
      <w:r>
        <w:rPr>
          <w:rFonts w:cs="Arial"/>
          <w:bCs/>
          <w:szCs w:val="20"/>
        </w:rPr>
        <w:t>(Χειροκροτήματα από την πτέρυγα του ΠΑΣΟΚ)</w:t>
      </w:r>
    </w:p>
    <w:p>
      <w:pPr>
        <w:pStyle w:val="Normal"/>
        <w:spacing w:lineRule="auto" w:line="600"/>
        <w:ind w:firstLine="720"/>
        <w:jc w:val="both"/>
        <w:rPr/>
      </w:pPr>
      <w:r>
        <w:rPr/>
        <w:t xml:space="preserve"> </w:t>
      </w:r>
      <w:r>
        <w:rPr>
          <w:rFonts w:cs="Arial"/>
          <w:b/>
          <w:bCs/>
          <w:szCs w:val="20"/>
        </w:rPr>
        <w:t>ΠΡΟΕΔΡΕΥΩΝ (Αλέξιος Μητρόπουλος):</w:t>
      </w:r>
      <w:r>
        <w:rPr/>
        <w:t xml:space="preserve"> Ευχαριστούμε, κύριε Κεγκέρογλου.</w:t>
      </w:r>
    </w:p>
    <w:p>
      <w:pPr>
        <w:pStyle w:val="Normal"/>
        <w:spacing w:lineRule="auto" w:line="600"/>
        <w:ind w:firstLine="720"/>
        <w:jc w:val="both"/>
        <w:rPr/>
      </w:pPr>
      <w:r>
        <w:rPr/>
        <w:t>Το λόγο έχει ζητήσει ο κ. Φίλης.</w:t>
      </w:r>
    </w:p>
    <w:p>
      <w:pPr>
        <w:pStyle w:val="Normal"/>
        <w:spacing w:lineRule="auto" w:line="600"/>
        <w:ind w:firstLine="720"/>
        <w:jc w:val="both"/>
        <w:rPr/>
      </w:pPr>
      <w:r>
        <w:rPr/>
        <w:t>Κύριε Φίλη, έχετε το λόγο για ένα λεπτό.</w:t>
      </w:r>
    </w:p>
    <w:p>
      <w:pPr>
        <w:pStyle w:val="Normal"/>
        <w:spacing w:lineRule="auto" w:line="600"/>
        <w:ind w:firstLine="720"/>
        <w:jc w:val="both"/>
        <w:rPr/>
      </w:pPr>
      <w:r>
        <w:rPr>
          <w:b/>
        </w:rPr>
        <w:t>ΝΙΚΟΛΑΟΣ ΦΙΛΗΣ:</w:t>
      </w:r>
      <w:r>
        <w:rPr/>
        <w:t xml:space="preserve"> Ευχαριστώ, κύριε Πρόεδρε.</w:t>
      </w:r>
    </w:p>
    <w:p>
      <w:pPr>
        <w:pStyle w:val="Normal"/>
        <w:spacing w:lineRule="auto" w:line="600"/>
        <w:ind w:firstLine="720"/>
        <w:jc w:val="both"/>
        <w:rPr/>
      </w:pPr>
      <w:r>
        <w:rPr/>
        <w:t xml:space="preserve">Αφήνω τα αντιαισθητικά καταγραφικά και περιορίζομαι στα ουσιώδη. </w:t>
      </w:r>
    </w:p>
    <w:p>
      <w:pPr>
        <w:pStyle w:val="Normal"/>
        <w:spacing w:lineRule="auto" w:line="600"/>
        <w:ind w:firstLine="720"/>
        <w:jc w:val="both"/>
        <w:rPr/>
      </w:pPr>
      <w:r>
        <w:rPr/>
        <w:t>Πρώτον, τα όσα ανέφερε χθες ο κ. Ρουμελιώτης στην Επιτροπή της Βουλής, τα οποία πληροφορήθηκε και όλος ο ελληνικός λαός από την απευθείας μετάδοσή τους, συνιστούν ή όχι πολιτικό πρόβλημα, που έχει και ποινικές προεκτάσεις; Επ’ αυτών δεν άκουσα απάντηση από τον κ. Κεγκέρογλου, ο οποίος ήταν εκείνη την εποχή στο κυβερνών τότε κόμμα που ελέγετο ΠΑΣΟΚ με τον κ. Παπανδρέου.</w:t>
      </w:r>
    </w:p>
    <w:p>
      <w:pPr>
        <w:pStyle w:val="Normal"/>
        <w:spacing w:lineRule="auto" w:line="600"/>
        <w:ind w:firstLine="720"/>
        <w:jc w:val="both"/>
        <w:rPr/>
      </w:pPr>
      <w:r>
        <w:rPr/>
        <w:t xml:space="preserve"> </w:t>
      </w:r>
      <w:r>
        <w:rPr/>
        <w:t xml:space="preserve">Υπάρχει το τέχνασμα ότι έφταιγαν και οι προηγούμενοι. Έφταιγαν. Ε, και; Τι σημαίνει αυτό; Συμψηφισμό ευθυνών θα κάνουμε; Όλες οι ευθύνες κάτω. Γι’ αυτό ο λαός έχει στείλει και τους προηγούμενους και εσάς -εσάς είναι η αλήθεια με πιο ηχηρό τρόπο- στα «Τάρταρα», σας έχει καταδικάσει πολιτικά και είσαστε ένα παρελθόν για τον ελληνικό λαό. </w:t>
      </w:r>
    </w:p>
    <w:p>
      <w:pPr>
        <w:pStyle w:val="Normal"/>
        <w:spacing w:lineRule="auto" w:line="600"/>
        <w:ind w:firstLine="720"/>
        <w:jc w:val="both"/>
        <w:rPr/>
      </w:pPr>
      <w:r>
        <w:rPr/>
        <w:t>Με το συμψηφισμό, λοιπόν, δεν θα γλυτώσετε. Χρειάζεται θάρρος, ειλικρίνεια και επανατοποθέτηση. Ήλπιζα ότι η εκλογή της κ. Γεννηματά -και το ελπίζω ακόμα- θα δώσει τη δυνατότητα να επανατοποθετηθείτε.</w:t>
      </w:r>
    </w:p>
    <w:p>
      <w:pPr>
        <w:pStyle w:val="Normal"/>
        <w:spacing w:lineRule="auto" w:line="600"/>
        <w:ind w:firstLine="720"/>
        <w:jc w:val="both"/>
        <w:rPr/>
      </w:pPr>
      <w:r>
        <w:rPr/>
        <w:t xml:space="preserve">Δεύτερον, αναφερθήκατε στον κ. Γιαννίτση, τον οποίο τιμώ, διότι τον είχα καθηγητή στο πανεπιστήμιο και έχω καλές αναμνήσεις από εκείνη την περίοδο. Ο νόμος του κ. Γιαννίτση για το ασφαλιστικό, το νομοσχέδιο το οποίο συνάντησε την αντίδραση και της κοινωνικής βάσης του ΠΑΣΟΚ, όπως θυμάστε, και της ΓΣΕΕ και της ΔΑΚΕ εκείνη την περίοδο, την ομόθυμη αντίδραση τότε του ελληνικού λαού, μπορεί να είχε μερικά στοιχεία εξορθολογισμού, αλλά είχε ένα βαθύτατα ταξικό αρνητικό στοιχείο. Κατακρεουργούσε την κατώτατη σύνταξη. Από τα 380 ευρώ που ήταν τότε, την πήγαινε στα 280 με 300 ευρώ. </w:t>
      </w:r>
    </w:p>
    <w:p>
      <w:pPr>
        <w:pStyle w:val="Normal"/>
        <w:spacing w:lineRule="auto" w:line="600"/>
        <w:ind w:firstLine="720"/>
        <w:jc w:val="both"/>
        <w:rPr/>
      </w:pPr>
      <w:r>
        <w:rPr/>
        <w:t>Το δεχόσασταν εσείς αυτό το πράγμα; Δική σας κυβέρνηση αναγκάστηκε να υποχωρήσει, κύριε Κεγκέρογλου, όχι δική μας, μπροστά στη λαϊκή κατακραυγή γι’ αυτό το ταξικό μέτρο που περιείχετο στο νομοσχέδιο του κ. Γιαννίτση. Ποιον κατηγορείτε σήμερα, λοιπόν, και γιατί υπερασπίζεστε ένα νομοσχέδιο, το οποίο η δική σας Κυβέρνηση, η Κυβέρνηση Σημίτη, αναγκάστηκε να πάρει πίσω μπροστά στη λαϊκή κατακραυγή;</w:t>
      </w:r>
    </w:p>
    <w:p>
      <w:pPr>
        <w:pStyle w:val="Normal"/>
        <w:spacing w:lineRule="auto" w:line="600"/>
        <w:ind w:firstLine="720"/>
        <w:jc w:val="both"/>
        <w:rPr/>
      </w:pPr>
      <w:r>
        <w:rPr/>
        <w:t>Τελευταίο θέμα. Αναφερθήκατε στην επικοινωνιακή επιτυχία της Κυβέρνησης. Εμείς κανάλια δεν χρηματοδοτήσαμε, ούτε αφήσαμε παρανόμως να λειτουργούν, όπως ξέρετε, αλλά έχουμε συγκρουστεί και συγκρουόμαστε με βάση τη νομιμότητα. Άρα, λοιπόν, δεν υπάρχει καμία επικοινωνιακή επιτυχία. Υπάρχει, όμως, λαϊκή στήριξη, που αυτή η λαϊκή στήριξη δεν οφείλεται στην τηλεοπτική υποστήριξη, στη διαπλοκή, οφείλεται στο λαϊκό αισθητήριο ότι αυτή η Κυβέρνηση μέσα σε μεγάλες δυσκολίες, σε ανείπωτες δυσκολίες, μπορεί να δώσει μια ώθηση στην κοινωνία και την οικονομία προς την ανάπτυξη και τη δημοκρατία, ότι αποτελούμε μια νέα αρχή. Είμαστε το νέο. Στο νέο ελπίζει ο κόσμος, δίνει δυνατότητες, δίνει περίοδο για να προχωρήσουμε και δεν είναι έτοιμος –ποτέ δεν θα είναι έτοιμος- να οπισθοχωρήσει ή να παλινδρομήσει στο παλαιό.</w:t>
      </w:r>
    </w:p>
    <w:p>
      <w:pPr>
        <w:pStyle w:val="Normal"/>
        <w:spacing w:lineRule="auto" w:line="600"/>
        <w:ind w:firstLine="720"/>
        <w:jc w:val="both"/>
        <w:rPr/>
      </w:pPr>
      <w:r>
        <w:rPr/>
        <w:t xml:space="preserve">Ευχαριστώ. </w:t>
      </w:r>
    </w:p>
    <w:p>
      <w:pPr>
        <w:pStyle w:val="Normal"/>
        <w:spacing w:lineRule="auto" w:line="600"/>
        <w:ind w:firstLine="720"/>
        <w:jc w:val="both"/>
        <w:rPr/>
      </w:pPr>
      <w:r>
        <w:rPr/>
        <w:t xml:space="preserve"> </w:t>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rFonts w:cs="Arial"/>
          <w:bCs/>
          <w:szCs w:val="20"/>
        </w:rPr>
        <w:t>(</w:t>
      </w:r>
      <w:r>
        <w:rPr>
          <w:rFonts w:cs="Arial"/>
          <w:bCs/>
          <w:szCs w:val="20"/>
          <w:lang w:val="en-US"/>
        </w:rPr>
        <w:t>PE</w:t>
      </w:r>
      <w:r>
        <w:rPr>
          <w:rFonts w:cs="Arial"/>
          <w:bCs/>
          <w:szCs w:val="20"/>
        </w:rPr>
        <w:t>)</w:t>
      </w:r>
    </w:p>
    <w:p>
      <w:pPr>
        <w:pStyle w:val="Normal"/>
        <w:spacing w:lineRule="auto" w:line="600"/>
        <w:ind w:firstLine="720"/>
        <w:jc w:val="both"/>
        <w:rPr/>
      </w:pPr>
      <w:r>
        <w:rPr>
          <w:rFonts w:cs="Arial"/>
          <w:b/>
          <w:bCs/>
          <w:szCs w:val="20"/>
        </w:rPr>
        <w:t>ΠΡΟΕΔΡΕΥΩΝ (Αλέξιος Μητρόπουλος):</w:t>
      </w:r>
      <w:r>
        <w:rPr/>
        <w:t xml:space="preserve"> Ευχαριστούμε.</w:t>
      </w:r>
    </w:p>
    <w:p>
      <w:pPr>
        <w:pStyle w:val="Normal"/>
        <w:spacing w:lineRule="auto" w:line="600"/>
        <w:ind w:firstLine="720"/>
        <w:jc w:val="both"/>
        <w:rPr/>
      </w:pPr>
      <w:r>
        <w:rPr/>
        <w:t xml:space="preserve">Υπάρχει τίποτα απαντήσιμο, κύριε Κεγκέρογλου; Όχι. </w:t>
      </w:r>
    </w:p>
    <w:p>
      <w:pPr>
        <w:pStyle w:val="Normal"/>
        <w:spacing w:lineRule="auto" w:line="600"/>
        <w:ind w:firstLine="720"/>
        <w:jc w:val="both"/>
        <w:rPr/>
      </w:pPr>
      <w:r>
        <w:rPr>
          <w:b/>
        </w:rPr>
        <w:t xml:space="preserve">ΒΑΣΙΛΕΙΟΣ ΚΕΓΚΕΡΟΓΛΟΥ: </w:t>
      </w:r>
      <w:r>
        <w:rPr/>
        <w:t>Όχι, δεν χρειάζεται να απαντήσω.</w:t>
      </w:r>
    </w:p>
    <w:p>
      <w:pPr>
        <w:pStyle w:val="Normal"/>
        <w:spacing w:lineRule="auto" w:line="600"/>
        <w:ind w:firstLine="720"/>
        <w:jc w:val="both"/>
        <w:rPr/>
      </w:pPr>
      <w:r>
        <w:rPr>
          <w:rFonts w:cs="Arial"/>
          <w:b/>
          <w:bCs/>
          <w:szCs w:val="20"/>
        </w:rPr>
        <w:t>ΠΡΟΕΔΡΕΥΩΝ (Αλέξιος Μητρόπουλος):</w:t>
      </w:r>
      <w:r>
        <w:rPr/>
        <w:t xml:space="preserve"> Προκαλέσατε το ενδιαφέρον για απάντηση, απ’ ό,τι κατάλαβα.</w:t>
      </w:r>
    </w:p>
    <w:p>
      <w:pPr>
        <w:pStyle w:val="Normal"/>
        <w:spacing w:lineRule="auto" w:line="600"/>
        <w:ind w:firstLine="720"/>
        <w:jc w:val="both"/>
        <w:rPr/>
      </w:pPr>
      <w:r>
        <w:rPr>
          <w:b/>
        </w:rPr>
        <w:t xml:space="preserve">ΒΑΣΙΛΕΙΟΣ ΚΕΓΚΕΡΟΓΛΟΥ: </w:t>
      </w:r>
      <w:r>
        <w:rPr/>
        <w:t>Και μόνο η ανάγκη να απολογηθεί ο κ. Φίλης έδειξε ποιος πραγματικά έχει δίκιο.</w:t>
      </w:r>
    </w:p>
    <w:p>
      <w:pPr>
        <w:pStyle w:val="Normal"/>
        <w:spacing w:lineRule="auto" w:line="600"/>
        <w:ind w:firstLine="720"/>
        <w:jc w:val="both"/>
        <w:rPr/>
      </w:pPr>
      <w:r>
        <w:rPr/>
        <w:t>Ευχαριστώ, κύριε Πρόεδρε.</w:t>
      </w:r>
    </w:p>
    <w:p>
      <w:pPr>
        <w:pStyle w:val="Normal"/>
        <w:spacing w:lineRule="auto" w:line="600"/>
        <w:ind w:firstLine="720"/>
        <w:jc w:val="both"/>
        <w:rPr/>
      </w:pPr>
      <w:r>
        <w:rPr>
          <w:rFonts w:cs="Arial"/>
          <w:b/>
          <w:bCs/>
          <w:szCs w:val="20"/>
        </w:rPr>
        <w:t>ΠΡΟΕΔΡΕΥΩΝ (Αλέξιος Μητρόπουλος):</w:t>
      </w:r>
      <w:r>
        <w:rPr/>
        <w:t xml:space="preserve"> Τώρα θα λάβει το λόγο ο κ. Παπαχριστόπουλος, μετά ο κ. Καρκατσούλης και ύστερα θα επανέλθουμε στους Κοινοβουλευτικούς Εκπροσώπους και θα τελειώσουμε. Λάβαμε υπόψη και το χρόνο παρουσίασης του κ. Μπαλαούρα και της κ. Κασιμάτη. Θα τελειώσουμε με εσάς και θα έχετε μεγάλη ανοχή χρόνου. </w:t>
      </w:r>
    </w:p>
    <w:p>
      <w:pPr>
        <w:pStyle w:val="Normal"/>
        <w:spacing w:lineRule="auto" w:line="600"/>
        <w:ind w:firstLine="720"/>
        <w:jc w:val="both"/>
        <w:rPr/>
      </w:pPr>
      <w:r>
        <w:rPr/>
        <w:t>Ορίστε, κύριε Παπαχριστόπουλε, έχετε το λόγο.</w:t>
      </w:r>
    </w:p>
    <w:p>
      <w:pPr>
        <w:pStyle w:val="Normal"/>
        <w:spacing w:lineRule="auto" w:line="600"/>
        <w:ind w:firstLine="720"/>
        <w:jc w:val="both"/>
        <w:rPr/>
      </w:pPr>
      <w:r>
        <w:rPr>
          <w:b/>
        </w:rPr>
        <w:t xml:space="preserve">ΑΘΑΝΑΣΙΟΣ ΠΑΠΑΧΡΙΣΤΟΠΟΥΛΟΣ: </w:t>
      </w:r>
      <w:r>
        <w:rPr/>
        <w:t xml:space="preserve">Θέλω να πιστεύω ότι δεν εκφράζω μόνο δικό μου παράπονο, αλλά ένα μεγάλο κομμάτι νέων κυρίως Βουλευτών που είναι τώρα σε αυτή την Αίθουσα τέσσερις-πέντε μήνες. </w:t>
      </w:r>
    </w:p>
    <w:p>
      <w:pPr>
        <w:pStyle w:val="Normal"/>
        <w:spacing w:lineRule="auto" w:line="600"/>
        <w:ind w:firstLine="720"/>
        <w:jc w:val="both"/>
        <w:rPr/>
      </w:pPr>
      <w:r>
        <w:rPr/>
        <w:t>Πολλοί από εμάς είχαμε συνηθίσει να βλέπουμε σκληρές αντιπαραθέσεις σε αυτή τη Βουλή, αλλά με ποιότητα. Θα μπορούσα να αναφερθώ σε πάρα πολλά ονόματα, όπως του μακαρίτη του Μιχάλη Παπαγιαννάκη, του Κανελλόπουλου της Νέας Δημοκρατίας, πολλών, πάρα πολλών. Και πραγματικά τώρα που η χώρα ζει όχι κρίσιμες, αλλά ιστορικές στιγμές για τις οποίες κάποιοι ευθύνονται, δεν νομίζω ότι η οργή και η αγανάκτηση είναι ο πιο καλός σύμβουλος για να αποδοθούν ευθύνες.</w:t>
      </w:r>
    </w:p>
    <w:p>
      <w:pPr>
        <w:pStyle w:val="Normal"/>
        <w:spacing w:lineRule="auto" w:line="600"/>
        <w:ind w:firstLine="720"/>
        <w:jc w:val="both"/>
        <w:rPr/>
      </w:pPr>
      <w:r>
        <w:rPr/>
        <w:t xml:space="preserve">Χαιρετίζω την εκλογή της κ. Γεννηματά στην αρχηγία του ΠΑΣΟΚ, μία πολιτικός ηπίων τόνων, η οποία πραγματικά πιστεύω ότι θα δώσει ένα καινούργιο τόνο σε αυτό το κόμμα που έχει την ιστορία του. Αυτό είναι παρένθεση μικρή και πιστεύω ότι δεν αφορά μόνο εμένα, αφορά πάρα πολλούς. </w:t>
      </w:r>
    </w:p>
    <w:p>
      <w:pPr>
        <w:pStyle w:val="Normal"/>
        <w:spacing w:lineRule="auto" w:line="600"/>
        <w:ind w:firstLine="720"/>
        <w:jc w:val="both"/>
        <w:rPr/>
      </w:pPr>
      <w:r>
        <w:rPr/>
        <w:t>Θέλω σε σχέση με το νομοσχέδιο, κυρία Υπουργέ, να πω πως δεν το συζητάει κανείς ότι είναι στη σωστή κατεύθυνση, αλλά αρπάζω την ευκαιρία να σας πω ότι κουβαλάτε στις πλάτες σας το μεγάλο ζήτημα της φοροδιαφυγής. Πάρα πολλοί λένε ότι η μεγαλύτερη πληγή στην ελληνική κοινωνία είναι η φοροδιαφυγή. Η έκθεση Γιαννίτση, στην οποία αναφέρθηκε ο κ. Φίλης, είναι χειροπιαστό παράδειγμα ότι κάθε φορά που άγγιζε κάποιο δυνατό φορολογούμενο η εφορία, η απόφαση σταμάταγε εκεί και δεν χρειάζεται ονόματα. Είναι όχι ένα, είναι εκατοντάδες παραδείγματα που σταμάτησε εκεί ο έλεγχος της εφορίας, γιατί το πρόσωπο ήταν σημαίνον.</w:t>
      </w:r>
    </w:p>
    <w:p>
      <w:pPr>
        <w:pStyle w:val="Normal"/>
        <w:spacing w:lineRule="auto" w:line="600"/>
        <w:ind w:firstLine="720"/>
        <w:jc w:val="both"/>
        <w:rPr/>
      </w:pPr>
      <w:r>
        <w:rPr/>
        <w:t xml:space="preserve">Με την ευκαιρία, θέλω εδώ να σας πω, κυρία Υπουργέ, ότι έχετε προσλάβει γύρω στους τετρακόσιους καινούργιους ελεγκτές, στους οποίους έχετε αναθέσει μάλιστα το σκληρό καθήκον να ελέγξουν λίστες, </w:t>
      </w:r>
      <w:r>
        <w:rPr>
          <w:lang w:val="en-US"/>
        </w:rPr>
        <w:t>off</w:t>
      </w:r>
      <w:r>
        <w:rPr/>
        <w:t xml:space="preserve"> </w:t>
      </w:r>
      <w:r>
        <w:rPr>
          <w:lang w:val="en-US"/>
        </w:rPr>
        <w:t>shore</w:t>
      </w:r>
      <w:r>
        <w:rPr/>
        <w:t xml:space="preserve">, λογαριασμούς που φύγαν και τους έχετε με 719 ευρώ το μήνα. Δείτε το αυτό, διότι όλοι αυτοί είναι πτυχιούχοι, με  προσόντα κι έχουν προσληφθεί μέσω ΑΣΕΠ. </w:t>
      </w:r>
    </w:p>
    <w:p>
      <w:pPr>
        <w:pStyle w:val="Normal"/>
        <w:spacing w:lineRule="auto" w:line="600"/>
        <w:ind w:firstLine="720"/>
        <w:jc w:val="both"/>
        <w:rPr/>
      </w:pPr>
      <w:r>
        <w:rPr/>
        <w:t>Έκανα μία ερώτηση, όχι σε εσάς -ήταν ο Αναπληρωτής Υπουργός- και δράττομαι της ευκαιρίας να πω ότι αν πραγματικά πιστεύουμε ότι οι φοροεισπρακτικοί μηχανισμοί υστερούν, δώστε ένα κίνητρο σε αυτούς τους ανθρώπους -400 ευρώ σας ζητούν- και κλείνω εδώ την παρένθεση που έχει σχέση με το σημερινό θέμα.</w:t>
      </w:r>
    </w:p>
    <w:p>
      <w:pPr>
        <w:pStyle w:val="Normal"/>
        <w:spacing w:lineRule="auto" w:line="600"/>
        <w:ind w:firstLine="720"/>
        <w:jc w:val="both"/>
        <w:rPr/>
      </w:pPr>
      <w:r>
        <w:rPr/>
        <w:t xml:space="preserve">Θέλω, όμως, αν μου επιτρέπετε -γιατί δεν έχουμε την ευκαιρία να μιλάμε πολύ συχνά εμείς οι καινούργιοι- να παρακαλέσω το Σώμα να ψάξει να βρει τη χθεσινή ηλεκτρονική έκδοση του περιοδικού </w:t>
      </w:r>
      <w:r>
        <w:rPr>
          <w:lang w:val="en-US"/>
        </w:rPr>
        <w:t>Spiegel</w:t>
      </w:r>
      <w:r>
        <w:rPr/>
        <w:t xml:space="preserve"> που το ξέρετε όλοι. Σε αυτή την έκδοση ούτε λίγο ούτε πολύ υπάρχει ένα τεράστιο άρθρο που αφορά τον κ. Σόιμπλε όπου η Ελλάδα συγκρίνεται με την τότε ανατολική Γερμανία. Ο Σόιμπλε ήταν ο πρωτεργάτης της ένωσης κάτω από τον Χέλμουτ Κολ και αναρωτιέται το περιοδικό τι άλλαξε και ο κ. Σόιμπλε σήμερα, ενώ όλη η Ευρώπη τότε βοήθησε τη δυστυχισμένη ανατολική Γερμανία, έχει όχι τιμωρητική, αλλά εξοντωτική διάθεση για τη χώρα μας. Παρακαλώ,  δείτε το. Θα βρείτε πολλά σημαντικά στοιχεία για τον τρόπο με τον οποίο το </w:t>
      </w:r>
      <w:r>
        <w:rPr>
          <w:lang w:val="en-US"/>
        </w:rPr>
        <w:t>Spiegel</w:t>
      </w:r>
      <w:r>
        <w:rPr/>
        <w:t xml:space="preserve"> αντιμετωπίζει τη διένεξη ανάμεσα στην κ. Μέρκελ και στον κ. Σόιμπλε.</w:t>
      </w:r>
    </w:p>
    <w:p>
      <w:pPr>
        <w:pStyle w:val="Normal"/>
        <w:spacing w:lineRule="auto" w:line="600"/>
        <w:ind w:firstLine="720"/>
        <w:jc w:val="both"/>
        <w:rPr/>
      </w:pPr>
      <w:r>
        <w:rPr/>
        <w:t xml:space="preserve">Θα ήθελα όμως να αναφερθώ και σε κάτι άλλο. Χθες παρουσίασε ένας δημοσιογράφος που δεν έχει σχέση με το ΣΥΡΙΖΑ ούτε με τους Ανεξάρτητους Έλληνες, ο Μιχάλης Ιγνατίου που εργάζεται χρόνια στο </w:t>
      </w:r>
      <w:r>
        <w:rPr>
          <w:lang w:val="en-US"/>
        </w:rPr>
        <w:t>Mega</w:t>
      </w:r>
      <w:r>
        <w:rPr/>
        <w:t xml:space="preserve"> και δουλεύει στις Ηνωμένες Πολιτείες, ένα βιβλίο.</w:t>
      </w:r>
    </w:p>
    <w:p>
      <w:pPr>
        <w:pStyle w:val="Normal"/>
        <w:spacing w:lineRule="auto" w:line="600"/>
        <w:ind w:firstLine="720"/>
        <w:jc w:val="both"/>
        <w:rPr/>
      </w:pPr>
      <w:r>
        <w:rPr/>
        <w:t xml:space="preserve">Παράκληση, πιστεύω ότι αυτό το βιβλίο που μιλάει πράγματι με στοιχεία, μόνο με ντοκουμέντα, μόνο με γεγονότα θα άξιζε να το διαβάσουμε όλοι σε αυτή την Αίθουσα. Είναι μία χειροπιαστή απάντηση τι θα πει οικονομική ασφυξία, τι συνέπειες είχε το μνημόνιο που μπήκαμε το 2010. </w:t>
      </w:r>
    </w:p>
    <w:p>
      <w:pPr>
        <w:pStyle w:val="Normal"/>
        <w:spacing w:lineRule="auto" w:line="600"/>
        <w:ind w:firstLine="720"/>
        <w:jc w:val="center"/>
        <w:rPr/>
      </w:pPr>
      <w:r>
        <w:rPr/>
        <w:t>(</w:t>
      </w:r>
      <w:r>
        <w:rPr>
          <w:lang w:val="en-US"/>
        </w:rPr>
        <w:t>FT</w:t>
      </w:r>
      <w:r>
        <w:rPr/>
        <w:t>)</w:t>
      </w:r>
    </w:p>
    <w:p>
      <w:pPr>
        <w:pStyle w:val="Normal"/>
        <w:tabs>
          <w:tab w:val="clear" w:pos="720"/>
          <w:tab w:val="left" w:pos="1150" w:leader="none"/>
        </w:tabs>
        <w:spacing w:lineRule="auto" w:line="600"/>
        <w:ind w:firstLine="720"/>
        <w:jc w:val="center"/>
        <w:rPr/>
      </w:pPr>
      <w:r>
        <w:rPr/>
        <w:t>(</w:t>
      </w:r>
      <w:r>
        <w:rPr>
          <w:lang w:val="en-US"/>
        </w:rPr>
        <w:t>RG</w:t>
      </w:r>
      <w:r>
        <w:rPr/>
        <w:t>)</w:t>
      </w:r>
    </w:p>
    <w:p>
      <w:pPr>
        <w:pStyle w:val="Normal"/>
        <w:tabs>
          <w:tab w:val="clear" w:pos="720"/>
          <w:tab w:val="left" w:pos="1960" w:leader="none"/>
        </w:tabs>
        <w:spacing w:lineRule="auto" w:line="600"/>
        <w:jc w:val="both"/>
        <w:rPr/>
      </w:pPr>
      <w:r>
        <w:rPr/>
        <w:t xml:space="preserve">Και ξαναλέω, δεν τα λέει αυτά κανένας φανατικός συριζαίος ή ανελήτης ή κάποιο στέλεχος ή κάποιος τυχάρπαστος. Τα λέει ένας δημοσιογράφος που μόνο φίλα προσκείμενος δεν είναι σε μας. </w:t>
      </w:r>
    </w:p>
    <w:p>
      <w:pPr>
        <w:pStyle w:val="Normal"/>
        <w:tabs>
          <w:tab w:val="clear" w:pos="720"/>
          <w:tab w:val="left" w:pos="1960" w:leader="none"/>
        </w:tabs>
        <w:spacing w:lineRule="auto" w:line="600"/>
        <w:ind w:firstLine="720"/>
        <w:jc w:val="both"/>
        <w:rPr/>
      </w:pPr>
      <w:r>
        <w:rPr/>
        <w:t xml:space="preserve">Θα ήθελα ακόμα να πω το εξής. Άκουσα με πολλή προσοχή τον, κατά τη γνώμη μου, πολύ σοβαρό πολιτικό τον Κυριάκο Μητσοτάκη πριν. Αναφέρεται, ας πούμε, σε πολλά ζητήματα. Θα ήθελα πραγματικά αυτήν την ευαισθησία, που σε πολλά είναι πάρα πολύ σωστή, να τη δω και σε συγκεκριμένα πράγματα. </w:t>
      </w:r>
    </w:p>
    <w:p>
      <w:pPr>
        <w:pStyle w:val="Normal"/>
        <w:tabs>
          <w:tab w:val="clear" w:pos="720"/>
          <w:tab w:val="left" w:pos="1960" w:leader="none"/>
        </w:tabs>
        <w:spacing w:lineRule="auto" w:line="600"/>
        <w:ind w:firstLine="720"/>
        <w:jc w:val="both"/>
        <w:rPr/>
      </w:pPr>
      <w:r>
        <w:rPr/>
        <w:t xml:space="preserve">Θέλω να θυμίσω ότι από τη χώρα έφυγαν και λείπουν σήμερα γύρω στα 300 δισεκατομμύρια. Βρείτε έναν οικονομολόγο που αμφισβητεί αυτό το νούμερο. Και μιλάω για τα παράνομα που έφυγαν, αυτά που ψάχνει και ο Γιώργος Σούρλας τα 23 δισεκατομμύρια ή άλλα πολλά δισεκατομμύρια και πώς έφευγαν. Πραγματικά θα ήταν άξιο παρατήρησης να δούμε τι ρόλο έπαιξε στη σημερινή κατάσταση της χώρας αυτή η αθρόα εκροή κεφαλαίων στις Ελβετίες, στις Καταλίνες και στα υπόλοιπα μέλη του κόσμου. </w:t>
      </w:r>
    </w:p>
    <w:p>
      <w:pPr>
        <w:pStyle w:val="Normal"/>
        <w:tabs>
          <w:tab w:val="clear" w:pos="720"/>
          <w:tab w:val="left" w:pos="1960" w:leader="none"/>
        </w:tabs>
        <w:spacing w:lineRule="auto" w:line="600"/>
        <w:ind w:firstLine="720"/>
        <w:jc w:val="both"/>
        <w:rPr/>
      </w:pPr>
      <w:r>
        <w:rPr/>
        <w:t xml:space="preserve">Θέλω να πω ότι υπάρχει μια, κατά τη γνώμη μου, πολύ επιφανειακή επιχειρηματολογία. Μονότονα ακούω καθημερινά το τετράμηνο που κυβερνάει ο ΣΥΡΙΖΑ και οι Ανεξάρτητοι Έλληνες, να αποδοθούν όλα τα κακά του τόπου. Τόσο πολύ το ακούω που αισθάνομαι την ανάγκη να ζητάω συγγνώμη πλέον αν έκανα τέτοιο κακό και δεν το έχω καταλάβει εγώ στο τετράμηνο, γιατί περί αυτού πρόκειται. </w:t>
      </w:r>
    </w:p>
    <w:p>
      <w:pPr>
        <w:pStyle w:val="Normal"/>
        <w:spacing w:lineRule="auto" w:line="600"/>
        <w:ind w:firstLine="720"/>
        <w:jc w:val="both"/>
        <w:rPr/>
      </w:pPr>
      <w:r>
        <w:rPr/>
        <w:t>(Στο σημείο αυτό κτυπάει προειδοποιητικά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pPr>
      <w:r>
        <w:rPr/>
        <w:t>Θα μου δώσετε ένα λεπτό, κύριε Πρόεδρε;</w:t>
      </w:r>
    </w:p>
    <w:p>
      <w:pPr>
        <w:pStyle w:val="Normal"/>
        <w:tabs>
          <w:tab w:val="clear" w:pos="720"/>
          <w:tab w:val="left" w:pos="1960" w:leader="none"/>
        </w:tabs>
        <w:spacing w:lineRule="auto" w:line="600"/>
        <w:ind w:firstLine="720"/>
        <w:jc w:val="both"/>
        <w:rPr/>
      </w:pPr>
      <w:r>
        <w:rPr>
          <w:b/>
        </w:rPr>
        <w:t>ΠΡΟΕΔΡΕΥΩΝ (Αλέξιος Μητρόπουλος):</w:t>
      </w:r>
      <w:r>
        <w:rPr/>
        <w:t xml:space="preserve"> Μάλιστα, το έχετε. </w:t>
      </w:r>
    </w:p>
    <w:p>
      <w:pPr>
        <w:pStyle w:val="Normal"/>
        <w:tabs>
          <w:tab w:val="clear" w:pos="720"/>
          <w:tab w:val="left" w:pos="1960" w:leader="none"/>
        </w:tabs>
        <w:spacing w:lineRule="auto" w:line="600"/>
        <w:ind w:firstLine="720"/>
        <w:jc w:val="both"/>
        <w:rPr/>
      </w:pPr>
      <w:r>
        <w:rPr>
          <w:b/>
        </w:rPr>
        <w:t xml:space="preserve">ΑΘΑΝΑΣΙΟΣ ΠΑΠΑΧΡΙΣΤΟΠΟΥΛΟΣ: </w:t>
      </w:r>
      <w:r>
        <w:rPr/>
        <w:t xml:space="preserve">Θέλω να θυμίσω, ότι το 120 του ΑΕΠ που έγινε 180, δεν έγινε μέσα σε τέσσερις μήνες. Θέλω να θυμίσω ακόμα απίστευτα πράγματα, όπως οι </w:t>
      </w:r>
      <w:r>
        <w:rPr>
          <w:lang w:val="en-US"/>
        </w:rPr>
        <w:t>off</w:t>
      </w:r>
      <w:r>
        <w:rPr/>
        <w:t>-</w:t>
      </w:r>
      <w:r>
        <w:rPr>
          <w:lang w:val="en-US"/>
        </w:rPr>
        <w:t>shore</w:t>
      </w:r>
      <w:r>
        <w:rPr/>
        <w:t xml:space="preserve">, η </w:t>
      </w:r>
      <w:r>
        <w:rPr>
          <w:lang w:val="en-US"/>
        </w:rPr>
        <w:t>SIEMENS</w:t>
      </w:r>
      <w:r>
        <w:rPr/>
        <w:t xml:space="preserve">, οι υπερτιμολογήσεις, οι λίστες που τις κάναμε βόλτα κ.λπ. Άκουσα και τον κ. Κεγκέρογλου πολύ επιθετικό, δικαίωμά του. Πιστεύω ότι δημιούργησαν μια ζοφερή ατμόσφαιρα την οποία κάποιοι εδώ θέλουν να την αγνοούν. </w:t>
      </w:r>
    </w:p>
    <w:p>
      <w:pPr>
        <w:pStyle w:val="Normal"/>
        <w:tabs>
          <w:tab w:val="clear" w:pos="720"/>
          <w:tab w:val="left" w:pos="1960" w:leader="none"/>
        </w:tabs>
        <w:spacing w:lineRule="auto" w:line="600"/>
        <w:ind w:firstLine="720"/>
        <w:jc w:val="both"/>
        <w:rPr/>
      </w:pPr>
      <w:r>
        <w:rPr/>
        <w:t xml:space="preserve">Ωστόσο, οφείλω να ομολογήσω ότι υπάρχουν και φωνές συνετές. Να κάνεις αντιπολίτευση, πρέπει, γιατί έτσι λειτουργεί η δημοκρατία, αλλά να είσαι προσεκτικός, με μέτρο, αφού πρώτα κάνεις την αυτοκριτική σου. Κάποιοι δεν την έκαναν ποτέ, δεν ζήτησαν καν μια συγγνώμη. </w:t>
      </w:r>
    </w:p>
    <w:p>
      <w:pPr>
        <w:pStyle w:val="Normal"/>
        <w:tabs>
          <w:tab w:val="clear" w:pos="720"/>
          <w:tab w:val="left" w:pos="1960" w:leader="none"/>
        </w:tabs>
        <w:spacing w:lineRule="auto" w:line="600"/>
        <w:ind w:firstLine="720"/>
        <w:jc w:val="both"/>
        <w:rPr/>
      </w:pPr>
      <w:r>
        <w:rPr/>
        <w:t>Νομίζω ότι είναι μοναδική ευκαιρία τώρα που η χώρα βρίσκεται σε κρίσιμες στιγμές, να υπάρξει νηφαλιότητα -και το λέω αυτό- κι όσοι πραγματικά αγαπάνε τη χώρα πρέπει να δουλέψουν σε αυτήν την κατεύθυνση. Κορώνες χωρίς στήριγμα, χωρίς γεγονότα, πιστεύω ότι βλάπτουν αυτήν τη στιγμή τη χώρα.</w:t>
      </w:r>
    </w:p>
    <w:p>
      <w:pPr>
        <w:pStyle w:val="Normal"/>
        <w:tabs>
          <w:tab w:val="clear" w:pos="720"/>
          <w:tab w:val="left" w:pos="1960" w:leader="none"/>
        </w:tabs>
        <w:spacing w:lineRule="auto" w:line="600"/>
        <w:ind w:firstLine="720"/>
        <w:jc w:val="both"/>
        <w:rPr/>
      </w:pPr>
      <w:r>
        <w:rPr/>
        <w:t>Τελειώνοντας, θέλω να πω κάτι για τη συμφωνία, που θέλω να πιστεύω ότι θα γίνει. Να υπάρξει αξιόπιστη δέσμευση για τη ρύθμιση του χρέους, ένα χρέος που κανείς, μα κανείς στον πλανήτη, ακόμα και το κακό ΔΝΤ, δεν έχει πει ότι δεν είναι βιώσιμο. Ανάπτυξη και σήκωμα της χώρας δεν θα υπάρξει. Θεωρώ επομένως ότι είναι εκ των ων ουκ άνευ σε αυτήν τη συμφωνία να υπάρχει αξιόπιστη δέσμευση ότι το χρέος αυτό ρυθμίζεται, ώστε να περισσεύουν 7-8 δισεκατομμύρια το χρόνο για κοινωνική πολιτική και ανάπτυξη. Το ελπίζω και το εύχομαι, γιατί η κινδυνολογία πρέπει κάποτε να πάρει τέρμα σε αυτήν την Αίθουσα.</w:t>
      </w:r>
    </w:p>
    <w:p>
      <w:pPr>
        <w:pStyle w:val="Normal"/>
        <w:tabs>
          <w:tab w:val="clear" w:pos="720"/>
          <w:tab w:val="left" w:pos="1960" w:leader="none"/>
        </w:tabs>
        <w:spacing w:lineRule="auto" w:line="600"/>
        <w:ind w:firstLine="720"/>
        <w:jc w:val="both"/>
        <w:rPr/>
      </w:pPr>
      <w:r>
        <w:rPr/>
        <w:t>Ευχαριστώ πολύ.</w:t>
      </w:r>
    </w:p>
    <w:p>
      <w:pPr>
        <w:pStyle w:val="Normal"/>
        <w:tabs>
          <w:tab w:val="clear" w:pos="720"/>
          <w:tab w:val="left" w:pos="1960" w:leader="none"/>
        </w:tabs>
        <w:spacing w:lineRule="auto" w:line="600"/>
        <w:ind w:firstLine="720"/>
        <w:jc w:val="center"/>
        <w:rPr/>
      </w:pPr>
      <w:r>
        <w:rPr/>
        <w:t>(Χειροκροτήματα από την πτέρυγα του ΣΥΡΙΖΑ)</w:t>
      </w:r>
    </w:p>
    <w:p>
      <w:pPr>
        <w:pStyle w:val="Normal"/>
        <w:tabs>
          <w:tab w:val="clear" w:pos="720"/>
          <w:tab w:val="left" w:pos="1960" w:leader="none"/>
        </w:tabs>
        <w:spacing w:lineRule="auto" w:line="600"/>
        <w:ind w:firstLine="720"/>
        <w:jc w:val="both"/>
        <w:rPr/>
      </w:pPr>
      <w:r>
        <w:rPr>
          <w:b/>
        </w:rPr>
        <w:t>ΠΡΟΕΔΡΕΥΩΝ (Αλέξιος Μητρόπουλος):</w:t>
      </w:r>
      <w:r>
        <w:rPr/>
        <w:t xml:space="preserve"> Ευχαριστούμε, κύριε Παπαχριστόπουλε.</w:t>
      </w:r>
    </w:p>
    <w:p>
      <w:pPr>
        <w:pStyle w:val="Normal"/>
        <w:tabs>
          <w:tab w:val="clear" w:pos="720"/>
          <w:tab w:val="left" w:pos="1960" w:leader="none"/>
        </w:tabs>
        <w:spacing w:lineRule="auto" w:line="600"/>
        <w:ind w:firstLine="720"/>
        <w:jc w:val="both"/>
        <w:rPr/>
      </w:pPr>
      <w:r>
        <w:rPr/>
        <w:t>Τον λόγο εν συνεχεία θα λάβει ο κ. Παναγιώτης Καρκατσούλης από το «Ποτάμι». Θα ακολουθήσει ο κ. Ματθαιόπουλος, ο κ. Καραθανασόπουλος, ο κ. Νικολόπουλος, ο κ. Γρηγοράκος και θα κλείσουμε με τους Βουλευτές, την κ. Κασιμάτη, τον κ. Μπαλαούρα. Θα δώσουμε τη δυνατότητα δευτερολογίας στους αγορητές για δίλεπτο ή τρίλεπτο. Θα ερωτηθούν οι υποβάλλοντες τη βουλευτική τροπολογία αν θέλουν να μιλήσουν -οι τέσσερις μίλησαν- και θα κλείσουμε.</w:t>
      </w:r>
    </w:p>
    <w:p>
      <w:pPr>
        <w:pStyle w:val="Normal"/>
        <w:spacing w:lineRule="auto" w:line="600"/>
        <w:ind w:firstLine="720"/>
        <w:jc w:val="both"/>
        <w:rPr/>
      </w:pPr>
      <w:r>
        <w:rPr/>
        <w:t xml:space="preserve">Κυρίες και κύριοι συνάδελφοι, </w:t>
      </w:r>
      <w:r>
        <w:rPr>
          <w:rFonts w:cs="Arial"/>
        </w:rPr>
        <w:t>έχω την τιμή να ανακοινώσω στο Σώμα ότι τη συνεδρίασή μας παρακολουθούν από τα άνω δυτικά θεωρεία, αφού ξεναγήθηκαν στην έκθεση της αίθουσας «Ελευθέριος Βενιζέλος» και ενημερώθηκαν για την ιστορία του κτηρίου και τον τρόπο οργάνωσης και λειτουργίας της Βουλής, είκοσι έξι μέλη της Λέσχης Φιλίας του Δήμου Αθηναίων της Πλατείας Αμερικής.</w:t>
      </w:r>
    </w:p>
    <w:p>
      <w:pPr>
        <w:pStyle w:val="Normal"/>
        <w:spacing w:lineRule="auto" w:line="600"/>
        <w:ind w:firstLine="720"/>
        <w:jc w:val="both"/>
        <w:rPr>
          <w:rFonts w:cs="Arial"/>
        </w:rPr>
      </w:pPr>
      <w:r>
        <w:rPr>
          <w:rFonts w:cs="Arial"/>
        </w:rPr>
        <w:t xml:space="preserve">Πρέπει να λατρεύετε πολύ την Αθήνα εσείς, όπως όλοι πρέπει να λατρεύουμε την Αθήνα. Σας καλωσορίζουμε. </w:t>
      </w:r>
    </w:p>
    <w:p>
      <w:pPr>
        <w:pStyle w:val="Normal"/>
        <w:spacing w:lineRule="auto" w:line="600"/>
        <w:ind w:firstLine="539"/>
        <w:jc w:val="center"/>
        <w:rPr/>
      </w:pPr>
      <w:r>
        <w:rPr/>
        <w:t>(Χειροκροτήματα απ’ όλες τις πτέρυγες της Βουλής)</w:t>
      </w:r>
    </w:p>
    <w:p>
      <w:pPr>
        <w:pStyle w:val="Normal"/>
        <w:tabs>
          <w:tab w:val="clear" w:pos="720"/>
          <w:tab w:val="left" w:pos="1960" w:leader="none"/>
        </w:tabs>
        <w:spacing w:lineRule="auto" w:line="600"/>
        <w:ind w:firstLine="720"/>
        <w:jc w:val="both"/>
        <w:rPr/>
      </w:pPr>
      <w:r>
        <w:rPr/>
        <w:t>Επίσης, να σας ανακοινώσω ότι ο κ. Χρήστος Μαντάς του ΣΥΡΙΖΑ ζητάει άδεια απουσίας από την Τετάρτη 17 Ιουνίου έως τις 25 Ιουνίου, καθώς θα απουσιάζει στο εξωτερικό σε αποστολή του κόμματος.</w:t>
      </w:r>
    </w:p>
    <w:p>
      <w:pPr>
        <w:pStyle w:val="Normal"/>
        <w:tabs>
          <w:tab w:val="clear" w:pos="720"/>
          <w:tab w:val="left" w:pos="1960" w:leader="none"/>
        </w:tabs>
        <w:spacing w:lineRule="auto" w:line="600"/>
        <w:ind w:firstLine="720"/>
        <w:jc w:val="both"/>
        <w:rPr/>
      </w:pPr>
      <w:r>
        <w:rPr/>
        <w:t>Το Σώμα εγκρίνει;</w:t>
      </w:r>
    </w:p>
    <w:p>
      <w:pPr>
        <w:pStyle w:val="Normal"/>
        <w:tabs>
          <w:tab w:val="clear" w:pos="720"/>
          <w:tab w:val="left" w:pos="1960" w:leader="none"/>
        </w:tabs>
        <w:spacing w:lineRule="auto" w:line="600"/>
        <w:ind w:firstLine="720"/>
        <w:jc w:val="both"/>
        <w:rPr/>
      </w:pPr>
      <w:r>
        <w:rPr>
          <w:b/>
        </w:rPr>
        <w:t xml:space="preserve">ΟΛΟΙ ΟΙ ΒΟΥΛΕΥΤΕΣ: </w:t>
      </w:r>
      <w:r>
        <w:rPr/>
        <w:t>Μάλιστα, μάλιστα.</w:t>
      </w:r>
    </w:p>
    <w:p>
      <w:pPr>
        <w:pStyle w:val="Normal"/>
        <w:tabs>
          <w:tab w:val="clear" w:pos="720"/>
          <w:tab w:val="left" w:pos="1960" w:leader="none"/>
        </w:tabs>
        <w:spacing w:lineRule="auto" w:line="600"/>
        <w:ind w:firstLine="720"/>
        <w:jc w:val="both"/>
        <w:rPr/>
      </w:pPr>
      <w:r>
        <w:rPr>
          <w:b/>
        </w:rPr>
        <w:t>ΠΡΟΕΔΡΕΥΩΝ (Αλέξιος Μητρόπουλος):</w:t>
      </w:r>
      <w:r>
        <w:rPr/>
        <w:t xml:space="preserve"> Το Σώμα ενέκρινε τη ζητηθείσα άδεια.</w:t>
      </w:r>
    </w:p>
    <w:p>
      <w:pPr>
        <w:pStyle w:val="Normal"/>
        <w:tabs>
          <w:tab w:val="clear" w:pos="720"/>
          <w:tab w:val="left" w:pos="1960" w:leader="none"/>
        </w:tabs>
        <w:spacing w:lineRule="auto" w:line="600"/>
        <w:ind w:firstLine="720"/>
        <w:jc w:val="both"/>
        <w:rPr/>
      </w:pPr>
      <w:r>
        <w:rPr/>
        <w:t>Ορίστε, κύριε Καρκατσούλη, έχετε το λόγο.</w:t>
      </w:r>
    </w:p>
    <w:p>
      <w:pPr>
        <w:pStyle w:val="Normal"/>
        <w:tabs>
          <w:tab w:val="clear" w:pos="720"/>
          <w:tab w:val="left" w:pos="1960" w:leader="none"/>
        </w:tabs>
        <w:spacing w:lineRule="auto" w:line="600"/>
        <w:ind w:firstLine="720"/>
        <w:jc w:val="center"/>
        <w:rPr>
          <w:b/>
          <w:b/>
        </w:rPr>
      </w:pPr>
      <w:r>
        <w:rPr/>
        <w:t>(</w:t>
      </w:r>
      <w:r>
        <w:rPr>
          <w:lang w:val="en-US"/>
        </w:rPr>
        <w:t>LA</w:t>
      </w:r>
      <w:r>
        <w:rPr/>
        <w:t>)</w:t>
      </w:r>
    </w:p>
    <w:p>
      <w:pPr>
        <w:pStyle w:val="Normal"/>
        <w:spacing w:lineRule="auto" w:line="600"/>
        <w:ind w:firstLine="720"/>
        <w:jc w:val="both"/>
        <w:rPr/>
      </w:pPr>
      <w:r>
        <w:rPr/>
        <w:t>(</w:t>
      </w:r>
      <w:r>
        <w:rPr>
          <w:lang w:val="en-US"/>
        </w:rPr>
        <w:t>FT</w:t>
      </w:r>
      <w:r>
        <w:rPr/>
        <w:t>)</w:t>
      </w:r>
    </w:p>
    <w:p>
      <w:pPr>
        <w:pStyle w:val="Normal"/>
        <w:spacing w:lineRule="auto" w:line="600"/>
        <w:jc w:val="both"/>
        <w:rPr/>
      </w:pPr>
      <w:r>
        <w:rPr/>
        <w:tab/>
      </w:r>
      <w:r>
        <w:rPr>
          <w:b/>
        </w:rPr>
        <w:t>ΠΑΝΑΓΙΩΤΗΣ ΚΑΡΚΑΤΣΟΥΛΗΣ:</w:t>
      </w:r>
      <w:r>
        <w:rPr/>
        <w:t xml:space="preserve"> Ευχαριστώ πολύ, κύριε Πρόεδρε.</w:t>
      </w:r>
    </w:p>
    <w:p>
      <w:pPr>
        <w:pStyle w:val="Normal"/>
        <w:spacing w:lineRule="auto" w:line="600"/>
        <w:jc w:val="both"/>
        <w:rPr/>
      </w:pPr>
      <w:r>
        <w:rPr/>
        <w:tab/>
        <w:t xml:space="preserve">Κυρίες και κύριοι συνάδελφοι, η Κυβέρνηση εξακολουθεί αδικαιολογήτως την πεπατημένη των προηγούμενων κυβερνήσεων και ο λόγος που προβαίνω σε αυτήν τη δήλωση είναι ότι αλλάζει τον τρόπο προσδιορισμού της φορολογίας, ενώ ήδη βρίσκεται σε εξέλιξη η διαδικασία υποβολής φορολογικών δηλώσεων. </w:t>
      </w:r>
    </w:p>
    <w:p>
      <w:pPr>
        <w:pStyle w:val="Normal"/>
        <w:spacing w:lineRule="auto" w:line="600"/>
        <w:jc w:val="both"/>
        <w:rPr/>
      </w:pPr>
      <w:r>
        <w:rPr/>
        <w:tab/>
        <w:t xml:space="preserve">Στη συγκεκριμένη περίπτωση δεν υπάρχει δικαιολογία, καθότι τα ζητήματα που ρυθμίζει το νομοσχέδιο ήταν ή θα έπρεπε να είναι μπροστά στην Κυβέρνηση εδώ και καιρό. Όμως, η ηγεσία του Υπουργείου Οικονομικών δεν ασχολήθηκε με την διόρθωση των όποιων λαθών εγκαίρως και λόγω της δικής της αβελτηρίας και αμέλειας σήμερα βρισκόμαστε με ένα νομοσχέδιο ακόμη με τη διαδικασία του κατεπείγοντος. </w:t>
      </w:r>
    </w:p>
    <w:p>
      <w:pPr>
        <w:pStyle w:val="Normal"/>
        <w:spacing w:lineRule="auto" w:line="600"/>
        <w:jc w:val="both"/>
        <w:rPr/>
      </w:pPr>
      <w:r>
        <w:rPr/>
        <w:tab/>
        <w:t xml:space="preserve">Ωστόσο, έχω την αίσθηση, κυρίες και κύριοι συνάδελφοι, ότι η αδυναμία της Κυβέρνησης να οργανώνει τη δουλειά της σωστά και έγκαιρα και να προτείνει νομοθετικές λύσεις για προβλήματα, τα οποία είτε είναι γνωστά είτε θα έπρεπε να ήταν γνωστά μετά από πέντε μήνες διακυβέρνησης, φαίνεται στο σύνολο του νομοθετικού έργου και αποτελεί μόνιμο στοιχείο της νομοθετικής της παραγωγής. </w:t>
      </w:r>
    </w:p>
    <w:p>
      <w:pPr>
        <w:pStyle w:val="Normal"/>
        <w:spacing w:lineRule="auto" w:line="600"/>
        <w:jc w:val="both"/>
        <w:rPr/>
      </w:pPr>
      <w:r>
        <w:rPr/>
        <w:tab/>
        <w:t>Σε σύνολο έντεκα νομοσχεδίων που έχει μέχρι τώρα φέρει η Κυβέρνηση προς ψήφιση στη Βουλή, τα δύο εξ αυτών ήταν Πράξη Νομοθετικού Περιεχομένου, τα τέσσερα εισήχθησαν με τη διαδικασία του επείγοντος ή του κατεπείγοντος και τα μόνα εναπομένοντα πέντε συζητήθηκαν με την κανονική διαδικασία. Δηλαδή, πάνω από τα μισά, το 55% των νομοθετημάτων, ήλθαν στη Βουλή θα έλεγα, με παρακοινοβουλευτικές διαδικασίες, δηλαδή χωρίς να ακολουθήσουν την τακτική κοινοβουλευτική διαδικασία.</w:t>
      </w:r>
    </w:p>
    <w:p>
      <w:pPr>
        <w:pStyle w:val="Normal"/>
        <w:spacing w:lineRule="auto" w:line="600"/>
        <w:jc w:val="both"/>
        <w:rPr/>
      </w:pPr>
      <w:r>
        <w:rPr/>
        <w:tab/>
        <w:t>Το συγκεκριμένο σχέδιο νόμου είναι, λοιπόν, ακόμη μια ένδειξη προχειρότητας, έστω και αν κάποια σημεία από αυτά που ρυθμίζει αφορούν ποσά τα οποία ρυθμίζονται και αυτό για δίκαιους λόγους. Παρόλα αυτά, αυτό δεν θα έπρεπε να είναι το κεντρικό μέλημα της ηγεσίας του Υπουργείου Οικονομικών. Αυτήν τη στιγμή το πρώτο της μέλημα θα έπρεπε να είναι οι δηλώσεις, η ομαλή λειτουργία του συστήματος και η βελτίωση της ροής των δημοσίων εσόδων.</w:t>
      </w:r>
    </w:p>
    <w:p>
      <w:pPr>
        <w:pStyle w:val="Normal"/>
        <w:spacing w:lineRule="auto" w:line="600"/>
        <w:jc w:val="both"/>
        <w:rPr/>
      </w:pPr>
      <w:r>
        <w:rPr/>
        <w:tab/>
        <w:t xml:space="preserve">Ήδη υπάρχουν εκτιμήσεις για υστέρηση εσόδων της τάξεως του 1 δισεκατομμυρίου μόνο για το μήνα Μάιο, τα οποία έρχονται να προστεθούν σε υστέρηση εσόδων 1 δισεκατομμυρίου κατά το πρώτο τετράμηνο του 2015. Παράλληλα, η διαδικασία των δηλώσεων προχωράει πολύ αργά, καθώς μόλις το 10% εξ αυτών έχει κατατεθεί και η Κυβέρνηση επαναλαμβάνει εκείνα τα οποία ξέραμε από τις προηγούμενες κυβερνήσεις. Δηλαδή «τι άλλο να κάνουμε, ας περιμένουμε, θα φθάσουν όλοι τελευταία μέρα» τα γνωστά, τα οποία ακούμε ξανά και ξανά και κουβέντα περί προγραμματισμού και τρόπων επιτάχυνσης της διαδικασίας, η οποία είναι απολύτως απαραίτητη. </w:t>
      </w:r>
    </w:p>
    <w:p>
      <w:pPr>
        <w:pStyle w:val="Normal"/>
        <w:spacing w:lineRule="auto" w:line="600"/>
        <w:jc w:val="both"/>
        <w:rPr/>
      </w:pPr>
      <w:r>
        <w:rPr/>
        <w:tab/>
        <w:t>Είναι προφανές σε μας ότι η Κυβέρνηση δεν έχει καταλάβει ότι καθοριστικός παράγοντας για την επίτευξη οικονομικής ανάπτυξης, που δεν πρέπει να είναι απλώς δυναμική, αλλά επαρκώς ισόρροπη και πλουραλιστική ώστε να καθίσταται βιώσιμη μακροπρόθεσμα και να οδηγεί σε ευημερία, είναι η ποιότητα των θεσμών της διακυβέρνησης και η αποτελεσματικότητα της διοίκησης. Η παρούσα Κυβέρνηση υποσκάπτει όποια προσπάθεια αποτελεσματικότητας, αιφνιδιάζοντας πολίτες, διοίκηση και επιχειρήσεις με κατεπείγοντα νομοσχέδια.</w:t>
      </w:r>
    </w:p>
    <w:p>
      <w:pPr>
        <w:pStyle w:val="Normal"/>
        <w:spacing w:lineRule="auto" w:line="600"/>
        <w:jc w:val="both"/>
        <w:rPr/>
      </w:pPr>
      <w:r>
        <w:rPr/>
        <w:tab/>
        <w:t xml:space="preserve">Για του λόγου το αληθές, ας δούμε λίγο πιο προσεκτικά ορισμένα σημεία στο υπό συζήτηση νομοσχέδιο, το οποίο επαναλαμβάνω θεωρούμε θετικό.  Βασικός στόχος του νομοσχεδίου είναι η διόρθωση μιας σειράς στρεβλώσεων που δημιουργήθηκαν με την εφαρμογή υψηλών τεκμηρίων σε φορολογούμενους με ελάχιστο εισόδημα από τόκους και η άρση άλλων αδικιών. </w:t>
      </w:r>
    </w:p>
    <w:p>
      <w:pPr>
        <w:pStyle w:val="Normal"/>
        <w:spacing w:lineRule="auto" w:line="600"/>
        <w:jc w:val="both"/>
        <w:rPr/>
      </w:pPr>
      <w:r>
        <w:rPr/>
        <w:t xml:space="preserve">Είναι σωστή για παράδειγμα η ρύθμιση της παραγράφου 2 του άρθρου 1 -αν και θα έπρεπε να συγχωνευτεί με τα οριζόμενα στην παράγραφο 4 του ίδιου άρθρου- να φορολογούνται οι τόκοι και οι λοιποί πρόσοδοι ως εισόδημα και ως περιουσία και αυτό γιατί, με βάση την υφιστάμενη νομοθεσία, φορολογούμενοι που είχαν μερικά ευρώ εισόδημα από τόκους και αντικειμενικές δαπάνες διαβίωσης μερικών χιλιάδων ευρώ, βρίσκονται αντιμέτωποι με τη φορολογική τους βάση, το τεκμαρτό εισόδημα και με συντελεστή 26%. Έτσι, καλούνται να πληρώσουν υψηλό φόρο εισοδήματος για πραγματικό εισόδημα μερικών ευρώ μόνο από τόκους. </w:t>
      </w:r>
    </w:p>
    <w:p>
      <w:pPr>
        <w:pStyle w:val="Normal"/>
        <w:spacing w:lineRule="auto" w:line="600"/>
        <w:ind w:firstLine="720"/>
        <w:jc w:val="both"/>
        <w:rPr/>
      </w:pPr>
      <w:r>
        <w:rPr/>
        <w:t>(</w:t>
      </w:r>
      <w:r>
        <w:rPr>
          <w:lang w:val="en-US"/>
        </w:rPr>
        <w:t>PM</w:t>
      </w:r>
      <w:r>
        <w:rPr/>
        <w:t>)</w:t>
      </w:r>
    </w:p>
    <w:p>
      <w:pPr>
        <w:pStyle w:val="Normal"/>
        <w:spacing w:lineRule="auto" w:line="600"/>
        <w:ind w:firstLine="720"/>
        <w:jc w:val="both"/>
        <w:rPr/>
      </w:pPr>
      <w:r>
        <w:rPr/>
        <w:t>(</w:t>
      </w:r>
      <w:r>
        <w:rPr>
          <w:lang w:val="en-US"/>
        </w:rPr>
        <w:t>LA</w:t>
      </w:r>
      <w:r>
        <w:rPr/>
        <w:t>)</w:t>
      </w:r>
    </w:p>
    <w:p>
      <w:pPr>
        <w:pStyle w:val="Normal"/>
        <w:spacing w:lineRule="auto" w:line="600"/>
        <w:ind w:firstLine="720"/>
        <w:jc w:val="both"/>
        <w:rPr/>
      </w:pPr>
      <w:r>
        <w:rPr/>
        <w:t xml:space="preserve">Εκείνο το οποίο θέλω να εξάγω, πέρα από την ορθότητα της ρύθμισης και την άρση της συγκεκριμένης αδικίας, είναι ένα σημείο το οποίο συνήθως διαφεύγει της προσοχής μας και έχει να κάνει με τη μείωση των διοικητικών επιβαρύνσεων. Θεωρώ, δηλαδή, σημαντικό ότι με τη συγκεκριμένη ρύθμιση οι αγρότες δεν χρειάζεται πλέον να υπολογίζουν τις αντικειμενικές αξίες των εκτάσεών τους με βάση τα πολύπλοκα έντυπα που καλούνται «αντικειμενικές αξίες γης» και αυτό το θεωρούμε ιδιαίτερα σημαντικό. Είναι συνήθως κάτι το οποίο μας διαφεύγει όταν νομοθετούμε. Όταν μειώνεται ο διοικητικός φόρτος, όπως στη συγκεκριμένη περίπτωση, θα πρέπει να έχουμε κατά νου σε κάθε άλλη ρύθμιση να έχουμε μέριμνα ώστε επίσης να μειώνεται, πράγμα το οποίο δεν συμβαίνει όταν νομοθετούμε επιπόλαια και φέρνουμε νομοσχέδια με τη διαδικασία του κατεπείγοντος που κατά τεκμήριο είναι πρόχειρα. </w:t>
      </w:r>
    </w:p>
    <w:p>
      <w:pPr>
        <w:pStyle w:val="Normal"/>
        <w:spacing w:lineRule="auto" w:line="600"/>
        <w:ind w:firstLine="720"/>
        <w:jc w:val="both"/>
        <w:rPr/>
      </w:pPr>
      <w:r>
        <w:rPr/>
        <w:t xml:space="preserve">Έτσι, λοιπόν, αυτό το οποίο θέλουμε να επισημάνουμε εμείς με αφορμή αυτό το νομοσχέδιο είναι ότι θα πρέπει στη διαδικασία του προγραμματισμού του νομοθετικού έργου να λαμβάνουμε μέριμνα έτσι ώστε να μην έχουμε μόνο μερικά φοροεισπρακτικά μέτρα προκειμένου να ανεβαίνουν τα έσοδα με βιώσιμο τρόπο, κάτι που είναι πάγια τακτική στα φορολογικά νομοσχέδια. Επίσης, δεν αρκούν μερικές φοροελαφρύνσεις για να δώσουν ώθηση στην ανάπτυξη και το ίδιο βεβαίως δεν αρκούν μερικές απολύσεις σε άλλα πεδία για να γίνει το δημόσιο λειτουργικό, όπως δεν αρκούν βέβαια οι άνευ σχεδίου επαναπροσλήψεις, ούτε κάνει περισσότερο ελκυστική την Ελλάδα ως τόπο επενδύσεων η απομείωση των εργασιακών δικαιωμάτων, όπως επίσης δεν διασφαλίζει την κοινωνική ευημερία η άνευ σχεδιασμού εκχώρηση ωφελημάτων. </w:t>
      </w:r>
    </w:p>
    <w:p>
      <w:pPr>
        <w:pStyle w:val="Normal"/>
        <w:spacing w:lineRule="auto" w:line="600"/>
        <w:ind w:firstLine="720"/>
        <w:jc w:val="both"/>
        <w:rPr/>
      </w:pPr>
      <w:r>
        <w:rPr/>
        <w:t xml:space="preserve">Είναι χαρακτηριστικό της προχειρότητας με την οποία νομοθετούμε ότι ο Κώδικας Φορολογίας Εισοδήματος, όπως ισχύει, που ψηφίστηκε τον Ιούλιο του 2013, μέσα σε δώδεκα μήνες από την ψήφισή του είχε τροποποιήσει 41 από τα 72 άρθρα του. Για ποιον προγραμματισμό μιλάμε σε τέτοιες περιπτώσεις; Χρειάζεται κωδικοποίηση του Κώδικα, αν μπορώ να χρησιμοποιήσω αυτή την έκφραση, προκειμένου να μπορεί κάποιος να παρακολουθήσει τις αλλαγές που συμβαίνουν στο διάστημα μίας μόνο κυβέρνησης. </w:t>
      </w:r>
    </w:p>
    <w:p>
      <w:pPr>
        <w:pStyle w:val="Normal"/>
        <w:spacing w:lineRule="auto" w:line="600"/>
        <w:ind w:firstLine="720"/>
        <w:jc w:val="both"/>
        <w:rPr/>
      </w:pPr>
      <w:r>
        <w:rPr/>
        <w:t xml:space="preserve">Άλλες χώρες, όμως, που σέβονται τους πολίτες και τις επιχειρήσεις που δραστηριοποιούνται σ’ αυτές, έχουν επινοήσει τρόπους άρσης της ανασφάλειας που προκαλούνται από τα νομοθετικά κείμενα. </w:t>
      </w:r>
    </w:p>
    <w:p>
      <w:pPr>
        <w:pStyle w:val="Normal"/>
        <w:spacing w:lineRule="auto" w:line="600"/>
        <w:ind w:firstLine="720"/>
        <w:jc w:val="both"/>
        <w:rPr/>
      </w:pPr>
      <w:r>
        <w:rPr/>
        <w:t>Να σας δώσω μόνο ένα παράδειγμα. Θα ήταν ευχής έργο αν θα μπορούσε και η παρούσα Κυβέρνηση να υιοθετήσει τέτοια μέτρα. Στην Ευρωπαϊκή Ένωση, στην Ολλανδία ή στη Βρετανία, για παράδειγμα, ακολουθούν την αρχή των κοινών ημερομηνιών ένταξης, ισχύος νομοθεσίας για επιχειρήσεις. Αυτός είναι ένας όρος που αποδίδεται στα αγγλικά «</w:t>
      </w:r>
      <w:r>
        <w:rPr>
          <w:lang w:val="en-US"/>
        </w:rPr>
        <w:t>common</w:t>
      </w:r>
      <w:r>
        <w:rPr/>
        <w:t xml:space="preserve"> </w:t>
      </w:r>
      <w:r>
        <w:rPr>
          <w:lang w:val="en-US"/>
        </w:rPr>
        <w:t>commencement</w:t>
      </w:r>
      <w:r>
        <w:rPr/>
        <w:t xml:space="preserve"> </w:t>
      </w:r>
      <w:r>
        <w:rPr>
          <w:lang w:val="en-US"/>
        </w:rPr>
        <w:t>dates</w:t>
      </w:r>
      <w:r>
        <w:rPr/>
        <w:t>». Στη Μεγάλη Βρετανία, για παράδειγμα, που ισχύει αυτός ο κανόνας, υπολογίζουν ότι ελάφρυνε τη βρετανική οικονομία η εφαρμογή μόνο αυτού του κανόνα για ένα έτος από διοικητικό βάρος 868 εκατομμυρίων ευρώ, μόνο εφαρμόζοντας αυτή την αρχή η οποία λέει το εξής απλό πράγμα: Κάθε νομοθετική ρύθμιση που αφορά επιχειρήσεις, οποτεδήποτε και αν έχει εγκριθεί από τη βρετανική Βουλή, θα έχει έναρξη ισχύος μόνο δύο φορές το χρόνο, την 6</w:t>
      </w:r>
      <w:r>
        <w:rPr>
          <w:vertAlign w:val="superscript"/>
        </w:rPr>
        <w:t>η</w:t>
      </w:r>
      <w:r>
        <w:rPr/>
        <w:t xml:space="preserve"> Απριλίου και την 1</w:t>
      </w:r>
      <w:r>
        <w:rPr>
          <w:vertAlign w:val="superscript"/>
        </w:rPr>
        <w:t>η</w:t>
      </w:r>
      <w:r>
        <w:rPr/>
        <w:t xml:space="preserve"> Οκτωβρίου –τελεία και παύλα- ώστε να μην αιφνιδιάζονται οι επιχειρήσεις. Τέτοια μέτρα τα οποία είναι απλά θα έπρεπε κι εμείς να έχουμε κατά νου.</w:t>
      </w:r>
    </w:p>
    <w:p>
      <w:pPr>
        <w:pStyle w:val="Normal"/>
        <w:spacing w:lineRule="auto" w:line="600"/>
        <w:ind w:firstLine="720"/>
        <w:jc w:val="both"/>
        <w:rPr/>
      </w:pPr>
      <w:r>
        <w:rPr/>
        <w:t xml:space="preserve">Κυρίες και κύριοι συνάδελφοι, ολοκληρώνοντας θα πω ότι θα πρέπει να σας προβληματίσει η αδυναμία σας να διοικήσετε αποτελεσματικά και αποδοτικά τη χώρα. Θα πρέπει να σας προβληματίσει το γεγονός ότι νομοθετείτε επιπόλαια, προβαίνοντας σε δικές σας πρωτότυπες ερμηνείες του Συντάγματος, του Κανονισμού της Βουλής και των αποφάσεων Ανωτάτων Δικαστηρίων. Ακόμη και αν δεχθεί κανείς τις καλές προθέσεις και το ειλικρινές σας ενδιαφέρον για την επίλυση πολλών κοινωνικών προβλημάτων, η αδυναμία σας να μετασχηματίσετε αυτές τις προθέσεις σε κανονιστικές αποφάσεις και δημόσιες πολιτικές, τις καθιστούν αλυσιτελείς. </w:t>
      </w:r>
    </w:p>
    <w:p>
      <w:pPr>
        <w:pStyle w:val="Normal"/>
        <w:spacing w:lineRule="auto" w:line="600"/>
        <w:ind w:firstLine="720"/>
        <w:jc w:val="both"/>
        <w:rPr/>
      </w:pPr>
      <w:r>
        <w:rPr/>
        <w:t>Σας καλούμε να δεχθείτε την κριτική μας και τάχιστα να αλλάξετε τρόπο διακυβέρνησης. Οι καιροί ου μενετοί.</w:t>
      </w:r>
    </w:p>
    <w:p>
      <w:pPr>
        <w:pStyle w:val="Normal"/>
        <w:spacing w:lineRule="auto" w:line="600"/>
        <w:ind w:firstLine="720"/>
        <w:jc w:val="both"/>
        <w:rPr/>
      </w:pPr>
      <w:r>
        <w:rPr/>
        <w:t>Σας ευχαριστώ πολύ.</w:t>
      </w:r>
    </w:p>
    <w:p>
      <w:pPr>
        <w:pStyle w:val="Normal"/>
        <w:spacing w:lineRule="auto" w:line="600"/>
        <w:ind w:firstLine="720"/>
        <w:jc w:val="center"/>
        <w:rPr/>
      </w:pPr>
      <w:r>
        <w:rPr/>
        <w:t>(Χειροκροτήματα από την πτέρυγα του Ποταμιού)</w:t>
      </w:r>
    </w:p>
    <w:p>
      <w:pPr>
        <w:pStyle w:val="Normal"/>
        <w:spacing w:lineRule="auto" w:line="600"/>
        <w:ind w:firstLine="720"/>
        <w:jc w:val="both"/>
        <w:rPr/>
      </w:pPr>
      <w:r>
        <w:rPr>
          <w:b/>
        </w:rPr>
        <w:t>ΠΡΟΕΔΡΕΥΩΝ (Αλέξιος Μητρόπουλος):</w:t>
      </w:r>
      <w:r>
        <w:rPr/>
        <w:t xml:space="preserve"> Σας ευχαριστούμε πολύ, κύριε Καρκατσούλη.</w:t>
      </w:r>
    </w:p>
    <w:p>
      <w:pPr>
        <w:pStyle w:val="Normal"/>
        <w:spacing w:lineRule="auto" w:line="600"/>
        <w:ind w:firstLine="720"/>
        <w:jc w:val="both"/>
        <w:rPr/>
      </w:pPr>
      <w:r>
        <w:rPr/>
        <w:t>Ο κ. Αρτέμιος Ματθαιόπουλος, Κοινοβουλευτικός Εκπρόσωπος της Χρυσής Αυγής, έχει το λόγο.</w:t>
      </w:r>
    </w:p>
    <w:p>
      <w:pPr>
        <w:pStyle w:val="Normal"/>
        <w:spacing w:lineRule="auto" w:line="600"/>
        <w:ind w:firstLine="720"/>
        <w:jc w:val="both"/>
        <w:rPr/>
      </w:pPr>
      <w:r>
        <w:rPr>
          <w:b/>
        </w:rPr>
        <w:t>ΑΡΤΕΜΙΟΣ ΜΑΤΘΑΙΟΠΟΥΛΟΣ:</w:t>
      </w:r>
      <w:r>
        <w:rPr/>
        <w:t xml:space="preserve"> Ευχαριστώ, κύριε Πρόεδρε.</w:t>
      </w:r>
    </w:p>
    <w:p>
      <w:pPr>
        <w:pStyle w:val="Normal"/>
        <w:spacing w:lineRule="auto" w:line="600"/>
        <w:ind w:firstLine="720"/>
        <w:jc w:val="both"/>
        <w:rPr/>
      </w:pPr>
      <w:r>
        <w:rPr/>
        <w:t>Ορθώς πράξατε προηγουμένως, όταν αποφασίσατε να δώσετε το λόγο και σε απλούς ομιλητές για να τοποθετηθούν επί του παρόντος νομοσχεδίου που αφορά το φορολογικό, διότι και ακούστηκε η επίσημη θέση του κόμματος στο οποίο ανήκουν, αλλά και επειδή ορισμένοι εκτέθηκαν όταν αποπειράθηκαν να υπερασπιστούν ένα πρόσωπο το οποίο έχει πάρα πολύ μεγάλη συμμετοχή σ’ ό,τι αφορά την υπαγωγή της Ελλάδος στο μνημονιακό καθεστώς. Ασφαλώς αναφέρομαι στον κ. Παπανδρέου, τον οποίον κάποιοι ακόμη σήμερα θεωρούν ως έναν αθώο άνθρωπο που άδικα κατηγορείται για τα όσα κατηγορείται.</w:t>
      </w:r>
    </w:p>
    <w:p>
      <w:pPr>
        <w:pStyle w:val="Normal"/>
        <w:spacing w:lineRule="auto" w:line="600"/>
        <w:ind w:firstLine="720"/>
        <w:jc w:val="both"/>
        <w:rPr/>
      </w:pPr>
      <w:r>
        <w:rPr/>
        <w:t>Θα ήθελα να κάνω και μία προτροπή προς το κυβερνών κόμμα που συμμετείχε σ’ αυτήν την αντιπαράθεση με το ΠΑΣΟΚ, λέγοντας ότι θα πρέπει να είναι πολύ προσεκτικό κάθε φορά που επικαλείται τη νωπή λαϊκή εντολή και το αποτέλεσμα των εκλογών της 25</w:t>
      </w:r>
      <w:r>
        <w:rPr>
          <w:vertAlign w:val="superscript"/>
        </w:rPr>
        <w:t>ης</w:t>
      </w:r>
      <w:r>
        <w:rPr/>
        <w:t xml:space="preserve"> Ιανουαρίου.</w:t>
      </w:r>
    </w:p>
    <w:p>
      <w:pPr>
        <w:pStyle w:val="Normal"/>
        <w:spacing w:lineRule="auto" w:line="600"/>
        <w:ind w:firstLine="720"/>
        <w:jc w:val="center"/>
        <w:rPr/>
      </w:pPr>
      <w:r>
        <w:rPr/>
        <w:t>(ΑΤ)</w:t>
      </w:r>
    </w:p>
    <w:p>
      <w:pPr>
        <w:pStyle w:val="Normal"/>
        <w:spacing w:lineRule="auto" w:line="600"/>
        <w:ind w:firstLine="720"/>
        <w:jc w:val="center"/>
        <w:rPr/>
      </w:pPr>
      <w:r>
        <w:rPr/>
        <w:t>(</w:t>
      </w:r>
      <w:r>
        <w:rPr>
          <w:lang w:val="en-US"/>
        </w:rPr>
        <w:t>PM</w:t>
      </w:r>
      <w:r>
        <w:rPr/>
        <w:t>)</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Διότι, το 36% που έλαβε ο ΣΥΡΙΖΑ, το έλαβε με ένα πρόγραμμα πολύ διαφορετικό από αυτό που εφαρμόζει μετεκλογικά. Διότι, το αποτέλεσμα των εκλογών επαναλαμβάνω από αυτό εδώ το Βήμα είχε ξεκάθαρα αντιμνημονιακό χαρακτήρα. Και ως εκ τούτου, όπως και το ΠΑΣΟΚ από το σαράντα τόσο τοις εκατό κατέληξε σήμερα στο 4,5% έτσι και ο ΣΥΡΙΖΑ, εάν αλλάξει πολιτική, θα έχει την ίδια φθίνουσα πορεία. </w:t>
      </w:r>
    </w:p>
    <w:p>
      <w:pPr>
        <w:pStyle w:val="Normal"/>
        <w:tabs>
          <w:tab w:val="clear" w:pos="720"/>
          <w:tab w:val="left" w:pos="3189" w:leader="none"/>
          <w:tab w:val="left" w:pos="3545" w:leader="none"/>
          <w:tab w:val="center" w:pos="4513" w:leader="none"/>
        </w:tabs>
        <w:spacing w:lineRule="auto" w:line="600"/>
        <w:ind w:firstLine="720"/>
        <w:jc w:val="both"/>
        <w:rPr/>
      </w:pPr>
      <w:r>
        <w:rPr/>
        <w:t>Η Χρυσή Αυγή, λοιπόν, ανεδείχθη σε τρίτη πολιτική δύναμη της χώρας σε δύο διαδοχικές εκλογικές αναμετρήσεις. Και έχουμε πει ότι είμαστε η μοναδική, γνήσια, σταθερή αντιμνημονιακή δύναμη της χώρας.</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Από αυτήν την ιδιότητα λοιπόν ξεκαθαρίζουμε για το παρόν νομοσχέδιο ότι το στηρίζουμε, διότι θεωρούμε ναι μεν θα πρέπει να κάνουμε αντιπολίτευση σε ό,τι αφορά τη συνέχιση των αιματηρών μέτρων και του μνημονίου, αλλά θα πρέπει να τασσόμεθα υπέρ σε όσα μέτρα εισάγει οποιαδήποτε κυβέρνηση που ανακουφίζουν σε μικρό ή μεγάλο βαθμό κάποια μερίδα Ελλήνων πολιτών.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Αυτό λοιπόν εξυπηρετεί το παρόν νομοσχέδιο. Οι όποιες ιδεολογικές διαφορές δεν μας εμποδίζουν να παραδεχθούμε το αληθές. Αλλά αυτό δεν σημαίνει ότι δεν τηρούμε και κάποιες επιφυλάξεις, οι οποίες εκφράστηκαν και με το δικό μας εισηγητή, αλλά θα επαναλάβω και εγώ κάποιες ως Κοινοβουλευτικός Εκπρόσωπος.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Έλεγα λοιπόν ότι το νομοσχέδιο διορθώνει αδικίες. Εντοπίζονται σε αυτό θετικά στοιχεία και περιληπτικά έχω σταχυολογήσει κάποιους από τους τομείς τους οποίους καλείται να ρυθμίσει το εν λόγω φορολογικό νομοσχέδιο, αν αφορά την αγροτική παραγωγή, αυτό που εμείς θεωρούμε ως άλφα και ωμέγα για την επανεκκίνηση της ελληνικής οικονομίας, που είναι ο πρωτογενής τομέας, και το επιχειρείν σε ό,τι αφορά τις επιχειρήσεις αλλά και διάφορους ιδιώτες σε συνάρτηση με το φορολογικό πλαίσιο και το φορολογικό σύστημα. </w:t>
      </w:r>
    </w:p>
    <w:p>
      <w:pPr>
        <w:pStyle w:val="Normal"/>
        <w:tabs>
          <w:tab w:val="clear" w:pos="720"/>
          <w:tab w:val="left" w:pos="3189" w:leader="none"/>
          <w:tab w:val="left" w:pos="3545" w:leader="none"/>
          <w:tab w:val="center" w:pos="4513" w:leader="none"/>
        </w:tabs>
        <w:spacing w:lineRule="auto" w:line="600"/>
        <w:ind w:firstLine="720"/>
        <w:jc w:val="both"/>
        <w:rPr/>
      </w:pPr>
      <w:r>
        <w:rPr/>
        <w:t>Σε ό,τι αφορά την πρώτη περίπτωση για τους αγρότες, θεωρούμε αυτονόητο την απαλλαγή υποχρέωσης καταβολής φόρου 11% με 33% για ιδιοχρησιμοποίηση ή δωρεάν παραχώρηση αγροτικών εκτάσεων.</w:t>
      </w:r>
    </w:p>
    <w:p>
      <w:pPr>
        <w:pStyle w:val="Normal"/>
        <w:tabs>
          <w:tab w:val="clear" w:pos="720"/>
          <w:tab w:val="left" w:pos="3189" w:leader="none"/>
          <w:tab w:val="left" w:pos="3545" w:leader="none"/>
          <w:tab w:val="center" w:pos="4513" w:leader="none"/>
        </w:tabs>
        <w:spacing w:lineRule="auto" w:line="600"/>
        <w:ind w:firstLine="720"/>
        <w:jc w:val="both"/>
        <w:rPr/>
      </w:pPr>
      <w:r>
        <w:rPr/>
        <w:t>Δεν θα μπω σε τεχνικά ζητήματα, απλά θα πάρω λαβή από ένα σχόλιο που έκανε –αν δεν κάνω λάθος- ο εκπρόσωπος της Νέας Δημοκρατίας, που είπε ότι αυτό το μέτρο είναι αυτονόητο. Αυτονόητο, αλλά για πέντε χρόνια διακυβέρνησης που κυβερνούσε το κόμμα του με το ΠΑΣΟΚ δεν έπραξε το αυτονόητο, αλλά μπορεί σήμερα…</w:t>
      </w:r>
    </w:p>
    <w:p>
      <w:pPr>
        <w:pStyle w:val="Normal"/>
        <w:tabs>
          <w:tab w:val="clear" w:pos="720"/>
          <w:tab w:val="left" w:pos="3189" w:leader="none"/>
          <w:tab w:val="left" w:pos="3545" w:leader="none"/>
          <w:tab w:val="center" w:pos="4513" w:leader="none"/>
        </w:tabs>
        <w:spacing w:lineRule="auto" w:line="600"/>
        <w:ind w:firstLine="720"/>
        <w:jc w:val="both"/>
        <w:rPr/>
      </w:pPr>
      <w:r>
        <w:rPr>
          <w:b/>
        </w:rPr>
        <w:t xml:space="preserve">ΑΠΟΣΤΟΛΟΣ ΒΕΣΥΡΟΠΟΥΛΟΣ: </w:t>
      </w:r>
      <w:r>
        <w:rPr/>
        <w:t>Δεν είπα αυτό. Είναι ουδέτερο. Δεν προκύπτει φόρος.</w:t>
      </w:r>
    </w:p>
    <w:p>
      <w:pPr>
        <w:pStyle w:val="Normal"/>
        <w:tabs>
          <w:tab w:val="clear" w:pos="720"/>
          <w:tab w:val="left" w:pos="3189" w:leader="none"/>
          <w:tab w:val="left" w:pos="3545" w:leader="none"/>
          <w:tab w:val="center" w:pos="4513" w:leader="none"/>
        </w:tabs>
        <w:spacing w:lineRule="auto" w:line="600"/>
        <w:ind w:firstLine="720"/>
        <w:jc w:val="both"/>
        <w:rPr/>
      </w:pPr>
      <w:r>
        <w:rPr>
          <w:b/>
        </w:rPr>
        <w:t xml:space="preserve">ΑΡΤΕΜΙΟΣ ΜΑΤΘΑΙΟΠΟΥΛΟΣ: </w:t>
      </w:r>
      <w:r>
        <w:rPr/>
        <w:t>Αν σας αδικώ, μπορώ να ανατρέξω στα Πρακτικά. Εγώ αυτό σημείωσα, αυτό συγκράτησα. Και πράγματι είναι ένα αυτονόητο μέτρο.</w:t>
      </w:r>
    </w:p>
    <w:p>
      <w:pPr>
        <w:pStyle w:val="Normal"/>
        <w:tabs>
          <w:tab w:val="clear" w:pos="720"/>
          <w:tab w:val="left" w:pos="3189" w:leader="none"/>
          <w:tab w:val="left" w:pos="3545" w:leader="none"/>
          <w:tab w:val="center" w:pos="4513" w:leader="none"/>
        </w:tabs>
        <w:spacing w:lineRule="auto" w:line="600"/>
        <w:ind w:firstLine="720"/>
        <w:jc w:val="both"/>
        <w:rPr/>
      </w:pPr>
      <w:r>
        <w:rPr>
          <w:b/>
        </w:rPr>
        <w:t>ΑΠΟΣΤΟΛΟΣ ΒΕΣΥΡΟΠΟΥΛΟΣ:</w:t>
      </w:r>
      <w:r>
        <w:rPr/>
        <w:t xml:space="preserve"> Λάθος συγκρατήσατε.</w:t>
      </w:r>
    </w:p>
    <w:p>
      <w:pPr>
        <w:pStyle w:val="Normal"/>
        <w:tabs>
          <w:tab w:val="clear" w:pos="720"/>
          <w:tab w:val="left" w:pos="3189" w:leader="none"/>
          <w:tab w:val="left" w:pos="3545" w:leader="none"/>
          <w:tab w:val="center" w:pos="4513" w:leader="none"/>
        </w:tabs>
        <w:spacing w:lineRule="auto" w:line="600"/>
        <w:ind w:firstLine="720"/>
        <w:jc w:val="both"/>
        <w:rPr/>
      </w:pPr>
      <w:r>
        <w:rPr>
          <w:b/>
        </w:rPr>
        <w:t>ΑΡΤΕΜΙΟΣ ΜΑΤΘΑΙΟΠΟΥΛΟΣ:</w:t>
      </w:r>
      <w:r>
        <w:rPr/>
        <w:t xml:space="preserve"> Η κριτική μου δεν αφορά τη Νέα Δημοκρατία. Αφορά γενικότερα το νομοσχέδιο. Αφορά τη γενικότερη λειτουργία του πρωτογενούς τομέα παραγωγής.</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Και ξαναλέω, κανένα μέτρο μεμονωμένα, όσο θετικό και αν είναι, δεν μπορεί να έχει θετική ισχύ εφόσον το γενικότερο οικονομικό, φορολογικό, επιχειρηματικό πλαίσιο συνεχίζει να λειτουργεί υπό μνημονιακό καθεστώς.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Και εδώ συνίσταται η πρώτη μεγάλη επιφύλαξη, την οποία και επαναλαμβάνουμε. Διότι, το νομοσχέδιο αυτό ρυθμίζει πάρα πολλά τέτοια ζητήματα, αλλά έρχεται σε χρόνο ο οποίος είναι πρότερος της επόμενης, όπως λέτε εσείς, διαπραγμάτευσης. Για εμάς είναι ένα μεγάλο ξεπούλημα των ελληνικών συμφερόντων στα σαλόνια των Βρυξελλών. </w:t>
      </w:r>
    </w:p>
    <w:p>
      <w:pPr>
        <w:pStyle w:val="Normal"/>
        <w:tabs>
          <w:tab w:val="clear" w:pos="720"/>
          <w:tab w:val="left" w:pos="3189" w:leader="none"/>
          <w:tab w:val="left" w:pos="3545" w:leader="none"/>
          <w:tab w:val="center" w:pos="4513" w:leader="none"/>
        </w:tabs>
        <w:spacing w:lineRule="auto" w:line="600"/>
        <w:ind w:firstLine="720"/>
        <w:jc w:val="both"/>
        <w:rPr/>
      </w:pPr>
      <w:r>
        <w:rPr/>
        <w:t>Εις ό,τι αφορά τις θέσεις του κόμματός μας για την αγροτική οικονομία, απατώντας σε όλους όσοι λένε ότι η Χρυσή Αυγή είναι ένα κόμμα το οποίο δεν διαθέτει θέσεις και δεν έχει άποψη για τέτοια φλέγοντα ζητήματα, καταθέτω για τα Πρακτικά ένα απόσπασμα του προγράμματός μας που έχει να κάνει με τον αγροτικό τομέα, δηλαδή τη γεωργία, την κτηνοτροφία και την αλιεία.</w:t>
      </w:r>
    </w:p>
    <w:p>
      <w:pPr>
        <w:pStyle w:val="Normal"/>
        <w:spacing w:lineRule="auto" w:line="600"/>
        <w:ind w:firstLine="720"/>
        <w:jc w:val="both"/>
        <w:rPr/>
      </w:pPr>
      <w:r>
        <w:rPr>
          <w:rFonts w:cs="Arial"/>
        </w:rPr>
        <w:t xml:space="preserve">(Στο σημείο αυτό ο Βουλευτής κ. </w:t>
      </w:r>
      <w:r>
        <w:rPr/>
        <w:t>Αρτέμιος Ματθαιόπουλος</w:t>
      </w:r>
      <w:r>
        <w:rPr>
          <w:rFonts w:cs="Arial"/>
        </w:rPr>
        <w:t xml:space="preserve">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cs="Arial"/>
        </w:rPr>
      </w:pPr>
      <w:r>
        <w:rPr>
          <w:rFonts w:cs="Arial"/>
        </w:rPr>
        <w:t xml:space="preserve">Εις ό,τι αφορά γενικότερα τις επιχειρήσεις και τη φορολογία, άκουσα τον Κοινοβουλευτικό Εκπρόσωπο του ΣΥΡΙΖΑ, ο οποίος μίλησε για τη σύγκρουση και τη ρήξη με τα μεγάλα συμφέροντα, ότι στο επόμενο κανονικό φορολογικό νομοσχέδιο θα επιτευχθεί η φορολογική ισότητα ανάμεσα σε όλους τους Έλληνες. </w:t>
      </w:r>
    </w:p>
    <w:p>
      <w:pPr>
        <w:pStyle w:val="Normal"/>
        <w:tabs>
          <w:tab w:val="clear" w:pos="720"/>
          <w:tab w:val="left" w:pos="3189" w:leader="none"/>
          <w:tab w:val="center" w:pos="4513" w:leader="none"/>
        </w:tabs>
        <w:spacing w:lineRule="auto" w:line="600"/>
        <w:ind w:firstLine="720"/>
        <w:jc w:val="both"/>
        <w:rPr/>
      </w:pPr>
      <w:r>
        <w:rPr>
          <w:rFonts w:cs="Arial"/>
        </w:rPr>
        <w:t xml:space="preserve">Πιστεύω ότι θα πρέπει η Κυβέρνηση να δεσμευτεί για κάτι τέτοιο, αλλά τα πράγματα δείχνουν πως αυτή η Κυβέρνηση κινείται σε τελείως διαφορετική κατεύθυνση. Διότι, εάν θέλετε να μιλάτε για φορολογική ισότητα, </w:t>
      </w:r>
      <w:r>
        <w:rPr/>
        <w:t>κυρίες και κύριοι συνάδελφοι, θα πρέπει οπωσδήποτε να διευθετήσετε εκκρεμότητες σαν αυτές της περίφημης λίστας Λαγκάρντ, όπου δύο χιλιάδες και πλέον ονόματα φοροφυγάδων δεν έχουν την ανάλογη ποινική αντιμετώπιση.</w:t>
      </w:r>
    </w:p>
    <w:p>
      <w:pPr>
        <w:pStyle w:val="Normal"/>
        <w:tabs>
          <w:tab w:val="clear" w:pos="720"/>
          <w:tab w:val="left" w:pos="3189" w:leader="none"/>
          <w:tab w:val="center" w:pos="4513" w:leader="none"/>
        </w:tabs>
        <w:spacing w:lineRule="auto" w:line="600"/>
        <w:ind w:firstLine="720"/>
        <w:jc w:val="both"/>
        <w:rPr/>
      </w:pPr>
      <w:r>
        <w:rPr/>
        <w:t>Και για να μην προτρέχω λέγοντας ότι όλοι οι εμπλεκόμενοι στη λίστα αυτή έχουν ποινικές ευθύνες, κάντε το αυτονόητο. Φτιάξτε μια επιτροπή να διερευνηθεί το αν και πόσοι από αυτούς έχουν συμμετοχή σε αυτό που ονομάζετε εσείς ως γάγγραινα, στο φορολογικό έγκλημα.</w:t>
      </w:r>
    </w:p>
    <w:p>
      <w:pPr>
        <w:pStyle w:val="Normal"/>
        <w:tabs>
          <w:tab w:val="clear" w:pos="720"/>
          <w:tab w:val="left" w:pos="3189" w:leader="none"/>
          <w:tab w:val="center" w:pos="4513" w:leader="none"/>
        </w:tabs>
        <w:spacing w:lineRule="auto" w:line="600"/>
        <w:ind w:firstLine="720"/>
        <w:jc w:val="both"/>
        <w:rPr/>
      </w:pPr>
      <w:r>
        <w:rPr/>
        <w:t xml:space="preserve">Άρα, όταν η Κυβέρνηση αυτή αποδείξει με πράξεις και όχι με λόγια ότι θέλει να έρθει σε σύγκρουση με τα μεγάλα συμφέροντα, τότε θα έρθουμε σε δεύτερο χρόνο να συζητήσουμε τέτοια σημαντικά ζητήματα. </w:t>
      </w:r>
    </w:p>
    <w:p>
      <w:pPr>
        <w:pStyle w:val="Normal"/>
        <w:tabs>
          <w:tab w:val="clear" w:pos="720"/>
          <w:tab w:val="left" w:pos="3189" w:leader="none"/>
          <w:tab w:val="left" w:pos="3545" w:leader="none"/>
          <w:tab w:val="center" w:pos="4513" w:leader="none"/>
        </w:tabs>
        <w:spacing w:lineRule="auto" w:line="600"/>
        <w:ind w:firstLine="720"/>
        <w:jc w:val="both"/>
        <w:rPr/>
      </w:pPr>
      <w:r>
        <w:rPr/>
      </w:r>
    </w:p>
    <w:p>
      <w:pPr>
        <w:pStyle w:val="Normal"/>
        <w:spacing w:lineRule="auto" w:line="600"/>
        <w:ind w:firstLine="720"/>
        <w:jc w:val="center"/>
        <w:rPr/>
      </w:pPr>
      <w:r>
        <w:rPr/>
        <w:t>(</w:t>
      </w:r>
      <w:r>
        <w:rPr>
          <w:lang w:val="en-US"/>
        </w:rPr>
        <w:t>BS</w:t>
      </w:r>
      <w:r>
        <w:rPr/>
        <w:t>)</w:t>
      </w:r>
    </w:p>
    <w:p>
      <w:pPr>
        <w:pStyle w:val="Normal"/>
        <w:spacing w:lineRule="auto" w:line="600"/>
        <w:ind w:firstLine="720"/>
        <w:jc w:val="center"/>
        <w:rPr/>
      </w:pPr>
      <w:r>
        <w:rPr/>
        <w:t>(</w:t>
      </w:r>
      <w:r>
        <w:rPr>
          <w:lang w:val="en-US"/>
        </w:rPr>
        <w:t>AT</w:t>
      </w:r>
      <w:r>
        <w:rPr/>
        <w:t>)</w:t>
      </w:r>
    </w:p>
    <w:p>
      <w:pPr>
        <w:pStyle w:val="Normal"/>
        <w:spacing w:lineRule="auto" w:line="600"/>
        <w:ind w:firstLine="720"/>
        <w:jc w:val="both"/>
        <w:rPr/>
      </w:pPr>
      <w:r>
        <w:rPr/>
        <w:t>Ας έρθουμε όμως στο πολιτικό σκέλος, που αφορά θέματα που θίξατε εσείς οι ίδιοι σχετικά με την επικείμενη διαπραγμάτευση σχετικά με τον έντιμο, όπως τον αποκαλείτε, συμβιβασμό αλλά και το γενικότερο νομοθετικό έργο της Κυβέρνησης αυτούς τους περίπου 5 μήνες που βρίσκεται στην εξουσία μαζί με τους Ανεξάρτητους Έλληνες.</w:t>
      </w:r>
    </w:p>
    <w:p>
      <w:pPr>
        <w:pStyle w:val="Normal"/>
        <w:spacing w:lineRule="auto" w:line="600"/>
        <w:ind w:firstLine="720"/>
        <w:jc w:val="both"/>
        <w:rPr/>
      </w:pPr>
      <w:r>
        <w:rPr/>
        <w:t xml:space="preserve">Κατ’ αρχάς μέχρι σήμερα κανείς δεν έχει δει τα κείμενα της διαπραγμάτευσης, δεν έχει διαβάσει όλο το πακέτο μέτρων τα οποία προτείνουν οι δανειστές, αλλά ακόμα χειρότερα δεν έχουμε ακούσει επακριβώς ποιες είναι οι αντιπροτάσεις της Κυβέρνησης. Στην ομιλία του Πρωθυπουργού που έγινε την περασμένη Παρασκευή ακούσαμε μόνο δύο συγκεκριμένες, οι οποίες ασφαλώς δε λύνουν και το πρόβλημα το οποίο είναι συνολικό και όχι μεμονωμένο σαν εκείνο που αφορά στο ΕΚΑΣ και την αύξηση του τιμολογίου της ΔΕΗ. </w:t>
      </w:r>
    </w:p>
    <w:p>
      <w:pPr>
        <w:pStyle w:val="Normal"/>
        <w:spacing w:lineRule="auto" w:line="600"/>
        <w:ind w:firstLine="720"/>
        <w:jc w:val="both"/>
        <w:rPr/>
      </w:pPr>
      <w:r>
        <w:rPr/>
        <w:t xml:space="preserve">Δεύτερον, να βάλουμε κάποια πράγματα στη θέση τους εις ό,τι αφορά στη διαπραγμάτευση, για να ξέρουμε για τι ακριβώς μιλάμε κάθε φορά που κάποιοι επιχειρηματολογούν για την μεγάλη ρήξη που έρχεται στην Ευρώπη, σε συνάρτηση φυσικά με την ειδησεογραφία που θέλει την ελληνική αποστολή να αποχωρεί δυσαρεστημένη από τις διαπραγματεύσεις με το </w:t>
      </w:r>
      <w:r>
        <w:rPr>
          <w:lang w:val="en-US"/>
        </w:rPr>
        <w:t>Brussels</w:t>
      </w:r>
      <w:r>
        <w:rPr/>
        <w:t xml:space="preserve"> </w:t>
      </w:r>
      <w:r>
        <w:rPr>
          <w:lang w:val="en-US"/>
        </w:rPr>
        <w:t>Group</w:t>
      </w:r>
      <w:r>
        <w:rPr/>
        <w:t xml:space="preserve">. </w:t>
      </w:r>
    </w:p>
    <w:p>
      <w:pPr>
        <w:pStyle w:val="Normal"/>
        <w:spacing w:lineRule="auto" w:line="600"/>
        <w:ind w:firstLine="720"/>
        <w:jc w:val="both"/>
        <w:rPr/>
      </w:pPr>
      <w:r>
        <w:rPr/>
        <w:t>Εσείς λοιπόν μιλάτε για έναν έντιμο συμβιβασμό. Να κάνουμε μια αποδόμηση της έννοιας «εντιμότητα» και «συμβιβασμός». Γιατί και τα δύο μαζί δεν μπορούν να συνθέσουν ένα λογικό αποτέλεσμα. Όταν συμβιβάζεσαι, δεν μπορείς να θεωρείσαι έντιμος. Θεωρείσαι ένας άνθρωπος ο οποίος υποχωρεί στη θέληση ενός ισχυρότερου. Στη συγκεκριμένη περίπτωση η ελληνική πλευρά, η ελληνική Κυβέρνηση υποχωρεί στις πιέσεις των δανειστών. Οποία εντιμότητα στην Κυβέρνηση κάθε φορά που λέει ένα μεγάλο «ναι» στα όσα ζητούν οι τοκογλύφοι!</w:t>
      </w:r>
    </w:p>
    <w:p>
      <w:pPr>
        <w:pStyle w:val="Normal"/>
        <w:spacing w:lineRule="auto" w:line="600"/>
        <w:ind w:firstLine="720"/>
        <w:jc w:val="both"/>
        <w:rPr/>
      </w:pPr>
      <w:r>
        <w:rPr/>
        <w:t>Δεύτερον, εντιμότητα θα ήταν το γεγονός να επιβάλει η Ελλάδα τη θέλησή της έχοντας ως επιχειρηματικό όπλο –το λέτε εσείς οι ίδιοι– το αποτέλεσμα των τελευταίων εκλογών, όπου το 36% των Ελλήνων είπε ένα μεγάλο «όχι» στη συνέχιση της μνημονιακής πολιτικής.</w:t>
      </w:r>
    </w:p>
    <w:p>
      <w:pPr>
        <w:pStyle w:val="Normal"/>
        <w:spacing w:lineRule="auto" w:line="600"/>
        <w:ind w:firstLine="720"/>
        <w:jc w:val="both"/>
        <w:rPr/>
      </w:pPr>
      <w:r>
        <w:rPr/>
        <w:t>Αντ’ αυτού βλέπουμε στα εν Ελλάδι μνημονιακά μέσα ενημέρωσης να πανηγυρίζετε και να λέτε ότι στην Ευρώπη ήρθε μεγάλη ρήξη και ότι έτσι οι τοκογλύφοι έλαβαν το μήνυμα ότι η ελληνική κυβέρνηση δεν διαπραγματεύεται τις κόκκινες γραμμές. Αντ’ αυτού βλέπουμε μια θλιβερή εικόνα στις Βρυξέλλες, όπου ο κ. Γιούνκερ ντύνει τον κ. Τσίπρα με μια γραβάτα περιχαρής, δίνοντας έτσι το μήνυμα ότι κι αυτός, όπως και οι προκάτοχοί του, προσκύνησαν τη διεθνή τοκογλυφία.</w:t>
      </w:r>
    </w:p>
    <w:p>
      <w:pPr>
        <w:pStyle w:val="Normal"/>
        <w:spacing w:lineRule="auto" w:line="600"/>
        <w:ind w:firstLine="720"/>
        <w:jc w:val="both"/>
        <w:rPr/>
      </w:pPr>
      <w:r>
        <w:rPr/>
        <w:t>Έρχομαι σε κάτι που είπε ο κ. Φίλης, ο Κοινοβουλευτικός Εκπρόσωπος του ΣΥΡΙΖΑ. Συγκράτησα τη λέξη για κατάργηση του μνημονίου. Είπε συγκεκριμένα ότι η κατάργηση του μνημονίου δεν γίνεται με μια ευχή ή με λεκτικές αντιπαραθέσεις.</w:t>
      </w:r>
    </w:p>
    <w:p>
      <w:pPr>
        <w:pStyle w:val="Normal"/>
        <w:spacing w:lineRule="auto" w:line="600"/>
        <w:ind w:firstLine="720"/>
        <w:jc w:val="both"/>
        <w:rPr/>
      </w:pPr>
      <w:r>
        <w:rPr/>
        <w:t>Το ερώτημα που προκύπτει εδώ είναι συγκεκριμένο: Θέλετε κατάργηση του μνημονίου; Θέλετε επαναδιαπράτευση του μνημονίου; Θέλετε έντιμο συμβιβασμό με το μνημόνιο; Θέλετε οριστική ρήξη και διαγραφή με ένα άρθρο σε ένα νομοσχέδιο, όπως έγραφε στα μέσα κοινωνικής δικτύωσης ο τότε πρόεδρος της Αξιωματικής Αντιπολίτευσης, νυν Πρωθυπουργός; Διότι αν μιλάτε για κατάργηση, θα πρέπει να είναι τελείως διαφορετικό το νομοθετικό έργο της παρούσας Κυβέρνησης.</w:t>
      </w:r>
    </w:p>
    <w:p>
      <w:pPr>
        <w:pStyle w:val="Normal"/>
        <w:spacing w:lineRule="auto" w:line="600"/>
        <w:ind w:firstLine="720"/>
        <w:jc w:val="both"/>
        <w:rPr/>
      </w:pPr>
      <w:r>
        <w:rPr/>
        <w:t>Εμείς, λοιπόν, επαναλαμβάνουμε ότι αυτό που πρέπει να γίνει σε πρώτο χρόνο και άμεσα είναι κατάργηση του μνημονίου συνολικά και η άρση όλων των εφαρμοστικών νόμων. Αν υπάρχει πολυγνωμία και διχογνωμία εντός των κόλπων του ΣΥΡΙΖΑ, αυτό θα πρέπει να γίνει ξεκάθαρο. Κάθε φορά που μιλάμε για οποιοδήποτε νομοσχέδιο, θα πρέπει να παίρνουμε σαν αφετηρία αυτό που εκφράζει επίσημα η Κυβέρνηση. Γιατί αλλιώς νομοθετείς αν θέλεις να διαπραγματευθείς, αλλιώς νομοθετείς αν θέλεις να έρθεις σε οριστική ρήξη με τους τοκογλύφους.</w:t>
      </w:r>
    </w:p>
    <w:p>
      <w:pPr>
        <w:pStyle w:val="Normal"/>
        <w:spacing w:lineRule="auto" w:line="600"/>
        <w:ind w:firstLine="720"/>
        <w:jc w:val="both"/>
        <w:rPr/>
      </w:pPr>
      <w:r>
        <w:rPr/>
        <w:t xml:space="preserve">Αυτό, λοιπόν, κυρία Υπουργέ, συνίσταται και στο συνολικό νομοθετικό έργο της Κυβέρνησης τους τελευταίους τέσσερις με πέντε μήνες. Λέγατε προεκλογικά ότι θα ανασχέσετε  την αύξηση της ανεργίας. Λέγατε ότι με το νομοσχέδιο και τις εφαρμοστικές πράξεις της Κυβέρνησης, όταν γίνει Κυβέρνηση, οι παθογένειες των μνημονίων θα διαγραφούν οριστικά. </w:t>
      </w:r>
    </w:p>
    <w:p>
      <w:pPr>
        <w:pStyle w:val="Normal"/>
        <w:spacing w:lineRule="auto" w:line="600"/>
        <w:ind w:firstLine="720"/>
        <w:jc w:val="both"/>
        <w:rPr/>
      </w:pPr>
      <w:r>
        <w:rPr/>
        <w:t xml:space="preserve">(Στο σημείο αυτό την Προεδρική Έδρα καταλαμβάνει η Γ΄ Αντιπρόεδρος της Βουλής, κ. </w:t>
      </w:r>
      <w:r>
        <w:rPr>
          <w:b/>
        </w:rPr>
        <w:t>ΔΕΣΠΟΙΝΑ ΧΑΡΑΛΑΜΠΙΔΟΥ)</w:t>
      </w:r>
    </w:p>
    <w:p>
      <w:pPr>
        <w:pStyle w:val="Normal"/>
        <w:spacing w:lineRule="auto" w:line="600"/>
        <w:ind w:firstLine="720"/>
        <w:jc w:val="both"/>
        <w:rPr/>
      </w:pPr>
      <w:r>
        <w:rPr/>
        <w:t xml:space="preserve">Ρωτώ, χωρίς να είμαι αντίθετος με τις πρωτοβουλίες που έχουν να κάνουν με το συγκεκριμένο: ο διορισμός των καθαριστριών του Υπουργείου Οικονομικών λύνει πράγματι το πρόβλημα της ανεργίας; Δηλαδή, η επίσημη ανεργία, που έχει ξεπεράσει ενδεχομένως και το 30%, λύθηκε με το διορισμό κάποιων εκατοντάδων ή δεκάδων καθαριστριών; Επαναλαμβάνω ότι δεν είμαστε αντίθετοι ως προς αυτό κι αν θυμάστε στην τοποθέτησή μας είχαμε πει ότι θα πρέπει, όπως κι αυτές, έτσι κι οι υπόλοιποι Έλληνες να έχουν το δικαίωμα στην εργασία και να αμείβονται βάση νομοθεσίας. Αλλά δεν μπορείς να κάνεις σημαία σου τον αγώνα μιας μειοψηφίας ανθρώπων, λέγοντας ότι έτσι λύνεις ένα συνολικό πρόβλημα όπως είναι η ανεργία. </w:t>
      </w:r>
    </w:p>
    <w:p>
      <w:pPr>
        <w:pStyle w:val="Normal"/>
        <w:spacing w:lineRule="auto" w:line="600"/>
        <w:ind w:firstLine="720"/>
        <w:jc w:val="both"/>
        <w:rPr/>
      </w:pPr>
      <w:r>
        <w:rPr/>
        <w:t xml:space="preserve">Επίσης, για παράδειγμα, δεν μπορείς να πανηγυρίζεις για το γεγονός ότι προεκλογικά έκρυβες από τον ελληνικό λαό το γεγονός ότι όταν γίνεις Κυβέρνηση, θα αποδώσεις την ελληνική ιθαγένεια σε 100.000 λαθρομετανάστες. </w:t>
      </w:r>
    </w:p>
    <w:p>
      <w:pPr>
        <w:pStyle w:val="Normal"/>
        <w:spacing w:lineRule="auto" w:line="600"/>
        <w:ind w:firstLine="720"/>
        <w:jc w:val="both"/>
        <w:rPr/>
      </w:pPr>
      <w:r>
        <w:rPr/>
      </w:r>
    </w:p>
    <w:p>
      <w:pPr>
        <w:pStyle w:val="Normal"/>
        <w:spacing w:lineRule="auto" w:line="600"/>
        <w:ind w:firstLine="720"/>
        <w:jc w:val="center"/>
        <w:rPr/>
      </w:pPr>
      <w:r>
        <w:rPr/>
        <w:t>(</w:t>
      </w:r>
      <w:r>
        <w:rPr>
          <w:lang w:val="en-US"/>
        </w:rPr>
        <w:t>MA</w:t>
      </w:r>
      <w:r>
        <w:rPr/>
        <w:t>)</w:t>
      </w:r>
    </w:p>
    <w:p>
      <w:pPr>
        <w:pStyle w:val="Normal"/>
        <w:spacing w:lineRule="auto" w:line="600"/>
        <w:ind w:firstLine="720"/>
        <w:jc w:val="center"/>
        <w:rPr/>
      </w:pPr>
      <w:r>
        <w:rPr/>
        <w:t>(</w:t>
      </w:r>
      <w:r>
        <w:rPr>
          <w:lang w:val="en-US"/>
        </w:rPr>
        <w:t>BS</w:t>
      </w:r>
      <w:r>
        <w:rPr/>
        <w:t>)</w:t>
      </w:r>
    </w:p>
    <w:p>
      <w:pPr>
        <w:pStyle w:val="Normal"/>
        <w:spacing w:lineRule="auto" w:line="600"/>
        <w:ind w:firstLine="720"/>
        <w:jc w:val="both"/>
        <w:rPr/>
      </w:pPr>
      <w:r>
        <w:rPr/>
        <w:t>Γιατί δεν το λέγατε προεκλογικά; Εγώ δεν το άκουσα πουθενά. Διότι ξέρατε ότι κάτι τέτοιο θα δημιουργήσει αντιδράσεις και αντανακλαστικά σε μια υγιώς σκεπτόμενη μερίδα του ελληνικού λαού που δεν θέλει να καταντήσει μειοψηφία μέσα στην ίδια του την πατρίδα.</w:t>
      </w:r>
    </w:p>
    <w:p>
      <w:pPr>
        <w:pStyle w:val="Normal"/>
        <w:spacing w:lineRule="auto" w:line="600"/>
        <w:ind w:firstLine="720"/>
        <w:jc w:val="both"/>
        <w:rPr/>
      </w:pPr>
      <w:r>
        <w:rPr/>
        <w:t>Και στον λίγο χρόνο που μου απομένει, να σχολιάσω αυτό που επιδιώκεται, αυτό που επιβεβαιώνει τη Χρυσή Αυγή, η οποία τόσο καιρό έλεγε ότι όταν θα έρθουν τα πράγματα σε οριακό σημείο, όχι για το ΣΥΡΙΖΑ αλλά για όλες τις πολιτικές δυνάμεις, θα αναμοχλεύσετε αυτό το ψέμα της περίφημης «εθνικής συνεννόησης».</w:t>
      </w:r>
    </w:p>
    <w:p>
      <w:pPr>
        <w:pStyle w:val="Normal"/>
        <w:spacing w:lineRule="auto" w:line="600"/>
        <w:ind w:firstLine="720"/>
        <w:jc w:val="both"/>
        <w:rPr/>
      </w:pPr>
      <w:r>
        <w:rPr/>
        <w:t xml:space="preserve">Η Νέα Δημοκρατία το πλήρωσε πολύ ακριβά, το ίδιο και το ΠΑΣΟΚ, όταν μετά από σαράντα χρόνια διαφορών έκαναν μια συγκυβέρνηση μόνο και μόνο για να εφαρμόσουν τη μνημονιακή πολιτική, με αποτέλεσμα η Νέα Δημοκρατία να καταβαραθρωθεί σε εκλογικό ποσοστό. Το ίδιο ισχύει και για το ΠΑΣΟΚ. </w:t>
      </w:r>
    </w:p>
    <w:p>
      <w:pPr>
        <w:pStyle w:val="Normal"/>
        <w:spacing w:lineRule="auto" w:line="600"/>
        <w:ind w:firstLine="720"/>
        <w:jc w:val="both"/>
        <w:rPr/>
      </w:pPr>
      <w:r>
        <w:rPr/>
        <w:t>Το ίδιο θα ισχύει και για το ΣΥΡΙΖΑ, διότι η περίφημη «εθνική συνεννόηση» που ακούγεται σε αυτήν εδώ την Αίθουσα, τι ακριβώς περιλαμβάνει; Μία και μόνο προϋπόθεση: την πίστη στην έννοια του έθνους. Όταν, λοιπόν, για σας σκοπός είναι η εξυπηρέτηση των μνημονιακών πολιτικών και η εφαρμογή των μέτρων που προτείνουν οι τοκογλύφοι, αυτό δεν μπορεί να συνιστά πατριωτικό καθήκον, αλλά μια εθνομηδενιστική πράξη εις βάρος του ελληνικού λαού που έχει πληρώσει με αίμα τα τελευταία πέντε-έξι χρόνια αυτό που ονομάζουμε μνημονιακό πρόβλημα.</w:t>
      </w:r>
    </w:p>
    <w:p>
      <w:pPr>
        <w:pStyle w:val="Normal"/>
        <w:spacing w:lineRule="auto" w:line="600"/>
        <w:ind w:firstLine="720"/>
        <w:jc w:val="both"/>
        <w:rPr/>
      </w:pPr>
      <w:r>
        <w:rPr/>
        <w:t>Για το ποιος, όμως, κατέστρεψε τη χώρα και για το αν έχει ποινικές ευθύνες –λείπει ο κ. Μητσοτάκης– η απάντηση είναι, ναι, υπάρχουν ποινικές ευθύνες για το ποιοι κατέστρεψαν τη χώρα. Δεν μπορεί γενικά και αόριστα να λέει «όταν φτάσουμε στο σημείο μηδέν επειδή φταίμε όλοι, ε, δεν έχει και σημασία ποιος έχει κάνει το τι έχει κάνει». Διότι δεν μπορεί να λογαριάζεις σε αυτό το έγκλημα και τη Χρυσή Αυγή. Διότι η Χρυσή Αυγή για την αντίστασή της στα μνημόνια, κατόπιν πολιτικών παρεμβάσεων, κατέληξε στη φυλακή. Αυτό οφείλει να το ξέρει και ο κ. Μητσοτάκης και το κόμμα το οποίο πρεσβεύει.</w:t>
      </w:r>
    </w:p>
    <w:p>
      <w:pPr>
        <w:pStyle w:val="Normal"/>
        <w:spacing w:lineRule="auto" w:line="600"/>
        <w:ind w:firstLine="720"/>
        <w:jc w:val="both"/>
        <w:rPr/>
      </w:pPr>
      <w:r>
        <w:rPr/>
        <w:t>Και κλείνοντας, θέλω να πω το εξής, διότι έγινε λόγος για το κανάλι της Βουλής: Είπε ο κ. Μητσοτάκης το αυτονόητο, ότι πρέπει το κανάλι να αναμεταδίδει ζωντανά τη συνεδρίαση που λαμβάνει χώρα στην Ολομέλεια της Βουλής. Το αυτονόητο –και το λέω στη Νέα Δημοκρατία, η οποία διά του τηλεφώνου μας έβαλε στη φυλακή- είναι το Κοινοβούλιο να λειτουργεί με τριακόσιους Βουλευτές, όχι με λιγότερους. Όπως, επίσης, το αυτονόητο είναι να συμμετέχουν όλοι οι Βουλευτές, είτε υπό δίωξη είτε όχι, στις κοινοβουλευτικές διαδικασίες μικρής ή μεγάλης σημασίας.</w:t>
      </w:r>
    </w:p>
    <w:p>
      <w:pPr>
        <w:pStyle w:val="Normal"/>
        <w:spacing w:lineRule="auto" w:line="600"/>
        <w:ind w:firstLine="720"/>
        <w:jc w:val="both"/>
        <w:rPr/>
      </w:pPr>
      <w:r>
        <w:rPr/>
        <w:t>Εις ό,τι αφορά τώρα την εκπροσώπηση στα μέσα μαζικής ενημέρωσης – ο κ. Μητσοτάκης, ασφαλώς, έχει τη δυνατότητα όπως και οι συνάδελφοί του να βγαίνουν ανοιχτά και να πρεσβεύουν το ό,τι πρεσβεύουν– η Χρυσή Αυγή πληρώνει το τίμημα της αλήθειας με έναν πλήρη αποκλεισμό, με μια φίμωση από όλα τα μέσα, διότι πρεσβεύει κάτι πολύ διαφορετικό από αυτό που εξυπηρετεί τα δικά σας συμφέροντα.</w:t>
      </w:r>
    </w:p>
    <w:p>
      <w:pPr>
        <w:pStyle w:val="Normal"/>
        <w:spacing w:lineRule="auto" w:line="600"/>
        <w:ind w:firstLine="720"/>
        <w:jc w:val="both"/>
        <w:rPr/>
      </w:pPr>
      <w:r>
        <w:rPr>
          <w:b/>
        </w:rPr>
        <w:t xml:space="preserve">ΠΡΟΕΔΡΕΥΟΥΣΑ (Δέσποινα Χαραλαμπίδου): </w:t>
      </w:r>
      <w:r>
        <w:rPr/>
        <w:t>Ευχαριστούμε τον κ. Ματθαιόπουλο.</w:t>
      </w:r>
    </w:p>
    <w:p>
      <w:pPr>
        <w:pStyle w:val="Normal"/>
        <w:spacing w:lineRule="auto" w:line="600"/>
        <w:ind w:firstLine="720"/>
        <w:jc w:val="both"/>
        <w:rPr/>
      </w:pPr>
      <w:r>
        <w:rPr/>
        <w:t>Το λόγο έχει ο Κοινοβουλευτικός Εκπρόσωπος του ΚΚΕ, ο κ. Νικόλαος Καραθανασόπουλος.</w:t>
      </w:r>
    </w:p>
    <w:p>
      <w:pPr>
        <w:pStyle w:val="Normal"/>
        <w:spacing w:lineRule="auto" w:line="600"/>
        <w:ind w:firstLine="720"/>
        <w:jc w:val="both"/>
        <w:rPr/>
      </w:pPr>
      <w:r>
        <w:rPr/>
        <w:t>Ορίστε, κύριε Καραθανασόπουλε, έχετε το λόγο για δώδεκα λεπτά.</w:t>
      </w:r>
    </w:p>
    <w:p>
      <w:pPr>
        <w:pStyle w:val="Normal"/>
        <w:spacing w:lineRule="auto" w:line="600"/>
        <w:ind w:firstLine="720"/>
        <w:jc w:val="both"/>
        <w:rPr/>
      </w:pPr>
      <w:r>
        <w:rPr>
          <w:b/>
        </w:rPr>
        <w:t>ΝΙΚΟΛΑΟΣ ΚΑΡΑΘΑΝΑΣΟΠΟΥΛΟΣ:</w:t>
      </w:r>
      <w:r>
        <w:rPr/>
        <w:t xml:space="preserve"> Ευχαριστώ, κυρία Πρόεδρε.</w:t>
      </w:r>
    </w:p>
    <w:p>
      <w:pPr>
        <w:pStyle w:val="Normal"/>
        <w:spacing w:lineRule="auto" w:line="600"/>
        <w:ind w:firstLine="720"/>
        <w:jc w:val="both"/>
        <w:rPr/>
      </w:pPr>
      <w:r>
        <w:rPr/>
        <w:t xml:space="preserve">Και σήμερα συζητάμε κάποιες παρεμβάσεις της Κυβέρνησης με τη μορφή των νομοθετικών πρωτοβουλιών για το φορολογικό σχέδιο. Όμως το φορολογικό σχέδιο στο καπιταλιστικό σύστημα είναι πάντοτε, λιγότερο ή περισσότερο, άδικο και αντιλαϊκό. Και ο βαθμός αντιλαϊκότητας, βεβαίως, εξαρτάται από τη μια μεριά από το συσχετισμό δύναμης ανάμεσα στο εργατικό κίνημα και τον ταξικό του προσανατολισμό και από την άλλη από τον κύκλο της οικονομίας, της καπιταλιστικής οικονομίας. </w:t>
      </w:r>
    </w:p>
    <w:p>
      <w:pPr>
        <w:pStyle w:val="Normal"/>
        <w:spacing w:lineRule="auto" w:line="600"/>
        <w:ind w:firstLine="720"/>
        <w:jc w:val="both"/>
        <w:rPr/>
      </w:pPr>
      <w:r>
        <w:rPr/>
        <w:t>Σε συνθήκες καπιταλιστικής κρίσης γενικεύεται η φοροεπιδρομή απέναντι στα λαϊκά στρώματα, σε συνθήκες ανάκαμψης δίνονται μερικές ανάσες για να μπορούν να διατηρούνται τεχνητά στη ζωή αυτά τα λαϊκά στρώματα.</w:t>
      </w:r>
    </w:p>
    <w:p>
      <w:pPr>
        <w:pStyle w:val="Normal"/>
        <w:spacing w:lineRule="auto" w:line="600"/>
        <w:ind w:firstLine="720"/>
        <w:jc w:val="both"/>
        <w:rPr/>
      </w:pPr>
      <w:r>
        <w:rPr/>
        <w:t>Γιατί ακριβώς, ανέκαθεν, διαχρονικά και όχι μόνο στην Ελλάδα αλλά παντού μέσα από τα φορολογικά συστήματα τα αστικά κράτη πετύχαιναν μια αναδιανομή, μια περαιτέρω αναδιανομή, μια αναδιανομή σε βάρος των πολλών και προς όφελος των λίγων.</w:t>
      </w:r>
    </w:p>
    <w:p>
      <w:pPr>
        <w:pStyle w:val="Normal"/>
        <w:spacing w:lineRule="auto" w:line="600"/>
        <w:ind w:firstLine="720"/>
        <w:jc w:val="both"/>
        <w:rPr/>
      </w:pPr>
      <w:r>
        <w:rPr/>
        <w:t>Γι’ αυτόν ακριβώς το λόγο –και δεν είναι τυχαίο– παντού, σε όλη την Ευρώπη, σε όλον τον καπιταλιστικά αναπτυγμένο κόσμο οι κοινωνικές ανισότητες οξύνονται. Η πόλωση δηλαδή, η συγκέντρωση από τη μια μεριά του κοινωνικά παραγόμενου πλούτου σε όλο και λιγότερους και από την άλλη η διεύρυνση των στρωμάτων αυτών που ζουν κάτω από συνθήκες φτώχειας κι εξαθλίωσης, είναι γενικό χαρακτηριστικό.</w:t>
      </w:r>
    </w:p>
    <w:p>
      <w:pPr>
        <w:pStyle w:val="Normal"/>
        <w:spacing w:lineRule="auto" w:line="600"/>
        <w:ind w:firstLine="720"/>
        <w:jc w:val="both"/>
        <w:rPr/>
      </w:pPr>
      <w:r>
        <w:rPr/>
        <w:t xml:space="preserve">Και από αυτήν την άποψη, λοιπόν, στην Ελλάδα έχουμε ένα πραγματικά, βαθύτατα αντιλαϊκό φορολογικό σύστημα. Είναι βαθύτατα αντιλαϊκό. Γιατί; Διότι η πηγή εσόδων, ουσιαστικά, το σύνολο των εσόδων των φορολογικών, προέρχεται από τα λαϊκά στρώματα. </w:t>
      </w:r>
    </w:p>
    <w:p>
      <w:pPr>
        <w:pStyle w:val="Normal"/>
        <w:spacing w:lineRule="auto" w:line="600"/>
        <w:ind w:firstLine="720"/>
        <w:jc w:val="both"/>
        <w:rPr/>
      </w:pPr>
      <w:r>
        <w:rPr/>
        <w:t>Κατ’ αρχάς υπάρχουν οι έμμεσοι φόροι που αποτελούν ένα πολύ μεγάλο ποσοστό του φορολογικού συστήματος. Έμμεσοι φόροι, που σημαίνουν φόροι στην κατανάλωση κι επιβαρύνουν τον άνεργο, το φτωχό, τον εξαθλιωμένο, από τη στιγμή που καταναλώνει. Με 23%, με 13%, με 6%; Φορολογικά πληρώνει από τη στιγμή που κάνει την οποιαδήποτε κατανάλωση.</w:t>
      </w:r>
    </w:p>
    <w:p>
      <w:pPr>
        <w:pStyle w:val="Normal"/>
        <w:spacing w:lineRule="auto" w:line="600"/>
        <w:ind w:firstLine="720"/>
        <w:jc w:val="center"/>
        <w:rPr/>
      </w:pPr>
      <w:r>
        <w:rPr/>
        <w:t>(</w:t>
      </w:r>
      <w:r>
        <w:rPr>
          <w:lang w:val="en-US"/>
        </w:rPr>
        <w:t>PS</w:t>
      </w:r>
      <w:r>
        <w:rPr/>
        <w:t>)</w:t>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pPr>
      <w:r>
        <w:rPr>
          <w:rFonts w:cs="Arial"/>
        </w:rPr>
        <w:t>Μάλιστα, είναι τόσο άδικοι και αντιλαϊκοί που ακριβώς τον ίδιο φόρο θα πληρώσει ο άνεργος με τον πολυεκατομμυριούχο, με τον δισεκατομμυριούχο, όταν καταναλώσει το ίδιο ακριβώς πράγμα, το ψωμί για παράδειγμα. Τον ίδιο ακριβώς φόρο θα πληρώσουν.</w:t>
      </w:r>
    </w:p>
    <w:p>
      <w:pPr>
        <w:pStyle w:val="Normal"/>
        <w:spacing w:lineRule="auto" w:line="600"/>
        <w:ind w:firstLine="720"/>
        <w:jc w:val="both"/>
        <w:rPr>
          <w:rFonts w:cs="Arial"/>
        </w:rPr>
      </w:pPr>
      <w:r>
        <w:rPr>
          <w:rFonts w:cs="Arial"/>
        </w:rPr>
        <w:t>Δεύτερον είναι οι έμμεσοι φόροι, που ουσιαστικά επιβαρύνουν τη λαϊκή οικογένεια, πολύ δε περισσότερο όταν καταργήθηκε το αφορολόγητο, το οποίο αποτελούσε και ένα μαξιλάρι προστασίας για τους πλέον αδυνάτους. Βεβαίως, οι έμμεσοι φόροι φορολογούν διπλά, φορολογούν ακόμα και αυτό το εισόδημα που έχει φορολογηθεί ως έμμεση φορολογία, διπλός φόρος δηλαδή.</w:t>
      </w:r>
    </w:p>
    <w:p>
      <w:pPr>
        <w:pStyle w:val="Normal"/>
        <w:spacing w:lineRule="auto" w:line="600"/>
        <w:ind w:firstLine="720"/>
        <w:jc w:val="both"/>
        <w:rPr>
          <w:rFonts w:cs="Arial"/>
        </w:rPr>
      </w:pPr>
      <w:r>
        <w:rPr>
          <w:rFonts w:cs="Arial"/>
        </w:rPr>
        <w:t>Θα μου πείτε κάποιοι ότι εδώ φόρο πληρώνουν και τα νομικά πρόσωπα. Πέρα από το γεγονός ότι η συμμετοχή τους στα φορολογικά έσοδα είναι πάρα πολύ μικρή –περίπου στο 4% είναι και όλο και μικραίνει– πρέπει να δούμε και τι είναι αυτή η φορολογική επιβάρυνση την οποία έχουμε. Δεν είναι τίποτα άλλο παρά ένα κομμάτι της κλεμμένης από τους εργαζόμενους υπεραξίας που παράγουν. Μάλιστα, είναι σίγουροι οι βιομήχανοι, οι εφοπλιστές, οι τραπεζίτες, οι μεγαλοεργολάβοι ότι αυτά που έδωσαν θα τα πάρουν πίσω στο πολλαπλάσιο.</w:t>
      </w:r>
    </w:p>
    <w:p>
      <w:pPr>
        <w:pStyle w:val="Normal"/>
        <w:spacing w:lineRule="auto" w:line="600"/>
        <w:ind w:firstLine="720"/>
        <w:jc w:val="both"/>
        <w:rPr>
          <w:rFonts w:cs="Arial"/>
        </w:rPr>
      </w:pPr>
      <w:r>
        <w:rPr>
          <w:rFonts w:cs="Arial"/>
        </w:rPr>
        <w:t xml:space="preserve">Από αυτήν την άποψη, λοιπόν, οι στόχοι πάλης του εργατικού λαϊκού κινήματος σε σχέση με το φορολογικό νομοσχέδιο συγκεντρώνονται σε μια σειρά χαρακτηριστικά ζητήματα. </w:t>
      </w:r>
    </w:p>
    <w:p>
      <w:pPr>
        <w:pStyle w:val="Normal"/>
        <w:spacing w:lineRule="auto" w:line="600"/>
        <w:ind w:firstLine="720"/>
        <w:jc w:val="both"/>
        <w:rPr>
          <w:rFonts w:cs="Arial"/>
        </w:rPr>
      </w:pPr>
      <w:r>
        <w:rPr>
          <w:rFonts w:cs="Arial"/>
        </w:rPr>
        <w:t>Πρώτον, κατάργηση της έμμεσης φορολογίας στα βασικά είδη πρώτης ανάγκης για τη λαϊκή οικογένεια, κατάργηση του ΦΠΑ, του ειδικού φόρου κατανάλωσης, υψηλό αφορολόγητο όριο, για να προστατεύονται ακριβώς και να μην πληρώνουν φόρο αυτοί οι οποίοι έχουν εισοδήματα που ίσα-ίσα μπορούν να καλύψουν τις ανάγκες τους.</w:t>
      </w:r>
    </w:p>
    <w:p>
      <w:pPr>
        <w:pStyle w:val="Normal"/>
        <w:spacing w:lineRule="auto" w:line="600"/>
        <w:ind w:firstLine="720"/>
        <w:jc w:val="both"/>
        <w:rPr>
          <w:rFonts w:cs="Arial"/>
        </w:rPr>
      </w:pPr>
      <w:r>
        <w:rPr>
          <w:rFonts w:cs="Arial"/>
        </w:rPr>
        <w:t xml:space="preserve">Ζητάνε κατάργηση των ειδικών φορολογικών καθεστώτων που διέπουν μια σειρά τμήματα του κεφαλαίου, με το πιο σκανδαλώδες και ακραίο παράδειγμα το εφοπλιστικό κεφάλαιο. </w:t>
      </w:r>
    </w:p>
    <w:p>
      <w:pPr>
        <w:pStyle w:val="Normal"/>
        <w:spacing w:lineRule="auto" w:line="600"/>
        <w:ind w:firstLine="720"/>
        <w:jc w:val="both"/>
        <w:rPr/>
      </w:pPr>
      <w:r>
        <w:rPr>
          <w:rFonts w:cs="Arial"/>
        </w:rPr>
        <w:t xml:space="preserve">Φορολόγηση των επιχειρηματικών ομίλων με 45% στα κέρδη τους. Φορολόγηση της μεγάλης ακίνητης και κινητής περιουσίας και βεβαίως μέτρα περιορισμού της ασυδοσίας της δράσης του μεγάλου κεφαλαίου, αυτής της ελευθερίας κίνησης κεφαλαίων, εμπορευμάτων, υπηρεσιών, με τις </w:t>
      </w:r>
      <w:r>
        <w:rPr>
          <w:rFonts w:cs="Arial"/>
          <w:lang w:val="en-US"/>
        </w:rPr>
        <w:t>off</w:t>
      </w:r>
      <w:r>
        <w:rPr>
          <w:rFonts w:cs="Arial"/>
        </w:rPr>
        <w:t xml:space="preserve"> </w:t>
      </w:r>
      <w:r>
        <w:rPr>
          <w:rFonts w:cs="Arial"/>
          <w:lang w:val="en-US"/>
        </w:rPr>
        <w:t>shore</w:t>
      </w:r>
      <w:r>
        <w:rPr>
          <w:rFonts w:cs="Arial"/>
        </w:rPr>
        <w:t xml:space="preserve"> εταιρείες και τις τριγωνικές παροχές οι οποίες γίνονται.</w:t>
      </w:r>
    </w:p>
    <w:p>
      <w:pPr>
        <w:pStyle w:val="Normal"/>
        <w:spacing w:lineRule="auto" w:line="600"/>
        <w:ind w:firstLine="720"/>
        <w:jc w:val="both"/>
        <w:rPr>
          <w:rFonts w:cs="Arial"/>
        </w:rPr>
      </w:pPr>
      <w:r>
        <w:rPr>
          <w:rFonts w:cs="Arial"/>
        </w:rPr>
        <w:t xml:space="preserve">Κάνει τίποτα από όλα αυτά η Κυβέρνηση; Όχι. Θα μου πείτε βεβαίως δεν είναι το φορολογικό νομοσχέδιο, που όμως βλέπουμε πού θα εξελιχθούν τα πράγματα, αλλά είναι κάποια μικρομερεμέτια τα οποία κάνει προσπαθώντας να διορθώσει κάποιες ακραίες αδικίες. Τις διορθώνετε, κυρία Υπουργέ, αυτές τις φορολογικές αδικίες; </w:t>
      </w:r>
    </w:p>
    <w:p>
      <w:pPr>
        <w:pStyle w:val="Normal"/>
        <w:spacing w:lineRule="auto" w:line="600"/>
        <w:ind w:firstLine="720"/>
        <w:jc w:val="both"/>
        <w:rPr>
          <w:rFonts w:cs="Arial"/>
        </w:rPr>
      </w:pPr>
      <w:r>
        <w:rPr>
          <w:rFonts w:cs="Arial"/>
        </w:rPr>
        <w:t>Εχθές, σας έφερα ένα πολύ μικρό παράδειγμα, το οποίο δεν το αντιμετωπίζετε, το εξαιρείτε. Τι λέει αυτό το παράδειγμα; Θα το καταθέσω και στα Πρακτικά της Βουλής. Λέει ότι ένας που έχει μπλοκάκι παροχής υπηρεσιών – ένας από τους λεγόμενους «μπλοκάκηδες», γιατί για να έχεις το μπλοκάκι πρέπει να έχει κάνει έναρξη άσκησης επαγγέλματος– και ο οποίος έχει εισόδημα 5.000 ευρώ από τα μπλοκάκια, δεν πληρώνει φόρο καθόλου. Αν έχει κάνει τώρα και ένα επιδοτούμενο σεμινάριο και έχει πάρει 200 ευρώ το χρόνο, τι φόρο θα πληρώσει; Θα πληρώσει 2.095,6 ευρώ φόρο για 5.200 ευρώ.</w:t>
      </w:r>
    </w:p>
    <w:p>
      <w:pPr>
        <w:pStyle w:val="Normal"/>
        <w:spacing w:lineRule="auto" w:line="600"/>
        <w:ind w:firstLine="720"/>
        <w:jc w:val="both"/>
        <w:rPr>
          <w:rFonts w:cs="Arial"/>
        </w:rPr>
      </w:pPr>
      <w:r>
        <w:rPr/>
        <w:t>(Στο σημείο αυτό ο Βουλευτής κ. Νικόλαος Καραθανασ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cs="Arial"/>
        </w:rPr>
      </w:pPr>
      <w:r>
        <w:rPr>
          <w:rFonts w:cs="Arial"/>
        </w:rPr>
        <w:t xml:space="preserve">Και τον λέτε επιτηδευματία, τον λέτε επιχειρηματία τον συγκεκριμένο, που είναι ο πιο σκληρά εργαζόμενος με άτυπη μορφή εργασίας και δεν το αντιμετωπίζετε αυτό το παράδειγμα. Για 200 ευρώ επιδοτούμενο σεμινάριο θα πληρώσει 2.095,6 ευρώ φορολογία. Τι αντιμετωπίζετε, δηλαδή; Αυτούς που έχουν διακόψει και μπορούν να κάνουν κανένα μεροκάματο από εδώ και από εκεί; Βεβαίως, δεν λέω όχι, αλλά τους συγκεκριμένους; Εκτός και αν τους θεωρείτε προνομιούχους. Λέμε, κυρία Υπουργέ, ότι πρέπει να το διορθώσετε, να το λάβετε υπόψη και να αντιμετωπίσετε αυτήν την τεράστια αδικία. </w:t>
      </w:r>
    </w:p>
    <w:p>
      <w:pPr>
        <w:pStyle w:val="Normal"/>
        <w:spacing w:lineRule="auto" w:line="600"/>
        <w:ind w:firstLine="720"/>
        <w:jc w:val="both"/>
        <w:rPr>
          <w:rFonts w:cs="Arial"/>
        </w:rPr>
      </w:pPr>
      <w:r>
        <w:rPr>
          <w:rFonts w:cs="Arial"/>
        </w:rPr>
        <w:t>Και φέρνετε το συγκεκριμένο «μικρομερεμέτι». Βεβαίως αποσύρατε τη σκανδαλώδη διάταξη του άρθρου 3 –αν δεν κάνω λάθος–, που χαρίζατε 25 εκατομμύρια στους επιχειρηματικούς ομίλους που χρησιμοποιούν το φυσικό αέριο ως αναγκαίο ενεργειακό μέσο για τον παραγωγικό τους κύκλο.</w:t>
      </w:r>
    </w:p>
    <w:p>
      <w:pPr>
        <w:pStyle w:val="Normal"/>
        <w:spacing w:lineRule="auto" w:line="600"/>
        <w:ind w:firstLine="720"/>
        <w:jc w:val="center"/>
        <w:rPr/>
      </w:pPr>
      <w:r>
        <w:rPr>
          <w:rFonts w:cs="Arial"/>
        </w:rPr>
        <w:t>(</w:t>
      </w:r>
      <w:r>
        <w:rPr>
          <w:rFonts w:cs="Arial"/>
          <w:lang w:val="en-US"/>
        </w:rPr>
        <w:t>XS</w:t>
      </w:r>
      <w:r>
        <w:rPr>
          <w:rFonts w:cs="Arial"/>
        </w:rPr>
        <w:t>)</w:t>
      </w:r>
    </w:p>
    <w:p>
      <w:pPr>
        <w:pStyle w:val="Normal"/>
        <w:jc w:val="center"/>
        <w:rPr/>
      </w:pPr>
      <w:r>
        <w:rPr/>
        <w:t>(</w:t>
      </w:r>
      <w:r>
        <w:rPr>
          <w:lang w:val="en-US"/>
        </w:rPr>
        <w:t>PS</w:t>
      </w:r>
      <w:r>
        <w:rPr/>
        <w:t>)</w:t>
      </w:r>
    </w:p>
    <w:p>
      <w:pPr>
        <w:pStyle w:val="Normal"/>
        <w:spacing w:lineRule="auto" w:line="600"/>
        <w:ind w:firstLine="720"/>
        <w:jc w:val="both"/>
        <w:rPr/>
      </w:pPr>
      <w:r>
        <w:rPr/>
      </w:r>
    </w:p>
    <w:p>
      <w:pPr>
        <w:pStyle w:val="Normal"/>
        <w:spacing w:lineRule="auto" w:line="600"/>
        <w:ind w:firstLine="720"/>
        <w:jc w:val="both"/>
        <w:rPr/>
      </w:pPr>
      <w:r>
        <w:rPr/>
        <w:t xml:space="preserve">Αλλά, παρ’ όλα αυτά, το φέρνετε σε μια περίοδο όπου προετοιμάζετε, μέσα από τη διαπραγμάτευση την οποία κάνετε με τους θεσμικούς σας εταίρους -την Τρόικα δηλαδή- νέα φορολογικά μέτρα σε βάρος του λαού, όπως ο ΦΠΑ για έσοδα που θα κυμαίνονται από 1 εκατομμύριο 200 χιλιάδες έως 1 εκατομμύριο 800 χιλιάδες που ζητούν οι θεσμικοί σας εταίροι και μια σειρά άλλα τέτοια, όπως η παράταση του ΕΝΦΙΑ, η παράταση του Τέλους Αλληλεγγύης, όλα αυτά τα χαράτσια δηλαδή που είχαν μπει επί μνημονιακών εποχών. Σήμερα καταργήθηκαν υποτίθεται οι μνημονιακές εποχές, αλλά τα μνημόνια και οι εφαρμοστικοί τους νόμοι και τα αντιλαϊκά μέτρα παραμένουν. </w:t>
      </w:r>
    </w:p>
    <w:p>
      <w:pPr>
        <w:pStyle w:val="Normal"/>
        <w:spacing w:lineRule="auto" w:line="600"/>
        <w:ind w:firstLine="720"/>
        <w:jc w:val="both"/>
        <w:rPr/>
      </w:pPr>
      <w:r>
        <w:rPr/>
        <w:t>Έτσι, λοιπόν, αυτή η διαπραγμάτευση, την οποία κάνετε με τους θεσμικούς σας εταίρους, αυτό το τραπέζι δηλαδή, περιέχει αντιλαϊκό μενού. Είτε πάρουμε το πιάτο που αφορά την πρόταση σαράντα επτά σελίδων, όπως επικαιροποιήθηκε προς το χειρότερο αυτό το χρονικό διάστημα της Κυβέρνησης ΣΥΡΙΖΑ – ΑΝΕΛ, είτε πάρουμε την πρόταση των θεσμικών εταίρων, είναι αντιλαϊκά πακέτα, βαθύτατα αντιλαϊκά πακέτα. Άρα, δηλαδή, προετοιμάζεστε και διαπραγματεύεστε ένα νέο μνημόνιο. Αυτό προετοιμάζεστε να κάνετε.</w:t>
      </w:r>
    </w:p>
    <w:p>
      <w:pPr>
        <w:pStyle w:val="Normal"/>
        <w:spacing w:lineRule="auto" w:line="600"/>
        <w:ind w:firstLine="720"/>
        <w:jc w:val="both"/>
        <w:rPr/>
      </w:pPr>
      <w:r>
        <w:rPr/>
        <w:t>Από αυτήν την άποψη, εδώ, είναι χαρακτηριστικό παράδειγμα η ομιλία του Κοινοβουλευτικού Εκπροσώπου της Νέας Δημοκρατίας κι όχι μόνο, αλλά και των άλλων κομμάτων του Ευρωμονόδρομου, όπου ουσιαστικά πιέζει την Κυβέρνηση να έρθει γρήγορα σε συμφωνία, ασκώντας μια τρομοκρατία στο λαό ότι τον περιμένει η καταστροφή. Λες και τώρα πλατιά λαϊκά στρώματα ζουν σε συνθήκες ευεξίας και δεν είναι χρεοκοπημένα.</w:t>
      </w:r>
    </w:p>
    <w:p>
      <w:pPr>
        <w:pStyle w:val="Normal"/>
        <w:spacing w:lineRule="auto" w:line="600"/>
        <w:ind w:firstLine="720"/>
        <w:jc w:val="both"/>
        <w:rPr/>
      </w:pPr>
      <w:r>
        <w:rPr/>
        <w:t>Από την άλλη μεριά, βεβαίως, είδαμε και τον Κοινοβουλευτικό Εκπρόσωπο του ΣΥΡΙΖΑ να καλλιεργεί ακόμα φρούδες ελπίδες ότι άμα γίνει συμφωνία –ή τέλος πάντων–, ετοιμάζουμε το επόμενο διάστημα φορολογικά μέτρα, με τα οποία θα αντιμετωπίσουμε τις αδικίες, θα υλοποιήσουμε την πολιτική μας.</w:t>
      </w:r>
    </w:p>
    <w:p>
      <w:pPr>
        <w:pStyle w:val="Normal"/>
        <w:spacing w:lineRule="auto" w:line="600"/>
        <w:ind w:firstLine="720"/>
        <w:jc w:val="both"/>
        <w:rPr/>
      </w:pPr>
      <w:r>
        <w:rPr/>
        <w:t xml:space="preserve">Βεβαίως, δεν θέλω να μιλήσω για τις πολιτικές απατεωνιές που επιδίδεται συστηματικά το νεοναζιστικό κόμμα της Χρυσής Αυγής. Ήρθε εδώ και μίλησε για το Γιούνκερ ως τοκογλύφο, όταν πριν δεκαπέντε ημέρες στην αρμόδια Επιτροπή της Βουλής που συζητούσαμε για το ΕΣΠΑ, έπλεκε ελεγείες ο Εκπρόσωπος της Χρυσής Αυγής για το Γιούνκερ και το ΕΣΠΑ, που αποτελεί χρηματοδοτικό εργαλείο για να αντιμετωπίσουμε τις αναπτυξιακές ανάγκες της χώρας που οι κυβερνήσεις δεν το αξιοποιούν. Δηλαδή τι είναι; Είναι τοκογλύφος ή φιλάνθρωπος ο Γιούνκερ; Δεν μπορεί να είναι και τα δύο. </w:t>
      </w:r>
    </w:p>
    <w:p>
      <w:pPr>
        <w:pStyle w:val="Normal"/>
        <w:spacing w:lineRule="auto" w:line="600"/>
        <w:ind w:firstLine="720"/>
        <w:jc w:val="both"/>
        <w:rPr/>
      </w:pPr>
      <w:r>
        <w:rPr/>
        <w:t>Το ίδιο έχει να κάνει και με το ζήτημα των ανέργων. Καπηλεύονται την ανεργία, για να δημιουργούν γραφεία, στα οποία θα παρέχουν πολύ φθηνή εργατική δύναμη. Ή μιλάνε για τη φορολογία και το άδικο φορολογικό σύστημα και δεν λένε κουβέντα για τους εφοπλιστές και τη φοροασυλία που έχουν.</w:t>
      </w:r>
    </w:p>
    <w:p>
      <w:pPr>
        <w:pStyle w:val="Normal"/>
        <w:spacing w:lineRule="auto" w:line="600"/>
        <w:ind w:firstLine="720"/>
        <w:jc w:val="both"/>
        <w:rPr/>
      </w:pPr>
      <w:r>
        <w:rPr/>
        <w:t>Από αυτήν την άποψη, λοιπόν, με όλες αυτές οι εξελίξεις προσπαθείτε να στριμώξετε το λαό στη γωνία και να αποδεχθεί τι; Να αποδεχθεί να μπει στην κλίνη του Προκρούστη για το τι θα θυσιάσει περισσότερο το επόμενο διάστημα στο όνομα της θωράκισης, της ανταγωνιστικότητας και της κερδοφορίας των καπιταλιστικών ομίλων, για να έρθει επιτέλους αυτή η καπιταλιστική ανάπτυξη. Αυτό κάνετε. Πόσα θα θυσιάσει περαιτέρω η εργατική τάξη και τα πλατιά λαϊκά στρώματα.</w:t>
      </w:r>
    </w:p>
    <w:p>
      <w:pPr>
        <w:pStyle w:val="Normal"/>
        <w:spacing w:lineRule="auto" w:line="600"/>
        <w:ind w:firstLine="720"/>
        <w:jc w:val="both"/>
        <w:rPr/>
      </w:pPr>
      <w:r>
        <w:rPr/>
        <w:t>Έτσι, λοιπόν, ακόμα και συμφωνία να γίνει, που οποιαδήποτε εξέλιξη είναι αναμενόμενη, θα είναι μια συμφωνία προσωρινή, αβέβαιη, με έντονα αντιλαϊκά χαρακτηριστικά, φοροεπιδρομή, ιδιωτικοποιήσεις, άνοιγμα του ασφαλιστικού στο όνομα των αναλογιστικών μελετών και της βιωσιμότητας, της ενοποίησης των ασφαλιστικών ταμείων, κατάργηση των πρόωρων συνταξιοδοτήσεων, που θα οδηγήσουν ουσιαστικά σε μείωση των συντάξεων, σε αύξηση των ορίων συνταξιοδότησης.</w:t>
      </w:r>
    </w:p>
    <w:p>
      <w:pPr>
        <w:pStyle w:val="Normal"/>
        <w:spacing w:lineRule="auto" w:line="600"/>
        <w:ind w:firstLine="720"/>
        <w:jc w:val="both"/>
        <w:rPr/>
      </w:pPr>
      <w:r>
        <w:rPr/>
        <w:t>Το εργασιακό θα το χειριστείτε –λέει- με βάση τις βέλτιστες πρακτικές της καπιταλιστικής Ευρωπαϊκής Ένωσης, της λυκοσυμμαχίας, και βεβαίως και τα νέα κίνητρα που θέλετε να δώσετε στους επιχειρηματικούς ομίλους για να προχωρήσετε στην ανάκαμψη.</w:t>
      </w:r>
    </w:p>
    <w:p>
      <w:pPr>
        <w:pStyle w:val="Normal"/>
        <w:spacing w:lineRule="auto" w:line="600"/>
        <w:ind w:firstLine="720"/>
        <w:jc w:val="both"/>
        <w:rPr/>
      </w:pPr>
      <w:r>
        <w:rPr/>
        <w:t>Έτσι, λοιπόν, η επιλογή δεν μπορεί να είναι για την εργατική τάξη και τα πλατιά λαϊκά στρώματα, ανάμεσα στη Σκύλλα της συμφωνίας –της όποιας συμφωνίας επιτευχθεί ανάμεσα στη συγκυβέρνηση των ΣΥΡΙΖΑ-ΑΝΕΛ με τους θεσμικούς εταίρους και την Τρόικα– και στη Χάρυβδη που είναι το ατύχημα με επιστροφή στο εθνικό νόμισμα, σε παράλληλα νομίσματα.</w:t>
      </w:r>
    </w:p>
    <w:p>
      <w:pPr>
        <w:pStyle w:val="Normal"/>
        <w:spacing w:lineRule="auto" w:line="600"/>
        <w:ind w:firstLine="720"/>
        <w:jc w:val="both"/>
        <w:rPr/>
      </w:pPr>
      <w:r>
        <w:rPr/>
      </w:r>
    </w:p>
    <w:p>
      <w:pPr>
        <w:pStyle w:val="Normal"/>
        <w:spacing w:lineRule="auto" w:line="600"/>
        <w:ind w:firstLine="720"/>
        <w:jc w:val="center"/>
        <w:rPr/>
      </w:pPr>
      <w:r>
        <w:rPr/>
        <w:t>(</w:t>
      </w:r>
      <w:r>
        <w:rPr>
          <w:lang w:val="en-US"/>
        </w:rPr>
        <w:t>OR</w:t>
      </w:r>
      <w:r>
        <w:rPr/>
        <w:t>)</w:t>
      </w:r>
    </w:p>
    <w:p>
      <w:pPr>
        <w:pStyle w:val="Normal"/>
        <w:spacing w:lineRule="auto" w:line="600"/>
        <w:jc w:val="center"/>
        <w:rPr/>
      </w:pPr>
      <w:r>
        <w:rPr/>
        <w:t>(</w:t>
      </w:r>
      <w:r>
        <w:rPr>
          <w:lang w:val="en-US"/>
        </w:rPr>
        <w:t>XS</w:t>
      </w:r>
      <w:r>
        <w:rPr/>
        <w:t>)</w:t>
      </w:r>
    </w:p>
    <w:p>
      <w:pPr>
        <w:pStyle w:val="Normal"/>
        <w:spacing w:lineRule="auto" w:line="600"/>
        <w:jc w:val="both"/>
        <w:rPr/>
      </w:pPr>
      <w:r>
        <w:rPr/>
        <w:t xml:space="preserve">Λες και αν θα μετράμε τη φτώχεια μας σε δραχμή, θα είμαστε σε καλύτερη κατάσταση! </w:t>
      </w:r>
    </w:p>
    <w:p>
      <w:pPr>
        <w:pStyle w:val="Normal"/>
        <w:tabs>
          <w:tab w:val="clear" w:pos="720"/>
          <w:tab w:val="left" w:pos="1800" w:leader="none"/>
        </w:tabs>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t>Ολοκληρώνω, κυρία Πρόεδρε.</w:t>
      </w:r>
    </w:p>
    <w:p>
      <w:pPr>
        <w:pStyle w:val="Normal"/>
        <w:spacing w:lineRule="auto" w:line="600"/>
        <w:ind w:firstLine="720"/>
        <w:jc w:val="both"/>
        <w:rPr/>
      </w:pPr>
      <w:r>
        <w:rPr/>
        <w:t xml:space="preserve">Από αυτή την άποψη, τι επιβεβαιώνεται; Επιβεβαιώνεται ότι όλα αυτά τα οποία λέγατε προεκλογικά και τα πίστεψε ένας κόσμος, ότι θα σκίσετε τα μνημόνια, ότι θα βαράτε τα νταούλια και θα χορεύουν οι αγορές, δεν μπορούν να γίνουν, δεν γίνονται. Διότι μπορεί και να ήταν ειλικρινείς οι δηλώσεις αυτές που κάνατε και να είχατε αυτή τη διάθεση, αλλά δεν γίνονται. </w:t>
      </w:r>
    </w:p>
    <w:p>
      <w:pPr>
        <w:pStyle w:val="Normal"/>
        <w:spacing w:lineRule="auto" w:line="600"/>
        <w:ind w:firstLine="720"/>
        <w:jc w:val="both"/>
        <w:rPr/>
      </w:pPr>
      <w:r>
        <w:rPr/>
        <w:t xml:space="preserve">Άρα, τι σημαίνει αυτό; Σημαίνει ότι δεν υπάρχει φιλολαϊκή διέξοδος. Ούτε μέσα από τη συμφωνία ούτε μέσα από το «ατύχημα» μπορεί να υπάρξει φιλολαϊκή διέξοδος. Σημαίνει ότι δεν μπορεί να υπάρξει φιλολαϊκή διέξοδος μέσα στη λυκοσυμμαχία της Ευρωπαϊκής Ένωσης και με τις στρατηγικές της επιλογές, ότι δεν μπορεί να υπάρξει φιλολαϊκή διέξοδος όταν τα κλειδιά της οικονομίας τα έχουν στα χέρια τους οι εφοπλιστές, οι βιομήχανοι, οι τραπεζίτες, οι κατασκευαστές και οι μεγαλέμποροι. Τέτοια φιλολαϊκή διέξοδος δεν μπορεί να υπάρξει. </w:t>
      </w:r>
    </w:p>
    <w:p>
      <w:pPr>
        <w:pStyle w:val="Normal"/>
        <w:spacing w:lineRule="auto" w:line="600"/>
        <w:ind w:firstLine="720"/>
        <w:jc w:val="both"/>
        <w:rPr/>
      </w:pPr>
      <w:r>
        <w:rPr/>
        <w:t xml:space="preserve">Από αυτή την άποψη, τι θα πρέπει να κάνει ο λαός; Θα πρέπει να αποδεχθεί τη συνεχή επιδείνωση της θέσης του, στο όνομα της διασφάλισης των κερδών μιας χούφτας κεφαλαιοκρατών, να θυσιάζει την ικανοποίηση των λαϊκών αναγκών, των δικών του, αλλά και των παιδιών του; Ή αντίθετα, θα πρέπει να κάνει αυτό που λέει το ΚΚΕ, να απεγκλωβιστεί από αυτή την εξέλιξη των πραγμάτων, από αυτό το μονόδρομο που τον οδηγεί στην καταστροφή, είτε βαδίζει στην αριστερή λωρίδα είτε στη δεξιά είτε στην κεντρώα, και να οργανώσει την πάλη του άμεσα, για να διεκδικήσει επιστροφή όλων αυτών που είχε χάσει τα προηγούμενα χρόνια, να ανακουφιστεί, να διεκδικήσει ριζικές διεξόδους και ανατροπές σε μια κατεύθυνση που να οδηγήσει την πάλη του αυτή στην πραγματική ρήξη; </w:t>
      </w:r>
    </w:p>
    <w:p>
      <w:pPr>
        <w:pStyle w:val="Normal"/>
        <w:spacing w:lineRule="auto" w:line="600"/>
        <w:ind w:firstLine="720"/>
        <w:jc w:val="both"/>
        <w:rPr/>
      </w:pPr>
      <w:r>
        <w:rPr/>
        <w:t xml:space="preserve">Πραγματική ρήξη προς όφελος του λαού σημαίνει ότι συγκρούομαι και αποδεσμεύομαι από την Ευρωπαϊκή Ένωση συνολικά, δεν αναγνωρίζω το κρατικό χρέος, άρα προχωρώ στη μονομερή διαγραφή του και ταυτόχρονα, συγκρούομαι με τους πραγματικούς υπεύθυνους, το κεφάλαιο και το καπιταλιστικό κέρδος, και παίρνει στα χέρια της η εργατική τάξη τα μέσα παραγωγής, για να οργανώσει την οικονομία και να αξιοποιήσει το σύνολο των πλουτοπαραγωγικών πηγών προς όφελος της ικανοποίησης των λαϊκών αναγκών. </w:t>
      </w:r>
    </w:p>
    <w:p>
      <w:pPr>
        <w:pStyle w:val="Normal"/>
        <w:spacing w:lineRule="auto" w:line="600"/>
        <w:ind w:firstLine="720"/>
        <w:jc w:val="both"/>
        <w:rPr/>
      </w:pPr>
      <w:r>
        <w:rPr/>
        <w:t xml:space="preserve">Κάτι τέτοιο είναι πολύ ρεαλιστικό, γιατί και η τεχνογνωσία υπάρχει και οι επιστήμονες υπάρχουν και το εξειδικευμένο εργατοϋπαλληλικό δυναμικό υπάρχει και οι πλουτοπαραγωγικοί πόροι υπάρχουν στη χώρα μας για να προχωρήσουν σε μια τέτοια οργάνωση της παραγωγικής διαδικασίας. Είναι ζήτημα ανατροπής των συσχετισμών δυνάμεων προς όφελος της εργατικής τάξης και σε βάρος της αστικής τάξης, για να αλλάξει χέρια η εξουσία. </w:t>
      </w:r>
    </w:p>
    <w:p>
      <w:pPr>
        <w:pStyle w:val="Normal"/>
        <w:spacing w:lineRule="auto" w:line="600"/>
        <w:ind w:firstLine="720"/>
        <w:jc w:val="both"/>
        <w:rPr/>
      </w:pPr>
      <w:r>
        <w:rPr/>
        <w:t xml:space="preserve">Ευχαριστώ, κυρία Πρόεδρε. </w:t>
      </w:r>
    </w:p>
    <w:p>
      <w:pPr>
        <w:pStyle w:val="Normal"/>
        <w:spacing w:lineRule="auto" w:line="600"/>
        <w:ind w:firstLine="720"/>
        <w:jc w:val="both"/>
        <w:rPr/>
      </w:pPr>
      <w:r>
        <w:rPr>
          <w:b/>
        </w:rPr>
        <w:t xml:space="preserve">ΠΡΟΕΔΡΕΥΟΥΣΑ (Δέσποινα Χαραλαμπίδου): </w:t>
      </w:r>
      <w:r>
        <w:rPr/>
        <w:t xml:space="preserve">Κι εμείς ευχαριστούμε τον κ. Καραθανασόπουλο. </w:t>
      </w:r>
    </w:p>
    <w:p>
      <w:pPr>
        <w:pStyle w:val="Normal"/>
        <w:spacing w:lineRule="auto" w:line="600"/>
        <w:ind w:firstLine="720"/>
        <w:jc w:val="both"/>
        <w:rPr/>
      </w:pPr>
      <w:r>
        <w:rPr/>
        <w:t xml:space="preserve">Το λόγο έχει ο Κοινοβουλευτικός Εκπρόσωπος των ΑΝΕΛ κ. Νικόλαος Νικολόπουλος, για δώδεκα λεπτά. </w:t>
      </w:r>
    </w:p>
    <w:p>
      <w:pPr>
        <w:pStyle w:val="Normal"/>
        <w:spacing w:lineRule="auto" w:line="600"/>
        <w:ind w:firstLine="720"/>
        <w:jc w:val="both"/>
        <w:rPr/>
      </w:pPr>
      <w:r>
        <w:rPr>
          <w:rFonts w:cs="Arial"/>
          <w:b/>
          <w:color w:val="000000"/>
        </w:rPr>
        <w:t xml:space="preserve">ΝΙΚΟΛΑΟΣ ΝΙΚΟΛΟΠΟΥΛΟΣ: </w:t>
      </w:r>
      <w:r>
        <w:rPr>
          <w:rFonts w:cs="Arial"/>
          <w:color w:val="000000"/>
        </w:rPr>
        <w:t xml:space="preserve">Κυρίες και κύριοι συνάδελφοι, θα ήθελα, πριν από όλα, να παρακαλέσω την κυρία Υπουργό να τοποθετηθεί στην καταγγελία που έκανε χθες ο συνάδελφος κ. Κουτσούκος του ΠΑΣΟΚ, ότι το συγκεκριμένο άρθρο 3 «φωτογράφιζε» γνωστό επιχειρηματία που εισαγάγει φυσικό αέριο και το πουλάει ως χρυσάφι στη ΔΕΗ και να τη ρωτήσω αν είναι αλήθεια. Διότι είδα ότι δεν απάντησε η κ. Βαλαβάνη και διέκοψα από τα έδρανα. </w:t>
      </w:r>
    </w:p>
    <w:p>
      <w:pPr>
        <w:pStyle w:val="Normal"/>
        <w:spacing w:lineRule="auto" w:line="600"/>
        <w:ind w:firstLine="720"/>
        <w:jc w:val="both"/>
        <w:rPr>
          <w:rFonts w:cs="Arial"/>
          <w:color w:val="000000"/>
        </w:rPr>
      </w:pPr>
      <w:r>
        <w:rPr>
          <w:rFonts w:cs="Arial"/>
          <w:color w:val="000000"/>
        </w:rPr>
        <w:t xml:space="preserve">Τώρα που είμαι στο Βήμα της Βουλής θα την παρακαλούσα όποια στιγμή θέλει να δώσει μια απάντηση, γιατί είμαι ένας εξ εκείνων –γιατί είναι πάρα πολλοί οι συνάδελφοι Βουλευτές, κυρίως από τον ΣΥΡΙΖΑ, αλλά και από τα άλλα κόμματα- που έχουν αναδείξει αυτό το διαρκές σκάνδαλο που γίνεται τα τελευταία χρόνια. </w:t>
      </w:r>
    </w:p>
    <w:p>
      <w:pPr>
        <w:pStyle w:val="Normal"/>
        <w:spacing w:lineRule="auto" w:line="600"/>
        <w:ind w:firstLine="720"/>
        <w:jc w:val="both"/>
        <w:rPr>
          <w:rFonts w:cs="Arial"/>
          <w:color w:val="000000"/>
        </w:rPr>
      </w:pPr>
      <w:r>
        <w:rPr>
          <w:rFonts w:cs="Arial"/>
          <w:color w:val="000000"/>
        </w:rPr>
        <w:t xml:space="preserve">Θέλετε να πείτε κάτι, κυρία Υπουργέ; </w:t>
      </w:r>
    </w:p>
    <w:p>
      <w:pPr>
        <w:pStyle w:val="Normal"/>
        <w:spacing w:lineRule="auto" w:line="600"/>
        <w:ind w:firstLine="720"/>
        <w:jc w:val="both"/>
        <w:rPr/>
      </w:pPr>
      <w:r>
        <w:rPr>
          <w:rFonts w:cs="Arial"/>
          <w:b/>
          <w:color w:val="000000"/>
        </w:rPr>
        <w:t xml:space="preserve">ΟΛΓΑ-ΝΑΝΤΙΑ ΒΑΛΑΒΑΝΗ (Αναπληρώτρια Υπουργός Οικονομικών): </w:t>
      </w:r>
      <w:r>
        <w:rPr>
          <w:rFonts w:cs="Arial"/>
          <w:color w:val="000000"/>
        </w:rPr>
        <w:t xml:space="preserve">Δεν υπάρχει τέτοιο θέμα. Απάντησα χθες στον κ. Κουτσούκο όταν τελειώναμε. Ήμουν η τελευταία που μίλησε. </w:t>
      </w:r>
    </w:p>
    <w:p>
      <w:pPr>
        <w:pStyle w:val="Normal"/>
        <w:spacing w:lineRule="auto" w:line="600"/>
        <w:ind w:firstLine="720"/>
        <w:jc w:val="both"/>
        <w:rPr/>
      </w:pPr>
      <w:r>
        <w:rPr>
          <w:rFonts w:cs="Arial"/>
          <w:b/>
          <w:color w:val="000000"/>
        </w:rPr>
        <w:t xml:space="preserve">ΝΙΚΟΛΑΟΣ ΝΙΚΟΛΟΠΟΥΛΟΣ: </w:t>
      </w:r>
      <w:r>
        <w:rPr>
          <w:rFonts w:cs="Arial"/>
          <w:color w:val="000000"/>
        </w:rPr>
        <w:t xml:space="preserve">Σας ζητώ συγγνώμη. Ευχαριστώ. </w:t>
      </w:r>
    </w:p>
    <w:p>
      <w:pPr>
        <w:pStyle w:val="Normal"/>
        <w:spacing w:lineRule="auto" w:line="600"/>
        <w:jc w:val="center"/>
        <w:rPr/>
      </w:pPr>
      <w:r>
        <w:rPr/>
        <w:t>(</w:t>
      </w:r>
      <w:r>
        <w:rPr>
          <w:lang w:val="en-US"/>
        </w:rPr>
        <w:t>GA</w:t>
      </w:r>
      <w:r>
        <w:rPr/>
        <w:t>)</w:t>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t>Κυρίες και κύριοι συνάδελφοι, την ώρα που εμείς συζητούμε το φορολογικό νομοσχέδιο, η ελληνική κοινωνία παρακολουθεί πράγματι με αμείωτο ενδιαφέρον τις κινήσεις της ελληνικής Κυβέρνησης σε αυτήν την κρίσιμη μάχη που δίνει απέναντι στους δανειστές, που έχουν σκληρύνει απίστευτα τη στάση τους.</w:t>
      </w:r>
    </w:p>
    <w:p>
      <w:pPr>
        <w:pStyle w:val="Normal"/>
        <w:spacing w:lineRule="auto" w:line="600"/>
        <w:ind w:firstLine="720"/>
        <w:jc w:val="both"/>
        <w:rPr/>
      </w:pPr>
      <w:r>
        <w:rPr>
          <w:rFonts w:cs="Times New Roman"/>
        </w:rPr>
        <w:t xml:space="preserve"> </w:t>
      </w:r>
      <w:r>
        <w:rPr>
          <w:rFonts w:cs="Arial"/>
        </w:rPr>
        <w:t xml:space="preserve">Και ενώ συμβαίνει αυτό, έχουμε τους Κοινοβουλευτικούς Εκπροσώπους των κομμάτων της Αντιπολίτευσης να συνεχίζουν στην ίδια ρότα και να κάνουν αυτό που παρακολουθούμε κάθε μέρα από τα κανάλια των μνημονιακών βαστάζων και από τους μνημονιακούς «μαϊντανούς», να θέλουν, ακόμα και αυτήν την κρίσιμη στιγμή, να τοποθετηθούν με την πλευρά εκείνων που λένε «δεχθείτε τα όλα και ό,τι να ’ναι». </w:t>
      </w:r>
    </w:p>
    <w:p>
      <w:pPr>
        <w:pStyle w:val="Normal"/>
        <w:spacing w:lineRule="auto" w:line="600"/>
        <w:ind w:firstLine="720"/>
        <w:jc w:val="both"/>
        <w:rPr>
          <w:rFonts w:cs="Arial"/>
        </w:rPr>
      </w:pPr>
      <w:r>
        <w:rPr>
          <w:rFonts w:cs="Arial"/>
        </w:rPr>
        <w:t xml:space="preserve">Και μπαίνει το ερώτημα: Αλήθεια, λέτε να δεχθούμε μια συμφωνία που θα έχει μισθούς και συντάξεις των 300 ευρώ; Όπως αποκάλυψε εδώ στην Επιτροπή της Βουλής ο Πρόεδρος της Εθνικής Συνομοσπονδίας Ελληνικού Εμπορίου, του είπε ο κ. Τόμσεν «Ακούστε, εσείς είσαστε Βαλκάνιοι. 300 ευρώ και πολλά είναι. Αυτά έχουμε βγάλει για εσάς». Και ο κύριος Πρόεδρος θέλω να σας πω ότι είναι επιφανές στέλεχος της Νέας Δημοκρατίας, δεν είναι της αντιμνημονιακής παράταξης. Ήταν υποψήφιος Ευρωβουλευτής, όπως άλλωστε και ο κ. Μαργαρίτης Σχοινάς. Τον θυμάστε; Είναι αυτός που έκανε ότι δεν θυμάται ο προηγούμενος συνάδελφος του ΠΑΣΟΚ ότι χθες το πρωί βγήκε και είπε –ως Εκπρόσωπος της Κομισιόν τώρα, όχι ως Εκπρόσωπος της Νέας Δημοκρατίας- ότι «δεν ζητήσαμε εμείς περικοπή των συντάξεων». Και είδατε το έγγραφο που κυκλοφόρησε ότι –ναι- «εκεί μέσα εμπεριέχονται τα όσα επίσημα μάς ενημέρωσε ο Αντιπρόεδρος της ελληνικής Κυβέρνησης».     </w:t>
      </w:r>
    </w:p>
    <w:p>
      <w:pPr>
        <w:pStyle w:val="Normal"/>
        <w:spacing w:lineRule="auto" w:line="600"/>
        <w:ind w:firstLine="720"/>
        <w:jc w:val="both"/>
        <w:rPr>
          <w:rFonts w:cs="Arial"/>
        </w:rPr>
      </w:pPr>
      <w:r>
        <w:rPr>
          <w:rFonts w:cs="Arial"/>
        </w:rPr>
        <w:t xml:space="preserve">Κυρίες και κύριοι συνάδελφοι, ακούσαμε όμως και από την Εκπρόσωπο εκείνου του κόμματος που με τόση πίεση και τόσο ξεδιάντροπα, πολιτικά, θέλουν οι ξένοι να το καταστήσουν μέλος της Συγκυβέρνησης, του Ποταμιού, να λέει ότι «επίκειται η σύγκρουση και είναι αναπόφευκτη». Και μάλιστα από αυτό εδώ το Βήμα είπε «να βάλουμε τις μηχανές ανάποδα» και μας είπε ότι αυτήν την πληροφόρηση την έφερε «από το πιλοτήριο». </w:t>
      </w:r>
    </w:p>
    <w:p>
      <w:pPr>
        <w:pStyle w:val="Normal"/>
        <w:spacing w:lineRule="auto" w:line="600"/>
        <w:ind w:firstLine="720"/>
        <w:jc w:val="both"/>
        <w:rPr>
          <w:rFonts w:cs="Arial"/>
        </w:rPr>
      </w:pPr>
      <w:r>
        <w:rPr>
          <w:rFonts w:cs="Arial"/>
        </w:rPr>
        <w:t xml:space="preserve">Και πάλι μου έκανε εντύπωση γιατί δεν πήρε το λόγο η κυρία Υπουργός, η εκπρόσωπος της Κυβέρνησης, για να επιβεβαιώσει ή να διαψεύσει. Όντως μπορεί σήμερα ο κ. Θεοδωράκης να είχε μια τέτοια ενημέρωση ή απλά επανέλαβε με άλλους λόγους όσα και η κ. Μπακογιάννη είχε πει παραμονές του Αγίου Πνεύματος, ενταγμένο σε αυτό το γνωστό σχέδιο «τρομοκρατήστε το λαό, γιατί με τρομοκρατημένους πολίτες μπορούμε να τα περάσουμε όλα»; </w:t>
      </w:r>
    </w:p>
    <w:p>
      <w:pPr>
        <w:pStyle w:val="Normal"/>
        <w:spacing w:lineRule="auto" w:line="600"/>
        <w:ind w:firstLine="720"/>
        <w:jc w:val="both"/>
        <w:rPr>
          <w:rFonts w:cs="Arial"/>
        </w:rPr>
      </w:pPr>
      <w:r>
        <w:rPr>
          <w:rFonts w:cs="Arial"/>
        </w:rPr>
        <w:t xml:space="preserve">Παρακαλώ, λοιπόν, την κ. Βαλαβάνη να απαντήσει, γιατί έχω σημειώσει ακριβώς -άλλωστε είναι καταγεγραμμένα στα Πρακτικά- τι είπε η κ. Λυμπεράκη. «Σύμφωνα με πληροφορίες» –λέει- «που ξέρουν οι άνθρωποι στο πιλοτήριο». Και αναρωτήθηκε αν έχουμε σχέδιο για την ώρα της πρόσκρουσης, για μετά την πρόσκρουση, και μας μίλησε, όπως είχε μιλήσει ο Γιώργος Παπακωνσταντίνου, για Τιτανικό, ευθέως. Δεν μας παρέπεμψε σε σκηνές, αλλά μας μίλησε για αυτό.        </w:t>
      </w:r>
    </w:p>
    <w:p>
      <w:pPr>
        <w:pStyle w:val="Normal"/>
        <w:spacing w:lineRule="auto" w:line="600"/>
        <w:ind w:firstLine="720"/>
        <w:jc w:val="both"/>
        <w:rPr>
          <w:rFonts w:cs="Arial"/>
        </w:rPr>
      </w:pPr>
      <w:r>
        <w:rPr>
          <w:rFonts w:cs="Arial"/>
        </w:rPr>
      </w:r>
    </w:p>
    <w:p>
      <w:pPr>
        <w:pStyle w:val="Normal"/>
        <w:spacing w:lineRule="auto" w:line="600"/>
        <w:ind w:firstLine="720"/>
        <w:jc w:val="center"/>
        <w:rPr>
          <w:rFonts w:cs="Arial"/>
        </w:rPr>
      </w:pPr>
      <w:r>
        <w:rPr/>
        <w:t>(</w:t>
      </w:r>
      <w:r>
        <w:rPr>
          <w:lang w:val="en-US"/>
        </w:rPr>
        <w:t>SM</w:t>
      </w:r>
      <w:r>
        <w:rPr/>
        <w:t>)</w:t>
      </w:r>
    </w:p>
    <w:p>
      <w:pPr>
        <w:pStyle w:val="Normal"/>
        <w:spacing w:lineRule="auto" w:line="600"/>
        <w:ind w:firstLine="720"/>
        <w:jc w:val="both"/>
        <w:rPr/>
      </w:pPr>
      <w:r>
        <w:rPr>
          <w:rFonts w:cs="Arial"/>
        </w:rPr>
        <w:t>(</w:t>
      </w:r>
      <w:r>
        <w:rPr>
          <w:rFonts w:cs="Arial"/>
          <w:lang w:val="en-US"/>
        </w:rPr>
        <w:t>GA</w:t>
      </w:r>
      <w:r>
        <w:rPr>
          <w:rFonts w:cs="Arial"/>
        </w:rPr>
        <w:t>)</w:t>
      </w:r>
    </w:p>
    <w:p>
      <w:pPr>
        <w:pStyle w:val="Normal"/>
        <w:spacing w:lineRule="auto" w:line="600"/>
        <w:ind w:firstLine="720"/>
        <w:jc w:val="both"/>
        <w:rPr>
          <w:rFonts w:cs="Arial"/>
        </w:rPr>
      </w:pPr>
      <w:r>
        <w:rPr>
          <w:rFonts w:cs="Arial"/>
        </w:rPr>
        <w:t>Εδώ από το Βήμα, λοιπόν, της Βουλής η εκπρόσωπος του Ποταμάρχη μίλησε για το «ατύχημα». Νομίζω ότι δεν πρέπει να περάσει έτσι και θέλω να πιστεύω ότι δεν είναι και αυτό μέσα σε αυτή τη λογική και τη στρατηγική που διαπιστώνουν όλες οι Ελληνίδες και όλοι οι Έλληνες.</w:t>
      </w:r>
    </w:p>
    <w:p>
      <w:pPr>
        <w:pStyle w:val="Normal"/>
        <w:spacing w:lineRule="auto" w:line="600"/>
        <w:ind w:firstLine="720"/>
        <w:jc w:val="both"/>
        <w:rPr/>
      </w:pPr>
      <w:r>
        <w:rPr>
          <w:rFonts w:cs="Times New Roman"/>
        </w:rPr>
        <w:t xml:space="preserve"> </w:t>
      </w:r>
      <w:r>
        <w:rPr>
          <w:rFonts w:cs="Arial"/>
        </w:rPr>
        <w:t xml:space="preserve">Αλλά και όσοι είχαμε πληροφορίες και υποψίες ότι όντως ένα σχέδιο έχει εκπονηθεί και υλοποιείτο από εκείνους που έλεγαν σε όλα «ναι», να που δυστυχώς -ειλικρινά καθόλου δεν χαίρομαι- ήρθε ο κ. Ιγνατίου με το βιβλίο του να παραθέσει στοιχεία, αλλά και ο Υπουργός Οικονομικών του Ανδρέα Παπανδρέου κ. Ρουμελιώτης χθες στην Επιτροπή της Βουλής ήρθε να καταθέσει ντοκουμέντα και στοιχεία που έκαναν τους συναδέλφους Βουλευτές να μιλούν για ποινικές ευθύνες που θα ζητηθούν από σήμερα και μετά. </w:t>
      </w:r>
    </w:p>
    <w:p>
      <w:pPr>
        <w:pStyle w:val="Normal"/>
        <w:spacing w:lineRule="auto" w:line="600"/>
        <w:ind w:firstLine="720"/>
        <w:jc w:val="both"/>
        <w:rPr>
          <w:rFonts w:cs="Arial"/>
        </w:rPr>
      </w:pPr>
      <w:r>
        <w:rPr>
          <w:rFonts w:cs="Arial"/>
        </w:rPr>
        <w:t xml:space="preserve">Και εδώ δεν μπορεί –νομίζω- να μένει σιωπηλή η Κυβέρνηση, όταν ακούστηκε ότι Έλληνες δημοσιογράφοι έκαναν σεμινάρια εις την αλλοδαπή. Να το ακούσουν οι Ελληνίδες και οι Έλληνες. Το είπε ο κ. Ρουμελιώτης. Και επαναλαμβάνω, δεν είναι στους «ψεκασμένους» ο κ. Ρουμελιώτης. Ο κ. Ρουμελιώτης εκτός από Υπουργός Οικονομικών ήταν ο εκπρόσωπος της χώρας στο Διεθνές Νομισματικό Ταμείο. Ο κ. Ρουμελιώτης ήταν στη διοίκηση της Τράπεζας Πειραιώς. Άρα, για όσα λέει, ξέρει τι λέει. </w:t>
      </w:r>
    </w:p>
    <w:p>
      <w:pPr>
        <w:pStyle w:val="Normal"/>
        <w:spacing w:lineRule="auto" w:line="600"/>
        <w:ind w:firstLine="720"/>
        <w:jc w:val="both"/>
        <w:rPr>
          <w:rFonts w:cs="Arial"/>
        </w:rPr>
      </w:pPr>
      <w:r>
        <w:rPr>
          <w:rFonts w:cs="Arial"/>
        </w:rPr>
        <w:t xml:space="preserve">Πήραν –λέει- Έλληνες δημοσιογράφους να τους κάνουν σεμινάριο για το πώς να περάσει στο λαό όλο αυτό το έγκλημα, στο οποίο πιστεύω ότι άθελά σας, αγαπητοί συνάδελφοι της σημερινής Αντιπολίτευσης, με τις ψήφους σας χθες συνεργήσατε κατά την περίοδο της Συγκυβέρνησης Σαμαρά - Βενιζέλου. </w:t>
      </w:r>
    </w:p>
    <w:p>
      <w:pPr>
        <w:pStyle w:val="Normal"/>
        <w:spacing w:lineRule="auto" w:line="600"/>
        <w:ind w:firstLine="720"/>
        <w:jc w:val="both"/>
        <w:rPr>
          <w:rFonts w:cs="Arial"/>
        </w:rPr>
      </w:pPr>
      <w:r>
        <w:rPr>
          <w:rFonts w:cs="Arial"/>
        </w:rPr>
        <w:t>Και ακόμα δεν υπάρχει ίχνος αυτοκριτικής. Απεναντίας, υπάρχει περίσσευμα θράσους. Ακόμα και σήμερα σε νομοσχέδια που τα ψηφίζετε εσείς, από την άλλη βγάζετε και έναν δεκάρικο ρητορικής αντιπολίτευσης. Αυτό δεν το έχω ξαναζήσει -και είμαι πολλά χρόνια εδώ- δηλαδή σχεδόν όλα τα νομοσχέδια αυτής της «κακής» Κυβέρνησης να τα ψηφίζετε, αλλά κατά τα άλλα να λέτε ότι είναι μια κακή Κυβέρνηση.</w:t>
      </w:r>
    </w:p>
    <w:p>
      <w:pPr>
        <w:pStyle w:val="Normal"/>
        <w:spacing w:lineRule="auto" w:line="600"/>
        <w:ind w:firstLine="720"/>
        <w:jc w:val="both"/>
        <w:rPr>
          <w:rFonts w:cs="Arial"/>
        </w:rPr>
      </w:pPr>
      <w:r>
        <w:rPr>
          <w:rFonts w:cs="Arial"/>
        </w:rPr>
        <w:t>Κυρία Υπουργέ -θέλω να επαναλάβω- είναι ανάγκη να πω ότι είναι χρήσιμο να ενημερωθεί η Εθνική Αντιπροσωπεία για το αν ισχύουν όσα είπε η συνάδελφός μας από το «Ποτάμι» πριν λίγη ώρα εδώ από το Βήμα. Ήσασταν παρούσα φαντάζομαι. Είπε ότι είναι δεδομένο το «ατύχημα» και ότι τα έμαθε από το «πιλοτήριο» –εμένα με παρέπεμψε στη συνάντηση που έχει σήμερα ο κ. Τσίπρας με τον κ. Θεοδωράκη- και ότι τέτοια πληροφόρηση είχε και έδωσε εδώ στο Σώμα και στον ελληνικό λαό.</w:t>
      </w:r>
    </w:p>
    <w:p>
      <w:pPr>
        <w:pStyle w:val="Normal"/>
        <w:spacing w:lineRule="auto" w:line="600"/>
        <w:ind w:firstLine="720"/>
        <w:jc w:val="both"/>
        <w:rPr>
          <w:rFonts w:cs="Arial"/>
        </w:rPr>
      </w:pPr>
      <w:r>
        <w:rPr>
          <w:rFonts w:cs="Arial"/>
        </w:rPr>
        <w:t>Μίλησε για Τιτανικό. Είπε να βάλουμε τις μηχανές ολοταχώς πίσω -προφανώς θα μιλάει για ποταμόπλοιο, για να ζητάει να βάλουμε τις μηχανές πίσω!- και δεν είπατε κάτι. Όμως αυτό νομίζω ότι κάνει την ίδια ζημιά που άθελά της ήθελε η άλλη επισκέπτρια, η εν αναμονή Αρχηγός, η διάδοχος του κ. Σαμαρά, κ. Μπακογιάννη. Είναι τώρα εκεί; Θα πάει σε λίγο να συναντήσει τον Πρωθυπουργό; Δεν ξέρω με ποια ιδιότητα θα πάει. Δεν ξέρω πραγματικά εάν και εμείς μπορούμε να κάνουμε αίτηση να πάμε να ρωτήσουμε ιδιαιτέρως τον Πρωθυπουργό. Δεν ξέρω με ποια ιδιότητα πηγαίνει, ποιους άλλους εκπροσωπεί. Μήπως ξέρετε εσείς; Εκπροσωπεί εκεί τη Νέα Δημοκρατία η κ. Μπακογιάννη; Πάει εκ μέρους του κ. Σαμαρά; Πάει κάτι να του πει που εμείς δεν ξέρουμε, δεν πρέπει να μάθουμε; Θα το μάθουμε ποτέ; Τι να πω;</w:t>
      </w:r>
    </w:p>
    <w:p>
      <w:pPr>
        <w:pStyle w:val="Normal"/>
        <w:spacing w:lineRule="auto" w:line="600"/>
        <w:ind w:firstLine="720"/>
        <w:jc w:val="both"/>
        <w:rPr>
          <w:rFonts w:cs="Arial"/>
        </w:rPr>
      </w:pPr>
      <w:r>
        <w:rPr>
          <w:rFonts w:cs="Arial"/>
        </w:rPr>
        <w:t>(</w:t>
      </w:r>
      <w:r>
        <w:rPr>
          <w:rFonts w:cs="Arial"/>
          <w:lang w:val="en-US"/>
        </w:rPr>
        <w:t>AR</w:t>
      </w:r>
      <w:r>
        <w:rPr>
          <w:rFonts w:cs="Arial"/>
        </w:rPr>
        <w:t>)</w:t>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t xml:space="preserve">Κυρίες και κύριοι συνάδελφοι, όσον αφορά το νομοσχέδιο νομίζω ότι δεν έχει κανένας να προσθέσει τίποτε αφού η υπερψήφισή του, με όποιες παρατηρήσεις, νομίζω ότι κάνει περιττή την όποια επιχειρηματολογία κάποιος θα ήθελε να παρουσιάσει ενώπιόν σας. </w:t>
      </w:r>
    </w:p>
    <w:p>
      <w:pPr>
        <w:pStyle w:val="Normal"/>
        <w:spacing w:lineRule="auto" w:line="600"/>
        <w:ind w:firstLine="720"/>
        <w:jc w:val="both"/>
        <w:rPr/>
      </w:pPr>
      <w:r>
        <w:rPr/>
        <w:t xml:space="preserve">Ήθελα, όμως, κυρία Πρόεδρε, να μου δώσετε ένα λεπτό μόνο, για να αναφερθώ μόνο σε δυο τροπολογίες που βεβαίως δεν θα συζητηθούν και άρα δεν θα μπουν καν στη βάσανο για να δούμε αν θα τις υιοθετήσει ή όχι η κυρία Υπουργός. </w:t>
      </w:r>
    </w:p>
    <w:p>
      <w:pPr>
        <w:pStyle w:val="Normal"/>
        <w:spacing w:lineRule="auto" w:line="600"/>
        <w:ind w:firstLine="720"/>
        <w:jc w:val="both"/>
        <w:rPr/>
      </w:pPr>
      <w:r>
        <w:rPr/>
        <w:t xml:space="preserve">Αφού, όμως, μας έδωσε το Προεδρείο αυτήν τη δυνατότητα να πω ότι η πρώτη αναφέρεται στην εξόφληση που προβλέπει η νομοθεσία μέρους οφειλόμενου φόρου κληρονομιάς από οφειλέτη που βρίσκεται σε αδυναμία να εξοφλήσει τοις μετρητοίς, δίνοντας ολόκληρο το ακίνητο ή μέρος προς το Δημόσιο. </w:t>
      </w:r>
    </w:p>
    <w:p>
      <w:pPr>
        <w:pStyle w:val="Normal"/>
        <w:spacing w:lineRule="auto" w:line="600"/>
        <w:ind w:firstLine="720"/>
        <w:jc w:val="both"/>
        <w:rPr/>
      </w:pPr>
      <w:r>
        <w:rPr/>
        <w:t>Κυρία Υπουργέ, λέει η τροπολογία ότι είναι θεμιτό να επεκταθεί κατά πανομοιότυπο τρόπο αυτό που συμβαίνει υπέρ των ιδιωτών, αζημία για το ελληνικό Δημόσιο, και στην περίπτωση αθλητικών σωματείων που μπορεί να έχουν αυτήν τη αδυναμία, αλλά να έχουν ακίνητα μέσα στο σχέδιο πόλης και ως εκ τούτου να έχουν αποτιμηθεί δημοσίως με τη μέθοδο της απόδοσης της αντικειμενικής αξίας. Αυτή ήταν η μία τροπολογία που κατέθεσα και αφορούσε το ιστορικό ερασιτεχνικό σωματείο της Παναχαϊκής.</w:t>
      </w:r>
    </w:p>
    <w:p>
      <w:pPr>
        <w:pStyle w:val="Normal"/>
        <w:spacing w:lineRule="auto" w:line="600"/>
        <w:ind w:firstLine="720"/>
        <w:jc w:val="both"/>
        <w:rPr/>
      </w:pPr>
      <w:r>
        <w:rPr/>
        <w:t xml:space="preserve">Και η δεύτερη αφορά, πιστεύω, αρκετούς ιδιώτες επενδυτές που σε αυτό το περιβάλλον όπου είναι ζητούμενη η ρευστότητα έρχονται και λένε ότι θα μπορούσε να υποκατασταθεί η εγγυητική επιστολή, που ζητάμε μέχρι σήμερα για την ολοκλήρωση των επενδυτικών σχεδίων και είναι προαπαιτούμενη, με μια δυνατότητα εγγραφής υποθήκης επί όλου μάλιστα του ακινήτου. Αυτό το αντιλαμβάνεστε -μην σας φάω περισσότερο χρόνο, άλλωστε ήδη είμαι υπό την ανοχή της Προέδρου, τελείωσα, όμως, κυρία Πρόεδρε- ότι δεν δημιουργεί κανένα πρόβλημα, ενώ απεναντίας δίνει μια δυνατότητα σε αρκετούς να ολοκληρώσουν τα επενδυτικά τους σχέδια. </w:t>
      </w:r>
    </w:p>
    <w:p>
      <w:pPr>
        <w:pStyle w:val="Normal"/>
        <w:spacing w:lineRule="auto" w:line="600"/>
        <w:ind w:firstLine="720"/>
        <w:jc w:val="both"/>
        <w:rPr/>
      </w:pPr>
      <w:r>
        <w:rPr/>
        <w:t>Αντιλαμβάνεστε ότι οι Ανεξάρτητοι Έλληνες υπερψηφίζουμε βεβαίως τις διατάξεις του νομοσχεδίου και καταγγέλλουμε τους καταγέλαστους εκείνους που πέρασαν πριν λίγο από το Βήμα αυτό κάνοντας τις μοιρολογίστρες ενός δράματος που δεν θα συμβεί ποτέ, παρότι ακόμα και πλερέζες ήσαν έτοιμοι να χορηγήσουν στον ελληνικό λαό.</w:t>
      </w:r>
    </w:p>
    <w:p>
      <w:pPr>
        <w:pStyle w:val="Normal"/>
        <w:spacing w:lineRule="auto" w:line="600"/>
        <w:ind w:firstLine="720"/>
        <w:jc w:val="both"/>
        <w:rPr/>
      </w:pPr>
      <w:r>
        <w:rPr/>
        <w:t>Σας ευχαριστώ.</w:t>
      </w:r>
    </w:p>
    <w:p>
      <w:pPr>
        <w:pStyle w:val="Normal"/>
        <w:spacing w:lineRule="auto" w:line="600"/>
        <w:ind w:firstLine="720"/>
        <w:jc w:val="both"/>
        <w:rPr/>
      </w:pPr>
      <w:r>
        <w:rPr>
          <w:b/>
        </w:rPr>
        <w:t>ΠΡΟΕΔΡΕΥΟΥΣΑ (Δέσποινα Χαραλαμπίδου):</w:t>
      </w:r>
      <w:r>
        <w:rPr/>
        <w:t xml:space="preserve"> Ευχαριστούμε τον κ. Νικολόπουλο.</w:t>
      </w:r>
    </w:p>
    <w:p>
      <w:pPr>
        <w:pStyle w:val="Normal"/>
        <w:spacing w:lineRule="auto" w:line="600"/>
        <w:ind w:firstLine="720"/>
        <w:jc w:val="both"/>
        <w:rPr/>
      </w:pPr>
      <w:r>
        <w:rPr/>
        <w:t>Το λόγο έχει ο Κοινοβουλευτικός Εκπρόσωπος του ΠΑΣΟΚ, κ. Λεωνίδας Γρηγοράκος, για δώδεκα λεπτά με ανοχή.</w:t>
      </w:r>
    </w:p>
    <w:p>
      <w:pPr>
        <w:pStyle w:val="Normal"/>
        <w:spacing w:lineRule="auto" w:line="600"/>
        <w:ind w:firstLine="720"/>
        <w:jc w:val="both"/>
        <w:rPr/>
      </w:pPr>
      <w:r>
        <w:rPr>
          <w:b/>
        </w:rPr>
        <w:t>ΛΕΩΝΙΔΑΣ ΓΡΗΓΟΡΑΚΟΣ:</w:t>
      </w:r>
      <w:r>
        <w:rPr/>
        <w:t xml:space="preserve"> Ευχαριστώ πολύ, κυρία Πρόεδρε.</w:t>
      </w:r>
    </w:p>
    <w:p>
      <w:pPr>
        <w:pStyle w:val="Normal"/>
        <w:spacing w:lineRule="auto" w:line="600"/>
        <w:ind w:firstLine="720"/>
        <w:jc w:val="both"/>
        <w:rPr/>
      </w:pPr>
      <w:r>
        <w:rPr/>
        <w:t>Κυρίες και κύριοι συνάδελφοι, μου δίνεται η ευκαιρία από το Βήμα της Βουλής σήμερα να σχολιάσω αυτό το φαινόμενο που παρακολούθησε ο ελληνικός λαός χθες, δηλαδή η Ολομέλεια να εργάζεται και να συνομιλούν οι Υπουργοί με τους Βουλευτές, αλλά η τηλεόραση της Βουλής να δείχνει την Επιτροπή για το χρέος.</w:t>
      </w:r>
    </w:p>
    <w:p>
      <w:pPr>
        <w:pStyle w:val="Normal"/>
        <w:spacing w:lineRule="auto" w:line="600"/>
        <w:ind w:firstLine="720"/>
        <w:jc w:val="both"/>
        <w:rPr/>
      </w:pPr>
      <w:r>
        <w:rPr/>
        <w:t>Έχω τοποθετηθεί και σας έχω στείλει και μία επιστολή. Πιστεύω ότι θα είναι η τελευταία φορά και θα εισακουστούμε, ως Αντιπολίτευση, αλλά και όλοι οι Βουλευτές, για το φαινόμενο αυτό και θα σταματήσει επιτέλους η Βουλή να είναι το εργαλείο κάποιων για προσωπική ιδιοτέλεια και ό,τι άλλο μπορεί να σκεφτεί κανείς πολιτικά και παραπολιτικά.</w:t>
      </w:r>
    </w:p>
    <w:p>
      <w:pPr>
        <w:pStyle w:val="Normal"/>
        <w:spacing w:lineRule="auto" w:line="600"/>
        <w:ind w:firstLine="720"/>
        <w:jc w:val="both"/>
        <w:rPr/>
      </w:pPr>
      <w:r>
        <w:rPr/>
      </w:r>
    </w:p>
    <w:p>
      <w:pPr>
        <w:pStyle w:val="Normal"/>
        <w:spacing w:lineRule="auto" w:line="600"/>
        <w:ind w:firstLine="720"/>
        <w:jc w:val="both"/>
        <w:rPr/>
      </w:pPr>
      <w:r>
        <w:rPr/>
        <w:tab/>
        <w:tab/>
        <w:tab/>
        <w:tab/>
        <w:t>(</w:t>
      </w:r>
      <w:r>
        <w:rPr>
          <w:lang w:val="en-US"/>
        </w:rPr>
        <w:t>CB</w:t>
      </w:r>
      <w:r>
        <w:rPr/>
        <w:t>)</w:t>
      </w:r>
    </w:p>
    <w:p>
      <w:pPr>
        <w:pStyle w:val="Normal"/>
        <w:spacing w:lineRule="auto" w:line="600"/>
        <w:ind w:firstLine="720"/>
        <w:jc w:val="center"/>
        <w:rPr/>
      </w:pPr>
      <w:r>
        <w:rPr/>
        <w:t>(3</w:t>
      </w:r>
      <w:r>
        <w:rPr>
          <w:lang w:val="en-US"/>
        </w:rPr>
        <w:t>AR</w:t>
      </w:r>
      <w:r>
        <w:rPr/>
        <w:t>)</w:t>
      </w:r>
    </w:p>
    <w:p>
      <w:pPr>
        <w:pStyle w:val="Normal"/>
        <w:spacing w:lineRule="auto" w:line="600"/>
        <w:ind w:firstLine="720"/>
        <w:jc w:val="both"/>
        <w:rPr/>
      </w:pPr>
      <w:r>
        <w:rPr/>
        <w:t xml:space="preserve">Κυρίες και κύριοι συνάδελφοι, κομματικός παραλογισμός. Έχει πάρει απίστευτες διαστάσεις αυτό το φαινόμενο, η Βουλή να αποτελεί έναν τρίτο πόλο εξουσίας, ενώ στην ουσία είναι ένα θεσμικό όργανο δημοκρατίας, και η χώρα έχει καταφέρει το ακατόρθωτο, μέσα από τη συγκεκριμένη επιλογή: την πλήρη αντιστροφή των αξιών, την απαξίωση των θεσμών και τη διάχυση ενός παράδοξου λόγου. Το έχετε αντιληφθεί όλοι. </w:t>
      </w:r>
    </w:p>
    <w:p>
      <w:pPr>
        <w:pStyle w:val="Normal"/>
        <w:spacing w:lineRule="auto" w:line="600"/>
        <w:ind w:firstLine="720"/>
        <w:jc w:val="both"/>
        <w:rPr/>
      </w:pPr>
      <w:r>
        <w:rPr/>
        <w:t xml:space="preserve">Πιστεύω και είναι πιστεύω μου -όπως πιστεύω ότι είναι και δικό σας πιστεύω- ότι η Πρόεδρος της Βουλής πρέπει να είναι ένας άνθρωπος απελευθερωμένος. Πρέπει να είναι απελευθερωμένος από ιδεολογικές και κομματικές ιδεοληψίες. Σας πληροφορώ -γιατί άκουσα και χθες όταν πήρα τον λόγο κάποιοι να λοιδορούν- διότι παρακολουθώ από τη Μεταπολίτευση τη Βουλή -και πριν, όταν υπήρχε, ήμουν μικρός τότε, γιατί την είχε καταργήσει η χούντα- ότι αυτή τη θέση, αυτόν τον θεσμό, τον υπηρέτησαν άνθρωποι, άνδρες και γυναίκες, με συνέπεια, σοβαρότητα και υψηλό αίσθημα ευθύνης όσο ποτέ άλλοτε. </w:t>
      </w:r>
    </w:p>
    <w:p>
      <w:pPr>
        <w:pStyle w:val="Normal"/>
        <w:spacing w:lineRule="auto" w:line="600"/>
        <w:ind w:firstLine="720"/>
        <w:jc w:val="both"/>
        <w:rPr/>
      </w:pPr>
      <w:r>
        <w:rPr/>
        <w:t xml:space="preserve">Η όλη συμπεριφορά της Προέδρου της Βουλής, ειλικρινά, συνιστά κοινοβουλευτική και δημοκρατική εκτροπή. Δεν το έχετε καταλάβει. Όταν το καταλάβετε θα είναι αργά. Έτσι λοιπόν θέλω να πω ότι το ελληνικό Κοινοβούλιο είναι όλων μας, είναι του ελληνικού λαού και δεν έχει μπει κανείς από εμάς για να προωθήσει ανομολόγητες πολιτικές και προσωπικές του επιδιώξεις. Αυτό ας το καταλάβουν κάποιοι. </w:t>
      </w:r>
    </w:p>
    <w:p>
      <w:pPr>
        <w:pStyle w:val="Normal"/>
        <w:spacing w:lineRule="auto" w:line="600"/>
        <w:ind w:firstLine="720"/>
        <w:jc w:val="both"/>
        <w:rPr/>
      </w:pPr>
      <w:r>
        <w:rPr/>
        <w:t xml:space="preserve">Τώρα, απευθυνόμενος στον κ. Φίλη, ο οποίος ξέρω ότι είναι πολυάσχολος και έχει πάρα πολλές δουλειές, θα ήθελα να πω ότι πολύ πεσμένο τον είδα σήμερα. Δεν χαίρομαι καθόλου γι’ αυτό. Προσπάθησε να δικαιολογήσει τα αδικαιολόγητα. Μίλησε για τον κ. Ρουμελιώτη. Να του υπενθυμίσω: Την προδοσία πολλοί, τον προδότη κανείς. Να το προσέξει πολύ αυτό. </w:t>
      </w:r>
    </w:p>
    <w:p>
      <w:pPr>
        <w:pStyle w:val="Normal"/>
        <w:spacing w:lineRule="auto" w:line="600"/>
        <w:ind w:firstLine="720"/>
        <w:jc w:val="both"/>
        <w:rPr/>
      </w:pPr>
      <w:r>
        <w:rPr/>
        <w:t xml:space="preserve">Θα πω και στον κ. Ρουμελιώτη, που όλα τα χρόνια είναι κρατικοδίαιτος και έχει γυρίσει τους πάντες και τα πάντα, ότι ουδείς αγνωμονέστερος του ευεργετηθέντος. Αν είναι αλήθεια αυτά που είπε χθες, ας τα πιστοποιήσει. Θα μας πει όμως αν είναι αλήθεια κι αυτά που έλεγε όταν ήταν σύμβουλος του Γιώργου Παπανδρέου, όταν ήταν υπουργός του Ανδρέα Παπανδρέου, όταν ήταν σύμβουλος όλων των κυβερνήσεων της Νέας Δημοκρατίας. Θα μας πει πότε έλεγε την αλήθεια τελικά. Τίποτε άλλο. </w:t>
      </w:r>
    </w:p>
    <w:p>
      <w:pPr>
        <w:pStyle w:val="Normal"/>
        <w:spacing w:lineRule="auto" w:line="600"/>
        <w:ind w:firstLine="720"/>
        <w:jc w:val="both"/>
        <w:rPr/>
      </w:pPr>
      <w:r>
        <w:rPr/>
        <w:t xml:space="preserve">Στον κ. Φίλη, για τη μελέτη του κ. Γιαννίτση, θα πω ότι μια χαρά τον άκουσα τώρα τον κ. Φίλη. Το 2002 όμως δεν τον είχα ακούσει. Θέλω να του πω όμως ότι όλες αυτές οι μελέτες, και του κ. Γιαννίτση αλλά και μια άλλη μελέτη του Πανεπιστημίου Μακεδονίας που θα σας πω τώρα, έχουν κάτι ιδιαίτερο να πουν και έχουν πολλά υποκειμενικά συμπεράσματα μέσα. Έτσι λοιπόν στη μεν μελέτη Γιαννίτση, όπως είπε ο κ. Φίλης, έχουμε ότι πλήρωσαν την κρίση -α, το μνημόνιο, το μνημόνιο το οποίο όμως το έφερε η κρίση, κι όχι η κρίση το μνημόνιο- ότι το 9% μόνο πλήρωσαν οι πλούσιοι και το 336% οι φτωχοί. </w:t>
      </w:r>
    </w:p>
    <w:p>
      <w:pPr>
        <w:pStyle w:val="Normal"/>
        <w:spacing w:lineRule="auto" w:line="600"/>
        <w:ind w:firstLine="720"/>
        <w:jc w:val="both"/>
        <w:rPr/>
      </w:pPr>
      <w:r>
        <w:rPr/>
        <w:t xml:space="preserve">Ακούστε μια άλλη μελέτη, στην οποία συνεργάζεστε. Έγινε λοιπόν μια μελέτη από το Πανεπιστήμιο Μακεδονίας. Σε ποσοστό 75,25% θεωρούν ότι η κρίση της ελληνικής οικονομίας ήταν προσχεδιασμένη από διάφορα εξωθεσμικά κέντρα. Μήπως σας θυμίζει τίποτε αυτό; Μήπως σας θυμίζει τι έλεγε εχθές ο Βαρουφάκης από το Ηράκλειο; Αλήθεια, αφού οι διαπραγματεύσεις γίνονται στην Ευρώπη, τι δουλειά έχει ο Υπουργός Οικονομικών στο Ηράκλειο; </w:t>
      </w:r>
    </w:p>
    <w:p>
      <w:pPr>
        <w:pStyle w:val="Normal"/>
        <w:spacing w:lineRule="auto" w:line="600"/>
        <w:ind w:firstLine="720"/>
        <w:jc w:val="both"/>
        <w:rPr/>
      </w:pPr>
      <w:r>
        <w:rPr/>
        <w:t xml:space="preserve">Δεύτερον, 68,6% υποστηρίζει ότι το φάρμακο για τη θεραπεία του καρκίνου έχει βρεθεί, αλλά δεν δίνεται σε ευρεία κυκλοφορία. </w:t>
      </w:r>
    </w:p>
    <w:p>
      <w:pPr>
        <w:pStyle w:val="Normal"/>
        <w:spacing w:lineRule="auto" w:line="600"/>
        <w:ind w:firstLine="720"/>
        <w:jc w:val="center"/>
        <w:rPr/>
      </w:pPr>
      <w:r>
        <w:rPr/>
        <w:t>(</w:t>
      </w:r>
      <w:r>
        <w:rPr>
          <w:lang w:val="en-US"/>
        </w:rPr>
        <w:t>PE</w:t>
      </w:r>
      <w:r>
        <w:rPr/>
        <w:t>)</w:t>
      </w:r>
    </w:p>
    <w:p>
      <w:pPr>
        <w:pStyle w:val="Normal"/>
        <w:spacing w:lineRule="auto" w:line="600"/>
        <w:ind w:firstLine="720"/>
        <w:jc w:val="center"/>
        <w:rPr/>
      </w:pPr>
      <w:r>
        <w:rPr/>
      </w:r>
    </w:p>
    <w:p>
      <w:pPr>
        <w:pStyle w:val="Normal"/>
        <w:spacing w:lineRule="auto" w:line="600"/>
        <w:ind w:firstLine="709"/>
        <w:jc w:val="center"/>
        <w:rPr/>
      </w:pPr>
      <w:r>
        <w:rPr/>
      </w:r>
    </w:p>
    <w:p>
      <w:pPr>
        <w:pStyle w:val="Normal"/>
        <w:spacing w:lineRule="auto" w:line="600"/>
        <w:ind w:firstLine="720"/>
        <w:jc w:val="both"/>
        <w:rPr/>
      </w:pPr>
      <w:r>
        <w:rPr/>
        <w:t>(</w:t>
      </w:r>
      <w:r>
        <w:rPr>
          <w:lang w:val="en-US"/>
        </w:rPr>
        <w:t>CB</w:t>
      </w:r>
      <w:r>
        <w:rPr/>
        <w:t>)</w:t>
      </w:r>
    </w:p>
    <w:p>
      <w:pPr>
        <w:pStyle w:val="Normal"/>
        <w:spacing w:lineRule="auto" w:line="600"/>
        <w:jc w:val="both"/>
        <w:rPr/>
      </w:pPr>
      <w:r>
        <w:rPr/>
        <w:t>Το 58,74% ισχυρίζεται ότι η επίθεση στους Δίδυμους Πύργους ήταν αποτέλεσμα καλά οργανωμένου σχεδίου των ΗΠΑ, για να επιβάλλουν την εξωτερική τους πολιτική. Απίθανα πράγματα! Υπάρχει και ένα 27% που πιστεύει ότι ο Νιλ Άρμστρονγκ, αυτός ο οποίος πήγε στη σελήνη, δεν πάτησε ποτέ το πόδι του στη σελήνη, αλλά ότι η προσσελήνωση είχε σκηνοθετηθεί σε μια ερημική τοποθεσία της γης.</w:t>
      </w:r>
    </w:p>
    <w:p>
      <w:pPr>
        <w:pStyle w:val="Normal"/>
        <w:spacing w:lineRule="auto" w:line="600"/>
        <w:ind w:firstLine="720"/>
        <w:jc w:val="both"/>
        <w:rPr/>
      </w:pPr>
      <w:r>
        <w:rPr/>
        <w:t>Κύριε Φίλη, ας είμαστε επιφυλακτικοί σε όλες τις μελέτες. Δεν βλάπτει, γιατί η εύκολη εξαγωγή συμπερασμάτων από κάτι τέτοιες μελέτες και οι γενικεύσεις που κάνουν μπορεί να βλέπει κανείς να οδηγούν σε υψηλά ποσοστά ανορθολογισμού για το θέμα που πρέπει πια να μας προβληματίσει όλους.</w:t>
      </w:r>
    </w:p>
    <w:p>
      <w:pPr>
        <w:pStyle w:val="Normal"/>
        <w:spacing w:lineRule="auto" w:line="600"/>
        <w:ind w:firstLine="720"/>
        <w:jc w:val="both"/>
        <w:rPr/>
      </w:pPr>
      <w:r>
        <w:rPr/>
        <w:t xml:space="preserve">Θα ήθελα, λοιπόν, να πω με πολλή εκτίμηση στον κ. Φίλη ότι αυτά που πρέπει εμείς να προσέχουμε, ιδιαίτερα όταν είμαστε και κοινοβουλευτικοί εκπρόσωποι και άνδρες οι οποίοι έχουν αναλάβει ένα σοβαρό πολιτικό ρόλο μέσα σε συγκεκριμένη πολιτική συγκυρία, είναι τα κόμματα που θεωρούν ότι το μικροκομματικό παίγνιο είναι η πεμπτουσία της δημοκρατίας και της διακυβέρνησης της χώρας, ότι ο λαϊκισμός είναι το ιδανικότερο μέσο για να κερδίσουν το εκλογικό σώμα, τα κόμματα τα οποία δεν παράγουν πολιτική και πολιτικούς, που κατακεραυνώνουν όλους τους αντιπάλους λεκτικά, τη διαπλοκή -γιατί ο κ. Φίλης μίλησε για όλα σήμερα- τη διαφθορά, το κομματικό κράτος, ενώ θεωρούν ταυτόχρονα ότι η αιτία της κρίσης οφείλεται αποκλειστικά σε εξωγενείς παράγοντες. Μήπως σας θυμίζει τίποτε αυτό από τη μελέτη που ακούσατε; Θα πρέπει, λοιπόν, να είμαστε όλοι πολύ προσεκτικοί σ’ αυτά που λέμε στο Κοινοβούλιο και ιδιαίτερα αυτές τις κρίσιμες στιγμές. </w:t>
      </w:r>
    </w:p>
    <w:p>
      <w:pPr>
        <w:pStyle w:val="Normal"/>
        <w:spacing w:lineRule="auto" w:line="600"/>
        <w:ind w:firstLine="720"/>
        <w:jc w:val="both"/>
        <w:rPr/>
      </w:pPr>
      <w:r>
        <w:rPr/>
        <w:t>Σήμερα συζητούμε ένα νομοσχέδιο, κυρία Υπουργέ –σας γνωρίζω, γνωρίζω τη σεμνότητά σας, την εντιμότητά σας- ένα μίνι φορολογικό νομοσχέδιο με το οποίο ξεμπλοκάρουν οι φορολογικές δηλώσεις, που είχαν «κολλήσει» εξαιτίας της ασάφειας που επικρατούσε, που διορθώνει αστοχίες και λάθη. Εμάς, όπως είδατε, σε αυτό θα μας βρείτε συμπαραστάτες και θα το στηρίξουμε.</w:t>
      </w:r>
    </w:p>
    <w:p>
      <w:pPr>
        <w:pStyle w:val="Normal"/>
        <w:spacing w:lineRule="auto" w:line="600"/>
        <w:ind w:firstLine="720"/>
        <w:jc w:val="both"/>
        <w:rPr/>
      </w:pPr>
      <w:r>
        <w:rPr/>
        <w:t xml:space="preserve">Όμως, σήμερα η Ελλάδα περνά δύσκολες στιγμές. Και αυτό, επιτέλους, πρέπει να το καταλάβουν κάποιοι και ας είναι πιο σεμνοί. Να θυμηθώ μια φράση, την οποία είχαμε κατακρίνει όλοι μας, το «σεμνά και ταπεινά». Δεν βλάπτει. Απεδείχθη πολύ σοφή φράση. </w:t>
      </w:r>
    </w:p>
    <w:p>
      <w:pPr>
        <w:pStyle w:val="Normal"/>
        <w:spacing w:lineRule="auto" w:line="600"/>
        <w:ind w:firstLine="720"/>
        <w:jc w:val="both"/>
        <w:rPr/>
      </w:pPr>
      <w:r>
        <w:rPr/>
        <w:t xml:space="preserve">Η χώρα σήμερα βρίσκεται σε δραματική κατάσταση. Μην το παίρνετε ότι είναι ένα απλό παιχνίδι και ότι, ξέρετε, θα υποχωρήσουν, δεν θα υποχωρήσουν ή θα υποχωρήσουμε και θα υποχωρήσουν. Αυτά είναι για παιδικά παιχνίδια. </w:t>
      </w:r>
    </w:p>
    <w:p>
      <w:pPr>
        <w:pStyle w:val="Normal"/>
        <w:spacing w:lineRule="auto" w:line="600"/>
        <w:ind w:firstLine="720"/>
        <w:jc w:val="both"/>
        <w:rPr/>
      </w:pPr>
      <w:r>
        <w:rPr/>
        <w:t>Το φάντασμα της χρεοκοπίας είναι πάνω από την Ελλάδα όσο ποτέ άλλοτε, αν και η Ελλάδα έχει διανύσει πέντε χρόνια μετά από την κρίση. Οι ώρες είναι κρίσιμες. Όλα μπορεί να συμβούν από στιγμή σε στιγμή. Κατηγορήθηκε προηγουμένως η κ. Λυμπεράκη που μίλησε για το τυχαίο.</w:t>
      </w:r>
    </w:p>
    <w:p>
      <w:pPr>
        <w:pStyle w:val="Normal"/>
        <w:spacing w:lineRule="auto" w:line="600"/>
        <w:ind w:firstLine="720"/>
        <w:jc w:val="both"/>
        <w:rPr/>
      </w:pPr>
      <w:r>
        <w:rPr/>
        <w:t xml:space="preserve">Οι περιστάσεις απαιτούν συναίνεση. Θέλουν συνεννόηση. Οι αποφάσεις που καλούμαστε να πάρουμε σε αυτές τις κρίσιμες στιγμές είναι επώδυνες για όλους. Δεν υπάρχει περίπτωση να πονέσει εσάς και να μην πονέσει εμάς ή να πονέσει εμάς και να μην πονέσει εσάς. Θα είστε από άλλο πλανήτη. </w:t>
      </w:r>
    </w:p>
    <w:p>
      <w:pPr>
        <w:pStyle w:val="Normal"/>
        <w:spacing w:lineRule="auto" w:line="600"/>
        <w:ind w:firstLine="720"/>
        <w:jc w:val="both"/>
        <w:rPr/>
      </w:pPr>
      <w:r>
        <w:rPr/>
        <w:t>Χρειάζεται θάρρος και τόλμη από όλους μας και πολύ περισσότερο από τον Πρωθυπουργό. Πρέπει να αναλάβει τις ευθύνες του, να κυβερνήσει τον τόπο, να μη μεταβιβάζει τις δικές του ευθύνες στο λαό. Γιατί χρέος όλων μας είναι να αντιστρέψουμε την καθοδική πορεία της χώρας.</w:t>
      </w:r>
    </w:p>
    <w:p>
      <w:pPr>
        <w:pStyle w:val="Normal"/>
        <w:spacing w:lineRule="auto" w:line="600"/>
        <w:ind w:firstLine="720"/>
        <w:jc w:val="both"/>
        <w:rPr/>
      </w:pPr>
      <w:r>
        <w:rPr/>
        <w:t>Η ιστορία θα είναι, κυρία Υπουργέ, κυρία Πρόεδρε, κυρίες και κύριοι συνάδελφοι, αμείλικτη σε όλους μας. Δεν θα είναι σε μια μερίδα από εμάς, αλλά σε όλους μας. Γιατί όλοι θα είμαστε υπόλογοι στα παιδιά μας, στους εαυτούς μας, στους γονείς μας και στις επόμενες γενιές. Θα είμαστε ανεπανόρθωτα εκτεθειμένοι, γιατί θα φανούμε όλοι εμείς εδώ –και αυτοί που είναι εδώ και αυτοί που είναι έξω και αυτοί που δεν ακούν και αυτοί που έχουν μια διαφορετική άποψη- ότι είμαστε μοιραίοι και άβουλοι όλοι.</w:t>
      </w:r>
    </w:p>
    <w:p>
      <w:pPr>
        <w:pStyle w:val="Normal"/>
        <w:spacing w:lineRule="auto" w:line="600"/>
        <w:ind w:firstLine="720"/>
        <w:jc w:val="both"/>
        <w:rPr/>
      </w:pPr>
      <w:r>
        <w:rPr/>
        <w:t xml:space="preserve">Συγκεκριμένη είναι η εντολή που πήρατε στις 25 του Γενάρη. Η χώρα, όμως, πέντε μήνες παραπαίει. Η οικονομία βιώνει τη δραματικότερη κρίση της μεταπολεμικής περιόδου. Δεν υπάρχει πουθενά «σάλιο» στην αγορά. Το κράτος έχει κηρύξει άτυπη στάση πληρωμών με τους προμηθευτές του. </w:t>
      </w:r>
    </w:p>
    <w:p>
      <w:pPr>
        <w:pStyle w:val="Normal"/>
        <w:spacing w:lineRule="auto" w:line="600"/>
        <w:ind w:firstLine="720"/>
        <w:jc w:val="both"/>
        <w:rPr/>
      </w:pPr>
      <w:r>
        <w:rPr/>
        <w:t>Θέλω να πω στην Πρόεδρο της Βουλής να δώσει τα λεφτά του Κοινοβουλίου για τα νοσοκομεία. Δεν έχει ανάγκη η Βουλή των Ελλήνων ούτε οι Βουλευτές τα λεφτά που κρατά εδώ.</w:t>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r>
    </w:p>
    <w:p>
      <w:pPr>
        <w:pStyle w:val="Normal"/>
        <w:spacing w:lineRule="auto" w:line="600"/>
        <w:ind w:firstLine="720"/>
        <w:jc w:val="both"/>
        <w:rPr/>
      </w:pPr>
      <w:r>
        <w:rPr>
          <w:szCs w:val="20"/>
        </w:rPr>
        <w:t>(</w:t>
      </w:r>
      <w:r>
        <w:rPr>
          <w:szCs w:val="20"/>
          <w:lang w:val="en-US"/>
        </w:rPr>
        <w:t>PE</w:t>
      </w:r>
      <w:r>
        <w:rPr>
          <w:szCs w:val="20"/>
        </w:rPr>
        <w:t xml:space="preserve">) </w:t>
      </w:r>
    </w:p>
    <w:p>
      <w:pPr>
        <w:pStyle w:val="Normal"/>
        <w:spacing w:lineRule="auto" w:line="600"/>
        <w:ind w:firstLine="720"/>
        <w:jc w:val="both"/>
        <w:rPr>
          <w:szCs w:val="20"/>
        </w:rPr>
      </w:pPr>
      <w:r>
        <w:rPr>
          <w:szCs w:val="20"/>
        </w:rPr>
        <w:t xml:space="preserve">Όταν τα λεφτά όλων των ταμείων, όλων των οργανισμών μεταφέρθηκαν στο ελληνικό κράτος θα πρέπει και η Βουλή των Ελλήνων να δώσει τα λεφτά της για την εξυπηρέτηση των αναγκών των Ελλήνων πολιτών. </w:t>
      </w:r>
    </w:p>
    <w:p>
      <w:pPr>
        <w:pStyle w:val="Normal"/>
        <w:spacing w:lineRule="auto" w:line="600"/>
        <w:ind w:firstLine="720"/>
        <w:jc w:val="both"/>
        <w:rPr>
          <w:rFonts w:cs="Arial"/>
          <w:bCs/>
          <w:szCs w:val="20"/>
        </w:rPr>
      </w:pPr>
      <w:r>
        <w:rPr>
          <w:rFonts w:cs="Arial"/>
          <w:bCs/>
          <w:szCs w:val="20"/>
        </w:rPr>
        <w:t>(Στο σημείο αυτό κτυπάει το κουδούνι λήξεως του χρόνου ομιλίας του κυρίου Βουλευτή)</w:t>
      </w:r>
    </w:p>
    <w:p>
      <w:pPr>
        <w:pStyle w:val="Normal"/>
        <w:spacing w:lineRule="auto" w:line="600"/>
        <w:ind w:firstLine="720"/>
        <w:jc w:val="both"/>
        <w:rPr>
          <w:szCs w:val="20"/>
        </w:rPr>
      </w:pPr>
      <w:r>
        <w:rPr>
          <w:szCs w:val="20"/>
        </w:rPr>
        <w:t xml:space="preserve">Κυρία Πρόεδρε, δεν έχω ξεκινήσει την ομιλία μου ακόμη. Τους έχω ακούσει με πολύ σοβαρότητα όλους. </w:t>
      </w:r>
    </w:p>
    <w:p>
      <w:pPr>
        <w:pStyle w:val="Normal"/>
        <w:spacing w:lineRule="auto" w:line="600"/>
        <w:ind w:firstLine="720"/>
        <w:jc w:val="both"/>
        <w:rPr>
          <w:szCs w:val="20"/>
        </w:rPr>
      </w:pPr>
      <w:r>
        <w:rPr>
          <w:szCs w:val="20"/>
        </w:rPr>
        <w:t>Ο ιδιωτικός τομέας κάθε μέρα χάνει το έδαφος κάτω από τα πόδια του.</w:t>
      </w:r>
    </w:p>
    <w:p>
      <w:pPr>
        <w:pStyle w:val="Normal"/>
        <w:spacing w:lineRule="auto" w:line="600"/>
        <w:ind w:firstLine="720"/>
        <w:jc w:val="both"/>
        <w:rPr>
          <w:szCs w:val="20"/>
        </w:rPr>
      </w:pPr>
      <w:r>
        <w:rPr>
          <w:szCs w:val="20"/>
        </w:rPr>
        <w:t>Μη γελάτε, κύριοι, μη γελάτε. Όλους θα μας κρίνει. Μη γελάτε, κύριοι, δεν σας τιμά. Ποτέ εγώ δεν γέλασα όσες φορές σας έχω δει στο Βήμα.</w:t>
      </w:r>
    </w:p>
    <w:p>
      <w:pPr>
        <w:pStyle w:val="Normal"/>
        <w:spacing w:lineRule="auto" w:line="600"/>
        <w:ind w:firstLine="720"/>
        <w:jc w:val="both"/>
        <w:rPr/>
      </w:pPr>
      <w:r>
        <w:rPr>
          <w:b/>
          <w:szCs w:val="20"/>
        </w:rPr>
        <w:t xml:space="preserve">ΓΕΡΑΣΙΜΟΣ ΜΠΑΛΑΟΥΡΑΣ: </w:t>
      </w:r>
      <w:r>
        <w:rPr>
          <w:szCs w:val="20"/>
        </w:rPr>
        <w:t xml:space="preserve">Πού το λέτε αυτό; </w:t>
      </w:r>
    </w:p>
    <w:p>
      <w:pPr>
        <w:pStyle w:val="Normal"/>
        <w:spacing w:lineRule="auto" w:line="600"/>
        <w:ind w:firstLine="720"/>
        <w:jc w:val="both"/>
        <w:rPr/>
      </w:pPr>
      <w:r>
        <w:rPr>
          <w:b/>
          <w:szCs w:val="20"/>
        </w:rPr>
        <w:t xml:space="preserve">ΛΕΩΝΙΔΑΣ ΓΡΗΓΟΡΑΚΟΣ: </w:t>
      </w:r>
      <w:r>
        <w:rPr>
          <w:szCs w:val="20"/>
        </w:rPr>
        <w:t xml:space="preserve">Η επενδυτική άπνοια, λοιπόν, έχει ερημοποιήσει τη χώρα και την οικονομία. Εκροές καταθέσεων -αν υπάρχουν- όσες έχουν μείνει με το πολιτικό κλίμα που έχει δημιουργηθεί, θα φύγουν και αυτές. Τα συναισθήματα φόβου έχουν καταβάλει όλους τους πολίτες. Η πολιτική αβεβαιότητα οδηγεί στο τέλμα, την παράλυση και την καταβαράθρωση. </w:t>
      </w:r>
    </w:p>
    <w:p>
      <w:pPr>
        <w:pStyle w:val="Normal"/>
        <w:spacing w:lineRule="auto" w:line="600"/>
        <w:ind w:firstLine="720"/>
        <w:jc w:val="both"/>
        <w:rPr/>
      </w:pPr>
      <w:r>
        <w:rPr>
          <w:szCs w:val="20"/>
        </w:rPr>
        <w:t xml:space="preserve">Η Συγκυβέρνησή σας εμφανίζει από τις πρώτες κιόλας μέρες σημεία αποδιοργάνωσης, συμπτώματα πρωτοφανούς ανεπάρκειας, ανικανότητας και εκφυλισμού. Φαντασιώνεται Κούγκι, άλλες εποχές. Για ρωτήστε πόσοι Έλληνες θέλουν να γίνει Κούγκι η Ελλάδα; </w:t>
      </w:r>
    </w:p>
    <w:p>
      <w:pPr>
        <w:pStyle w:val="Normal"/>
        <w:spacing w:lineRule="auto" w:line="600"/>
        <w:ind w:firstLine="720"/>
        <w:jc w:val="both"/>
        <w:rPr>
          <w:szCs w:val="20"/>
        </w:rPr>
      </w:pPr>
      <w:r>
        <w:rPr>
          <w:szCs w:val="20"/>
        </w:rPr>
        <w:t xml:space="preserve">Απειλεί τους δανειστές, γιατί δεν μετράει το ύψος της το μεσημέρι στον ήλιο. Στρέφεται κατά των ευρωπαϊκών θεσμών. Ονειρεύεται γεωπολιτικές ανακατατάξεις στην περιοχή μας. Μετακινεί βάσεις από δω και εκεί. Υποδαυλίζει τα πιο άγρια ένστικτα των πολιτών, καλλιεργώντας τη λογική ενός ανάδελφου έθνους. Επελαύνει στη δημόσια διοίκηση τοποθετώντας τα δικά της παιδιά. Υπόσχεται διορισμούς. Επαναπροσλαμβάνει τους πάντες, ακόμα και αυτούς που είχαν πτυχία μαϊμού. </w:t>
      </w:r>
    </w:p>
    <w:p>
      <w:pPr>
        <w:pStyle w:val="Normal"/>
        <w:spacing w:lineRule="auto" w:line="600"/>
        <w:ind w:firstLine="720"/>
        <w:jc w:val="both"/>
        <w:rPr>
          <w:szCs w:val="20"/>
        </w:rPr>
      </w:pPr>
      <w:r>
        <w:rPr>
          <w:b/>
          <w:szCs w:val="20"/>
        </w:rPr>
        <w:t xml:space="preserve">ΔΗΜΗΤΡΙΟΣ ΕΜΜΑΝΟΥΗΛΙΔΗΣ: </w:t>
      </w:r>
      <w:r>
        <w:rPr>
          <w:szCs w:val="20"/>
        </w:rPr>
        <w:t xml:space="preserve">Πού ζείτε; </w:t>
      </w:r>
    </w:p>
    <w:p>
      <w:pPr>
        <w:pStyle w:val="Normal"/>
        <w:spacing w:lineRule="auto" w:line="600"/>
        <w:ind w:firstLine="720"/>
        <w:jc w:val="both"/>
        <w:rPr/>
      </w:pPr>
      <w:r>
        <w:rPr>
          <w:b/>
          <w:szCs w:val="20"/>
        </w:rPr>
        <w:t xml:space="preserve">ΛΕΩΝΙΔΑΣ ΓΡΗΓΟΡΑΚΟΣ: </w:t>
      </w:r>
      <w:r>
        <w:rPr>
          <w:szCs w:val="20"/>
        </w:rPr>
        <w:t>Η Ελλάδα, η κοινωνία, πέντε μήνες τώρα, βλέπει ένα ετερόκλητο κυβερνητικό σχήμα το οποίο δεν ξέρει πού πατάει και πού πηγαίνει. Το μόνο που κάνει με συνέπεια είναι να ακυρώνει όλες τις μεταρρυθμιστικές αλλαγές που είχαν πραγματοποιηθεί τα τελευταία χρόνια και να κάνει γλέντια στο Σύνταγμα.</w:t>
      </w:r>
    </w:p>
    <w:p>
      <w:pPr>
        <w:pStyle w:val="Normal"/>
        <w:spacing w:lineRule="auto" w:line="600"/>
        <w:ind w:firstLine="720"/>
        <w:jc w:val="both"/>
        <w:rPr>
          <w:szCs w:val="20"/>
        </w:rPr>
      </w:pPr>
      <w:r>
        <w:rPr>
          <w:szCs w:val="20"/>
        </w:rPr>
        <w:t xml:space="preserve">Κοινός παρονομαστής όλων των κυβερνητικών ενεργειών και παρεμβάσεων η παλινόρθωση ενός υπερτροφικού αντιπαραγωγικού αντιαναπτυξιακού μοντέλου οργάνωσης και λειτουργίας της χώρας. Αρνείται να καταθέσει η ίδια αυτή Κυβέρνηση και να δημοσιοποιήσει συγκεκριμένες και ρεαλιστικές προτάσεις, επικαλούμενος την ανερμάτιστη και βλακώδη θεωρία της δημιουργικής ασάφειας του Βαρουφάκη. Διαρρέει τι ζητάει η τρόικα που μετονομάστηκε σε θεσμούς, χωρίς, όμως, να μας ενημερώνει για τις δικές της, αν έχει, προτάσεις. </w:t>
      </w:r>
    </w:p>
    <w:p>
      <w:pPr>
        <w:pStyle w:val="Normal"/>
        <w:spacing w:lineRule="auto" w:line="600"/>
        <w:ind w:firstLine="720"/>
        <w:jc w:val="both"/>
        <w:rPr>
          <w:szCs w:val="20"/>
        </w:rPr>
      </w:pPr>
      <w:r>
        <w:rPr>
          <w:szCs w:val="20"/>
        </w:rPr>
        <w:t xml:space="preserve">Η διαπραγμάτευση είναι μια φαρσοκωμωδία. Επικαλείται την ανάγκη ενός έντιμου συμβιβασμού, ενώ οι προτάσεις που καταθέτει, βρίσκονται στον αντίποδα. Προχθές –λέει- το γύρισαν το Σάββατο, την Κυριακή το ξαναπήγαν πάλι με τα ίδια. Ζει το μύθο της πολιτικής διαπραγμάτευσης με την επικοινωνία που έχει, όταν οι πάντες της υποδεικνύουν την ανάγκη να υπάρξουν κοινές προσεγγίσεις με τα αποκαλούμενα τεχνικά κλιμάκια. Πέτυχε το ακατόρθωτο: να είναι δεκαοκτώ εναντίον ενός. </w:t>
      </w:r>
    </w:p>
    <w:p>
      <w:pPr>
        <w:pStyle w:val="Normal"/>
        <w:spacing w:lineRule="auto" w:line="600"/>
        <w:ind w:firstLine="720"/>
        <w:jc w:val="both"/>
        <w:rPr>
          <w:szCs w:val="20"/>
        </w:rPr>
      </w:pPr>
      <w:r>
        <w:rPr>
          <w:szCs w:val="20"/>
        </w:rPr>
        <w:t>Και όλα αυτά, τη στιγμή όπου ο κ. Τσίπρας απλώς προεδρεύει αδυνατώντας να βάλει μια στοιχειώδη τάξη στην Κυβέρνησή του. Αδυνατώντας να διαμορφώσει ένα στοιχειώδες σχέδιο διαχείρισης της πρωτοφανούς πολιτικής και οικονομικής κρίσης που αντιμετωπίζει η χώρα. Ζώντας μέσα σε ένα φόβο εσωκομματικής αμφισβήτησης, αναλώνεται σε μια εσωτερική διαπραγμάτευση με τις συνιστώσες του. Άλλα μέσα, άλλα έξω.</w:t>
      </w:r>
    </w:p>
    <w:p>
      <w:pPr>
        <w:pStyle w:val="Normal"/>
        <w:spacing w:lineRule="auto" w:line="600"/>
        <w:ind w:firstLine="720"/>
        <w:jc w:val="both"/>
        <w:rPr>
          <w:szCs w:val="20"/>
        </w:rPr>
      </w:pPr>
      <w:r>
        <w:rPr>
          <w:szCs w:val="20"/>
        </w:rPr>
        <w:t>Ο χρόνος τελειώνει. Η Ελλάδα βρίσκεται στο χείλος του γκρεμού, χωρίς ο ίδιος να αντιλαμβάνεται τα πολλαπλά αδιέξοδα που έχουν προκληθεί από την πεντάμηνη διακυβέρνηση της χώρας.</w:t>
      </w:r>
    </w:p>
    <w:p>
      <w:pPr>
        <w:pStyle w:val="Normal"/>
        <w:spacing w:lineRule="auto" w:line="600"/>
        <w:ind w:firstLine="720"/>
        <w:jc w:val="both"/>
        <w:rPr>
          <w:szCs w:val="20"/>
        </w:rPr>
      </w:pPr>
      <w:r>
        <w:rPr>
          <w:szCs w:val="20"/>
        </w:rPr>
        <w:t>Κυρίες και κύριοι συνάδελφοι, τελειώνοντας σας ζητώ το εξής: Εμείς δεν θέλουμε να αυτοκτονήσουμε μαζί σας ταράζοντας τους Ευρωπαίους. Σε αυτή τη συμπεριφορά, δεν πρόκειται να είμαστε μαζί σας. Δεν θέλουμε να αυτοκαταστραφεί η Ελλάδα ούτε να καταστρέψουμε την Ελλάδα.</w:t>
      </w:r>
    </w:p>
    <w:p>
      <w:pPr>
        <w:pStyle w:val="Normal"/>
        <w:spacing w:lineRule="auto" w:line="600"/>
        <w:ind w:firstLine="720"/>
        <w:jc w:val="both"/>
        <w:rPr>
          <w:szCs w:val="20"/>
        </w:rPr>
      </w:pPr>
      <w:r>
        <w:rPr>
          <w:b/>
          <w:szCs w:val="20"/>
        </w:rPr>
        <w:t xml:space="preserve">ΔΗΜΗΤΡΙΟΣ ΕΜΜΑΝΟΥΗΛΙΔΗΣ: </w:t>
      </w:r>
      <w:r>
        <w:rPr>
          <w:szCs w:val="20"/>
        </w:rPr>
        <w:t>Αλλά το κάνετε.</w:t>
      </w:r>
    </w:p>
    <w:p>
      <w:pPr>
        <w:pStyle w:val="Normal"/>
        <w:spacing w:lineRule="auto" w:line="600"/>
        <w:ind w:firstLine="720"/>
        <w:jc w:val="both"/>
        <w:rPr/>
      </w:pPr>
      <w:r>
        <w:rPr>
          <w:b/>
          <w:szCs w:val="20"/>
        </w:rPr>
        <w:t xml:space="preserve">ΛΕΩΝΙΔΑΣ ΓΡΗΓΟΡΑΚΟΣ: </w:t>
      </w:r>
      <w:r>
        <w:rPr>
          <w:szCs w:val="20"/>
        </w:rPr>
        <w:t xml:space="preserve">Θα είμαστε μαζί σας αν εγκαταλείψετε τον ερασιτεχνισμό που σας διακρίνει, όλους αυτούς τους επικίνδυνους τυχοδιωκτισμούς. </w:t>
      </w:r>
    </w:p>
    <w:p>
      <w:pPr>
        <w:pStyle w:val="Normal"/>
        <w:spacing w:lineRule="auto" w:line="600"/>
        <w:ind w:firstLine="720"/>
        <w:jc w:val="both"/>
        <w:rPr>
          <w:szCs w:val="20"/>
        </w:rPr>
      </w:pPr>
      <w:r>
        <w:rPr>
          <w:szCs w:val="20"/>
        </w:rPr>
        <w:t xml:space="preserve">Θα είμαστε μαζί σας αν αφήσετε τα παίγνια και τις θεωρίες αυτές και σοβαρευτείτε. </w:t>
      </w:r>
    </w:p>
    <w:p>
      <w:pPr>
        <w:pStyle w:val="Normal"/>
        <w:spacing w:lineRule="auto" w:line="600"/>
        <w:ind w:firstLine="720"/>
        <w:jc w:val="both"/>
        <w:rPr>
          <w:szCs w:val="20"/>
        </w:rPr>
      </w:pPr>
      <w:r>
        <w:rPr>
          <w:szCs w:val="20"/>
        </w:rPr>
        <w:t>Θα είμαστε μαζί σας, αν πράγματι διαπιστώσουμε ότι έστω και τώρα υπηρετείτε με συνέπεια την πρώτη και σημαντικότερη κόκκινη γραμμή που βάλατε εσείς οι ίδιοι στις εκλογές, η οποία είναι μια: η παρουσία της Ελλάδας στον πυρήνα των προηγμένων Ευρωπαϊκών χωρών.</w:t>
      </w:r>
    </w:p>
    <w:p>
      <w:pPr>
        <w:pStyle w:val="Normal"/>
        <w:spacing w:lineRule="auto" w:line="600"/>
        <w:ind w:firstLine="720"/>
        <w:jc w:val="both"/>
        <w:rPr>
          <w:szCs w:val="20"/>
        </w:rPr>
      </w:pPr>
      <w:r>
        <w:rPr>
          <w:szCs w:val="20"/>
        </w:rPr>
      </w:r>
    </w:p>
    <w:p>
      <w:pPr>
        <w:pStyle w:val="Normal"/>
        <w:spacing w:lineRule="auto" w:line="600"/>
        <w:ind w:firstLine="720"/>
        <w:jc w:val="center"/>
        <w:rPr/>
      </w:pPr>
      <w:r>
        <w:rPr>
          <w:szCs w:val="20"/>
        </w:rPr>
        <w:t>(</w:t>
      </w:r>
      <w:r>
        <w:rPr>
          <w:szCs w:val="20"/>
          <w:lang w:val="en-US"/>
        </w:rPr>
        <w:t>FT</w:t>
      </w:r>
      <w:r>
        <w:rPr>
          <w:szCs w:val="20"/>
        </w:rPr>
        <w:t>)</w:t>
      </w:r>
    </w:p>
    <w:p>
      <w:pPr>
        <w:pStyle w:val="Normal"/>
        <w:spacing w:lineRule="auto" w:line="600"/>
        <w:ind w:firstLine="720"/>
        <w:jc w:val="both"/>
        <w:rPr>
          <w:szCs w:val="20"/>
        </w:rPr>
      </w:pPr>
      <w:r>
        <w:rPr>
          <w:szCs w:val="20"/>
        </w:rPr>
      </w:r>
    </w:p>
    <w:p>
      <w:pPr>
        <w:pStyle w:val="Normal"/>
        <w:tabs>
          <w:tab w:val="clear" w:pos="720"/>
          <w:tab w:val="left" w:pos="2145" w:leader="none"/>
        </w:tabs>
        <w:spacing w:lineRule="auto" w:line="600"/>
        <w:jc w:val="both"/>
        <w:rPr/>
      </w:pPr>
      <w:r>
        <w:rPr/>
        <w:tab/>
      </w:r>
    </w:p>
    <w:p>
      <w:pPr>
        <w:pStyle w:val="Normal"/>
        <w:tabs>
          <w:tab w:val="clear" w:pos="720"/>
          <w:tab w:val="left" w:pos="2145" w:leader="none"/>
        </w:tabs>
        <w:rPr/>
      </w:pPr>
      <w:r>
        <w:rPr/>
      </w:r>
    </w:p>
    <w:p>
      <w:pPr>
        <w:pStyle w:val="Normal"/>
        <w:rPr/>
      </w:pPr>
      <w:r>
        <w:rPr/>
      </w:r>
    </w:p>
    <w:p>
      <w:pPr>
        <w:pStyle w:val="Normal"/>
        <w:rPr/>
      </w:pPr>
      <w:r>
        <w:rPr/>
      </w:r>
    </w:p>
    <w:p>
      <w:pPr>
        <w:pStyle w:val="Normal"/>
        <w:rPr/>
      </w:pPr>
      <w:r>
        <w:rPr/>
      </w:r>
    </w:p>
    <w:p>
      <w:pPr>
        <w:pStyle w:val="Normal"/>
        <w:tabs>
          <w:tab w:val="clear" w:pos="720"/>
          <w:tab w:val="left" w:pos="5925" w:leader="none"/>
        </w:tabs>
        <w:rPr/>
      </w:pPr>
      <w:r>
        <w:rPr/>
        <w:tab/>
      </w:r>
    </w:p>
    <w:p>
      <w:pPr>
        <w:pStyle w:val="Normal"/>
        <w:spacing w:lineRule="auto" w:line="600"/>
        <w:ind w:firstLine="720"/>
        <w:jc w:val="both"/>
        <w:rPr>
          <w:szCs w:val="20"/>
        </w:rPr>
      </w:pPr>
      <w:r>
        <w:rPr>
          <w:szCs w:val="20"/>
        </w:rPr>
        <w:t xml:space="preserve"> </w:t>
      </w:r>
    </w:p>
    <w:p>
      <w:pPr>
        <w:pStyle w:val="Normal"/>
        <w:spacing w:lineRule="auto" w:line="600"/>
        <w:ind w:firstLine="720"/>
        <w:jc w:val="both"/>
        <w:rPr>
          <w:szCs w:val="20"/>
        </w:rPr>
      </w:pPr>
      <w:r>
        <w:rPr>
          <w:szCs w:val="20"/>
        </w:rPr>
        <w:t xml:space="preserve"> </w:t>
      </w:r>
    </w:p>
    <w:p>
      <w:pPr>
        <w:pStyle w:val="Normal"/>
        <w:tabs>
          <w:tab w:val="clear" w:pos="720"/>
          <w:tab w:val="left" w:pos="1150" w:leader="none"/>
        </w:tabs>
        <w:spacing w:lineRule="auto" w:line="600"/>
        <w:ind w:firstLine="720"/>
        <w:jc w:val="center"/>
        <w:rPr/>
      </w:pPr>
      <w:r>
        <w:rPr/>
        <w:t>(</w:t>
      </w:r>
      <w:r>
        <w:rPr>
          <w:lang w:val="en-US"/>
        </w:rPr>
        <w:t>RG</w:t>
      </w:r>
      <w:r>
        <w:rPr/>
        <w:t>)</w:t>
      </w:r>
    </w:p>
    <w:p>
      <w:pPr>
        <w:pStyle w:val="Normal"/>
        <w:tabs>
          <w:tab w:val="clear" w:pos="720"/>
          <w:tab w:val="left" w:pos="1960" w:leader="none"/>
        </w:tabs>
        <w:spacing w:lineRule="auto" w:line="600"/>
        <w:ind w:firstLine="720"/>
        <w:jc w:val="both"/>
        <w:rPr/>
      </w:pPr>
      <w:r>
        <w:rPr/>
        <w:t xml:space="preserve">Κάνουμε έκκληση, λοιπόν: Φέρτε αυτήν την οριακή στιγμή, συγκεκριμένες, συγκροτημένες, ρεαλιστικές προτάσεις, για να δώσουμε μαζί τη μάχη της διαπραγμάτευσης με τους Ευρωπαίους εταίρους και τους δανειστές. </w:t>
      </w:r>
    </w:p>
    <w:p>
      <w:pPr>
        <w:pStyle w:val="Normal"/>
        <w:tabs>
          <w:tab w:val="clear" w:pos="720"/>
          <w:tab w:val="left" w:pos="1960" w:leader="none"/>
        </w:tabs>
        <w:spacing w:lineRule="auto" w:line="600"/>
        <w:ind w:firstLine="720"/>
        <w:jc w:val="both"/>
        <w:rPr/>
      </w:pPr>
      <w:r>
        <w:rPr/>
        <w:t xml:space="preserve">Σας προλαβαίνω, δεν θα ήθελα να συμμετάσχω σε καμία κυβέρνηση, δεν θέλω να συμμετάσχω σε καμία κυβέρνηση. Θέλω να στηρίξω τη χώρα, θέλω να στηρίξω την Ελλάδα, την πατρίδα, μαζί σας. Γιατί το τίμημα της πεντάμηνης απραξίας είναι τεράστιο. </w:t>
      </w:r>
    </w:p>
    <w:p>
      <w:pPr>
        <w:pStyle w:val="Normal"/>
        <w:tabs>
          <w:tab w:val="clear" w:pos="720"/>
          <w:tab w:val="left" w:pos="1960" w:leader="none"/>
        </w:tabs>
        <w:spacing w:lineRule="auto" w:line="600"/>
        <w:ind w:firstLine="720"/>
        <w:jc w:val="both"/>
        <w:rPr/>
      </w:pPr>
      <w:r>
        <w:rPr/>
        <w:t xml:space="preserve">Με την αυτονόητη, λοιπόν, αυτή αλήθεια οφείλετε να συμφιλιωθείτε. Γιατί δεν σας αμφισβητούμε –προσωπικά εγώ- τον πατριωτισμό σας. Μπορεί εσείς να αμφισβητείτε τον δικό μου. Ούτε αμφισβητώ προσωπικά την Αριστερά, την οποία εσείς θέλετε να εκπροσωπείτε. Είμαστε, όμως, εδώ για καθαρές κουβέντες, για καθαρές θέσεις, με καθαρές προτάσεις. Έτσι θα συζητήσουμε, χωρίς υστεροβουλίες και χωρίς σκοπιμότητες. </w:t>
      </w:r>
    </w:p>
    <w:p>
      <w:pPr>
        <w:pStyle w:val="Normal"/>
        <w:tabs>
          <w:tab w:val="clear" w:pos="720"/>
          <w:tab w:val="left" w:pos="1960" w:leader="none"/>
        </w:tabs>
        <w:spacing w:lineRule="auto" w:line="600"/>
        <w:ind w:firstLine="720"/>
        <w:jc w:val="both"/>
        <w:rPr/>
      </w:pPr>
      <w:r>
        <w:rPr/>
        <w:t>Σας διαβεβαιώνω ότι το κόμμα μου και εμένα προσωπικά δεν μας πείραξε η εναλλαγή της εξουσίας, γιατί η εναλλαγή της εξουσίας είναι ο κανόνας του δημοκρατικού πολιτεύματος. Μας πείραξε, όμως και μας πειράζει η ανευθυνότητα, η επιπολαιότητα, η ελαφρότητα που εδώ και πέντε μήνες επιδεικνύει ένα ετερόκλητο κυβερνητικό σχήμα, που μοναδική συνδετική ουσία είναι ο εθνικολαϊκισμός και η ικανοποίηση που παρέχει η εξουσία, γυρίζοντας με ελικόπτερα και αεροπλάνα.</w:t>
      </w:r>
    </w:p>
    <w:p>
      <w:pPr>
        <w:pStyle w:val="Normal"/>
        <w:tabs>
          <w:tab w:val="clear" w:pos="720"/>
          <w:tab w:val="left" w:pos="1960" w:leader="none"/>
        </w:tabs>
        <w:spacing w:lineRule="auto" w:line="600"/>
        <w:ind w:firstLine="720"/>
        <w:jc w:val="both"/>
        <w:rPr/>
      </w:pPr>
      <w:r>
        <w:rPr/>
        <w:t xml:space="preserve">Φίλες και φίλοι, κύριοι συνάδελφοι, αγαπητές συναδέλφισσες, δώστε τη μάχη να αποφύγει η Ελλάδα τη χρεοκοπία, να παραμείνει στην </w:t>
      </w:r>
      <w:r>
        <w:rPr>
          <w:lang w:val="en-US"/>
        </w:rPr>
        <w:t>E</w:t>
      </w:r>
      <w:r>
        <w:rPr/>
        <w:t>υρωζώνη, να επέλθει συμφωνία με τους δανειστές, χωρίς αριστερές ιδεοληψίες, χωρίς αντιμνημονιακές αγκυλώσεις, χωρίς εθνικιστικές κολώνες. Στη μάχη αυτή θα είμαστε μαζί σας, χωρίς υστεροβουλίες και σκοπιμότητες, όπως σας είπα προηγουμένως. Η έξοδος από την κρίση για μας είναι το μεγάλο διακύβευμα.</w:t>
      </w:r>
    </w:p>
    <w:p>
      <w:pPr>
        <w:pStyle w:val="Normal"/>
        <w:tabs>
          <w:tab w:val="clear" w:pos="720"/>
          <w:tab w:val="left" w:pos="1960" w:leader="none"/>
        </w:tabs>
        <w:spacing w:lineRule="auto" w:line="600"/>
        <w:ind w:firstLine="720"/>
        <w:jc w:val="both"/>
        <w:rPr/>
      </w:pPr>
      <w:r>
        <w:rPr/>
        <w:t>Και κλείνοντας, θα ήθελα να σας υπενθυμίσω, μιας και Αριστεροί, αυτό που είχε πει ο Λένιν: «Αν χθες ήταν νωρίς, αύριο θα είναι πολύ αργά, συντρόφισσες και σύντροφοι.»</w:t>
      </w:r>
    </w:p>
    <w:p>
      <w:pPr>
        <w:pStyle w:val="Normal"/>
        <w:tabs>
          <w:tab w:val="clear" w:pos="720"/>
          <w:tab w:val="left" w:pos="1960" w:leader="none"/>
        </w:tabs>
        <w:spacing w:lineRule="auto" w:line="600"/>
        <w:ind w:firstLine="720"/>
        <w:jc w:val="both"/>
        <w:rPr/>
      </w:pPr>
      <w:r>
        <w:rPr/>
        <w:t>Ευχαριστώ.</w:t>
      </w:r>
    </w:p>
    <w:p>
      <w:pPr>
        <w:pStyle w:val="Normal"/>
        <w:tabs>
          <w:tab w:val="clear" w:pos="720"/>
          <w:tab w:val="left" w:pos="1960" w:leader="none"/>
        </w:tabs>
        <w:spacing w:lineRule="auto" w:line="600"/>
        <w:ind w:firstLine="720"/>
        <w:jc w:val="center"/>
        <w:rPr/>
      </w:pPr>
      <w:r>
        <w:rPr/>
        <w:t>(Χειροκροτήματα από την πτέρυγα του ΠΑΣΟΚ)</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Ευχαριστούμε τον κ. Γρηγοράκο, τον Κοινοβουλευτικό Εκπρόσωπο του ΠΑΣΟΚ.</w:t>
      </w:r>
    </w:p>
    <w:p>
      <w:pPr>
        <w:pStyle w:val="Normal"/>
        <w:tabs>
          <w:tab w:val="clear" w:pos="720"/>
          <w:tab w:val="left" w:pos="1960" w:leader="none"/>
        </w:tabs>
        <w:spacing w:lineRule="auto" w:line="600"/>
        <w:ind w:firstLine="720"/>
        <w:jc w:val="both"/>
        <w:rPr/>
      </w:pPr>
      <w:r>
        <w:rPr/>
        <w:t>Κύριε Γρηγοράκο;</w:t>
      </w:r>
    </w:p>
    <w:p>
      <w:pPr>
        <w:pStyle w:val="Normal"/>
        <w:tabs>
          <w:tab w:val="clear" w:pos="720"/>
          <w:tab w:val="left" w:pos="1960" w:leader="none"/>
        </w:tabs>
        <w:spacing w:lineRule="auto" w:line="600"/>
        <w:ind w:firstLine="720"/>
        <w:jc w:val="both"/>
        <w:rPr/>
      </w:pPr>
      <w:r>
        <w:rPr>
          <w:b/>
        </w:rPr>
        <w:t>ΛΕΩΝΙΔΑΣ ΓΡΗΓΟΡΑΚΟΣ:</w:t>
      </w:r>
      <w:r>
        <w:rPr/>
        <w:t xml:space="preserve"> Παρακαλώ.</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Θα καθίσετε;</w:t>
      </w:r>
    </w:p>
    <w:p>
      <w:pPr>
        <w:pStyle w:val="Normal"/>
        <w:tabs>
          <w:tab w:val="clear" w:pos="720"/>
          <w:tab w:val="left" w:pos="1960" w:leader="none"/>
        </w:tabs>
        <w:spacing w:lineRule="auto" w:line="600"/>
        <w:ind w:firstLine="720"/>
        <w:jc w:val="both"/>
        <w:rPr/>
      </w:pPr>
      <w:r>
        <w:rPr>
          <w:b/>
        </w:rPr>
        <w:t>ΛΕΩΝΙΔΑΣ ΓΡΗΓΟΡΑΚΟΣ:</w:t>
      </w:r>
      <w:r>
        <w:rPr/>
        <w:t xml:space="preserve"> Γιατί;</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Αν θέλετε, να με ακούσετε για μισό δευτερόλεπτο, σας παρακαλώ.</w:t>
      </w:r>
    </w:p>
    <w:p>
      <w:pPr>
        <w:pStyle w:val="Normal"/>
        <w:tabs>
          <w:tab w:val="clear" w:pos="720"/>
          <w:tab w:val="left" w:pos="1960" w:leader="none"/>
        </w:tabs>
        <w:spacing w:lineRule="auto" w:line="600"/>
        <w:ind w:firstLine="720"/>
        <w:jc w:val="both"/>
        <w:rPr/>
      </w:pPr>
      <w:r>
        <w:rPr>
          <w:b/>
        </w:rPr>
        <w:t>ΛΕΩΝΙΔΑΣ ΓΡΗΓΟΡΑΚΟΣ:</w:t>
      </w:r>
      <w:r>
        <w:rPr/>
        <w:t xml:space="preserve"> Ναι.</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Ωραία.</w:t>
      </w:r>
    </w:p>
    <w:p>
      <w:pPr>
        <w:pStyle w:val="Normal"/>
        <w:tabs>
          <w:tab w:val="clear" w:pos="720"/>
          <w:tab w:val="left" w:pos="1960" w:leader="none"/>
        </w:tabs>
        <w:spacing w:lineRule="auto" w:line="600"/>
        <w:ind w:firstLine="720"/>
        <w:jc w:val="both"/>
        <w:rPr/>
      </w:pPr>
      <w:r>
        <w:rPr>
          <w:b/>
        </w:rPr>
        <w:t>ΛΕΩΝΙΔΑΣ ΓΡΗΓΟΡΑΚΟΣ:</w:t>
      </w:r>
      <w:r>
        <w:rPr/>
        <w:t xml:space="preserve"> Ελπίζω να μη συμπεριφερθείτε σαν την Πρόεδρο και σχολιάσετε αυτά που είπα!</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Θα με ακούσετε μισό δευτερόλεπτο, σας παρακαλώ;</w:t>
      </w:r>
    </w:p>
    <w:p>
      <w:pPr>
        <w:pStyle w:val="Normal"/>
        <w:tabs>
          <w:tab w:val="clear" w:pos="720"/>
          <w:tab w:val="left" w:pos="1960" w:leader="none"/>
        </w:tabs>
        <w:spacing w:lineRule="auto" w:line="600"/>
        <w:ind w:firstLine="720"/>
        <w:jc w:val="both"/>
        <w:rPr/>
      </w:pPr>
      <w:r>
        <w:rPr>
          <w:b/>
        </w:rPr>
        <w:t>ΛΕΩΝΙΔΑΣ ΓΡΗΓΟΡΑΚΟΣ:</w:t>
      </w:r>
      <w:r>
        <w:rPr/>
        <w:t xml:space="preserve"> Μάλιστα.</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Ωραία. Δεν έχω τη δική σας κοινοβουλευτική εμπειρία ούτε και την κοινοβουλευτική θητεία που έχετε εσείς. Παρόλα αυτά, όμως, επειδή συμμετέχω αρκετά χρόνια, ίσως όχι σαν τα χρόνια που συμμετέχετε εσείς στην πολιτική ζωή του τόπου, εγώ σε άλλα επίπεδα, θέλω να σας πω ότι αυτό που έχω μάθει και αυτό που έχω διδαχθεί και αυτό που θεωρώ σωστό και κρίσιμο και χρήσιμο είναι όταν κάνουμε κριτική -επιτρέψτε μου και θέλω να με ακούσετε- ανεξάρτητα αν η κριτική αυτή είναι βάσιμη ή όχι, δικαιολογημένη ή αδικαιολόγητη, όταν η κριτική αυτή αφορά πρόσωπα τα οποία δεν είναι παρόντα, όταν γίνεται η κριτική αυτή, για να απαντήσουν, θεωρώ ότι αυτό πολιτικά δεν είναι ορθό, δεν είναι δίκαιο. Επιτρέψτε μου να κάνω αυτήν την παρατήρηση.</w:t>
      </w:r>
    </w:p>
    <w:p>
      <w:pPr>
        <w:pStyle w:val="Normal"/>
        <w:tabs>
          <w:tab w:val="clear" w:pos="720"/>
          <w:tab w:val="left" w:pos="1960" w:leader="none"/>
        </w:tabs>
        <w:spacing w:lineRule="auto" w:line="600"/>
        <w:ind w:firstLine="720"/>
        <w:jc w:val="both"/>
        <w:rPr/>
      </w:pPr>
      <w:r>
        <w:rPr>
          <w:b/>
        </w:rPr>
        <w:t>ΙΩΑΝΝΗΣ ΔΡΙΒΕΛΕΓΚΑΣ:</w:t>
      </w:r>
      <w:r>
        <w:rPr/>
        <w:t xml:space="preserve"> Δεν είναι σωστό αυτό που κάνετε.</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Κύριε Πρόεδρε, επιτρέψτε μου να πω. Μπορεί να έχετε όλο το δίκιο του κόσμου. Θεωρώ, όμως, ότι δεν εκπροσωπώ ούτε τον κ. Φίλη αυτήν τη στιγμή ούτε την κυρία Πρόεδρο της Βουλής…</w:t>
      </w:r>
    </w:p>
    <w:p>
      <w:pPr>
        <w:pStyle w:val="Normal"/>
        <w:tabs>
          <w:tab w:val="clear" w:pos="720"/>
          <w:tab w:val="left" w:pos="1960" w:leader="none"/>
        </w:tabs>
        <w:spacing w:lineRule="auto" w:line="600"/>
        <w:ind w:firstLine="720"/>
        <w:jc w:val="both"/>
        <w:rPr/>
      </w:pPr>
      <w:r>
        <w:rPr>
          <w:b/>
        </w:rPr>
        <w:t>ΛΕΩΝΙΔΑΣ ΓΡΗΓΟΡΑΚΟΣ:</w:t>
      </w:r>
      <w:r>
        <w:rPr/>
        <w:t xml:space="preserve"> Όφειλε ο κ. Φίλης να είναι εδώ.</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Ο κ. Φίλης ήρθε μόλις τώρα. Εγώ θεωρώ, σαν Προεδρεύουσα αυτήν τη στιγμή, να πω αυτό και να κάνω αυτόν το σχολιασμό…</w:t>
      </w:r>
    </w:p>
    <w:p>
      <w:pPr>
        <w:pStyle w:val="Normal"/>
        <w:tabs>
          <w:tab w:val="clear" w:pos="720"/>
          <w:tab w:val="left" w:pos="1960" w:leader="none"/>
        </w:tabs>
        <w:spacing w:lineRule="auto" w:line="600"/>
        <w:ind w:firstLine="720"/>
        <w:jc w:val="both"/>
        <w:rPr/>
      </w:pPr>
      <w:r>
        <w:rPr>
          <w:b/>
        </w:rPr>
        <w:t>ΛΕΩΝΙΔΑΣ ΓΡΗΓΟΡΑΚΟΣ:</w:t>
      </w:r>
      <w:r>
        <w:rPr/>
        <w:t xml:space="preserve"> Γιατί σχολιάζετε; Γιατί στον κύριο Νικολόπουλο δεν το κάνατε; Γιατί είστε τόσο μονόπλευρη;</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Σε ποιον;</w:t>
      </w:r>
    </w:p>
    <w:p>
      <w:pPr>
        <w:pStyle w:val="Normal"/>
        <w:tabs>
          <w:tab w:val="clear" w:pos="720"/>
          <w:tab w:val="left" w:pos="1960" w:leader="none"/>
        </w:tabs>
        <w:spacing w:lineRule="auto" w:line="600"/>
        <w:ind w:firstLine="720"/>
        <w:jc w:val="both"/>
        <w:rPr/>
      </w:pPr>
      <w:r>
        <w:rPr>
          <w:b/>
        </w:rPr>
        <w:t>ΛΕΩΝΙΔΑΣ ΓΡΗΓΟΡΑΚΟΣ:</w:t>
      </w:r>
      <w:r>
        <w:rPr/>
        <w:t xml:space="preserve"> Θέλω να πάρετε τις κασέτες είκοσι χρόνων, να δείτε αν άλλος Πρόεδρος ή Αντιπρόεδρος κάνει ό,τι κάνετε εσείς.</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Κύριε Γρηγοράκο…</w:t>
      </w:r>
    </w:p>
    <w:p>
      <w:pPr>
        <w:pStyle w:val="Normal"/>
        <w:tabs>
          <w:tab w:val="clear" w:pos="720"/>
          <w:tab w:val="left" w:pos="1960" w:leader="none"/>
        </w:tabs>
        <w:spacing w:lineRule="auto" w:line="600"/>
        <w:ind w:firstLine="720"/>
        <w:jc w:val="both"/>
        <w:rPr/>
      </w:pPr>
      <w:r>
        <w:rPr>
          <w:b/>
        </w:rPr>
        <w:t>ΛΕΩΝΙΔΑΣ ΓΡΗΓΟΡΑΚΟΣ:</w:t>
      </w:r>
      <w:r>
        <w:rPr/>
        <w:t xml:space="preserve"> Να κατεβείτε κάτω και να μου απαντήσετε. Από το Βήμα αυτό το ιερό δεν μπορείτε να μου απαντάτε!</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Είπα από την αρχή…</w:t>
      </w:r>
    </w:p>
    <w:p>
      <w:pPr>
        <w:pStyle w:val="Normal"/>
        <w:tabs>
          <w:tab w:val="clear" w:pos="720"/>
          <w:tab w:val="left" w:pos="1960" w:leader="none"/>
        </w:tabs>
        <w:spacing w:lineRule="auto" w:line="600"/>
        <w:ind w:firstLine="720"/>
        <w:jc w:val="both"/>
        <w:rPr>
          <w:b/>
          <w:b/>
        </w:rPr>
      </w:pPr>
      <w:r>
        <w:rPr>
          <w:b/>
        </w:rPr>
        <w:t>ΛΕΩΝΙΔΑΣ ΓΡΗΓΟΡΑΚΟΣ:</w:t>
      </w:r>
      <w:r>
        <w:rPr/>
        <w:t xml:space="preserve"> Τα έχετε διαλύσει όλα! Να κατεβείτε κάτω, κυρία Πρόεδρε!</w:t>
      </w:r>
    </w:p>
    <w:p>
      <w:pPr>
        <w:pStyle w:val="Normal"/>
        <w:tabs>
          <w:tab w:val="clear" w:pos="720"/>
          <w:tab w:val="left" w:pos="1960" w:leader="none"/>
        </w:tabs>
        <w:spacing w:lineRule="auto" w:line="600"/>
        <w:ind w:firstLine="720"/>
        <w:jc w:val="center"/>
        <w:rPr>
          <w:b/>
          <w:b/>
        </w:rPr>
      </w:pPr>
      <w:r>
        <w:rPr/>
        <w:t>(</w:t>
      </w:r>
      <w:r>
        <w:rPr>
          <w:lang w:val="en-US"/>
        </w:rPr>
        <w:t>LA</w:t>
      </w:r>
      <w:r>
        <w:rPr/>
        <w:t>)</w:t>
      </w:r>
    </w:p>
    <w:p>
      <w:pPr>
        <w:pStyle w:val="Normal"/>
        <w:spacing w:lineRule="auto" w:line="600"/>
        <w:ind w:firstLine="720"/>
        <w:jc w:val="both"/>
        <w:rPr/>
      </w:pPr>
      <w:r>
        <w:rPr/>
        <w:t>(</w:t>
      </w:r>
      <w:r>
        <w:rPr>
          <w:lang w:val="en-US"/>
        </w:rPr>
        <w:t>FT</w:t>
      </w:r>
      <w:r>
        <w:rPr/>
        <w:t>)</w:t>
      </w:r>
    </w:p>
    <w:p>
      <w:pPr>
        <w:pStyle w:val="Normal"/>
        <w:spacing w:lineRule="auto" w:line="600"/>
        <w:jc w:val="both"/>
        <w:rPr/>
      </w:pPr>
      <w:r>
        <w:rPr/>
        <w:tab/>
      </w:r>
      <w:r>
        <w:rPr>
          <w:b/>
        </w:rPr>
        <w:t>ΠΡΟΕΔΡΕΥΟΥΣΑ (Δέσποινα Χαραλαμπίδου):</w:t>
      </w:r>
      <w:r>
        <w:rPr/>
        <w:t xml:space="preserve"> Κύριε Γρηγοράκο, είπα από την αρχή…</w:t>
      </w:r>
    </w:p>
    <w:p>
      <w:pPr>
        <w:pStyle w:val="Normal"/>
        <w:spacing w:lineRule="auto" w:line="600"/>
        <w:jc w:val="both"/>
        <w:rPr/>
      </w:pPr>
      <w:r>
        <w:rPr/>
        <w:tab/>
      </w:r>
      <w:r>
        <w:rPr>
          <w:b/>
        </w:rPr>
        <w:t>ΛΕΩΝΙΔΑΣ ΓΡΗΓΟΡΑΚΟΣ:</w:t>
      </w:r>
      <w:r>
        <w:rPr/>
        <w:t xml:space="preserve"> Να κατεβείτε κάτω! Θέλω να μου πείτε ιστορικά αν αυτό που κάνετε υπήρξε στο παρελθόν.</w:t>
      </w:r>
    </w:p>
    <w:p>
      <w:pPr>
        <w:pStyle w:val="Normal"/>
        <w:spacing w:lineRule="auto" w:line="600"/>
        <w:jc w:val="both"/>
        <w:rPr/>
      </w:pPr>
      <w:r>
        <w:rPr/>
        <w:tab/>
      </w:r>
      <w:r>
        <w:rPr>
          <w:b/>
        </w:rPr>
        <w:t>ΠΡΟΕΔΡΕΥΟΥΣΑ (Δέσποινα Χαραλαμπίδου):</w:t>
      </w:r>
      <w:r>
        <w:rPr/>
        <w:t xml:space="preserve"> Κύριε Γρηγοράκο, έκανα μια κρίση και τελείωσε το θέμα για μένα. </w:t>
      </w:r>
    </w:p>
    <w:p>
      <w:pPr>
        <w:pStyle w:val="Normal"/>
        <w:spacing w:lineRule="auto" w:line="600"/>
        <w:jc w:val="both"/>
        <w:rPr/>
      </w:pPr>
      <w:r>
        <w:rPr/>
        <w:tab/>
        <w:t>Έχει ολοκληρωθεί η συζήτηση σε ό,τι αφορά τους Κοινοβουλευτικούς Εκπροσώπους και τους Εισηγητές. Έχουν μείνει μόνο δύο ομιλητές, Βουλευτές. Θα δώσουμε το λόγο, κατά σειρά, όπως έχουν γραφτεί, στην κυρία Κασιμάτη, Βουλευτής του ΣΥΡΙΖΑ. Τελευταίος ομιλητής είναι ο κ. Γεράσιμος Μπαλαούρας, Βουλευτής του ΣΥΡΙΖΑ, επίσης.</w:t>
      </w:r>
    </w:p>
    <w:p>
      <w:pPr>
        <w:pStyle w:val="Normal"/>
        <w:spacing w:lineRule="auto" w:line="600"/>
        <w:jc w:val="both"/>
        <w:rPr/>
      </w:pPr>
      <w:r>
        <w:rPr/>
        <w:tab/>
        <w:t>Κυρία Κασιμάτη έχετε το λόγο.</w:t>
      </w:r>
    </w:p>
    <w:p>
      <w:pPr>
        <w:pStyle w:val="Normal"/>
        <w:spacing w:lineRule="auto" w:line="600"/>
        <w:jc w:val="both"/>
        <w:rPr/>
      </w:pPr>
      <w:r>
        <w:rPr/>
        <w:tab/>
      </w:r>
      <w:r>
        <w:rPr>
          <w:b/>
        </w:rPr>
        <w:t>ΝΙΝΑ ΚΑΣΙΜΑΤΗ:</w:t>
      </w:r>
      <w:r>
        <w:rPr/>
        <w:t xml:space="preserve"> Κυρία Πρόεδρε, κυρία Υπουργέ, κυρίες και κύριοι συνάδελφοι, παρακολουθώντας τη ρητορική της Αντιπολίτευσης για το ανακουφιστικό νομοσχέδιο της Κυβέρνησης -και αναφέρομαι στη μνημονιακή Αντιπολίτευση- θα έλεγε κανείς ότι για πρώτη φορά κάνει κάποια αυτοκριτική, γιατί πώς αλλιώς να χαρακτηρίσουμε την παραδοχή για την ανάγκη τροποποίησης, ρύθμισης, βελτίωσης κάποιων ακραίων πλευρών του Κώδικα Φορολογίας Εισοδήματος, που ψηφίστηκε το καλοκαίρι του 2013 και πρόκειται να εφαρμοστεί φέτος για πρώτη φορά για τα εισοδήματα του 2014. Κάλλιο αργά παρά ποτέ!</w:t>
      </w:r>
    </w:p>
    <w:p>
      <w:pPr>
        <w:pStyle w:val="Normal"/>
        <w:spacing w:lineRule="auto" w:line="600"/>
        <w:jc w:val="both"/>
        <w:rPr/>
      </w:pPr>
      <w:r>
        <w:rPr/>
        <w:tab/>
        <w:t xml:space="preserve">Αυτά που περιλαμβάνει το νομοσχέδιο επιβάλλονται από την πορεία των πραγμάτων και τη λογική των συναλλαγών. Δηλαδή, από το αυτονόητο, την κατανόηση και θέσπιση του οποίου πολλοί επικαλούνται σήμερα και χθες εδώ, αλλά μόνο η Κυβέρνηση αντιλαμβάνεται την ευθύνη να το μετουσιώσει σε νόμο του κράτους. </w:t>
      </w:r>
    </w:p>
    <w:p>
      <w:pPr>
        <w:pStyle w:val="Normal"/>
        <w:spacing w:lineRule="auto" w:line="600"/>
        <w:ind w:firstLine="720"/>
        <w:jc w:val="both"/>
        <w:rPr/>
      </w:pPr>
      <w:r>
        <w:rPr/>
        <w:t>Έτσι και οι εκπρόσωποι της Αξιωματικής Αντιπολίτευσης, μην μπορώντας να συγχωρήσουν την μέχρι πρότινος Κυβέρνησή τους για την παράκαμψη των αυτονόητων ρυθμίσεων, που άλλως θα ταλάνιζαν τους φορολογουμένους, εξέρχονται σήμερα του πεδίου της συζήτησης και επιδίδονται σε κινδυνολογία, οδηγώντας αρκετούς πολίτες στα γκισέ των τραπεζών. Δεν είναι η πρώτη φορά. Το ίδιο ακριβώς έκαναν σε άλλες κρίσιμες εποχές για τη δημοκρατία, στο μεσοδιάστημα των εκλογών του 2012 από το Μάιο έως τον Ιούνιο.</w:t>
      </w:r>
    </w:p>
    <w:p>
      <w:pPr>
        <w:pStyle w:val="Normal"/>
        <w:spacing w:lineRule="auto" w:line="600"/>
        <w:jc w:val="both"/>
        <w:rPr/>
      </w:pPr>
      <w:r>
        <w:rPr/>
        <w:tab/>
        <w:t xml:space="preserve">Θέλατε τότε να κρατήσετε στη ρότα του το καράβι του μνημονίου και της εξάρτησης. Τότε που τάζατε διαπραγμάτευση και παραχωρούσατε, όμως, τα δικαιώματα του ελληνικού λαού στην επιβίωση. Δεν είναι, όμως, μόνο η Αξιωματική Αντιπολίτευση, γιατί δεν είναι χρήσιμο για το δημόσιο λόγο να είμαστε αποσπασματικοί. Αναφέρομαι σε όλα τα Κόμματα του μνημονιακού τόξου. Ευτυχώς, όμως, οι κραυγές αυτές που υποκρύπτουν την πολιτική απόγνωση της Αντιπολίτευσης, δεν τη συμμερίζεται η συντριπτική πλειοψηφία των Ελλήνων πολιτών που στέκεται στο πλάι της ελληνικής Κυβέρνησης σε αυτήν τη διαπραγμάτευση. </w:t>
      </w:r>
    </w:p>
    <w:p>
      <w:pPr>
        <w:pStyle w:val="Normal"/>
        <w:spacing w:lineRule="auto" w:line="600"/>
        <w:ind w:firstLine="720"/>
        <w:jc w:val="both"/>
        <w:rPr/>
      </w:pPr>
      <w:r>
        <w:rPr/>
        <w:t>Ελπίζω ότι στο μέλλον και μέχρι τουλάχιστον να συναφθεί μια συμφέρουσα συμφωνία για τον ελληνικό λαό και να μετριαστεί ή -το πολύ πιο συμφέρον για τη χώρα- να σταματήσει αυτή η ακολουθία των καταστροφικών διακηρύξεων και πολιτικών να έχετε παράσχει μια ύστατη υπηρεσία που μπορείτε να προσφέρετε ακόμα και τώρα. Αυτή είναι να αποσείσετε, εν πάση περιπτώσει, αυτήν την εμμονή σε ένα αποτυχημένο πρόγραμμα, σε ένα πρόγραμμα που δεν πέτυχε τους διακηρυγμένους στόχους του, αλλά βέβαια πέτυχε τους στόχους που τελικά είχε στον πυρήνα του και αυτή ήταν μια μαζική αναδιανομή υπέρ των αδυνάμων.</w:t>
      </w:r>
    </w:p>
    <w:p>
      <w:pPr>
        <w:pStyle w:val="Normal"/>
        <w:spacing w:lineRule="auto" w:line="600"/>
        <w:jc w:val="both"/>
        <w:rPr/>
      </w:pPr>
      <w:r>
        <w:rPr/>
        <w:tab/>
        <w:t xml:space="preserve">Σήμερα, στην Ευρωπαϊκή Ένωση, μια επιθετική Ευρωπαϊκή Ένωση, που θέτει τους λαούς εκτός του ευρωπαϊκού κεκτημένου, αγνοώντας και καταπατώντας τα στοιχειώδη ανθρώπινα δικαιώματα, στη στέγη, στην εργασία, στην υγεία, στην παιδεία, στην παιδική ηλικία, είμαστε παρόντες. Είμαστε παρόντες και επιδιώκουμε τη διακοπή αυτής της εξαλλαγής της. Αλλά αναρωτιέμαι: Κάποιοι σήμερα εδώ και γενικά στο δημόσιο λόγο αυτόν τον ευρωπαϊσμό υπερασπίζεστε; Και βέβαια, εξαιρώ το Κομμουνιστικό Κόμμα Ελλάδας. </w:t>
      </w:r>
    </w:p>
    <w:p>
      <w:pPr>
        <w:pStyle w:val="Normal"/>
        <w:spacing w:lineRule="auto" w:line="600"/>
        <w:ind w:firstLine="720"/>
        <w:jc w:val="both"/>
        <w:rPr/>
      </w:pPr>
      <w:r>
        <w:rPr/>
        <w:t>Πάντως, προς στιγμήν πιστέψαμε ότι οι κύριοι συνάδελφοι της Αντιπολίτευσης, θα μας παρέθεταν τα πρώτα ψήγματα εθνικής συνεννόησης. Μας διαψεύδουν. Συμφωνείτε μεν με το νομοσχέδιο, αλλά διαφωνείτε με τη διαπραγμάτευση και ψέγετε τον Πρωθυπουργό της χώρας για το σημερινό αδιέξοδο.</w:t>
      </w:r>
    </w:p>
    <w:p>
      <w:pPr>
        <w:pStyle w:val="Normal"/>
        <w:spacing w:lineRule="auto" w:line="600"/>
        <w:jc w:val="both"/>
        <w:rPr/>
      </w:pPr>
      <w:r>
        <w:rPr/>
        <w:t>(</w:t>
      </w:r>
      <w:r>
        <w:rPr>
          <w:lang w:val="en-US"/>
        </w:rPr>
        <w:t>PM</w:t>
      </w:r>
      <w:r>
        <w:rPr/>
        <w:t>)</w:t>
      </w:r>
    </w:p>
    <w:p>
      <w:pPr>
        <w:pStyle w:val="Normal"/>
        <w:spacing w:lineRule="auto" w:line="600"/>
        <w:ind w:firstLine="720"/>
        <w:jc w:val="both"/>
        <w:rPr/>
      </w:pPr>
      <w:r>
        <w:rPr/>
        <w:t>(</w:t>
      </w:r>
      <w:r>
        <w:rPr>
          <w:lang w:val="en-US"/>
        </w:rPr>
        <w:t>LA</w:t>
      </w:r>
      <w:r>
        <w:rPr/>
        <w:t>)</w:t>
      </w:r>
    </w:p>
    <w:p>
      <w:pPr>
        <w:pStyle w:val="Normal"/>
        <w:spacing w:lineRule="auto" w:line="600"/>
        <w:jc w:val="both"/>
        <w:rPr/>
      </w:pPr>
      <w:r>
        <w:rPr/>
        <w:t>Αντιπολιτεύεστε με στείρο τρόπο σε μία πολύ κρίσιμη στιγμή για τη χώρα, αποφεύγοντας μία συγκεκριμένη απάντηση για το δέον γενέσθαι, αγνοώντας επιδεικτικά ότι στις 25 Γενάρη ο ελληνικός λαός έδωσε εντολή για διακοπή της λιτότητας.</w:t>
        <w:br/>
        <w:tab/>
        <w:t xml:space="preserve">Εσείς τώρα τι προτείνετε; Παράκαμψη της δημοκρατικής αρχής; Συμφωνία πάση θυσία και επειδή δεν υπογράφουμε μάς κατηγορείτε; Απαντήστε συγκεκριμένα. Οι δανειστές μάς ζητούν περικοπές στις κύριες και τις επικουρικές συντάξεις, αφού απαιτούν συνολική μείωση των δαπανών κατά 1% του ΑΕΠ. Τι προτείνετε; Συμφωνία με ρήτρα σάρκας; </w:t>
      </w:r>
    </w:p>
    <w:p>
      <w:pPr>
        <w:pStyle w:val="Normal"/>
        <w:spacing w:lineRule="auto" w:line="600"/>
        <w:ind w:firstLine="720"/>
        <w:jc w:val="both"/>
        <w:rPr/>
      </w:pPr>
      <w:r>
        <w:rPr/>
        <w:t xml:space="preserve">Εμείς εκπροσωπούμε τον ελληνικό λαό, αυτόν που πλήρωσε το αποτυχημένο πρόγραμμα, δηλαδή που πλήρωσε την «επιτυχία» του μνημονίου, γιατί περί αυτού πρόκειται. Το μνημόνιο διέσωσε τα μεγάλα συμφέροντα, τις γαλλογερμανικές τράπεζες, τη συστημική ευστάθεια του ευρώ, πληρώνοντας με το πραγματικό χρήμα των εργαζομένων τη χρηματοπιστωτική «φούσκα». </w:t>
      </w:r>
    </w:p>
    <w:p>
      <w:pPr>
        <w:pStyle w:val="Normal"/>
        <w:spacing w:lineRule="auto" w:line="600"/>
        <w:ind w:firstLine="720"/>
        <w:jc w:val="both"/>
        <w:rPr/>
      </w:pPr>
      <w:r>
        <w:rPr/>
        <w:t xml:space="preserve">Θα αναφερθώ στην απαξιωτική μνεία –και λυπάμαι που το λέω- του Κοινοβουλευτικού Εκπροσώπου της Νέας Δημοκρατίας για την Επιτροπή Αλήθειας για το δημόσιο χρέος. Αναφέρομαι στον κ. Μητσοτάκη. Εγώ ήμουν εκεί χθες και τους είδα όλους. Ήταν ευπρεπώς ενδεδυμένοι, αλλά εσείς επιλέξατε να δείτε κάποιο λαχανί πουκάμισο, όταν κλείνετε τα ώτα, τον νουν και τα όμματα στα μεγάλα εγκλήματα του «λευκού κολλάρου», δηλαδή τα εγκλήματα που γίνονται φορώντας κοστούμι ακριβό και καθαρό. Αυτά τα «κοστούμια» μάς «έραψαν» και γι’ αυτά τα εγκλήματα συζητούσαμε. </w:t>
      </w:r>
    </w:p>
    <w:p>
      <w:pPr>
        <w:pStyle w:val="Normal"/>
        <w:spacing w:lineRule="auto" w:line="600"/>
        <w:ind w:firstLine="720"/>
        <w:jc w:val="both"/>
        <w:rPr/>
      </w:pPr>
      <w:r>
        <w:rPr/>
        <w:t xml:space="preserve">Εξαιτίας αυτών των εγκλημάτων ο ελληνικός λαός υποφέρει. Εξαιτίας αυτών των εγκλημάτων μπορείτε σήμερα να έρχεστε εδώ και να κινδυνολογείτε, χωρίς να απαντάτε ευθέως: Είναι βιώσιμο το χρέος ή δεν είναι; Λέγατε ότι είναι βιώσιμο ενώ δεν είναι και ενώ αυτό χρησιμοποιείται ως εργαλείο, ως ένας μοχλός πίεσης για να αλλάξει το μοντέλο της οικονομίας μας σε μία κατεύθυνση που ο ελληνικός λαός δεν το έχει επιλέξει. Δεν απαιτείται αναδιάρθρωση; Το 2010 τους διασώσαμε. Ποιος θα πληρώσει αυτή τη φορά; Απαντήστε. </w:t>
      </w:r>
    </w:p>
    <w:p>
      <w:pPr>
        <w:pStyle w:val="Normal"/>
        <w:spacing w:lineRule="auto" w:line="600"/>
        <w:ind w:firstLine="720"/>
        <w:jc w:val="both"/>
        <w:rPr/>
      </w:pPr>
      <w:r>
        <w:rPr/>
        <w:t>Εμείς λέμε: «Όχι πάλι εμείς, όχι πάλι η Ελλάδα, όχι πάλι ο ελληνικός λαός, όχι μόνο ο ελληνικός λαός». Να αναλάβουν όλοι τις ευθύνες τους και η Ευρωπαϊκή Ένωση που είναι μία πολιτική ένωση ισότιμων εταίρων.</w:t>
      </w:r>
    </w:p>
    <w:p>
      <w:pPr>
        <w:pStyle w:val="Normal"/>
        <w:spacing w:lineRule="auto" w:line="600"/>
        <w:jc w:val="both"/>
        <w:rPr/>
      </w:pPr>
      <w:r>
        <w:rPr/>
        <w:tab/>
        <w:t>Ευχαριστώ πολύ.</w:t>
      </w:r>
    </w:p>
    <w:p>
      <w:pPr>
        <w:pStyle w:val="Normal"/>
        <w:spacing w:lineRule="auto" w:line="600"/>
        <w:jc w:val="center"/>
        <w:rPr/>
      </w:pPr>
      <w:r>
        <w:rPr/>
        <w:t>(Χειροκροτήματα από την πτέρυγα του ΣΥΡΙΖΑ)</w:t>
      </w:r>
    </w:p>
    <w:p>
      <w:pPr>
        <w:pStyle w:val="Normal"/>
        <w:spacing w:lineRule="auto" w:line="600"/>
        <w:jc w:val="both"/>
        <w:rPr/>
      </w:pPr>
      <w:r>
        <w:rPr/>
        <w:tab/>
      </w:r>
      <w:r>
        <w:rPr>
          <w:b/>
        </w:rPr>
        <w:t>ΠΡΟΕΔΡΕΥΟΥΣΑ (Δέσποινα Χαραλαμπίδου):</w:t>
      </w:r>
      <w:r>
        <w:rPr/>
        <w:t xml:space="preserve"> Ευχαριστούμε την κ. Κασιμάτη.</w:t>
      </w:r>
    </w:p>
    <w:p>
      <w:pPr>
        <w:pStyle w:val="Normal"/>
        <w:spacing w:lineRule="auto" w:line="600"/>
        <w:jc w:val="both"/>
        <w:rPr/>
      </w:pPr>
      <w:r>
        <w:rPr/>
        <w:tab/>
        <w:t>Θα παρακαλούσα πάρα πολύ τους εισηγητές των Κοινοβουλευτικών Ομάδων να δηλώσουν αν θέλουν να μιλήσουν για ένα τρίλεπτο, όπως έχει γίνει συνεννόηση.</w:t>
      </w:r>
    </w:p>
    <w:p>
      <w:pPr>
        <w:pStyle w:val="Normal"/>
        <w:spacing w:lineRule="auto" w:line="600"/>
        <w:jc w:val="both"/>
        <w:rPr/>
      </w:pPr>
      <w:r>
        <w:rPr/>
        <w:tab/>
      </w:r>
      <w:r>
        <w:rPr>
          <w:b/>
        </w:rPr>
        <w:t>ΑΠΟΣΤΟΛΟΣ ΒΕΣΥΡΟΠΟΥΛΟΣ:</w:t>
      </w:r>
      <w:r>
        <w:rPr/>
        <w:t xml:space="preserve"> Είχαμε πει χθες για επτά λεπτά δευτερολογία για να μιλήσουμε για τις τροπολογίες.</w:t>
      </w:r>
    </w:p>
    <w:p>
      <w:pPr>
        <w:pStyle w:val="Normal"/>
        <w:spacing w:lineRule="auto" w:line="600"/>
        <w:jc w:val="both"/>
        <w:rPr/>
      </w:pPr>
      <w:r>
        <w:rPr/>
        <w:tab/>
      </w:r>
      <w:r>
        <w:rPr>
          <w:b/>
        </w:rPr>
        <w:t>ΠΡΟΕΔΡΕΥΟΥΣΑ (Δέσποινα Χαραλαμπίδου):</w:t>
      </w:r>
      <w:r>
        <w:rPr/>
        <w:t xml:space="preserve"> Εντάξει, κύριε Βεσυρόπουλε.</w:t>
      </w:r>
    </w:p>
    <w:p>
      <w:pPr>
        <w:pStyle w:val="Normal"/>
        <w:spacing w:lineRule="auto" w:line="600"/>
        <w:jc w:val="both"/>
        <w:rPr/>
      </w:pPr>
      <w:r>
        <w:rPr/>
        <w:tab/>
        <w:t>Το λόγο έχει ο κ. Γεράσιμος Μπαλαούρας για επτά λεπτά.</w:t>
      </w:r>
    </w:p>
    <w:p>
      <w:pPr>
        <w:pStyle w:val="Normal"/>
        <w:spacing w:lineRule="auto" w:line="600"/>
        <w:jc w:val="both"/>
        <w:rPr/>
      </w:pPr>
      <w:r>
        <w:rPr/>
        <w:tab/>
      </w:r>
      <w:r>
        <w:rPr>
          <w:b/>
        </w:rPr>
        <w:t>ΓΕΡΑΣΙΜΟΣ ΜΠΑΛΑΟΥΡΑΣ:</w:t>
      </w:r>
      <w:r>
        <w:rPr/>
        <w:t xml:space="preserve"> Κυρία Πρόεδρε, κυρίες και κύριοι συνάδελφοι, σήμερα συζητάμε για το νομοσχέδιο που έφερε η Υπουργός Οικονομικών. Άκουσα με πολλή προσοχή και στην Επιτροπή και στην Ολομέλεια τις τοποθετήσεις των κομμάτων της Αντιπολίτευσης που μου θύμισαν τοποθετήσεις που στα παλιά βιβλία έγραφαν –αν θυμόσαστε- «διορθώσεις ημαρτημένων». Κάτι τέτοιο συμβαίνει και σήμερα. Η Κυβέρνηση φέρνει διατάξεις που διορθώνουν τα «ημαρτημένα» ή τα «αμαρτήματα» των προηγούμενων κυβερνήσεων.</w:t>
      </w:r>
    </w:p>
    <w:p>
      <w:pPr>
        <w:pStyle w:val="Normal"/>
        <w:spacing w:lineRule="auto" w:line="600"/>
        <w:jc w:val="both"/>
        <w:rPr/>
      </w:pPr>
      <w:r>
        <w:rPr/>
        <w:tab/>
        <w:t xml:space="preserve">Εδώ μπαίνουμε στους παραλογισμούς. Και ο εισηγητής της Νέας Δημοκρατίας αλλά και των άλλων κομμάτων είπαν ότι είναι σωστές και αυτονόητες οι διατάξεις που έφερε η Κυβέρνηση. </w:t>
      </w:r>
    </w:p>
    <w:p>
      <w:pPr>
        <w:pStyle w:val="Normal"/>
        <w:spacing w:lineRule="auto" w:line="600"/>
        <w:ind w:firstLine="720"/>
        <w:jc w:val="both"/>
        <w:rPr/>
      </w:pPr>
      <w:r>
        <w:rPr/>
        <w:t>Νομίζω ότι πολλοί το είπαν. Το λέω κι εγώ: Εσείς στα πέντε χρόνια, γιατί δεν κάνατε αυτές τις αυτονόητες και σωστές διατάξεις; Εδώ θα πρόσθετα και τη φράση «δίκαιες διατάξεις». Γιατί φορολογούσατε…</w:t>
      </w:r>
    </w:p>
    <w:p>
      <w:pPr>
        <w:pStyle w:val="Normal"/>
        <w:spacing w:lineRule="auto" w:line="600"/>
        <w:jc w:val="both"/>
        <w:rPr/>
      </w:pPr>
      <w:r>
        <w:rPr/>
        <w:tab/>
      </w:r>
      <w:r>
        <w:rPr>
          <w:b/>
        </w:rPr>
        <w:t>ΑΠΟΣΤΟΛΟΣ ΒΕΣΥΡΟΠΟΥΛΟΣ:</w:t>
      </w:r>
      <w:r>
        <w:rPr/>
        <w:t xml:space="preserve"> Τις κάναμε πέρσι. Το ν. 4110 τον κάναμε πέρσι. Φέτος εφαρμόζεται ο νόμος.</w:t>
      </w:r>
    </w:p>
    <w:p>
      <w:pPr>
        <w:pStyle w:val="Normal"/>
        <w:spacing w:lineRule="auto" w:line="600"/>
        <w:jc w:val="both"/>
        <w:rPr/>
      </w:pPr>
      <w:r>
        <w:rPr/>
        <w:tab/>
      </w:r>
      <w:r>
        <w:rPr>
          <w:b/>
        </w:rPr>
        <w:t>ΠΡΟΕΔΡΕΥΟΥΣΑ (Δέσποινα Χαραλαμπίδου):</w:t>
      </w:r>
      <w:r>
        <w:rPr/>
        <w:t xml:space="preserve"> Κύριε Βεσυρόπουλε, σας παρακαλώ.</w:t>
      </w:r>
    </w:p>
    <w:p>
      <w:pPr>
        <w:pStyle w:val="Normal"/>
        <w:spacing w:lineRule="auto" w:line="600"/>
        <w:jc w:val="both"/>
        <w:rPr/>
      </w:pPr>
      <w:r>
        <w:rPr/>
        <w:tab/>
      </w:r>
      <w:r>
        <w:rPr>
          <w:b/>
        </w:rPr>
        <w:t>ΓΕΡΑΣΙΜΟΣ ΜΠΑΛΑΟΥΡΑΣ:</w:t>
      </w:r>
      <w:r>
        <w:rPr/>
        <w:t xml:space="preserve"> Γιατί φορολογούσατε τους είλωτες της εργασιακής ζούγκλας με τα μπλοκάκια ή τους φτωχούς αγρότες; Μάλιστα, προηγουμένως ακούσαμε και τον κ. Γρηγοράκο που έκανε μία κριτική. Μίλησε για πελατειακό κράτος, για προβλήματα έτσι, για προβλήματα αλλιώς…</w:t>
      </w:r>
    </w:p>
    <w:p>
      <w:pPr>
        <w:pStyle w:val="Normal"/>
        <w:spacing w:lineRule="auto" w:line="600"/>
        <w:jc w:val="both"/>
        <w:rPr/>
      </w:pPr>
      <w:r>
        <w:rPr/>
        <w:tab/>
      </w:r>
      <w:r>
        <w:rPr>
          <w:b/>
        </w:rPr>
        <w:t>ΑΠΟΣΤΟΛΟΣ ΒΕΣΥΡΟΠΟΥΛΟΣ:</w:t>
      </w:r>
      <w:r>
        <w:rPr/>
        <w:t xml:space="preserve"> Δύο βασικά πράγματα λέμε στο Βήμα. </w:t>
      </w:r>
    </w:p>
    <w:p>
      <w:pPr>
        <w:pStyle w:val="Normal"/>
        <w:spacing w:lineRule="auto" w:line="600"/>
        <w:jc w:val="both"/>
        <w:rPr/>
      </w:pPr>
      <w:r>
        <w:rPr/>
        <w:tab/>
      </w:r>
      <w:r>
        <w:rPr>
          <w:b/>
        </w:rPr>
        <w:t>ΠΡΟΕΔΡΕΥΟΥΣΑ (Δέσποινα Χαραλαμπίδου):</w:t>
      </w:r>
      <w:r>
        <w:rPr/>
        <w:t xml:space="preserve"> Κύριε Βεσυρόπουλε, σας παρακαλώ!</w:t>
      </w:r>
    </w:p>
    <w:p>
      <w:pPr>
        <w:pStyle w:val="Normal"/>
        <w:spacing w:lineRule="auto" w:line="600"/>
        <w:jc w:val="both"/>
        <w:rPr/>
      </w:pPr>
      <w:r>
        <w:rPr/>
        <w:tab/>
      </w:r>
      <w:r>
        <w:rPr>
          <w:b/>
        </w:rPr>
        <w:t>ΓΕΡΑΣΙΜΟΣ ΜΠΑΛΑΟΥΡΑΣ:</w:t>
      </w:r>
      <w:r>
        <w:rPr/>
        <w:t xml:space="preserve"> …λες και μιλούσε εδώ και τρία ή πέντε ή εφτά χρόνια, λες και δεν έχει αλλάξει τίποτα. Κατηγορεί την Κυβέρνηση του ΣΥΡΙΖΑ για πελατειακό κράτος. Πού φτάσαμε!</w:t>
      </w:r>
    </w:p>
    <w:p>
      <w:pPr>
        <w:pStyle w:val="Normal"/>
        <w:spacing w:lineRule="auto" w:line="600"/>
        <w:jc w:val="center"/>
        <w:rPr/>
      </w:pPr>
      <w:r>
        <w:rPr/>
        <w:t>(ΑΤ)</w:t>
      </w:r>
    </w:p>
    <w:p>
      <w:pPr>
        <w:pStyle w:val="Normal"/>
        <w:spacing w:lineRule="auto" w:line="600"/>
        <w:ind w:firstLine="720"/>
        <w:jc w:val="center"/>
        <w:rPr/>
      </w:pPr>
      <w:r>
        <w:rPr/>
        <w:t>(</w:t>
      </w:r>
      <w:r>
        <w:rPr>
          <w:lang w:val="en-US"/>
        </w:rPr>
        <w:t>PM</w:t>
      </w:r>
      <w:r>
        <w:rPr/>
        <w:t>)</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Έχει πρόβλημα η Κυβέρνηση. Πρέπει να συνεννοηθούμε προς όλες τις κατευθύνσεις. Και το πρόβλημα οφείλεται σε αυτήν εδώ την Αίθουσα, διότι δεν υπάρχει από την πλευρά της Αντιπολίτευσης ούτε αυτοκριτική ούτε σεμνότητα. Δεν υπάρχει από την πλευρά της Αντιπολίτευσης πραγματική αντιπολίτευση. </w:t>
      </w:r>
    </w:p>
    <w:p>
      <w:pPr>
        <w:pStyle w:val="Normal"/>
        <w:tabs>
          <w:tab w:val="clear" w:pos="720"/>
          <w:tab w:val="left" w:pos="3189" w:leader="none"/>
          <w:tab w:val="left" w:pos="3545" w:leader="none"/>
          <w:tab w:val="center" w:pos="4513" w:leader="none"/>
        </w:tabs>
        <w:spacing w:lineRule="auto" w:line="600"/>
        <w:ind w:firstLine="720"/>
        <w:jc w:val="both"/>
        <w:rPr/>
      </w:pPr>
      <w:r>
        <w:rPr/>
        <w:t>Ακούμε καταστροφολογίες και απευθύνονται σε μια Κυβέρνηση, η οποία μόλις άρχισε να κυβερνά. Ποιοι; Εσείς δεν οδηγήσατε την ελληνική κοινωνία στην αβυσσαλέα κατάσταση του 1,5 εκατομμυρίου ανέργων, στη μείωση του 26% του ΑΕΠ, στο βύθισμα των μικρομεσαίων επιχειρήσεων που έκλειναν διακόσιες, τριακόσιες επιχειρήσεις κάθε εβδομάδα; Και κάνετε μομφή σε εμάς ότι κάνουμε δήθεν διαπραγματεύσεις ψεύτικες; Κάνουμε σκληρές διαπραγματεύσεις -και το ξέρετε- με αξιοπρέπεια!</w:t>
      </w:r>
    </w:p>
    <w:p>
      <w:pPr>
        <w:pStyle w:val="Normal"/>
        <w:tabs>
          <w:tab w:val="clear" w:pos="720"/>
          <w:tab w:val="left" w:pos="3189" w:leader="none"/>
          <w:tab w:val="left" w:pos="3545" w:leader="none"/>
          <w:tab w:val="center" w:pos="4513" w:leader="none"/>
        </w:tabs>
        <w:spacing w:lineRule="auto" w:line="600"/>
        <w:ind w:firstLine="720"/>
        <w:jc w:val="both"/>
        <w:rPr/>
      </w:pPr>
      <w:r>
        <w:rPr/>
        <w:t xml:space="preserve">Τι άλλο μας προτείνετε, αλήθεια; Να δεχθούμε τους όρους τους; Να δεχθούμε αυτό που γινόταν μέχρι πρότινος, με ένα </w:t>
      </w:r>
      <w:r>
        <w:rPr>
          <w:lang w:val="en-US"/>
        </w:rPr>
        <w:t>email</w:t>
      </w:r>
      <w:r>
        <w:rPr/>
        <w:t xml:space="preserve"> που έστελναν και το υπέγραφαν οι Υπουργοί ή οι Πρωθυπουργοί; Θέλετε ξανά να οδηγήσουμε σε κοινωνικό Καιάδα την κοινωνία; Να κόψουμε το ΕΚΑΣ; Να κόψουμε τις συντάξεις των 300 και 400 ευρώ; Αυτά θέλετε; Πείτε το καθαρά! Να διαλύσουμε ξανά, ακόμα περισσότερο, τις εργασιακές σχέσεις; Να οδηγήσουμε τη χώρα πάλι στην ύφεση; Ευχαριστούμε πάρα πολύ, δεν θα πάρουμε!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Υπάρχουν δύο κόσμοι. Ο ένας κόσμος εκφράζεται από την Κυβέρνηση που υπάρχει σήμερα, με προβλήματα, με ταχύτητες που έπρεπε να είναι κατά τη γνώμη μου πιο μεγάλες. Πάντως είναι διαφορετικοί, δεν υπάρχει καμία σύγκριση με τον κόσμο το δικό σας, παρά την τρομοκρατία. Και προχθές ακούσαμε από κάποιο στέλεχος της Νέας Δημοκρατίας ότι αυτό το Σαββατοκύριακο θα κλείσουν τα ΑΤΜ, διότι είναι ακόμα και μια μέρα αργίας. Υπάρχει ένας τρομοκρατικός συντονισμός -και το βλέπετε και εσείς- εγχώριων, ευρωπαϊκών ΜΜΕ, πολιτικών και οικονομικών ελίτ και για να το κάνουμε πιο συγκεκριμένα και από ευρωπαϊκά κανάλια.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Δεν σας προβληματίζει άραγε η στήριξη του ελληνικού λαού; Αυτά τα νούμερα που μας δίνουν, δεν έχουν δοθεί ποτέ –και μάλιστα σε κρίση- στη χώρα, να υπάρχει τόσο ισχυρή στήριξη στην ελληνική κυβέρνηση! Δεν πρέπει να προβληματιστούμε; Και αυτό, αν θέλετε, είναι το κεντρικό μας όπλο.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Όμως, έχουμε και ένα άλλο όπλο μαζί με τη στρατηγική της διεθνοποίησης του προβλήματος, γιατί άλλωστε υπάρχει η παγκοσμιοποιημένη οικονομία. Ένα βούλιαγμα, συνάδελφοι, της Ελλάδας οδηγεί σε βαθιά κρίση και την Ευρώπη ίσως και παγκοσμίως.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Σήμερα, οι εφημερίδες μετά την αποτυχία και το σταμάτημα των διαπραγματεύσεων έχουν μια σειρά των χρηματιστηρίων που βούλιαξαν εχθές παγκοσμίως, πάνω από 1% από τις Ηνωμένες Πολιτείες έως την Ιαπωνία, με κεντρικό άξονα τα ευρωπαϊκά χρηματιστήρια που η πτώση πήγε περίπου στο 2%.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Θα μπορούσαμε να υπογράψουμε αμέσως, πράγματι, με ένα </w:t>
      </w:r>
      <w:r>
        <w:rPr>
          <w:lang w:val="en-US"/>
        </w:rPr>
        <w:t>email</w:t>
      </w:r>
      <w:r>
        <w:rPr/>
        <w:t xml:space="preserve"> που θα μας το έστελναν οι Σόιμπλε και οι άλλοι, να ξαναβυθίσουμε την οικονομία και την κοινωνία σε βαθύτερη κρίση, να στείλουμε και άλλους νέους μετανάστες και να βάλουμε και άλλους γέρους να λιμοκτονούν, να ρίξουμε πάλι νέους φόρους στους μη έχοντες.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Είπε ο Φίλης προηγουμένως και ανέφερε το όνομα Γιαννίτση και έγινε σάλος. Άλλο το επιστημονικό του έργο και άλλο η πολιτική του πρακτική του 2000. Είπε ότι επιβλήθηκαν φόροι 330% στους μη έχοντες φόροι, 9% στους έχοντες. Γιατί; Ξεχάστε το κεφάλαιο Γιαννίτση. Είναι ο κακός, είναι ο προδότης, έφυγε από το ΠΑΣΟΚ. Τώρα δεν ξέρω τι κάνει. Εγώ τον σέβομαι σαν επιστήμονα. </w:t>
      </w:r>
    </w:p>
    <w:p>
      <w:pPr>
        <w:pStyle w:val="Normal"/>
        <w:tabs>
          <w:tab w:val="clear" w:pos="720"/>
          <w:tab w:val="left" w:pos="3189" w:leader="none"/>
          <w:tab w:val="left" w:pos="3545" w:leader="none"/>
          <w:tab w:val="center" w:pos="4513" w:leader="none"/>
        </w:tabs>
        <w:spacing w:lineRule="auto" w:line="600"/>
        <w:ind w:firstLine="720"/>
        <w:jc w:val="both"/>
        <w:rPr/>
      </w:pPr>
      <w:r>
        <w:rPr/>
      </w:r>
    </w:p>
    <w:p>
      <w:pPr>
        <w:pStyle w:val="Normal"/>
        <w:spacing w:lineRule="auto" w:line="600"/>
        <w:ind w:firstLine="720"/>
        <w:jc w:val="center"/>
        <w:rPr/>
      </w:pPr>
      <w:r>
        <w:rPr/>
        <w:t>(</w:t>
      </w:r>
      <w:r>
        <w:rPr>
          <w:lang w:val="en-US"/>
        </w:rPr>
        <w:t>BS</w:t>
      </w:r>
      <w:r>
        <w:rPr/>
        <w:t>)</w:t>
      </w:r>
    </w:p>
    <w:p>
      <w:pPr>
        <w:pStyle w:val="Normal"/>
        <w:spacing w:lineRule="auto" w:line="600"/>
        <w:ind w:firstLine="720"/>
        <w:jc w:val="both"/>
        <w:rPr>
          <w:lang w:val="en-US"/>
        </w:rPr>
      </w:pPr>
      <w:r>
        <w:rPr>
          <w:lang w:val="en-US"/>
        </w:rPr>
        <w:t>AT</w:t>
      </w:r>
    </w:p>
    <w:p>
      <w:pPr>
        <w:pStyle w:val="Normal"/>
        <w:spacing w:lineRule="auto" w:line="600"/>
        <w:ind w:firstLine="720"/>
        <w:jc w:val="both"/>
        <w:rPr/>
      </w:pPr>
      <w:r>
        <w:rPr/>
        <w:t xml:space="preserve">Να ανοίξουμε, όμως, κύριε Γρηγοράκο, τις μελέτες του ΙΝΕ-ΓΣΕΕ. Δεν μας αρέσει γιατί είναι των εργαζομένων; Αφήστε το. Ας ανοίξουμε τις μελέτες της </w:t>
      </w:r>
      <w:r>
        <w:rPr>
          <w:lang w:val="en-US"/>
        </w:rPr>
        <w:t>T</w:t>
      </w:r>
      <w:r>
        <w:rPr/>
        <w:t xml:space="preserve">ράπεζας της Ελλάδος που δεν είναι του ΣΥΡΙΖΑ –το ξέρουμε πολύ καλά- και η ηγεσία της είναι περισσότερο προσκείμενη σε εσάς. </w:t>
      </w:r>
    </w:p>
    <w:p>
      <w:pPr>
        <w:pStyle w:val="Normal"/>
        <w:spacing w:lineRule="auto" w:line="600"/>
        <w:ind w:firstLine="720"/>
        <w:jc w:val="both"/>
        <w:rPr/>
      </w:pPr>
      <w:r>
        <w:rPr/>
        <w:t xml:space="preserve">Ο κ. Μητσοτάκης μάλιστα έφτασε στο σημείο να πει ότι πρέπει να μειωθούν κι άλλο οι δημόσιες δαπάνες. Μα πού θα πάνε οι δημόσιες δαπάνες; Κι άλλο; Υπάρχει κάτι που να μην έχετε κατακρεουργήσει; Πώς να μειωθούν οι δημόσιες δαπάνες; </w:t>
      </w:r>
    </w:p>
    <w:p>
      <w:pPr>
        <w:pStyle w:val="Normal"/>
        <w:spacing w:lineRule="auto" w:line="600"/>
        <w:ind w:firstLine="720"/>
        <w:jc w:val="both"/>
        <w:rPr/>
      </w:pPr>
      <w:r>
        <w:rPr/>
        <w:t xml:space="preserve">Η δική  μας πρόταση είναι πολιτική. Και έχουμε ένα σημαντικό χθεσινοβραδυνό γεγονός από τον Πρόεδρο της Ευρωπαϊκής Κεντρικής Τράπεζας, τον κ. Ντράγκι, ο οποίος είπε ότι η λύση θα είναι πολιτική. Αυτό κάναμε τόσο καιρό, αυτό σηκώσαμε, αυτό επιβάλαμε. Η πρότασή μας έχει στοιχεία υποχωρήσεων. Είναι σαφές. Δεν είμαστε ευχαριστημένοι ακόμα και με αυτές τις μικρές υποχωρήσεις. </w:t>
      </w:r>
    </w:p>
    <w:p>
      <w:pPr>
        <w:pStyle w:val="Normal"/>
        <w:spacing w:lineRule="auto" w:line="600"/>
        <w:ind w:firstLine="720"/>
        <w:jc w:val="both"/>
        <w:rPr/>
      </w:pPr>
      <w:r>
        <w:rPr/>
        <w:t xml:space="preserve">Όμως, σε κάθε περίπτωση να πούμε για τα ανατολίτικα παζάρια που κάνουν αυτοί που χλευάζουν τους Ανατολίτες, τους Βαλκάνιους, τους Τούρκους, τους Σύρους κ.λπ. και να δούμε πόσο σέβονται και πώς αθετούν το λόγο τους και τη συμφωνία που κάνουν μεταξύ ημών και αυτών. Έχει γίνει κατανοητό. Ο Πρωθυπουργός το είπε και ο Βαρουφάκης το είπε και άλλα στελέχη του ΣΥΡΙΖΑ το είπαν. Είναι γνωστά πράγματα άλλωστε αυτά. Είναι αυτοί που χλευάζουν τους Ανατολίτες, όπως είμαστε εμείς. </w:t>
      </w:r>
    </w:p>
    <w:p>
      <w:pPr>
        <w:pStyle w:val="Normal"/>
        <w:spacing w:lineRule="auto" w:line="600"/>
        <w:ind w:firstLine="720"/>
        <w:jc w:val="both"/>
        <w:rPr/>
      </w:pPr>
      <w:r>
        <w:rPr/>
        <w:t xml:space="preserve">Όμως, εμείς, συνάδελφοι της Αντιπολίτευσης, είτε το θέλετε είτε δεν το θέλετε, θα επιμείνουμε, θα κάνουμε μια ταξική ανακατανομή των βαρών. Θα ελαφρύνουμε τους μη έχοντες και θα ανάψουμε τον σπινθήρα της οικονομίας, τον σπινθήρα της ανάπτυξης για να προχωρήσουμε μπροστά. Θα πάμε σε μια κατεύθυνση που θα δίνει προοπτική και όραμα με την απομείωση του χρέους, ένα στοιχείο απαραίτητο για την από εδώ και πέρα πορεία μας. </w:t>
      </w:r>
    </w:p>
    <w:p>
      <w:pPr>
        <w:pStyle w:val="Normal"/>
        <w:spacing w:lineRule="auto" w:line="600"/>
        <w:ind w:firstLine="720"/>
        <w:jc w:val="both"/>
        <w:rPr/>
      </w:pPr>
      <w:r>
        <w:rPr/>
        <w:t xml:space="preserve">Το στοίχημα της Ελλάδας, συνάδελφοι, είναι στοίχημα της Ευρώπης. Η γέννα ήταν δύσκολη. Όμως, το παλιό έφυγε. Το νέο μπουσουλάει ακόμα, στέκεται στα πόδια του, αλλά μεγαλώνει και θεριεύει και θα κρατήσει πολλά, πολλά χρόνια. </w:t>
      </w:r>
    </w:p>
    <w:p>
      <w:pPr>
        <w:pStyle w:val="Normal"/>
        <w:spacing w:lineRule="auto" w:line="600"/>
        <w:ind w:firstLine="720"/>
        <w:jc w:val="both"/>
        <w:rPr/>
      </w:pPr>
      <w:r>
        <w:rPr/>
        <w:t>Ευχαριστώ.</w:t>
      </w:r>
    </w:p>
    <w:p>
      <w:pPr>
        <w:pStyle w:val="Normal"/>
        <w:spacing w:lineRule="auto" w:line="600"/>
        <w:ind w:left="1440" w:firstLine="720"/>
        <w:jc w:val="both"/>
        <w:rPr/>
      </w:pPr>
      <w:r>
        <w:rPr/>
        <w:t>(Χειροκροτήματα από την πτέρυγα του ΣΥΡΙΖΑ)</w:t>
      </w:r>
    </w:p>
    <w:p>
      <w:pPr>
        <w:pStyle w:val="Normal"/>
        <w:spacing w:lineRule="auto" w:line="600"/>
        <w:ind w:firstLine="720"/>
        <w:jc w:val="both"/>
        <w:rPr/>
      </w:pPr>
      <w:r>
        <w:rPr/>
        <w:t xml:space="preserve"> </w:t>
      </w:r>
      <w:r>
        <w:rPr>
          <w:b/>
        </w:rPr>
        <w:t xml:space="preserve">ΠΡΟΕΔΡΕΥΟΥΣΑ (Δέσποινα Χαραλαμπίδου): </w:t>
      </w:r>
      <w:r>
        <w:rPr/>
        <w:t>Ευχαριστούμε τον κ. Μπαλαούρα.</w:t>
      </w:r>
    </w:p>
    <w:p>
      <w:pPr>
        <w:pStyle w:val="Normal"/>
        <w:spacing w:lineRule="auto" w:line="600"/>
        <w:ind w:firstLine="720"/>
        <w:jc w:val="both"/>
        <w:rPr/>
      </w:pPr>
      <w:r>
        <w:rPr/>
        <w:t>Το λόγο έχει η Υπουργός κ. Βαλαβάνη. Δεκαπέντε λεπτά σας αρκούν;</w:t>
      </w:r>
    </w:p>
    <w:p>
      <w:pPr>
        <w:pStyle w:val="Normal"/>
        <w:spacing w:lineRule="auto" w:line="600"/>
        <w:ind w:firstLine="720"/>
        <w:jc w:val="both"/>
        <w:rPr/>
      </w:pPr>
      <w:r>
        <w:rPr>
          <w:b/>
        </w:rPr>
        <w:t xml:space="preserve">ΟΛΓΑ-ΝΑΝΤΙΑ ΒΑΛΑΒΑΝΗ (Αναπληρώτρια Υπουργός Οικονομικών): </w:t>
      </w:r>
      <w:r>
        <w:rPr/>
        <w:t>Ευχαριστώ, κυρία Πρόεδρε. Δεν θέλω να κάνω κατάχρηση του χρόνου του Κοινοβουλίου γιατί χθες παρουσίασα το νομοσχέδιο. Θα περιοριστώ στη διευκρίνιση ορισμένων ζητημάτων που έχουν τεθεί από τη συζήτηση. Θα πω μόνο εισαγωγικά, γιατί ρωτήθηκα προσωπικά από τον κ. Νικολόπουλο, ότι εγώ δεν έχω κατ’ ευθείαν πληροφόρηση από το πιλοτήριο, όπως λέχθηκε. Δεν ξέρω αν άλλοι έχουν. Μέσα όμως σε λίγα λεπτά ο Πρωθυπουργός θα μιλήσει δημόσια απ’ ό,τι έχω υπόψη μου στην Κοινοβουλευτική Ομάδα του ΣΥΡΙΖΑ, άρα όλος ο ελληνικός λαός θα έχει τη δυνατότητα να έχει πληροφόρηση κατ’ ευθείαν από το πιλοτήριο κι εμείς μαζί.</w:t>
      </w:r>
    </w:p>
    <w:p>
      <w:pPr>
        <w:pStyle w:val="Normal"/>
        <w:spacing w:lineRule="auto" w:line="600"/>
        <w:ind w:firstLine="720"/>
        <w:jc w:val="both"/>
        <w:rPr/>
      </w:pPr>
      <w:r>
        <w:rPr/>
        <w:t xml:space="preserve">Επίσης, θα ήθελα να πω, σε σχέση με την κριτική, την οποία εγώ αποδέχομαι στις βασικές πλευρές σχετικά με το ότι το νομοσχέδιο ήρθε ως κατεπείγον, ότι αν υπάρχει κάποια δικαιολογία είναι η εξής. </w:t>
      </w:r>
    </w:p>
    <w:p>
      <w:pPr>
        <w:pStyle w:val="Normal"/>
        <w:spacing w:lineRule="auto" w:line="600"/>
        <w:ind w:firstLine="720"/>
        <w:jc w:val="both"/>
        <w:rPr/>
      </w:pPr>
      <w:r>
        <w:rPr/>
        <w:t xml:space="preserve">Πρώτον, εμείς δεν σχεδιάζουμε επί χάρτου τις παρεμβάσεις που κάνουμε σε ένα ολόκληρο σύμπλεγμα, σε ένα ολόκληρο καινούριο κώδικα φορολογίας εισοδήματος –που δεν είναι δικός μας-  τον οποίο εμείς καταψηφίσαμε, όταν είχε έρθει για συζήτηση στη Βουλ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t xml:space="preserve">Θέλω να διορθώσω κάτι σε σχέση με εκείνο που είπε ο κ. Κεγκέρογλου. Δεν έχω πει ποτέ ότι δεν μπορούμε να θίξουμε τον Κώδικα Φορολογίας Εισοδήματος. Γιατί τι είναι; Τα Άγια των Αγίων; Έχω πει επανειλημμένα ότι δεν μπορεί μέσα στην ίδια χρονιά να έρθουν δυο φορολογικά νομοσχέδια. Αυτό δεν γίνεται για πολύ πρακτικούς λόγους ποτέ. Οι δηλώσεις που γίνονται σήμερα που, ξαναλέω, ακολουθούν τη νομοθεσία του καλοκαιριού του 2013 -που για πρώτη φορά εφαρμόζεται με τις φορολογικές δηλώσεις που αφορούν τα εισοδήματα της προηγούμενης χρονιάς, του 2014- είναι το φορολογικό νομοσχέδιο που τα έσοδά του στηρίζουν τον τρέχοντα προϋπολογισμό του 2015. </w:t>
      </w:r>
    </w:p>
    <w:p>
      <w:pPr>
        <w:pStyle w:val="Normal"/>
        <w:spacing w:lineRule="auto" w:line="600"/>
        <w:ind w:firstLine="720"/>
        <w:jc w:val="both"/>
        <w:rPr/>
      </w:pPr>
      <w:r>
        <w:rPr/>
      </w:r>
    </w:p>
    <w:p>
      <w:pPr>
        <w:pStyle w:val="Normal"/>
        <w:spacing w:lineRule="auto" w:line="600"/>
        <w:ind w:firstLine="720"/>
        <w:jc w:val="both"/>
        <w:rPr/>
      </w:pPr>
      <w:r>
        <w:rPr/>
        <w:t>(</w:t>
      </w:r>
      <w:r>
        <w:rPr>
          <w:lang w:val="en-US"/>
        </w:rPr>
        <w:t>MA</w:t>
      </w:r>
      <w:r>
        <w:rPr/>
        <w:t>)</w:t>
      </w:r>
    </w:p>
    <w:p>
      <w:pPr>
        <w:pStyle w:val="Normal"/>
        <w:spacing w:lineRule="auto" w:line="600"/>
        <w:ind w:firstLine="720"/>
        <w:jc w:val="both"/>
        <w:rPr/>
      </w:pPr>
      <w:r>
        <w:rPr/>
        <w:t xml:space="preserve"> </w:t>
      </w:r>
    </w:p>
    <w:p>
      <w:pPr>
        <w:pStyle w:val="Normal"/>
        <w:spacing w:lineRule="auto" w:line="600"/>
        <w:ind w:firstLine="720"/>
        <w:jc w:val="both"/>
        <w:rPr/>
      </w:pPr>
      <w:r>
        <w:rPr/>
        <w:t xml:space="preserve">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tab/>
        <w:tab/>
        <w:tab/>
        <w:tab/>
        <w:t>(</w:t>
      </w:r>
      <w:r>
        <w:rPr>
          <w:lang w:val="en-US"/>
        </w:rPr>
        <w:t>BS</w:t>
      </w:r>
      <w:r>
        <w:rPr/>
        <w:t>)</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t>Το φορολογικό νομοσχέδιο για τα εισοδήματα του 2015, που είναι οι φορολογικές δηλώσεις που θα γίνουν του χρόνου, θα είναι ένα φορολογικό νομοσχέδιο δικό μας και πιστεύω ότι εκεί -παρόλο που είναι μια πολύ δύσκολη ιστορία, γιατί είναι ένα πολυδαίδαλο πραγματικά σύστημα και μπορεί να θεωρείς ότι διορθώνεις κάποια πράγματα και να μην διορθώνονται ακριβώς στην πράξη- θα μπορέσουμε να αποδείξουμε αυτά που λέμε όλο αυτό το χρονικό διάστημα -και πριν σαν Αξιωματική Αντιπολίτευση και σήμερα σαν Κυβέρνηση- για το ότι θέλουμε η φορολογία να γίνει, έστω να δρομολογηθεί, έστω να ξεκινήσει να γίνεται δικαιότερη. Και δικαιότερη σημαίνει ότι πρέπει να δρομολογηθεί, να γίνει μηχανισμός αναδιανομής του εισοδήματος που θα ενισχύει τους κάτω και κάποιοι βέβαια θα πρέπει να το πληρώσουν αυτό και αυτοί δεν μπορεί να είναι άλλοι από τους πάνω, για να μιλήσω έτσι με κάποιους κλασικούς όρ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t xml:space="preserve">Θα δεχτώ, επίσης, την κριτική, αλλά θα πω ότι εμείς έχουμε και μια σχέση ευαισθησίας απέναντι στα ζητήματα που βάζουν οι αγώνες των εργαζομένων, που βάζει το ίδιο το κίνημα, που βάζουν οι εργαζόμενοι και οι μικρομεσαίες επιχειρήσεις σε ολόκληρη την Ελλάδα. Και με αυτήν την έννοια, μαθαίνουμε από αυτούς. Και πιστεύω ότι δεν είναι ντροπή το να μαθαίνεις από αυτά που σου ζητάν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t>Και πραγματικά θεωρώ -και πάρτε το σαν ελαφρυντικό, δεν θέλω να πω κάτι άλλο- ότι όσα φέρνουμε εδώ τα έχουμε φτιάξει οι ίδιοι. Δεν προέρχονται από ξένα ή ελληνικά μεγάλα δικηγορικά γραφεία, δεν είναι γραμμένα στα αγγλικά για να πάνε έξω για έγκριση και μετά να τα φέρουμε εδώ. Είναι πράγματα που φτιάξαμε οι ελάχιστοι συνεργάτες που υπάρχουν στο Υπουργείο, σε συνεργασία και με τη μεγάλη βοήθεια του υπηρεσιακού μηχανισμού. Και βέβαια θα ξέρετε ότι στον τομέα της φορολογίας αυτός είναι ένας μηχανισμός υπηρεσιακός που δεν ανήκει στην Υπουργό, η οποία υποτίθεται ότι είναι υπεύθυνη της φορολογικής πολιτικής, αλλά ανήκει στη Γενική Γραμματεία Δημοσίων Εσόδων, η οποία έχει οικονομική και διοικητική αυτοτέλει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t xml:space="preserve">Θα ήθελα να αναφέρω κάποια εντελώς συγκεκριμένα ζητήματα και γι’ αυτό είπα να μιλήσω πριν τον κ. Βεσυρόπουλο, για να έχουμε τη δυνατότητα να τα διευκρινίσουμε. Δεν έχω καταλάβει ακριβώς το ζήτημα που βάζει η Νέα Δημοκρατία -το έθεσε ο κ. Βεσυρόπουλος και άλλοι ομιλητές από μεριάς του κόμματος της Νέας Δημοκρατίας- σε σχέση με το θέμα των προσωπικών εταιρειών, υποθέτω ότι εννοεί ΟΕ ή ΕΕ, με απλογραφικά βιβλ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t xml:space="preserve">Αν αυτοί που έχουν μερίδια σε αυτές τις εταιρείες αποφασίσουν να πουλήσουν τα μερίδιά τους, αυτό πιάνεται στο νομοσχέδιο. Πιάνεται εκεί που λέμε «αν έχουν εισόδημα μόνο από υπεραξία μεταβίβασης κεφαλαίου». Αν εννοούμε στο επίπεδο του «διατηρώ το μερίδιό μου μόνο στον τομέα της φορολογίας», ξέρετε πολύ καλύτερα από μένα -και σε σχέση με την προηγούμενη επαγγελματική σας ιδιότητα- ότι τα κέρδη αυτών των εταιρειών δεν φορολογούνται στο επίπεδο του φυσικού προσώπου, φορολογούνται στο επίπεδο της εταιρείας και περιλαμβάνονται βέβαια στη δήλωση φορολογίας εισοδήματος Ε1 στους κωδικούς 431 και 432, στον πίνακα όμως που όχι τυχαία αναγράφεται «Λοιπά Πληροφοριακά Στοιχεία» γιατί δεν μπαίνουν εκεί για να φορολογηθούν. </w:t>
      </w:r>
    </w:p>
    <w:p>
      <w:pPr>
        <w:pStyle w:val="Normal"/>
        <w:spacing w:lineRule="auto" w:line="600"/>
        <w:ind w:firstLine="720"/>
        <w:jc w:val="both"/>
        <w:rPr/>
      </w:pPr>
      <w:r>
        <w:rPr/>
        <w:tab/>
        <w:tab/>
        <w:tab/>
        <w:tab/>
      </w:r>
    </w:p>
    <w:p>
      <w:pPr>
        <w:pStyle w:val="Normal"/>
        <w:spacing w:lineRule="auto" w:line="600"/>
        <w:ind w:firstLine="720"/>
        <w:jc w:val="both"/>
        <w:rPr/>
      </w:pPr>
      <w:r>
        <w:rPr/>
        <w:t>(</w:t>
      </w:r>
      <w:r>
        <w:rPr>
          <w:lang w:val="en-US"/>
        </w:rPr>
        <w:t>PS</w:t>
      </w:r>
      <w:r>
        <w:rPr/>
        <w:t>)</w:t>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cs="Arial"/>
        </w:rPr>
      </w:pPr>
      <w:r>
        <w:rPr/>
        <w:t xml:space="preserve">Μπαίνουν κυρίως για δύο λόγους, όπως είναι διαρθρωμένος ο νέος Κώδικας Φορολογίας Εισοδήματος. </w:t>
      </w:r>
      <w:r>
        <w:rPr>
          <w:rFonts w:cs="Arial"/>
        </w:rPr>
        <w:t>Πρώτον, για να καλύψουν τυχόν τεκμήρια και να μην χρειαστεί να πληρώσουν τεκμήρια, γιατί θεωρούνται εισόδημα, άρα καλύπτει τα τυχόν τεκμήρια τους.</w:t>
      </w:r>
    </w:p>
    <w:p>
      <w:pPr>
        <w:pStyle w:val="Normal"/>
        <w:spacing w:lineRule="auto" w:line="600"/>
        <w:ind w:firstLine="720"/>
        <w:jc w:val="both"/>
        <w:rPr>
          <w:rFonts w:cs="Arial"/>
          <w:b/>
          <w:b/>
        </w:rPr>
      </w:pPr>
      <w:r>
        <w:rPr>
          <w:rFonts w:cs="Arial"/>
          <w:b/>
        </w:rPr>
        <w:t xml:space="preserve">ΑΠΟΣΤΟΛΟΣ ΒΕΣΥΡΟΠΟΥΛΟΣ: </w:t>
      </w:r>
      <w:r>
        <w:rPr>
          <w:rFonts w:cs="Arial"/>
        </w:rPr>
        <w:t>Όταν δεν καλύπτει τα τεκμήρια, είναι το πρόβλημα.</w:t>
      </w:r>
    </w:p>
    <w:p>
      <w:pPr>
        <w:pStyle w:val="Normal"/>
        <w:spacing w:lineRule="auto" w:line="600"/>
        <w:ind w:firstLine="720"/>
        <w:jc w:val="both"/>
        <w:rPr>
          <w:rFonts w:cs="Arial"/>
          <w:b/>
          <w:b/>
        </w:rPr>
      </w:pPr>
      <w:r>
        <w:rPr>
          <w:rFonts w:cs="Arial"/>
          <w:b/>
        </w:rPr>
        <w:t xml:space="preserve">ΟΛΓΑ-ΝΑΝΤΙΑ ΒΑΛΑΒΑΝΗ (Αναπληρώτρια Υπουργός Οικονομικών): </w:t>
      </w:r>
      <w:r>
        <w:rPr>
          <w:rFonts w:cs="Arial"/>
        </w:rPr>
        <w:t>Μέχρι 12.000…</w:t>
      </w:r>
    </w:p>
    <w:p>
      <w:pPr>
        <w:pStyle w:val="Normal"/>
        <w:spacing w:lineRule="auto" w:line="600"/>
        <w:ind w:firstLine="720"/>
        <w:jc w:val="both"/>
        <w:rPr>
          <w:rFonts w:cs="Arial"/>
          <w:b/>
          <w:b/>
        </w:rPr>
      </w:pPr>
      <w:r>
        <w:rPr>
          <w:rFonts w:cs="Arial"/>
          <w:b/>
        </w:rPr>
        <w:t xml:space="preserve">ΑΠΟΣΤΟΛΟΣ ΒΕΣΥΡΟΠΟΥΛΟΣ: </w:t>
      </w:r>
      <w:r>
        <w:rPr>
          <w:rFonts w:cs="Arial"/>
        </w:rPr>
        <w:t>Όταν δεν καλύπτει τα τεκμήρια, αυτό σας λέω επί δύο μέρες. Όταν δεν καλύπτει τα τεκμήρια, φορολογείτε τα τεκμήρια, ενώ οι άλλες επιχειρήσεις απαλλάσσονται.</w:t>
      </w:r>
    </w:p>
    <w:p>
      <w:pPr>
        <w:pStyle w:val="Normal"/>
        <w:spacing w:lineRule="auto" w:line="600"/>
        <w:ind w:firstLine="720"/>
        <w:jc w:val="both"/>
        <w:rPr>
          <w:rFonts w:cs="Arial"/>
          <w:b/>
          <w:b/>
        </w:rPr>
      </w:pPr>
      <w:r>
        <w:rPr>
          <w:rFonts w:cs="Arial"/>
          <w:b/>
        </w:rPr>
        <w:t xml:space="preserve">ΟΛΓΑ–ΝΑΝΤΙΑ ΒΑΛΑΒΑΝΗ (Αναπληρώτρια Υπουργός Οικονομικών): </w:t>
      </w:r>
      <w:r>
        <w:rPr>
          <w:rFonts w:cs="Arial"/>
        </w:rPr>
        <w:t>Ναι, συγγνώμη.</w:t>
      </w:r>
    </w:p>
    <w:p>
      <w:pPr>
        <w:pStyle w:val="Normal"/>
        <w:spacing w:lineRule="auto" w:line="600"/>
        <w:ind w:firstLine="720"/>
        <w:jc w:val="both"/>
        <w:rPr>
          <w:rFonts w:cs="Arial"/>
        </w:rPr>
      </w:pPr>
      <w:r>
        <w:rPr>
          <w:rFonts w:cs="Arial"/>
          <w:b/>
        </w:rPr>
        <w:t xml:space="preserve">ΑΠΟΣΤΟΛΟΣ ΒΕΣΥΡΟΠΟΥΛΟΣ: </w:t>
      </w:r>
      <w:r>
        <w:rPr>
          <w:rFonts w:cs="Arial"/>
        </w:rPr>
        <w:t>Γιατί να έχουμε δύο μέτρα και δύο σταθμά; Αυτά λέω δύο μέρες στους συνεργάτες σας.</w:t>
      </w:r>
    </w:p>
    <w:p>
      <w:pPr>
        <w:pStyle w:val="Normal"/>
        <w:spacing w:lineRule="auto" w:line="600"/>
        <w:ind w:firstLine="720"/>
        <w:jc w:val="both"/>
        <w:rPr>
          <w:rFonts w:cs="Arial"/>
        </w:rPr>
      </w:pPr>
      <w:r>
        <w:rPr>
          <w:rFonts w:cs="Arial"/>
          <w:b/>
        </w:rPr>
        <w:t xml:space="preserve">ΟΛΓΑ–ΝΑΝΤΙΑ ΒΑΛΑΒΑΝΗ (Αναπληρώτρια Υπουργός Οικονομικών): </w:t>
      </w:r>
      <w:r>
        <w:rPr>
          <w:rFonts w:cs="Arial"/>
        </w:rPr>
        <w:t>Ναι, συγγνώμη. Εγώ δεν μπόρεσα να καταλάβω. Και με τους συνεργάτες μου οι οποίοι είναι εδώ και παρακολουθούν και είναι εφοριακοί και είναι πολύ πιο έμπειροι στο μόνο συμπέρασμα που είχαν καταλήξει είναι μήπως μπαίνει θέμα σχετικά με την επιβολή εισφοράς αλληλεγγύης, δηλαδή ότι τα ποσά πάνω από 12.000 ευρώ ...</w:t>
      </w:r>
    </w:p>
    <w:p>
      <w:pPr>
        <w:pStyle w:val="Normal"/>
        <w:spacing w:lineRule="auto" w:line="600"/>
        <w:ind w:firstLine="720"/>
        <w:jc w:val="both"/>
        <w:rPr/>
      </w:pPr>
      <w:r>
        <w:rPr>
          <w:rFonts w:cs="Arial"/>
          <w:b/>
        </w:rPr>
        <w:t xml:space="preserve">ΑΠΟΣΤΟΛΟΣ ΒΕΣΥΡΟΠΟΥΛΟΣ: </w:t>
      </w:r>
      <w:r>
        <w:rPr>
          <w:rFonts w:cs="Arial"/>
        </w:rPr>
        <w:t>Δεν καλύπτει τα τεκμήρια και φορολογείτε τα τεκμήρια με 26% στην προκαταβολή φόρου, ενώ έχουμε δύο μέτρα και δύο σταθμά. Γιατί καταχωρείτε…</w:t>
      </w:r>
    </w:p>
    <w:p>
      <w:pPr>
        <w:pStyle w:val="Normal"/>
        <w:spacing w:lineRule="auto" w:line="600"/>
        <w:ind w:firstLine="720"/>
        <w:jc w:val="both"/>
        <w:rPr>
          <w:rFonts w:cs="Arial"/>
          <w:b/>
          <w:b/>
        </w:rPr>
      </w:pPr>
      <w:r>
        <w:rPr>
          <w:rFonts w:cs="Arial"/>
          <w:b/>
        </w:rPr>
        <w:t xml:space="preserve">ΟΛΓΑ–ΝΑΝΤΙΑ ΒΑΛΑΒΑΝΗ (Αναπληρώτρια Υπουργός Οικονομικών): </w:t>
      </w:r>
      <w:r>
        <w:rPr>
          <w:rFonts w:cs="Arial"/>
        </w:rPr>
        <w:t>Εννοείτε γι’ αυτούς που δεν έχουν εισόδημα; Δηλαδή που φορολογείται η εταιρεία και τελικά …</w:t>
      </w:r>
    </w:p>
    <w:p>
      <w:pPr>
        <w:pStyle w:val="Normal"/>
        <w:spacing w:lineRule="auto" w:line="600"/>
        <w:ind w:firstLine="720"/>
        <w:jc w:val="both"/>
        <w:rPr/>
      </w:pPr>
      <w:r>
        <w:rPr>
          <w:rFonts w:cs="Arial"/>
          <w:b/>
        </w:rPr>
        <w:t xml:space="preserve">ΑΠΟΣΤΟΛΟΣ ΒΕΣΥΡΟΠΟΥΛΟΣ: </w:t>
      </w:r>
      <w:r>
        <w:rPr>
          <w:rFonts w:cs="Arial"/>
        </w:rPr>
        <w:t xml:space="preserve">Στα «Λοιπά Πληροφοριακά Στοιχεία», στους κωδικούς 431 και 432, αν μπουν οι συνάδελφοι και κάνουν εκκαθάριση, θα δουν ότι όταν δεν καλύπτει τα τεκμήρια και το εισόδημα είναι 3.000 ευρώ και τα τεκμήρια είναι 7.000 ευρώ -είναι κάτω από τα 9.500 ευρώ-, φορολογείται με 26% για τη διαφορά. Αυτό λέω, να μην είναι δύο μέτρα και δύο σταθμά. Σας το είπα στην Επιτροπή. Σας το είπα χθες, σας το λέω και σήμερα. Δεν έχει καμία σχέση με την υπεραξία. Είναι απλό, είναι ακριβώς αυτό που είπατε. </w:t>
      </w:r>
    </w:p>
    <w:p>
      <w:pPr>
        <w:pStyle w:val="Normal"/>
        <w:spacing w:lineRule="auto" w:line="600"/>
        <w:ind w:firstLine="720"/>
        <w:jc w:val="both"/>
        <w:rPr/>
      </w:pPr>
      <w:r>
        <w:rPr>
          <w:b/>
        </w:rPr>
        <w:t xml:space="preserve">ΠΡΟΕΔΡΕΥΟΥΣΑ (Δέσποινα Χαραλαμπίδου): </w:t>
      </w:r>
      <w:r>
        <w:rPr>
          <w:rFonts w:cs="Arial"/>
        </w:rPr>
        <w:t>Καλό είναι όμως να αποφεύγουμε να λύνουμε τέτοια ζητήματα έτσι.</w:t>
      </w:r>
    </w:p>
    <w:p>
      <w:pPr>
        <w:pStyle w:val="Normal"/>
        <w:spacing w:lineRule="auto" w:line="600"/>
        <w:ind w:firstLine="720"/>
        <w:jc w:val="both"/>
        <w:rPr/>
      </w:pPr>
      <w:r>
        <w:rPr>
          <w:rFonts w:cs="Arial"/>
          <w:b/>
        </w:rPr>
        <w:t xml:space="preserve">ΟΛΓΑ–ΝΑΝΤΙΑ ΒΑΛΑΒΑΝΗ (Αναπληρώτρια Υπουργός Οικονομικών): </w:t>
      </w:r>
      <w:r>
        <w:rPr>
          <w:rFonts w:cs="Arial"/>
        </w:rPr>
        <w:t xml:space="preserve">Συγγνώμη, κυρία Πρόεδρε. Εγώ νομίζω ότι βοηθάει αυτή η παρέμβαση. </w:t>
      </w:r>
    </w:p>
    <w:p>
      <w:pPr>
        <w:pStyle w:val="Normal"/>
        <w:spacing w:lineRule="auto" w:line="600"/>
        <w:ind w:firstLine="720"/>
        <w:jc w:val="both"/>
        <w:rPr/>
      </w:pPr>
      <w:r>
        <w:rPr>
          <w:rFonts w:cs="Arial"/>
        </w:rPr>
        <w:t>Ωστόσο, θα σας πω πολύ πρόχειρα ότι αν μπαίνει στη διαφορά το 26%, θα είδατε ότι και τις ρυθμίσεις που κάνουμε πάνω από ένα εισόδημα, πάνω από τις 6.000, στη διαφορά μπαίνει 26%. Δηλαδή, δεν ξεχνάμε…</w:t>
      </w:r>
    </w:p>
    <w:p>
      <w:pPr>
        <w:pStyle w:val="Normal"/>
        <w:spacing w:lineRule="auto" w:line="600"/>
        <w:ind w:firstLine="720"/>
        <w:jc w:val="both"/>
        <w:rPr>
          <w:rFonts w:cs="Arial"/>
          <w:b/>
          <w:b/>
        </w:rPr>
      </w:pPr>
      <w:r>
        <w:rPr>
          <w:rFonts w:cs="Arial"/>
          <w:b/>
        </w:rPr>
        <w:t xml:space="preserve">ΑΠΟΣΤΟΛΟΣ ΒΕΣΥΡΟΠΟΥΛΟΣ: </w:t>
      </w:r>
      <w:r>
        <w:rPr>
          <w:rFonts w:cs="Arial"/>
        </w:rPr>
        <w:t>Για μέχρι 9.500 ευρώ απαλλάσσεται..</w:t>
      </w:r>
    </w:p>
    <w:p>
      <w:pPr>
        <w:pStyle w:val="Normal"/>
        <w:spacing w:lineRule="auto" w:line="600"/>
        <w:ind w:firstLine="720"/>
        <w:jc w:val="both"/>
        <w:rPr/>
      </w:pPr>
      <w:r>
        <w:rPr>
          <w:rFonts w:cs="Arial"/>
          <w:b/>
        </w:rPr>
        <w:t xml:space="preserve">ΟΛΓΑ–ΝΑΝΤΙΑ ΒΑΛΑΒΑΝΗ (Αναπληρώτρια Υπουργός Οικονομικών): </w:t>
      </w:r>
      <w:r>
        <w:rPr>
          <w:rFonts w:cs="Arial"/>
        </w:rPr>
        <w:t>Ναι, στη διαφορά λέω. Δεν ξεχνάμε δηλαδή ότι τελικά είναι επιχειρηματική δραστηριότητα και τα τεκμήρια που έχει στόχο να πιάσει αυτό το νομοσχέδιο με τις μικρές ρυθμίσεις που κάνει είναι η τρίτη κατά σειρά παρέμβαση για θέματα τεκμηρίων, ακριβώς επειδή τα τεκμήρια ιδιαίτερα για τους χαμηλόμισθους, ιδιαίτερα γι’ αυτούς που έχουν άτυπα εισοδήματα και που είναι αυτοί που δεν θα έπρεπε τίποτα πραγματικά να πληρώνουν, είναι ένα τόσο σύνθετο σύμπλεγμα -το είπα και στην Επιτροπή- είναι λίγο σαν τα συγκρουόμενα αυτοκινητάκια. Δηλαδή, προσπαθείς να αντιμετωπίσεις το ένα και κάποιο άλλο πυροδοτεί τα υπόλοιπα. Δεν είναι τυχαίο το ότι είναι η τρίτη προσπάθεια που κάνουμε να τροποποιήσουμε, να βελτιώσουμε εντελώς παράλογες, με βάση την κοινή λογική, πλευρές της φορολογικής νομοθεσίας.</w:t>
      </w:r>
    </w:p>
    <w:p>
      <w:pPr>
        <w:pStyle w:val="Normal"/>
        <w:spacing w:lineRule="auto" w:line="600"/>
        <w:ind w:firstLine="720"/>
        <w:jc w:val="both"/>
        <w:rPr/>
      </w:pPr>
      <w:r>
        <w:rPr>
          <w:rFonts w:cs="Arial"/>
        </w:rPr>
        <w:t xml:space="preserve">Επίσης θα ήθελα να αναφερθώ στο θέμα των αγροτικών ενισχύσεων και επιδοτήσεων που πάλι τέθηκε. Επειδή έχει γίνει μια πολύ μεγάλη συζήτηση από αυτό το Βήμα την προηγούμενη φορά, θα διαβάσω ένα πολύ σύντομο σημείωμα που μου έδωσε υπηρεσιακός παράγοντας που έχει ασχοληθεί με αυτά και λέει τα εξής: </w:t>
      </w:r>
    </w:p>
    <w:p>
      <w:pPr>
        <w:pStyle w:val="Normal"/>
        <w:spacing w:lineRule="auto" w:line="600"/>
        <w:ind w:firstLine="720"/>
        <w:jc w:val="both"/>
        <w:rPr>
          <w:rFonts w:cs="Arial"/>
        </w:rPr>
      </w:pPr>
      <w:r>
        <w:rPr>
          <w:rFonts w:cs="Arial"/>
        </w:rPr>
        <w:t xml:space="preserve">Προγενέστερο καθεστώς, ν.2238/1994: «Ο τεκμαρτός προσδιορισμός του αγροτικού εισοδήματος εμπεριείχε τις ενισχύσεις-επιδοτήσεις και ως εκ τούτου δεν επιβαλλόταν εκ νέου φόρος». Υφιστάμενο καθεστώς, ν.4172/2013, αυτός που για πρώτη φορά επιβάλλεται τώρα: «Με την αρχική διάταξη της παραγράφου 1 του άρθρου 21 ως κέρδος από επιχειρηματική δραστηριότητα θεωρείται το σύνολο των εσόδων από τις επιχειρηματικές συναλλαγές μετά την αφαίρεση των επιχειρηματικών δαπανών. </w:t>
      </w:r>
    </w:p>
    <w:p>
      <w:pPr>
        <w:pStyle w:val="Normal"/>
        <w:spacing w:lineRule="auto" w:line="600"/>
        <w:ind w:firstLine="720"/>
        <w:jc w:val="both"/>
        <w:rPr>
          <w:rFonts w:cs="Arial"/>
        </w:rPr>
      </w:pPr>
      <w:r>
        <w:rPr>
          <w:rFonts w:cs="Arial"/>
        </w:rPr>
        <w:t>Επομένως, οι ενισχύσεις-επιδοτήσεις στο πλαίσιο της κοινής γεωργικής πολιτικής αρχικώς φορολογούνταν ως εισόδημα από αγροτική επιχειρηματική δραστηριότητα ανεξαρτήτως ποσού. Επισημαίνεται ότι οι κανονισμοί της Ευρωπαϊκής Ένωσης που προβλέπουν τη χορήγηση των ανωτέρω ενισχύσεων-επιδοτήσεων δεν προσδιορίζουν το αν φορολογούνται ή όχι. Σε επικοινωνία της φορολογικής διοίκησης με άλλες φορολογικές αρχές κρατών -μελών της Ευρωπαϊκής Ένωσης διαπιστώθηκε ότι δεν υπήρχε ομοιόμορφη εφαρμογή ως προς τη φορολόγηση τους. Άλλα κράτη-μέλη φορολογούσαν το σύνολο των ενισχύσεων-επιδοτήσεων, άλλα κράτη-μέλη μέρος αυτών και λοιπά.</w:t>
      </w:r>
    </w:p>
    <w:p>
      <w:pPr>
        <w:pStyle w:val="Normal"/>
        <w:spacing w:lineRule="auto" w:line="600"/>
        <w:ind w:firstLine="720"/>
        <w:jc w:val="center"/>
        <w:rPr/>
      </w:pPr>
      <w:r>
        <w:rPr>
          <w:rFonts w:cs="Times New Roman"/>
        </w:rPr>
        <w:t xml:space="preserve"> </w:t>
      </w:r>
      <w:r>
        <w:rPr>
          <w:rFonts w:cs="Arial"/>
        </w:rPr>
        <w:t>(</w:t>
      </w:r>
      <w:r>
        <w:rPr>
          <w:rFonts w:cs="Arial"/>
          <w:lang w:val="en-US"/>
        </w:rPr>
        <w:t>XS</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jc w:val="center"/>
        <w:rPr/>
      </w:pPr>
      <w:r>
        <w:rPr/>
        <w:t>(</w:t>
      </w:r>
      <w:r>
        <w:rPr>
          <w:lang w:val="en-US"/>
        </w:rPr>
        <w:t>PS</w:t>
      </w:r>
      <w:r>
        <w:rPr/>
        <w:t>)</w:t>
      </w:r>
    </w:p>
    <w:p>
      <w:pPr>
        <w:pStyle w:val="Normal"/>
        <w:spacing w:lineRule="auto" w:line="600"/>
        <w:ind w:firstLine="720"/>
        <w:jc w:val="both"/>
        <w:rPr/>
      </w:pPr>
      <w:r>
        <w:rPr/>
      </w:r>
    </w:p>
    <w:p>
      <w:pPr>
        <w:pStyle w:val="Normal"/>
        <w:spacing w:lineRule="auto" w:line="600"/>
        <w:ind w:firstLine="720"/>
        <w:jc w:val="both"/>
        <w:rPr/>
      </w:pPr>
      <w:r>
        <w:rPr/>
        <w:t xml:space="preserve">Με τις διατάξεις της παραγράφου 1 του άρθρου 2 του ν.4328/14-5-2015 συμπληρώθηκε η παράγραφος 1 του άρθρου 21 και προβλέφθηκε ευνοϊκότερο καθεστώς με τη θέσπιση αφορολόγητου ορίου 12.000 ευρώ για τις προαναφερθείσες ενισχύσεις-επιδοτήσεις». </w:t>
      </w:r>
    </w:p>
    <w:p>
      <w:pPr>
        <w:pStyle w:val="Normal"/>
        <w:spacing w:lineRule="auto" w:line="600"/>
        <w:ind w:firstLine="720"/>
        <w:jc w:val="both"/>
        <w:rPr/>
      </w:pPr>
      <w:r>
        <w:rPr/>
        <w:t>Το ζήτησα αυτό για να έχουμε μια συνολική τοποθέτηση. Θα σας πω επίσης ότι πρωτοτέθηκε σε συζήτηση μέσα στην Ολομέλεια το θέμα των αγροτικών επιδοτήσεων, σε επίκαιρη ερώτηση που μου είχε κάνει η Βουλευτής του ΚΚΕ, κ. Μανωλάκου. Στη συζήτηση που είχα κατ’ ιδίαν μαζί της στη συνέχεια, αφού είχα δηλώσει ότι δεν θέλουμε πραγματικά οι μικροί και οι μεσαίοι αγρότες να φορολογούνται, όπως προβλεπόταν κι όπως σωστά έλεγε το ΚΚΕ στη συγκεκριμένη επίκαιρη ερώτηση, η ίδια η κ. Μανωλάκου μου είπε -γιατί της είπα ότι πρέπει να βάλουμε κάποιο όριο μέχρι το οποίο θα είναι αφορολόγητες, όχι να φορολογούνται από το πρώτο ευρώ βεβαίως, όπως ήταν μέσα στο νόμο- ότι η πλειοψηφία των επιδοτήσεων είναι μέχρι 2.000 ευρώ.</w:t>
      </w:r>
    </w:p>
    <w:p>
      <w:pPr>
        <w:pStyle w:val="Normal"/>
        <w:spacing w:lineRule="auto" w:line="600"/>
        <w:ind w:firstLine="720"/>
        <w:jc w:val="both"/>
        <w:rPr/>
      </w:pPr>
      <w:r>
        <w:rPr/>
        <w:t xml:space="preserve">Ψάχνοντας σε αυτήν την κατεύθυνση, βρήκαμε αυτό το νούμερο που σας δώσαμε, όταν το συζητούσαμε την προηγούμενη φορά, ότι με τα 12.000 ευρώ αφορολόγητο το 90% των επιδοτήσεων παραμένει αφορολόγητο. Με άλλα λόγια, η μικρή και η μεσαία αγροτιά, πραγματικά παραμένει με αφορολόγητες τις επιδοτήσεις. Και δεν λέω τίποτα για τις αποζημιώσεις που επίσης φορολογούνταν και που τις απαλλάξαμε πλήρως από οποιαδήποτε αποζημίωση. </w:t>
      </w:r>
    </w:p>
    <w:p>
      <w:pPr>
        <w:pStyle w:val="Normal"/>
        <w:spacing w:lineRule="auto" w:line="600"/>
        <w:ind w:firstLine="720"/>
        <w:jc w:val="both"/>
        <w:rPr/>
      </w:pPr>
      <w:r>
        <w:rPr/>
        <w:t xml:space="preserve">Ήθελα να πω κάτι στον κ. Καραθανασόπουλο που όντως ρώτησε χθες, αλλά δεν τον βρήκα εν τω μεταξύ για το θέμα που έβαλε σήμερα και είπε ότι με ρώτησε. Είναι η περίπτωση αυτού που έχει ένα μπλοκάκι και παράλληλα έχει εισόδημα από ένα σεμινάριο. Απ’ όσο το ψάξαμε, απ’ όσο το έψαξαν οι συνεργάτες μου, ισχύει γι’ αυτούς το άρθρο 12 της παραγράφου 2 του Κώδικα Φορολογίας Εισοδήματος που λέει «έως τρεις εργοδότες με έγγραφη συμφωνία». Αν -που έτσι γίνεται συνήθως- υπήρχε έγγραφη συμφωνία, είχε μπει δηλαδή μία υπογραφή, για τη συμμετοχή στο σεμινάριο, τότε λειτουργεί αυτό και εφόσον έχει μέχρι άλλους δύο εργοδότες, όντως δεν πάει με τη φορολογία εισοδήματος των μισθωτών και συνταξιούχων. </w:t>
      </w:r>
    </w:p>
    <w:p>
      <w:pPr>
        <w:pStyle w:val="Normal"/>
        <w:spacing w:lineRule="auto" w:line="600"/>
        <w:ind w:firstLine="720"/>
        <w:jc w:val="both"/>
        <w:rPr/>
      </w:pPr>
      <w:r>
        <w:rPr/>
        <w:t>(Στο σημείο αυτό κτυπάει το κουδούνι λήξεως του χρόνου ομιλίας της κυρίας Υπουργού)</w:t>
      </w:r>
    </w:p>
    <w:p>
      <w:pPr>
        <w:pStyle w:val="Normal"/>
        <w:spacing w:lineRule="auto" w:line="600"/>
        <w:ind w:firstLine="720"/>
        <w:jc w:val="both"/>
        <w:rPr/>
      </w:pPr>
      <w:r>
        <w:rPr/>
        <w:t>Τελειώνω, κυρία Πρόεδρε.</w:t>
      </w:r>
    </w:p>
    <w:p>
      <w:pPr>
        <w:pStyle w:val="Normal"/>
        <w:spacing w:lineRule="auto" w:line="600"/>
        <w:ind w:firstLine="720"/>
        <w:jc w:val="both"/>
        <w:rPr/>
      </w:pPr>
      <w:r>
        <w:rPr/>
        <w:t>Επίσης, το ίδιο ισχύει αν έχει άνω των τριών εργοδοτών. Ένας από τους εργοδότες και πάλι μπορεί να θεωρηθεί το σεμινάριο, εφόσον έχει μπει υπογραφή και υπάρχει κάποιου είδους έγγραφη, τυπική, τυποποιημένη συμφωνία, φτάνει ο ένας –όπως ξέρουμε σε αυτήν την περίπτωση- να έχει εισόδημα πάνω από 75%.</w:t>
      </w:r>
    </w:p>
    <w:p>
      <w:pPr>
        <w:pStyle w:val="Normal"/>
        <w:spacing w:lineRule="auto" w:line="600"/>
        <w:ind w:firstLine="720"/>
        <w:jc w:val="both"/>
        <w:rPr/>
      </w:pPr>
      <w:r>
        <w:rPr/>
        <w:t xml:space="preserve">Για την πολιτική των προσλήψεων, θα ήθελα να πω -επειδή έβαλε τα ζητήματα αυτά ο κ. Μητσοτάκης- ότι δεν μπορώ να καταλάβω ποιες προσλήψεις εννοεί. Ποιοι έχουν προσληφθεί μέχρι τώρα; Οι σχολικοί φύλακες, οι καθαρίστριες του Υπουργείου Οικονομικών, οι καθηγητές στην τεχνική εκπαίδευση -αυτοί όλοι δηλαδή που δρομολογήθηκε η απόλυσή τους το καλοκαίρι του 2003- και οι δημοσιογράφοι της ΕΡΤ. Αυτό είναι όλο το όργιο των προσλήψεων! </w:t>
      </w:r>
    </w:p>
    <w:p>
      <w:pPr>
        <w:pStyle w:val="Normal"/>
        <w:spacing w:lineRule="auto" w:line="600"/>
        <w:ind w:firstLine="720"/>
        <w:jc w:val="both"/>
        <w:rPr/>
      </w:pPr>
      <w:r>
        <w:rPr/>
        <w:t>Να ξέρετε ότι δεν έχουν ανοίξει ακόμα οι εγκεκριμένες από τις προηγούμενες συμφωνίες της τρόικας με την προηγούμενη κυβέρνηση προσλήψεις για το 2015. Όσες άλλες προσλήψεις έγιναν αυτήν την περίοδο, αφορούν προσλήψεις του 2014 που έπρεπε να είχαν γίνει το 2014. Επανεγγράφηκαν τα κονδύλια -γιατί όπως ξέρετε αν δεν γίνουν χάνονται, φεύγουν ουσιαστικά από τον προϋπολογισμό- και μόνο ένα μέρος των προσλήψεων του 2014 και είναι όλοι από ΑΣΕΠ προηγούμενων ετών που έπρεπε τα παιδιά εδώ και χρόνια να έχουν προσληφθεί.</w:t>
      </w:r>
    </w:p>
    <w:p>
      <w:pPr>
        <w:pStyle w:val="Normal"/>
        <w:spacing w:lineRule="auto" w:line="600"/>
        <w:ind w:firstLine="720"/>
        <w:jc w:val="both"/>
        <w:rPr/>
      </w:pPr>
      <w:r>
        <w:rPr/>
      </w:r>
    </w:p>
    <w:p>
      <w:pPr>
        <w:pStyle w:val="Normal"/>
        <w:spacing w:lineRule="auto" w:line="600"/>
        <w:ind w:firstLine="720"/>
        <w:jc w:val="center"/>
        <w:rPr/>
      </w:pPr>
      <w:r>
        <w:rPr/>
        <w:t>(</w:t>
      </w:r>
      <w:r>
        <w:rPr>
          <w:lang w:val="en-US"/>
        </w:rPr>
        <w:t>OR</w:t>
      </w:r>
      <w:r>
        <w:rPr/>
        <w:t>)</w:t>
      </w:r>
    </w:p>
    <w:p>
      <w:pPr>
        <w:pStyle w:val="Normal"/>
        <w:spacing w:lineRule="auto" w:line="600"/>
        <w:jc w:val="center"/>
        <w:rPr/>
      </w:pPr>
      <w:r>
        <w:rPr/>
        <w:t>(</w:t>
      </w:r>
      <w:r>
        <w:rPr>
          <w:lang w:val="en-US"/>
        </w:rPr>
        <w:t>XS</w:t>
      </w:r>
      <w:r>
        <w:rPr/>
        <w:t>)</w:t>
      </w:r>
    </w:p>
    <w:p>
      <w:pPr>
        <w:pStyle w:val="Normal"/>
        <w:spacing w:lineRule="auto" w:line="600"/>
        <w:ind w:firstLine="720"/>
        <w:jc w:val="both"/>
        <w:rPr/>
      </w:pPr>
      <w:r>
        <w:rPr/>
        <w:t>Θα σας πω ότι στο Υπουργείο Οικονομικών είναι οικτρή η κατάσταση. Ο συνάδελφος που μίλησε για το θέμα αυτών που έχουν προσληφθεί και είναι καινούργιοι αναφέρθηκε σε αυτούς που προσλήφθηκαν από την προηγούμενη κυβέρνηση, το 2014. Δεν έχουν γίνει ακόμα προσλήψεις φέτος, παρά κάποιες ελάχιστες που χρωστούνταν από το 2014, ελάχιστες.</w:t>
      </w:r>
    </w:p>
    <w:p>
      <w:pPr>
        <w:pStyle w:val="Normal"/>
        <w:spacing w:lineRule="auto" w:line="600"/>
        <w:ind w:firstLine="720"/>
        <w:jc w:val="both"/>
        <w:rPr/>
      </w:pPr>
      <w:r>
        <w:rPr/>
        <w:t>Έχει προκηρυχθεί από μεριάς της Γενικής Γραμματείας Δημοσίων Εσόδων ανοιχτός διαγωνισμός, μέσα από την αγορά, με τετρακόσιες εξήντα πέντε θέσεις, που είχαν εγγραφεί το 2014 και δεν είχαν γίνει τότε τα κονδύλια. Όλοι όσοι είναι να προσληφθούν είναι τριακόσιοι –και δεν ξέρω πού θα πρωτοπάνε- στο σύνολο του Υπουργείου Οικονομικών.</w:t>
      </w:r>
    </w:p>
    <w:p>
      <w:pPr>
        <w:pStyle w:val="Normal"/>
        <w:spacing w:lineRule="auto" w:line="600"/>
        <w:ind w:firstLine="720"/>
        <w:jc w:val="both"/>
        <w:rPr/>
      </w:pPr>
      <w:r>
        <w:rPr/>
        <w:t>Πού θα πρωτοπάνε; Θα πάνε στο ΣΔΟΕ, που ζητάει εκατό; Θα πάνε στους Οικονομικούς Εισαγγελείς, που ζητάνε τουλάχιστον εκατό πενήντα; Θα πάνε στα συστήματα πληροφορικής, όπου γίνεται ένας άθλος, μια γιγάντια μάχη; Πάρτε τηλέφωνο. Θα τους βρείτε εκεί, στο Μοσχάτο και αλλού, τα Σαββατοκύριακα, κάθε βράδυ στις 23:00 ή τις 24:00. Έτσι κρατιέται η υπηρεσία. Δεν μπορεί, όμως, να συνεχιστεί αυτό, όπως καταλαβαίνουμε. Με τιτάνια προσπάθεια και με χίλια δυο μπαλώματα, χωρίς να έχουν διατεθεί πόροι εδώ και πολλά χρόνια, συνεχίζεται η ιστορία με τα πληροφοριακά συστήματα. Εδώ πραγματικά χρειαζόταν να έρθουν άνθρωποι. Αν θέλουμε να ελέγξουμε, πρέπει να υπάρχει ελεγκτικός μηχανισμός.</w:t>
      </w:r>
    </w:p>
    <w:p>
      <w:pPr>
        <w:pStyle w:val="Normal"/>
        <w:spacing w:lineRule="auto" w:line="600"/>
        <w:ind w:firstLine="720"/>
        <w:jc w:val="both"/>
        <w:rPr/>
      </w:pPr>
      <w:r>
        <w:rPr/>
        <w:t xml:space="preserve">Το πρόβλημα, βέβαια, όπως και σε όλο τον δημόσιο τομέα, δεν είναι οι απολύσεις. Οι απολύσεις είναι αυτές που σας είπα. Και βέβαια δεν πήραμε ούτε πτυχία ούτε ανθρώπους οι οποίοι είχαν προβλήματα με δικαστήρια –καταλαβαίνετε ποιου χαρακτήρα–, πήραμε αυτούς που άδικα είχαν απολυθεί. Και είχαν απολυθεί για ποιο λόγο; Για να σηματοδοτήσουν ένα τσουνάμι εξόδου από το δημόσιο –αυτή είναι η πραγματική έξοδος, δεν είναι αυτοί οι ελάχιστοι που πήραμε– έμπειρων ανθρώπων. </w:t>
      </w:r>
    </w:p>
    <w:p>
      <w:pPr>
        <w:pStyle w:val="Normal"/>
        <w:spacing w:lineRule="auto" w:line="600"/>
        <w:ind w:firstLine="720"/>
        <w:jc w:val="both"/>
        <w:rPr/>
      </w:pPr>
      <w:r>
        <w:rPr/>
        <w:t>Εγώ συζητάω συνέχεια με τον υπηρεσιακό μηχανισμό στο Υπουργείο Οικονομικών. Οι περισσότεροι έμπειροι άνθρωποι, που πραγματικά μπορούσε να βασιστεί πάνω τους και ο ελεγκτικός μηχανισμός, έχουν πάρει σύνταξη και όχι μόνο στην ώρα τους. Πάρα, πάρα πολλοί από αυτούς, ακριβώς επειδή δημιουργήθηκαν τέτοιες συνθήκες που επεδίωξαν οι έξω, αλλά και που κάποιοι τις βοήθησαν από μέσα να δημιουργηθούν, έκαναν αυτή τη μαζική έξοδο και θα την πληρώσουμε τώρα.</w:t>
      </w:r>
    </w:p>
    <w:p>
      <w:pPr>
        <w:pStyle w:val="Normal"/>
        <w:spacing w:lineRule="auto" w:line="600"/>
        <w:ind w:firstLine="720"/>
        <w:jc w:val="both"/>
        <w:rPr/>
      </w:pPr>
      <w:r>
        <w:rPr/>
        <w:t>Ευχαριστώ πολύ για την κατανόηση.</w:t>
      </w:r>
    </w:p>
    <w:p>
      <w:pPr>
        <w:pStyle w:val="Normal"/>
        <w:spacing w:lineRule="auto" w:line="600"/>
        <w:ind w:firstLine="720"/>
        <w:jc w:val="both"/>
        <w:rPr/>
      </w:pPr>
      <w:r>
        <w:rPr/>
        <w:t>Μια και βρίσκομαι στο Βήμα και μένουν δέκα ημέρες, δηλαδή είμαστε στην αντίστροφη μέτρηση για την ολοκλήρωση της ρύθμισης των έως εκατό δόσεων, θα ήθελα να κάνω για τελευταία φορά αυτή την έκκληση που έχω κάνει όποτε έχω βρεθεί στο Βήμα προς τη μεριά της φορολογικής διοίκησης, προς τη μεριά, πριν απ’ όλα, των εφοριών.</w:t>
      </w:r>
    </w:p>
    <w:p>
      <w:pPr>
        <w:pStyle w:val="Normal"/>
        <w:spacing w:lineRule="auto" w:line="600"/>
        <w:ind w:firstLine="720"/>
        <w:jc w:val="both"/>
        <w:rPr/>
      </w:pPr>
      <w:r>
        <w:rPr/>
        <w:t>Σε αυτή την κατάσταση που βρίσκονται, όντας λαβωμένοι με βάση όλα αυτά που έχουμε συζητήσει, πρέπει πραγματικά να προσπαθήσουν να ανταποκριθούν σε αυτό που αναγκαστήκαμε να το νομοθετήσουμε πριν από ενάμιση μήνα, σχετικά με τους παγωμένους, κατασχεμένους λογαριασμούς. Πρέπει να βοηθήσουν να μπουν οι άνθρωποι που θέλουν στη ρύθμιση, να τους βοηθήσουν να διαγραφεί ένα μέρος των χρεών τους και να καλύψουν με αυτές τις κατασχέσεις τη συμμετοχή τους στη ρύθμιση.</w:t>
      </w:r>
    </w:p>
    <w:p>
      <w:pPr>
        <w:pStyle w:val="Normal"/>
        <w:spacing w:lineRule="auto" w:line="600"/>
        <w:ind w:firstLine="720"/>
        <w:jc w:val="both"/>
        <w:rPr/>
      </w:pPr>
      <w:r>
        <w:rPr/>
        <w:t>Έχει μπει το θέμα από Βουλευτές όλων των κομμάτων από εδώ μέσα. Δεν μπορώ να κάνω κάτι άλλο. Φτάσαμε να νομοθετήσουμε, ενώ λέγαμε –και έπαιρνα και διαβεβαιώσεις– ότι δεν χρειάζεται νομοθέτηση. Το θέμα δεν φαίνεται να έχει λυθεί. Μένουν δέκα ημέρες.</w:t>
      </w:r>
    </w:p>
    <w:p>
      <w:pPr>
        <w:pStyle w:val="Normal"/>
        <w:spacing w:lineRule="auto" w:line="600"/>
        <w:ind w:firstLine="720"/>
        <w:jc w:val="both"/>
        <w:rPr/>
      </w:pPr>
      <w:r>
        <w:rPr/>
        <w:t>Επίσης, θα ήθελα να θυμίσω ότι, δυστυχώς, σε εφορίες και στα μεγάλα κέντρα ελέγχου σε όλη τη χώρα βρίσκονται ακόμα χιλιάδες ανέλεγκτες –δεν υπάρχει περίπτωση να έχουν ελεγχθεί- υποθέσεις εταιρειών, κυρίως μικρομεσαίων στη μεγάλη τους πλειοψηφία, που θέλουν να μπουν στη ρύθμιση. Το μεγαλύτερο μέρος τους δυστυχώς δεν θα μπορέσει να μπει.</w:t>
      </w:r>
    </w:p>
    <w:p>
      <w:pPr>
        <w:pStyle w:val="Normal"/>
        <w:spacing w:lineRule="auto" w:line="600"/>
        <w:ind w:firstLine="720"/>
        <w:jc w:val="both"/>
        <w:rPr/>
      </w:pPr>
      <w:r>
        <w:rPr/>
        <w:t xml:space="preserve">Παρακαλώ πάρα πολύ να γίνει μια προσπάθεια μέσα σε αυτές τις δέκα ημέρες να ελεγχθούν όσο το δυνατόν περισσότεροι, αλλά προσέχοντας να μην καλλιεργούνται υποψίες για οτιδήποτε, να είναι με αυστηρή σειρά, με τη σειρά που αυτές οι εταιρείες έχουν τεθεί χρονολογικά υπό έλεγχο. </w:t>
      </w:r>
    </w:p>
    <w:p>
      <w:pPr>
        <w:pStyle w:val="Normal"/>
        <w:spacing w:lineRule="auto" w:line="600"/>
        <w:ind w:firstLine="720"/>
        <w:jc w:val="both"/>
        <w:rPr/>
      </w:pPr>
      <w:r>
        <w:rPr/>
        <w:t>Σας ευχαριστώ.</w:t>
      </w:r>
    </w:p>
    <w:p>
      <w:pPr>
        <w:pStyle w:val="Normal"/>
        <w:tabs>
          <w:tab w:val="clear" w:pos="720"/>
          <w:tab w:val="left" w:pos="1800" w:leader="none"/>
        </w:tabs>
        <w:jc w:val="center"/>
        <w:rPr/>
      </w:pPr>
      <w:r>
        <w:rPr/>
        <w:t>(Χειροκροτήματα από την πτέρυγα του ΣΥΡΙΖΑ)</w:t>
      </w:r>
    </w:p>
    <w:p>
      <w:pPr>
        <w:pStyle w:val="Normal"/>
        <w:spacing w:lineRule="auto" w:line="600"/>
        <w:ind w:firstLine="720"/>
        <w:jc w:val="both"/>
        <w:rPr/>
      </w:pPr>
      <w:r>
        <w:rPr/>
      </w:r>
    </w:p>
    <w:p>
      <w:pPr>
        <w:pStyle w:val="Normal"/>
        <w:spacing w:lineRule="auto" w:line="600"/>
        <w:jc w:val="center"/>
        <w:rPr/>
      </w:pPr>
      <w:r>
        <w:rPr/>
        <w:t>(</w:t>
      </w:r>
      <w:r>
        <w:rPr>
          <w:lang w:val="en-US"/>
        </w:rPr>
        <w:t>GA</w:t>
      </w:r>
      <w:r>
        <w:rPr/>
        <w:t>)</w:t>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pPr>
      <w:r>
        <w:rPr>
          <w:rFonts w:cs="Arial"/>
          <w:b/>
        </w:rPr>
        <w:t>ΠΡΟΕΔΡΕΥΟΥΣΑ (Δέσποινα Χαραλαμπίδου):</w:t>
      </w:r>
      <w:r>
        <w:rPr>
          <w:rFonts w:cs="Arial"/>
        </w:rPr>
        <w:t xml:space="preserve"> Ευχαριστούμε κι εμείς την κ. Βαλαβάνη.</w:t>
      </w:r>
    </w:p>
    <w:p>
      <w:pPr>
        <w:pStyle w:val="Normal"/>
        <w:spacing w:lineRule="auto" w:line="600"/>
        <w:ind w:firstLine="720"/>
        <w:jc w:val="both"/>
        <w:rPr>
          <w:rFonts w:cs="Arial"/>
        </w:rPr>
      </w:pPr>
      <w:r>
        <w:rPr>
          <w:rFonts w:cs="Arial"/>
        </w:rPr>
        <w:t>Το λόγο έχουν οι Εισηγητές για την δευτερολογία. Θα παρακαλούσα πάρα πολύ να κρατήσουμε το χρόνο της δευτερολογίας, μέχρι επτά λεπτά.</w:t>
      </w:r>
    </w:p>
    <w:p>
      <w:pPr>
        <w:pStyle w:val="Normal"/>
        <w:spacing w:lineRule="auto" w:line="600"/>
        <w:ind w:firstLine="720"/>
        <w:jc w:val="both"/>
        <w:rPr>
          <w:rFonts w:cs="Arial"/>
        </w:rPr>
      </w:pPr>
      <w:r>
        <w:rPr>
          <w:rFonts w:cs="Arial"/>
        </w:rPr>
        <w:t>Η κ. Αικατερίνη Παπανάτσιου από το ΣΥΡΙΖΑ έχει το λόγο.</w:t>
      </w:r>
    </w:p>
    <w:p>
      <w:pPr>
        <w:pStyle w:val="Normal"/>
        <w:spacing w:lineRule="auto" w:line="600"/>
        <w:ind w:firstLine="720"/>
        <w:jc w:val="both"/>
        <w:rPr/>
      </w:pPr>
      <w:r>
        <w:rPr>
          <w:rFonts w:cs="Arial"/>
          <w:b/>
        </w:rPr>
        <w:t xml:space="preserve">ΑΙΚΑΤΕΡΙΝΗ ΠΑΠΑΝΑΤΣΙΟΥ: </w:t>
      </w:r>
      <w:r>
        <w:rPr>
          <w:rFonts w:cs="Arial"/>
        </w:rPr>
        <w:t>Κυρία Πρόεδρε, κυρίες και κύριοι συνάδελφοι, μικρό μεν το νομοσχέδιο που συζητήσαμε σήμερα, σημαντικό όμως ως προς την κοινωνική του χρησιμότητα για συγκεκριμένες κατηγορίες ατόμων. Είναι οι άνθρωποι που λεηλατήθηκε περισσότερο το εισόδημά τους από τις φορολογικές ρυθμίσεις και διατάξεις, για τις οποίες τώρα κάνουν αυτοκριτική οι κύριοι της πρώην συμπολίτευσης και νυν αντιπολίτευσης. Δεν παύει, όμως, να είναι έργο των δικών τους ημερών.</w:t>
      </w:r>
    </w:p>
    <w:p>
      <w:pPr>
        <w:pStyle w:val="Normal"/>
        <w:spacing w:lineRule="auto" w:line="600"/>
        <w:ind w:firstLine="720"/>
        <w:jc w:val="both"/>
        <w:rPr>
          <w:rFonts w:cs="Arial"/>
        </w:rPr>
      </w:pPr>
      <w:r>
        <w:rPr>
          <w:rFonts w:cs="Arial"/>
        </w:rPr>
        <w:t xml:space="preserve">Παρά το γεγονός ότι η προηγούμενη κυβέρνηση είχε όλο το χρόνο να κάνει τις απαραίτητες διορθώσεις και με την εμπειρία που είχε από την προηγούμενη χρονιά, όπως είπε και ο συνάδελφος Εισηγητής της Νέας Δημοκρατίας, έφερε την καυτή πατάτα στην Κυβέρνηση, γιατί γνώριζε ότι δεν θα παραμείνει κυβέρνηση για πολύ ακόμα. </w:t>
      </w:r>
    </w:p>
    <w:p>
      <w:pPr>
        <w:pStyle w:val="Normal"/>
        <w:spacing w:lineRule="auto" w:line="600"/>
        <w:ind w:firstLine="720"/>
        <w:jc w:val="both"/>
        <w:rPr>
          <w:rFonts w:cs="Arial"/>
        </w:rPr>
      </w:pPr>
      <w:r>
        <w:rPr>
          <w:rFonts w:cs="Arial"/>
        </w:rPr>
        <w:t xml:space="preserve">Ο κόσμος πλέον δεν σας πιστεύει. Ξέρει ότι τη φορολόγηση των αγροτών από το πρώτο ευρώ τη νομοθετήσατε εσείς, κύριοι της συγκυβέρνησης Νέας Δημοκρατίας και ΠΑΣΟΚ. Ξέρει πάρα πολύ καλά ότι η φορολόγηση των επιδοτήσεων δεν είναι δικό μας δημιούργημα, γιατί οι αγρότες που τηρούσαν βιβλία πριν από το 2014 ήταν υποχρεωμένοι να συμπεριλαμβάνουν στο εισόδημά τους και τις επιδοτήσεις. </w:t>
      </w:r>
    </w:p>
    <w:p>
      <w:pPr>
        <w:pStyle w:val="Normal"/>
        <w:spacing w:lineRule="auto" w:line="600"/>
        <w:ind w:firstLine="720"/>
        <w:jc w:val="both"/>
        <w:rPr/>
      </w:pPr>
      <w:r>
        <w:rPr>
          <w:rFonts w:cs="Arial"/>
        </w:rPr>
        <w:t xml:space="preserve">Όπως είπε και η κυρία Υπουργός, όσον αφορά την φορολόγηση των επιδοτήσεων για τους αγρότες που φορολογούνται με την αντικειμενική μέθοδο, σύμφωνα με τους Πίνακες Καθαρού Γεωργικού Εισοδήματος, στον τόπο υπολογισμού του καθαρού γεωργικού εισοδήματος συμπεριλαμβάνονταν οι επιδοτήσεις και οι αποζημιώσεις παραγωγής. </w:t>
      </w:r>
    </w:p>
    <w:p>
      <w:pPr>
        <w:pStyle w:val="Normal"/>
        <w:spacing w:lineRule="auto" w:line="600"/>
        <w:ind w:firstLine="720"/>
        <w:jc w:val="both"/>
        <w:rPr>
          <w:rFonts w:cs="Arial"/>
        </w:rPr>
      </w:pPr>
      <w:r>
        <w:rPr>
          <w:rFonts w:cs="Arial"/>
        </w:rPr>
        <w:t>Καταθέτω για τα Πρακτικά της Βουλής συγκεκριμένη διάταξη του Υπουργείου Οικονομικών από το Νοέμβρη του 1997.</w:t>
      </w:r>
    </w:p>
    <w:p>
      <w:pPr>
        <w:pStyle w:val="Normal"/>
        <w:spacing w:lineRule="auto" w:line="600"/>
        <w:ind w:firstLine="720"/>
        <w:jc w:val="both"/>
        <w:rPr>
          <w:rFonts w:cs="Arial"/>
        </w:rPr>
      </w:pPr>
      <w:r>
        <w:rPr>
          <w:rFonts w:cs="Arial"/>
        </w:rPr>
        <w:t>(Στο σημείο αυτό η Βουλευτής κ. Αικατερίνη Παπανάτσι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cs="Arial"/>
        </w:rPr>
      </w:pPr>
      <w:r>
        <w:rPr>
          <w:rFonts w:cs="Arial"/>
        </w:rPr>
        <w:t xml:space="preserve">Μήπως την προηγούμενη κοινοβουλευτική περίοδο Βουλευτές της τότε συμπολίτευσης καταθέσανε τροπολογίες για τη μη φορολόγηση των επιδοτήσεων, τις οποίες δεν έκανε δεκτές για συζήτηση η τότε κυβέρνηση; </w:t>
      </w:r>
    </w:p>
    <w:p>
      <w:pPr>
        <w:pStyle w:val="Normal"/>
        <w:spacing w:lineRule="auto" w:line="600"/>
        <w:ind w:firstLine="720"/>
        <w:jc w:val="both"/>
        <w:rPr>
          <w:rFonts w:cs="Arial"/>
        </w:rPr>
      </w:pPr>
      <w:r>
        <w:rPr>
          <w:rFonts w:cs="Arial"/>
        </w:rPr>
        <w:t xml:space="preserve">Προσπαθήσαμε με τη νομοθέτηση που κάναμε να δώσουμε μια ανάσα στο μικρό αγρότη, με το αφορολόγητο των 12 χιλιάδων ευρώ για τις επιδοτήσεις. Σίγουρα και οι αγρότες που εισπράττουν μεγαλύτερες επιδοτήσεις επωφελούνται από το παραπάνω ποσό. </w:t>
      </w:r>
    </w:p>
    <w:p>
      <w:pPr>
        <w:pStyle w:val="Normal"/>
        <w:spacing w:lineRule="auto" w:line="600"/>
        <w:ind w:firstLine="720"/>
        <w:jc w:val="both"/>
        <w:rPr>
          <w:rFonts w:cs="Arial"/>
        </w:rPr>
      </w:pPr>
      <w:r>
        <w:rPr>
          <w:rFonts w:cs="Arial"/>
        </w:rPr>
        <w:t xml:space="preserve">Να είστε βέβαιοι, όμως, όταν θα φέρουμε για συζήτηση το δικό μας φορολογικό νομοσχέδιο, θα μπορέσουμε να είμαστε πιο δίκαιοι και πιο αναλογικοί. Θα βοηθήσουμε και θα στηρίξουμε τον αγρότη. Πιστεύουμε στο ρόλο του, που είναι βασικός στην παραγωγική ανασυγκρότηση της χώρας. </w:t>
      </w:r>
    </w:p>
    <w:p>
      <w:pPr>
        <w:pStyle w:val="Normal"/>
        <w:spacing w:lineRule="auto" w:line="600"/>
        <w:ind w:firstLine="720"/>
        <w:jc w:val="both"/>
        <w:rPr>
          <w:rFonts w:cs="Arial"/>
        </w:rPr>
      </w:pPr>
      <w:r>
        <w:rPr>
          <w:rFonts w:cs="Arial"/>
        </w:rPr>
        <w:t xml:space="preserve">Εδώ και πέντε μήνες τα πάντα κρέμονται από τη διαπραγμάτευση, σε κάθε κουβέντα, σε κάθε σημείο της καθημερινότητας. Από τη στιγμή που ανέλαβε η Κυβέρνηση, ένας ξαφνικός πανικός έπεσε στα μίντια και στα συμφέροντα που εκφράζουν στο εσωτερικό της χώρας, εναρμονισμένα πάντα με ό,τι λένε οι εταίροι μας στο εξωτερικό. </w:t>
      </w:r>
    </w:p>
    <w:p>
      <w:pPr>
        <w:pStyle w:val="Normal"/>
        <w:spacing w:lineRule="auto" w:line="600"/>
        <w:ind w:firstLine="720"/>
        <w:jc w:val="both"/>
        <w:rPr>
          <w:rFonts w:cs="Arial"/>
        </w:rPr>
      </w:pPr>
      <w:r>
        <w:rPr>
          <w:rFonts w:cs="Arial"/>
        </w:rPr>
        <w:t>Είναι η πρώτη φορά, όμως, που μια Κυβέρνηση δεν κάθεται ήρεμα, δεν εκβιάζεται, δεν υπαναχωρεί. Από τις 20 Φεβρουαρίου και έπειτα γίνεται μια συστηματική προσπάθεια οικονομικής ασφυξίας της χώρας.</w:t>
      </w:r>
    </w:p>
    <w:p>
      <w:pPr>
        <w:pStyle w:val="Normal"/>
        <w:spacing w:lineRule="auto" w:line="600"/>
        <w:ind w:firstLine="720"/>
        <w:jc w:val="both"/>
        <w:rPr>
          <w:rFonts w:cs="Arial"/>
        </w:rPr>
      </w:pPr>
      <w:r>
        <w:rPr>
          <w:rFonts w:cs="Arial"/>
        </w:rPr>
        <w:t xml:space="preserve">Στόχο έχει από τη μια να λυγίσει την νέα Κυβέρνηση, αναγκάζοντάς τη να προχωρήσει σε συμφωνία με υφεσιακά μέτρα, συνεχίζοντας τη λιτότητα, δείχνοντας ότι ο ΣΥΡΙΖΑ είναι μία από τα ίδια και αναιρώντας τα λόγια του Πρωθυπουργού περί πρωτοτυπίας και τήρησης των προεκλογικών δεσμεύσεων. </w:t>
      </w:r>
    </w:p>
    <w:p>
      <w:pPr>
        <w:pStyle w:val="Normal"/>
        <w:spacing w:lineRule="auto" w:line="600"/>
        <w:ind w:firstLine="720"/>
        <w:jc w:val="both"/>
        <w:rPr>
          <w:rFonts w:cs="Arial"/>
        </w:rPr>
      </w:pPr>
      <w:r>
        <w:rPr>
          <w:rFonts w:cs="Arial"/>
        </w:rPr>
        <w:t xml:space="preserve">Από την άλλη, αιωρείται η απειλή ότι αν δεν συμμορφωθεί η Κυβέρνηση με τις επιταγές των δανειστών, η Ελλάδα θα τιμωρηθεί παραδειγματικά για την επιλογή της να αμφισβητήσει τη λιτότητα μέσα από την επιλογή μιας Κυβέρνησης με κορμό την Αριστερά. Έτσι θα αποτελέσει το παράδειγμα προς αποφυγή και με τη μέθοδο της αριστερής παρένθεσης όλα θα γυρίσουν στο φυσιολογικό πλάνο, δηλαδή μέτρα, δόσεις, δάνεια και όλα τα συνακόλουθα. </w:t>
      </w:r>
    </w:p>
    <w:p>
      <w:pPr>
        <w:pStyle w:val="Normal"/>
        <w:spacing w:lineRule="auto" w:line="600"/>
        <w:ind w:firstLine="720"/>
        <w:jc w:val="both"/>
        <w:rPr>
          <w:rFonts w:cs="Arial"/>
        </w:rPr>
      </w:pPr>
      <w:r>
        <w:rPr>
          <w:rFonts w:cs="Arial"/>
        </w:rPr>
        <w:t>Ο δρόμος από την αρχή δεν ήταν εύκολος. Η απόφαση να συγκρουστούμε με αυτές τις πολιτικές ξέραμε ότι θα οδηγήσει σε έναν ακήρυχτο πόλεμο. Αυτή, όμως, η Κυβέρνηση είναι από άλλο σκαρί –αυτό το ανέφερε και ο Γερμανός οικονομολόγος Ζιν– και έχει φτάσει τη διαπραγμάτευση εκεί που ήθελε, στο ανώτατο πολιτικό επίπεδο.</w:t>
      </w:r>
    </w:p>
    <w:p>
      <w:pPr>
        <w:pStyle w:val="Normal"/>
        <w:spacing w:lineRule="auto" w:line="600"/>
        <w:ind w:firstLine="720"/>
        <w:jc w:val="both"/>
        <w:rPr>
          <w:rFonts w:cs="Arial"/>
        </w:rPr>
      </w:pPr>
      <w:r>
        <w:rPr>
          <w:rFonts w:cs="Arial"/>
        </w:rPr>
      </w:r>
    </w:p>
    <w:p>
      <w:pPr>
        <w:pStyle w:val="Normal"/>
        <w:spacing w:lineRule="auto" w:line="600"/>
        <w:ind w:firstLine="720"/>
        <w:jc w:val="center"/>
        <w:rPr>
          <w:rFonts w:cs="Arial"/>
        </w:rPr>
      </w:pPr>
      <w:r>
        <w:rPr/>
        <w:t>(</w:t>
      </w:r>
      <w:r>
        <w:rPr>
          <w:lang w:val="en-US"/>
        </w:rPr>
        <w:t>SM</w:t>
      </w:r>
      <w:r>
        <w:rPr/>
        <w:t>)</w:t>
      </w:r>
    </w:p>
    <w:p>
      <w:pPr>
        <w:pStyle w:val="Normal"/>
        <w:spacing w:lineRule="auto" w:line="600"/>
        <w:ind w:firstLine="720"/>
        <w:jc w:val="center"/>
        <w:rPr/>
      </w:pPr>
      <w:r>
        <w:rPr>
          <w:rFonts w:cs="Arial"/>
        </w:rPr>
        <w:t>(</w:t>
      </w:r>
      <w:r>
        <w:rPr>
          <w:rFonts w:cs="Arial"/>
          <w:lang w:val="en-US"/>
        </w:rPr>
        <w:t>GA</w:t>
      </w:r>
      <w:r>
        <w:rPr>
          <w:rFonts w:cs="Arial"/>
        </w:rPr>
        <w:t>)</w:t>
      </w:r>
    </w:p>
    <w:p>
      <w:pPr>
        <w:pStyle w:val="Normal"/>
        <w:spacing w:lineRule="auto" w:line="600"/>
        <w:ind w:firstLine="720"/>
        <w:jc w:val="both"/>
        <w:rPr/>
      </w:pPr>
      <w:r>
        <w:rPr>
          <w:rFonts w:cs="Arial"/>
        </w:rPr>
        <w:t xml:space="preserve">Το πρόβλημα είναι πολιτικό και η λύση αντίστοιχα θα είναι πολιτική, όχι μόνο οικονομική. </w:t>
      </w:r>
    </w:p>
    <w:p>
      <w:pPr>
        <w:pStyle w:val="Normal"/>
        <w:spacing w:lineRule="auto" w:line="600"/>
        <w:ind w:firstLine="720"/>
        <w:jc w:val="both"/>
        <w:rPr>
          <w:rFonts w:cs="Arial"/>
        </w:rPr>
      </w:pPr>
      <w:r>
        <w:rPr>
          <w:rFonts w:cs="Arial"/>
        </w:rPr>
        <w:t>Στο δρόμο, λοιπόν, που άνοιξαν τα πρώτα μέτρα της νέας Κυβέρνησης καλούμαστε να συνεχίσουμε. Η επαναφορά των εργασιακών δικαιωμάτων και η αντίστροφη αναδιανομή του πλούτου αυτής της χώρας είναι τα πρώτα στη λίστα μας. Ο λαός περιμένει από τον ΣΥΡΙΖΑ να μην κάνει πίσω, να υπερασπιστεί τα συμφέροντα των πολλών. Η αξιοπρέπεια αυτού του λαού είναι μονόδρομος. Δεν είναι θέμα κόκκινων γραμμών. Είναι θέμα ταξικής μεροληπτικής πολιτικής επιλογής. Και δεν θα κάνουμε πίσω ούτε σε εκβιασμούς ούτε θα φοβηθούμε.</w:t>
      </w:r>
    </w:p>
    <w:p>
      <w:pPr>
        <w:pStyle w:val="Normal"/>
        <w:spacing w:lineRule="auto" w:line="600"/>
        <w:ind w:firstLine="720"/>
        <w:jc w:val="both"/>
        <w:rPr>
          <w:rFonts w:cs="Arial"/>
        </w:rPr>
      </w:pPr>
      <w:r>
        <w:rPr>
          <w:rFonts w:cs="Arial"/>
        </w:rPr>
        <w:t>Τις προτάσεις μας τις έχουμε παρουσιάσει. Είναι μελετημένες, είναι ρεαλιστικές. Δεν θα υπογράψουμε μια όποια συμφωνία. Θα υπογράψουμε μια συμφωνία που θα επανατοποθετεί τη χώρα σαν ισότιμο εταίρο και όχι σαν πειραματόζωο.</w:t>
      </w:r>
    </w:p>
    <w:p>
      <w:pPr>
        <w:pStyle w:val="Normal"/>
        <w:spacing w:lineRule="auto" w:line="600"/>
        <w:ind w:firstLine="720"/>
        <w:jc w:val="both"/>
        <w:rPr>
          <w:rFonts w:cs="Arial"/>
        </w:rPr>
      </w:pPr>
      <w:r>
        <w:rPr>
          <w:rFonts w:cs="Arial"/>
        </w:rPr>
        <w:t xml:space="preserve">Ακούστηκε από συναδέλφους χθες σε σχέση με το άρθρο του νομοσχεδίου που αναφέρεται στην ενίσχυση της ανταγωνιστικότητας των ελληνικών επιχειρήσεων απέναντι στις ομοειδείς κοινοτικές επιχειρήσεις, πως δήθεν καλύπτουμε το κεφάλαιο δείχνοντας με αυτόν τον τρόπο για ποιον δουλεύει η πολιτική μας. </w:t>
      </w:r>
    </w:p>
    <w:p>
      <w:pPr>
        <w:pStyle w:val="Normal"/>
        <w:spacing w:lineRule="auto" w:line="600"/>
        <w:ind w:firstLine="720"/>
        <w:jc w:val="both"/>
        <w:rPr>
          <w:rFonts w:cs="Arial"/>
        </w:rPr>
      </w:pPr>
      <w:r>
        <w:rPr>
          <w:rFonts w:cs="Arial"/>
        </w:rPr>
        <w:t>Προσέξτε, κύριοι συνάδελφοι, στόχος μας ήταν, είναι και παραμένει η αξιοπρέπεια αυτού του λαού, η αποκατάσταση της ομαλότητας στην κοινωνία και την οικονομία αυτής της χώρας και η διασφάλιση των θέσεων εργασίας με την παράλληλη ανάπτυξή της προς όφελος των πολλών και των εργαζομένων.</w:t>
      </w:r>
    </w:p>
    <w:p>
      <w:pPr>
        <w:pStyle w:val="Normal"/>
        <w:spacing w:lineRule="auto" w:line="600"/>
        <w:ind w:firstLine="720"/>
        <w:jc w:val="both"/>
        <w:rPr>
          <w:rFonts w:cs="Arial"/>
        </w:rPr>
      </w:pPr>
      <w:r>
        <w:rPr>
          <w:rFonts w:cs="Arial"/>
        </w:rPr>
        <w:t>Στηρίζουμε, λοιπόν, τις ελληνικές επιχειρήσεις, γιατί αυτές θα φέρουν τις θέσεις εργασίας, γιατί κάποια στιγμή πρέπει να διαλέξετε και εσείς πλευρά. Τι θα έπρεπε να κάνουμε δηλαδή; Να τα παραδώσουμε όλα στις μεγάλες πολυεθνικές επιχειρήσεις; Προτιμούμε να ενισχύσουμε και να τονώσουμε την εγχώρια οικονομία και αγορά, διασφαλίζοντας θέσεις εργασίας.</w:t>
      </w:r>
    </w:p>
    <w:p>
      <w:pPr>
        <w:pStyle w:val="Normal"/>
        <w:spacing w:lineRule="auto" w:line="600"/>
        <w:ind w:firstLine="720"/>
        <w:jc w:val="both"/>
        <w:rPr>
          <w:rFonts w:cs="Arial"/>
        </w:rPr>
      </w:pPr>
      <w:r>
        <w:rPr>
          <w:rFonts w:cs="Arial"/>
        </w:rPr>
        <w:t>Χθες, κύριοι Βουλευτές της Νέας Δημοκρατίας, σας ενοχλούσε το τι έδειχνε το κανάλι της Βουλής ή μάλλον το θέμα και το τι ακουγόταν στην Επιτροπή Αλήθειας. Είναι τουλάχιστον εξοργιστικό και υποκριτικό να κόπτεστε για την ομαλή και εύρυθμη λειτουργία των διαδικασιών.</w:t>
      </w:r>
    </w:p>
    <w:p>
      <w:pPr>
        <w:pStyle w:val="Normal"/>
        <w:spacing w:lineRule="auto" w:line="600"/>
        <w:ind w:firstLine="720"/>
        <w:jc w:val="both"/>
        <w:rPr>
          <w:rFonts w:cs="Arial"/>
        </w:rPr>
      </w:pPr>
      <w:r>
        <w:rPr>
          <w:rFonts w:cs="Arial"/>
        </w:rPr>
        <w:t xml:space="preserve">Η πραγματικότητα, λοιπόν, μπορεί να μην αρέσει σε όλους τους συναδέλφους της Αντιπολίτευσης. Αλλά η πραγματικότητα λέει πως πρώτη φορά παρουσιάζεται μια ελληνική Κυβέρνηση που θέτει τα όρια της διαπραγμάτευσης και αυτό μπορεί ακόμα να μην αρέσει και σε ορισμένους από τους θεσμούς. </w:t>
      </w:r>
    </w:p>
    <w:p>
      <w:pPr>
        <w:pStyle w:val="Normal"/>
        <w:spacing w:lineRule="auto" w:line="600"/>
        <w:ind w:firstLine="720"/>
        <w:jc w:val="both"/>
        <w:rPr>
          <w:rFonts w:cs="Arial"/>
        </w:rPr>
      </w:pPr>
      <w:r>
        <w:rPr>
          <w:rFonts w:cs="Arial"/>
        </w:rPr>
        <w:t xml:space="preserve">Εμείς έτσι θα προχωρήσουμε, με ορίζοντα την αντιστροφή της κατάστασης, που δημιουργήθηκε τα τελευταία χρόνια. Θα συνεχίσουμε να νομοθετούμε υπέρ των αδυνάτων, υπέρ των φτωχών, υπέρ του κόσμου της εργασίας και γι’ αυτούς τους ίδιους θα συνεχίσουμε να διαπραγματευόμαστε. Για εμάς οι ανάγκες της κοινωνίας δεν θα ορίζονται πλέον από την οικονομία, αλλά η οικονομία θα συμβαδίζει με τις ανάγκες της κοινωνίας με πολλαπλά οφέλη και για τους δύο, με πολλαπλά οφέλη για όλους μας. </w:t>
      </w:r>
    </w:p>
    <w:p>
      <w:pPr>
        <w:pStyle w:val="Normal"/>
        <w:spacing w:lineRule="auto" w:line="600"/>
        <w:ind w:firstLine="720"/>
        <w:jc w:val="both"/>
        <w:rPr>
          <w:rFonts w:cs="Arial"/>
        </w:rPr>
      </w:pPr>
      <w:r>
        <w:rPr>
          <w:rFonts w:cs="Arial"/>
        </w:rPr>
        <w:t>Ευχαριστώ.</w:t>
      </w:r>
    </w:p>
    <w:p>
      <w:pPr>
        <w:pStyle w:val="Normal"/>
        <w:spacing w:lineRule="auto" w:line="600"/>
        <w:ind w:firstLine="720"/>
        <w:jc w:val="center"/>
        <w:rPr/>
      </w:pPr>
      <w:r>
        <w:rPr/>
        <w:t>(Χειροκροτήματα από την πτέρυγα του ΣΥΡΙΖΑ)</w:t>
      </w:r>
    </w:p>
    <w:p>
      <w:pPr>
        <w:pStyle w:val="Normal"/>
        <w:spacing w:lineRule="auto" w:line="600"/>
        <w:ind w:firstLine="720"/>
        <w:jc w:val="both"/>
        <w:rPr/>
      </w:pPr>
      <w:r>
        <w:rPr>
          <w:b/>
        </w:rPr>
        <w:t>ΠΡΟΕΔΡΕΥΟΥΣΑ (Δέσποινα Χαραλαμπίδου):</w:t>
      </w:r>
      <w:r>
        <w:rPr/>
        <w:t xml:space="preserve"> Ευχαριστούμε την κ. Παπανάτσιου.</w:t>
      </w:r>
    </w:p>
    <w:p>
      <w:pPr>
        <w:pStyle w:val="Normal"/>
        <w:spacing w:lineRule="auto" w:line="600"/>
        <w:ind w:firstLine="720"/>
        <w:jc w:val="both"/>
        <w:rPr/>
      </w:pPr>
      <w:r>
        <w:rPr/>
        <w:t>Το λόγο έχει ο Εισηγητής της Νέας Δημοκρατίας κ. Βεσυρόπουλος, για μέχρι επτά λεπτά.</w:t>
      </w:r>
    </w:p>
    <w:p>
      <w:pPr>
        <w:pStyle w:val="Normal"/>
        <w:spacing w:lineRule="auto" w:line="600"/>
        <w:ind w:firstLine="720"/>
        <w:jc w:val="both"/>
        <w:rPr/>
      </w:pPr>
      <w:r>
        <w:rPr>
          <w:b/>
        </w:rPr>
        <w:t>ΑΠΟΣΤΟΛΟΣ ΒΕΣΥΡΟΠΟΥΛΟΣ:</w:t>
      </w:r>
      <w:r>
        <w:rPr/>
        <w:t xml:space="preserve"> Ευχαριστώ, κυρία Πρόεδρε.</w:t>
      </w:r>
    </w:p>
    <w:p>
      <w:pPr>
        <w:pStyle w:val="Normal"/>
        <w:spacing w:lineRule="auto" w:line="600"/>
        <w:ind w:firstLine="720"/>
        <w:jc w:val="both"/>
        <w:rPr/>
      </w:pPr>
      <w:r>
        <w:rPr/>
        <w:t xml:space="preserve">Κυρίες και κύριοι συνάδελφοι, είναι φυσικό τη σημερινή αλλά και τη χθεσινή συζήτηση του νομοσχεδίου να την έχει επισκιάσει η αγωνία όλων για τις εξελίξεις σχετικά με τη συμφωνία με τους δανειστές και την ομαλή και απρόσκοπτη χρηματοδότηση της χώρας. </w:t>
      </w:r>
    </w:p>
    <w:p>
      <w:pPr>
        <w:pStyle w:val="Normal"/>
        <w:spacing w:lineRule="auto" w:line="600"/>
        <w:ind w:firstLine="720"/>
        <w:jc w:val="both"/>
        <w:rPr/>
      </w:pPr>
      <w:r>
        <w:rPr/>
        <w:t>Σε ό,τι αφορά το νομοσχέδιο πιστεύω ότι ορθώς αποσύρεται το άρθρο 3, το οποίο θα πρέπει να επαναδιατυπωθεί, προκειμένου να μην θεωρείται ότι φωτογραφίζει συγκεκριμένες εταιρείες. Αντίθετα τα μέτρα που στοχεύουν στην ενίσχυση της ανταγωνιστικότητας της βιομηχανίας μας πρέπει να απευθύνονται σε όλες τις επιχειρήσεις.</w:t>
      </w:r>
    </w:p>
    <w:p>
      <w:pPr>
        <w:pStyle w:val="Normal"/>
        <w:spacing w:lineRule="auto" w:line="600"/>
        <w:ind w:firstLine="720"/>
        <w:jc w:val="both"/>
        <w:rPr/>
      </w:pPr>
      <w:r>
        <w:rPr/>
        <w:t>Είναι δεδομένο ότι πρέπει να υπάρχει συνεργασία και διάλογος σε ζητήματα που σχετίζονται με αλλαγές που στοχεύουν στην ενίσχυση της έννοιας της φορολογικής δικαιοσύνης. Μία απ’ αυτές είναι η σταδιακή κατάργηση των τεκμηρίων και η φορολόγηση όλων με βάση τα πραγματικά τους εισοδήματα. Είμαστε εδώ για να καταθέσουμε προτάσεις και η Κυβέρνηση οφείλει να αξιοποιήσει αυτή τη διάθεση.</w:t>
      </w:r>
    </w:p>
    <w:p>
      <w:pPr>
        <w:pStyle w:val="Normal"/>
        <w:spacing w:lineRule="auto" w:line="600"/>
        <w:ind w:firstLine="720"/>
        <w:jc w:val="both"/>
        <w:rPr>
          <w:rFonts w:cs="Arial"/>
        </w:rPr>
      </w:pPr>
      <w:r>
        <w:rPr/>
        <w:t xml:space="preserve">Κυρίες και κύριοι συνάδελφοι, είναι έκδηλη η ανησυχία των πολιτών για το μέλλον της χώρας. Είναι έκδηλη, επίσης, και η αγωνία της Κυβέρνησης να διαχειριστεί το πολιτικό κόστος από τη διαφωνία με τους θεσμούς, αλλά και να μην διαταράξει τις ενδοκυβερνητικές ισορροπίες. Αυτή η αγωνία, όμως, δεν αφορά κανέναν όταν διακυβεύεται το μέλλον της χώρας η ευρωπαϊκή της προοπτική. </w:t>
      </w:r>
    </w:p>
    <w:p>
      <w:pPr>
        <w:pStyle w:val="Normal"/>
        <w:spacing w:lineRule="auto" w:line="600"/>
        <w:jc w:val="both"/>
        <w:rPr>
          <w:rFonts w:cs="Arial"/>
        </w:rPr>
      </w:pPr>
      <w:r>
        <w:rPr>
          <w:rFonts w:cs="Arial"/>
        </w:rPr>
      </w:r>
    </w:p>
    <w:p>
      <w:pPr>
        <w:pStyle w:val="Normal"/>
        <w:spacing w:lineRule="auto" w:line="600"/>
        <w:ind w:firstLine="720"/>
        <w:jc w:val="center"/>
        <w:rPr>
          <w:rFonts w:cs="Arial"/>
        </w:rPr>
      </w:pPr>
      <w:r>
        <w:rPr>
          <w:rFonts w:cs="Arial"/>
        </w:rPr>
        <w:t>(</w:t>
      </w:r>
      <w:r>
        <w:rPr>
          <w:rFonts w:cs="Arial"/>
          <w:lang w:val="en-US"/>
        </w:rPr>
        <w:t>AR</w:t>
      </w:r>
      <w:r>
        <w:rPr>
          <w:rFonts w:cs="Arial"/>
        </w:rPr>
        <w:t>)</w:t>
      </w:r>
    </w:p>
    <w:p>
      <w:pPr>
        <w:pStyle w:val="Normal"/>
        <w:spacing w:lineRule="auto" w:line="600"/>
        <w:ind w:firstLine="720"/>
        <w:jc w:val="center"/>
        <w:rPr/>
      </w:pPr>
      <w:r>
        <w:rPr/>
        <w:t>(</w:t>
      </w:r>
      <w:r>
        <w:rPr>
          <w:lang w:val="en-US"/>
        </w:rPr>
        <w:t>SM</w:t>
      </w:r>
      <w:r>
        <w:rPr/>
        <w:t>)</w:t>
      </w:r>
    </w:p>
    <w:p>
      <w:pPr>
        <w:pStyle w:val="Normal"/>
        <w:spacing w:lineRule="auto" w:line="600"/>
        <w:ind w:firstLine="720"/>
        <w:jc w:val="both"/>
        <w:rPr/>
      </w:pPr>
      <w:r>
        <w:rPr/>
        <w:t>Οι πολίτες πρέπει να ξέρουν την αλήθεια. Είναι καιρός να πείτε την αλήθεια. Χάθηκαν οκτώ πολύτιμοι μήνες με την απειλή διενέργειας εκλογών και τελικά την πρόκληση εκλογών, αλλά και την πεντάμηνη υποτιθέμενη διαπραγμάτευση, που ουσιαστικά επιδείνωσε το κλίμα στην οικονομία, αλλά και τη θέση της χώρας.</w:t>
      </w:r>
    </w:p>
    <w:p>
      <w:pPr>
        <w:pStyle w:val="Normal"/>
        <w:spacing w:lineRule="auto" w:line="600"/>
        <w:ind w:firstLine="720"/>
        <w:jc w:val="both"/>
        <w:rPr/>
      </w:pPr>
      <w:r>
        <w:rPr/>
        <w:t>Θα μπορούσαμε να είχαμε κλείσει την αξιολόγηση με παρεμβάσεις κάτω του ενός δισεκατομμυρίου ευρώ και στη συνέχεια να προχωρούσαμε σε συμφωνία για την προληπτική γραμμή στήριξης που θα επέτρεπε στη χώρα να βγει στις αγορές με απόλυτη ασφάλεια.</w:t>
      </w:r>
    </w:p>
    <w:p>
      <w:pPr>
        <w:pStyle w:val="Normal"/>
        <w:spacing w:lineRule="auto" w:line="600"/>
        <w:ind w:firstLine="720"/>
        <w:jc w:val="both"/>
        <w:rPr/>
      </w:pPr>
      <w:r>
        <w:rPr/>
        <w:t xml:space="preserve">Αντί όλων αυτών συζητάμε σήμερα για μέτρα οκτώ δισεκατομμυρίων ευρώ για την επόμενη διετία, ενώ έχει φύγει από το τραπέζι η προοπτική της παροχής προληπτικής γραμμής στήριξης, πέρα από το γεγονός ότι η χώρα δεν μπορεί να κάνει χρήση του μέτρου της ποσοτικής χαλάρωσης, που θα μας προσέφερε πολύτιμη ρευστότητα. </w:t>
      </w:r>
    </w:p>
    <w:p>
      <w:pPr>
        <w:pStyle w:val="Normal"/>
        <w:spacing w:lineRule="auto" w:line="600"/>
        <w:ind w:firstLine="720"/>
        <w:jc w:val="both"/>
        <w:rPr/>
      </w:pPr>
      <w:r>
        <w:rPr/>
        <w:t>Θα μπορούσα να παραθέσω σειρά γεγονότων που επιβεβαιώνουν την αναξιοπιστία λόγων και έργων της Κυβέρνησης, σειρά γεγονότων που αποδεικνύουν και επιβεβαιώνουν ότι η Κυβέρνηση προσήλθε στη διαπραγμάτευση με τους θεσμούς χωρίς σχέδιο και εμφανώς ανέτοιμη.</w:t>
      </w:r>
    </w:p>
    <w:p>
      <w:pPr>
        <w:pStyle w:val="Normal"/>
        <w:spacing w:lineRule="auto" w:line="600"/>
        <w:ind w:firstLine="720"/>
        <w:jc w:val="both"/>
        <w:rPr/>
      </w:pPr>
      <w:r>
        <w:rPr/>
        <w:t xml:space="preserve">Τα ίδια τα στελέχη σας παραδέχονται πλέον δύο πράγματα: Πρώτον το περίφημο </w:t>
      </w:r>
      <w:r>
        <w:rPr>
          <w:lang w:val="en-US"/>
        </w:rPr>
        <w:t>mail</w:t>
      </w:r>
      <w:r>
        <w:rPr/>
        <w:t xml:space="preserve"> Χαρδούβελη είναι απείρως πιο ήπιο ως προς το περιεχόμενό του σε σχέση με το πλαίσιο που έχει τεθεί στη διαπραγμάτευση σήμερα. Δεύτερον, ότι η συμφωνία της 20 Φεβρουαρίου ήταν μια συμφωνία χωρίς αντίκρισμα και χωρίς περιεχόμενο. Κάθε συμφωνία πρέπει να έχει μια προωθητική διάσταση. Η συμφωνία της 20 Φεβρουαρίου, έτσι όπως την κάνατε, σε τι βοήθησε, αλήθεια, πέρα από την παράταση του μαρτυρίου της ασφυξίας στην ελληνική οικονομία;</w:t>
      </w:r>
    </w:p>
    <w:p>
      <w:pPr>
        <w:pStyle w:val="Normal"/>
        <w:spacing w:lineRule="auto" w:line="600"/>
        <w:ind w:firstLine="720"/>
        <w:jc w:val="both"/>
        <w:rPr/>
      </w:pPr>
      <w:r>
        <w:rPr/>
        <w:t xml:space="preserve">Κυρίες και κύριοι συνάδελφοι, η Κυβέρνηση οφείλει να πει στους πολίτες την αλήθεια, οφείλει να παραδεχθεί ότι οι ψευδαισθήσεις που καλλιέργησε εδώ και τρία χρόνια, αλλά και προεκλογικά, έχουν καταρρεύσει. </w:t>
      </w:r>
    </w:p>
    <w:p>
      <w:pPr>
        <w:pStyle w:val="Normal"/>
        <w:spacing w:lineRule="auto" w:line="600"/>
        <w:ind w:firstLine="720"/>
        <w:jc w:val="both"/>
        <w:rPr/>
      </w:pPr>
      <w:r>
        <w:rPr/>
        <w:t xml:space="preserve">Έχετε οχυρωθεί πίσω από την θέση ότι δεν πρόκειται να πάρετε μέτρα που θα οδηγήσουν σε ύφεση. Και όμως τέτοια μέτρα προωθείτε, γιατί πολύ απλά δεν θέλετε να μειώσετε το κράτος. Οι ιδεοληψίες σας αποτελούν εμπόδιο στην πραγματοποίηση διαρθρωτικών αλλαγών και μεταρρυθμίσεων. Και καταλήγετε στη λύση της επιβολής φόρων στην πραγματική οικονομία και κυρίως στις επιχειρήσεις. </w:t>
      </w:r>
    </w:p>
    <w:p>
      <w:pPr>
        <w:pStyle w:val="Normal"/>
        <w:spacing w:lineRule="auto" w:line="600"/>
        <w:ind w:firstLine="720"/>
        <w:jc w:val="both"/>
        <w:rPr/>
      </w:pPr>
      <w:r>
        <w:rPr/>
        <w:t>Προτείνετε την άρση της φορολογίας στις επιχειρήσεις από το 26% στο 29%. Να υπολογίσετε, όμως, πόσες επιχειρήσεις δεν θα μπορέσουν να ανταπεξέλθουν και θα οδηγηθούν σε κλείσιμο. Και μαζί με αυτό να υπολογίσετε και πόσοι νέοι άνεργοι θα προστεθούν.</w:t>
      </w:r>
    </w:p>
    <w:p>
      <w:pPr>
        <w:pStyle w:val="Normal"/>
        <w:spacing w:lineRule="auto" w:line="600"/>
        <w:ind w:firstLine="720"/>
        <w:jc w:val="both"/>
        <w:rPr/>
      </w:pPr>
      <w:r>
        <w:rPr/>
        <w:t>Προτείνετε έκτακτη φορολογία στα κέρδη των επιχειρήσεων. Προφανώς κανείς σας δεν γνωρίζει ότι ένα μέρος των κερδών των επιχειρήσεων είτε επαναεπενδύεται στην ίδια την επιχείρηση είτε χρησιμοποιείται για επενδύσεις, που προφανέστατα δεν θα γίνει σε αυτήν την περίπτωση, πέρα βέβαια από το γεγονός ότι θα αναγκάσετε πολλές επιχειρήσεις να μεταφέρουν την έδρα τους στο εξωτερικό.</w:t>
      </w:r>
    </w:p>
    <w:p>
      <w:pPr>
        <w:pStyle w:val="Normal"/>
        <w:spacing w:lineRule="auto" w:line="600"/>
        <w:ind w:firstLine="720"/>
        <w:jc w:val="both"/>
        <w:rPr/>
      </w:pPr>
      <w:r>
        <w:rPr/>
        <w:t xml:space="preserve">Οι αυξήσεις στον ΦΠΑ είναι βέβαιο ότι θα πλήξουν την ανταγωνιστικότητα των ελληνικών προϊόντων και υπηρεσιών, θα μειώσουν τη ζήτηση και θα περιορίσουν την αγοραστική δυνατότητα των πολιτών. Εάν αυτά δεν είναι υφεσιακά μέτρα τότε ποια είναι; </w:t>
      </w:r>
    </w:p>
    <w:p>
      <w:pPr>
        <w:pStyle w:val="Normal"/>
        <w:spacing w:lineRule="auto" w:line="600"/>
        <w:ind w:firstLine="720"/>
        <w:jc w:val="both"/>
        <w:rPr/>
      </w:pPr>
      <w:r>
        <w:rPr/>
        <w:t xml:space="preserve">Καθυστερείτε εδώ και πέντε μήνες την παραχώρηση-αξιοποίηση των δεκατεσσάρων περιφερειακών αεροδρομίων, ενώ ο διαγωνισμός ολοκληρώθηκε και το τίμημα ήταν ιδιαίτερα υψηλό, όπως παραδέχθηκε και ο κ. Τσίπρας. Και όμως για εσάς προηγείται η επικοινωνιακή διαχείριση του ζητήματος της παραχώρησης των περιφερειακών αεροδρομίων στο εσωτερικό σας. Γιατί κάποια στελέχη σας έβγαιναν και έλεγαν προεκλογικά ότι θα κηρύξουν άκυρο το διαγωνισμό και τώρα δεν θα ξέρουν πού να κρυφτούν όταν υπογράψετε τη σύμβαση. Εφηύρατε, λοιπόν, την επαναδιαπραγμάτευση, για να τους χρυσώσετε το χάπι και να καταπιούν πιο εύκολα την αξιοποίηση των δεκατεσσάρων περιφερειακών αεροδρομίων. </w:t>
      </w:r>
    </w:p>
    <w:p>
      <w:pPr>
        <w:pStyle w:val="Normal"/>
        <w:spacing w:lineRule="auto" w:line="600"/>
        <w:ind w:firstLine="720"/>
        <w:jc w:val="both"/>
        <w:rPr/>
      </w:pPr>
      <w:r>
        <w:rPr/>
        <w:t>Στο μεταξύ, όμως, η κατάσταση στα δεκατέσσερα περιφερειακά αεροδρόμια είναι οριακή, δεν έχουν να πάρουν ούτε αναλώσιμα και υπάρχουν οφειλές σε συνεργεία καθαριότητας και στους εργαζομένους στην Υπηρεσία Πολιτικής Αεροπορίας.</w:t>
      </w:r>
    </w:p>
    <w:p>
      <w:pPr>
        <w:pStyle w:val="Normal"/>
        <w:spacing w:lineRule="auto" w:line="600"/>
        <w:ind w:firstLine="720"/>
        <w:jc w:val="both"/>
        <w:rPr/>
      </w:pPr>
      <w:r>
        <w:rPr/>
        <w:t>Αναζητήσατε εναλλακτικούς τρόπους χρηματοδότησης. Κάποιοι φαντασιώνονταν συμμαχίες με Ρωσία και Κίνα. Βγείτε και πείτε πλέον την αλήθεια, βγείτε και πείτε ότι χώρα μας για την Κίνα είναι χρήσιμη μόνο ως μέλος της Ευρωπαϊκής Ένωσης, προκειμένου να επενδύσει εδώ και να χρησιμοποιήσει τα λιμάνια και τις υποδομές μας ως πύλη εισόδου για τα προϊόντα της στην Ευρώπη.</w:t>
      </w:r>
    </w:p>
    <w:p>
      <w:pPr>
        <w:pStyle w:val="Normal"/>
        <w:spacing w:lineRule="auto" w:line="600"/>
        <w:ind w:firstLine="720"/>
        <w:jc w:val="both"/>
        <w:rPr/>
      </w:pPr>
      <w:r>
        <w:rPr/>
        <w:t>Είναι καιρός να εγκαταλειφθούν οι ιδεοληψίες που μας γυρίζουν στο παρελθόν και δεν έχουν καμία απολύτως σχέση με το παρόν και το μέλλον. Όλοι όσοι μιλούν για ρήξη δεν έχουν υπολογίσει τις συνέπειες. Όσοι βλέπουν τη διαχείριση αυτής της δύσκολης, πράγματι, κατάστασης με όρους κομματικής επιβεβαίωσης και επιβίωσης είναι δεδομένο ότι προσφέρουν κακές υπηρεσίες στη χώρα. Οφείλετε πλέον να βαδίσετε στο δρόμο της εθνικής συνεννόησης. Απέναντί σας έχετε μια Αντιπολίτευση που έχει τη διάθεση να στηρίξει κάθε μεταρρυθμιστική προσπάθεια και να βάλει πλάτη στα δύσκολα.</w:t>
      </w:r>
    </w:p>
    <w:p>
      <w:pPr>
        <w:pStyle w:val="Normal"/>
        <w:spacing w:lineRule="auto" w:line="600"/>
        <w:ind w:firstLine="720"/>
        <w:jc w:val="both"/>
        <w:rPr/>
      </w:pPr>
      <w:r>
        <w:rPr/>
      </w:r>
    </w:p>
    <w:p>
      <w:pPr>
        <w:pStyle w:val="Normal"/>
        <w:spacing w:lineRule="auto" w:line="600"/>
        <w:ind w:firstLine="720"/>
        <w:jc w:val="center"/>
        <w:rPr/>
      </w:pPr>
      <w:r>
        <w:rPr/>
        <w:t>(</w:t>
      </w:r>
      <w:r>
        <w:rPr>
          <w:lang w:val="en-US"/>
        </w:rPr>
        <w:t>CB</w:t>
      </w:r>
      <w:r>
        <w:rPr/>
        <w:t>)</w:t>
      </w:r>
    </w:p>
    <w:p>
      <w:pPr>
        <w:pStyle w:val="Normal"/>
        <w:spacing w:lineRule="auto" w:line="600"/>
        <w:ind w:firstLine="720"/>
        <w:jc w:val="center"/>
        <w:rPr/>
      </w:pPr>
      <w:r>
        <w:rPr/>
        <w:t>(4</w:t>
      </w:r>
      <w:r>
        <w:rPr>
          <w:lang w:val="en-US"/>
        </w:rPr>
        <w:t>AR</w:t>
      </w:r>
      <w:r>
        <w:rPr/>
        <w:t>)</w:t>
      </w:r>
    </w:p>
    <w:p>
      <w:pPr>
        <w:pStyle w:val="Normal"/>
        <w:spacing w:lineRule="auto" w:line="600"/>
        <w:ind w:firstLine="709"/>
        <w:jc w:val="both"/>
        <w:rPr/>
      </w:pPr>
      <w:r>
        <w:rPr/>
        <w:t>Η δική μας κυβέρνηση δεν είχε αυτό το πλεονέκτημα. Αντίθετα, είχαμε απέναντί μας μια αντιπολίτευση που πλειοδοτούσε λαϊκισμό και στείρα άρνηση. Σας καλούμε να συνειδητοποιήσετε τις ευθύνες σας απέναντι στη χώρα και στους πολίτες.</w:t>
      </w:r>
    </w:p>
    <w:p>
      <w:pPr>
        <w:pStyle w:val="Normal"/>
        <w:spacing w:lineRule="auto" w:line="600"/>
        <w:ind w:firstLine="709"/>
        <w:jc w:val="both"/>
        <w:rPr/>
      </w:pPr>
      <w:r>
        <w:rPr/>
        <w:t>Θα ήθελα, επίσης, κυρία Υπουργέ, να τοποθετηθώ για τη φορολόγηση των αγροτικών ενισχύσεων. Είπατε ότι διαβάσατε πολύ καλά το άρθρο 21, αλλά μόνο το επάνω μέρος, αυτό που λέει ότι κέρδη από επιχειρηματική δραστηριότητα θεωρείτε το σύνολο των εσόδων από τις επιχειρηματικές συναλλαγές μετά την αφαίρεση των επιχειρηματικών δαπανών κ.λπ. Πολύ ορθά το είπατε, αλλά δεν είπατε για την ειδική μνεία που γίνεται αμέσως μετά.</w:t>
      </w:r>
    </w:p>
    <w:p>
      <w:pPr>
        <w:pStyle w:val="Normal"/>
        <w:spacing w:lineRule="auto" w:line="600"/>
        <w:ind w:firstLine="709"/>
        <w:jc w:val="both"/>
        <w:rPr/>
      </w:pPr>
      <w:r>
        <w:rPr/>
        <w:t xml:space="preserve">Και τι λέει; «Ειδικά για τον προσδιορισμό του εισοδήματος από αγροτική επιχειρηματική δραστηριότητα στα έσοδα από επιχειρηματικές συναλλαγές συμπεριλαμβάνονται τα έσοδα από την παραγωγή αγροτικών προϊόντων». </w:t>
      </w:r>
      <w:r>
        <w:rPr>
          <w:lang w:val="en-US"/>
        </w:rPr>
        <w:t>K</w:t>
      </w:r>
      <w:r>
        <w:rPr/>
        <w:t>αι μάλιστα στην Αιτιολογική Έκθεση λέει «αποκλειστικά από την παραγωγή αγροτικών προϊόντων»! Αυτό τα λέει όλα, είναι ξεκάθαρο. Είπατε τη μισή αλήθεια για το άρθρο 21.</w:t>
      </w:r>
    </w:p>
    <w:p>
      <w:pPr>
        <w:pStyle w:val="Normal"/>
        <w:spacing w:lineRule="auto" w:line="600"/>
        <w:ind w:firstLine="709"/>
        <w:jc w:val="both"/>
        <w:rPr/>
      </w:pPr>
      <w:r>
        <w:rPr/>
        <w:t xml:space="preserve">Σας ευχαριστώ πολύ. </w:t>
      </w:r>
    </w:p>
    <w:p>
      <w:pPr>
        <w:pStyle w:val="Normal"/>
        <w:spacing w:lineRule="auto" w:line="600"/>
        <w:ind w:firstLine="720"/>
        <w:jc w:val="both"/>
        <w:rPr/>
      </w:pPr>
      <w:r>
        <w:rPr>
          <w:b/>
        </w:rPr>
        <w:t>ΠΡΟΕΔΡΕΥΟΥΣΑ (Δέσποινα Χαραλαμπίδου):</w:t>
      </w:r>
      <w:r>
        <w:rPr/>
        <w:t xml:space="preserve"> Ευχαριστούμε τον κ. Βεσυρόπουλο. </w:t>
      </w:r>
    </w:p>
    <w:p>
      <w:pPr>
        <w:pStyle w:val="Normal"/>
        <w:spacing w:lineRule="auto" w:line="600"/>
        <w:ind w:firstLine="720"/>
        <w:jc w:val="both"/>
        <w:rPr/>
      </w:pPr>
      <w:r>
        <w:rPr/>
        <w:t>Κύριε Θεοχάρη, έχετε τον λόγο.</w:t>
      </w:r>
    </w:p>
    <w:p>
      <w:pPr>
        <w:pStyle w:val="Normal"/>
        <w:spacing w:lineRule="auto" w:line="600"/>
        <w:ind w:firstLine="720"/>
        <w:jc w:val="both"/>
        <w:rPr/>
      </w:pPr>
      <w:r>
        <w:rPr>
          <w:b/>
        </w:rPr>
        <w:t>ΘΕΟΧΑΡΗΣ (ΧΑΡΗΣ) ΘΕΟΧΑΡΗΣ:</w:t>
      </w:r>
      <w:r>
        <w:rPr/>
        <w:t xml:space="preserve"> Σας ευχαριστώ, κυρία Πρόεδρε. Θα ήθελα να ήμουν σε θέση να χειροκροτήσω την ευαισθησία που δείξατε, όταν είπατε στον κ. Γρηγοράκο ότι δεν θα έπρεπε να απαντά σε ανθρώπους που δεν είναι παρόντες, όταν το έκανε και ο εκπρόσωπος των ΑΝΕΛ, ο κ. Νικολόπουλος, όταν έψεξε την Κοινοβουλευτική μας Εκπρόσωπο, την κ. Λυμπεράκη.</w:t>
      </w:r>
    </w:p>
    <w:p>
      <w:pPr>
        <w:pStyle w:val="Normal"/>
        <w:spacing w:lineRule="auto" w:line="600"/>
        <w:ind w:firstLine="720"/>
        <w:jc w:val="both"/>
        <w:rPr/>
      </w:pPr>
      <w:r>
        <w:rPr/>
        <w:t>Κυρίες και κύριοι συνάδελφοι της Συγκυβέρνησης της Αριστεράς με το «ακραίο κέντρο» των ΑΝΕΛ, είστε μέρος του προβλήματος.</w:t>
      </w:r>
    </w:p>
    <w:p>
      <w:pPr>
        <w:pStyle w:val="Normal"/>
        <w:spacing w:lineRule="auto" w:line="600"/>
        <w:ind w:firstLine="720"/>
        <w:jc w:val="center"/>
        <w:rPr/>
      </w:pPr>
      <w:r>
        <w:rPr/>
        <w:t>(Γέλωτες στην Αίθουσα)</w:t>
      </w:r>
    </w:p>
    <w:p>
      <w:pPr>
        <w:pStyle w:val="Normal"/>
        <w:spacing w:lineRule="auto" w:line="600"/>
        <w:ind w:firstLine="720"/>
        <w:jc w:val="both"/>
        <w:rPr/>
      </w:pPr>
      <w:r>
        <w:rPr/>
        <w:t xml:space="preserve">Δεν τους αρέσει να λέγονται «ακροδεξιά», οπότε είπα να τους λέω «ακραίο κέντρο», ίσως αυτό είναι καλύτερο. </w:t>
      </w:r>
    </w:p>
    <w:p>
      <w:pPr>
        <w:pStyle w:val="Normal"/>
        <w:spacing w:lineRule="auto" w:line="600"/>
        <w:ind w:firstLine="720"/>
        <w:jc w:val="both"/>
        <w:rPr/>
      </w:pPr>
      <w:r>
        <w:rPr>
          <w:b/>
        </w:rPr>
        <w:t>ΔΗΜΗΤΡΙΟΣ ΚΑΜΜΕΝΟΣ:</w:t>
      </w:r>
      <w:r>
        <w:rPr/>
        <w:t xml:space="preserve"> Δεν είμαστε.</w:t>
      </w:r>
    </w:p>
    <w:p>
      <w:pPr>
        <w:pStyle w:val="Normal"/>
        <w:spacing w:lineRule="auto" w:line="600"/>
        <w:ind w:firstLine="720"/>
        <w:jc w:val="both"/>
        <w:rPr/>
      </w:pPr>
      <w:r>
        <w:rPr>
          <w:b/>
        </w:rPr>
        <w:t>ΘΕΟΧΑΡΗΣ (ΧΑΡΗΣ) ΘΕΟΧΑΡΗΣ:</w:t>
      </w:r>
      <w:r>
        <w:rPr/>
        <w:t xml:space="preserve"> Όχι, δεν είστε, δεν είστε, γι’ αυτό λέω «ακραίο κέντρο». Είστε όμως μέρος του προβλήματος και ως τέτοιοι θα αποτύχετε, δυστυχώς με μεγάλο κόστος για τον ελληνικό λαό. </w:t>
      </w:r>
    </w:p>
    <w:p>
      <w:pPr>
        <w:pStyle w:val="Normal"/>
        <w:spacing w:lineRule="auto" w:line="600"/>
        <w:ind w:firstLine="720"/>
        <w:jc w:val="both"/>
        <w:rPr/>
      </w:pPr>
      <w:r>
        <w:rPr/>
        <w:t xml:space="preserve">Ποια είναι η τραγική σας κατάσταση; Δυστυχώς γεννηθήκατε αργά. Τόσα χρόνια στη Μεταπολίτευση κυβέρνησαν άλλοι με τις δικές σας ιδέες και χρήματα. Τώρα αυτή η εποχή πέρασε, δεν υπάρχουν χρήματα για να κυβερνήσετε όπως θα θέλατε. Τώρα λοιπόν που δεν υπάρχουν τα χρήματα, η χώρα, το πολιτικό σύστημα, δεν μπορεί να μοιράσει επίπλαστη ευημερία στον κόσμο. Μπορεί να μοιράσει μόνο μιζέρια και αυτό που ζητάει ο κόσμος σήμερα από το πολιτικό σύστημα και ιδιαίτερα από τους κυβερνώντες είναι να τη μοιράσει με δικαιοσύνη. Δεν ξέρετε να το κάνετε αυτό. Και όσοι θέλουν τη δραχμή, αυτό στην πραγματικότητα επιζητούν, όσοι σας σπρώχνουν προς τα εκεί, να βρουν το τυπογραφείο για να υπάρχουν ψεύτικα χρήματα της Μονόπολης, για να τα μοιράζουν στον κόσμο, μήπως τον κοροϊδέψουν. </w:t>
      </w:r>
    </w:p>
    <w:p>
      <w:pPr>
        <w:pStyle w:val="Normal"/>
        <w:spacing w:lineRule="auto" w:line="600"/>
        <w:ind w:firstLine="720"/>
        <w:jc w:val="both"/>
        <w:rPr/>
      </w:pPr>
      <w:r>
        <w:rPr/>
        <w:t>Κυρίες και κύριοι συνάδελφοι της Συγκυβέρνησης, ο κ. Γιούνκερ πριν λίγες μέρες σας χαρακτήρισε «ασκούμενους γιατρούς». Ήταν επιεικής. Ξέρετε τι βλέπουμε όλα τα χρόνια της Μεταπολίτευσης; Παρακολουθούμε ένα σίριαλ όπως η «Εντατική» με τον Κλούνεϊ, για όποιον το έχει παρακολουθήσει. Έχουμε ψεύτικους αρρώστους, ψεύτικους γιατρούς, ψεύτικες νοσοκόμες, ψεύτικα ατυχήματα, το αίμα που ρέει δεν είναι πραγματικό και κάνουμε ότι τα διορθώνουμε και όλα το βράδυ πάνε καλά. Αυτό είχαμε για όλες τις δεκαετίες της Μεταπολίτευσης.</w:t>
      </w:r>
    </w:p>
    <w:p>
      <w:pPr>
        <w:pStyle w:val="Normal"/>
        <w:spacing w:lineRule="auto" w:line="600"/>
        <w:ind w:firstLine="720"/>
        <w:jc w:val="both"/>
        <w:rPr/>
      </w:pPr>
      <w:r>
        <w:rPr/>
        <w:t xml:space="preserve">Ήρθε το 2010 και εμφανίστηκε πραγματικός άρρωστος και οι γιατροί είναι ηθοποιοί, οι νοσοκόμες ηθοποιοί, τα φάρμακα ανύπαρκτα και δεν ξέραμε τι να κάνουμε. Έτρεχαν να δουν, να ξαναδούν το σενάριο, να ξαναπούν τα λόγια οι προηγούμενες κυβερνήσεις και ο ελληνικός λαός το κατάλαβε, κατάλαβε ότι είχαμε πραγματικό άρρωστο και δεν μπορούσαμε να τον κάνουμε καλά. </w:t>
      </w:r>
    </w:p>
    <w:p>
      <w:pPr>
        <w:pStyle w:val="Normal"/>
        <w:spacing w:lineRule="auto" w:line="600"/>
        <w:ind w:firstLine="720"/>
        <w:jc w:val="both"/>
        <w:rPr/>
      </w:pPr>
      <w:r>
        <w:rPr/>
        <w:t xml:space="preserve">Και γι’ αυτό έδιωξε το προηγούμενο μπουλούκι και τους είπε να φύγουν. Και ήρθατε εσείς. Και εσείς δεν έχετε ούτε καν πτυχίο υποκριτικής. Ούτε καν πτυχίο υποκριτικής! Δεν είστε τουλάχιστον ούτε ηθοποιοί! Αυτή είναι δυστυχώς η κατάσταση στην οποία είμαστε σήμερα. </w:t>
      </w:r>
    </w:p>
    <w:p>
      <w:pPr>
        <w:pStyle w:val="Normal"/>
        <w:spacing w:lineRule="auto" w:line="600"/>
        <w:ind w:firstLine="720"/>
        <w:jc w:val="both"/>
        <w:rPr/>
      </w:pPr>
      <w:r>
        <w:rPr/>
      </w:r>
    </w:p>
    <w:p>
      <w:pPr>
        <w:pStyle w:val="Normal"/>
        <w:spacing w:lineRule="auto" w:line="600"/>
        <w:ind w:firstLine="720"/>
        <w:jc w:val="center"/>
        <w:rPr/>
      </w:pPr>
      <w:r>
        <w:rPr/>
        <w:t>(</w:t>
      </w:r>
      <w:r>
        <w:rPr>
          <w:lang w:val="en-US"/>
        </w:rPr>
        <w:t>PE</w:t>
      </w:r>
      <w:r>
        <w:rPr/>
        <w:t>)</w:t>
      </w:r>
    </w:p>
    <w:p>
      <w:pPr>
        <w:pStyle w:val="Normal"/>
        <w:spacing w:lineRule="auto" w:line="600"/>
        <w:ind w:firstLine="720"/>
        <w:jc w:val="both"/>
        <w:rPr/>
      </w:pPr>
      <w:r>
        <w:rPr/>
        <w:t>(</w:t>
      </w:r>
      <w:r>
        <w:rPr>
          <w:lang w:val="en-GB"/>
        </w:rPr>
        <w:t>CB</w:t>
      </w:r>
      <w:r>
        <w:rPr/>
        <w:t>)</w:t>
      </w:r>
    </w:p>
    <w:p>
      <w:pPr>
        <w:pStyle w:val="Normal"/>
        <w:spacing w:lineRule="auto" w:line="600"/>
        <w:ind w:firstLine="720"/>
        <w:jc w:val="both"/>
        <w:rPr/>
      </w:pPr>
      <w:r>
        <w:rPr/>
        <w:t xml:space="preserve">Αναγκάστηκα να απαντήσω προχθές σε άρθρο του Ιταλού καθηγητή </w:t>
      </w:r>
      <w:r>
        <w:rPr>
          <w:lang w:val="en-US"/>
        </w:rPr>
        <w:t>Giavazzi</w:t>
      </w:r>
      <w:r>
        <w:rPr/>
        <w:t xml:space="preserve"> στους «</w:t>
      </w:r>
      <w:r>
        <w:rPr>
          <w:lang w:val="en-GB"/>
        </w:rPr>
        <w:t>Financial</w:t>
      </w:r>
      <w:r>
        <w:rPr/>
        <w:t xml:space="preserve"> </w:t>
      </w:r>
      <w:r>
        <w:rPr>
          <w:lang w:val="en-GB"/>
        </w:rPr>
        <w:t>Times</w:t>
      </w:r>
      <w:r>
        <w:rPr/>
        <w:t>», που έλεγε πως οι Έλληνες διαλέγουν τη φτώχεια: «Ας τους αφήσουμε, μωρέ. Τι έγινε; Τι να κάνουμε; Δεν ξέρουν τι, δεν μπορούν να είναι Ευρωπαίοι, ανήκουν στην πραγματικότητα σε άλλες ηπείρους. Άστους στη μιζέρια τους, αυτό διαλέγουν». Απάντησα φυσικά, με τα εθνικά και πατριωτικά επιχειρήματα, όπως νομίζω ότι θα έπρεπε να κάνει και κάποιος από την Κυβέρνηση, που δεν το έκανε.</w:t>
      </w:r>
    </w:p>
    <w:p>
      <w:pPr>
        <w:pStyle w:val="Normal"/>
        <w:spacing w:lineRule="auto" w:line="600"/>
        <w:ind w:firstLine="720"/>
        <w:jc w:val="both"/>
        <w:rPr/>
      </w:pPr>
      <w:r>
        <w:rPr/>
        <w:t xml:space="preserve">Όμως, αναρωτιέμαι: Είναι αλήθεια; Μήπως στην πραγματικότητα αυτό διαλέγετε, προτιμάτε τη μιζέρια και τη φτώχεια από την ένταξη ή την παραμονή ως ισότιμο μέλος στην ευρωπαϊκή οικογένεια; Θέλετε φτωχοποίηση για το 80% του ελληνικού λαού; Αυτό επιδιώκετε; Διότι το πετυχαίνετε. </w:t>
      </w:r>
    </w:p>
    <w:p>
      <w:pPr>
        <w:pStyle w:val="Normal"/>
        <w:spacing w:lineRule="auto" w:line="600"/>
        <w:ind w:firstLine="720"/>
        <w:jc w:val="both"/>
        <w:rPr/>
      </w:pPr>
      <w:r>
        <w:rPr/>
        <w:t xml:space="preserve">Διάβασα στην «ΚΑΘΗΜΕΡΙΝΗ» άρθρο για τα ελληνικά σχολεία της Γερμανίας, τα οποία βάζουν λουκέτο. Λουκέτο, γιατί δεν πληρώνουν τα νοίκια και τα Ελληνόπουλα της Γερμανίας είναι αντιμέτωπα με αυτήν την κατάσταση. Ντρέπομαι ως Έλληνας πολιτικός! </w:t>
      </w:r>
    </w:p>
    <w:p>
      <w:pPr>
        <w:pStyle w:val="Normal"/>
        <w:spacing w:lineRule="auto" w:line="600"/>
        <w:ind w:firstLine="720"/>
        <w:jc w:val="both"/>
        <w:rPr/>
      </w:pPr>
      <w:r>
        <w:rPr/>
        <w:t>Σήμερα οι «</w:t>
      </w:r>
      <w:r>
        <w:rPr>
          <w:lang w:val="en-GB"/>
        </w:rPr>
        <w:t>Financial</w:t>
      </w:r>
      <w:r>
        <w:rPr/>
        <w:t xml:space="preserve"> </w:t>
      </w:r>
      <w:r>
        <w:rPr>
          <w:lang w:val="en-GB"/>
        </w:rPr>
        <w:t>Times</w:t>
      </w:r>
      <w:r>
        <w:rPr/>
        <w:t>» αναρωτιούνται για το πλάνο, για το παίγνιο της Κυβέρνησης. Παίγνιο με την έννοια της «θεωρίας παιγνίων». Δίνουν τέσσερις πιθανότητες: Ένα, μπλοφάρετε και νομίζετε πως θα νικήσετε. Δύο, μπλοφάρετε και μόλις συνειδητοποιήσατε πως κάνατε λάθος υπολογισμούς. Τρία, το ζήτημα είναι μόνο εσωτερικών συσχετισμών και εξουσίας. Τέσσερα, θέλετε να μας πάτε πραγματικά στη δραχμή.</w:t>
      </w:r>
    </w:p>
    <w:p>
      <w:pPr>
        <w:pStyle w:val="Normal"/>
        <w:spacing w:lineRule="auto" w:line="600"/>
        <w:ind w:firstLine="720"/>
        <w:jc w:val="both"/>
        <w:rPr/>
      </w:pPr>
      <w:r>
        <w:rPr/>
        <w:t xml:space="preserve">Λίγο απ’ όλα ισχύει, είμαι σίγουρος. Κάποιοι ισχυροί έχουν ποντάρει -και ισχυροί που έχουν χρηματοδοτήσει το κόμμα και τις εκστρατείες σας και ισχυροί στο εξωτερικό- στη δραχμή και σας σπρώχνουν με πολύ καλές συμβουλές –είμαι σίγουρος- ανιδιοτελείς κατά τα άλλα. Μαζί τους οι αφελείς και οι χρήσιμοι ηλίθιοι ιδεολόγοι που πιστεύουν πραγματικά ότι η δραχμή θα είναι μια καλύτερη λύση. </w:t>
      </w:r>
    </w:p>
    <w:p>
      <w:pPr>
        <w:pStyle w:val="Normal"/>
        <w:spacing w:lineRule="auto" w:line="600"/>
        <w:ind w:firstLine="720"/>
        <w:jc w:val="both"/>
        <w:rPr/>
      </w:pPr>
      <w:r>
        <w:rPr/>
        <w:t xml:space="preserve">Το πρώτο, ότι μπλοφάρετε και νομίζετε πως θα νικήσετε, ήταν ιδιαίτερα σωστό στην αρχή. Αυτό το «έλα μωρέ, δεν θα αφήσει η Ευρώπη να διαλυθεί για 1 ή 2 δισεκατομμύρια». Ακόμη, ίσως, το πιστεύετε. </w:t>
      </w:r>
    </w:p>
    <w:p>
      <w:pPr>
        <w:pStyle w:val="Normal"/>
        <w:spacing w:lineRule="auto" w:line="600"/>
        <w:ind w:firstLine="720"/>
        <w:jc w:val="both"/>
        <w:rPr/>
      </w:pPr>
      <w:r>
        <w:rPr/>
        <w:t xml:space="preserve">Το δύο είναι φανερό, επίσης. Η χώρα πτώχευσε ήδη. Προσέξτε, διότι τα κανάλια επικοινωνίας με το εξωτερικό έχουν ήδη σταματήσει. Περιμένετε στο ακουστικό σας -έτσι μας είπε η πολιτική ομάδα διαπραγμάτευσης χθες- και να είστε έτοιμοι να διαπραγματευθείτε. Η κλήση ακόμα δεν έχει έρθει. Θα τον καλέσουν την Παρασκευή ή μέσα στο Σαββατοκύριακο τον Πρωθυπουργό μας για μία έκτακτη σύνοδο να του πουν τα μαντάτα; Θα έχει μία τελευταία ευκαιρία να σώσει τη νίκη από τα δόντια της ήττας; Ίσως. Εάν χρησιμοποιήσει όλη την προσωπική του δύναμη και το απόθεμα εμπιστοσύνης που έχει ακόμα, ίσως να πάρει κάτι για το χρέος, εάν υλοποιήσει και όλο το πακέτο, το λεγόμενο «Γιούνκερ». </w:t>
      </w:r>
    </w:p>
    <w:p>
      <w:pPr>
        <w:pStyle w:val="Normal"/>
        <w:spacing w:lineRule="auto" w:line="600"/>
        <w:ind w:firstLine="720"/>
        <w:jc w:val="both"/>
        <w:rPr/>
      </w:pPr>
      <w:r>
        <w:rPr/>
        <w:t xml:space="preserve">Κυρίες και κύριοι συνάδελφοι, ήρθατε στις 25 Ιανουαρίου αίροντες τας ελπίδας του κόσμου. Μέσα και έξω και στην Ευρώπη ήλπιζαν ότι θα τα βάζατε επιτέλους με τα συμφέροντα. Μετά ήρθε ο φόβος. Μήπως είστε τυφλοί ιδεολόγοι, μήπως πολιτικοί αγύρτες, μήπως εγκλωβισμένοι στη ρητορική σας; </w:t>
      </w:r>
    </w:p>
    <w:p>
      <w:pPr>
        <w:pStyle w:val="Normal"/>
        <w:spacing w:lineRule="auto" w:line="600"/>
        <w:ind w:firstLine="720"/>
        <w:jc w:val="both"/>
        <w:rPr/>
      </w:pPr>
      <w:r>
        <w:rPr/>
        <w:t>Αυτά πριν από δύο μήνες, όχι τώρα. Τώρα είμαστε στη λύπηση. Λύπηση για την ανθρωπιστική κρίση, για τα δελτία φαρμάκων και τροφίμων που μπορεί να υπάρξουν, λύπηση για την ανευθυνότητα και την ανικανότητα της Κυβέρνησής σας, όταν αποκλείονται νησιά για δύο ολόκληρους μήνες και ελπίζετε πως θα κάνετε ομαλή μετάβαση στο ευρώ. Έχετε και πλάνο. Το διαβάσαμε στο «</w:t>
      </w:r>
      <w:r>
        <w:rPr>
          <w:lang w:val="en-GB"/>
        </w:rPr>
        <w:t>Iskra</w:t>
      </w:r>
      <w:r>
        <w:rPr/>
        <w:t>». Κρατικοποίηση τραπεζών και τα τοιαύτα. Να δω την Κυβέρνηση της Αριστεράς να βγάζει αυταρχισμό και όπλα στο δρόμο και ας πεθάνω!</w:t>
      </w:r>
    </w:p>
    <w:p>
      <w:pPr>
        <w:pStyle w:val="Normal"/>
        <w:spacing w:lineRule="auto" w:line="600"/>
        <w:ind w:firstLine="720"/>
        <w:jc w:val="both"/>
        <w:rPr/>
      </w:pPr>
      <w:r>
        <w:rPr>
          <w:b/>
        </w:rPr>
        <w:t>ΕΥΑΓΓΕΛΙΑ (ΒΑΛΙΑ) ΒΑΓΙΩΝΑΚΗ:</w:t>
      </w:r>
      <w:r>
        <w:rPr/>
        <w:t xml:space="preserve"> Τι είναι αυτά, κύριε Θεοχάρη;</w:t>
      </w:r>
    </w:p>
    <w:p>
      <w:pPr>
        <w:pStyle w:val="Normal"/>
        <w:spacing w:lineRule="auto" w:line="600"/>
        <w:ind w:firstLine="720"/>
        <w:jc w:val="both"/>
        <w:rPr/>
      </w:pPr>
      <w:r>
        <w:rPr>
          <w:b/>
        </w:rPr>
        <w:t>ΔΗΜΗΤΡΙΟΣ ΒΙΤΣΑΣ:</w:t>
      </w:r>
      <w:r>
        <w:rPr/>
        <w:t xml:space="preserve"> Από ασκούμενοι ασθενείς που είστε πήγατε να πεθάνετε τώρα!</w:t>
      </w:r>
    </w:p>
    <w:p>
      <w:pPr>
        <w:pStyle w:val="Normal"/>
        <w:spacing w:lineRule="auto" w:line="600"/>
        <w:ind w:firstLine="720"/>
        <w:jc w:val="both"/>
        <w:rPr/>
      </w:pPr>
      <w:r>
        <w:rPr>
          <w:b/>
        </w:rPr>
        <w:t xml:space="preserve">ΘΕΟΧΑΡΗΣ (ΧΑΡΗΣ) ΘΕΟΧΑΡΗΣ: </w:t>
      </w:r>
      <w:r>
        <w:rPr/>
        <w:t xml:space="preserve">Κυρίες και κύριοι συνάδελφοι, κάνατε τη χώρα μας παρία και κάνατε τη χώρα μας για λύπηση. Είναι ντροπή! </w:t>
      </w:r>
    </w:p>
    <w:p>
      <w:pPr>
        <w:pStyle w:val="Normal"/>
        <w:spacing w:lineRule="auto" w:line="600"/>
        <w:ind w:firstLine="720"/>
        <w:jc w:val="both"/>
        <w:rPr/>
      </w:pPr>
      <w:r>
        <w:rPr>
          <w:b/>
        </w:rPr>
        <w:t>ΑΙΚΑΤΕΡΙΝΗ ΠΑΠΑΝΑΤΣΙΟΥ:</w:t>
      </w:r>
      <w:r>
        <w:rPr/>
        <w:t xml:space="preserve"> Μέσα σε πέντε μήνες τα προλάβαμε όλα!</w:t>
      </w:r>
    </w:p>
    <w:p>
      <w:pPr>
        <w:pStyle w:val="Normal"/>
        <w:spacing w:lineRule="auto" w:line="600"/>
        <w:ind w:firstLine="720"/>
        <w:jc w:val="both"/>
        <w:rPr/>
      </w:pPr>
      <w:r>
        <w:rPr>
          <w:b/>
        </w:rPr>
        <w:t xml:space="preserve">ΘΕΟΧΑΡΗΣ (ΧΑΡΗΣ) ΘΕΟΧΑΡΗΣ: </w:t>
      </w:r>
      <w:r>
        <w:rPr/>
        <w:t xml:space="preserve">Το καταφέρατε σε πέντε μήνες, ναι. </w:t>
      </w:r>
    </w:p>
    <w:p>
      <w:pPr>
        <w:pStyle w:val="Normal"/>
        <w:spacing w:lineRule="auto" w:line="600"/>
        <w:ind w:firstLine="720"/>
        <w:jc w:val="both"/>
        <w:rPr/>
      </w:pPr>
      <w:r>
        <w:rPr/>
        <w:t xml:space="preserve">Μιλάτε για τις δημοσκοπήσεις. Δεν σας τα λένε καλά όσοι σας τις αναλύουν. Δεν έχει υπάρξει ξανά Κυβέρνηση που χάνει τόσο γρήγορα τη στήριξή της, στήριξη πρωτοφανή. Είστε μειοψηφία σε κάθε πολιτική και σε κάθε νομοσχέδιο που φέρνετε. </w:t>
      </w:r>
    </w:p>
    <w:p>
      <w:pPr>
        <w:pStyle w:val="Normal"/>
        <w:spacing w:lineRule="auto" w:line="600"/>
        <w:ind w:firstLine="720"/>
        <w:jc w:val="both"/>
        <w:rPr/>
      </w:pPr>
      <w:r>
        <w:rPr/>
        <w:t xml:space="preserve">Στις δημοσκοπήσεις σάς δείχνουν σαν ένα γίγαντα με πήλινα πόδια. Όλοι οι σοβαροί δημοσκόποι περιμένουν τη θρυαλλίδα που θα οδηγήσει στην αλλαγή του σκηνικού.  </w:t>
      </w:r>
    </w:p>
    <w:p>
      <w:pPr>
        <w:pStyle w:val="Normal"/>
        <w:spacing w:lineRule="auto" w:line="600"/>
        <w:ind w:firstLine="720"/>
        <w:jc w:val="center"/>
        <w:rPr/>
      </w:pPr>
      <w:r>
        <w:rPr/>
        <w:t>(</w:t>
      </w:r>
      <w:r>
        <w:rPr>
          <w:lang w:val="en-GB"/>
        </w:rPr>
        <w:t>RG</w:t>
      </w:r>
      <w:r>
        <w:rPr/>
        <w:t>)</w:t>
      </w:r>
    </w:p>
    <w:p>
      <w:pPr>
        <w:pStyle w:val="Normal"/>
        <w:spacing w:lineRule="auto" w:line="600"/>
        <w:ind w:firstLine="720"/>
        <w:jc w:val="center"/>
        <w:rPr/>
      </w:pPr>
      <w:r>
        <w:rPr/>
        <w:t>(</w:t>
      </w:r>
      <w:r>
        <w:rPr>
          <w:lang w:val="en-US"/>
        </w:rPr>
        <w:t>PE</w:t>
      </w:r>
      <w:r>
        <w:rPr/>
        <w:t>)</w:t>
      </w:r>
    </w:p>
    <w:p>
      <w:pPr>
        <w:pStyle w:val="Normal"/>
        <w:spacing w:lineRule="auto" w:line="600"/>
        <w:jc w:val="both"/>
        <w:rPr/>
      </w:pPr>
      <w:r>
        <w:rPr/>
        <w:t>Γιατί ο ελληνικός λαός –και χθες σε δημοσκόπηση το είδαμε- προτιμά ευρώ, έστω και με θυσίες, έστω και με μεγάλες θυσίες, αντί για μνημόνια και δραχμές, όπως αυτά θα έλθουν και θα ζήσει.</w:t>
      </w:r>
    </w:p>
    <w:p>
      <w:pPr>
        <w:pStyle w:val="Normal"/>
        <w:spacing w:lineRule="auto" w:line="600"/>
        <w:ind w:firstLine="720"/>
        <w:jc w:val="both"/>
        <w:rPr/>
      </w:pPr>
      <w:r>
        <w:rPr/>
        <w:t>Αν μας πάτε στην τέταρτη επιλογή, αν μας πάτε ιδεολογικά ηθελημένα ή από λάθος στη δραχμή, κάνετε πραξικόπημα. Θα φέρετε αυταρχισμό και θα καταλύσετε στην πραγματικότητα τη δημοκρατία, το αντίθετο απ’ ό,τι λέτε. Αγνοήστε το αυτό και θα δείτε την οργή του λαού.</w:t>
      </w:r>
    </w:p>
    <w:p>
      <w:pPr>
        <w:pStyle w:val="Normal"/>
        <w:spacing w:lineRule="auto" w:line="600"/>
        <w:ind w:firstLine="720"/>
        <w:jc w:val="both"/>
        <w:rPr/>
      </w:pPr>
      <w:r>
        <w:rPr/>
        <w:t>Ευχαριστώ.</w:t>
      </w:r>
    </w:p>
    <w:p>
      <w:pPr>
        <w:pStyle w:val="Normal"/>
        <w:spacing w:lineRule="auto" w:line="600"/>
        <w:ind w:firstLine="720"/>
        <w:jc w:val="center"/>
        <w:rPr/>
      </w:pPr>
      <w:r>
        <w:rPr/>
        <w:t>(Χειροκροτήματα από την πτέρυγα του «Ποταμιού»)</w:t>
      </w:r>
    </w:p>
    <w:p>
      <w:pPr>
        <w:pStyle w:val="Normal"/>
        <w:spacing w:lineRule="auto" w:line="600"/>
        <w:ind w:firstLine="720"/>
        <w:jc w:val="both"/>
        <w:rPr/>
      </w:pPr>
      <w:r>
        <w:rPr>
          <w:b/>
        </w:rPr>
        <w:t xml:space="preserve">ΠΡΟΕΔΡΕΥΟΥΣΑ (Δέσποινα Χαραλαμπίδου): </w:t>
      </w:r>
      <w:r>
        <w:rPr/>
        <w:t>Ευχαριστούμε τον κ. Θεοχάρη.</w:t>
      </w:r>
    </w:p>
    <w:p>
      <w:pPr>
        <w:pStyle w:val="Normal"/>
        <w:spacing w:lineRule="auto" w:line="600"/>
        <w:ind w:firstLine="720"/>
        <w:jc w:val="both"/>
        <w:rPr/>
      </w:pPr>
      <w:r>
        <w:rPr/>
        <w:t>Το λόγο έχει ο Ειδικός Αγορητής του ΚΚΕ κ. Βαρδαλής Αθανάσιος.</w:t>
      </w:r>
    </w:p>
    <w:p>
      <w:pPr>
        <w:pStyle w:val="Normal"/>
        <w:spacing w:lineRule="auto" w:line="600"/>
        <w:ind w:firstLine="720"/>
        <w:jc w:val="both"/>
        <w:rPr/>
      </w:pPr>
      <w:r>
        <w:rPr>
          <w:b/>
        </w:rPr>
        <w:t>ΑΘΑΝΑΣΙΟΣ ΒΑΡΔΑΛΗΣ:</w:t>
      </w:r>
      <w:r>
        <w:rPr/>
        <w:t xml:space="preserve"> Κυρίες και κύριοι συνάδελφοι, πήρα το λόγο κυρίως για να τοποθετηθώ για τη στάση μας επί των άρθρων, αλλά θα μου επιτρέψετε να κάνω δύο σχολιασμούς.</w:t>
      </w:r>
    </w:p>
    <w:p>
      <w:pPr>
        <w:pStyle w:val="Normal"/>
        <w:spacing w:lineRule="auto" w:line="600"/>
        <w:ind w:firstLine="720"/>
        <w:jc w:val="both"/>
        <w:rPr/>
      </w:pPr>
      <w:r>
        <w:rPr/>
        <w:t>Πρώτα απ’ όλα, ορισμένοι συνάδελφοι χθες, κατά τη συζήτηση επί της αρχής, αναρωτήθηκαν πώς είναι δυνατόν να ψηφίζουμε «ΠΑΡΩΝ» επί της αρχής σε ένα τέτοιο νομοσχέδιο και μάλιστα δήλωσαν πως δεν μας καταλαβαίνουν.</w:t>
      </w:r>
    </w:p>
    <w:p>
      <w:pPr>
        <w:pStyle w:val="Normal"/>
        <w:spacing w:lineRule="auto" w:line="600"/>
        <w:ind w:firstLine="720"/>
        <w:jc w:val="both"/>
        <w:rPr/>
      </w:pPr>
      <w:r>
        <w:rPr/>
        <w:t xml:space="preserve"> </w:t>
      </w:r>
      <w:r>
        <w:rPr/>
        <w:t>Θα έλεγα πως είναι πιο έντιμο να πει κανείς «διαφωνώ για τούτον ή για τον άλλο λόγο με το Κομμουνιστικό Κόμμα της Ελλάδας, με τη συγκεκριμένη του στάση». Δεν κατανοώ, όμως, αυτό το «δεν καταλαβαίνουμε τη στάση σας». Να ξεκαθαρίσω, λοιπόν, για μία ακόμη φορά ότι ψηφίζουμε «ΠΑΡΩΝ» επί της αρχής, διότι, παρά το ότι το σχέδιο νόμου αντιμετωπίζει ορισμένες ακραίες περιπτώσεις, ελαφρύνει ορισμένες κατηγορίες εργαζομένων και αγροτών, συνολικά όμως δεν αλλάζει τον αντιλαϊκό φορομπηχτικό χαρακτήρα σε βάρος των εργαζομένων και των λαϊκών στρωμάτων. Και όχι μόνο αυτό, αλλά μέσα από τη συμφωνία, όπως είπαμε και στην πρωτολογία, με το νέο μνημόνιο που ετοιμάζεστε να υπογράψετε θα φορτώσετε και νέα βάρη στις πλάτες της λαϊκής οικογένειας.</w:t>
      </w:r>
    </w:p>
    <w:p>
      <w:pPr>
        <w:pStyle w:val="Normal"/>
        <w:spacing w:lineRule="auto" w:line="600"/>
        <w:ind w:firstLine="720"/>
        <w:jc w:val="both"/>
        <w:rPr/>
      </w:pPr>
      <w:r>
        <w:rPr/>
        <w:t xml:space="preserve">Στη συζήτηση χθες και σήμερα κυριάρχησε ένα ζήτημα. Όλοι γίναμε μάρτυρες μιας προσπάθειας να δούμε τελικά ποιο είναι χειρότερο: Το </w:t>
      </w:r>
      <w:r>
        <w:rPr>
          <w:lang w:val="en-US"/>
        </w:rPr>
        <w:t>e</w:t>
      </w:r>
      <w:r>
        <w:rPr/>
        <w:t>-</w:t>
      </w:r>
      <w:r>
        <w:rPr>
          <w:lang w:val="en-US"/>
        </w:rPr>
        <w:t>mail</w:t>
      </w:r>
      <w:r>
        <w:rPr/>
        <w:t xml:space="preserve"> Χαρδούβελη ή η πρόταση της Κυβέρνησης προς την τρόικα, αυτή των σαράντα επτά σελίδων συν την πρόσθεση που κάνατε; Θα έλεγα ότι μια τέτοια αντιπαράθεση πάνω σε αυτό το ζήτημα είναι βολική, κυρίως προπαγανδιστικά. Δεν σας περνάει καθόλου από το νου ότι και τα δύο είναι αντιλαϊκά, αντεργατικά; Γιατί ρωτάτε τι να κάνουμε, να αποδεχθούμε αυτό που μας «λένε», αυτό που μας προτείνουν οι εταίροι; Γιατί δεν αναρωτιέστε; Δεν πρέπει να παρθούν πίσω δικαιώματα και κατακτήσεις των εργαζομένων που χάθηκαν τα τελευταία πέντε χρόνια; Δηλαδή δεν υπάρχει καλό σε αυτόν τον τόπο για το λαό, για τη λαϊκή οικογένεια; Πάντα το χειρότερο και πρέπει να διαλέγουμε το μικρότερο κακό; Αυτό μας επιφυλάσσετε; </w:t>
      </w:r>
    </w:p>
    <w:p>
      <w:pPr>
        <w:pStyle w:val="Normal"/>
        <w:spacing w:lineRule="auto" w:line="600"/>
        <w:ind w:firstLine="720"/>
        <w:jc w:val="both"/>
        <w:rPr/>
      </w:pPr>
      <w:r>
        <w:rPr/>
        <w:t>Το χειρότερο, αγαπητές συναδέλφισσες και συνάδελφοι, είναι ότι συνεχίζετε την πολιτική των προηγούμενων κυβερνήσεων από εκεί ακριβώς που την άφησαν και βάζετε δυστυχώς και το δικό σας λιθαράκι. Ποιοι; Εσείς που δεν θα αφήνατε πέτρα πάνω στην πέτρα. Αυτό είναι το πρόβλημα.</w:t>
      </w:r>
    </w:p>
    <w:p>
      <w:pPr>
        <w:pStyle w:val="Normal"/>
        <w:spacing w:lineRule="auto" w:line="600"/>
        <w:ind w:firstLine="720"/>
        <w:jc w:val="both"/>
        <w:rPr/>
      </w:pPr>
      <w:r>
        <w:rPr/>
        <w:t>Μας λέτε ότι ο λαός είναι συμμέτοχος και σας στηρίζει. Καλέσατε μάλιστα και από αυτό το Βήμα να αξιοποιηθεί το κάλεσμα που υπάρχει στο διαδίκτυο. Να βγει στο δρόμο, στο Σύνταγμα, ο λαός να διαμαρτυρηθεί γιατί, αγαπητές συναδέλφισσες και συνάδελφοι; Γιατί μένουν όλοι οι εφαρμοστικοί νόμοι; Να στηρίξει γι’ αυτό τη διαπραγματευτική τακτική της Κυβέρνησης; Γιατί μένουν όλα τα αντιλαϊκά μέτρα; Γιατί δεν παίρνετε ούτε ένα πίσω; Γιατί προσθέτετε και άλλα από επάνω; Γιατί διαπραγματεύεστε σκληρά να περισσέψουν χρήματα, έτσι ώστε να έλθει η ανάπτυξη; Βεβαίως, το ποιος κάνει την ανάπτυξη είναι γνωστό, άρα και το πού θα πάνε αυτά τα χρήματα, λίγο έως πολύ, είναι γνωστό. Μόνο που εσείς ταυτίζετε αυτήν την καπιταλιστική ανάπτυξη με το ότι μπορεί να υπάρξει και όφελος υπέρ των εργαζομένων και των λαϊκών στρωμάτων. Ε, αυτές οι εποχές που κάποτε πετούσε ένα μεγάλο κόκαλο ο καπιταλιστής στον εργαζόμενο, έχουν περάσει.</w:t>
      </w:r>
    </w:p>
    <w:p>
      <w:pPr>
        <w:pStyle w:val="Normal"/>
        <w:spacing w:lineRule="auto" w:line="600"/>
        <w:ind w:firstLine="720"/>
        <w:jc w:val="center"/>
        <w:rPr/>
      </w:pPr>
      <w:r>
        <w:rPr/>
        <w:t>(</w:t>
      </w:r>
      <w:r>
        <w:rPr>
          <w:lang w:val="en-US"/>
        </w:rPr>
        <w:t>FT</w:t>
      </w:r>
      <w:r>
        <w:rPr/>
        <w:t>)</w:t>
      </w:r>
    </w:p>
    <w:p>
      <w:pPr>
        <w:pStyle w:val="Normal"/>
        <w:tabs>
          <w:tab w:val="clear" w:pos="720"/>
          <w:tab w:val="left" w:pos="1150" w:leader="none"/>
        </w:tabs>
        <w:spacing w:lineRule="auto" w:line="600"/>
        <w:ind w:firstLine="720"/>
        <w:jc w:val="center"/>
        <w:rPr/>
      </w:pPr>
      <w:r>
        <w:rPr/>
        <w:t>(</w:t>
      </w:r>
      <w:r>
        <w:rPr>
          <w:lang w:val="en-US"/>
        </w:rPr>
        <w:t>RG</w:t>
      </w:r>
      <w:r>
        <w:rPr/>
        <w:t>)</w:t>
      </w:r>
    </w:p>
    <w:p>
      <w:pPr>
        <w:pStyle w:val="Normal"/>
        <w:tabs>
          <w:tab w:val="clear" w:pos="720"/>
          <w:tab w:val="left" w:pos="1960" w:leader="none"/>
        </w:tabs>
        <w:spacing w:lineRule="auto" w:line="600"/>
        <w:jc w:val="both"/>
        <w:rPr/>
      </w:pPr>
      <w:r>
        <w:rPr/>
        <w:t xml:space="preserve">Γιατί όσο αναπτύσσεται ο καπιταλισμός, τόσο περισσότερο σαπίζει. Και μπορεί εν πάση περιπτώσει η μπόχα από τη σαπίλα να μην έχει φτάσει στα ρουθούνια σας, όμως τους ανέργους τους βλέπετε δίπλα, τη φτώχεια και τη μιζέρια τις βλέπετε. </w:t>
      </w:r>
    </w:p>
    <w:p>
      <w:pPr>
        <w:pStyle w:val="Normal"/>
        <w:tabs>
          <w:tab w:val="clear" w:pos="720"/>
          <w:tab w:val="left" w:pos="1960" w:leader="none"/>
        </w:tabs>
        <w:spacing w:lineRule="auto" w:line="600"/>
        <w:ind w:firstLine="720"/>
        <w:jc w:val="both"/>
        <w:rPr/>
      </w:pPr>
      <w:r>
        <w:rPr/>
        <w:t>Επομένως, κατά τη γνώμη μας, τα λαϊκά στρώματα δεν έχουν άλλη επιλογή από το να συνεχίσουν την προσπάθεια ανασύνταξης του εργατικού λαϊκού κινήματος, να το προσανατολίσουν σωστά, απέναντι στον πραγματικό αντίπαλο, που είναι η δράση των επιχειρηματικών ομίλων και οι ιμπεριαλιστικοί οργανισμοί που στηρίζουν αυτή τους τη δράση, με σκοπό να εξασφαλίσουν τη μέγιστη κερδοφορία τους.</w:t>
      </w:r>
    </w:p>
    <w:p>
      <w:pPr>
        <w:pStyle w:val="Normal"/>
        <w:tabs>
          <w:tab w:val="clear" w:pos="720"/>
          <w:tab w:val="left" w:pos="1960" w:leader="none"/>
        </w:tabs>
        <w:spacing w:lineRule="auto" w:line="600"/>
        <w:ind w:firstLine="720"/>
        <w:jc w:val="both"/>
        <w:rPr/>
      </w:pPr>
      <w:r>
        <w:rPr/>
        <w:t xml:space="preserve">Σε σχέση τώρα με τη στάση μας στα άρθρα του συγκεκριμένου σχεδίου νόμου, καταρχήν στο άρθρο 1, η παράγραφος 1 είναι σε θετική κατεύθυνση, δηλαδή η μη επιβολή φόρων από εισοδήματα όπως τόκοι καταθέσεων, με βάση το τεκμαρτό εισόδημα των Ελλήνων ομογενών. Το συγκεκριμένο θα μπορούσαμε να το υπερψηφίσουμε, αν περιοριζόταν σε αυτό. </w:t>
      </w:r>
    </w:p>
    <w:p>
      <w:pPr>
        <w:pStyle w:val="Normal"/>
        <w:tabs>
          <w:tab w:val="clear" w:pos="720"/>
          <w:tab w:val="left" w:pos="1960" w:leader="none"/>
        </w:tabs>
        <w:spacing w:lineRule="auto" w:line="600"/>
        <w:ind w:firstLine="720"/>
        <w:jc w:val="both"/>
        <w:rPr/>
      </w:pPr>
      <w:r>
        <w:rPr/>
        <w:t>Στην παράγραφο 2 έχουμε κάνει συγκεκριμένη κριτική. Με την παράγραφο 2 του άρθρου 1 μπορεί πιθανόν να υπάρξει μια μικρή ελάφρυνση σε ορισμένους ανέργους, αφού από το 26% που φορολογούνται σήμερα, θα φορολογηθούν με 22%, όμως κατά τη γνώμη μας το ζήτημα δεν είναι αυτό. Το ζήτημα είναι η κατάργηση της φορολόγησης των ανέργων, που δεν κάνετε.</w:t>
      </w:r>
    </w:p>
    <w:p>
      <w:pPr>
        <w:pStyle w:val="Normal"/>
        <w:tabs>
          <w:tab w:val="clear" w:pos="720"/>
          <w:tab w:val="left" w:pos="1960" w:leader="none"/>
        </w:tabs>
        <w:spacing w:lineRule="auto" w:line="600"/>
        <w:ind w:firstLine="720"/>
        <w:jc w:val="both"/>
        <w:rPr/>
      </w:pPr>
      <w:r>
        <w:rPr>
          <w:b/>
        </w:rPr>
        <w:t>ΟΛΓΑ-ΝΑΝΤΙΑ ΒΑΛΑΒΑΝΗ (Αναπληρώτρια Υπουργός Οικονομικών):</w:t>
      </w:r>
      <w:r>
        <w:rPr/>
        <w:t xml:space="preserve"> Δεν φορολογούνται καθόλου.</w:t>
      </w:r>
    </w:p>
    <w:p>
      <w:pPr>
        <w:pStyle w:val="Normal"/>
        <w:tabs>
          <w:tab w:val="clear" w:pos="720"/>
          <w:tab w:val="left" w:pos="1960" w:leader="none"/>
        </w:tabs>
        <w:spacing w:lineRule="auto" w:line="600"/>
        <w:ind w:firstLine="720"/>
        <w:jc w:val="both"/>
        <w:rPr/>
      </w:pPr>
      <w:r>
        <w:rPr>
          <w:b/>
        </w:rPr>
        <w:t>ΑΠΟΣΤΟΛΟΣ ΒΕΣΥΡΟΠΟΥΛΟΣ:</w:t>
      </w:r>
      <w:r>
        <w:rPr/>
        <w:t xml:space="preserve"> Αφορολόγητα είναι. </w:t>
      </w:r>
    </w:p>
    <w:p>
      <w:pPr>
        <w:pStyle w:val="Normal"/>
        <w:tabs>
          <w:tab w:val="clear" w:pos="720"/>
          <w:tab w:val="left" w:pos="1960" w:leader="none"/>
        </w:tabs>
        <w:spacing w:lineRule="auto" w:line="600"/>
        <w:ind w:firstLine="720"/>
        <w:jc w:val="both"/>
        <w:rPr/>
      </w:pPr>
      <w:r>
        <w:rPr>
          <w:b/>
        </w:rPr>
        <w:t>ΝΙΚΟΛΑΟΣ ΦΙΛΗΣ:</w:t>
      </w:r>
      <w:r>
        <w:rPr/>
        <w:t xml:space="preserve"> Λάθος κάνετε.</w:t>
      </w:r>
    </w:p>
    <w:p>
      <w:pPr>
        <w:pStyle w:val="Normal"/>
        <w:tabs>
          <w:tab w:val="clear" w:pos="720"/>
          <w:tab w:val="left" w:pos="1960" w:leader="none"/>
        </w:tabs>
        <w:spacing w:lineRule="auto" w:line="600"/>
        <w:ind w:firstLine="720"/>
        <w:jc w:val="both"/>
        <w:rPr/>
      </w:pPr>
      <w:r>
        <w:rPr>
          <w:b/>
        </w:rPr>
        <w:t>ΑΘΑΝΑΣΙΟΣ ΒΑΡΔΑΛΗΣ:</w:t>
      </w:r>
      <w:r>
        <w:rPr/>
        <w:t xml:space="preserve"> Δεν είναι λάθος.</w:t>
      </w:r>
    </w:p>
    <w:p>
      <w:pPr>
        <w:pStyle w:val="Normal"/>
        <w:tabs>
          <w:tab w:val="clear" w:pos="720"/>
          <w:tab w:val="left" w:pos="1960" w:leader="none"/>
        </w:tabs>
        <w:spacing w:lineRule="auto" w:line="600"/>
        <w:ind w:firstLine="720"/>
        <w:jc w:val="both"/>
        <w:rPr/>
      </w:pPr>
      <w:r>
        <w:rPr>
          <w:b/>
        </w:rPr>
        <w:t>ΑΠΟΣΤΟΛΟΣ ΒΕΣΥΡΟΠΟΥΛΟΣ:</w:t>
      </w:r>
      <w:r>
        <w:rPr/>
        <w:t xml:space="preserve"> Είναι λάθος. Το 22% πού το βρήκατε; Επειδή κάτω από 9.500 δεν φορολογούνται…</w:t>
      </w:r>
    </w:p>
    <w:p>
      <w:pPr>
        <w:pStyle w:val="Normal"/>
        <w:tabs>
          <w:tab w:val="clear" w:pos="720"/>
          <w:tab w:val="left" w:pos="1960" w:leader="none"/>
        </w:tabs>
        <w:spacing w:lineRule="auto" w:line="600"/>
        <w:ind w:firstLine="720"/>
        <w:jc w:val="both"/>
        <w:rPr/>
      </w:pPr>
      <w:r>
        <w:rPr>
          <w:b/>
        </w:rPr>
        <w:t>ΟΛΓΑ-ΝΑΝΤΙΑ ΒΑΛΑΒΑΝΗ (Αναπληρώτρια Υπουργός Οικονομικών):</w:t>
      </w:r>
      <w:r>
        <w:rPr/>
        <w:t xml:space="preserve"> Είναι 0%.</w:t>
      </w:r>
    </w:p>
    <w:p>
      <w:pPr>
        <w:pStyle w:val="Normal"/>
        <w:tabs>
          <w:tab w:val="clear" w:pos="720"/>
          <w:tab w:val="left" w:pos="1960" w:leader="none"/>
        </w:tabs>
        <w:spacing w:lineRule="auto" w:line="600"/>
        <w:ind w:firstLine="720"/>
        <w:jc w:val="both"/>
        <w:rPr>
          <w:b/>
          <w:b/>
        </w:rPr>
      </w:pPr>
      <w:r>
        <w:rPr>
          <w:b/>
        </w:rPr>
        <w:t>ΑΘΑΝΑΣΙΟΣ ΒΑΡΔΑΛΗΣ:</w:t>
      </w:r>
      <w:r>
        <w:rPr/>
        <w:t xml:space="preserve"> Δεν έχω το νόμο δίπλα μου.</w:t>
      </w:r>
    </w:p>
    <w:p>
      <w:pPr>
        <w:pStyle w:val="Normal"/>
        <w:tabs>
          <w:tab w:val="clear" w:pos="720"/>
          <w:tab w:val="left" w:pos="1960" w:leader="none"/>
        </w:tabs>
        <w:spacing w:lineRule="auto" w:line="600"/>
        <w:ind w:firstLine="720"/>
        <w:jc w:val="both"/>
        <w:rPr/>
      </w:pPr>
      <w:r>
        <w:rPr>
          <w:b/>
        </w:rPr>
        <w:t>ΑΠΟΣΤΟΛΟΣ ΒΕΣΥΡΟΠΟΥΛΟΣ:</w:t>
      </w:r>
      <w:r>
        <w:rPr/>
        <w:t xml:space="preserve"> Το 22%...</w:t>
      </w:r>
    </w:p>
    <w:p>
      <w:pPr>
        <w:pStyle w:val="Normal"/>
        <w:tabs>
          <w:tab w:val="clear" w:pos="720"/>
          <w:tab w:val="left" w:pos="1960" w:leader="none"/>
        </w:tabs>
        <w:spacing w:lineRule="auto" w:line="600"/>
        <w:ind w:firstLine="720"/>
        <w:jc w:val="both"/>
        <w:rPr/>
      </w:pPr>
      <w:r>
        <w:rPr>
          <w:b/>
        </w:rPr>
        <w:t xml:space="preserve">ΘΕΟΧΑΡΗΣ (ΧΑΡΗΣ) ΘΕΟΧΑΡΗΣ: </w:t>
      </w:r>
      <w:r>
        <w:rPr/>
        <w:t>Αφορολόγητο είναι.</w:t>
      </w:r>
    </w:p>
    <w:p>
      <w:pPr>
        <w:pStyle w:val="Normal"/>
        <w:tabs>
          <w:tab w:val="clear" w:pos="720"/>
          <w:tab w:val="left" w:pos="1960" w:leader="none"/>
        </w:tabs>
        <w:spacing w:lineRule="auto" w:line="600"/>
        <w:ind w:firstLine="720"/>
        <w:jc w:val="both"/>
        <w:rPr/>
      </w:pPr>
      <w:r>
        <w:rPr>
          <w:b/>
        </w:rPr>
        <w:t xml:space="preserve">ΝΙΚΟΛΑΟΣ ΦΙΛΗΣ: </w:t>
      </w:r>
      <w:r>
        <w:rPr/>
        <w:t xml:space="preserve">Παράλειψη είναι, δεν πειράζει. </w:t>
      </w:r>
    </w:p>
    <w:p>
      <w:pPr>
        <w:pStyle w:val="Normal"/>
        <w:tabs>
          <w:tab w:val="clear" w:pos="720"/>
          <w:tab w:val="left" w:pos="1960" w:leader="none"/>
        </w:tabs>
        <w:spacing w:lineRule="auto" w:line="600"/>
        <w:ind w:firstLine="720"/>
        <w:jc w:val="both"/>
        <w:rPr/>
      </w:pPr>
      <w:r>
        <w:rPr>
          <w:b/>
        </w:rPr>
        <w:t>ΑΘΑΝΑΣΙΟΣ ΒΑΡΔΑΛΗΣ:</w:t>
      </w:r>
      <w:r>
        <w:rPr/>
        <w:t xml:space="preserve"> Ωραία, θα το διευκρινίσουμε. </w:t>
      </w:r>
    </w:p>
    <w:p>
      <w:pPr>
        <w:pStyle w:val="Normal"/>
        <w:tabs>
          <w:tab w:val="clear" w:pos="720"/>
          <w:tab w:val="left" w:pos="1960" w:leader="none"/>
        </w:tabs>
        <w:spacing w:lineRule="auto" w:line="600"/>
        <w:ind w:firstLine="720"/>
        <w:jc w:val="both"/>
        <w:rPr/>
      </w:pPr>
      <w:r>
        <w:rPr/>
        <w:t xml:space="preserve">Με την παράγραφο 5, αν και διευκρινίζονται κάποιες έννοιες σε θετική κατεύθυνση, όμως σε καμία περίπτωση δεν έχουν να κάνουν με τα αιτήματα των εργαζομένων, αυτά που ρυθμίζετε είναι σταγόνα στον ωκεανό. </w:t>
      </w:r>
    </w:p>
    <w:p>
      <w:pPr>
        <w:pStyle w:val="Normal"/>
        <w:tabs>
          <w:tab w:val="clear" w:pos="720"/>
          <w:tab w:val="left" w:pos="1960" w:leader="none"/>
        </w:tabs>
        <w:spacing w:lineRule="auto" w:line="600"/>
        <w:ind w:firstLine="720"/>
        <w:jc w:val="both"/>
        <w:rPr/>
      </w:pPr>
      <w:r>
        <w:rPr/>
        <w:t>Συνολικά στο άρθρο 1 ψηφίζουμε «ΠΑΡΩΝ».</w:t>
      </w:r>
    </w:p>
    <w:p>
      <w:pPr>
        <w:pStyle w:val="Normal"/>
        <w:tabs>
          <w:tab w:val="clear" w:pos="720"/>
          <w:tab w:val="left" w:pos="1960" w:leader="none"/>
        </w:tabs>
        <w:spacing w:lineRule="auto" w:line="600"/>
        <w:ind w:firstLine="720"/>
        <w:jc w:val="both"/>
        <w:rPr/>
      </w:pPr>
      <w:r>
        <w:rPr/>
        <w:t>Στο άρθρο 2 απαλλάσσετε από ΦΠΑ τις ελληνικές επιχειρήσεις. Είναι γνωστή η κριτική μας και στην πρωτολογία μου. Μας λέτε ότι το κάνετε γιατί πιστεύετε στην ανάπτυξη και ότι μέσω αυτού θα ωφεληθούν οι εργαζόμενοι. Οι προηγούμενοι τι έκαναν; Ακριβώς αυτό έκαναν. Πίστευαν στην ανάπτυξη την καπιταλιστική. Δεν κάνετε και τίποτα το ιδιαίτερο.</w:t>
      </w:r>
    </w:p>
    <w:p>
      <w:pPr>
        <w:pStyle w:val="Normal"/>
        <w:tabs>
          <w:tab w:val="clear" w:pos="720"/>
          <w:tab w:val="left" w:pos="1960" w:leader="none"/>
        </w:tabs>
        <w:spacing w:lineRule="auto" w:line="600"/>
        <w:ind w:firstLine="720"/>
        <w:jc w:val="both"/>
        <w:rPr/>
      </w:pPr>
      <w:r>
        <w:rPr>
          <w:b/>
        </w:rPr>
        <w:t>ΟΛΓΑ-ΝΑΝΤΙΑ ΒΑΛΑΒΑΝΗ (Αναπληρώτρια Υπουργός Οικονομικών):</w:t>
      </w:r>
      <w:r>
        <w:rPr/>
        <w:t xml:space="preserve"> Συγγνώμη, αν μου επιτρέπετε, δεν τις απαλλάσσουμε. Για αυτά τα έργα είναι απαλλαγμένες, γιατί επιστρέφεται το ΦΠΑ.</w:t>
      </w:r>
    </w:p>
    <w:p>
      <w:pPr>
        <w:pStyle w:val="Normal"/>
        <w:tabs>
          <w:tab w:val="clear" w:pos="720"/>
          <w:tab w:val="left" w:pos="1960" w:leader="none"/>
        </w:tabs>
        <w:spacing w:lineRule="auto" w:line="600"/>
        <w:ind w:firstLine="720"/>
        <w:jc w:val="both"/>
        <w:rPr/>
      </w:pPr>
      <w:r>
        <w:rPr>
          <w:b/>
        </w:rPr>
        <w:t>ΑΘΑΝΑΣΙΟΣ ΒΑΡΔΑΛΗΣ:</w:t>
      </w:r>
      <w:r>
        <w:rPr/>
        <w:t xml:space="preserve"> Σας έχω ακούσει. Το έχουμε κατανοήσει.</w:t>
      </w:r>
    </w:p>
    <w:p>
      <w:pPr>
        <w:pStyle w:val="Normal"/>
        <w:tabs>
          <w:tab w:val="clear" w:pos="720"/>
          <w:tab w:val="left" w:pos="1960" w:leader="none"/>
        </w:tabs>
        <w:spacing w:lineRule="auto" w:line="600"/>
        <w:ind w:firstLine="720"/>
        <w:jc w:val="both"/>
        <w:rPr/>
      </w:pPr>
      <w:r>
        <w:rPr>
          <w:b/>
        </w:rPr>
        <w:t>ΟΛΓΑ-ΝΑΝΤΙΑ ΒΑΛΑΒΑΝΗ (Αναπληρώτρια Υπουργός Οικονομικών):</w:t>
      </w:r>
      <w:r>
        <w:rPr/>
        <w:t xml:space="preserve"> Είναι δηλαδή δημοσιονομικά ουδέτερο…</w:t>
      </w:r>
    </w:p>
    <w:p>
      <w:pPr>
        <w:pStyle w:val="Normal"/>
        <w:tabs>
          <w:tab w:val="clear" w:pos="720"/>
          <w:tab w:val="left" w:pos="1960" w:leader="none"/>
        </w:tabs>
        <w:spacing w:lineRule="auto" w:line="600"/>
        <w:ind w:firstLine="720"/>
        <w:jc w:val="both"/>
        <w:rPr/>
      </w:pPr>
      <w:r>
        <w:rPr>
          <w:b/>
        </w:rPr>
        <w:t>ΑΘΑΝΑΣΙΟΣ ΒΑΡΔΑΛΗΣ:</w:t>
      </w:r>
      <w:r>
        <w:rPr/>
        <w:t xml:space="preserve"> Αυτόν τον ένα χρόνο που θα περιμένανε, αυτό κάνετε. Κατανοητό. </w:t>
      </w:r>
    </w:p>
    <w:p>
      <w:pPr>
        <w:pStyle w:val="Normal"/>
        <w:tabs>
          <w:tab w:val="clear" w:pos="720"/>
          <w:tab w:val="left" w:pos="1960" w:leader="none"/>
        </w:tabs>
        <w:spacing w:lineRule="auto" w:line="600"/>
        <w:ind w:firstLine="720"/>
        <w:jc w:val="both"/>
        <w:rPr/>
      </w:pPr>
      <w:r>
        <w:rPr/>
        <w:t>Τι λέτε εσείς στην ίδια σας την εισηγητική έκθεση; Γιατί το κάνετε; Εσείς οι ίδιοι λέτε αυτά που σας λέω εγώ, ότι γι’ αυτόν το λόγο το κάνετε.</w:t>
      </w:r>
    </w:p>
    <w:p>
      <w:pPr>
        <w:pStyle w:val="Normal"/>
        <w:tabs>
          <w:tab w:val="clear" w:pos="720"/>
          <w:tab w:val="left" w:pos="1960" w:leader="none"/>
        </w:tabs>
        <w:spacing w:lineRule="auto" w:line="600"/>
        <w:ind w:firstLine="720"/>
        <w:jc w:val="both"/>
        <w:rPr/>
      </w:pPr>
      <w:r>
        <w:rPr/>
        <w:t>Εδώ καταψηφίζουμε…</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pPr>
      <w:r>
        <w:rPr>
          <w:b/>
        </w:rPr>
        <w:t>ΟΛΓΑ-ΝΑΝΤΙΑ ΒΑΛΑΒΑΝΗ (Αναπληρώτρια Υπουργός Οικονομικών):</w:t>
      </w:r>
      <w:r>
        <w:rPr/>
        <w:t xml:space="preserve"> Δεν τις απαλλάσσουμε, αυτό σας λέω. Απαλλαγμένες είναι.</w:t>
      </w:r>
    </w:p>
    <w:p>
      <w:pPr>
        <w:pStyle w:val="Normal"/>
        <w:tabs>
          <w:tab w:val="clear" w:pos="720"/>
          <w:tab w:val="left" w:pos="1960" w:leader="none"/>
        </w:tabs>
        <w:spacing w:lineRule="auto" w:line="600"/>
        <w:ind w:firstLine="720"/>
        <w:jc w:val="both"/>
        <w:rPr/>
      </w:pPr>
      <w:r>
        <w:rPr>
          <w:b/>
        </w:rPr>
        <w:t>ΑΘΑΝΑΣΙΟΣ ΒΑΡΔΑΛΗΣ:</w:t>
      </w:r>
      <w:r>
        <w:rPr/>
        <w:t xml:space="preserve"> Ναι, δεν τους απαλλάσσετε. Γι’ αυτόν το λόγο το κάνετε. Είμαστε συγκεκριμένοι. </w:t>
      </w:r>
    </w:p>
    <w:p>
      <w:pPr>
        <w:pStyle w:val="Normal"/>
        <w:tabs>
          <w:tab w:val="clear" w:pos="720"/>
          <w:tab w:val="left" w:pos="1960" w:leader="none"/>
        </w:tabs>
        <w:spacing w:lineRule="auto" w:line="600"/>
        <w:ind w:firstLine="720"/>
        <w:jc w:val="both"/>
        <w:rPr/>
      </w:pPr>
      <w:r>
        <w:rPr/>
        <w:t>Εδώ καταψηφίζουμε, στο άρθρο 2 δηλαδή.</w:t>
      </w:r>
    </w:p>
    <w:p>
      <w:pPr>
        <w:pStyle w:val="Normal"/>
        <w:tabs>
          <w:tab w:val="clear" w:pos="720"/>
          <w:tab w:val="left" w:pos="1960" w:leader="none"/>
        </w:tabs>
        <w:spacing w:lineRule="auto" w:line="600"/>
        <w:ind w:firstLine="720"/>
        <w:jc w:val="both"/>
        <w:rPr/>
      </w:pPr>
      <w:r>
        <w:rPr/>
        <w:t xml:space="preserve">Έχει αποσυρθεί το άρθρο 3. </w:t>
      </w:r>
    </w:p>
    <w:p>
      <w:pPr>
        <w:pStyle w:val="Normal"/>
        <w:tabs>
          <w:tab w:val="clear" w:pos="720"/>
          <w:tab w:val="left" w:pos="1960" w:leader="none"/>
        </w:tabs>
        <w:spacing w:lineRule="auto" w:line="600"/>
        <w:ind w:firstLine="720"/>
        <w:jc w:val="both"/>
        <w:rPr/>
      </w:pPr>
      <w:r>
        <w:rPr/>
        <w:t xml:space="preserve">Στο καινούργιο άρθρο 3 συμφωνούμε. Πρόκειται για την απαλλαγή από φόρο των χρηματικών δωρεών προς τους συγγενείς των αγνοουμένων και των νεκρών του </w:t>
      </w:r>
      <w:r>
        <w:rPr>
          <w:lang w:val="en-US"/>
        </w:rPr>
        <w:t>Norman</w:t>
      </w:r>
      <w:r>
        <w:rPr/>
        <w:t xml:space="preserve"> </w:t>
      </w:r>
      <w:r>
        <w:rPr>
          <w:lang w:val="en-US"/>
        </w:rPr>
        <w:t>Atlantic</w:t>
      </w:r>
      <w:r>
        <w:rPr/>
        <w:t xml:space="preserve">. Θα ψηφίσουμε «ΥΠΕΡ». </w:t>
      </w:r>
    </w:p>
    <w:p>
      <w:pPr>
        <w:pStyle w:val="Normal"/>
        <w:tabs>
          <w:tab w:val="clear" w:pos="720"/>
          <w:tab w:val="left" w:pos="1960" w:leader="none"/>
        </w:tabs>
        <w:spacing w:lineRule="auto" w:line="600"/>
        <w:ind w:firstLine="720"/>
        <w:jc w:val="both"/>
        <w:rPr/>
      </w:pPr>
      <w:r>
        <w:rPr/>
        <w:t>Στα άρθρα 5 και 6 θα ψηφίσουμε «ΠΑΡΩΝ».</w:t>
      </w:r>
    </w:p>
    <w:p>
      <w:pPr>
        <w:pStyle w:val="Normal"/>
        <w:tabs>
          <w:tab w:val="clear" w:pos="720"/>
          <w:tab w:val="left" w:pos="1960" w:leader="none"/>
        </w:tabs>
        <w:spacing w:lineRule="auto" w:line="600"/>
        <w:ind w:firstLine="720"/>
        <w:jc w:val="both"/>
        <w:rPr/>
      </w:pPr>
      <w:r>
        <w:rPr/>
        <w:t>Σας ευχαριστώ.</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Ευχαριστούμε τον κ. Βαρδαλή.</w:t>
      </w:r>
    </w:p>
    <w:p>
      <w:pPr>
        <w:pStyle w:val="Normal"/>
        <w:tabs>
          <w:tab w:val="clear" w:pos="720"/>
          <w:tab w:val="left" w:pos="1960" w:leader="none"/>
        </w:tabs>
        <w:spacing w:lineRule="auto" w:line="600"/>
        <w:ind w:firstLine="720"/>
        <w:jc w:val="both"/>
        <w:rPr/>
      </w:pPr>
      <w:r>
        <w:rPr/>
        <w:t xml:space="preserve">Το λόγο έχει ο Ειδικός Αγορητής από τους ΑΝΕΛ, ο κ. Δημήτριος Καμμένος. </w:t>
      </w:r>
    </w:p>
    <w:p>
      <w:pPr>
        <w:pStyle w:val="Normal"/>
        <w:tabs>
          <w:tab w:val="clear" w:pos="720"/>
          <w:tab w:val="left" w:pos="1960" w:leader="none"/>
        </w:tabs>
        <w:spacing w:lineRule="auto" w:line="600"/>
        <w:ind w:firstLine="720"/>
        <w:jc w:val="both"/>
        <w:rPr/>
      </w:pPr>
      <w:r>
        <w:rPr/>
        <w:t>Κύριε Κουτσούκο, θέλετε προφανώς κι εσείς μετά το λόγο. Σωστά;</w:t>
      </w:r>
    </w:p>
    <w:p>
      <w:pPr>
        <w:pStyle w:val="Normal"/>
        <w:tabs>
          <w:tab w:val="clear" w:pos="720"/>
          <w:tab w:val="left" w:pos="1960" w:leader="none"/>
        </w:tabs>
        <w:spacing w:lineRule="auto" w:line="600"/>
        <w:ind w:firstLine="720"/>
        <w:jc w:val="both"/>
        <w:rPr/>
      </w:pPr>
      <w:r>
        <w:rPr>
          <w:b/>
        </w:rPr>
        <w:t>ΓΙΑΝΝΗΣ ΚΟΥΤΣΟΥΚΟΣ:</w:t>
      </w:r>
      <w:r>
        <w:rPr/>
        <w:t xml:space="preserve"> Ναι, κυρία Πρόεδρε.</w:t>
      </w:r>
    </w:p>
    <w:p>
      <w:pPr>
        <w:pStyle w:val="Normal"/>
        <w:tabs>
          <w:tab w:val="clear" w:pos="720"/>
          <w:tab w:val="left" w:pos="1960" w:leader="none"/>
        </w:tabs>
        <w:spacing w:lineRule="auto" w:line="600"/>
        <w:ind w:firstLine="720"/>
        <w:jc w:val="both"/>
        <w:rPr/>
      </w:pPr>
      <w:r>
        <w:rPr>
          <w:b/>
        </w:rPr>
        <w:t>ΠΡΟΕΔΡΕΥΟΥΣΑ (Δέσποινα Χαραλαμπίδου):</w:t>
      </w:r>
      <w:r>
        <w:rPr/>
        <w:t xml:space="preserve"> Θα μιλήσετε μετά. Ρωτάω, για να προγραμματίσουμε λίγο το χρόνο.</w:t>
      </w:r>
    </w:p>
    <w:p>
      <w:pPr>
        <w:pStyle w:val="Normal"/>
        <w:tabs>
          <w:tab w:val="clear" w:pos="720"/>
          <w:tab w:val="left" w:pos="1960" w:leader="none"/>
        </w:tabs>
        <w:spacing w:lineRule="auto" w:line="600"/>
        <w:ind w:firstLine="720"/>
        <w:jc w:val="both"/>
        <w:rPr/>
      </w:pPr>
      <w:r>
        <w:rPr/>
        <w:t>Κύριε Καμμένο, έχετε το λόγο.</w:t>
      </w:r>
    </w:p>
    <w:p>
      <w:pPr>
        <w:pStyle w:val="Normal"/>
        <w:tabs>
          <w:tab w:val="clear" w:pos="720"/>
          <w:tab w:val="left" w:pos="1960" w:leader="none"/>
        </w:tabs>
        <w:spacing w:lineRule="auto" w:line="600"/>
        <w:ind w:firstLine="720"/>
        <w:jc w:val="both"/>
        <w:rPr/>
      </w:pPr>
      <w:r>
        <w:rPr>
          <w:b/>
        </w:rPr>
        <w:t xml:space="preserve">ΔΗΜΗΤΡΙΟΣ ΚΑΜΜΕΝΟΣ: </w:t>
      </w:r>
      <w:r>
        <w:rPr/>
        <w:t>Αγαπητοί συνάδελφοι -να μην καταχραστούμε το χρόνο κανενός- θα κάνω κάποια σχόλια και θα δώσω κάποια στοιχεία στα Πρακτικά και θα ήθελα κάποιοι να τα δουν, σε σχέση με το τι συνέβη κι αν είμαστε εμείς η χώρα-παρίας και τι παραλάβαμε.</w:t>
      </w:r>
    </w:p>
    <w:p>
      <w:pPr>
        <w:pStyle w:val="Normal"/>
        <w:tabs>
          <w:tab w:val="clear" w:pos="720"/>
          <w:tab w:val="left" w:pos="1960" w:leader="none"/>
        </w:tabs>
        <w:spacing w:lineRule="auto" w:line="600"/>
        <w:ind w:firstLine="720"/>
        <w:jc w:val="both"/>
        <w:rPr/>
      </w:pPr>
      <w:r>
        <w:rPr/>
        <w:t>Χθες στην Επιτροπή Ελέγχου που ήταν ο κ. Ρουμελιώτης, τον οποίο παρακολουθούσαμε όλοι, αποκαλύφθηκε με στοιχεία πλέον και όχι με συνωμοσιολογικές σκέψεις, ιδέες ή άρθρα, θα έλεγα μια συνωμοσία κατά της Ελλάδας. Η συνωμοσία ήταν προσχεδιασμένη. Ο κ. Παπανδρέου, ο κ. Παπακωνσταντίνου μαζί με τον κ. Προβόπουλο και άλλους Έλληνες πολιτικούς της εποχής είχαν επαφές και είχαν προειδοποιήσεις από το Διεθνές Νομισματικό Ταμείο να μην προβούν και να μην καλέσουν το ίδιο το Διεθνές Νομισματικό Ταμείο στην Ελλάδα.</w:t>
      </w:r>
    </w:p>
    <w:p>
      <w:pPr>
        <w:pStyle w:val="Normal"/>
        <w:tabs>
          <w:tab w:val="clear" w:pos="720"/>
          <w:tab w:val="left" w:pos="1960" w:leader="none"/>
        </w:tabs>
        <w:spacing w:lineRule="auto" w:line="600"/>
        <w:ind w:firstLine="720"/>
        <w:jc w:val="center"/>
        <w:rPr>
          <w:b/>
          <w:b/>
        </w:rPr>
      </w:pPr>
      <w:r>
        <w:rPr/>
        <w:t>(</w:t>
      </w:r>
      <w:r>
        <w:rPr>
          <w:lang w:val="en-US"/>
        </w:rPr>
        <w:t>LA</w:t>
      </w:r>
      <w:r>
        <w:rPr/>
        <w:t>)</w:t>
      </w:r>
    </w:p>
    <w:p>
      <w:pPr>
        <w:pStyle w:val="Normal"/>
        <w:spacing w:lineRule="auto" w:line="600"/>
        <w:ind w:firstLine="720"/>
        <w:jc w:val="both"/>
        <w:rPr/>
      </w:pPr>
      <w:r>
        <w:rPr/>
        <w:t>(</w:t>
      </w:r>
      <w:r>
        <w:rPr>
          <w:lang w:val="en-US"/>
        </w:rPr>
        <w:t>FT</w:t>
      </w:r>
      <w:r>
        <w:rPr/>
        <w:t>)</w:t>
      </w:r>
    </w:p>
    <w:p>
      <w:pPr>
        <w:pStyle w:val="Normal"/>
        <w:spacing w:lineRule="auto" w:line="600"/>
        <w:jc w:val="both"/>
        <w:rPr/>
      </w:pPr>
      <w:r>
        <w:rPr/>
        <w:t xml:space="preserve">Παρ’ όλα αυτά, παρέβησαν τις νουθεσίες και τις στοιχειοθετημένες, κοστολογημένες αντιδράσεις του κ. Στρος Καν και άλλων στελεχών του Διεθνούς Νομισματικού Ταμείου, με αποτέλεσμα να καταστραφεί η χώρα. </w:t>
      </w:r>
    </w:p>
    <w:p>
      <w:pPr>
        <w:pStyle w:val="Normal"/>
        <w:spacing w:lineRule="auto" w:line="600"/>
        <w:jc w:val="both"/>
        <w:rPr/>
      </w:pPr>
      <w:r>
        <w:rPr/>
        <w:tab/>
        <w:t xml:space="preserve">Θα αναφέρω ένα ακόμα στοιχείο, το οποίο προσκόμισα εγώ στην Επιτροπή, διότι υπάρχει μια μεγάλη παρανόηση σε αυτήν τη χώρα. Ακούμε ότι «κουρέψαμε» τα ελληνικά ασφαλιστικά ταμεία, τις ελληνικές τράπεζες και δεν «κουρεύτηκαν» οι γερμανικές και γαλλικές τράπεζες. Δεν είναι έτσι ακριβώς τα πράγματα. </w:t>
      </w:r>
    </w:p>
    <w:p>
      <w:pPr>
        <w:pStyle w:val="Normal"/>
        <w:spacing w:lineRule="auto" w:line="600"/>
        <w:ind w:firstLine="720"/>
        <w:jc w:val="both"/>
        <w:rPr/>
      </w:pPr>
      <w:r>
        <w:rPr/>
        <w:t xml:space="preserve">Οι τράπεζες, οι οποίες δεν «κουρεύτηκαν», οι οποίες κατείχαν ελληνικά ομόλογα -δηλαδή ομόλογα ελληνικού Δημοσίου- πριν να μπούμε στο μνημόνιο το 2010, με στοιχεία του Διεθνούς Νομισματικού Ταμείου, της </w:t>
      </w:r>
      <w:r>
        <w:rPr>
          <w:lang w:val="en-US"/>
        </w:rPr>
        <w:t>Barclays</w:t>
      </w:r>
      <w:r>
        <w:rPr/>
        <w:t xml:space="preserve"> </w:t>
      </w:r>
      <w:r>
        <w:rPr>
          <w:lang w:val="en-US"/>
        </w:rPr>
        <w:t>Capital</w:t>
      </w:r>
      <w:r>
        <w:rPr/>
        <w:t xml:space="preserve"> και της </w:t>
      </w:r>
      <w:r>
        <w:rPr>
          <w:lang w:val="en-US"/>
        </w:rPr>
        <w:t>C</w:t>
      </w:r>
      <w:r>
        <w:rPr/>
        <w:t xml:space="preserve">redit </w:t>
      </w:r>
      <w:r>
        <w:rPr>
          <w:lang w:val="en-US"/>
        </w:rPr>
        <w:t>S</w:t>
      </w:r>
      <w:r>
        <w:rPr/>
        <w:t xml:space="preserve">uisse, τα οποία προσκόμισα εγώ προσωπικά -γιατί δεν τα είχε κανείς- χθες στη Βουλή είναι: η Γαλλία 54 δισεκατομμύρια, η Γερμανία 36 δισεκατομμύρια, η Ιταλία 26 δισεκατομμύρια, το Βέλγιο 19 δισεκατομμύρια, η Ολλανδία 20 δισεκατομμύρια, το Λουξεμβούργο 20 δισεκατομμύρια, η Μεγάλη Βρετανία 12 δισεκατομμύρια, η Αυστρία 8 δισεκατομμύρια. </w:t>
      </w:r>
    </w:p>
    <w:p>
      <w:pPr>
        <w:pStyle w:val="Normal"/>
        <w:spacing w:lineRule="auto" w:line="600"/>
        <w:ind w:firstLine="720"/>
        <w:jc w:val="both"/>
        <w:rPr/>
      </w:pPr>
      <w:r>
        <w:rPr/>
        <w:t xml:space="preserve">Όλα αυτά μας κάνουν 192 δισεκατομμύρια δολάρια. Μιλάω σε δολάρια. Το χρέος μας την ίδια περίοδο ήταν 380 δισεκατομμύρια δολάρια. Δεν έχω βάλει την Ελλάδα μέσα. Οι ξένες τράπεζες κατείχαν το 50% του χρέους ελληνικού δικαίου. Δεν είναι ούτε 50 δισεκατομμύρια, ούτε 60 δισεκατομμύρια, ούτε 70 δισεκατομμύρια που ακούμε. Είναι 192 δισεκατομμύρια δολάρια. </w:t>
      </w:r>
    </w:p>
    <w:p>
      <w:pPr>
        <w:pStyle w:val="Normal"/>
        <w:spacing w:lineRule="auto" w:line="600"/>
        <w:ind w:firstLine="720"/>
        <w:jc w:val="both"/>
        <w:rPr/>
      </w:pPr>
      <w:r>
        <w:rPr/>
        <w:t>Αυτά τα ελληνικά ομόλογα τα κατείχαν οι τράπεζες των παραπάνω κρατών, τα συνταξιοδοτικά ταμεία των παραπάνω κρατών, όπως και τα αμοιβαία κεφάλαια και διάφοροι επενδυτικοί οίκοι των παραπάνω κρατών. Η Ελλάδα είχε 92 δισεκατομμύρια από τα οποία ήταν τα 55 δισεκατομμύρια στις τράπεζες και τα 38 δισεκατομμύρια στα ασφαλιστικά ταμεία. Το καταθέτω, θα κάνετε τις πράξεις.</w:t>
      </w:r>
    </w:p>
    <w:p>
      <w:pPr>
        <w:pStyle w:val="Normal"/>
        <w:spacing w:lineRule="auto" w:line="600"/>
        <w:ind w:firstLine="720"/>
        <w:jc w:val="both"/>
        <w:rPr/>
      </w:pPr>
      <w:r>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 xml:space="preserve">Αυτός ήταν ο λόγος για τον οποίο τραβάμε όλα αυτά που τραβάμε σήμερα εδώ. Δηλαδή, μαζευτήκαμε πέντε χρόνια μετά, να κριτικάρουμε -όπως είπα και χθες- τη διόρθωση όλων των λάθος μέτρων του αναγκαστικού αλλοδαπού δικαίου, το οποίο μας επιβλήθηκε τα τελευταία πέντε χρόνια με φαξ, με </w:t>
      </w:r>
      <w:r>
        <w:rPr>
          <w:lang w:val="en-US"/>
        </w:rPr>
        <w:t>e</w:t>
      </w:r>
      <w:r>
        <w:rPr/>
        <w:t>-</w:t>
      </w:r>
      <w:r>
        <w:rPr>
          <w:lang w:val="en-US"/>
        </w:rPr>
        <w:t>mail</w:t>
      </w:r>
      <w:r>
        <w:rPr/>
        <w:t xml:space="preserve">, με εκβιασμούς, με γάλατα, με </w:t>
      </w:r>
      <w:r>
        <w:rPr>
          <w:lang w:val="en-US"/>
        </w:rPr>
        <w:t>ATM</w:t>
      </w:r>
      <w:r>
        <w:rPr/>
        <w:t>, με χαρτιά υγείας και όλα αυτά που έχουμε ακούσει. Αυτή είναι η αλήθεια. Δεν θέλησαν να «κουρέψουν» 192 δισεκατομμύρια δολάρια ελληνικά ομόλογα, μας έβαλαν στο Διεθνές Νομισματικό Ταμείο και μετά ήλθαμε και «κουρέψαμε» τα ελληνικά ασφαλιστικά ταμεία και τις ελληνικές τράπεζες. Θα σας δώσω την πλήρη ανάλυση του τι «κουρέψαμε» από τις ελληνικές τράπεζες, να ξέρετε ακριβώς ποια είναι η ζημιά, ανά τράπεζα. Δεν τα λέω εγώ.</w:t>
      </w:r>
    </w:p>
    <w:p>
      <w:pPr>
        <w:pStyle w:val="Normal"/>
        <w:spacing w:lineRule="auto" w:line="600"/>
        <w:ind w:firstLine="720"/>
        <w:jc w:val="both"/>
        <w:rPr/>
      </w:pPr>
      <w:r>
        <w:rPr/>
        <w:t>(Στο σημείο αυτό ο Βουλευτής κ. Δημήτρι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b/>
        </w:rPr>
        <w:t>ΝΙΚΟΛΑΟΣ ΦΙΛΗΣ:</w:t>
      </w:r>
      <w:r>
        <w:rPr/>
        <w:t xml:space="preserve"> Ξεφορτώθηκαν, όμως, αυτά.</w:t>
      </w:r>
    </w:p>
    <w:p>
      <w:pPr>
        <w:pStyle w:val="Normal"/>
        <w:spacing w:lineRule="auto" w:line="600"/>
        <w:ind w:firstLine="720"/>
        <w:jc w:val="both"/>
        <w:rPr/>
      </w:pPr>
      <w:r>
        <w:rPr>
          <w:b/>
        </w:rPr>
        <w:t>ΔΗΜΗΤΡΙΟΣ ΚΑΜΜΕΝΟΣ:</w:t>
      </w:r>
      <w:r>
        <w:rPr/>
        <w:t xml:space="preserve"> Βεβαίως. Αυτά ξεφορτώθηκαν. Θα έλθει η ώρα στην Εξεταστική Επιτροπή του Μνημονίου που θα δώσω και την ανάλυση της </w:t>
      </w:r>
      <w:r>
        <w:rPr>
          <w:lang w:val="en-US"/>
        </w:rPr>
        <w:t>Goldman</w:t>
      </w:r>
      <w:r>
        <w:rPr/>
        <w:t xml:space="preserve"> </w:t>
      </w:r>
      <w:r>
        <w:rPr>
          <w:lang w:val="en-US"/>
        </w:rPr>
        <w:t>Sachs</w:t>
      </w:r>
      <w:r>
        <w:rPr/>
        <w:t xml:space="preserve">, που λέει ποια περίοδο ξεφόρτωσε ποια χώρα, ποια τράπεζα ποιας χώρας, πόσα. </w:t>
      </w:r>
    </w:p>
    <w:p>
      <w:pPr>
        <w:pStyle w:val="Normal"/>
        <w:spacing w:lineRule="auto" w:line="600"/>
        <w:ind w:firstLine="720"/>
        <w:jc w:val="both"/>
        <w:rPr/>
      </w:pPr>
      <w:r>
        <w:rPr/>
        <w:t xml:space="preserve">Ξεφορτώθηκε πάνω από το 60% των 192 δισεκατομμυρίων, έμειναν πολύ λιγότερα τα οποία ούτε καν «κουρεύτηκαν». Προσέξτε, δεν προσήλθαν οι ιδιώτες να «κουρέψουν». Τα </w:t>
      </w:r>
      <w:r>
        <w:rPr>
          <w:lang w:val="en-US"/>
        </w:rPr>
        <w:t>hold</w:t>
      </w:r>
      <w:r>
        <w:rPr/>
        <w:t xml:space="preserve"> </w:t>
      </w:r>
      <w:r>
        <w:rPr>
          <w:lang w:val="en-US"/>
        </w:rPr>
        <w:t>outs</w:t>
      </w:r>
      <w:r>
        <w:rPr/>
        <w:t xml:space="preserve">, που λέμε, αυτοί που δεν «κουρεύτηκαν», ακόμα τα πληρώνουμε. Επειδή δεν έπιαναν την ποσόστωση για να βάλουμε τις ρήτρες συλλογικής δράσης -τα </w:t>
      </w:r>
      <w:r>
        <w:rPr>
          <w:lang w:val="en-US"/>
        </w:rPr>
        <w:t>CACs</w:t>
      </w:r>
      <w:r>
        <w:rPr/>
        <w:t xml:space="preserve"> τελοσπάντων- για να φθάσουμε από το 75% και πάνω και να πάμε στο 92 συμμετοχή, στα 206, για να «κουρέψουμε» στα 106 ονομαστική αξία -δεν κάνω τις πράξεις του κ. Βενιζέλου τώρα, ο οποίος έμαθε οικονομικά στο Συνταγματικό Δίκαιο!- όλα αυτά έγιναν για να πάρουμε νέα δάνεια 118 δισεκατομμυρίων. «Κουρέψαμε» 106 ονομαστικά, ελληνικά ομόλογα κατά 86% που είχαν ελληνικές τράπεζες, ελληνικά ασφαλιστικά ταμεία, τα πανεπιστήμιά μας. Δηλαδή, επειδή δεν συμμετείχαν οι έξω, για να πιάσουμε τις ρήτρες και την ποσόστωση του 75% συν 1 για να πάμε στο 92, έπρεπε να βάλουμε τα δικά μας τα ταμεία -αυτή ήταν η καταστροφή- για να μην «κουρευτούν» 192 δισεκατομμύρια. Έρχονται σήμερα και μας λένε ότι «δεν σας δίνουμε καμία δόση».</w:t>
      </w:r>
    </w:p>
    <w:p>
      <w:pPr>
        <w:pStyle w:val="Normal"/>
        <w:spacing w:lineRule="auto" w:line="600"/>
        <w:ind w:firstLine="720"/>
        <w:jc w:val="both"/>
        <w:rPr/>
      </w:pPr>
      <w:r>
        <w:rPr/>
        <w:t xml:space="preserve">Και ο συμπαθής κ. Θεοχάρης, ο οποίος έχει διατελέσει καθ’ ύλην αρμόδιος εσόδων, κάποια στιγμή πρέπει να μας πει γιατί τον παραίτησε ο κ. Σαμαράς. Υπήρχαν πολλά παραλειπόμενα εκείνη την εποχή, τα διαβάζαμε και τα ακούγαμε. Κάποια στιγμή θα πρέπει να μας πει γιατί έφυγε και πού πήγε και γιατί χάθηκε αυτό. </w:t>
      </w:r>
    </w:p>
    <w:p>
      <w:pPr>
        <w:pStyle w:val="Normal"/>
        <w:spacing w:lineRule="auto" w:line="600"/>
        <w:ind w:firstLine="720"/>
        <w:jc w:val="both"/>
        <w:rPr/>
      </w:pPr>
      <w:r>
        <w:rPr/>
        <w:t xml:space="preserve">Θα καταθέσω και το επόμενο στοιχείο, που όλοι το έχετε, αλλά θέλω να είναι στα Πρακτικά. Από τον Αύγουστο του 2004 μέχρι το Μάιο του 2015 έχουμε δώσει ακόμη 17 δισεκατομμύρια 533 εκατομμύρια σε τόκους, χρεολύσια, </w:t>
      </w:r>
      <w:r>
        <w:rPr>
          <w:lang w:val="en-US"/>
        </w:rPr>
        <w:t>swaps</w:t>
      </w:r>
      <w:r>
        <w:rPr/>
        <w:t xml:space="preserve">, ομόλογα και χρέη τα οποία δεν είναι σε μορατόριουμ, γιατί δεν είναι όλα σε μορατόριουμ καθώς ακούμε ψέματα, αλλά θα έλθουν ένα-ένα. Είναι όλη η λίστα. Έχουμε δώσει από το αίμα μας 17,5 δισεκατομμύρια. </w:t>
      </w:r>
    </w:p>
    <w:p>
      <w:pPr>
        <w:pStyle w:val="Normal"/>
        <w:spacing w:lineRule="auto" w:line="600"/>
        <w:ind w:firstLine="720"/>
        <w:jc w:val="both"/>
        <w:rPr/>
      </w:pPr>
      <w:r>
        <w:rPr/>
        <w:t xml:space="preserve">Οι πιστωτές μάς έδωσαν μια δόση το 2014 που ήταν χρωστούμενη από το 2013. Άρα η προηγούμενη Κυβέρνηση, η εξαιρετικά «επιτυχημένη» με το «ευλογημένο» μνημόνιο, που ήταν «ευλογία» για όλους, δεν κατάφερε να κλείσει καμία συμφωνία, καμία αξιολόγηση, να πάρει καμία δόση του 2014 και έρχεται σήμερα να κρίνει εμάς για το αν θα δώσουμε ή όχι στους αγρότες τη μεταβίβαση, για το αν θα φτιάξουμε κάτι με τον ΕΝΦΙΑ και για το αν θα περάσουμε ως κατεπείγον το νομοσχέδιο, αφού πρέπει να σώσουμε τον κόσμο από  τα δικά τους τα λάθη. Είναι αμιγώς δικά τους τα λάθη. </w:t>
      </w:r>
    </w:p>
    <w:p>
      <w:pPr>
        <w:pStyle w:val="Normal"/>
        <w:spacing w:lineRule="auto" w:line="600"/>
        <w:ind w:firstLine="720"/>
        <w:jc w:val="both"/>
        <w:rPr/>
      </w:pPr>
      <w:r>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
    </w:p>
    <w:p>
      <w:pPr>
        <w:pStyle w:val="Normal"/>
        <w:spacing w:lineRule="auto" w:line="600"/>
        <w:jc w:val="both"/>
        <w:rPr/>
      </w:pPr>
      <w:r>
        <w:rPr/>
        <w:t xml:space="preserve">  </w:t>
      </w:r>
    </w:p>
    <w:p>
      <w:pPr>
        <w:pStyle w:val="Normal"/>
        <w:spacing w:lineRule="auto" w:line="600"/>
        <w:jc w:val="both"/>
        <w:rPr/>
      </w:pPr>
      <w:r>
        <w:rPr/>
        <w:t>(</w:t>
      </w:r>
      <w:r>
        <w:rPr>
          <w:lang w:val="en-US"/>
        </w:rPr>
        <w:t>PM</w:t>
      </w:r>
      <w:r>
        <w:rPr/>
        <w:t>)</w:t>
      </w:r>
    </w:p>
    <w:p>
      <w:pPr>
        <w:pStyle w:val="Normal"/>
        <w:spacing w:lineRule="auto" w:line="600"/>
        <w:ind w:firstLine="720"/>
        <w:jc w:val="both"/>
        <w:rPr/>
      </w:pPr>
      <w:r>
        <w:rPr/>
        <w:t>(</w:t>
      </w:r>
      <w:r>
        <w:rPr>
          <w:lang w:val="en-US"/>
        </w:rPr>
        <w:t>LA</w:t>
      </w:r>
      <w:r>
        <w:rPr/>
        <w:t>)</w:t>
      </w:r>
    </w:p>
    <w:p>
      <w:pPr>
        <w:pStyle w:val="Normal"/>
        <w:spacing w:lineRule="auto" w:line="600"/>
        <w:ind w:firstLine="720"/>
        <w:jc w:val="both"/>
        <w:rPr/>
      </w:pPr>
      <w:r>
        <w:rPr/>
        <w:t xml:space="preserve">Χώρα-παρίας εμείς τώρα; Αυτή η Κυβέρνηση είναι η χώρα-παρίας; Δεν είναι επί προσωπικού. </w:t>
      </w:r>
    </w:p>
    <w:p>
      <w:pPr>
        <w:pStyle w:val="Normal"/>
        <w:spacing w:lineRule="auto" w:line="600"/>
        <w:ind w:firstLine="720"/>
        <w:jc w:val="both"/>
        <w:rPr/>
      </w:pPr>
      <w:r>
        <w:rPr/>
        <w:t xml:space="preserve">Θα το καταθέσω άλλη μία φορά. Η μεγαλύτερη «μαύρη» οικονομία στην Ευρώπη –το ξαναλέω- η χώρα-παρίας, αυτή που κατηγορούν, είναι η Ιταλία με 420 δισεκατομμύρια ευρώ «μαύρη» οικονομία, επίσημη «μαύρη» οικονομία και δεύτερη η Γερμανία με 399 δισεκατομμύρια ευρώ «μαύρη» οικονομία. </w:t>
      </w:r>
    </w:p>
    <w:p>
      <w:pPr>
        <w:pStyle w:val="Normal"/>
        <w:spacing w:lineRule="auto" w:line="600"/>
        <w:ind w:firstLine="720"/>
        <w:jc w:val="both"/>
        <w:rPr/>
      </w:pPr>
      <w:r>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 xml:space="preserve">Δυόμισι ελληνικά ΑΕΠ «μαύρη» οικονομία έχουν οι Γερμανοί και χάνουν 160 δισεκατομμύρια φορολογικά έσοδα από τη «μαύρη» οικονομία που δεν πιάνουν. Ήλθαν αυτοί οι άνθρωποι οι οποίοι γλίτωσαν… Χθες έβγαλα και κάποια άλλα συμπεράσματα -και βοήθησε πολύ και το βιβλίο του κ. Ιγνατίου- ότι υπήρχε σχέδιο του κ. Άκερμαν, 25 δισ. ιδιωτών τον Ιανουάριο του 2010, πρόταση. Δεν δέχθηκε ο κ. Βάιτμαν ο οποίος ήταν σύμβουλος τότε της κ. Μέρκελ και νυν Πρόεδρος της Μπούτεσμπανκ. Δεν δέχθηκε σχέδιο να μας δώσει τα 25 δισ., γιατί τα 25 θα μπορούσαμε να τα αντλήσουμε, όπως ξέρουμε, και από τις αγορές με λίγο αυξημένο επιτόκιο, θα καλύπταμε τον Ιανουάριο το μισό χρόνο του 2010 και δεν θα χρειαζόμασταν μνημόνια. Έγιναν μυστικές συναντήσεις. Δεν ήθελαν. Το Διεθνές Νομισματικό Ταμείο καταστρατήγησε όλους τους νόμους, μπήκε σ’ ένα δάνειο –για το οποίο ψάχνουμε τις δανειακές συμβάσεις- να μας δώσει 30 δισ. στην πρώτη δανειακή μας σχέση, καταστρατηγώντας τους βασικούς όρους οι οποίοι ποιοι ήταν; Ότι πρέπει να είναι βιώσιμη αυτή η χώρα και εγώ να πάω στο ΔΣ μου πίσω, να πει ο κ. Στρος-Καν ότι «θα τα πάρω απ’ αυτούς εδώ κάποια στιγμή, διότι αλλιώς θα έχω πρόβλημα γιατί τους δίνω το δάνειο». Το καταστρατήγησαν γιατί; Διότι να θυμίσω -και θα κλείσω- ότι όπως αποκαλύπτει ο κ. Ιγνατίου, ο κ. Σαρκοζί ο οποίος θέλει να μας αλλάξει κι αυτός την Κυβέρνηση με τον κ. Σουλτς –έχουμε τρελαθεί στην κωλοτούμπα τις τελευταίες μέρες και συγχωρήστε μου το ύφος- για να δώσει δόσεις στον κ. Παπανδρέου –και έχει καταγραφεί- τον εκβίασε να πάρει γαλλικά όπλα, ανανεώσιμες πηγές ενέργειες και συμβάσεις ψηφιακής ατζέντας, για να δώσει δόση στον κ. Παπανδρέου ο κ. Σαρκοζί, ο φίλος της Ελλάδας! </w:t>
      </w:r>
    </w:p>
    <w:p>
      <w:pPr>
        <w:pStyle w:val="Normal"/>
        <w:spacing w:lineRule="auto" w:line="600"/>
        <w:ind w:firstLine="720"/>
        <w:jc w:val="both"/>
        <w:rPr/>
      </w:pPr>
      <w:r>
        <w:rPr/>
        <w:t xml:space="preserve">Καταθέτω εδώ τον τελευταίο πίνακα της </w:t>
      </w:r>
      <w:r>
        <w:rPr>
          <w:lang w:val="en-US"/>
        </w:rPr>
        <w:t>BNP</w:t>
      </w:r>
      <w:r>
        <w:rPr/>
        <w:t>, η οποία ήταν από τις τράπεζες με τα μεγαλύτερα χρέη σε ελληνικά και δείχνει ακριβώς –όποιος θέλει να τον διαβάσει, να μην τον εξηγήσω και σας κουράσω- πώς γυρίσαμε 203 δισ. σε αγγλικό δίκαιο και το γυρίσαμε στους φορολογούμενους ενώ ήταν στις αγορές και ήταν στην Ευρώπη.</w:t>
      </w:r>
    </w:p>
    <w:p>
      <w:pPr>
        <w:pStyle w:val="Normal"/>
        <w:spacing w:lineRule="auto" w:line="600"/>
        <w:ind w:firstLine="720"/>
        <w:jc w:val="both"/>
        <w:rPr/>
      </w:pPr>
      <w:r>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 xml:space="preserve">Κλείνω λέγοντας ότι αυτό το κράτος το κατέστησαν αποτυχημένο οι προηγούμενες κυβερνήσεις, </w:t>
      </w:r>
      <w:r>
        <w:rPr>
          <w:lang w:val="en-US"/>
        </w:rPr>
        <w:t>failed</w:t>
      </w:r>
      <w:r>
        <w:rPr/>
        <w:t xml:space="preserve"> </w:t>
      </w:r>
      <w:r>
        <w:rPr>
          <w:lang w:val="en-US"/>
        </w:rPr>
        <w:t>state</w:t>
      </w:r>
      <w:r>
        <w:rPr/>
        <w:t>. Είναι διεθνής ορολογία. Ήμασταν κράτος-παρίας και πλέον δεν είμαστε κράτος-παρίας. Είμαστε ένα κράτος το οποίο παίρνει αποφάσεις μόνο του, παλεύει, μάχεται, δίνει προτάσεις, αναμένει πόλεμο και αυτή είναι η διαφορά μας. Δεν περιμένουμε σταυροπόδι ή δεν είμαστε στη γωνία για να μας χτυπήσει ο δάσκαλος με το χάρακα στο χέρι γιατί ήμασταν κακά παιδιά.</w:t>
      </w:r>
    </w:p>
    <w:p>
      <w:pPr>
        <w:pStyle w:val="Normal"/>
        <w:spacing w:lineRule="auto" w:line="600"/>
        <w:ind w:firstLine="720"/>
        <w:jc w:val="both"/>
        <w:rPr/>
      </w:pPr>
      <w:r>
        <w:rPr/>
        <w:t>Ελπίζω όλοι να είμαστε συνετοί και να βοηθήσουμε την Κυβέρνηση να πάει παρακάτω, διότι δεν υπάρχει καμία άλλη λύση παρά να φέρουμε ανάπτυξη σ’ αυτή τη χώρα, γιατί για να έλθει ανάπτυξη πρέπει να στηρίξουμε την Κυβέρνηση να φέρει την πρόταση, να πάρουμε το πακέτο Γιούνκερ και να αναδιαρθρώσουμε το χρέος και να δούμε πώς πρέπει να αναδιαρθρωθεί και πώς δύναται να αναδιαρθρωθεί.</w:t>
      </w:r>
    </w:p>
    <w:p>
      <w:pPr>
        <w:pStyle w:val="Normal"/>
        <w:spacing w:lineRule="auto" w:line="600"/>
        <w:ind w:firstLine="720"/>
        <w:jc w:val="both"/>
        <w:rPr/>
      </w:pPr>
      <w:r>
        <w:rPr/>
        <w:t>Σας ευχαριστώ πολύ.</w:t>
      </w:r>
    </w:p>
    <w:p>
      <w:pPr>
        <w:pStyle w:val="Normal"/>
        <w:spacing w:lineRule="auto" w:line="600"/>
        <w:ind w:firstLine="720"/>
        <w:jc w:val="both"/>
        <w:rPr/>
      </w:pPr>
      <w:r>
        <w:rPr>
          <w:b/>
        </w:rPr>
        <w:t>ΠΡΟΕΔΡΕΥΟΥΣΑ (Δέσποινα Χαραλαμπίδου):</w:t>
      </w:r>
      <w:r>
        <w:rPr/>
        <w:t xml:space="preserve"> Ευχαριστούμε πολύ τον κ. Καμμένο.</w:t>
      </w:r>
    </w:p>
    <w:p>
      <w:pPr>
        <w:pStyle w:val="Normal"/>
        <w:spacing w:lineRule="auto" w:line="600"/>
        <w:ind w:firstLine="720"/>
        <w:jc w:val="both"/>
        <w:rPr/>
      </w:pPr>
      <w:r>
        <w:rPr/>
        <w:t>Το λόγο έχει ο κ. Ιωάννης Κουτσούκος, Ειδικός Αγορητής του ΠΑΣΟΚ.</w:t>
      </w:r>
    </w:p>
    <w:p>
      <w:pPr>
        <w:pStyle w:val="Normal"/>
        <w:spacing w:lineRule="auto" w:line="600"/>
        <w:ind w:firstLine="720"/>
        <w:jc w:val="both"/>
        <w:rPr/>
      </w:pPr>
      <w:r>
        <w:rPr>
          <w:b/>
        </w:rPr>
        <w:t>ΓΙΑΝΝΗΣ ΚΟΥΤΣΟΥΚΟΣ:</w:t>
      </w:r>
      <w:r>
        <w:rPr/>
        <w:t xml:space="preserve"> Κυρία Πρόεδρε, για να κερδίσουμε χρόνο θα μιλήσω από το έδρανό μου.</w:t>
      </w:r>
    </w:p>
    <w:p>
      <w:pPr>
        <w:pStyle w:val="Normal"/>
        <w:spacing w:lineRule="auto" w:line="600"/>
        <w:ind w:firstLine="720"/>
        <w:jc w:val="both"/>
        <w:rPr/>
      </w:pPr>
      <w:r>
        <w:rPr/>
        <w:t xml:space="preserve">Ξέρω ότι βιάζεστε επειδή έχετε την Κοινοβουλευτική Ομάδα του ΣΥΡΙΖΑ και ελπίζω ο Πρωθυπουργός να πει τουλάχιστον στην Κοινοβουλευτική Ομάδα όλη την αλήθεια για τη διαπραγμάτευση, γιατί εμείς τώρα ξέρουμε τη μισή αλήθεια. Ξέρουμε αυτά που είπαν χθες ο εκπρόσωπος και η εκπρόσωπος του κ. Γιούνκερ για το τι μας έχουν ζητήσει οι λεγόμενοι «Θεσμοί». </w:t>
      </w:r>
    </w:p>
    <w:p>
      <w:pPr>
        <w:pStyle w:val="Normal"/>
        <w:spacing w:lineRule="auto" w:line="600"/>
        <w:ind w:firstLine="720"/>
        <w:jc w:val="both"/>
        <w:rPr/>
      </w:pPr>
      <w:r>
        <w:rPr/>
        <w:t xml:space="preserve">Είπα χθες στην ομιλία μου ότι καλό είναι ο κ. Τσίπρας να παρουσιάσει το σύνολο της αλληλογραφίας και της ανταλλαγής των </w:t>
      </w:r>
      <w:r>
        <w:rPr>
          <w:lang w:val="en-US"/>
        </w:rPr>
        <w:t>mails</w:t>
      </w:r>
      <w:r>
        <w:rPr/>
        <w:t xml:space="preserve"> –γιατί δεν γίνεται με ταχυδρομικό περιστέρι πλέον η ανταλλαγή των απόψεων- για το τι έχει προτείνει διαδοχικά η ελληνική Κυβέρνηση, για να μπορούμε να το αξιολογήσουμε. Δεν είναι ο στόχος αυτής της αξιολόγησης το να κάνουμε πρόωρη κριτική στην Κυβέρνηση, αλλά το να συμβάλουμε με αίσθηση εθνικής ευθύνης και συνεννόησης, όπως είπε σήμερα η κ. Γεννηματά στον Πρωθυπουργό, στην εξεύρεση μίας λύσης που θα κρατήσει ζωντανή τη χώρα. </w:t>
      </w:r>
    </w:p>
    <w:p>
      <w:pPr>
        <w:pStyle w:val="Normal"/>
        <w:spacing w:lineRule="auto" w:line="600"/>
        <w:ind w:firstLine="720"/>
        <w:jc w:val="both"/>
        <w:rPr/>
      </w:pPr>
      <w:r>
        <w:rPr/>
        <w:t>Εμείς θα αναλάβουμε την ευθύνη, όπως την αναλάβαμε σε πολύ δύσκολες εποχές και το πληρώσαμε γιατί δοκιμαστήκαμε κάτω από τα ψεύδη και τις υποσχέσεις. Είναι μια υπόθεση που δοκίμασε τη σχέση δημοκρατίας και αλήθειας και που φυσικά τώρα οι συνάδελφοι του ΣΥΡΙΖΑ και ο ίδιος ο Πρωθυπουργός θα τη βρουν μπροστά τους.                    (ΑΤ)</w:t>
      </w:r>
    </w:p>
    <w:p>
      <w:pPr>
        <w:pStyle w:val="Normal"/>
        <w:spacing w:lineRule="auto" w:line="600"/>
        <w:ind w:firstLine="720"/>
        <w:jc w:val="both"/>
        <w:rPr/>
      </w:pPr>
      <w:r>
        <w:rPr/>
      </w:r>
    </w:p>
    <w:p>
      <w:pPr>
        <w:pStyle w:val="Normal"/>
        <w:spacing w:lineRule="auto" w:line="600"/>
        <w:ind w:firstLine="720"/>
        <w:jc w:val="center"/>
        <w:rPr/>
      </w:pPr>
      <w:r>
        <w:rPr/>
        <w:t>(</w:t>
      </w:r>
      <w:r>
        <w:rPr>
          <w:lang w:val="en-US"/>
        </w:rPr>
        <w:t>PM</w:t>
      </w:r>
      <w:r>
        <w:rPr/>
        <w:t>)</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Γιατί μια και μόνη ήταν η εθνική στρατηγική, το να διαπραγματευτούμε εντός της ευρωζώνης. Αυτό θα αποδειχθεί πολύ σύντομα, γιατί πιστεύουμε εμείς ότι ο κ. Τσίπρας προσωπικά θέλει να παραμείνει η Ελλάδα εντός της ευρωζώνης, ανεξάρτητα από τα λάθη που έχει κάνει στη διαπραγμάτευση τα οποία και του τα καταλογίζουμε και όταν έρθει η ώρα, εδώ θα τα ξαναπούμε σε σχέση με το περιεχόμενο της συμφωνίας, που θέλουμε να είναι βιώσιμη και να έχει προοπτική.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Συνοψίζοντας τη συζήτηση για το νομοσχέδιο, δεν μπορώ παρά να μην σταθώ στην κίνηση αντιπερισπασμού που έκανε ο κ. Φίλης, αναφερόμενος στη χθεσινή τοποθέτηση του κ. Ρουμελιώτη και ανασύροντας τα περί ποινικών ευθυνών. Και επαναλαμβάνω ότι το έκανε ο κ. Φίλης! Γιατί το έκανε προηγουμένως και ο κ. Καμμένος, αλλά δεν με ενδιαφέρει τι λένε αυτοί για τη θεωρία της συνομωσίας που κινεί τις πολιτικές τους αποφάσεις, οι δικομανείς, οι διώκτες. Με ενδιαφέρει ο κ. Φίλης, ο Κοινοβουλευτικός Εκπρόσωπος του ΣΥΡΙΖΑ.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Κύριε Φίλη, εάν αυτός ο αντιπερισπασμός έχει να κάνει με το να συσπειρώσετε το ακροατήριο ενόψει των δύσκολων αποφάσεων που θα πάρετε ως μια κίνηση πολιτικής τακτικής, να το αναγνωρίσω, παρά το γεγονός ότι θα ήθελα να παρατηρήσω πως ασπάζεστε τα λεγόμενα πρόθυμων υπαλλήλων, πρόθυμων στην κάθε φορά εξουσία και ευνοημένων μάλιστα, την οποία μετά, αφού ευνοηθούν, την καταγγέλλουν.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Και για να μην σας λέω άλλα και να μην φάω το χρόνο, να πάτε να ρωτήσετε τον κ. Κωνσταντόπουλο τον οποίο είχατε κατήγορο ως Συνασπισμός στην υπόθεση Κοσκωτά να σας πει περισσότερα. Σταματάω εδώ.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Αλλά θεωρώ επικίνδυνο να ανασύρονται αυτές οι λογικές των ποινικών διώξεων μπροστά στην ώρα της ευθύνης και της αλήθειας και της εθνικής συνεννόησης. Αυτή είναι η απάντησή μου. Δεν θα σας παρακολουθήσουμε.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Επίσης, σε ό,τι αφορά την ουσία των φορολογικών διατάξεων πάλι μου έκανε εντύπωση η προσπάθεια πολλών συναδέλφων του ΣΥΡΙΖΑ και του Κοινοβουλευτικού Εκπροσώπου να πουν ότι αυτές οι διατάξεις είναι διατάξεις που φέρνουν την ισότητα και τη δικαιοσύνη, ενώ όλοι αναγνωρίσαμε ότι λύνουν μερικά ζητήματα ακραίων εφαρμογών. Γιατί την ισότητα και τη δικαιοσύνη για να τη φέρουμε πρέπει να αλλάξουμε όλο το φορολογικό σύστημα. </w:t>
      </w:r>
    </w:p>
    <w:p>
      <w:pPr>
        <w:pStyle w:val="Normal"/>
        <w:tabs>
          <w:tab w:val="clear" w:pos="720"/>
          <w:tab w:val="left" w:pos="3189" w:leader="none"/>
          <w:tab w:val="left" w:pos="3545" w:leader="none"/>
          <w:tab w:val="center" w:pos="4513" w:leader="none"/>
        </w:tabs>
        <w:spacing w:lineRule="auto" w:line="600"/>
        <w:ind w:firstLine="720"/>
        <w:jc w:val="both"/>
        <w:rPr/>
      </w:pPr>
      <w:r>
        <w:rPr/>
        <w:t>Αυτή η πρωτοβουλία –που είπα και χθες στην ομιλία μου- είναι της Κυβέρνησης, η οποία μέχρι τώρα νομοθετεί εμβαλωματικά και με πράξεις νομοθετικού περιεχομένου και με κατ’ επείγονται νομοσχέδια. Αλλά μια θεωρία, μια φιλοσοφία και μια πρόταση συνολικής αλλαγής που έχει ευθύνη να τη φέρει, δεν μας την έχει παρουσιάσει. Και εφόσον η Ελλάδα πάει καλά και μείνει ζωντανή, αυτή είναι η πρώτη ευθύνη της κ. Βαλαβάνη, η οποία είπε πάλι σήμερα ότι σκέφτονται αλλαγές στον Κώδικα Φορολογίας Εισοδήματος.</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Αλλά εμείς μιλάμε για ένα σταθερό φορολογικό σύστημα το οποίο ξεκινήσαμε το 2010 με την Επιτροπή Διαλόγου στην οποία δεν συμμετείχε τότε ο ΣΥΡΙΖΑ, αλλά δεν μπορέσαμε να το κάνουμε, διότι μας πήραν μπάλα τα γεγονότα. Εσείς, λοιπόν, είστε καινούργια Κυβέρνηση και έχετε ευθύνη να το κάνετε.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Επίσης, δεν μας δώσατε, κυρία Υπουργέ –για να έρθω σιγά-σιγά στο νομοσχέδιο- μια πειστική εξήγηση για την απόσυρση του άρθρου 3. Εγώ μίλησα χθες για το πώς εμφιλοχωρούν ύποπτες διατάξεις, όταν νομοθετούμε με κατ’ επείγουσες διαδικασίες.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Εάν είχαμε φωνάξει για παράδειγμα τη ΓΣΕΒΕΕ, θα μας είχε πει ποιο είναι το αίτημα της βιοτεχνίας για το ενεργειακό κόστος. Είδαμε δημοσιεύματα στη συνέχεια ότι αυτή η φωτογραφία αφορούσε ένα συγκεκριμένο επιχειρηματία που έχει πάρει μια δημόσια επιχείρηση παλιά και τώρα ήθελε να εξασφαλίσει ορισμένα προνόμια. Ο κ. Λαφαζάνης δεν ήρθε εδώ να μας εξηγήσει τι θα κάνει. Είχε βάλει την υπογραφή του.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Άρα, καλό είναι να προφυλάσσουμε και τους εαυτούς μας όλοι μας, γιατί και εμείς μπορεί να πέσουμε σε λάθη, να μην το καταλάβουμε και εσείς πολύ περισσότερο που λέτε ότι τις γράφετε και μόνη σας τις διατάξεις. </w:t>
      </w:r>
    </w:p>
    <w:p>
      <w:pPr>
        <w:pStyle w:val="Normal"/>
        <w:spacing w:lineRule="auto" w:line="600"/>
        <w:ind w:firstLine="720"/>
        <w:jc w:val="center"/>
        <w:rPr/>
      </w:pPr>
      <w:r>
        <w:rPr/>
        <w:t>(</w:t>
      </w:r>
      <w:r>
        <w:rPr>
          <w:lang w:val="en-US"/>
        </w:rPr>
        <w:t>BS</w:t>
      </w:r>
      <w:r>
        <w:rPr/>
        <w:t>)</w:t>
      </w:r>
    </w:p>
    <w:p>
      <w:pPr>
        <w:pStyle w:val="Normal"/>
        <w:spacing w:lineRule="auto" w:line="600"/>
        <w:ind w:firstLine="720"/>
        <w:jc w:val="both"/>
        <w:rPr>
          <w:lang w:val="en-US"/>
        </w:rPr>
      </w:pPr>
      <w:r>
        <w:rPr>
          <w:lang w:val="en-US"/>
        </w:rPr>
        <w:t>AT</w:t>
      </w:r>
    </w:p>
    <w:p>
      <w:pPr>
        <w:pStyle w:val="Normal"/>
        <w:spacing w:lineRule="auto" w:line="600"/>
        <w:ind w:firstLine="720"/>
        <w:jc w:val="both"/>
        <w:rPr/>
      </w:pPr>
      <w:r>
        <w:rPr/>
        <w:t xml:space="preserve">Αυτό είναι πιο επικίνδυνο, γιατί πάει να πει ότι ενδεχόμενα δεν το καταλάβατε. Εγώ δεν δέχομαι ότι σας το υπαγόρευσαν. Να νομοθετούμε, λοιπόν, με τη σωστή διαδικασία και να αποφεύγουμε τέτοια σφάλματα. </w:t>
      </w:r>
    </w:p>
    <w:p>
      <w:pPr>
        <w:pStyle w:val="Normal"/>
        <w:spacing w:lineRule="auto" w:line="600"/>
        <w:ind w:firstLine="720"/>
        <w:jc w:val="both"/>
        <w:rPr/>
      </w:pPr>
      <w:r>
        <w:rPr/>
        <w:t xml:space="preserve">Έρχομαι στη συνέχεια στο πρωτοφανές. Ισχυρίζεστε με ένα σημείωμα που σας έδωσαν υπηρεσιακοί παράγοντες ότι φορολογούνταν οι επιδοτήσεις. Σας παραπέμπω, λοιπόν, στο άρθρο 21 του ν. 4172 που προσδιορίζει με ποιον τρόπο θεωρείτε το εισόδημα από αγροτική δραστηριότητα, από πώληση αγροτικών και κτηνοτροφικών προϊόντων. Εσείς για πρώτη φορά νομοθετήσατε τη φορολόγηση –έστω- θέτοντας το αφορολόγητο των 12.000. </w:t>
      </w:r>
    </w:p>
    <w:p>
      <w:pPr>
        <w:pStyle w:val="Normal"/>
        <w:spacing w:lineRule="auto" w:line="600"/>
        <w:ind w:firstLine="720"/>
        <w:jc w:val="both"/>
        <w:rPr/>
      </w:pPr>
      <w:r>
        <w:rPr/>
        <w:t xml:space="preserve">Αν θέλετε να είμαστε ειλικρινείς, να μας πείτε αν πρέπει να πληρώσουν φόρο αυτοί που παίρνουν δεκάδες χιλιάδες από επιδοτήσεις πίνοντας τις στην υγεία του κορόιδου, γιατί ξέρουμε μερικά πράγματα πώς έγιναν στο παρελθόν. Αλλά να την κάνουμε με ειλικρίνεια τη συζήτηση και όχι προσπαθώντας να κοροϊδέψετε τον κόσμο, διότι μέχρι τώρα οι αγροτικές επιδοτήσεις ήταν αφορολόγητες. </w:t>
      </w:r>
    </w:p>
    <w:p>
      <w:pPr>
        <w:pStyle w:val="Normal"/>
        <w:spacing w:lineRule="auto" w:line="600"/>
        <w:ind w:firstLine="720"/>
        <w:jc w:val="both"/>
        <w:rPr/>
      </w:pPr>
      <w:r>
        <w:rPr/>
        <w:t>Και για να τελειώσω, κυρία Πρόεδρε, εξήγησα τους λόγους για τους οποίους θα ψηφίσουμε επί της αρχής το νομοσχέδιο και μετά την αφαίρεση του άρθρου 3 και τα άρθρα, για να μη μακρηγορώ.</w:t>
      </w:r>
    </w:p>
    <w:p>
      <w:pPr>
        <w:pStyle w:val="Normal"/>
        <w:spacing w:lineRule="auto" w:line="600"/>
        <w:ind w:firstLine="720"/>
        <w:jc w:val="both"/>
        <w:rPr/>
      </w:pPr>
      <w:r>
        <w:rPr/>
        <w:t>Ευχαριστώ.</w:t>
      </w:r>
    </w:p>
    <w:p>
      <w:pPr>
        <w:pStyle w:val="Normal"/>
        <w:spacing w:lineRule="auto" w:line="600"/>
        <w:ind w:firstLine="720"/>
        <w:jc w:val="both"/>
        <w:rPr/>
      </w:pPr>
      <w:r>
        <w:rPr>
          <w:b/>
        </w:rPr>
        <w:t xml:space="preserve">ΠΡΟΕΔΡΕΥΟΥΣΑ (Δέσποινα Χαραλαμπίδου): </w:t>
      </w:r>
      <w:r>
        <w:rPr/>
        <w:t>Ευχαριστούμε τον κ. Κουτσούκο.</w:t>
      </w:r>
    </w:p>
    <w:p>
      <w:pPr>
        <w:pStyle w:val="Normal"/>
        <w:spacing w:lineRule="auto" w:line="600"/>
        <w:ind w:firstLine="720"/>
        <w:jc w:val="both"/>
        <w:rPr/>
      </w:pPr>
      <w:r>
        <w:rPr/>
        <w:t xml:space="preserve">Κηρύσσεται περαιωμένη η συζήτηση επί της αρχής, επί των άρθρων και του συνόλου του σχεδίου νόμου «Τροποποίηση διατάξεων Κώδικα Φορολογίας Εισοδήματος και άλλες διατάξεις». </w:t>
      </w:r>
    </w:p>
    <w:p>
      <w:pPr>
        <w:pStyle w:val="Normal"/>
        <w:spacing w:lineRule="auto" w:line="600"/>
        <w:ind w:firstLine="720"/>
        <w:jc w:val="both"/>
        <w:rPr/>
      </w:pPr>
      <w:r>
        <w:rPr/>
        <w:t xml:space="preserve">Θα ρωτάω ένα-ένα τα Κόμματα. </w:t>
      </w:r>
    </w:p>
    <w:p>
      <w:pPr>
        <w:pStyle w:val="Normal"/>
        <w:spacing w:lineRule="auto" w:line="600"/>
        <w:ind w:firstLine="720"/>
        <w:jc w:val="both"/>
        <w:rPr/>
      </w:pPr>
      <w:r>
        <w:rPr/>
        <w:t xml:space="preserve">Ερωτάται το Σώμα: Γίνεται δεκτό το νομοσχέδιο επί της αρχής; </w:t>
      </w:r>
    </w:p>
    <w:p>
      <w:pPr>
        <w:pStyle w:val="Normal"/>
        <w:spacing w:lineRule="auto" w:line="600"/>
        <w:ind w:firstLine="720"/>
        <w:jc w:val="both"/>
        <w:rPr/>
      </w:pPr>
      <w:r>
        <w:rPr>
          <w:b/>
        </w:rPr>
        <w:t xml:space="preserve">ΠΟΛΛΟΙ ΒΟΥΛΕΥΤΕΣ: </w:t>
      </w:r>
      <w:r>
        <w:rPr/>
        <w:t xml:space="preserve">Δεκτό, δεκτό. </w:t>
      </w:r>
    </w:p>
    <w:p>
      <w:pPr>
        <w:pStyle w:val="Normal"/>
        <w:spacing w:lineRule="auto" w:line="600"/>
        <w:ind w:firstLine="720"/>
        <w:jc w:val="both"/>
        <w:rPr/>
      </w:pPr>
      <w:r>
        <w:rPr>
          <w:b/>
        </w:rPr>
        <w:t xml:space="preserve">ΠΡΟΕΔΡΕΥΟΥΣΑ (Δέσποινα Χαραλαμπίδου): </w:t>
      </w:r>
      <w:r>
        <w:rPr/>
        <w:t>Ο ΣΥΡΙΖΑ;</w:t>
      </w:r>
    </w:p>
    <w:p>
      <w:pPr>
        <w:pStyle w:val="Normal"/>
        <w:spacing w:lineRule="auto" w:line="600"/>
        <w:ind w:firstLine="720"/>
        <w:jc w:val="both"/>
        <w:rPr/>
      </w:pPr>
      <w:r>
        <w:rPr>
          <w:b/>
        </w:rPr>
        <w:t xml:space="preserve">ΑΙΚΑΤΕΡΙΝΗ ΠΑΠΑΝΑΤΣΙΟΥ: </w:t>
      </w:r>
      <w:r>
        <w:rPr/>
        <w:t xml:space="preserve">Ναι. </w:t>
      </w:r>
    </w:p>
    <w:p>
      <w:pPr>
        <w:pStyle w:val="Normal"/>
        <w:spacing w:lineRule="auto" w:line="600"/>
        <w:ind w:firstLine="720"/>
        <w:jc w:val="both"/>
        <w:rPr/>
      </w:pPr>
      <w:r>
        <w:rPr>
          <w:b/>
        </w:rPr>
        <w:t xml:space="preserve">ΠΡΟΕΔΡΕΥΟΥΣΑ (Δέσποινα Χαραλαμπίδου): </w:t>
      </w:r>
      <w:r>
        <w:rPr/>
        <w:t>Η Νέα Δημοκρατία;</w:t>
      </w:r>
    </w:p>
    <w:p>
      <w:pPr>
        <w:pStyle w:val="Normal"/>
        <w:spacing w:lineRule="auto" w:line="600"/>
        <w:ind w:firstLine="720"/>
        <w:jc w:val="both"/>
        <w:rPr/>
      </w:pPr>
      <w:r>
        <w:rPr>
          <w:b/>
        </w:rPr>
        <w:t xml:space="preserve">ΑΠΟΣΤΟΛΟΣ ΒΕΣΥΡΟΠΟΥΛΟΣ: </w:t>
      </w:r>
      <w:r>
        <w:rPr/>
        <w:t xml:space="preserve">Ναι. </w:t>
      </w:r>
    </w:p>
    <w:p>
      <w:pPr>
        <w:pStyle w:val="Normal"/>
        <w:spacing w:lineRule="auto" w:line="600"/>
        <w:ind w:firstLine="720"/>
        <w:jc w:val="both"/>
        <w:rPr/>
      </w:pPr>
      <w:r>
        <w:rPr>
          <w:b/>
        </w:rPr>
        <w:t xml:space="preserve">ΠΡΟΕΔΡΕΥΟΥΣΑ (Δέσποινα Χαραλαμπίδου): </w:t>
      </w:r>
      <w:r>
        <w:rPr/>
        <w:t xml:space="preserve">Η Χρυσή Αυγή απουσιάζει. </w:t>
      </w:r>
    </w:p>
    <w:p>
      <w:pPr>
        <w:pStyle w:val="Normal"/>
        <w:spacing w:lineRule="auto" w:line="600"/>
        <w:ind w:firstLine="720"/>
        <w:jc w:val="both"/>
        <w:rPr/>
      </w:pPr>
      <w:r>
        <w:rPr/>
        <w:t>Το Ποτάμι;</w:t>
      </w:r>
    </w:p>
    <w:p>
      <w:pPr>
        <w:pStyle w:val="Normal"/>
        <w:spacing w:lineRule="auto" w:line="600"/>
        <w:ind w:firstLine="720"/>
        <w:jc w:val="both"/>
        <w:rPr/>
      </w:pPr>
      <w:r>
        <w:rPr>
          <w:b/>
        </w:rPr>
        <w:t xml:space="preserve">ΘΕΟΧΑΡΗΣ (ΧΑΡΗΣ) ΘΕΟΧΑΡΗΣ: </w:t>
      </w:r>
      <w:r>
        <w:rPr/>
        <w:t xml:space="preserve">Ναι. </w:t>
      </w:r>
    </w:p>
    <w:p>
      <w:pPr>
        <w:pStyle w:val="Normal"/>
        <w:spacing w:lineRule="auto" w:line="600"/>
        <w:ind w:firstLine="720"/>
        <w:jc w:val="both"/>
        <w:rPr/>
      </w:pPr>
      <w:r>
        <w:rPr>
          <w:b/>
        </w:rPr>
        <w:t xml:space="preserve">ΠΡΟΕΔΡΕΥΟΥΣΑ (Δέσποινα Χαραλαμπίδου): </w:t>
      </w:r>
      <w:r>
        <w:rPr/>
        <w:t>Το ΚΚΕ;</w:t>
      </w:r>
    </w:p>
    <w:p>
      <w:pPr>
        <w:pStyle w:val="Normal"/>
        <w:spacing w:lineRule="auto" w:line="600"/>
        <w:ind w:firstLine="720"/>
        <w:jc w:val="both"/>
        <w:rPr/>
      </w:pPr>
      <w:r>
        <w:rPr>
          <w:b/>
        </w:rPr>
        <w:t xml:space="preserve">ΑΘΑΝΑΣΙΟΣ ΒΑΡΔΑΛΗΣ: </w:t>
      </w:r>
      <w:r>
        <w:rPr/>
        <w:t xml:space="preserve">Παρών. </w:t>
      </w:r>
    </w:p>
    <w:p>
      <w:pPr>
        <w:pStyle w:val="Normal"/>
        <w:spacing w:lineRule="auto" w:line="600"/>
        <w:ind w:firstLine="720"/>
        <w:jc w:val="both"/>
        <w:rPr/>
      </w:pPr>
      <w:r>
        <w:rPr>
          <w:b/>
        </w:rPr>
        <w:t xml:space="preserve">ΠΡΟΕΔΡΕΥΟΥΣΑ (Δέσποινα Χαραλαμπίδου): </w:t>
      </w:r>
      <w:r>
        <w:rPr/>
        <w:t>Οι ΑΝΕΛ;</w:t>
      </w:r>
    </w:p>
    <w:p>
      <w:pPr>
        <w:pStyle w:val="Normal"/>
        <w:spacing w:lineRule="auto" w:line="600"/>
        <w:ind w:firstLine="720"/>
        <w:jc w:val="both"/>
        <w:rPr/>
      </w:pPr>
      <w:r>
        <w:rPr>
          <w:b/>
        </w:rPr>
        <w:t xml:space="preserve">ΔΗΜΗΤΡΙΟΣ ΚΑΜΜΕΝΟΣ: </w:t>
      </w:r>
      <w:r>
        <w:rPr/>
        <w:t xml:space="preserve">Ναι. </w:t>
      </w:r>
    </w:p>
    <w:p>
      <w:pPr>
        <w:pStyle w:val="Normal"/>
        <w:spacing w:lineRule="auto" w:line="600"/>
        <w:ind w:firstLine="720"/>
        <w:jc w:val="both"/>
        <w:rPr/>
      </w:pPr>
      <w:r>
        <w:rPr>
          <w:b/>
        </w:rPr>
        <w:t xml:space="preserve">ΠΡΟΕΔΡΕΥΟΥΣΑ (Δέσποινα Χαραλαμπίδου): </w:t>
      </w:r>
      <w:r>
        <w:rPr/>
        <w:t>Το ΠΑΣΟΚ;</w:t>
      </w:r>
    </w:p>
    <w:p>
      <w:pPr>
        <w:pStyle w:val="Normal"/>
        <w:spacing w:lineRule="auto" w:line="600"/>
        <w:ind w:firstLine="720"/>
        <w:jc w:val="both"/>
        <w:rPr/>
      </w:pPr>
      <w:r>
        <w:rPr>
          <w:b/>
        </w:rPr>
        <w:t xml:space="preserve">ΓΙΑΝΝΗΣ ΚΟΥΤΣΟΥΚΟΣ: </w:t>
      </w:r>
      <w:r>
        <w:rPr/>
        <w:t xml:space="preserve">Ναι. </w:t>
      </w:r>
    </w:p>
    <w:p>
      <w:pPr>
        <w:pStyle w:val="Normal"/>
        <w:spacing w:lineRule="auto" w:line="600"/>
        <w:ind w:firstLine="720"/>
        <w:jc w:val="both"/>
        <w:rPr/>
      </w:pPr>
      <w:r>
        <w:rPr>
          <w:b/>
        </w:rPr>
        <w:t xml:space="preserve">ΠΡΟΕΔΡΕΥΟΥΣΑ (Δέσποινα Χαραλαμπίδου): </w:t>
      </w:r>
      <w:r>
        <w:rPr/>
        <w:t xml:space="preserve">Συνεπώς, το σχέδιο νόμου «Τροποποίηση διατάξεων Κώδικα Φορολογίας Εισοδήματος και άλλες διατάξεις» έγινε δεκτό επί της αρχής κατά πλειοψηφία. </w:t>
      </w:r>
    </w:p>
    <w:p>
      <w:pPr>
        <w:pStyle w:val="Normal"/>
        <w:spacing w:lineRule="auto" w:line="600"/>
        <w:ind w:firstLine="720"/>
        <w:jc w:val="both"/>
        <w:rPr/>
      </w:pPr>
      <w:r>
        <w:rPr/>
        <w:t xml:space="preserve">Εισερχόμαστε στην ψήφιση των άρθρων. </w:t>
      </w:r>
    </w:p>
    <w:p>
      <w:pPr>
        <w:pStyle w:val="Normal"/>
        <w:spacing w:lineRule="auto" w:line="600"/>
        <w:ind w:firstLine="720"/>
        <w:jc w:val="both"/>
        <w:rPr/>
      </w:pPr>
      <w:r>
        <w:rPr/>
        <w:t xml:space="preserve">Ερωτάται το Σώμα: Γίνεται δεκτό το άρθρο 1, όπως τροποποιήθηκε από την κυρία Υπουργό; </w:t>
      </w:r>
    </w:p>
    <w:p>
      <w:pPr>
        <w:pStyle w:val="Normal"/>
        <w:spacing w:lineRule="auto" w:line="600"/>
        <w:ind w:firstLine="720"/>
        <w:jc w:val="both"/>
        <w:rPr/>
      </w:pPr>
      <w:r>
        <w:rPr>
          <w:b/>
        </w:rPr>
        <w:t xml:space="preserve">ΠΟΛΛΟΙ ΒΟΥΛΕΥΤΕΣ: </w:t>
      </w:r>
      <w:r>
        <w:rPr/>
        <w:t xml:space="preserve">Δεκτό, δεκτό. </w:t>
      </w:r>
    </w:p>
    <w:p>
      <w:pPr>
        <w:pStyle w:val="Normal"/>
        <w:spacing w:lineRule="auto" w:line="600"/>
        <w:ind w:firstLine="720"/>
        <w:jc w:val="both"/>
        <w:rPr/>
      </w:pPr>
      <w:r>
        <w:rPr>
          <w:b/>
        </w:rPr>
        <w:t xml:space="preserve">ΠΡΟΕΔΡΕΥΟΥΣΑ (Δέσποινα Χαραλαμπίδου): </w:t>
      </w:r>
      <w:r>
        <w:rPr/>
        <w:t>Ο ΣΥΡΙΖΑ;</w:t>
      </w:r>
    </w:p>
    <w:p>
      <w:pPr>
        <w:pStyle w:val="Normal"/>
        <w:spacing w:lineRule="auto" w:line="600"/>
        <w:ind w:firstLine="720"/>
        <w:jc w:val="both"/>
        <w:rPr/>
      </w:pPr>
      <w:r>
        <w:rPr>
          <w:b/>
        </w:rPr>
        <w:t xml:space="preserve">ΑΙΚΑΤΕΡΙΝΗ ΠΑΠΑΝΑΤΣΙΟΥ: </w:t>
      </w:r>
      <w:r>
        <w:rPr/>
        <w:t xml:space="preserve">Ναι. </w:t>
      </w:r>
    </w:p>
    <w:p>
      <w:pPr>
        <w:pStyle w:val="Normal"/>
        <w:spacing w:lineRule="auto" w:line="600"/>
        <w:ind w:firstLine="720"/>
        <w:jc w:val="both"/>
        <w:rPr/>
      </w:pPr>
      <w:r>
        <w:rPr>
          <w:b/>
        </w:rPr>
        <w:t xml:space="preserve">ΠΡΟΕΔΡΕΥΟΥΣΑ (Δέσποινα Χαραλαμπίδου): </w:t>
      </w:r>
      <w:r>
        <w:rPr/>
        <w:t>Η Νέα Δημοκρατία;</w:t>
      </w:r>
    </w:p>
    <w:p>
      <w:pPr>
        <w:pStyle w:val="Normal"/>
        <w:spacing w:lineRule="auto" w:line="600"/>
        <w:ind w:firstLine="720"/>
        <w:jc w:val="both"/>
        <w:rPr/>
      </w:pPr>
      <w:r>
        <w:rPr>
          <w:b/>
        </w:rPr>
        <w:t xml:space="preserve">ΑΠΟΣΤΟΛΟΣ ΒΕΣΥΡΟΠΟΥΛΟΣ: </w:t>
      </w:r>
      <w:r>
        <w:rPr/>
        <w:t xml:space="preserve">Ναι. </w:t>
      </w:r>
    </w:p>
    <w:p>
      <w:pPr>
        <w:pStyle w:val="Normal"/>
        <w:spacing w:lineRule="auto" w:line="600"/>
        <w:ind w:firstLine="720"/>
        <w:jc w:val="both"/>
        <w:rPr/>
      </w:pPr>
      <w:r>
        <w:rPr>
          <w:b/>
        </w:rPr>
        <w:t xml:space="preserve">ΠΡΟΕΔΡΕΥΟΥΣΑ (Δέσποινα Χαραλαμπίδου): </w:t>
      </w:r>
      <w:r>
        <w:rPr/>
        <w:t xml:space="preserve">Η Χρυσή Αυγή απουσιάζει. </w:t>
      </w:r>
    </w:p>
    <w:p>
      <w:pPr>
        <w:pStyle w:val="Normal"/>
        <w:spacing w:lineRule="auto" w:line="600"/>
        <w:ind w:firstLine="720"/>
        <w:jc w:val="both"/>
        <w:rPr/>
      </w:pPr>
      <w:r>
        <w:rPr/>
        <w:t>Το Ποτάμι;</w:t>
      </w:r>
    </w:p>
    <w:p>
      <w:pPr>
        <w:pStyle w:val="Normal"/>
        <w:spacing w:lineRule="auto" w:line="600"/>
        <w:ind w:firstLine="720"/>
        <w:jc w:val="both"/>
        <w:rPr/>
      </w:pPr>
      <w:r>
        <w:rPr>
          <w:b/>
        </w:rPr>
        <w:t xml:space="preserve">ΘΕΟΧΑΡΗΣ (ΧΑΡΗΣ) ΘΕΟΧΑΡΗΣ: </w:t>
      </w:r>
      <w:r>
        <w:rPr/>
        <w:t xml:space="preserve">Ναι. </w:t>
      </w:r>
    </w:p>
    <w:p>
      <w:pPr>
        <w:pStyle w:val="Normal"/>
        <w:spacing w:lineRule="auto" w:line="600"/>
        <w:ind w:firstLine="720"/>
        <w:jc w:val="both"/>
        <w:rPr/>
      </w:pPr>
      <w:r>
        <w:rPr>
          <w:b/>
        </w:rPr>
        <w:t xml:space="preserve">ΠΡΟΕΔΡΕΥΟΥΣΑ (Δέσποινα Χαραλαμπίδου): </w:t>
      </w:r>
      <w:r>
        <w:rPr/>
        <w:t>Το ΚΚΕ;</w:t>
      </w:r>
    </w:p>
    <w:p>
      <w:pPr>
        <w:pStyle w:val="Normal"/>
        <w:spacing w:lineRule="auto" w:line="600"/>
        <w:ind w:firstLine="720"/>
        <w:jc w:val="both"/>
        <w:rPr/>
      </w:pPr>
      <w:r>
        <w:rPr>
          <w:b/>
        </w:rPr>
        <w:t xml:space="preserve">ΑΘΑΝΑΣΙΟΣ ΒΑΡΔΑΛΗΣ: </w:t>
      </w:r>
      <w:r>
        <w:rPr/>
        <w:t xml:space="preserve">Παρών. </w:t>
      </w:r>
    </w:p>
    <w:p>
      <w:pPr>
        <w:pStyle w:val="Normal"/>
        <w:spacing w:lineRule="auto" w:line="600"/>
        <w:ind w:firstLine="720"/>
        <w:jc w:val="both"/>
        <w:rPr/>
      </w:pPr>
      <w:r>
        <w:rPr>
          <w:b/>
        </w:rPr>
        <w:t xml:space="preserve">ΠΡΟΕΔΡΕΥΟΥΣΑ (Δέσποινα Χαραλαμπίδου): </w:t>
      </w:r>
      <w:r>
        <w:rPr/>
        <w:t>Οι ΑΝΕΛ;</w:t>
      </w:r>
    </w:p>
    <w:p>
      <w:pPr>
        <w:pStyle w:val="Normal"/>
        <w:spacing w:lineRule="auto" w:line="600"/>
        <w:ind w:firstLine="720"/>
        <w:jc w:val="both"/>
        <w:rPr/>
      </w:pPr>
      <w:r>
        <w:rPr>
          <w:b/>
        </w:rPr>
        <w:t xml:space="preserve">ΔΗΜΗΤΡΙΟΣ ΚΑΜΜΕΝΟΣ: </w:t>
      </w:r>
      <w:r>
        <w:rPr/>
        <w:t xml:space="preserve">Ναι. </w:t>
      </w:r>
    </w:p>
    <w:p>
      <w:pPr>
        <w:pStyle w:val="Normal"/>
        <w:spacing w:lineRule="auto" w:line="600"/>
        <w:ind w:firstLine="720"/>
        <w:jc w:val="both"/>
        <w:rPr/>
      </w:pPr>
      <w:r>
        <w:rPr>
          <w:b/>
        </w:rPr>
        <w:t xml:space="preserve">ΠΡΟΕΔΡΕΥΟΥΣΑ (Δέσποινα Χαραλαμπίδου): </w:t>
      </w:r>
      <w:r>
        <w:rPr/>
        <w:t>Το ΠΑΣΟΚ;</w:t>
      </w:r>
    </w:p>
    <w:p>
      <w:pPr>
        <w:pStyle w:val="Normal"/>
        <w:spacing w:lineRule="auto" w:line="600"/>
        <w:ind w:firstLine="720"/>
        <w:jc w:val="both"/>
        <w:rPr/>
      </w:pPr>
      <w:r>
        <w:rPr>
          <w:b/>
        </w:rPr>
        <w:t xml:space="preserve">ΓΙΑΝΝΗΣ ΚΟΥΤΣΟΥΚΟΣ: </w:t>
      </w:r>
      <w:r>
        <w:rPr/>
        <w:t xml:space="preserve">Ναι. </w:t>
      </w:r>
    </w:p>
    <w:p>
      <w:pPr>
        <w:pStyle w:val="Normal"/>
        <w:spacing w:lineRule="auto" w:line="600"/>
        <w:ind w:firstLine="720"/>
        <w:jc w:val="both"/>
        <w:rPr/>
      </w:pPr>
      <w:r>
        <w:rPr>
          <w:b/>
        </w:rPr>
        <w:t xml:space="preserve">ΠΡΟΕΔΡΕΥΟΥΣΑ (Δέσποινα Χαραλαμπίδου): </w:t>
      </w:r>
      <w:r>
        <w:rPr/>
        <w:t>Συνεπώς, το άρθρο 1 έγινε δεκτό, όπως τροποποιήθηκε από την κυρία Υπουργό, κατά πλειοψηφία.</w:t>
      </w:r>
    </w:p>
    <w:p>
      <w:pPr>
        <w:pStyle w:val="Normal"/>
        <w:spacing w:lineRule="auto" w:line="600"/>
        <w:ind w:firstLine="720"/>
        <w:jc w:val="both"/>
        <w:rPr/>
      </w:pPr>
      <w:r>
        <w:rPr/>
        <w:t>Ερωτάται το Σώμα: Γίνεται δεκτό το άρθρο 2 ως έχει;</w:t>
      </w:r>
    </w:p>
    <w:p>
      <w:pPr>
        <w:pStyle w:val="Normal"/>
        <w:spacing w:lineRule="auto" w:line="600"/>
        <w:ind w:firstLine="720"/>
        <w:jc w:val="both"/>
        <w:rPr/>
      </w:pPr>
      <w:r>
        <w:rPr>
          <w:b/>
        </w:rPr>
        <w:t xml:space="preserve">ΠΟΛΛΟΙ ΒΟΥΛΕΥΤΕΣ: </w:t>
      </w:r>
      <w:r>
        <w:rPr/>
        <w:t xml:space="preserve">Δεκτό, δεκτό. </w:t>
      </w:r>
    </w:p>
    <w:p>
      <w:pPr>
        <w:pStyle w:val="Normal"/>
        <w:spacing w:lineRule="auto" w:line="600"/>
        <w:ind w:firstLine="720"/>
        <w:jc w:val="both"/>
        <w:rPr/>
      </w:pPr>
      <w:r>
        <w:rPr>
          <w:b/>
        </w:rPr>
        <w:t xml:space="preserve">ΠΡΟΕΔΡΕΥΟΥΣΑ (Δέσποινα Χαραλαμπίδου): </w:t>
      </w:r>
      <w:r>
        <w:rPr/>
        <w:t>Ο ΣΥΡΙΖΑ;</w:t>
      </w:r>
    </w:p>
    <w:p>
      <w:pPr>
        <w:pStyle w:val="Normal"/>
        <w:spacing w:lineRule="auto" w:line="600"/>
        <w:ind w:firstLine="720"/>
        <w:jc w:val="both"/>
        <w:rPr/>
      </w:pPr>
      <w:r>
        <w:rPr>
          <w:b/>
        </w:rPr>
        <w:t xml:space="preserve">ΑΙΚΑΤΕΡΙΝΗ ΠΑΠΑΝΑΤΣΙΟΥ: </w:t>
      </w:r>
      <w:r>
        <w:rPr/>
        <w:t xml:space="preserve">Ναι. </w:t>
      </w:r>
    </w:p>
    <w:p>
      <w:pPr>
        <w:pStyle w:val="Normal"/>
        <w:spacing w:lineRule="auto" w:line="600"/>
        <w:ind w:firstLine="720"/>
        <w:jc w:val="both"/>
        <w:rPr/>
      </w:pPr>
      <w:r>
        <w:rPr>
          <w:b/>
        </w:rPr>
        <w:t xml:space="preserve">ΠΡΟΕΔΡΕΥΟΥΣΑ (Δέσποινα Χαραλαμπίδου): </w:t>
      </w:r>
      <w:r>
        <w:rPr/>
        <w:t>Η Νέα Δημοκρατία;</w:t>
      </w:r>
    </w:p>
    <w:p>
      <w:pPr>
        <w:pStyle w:val="Normal"/>
        <w:spacing w:lineRule="auto" w:line="600"/>
        <w:ind w:firstLine="720"/>
        <w:jc w:val="both"/>
        <w:rPr/>
      </w:pPr>
      <w:r>
        <w:rPr>
          <w:b/>
        </w:rPr>
        <w:t xml:space="preserve">ΑΠΟΣΤΟΛΟΣ ΒΕΣΥΡΟΠΟΥΛΟΣ: </w:t>
      </w:r>
      <w:r>
        <w:rPr/>
        <w:t xml:space="preserve">Ναι. </w:t>
      </w:r>
    </w:p>
    <w:p>
      <w:pPr>
        <w:pStyle w:val="Normal"/>
        <w:spacing w:lineRule="auto" w:line="600"/>
        <w:ind w:firstLine="720"/>
        <w:jc w:val="both"/>
        <w:rPr/>
      </w:pPr>
      <w:r>
        <w:rPr>
          <w:b/>
        </w:rPr>
        <w:t xml:space="preserve">ΠΡΟΕΔΡΕΥΟΥΣΑ (Δέσποινα Χαραλαμπίδου): </w:t>
      </w:r>
      <w:r>
        <w:rPr/>
        <w:t xml:space="preserve">Η Χρυσή Αυγή απουσιάζει. </w:t>
      </w:r>
    </w:p>
    <w:p>
      <w:pPr>
        <w:pStyle w:val="Normal"/>
        <w:spacing w:lineRule="auto" w:line="600"/>
        <w:ind w:firstLine="720"/>
        <w:jc w:val="both"/>
        <w:rPr/>
      </w:pPr>
      <w:r>
        <w:rPr/>
        <w:t>Το Ποτάμι;</w:t>
      </w:r>
    </w:p>
    <w:p>
      <w:pPr>
        <w:pStyle w:val="Normal"/>
        <w:spacing w:lineRule="auto" w:line="600"/>
        <w:ind w:firstLine="720"/>
        <w:jc w:val="both"/>
        <w:rPr/>
      </w:pPr>
      <w:r>
        <w:rPr>
          <w:b/>
        </w:rPr>
        <w:t xml:space="preserve">ΘΕΟΧΑΡΗΣ (ΧΑΡΗΣ) ΘΕΟΧΑΡΗΣ: </w:t>
      </w:r>
      <w:r>
        <w:rPr/>
        <w:t xml:space="preserve">Ναι. </w:t>
      </w:r>
    </w:p>
    <w:p>
      <w:pPr>
        <w:pStyle w:val="Normal"/>
        <w:spacing w:lineRule="auto" w:line="600"/>
        <w:ind w:firstLine="720"/>
        <w:jc w:val="both"/>
        <w:rPr/>
      </w:pPr>
      <w:r>
        <w:rPr>
          <w:b/>
        </w:rPr>
        <w:t xml:space="preserve">ΠΡΟΕΔΡΕΥΟΥΣΑ (Δέσποινα Χαραλαμπίδου): </w:t>
      </w:r>
      <w:r>
        <w:rPr/>
        <w:t>Το ΚΚΕ;</w:t>
      </w:r>
    </w:p>
    <w:p>
      <w:pPr>
        <w:pStyle w:val="Normal"/>
        <w:spacing w:lineRule="auto" w:line="600"/>
        <w:ind w:firstLine="720"/>
        <w:jc w:val="both"/>
        <w:rPr/>
      </w:pPr>
      <w:r>
        <w:rPr>
          <w:b/>
        </w:rPr>
        <w:t xml:space="preserve">ΑΘΑΝΑΣΙΟΣ ΒΑΡΔΑΛΗΣ: </w:t>
      </w:r>
      <w:r>
        <w:rPr/>
        <w:t xml:space="preserve">Όχι. </w:t>
      </w:r>
    </w:p>
    <w:p>
      <w:pPr>
        <w:pStyle w:val="Normal"/>
        <w:spacing w:lineRule="auto" w:line="600"/>
        <w:ind w:firstLine="720"/>
        <w:jc w:val="both"/>
        <w:rPr/>
      </w:pPr>
      <w:r>
        <w:rPr>
          <w:b/>
        </w:rPr>
        <w:t xml:space="preserve">ΠΡΟΕΔΡΕΥΟΥΣΑ (Δέσποινα Χαραλαμπίδου): </w:t>
      </w:r>
      <w:r>
        <w:rPr/>
        <w:t>Οι ΑΝΕΛ;</w:t>
      </w:r>
    </w:p>
    <w:p>
      <w:pPr>
        <w:pStyle w:val="Normal"/>
        <w:spacing w:lineRule="auto" w:line="600"/>
        <w:ind w:firstLine="720"/>
        <w:jc w:val="both"/>
        <w:rPr/>
      </w:pPr>
      <w:r>
        <w:rPr>
          <w:b/>
        </w:rPr>
        <w:t xml:space="preserve">ΔΗΜΗΤΡΙΟΣ ΚΑΜΜΕΝΟΣ: </w:t>
      </w:r>
      <w:r>
        <w:rPr/>
        <w:t xml:space="preserve">Ναι. </w:t>
      </w:r>
    </w:p>
    <w:p>
      <w:pPr>
        <w:pStyle w:val="Normal"/>
        <w:spacing w:lineRule="auto" w:line="600"/>
        <w:ind w:firstLine="720"/>
        <w:jc w:val="both"/>
        <w:rPr/>
      </w:pPr>
      <w:r>
        <w:rPr>
          <w:b/>
        </w:rPr>
        <w:t xml:space="preserve">ΠΡΟΕΔΡΕΥΟΥΣΑ (Δέσποινα Χαραλαμπίδου): </w:t>
      </w:r>
      <w:r>
        <w:rPr/>
        <w:t>Το ΠΑΣΟΚ;</w:t>
      </w:r>
    </w:p>
    <w:p>
      <w:pPr>
        <w:pStyle w:val="Normal"/>
        <w:spacing w:lineRule="auto" w:line="600"/>
        <w:ind w:firstLine="720"/>
        <w:jc w:val="both"/>
        <w:rPr/>
      </w:pPr>
      <w:r>
        <w:rPr>
          <w:b/>
        </w:rPr>
        <w:t xml:space="preserve">ΓΙΑΝΝΗΣ ΚΟΥΤΣΟΥΚΟΣ: </w:t>
      </w:r>
      <w:r>
        <w:rPr/>
        <w:t xml:space="preserve">Ναι. </w:t>
      </w:r>
    </w:p>
    <w:p>
      <w:pPr>
        <w:pStyle w:val="Normal"/>
        <w:spacing w:lineRule="auto" w:line="600"/>
        <w:ind w:firstLine="720"/>
        <w:jc w:val="both"/>
        <w:rPr/>
      </w:pPr>
      <w:r>
        <w:rPr>
          <w:b/>
        </w:rPr>
        <w:t xml:space="preserve">ΠΡΟΕΔΡΕΥΟΥΣΑ (Δέσποινα Χαραλαμπίδου): </w:t>
      </w:r>
      <w:r>
        <w:rPr/>
        <w:t>Συνεπώς, το άρθρο 2 έγινε δεκτό ως έχει κατά πλειοψηφία.</w:t>
      </w:r>
    </w:p>
    <w:p>
      <w:pPr>
        <w:pStyle w:val="Normal"/>
        <w:spacing w:lineRule="auto" w:line="600"/>
        <w:ind w:firstLine="720"/>
        <w:jc w:val="both"/>
        <w:rPr/>
      </w:pPr>
      <w:r>
        <w:rPr/>
        <w:t xml:space="preserve">Το άρθρο 3 αποσύρεται. </w:t>
      </w:r>
    </w:p>
    <w:p>
      <w:pPr>
        <w:pStyle w:val="Normal"/>
        <w:spacing w:lineRule="auto" w:line="600"/>
        <w:ind w:firstLine="720"/>
        <w:jc w:val="both"/>
        <w:rPr>
          <w:b/>
          <w:b/>
        </w:rPr>
      </w:pPr>
      <w:r>
        <w:rPr/>
        <w:t xml:space="preserve">Ερωτάται το Σώμα: Γίνεται δεκτό το άρθρο 4 ως έχει; </w:t>
      </w:r>
    </w:p>
    <w:p>
      <w:pPr>
        <w:pStyle w:val="Normal"/>
        <w:spacing w:lineRule="auto" w:line="600"/>
        <w:ind w:firstLine="720"/>
        <w:jc w:val="both"/>
        <w:rPr/>
      </w:pPr>
      <w:r>
        <w:rPr>
          <w:b/>
        </w:rPr>
        <w:t xml:space="preserve">ΟΛΟΙ ΟΙ ΒΟΥΛΕΥΤΕΣ: </w:t>
      </w:r>
      <w:r>
        <w:rPr/>
        <w:t xml:space="preserve">Δεκτό, δεκτό. </w:t>
      </w:r>
    </w:p>
    <w:p>
      <w:pPr>
        <w:pStyle w:val="Normal"/>
        <w:spacing w:lineRule="auto" w:line="600"/>
        <w:ind w:firstLine="720"/>
        <w:jc w:val="both"/>
        <w:rPr/>
      </w:pPr>
      <w:r>
        <w:rPr>
          <w:b/>
        </w:rPr>
        <w:t xml:space="preserve">ΠΡΟΕΔΡΕΥΟΥΣΑ (Δέσποινα Χαραλαμπίδου): </w:t>
      </w:r>
      <w:r>
        <w:rPr/>
        <w:t>Ο ΣΥΡΙΖΑ;</w:t>
      </w:r>
    </w:p>
    <w:p>
      <w:pPr>
        <w:pStyle w:val="Normal"/>
        <w:spacing w:lineRule="auto" w:line="600"/>
        <w:ind w:firstLine="720"/>
        <w:jc w:val="both"/>
        <w:rPr/>
      </w:pPr>
      <w:r>
        <w:rPr>
          <w:b/>
        </w:rPr>
        <w:t xml:space="preserve">ΑΙΚΑΤΕΡΙΝΗ ΠΑΠΑΝΑΤΣΙΟΥ: </w:t>
      </w:r>
      <w:r>
        <w:rPr/>
        <w:t xml:space="preserve">Ναι. </w:t>
      </w:r>
    </w:p>
    <w:p>
      <w:pPr>
        <w:pStyle w:val="Normal"/>
        <w:spacing w:lineRule="auto" w:line="600"/>
        <w:ind w:firstLine="720"/>
        <w:jc w:val="both"/>
        <w:rPr/>
      </w:pPr>
      <w:r>
        <w:rPr>
          <w:b/>
        </w:rPr>
        <w:t xml:space="preserve">ΠΡΟΕΔΡΕΥΟΥΣΑ (Δέσποινα Χαραλαμπίδου): </w:t>
      </w:r>
      <w:r>
        <w:rPr/>
        <w:t>Η Νέα Δημοκρατία;</w:t>
      </w:r>
    </w:p>
    <w:p>
      <w:pPr>
        <w:pStyle w:val="Normal"/>
        <w:spacing w:lineRule="auto" w:line="600"/>
        <w:ind w:firstLine="720"/>
        <w:jc w:val="both"/>
        <w:rPr/>
      </w:pPr>
      <w:r>
        <w:rPr>
          <w:b/>
        </w:rPr>
        <w:t xml:space="preserve">ΑΠΟΣΤΟΛΟΣ ΒΕΣΥΡΟΠΟΥΛΟΣ: </w:t>
      </w:r>
      <w:r>
        <w:rPr/>
        <w:t xml:space="preserve">Ναι. </w:t>
      </w:r>
    </w:p>
    <w:p>
      <w:pPr>
        <w:pStyle w:val="Normal"/>
        <w:spacing w:lineRule="auto" w:line="600"/>
        <w:ind w:firstLine="720"/>
        <w:jc w:val="both"/>
        <w:rPr/>
      </w:pPr>
      <w:r>
        <w:rPr>
          <w:b/>
        </w:rPr>
        <w:t xml:space="preserve">ΠΡΟΕΔΡΕΥΟΥΣΑ (Δέσποινα Χαραλαμπίδου): </w:t>
      </w:r>
      <w:r>
        <w:rPr/>
        <w:t xml:space="preserve">Η Χρυσή Αυγή απουσιάζει. </w:t>
      </w:r>
    </w:p>
    <w:p>
      <w:pPr>
        <w:pStyle w:val="Normal"/>
        <w:spacing w:lineRule="auto" w:line="600"/>
        <w:ind w:firstLine="720"/>
        <w:jc w:val="both"/>
        <w:rPr/>
      </w:pPr>
      <w:r>
        <w:rPr/>
        <w:t>Το Ποτάμι;</w:t>
      </w:r>
    </w:p>
    <w:p>
      <w:pPr>
        <w:pStyle w:val="Normal"/>
        <w:spacing w:lineRule="auto" w:line="600"/>
        <w:ind w:firstLine="720"/>
        <w:jc w:val="both"/>
        <w:rPr/>
      </w:pPr>
      <w:r>
        <w:rPr>
          <w:b/>
        </w:rPr>
        <w:t xml:space="preserve">ΘΕΟΧΑΡΗΣ (ΧΑΡΗΣ) ΘΕΟΧΑΡΗΣ: </w:t>
      </w:r>
      <w:r>
        <w:rPr/>
        <w:t xml:space="preserve">Ναι. </w:t>
      </w:r>
    </w:p>
    <w:p>
      <w:pPr>
        <w:pStyle w:val="Normal"/>
        <w:spacing w:lineRule="auto" w:line="600"/>
        <w:ind w:firstLine="720"/>
        <w:jc w:val="both"/>
        <w:rPr/>
      </w:pPr>
      <w:r>
        <w:rPr>
          <w:b/>
        </w:rPr>
        <w:t xml:space="preserve">ΠΡΟΕΔΡΕΥΟΥΣΑ (Δέσποινα Χαραλαμπίδου): </w:t>
      </w:r>
      <w:r>
        <w:rPr/>
        <w:t>Το ΚΚΕ;</w:t>
      </w:r>
    </w:p>
    <w:p>
      <w:pPr>
        <w:pStyle w:val="Normal"/>
        <w:spacing w:lineRule="auto" w:line="600"/>
        <w:ind w:firstLine="720"/>
        <w:jc w:val="both"/>
        <w:rPr/>
      </w:pPr>
      <w:r>
        <w:rPr>
          <w:b/>
        </w:rPr>
        <w:t xml:space="preserve">ΑΘΑΝΑΣΙΟΣ ΒΑΡΔΑΛΗΣ: </w:t>
      </w:r>
      <w:r>
        <w:rPr/>
        <w:t xml:space="preserve">Ναι. </w:t>
      </w:r>
    </w:p>
    <w:p>
      <w:pPr>
        <w:pStyle w:val="Normal"/>
        <w:spacing w:lineRule="auto" w:line="600"/>
        <w:ind w:firstLine="720"/>
        <w:jc w:val="both"/>
        <w:rPr/>
      </w:pPr>
      <w:r>
        <w:rPr>
          <w:b/>
        </w:rPr>
        <w:t xml:space="preserve">ΠΡΟΕΔΡΕΥΟΥΣΑ (Δέσποινα Χαραλαμπίδου): </w:t>
      </w:r>
      <w:r>
        <w:rPr/>
        <w:t>Οι ΑΝΕΛ;</w:t>
      </w:r>
    </w:p>
    <w:p>
      <w:pPr>
        <w:pStyle w:val="Normal"/>
        <w:spacing w:lineRule="auto" w:line="600"/>
        <w:ind w:firstLine="720"/>
        <w:jc w:val="both"/>
        <w:rPr/>
      </w:pPr>
      <w:r>
        <w:rPr>
          <w:b/>
        </w:rPr>
        <w:t xml:space="preserve">ΔΗΜΗΤΡΙΟΣ ΚΑΜΜΕΝΟΣ: </w:t>
      </w:r>
      <w:r>
        <w:rPr/>
        <w:t xml:space="preserve">Ναι. </w:t>
      </w:r>
    </w:p>
    <w:p>
      <w:pPr>
        <w:pStyle w:val="Normal"/>
        <w:spacing w:lineRule="auto" w:line="600"/>
        <w:ind w:firstLine="720"/>
        <w:jc w:val="both"/>
        <w:rPr/>
      </w:pPr>
      <w:r>
        <w:rPr>
          <w:b/>
        </w:rPr>
        <w:t xml:space="preserve">ΠΡΟΕΔΡΕΥΟΥΣΑ (Δέσποινα Χαραλαμπίδου): </w:t>
      </w:r>
      <w:r>
        <w:rPr/>
        <w:t>Το ΠΑΣΟΚ;</w:t>
      </w:r>
    </w:p>
    <w:p>
      <w:pPr>
        <w:pStyle w:val="Normal"/>
        <w:spacing w:lineRule="auto" w:line="600"/>
        <w:ind w:firstLine="720"/>
        <w:jc w:val="both"/>
        <w:rPr/>
      </w:pPr>
      <w:r>
        <w:rPr>
          <w:b/>
        </w:rPr>
        <w:t xml:space="preserve">ΓΙΑΝΝΗΣ ΚΟΥΤΣΟΥΚΟΣ: </w:t>
      </w:r>
      <w:r>
        <w:rPr/>
        <w:t xml:space="preserve">Ναι. </w:t>
      </w:r>
    </w:p>
    <w:p>
      <w:pPr>
        <w:pStyle w:val="Normal"/>
        <w:spacing w:lineRule="auto" w:line="600"/>
        <w:ind w:firstLine="720"/>
        <w:jc w:val="both"/>
        <w:rPr/>
      </w:pPr>
      <w:r>
        <w:rPr>
          <w:b/>
        </w:rPr>
        <w:t xml:space="preserve">ΠΡΟΕΔΡΕΥΟΥΣΑ (Δέσποινα Χαραλαμπίδου): </w:t>
      </w:r>
      <w:r>
        <w:rPr/>
        <w:t>Συνεπώς, το άρθρο 4 έγινε δεκτό ως έχει ομόφωνα.</w:t>
      </w:r>
    </w:p>
    <w:p>
      <w:pPr>
        <w:pStyle w:val="Normal"/>
        <w:spacing w:lineRule="auto" w:line="600"/>
        <w:ind w:firstLine="720"/>
        <w:jc w:val="both"/>
        <w:rPr/>
      </w:pPr>
      <w:r>
        <w:rPr/>
        <w:t xml:space="preserve">Ερωτάται το Σώμα: Γίνεται δεκτό το άρθρο 5 ως έχει; </w:t>
      </w:r>
    </w:p>
    <w:p>
      <w:pPr>
        <w:pStyle w:val="Normal"/>
        <w:spacing w:lineRule="auto" w:line="600"/>
        <w:ind w:firstLine="720"/>
        <w:jc w:val="both"/>
        <w:rPr/>
      </w:pPr>
      <w:r>
        <w:rPr>
          <w:b/>
        </w:rPr>
        <w:t xml:space="preserve">ΠΟΛΛΟΙ ΒΟΥΛΕΥΤΕΣ: </w:t>
      </w:r>
      <w:r>
        <w:rPr/>
        <w:t xml:space="preserve">Δεκτό, δεκτό. </w:t>
      </w:r>
    </w:p>
    <w:p>
      <w:pPr>
        <w:pStyle w:val="Normal"/>
        <w:spacing w:lineRule="auto" w:line="600"/>
        <w:ind w:firstLine="720"/>
        <w:jc w:val="both"/>
        <w:rPr/>
      </w:pPr>
      <w:r>
        <w:rPr>
          <w:b/>
        </w:rPr>
        <w:t xml:space="preserve">ΠΡΟΕΔΡΕΥΟΥΣΑ (Δέσποινα Χαραλαμπίδου): </w:t>
      </w:r>
      <w:r>
        <w:rPr/>
        <w:t>Ο ΣΥΡΙΖΑ;</w:t>
      </w:r>
    </w:p>
    <w:p>
      <w:pPr>
        <w:pStyle w:val="Normal"/>
        <w:spacing w:lineRule="auto" w:line="600"/>
        <w:ind w:firstLine="720"/>
        <w:jc w:val="both"/>
        <w:rPr/>
      </w:pPr>
      <w:r>
        <w:rPr>
          <w:b/>
        </w:rPr>
        <w:t xml:space="preserve">ΑΙΚΑΤΕΡΙΝΗ ΠΑΠΑΝΑΤΣΙΟΥ: </w:t>
      </w:r>
      <w:r>
        <w:rPr/>
        <w:t xml:space="preserve">Ναι. </w:t>
      </w:r>
    </w:p>
    <w:p>
      <w:pPr>
        <w:pStyle w:val="Normal"/>
        <w:spacing w:lineRule="auto" w:line="600"/>
        <w:ind w:firstLine="720"/>
        <w:jc w:val="both"/>
        <w:rPr/>
      </w:pPr>
      <w:r>
        <w:rPr>
          <w:b/>
        </w:rPr>
        <w:t xml:space="preserve">ΠΡΟΕΔΡΕΥΟΥΣΑ (Δέσποινα Χαραλαμπίδου): </w:t>
      </w:r>
      <w:r>
        <w:rPr/>
        <w:t>Η Νέα Δημοκρατία;</w:t>
      </w:r>
    </w:p>
    <w:p>
      <w:pPr>
        <w:pStyle w:val="Normal"/>
        <w:spacing w:lineRule="auto" w:line="600"/>
        <w:ind w:firstLine="720"/>
        <w:jc w:val="both"/>
        <w:rPr/>
      </w:pPr>
      <w:r>
        <w:rPr>
          <w:b/>
        </w:rPr>
        <w:t xml:space="preserve">ΑΠΟΣΤΟΛΟΣ ΒΕΣΥΡΟΠΟΥΛΟΣ: </w:t>
      </w:r>
      <w:r>
        <w:rPr/>
        <w:t xml:space="preserve">Ναι. </w:t>
      </w:r>
    </w:p>
    <w:p>
      <w:pPr>
        <w:pStyle w:val="Normal"/>
        <w:spacing w:lineRule="auto" w:line="600"/>
        <w:ind w:firstLine="720"/>
        <w:jc w:val="both"/>
        <w:rPr/>
      </w:pPr>
      <w:r>
        <w:rPr>
          <w:b/>
        </w:rPr>
        <w:t xml:space="preserve">ΠΡΟΕΔΡΕΥΟΥΣΑ (Δέσποινα Χαραλαμπίδου): </w:t>
      </w:r>
      <w:r>
        <w:rPr/>
        <w:t xml:space="preserve">Η Χρυσή Αυγή απουσιάζει. </w:t>
      </w:r>
    </w:p>
    <w:p>
      <w:pPr>
        <w:pStyle w:val="Normal"/>
        <w:spacing w:lineRule="auto" w:line="600"/>
        <w:ind w:firstLine="720"/>
        <w:jc w:val="both"/>
        <w:rPr/>
      </w:pPr>
      <w:r>
        <w:rPr/>
        <w:t>Το Ποτάμι;</w:t>
      </w:r>
    </w:p>
    <w:p>
      <w:pPr>
        <w:pStyle w:val="Normal"/>
        <w:spacing w:lineRule="auto" w:line="600"/>
        <w:ind w:firstLine="720"/>
        <w:jc w:val="both"/>
        <w:rPr/>
      </w:pPr>
      <w:r>
        <w:rPr>
          <w:b/>
        </w:rPr>
        <w:t xml:space="preserve">ΘΕΟΧΑΡΗΣ (ΧΑΡΗΣ) ΘΕΟΧΑΡΗΣ: </w:t>
      </w:r>
      <w:r>
        <w:rPr/>
        <w:t xml:space="preserve">Ναι. </w:t>
      </w:r>
    </w:p>
    <w:p>
      <w:pPr>
        <w:pStyle w:val="Normal"/>
        <w:spacing w:lineRule="auto" w:line="600"/>
        <w:ind w:firstLine="720"/>
        <w:jc w:val="both"/>
        <w:rPr/>
      </w:pPr>
      <w:r>
        <w:rPr>
          <w:b/>
        </w:rPr>
        <w:t xml:space="preserve">ΠΡΟΕΔΡΕΥΟΥΣΑ (Δέσποινα Χαραλαμπίδου): </w:t>
      </w:r>
      <w:r>
        <w:rPr/>
        <w:t>Το ΚΚΕ;</w:t>
      </w:r>
    </w:p>
    <w:p>
      <w:pPr>
        <w:pStyle w:val="Normal"/>
        <w:spacing w:lineRule="auto" w:line="600"/>
        <w:ind w:firstLine="720"/>
        <w:jc w:val="both"/>
        <w:rPr/>
      </w:pPr>
      <w:r>
        <w:rPr>
          <w:b/>
        </w:rPr>
        <w:t xml:space="preserve">ΑΘΑΝΑΣΙΟΣ ΒΑΡΔΑΛΗΣ: </w:t>
      </w:r>
      <w:r>
        <w:rPr/>
        <w:t xml:space="preserve">Παρών. </w:t>
      </w:r>
    </w:p>
    <w:p>
      <w:pPr>
        <w:pStyle w:val="Normal"/>
        <w:spacing w:lineRule="auto" w:line="600"/>
        <w:ind w:firstLine="720"/>
        <w:jc w:val="both"/>
        <w:rPr/>
      </w:pPr>
      <w:r>
        <w:rPr>
          <w:b/>
        </w:rPr>
        <w:t xml:space="preserve">ΠΡΟΕΔΡΕΥΟΥΣΑ (Δέσποινα Χαραλαμπίδου): </w:t>
      </w:r>
      <w:r>
        <w:rPr/>
        <w:t>Οι ΑΝΕΛ;</w:t>
      </w:r>
    </w:p>
    <w:p>
      <w:pPr>
        <w:pStyle w:val="Normal"/>
        <w:spacing w:lineRule="auto" w:line="600"/>
        <w:ind w:firstLine="720"/>
        <w:jc w:val="both"/>
        <w:rPr/>
      </w:pPr>
      <w:r>
        <w:rPr>
          <w:b/>
        </w:rPr>
        <w:t xml:space="preserve">ΔΗΜΗΤΡΙΟΣ ΚΑΜΜΕΝΟΣ: </w:t>
      </w:r>
      <w:r>
        <w:rPr/>
        <w:t xml:space="preserve">Ναι. </w:t>
      </w:r>
    </w:p>
    <w:p>
      <w:pPr>
        <w:pStyle w:val="Normal"/>
        <w:spacing w:lineRule="auto" w:line="600"/>
        <w:ind w:firstLine="720"/>
        <w:jc w:val="both"/>
        <w:rPr/>
      </w:pPr>
      <w:r>
        <w:rPr>
          <w:b/>
        </w:rPr>
        <w:t xml:space="preserve">ΠΡΟΕΔΡΕΥΟΥΣΑ (Δέσποινα Χαραλαμπίδου): </w:t>
      </w:r>
      <w:r>
        <w:rPr/>
        <w:t>Το ΠΑΣΟΚ;</w:t>
      </w:r>
    </w:p>
    <w:p>
      <w:pPr>
        <w:pStyle w:val="Normal"/>
        <w:spacing w:lineRule="auto" w:line="600"/>
        <w:ind w:firstLine="720"/>
        <w:jc w:val="both"/>
        <w:rPr/>
      </w:pPr>
      <w:r>
        <w:rPr>
          <w:b/>
        </w:rPr>
        <w:t xml:space="preserve">ΓΙΑΝΝΗΣ ΚΟΥΤΣΟΥΚΟΣ: </w:t>
      </w:r>
      <w:r>
        <w:rPr/>
        <w:t xml:space="preserve">Ναι. </w:t>
      </w:r>
    </w:p>
    <w:p>
      <w:pPr>
        <w:pStyle w:val="Normal"/>
        <w:spacing w:lineRule="auto" w:line="600"/>
        <w:ind w:firstLine="720"/>
        <w:jc w:val="both"/>
        <w:rPr/>
      </w:pPr>
      <w:r>
        <w:rPr>
          <w:b/>
        </w:rPr>
        <w:t xml:space="preserve">ΠΡΟΕΔΡΕΥΟΥΣΑ (Δέσποινα Χαραλαμπίδου): </w:t>
      </w:r>
      <w:r>
        <w:rPr/>
        <w:t>Συνεπώς, το άρθρο 5 έγινε δεκτό ως έχει κατά πλειοψηφία.</w:t>
      </w:r>
    </w:p>
    <w:p>
      <w:pPr>
        <w:pStyle w:val="Normal"/>
        <w:spacing w:lineRule="auto" w:line="600"/>
        <w:ind w:firstLine="720"/>
        <w:jc w:val="both"/>
        <w:rPr/>
      </w:pPr>
      <w:r>
        <w:rPr/>
        <w:t xml:space="preserve">Ερωτάται το Σώμα: Γίνεται δεκτό το άρθρο 6 ως έχει; </w:t>
      </w:r>
    </w:p>
    <w:p>
      <w:pPr>
        <w:pStyle w:val="Normal"/>
        <w:spacing w:lineRule="auto" w:line="600"/>
        <w:ind w:firstLine="720"/>
        <w:jc w:val="both"/>
        <w:rPr/>
      </w:pPr>
      <w:r>
        <w:rPr>
          <w:b/>
        </w:rPr>
        <w:t xml:space="preserve">ΠΟΛΛΟΙ ΒΟΥΛΕΥΤΕΣ: </w:t>
      </w:r>
      <w:r>
        <w:rPr/>
        <w:t xml:space="preserve">Δεκτό, δεκτό. </w:t>
      </w:r>
    </w:p>
    <w:p>
      <w:pPr>
        <w:pStyle w:val="Normal"/>
        <w:spacing w:lineRule="auto" w:line="600"/>
        <w:ind w:firstLine="720"/>
        <w:jc w:val="both"/>
        <w:rPr/>
      </w:pPr>
      <w:r>
        <w:rPr>
          <w:b/>
        </w:rPr>
        <w:t xml:space="preserve">ΠΡΟΕΔΡΕΥΟΥΣΑ (Δέσποινα Χαραλαμπίδου): </w:t>
      </w:r>
      <w:r>
        <w:rPr/>
        <w:t>Ο ΣΥΡΙΖΑ;</w:t>
      </w:r>
    </w:p>
    <w:p>
      <w:pPr>
        <w:pStyle w:val="Normal"/>
        <w:spacing w:lineRule="auto" w:line="600"/>
        <w:ind w:firstLine="720"/>
        <w:jc w:val="both"/>
        <w:rPr/>
      </w:pPr>
      <w:r>
        <w:rPr>
          <w:b/>
        </w:rPr>
        <w:t xml:space="preserve">ΑΙΚΑΤΕΡΙΝΗ ΠΑΠΑΝΑΤΣΙΟΥ: </w:t>
      </w:r>
      <w:r>
        <w:rPr/>
        <w:t xml:space="preserve">Ναι. </w:t>
      </w:r>
    </w:p>
    <w:p>
      <w:pPr>
        <w:pStyle w:val="Normal"/>
        <w:spacing w:lineRule="auto" w:line="600"/>
        <w:ind w:firstLine="720"/>
        <w:jc w:val="both"/>
        <w:rPr/>
      </w:pPr>
      <w:r>
        <w:rPr>
          <w:b/>
        </w:rPr>
        <w:t xml:space="preserve">ΠΡΟΕΔΡΕΥΟΥΣΑ (Δέσποινα Χαραλαμπίδου): </w:t>
      </w:r>
      <w:r>
        <w:rPr/>
        <w:t>Η Νέα Δημοκρατία;</w:t>
      </w:r>
    </w:p>
    <w:p>
      <w:pPr>
        <w:pStyle w:val="Normal"/>
        <w:spacing w:lineRule="auto" w:line="600"/>
        <w:ind w:firstLine="720"/>
        <w:jc w:val="both"/>
        <w:rPr/>
      </w:pPr>
      <w:r>
        <w:rPr>
          <w:b/>
        </w:rPr>
        <w:t xml:space="preserve">ΑΠΟΣΤΟΛΟΣ ΒΕΣΥΡΟΠΟΥΛΟΣ: </w:t>
      </w:r>
      <w:r>
        <w:rPr/>
        <w:t xml:space="preserve">Ναι. </w:t>
      </w:r>
    </w:p>
    <w:p>
      <w:pPr>
        <w:pStyle w:val="Normal"/>
        <w:spacing w:lineRule="auto" w:line="600"/>
        <w:ind w:firstLine="720"/>
        <w:jc w:val="both"/>
        <w:rPr/>
      </w:pPr>
      <w:r>
        <w:rPr>
          <w:b/>
        </w:rPr>
        <w:t xml:space="preserve">ΠΡΟΕΔΡΕΥΟΥΣΑ (Δέσποινα Χαραλαμπίδου): </w:t>
      </w:r>
      <w:r>
        <w:rPr/>
        <w:t xml:space="preserve">Η Χρυσή Αυγή απουσιάζει. </w:t>
      </w:r>
    </w:p>
    <w:p>
      <w:pPr>
        <w:pStyle w:val="Normal"/>
        <w:spacing w:lineRule="auto" w:line="600"/>
        <w:ind w:firstLine="720"/>
        <w:jc w:val="both"/>
        <w:rPr/>
      </w:pPr>
      <w:r>
        <w:rPr/>
        <w:t>Το Ποτάμι;</w:t>
      </w:r>
    </w:p>
    <w:p>
      <w:pPr>
        <w:pStyle w:val="Normal"/>
        <w:spacing w:lineRule="auto" w:line="600"/>
        <w:ind w:firstLine="720"/>
        <w:jc w:val="both"/>
        <w:rPr/>
      </w:pPr>
      <w:r>
        <w:rPr>
          <w:b/>
        </w:rPr>
        <w:t xml:space="preserve">ΘΕΟΧΑΡΗΣ (ΧΑΡΗΣ) ΘΕΟΧΑΡΗΣ: </w:t>
      </w:r>
      <w:r>
        <w:rPr/>
        <w:t xml:space="preserve">Ναι. </w:t>
      </w:r>
    </w:p>
    <w:p>
      <w:pPr>
        <w:pStyle w:val="Normal"/>
        <w:spacing w:lineRule="auto" w:line="600"/>
        <w:ind w:firstLine="720"/>
        <w:jc w:val="both"/>
        <w:rPr/>
      </w:pPr>
      <w:r>
        <w:rPr>
          <w:b/>
        </w:rPr>
        <w:t xml:space="preserve">ΠΡΟΕΔΡΕΥΟΥΣΑ (Δέσποινα Χαραλαμπίδου): </w:t>
      </w:r>
      <w:r>
        <w:rPr/>
        <w:t>Το ΚΚΕ;</w:t>
      </w:r>
    </w:p>
    <w:p>
      <w:pPr>
        <w:pStyle w:val="Normal"/>
        <w:spacing w:lineRule="auto" w:line="600"/>
        <w:ind w:firstLine="720"/>
        <w:jc w:val="both"/>
        <w:rPr/>
      </w:pPr>
      <w:r>
        <w:rPr>
          <w:b/>
        </w:rPr>
        <w:t xml:space="preserve">ΑΘΑΝΑΣΙΟΣ ΒΑΡΔΑΛΗΣ: </w:t>
      </w:r>
      <w:r>
        <w:rPr/>
        <w:t xml:space="preserve">Παρών. </w:t>
      </w:r>
    </w:p>
    <w:p>
      <w:pPr>
        <w:pStyle w:val="Normal"/>
        <w:spacing w:lineRule="auto" w:line="600"/>
        <w:ind w:firstLine="720"/>
        <w:jc w:val="both"/>
        <w:rPr/>
      </w:pPr>
      <w:r>
        <w:rPr>
          <w:b/>
        </w:rPr>
        <w:t xml:space="preserve">ΠΡΟΕΔΡΕΥΟΥΣΑ (Δέσποινα Χαραλαμπίδου): </w:t>
      </w:r>
      <w:r>
        <w:rPr/>
        <w:t>Οι ΑΝΕΛ;</w:t>
      </w:r>
    </w:p>
    <w:p>
      <w:pPr>
        <w:pStyle w:val="Normal"/>
        <w:spacing w:lineRule="auto" w:line="600"/>
        <w:ind w:firstLine="720"/>
        <w:jc w:val="both"/>
        <w:rPr/>
      </w:pPr>
      <w:r>
        <w:rPr>
          <w:b/>
        </w:rPr>
        <w:t xml:space="preserve">ΔΗΜΗΤΡΙΟΣ ΚΑΜΜΕΝΟΣ: </w:t>
      </w:r>
      <w:r>
        <w:rPr/>
        <w:t xml:space="preserve">Ναι. </w:t>
      </w:r>
    </w:p>
    <w:p>
      <w:pPr>
        <w:pStyle w:val="Normal"/>
        <w:spacing w:lineRule="auto" w:line="600"/>
        <w:ind w:firstLine="720"/>
        <w:jc w:val="both"/>
        <w:rPr/>
      </w:pPr>
      <w:r>
        <w:rPr>
          <w:b/>
        </w:rPr>
        <w:t xml:space="preserve">ΠΡΟΕΔΡΕΥΟΥΣΑ (Δέσποινα Χαραλαμπίδου): </w:t>
      </w:r>
      <w:r>
        <w:rPr/>
        <w:t>Το ΠΑΣΟΚ;</w:t>
      </w:r>
    </w:p>
    <w:p>
      <w:pPr>
        <w:pStyle w:val="Normal"/>
        <w:spacing w:lineRule="auto" w:line="600"/>
        <w:ind w:firstLine="720"/>
        <w:jc w:val="both"/>
        <w:rPr/>
      </w:pPr>
      <w:r>
        <w:rPr>
          <w:b/>
        </w:rPr>
        <w:t xml:space="preserve">ΓΙΑΝΝΗΣ ΚΟΥΤΣΟΥΚΟΣ: </w:t>
      </w:r>
      <w:r>
        <w:rPr/>
        <w:t xml:space="preserve">Ναι. </w:t>
      </w:r>
    </w:p>
    <w:p>
      <w:pPr>
        <w:pStyle w:val="Normal"/>
        <w:spacing w:lineRule="auto" w:line="600"/>
        <w:ind w:firstLine="720"/>
        <w:jc w:val="both"/>
        <w:rPr/>
      </w:pPr>
      <w:r>
        <w:rPr>
          <w:b/>
        </w:rPr>
        <w:t xml:space="preserve">ΠΡΟΕΔΡΕΥΟΥΣΑ (Δέσποινα Χαραλαμπίδου): </w:t>
      </w:r>
      <w:r>
        <w:rPr/>
        <w:t>Συνεπώς, το άρθρο 6 έγινε δεκτό ως έχει κατά πλειοψηφία.</w:t>
      </w:r>
    </w:p>
    <w:p>
      <w:pPr>
        <w:pStyle w:val="Normal"/>
        <w:spacing w:lineRule="auto" w:line="600"/>
        <w:ind w:firstLine="720"/>
        <w:jc w:val="both"/>
        <w:rPr/>
      </w:pPr>
      <w:r>
        <w:rPr/>
        <w:t>Εισερχόμαστε στην ψήφιση του ακροτελεύτιου άρθρου του νομοσχεδίου και ερωτάται το Σώμα αν γίνεται δεκτό.</w:t>
      </w:r>
    </w:p>
    <w:p>
      <w:pPr>
        <w:pStyle w:val="Normal"/>
        <w:spacing w:lineRule="auto" w:line="600"/>
        <w:ind w:firstLine="720"/>
        <w:jc w:val="both"/>
        <w:rPr/>
      </w:pPr>
      <w:r>
        <w:rPr>
          <w:b/>
        </w:rPr>
        <w:t xml:space="preserve">ΟΛΟΙ ΟΙ ΒΟΥΛΕΥΤΕΣ: </w:t>
      </w:r>
      <w:r>
        <w:rPr/>
        <w:t xml:space="preserve">Δεκτό, δεκτό. </w:t>
      </w:r>
    </w:p>
    <w:p>
      <w:pPr>
        <w:pStyle w:val="Normal"/>
        <w:spacing w:lineRule="auto" w:line="600"/>
        <w:ind w:firstLine="720"/>
        <w:jc w:val="both"/>
        <w:rPr/>
      </w:pPr>
      <w:r>
        <w:rPr>
          <w:b/>
        </w:rPr>
        <w:t xml:space="preserve">ΠΡΟΕΔΡΕΥΟΥΣΑ (Δέσποινα Χαραλαμπίδου): </w:t>
      </w:r>
      <w:r>
        <w:rPr/>
        <w:t>Συνεπώς, το ακροτελεύτιο άρθρο έγινε δεκτό ομόφωνα.</w:t>
      </w:r>
    </w:p>
    <w:p>
      <w:pPr>
        <w:pStyle w:val="Normal"/>
        <w:spacing w:lineRule="auto" w:line="600"/>
        <w:ind w:firstLine="720"/>
        <w:jc w:val="both"/>
        <w:rPr/>
      </w:pPr>
      <w:r>
        <w:rPr/>
        <w:t xml:space="preserve">Συνεπώς, το νομοσχέδιο «Τροποποίηση διατάξεων Κώδικα Φορολογίας Εισοδήματος και άλλες διατάξεις» έγινε δεκτό επί της αρχής και επί των άρθρων κατά πλειοψηφία. </w:t>
      </w:r>
    </w:p>
    <w:p>
      <w:pPr>
        <w:pStyle w:val="Normal"/>
        <w:spacing w:lineRule="auto" w:line="600"/>
        <w:ind w:firstLine="720"/>
        <w:jc w:val="both"/>
        <w:rPr/>
      </w:pPr>
      <w:r>
        <w:rPr/>
        <w:t>Δέχεσθε στο σημείο αυτό να ψηφίσουμε το νομοσχέδιο και στο σύνολό του;</w:t>
      </w:r>
    </w:p>
    <w:p>
      <w:pPr>
        <w:pStyle w:val="Normal"/>
        <w:spacing w:lineRule="auto" w:line="600"/>
        <w:ind w:firstLine="720"/>
        <w:jc w:val="both"/>
        <w:rPr/>
      </w:pPr>
      <w:r>
        <w:rPr>
          <w:b/>
        </w:rPr>
        <w:t xml:space="preserve">ΠΟΛΛΟΙ ΒΟΥΛΕΥΤΕΣ: </w:t>
      </w:r>
      <w:r>
        <w:rPr/>
        <w:t xml:space="preserve">Μάλιστα, μάλιστα. </w:t>
      </w:r>
    </w:p>
    <w:p>
      <w:pPr>
        <w:pStyle w:val="Normal"/>
        <w:spacing w:lineRule="auto" w:line="600"/>
        <w:ind w:firstLine="720"/>
        <w:jc w:val="both"/>
        <w:rPr/>
      </w:pPr>
      <w:r>
        <w:rPr>
          <w:b/>
        </w:rPr>
        <w:t xml:space="preserve">ΠΡΟΕΔΡΕΥΟΥΣΑ (Δέσποινα Χαραλαμπίδου): </w:t>
      </w:r>
      <w:r>
        <w:rPr/>
        <w:t>Ερωτάται το Σώμα: Γίνεται δεκτό το νομοσχέδιο και στο σύνολό του;</w:t>
      </w:r>
    </w:p>
    <w:p>
      <w:pPr>
        <w:pStyle w:val="Normal"/>
        <w:spacing w:lineRule="auto" w:line="600"/>
        <w:ind w:firstLine="720"/>
        <w:jc w:val="both"/>
        <w:rPr/>
      </w:pPr>
      <w:r>
        <w:rPr>
          <w:b/>
        </w:rPr>
        <w:t xml:space="preserve">ΠΟΛΛΟΙ ΒΟΥΛΕΥΤΕΣ: </w:t>
      </w:r>
      <w:r>
        <w:rPr/>
        <w:t xml:space="preserve">Δεκτό, δεκτό. </w:t>
      </w:r>
    </w:p>
    <w:p>
      <w:pPr>
        <w:pStyle w:val="Normal"/>
        <w:spacing w:lineRule="auto" w:line="600"/>
        <w:ind w:firstLine="720"/>
        <w:jc w:val="both"/>
        <w:rPr/>
      </w:pPr>
      <w:r>
        <w:rPr>
          <w:b/>
        </w:rPr>
        <w:t xml:space="preserve">ΑΘΑΝΑΣΙΟΣ ΒΑΡΔΑΛΗΣ: </w:t>
      </w:r>
      <w:r>
        <w:rPr/>
        <w:t xml:space="preserve">Κατά πλειοψηφία. </w:t>
      </w:r>
    </w:p>
    <w:p>
      <w:pPr>
        <w:pStyle w:val="Normal"/>
        <w:spacing w:lineRule="auto" w:line="600"/>
        <w:ind w:firstLine="720"/>
        <w:jc w:val="both"/>
        <w:rPr/>
      </w:pPr>
      <w:r>
        <w:rPr>
          <w:b/>
        </w:rPr>
        <w:t xml:space="preserve">ΠΡΟΕΔΡΕΥΟΥΣΑ (Δέσποινα Χαραλαμπίδου): </w:t>
      </w:r>
      <w:r>
        <w:rPr/>
        <w:t xml:space="preserve">Το νομοσχέδιο έγινε δεκτό και στο σύνολο κατά πλειοψηφία. </w:t>
      </w:r>
    </w:p>
    <w:p>
      <w:pPr>
        <w:pStyle w:val="Normal"/>
        <w:spacing w:lineRule="auto" w:line="600"/>
        <w:ind w:firstLine="720"/>
        <w:jc w:val="both"/>
        <w:rPr/>
      </w:pPr>
      <w:r>
        <w:rPr/>
        <w:t xml:space="preserve">Συνεπώς, το σχέδιο νόμου «Τροποποίηση διατάξεων Κώδικα Φορολογίας Εισοδήματος και άλλες διατάξεις» έγινε δεκτό κατ’ αρχήν, κατ’ άρθρο και στο σύνολό του κατά πλειοψηφία και έχει ως εξής: </w:t>
      </w:r>
    </w:p>
    <w:p>
      <w:pPr>
        <w:pStyle w:val="Normal"/>
        <w:spacing w:lineRule="auto" w:line="600"/>
        <w:ind w:firstLine="720"/>
        <w:jc w:val="center"/>
        <w:rPr/>
      </w:pPr>
      <w:r>
        <w:rPr/>
        <w:t>(Να καταχωριστεί το κείμενο του νομοσχεδίου)</w:t>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b/>
        </w:rPr>
        <w:t xml:space="preserve">ΠΡΟΕΔΡΕΥΟΥΣΑ (Δέσποινα Χαραλαμπίδου): </w:t>
      </w:r>
      <w:r>
        <w:rPr/>
        <w:t>Κύριοι συνάδελφοι, δέχεστε στο σημείο αυτό να λύσουμε τη συνεδρίαση;</w:t>
      </w:r>
    </w:p>
    <w:p>
      <w:pPr>
        <w:pStyle w:val="Normal"/>
        <w:spacing w:lineRule="auto" w:line="600"/>
        <w:ind w:firstLine="720"/>
        <w:jc w:val="both"/>
        <w:rPr/>
      </w:pPr>
      <w:r>
        <w:rPr>
          <w:b/>
        </w:rPr>
        <w:t>ΟΛΟΙ ΟΙ ΒΟΥΛΕΥΤΕΣ:</w:t>
      </w:r>
      <w:r>
        <w:rPr/>
        <w:t xml:space="preserve"> Μάλιστα, μάλιστα.</w:t>
      </w:r>
    </w:p>
    <w:p>
      <w:pPr>
        <w:pStyle w:val="Normal"/>
        <w:spacing w:lineRule="auto" w:line="600"/>
        <w:ind w:firstLine="720"/>
        <w:jc w:val="both"/>
        <w:rPr/>
      </w:pPr>
      <w:r>
        <w:rPr/>
        <w:t>Με την συναίνεση του Σώματος και ώρα 14:49΄ λύεται η συνεδρίαση για την Πέμπτη 18 Ιουνίου 2015 και ώρα 09:30΄ με αντικείμενο εργασιών του Σώματος κοινοβουλευτικό έλεγχο: α) ανακοίνωση αναφορών και β) συζήτηση επικαίρων ερωτήσεων.</w:t>
      </w:r>
    </w:p>
    <w:p>
      <w:pPr>
        <w:pStyle w:val="Normal"/>
        <w:spacing w:lineRule="auto" w:line="600"/>
        <w:jc w:val="both"/>
        <w:rPr/>
      </w:pPr>
      <w:r>
        <w:rPr>
          <w:b/>
        </w:rPr>
        <w:t xml:space="preserve">           </w:t>
      </w:r>
      <w:r>
        <w:rPr>
          <w:b/>
        </w:rPr>
        <w:t xml:space="preserve">ΠΡΟΕΔΡΟΣ </w:t>
        <w:tab/>
        <w:t xml:space="preserve">                                                                       ΟΙ ΓΡΑΜΜΑΤΕΙΣ </w:t>
      </w:r>
    </w:p>
    <w:p>
      <w:pPr>
        <w:pStyle w:val="Normal"/>
        <w:spacing w:lineRule="auto" w:line="600"/>
        <w:ind w:firstLine="720"/>
        <w:jc w:val="both"/>
        <w:rPr>
          <w:b/>
          <w:b/>
        </w:rPr>
      </w:pPr>
      <w:r>
        <w:rPr>
          <w:b/>
        </w:rPr>
      </w:r>
    </w:p>
    <w:p>
      <w:pPr>
        <w:pStyle w:val="Normal"/>
        <w:spacing w:lineRule="auto" w:line="600"/>
        <w:ind w:firstLine="720"/>
        <w:jc w:val="both"/>
        <w:rPr/>
      </w:pPr>
      <w:r>
        <w:rPr/>
      </w:r>
    </w:p>
    <w:p>
      <w:pPr>
        <w:pStyle w:val="Normal"/>
        <w:rPr/>
      </w:pPr>
      <w:r>
        <w:rPr/>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6/2015 2:0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O.riz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8</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t>16/6/2015</w:t>
          </w:r>
        </w:p>
      </w:tc>
      <w:tc>
        <w:tcPr>
          <w:tcW w:w="2160" w:type="dxa"/>
          <w:tcBorders>
            <w:top w:val="single" w:sz="4" w:space="0" w:color="000000"/>
            <w:bottom w:val="single" w:sz="4" w:space="0" w:color="000000"/>
          </w:tcBorders>
          <w:vAlign w:val="center"/>
        </w:tcPr>
        <w:p>
          <w:pPr>
            <w:pStyle w:val="Header"/>
            <w:rPr>
              <w:lang w:val="en-US"/>
            </w:rPr>
          </w:pPr>
          <w:r>
            <w:rPr>
              <w:lang w:val="en-US"/>
            </w:rPr>
            <w:t>AA0616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n_Kenneth_Galbrai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2:01:00Z</dcterms:created>
  <dc:creator>Production</dc:creator>
  <dc:description/>
  <cp:keywords/>
  <dc:language>en-US</dc:language>
  <cp:lastModifiedBy>Μήσιας Σεραφείμ</cp:lastModifiedBy>
  <dcterms:modified xsi:type="dcterms:W3CDTF">2015-06-16T14:01:00Z</dcterms:modified>
  <cp:revision>4</cp:revision>
  <dc:subject/>
  <dc:title/>
</cp:coreProperties>
</file>