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pPr>
      <w:r>
        <w:rPr>
          <w:rFonts w:cs="Arial"/>
        </w:rPr>
        <w:t xml:space="preserve">ΙΣΤ΄ ΠΕΡΙΟΔΟΣ </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pPr>
      <w:r>
        <w:rPr>
          <w:rFonts w:cs="Arial"/>
        </w:rPr>
        <w:t>ΣΥΝΟΔΟΣ Α΄</w:t>
      </w:r>
    </w:p>
    <w:p>
      <w:pPr>
        <w:pStyle w:val="Normal"/>
        <w:spacing w:lineRule="auto" w:line="600"/>
        <w:ind w:firstLine="720"/>
        <w:jc w:val="center"/>
        <w:rPr/>
      </w:pPr>
      <w:r>
        <w:rPr>
          <w:rFonts w:cs="Arial"/>
        </w:rPr>
        <w:t>ΣΥΝΕΔΡΙΑΣΗ ΛΕ΄</w:t>
      </w:r>
    </w:p>
    <w:p>
      <w:pPr>
        <w:pStyle w:val="Normal"/>
        <w:spacing w:lineRule="auto" w:line="600"/>
        <w:ind w:firstLine="720"/>
        <w:jc w:val="center"/>
        <w:rPr>
          <w:rFonts w:cs="Arial"/>
        </w:rPr>
      </w:pPr>
      <w:r>
        <w:rPr>
          <w:rFonts w:cs="Arial"/>
        </w:rPr>
        <w:t>Τετάρτη 6 Μαΐου 2015</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 xml:space="preserve">Αθήνα, σήμερα στις 6 Μαΐου 2015, ημέρα Τετάρτη και ώρα 10.1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b/>
        </w:rPr>
        <w:t>ΙΩΑΝΝΗ ΜΠΑΛΑΦΑ.</w:t>
      </w:r>
    </w:p>
    <w:p>
      <w:pPr>
        <w:pStyle w:val="Normal"/>
        <w:spacing w:lineRule="auto" w:line="600"/>
        <w:ind w:firstLine="720"/>
        <w:jc w:val="both"/>
        <w:rPr>
          <w:rFonts w:cs="Arial"/>
        </w:rPr>
      </w:pPr>
      <w:r>
        <w:rPr>
          <w:b/>
        </w:rPr>
        <w:t xml:space="preserve">ΠΡΟΕΔΡΕΥΩΝ (Ιωάννης Μπαλάφας): </w:t>
      </w:r>
      <w:r>
        <w:rPr>
          <w:rFonts w:cs="Arial"/>
        </w:rPr>
        <w:t>Κυρίες και κύριοι συνάδελφοι, αρχίζει η συνεδρίαση.</w:t>
      </w:r>
    </w:p>
    <w:p>
      <w:pPr>
        <w:pStyle w:val="Normal"/>
        <w:spacing w:lineRule="auto" w:line="600"/>
        <w:ind w:firstLine="720"/>
        <w:jc w:val="both"/>
        <w:rPr/>
      </w:pPr>
      <w:r>
        <w:rPr/>
        <w:t xml:space="preserve">Εισερχόμεθα στην ημερήσια διάταξη της </w:t>
      </w:r>
    </w:p>
    <w:p>
      <w:pPr>
        <w:pStyle w:val="Normal"/>
        <w:spacing w:lineRule="auto" w:line="600"/>
        <w:ind w:firstLine="720"/>
        <w:jc w:val="center"/>
        <w:rPr>
          <w:b/>
          <w:b/>
        </w:rPr>
      </w:pPr>
      <w:r>
        <w:rPr>
          <w:b/>
        </w:rPr>
        <w:t>ΝΟΜΟΘΕΤΙΚΗΣ ΕΡΓΑΣΙΑΣ</w:t>
      </w:r>
    </w:p>
    <w:p>
      <w:pPr>
        <w:pStyle w:val="Normal"/>
        <w:spacing w:lineRule="auto" w:line="600"/>
        <w:ind w:firstLine="720"/>
        <w:jc w:val="both"/>
        <w:rPr/>
      </w:pPr>
      <w:r>
        <w:rPr/>
        <w:t>Μόνη συζήτηση επί της αρχής, των άρθρων και του συνόλου του σχεδίου νόμου «Επείγοντα μέτρα για την αντιμετώπιση της βίας στον αθλητισμό και άλλες διατάξεις».</w:t>
      </w:r>
    </w:p>
    <w:p>
      <w:pPr>
        <w:pStyle w:val="Normal"/>
        <w:spacing w:lineRule="auto" w:line="600"/>
        <w:ind w:firstLine="720"/>
        <w:jc w:val="both"/>
        <w:rPr/>
      </w:pPr>
      <w:r>
        <w:rPr/>
        <w:t>Η Διάσκεψη των Προέδρων αποφάσισε στη συνεδρίασή της την 30</w:t>
      </w:r>
      <w:r>
        <w:rPr>
          <w:vertAlign w:val="superscript"/>
        </w:rPr>
        <w:t>η</w:t>
      </w:r>
      <w:r>
        <w:rPr/>
        <w:t xml:space="preserve"> Απριλίου 2015 τη συζήτηση του νομοσχεδίου σε μία ή δύο συνεδριάσεις και αν χρειαστεί να γίνει και τρίτη συνεδρίαση αύριο Πέμπτη 7 Μαΐου 2015.</w:t>
      </w:r>
    </w:p>
    <w:p>
      <w:pPr>
        <w:pStyle w:val="Normal"/>
        <w:spacing w:lineRule="auto" w:line="600"/>
        <w:ind w:firstLine="720"/>
        <w:jc w:val="both"/>
        <w:rPr/>
      </w:pPr>
      <w:r>
        <w:rPr/>
        <w:t>Από την αρμόδια Διαρκή Επιτροπή Μορφωτικών Υποθέσεων ανακοινώθηκε και αναρτήθηκε η Έκθεση στις 4/5/2015. Στην παρούσα συνεδρίαση θα συζητηθεί το νομοσχέδιο επί της αρχής.</w:t>
      </w:r>
    </w:p>
    <w:p>
      <w:pPr>
        <w:pStyle w:val="Normal"/>
        <w:spacing w:lineRule="auto" w:line="600"/>
        <w:ind w:firstLine="720"/>
        <w:jc w:val="both"/>
        <w:rPr/>
      </w:pPr>
      <w:r>
        <w:rPr/>
        <w:t xml:space="preserve">Υπενθυμίζω στο Σώμα ότι η επί της αρχής συζήτηση των νομοσχεδίων αναφέρεται αποκλειστικά στο σκοπό και το περιεχόμενό τους σύμφωνα με το άρθρο 95 παράγραφος 1 του Κανονισμού της Βουλής. </w:t>
      </w:r>
    </w:p>
    <w:p>
      <w:pPr>
        <w:pStyle w:val="Normal"/>
        <w:spacing w:lineRule="auto" w:line="600"/>
        <w:ind w:firstLine="720"/>
        <w:jc w:val="both"/>
        <w:rPr/>
      </w:pPr>
      <w:r>
        <w:rPr/>
        <w:t xml:space="preserve">Η κατ’ αρχήν συζήτηση του νομοσχεδίου αρχίζει με την προφορική ανάπτυξή του από τον αρμόδιο Υπουργό. Στη συνέχεια μιλούν οι εισηγητές, οι ειδικοί αγορητές και τέλος οι Βουλευτές που έχουν εγγραφεί στον κατάλογο των ομιλητών της κατ’ αρχήν συζήτησης με την επιφύλαξη του άρθρου 64 παράγραφος 2, άρθρο 95 παράγραφος 2 του Κανονισμού της Βουλής. </w:t>
      </w:r>
    </w:p>
    <w:p>
      <w:pPr>
        <w:pStyle w:val="Normal"/>
        <w:spacing w:lineRule="auto" w:line="600"/>
        <w:ind w:firstLine="720"/>
        <w:jc w:val="both"/>
        <w:rPr/>
      </w:pPr>
      <w:r>
        <w:rPr/>
        <w:t xml:space="preserve">Η εγγραφή στον κατάλογο των ομιλητών γίνεται από την έναρξη της συζήτησης και ως το τέλος της ομιλίας των εισηγητών (άρθρο 96 παράγραφος 1 του Κανονισμού της Βουλής). Δικαίωμα δευτερολογίας έχουν οι εγγεγραμμένοι ομιλητές και εφόσον το ζητήσουν ως το τέλος της κατ’ αρχήν συζήτησης σύμφωνα με το άρθρο 96 παράγραφος 2 του Κανονισμού της Βουλής. Οι αγορεύσεις στην κατ’ αρχήν συζήτηση του νομοσχεδίου διέπονται κατ’ ανάλογη εφαρμογή από τα άρθρα 64, 97 και 98 του Κανονισμού της Βουλής. </w:t>
      </w:r>
    </w:p>
    <w:p>
      <w:pPr>
        <w:pStyle w:val="Normal"/>
        <w:spacing w:lineRule="auto" w:line="600"/>
        <w:ind w:firstLine="720"/>
        <w:jc w:val="both"/>
        <w:rPr/>
      </w:pPr>
      <w:r>
        <w:rPr/>
        <w:t xml:space="preserve">Επίσης, επιτρέψτε μου να σας ενημερώσω ότι υπάρχουν σχετικές ενημερώσεις από την πλευρά των κομμάτων. </w:t>
      </w:r>
    </w:p>
    <w:p>
      <w:pPr>
        <w:pStyle w:val="Normal"/>
        <w:spacing w:lineRule="auto" w:line="600"/>
        <w:ind w:firstLine="720"/>
        <w:jc w:val="both"/>
        <w:rPr/>
      </w:pPr>
      <w:r>
        <w:rPr/>
        <w:t>(</w:t>
      </w:r>
      <w:r>
        <w:rPr>
          <w:lang w:val="en-US"/>
        </w:rPr>
        <w:t>BM</w:t>
      </w:r>
      <w:r>
        <w:rPr/>
        <w:t>)</w:t>
      </w:r>
    </w:p>
    <w:p>
      <w:pPr>
        <w:pStyle w:val="Normal"/>
        <w:spacing w:lineRule="auto" w:line="600"/>
        <w:ind w:firstLine="720"/>
        <w:jc w:val="center"/>
        <w:rPr/>
      </w:pPr>
      <w:r>
        <w:rPr/>
        <w:t>(1AB)</w:t>
      </w:r>
    </w:p>
    <w:p>
      <w:pPr>
        <w:pStyle w:val="Normal"/>
        <w:spacing w:lineRule="auto" w:line="600"/>
        <w:ind w:firstLine="720"/>
        <w:jc w:val="both"/>
        <w:rPr/>
      </w:pPr>
      <w:r>
        <w:rPr/>
        <w:t>Αναφέρω συγκεκριμένα:</w:t>
      </w:r>
    </w:p>
    <w:p>
      <w:pPr>
        <w:pStyle w:val="Normal"/>
        <w:spacing w:lineRule="auto" w:line="600"/>
        <w:ind w:firstLine="720"/>
        <w:jc w:val="both"/>
        <w:rPr/>
      </w:pPr>
      <w:r>
        <w:rPr/>
        <w:t>Από την πλευρά του Λαϊκού Συνδέσμου-Χρυσή Αυγή: «Σας ενημερώνουμε πως για την τριακοστή πέμπτη και την τριακοστή έκτη συνεδρίαση της Ολομέλειας της Βουλής με θέμα Ημερήσιας Διάταξης: Μόνη συζήτηση επί της αρχής, των άρθρων και του συνόλου του σχεδίου νόμου «Επείγοντα μέτρα για την αντιμετώπισης της βίας στον αθλητισμό και άλλες διατάξεις», ορίζουμε Ειδικό Αγορητή τον Βουλευτή Α’ Περιφέρειας Θεσσαλονίκης κ. Αντώνη Γρέγο και Κοινοβουλευτικό Εκπρόσωπο τον Βουλευτή Αχαΐας κ. Μιχάλη Αρβανίτη».</w:t>
      </w:r>
    </w:p>
    <w:p>
      <w:pPr>
        <w:pStyle w:val="Normal"/>
        <w:spacing w:lineRule="auto" w:line="600"/>
        <w:ind w:firstLine="720"/>
        <w:jc w:val="both"/>
        <w:rPr/>
      </w:pPr>
      <w:r>
        <w:rPr/>
        <w:t>Από το «Ποτάμι»: «Σας ενημερώνουμε ότι στη συζήτηση επί του σχεδίου νόμου «Επείγοντα μέτρα για την αντιμετώπισης της βίας στον αθλητισμό και άλλες διατάξεις», Κοινοβουλευτικός Εκπρόσωπος της Κοινοβουλευτικής μας Ομάδας ορίζεται η Βουλευτής κ. Αντιγόνη Λυμπεράκη και Ειδικός Αγορητής ο Βουλευτής κ. Γιώργος Μαυρωτάς».</w:t>
      </w:r>
    </w:p>
    <w:p>
      <w:pPr>
        <w:pStyle w:val="Normal"/>
        <w:spacing w:lineRule="auto" w:line="600"/>
        <w:ind w:firstLine="720"/>
        <w:jc w:val="both"/>
        <w:rPr/>
      </w:pPr>
      <w:r>
        <w:rPr/>
        <w:t>Από το ΚΚΕ: «Στο νομοσχέδιο «Επείγοντα μέτρα για την αντιμετώπισης της βίας στον αθλητισμό και άλλες διατάξεις», ορίζουμε ως Εισηγητή τον Βουλευτή κ. Ιωάννη Γκιόκα».</w:t>
      </w:r>
    </w:p>
    <w:p>
      <w:pPr>
        <w:pStyle w:val="Normal"/>
        <w:spacing w:lineRule="auto" w:line="600"/>
        <w:ind w:firstLine="720"/>
        <w:jc w:val="both"/>
        <w:rPr/>
      </w:pPr>
      <w:r>
        <w:rPr/>
        <w:t>Από την Κοινοβουλευτική Ομάδα των Ανεξάρτητων Ελλήνων: «Σας γνωρίζουμε ότι στη συζήτηση του σχεδίου νόμου του Υπουργείου Πολιτισμού, Παιδείας και Θρησκευμάτων «Επείγοντα μέτρα για την αντιμετώπισης της βίας στον αθλητισμό και άλλες διατάξεις», από την Κοινοβουλευτική Ομάδα των Ανεξάρτητων Ελλήνων ορίζεται ως Ειδικός Αγορητής ο Βουλευτής κ. Παύλος Χαϊκάλης και ως Κοινοβουλευτικός Εκπρόσωπος ο Βουλευτής κ. Νικόλαος Νικολόπουλος».</w:t>
      </w:r>
    </w:p>
    <w:p>
      <w:pPr>
        <w:pStyle w:val="Normal"/>
        <w:spacing w:lineRule="auto" w:line="600"/>
        <w:ind w:firstLine="720"/>
        <w:jc w:val="both"/>
        <w:rPr/>
      </w:pPr>
      <w:r>
        <w:rPr/>
        <w:t xml:space="preserve">Τέλος, από την Κοινοβουλευτική Ομάδα του ΠΑΣΟΚ ορίζεται ως Ειδική Αγορήτρια η Βουλευτής κ. Παρασκευή (Εύη) Χριστοφιλοπούλου. </w:t>
      </w:r>
    </w:p>
    <w:p>
      <w:pPr>
        <w:pStyle w:val="Normal"/>
        <w:spacing w:lineRule="auto" w:line="600"/>
        <w:jc w:val="both"/>
        <w:rPr/>
      </w:pPr>
      <w:r>
        <w:rPr/>
        <w:tab/>
        <w:t>Πριν δώσω το λόγο στον κύριο Υπουργό, να σας ενημερώσω ότι τη συνεδρίασή μας παρακολουθούν από τα άνω δυτικά θεωρεία, αφού προηγουμένως ενημερώθηκαν για την ιστορία του κτιρίου και τον τρόπο οργάνωσης και λειτουργίας της Βουλής και ξεναγήθηκαν στην έκθεση της αίθουσας «ΕΛΕΥΘΕΡΙΟΣ ΒΕΝΙΖΕΛΟΣ», σαράντα μαθητές και μαθήτριες και τέσσερις συνοδοί εκπαιδευτικοί από το 1</w:t>
      </w:r>
      <w:r>
        <w:rPr>
          <w:vertAlign w:val="superscript"/>
        </w:rPr>
        <w:t>ο</w:t>
      </w:r>
      <w:r>
        <w:rPr/>
        <w:t xml:space="preserve"> Γυμνάσιο Χαϊδαρίου.</w:t>
      </w:r>
    </w:p>
    <w:p>
      <w:pPr>
        <w:pStyle w:val="Normal"/>
        <w:spacing w:lineRule="auto" w:line="600"/>
        <w:ind w:firstLine="720"/>
        <w:jc w:val="both"/>
        <w:rPr/>
      </w:pPr>
      <w:r>
        <w:rPr/>
        <w:t>Η Βουλή τούς καλωσορίζει.</w:t>
      </w:r>
    </w:p>
    <w:p>
      <w:pPr>
        <w:pStyle w:val="Normal"/>
        <w:spacing w:lineRule="auto" w:line="600"/>
        <w:ind w:firstLine="720"/>
        <w:jc w:val="center"/>
        <w:rPr/>
      </w:pPr>
      <w:r>
        <w:rPr/>
        <w:t>(Χειροκροτήματα από όλες τις πτέρυγες της Βουλής)</w:t>
      </w:r>
    </w:p>
    <w:p>
      <w:pPr>
        <w:pStyle w:val="Normal"/>
        <w:spacing w:lineRule="auto" w:line="600"/>
        <w:ind w:firstLine="720"/>
        <w:jc w:val="both"/>
        <w:rPr/>
      </w:pPr>
      <w:r>
        <w:rPr/>
        <w:t>Το λόγο έχει ο Υφυπουργός Πολιτισμού, Παιδείας και Θρησκευμάτων, κ. Σταύρος Κοντονής, για δεκαπέντε λεπτά.</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Ευχαριστώ, κύριε Πρόεδρε. </w:t>
      </w:r>
    </w:p>
    <w:p>
      <w:pPr>
        <w:pStyle w:val="Normal"/>
        <w:spacing w:lineRule="auto" w:line="600"/>
        <w:ind w:firstLine="720"/>
        <w:jc w:val="both"/>
        <w:rPr/>
      </w:pPr>
      <w:r>
        <w:rPr/>
        <w:t>Κυρίες και κύριοι συνάδελφοι, συζητάμε σήμερα στην Ολομέλεια το σχέδιο νόμου που εισάγεται από το Υπουργείο Πολιτισμού, Παιδείας και Θρησκευμάτων σχετικά με τα ζητήματα αντιμετώπισης της βίας στα γήπεδα. Θα ήταν καλό πριν ξεκινήσουμε τη συζήτηση να θυμηθούμε τι κατάσταση παρέλαβε η παρούσα Κυβέρνηση.</w:t>
      </w:r>
    </w:p>
    <w:p>
      <w:pPr>
        <w:pStyle w:val="Normal"/>
        <w:spacing w:lineRule="auto" w:line="600"/>
        <w:ind w:firstLine="720"/>
        <w:jc w:val="both"/>
        <w:rPr/>
      </w:pPr>
      <w:r>
        <w:rPr/>
        <w:t>Κυρίες και κύριοι συνάδελφοι, ποια ήταν η πραγματικότητα, την οποία παρέλαβε η Κυβέρνηση και κλήθηκε να διαχειριστεί; Η πραγματικότητα δεν ήταν άλλη από μία εκτεταμένη ανυποληψία του χώρου του επαγγελματικού ποδοσφαίρου. Μία απαξίωση αυτού του χώρου από την ίδια την κοινωνία, από γεγονότα και καταστάσεις, που είχαν συμβεί καθ’ όλη τη διάρκεια των τελευταίων χρόνων.</w:t>
      </w:r>
    </w:p>
    <w:p>
      <w:pPr>
        <w:pStyle w:val="Normal"/>
        <w:spacing w:lineRule="auto" w:line="600"/>
        <w:ind w:firstLine="720"/>
        <w:jc w:val="both"/>
        <w:rPr/>
      </w:pPr>
      <w:r>
        <w:rPr/>
        <w:t>Δεύτερον, ήταν μία αίσθηση προς την κοινωνία -η οποία δεν ήταν αυθαίρετη, αλλά μία πραγματικότητα- ότι αυτός ο χώρος μαστίζεται από μία εκτεταμένη διαφθορά. Και το τρίτο, ήταν συνεχείς και μόνιμες συγκρούσεις και επεισόδια είτε οπαδών αντιπάλων ομάδων είτε οπαδών με τις δυνάμεις της Τάξης, δηλαδή την Αστυνομία.</w:t>
      </w:r>
    </w:p>
    <w:p>
      <w:pPr>
        <w:pStyle w:val="Normal"/>
        <w:spacing w:lineRule="auto" w:line="600"/>
        <w:ind w:firstLine="720"/>
        <w:jc w:val="center"/>
        <w:rPr/>
      </w:pPr>
      <w:r>
        <w:rPr/>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t>(</w:t>
      </w:r>
      <w:r>
        <w:rPr>
          <w:lang w:val="en-US"/>
        </w:rPr>
        <w:t>BM</w:t>
      </w:r>
      <w:r>
        <w:rPr/>
        <w:t>)</w:t>
      </w:r>
    </w:p>
    <w:p>
      <w:pPr>
        <w:pStyle w:val="Normal"/>
        <w:spacing w:lineRule="auto" w:line="600"/>
        <w:ind w:firstLine="720"/>
        <w:jc w:val="both"/>
        <w:rPr/>
      </w:pPr>
      <w:r>
        <w:rPr/>
        <w:t>Ούτε λίγο ούτε πολύ, δηλαδή, κάθε Σαββατοκύριακο –και δεν ήταν την περίοδο που αναλάβαμε εμείς, ήταν και την προηγούμενη περίοδο με άλλες κυβερνήσεις- είχαμε μία μόνιμη «αιμορραγία» της έννομης τάξης εξαιτίας αυτών των συμπεριφορών, οι οποίες πρόσβαλαν όχι μόνο τον αθλητισμό και την ιδέα του ευ αγωνίζεσθαι αλλά και τον ίδιο τον πολιτισμό μας. Ο αθλητισμός ούτε λίγο ούτε πολύ είχε γίνει ένα πεδίο αδυσώπητης σύγκρουσης οικονομικών συμφερόντων, είχε γίνει ένα πεδίο στράτευσης οπαδών -τυφλών οπαδών, τους οποίους δεν τους ενδιαφέρει ούτε τι θέαμα υπάρχει ούτε πώς έχει διαρθρωθεί αυτό που λέμε επαγγελματικό ποδόσφαιρο στην Ελλάδα- οι οποίοι επί μονίμου βάσεως δημιουργούσαν καταστάσεις, που ήταν προσβλητικές για όλους. Αυτή ήταν η πραγματικότητα. Τι υπήρχε, όμως, στο νομοθετικό επίπεδο;</w:t>
      </w:r>
    </w:p>
    <w:p>
      <w:pPr>
        <w:pStyle w:val="Normal"/>
        <w:spacing w:lineRule="auto" w:line="600"/>
        <w:ind w:firstLine="720"/>
        <w:jc w:val="both"/>
        <w:rPr/>
      </w:pPr>
      <w:r>
        <w:rPr/>
        <w:t>Κυρίες και κύριοι συνάδελφοι, το τόνισα και στην αρμόδια Επιτροπή της Βουλής, την Επιτροπή Μορφωτικών Υποθέσεων που είχαμε την ευκαιρία αναλυτικά να συζητήσουμε. Σε κανέναν άλλον τομέα της δημόσιας ζωής δεν ήταν τόσο ελαχιστοποιημένη η παρέμβαση του κράτους. Ελαχιστοποιημένη, όχι σε θέματα διοίκησης των ομοσπονδιών, αλλά σε θέματα στα οποία το κράτος πρέπει να επεμβαίνει και να ρυθμίζει όταν διαπιστώνει ότι υπάρχουν κενά ή ακόμη χειρότερα παθογένειες, όπως στην περίπτωσή μας.</w:t>
      </w:r>
    </w:p>
    <w:p>
      <w:pPr>
        <w:pStyle w:val="Normal"/>
        <w:spacing w:lineRule="auto" w:line="600"/>
        <w:ind w:firstLine="720"/>
        <w:jc w:val="both"/>
        <w:rPr/>
      </w:pPr>
      <w:r>
        <w:rPr/>
        <w:t>Κυρίες και κύριοι συνάδελφοι, δεν σας το κρύβω ότι οι μόνες δυνατότητες που είχε η Κυβέρνηση με βάση την υφιστάμενη νομοθεσία, ήταν να ρυθμίζει δευτερεύοντα ζητήματα, κατά τη γνώμη μου, όπως τα θέματα μετακίνησης των οπαδών ή απαγόρευσης κάποιων αγώνων, αφού προηγουμένως –προσέξτε το, όχι αυτοδυνάμως- υπήρχε πρόταση προς αυτή την κατεύθυνση και της ΔΕΑΒ, της Επιτροπής Αντιμετώπισης της Βίας και της Ελληνικής Αστυνομίας.</w:t>
      </w:r>
    </w:p>
    <w:p>
      <w:pPr>
        <w:pStyle w:val="Normal"/>
        <w:spacing w:lineRule="auto" w:line="600"/>
        <w:ind w:firstLine="720"/>
        <w:jc w:val="both"/>
        <w:rPr/>
      </w:pPr>
      <w:r>
        <w:rPr/>
        <w:t>Βλέπετε, λοιπόν, ότι εδώ η κατάσταση είχε φύγει από κάθε έλεγχο και από κάθε παρέμβαση. Από τις πρώτες ημέρες που ανέλαβε η κυβέρνηση κοινωνικής σωτηρίας βρεθήκαμε αντιμέτωποι με οξυμένα προβλήματα και καταστάσεις απείρου κάλους. Ευτυχώς, δεν είχαμε νεκρό, την περίοδο τη δική μας, από τον Ιανουάριο μέχρι σήμερα. Νεκρός υπήρξε κατά την τρέχουσα αθλητική περίοδο σε αγώνα στην Κρήτη. Νεκρός σε γήπεδο! Εκεί έχουμε καταντήσει, να υπάρχουν νεκροί. Να υπάρχουν σωματικές βλάβες σε φιλάθλους, σε αθλητές, σε εργαζόμενους. Εκεί έχουμε καταντήσει. Βρεθήκαμε, λοιπόν, σε αυτή την κατάσταση.</w:t>
      </w:r>
    </w:p>
    <w:p>
      <w:pPr>
        <w:pStyle w:val="Normal"/>
        <w:spacing w:lineRule="auto" w:line="600"/>
        <w:ind w:firstLine="720"/>
        <w:jc w:val="both"/>
        <w:rPr/>
      </w:pPr>
      <w:r>
        <w:rPr/>
        <w:t xml:space="preserve"> </w:t>
      </w:r>
      <w:r>
        <w:rPr/>
        <w:t>Βρεθήκαμε αντιμέτωποι με σοβαρά επεισόδια και όταν αναφέρομαι σε σοβαρά επεισόδια εννοώ εκτεταμένα επεισόδια στα οποία υπήρχε απειλή για την ανθρώπινη ζωή, απειλή για τη σωματική ακεραιότητα συνανθρώπων μας, οι οποίοι μάλιστα -οι περισσότεροι από αυτούς- ήταν εργαζόμενοι στο χώρο του επαγγελματικού ποδοσφαίρου. Ήταν, δηλαδή, αθλητές, ποδοσφαιριστές μιας ομάδας, ή εργαζόμενοι συμμετέχοντες με την ιδιότητα του ιατρού ή του φυσιοθεραπευτή, στην αποστολή αυτής της ομάδας σε ένα άλλο γήπεδο, όπως επίσης, είχαμε καταστροφές, τόσο σε δημόσια περιουσία όσο και σε ιδιωτική περιουσία.</w:t>
      </w:r>
    </w:p>
    <w:p>
      <w:pPr>
        <w:pStyle w:val="Normal"/>
        <w:spacing w:lineRule="auto" w:line="600"/>
        <w:ind w:firstLine="720"/>
        <w:jc w:val="both"/>
        <w:rPr/>
      </w:pPr>
      <w:r>
        <w:rPr/>
        <w:t xml:space="preserve">Αυτό ήταν ένα πλαίσιο, το οποίο κατά την Κυβέρνηση δεν μπορούσε να μείνει έτσι. Έπρεπε να παρέμβουμε και μάλιστα άμεσα. </w:t>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RG</w:t>
      </w:r>
      <w:r>
        <w:rPr/>
        <w:t>)</w:t>
      </w:r>
    </w:p>
    <w:p>
      <w:pPr>
        <w:pStyle w:val="Normal"/>
        <w:spacing w:lineRule="auto" w:line="600"/>
        <w:ind w:firstLine="720"/>
        <w:jc w:val="both"/>
        <w:rPr/>
      </w:pPr>
      <w:r>
        <w:rPr/>
        <w:t>Μάλιστα, εκείνη την περίοδο η Κυβέρνηση δεχόταν είτε προτροπές είτε επιθέσεις. «Γιατί δεν παρεμβαίνει;». Μας καλούσαν όλοι λίγο έως πολύ να παρέμβουμε, διότι αυτή η κατάσταση ομολογείτο από τους πάντες ότι δεν πάει άλλο και ομολογείτο ότι όπως συνεχίζεται, θα έχουμε ακόμα χειρότερα φαινόμενα.</w:t>
      </w:r>
    </w:p>
    <w:p>
      <w:pPr>
        <w:pStyle w:val="Normal"/>
        <w:spacing w:lineRule="auto" w:line="600"/>
        <w:ind w:firstLine="720"/>
        <w:jc w:val="both"/>
        <w:rPr/>
      </w:pPr>
      <w:r>
        <w:rPr/>
        <w:t xml:space="preserve">Σας θυμίζω ότι η Κυβέρνηση άμεσα παρενέβη και απαγόρευσε τη διεξαγωγή αγώνων για μία αγωνιστική και τη διεξαγωγή αγώνων κεκλεισμένων των θυρών για δύο αγωνιστικές. Εκείνη την περίοδο, με βάση το τεταμένο κλίμα που υπήρχε, τις συγκρούσεις μεγαλόσχημων παραγόντων σε δημόσιες συνεδριάσεις των οργάνων, των αρχών που ήλεγχαν τα ποδοσφαιρικά πρωταθλήματα, τις συγκρούσεις οπαδών και ένα κλίμα απαράδεκτο που είχε δημιουργηθεί στον οπαδικό </w:t>
      </w:r>
      <w:r>
        <w:rPr>
          <w:lang w:val="en-US"/>
        </w:rPr>
        <w:t>T</w:t>
      </w:r>
      <w:r>
        <w:rPr/>
        <w:t>ύπο, η Κυβέρνηση επενέβη με βάση τις δυνατότητες που υπήρχαν.</w:t>
      </w:r>
    </w:p>
    <w:p>
      <w:pPr>
        <w:pStyle w:val="Normal"/>
        <w:spacing w:lineRule="auto" w:line="600"/>
        <w:ind w:firstLine="720"/>
        <w:jc w:val="both"/>
        <w:rPr/>
      </w:pPr>
      <w:r>
        <w:rPr/>
        <w:t xml:space="preserve">Θέλω να σας τονίσω ότι εξαντλήσαμε αυτές τις δυνατότητες. Τις εξαντλήσαμε, κυρίες και κύριοι Βουλευτές. </w:t>
      </w:r>
    </w:p>
    <w:p>
      <w:pPr>
        <w:pStyle w:val="Normal"/>
        <w:spacing w:lineRule="auto" w:line="600"/>
        <w:ind w:firstLine="720"/>
        <w:jc w:val="both"/>
        <w:rPr/>
      </w:pPr>
      <w:r>
        <w:rPr/>
        <w:t>Σήμερα τι κάνουμε με το νομοσχέδιο που έρχεται προς συζήτηση; Νομίζω ότι είχαμε μία πάρα πολύ καλή και εποικοδομητική συζήτηση στην αρμόδια Επιτροπή. Όπως πολύ καλά γνωρίζετε και θα το έχετε διαπιστώσει, όχι μόνο με βάση όσα είχα ανακοινώσει, αλλά και μ’ όσα διαλαμβάνονται στο υπό συζήτηση σχέδιο νόμου, έχουν ληφθεί υπόψη πάρα πολλές παρατηρήσεις όλων των κομμάτων οι οποίες ήταν προς ένταξη στο νομοσχέδιο.</w:t>
      </w:r>
    </w:p>
    <w:p>
      <w:pPr>
        <w:pStyle w:val="Normal"/>
        <w:spacing w:lineRule="auto" w:line="600"/>
        <w:ind w:firstLine="720"/>
        <w:jc w:val="both"/>
        <w:rPr/>
      </w:pPr>
      <w:r>
        <w:rPr/>
        <w:t xml:space="preserve">Κατά πρώτον, κυρίες και κύριοι Βουλευτές, έχουμε την παρέμβαση του κράτους όσον αφορά στα θέματα των διοικητικών προστίμων και των διοικητικών μέτρων κατ’ επέκταση. </w:t>
      </w:r>
    </w:p>
    <w:p>
      <w:pPr>
        <w:pStyle w:val="Normal"/>
        <w:spacing w:lineRule="auto" w:line="600"/>
        <w:ind w:firstLine="720"/>
        <w:jc w:val="both"/>
        <w:rPr/>
      </w:pPr>
      <w:r>
        <w:rPr/>
        <w:t xml:space="preserve">Θέλω να σας ότι μου έκανε αλγεινή εντύπωση το γεγονός ότι ενώ για όλους τους τομείς της δημόσιας ζωής και της επιχειρηματικότητας στην Ελλάδα το κράτος μπορεί να παρεμβαίνει επιβάλλοντας διοικητικά πρόστιμα όπου διαπιστώνει παραβιάσεις της νομοθεσίας, στο χώρο του επαγγελματικού ποδοσφαίρου μ’ έναν περίεργο τρόπο κάτι τέτοιο δεν συνέβαινε. </w:t>
      </w:r>
    </w:p>
    <w:p>
      <w:pPr>
        <w:pStyle w:val="Normal"/>
        <w:spacing w:lineRule="auto" w:line="600"/>
        <w:ind w:firstLine="720"/>
        <w:jc w:val="both"/>
        <w:rPr/>
      </w:pPr>
      <w:r>
        <w:rPr/>
        <w:t xml:space="preserve">Επομένως, για πρώτη φορά έχουμε σε νόμο τη δυνατότητα του Υπουργού -και μάλιστα μετά από πρόταση και έκφραση γνώμης της Διαρκούς Επιτροπής για την αντιμετώπιση της βίας- να επιβάλει διοικητικά πρόστιμα και μέτρα. Θέλω δε να σας τονίσω ότι αυτά τα διοικητικά πρόστιμα και τα διοικητικά μέτρα φτάνουν μέχρι του σημείου της ανάκλησης της αθλητικής αναγνώρισης, διότι σ’ αυτές τις καταστάσεις εμπλέκονται και ομάδες, εμπλέκονται και ομοσπονδίες. </w:t>
      </w:r>
    </w:p>
    <w:p>
      <w:pPr>
        <w:pStyle w:val="Normal"/>
        <w:spacing w:lineRule="auto" w:line="600"/>
        <w:ind w:firstLine="720"/>
        <w:jc w:val="both"/>
        <w:rPr/>
      </w:pPr>
      <w:r>
        <w:rPr/>
        <w:t>Τους κάνουμε σαφές από του Βήματος της Ολομέλειας ότι αυτά που διαλαμβάνονται στο νόμο θα εφαρμοστούν μέχρι κεραίας. Να σοβαρευτούν και να αντιληφθούν ότι ο αθλητισμός δεν είναι πεδίο αλληλοεξόντωσης, ο αθλητισμός δεν είναι πεδίο σύγκρουσης οικονομικών συμφερόντων. Ο αθλητισμός είναι ένας χώρος ο οποίος προσφέρεται για την ελληνική νεολαία, προσφέρεται για την ελληνική κοινωνία και μόνο θετικά έχει να δώσει. Ας αντιληφθούν όλοι ότι πλέον βρίσκονται υπό τον έλεγχο του νόμου και ότι η διοίκηση και οι κρατικοί θεσμοί θα κάνουν το καθήκον τους στο ακέραιο.</w:t>
      </w:r>
    </w:p>
    <w:p>
      <w:pPr>
        <w:pStyle w:val="Normal"/>
        <w:spacing w:lineRule="auto" w:line="600"/>
        <w:ind w:firstLine="720"/>
        <w:jc w:val="both"/>
        <w:rPr/>
      </w:pPr>
      <w:r>
        <w:rPr/>
        <w:t>Για πρώτη φορά θεσμοθετούνται κυρώσεις όσον αφορά στο θέμα της μη εφαρμογής του ηλεκτρονικού εισιτηρίου.</w:t>
      </w:r>
    </w:p>
    <w:p>
      <w:pPr>
        <w:pStyle w:val="Normal"/>
        <w:spacing w:lineRule="auto" w:line="600"/>
        <w:ind w:firstLine="720"/>
        <w:jc w:val="both"/>
        <w:rPr/>
      </w:pPr>
      <w:r>
        <w:rPr/>
        <w:t>Κύριοι Βουλευτές, θέλω να αναφέρω εδώ ότι για το ηλεκτρονικό εισιτήριο και την παρακολούθηση των αθλητικών χώρων, ένα σωστό μέτρο το οποίο είχε θεσπιστεί από τις προηγούμενες κυβερνήσεις, δυστυχώς φτάσαμε το 2015 και δεν είχε εφαρμοστεί όπως ο νόμος προϋπέθετε.</w:t>
      </w:r>
    </w:p>
    <w:p>
      <w:pPr>
        <w:pStyle w:val="Normal"/>
        <w:spacing w:lineRule="auto" w:line="600"/>
        <w:ind w:firstLine="720"/>
        <w:jc w:val="center"/>
        <w:rPr/>
      </w:pPr>
      <w:r>
        <w:rPr/>
        <w:t>(</w:t>
      </w:r>
      <w:r>
        <w:rPr>
          <w:lang w:val="en-US"/>
        </w:rPr>
        <w:t>EP</w:t>
      </w:r>
      <w:r>
        <w:rPr/>
        <w:t>)</w:t>
      </w:r>
    </w:p>
    <w:p>
      <w:pPr>
        <w:pStyle w:val="Normal"/>
        <w:tabs>
          <w:tab w:val="clear" w:pos="720"/>
          <w:tab w:val="left" w:pos="2820" w:leader="none"/>
        </w:tabs>
        <w:spacing w:lineRule="auto" w:line="600"/>
        <w:ind w:firstLine="720"/>
        <w:jc w:val="both"/>
        <w:rPr/>
      </w:pPr>
      <w:r>
        <w:rPr>
          <w:rFonts w:cs="Arial"/>
        </w:rPr>
        <w:t>(</w:t>
      </w:r>
      <w:r>
        <w:rPr>
          <w:rFonts w:cs="Arial"/>
          <w:lang w:val="en-US"/>
        </w:rPr>
        <w:t>PM</w:t>
      </w:r>
      <w:r>
        <w:rPr>
          <w:rFonts w:cs="Arial"/>
        </w:rPr>
        <w:t>)</w:t>
      </w:r>
    </w:p>
    <w:p>
      <w:pPr>
        <w:pStyle w:val="Normal"/>
        <w:tabs>
          <w:tab w:val="clear" w:pos="720"/>
          <w:tab w:val="left" w:pos="2820" w:leader="none"/>
        </w:tabs>
        <w:spacing w:lineRule="auto" w:line="600"/>
        <w:ind w:firstLine="720"/>
        <w:jc w:val="both"/>
        <w:rPr>
          <w:rFonts w:cs="Arial"/>
        </w:rPr>
      </w:pPr>
      <w:r>
        <w:rPr>
          <w:rFonts w:cs="Arial"/>
        </w:rPr>
        <w:t>Αυτό είναι κάτι που πρέπει να μας προβληματίσει, διότι, ξέρετε, εκτός από την ανυποληψία διαφόρων τομέων της δημόσιας ζωής, φτάνουμε και στην ανυποληψία της ίδιας της κοινοβουλευτικής διαδικασίας. Να θεσπίζουμε νόμους και αυτοί οι νόμοι να μην εφαρμόζονται. Και γιατί δεν εφαρμόζονταν αυτοί οι νόμοι, κύριοι συνάδελφοι; Γιατί δεν υπήρχε καμία κύρωση.</w:t>
      </w:r>
    </w:p>
    <w:p>
      <w:pPr>
        <w:pStyle w:val="Normal"/>
        <w:tabs>
          <w:tab w:val="clear" w:pos="720"/>
          <w:tab w:val="left" w:pos="2820" w:leader="none"/>
        </w:tabs>
        <w:spacing w:lineRule="auto" w:line="600"/>
        <w:ind w:firstLine="720"/>
        <w:jc w:val="both"/>
        <w:rPr>
          <w:rFonts w:cs="Arial"/>
        </w:rPr>
      </w:pPr>
      <w:r>
        <w:rPr>
          <w:rFonts w:cs="Arial"/>
        </w:rPr>
        <w:t xml:space="preserve">Εμείς, λοιπόν, με το νομοσχέδιο ερχόμαστε και λέμε ότι σε κανένα γήπεδο το οποίο δεν έχει αυτό το σύστημα που σας περιέγραψα δεν μπορεί να γίνει αγώνας Α’ Εθνικής Κατηγορίας και στο μπάσκετ και στο ποδόσφαιρο. Αυστηροποιείται το πλαίσιο των ποινικών διατάξεων. Εμπλέκονται στην απονομή της πειθαρχικής δικαιοσύνης στο ποδόσφαιρο αποκλειστικά και μόνο τακτικοί δικαστές.Ελέγχεται η περιουσιακή κατάσταση των διαιτητών και των παρατηρητών του ποδοσφαίρου. Γίνεται μία πρώτη αντιμετώπιση των αγώνων οι οποίοι είναι ύποπτοι χειραγώγησης. </w:t>
      </w:r>
    </w:p>
    <w:p>
      <w:pPr>
        <w:pStyle w:val="Normal"/>
        <w:tabs>
          <w:tab w:val="clear" w:pos="720"/>
          <w:tab w:val="left" w:pos="2820" w:leader="none"/>
        </w:tabs>
        <w:spacing w:lineRule="auto" w:line="600"/>
        <w:ind w:firstLine="720"/>
        <w:jc w:val="both"/>
        <w:rPr>
          <w:rFonts w:cs="Arial"/>
        </w:rPr>
      </w:pPr>
      <w:r>
        <w:rPr>
          <w:rFonts w:cs="Arial"/>
        </w:rPr>
        <w:t xml:space="preserve">Στελεχώνεται με έναν ιδιαίτερο και αξιόπιστο τρόπο η Διαρκής Επιτροπή Αντιμετώπισης της Βίας, όσον αφορά το σώμα των παρατηρητών και καταργείται, κύριοι συνάδελφοι, αυτή η επονείδιστη διάταξη της παραγράφου 12 του άρθρου 29 του ν. 3479/2006, η οποία προέβλεπε ειδικά για το ποδόσφαιρο όχι καθεστώς αυτοδιοίκησης, αλλά καθεστώς αυτονομίας. </w:t>
      </w:r>
    </w:p>
    <w:p>
      <w:pPr>
        <w:pStyle w:val="Normal"/>
        <w:tabs>
          <w:tab w:val="clear" w:pos="720"/>
          <w:tab w:val="left" w:pos="2820" w:leader="none"/>
        </w:tabs>
        <w:spacing w:lineRule="auto" w:line="600"/>
        <w:ind w:firstLine="720"/>
        <w:jc w:val="both"/>
        <w:rPr>
          <w:rFonts w:cs="Arial"/>
        </w:rPr>
      </w:pPr>
      <w:r>
        <w:rPr>
          <w:rFonts w:cs="Arial"/>
        </w:rPr>
        <w:t>Και σας ερωτώ, κύριοι συνάδελφοι: Σε ποιον τομέα της δημόσιας ζωής το Σύνταγμα της χώρας επιφυλάσσει τέτοιο καθεστώς; Σε κανέναν. Και αν ελέγξετε την διάταξη του άρθρου 16 παράγραφος 9 του Συντάγματος θα δείτε ότι δεν εξαιρεί κανένα άθλημα από αυτό που ορίζει, δηλαδή τον έλεγχο και την εποπτεία του κράτους επί όλου του αθλητισμού.</w:t>
      </w:r>
    </w:p>
    <w:p>
      <w:pPr>
        <w:pStyle w:val="Normal"/>
        <w:tabs>
          <w:tab w:val="clear" w:pos="720"/>
          <w:tab w:val="left" w:pos="2820" w:leader="none"/>
        </w:tabs>
        <w:spacing w:lineRule="auto" w:line="600"/>
        <w:ind w:firstLine="720"/>
        <w:jc w:val="both"/>
        <w:rPr>
          <w:rFonts w:cs="Arial"/>
        </w:rPr>
      </w:pPr>
      <w:r>
        <w:rPr>
          <w:rFonts w:cs="Arial"/>
        </w:rPr>
        <w:t>Κυρίες και κύριοι συνάδελφοι, γνωρίζαμε ότι με το σχέδιο νόμου το οποίο καταθέσαμε θα προκαλούντο αντιδράσεις. Είμαστε έτοιμοι από την αρχή σε έναν ειλικρινή, δημόσιο και καθαρό διάλογο περί των διατάξεων. Το αποδείξαμε στην πράξη. Δηλώσαμε κάποια στιγμή αυτής της πορείας ότι ενώ είμαστε έτοιμοι να συζητήσουμε όλα τα ζητήματα που το νομοσχέδιο θέτει, δεν δεχόμαστε τελεσίγραφα. Κι αυτό το είπαμε, το εννοούσαμε και το κάναμε σαφές προς πάσα κατεύθυνση.</w:t>
      </w:r>
    </w:p>
    <w:p>
      <w:pPr>
        <w:pStyle w:val="Normal"/>
        <w:tabs>
          <w:tab w:val="clear" w:pos="720"/>
          <w:tab w:val="left" w:pos="2820" w:leader="none"/>
        </w:tabs>
        <w:spacing w:lineRule="auto" w:line="600"/>
        <w:ind w:firstLine="720"/>
        <w:jc w:val="both"/>
        <w:rPr>
          <w:rFonts w:cs="Arial"/>
        </w:rPr>
      </w:pPr>
      <w:r>
        <w:rPr>
          <w:rFonts w:cs="Arial"/>
        </w:rPr>
        <w:t>Θεωρώ πως η στάση που κράτησε η Ελληνική Κυβέρνηση επί του θέματος αυτού, δηλαδή ότι δεν δέχεται τελεσίγραφα, συζητά, όμως, με όλους τους θεσμοθετημένους παράγοντες, είτε στο εσωτερικό είτε στο εξωτερικό, οδήγησε σε μία εποικοδομητική συζήτηση και σε μία λύση πολλών προβλημάτων.</w:t>
      </w:r>
    </w:p>
    <w:p>
      <w:pPr>
        <w:pStyle w:val="Normal"/>
        <w:tabs>
          <w:tab w:val="clear" w:pos="720"/>
          <w:tab w:val="left" w:pos="2820" w:leader="none"/>
        </w:tabs>
        <w:spacing w:lineRule="auto" w:line="600"/>
        <w:ind w:firstLine="720"/>
        <w:jc w:val="both"/>
        <w:rPr>
          <w:rFonts w:cs="Arial"/>
        </w:rPr>
      </w:pPr>
      <w:r>
        <w:rPr>
          <w:rFonts w:cs="Arial"/>
        </w:rPr>
        <w:t xml:space="preserve">Κυρίες και κύριοι συνάδελφοι, αυτή την περίοδο που εμείς συζητάμε για τα ζητήματα αντιμετώπισης της βίας, εμβρόντητη η ελληνική κοινωνία παρακολουθεί μία παρέλαση υπόπτων από το γραφείο του αρμόδιου Ειδικού Ανακριτή στη Σχολή Ευελπίδων, εις βάρος των οποίων έχει ασκηθεί ποινική δίωξη σε βαθμό κακουργήματος για θέματα του ποδοσφαίρου. </w:t>
      </w:r>
    </w:p>
    <w:p>
      <w:pPr>
        <w:pStyle w:val="Normal"/>
        <w:tabs>
          <w:tab w:val="clear" w:pos="720"/>
          <w:tab w:val="left" w:pos="2820" w:leader="none"/>
        </w:tabs>
        <w:spacing w:lineRule="auto" w:line="600"/>
        <w:ind w:firstLine="720"/>
        <w:jc w:val="both"/>
        <w:rPr>
          <w:rFonts w:cs="Arial"/>
        </w:rPr>
      </w:pPr>
      <w:r>
        <w:rPr>
          <w:rFonts w:cs="Arial"/>
        </w:rPr>
        <w:t xml:space="preserve">Τι σημαίνει αυτό, κυρίες και κύριοι συνάδελφοι; Σημαίνει ότι το καθεστώς το οποίο είχε θεσμοθετηθεί τα τελευταία χρόνια, ήταν ένα καθεστώς φαυλότητας και ήταν ένα καθεστώς που παρήγαγε τέτοια φαινόμενα. </w:t>
      </w:r>
    </w:p>
    <w:p>
      <w:pPr>
        <w:pStyle w:val="Normal"/>
        <w:tabs>
          <w:tab w:val="clear" w:pos="720"/>
          <w:tab w:val="left" w:pos="2820" w:leader="none"/>
        </w:tabs>
        <w:spacing w:lineRule="auto" w:line="600"/>
        <w:ind w:firstLine="720"/>
        <w:jc w:val="both"/>
        <w:rPr>
          <w:rFonts w:cs="Arial"/>
        </w:rPr>
      </w:pPr>
      <w:r>
        <w:rPr>
          <w:rFonts w:cs="Arial"/>
        </w:rPr>
        <w:t xml:space="preserve">(ΑΜ) </w:t>
      </w:r>
    </w:p>
    <w:p>
      <w:pPr>
        <w:pStyle w:val="Normal"/>
        <w:tabs>
          <w:tab w:val="clear" w:pos="720"/>
          <w:tab w:val="left" w:pos="2820" w:leader="none"/>
        </w:tabs>
        <w:spacing w:lineRule="auto" w:line="600"/>
        <w:ind w:firstLine="720"/>
        <w:jc w:val="both"/>
        <w:rPr>
          <w:rFonts w:cs="Arial"/>
        </w:rPr>
      </w:pPr>
      <w:r>
        <w:rPr>
          <w:rFonts w:cs="Arial"/>
        </w:rPr>
      </w:r>
    </w:p>
    <w:p>
      <w:pPr>
        <w:pStyle w:val="Normal"/>
        <w:spacing w:lineRule="auto" w:line="600"/>
        <w:ind w:firstLine="720"/>
        <w:jc w:val="both"/>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pPr>
      <w:r>
        <w:rPr>
          <w:rFonts w:eastAsia="UB-Helvetica;MS Mincho"/>
        </w:rPr>
        <w:t>Μα, θα με ρωτήσει κάποιος: Δεν υπήρχαν παθογένειες και προβλήματα παλιότερα; Υπήρχαν. Βεβαίως και υπήρχαν. Όμως, σε αυτόν τον βαθμό, με αυτήν τη σφοδρότητα, με εμπλοκή τόσων πολλών για τόσα πολλά, πρώτη φορά συνέβη τα τελευταία χρόνια στον χώρο του ελληνικού αθλητισμού.</w:t>
      </w:r>
    </w:p>
    <w:p>
      <w:pPr>
        <w:pStyle w:val="Normal"/>
        <w:spacing w:lineRule="auto" w:line="600"/>
        <w:ind w:firstLine="720"/>
        <w:jc w:val="both"/>
        <w:rPr/>
      </w:pPr>
      <w:r>
        <w:rPr>
          <w:rFonts w:eastAsia="UB-Helvetica;MS Mincho"/>
        </w:rPr>
        <w:t>Επομένως, η εμπλοκή της Δικαιοσύνης γι’ αυτά τα ζητήματα θα πρέπει και εμάς να κάνει σοφότερους απ’ όλες τις απόψεις.</w:t>
      </w:r>
    </w:p>
    <w:p>
      <w:pPr>
        <w:pStyle w:val="Normal"/>
        <w:spacing w:lineRule="auto" w:line="600"/>
        <w:ind w:firstLine="720"/>
        <w:jc w:val="both"/>
        <w:rPr>
          <w:rFonts w:eastAsia="UB-Helvetica;MS Mincho"/>
        </w:rPr>
      </w:pPr>
      <w:r>
        <w:rPr>
          <w:rFonts w:eastAsia="UB-Helvetica;MS Mincho"/>
        </w:rPr>
        <w:t xml:space="preserve">Θέλω στο σημείο αυτό να τονίσω ότι με αυτό το καθεστώς συγκρούστηκε και η προηγούμενη Κυβέρνηση και ο προκάτοχός μου Yφυπουργός αρμόδιος για τον αθλητισμό. Προσπάθησε να βάλει μία τάξη στο σχέδιο νόμου, το οποίο είχε φέρει προς διαβούλευση. Δεν συζητήθηκε διότι είχαμε κυβερνητική αλλαγή. </w:t>
      </w:r>
    </w:p>
    <w:p>
      <w:pPr>
        <w:pStyle w:val="Normal"/>
        <w:spacing w:lineRule="auto" w:line="600"/>
        <w:ind w:firstLine="720"/>
        <w:jc w:val="both"/>
        <w:rPr>
          <w:rFonts w:eastAsia="UB-Helvetica;MS Mincho"/>
        </w:rPr>
      </w:pPr>
      <w:r>
        <w:rPr>
          <w:rFonts w:eastAsia="UB-Helvetica;MS Mincho"/>
        </w:rPr>
        <w:t>Τόνισα και τονίζω ότι στον νέο αθλητικό νόμο, τον οποίο η Κυβέρνηση θα εισηγηθεί στην Εθνική Αντιπροσωπεία, κατόπιν συζήτησης και διαβούλευσης και με τα κόμματα, θετικές πλευρές που υπάρχουν σ’ αυτό το νομοσχέδιο θα τις λάβουμε σοβαρά υπ’ όψιν.</w:t>
      </w:r>
    </w:p>
    <w:p>
      <w:pPr>
        <w:pStyle w:val="Normal"/>
        <w:spacing w:lineRule="auto" w:line="600"/>
        <w:ind w:firstLine="720"/>
        <w:jc w:val="both"/>
        <w:rPr>
          <w:rFonts w:eastAsia="UB-Helvetica;MS Mincho"/>
        </w:rPr>
      </w:pPr>
      <w:r>
        <w:rPr>
          <w:rFonts w:eastAsia="UB-Helvetica;MS Mincho"/>
        </w:rPr>
        <w:t>(Στο σημείο αυτό κτυπάει το κουδούνι λήξεως του χρόνου ομιλίας του κυρίου Υφυπουργού)</w:t>
      </w:r>
    </w:p>
    <w:p>
      <w:pPr>
        <w:pStyle w:val="Normal"/>
        <w:spacing w:lineRule="auto" w:line="600"/>
        <w:ind w:firstLine="720"/>
        <w:jc w:val="both"/>
        <w:rPr>
          <w:rFonts w:eastAsia="UB-Helvetica;MS Mincho"/>
        </w:rPr>
      </w:pPr>
      <w:r>
        <w:rPr>
          <w:rFonts w:eastAsia="UB-Helvetica;MS Mincho"/>
        </w:rPr>
        <w:t>Θα μου δώσετε λίγο χρόνο ακόμη, κύριε Πρόεδρε.</w:t>
      </w:r>
    </w:p>
    <w:p>
      <w:pPr>
        <w:pStyle w:val="Normal"/>
        <w:spacing w:lineRule="auto" w:line="600"/>
        <w:ind w:firstLine="720"/>
        <w:jc w:val="both"/>
        <w:rPr>
          <w:rFonts w:eastAsia="UB-Helvetica;MS Mincho"/>
        </w:rPr>
      </w:pPr>
      <w:r>
        <w:rPr>
          <w:rFonts w:eastAsia="UB-Helvetica;MS Mincho"/>
        </w:rPr>
        <w:t xml:space="preserve">Θέλω, λοιπόν, να πω ότι η προσπάθεια να ελεγχθεί αυτή η κατάσταση δεν ήταν προσπάθεια που προκύπτει μόνο από τη δράση της παρούσας Κυβέρνησης ή της προηγούμενης Κυβέρνησης. </w:t>
      </w:r>
    </w:p>
    <w:p>
      <w:pPr>
        <w:pStyle w:val="Normal"/>
        <w:spacing w:lineRule="auto" w:line="600"/>
        <w:ind w:firstLine="720"/>
        <w:jc w:val="both"/>
        <w:rPr>
          <w:rFonts w:eastAsia="UB-Helvetica;MS Mincho"/>
        </w:rPr>
      </w:pPr>
      <w:r>
        <w:rPr>
          <w:rFonts w:eastAsia="UB-Helvetica;MS Mincho"/>
        </w:rPr>
        <w:t>Ήταν έντονος ο προβληματισμός, κυρίες και κύριοι Βουλευτές. Ήταν έντονος ο προβληματισμός και από κόμματα τα οποία δεν είχαν εμπλακεί με την κυβερνητική εξουσία.</w:t>
      </w:r>
    </w:p>
    <w:p>
      <w:pPr>
        <w:pStyle w:val="Normal"/>
        <w:spacing w:lineRule="auto" w:line="600"/>
        <w:ind w:firstLine="720"/>
        <w:jc w:val="both"/>
        <w:rPr>
          <w:rFonts w:eastAsia="UB-Helvetica;MS Mincho"/>
        </w:rPr>
      </w:pPr>
      <w:r>
        <w:rPr>
          <w:rFonts w:eastAsia="UB-Helvetica;MS Mincho"/>
        </w:rPr>
        <w:t>Ετέθη από πολλούς ότι υπήρχε κίνδυνος αποβολής των εθνικών ομάδων των ομαδικών αθλημάτων, αλλά και των συλλόγων, από τα διεθνή πρωταθλήματα.</w:t>
      </w:r>
    </w:p>
    <w:p>
      <w:pPr>
        <w:pStyle w:val="Normal"/>
        <w:spacing w:lineRule="auto" w:line="600"/>
        <w:ind w:firstLine="720"/>
        <w:jc w:val="both"/>
        <w:rPr>
          <w:rFonts w:eastAsia="UB-Helvetica;MS Mincho"/>
        </w:rPr>
      </w:pPr>
      <w:r>
        <w:rPr>
          <w:rFonts w:eastAsia="UB-Helvetica;MS Mincho"/>
        </w:rPr>
        <w:t>Κυρίες και κύριοι συνάδελφοι, η Κυβέρνηση δήλωσε από την πρώτη στιγμή ότι δεν είναι ούτε στις προθέσεις της ούτε στις διαθέσεις της μία τέτοια εξέλιξη, την οποία χαρακτηρίσαμε απευκταία. Τονίσαμε, όμως, σε όλους ότι η Κυβέρνηση νομοθετεί με βάση το συμφέρον του ελληνικού λαού. Γι’ αυτόν τον λόγο καλέσαμε σε εξαντλητικό διάλογο τους φορείς του διεθνούς αθλητισμού, αλλά και του εγχώριου.</w:t>
      </w:r>
    </w:p>
    <w:p>
      <w:pPr>
        <w:pStyle w:val="Normal"/>
        <w:spacing w:lineRule="auto" w:line="600"/>
        <w:ind w:firstLine="720"/>
        <w:jc w:val="both"/>
        <w:rPr/>
      </w:pPr>
      <w:r>
        <w:rPr>
          <w:rFonts w:eastAsia="UB-Helvetica;MS Mincho"/>
        </w:rPr>
        <w:t xml:space="preserve">Θέλω να σας πω ότι πάρα πολλά σημεία και από τις παρατηρήσεις των φορέων αυτών είχαμε ενσωματώσει στο τελικό σχέδιο νόμου, το οποίο καταθέσαμε στην Επιτροπή. Αυτό το σχέδιο νόμου, ως είχαμε την υποχρέωση, με τις νομοτεχνικές διορθώσεις, παρεμβάσεις και βελτιώσεις, αποστείλαμε και στην ποδοσφαιρική ομοσπονδία αλλά και στις διεθνείς ομοσπονδίες -εννοώ τη </w:t>
      </w:r>
      <w:r>
        <w:rPr>
          <w:rFonts w:eastAsia="UB-Helvetica;MS Mincho"/>
          <w:lang w:val="en-US"/>
        </w:rPr>
        <w:t>FIFA</w:t>
      </w:r>
      <w:r>
        <w:rPr>
          <w:rFonts w:eastAsia="UB-Helvetica;MS Mincho"/>
        </w:rPr>
        <w:t xml:space="preserve"> και την </w:t>
      </w:r>
      <w:r>
        <w:rPr>
          <w:rFonts w:eastAsia="UB-Helvetica;MS Mincho"/>
          <w:lang w:val="en-US"/>
        </w:rPr>
        <w:t>UEFA</w:t>
      </w:r>
      <w:r>
        <w:rPr>
          <w:rFonts w:eastAsia="UB-Helvetica;MS Mincho"/>
        </w:rPr>
        <w:t>.</w:t>
      </w:r>
    </w:p>
    <w:p>
      <w:pPr>
        <w:pStyle w:val="Normal"/>
        <w:spacing w:lineRule="auto" w:line="600"/>
        <w:ind w:firstLine="720"/>
        <w:jc w:val="both"/>
        <w:rPr/>
      </w:pPr>
      <w:r>
        <w:rPr>
          <w:rFonts w:eastAsia="UB-Helvetica;MS Mincho"/>
        </w:rPr>
        <w:t xml:space="preserve">Η  </w:t>
      </w:r>
      <w:r>
        <w:rPr>
          <w:rFonts w:eastAsia="UB-Helvetica;MS Mincho"/>
          <w:lang w:val="en-US"/>
        </w:rPr>
        <w:t>FIFA</w:t>
      </w:r>
      <w:r>
        <w:rPr>
          <w:rFonts w:eastAsia="UB-Helvetica;MS Mincho"/>
        </w:rPr>
        <w:t xml:space="preserve"> και η </w:t>
      </w:r>
      <w:r>
        <w:rPr>
          <w:rFonts w:eastAsia="UB-Helvetica;MS Mincho"/>
          <w:lang w:val="en-US"/>
        </w:rPr>
        <w:t>UEFA</w:t>
      </w:r>
      <w:r>
        <w:rPr>
          <w:rFonts w:eastAsia="UB-Helvetica;MS Mincho"/>
        </w:rPr>
        <w:t xml:space="preserve"> μετά την αποστολή αυτού του κειμένου μάς έστειλαν μία επιστολή εις την οποία αναφέρονται στην ουσία τρεις παρατηρήσεις.</w:t>
      </w:r>
    </w:p>
    <w:p>
      <w:pPr>
        <w:pStyle w:val="Normal"/>
        <w:spacing w:lineRule="auto" w:line="600"/>
        <w:ind w:firstLine="720"/>
        <w:jc w:val="both"/>
        <w:rPr/>
      </w:pPr>
      <w:r>
        <w:rPr>
          <w:rFonts w:eastAsia="UB-Helvetica;MS Mincho"/>
        </w:rPr>
        <w:t xml:space="preserve">Κυρίες και κύριοι Βουλευτές, επί των παρατηρήσεων αυτών, οι οποίες τέθηκαν από τη διεθνή ομοσπονδία, την </w:t>
      </w:r>
      <w:r>
        <w:rPr>
          <w:rFonts w:eastAsia="UB-Helvetica;MS Mincho"/>
          <w:lang w:val="en-US"/>
        </w:rPr>
        <w:t>UEFA</w:t>
      </w:r>
      <w:r>
        <w:rPr>
          <w:rFonts w:eastAsia="UB-Helvetica;MS Mincho"/>
        </w:rPr>
        <w:t xml:space="preserve">, αλλά είχαν και τη σύμφωνη γνώμη και της </w:t>
      </w:r>
      <w:r>
        <w:rPr>
          <w:rFonts w:eastAsia="UB-Helvetica;MS Mincho"/>
          <w:lang w:val="en-US"/>
        </w:rPr>
        <w:t>FIFA</w:t>
      </w:r>
      <w:r>
        <w:rPr>
          <w:rFonts w:eastAsia="UB-Helvetica;MS Mincho"/>
        </w:rPr>
        <w:t>, εμείς δεν συμφωνήσαμε. Σας το λέω με τρόπο ρητό και κατηγορηματικό.</w:t>
      </w:r>
    </w:p>
    <w:p>
      <w:pPr>
        <w:pStyle w:val="Normal"/>
        <w:spacing w:lineRule="auto" w:line="600"/>
        <w:ind w:firstLine="720"/>
        <w:jc w:val="both"/>
        <w:rPr>
          <w:rFonts w:eastAsia="UB-Helvetica;MS Mincho"/>
        </w:rPr>
      </w:pPr>
      <w:r>
        <w:rPr>
          <w:rFonts w:eastAsia="UB-Helvetica;MS Mincho"/>
        </w:rPr>
        <w:t xml:space="preserve">Η πρώτη παρατήρηση, η οποία ήταν και η πλέον ανώδυνη και δεν υπήρχε κανένα πρόβλημα -από την αρχή το σκεφτόμασταν κι εμείς- ήταν το ζήτημα του αποκλεισμού, με απόφαση της Κυβέρνησης, των ελληνικών ομάδων από τα ευρωπαϊκά πρωταθλήματα. </w:t>
      </w:r>
    </w:p>
    <w:p>
      <w:pPr>
        <w:pStyle w:val="Normal"/>
        <w:spacing w:lineRule="auto" w:line="600"/>
        <w:ind w:firstLine="720"/>
        <w:jc w:val="both"/>
        <w:rPr/>
      </w:pPr>
      <w:r>
        <w:rPr>
          <w:rFonts w:eastAsia="UB-Helvetica;MS Mincho"/>
        </w:rPr>
        <w:t xml:space="preserve">Σ’ αυτό το σημείο η </w:t>
      </w:r>
      <w:r>
        <w:rPr>
          <w:rFonts w:eastAsia="UB-Helvetica;MS Mincho"/>
          <w:lang w:val="en-US"/>
        </w:rPr>
        <w:t>UEFA</w:t>
      </w:r>
      <w:r>
        <w:rPr>
          <w:rFonts w:eastAsia="UB-Helvetica;MS Mincho"/>
        </w:rPr>
        <w:t xml:space="preserve"> και στον διάλογο που κάναμε μας παρότρυνε να διαγραφεί από το σχέδιο νόμου αυτή η διάταξη. Είχαμε σκοπό -και τους το είπαμε- κάτι τέτοιο να το κάνουμε δεκτό, διότι εμμέσως εξυπηρετείται αυτός ο σκοπός της Κυβέρνησης και του νόμου όταν δίνεται η δυνατότητα στην Κυβέρνηση ακόμα και να διακόπτει εξαιτίας σοβαρών επεισοδίων βίας ένα πρωτάθλημα. Εξυπηρετείται εμμέσως πλην σαφώς αυτός ο λόγος. </w:t>
      </w:r>
    </w:p>
    <w:p>
      <w:pPr>
        <w:pStyle w:val="Normal"/>
        <w:spacing w:lineRule="auto" w:line="600"/>
        <w:ind w:firstLine="720"/>
        <w:jc w:val="both"/>
        <w:rPr/>
      </w:pPr>
      <w:r>
        <w:rPr>
          <w:rFonts w:eastAsia="UB-Helvetica;MS Mincho"/>
        </w:rPr>
        <w:t xml:space="preserve">Δεν μπορούσαμε, όμως, να συμφωνήσουμε σε αυτά που μας πρότειναν η  </w:t>
      </w:r>
      <w:r>
        <w:rPr>
          <w:rFonts w:eastAsia="UB-Helvetica;MS Mincho"/>
          <w:lang w:val="en-US"/>
        </w:rPr>
        <w:t>UEFA</w:t>
      </w:r>
      <w:r>
        <w:rPr>
          <w:rFonts w:eastAsia="UB-Helvetica;MS Mincho"/>
        </w:rPr>
        <w:t xml:space="preserve"> και η </w:t>
      </w:r>
      <w:r>
        <w:rPr>
          <w:rFonts w:eastAsia="UB-Helvetica;MS Mincho"/>
          <w:lang w:val="en-US"/>
        </w:rPr>
        <w:t>FIFA</w:t>
      </w:r>
      <w:r>
        <w:rPr>
          <w:rFonts w:eastAsia="UB-Helvetica;MS Mincho"/>
        </w:rPr>
        <w:t xml:space="preserve"> όσον αφορά το θέμα των τακτικών δικαστών. </w:t>
      </w:r>
    </w:p>
    <w:p>
      <w:pPr>
        <w:pStyle w:val="Normal"/>
        <w:spacing w:lineRule="auto" w:line="600"/>
        <w:ind w:firstLine="720"/>
        <w:jc w:val="both"/>
        <w:rPr/>
      </w:pPr>
      <w:r>
        <w:rPr>
          <w:rFonts w:eastAsia="UB-Helvetica;MS Mincho"/>
        </w:rPr>
        <w:t>(</w:t>
      </w:r>
      <w:r>
        <w:rPr>
          <w:rFonts w:eastAsia="UB-Helvetica;MS Mincho"/>
          <w:lang w:val="en-US"/>
        </w:rPr>
        <w:t>MO</w:t>
      </w:r>
      <w:r>
        <w:rPr>
          <w:rFonts w:eastAsia="UB-Helvetica;MS Mincho"/>
        </w:rPr>
        <w:t>)</w:t>
      </w:r>
    </w:p>
    <w:p>
      <w:pPr>
        <w:pStyle w:val="Normal"/>
        <w:spacing w:lineRule="auto" w:line="600"/>
        <w:ind w:firstLine="720"/>
        <w:jc w:val="both"/>
        <w:rPr/>
      </w:pPr>
      <w:r>
        <w:rPr/>
        <w:t xml:space="preserve">Επαναλαμβάνω ότι από τους πρώτους οι οποίοι έλαβαν κλήση για απολογία σε βαθμό κακουργήματος από τον αρμόδιο ειδικό ανακριτή -και τους εύχομαι να είναι αθώοι και να αποδείξουν την αθωότητά τους, δεν τίθεται το θέμα σε προσωπική βάση- ήταν όσοι είχαν διοριστεί από την ΕΠΟ -όχι όλοι, αρκετοί όμως- για να στελεχώνουν τις αρμόδιες Πειθαρχικές Επιτροπές. </w:t>
      </w:r>
    </w:p>
    <w:p>
      <w:pPr>
        <w:pStyle w:val="Normal"/>
        <w:spacing w:lineRule="auto" w:line="600"/>
        <w:ind w:firstLine="720"/>
        <w:jc w:val="both"/>
        <w:rPr/>
      </w:pPr>
      <w:r>
        <w:rPr/>
        <w:t xml:space="preserve">Γι’ αυτό επενέβημεν κατ’ αυτόν τον τρόπο και είπαμε ότι για να αποκτήσει το ποδόσφαιρο αξιοπιστία και ο Έλληνας φίλαθλος να μην έχει σκιές και αμφιβολίες σχετικά με το τι γίνεται στα πειθαρχικά όργανα, εμείς πήραμε αυτή την πρωτοβουλία. </w:t>
      </w:r>
    </w:p>
    <w:p>
      <w:pPr>
        <w:pStyle w:val="Normal"/>
        <w:spacing w:lineRule="auto" w:line="600"/>
        <w:ind w:firstLine="720"/>
        <w:jc w:val="both"/>
        <w:rPr/>
      </w:pPr>
      <w:r>
        <w:rPr/>
        <w:t xml:space="preserve">Η πρόταση που μας έκανε εγγράφως η </w:t>
      </w:r>
      <w:r>
        <w:rPr>
          <w:lang w:val="en-US"/>
        </w:rPr>
        <w:t>UEFA</w:t>
      </w:r>
      <w:r>
        <w:rPr/>
        <w:t xml:space="preserve"> και η </w:t>
      </w:r>
      <w:r>
        <w:rPr>
          <w:lang w:val="en-US"/>
        </w:rPr>
        <w:t>FIFA</w:t>
      </w:r>
      <w:r>
        <w:rPr/>
        <w:t xml:space="preserve">, την οποία γνωρίζετε –εάν θέλετε μπορώ να την καταθέσω και στα Πρακτικά- ήταν μια πρόταση μη εποικοδομητική. Γι’ αυτό το λόγο μετέβην στη Γενεύη, ακριβώς για να θέσω αυτόν τον προβληματισμό. </w:t>
      </w:r>
    </w:p>
    <w:p>
      <w:pPr>
        <w:pStyle w:val="Normal"/>
        <w:spacing w:lineRule="auto" w:line="600"/>
        <w:ind w:firstLine="720"/>
        <w:jc w:val="both"/>
        <w:rPr/>
      </w:pPr>
      <w:r>
        <w:rPr/>
        <w:t xml:space="preserve">Κυρίες και κύριοι συνάδελφοι, μετά από πολύωρη συζήτηση, ειλικρινή όμως και καλής πίστης, έγιναν αμοιβαίες υποχωρήσεις επί του θέματος αυτού. Οι διεθνείς ομοσπονδίες δέχθηκαν πλέον τα πειθαρχικά όργανα να τα αποτελούν τακτικοί δικαστές, όπως επίσης και ο ασκών την πειθαρχική δίωξη να είναι εν ενεργεία εισαγγελέας. Η πρότασή τους όμως ήταν να τους επιλέγει η ΕΠΟ. </w:t>
      </w:r>
    </w:p>
    <w:p>
      <w:pPr>
        <w:pStyle w:val="Normal"/>
        <w:spacing w:lineRule="auto" w:line="600"/>
        <w:ind w:firstLine="720"/>
        <w:jc w:val="both"/>
        <w:rPr/>
      </w:pPr>
      <w:r>
        <w:rPr/>
        <w:t>Αυτό δεν μπορούσαμε να το δεχτούμε. Προτείναμε, λοιπόν, διάφορες εναλλακτικές λύσεις και καταλήξαμε ότι μπορεί να γίνει δεκτό να τους επιλέγει και να τους ορίζει η ΕΠΟ, από λίστα όμως, την οποία συγκροτεί ο προϊστάμενος του Πρωτοδικείου Αθηνών για τους δικαστές και ο προϊστάμενος της Εισαγγελίας Αθηνών για τους δύο εισαγγελείς οι οποίοι θα ασκούν την πειθαρχική δίωξη.</w:t>
      </w:r>
    </w:p>
    <w:p>
      <w:pPr>
        <w:pStyle w:val="Normal"/>
        <w:spacing w:lineRule="auto" w:line="600"/>
        <w:ind w:firstLine="720"/>
        <w:jc w:val="both"/>
        <w:rPr/>
      </w:pPr>
      <w:r>
        <w:rPr/>
        <w:t xml:space="preserve">Αυτό ήταν ένα προϊόν έντονης συζήτησης, όσον αφορά το ενδιαφέρον να βρεθεί λύση και από τις δύο πλευρές, στο θέμα της στελέχωσης των πειθαρχικών οργάνων. </w:t>
      </w:r>
    </w:p>
    <w:p>
      <w:pPr>
        <w:pStyle w:val="Normal"/>
        <w:spacing w:lineRule="auto" w:line="600"/>
        <w:ind w:firstLine="720"/>
        <w:jc w:val="both"/>
        <w:rPr/>
      </w:pPr>
      <w:r>
        <w:rPr/>
        <w:t xml:space="preserve">Θεωρούμε, έχοντας κατά νου το αυτονόητο, ότι η Βουλή των Ελλήνων και η Κυβέρνηση έχουν απόλυτη και αμέριστη εμπιστοσύνη στους Έλληνες δικαστές, ότι είναι μια διάταξη που μπορεί να βοηθήσει και να άρει τα σύννεφα και τις σκιές που υπάρχουν πάνω από αυτές τις επιτροπές με τον τρόπο που ήταν στελεχωμένες και λειτουργούσαν. </w:t>
      </w:r>
    </w:p>
    <w:p>
      <w:pPr>
        <w:pStyle w:val="Normal"/>
        <w:spacing w:lineRule="auto" w:line="600"/>
        <w:ind w:firstLine="720"/>
        <w:jc w:val="both"/>
        <w:rPr/>
      </w:pPr>
      <w:r>
        <w:rPr/>
        <w:t xml:space="preserve">Το δεύτερο ζήτημα, για το οποίο υπήρξε πάλι αναλυτική συζήτηση, είναι το εξής: Οι διεθνείς ομοσπονδίες είχαν κάποιες ενστάσεις σχετικά με το άρθρο 15. Είναι ευχάριστο και ενδιαφέρον, κύριοι συνάδελφοι, ότι οι διεθνείς ομοσπονδίες δεν έδωσαν κανέναν αγώνα – και σωστά το έκαναν- ούτε μας πρότειναν, έστω για ένα λεπτό, να συνεχίσει να διατηρείται το καθεστώς αυτονομίας, το οποίο είχε θεσπιστεί με το νόμο που σας ανέφερα προηγουμένως. Αυτό λέει πολλά. </w:t>
      </w:r>
    </w:p>
    <w:p>
      <w:pPr>
        <w:pStyle w:val="Normal"/>
        <w:spacing w:lineRule="auto" w:line="600"/>
        <w:ind w:firstLine="720"/>
        <w:jc w:val="both"/>
        <w:rPr/>
      </w:pPr>
      <w:r>
        <w:rPr/>
        <w:t>Ζήτησαν όμως να γίνει μια προσθήκη στην παράγραφο 2, δηλαδή στη δήλωση που είχα κάνει εκεί ότι θα συμπεριληφθεί στο νόμο, σχετικά με το αυτοδιοίκητο. Τελικά, μετά από πολύωρη συζήτηση, καταλήξαμε στο εξής: «Θέματα του ποδοσφαίρου και της οργάνωσης και λειτουργίας της ποδοσφαιρικής ομοσπονδίας ρυθμίζονται από την ΕΠΟ στο πλαίσιο της αυτοδιοικητικής λειτουργίας της και σύμφωνα με το καταστατικό και τους κανονισμούς της, τα οποία είναι εναρμονισμένα με το Σύνταγμα, την κείμενη νομοθεσία, λαμβανομένου υπόψη πως η ΕΠΟ διαχειρίζεται τις εσωτερικές της υποθέσεις ανεξάρτητα και χωρίς επιρροή από τρίτους, σύμφωνα με τους κανονισμούς της Παγκόσμιας και Ευρωπαϊκής Συνομοσπονδίας, των οποίων είναι μέλος».</w:t>
      </w:r>
    </w:p>
    <w:p>
      <w:pPr>
        <w:pStyle w:val="Normal"/>
        <w:spacing w:lineRule="auto" w:line="600"/>
        <w:ind w:firstLine="720"/>
        <w:jc w:val="both"/>
        <w:rPr/>
      </w:pPr>
      <w:r>
        <w:rPr/>
        <w:t>(</w:t>
      </w:r>
      <w:r>
        <w:rPr>
          <w:lang w:val="en-US"/>
        </w:rPr>
        <w:t>AG</w:t>
      </w:r>
      <w:r>
        <w:rPr/>
        <w:t xml:space="preserve">) </w:t>
      </w:r>
    </w:p>
    <w:p>
      <w:pPr>
        <w:pStyle w:val="Normal"/>
        <w:spacing w:lineRule="auto" w:line="600"/>
        <w:ind w:firstLine="720"/>
        <w:jc w:val="both"/>
        <w:rPr/>
      </w:pPr>
      <w:r>
        <w:rPr/>
        <w:t>(</w:t>
      </w:r>
      <w:r>
        <w:rPr>
          <w:lang w:val="en-US"/>
        </w:rPr>
        <w:t>MO</w:t>
      </w:r>
      <w:r>
        <w:rPr/>
        <w:t>)</w:t>
      </w:r>
    </w:p>
    <w:p>
      <w:pPr>
        <w:pStyle w:val="Normal"/>
        <w:spacing w:lineRule="auto" w:line="600"/>
        <w:jc w:val="both"/>
        <w:rPr/>
      </w:pPr>
      <w:r>
        <w:rPr/>
        <w:t>Αυτή ήταν μία πρόταση η οποία προέκυψε προχθές το βράδυ μετά από αυτόν το διάλογο που κάναμε. Έχουμε συμφωνήσει αυτές οι διατάξεις να μεταφραστούν και να αποσταλούν άμεσα –όταν λέω άμεσα εννοώ αμέσως μετά την κατάθεσή τους και την υπογραφή τους από τον αρμόδιο Υπουργό, τον κ. Μπαλτά- και στις διεθνείς ομοσπονδίες.</w:t>
      </w:r>
    </w:p>
    <w:p>
      <w:pPr>
        <w:pStyle w:val="Normal"/>
        <w:spacing w:lineRule="auto" w:line="600"/>
        <w:ind w:firstLine="720"/>
        <w:jc w:val="both"/>
        <w:rPr/>
      </w:pPr>
      <w:r>
        <w:rPr/>
        <w:t>Κυρίες και κύριοι συνάδελφοι, δήλωσα και εχθές και το λέω και ενώπιόν σας ότι δώσαμε μία σκληρή μάχη αυτούς τους μήνες και η μάχη δεν ήταν –προσέξτε με- με τις διεθνείς ομοσπονδίες. Δώσαμε μία σκληρή μάχη με τα συμφέροντα τα οποία λυμαίνονται το ελληνικό ποδόσφαιρο και δη το επαγγελματικό ποδόσφαιρο.</w:t>
      </w:r>
    </w:p>
    <w:p>
      <w:pPr>
        <w:pStyle w:val="Normal"/>
        <w:spacing w:lineRule="auto" w:line="600"/>
        <w:ind w:firstLine="720"/>
        <w:jc w:val="both"/>
        <w:rPr/>
      </w:pPr>
      <w:r>
        <w:rPr/>
        <w:t xml:space="preserve">Είχαμε μία συζήτηση μακρά με εντάσεις, με αντιπαραθέσεις, αλλά και με συμφωνίες μέχρι και πριν σαράντα οκτώ ώρες με τις διεθνείς ομοσπονδίες, τις οποίες και από του Βήματος της Εθνικής Αντιπροσωπείας η Κυβέρνηση καλεί να παρακολουθούν με μεγαλύτερη προσοχή και ενάργεια τα θέματα των αρμοδιοτήτων τους, διότι εμείς θέλουμε την εμπλοκή τους και τη θέλουμε για να διορθώνονται παθογένειες όχι όταν φτάνουν σε έναν υψηλό βαθμό οπότε προκαλείται το κοινό περί δικαίου αίσθημα, αλλά όταν αυτές οι ομοσπονδίες διαπιστώνουν ότι υπάρχουν σοβαρά προβλήματα σε ζητήματα του ελληνικού αθλητισμού, σε πρώτο χρόνο και χωρίς να χρειάζεται η εμπλοκή της Κυβέρνησης, στο πλαίσιο των αυτοδιοικητικών τους λειτουργιών. </w:t>
      </w:r>
    </w:p>
    <w:p>
      <w:pPr>
        <w:pStyle w:val="Normal"/>
        <w:spacing w:lineRule="auto" w:line="600"/>
        <w:ind w:firstLine="720"/>
        <w:jc w:val="both"/>
        <w:rPr/>
      </w:pPr>
      <w:r>
        <w:rPr/>
        <w:t>Κυρίες και κύριοι συνάδελφοι, θεωρούμε και η ελληνική Κυβέρνηση, αλλά πιστεύω ότι μπορούν να το εκφράσουν –και ελπίζω να το κάνουν άμεσα- και οι διεθνείς ομοσπονδίες- ότι αυτές οι τροποποιήσεις όπως έγιναν και επί του τελευταίου εγγράφου που μας είχαν αποστείλει μπορούν να βοηθήσουν το ελληνικό επαγγελματικό ποδόσφαιρο, μπορούν να βοηθήσουν τον ελληνικό αθλητισμό.</w:t>
      </w:r>
    </w:p>
    <w:p>
      <w:pPr>
        <w:pStyle w:val="Normal"/>
        <w:spacing w:lineRule="auto" w:line="600"/>
        <w:ind w:firstLine="720"/>
        <w:jc w:val="both"/>
        <w:rPr/>
      </w:pPr>
      <w:r>
        <w:rPr/>
        <w:t>Θέλω να τελειώσω ως εξής: Καθ’ όλη αυτήν την περίοδο δεχόμαστε παραινέσεις –για να μην τις χαρακτηρίσω αλλιώς-, οι οποίες εν πολλοίς ήταν αντιφατικές και προβληματικές. Μας καλούσαν ορισμένοι «καλοί» φίλοι και «καλοί» άνθρωποι γενικώς –και δεν αναφέρομαι στη Νέα Δημοκρατία και στη συζήτηση που έγινε, αναφέρομαι στον Τύπο, κύριε Κουκοδήμο- να αποσύρουμε το νομοσχέδιο γιατί θα μας το επιβάλουν άλλοι.</w:t>
      </w:r>
    </w:p>
    <w:p>
      <w:pPr>
        <w:pStyle w:val="Normal"/>
        <w:spacing w:lineRule="auto" w:line="600"/>
        <w:ind w:firstLine="720"/>
        <w:jc w:val="both"/>
        <w:rPr/>
      </w:pPr>
      <w:r>
        <w:rPr/>
        <w:t xml:space="preserve"> </w:t>
      </w:r>
      <w:r>
        <w:rPr/>
        <w:t>Την ίδια ώρα αυτοί οι δημοσιογράφοι μάς καλούσαν εμείς να πάρουμε την πρωτοβουλία να αποβληθούν οι ελληνικές ομάδες ή να αποσύρουμε τις ελληνικές ομάδες και την εθνική ομάδα από τα διεθνή πρωταθλήματα! Οι ίδιοι!</w:t>
      </w:r>
    </w:p>
    <w:p>
      <w:pPr>
        <w:pStyle w:val="Normal"/>
        <w:spacing w:lineRule="auto" w:line="600"/>
        <w:ind w:firstLine="720"/>
        <w:jc w:val="both"/>
        <w:rPr/>
      </w:pPr>
      <w:r>
        <w:rPr/>
        <w:t xml:space="preserve">Αντιλαμβάνεστε ότι εδώ έχουμε μια παθογένεια η οποία ξεπερνά κάθε όριο. Οι ίδιοι άνθρωποι να μας προτείνουν τα πλέον αντιφατικά! Οι ίδιοι άνθρωποι που μας έλεγαν να μην ασχοληθούμε με το θέμα του αυτόνομου της Ποδοσφαιρικής Ομοσπονδίας μάς έλεγαν μετά να θέσουμε ζητήματα εκλογών. Και αυτά έγκριτοι δημοσιογράφοι! Οι ίδιοι! </w:t>
      </w:r>
    </w:p>
    <w:p>
      <w:pPr>
        <w:pStyle w:val="Normal"/>
        <w:spacing w:lineRule="auto" w:line="600"/>
        <w:ind w:firstLine="720"/>
        <w:jc w:val="both"/>
        <w:rPr/>
      </w:pPr>
      <w:r>
        <w:rPr/>
        <w:t>Εμείς, λοιπόν, κύριοι συνάδελφοι, δεν ακούσαμε τίποτα απ’ όλα αυτά. Ακούσαμε τη φωνή της λογικής και τη φωνή του συμφέροντος του ελληνικού αθλητισμού. Και θέλω να πω ότι κάναμε μια σοβαρότατη προσπάθεια να μην υπάρξει κανένα αρνητικό φαινόμενο όσον αφορά αποβολή ελληνικών ομάδων πρώτα και κύρια διότι σκεφτόμαστε την εθνική ομάδα η οποία εθνική ομάδα και όλες οι εθνικές ομάδες δεν είναι ομάδες των ομοσπονδιών. Είναι ομάδες που απευθύνονται στην ψυχή και στην καρδιά του ελληνικού λαού και δίνουν χαρά στον ελληνικό λαό όταν υπάρχουν επιτυχίες.</w:t>
      </w:r>
    </w:p>
    <w:p>
      <w:pPr>
        <w:pStyle w:val="Normal"/>
        <w:spacing w:lineRule="auto" w:line="600"/>
        <w:ind w:firstLine="720"/>
        <w:jc w:val="both"/>
        <w:rPr/>
      </w:pPr>
      <w:r>
        <w:rPr/>
        <w:t>(</w:t>
      </w:r>
      <w:r>
        <w:rPr>
          <w:lang w:val="en-US"/>
        </w:rPr>
        <w:t>FT</w:t>
      </w:r>
      <w:r>
        <w:rPr/>
        <w:t>)</w:t>
      </w:r>
    </w:p>
    <w:p>
      <w:pPr>
        <w:pStyle w:val="Normal"/>
        <w:spacing w:lineRule="auto" w:line="600"/>
        <w:ind w:firstLine="720"/>
        <w:jc w:val="both"/>
        <w:rPr/>
      </w:pPr>
      <w:r>
        <w:rPr/>
      </w:r>
    </w:p>
    <w:p>
      <w:pPr>
        <w:pStyle w:val="Normal"/>
        <w:tabs>
          <w:tab w:val="clear" w:pos="720"/>
          <w:tab w:val="left" w:pos="1150" w:leader="none"/>
        </w:tabs>
        <w:spacing w:lineRule="auto" w:line="600"/>
        <w:ind w:firstLine="720"/>
        <w:jc w:val="center"/>
        <w:rPr/>
      </w:pPr>
      <w:r>
        <w:rPr/>
        <w:t>(</w:t>
      </w:r>
      <w:r>
        <w:rPr>
          <w:lang w:val="en-US"/>
        </w:rPr>
        <w:t>AG</w:t>
      </w:r>
      <w:r>
        <w:rPr/>
        <w:t>)</w:t>
      </w:r>
    </w:p>
    <w:p>
      <w:pPr>
        <w:pStyle w:val="Normal"/>
        <w:tabs>
          <w:tab w:val="clear" w:pos="720"/>
          <w:tab w:val="left" w:pos="1960" w:leader="none"/>
        </w:tabs>
        <w:spacing w:lineRule="auto" w:line="600"/>
        <w:ind w:firstLine="720"/>
        <w:jc w:val="both"/>
        <w:rPr/>
      </w:pPr>
      <w:r>
        <w:rPr/>
        <w:t xml:space="preserve">Γι’ αυτόν, λοιπόν, το λόγο η Κυβέρνηση έκανε αυτήν την προσπάθεια και πιστεύω ότι αυτή η προσπάθεια θα πρέπει να τύχει της γενικότερης επιδοκιμασίας από τη Βουλή. </w:t>
      </w:r>
    </w:p>
    <w:p>
      <w:pPr>
        <w:pStyle w:val="Normal"/>
        <w:tabs>
          <w:tab w:val="clear" w:pos="720"/>
          <w:tab w:val="left" w:pos="1960" w:leader="none"/>
        </w:tabs>
        <w:spacing w:lineRule="auto" w:line="600"/>
        <w:ind w:firstLine="720"/>
        <w:jc w:val="both"/>
        <w:rPr/>
      </w:pPr>
      <w:r>
        <w:rPr/>
        <w:t>Σας ευχαριστώ πολύ.</w:t>
      </w:r>
    </w:p>
    <w:p>
      <w:pPr>
        <w:pStyle w:val="Normal"/>
        <w:tabs>
          <w:tab w:val="clear" w:pos="720"/>
          <w:tab w:val="left" w:pos="1960" w:leader="none"/>
        </w:tabs>
        <w:spacing w:lineRule="auto" w:line="600"/>
        <w:ind w:firstLine="720"/>
        <w:jc w:val="center"/>
        <w:rPr/>
      </w:pPr>
      <w:r>
        <w:rPr/>
        <w:t>(Χειροκροτήματα από την πτέρυγα του ΣΥΡΙΖΑ)</w:t>
      </w:r>
    </w:p>
    <w:p>
      <w:pPr>
        <w:pStyle w:val="Normal"/>
        <w:tabs>
          <w:tab w:val="clear" w:pos="720"/>
          <w:tab w:val="left" w:pos="1960" w:leader="none"/>
        </w:tabs>
        <w:spacing w:lineRule="auto" w:line="600"/>
        <w:ind w:firstLine="720"/>
        <w:jc w:val="both"/>
        <w:rPr/>
      </w:pPr>
      <w:r>
        <w:rPr>
          <w:b/>
        </w:rPr>
        <w:t>ΠΡΟΕΔΡΕΥΩΝ (Ιωάννης Μπαλάφας):</w:t>
      </w:r>
      <w:r>
        <w:rPr/>
        <w:t xml:space="preserve"> Ευχαριστούμε κι εμείς. </w:t>
      </w:r>
    </w:p>
    <w:p>
      <w:pPr>
        <w:pStyle w:val="Normal"/>
        <w:tabs>
          <w:tab w:val="clear" w:pos="720"/>
          <w:tab w:val="left" w:pos="1960" w:leader="none"/>
        </w:tabs>
        <w:spacing w:lineRule="auto" w:line="600"/>
        <w:ind w:firstLine="720"/>
        <w:jc w:val="both"/>
        <w:rPr/>
      </w:pPr>
      <w:r>
        <w:rPr/>
        <w:t>Το λόγο έχει η Εισηγήτρια του ΣΥΡΙΖΑ κ. Παναγιώτα Δριτσέλη.</w:t>
      </w:r>
    </w:p>
    <w:p>
      <w:pPr>
        <w:pStyle w:val="Normal"/>
        <w:tabs>
          <w:tab w:val="clear" w:pos="720"/>
          <w:tab w:val="left" w:pos="1960" w:leader="none"/>
        </w:tabs>
        <w:spacing w:lineRule="auto" w:line="600"/>
        <w:ind w:firstLine="720"/>
        <w:jc w:val="both"/>
        <w:rPr/>
      </w:pPr>
      <w:r>
        <w:rPr>
          <w:b/>
        </w:rPr>
        <w:t>ΙΩΑΝΝΗΣ ΒΡΟΥΤΣΗΣ:</w:t>
      </w:r>
      <w:r>
        <w:rPr/>
        <w:t xml:space="preserve"> Κύριε Πρόεδρε, παρακαλώ το λόγο επί της διαδικασίας. Είμαι Κοινοβουλευτικός Εκπρόσωπος και μπορώ να πάρω το λόγο.</w:t>
      </w:r>
    </w:p>
    <w:p>
      <w:pPr>
        <w:pStyle w:val="Normal"/>
        <w:tabs>
          <w:tab w:val="clear" w:pos="720"/>
          <w:tab w:val="left" w:pos="1960" w:leader="none"/>
        </w:tabs>
        <w:spacing w:lineRule="auto" w:line="600"/>
        <w:ind w:firstLine="720"/>
        <w:jc w:val="both"/>
        <w:rPr/>
      </w:pPr>
      <w:r>
        <w:rPr>
          <w:b/>
        </w:rPr>
        <w:t>ΠΡΟΕΔΡΕΥΩΝ (Ιωάννης Μπαλάφας):</w:t>
      </w:r>
      <w:r>
        <w:rPr/>
        <w:t xml:space="preserve"> Ο κ. Βρούτσης ως Κοινοβουλευτικός Εκπρόσωπος έχει το λόγο.</w:t>
      </w:r>
    </w:p>
    <w:p>
      <w:pPr>
        <w:pStyle w:val="Normal"/>
        <w:tabs>
          <w:tab w:val="clear" w:pos="720"/>
          <w:tab w:val="left" w:pos="1960" w:leader="none"/>
        </w:tabs>
        <w:spacing w:lineRule="auto" w:line="600"/>
        <w:ind w:firstLine="720"/>
        <w:jc w:val="both"/>
        <w:rPr/>
      </w:pPr>
      <w:r>
        <w:rPr>
          <w:b/>
        </w:rPr>
        <w:t>ΙΩΑΝΝΗΣ ΒΡΟΥΤΣΗΣ:</w:t>
      </w:r>
      <w:r>
        <w:rPr/>
        <w:t xml:space="preserve"> Κύριε Πρόεδρε, το τελευταίο διάστημα ζούμε νέα κοινοβουλευτικά ήθη. Και το λέω αυτό γιατί χθες αργά το βράδυ, καθώς είχε αποχωρήσει και η Νέα Δημοκρατία, είδατε να συμβαίνουν παράδοξα πράγματα στη Βουλή.</w:t>
      </w:r>
    </w:p>
    <w:p>
      <w:pPr>
        <w:pStyle w:val="Normal"/>
        <w:tabs>
          <w:tab w:val="clear" w:pos="720"/>
          <w:tab w:val="left" w:pos="1960" w:leader="none"/>
        </w:tabs>
        <w:spacing w:lineRule="auto" w:line="600"/>
        <w:ind w:firstLine="720"/>
        <w:jc w:val="both"/>
        <w:rPr/>
      </w:pPr>
      <w:r>
        <w:rPr/>
        <w:t xml:space="preserve">Η κ. Κωνσταντοπούλου παραδόξως, αυτή τη φορά σωστά όμως, στο πλαίσιο που επιβάλλει και το Σύνταγμα και ο Κανονισμός της Βουλής, ζήτησε να αποσυρθούν τροπολογίες οι οποίες χθες είχαν κατατεθεί από Βουλευτές και από Υπουργούς της Κυβέρνησης. Και είδαμε την επιβολή από την πλευρά της Κυβέρνησης οι τροπολογίες αυτές να παραμείνουν. </w:t>
      </w:r>
    </w:p>
    <w:p>
      <w:pPr>
        <w:pStyle w:val="Normal"/>
        <w:tabs>
          <w:tab w:val="clear" w:pos="720"/>
          <w:tab w:val="left" w:pos="1960" w:leader="none"/>
        </w:tabs>
        <w:spacing w:lineRule="auto" w:line="600"/>
        <w:ind w:firstLine="720"/>
        <w:jc w:val="both"/>
        <w:rPr/>
      </w:pPr>
      <w:r>
        <w:rPr/>
        <w:t>Και το πλέον παράδοξο είναι αυτές οι τροπολογίες την ώρα που η χώρα καταρρέει να έρχονται ατεκμηρίωτα, αδικαιολόγητα και χωρίς κοστολόγηση από το Λογιστήριο! Εκπέμπει το μήνυμα, κύριε Πρόεδρε, η Κυβέρνηση ότι τακτοποιεί τους φίλους της την κρίσιμη αυτή στιγμή για τη χώρα.</w:t>
      </w:r>
    </w:p>
    <w:p>
      <w:pPr>
        <w:pStyle w:val="Normal"/>
        <w:tabs>
          <w:tab w:val="clear" w:pos="720"/>
          <w:tab w:val="left" w:pos="1960" w:leader="none"/>
        </w:tabs>
        <w:spacing w:lineRule="auto" w:line="600"/>
        <w:ind w:firstLine="720"/>
        <w:jc w:val="both"/>
        <w:rPr/>
      </w:pPr>
      <w:r>
        <w:rPr/>
        <w:t xml:space="preserve">Όσο για τα υπόλοιπα τα οποία είπε ο κύριος Υπουργός, κύριε Υπουργέ, καλωσορίζουμε στο νομοσχέδιό σας την επιστροφή στη λογική. Βάλατε και σηκώσατε τη σημαία, την επιστροφή στη λογική και την αποφυγή του </w:t>
      </w:r>
      <w:r>
        <w:rPr>
          <w:lang w:val="en-US"/>
        </w:rPr>
        <w:t>Grexit</w:t>
      </w:r>
      <w:r>
        <w:rPr/>
        <w:t xml:space="preserve"> του ελληνικού αθλητισμού από τις ευρωπαϊκές διοργανώσεις. Μακάρι το πνεύμα αυτό να επικρατήσει και στην άλλη διαπραγμάτευση που κάνει η χώρα, τη μεγάλη, για την οικονομία της.</w:t>
      </w:r>
    </w:p>
    <w:p>
      <w:pPr>
        <w:pStyle w:val="Normal"/>
        <w:tabs>
          <w:tab w:val="clear" w:pos="720"/>
          <w:tab w:val="left" w:pos="1960" w:leader="none"/>
        </w:tabs>
        <w:spacing w:lineRule="auto" w:line="600"/>
        <w:ind w:firstLine="720"/>
        <w:jc w:val="both"/>
        <w:rPr/>
      </w:pPr>
      <w:r>
        <w:rPr/>
        <w:t>Όμως, παρακαλώ και τον Πρόεδρο της Βουλής και εσάς, πριν ξεκινήσει η διαδικασία στη Βουλή για τη συζήτηση του νομοσχεδίου, πρέπει και είστε υποχρεωμένος όλα αυτά τα οποία είπατε από Βήματος Βουλής να τα φέρετε σε κείμενα νόμου και με τροπολογίες, για να μπορέσουμε να τοποθετηθούμε επί της ουσίας. Είναι αναγκαίο, κύριε Πρόεδρε, να έρθουν οι νομοτεχνικές βελτιώσεις τις οποίες είπε ο Υφυπουργός στη Βουλή, για να υπάρξει η ουσιαστικά τοποθέτηση και από τη Νέα Δημοκρατία και από τα άλλα κόμματα.</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Κύριε Πρόεδρε, παρακαλώ  το λόγο.</w:t>
      </w:r>
    </w:p>
    <w:p>
      <w:pPr>
        <w:pStyle w:val="Normal"/>
        <w:tabs>
          <w:tab w:val="clear" w:pos="720"/>
          <w:tab w:val="left" w:pos="1960" w:leader="none"/>
        </w:tabs>
        <w:spacing w:lineRule="auto" w:line="600"/>
        <w:ind w:firstLine="720"/>
        <w:jc w:val="both"/>
        <w:rPr/>
      </w:pPr>
      <w:r>
        <w:rPr>
          <w:b/>
        </w:rPr>
        <w:t>ΙΩΑΝΝΗΣ ΒΡΟΥΤΣΗΣ:</w:t>
      </w:r>
      <w:r>
        <w:rPr/>
        <w:t xml:space="preserve"> Και δεν είναι τιμητικό, κύριε Υπουργέ, αυτό το οποίο είπατε, να πηγαίνετε άρον άρον να βλέπετε νομικούς συμβούλους στη Γενεύη και να έρχεστε με κείμενα τα οποία σας υποδεικνύουν, τη στιγμή που όλον αυτόν το μεγάλο μαραθώνιο και την παλινδρόμηση μπορούσατε να τα είχατε αποφύγει από την πρώτη στιγμή.</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Έτσι είναι;</w:t>
      </w:r>
    </w:p>
    <w:p>
      <w:pPr>
        <w:pStyle w:val="Normal"/>
        <w:tabs>
          <w:tab w:val="clear" w:pos="720"/>
          <w:tab w:val="left" w:pos="1960" w:leader="none"/>
        </w:tabs>
        <w:spacing w:lineRule="auto" w:line="600"/>
        <w:ind w:firstLine="720"/>
        <w:jc w:val="both"/>
        <w:rPr/>
      </w:pPr>
      <w:r>
        <w:rPr>
          <w:b/>
        </w:rPr>
        <w:t>ΙΩΑΝΝΗΣ ΒΡΟΥΤΣΗΣ:</w:t>
      </w:r>
      <w:r>
        <w:rPr/>
        <w:t xml:space="preserve"> Βεβαίως.</w:t>
      </w:r>
    </w:p>
    <w:p>
      <w:pPr>
        <w:pStyle w:val="Normal"/>
        <w:tabs>
          <w:tab w:val="clear" w:pos="720"/>
          <w:tab w:val="left" w:pos="1960" w:leader="none"/>
        </w:tabs>
        <w:spacing w:lineRule="auto" w:line="600"/>
        <w:ind w:firstLine="720"/>
        <w:jc w:val="both"/>
        <w:rPr/>
      </w:pPr>
      <w:r>
        <w:rPr/>
        <w:t>Ευχαριστώ πολύ.</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Κύριε Πρόεδρε, σας παρακαλώ το λόγο, διότι μερικοί εκφεύγουν και της λογικής σε αυτήν την Αίθουσα.</w:t>
      </w:r>
    </w:p>
    <w:p>
      <w:pPr>
        <w:pStyle w:val="Normal"/>
        <w:tabs>
          <w:tab w:val="clear" w:pos="720"/>
          <w:tab w:val="left" w:pos="1960" w:leader="none"/>
        </w:tabs>
        <w:spacing w:lineRule="auto" w:line="600"/>
        <w:ind w:firstLine="720"/>
        <w:jc w:val="both"/>
        <w:rPr/>
      </w:pPr>
      <w:r>
        <w:rPr>
          <w:b/>
        </w:rPr>
        <w:t>ΠΡΟΕΔΡΕΥΩΝ (Ιωάννης Μπαλάφας):</w:t>
      </w:r>
      <w:r>
        <w:rPr/>
        <w:t xml:space="preserve"> Ένα λεπτό, κύριε Υπουργέ. </w:t>
      </w:r>
    </w:p>
    <w:p>
      <w:pPr>
        <w:pStyle w:val="Normal"/>
        <w:tabs>
          <w:tab w:val="clear" w:pos="720"/>
          <w:tab w:val="left" w:pos="1960" w:leader="none"/>
        </w:tabs>
        <w:spacing w:lineRule="auto" w:line="600"/>
        <w:ind w:firstLine="720"/>
        <w:jc w:val="both"/>
        <w:rPr/>
      </w:pPr>
      <w:r>
        <w:rPr/>
        <w:t>Δεν μου αρέσει να παρεμβαίνω, γιατί το θεωρώ άκομψο. Όμως ας αφήσουμε τους Εισηγητές να μιλήσουν. Είναι και μια υποτίμηση και απαξίωση των Εισηγητών αυτές οι παρεμβάσεις αυτή τη στιγμή. Προτείνω, λοιπόν, να μην υπάρξουν άλλες παρεμβάσεις εκ μέρους των Κοινοβουλευτικών Εκπροσώπων.</w:t>
      </w:r>
    </w:p>
    <w:p>
      <w:pPr>
        <w:pStyle w:val="Normal"/>
        <w:tabs>
          <w:tab w:val="clear" w:pos="720"/>
          <w:tab w:val="left" w:pos="1960" w:leader="none"/>
        </w:tabs>
        <w:spacing w:lineRule="auto" w:line="600"/>
        <w:ind w:firstLine="720"/>
        <w:jc w:val="both"/>
        <w:rPr/>
      </w:pPr>
      <w:r>
        <w:rPr/>
        <w:t>Παρακαλώ να δώσουμε το λόγο στους κύριους Εισηγητές…</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Κύριε Πρόεδρε, ζητάω το λόγο.</w:t>
      </w:r>
    </w:p>
    <w:p>
      <w:pPr>
        <w:pStyle w:val="Normal"/>
        <w:tabs>
          <w:tab w:val="clear" w:pos="720"/>
          <w:tab w:val="left" w:pos="1960" w:leader="none"/>
        </w:tabs>
        <w:spacing w:lineRule="auto" w:line="600"/>
        <w:ind w:firstLine="720"/>
        <w:jc w:val="both"/>
        <w:rPr/>
      </w:pPr>
      <w:r>
        <w:rPr>
          <w:b/>
        </w:rPr>
        <w:t>ΠΡΟΕΔΡΕΥΩΝ (Ιωάννης Μπαλάφας):</w:t>
      </w:r>
      <w:r>
        <w:rPr/>
        <w:t xml:space="preserve"> Ορίστε, κύριε Υπουργέ, έχετε το λόγο.</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Κυρίες και κύριοι συνάδελφοι, δεν περίμενα να ακούσω αυτά που άκουσα από τον αξιότιμο Κοινοβουλευτικό Εκπρόσωπο της Νέας Δημοκρατίας.</w:t>
      </w:r>
    </w:p>
    <w:p>
      <w:pPr>
        <w:pStyle w:val="Normal"/>
        <w:tabs>
          <w:tab w:val="clear" w:pos="720"/>
          <w:tab w:val="left" w:pos="1960" w:leader="none"/>
        </w:tabs>
        <w:spacing w:lineRule="auto" w:line="600"/>
        <w:ind w:firstLine="720"/>
        <w:jc w:val="both"/>
        <w:rPr/>
      </w:pPr>
      <w:r>
        <w:rPr/>
        <w:t xml:space="preserve">Κατά πρώτον σας λέω, κύριε Εκπρόσωπε, ότι αυτή η Κυβέρνηση κινείται εντός της λογικής πάντα και για όλα τα θέματα! </w:t>
      </w:r>
    </w:p>
    <w:p>
      <w:pPr>
        <w:pStyle w:val="Normal"/>
        <w:tabs>
          <w:tab w:val="clear" w:pos="720"/>
          <w:tab w:val="left" w:pos="1960" w:leader="none"/>
        </w:tabs>
        <w:spacing w:lineRule="auto" w:line="600"/>
        <w:ind w:firstLine="720"/>
        <w:jc w:val="both"/>
        <w:rPr/>
      </w:pPr>
      <w:r>
        <w:rPr/>
        <w:t xml:space="preserve">Σας καλώ δε, επειδή μας καλωσορίσατε στη λογική εσείς, να διαβάσετε όλες μου τις δηλώσεις και όλες τις κυβερνητικές ανακοινώσεις, σχετικά με αυτό που αναφέρατε –είναι αδόκιμος ο όρος- </w:t>
      </w:r>
      <w:r>
        <w:rPr>
          <w:lang w:val="en-US"/>
        </w:rPr>
        <w:t>Grexit</w:t>
      </w:r>
      <w:r>
        <w:rPr/>
        <w:t xml:space="preserve"> του ελληνικού ποδοσφαίρου, δηλαδή πιθανή αποβολή των ελληνικών ομάδων.</w:t>
      </w:r>
    </w:p>
    <w:p>
      <w:pPr>
        <w:pStyle w:val="Normal"/>
        <w:tabs>
          <w:tab w:val="clear" w:pos="720"/>
          <w:tab w:val="left" w:pos="1960" w:leader="none"/>
        </w:tabs>
        <w:spacing w:lineRule="auto" w:line="600"/>
        <w:ind w:firstLine="720"/>
        <w:jc w:val="both"/>
        <w:rPr/>
      </w:pPr>
      <w:r>
        <w:rPr/>
        <w:t>Είχαμε πει από την πρώτη στιγμή, κύριε Εκπρόσωπε της Νέας Δημοκρατίας, ότι η Ελληνική Κυβέρνηση ούτε επιδιώκει ούτε επιθυμεί κάτι τέτοιο. Διάλογο θέλαμε. Και θέλαμε διάλογο ουσιαστικό και σε βάθος.</w:t>
      </w:r>
    </w:p>
    <w:p>
      <w:pPr>
        <w:pStyle w:val="Normal"/>
        <w:tabs>
          <w:tab w:val="clear" w:pos="720"/>
          <w:tab w:val="left" w:pos="1960" w:leader="none"/>
        </w:tabs>
        <w:spacing w:lineRule="auto" w:line="600"/>
        <w:ind w:firstLine="720"/>
        <w:jc w:val="both"/>
        <w:rPr/>
      </w:pPr>
      <w:r>
        <w:rPr/>
        <w:t xml:space="preserve">Το δε τελευταίο που είπατε, ότι δεν είναι τιμητικό να συζητάμε άμεσα τα ζητήματα τα οποία θέτουν οι διεθνείς ομοσπονδίες, δεν το κατάλαβα. Δηλαδή αντί να μας επαινέσετε που επί του εγγράφου αυτού πήραμε εμείς την πρωτοβουλία να συζητήσουμε σημείο-σημείο με τους εκπροσώπους των διεθνών ομοσπονδιών, μας ψέγετε; </w:t>
      </w:r>
    </w:p>
    <w:p>
      <w:pPr>
        <w:pStyle w:val="Normal"/>
        <w:tabs>
          <w:tab w:val="clear" w:pos="720"/>
          <w:tab w:val="left" w:pos="1960" w:leader="none"/>
        </w:tabs>
        <w:spacing w:lineRule="auto" w:line="600"/>
        <w:ind w:firstLine="720"/>
        <w:jc w:val="both"/>
        <w:rPr/>
      </w:pPr>
      <w:r>
        <w:rPr/>
        <w:t>Και σας ερωτώ, κύριε Βρούτση, μιας και το θέτετε: Ο νόμος του 2006, που εσείς είσαστε εντός της λογικής και κάνατε την εξαιρετική διαπραγμάτευση, προϊόν ποιας Κυβέρνησης είναι, κύριε Εκπρόσωπε της Νέας Δημοκρατίας;</w:t>
      </w:r>
    </w:p>
    <w:p>
      <w:pPr>
        <w:pStyle w:val="Normal"/>
        <w:tabs>
          <w:tab w:val="clear" w:pos="720"/>
          <w:tab w:val="left" w:pos="1960" w:leader="none"/>
        </w:tabs>
        <w:spacing w:lineRule="auto" w:line="600"/>
        <w:ind w:firstLine="720"/>
        <w:jc w:val="center"/>
        <w:rPr/>
      </w:pPr>
      <w:r>
        <w:rPr/>
        <w:t>(</w:t>
      </w:r>
      <w:r>
        <w:rPr>
          <w:lang w:val="en-US"/>
        </w:rPr>
        <w:t>MT</w:t>
      </w:r>
      <w:r>
        <w:rPr/>
        <w:t>)</w:t>
      </w:r>
    </w:p>
    <w:p>
      <w:pPr>
        <w:pStyle w:val="Normal"/>
        <w:spacing w:lineRule="auto" w:line="600"/>
        <w:ind w:firstLine="720"/>
        <w:jc w:val="both"/>
        <w:rPr/>
      </w:pPr>
      <w:r>
        <w:rPr/>
        <w:t>(</w:t>
      </w:r>
      <w:r>
        <w:rPr>
          <w:lang w:val="en-US"/>
        </w:rPr>
        <w:t>FT</w:t>
      </w:r>
      <w:r>
        <w:rPr/>
        <w:t>)</w:t>
      </w:r>
    </w:p>
    <w:p>
      <w:pPr>
        <w:pStyle w:val="Normal"/>
        <w:spacing w:lineRule="auto" w:line="600"/>
        <w:jc w:val="both"/>
        <w:rPr/>
      </w:pPr>
      <w:r>
        <w:rPr/>
        <w:t xml:space="preserve">Μήπως είναι προϊόν της δικής σας Κυβέρνησης; Τη διάταξη για αυτό το επονείδιστο, το οποίο περιέγραφε και ήταν η αυτονομία ειδικά του ποδοσφαίρου και της ΕΠΟ, δεν τόλμησε να την υπερασπιστεί κανείς –ούτε εσείς και πολύ καλά κάνατε- στην αρμόδια Επιτροπή. </w:t>
      </w:r>
    </w:p>
    <w:p>
      <w:pPr>
        <w:pStyle w:val="Normal"/>
        <w:spacing w:lineRule="auto" w:line="600"/>
        <w:ind w:firstLine="720"/>
        <w:jc w:val="both"/>
        <w:rPr/>
      </w:pPr>
      <w:r>
        <w:rPr/>
        <w:t>Κύριε Βρούτση, αυτά τα ζητήματα με απόλυτη λογική, με απόλυτη σοβαρότητα και συνέπεια αντιμετώπισε η ελληνική Κυβέρνηση και ήρθαμε σε αυτό το σημείο που θεωρούμε ότι είναι ένα σημείο τομής για τη συνέχιση του ελληνικού ποδοσφαίρου.</w:t>
      </w:r>
    </w:p>
    <w:p>
      <w:pPr>
        <w:pStyle w:val="Normal"/>
        <w:spacing w:lineRule="auto" w:line="600"/>
        <w:ind w:firstLine="720"/>
        <w:jc w:val="both"/>
        <w:rPr/>
      </w:pPr>
      <w:r>
        <w:rPr/>
        <w:t>Όσον αφορά τις νομοτεχνικές βελτιώσεις, ξέρετε ότι πρέπει να υπογραφούν από τον αρμόδιο Υπουργό, τον κ. Μπαλτά, ο οποίος αυτή την ώρα είναι σε επίσημη επίσκεψη στο Ίδρυμα Νιάρχου, αν έχω πληροφορηθεί σωστά. Έχουν ήδη κατατεθεί στο αρμόδιο γραφείο της Βουλής. Αμέσως μόλις έρθει, θα υπογραφούν και θα διανεμηθούν.</w:t>
      </w:r>
    </w:p>
    <w:p>
      <w:pPr>
        <w:pStyle w:val="Normal"/>
        <w:spacing w:lineRule="auto" w:line="600"/>
        <w:ind w:firstLine="720"/>
        <w:jc w:val="both"/>
        <w:rPr/>
      </w:pPr>
      <w:r>
        <w:rPr/>
        <w:t>Ευχαριστώ, κύριε Πρόεδρε.</w:t>
      </w:r>
    </w:p>
    <w:p>
      <w:pPr>
        <w:pStyle w:val="Normal"/>
        <w:spacing w:lineRule="auto" w:line="600"/>
        <w:ind w:firstLine="720"/>
        <w:jc w:val="both"/>
        <w:rPr/>
      </w:pPr>
      <w:r>
        <w:rPr>
          <w:b/>
        </w:rPr>
        <w:t>ΙΩΑΝΝΗΣ ΒΡΟΥΤΣΗΣ:</w:t>
      </w:r>
      <w:r>
        <w:rPr/>
        <w:t xml:space="preserve"> Κύριε Πρόεδρε, το λόγο επί της διαδικασίας. </w:t>
      </w:r>
    </w:p>
    <w:p>
      <w:pPr>
        <w:pStyle w:val="Normal"/>
        <w:spacing w:lineRule="auto" w:line="600"/>
        <w:ind w:firstLine="720"/>
        <w:jc w:val="both"/>
        <w:rPr/>
      </w:pPr>
      <w:r>
        <w:rPr>
          <w:b/>
        </w:rPr>
        <w:t>ΑΘΑΝΑΣΙΟΣ ΠΕΤΡΑΚΟΣ:</w:t>
      </w:r>
      <w:r>
        <w:rPr/>
        <w:t xml:space="preserve"> Όχι, κύριε Πρόεδρε.</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Ποια διαδικασία;</w:t>
      </w:r>
    </w:p>
    <w:p>
      <w:pPr>
        <w:pStyle w:val="Normal"/>
        <w:spacing w:lineRule="auto" w:line="600"/>
        <w:ind w:firstLine="720"/>
        <w:jc w:val="both"/>
        <w:rPr/>
      </w:pPr>
      <w:r>
        <w:rPr>
          <w:rFonts w:cs="Arial"/>
          <w:b/>
          <w:bCs/>
          <w:szCs w:val="20"/>
        </w:rPr>
        <w:t>ΠΡΟΕΔΡΕΥΩΝ (Ιωάννης Μπαλάφας):</w:t>
      </w:r>
      <w:r>
        <w:rPr/>
        <w:t xml:space="preserve"> Δεν μπορώ να κάνω κάτι άλλο παρά να δώσω σε όλους τους Κοινοβουλευτικούς Εκπροσώπους το λόγο. Ως Προεδρεύων και εκπρόσωπος του Προεδρείου έχω τη γνώμη –και την καταθέτω- ότι δεν είναι το καλύτερο δυνατό από άποψη δεοντολογίας. Έχουμε δύο εισηγητές που έχουν προετοιμαστεί για να μιλήσουν και αυτό είναι το σωστό. </w:t>
      </w:r>
    </w:p>
    <w:p>
      <w:pPr>
        <w:pStyle w:val="Normal"/>
        <w:spacing w:lineRule="auto" w:line="600"/>
        <w:ind w:firstLine="720"/>
        <w:jc w:val="both"/>
        <w:rPr/>
      </w:pPr>
      <w:r>
        <w:rPr/>
        <w:t xml:space="preserve">Αν θέλετε, ας πάρουν όλοι οι Κοινοβουλευτικοί Εκπρόσωποι το λόγο, όμως για ένα λεπτό αυστηρά. </w:t>
      </w:r>
    </w:p>
    <w:p>
      <w:pPr>
        <w:pStyle w:val="Normal"/>
        <w:spacing w:lineRule="auto" w:line="600"/>
        <w:ind w:firstLine="720"/>
        <w:jc w:val="both"/>
        <w:rPr/>
      </w:pPr>
      <w:r>
        <w:rPr/>
        <w:t>Το λόγο έχει ο κ. Πετράκος.</w:t>
      </w:r>
    </w:p>
    <w:p>
      <w:pPr>
        <w:pStyle w:val="Normal"/>
        <w:spacing w:lineRule="auto" w:line="600"/>
        <w:ind w:firstLine="720"/>
        <w:jc w:val="both"/>
        <w:rPr/>
      </w:pPr>
      <w:r>
        <w:rPr>
          <w:b/>
        </w:rPr>
        <w:t>ΑΘΑΝΑΣΙΟΣ ΠΕΤΡΑΚΟΣ:</w:t>
      </w:r>
      <w:r>
        <w:rPr/>
        <w:t xml:space="preserve"> Κύριε Πρόεδρε, με όλο το σεβασμό στη διαδικασία, ο Κοινοβουλευτικός Εκπρόσωπος της Νέας Δημοκρατίας οφείλει να μην προσβάλει και να μην προκαλεί τη Βουλή. Η Βουλή απεφάνθη χθες το βράδυ με συντριπτική πλειοψηφία για τη νομιμότητα και τη σκοπιμότητα των κατατεθειμένων τροπολογιών, τελεία και παύλα. Αν είχαν επιχειρήματα, ας κάθονταν εδώ να τα πουν.</w:t>
      </w:r>
    </w:p>
    <w:p>
      <w:pPr>
        <w:pStyle w:val="Normal"/>
        <w:spacing w:lineRule="auto" w:line="600"/>
        <w:ind w:firstLine="720"/>
        <w:jc w:val="both"/>
        <w:rPr/>
      </w:pPr>
      <w:r>
        <w:rPr/>
        <w:t xml:space="preserve">Δεύτερον, η Νέα Δημοκρατία οφείλει να απαντήσει στο τι λέει επί της ουσίας γι’ αυτό το σάπιο σύστημα που υπάρχει στο επαγγελματικό ποδόσφαιρο όπου αντί για αθλητισμό έχουμε φτάσει στο Φαρ Ουέστ και να αφήσει τα παιχνιδάκια των λέξεων. Άλλωστε ποιου δημιούργημα είναι αυτή η κατάσταση που υπάρχει; Ποιος οδήγησε σε αυτή την κατάσταση το επαγγελματικό ποδόσφαιρο; </w:t>
      </w:r>
    </w:p>
    <w:p>
      <w:pPr>
        <w:pStyle w:val="Normal"/>
        <w:spacing w:lineRule="auto" w:line="600"/>
        <w:ind w:firstLine="720"/>
        <w:jc w:val="both"/>
        <w:rPr/>
      </w:pPr>
      <w:r>
        <w:rPr>
          <w:rFonts w:cs="Arial"/>
          <w:b/>
          <w:bCs/>
          <w:szCs w:val="20"/>
        </w:rPr>
        <w:t>ΠΡΟΕΔΡΕΥΩΝ (Ιωάννης Μπαλάφας):</w:t>
      </w:r>
      <w:r>
        <w:rPr/>
        <w:t xml:space="preserve"> </w:t>
      </w:r>
      <w:r>
        <w:rPr>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πτά  μαθήτριες και μαθητές και δύο εκπαιδευτικοί από το 4</w:t>
      </w:r>
      <w:r>
        <w:rPr>
          <w:szCs w:val="20"/>
          <w:vertAlign w:val="superscript"/>
        </w:rPr>
        <w:t>ο</w:t>
      </w:r>
      <w:r>
        <w:rPr>
          <w:szCs w:val="20"/>
        </w:rPr>
        <w:t xml:space="preserve"> Δημοτικό Σχολείο Ταύρου. </w:t>
      </w:r>
    </w:p>
    <w:p>
      <w:pPr>
        <w:pStyle w:val="Normal"/>
        <w:spacing w:lineRule="auto" w:line="600"/>
        <w:ind w:firstLine="720"/>
        <w:jc w:val="both"/>
        <w:rPr>
          <w:szCs w:val="20"/>
        </w:rPr>
      </w:pPr>
      <w:r>
        <w:rPr>
          <w:szCs w:val="20"/>
        </w:rPr>
        <w:t xml:space="preserve">Η Βουλή τούς καλωσορίζει. </w:t>
      </w:r>
    </w:p>
    <w:p>
      <w:pPr>
        <w:pStyle w:val="Normal"/>
        <w:spacing w:lineRule="auto" w:line="600"/>
        <w:ind w:firstLine="720"/>
        <w:jc w:val="center"/>
        <w:rPr>
          <w:szCs w:val="20"/>
        </w:rPr>
      </w:pPr>
      <w:r>
        <w:rPr>
          <w:szCs w:val="20"/>
        </w:rPr>
        <w:t>(Χειροκροτήματα απ’ όλες τις πτέρυγες της Βουλής)</w:t>
      </w:r>
    </w:p>
    <w:p>
      <w:pPr>
        <w:pStyle w:val="Normal"/>
        <w:spacing w:lineRule="auto" w:line="600"/>
        <w:ind w:firstLine="720"/>
        <w:jc w:val="both"/>
        <w:rPr>
          <w:szCs w:val="20"/>
        </w:rPr>
      </w:pPr>
      <w:r>
        <w:rPr>
          <w:szCs w:val="20"/>
        </w:rPr>
        <w:t>Το λόγο έχει η κ. Λυμπεράκη, Κοινοβουλευτική Εκπρόσωπος από το «Ποτάμι», για ένα λεπτό.</w:t>
      </w:r>
    </w:p>
    <w:p>
      <w:pPr>
        <w:pStyle w:val="Normal"/>
        <w:spacing w:lineRule="auto" w:line="600"/>
        <w:ind w:firstLine="720"/>
        <w:jc w:val="both"/>
        <w:rPr/>
      </w:pPr>
      <w:r>
        <w:rPr>
          <w:b/>
          <w:szCs w:val="20"/>
        </w:rPr>
        <w:t>ΑΝΤΙΓΟΝΗ ΛΥΜΠΕΡΑΚΗ:</w:t>
      </w:r>
      <w:r>
        <w:rPr>
          <w:szCs w:val="20"/>
        </w:rPr>
        <w:t xml:space="preserve"> Κύριε Πρόεδρε, εμείς διατυπώσαμε χθες τις ενστάσεις μας με τον πιο θεσμικό τρόπο. Μείναμε μέχρι τις 03.00΄ το βράδυ για να προσπαθήσουμε να πείσουμε τη Βουλή. </w:t>
      </w:r>
    </w:p>
    <w:p>
      <w:pPr>
        <w:pStyle w:val="Normal"/>
        <w:spacing w:lineRule="auto" w:line="600"/>
        <w:ind w:firstLine="720"/>
        <w:jc w:val="both"/>
        <w:rPr>
          <w:szCs w:val="20"/>
        </w:rPr>
      </w:pPr>
      <w:r>
        <w:rPr>
          <w:szCs w:val="20"/>
        </w:rPr>
        <w:t xml:space="preserve">Η αλήθεια είναι ότι δεν ήμασταν καθόλου ικανοποιημένοι από τον τρόπο που τέθηκαν αυτές οι τροπολογίες, ακόμα και οι εμπρόθεσμες, γιατί πολλές από αυτές έχουν σημαντικές οικονομικές συνέπειες και δεν υπήρχε κοστολόγηση από το Γενικό Λογιστήριο. </w:t>
      </w:r>
    </w:p>
    <w:p>
      <w:pPr>
        <w:pStyle w:val="Normal"/>
        <w:spacing w:lineRule="auto" w:line="600"/>
        <w:ind w:firstLine="720"/>
        <w:jc w:val="both"/>
        <w:rPr/>
      </w:pPr>
      <w:r>
        <w:rPr>
          <w:szCs w:val="20"/>
        </w:rPr>
        <w:t xml:space="preserve">Παρά ταύτα καταλαβαίνουμε ότι εφόσον αποφασίσαμε να δώσουμε τη μάχη θεσμικά –και έτσι πρέπει να τη δίνουμε- είναι πάρα πολύ κρίμα να μπαίνει το ένα θέμα μέσα στο άλλο και η μια μέρα μέσα στην άλλη, όσο και αν οι ώρες της κοινοβουλευτικής εργασίας πολλές φορές δεν γνωρίζουν το διαχωρισμό των ημερών και των θεμάτων. </w:t>
      </w:r>
    </w:p>
    <w:p>
      <w:pPr>
        <w:pStyle w:val="Normal"/>
        <w:spacing w:lineRule="auto" w:line="600"/>
        <w:ind w:firstLine="720"/>
        <w:jc w:val="both"/>
        <w:rPr>
          <w:szCs w:val="20"/>
        </w:rPr>
      </w:pPr>
      <w:r>
        <w:rPr>
          <w:szCs w:val="20"/>
        </w:rPr>
        <w:t>Πραγματικά θα ήθελα αυτή η συζήτηση για ένα τόσο σημαντικό θέμα, που είναι η βία στον αθλητισμό, να διεξαχθεί όσο γίνεται πιο πολύ επί της ουσίας και να αποφύγουμε όλες και όλοι τον πειρασμό να σκοράρουμε εύκολους πόντους σε βάρος της ουσίας.</w:t>
      </w:r>
    </w:p>
    <w:p>
      <w:pPr>
        <w:pStyle w:val="Normal"/>
        <w:spacing w:lineRule="auto" w:line="600"/>
        <w:ind w:firstLine="720"/>
        <w:jc w:val="both"/>
        <w:rPr>
          <w:szCs w:val="20"/>
        </w:rPr>
      </w:pPr>
      <w:r>
        <w:rPr>
          <w:szCs w:val="20"/>
        </w:rPr>
        <w:t>Ευχαριστώ πολύ.</w:t>
      </w:r>
    </w:p>
    <w:p>
      <w:pPr>
        <w:pStyle w:val="Normal"/>
        <w:spacing w:lineRule="auto" w:line="600"/>
        <w:ind w:firstLine="720"/>
        <w:jc w:val="both"/>
        <w:rPr/>
      </w:pPr>
      <w:r>
        <w:rPr>
          <w:rFonts w:cs="Arial"/>
          <w:b/>
          <w:bCs/>
          <w:szCs w:val="20"/>
        </w:rPr>
        <w:t>ΠΡΟΕΔΡΕΥΩΝ (Ιωάννης Μπαλάφας):</w:t>
      </w:r>
      <w:r>
        <w:rPr>
          <w:szCs w:val="20"/>
        </w:rPr>
        <w:t xml:space="preserve"> Ευχαριστούμε την κ. Λυμπεράκη.</w:t>
      </w:r>
    </w:p>
    <w:p>
      <w:pPr>
        <w:pStyle w:val="Normal"/>
        <w:spacing w:lineRule="auto" w:line="600"/>
        <w:ind w:firstLine="720"/>
        <w:jc w:val="both"/>
        <w:rPr>
          <w:szCs w:val="20"/>
        </w:rPr>
      </w:pPr>
      <w:r>
        <w:rPr>
          <w:szCs w:val="20"/>
        </w:rPr>
        <w:t>Έχει ζητήσει το λόγο ο κ. Νικολόπουλος, Κοινοβουλευτικός Εκπρόσωπος των Ανεξαρτήτων Ελλήνων.</w:t>
      </w:r>
    </w:p>
    <w:p>
      <w:pPr>
        <w:pStyle w:val="Normal"/>
        <w:spacing w:lineRule="auto" w:line="600"/>
        <w:ind w:firstLine="720"/>
        <w:jc w:val="both"/>
        <w:rPr>
          <w:szCs w:val="20"/>
        </w:rPr>
      </w:pPr>
      <w:r>
        <w:rPr>
          <w:szCs w:val="20"/>
        </w:rPr>
        <w:t>Ορίστε, κύριε Νικολόπουλε.</w:t>
      </w:r>
    </w:p>
    <w:p>
      <w:pPr>
        <w:pStyle w:val="Normal"/>
        <w:spacing w:lineRule="auto" w:line="600"/>
        <w:ind w:firstLine="720"/>
        <w:jc w:val="both"/>
        <w:rPr>
          <w:szCs w:val="20"/>
        </w:rPr>
      </w:pPr>
      <w:r>
        <w:rPr>
          <w:b/>
          <w:szCs w:val="20"/>
        </w:rPr>
        <w:t>ΝΙΚΟΛΑΟΣ ΝΙΚΟΛΟΠΟΥΛΟΣ:</w:t>
      </w:r>
      <w:r>
        <w:rPr>
          <w:szCs w:val="20"/>
        </w:rPr>
        <w:t xml:space="preserve"> Κύριε Πρόεδρε, θα έλεγα στον εκπρόσωπο του κ. Σαμαρά ότι κρίνει εξ ιδίων τα αλλότρια όσον αφορά τι έγινε χθες το βράδυ. Πράγματι έλειπαν όλοι αυτοί που θέλουν να είναι πρωταγωνιστές και έλαμπαν διά της απουσίας τους. </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 xml:space="preserve"> </w:t>
      </w:r>
    </w:p>
    <w:p>
      <w:pPr>
        <w:pStyle w:val="Normal"/>
        <w:spacing w:lineRule="auto" w:line="600"/>
        <w:ind w:firstLine="720"/>
        <w:jc w:val="center"/>
        <w:rPr/>
      </w:pPr>
      <w:r>
        <w:rPr/>
        <w:t>(</w:t>
      </w:r>
      <w:r>
        <w:rPr>
          <w:lang w:val="en-US"/>
        </w:rPr>
        <w:t>MT</w:t>
      </w:r>
      <w:r>
        <w:rPr/>
        <w:t>)</w:t>
      </w:r>
    </w:p>
    <w:p>
      <w:pPr>
        <w:pStyle w:val="Normal"/>
        <w:spacing w:lineRule="auto" w:line="600"/>
        <w:ind w:firstLine="720"/>
        <w:jc w:val="both"/>
        <w:rPr/>
      </w:pPr>
      <w:r>
        <w:rPr/>
        <w:t>Το δεύτερο και ουσιαστικό είναι ότι κρατώ -και κρατούμε φαντάζομαι όλοι- την παρατήρηση, το σχόλιο ή, θα τολμήσω να πω, τον έπαινο, που ακούστηκε από τον συνάδελφο, τον Κοινοβουλευτικό Εκπρόσωπο κ. Βρούτση. Μακάρι, λέει, έτσι να καταλήξει και η άλλη διαπραγμάτευση.</w:t>
      </w:r>
    </w:p>
    <w:p>
      <w:pPr>
        <w:pStyle w:val="Normal"/>
        <w:spacing w:lineRule="auto" w:line="600"/>
        <w:ind w:firstLine="720"/>
        <w:jc w:val="both"/>
        <w:rPr/>
      </w:pPr>
      <w:r>
        <w:rPr/>
        <w:t>Αυτό, κατ’ αρχάς, κύριε Υπουργέ, σημαίνει ότι η Αξιωματική Αντιπολίτευση χαίρεται και αγάλλεται για την κατάληξη. Φαντάζομαι ότι αυτό ήθελε να πει ο κ. Βρούτσης, όταν είπε μακάρι έτσι να καταλήξει και η άλλη μεγάλη διαπραγμάτευση.</w:t>
      </w:r>
    </w:p>
    <w:p>
      <w:pPr>
        <w:pStyle w:val="Normal"/>
        <w:spacing w:lineRule="auto" w:line="600"/>
        <w:ind w:firstLine="720"/>
        <w:jc w:val="both"/>
        <w:rPr/>
      </w:pPr>
      <w:r>
        <w:rPr/>
        <w:t>Άρα, όντως ξεκινάμε και μπαίνουμε στην ουσία της συζητήσεως, έχοντας όλοι αντιληφθεί ότι αυτή η επίπονη διαδικασία έχει φέρει τους πρώτους γλυκείς καρπούς και δεν θα είναι ούτε το νομοθετικό σώμα ούτε η εκτελεστική εξουσία απλοί παρατηρητές όλων αυτών των αθλιοτήτων που οι πάντες γνωρίζουν και καταδικάζουν. Φαίνεται όμως ότι κάποιοι μπορεί να είναι δέσμιοι άλλων υποχρεώσεων και να μην τολμούν.</w:t>
      </w:r>
    </w:p>
    <w:p>
      <w:pPr>
        <w:pStyle w:val="Normal"/>
        <w:spacing w:lineRule="auto" w:line="600"/>
        <w:ind w:firstLine="720"/>
        <w:jc w:val="both"/>
        <w:rPr/>
      </w:pPr>
      <w:r>
        <w:rPr/>
        <w:t>Ας ελπίσουμε ότι σήμερα ο καθένας θα διαλέξει αυτή την υπεύθυνη στάση που υποδείχθηκε λίγο πριν στον Υπουργό.</w:t>
      </w:r>
    </w:p>
    <w:p>
      <w:pPr>
        <w:pStyle w:val="Normal"/>
        <w:spacing w:lineRule="auto" w:line="600"/>
        <w:ind w:firstLine="720"/>
        <w:jc w:val="both"/>
        <w:rPr/>
      </w:pPr>
      <w:r>
        <w:rPr/>
        <w:t>Ευχαριστώ.</w:t>
      </w:r>
    </w:p>
    <w:p>
      <w:pPr>
        <w:pStyle w:val="Normal"/>
        <w:spacing w:lineRule="auto" w:line="600"/>
        <w:ind w:firstLine="720"/>
        <w:jc w:val="both"/>
        <w:rPr/>
      </w:pPr>
      <w:r>
        <w:rPr>
          <w:rFonts w:cs="Arial"/>
          <w:b/>
          <w:bCs/>
          <w:szCs w:val="20"/>
        </w:rPr>
        <w:t>ΠΡΟΕΔΡΕΥΩΝ (Ιωάννης Μπαλάφας):</w:t>
      </w:r>
      <w:r>
        <w:rPr/>
        <w:t xml:space="preserve"> Το λόγο έχει ο κ. Κουτσούκος, Κοινοβουλευτικός Εκπρόσωπος του ΠΑΣΟΚ.</w:t>
      </w:r>
    </w:p>
    <w:p>
      <w:pPr>
        <w:pStyle w:val="Normal"/>
        <w:spacing w:lineRule="auto" w:line="600"/>
        <w:ind w:firstLine="720"/>
        <w:jc w:val="both"/>
        <w:rPr/>
      </w:pPr>
      <w:r>
        <w:rPr>
          <w:b/>
        </w:rPr>
        <w:t>ΙΩΑΝΝΗΣ ΚΟΥΤΣΟΥΚΟΣ:</w:t>
      </w:r>
      <w:r>
        <w:rPr/>
        <w:t xml:space="preserve"> Όπως είδατε, κύριε Πρόεδρε, δεν είχαμε καμία διάθεση να πάρουμε το λόγο επί της διαδικασίας, αλλά εσείς –επιτρέψτε μου- δώσατε τη δυνατότητα στον κύριο Υπουργό να μπει επί της ουσίας και αντιπαραθετικά, ενώ ο Κανονισμός λέει ότι έχει το λόγο για δεκαπέντε λεπτά για να παρουσιάσει το νομοσχέδιο. Τις αντιπαραθέσεις θα τις κάνουμε στην πορεία. Θα ξαναπάρει το λόγο.</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Δεν έκανα καμία αντιπαράθεση, κύριε συνάδελφε.</w:t>
      </w:r>
    </w:p>
    <w:p>
      <w:pPr>
        <w:pStyle w:val="Normal"/>
        <w:spacing w:lineRule="auto" w:line="600"/>
        <w:ind w:firstLine="720"/>
        <w:jc w:val="both"/>
        <w:rPr/>
      </w:pPr>
      <w:r>
        <w:rPr>
          <w:b/>
        </w:rPr>
        <w:t xml:space="preserve">ΙΩΑΝΝΗΣ ΚΟΥΤΣΟΥΚΟΣ: </w:t>
      </w:r>
      <w:r>
        <w:rPr/>
        <w:t xml:space="preserve">Εμείς θέλουμε να συμβάλλουμε στη συζήτηση για την καταπολέμηση της βίας στα γήπεδα. Θα είμαστε ουσιαστικοί και μακριά από αυτές τις αντιπαραθέσεις. </w:t>
      </w:r>
    </w:p>
    <w:p>
      <w:pPr>
        <w:pStyle w:val="Normal"/>
        <w:spacing w:lineRule="auto" w:line="600"/>
        <w:ind w:firstLine="720"/>
        <w:jc w:val="both"/>
        <w:rPr/>
      </w:pPr>
      <w:r>
        <w:rPr/>
        <w:t>Η διαδικαστική παρατήρηση έχει να κάνει με το γεγονός ότι ο τρόπος με τον οποίον διαπραγματεύτηκε ο κύριος Υπουργός, που άλλα έλεγε και άλλα θα κάνει, σχετίζεται με το γεγονός ότι ξεκινάμε τη συζήτηση του νομοσχεδίου χωρίς να έχουμε τις διατυπώσεις του νομοσχεδίου.</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Σας το είπα, κύριε συνάδελφε. Περιμένουμε την υπογραφή.</w:t>
      </w:r>
    </w:p>
    <w:p>
      <w:pPr>
        <w:pStyle w:val="Normal"/>
        <w:spacing w:lineRule="auto" w:line="600"/>
        <w:ind w:firstLine="720"/>
        <w:jc w:val="both"/>
        <w:rPr/>
      </w:pPr>
      <w:r>
        <w:rPr>
          <w:b/>
        </w:rPr>
        <w:t xml:space="preserve">ΙΩΑΝΝΗΣ ΚΟΥΤΣΟΥΚΟΣ: </w:t>
      </w:r>
      <w:r>
        <w:rPr/>
        <w:t>Το είπατε, αλλά είναι διαδικαστική παρατήρηση και οφείλω να την κάνω. Αυτή ήταν η πρώτη μου διαδικαστική παρατήρηση.</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Κύριε Κουτσούκο…</w:t>
      </w:r>
    </w:p>
    <w:p>
      <w:pPr>
        <w:pStyle w:val="Normal"/>
        <w:spacing w:lineRule="auto" w:line="600"/>
        <w:ind w:firstLine="720"/>
        <w:jc w:val="both"/>
        <w:rPr/>
      </w:pPr>
      <w:r>
        <w:rPr>
          <w:b/>
        </w:rPr>
        <w:t xml:space="preserve">ΙΩΑΝΝΗΣ ΚΟΥΤΣΟΥΚΟΣ: </w:t>
      </w:r>
      <w:r>
        <w:rPr/>
        <w:t>Επιτρέψτε μου. Πρώτα θα τελειώσω και μετά μου λέτε.</w:t>
      </w:r>
    </w:p>
    <w:p>
      <w:pPr>
        <w:pStyle w:val="Normal"/>
        <w:spacing w:lineRule="auto" w:line="600"/>
        <w:ind w:firstLine="720"/>
        <w:jc w:val="both"/>
        <w:rPr/>
      </w:pPr>
      <w:r>
        <w:rPr/>
        <w:t>Η δεύτερη διαδικαστική παρατήρηση έχει να κάνει, κύριε Πρόεδρε, με το γεγονός ότι εχθές το βράδυ έγινε «της τροπολογίας», διότι η Πρόεδρος της Βουλής είπε ότι συγκεκριμένες τροπολογίες είναι και αντισυνταγματικές και άσχετες και η πλειοψηφία τις έκανε σχετικές και συνταγματικές.</w:t>
      </w:r>
    </w:p>
    <w:p>
      <w:pPr>
        <w:pStyle w:val="Normal"/>
        <w:spacing w:lineRule="auto" w:line="600"/>
        <w:ind w:firstLine="720"/>
        <w:jc w:val="both"/>
        <w:rPr/>
      </w:pPr>
      <w:r>
        <w:rPr/>
        <w:t>Εάν θέλετε λοιπόν να αποφασίζει η πλειοψηφία, καταργώντας τους κανονισμούς, με γεια σας, με χαρά σας. Οφείλουμε, όμως, διαδικαστικά να το επισημάνουμε. Είναι χρέος και καθήκον μας.</w:t>
      </w:r>
    </w:p>
    <w:p>
      <w:pPr>
        <w:pStyle w:val="Normal"/>
        <w:spacing w:lineRule="auto" w:line="600"/>
        <w:ind w:firstLine="720"/>
        <w:jc w:val="both"/>
        <w:rPr/>
      </w:pPr>
      <w:r>
        <w:rPr>
          <w:rFonts w:cs="Arial"/>
          <w:b/>
          <w:bCs/>
          <w:szCs w:val="20"/>
        </w:rPr>
        <w:t>ΠΡΟΕΔΡΕΥΩΝ (Ιωάννης Μπαλάφας):</w:t>
      </w:r>
      <w:r>
        <w:rPr/>
        <w:t xml:space="preserve"> Ευχαριστούμε τον κ. Κουτσούκο.</w:t>
      </w:r>
    </w:p>
    <w:p>
      <w:pPr>
        <w:pStyle w:val="Normal"/>
        <w:spacing w:lineRule="auto" w:line="600"/>
        <w:ind w:firstLine="720"/>
        <w:jc w:val="both"/>
        <w:rPr/>
      </w:pPr>
      <w:r>
        <w:rPr/>
        <w:t>Νομίζω ότι αυτός ο κύκλος ολοκληρώθηκε. Προχωρούμε κανονικά, δίνοντας το λόγο στην Εισηγήτρια του ΣΥΡΙΖΑ κ. Δριτσέλη. Πριν, όμως, δώσω το λόγο, έχω να κάνω μια ανακοίνωση.</w:t>
      </w:r>
    </w:p>
    <w:p>
      <w:pPr>
        <w:pStyle w:val="Normal"/>
        <w:spacing w:lineRule="auto" w:line="600"/>
        <w:ind w:firstLine="720"/>
        <w:jc w:val="both"/>
        <w:rPr/>
      </w:pPr>
      <w:r>
        <w:rPr/>
        <w:t>Κυρίες και κύριοι συνάδελφοι, έχω την τιμή να ανακοινώσω στο Σώμα το δελτίο των επικαίρων ερωτήσεων της Πέμπτης 7</w:t>
      </w:r>
      <w:r>
        <w:rPr>
          <w:vertAlign w:val="superscript"/>
        </w:rPr>
        <w:t>ης</w:t>
      </w:r>
      <w:r>
        <w:rPr/>
        <w:t xml:space="preserve"> Μαΐου 2015.</w:t>
      </w:r>
    </w:p>
    <w:p>
      <w:pPr>
        <w:pStyle w:val="Normal"/>
        <w:spacing w:lineRule="auto" w:line="600"/>
        <w:ind w:firstLine="720"/>
        <w:jc w:val="both"/>
        <w:rPr/>
      </w:pPr>
      <w:r>
        <w:rPr>
          <w:rStyle w:val="StrongEmphasis"/>
          <w:b w:val="false"/>
        </w:rPr>
        <w:t>Α. ΕΠΙΚΑΙΡΕΣ ΕΡΩΤΗΣΕΙΣ Πρώτου Κύκλου (Άρθρο 130 παρ. 2 και 3 Καν. Βουλής)</w:t>
      </w:r>
    </w:p>
    <w:p>
      <w:pPr>
        <w:pStyle w:val="Normal"/>
        <w:spacing w:lineRule="auto" w:line="600"/>
        <w:ind w:firstLine="720"/>
        <w:jc w:val="both"/>
        <w:rPr/>
      </w:pPr>
      <w:r>
        <w:rPr/>
        <w:t xml:space="preserve">1. Η με αριθμό 153/28-4-2015 επίκαιρη ερώτηση της Βουλευτού Καρδίτσας του Συνασπισμού Ριζοσπαστικής Αριστεράς κ. </w:t>
      </w:r>
      <w:r>
        <w:rPr>
          <w:rStyle w:val="StrongEmphasis"/>
          <w:b w:val="false"/>
        </w:rPr>
        <w:t>Χρυσούλας Κατσαβριά-Σιωροπούλου</w:t>
      </w:r>
      <w:r>
        <w:rPr>
          <w:rStyle w:val="StrongEmphasis"/>
        </w:rPr>
        <w:t xml:space="preserve"> </w:t>
      </w:r>
      <w:r>
        <w:rPr/>
        <w:t xml:space="preserve">προς τον Υπουργό </w:t>
      </w:r>
      <w:r>
        <w:rPr>
          <w:rStyle w:val="StrongEmphasis"/>
          <w:b w:val="false"/>
        </w:rPr>
        <w:t>Πολιτισμού, Παιδείας και Θρησκευμάτων,</w:t>
      </w:r>
      <w:r>
        <w:rPr/>
        <w:t xml:space="preserve"> σχετικά με την κρίση στο χώρο του βιβλίου.</w:t>
      </w:r>
    </w:p>
    <w:p>
      <w:pPr>
        <w:pStyle w:val="Normal"/>
        <w:spacing w:lineRule="auto" w:line="600"/>
        <w:ind w:firstLine="720"/>
        <w:jc w:val="both"/>
        <w:rPr/>
      </w:pPr>
      <w:r>
        <w:rPr/>
        <w:t xml:space="preserve">2. Η με αριθμό 162/28-4-2015 επίκαιρη ερώτηση του Βουλευτή Ηλείας της Νέας Δημοκρατίας κ. </w:t>
      </w:r>
      <w:r>
        <w:rPr>
          <w:rStyle w:val="StrongEmphasis"/>
          <w:b w:val="false"/>
        </w:rPr>
        <w:t>Κωνσταντίνου Τζαβάρα</w:t>
      </w:r>
      <w:r>
        <w:rPr>
          <w:rStyle w:val="StrongEmphasis"/>
        </w:rPr>
        <w:t xml:space="preserve"> </w:t>
      </w:r>
      <w:r>
        <w:rPr/>
        <w:t xml:space="preserve">προς τον Υπουργό </w:t>
      </w:r>
      <w:r>
        <w:rPr>
          <w:rStyle w:val="StrongEmphasis"/>
          <w:b w:val="false"/>
        </w:rPr>
        <w:t>Πολιτισμού, Παιδείας και Θρησκευμάτων,</w:t>
      </w:r>
      <w:r>
        <w:rPr/>
        <w:t xml:space="preserve"> σχετικά με την καταβολή ποσοστού 1,5% των ακαθάριστων εσόδων των τηλεοπτικών σταθμών για την παραγωγή κινηματογραφικών ταινιών.</w:t>
      </w:r>
    </w:p>
    <w:p>
      <w:pPr>
        <w:pStyle w:val="Normal"/>
        <w:spacing w:lineRule="auto" w:line="600"/>
        <w:ind w:firstLine="720"/>
        <w:jc w:val="both"/>
        <w:rPr/>
      </w:pPr>
      <w:r>
        <w:rPr/>
        <w:t xml:space="preserve">3. Η με αριθμό 151/28-4-2015 επίκαιρη ερώτηση του Βουλευτή Λάρισας του Ποταμιού κ. </w:t>
      </w:r>
      <w:r>
        <w:rPr>
          <w:rStyle w:val="StrongEmphasis"/>
          <w:b w:val="false"/>
        </w:rPr>
        <w:t>Κωνσταντίνου Μπαργιώτα</w:t>
      </w:r>
      <w:r>
        <w:rPr>
          <w:rStyle w:val="StrongEmphasis"/>
        </w:rPr>
        <w:t xml:space="preserve"> </w:t>
      </w:r>
      <w:r>
        <w:rPr/>
        <w:t xml:space="preserve">προς τον Υπουργό </w:t>
      </w:r>
      <w:r>
        <w:rPr>
          <w:rStyle w:val="StrongEmphasis"/>
          <w:b w:val="false"/>
        </w:rPr>
        <w:t>Εργασίας, Κοινωνικών Ασφαλίσεων και Κοινωνικής Αλληλεγγύης,</w:t>
      </w:r>
      <w:r>
        <w:rPr/>
        <w:t xml:space="preserve"> σχετικά με τις εκκρεμότητες του καταργηθέντος Οργανισμού Εργατικής Κατοικίας (ΟΕΚ).</w:t>
      </w:r>
    </w:p>
    <w:p>
      <w:pPr>
        <w:pStyle w:val="Normal"/>
        <w:spacing w:lineRule="auto" w:line="600"/>
        <w:ind w:firstLine="720"/>
        <w:jc w:val="both"/>
        <w:rPr/>
      </w:pPr>
      <w:r>
        <w:rPr/>
        <w:t xml:space="preserve">4. Η με αριθμό 156/28-4-2015 επίκαιρη ερώτηση του Βουλευτή Ηρακλείου του Κομμουνιστικού Κόμματος Ελλάδας κ. </w:t>
      </w:r>
      <w:r>
        <w:rPr>
          <w:rStyle w:val="StrongEmphasis"/>
          <w:b w:val="false"/>
        </w:rPr>
        <w:t>Εμμανουήλ Συντυχάκη</w:t>
      </w:r>
      <w:r>
        <w:rPr>
          <w:rStyle w:val="StrongEmphasis"/>
        </w:rPr>
        <w:t xml:space="preserve"> </w:t>
      </w:r>
      <w:r>
        <w:rPr/>
        <w:t>προς τον Υπουργό</w:t>
      </w:r>
      <w:r>
        <w:rPr>
          <w:rStyle w:val="StrongEmphasis"/>
        </w:rPr>
        <w:t xml:space="preserve"> </w:t>
      </w:r>
      <w:r>
        <w:rPr>
          <w:rStyle w:val="StrongEmphasis"/>
          <w:b w:val="false"/>
        </w:rPr>
        <w:t>Υγείας,</w:t>
      </w:r>
      <w:r>
        <w:rPr>
          <w:rStyle w:val="StrongEmphasis"/>
        </w:rPr>
        <w:t xml:space="preserve"> </w:t>
      </w:r>
      <w:r>
        <w:rPr/>
        <w:t>σχετικά με τα προβλήματα στη λειτουργία της Ψυχιατρικής Κλινικής του ΠΑΓΝΗ.</w:t>
      </w:r>
    </w:p>
    <w:p>
      <w:pPr>
        <w:pStyle w:val="Normal"/>
        <w:spacing w:lineRule="auto" w:line="600"/>
        <w:ind w:firstLine="720"/>
        <w:jc w:val="both"/>
        <w:rPr/>
      </w:pPr>
      <w:r>
        <w:rPr/>
        <w:t xml:space="preserve">5. Η με αριθμό 149/27-4-2015 επίκαιρη ερώτηση του Βουλευτή Β΄ Πειραιά των Ανεξαρτήτων Ελλήνων κ. </w:t>
      </w:r>
      <w:r>
        <w:rPr>
          <w:rStyle w:val="StrongEmphasis"/>
          <w:b w:val="false"/>
        </w:rPr>
        <w:t>Δημητρίου Καμμένου</w:t>
      </w:r>
      <w:r>
        <w:rPr/>
        <w:t xml:space="preserve"> προς τον Υπουργό </w:t>
      </w:r>
      <w:r>
        <w:rPr>
          <w:rStyle w:val="StrongEmphasis"/>
          <w:b w:val="false"/>
        </w:rPr>
        <w:t>Οικονομικών,</w:t>
      </w:r>
      <w:r>
        <w:rPr>
          <w:rStyle w:val="StrongEmphasis"/>
        </w:rPr>
        <w:t xml:space="preserve"> </w:t>
      </w:r>
      <w:r>
        <w:rPr/>
        <w:t>σχετικά με τη στάση του δικηγόρου του Ελληνικού Δημοσίου στη συζήτηση της προσφυγής στο Συμβούλιο της Επικρατείας στις 24-3-2015 του μη κερδοσκοπικού Σωματείου «Έλληνες Φορολογούμενοι», που ζητούσε να κριθεί αντισυνταγματική και παράνομη η «συμφωνία συμβιβασμού» μεταξύ του Ελληνικού Δημοσίου και της «Siemens».</w:t>
      </w:r>
    </w:p>
    <w:p>
      <w:pPr>
        <w:pStyle w:val="Normal"/>
        <w:spacing w:lineRule="auto" w:line="600"/>
        <w:ind w:firstLine="720"/>
        <w:jc w:val="both"/>
        <w:rPr/>
      </w:pPr>
      <w:r>
        <w:rPr>
          <w:rStyle w:val="Emphasis"/>
          <w:i w:val="false"/>
        </w:rPr>
        <w:t>6.</w:t>
      </w:r>
      <w:r>
        <w:rPr>
          <w:rStyle w:val="Emphasis"/>
        </w:rPr>
        <w:t xml:space="preserve"> </w:t>
      </w:r>
      <w:r>
        <w:rPr/>
        <w:t xml:space="preserve">Η με αριθμό 146/27-4-2015 επίκαιρη ερώτηση του Βουλευτή Λακωνίας του Πανελληνίου Σοσιαλιστικού Κινήματος κ. </w:t>
      </w:r>
      <w:r>
        <w:rPr>
          <w:rStyle w:val="StrongEmphasis"/>
          <w:b w:val="false"/>
        </w:rPr>
        <w:t>Λεωνίδα Γρηγοράκου</w:t>
      </w:r>
      <w:r>
        <w:rPr/>
        <w:t xml:space="preserve"> προς τον Υπουργό </w:t>
      </w:r>
      <w:r>
        <w:rPr>
          <w:rStyle w:val="StrongEmphasis"/>
          <w:b w:val="false"/>
        </w:rPr>
        <w:t>Υγείας,</w:t>
      </w:r>
      <w:r>
        <w:rPr/>
        <w:t xml:space="preserve"> σχετικά με τη δημοπράτηση του κυλικείου και του ανθοπωλείου που βρίσκονται εντός του νοσοκομείου Ζακύνθου.</w:t>
      </w:r>
    </w:p>
    <w:p>
      <w:pPr>
        <w:pStyle w:val="Normal"/>
        <w:spacing w:lineRule="auto" w:line="600"/>
        <w:ind w:firstLine="720"/>
        <w:jc w:val="both"/>
        <w:rPr/>
      </w:pPr>
      <w:r>
        <w:rPr>
          <w:rStyle w:val="StrongEmphasis"/>
          <w:b w:val="false"/>
        </w:rPr>
        <w:t>Β. ΕΠΙΚΑΙΡΕΣ ΕΡΩΤΗΣΕΙΣ Δεύτερου Κύκλου (Άρθρο 130 παρ. 2 και 3 Καν. Βουλής)</w:t>
      </w:r>
    </w:p>
    <w:p>
      <w:pPr>
        <w:pStyle w:val="Normal"/>
        <w:spacing w:lineRule="auto" w:line="600"/>
        <w:ind w:firstLine="720"/>
        <w:jc w:val="both"/>
        <w:rPr/>
      </w:pPr>
      <w:r>
        <w:rPr/>
        <w:t xml:space="preserve">1. Η με αριθμό 154/28-4-2015 επίκαιρη ερώτηση του Βουλευτή Καστοριάς του Συνασπισμού Ριζοσπαστικής Αριστεράς κ. </w:t>
      </w:r>
      <w:r>
        <w:rPr>
          <w:rStyle w:val="StrongEmphasis"/>
          <w:b w:val="false"/>
        </w:rPr>
        <w:t>Ευάγγελου Διαμαντόπουλου</w:t>
      </w:r>
      <w:r>
        <w:rPr>
          <w:rStyle w:val="StrongEmphasis"/>
        </w:rPr>
        <w:t xml:space="preserve"> </w:t>
      </w:r>
      <w:r>
        <w:rPr/>
        <w:t xml:space="preserve">προς τον Υπουργό </w:t>
      </w:r>
      <w:r>
        <w:rPr>
          <w:rStyle w:val="StrongEmphasis"/>
          <w:b w:val="false"/>
        </w:rPr>
        <w:t>Εργασίας, Κοινωνικών Ασφαλίσεων και Κοινωνικής Αλληλεγγύης,</w:t>
      </w:r>
      <w:r>
        <w:rPr/>
        <w:t xml:space="preserve"> σχετικά με τον καθορισμό του αριθμού πολιτών που εισέρχονται από τρίτες χώρες για παροχή εξαρτημένης και εποχικής απασχόλησης στην Περιφέρεια Καστοριάς.</w:t>
      </w:r>
    </w:p>
    <w:p>
      <w:pPr>
        <w:pStyle w:val="Normal"/>
        <w:spacing w:lineRule="auto" w:line="600"/>
        <w:ind w:firstLine="720"/>
        <w:jc w:val="both"/>
        <w:rPr/>
      </w:pPr>
      <w:r>
        <w:rPr/>
        <w:t xml:space="preserve">2. Η με αριθμό 163/28-4-2015 επίκαιρη ερώτηση του Βουλευτή Δωδεκανήσου της Νέας Δημοκρατίας κ. </w:t>
      </w:r>
      <w:r>
        <w:rPr>
          <w:rStyle w:val="StrongEmphasis"/>
          <w:b w:val="false"/>
        </w:rPr>
        <w:t>Εμμανουήλ Κόνσολα</w:t>
      </w:r>
      <w:r>
        <w:rPr>
          <w:rStyle w:val="StrongEmphasis"/>
        </w:rPr>
        <w:t xml:space="preserve"> </w:t>
      </w:r>
      <w:r>
        <w:rPr/>
        <w:t xml:space="preserve">προς τον Υπουργό </w:t>
      </w:r>
      <w:r>
        <w:rPr>
          <w:rStyle w:val="StrongEmphasis"/>
          <w:b w:val="false"/>
        </w:rPr>
        <w:t>Οικονομικών,</w:t>
      </w:r>
      <w:r>
        <w:rPr/>
        <w:t xml:space="preserve"> σχετικά με τις δηλώσεις του κυβερνητικού εκπροσώπου για το θέμα της αύξησης του ΦΠΑ σε ορισμένα νησιά του Αιγαίου.</w:t>
      </w:r>
    </w:p>
    <w:p>
      <w:pPr>
        <w:pStyle w:val="Normal"/>
        <w:spacing w:lineRule="auto" w:line="600"/>
        <w:ind w:firstLine="720"/>
        <w:jc w:val="both"/>
        <w:rPr/>
      </w:pPr>
      <w:r>
        <w:rPr/>
        <w:t xml:space="preserve">3. Η με αριθμό 157/28-4-2015 επίκαιρη ερώτηση του Ζ΄ Αντιπροέδρου της Βουλής και Βουλευτή Λάρισας του Κομμουνιστικού Κόμματος Ελλάδας κ. </w:t>
      </w:r>
      <w:r>
        <w:rPr>
          <w:rStyle w:val="StrongEmphasis"/>
          <w:b w:val="false"/>
        </w:rPr>
        <w:t>Γεωργίου Λαμπρούλη</w:t>
      </w:r>
      <w:r>
        <w:rPr/>
        <w:t xml:space="preserve"> προς τον Υπουργό</w:t>
      </w:r>
      <w:r>
        <w:rPr>
          <w:rStyle w:val="StrongEmphasis"/>
          <w:b w:val="false"/>
        </w:rPr>
        <w:t xml:space="preserve"> Εργασίας, Κοινωνικών Ασφαλίσεων και Κοινωνικής Αλληλεγγύης,</w:t>
      </w:r>
      <w:r>
        <w:rPr>
          <w:rStyle w:val="StrongEmphasis"/>
        </w:rPr>
        <w:t xml:space="preserve"> </w:t>
      </w:r>
      <w:r>
        <w:rPr/>
        <w:t>σχετικά με την καταβολή των δεδουλευμένων των εργαζομένων του ομίλου «Euromedica –Αρωγή» (Θεσσαλίας).</w:t>
      </w:r>
    </w:p>
    <w:p>
      <w:pPr>
        <w:pStyle w:val="Normal"/>
        <w:spacing w:lineRule="auto" w:line="600"/>
        <w:ind w:firstLine="720"/>
        <w:jc w:val="both"/>
        <w:rPr/>
      </w:pPr>
      <w:r>
        <w:rPr/>
        <w:t xml:space="preserve">4. Η με αριθμό 150/27-4-2015 επίκαιρη ερώτηση του Βουλευτή Αχαΐας των Ανεξαρτήτων Ελλήνων κ. </w:t>
      </w:r>
      <w:r>
        <w:rPr>
          <w:rStyle w:val="StrongEmphasis"/>
          <w:b w:val="false"/>
        </w:rPr>
        <w:t>Νικολάου Νικολόπουλου</w:t>
      </w:r>
      <w:r>
        <w:rPr/>
        <w:t xml:space="preserve"> προς τον Υπουργό </w:t>
      </w:r>
      <w:r>
        <w:rPr>
          <w:rStyle w:val="StrongEmphasis"/>
          <w:b w:val="false"/>
        </w:rPr>
        <w:t>Οικονομικών,</w:t>
      </w:r>
      <w:r>
        <w:rPr>
          <w:rStyle w:val="StrongEmphasis"/>
        </w:rPr>
        <w:t xml:space="preserve"> </w:t>
      </w:r>
      <w:r>
        <w:rPr/>
        <w:t>σχετικά με την επαναπρόσληψη των πρώην εργαζομένων της Αχαϊκής Τράπεζας στην Εθνική Τράπεζα της Ελλάδος.</w:t>
      </w:r>
    </w:p>
    <w:p>
      <w:pPr>
        <w:pStyle w:val="Normal"/>
        <w:spacing w:lineRule="auto" w:line="600"/>
        <w:ind w:firstLine="720"/>
        <w:jc w:val="both"/>
        <w:rPr>
          <w:rStyle w:val="StrongEmphasis"/>
        </w:rPr>
      </w:pPr>
      <w:r>
        <w:rPr>
          <w:rStyle w:val="Emphasis"/>
          <w:i w:val="false"/>
        </w:rPr>
        <w:t>5.</w:t>
      </w:r>
      <w:r>
        <w:rPr>
          <w:rStyle w:val="Emphasis"/>
        </w:rPr>
        <w:t xml:space="preserve"> </w:t>
      </w:r>
      <w:r>
        <w:rPr/>
        <w:t xml:space="preserve">Η με αριθμό 144/27-4-2015 επίκαιρη ερώτηση της Βουλευτού Αττικής του Πανελληνίου Σοσιαλιστικού Κινήματος κ. </w:t>
      </w:r>
      <w:r>
        <w:rPr>
          <w:rStyle w:val="StrongEmphasis"/>
          <w:b w:val="false"/>
        </w:rPr>
        <w:t>Εύης Χριστοφιλοπούλου</w:t>
      </w:r>
      <w:r>
        <w:rPr/>
        <w:t xml:space="preserve"> προς τον Υπουργό </w:t>
      </w:r>
      <w:r>
        <w:rPr>
          <w:rStyle w:val="StrongEmphasis"/>
          <w:b w:val="false"/>
        </w:rPr>
        <w:t>Πολιτισμού, Παιδείας και Θρησκευμάτων,</w:t>
      </w:r>
      <w:r>
        <w:rPr/>
        <w:t xml:space="preserve"> σχετικά με τη διαβούλευση ενόψει του πολυνομοσχεδίου του Υπουργείου Πολιτισμού, Παιδείας και Θρησκευμάτων.</w:t>
      </w:r>
    </w:p>
    <w:p>
      <w:pPr>
        <w:pStyle w:val="Normal"/>
        <w:spacing w:lineRule="auto" w:line="600"/>
        <w:ind w:firstLine="720"/>
        <w:jc w:val="both"/>
        <w:rPr/>
      </w:pPr>
      <w:r>
        <w:rPr/>
        <w:t xml:space="preserve">6. Η με αριθμό 115/20-4-2015 επίκαιρη ερώτηση του Βουλευτή Αρκαδίας του Συνασπισμού Ριζοσπαστικής Αριστεράς κ. </w:t>
      </w:r>
      <w:r>
        <w:rPr>
          <w:rStyle w:val="StrongEmphasis"/>
          <w:b w:val="false"/>
        </w:rPr>
        <w:t>Κωνσταντίνου Ζαχαριά</w:t>
      </w:r>
      <w:r>
        <w:rPr>
          <w:rStyle w:val="StrongEmphasis"/>
        </w:rPr>
        <w:t xml:space="preserve"> </w:t>
      </w:r>
      <w:r>
        <w:rPr/>
        <w:t xml:space="preserve">προς τον Υπουργό </w:t>
      </w:r>
      <w:r>
        <w:rPr>
          <w:rStyle w:val="StrongEmphasis"/>
          <w:b w:val="false"/>
        </w:rPr>
        <w:t>Υγείας,</w:t>
      </w:r>
      <w:r>
        <w:rPr/>
        <w:t xml:space="preserve"> σχετικά με το χρονοδιάγραμμα κατάργησης της Ανώνυμης Εταιρείας Συστήματος Αμοιβών των Νοσοκομείων (ΕΣΑΝ Α.Ε.)</w:t>
      </w:r>
    </w:p>
    <w:p>
      <w:pPr>
        <w:pStyle w:val="Normal"/>
        <w:spacing w:lineRule="auto" w:line="600"/>
        <w:ind w:firstLine="720"/>
        <w:jc w:val="both"/>
        <w:rPr/>
      </w:pPr>
      <w:r>
        <w:rPr/>
        <w:t xml:space="preserve">7. Η με αριθμό 105/20-4-2015 επίκαιρη ερώτηση του Βουλευτή Λάρισας του Ποταμιού κ. </w:t>
      </w:r>
      <w:r>
        <w:rPr>
          <w:rStyle w:val="StrongEmphasis"/>
          <w:b w:val="false"/>
        </w:rPr>
        <w:t>Κωνσταντίνου Μπαργιώτα</w:t>
      </w:r>
      <w:r>
        <w:rPr>
          <w:rStyle w:val="StrongEmphasis"/>
        </w:rPr>
        <w:t xml:space="preserve"> </w:t>
      </w:r>
      <w:r>
        <w:rPr/>
        <w:t xml:space="preserve">προς τον Υπουργό </w:t>
      </w:r>
      <w:r>
        <w:rPr>
          <w:rStyle w:val="StrongEmphasis"/>
          <w:b w:val="false"/>
        </w:rPr>
        <w:t>Υγείας,</w:t>
      </w:r>
      <w:r>
        <w:rPr/>
        <w:t xml:space="preserve"> σχετικά με τη διαδικασία επιλογής των Διοικήσεων Νοσοκομειακών Μονάδων.</w:t>
      </w:r>
    </w:p>
    <w:p>
      <w:pPr>
        <w:pStyle w:val="Normal"/>
        <w:spacing w:lineRule="auto" w:line="600"/>
        <w:ind w:firstLine="720"/>
        <w:jc w:val="both"/>
        <w:rPr/>
      </w:pPr>
      <w:r>
        <w:rPr/>
        <w:t xml:space="preserve">8. Η με αριθμό 106/20-4-2015 επίκαιρη ερώτηση του Βουλευτή Δράμας του Ποταμιού κ. </w:t>
      </w:r>
      <w:r>
        <w:rPr>
          <w:rStyle w:val="StrongEmphasis"/>
          <w:b w:val="false"/>
        </w:rPr>
        <w:t>Κυριάκου Χαρακίδη</w:t>
      </w:r>
      <w:r>
        <w:rPr/>
        <w:t xml:space="preserve"> προς τον Υπουργό </w:t>
      </w:r>
      <w:r>
        <w:rPr>
          <w:rStyle w:val="StrongEmphasis"/>
          <w:b w:val="false"/>
        </w:rPr>
        <w:t>Εθνικής Άμυνας,</w:t>
      </w:r>
      <w:r>
        <w:rPr>
          <w:rStyle w:val="StrongEmphasis"/>
        </w:rPr>
        <w:t xml:space="preserve"> </w:t>
      </w:r>
      <w:r>
        <w:rPr/>
        <w:t>σχετικά με δημοσιεύματα από την κατασκευάστρια εταιρεία (Lockheed Martin) για την ανακατασκευή των πεπαλαιωμένων αεροσκαφών P-3B και των αντιπροτάσεων της Airbus.</w:t>
      </w:r>
    </w:p>
    <w:p>
      <w:pPr>
        <w:pStyle w:val="Normal"/>
        <w:spacing w:lineRule="auto" w:line="600"/>
        <w:ind w:firstLine="720"/>
        <w:jc w:val="both"/>
        <w:rPr/>
      </w:pPr>
      <w:r>
        <w:rPr/>
        <w:t xml:space="preserve">9. Η με αριθμό 123/20-4-2015 επίκαιρη ερώτηση του Βουλευτή Β΄ Αθηνών των Ανεξαρτήτων Ελλήνων κ. </w:t>
      </w:r>
      <w:r>
        <w:rPr>
          <w:rStyle w:val="StrongEmphasis"/>
          <w:b w:val="false"/>
        </w:rPr>
        <w:t>Αθανασίου Παπαχριστόπουλου</w:t>
      </w:r>
      <w:r>
        <w:rPr/>
        <w:t xml:space="preserve"> προς τον Υπουργό </w:t>
      </w:r>
      <w:r>
        <w:rPr>
          <w:rStyle w:val="StrongEmphasis"/>
          <w:b w:val="false"/>
        </w:rPr>
        <w:t>Υγείας,</w:t>
      </w:r>
      <w:r>
        <w:rPr>
          <w:rStyle w:val="StrongEmphasis"/>
        </w:rPr>
        <w:t xml:space="preserve"> </w:t>
      </w:r>
      <w:r>
        <w:rPr/>
        <w:t>σχετικά με τη λήψη υγειονομικών μέτρων για τη προστασία των πολιτών του Πύργου Ηλείας εξαιτίας της συσσώρευσης απορριμμάτων στην περιοχή.</w:t>
      </w:r>
    </w:p>
    <w:p>
      <w:pPr>
        <w:pStyle w:val="Normal"/>
        <w:spacing w:lineRule="auto" w:line="600"/>
        <w:ind w:firstLine="720"/>
        <w:jc w:val="both"/>
        <w:rPr/>
      </w:pPr>
      <w:r>
        <w:rPr>
          <w:rStyle w:val="Emphasis"/>
          <w:i w:val="false"/>
        </w:rPr>
        <w:t xml:space="preserve">10. </w:t>
      </w:r>
      <w:r>
        <w:rPr/>
        <w:t xml:space="preserve">Η με αριθμό 131/21-4-2015 επίκαιρη ερώτηση του Βουλευτή Αιτωλοακαρνανίας του Πανελληνίου Σοσιαλιστικού Κινήματος κ. </w:t>
      </w:r>
      <w:r>
        <w:rPr>
          <w:rStyle w:val="StrongEmphasis"/>
          <w:b w:val="false"/>
        </w:rPr>
        <w:t>Δημητρίου Κωνσταντόπουλου</w:t>
      </w:r>
      <w:r>
        <w:rPr>
          <w:b/>
        </w:rPr>
        <w:t xml:space="preserve"> </w:t>
      </w:r>
      <w:r>
        <w:rPr/>
        <w:t xml:space="preserve">προς τον Υπουργό </w:t>
      </w:r>
      <w:r>
        <w:rPr>
          <w:rStyle w:val="StrongEmphasis"/>
          <w:b w:val="false"/>
        </w:rPr>
        <w:t>Παραγωγικής Ανασυγκρότησης, Περιβάλλοντος και Ενέργειας,</w:t>
      </w:r>
      <w:r>
        <w:rPr/>
        <w:t xml:space="preserve"> σχετικά με την έναρξη του προγράμματος «Εξοικονόμηση κατ’ οίκον» στα πλαίσια του Συμφώνου Εταιρικής Σχέσης (ΣΕΣ-νέο ΕΣΠΑ) 2014-2020 και επανεκκίνηση της οικοδομικής δραστηριότητας.</w:t>
      </w:r>
    </w:p>
    <w:p>
      <w:pPr>
        <w:pStyle w:val="Normal"/>
        <w:spacing w:lineRule="auto" w:line="600"/>
        <w:ind w:firstLine="720"/>
        <w:jc w:val="both"/>
        <w:rPr/>
      </w:pPr>
      <w:r>
        <w:rPr>
          <w:rStyle w:val="StrongEmphasis"/>
          <w:b w:val="false"/>
        </w:rPr>
        <w:t>ΑΝΑΦΟΡΕΣ-ΕΡΩΤΗΣΕΙΣ (Άρθρο 130 παρ. 5 Καν. Βουλής)</w:t>
      </w:r>
    </w:p>
    <w:p>
      <w:pPr>
        <w:pStyle w:val="Normal"/>
        <w:spacing w:lineRule="auto" w:line="600"/>
        <w:ind w:firstLine="720"/>
        <w:jc w:val="both"/>
        <w:rPr/>
      </w:pPr>
      <w:r>
        <w:rPr/>
        <w:t xml:space="preserve">1. Η με αριθμό 407/3-3-2015 ερώτηση του Δ΄ Αντιπροέδρου της Βουλής και Βουλευτή Α΄ Αθηνών της Νέας Δημοκρατίας κ. </w:t>
      </w:r>
      <w:r>
        <w:rPr>
          <w:rStyle w:val="StrongEmphasis"/>
          <w:b w:val="false"/>
        </w:rPr>
        <w:t>Νικήτα Κακλαμάνη</w:t>
      </w:r>
      <w:r>
        <w:rPr>
          <w:rStyle w:val="StrongEmphasis"/>
        </w:rPr>
        <w:t xml:space="preserve"> </w:t>
      </w:r>
      <w:r>
        <w:rPr/>
        <w:t xml:space="preserve">προς τον Υπουργό </w:t>
      </w:r>
      <w:r>
        <w:rPr>
          <w:rStyle w:val="StrongEmphasis"/>
          <w:b w:val="false"/>
        </w:rPr>
        <w:t>Υγείας,</w:t>
      </w:r>
      <w:r>
        <w:rPr/>
        <w:t xml:space="preserve"> σχετικά με τις παραιτήσεις Διοικητών Νοσοκομείων.</w:t>
      </w:r>
    </w:p>
    <w:p>
      <w:pPr>
        <w:pStyle w:val="Normal"/>
        <w:spacing w:lineRule="auto" w:line="600"/>
        <w:ind w:firstLine="720"/>
        <w:jc w:val="both"/>
        <w:rPr/>
      </w:pPr>
      <w:r>
        <w:rPr/>
        <w:t xml:space="preserve">2. Η με αριθμό 336/27-2-2015 ερώτηση του Βουλευτή Κιλκίς του Λαϊκού Συνδέσμου-Χρυσή Αυγή κ. </w:t>
      </w:r>
      <w:r>
        <w:rPr>
          <w:rStyle w:val="StrongEmphasis"/>
          <w:b w:val="false"/>
        </w:rPr>
        <w:t>Χρήστου Χατζησάββα</w:t>
      </w:r>
      <w:r>
        <w:rPr/>
        <w:t xml:space="preserve"> προς τον Υπουργό </w:t>
      </w:r>
      <w:r>
        <w:rPr>
          <w:rStyle w:val="StrongEmphasis"/>
          <w:b w:val="false"/>
        </w:rPr>
        <w:t>Υγείας,</w:t>
      </w:r>
      <w:r>
        <w:rPr/>
        <w:t xml:space="preserve"> σχετικά με την επίπτωση στην οικονομία της Βορείου Ελλάδος από την ελεύθερη διακίνηση προϊόντων με τα Σκόπια.</w:t>
      </w:r>
    </w:p>
    <w:p>
      <w:pPr>
        <w:pStyle w:val="Normal"/>
        <w:spacing w:lineRule="auto" w:line="600"/>
        <w:ind w:firstLine="720"/>
        <w:jc w:val="both"/>
        <w:rPr/>
      </w:pPr>
      <w:r>
        <w:rPr/>
        <w:t xml:space="preserve">3. Η με αριθμό 887/17-3-2015 ερώτηση του Βουλευτή Ηρακλείου του του Πανελλήνιου Σοσιαλιστικού Κινήματος κ. </w:t>
      </w:r>
      <w:r>
        <w:rPr>
          <w:rStyle w:val="StrongEmphasis"/>
          <w:b w:val="false"/>
        </w:rPr>
        <w:t>Βασιλείου Κεγκέρογλου</w:t>
      </w:r>
      <w:r>
        <w:rPr/>
        <w:t xml:space="preserve"> προς τον Υπουργό </w:t>
      </w:r>
      <w:r>
        <w:rPr>
          <w:rStyle w:val="StrongEmphasis"/>
          <w:b w:val="false"/>
        </w:rPr>
        <w:t xml:space="preserve">Εργασίας, Κοινωνικών Ασφαλίσεων και Κοινωνικής Αλληλεγγύης, </w:t>
      </w:r>
      <w:r>
        <w:rPr/>
        <w:t>σχετικά με την καθυστέρηση της υλοποίησης προγραμμάτων εγκεκριμένης χρηματοδότησης ύψους 600 εκατομμυρίων ευρώ μέσω ΕΣΠΑ για τη δημιουργία εκατόν εξήντα χιλιάδων νέων θέσεων απασχόλησης.</w:t>
      </w:r>
    </w:p>
    <w:p>
      <w:pPr>
        <w:pStyle w:val="Normal"/>
        <w:spacing w:lineRule="auto" w:line="600"/>
        <w:ind w:firstLine="720"/>
        <w:jc w:val="both"/>
        <w:rPr/>
      </w:pPr>
      <w:r>
        <w:rPr/>
        <w:t>Το λόγο έχει η κ. Δριτσέλη, για δεκαπέντε λεπτά. Και παρακαλώ οι χρόνοι να τηρούνται, κατά το δυνατόν.</w:t>
      </w:r>
    </w:p>
    <w:p>
      <w:pPr>
        <w:pStyle w:val="Normal"/>
        <w:spacing w:lineRule="auto" w:line="600"/>
        <w:ind w:firstLine="720"/>
        <w:jc w:val="both"/>
        <w:rPr/>
      </w:pPr>
      <w:r>
        <w:rPr>
          <w:b/>
        </w:rPr>
        <w:t>ΠΑΝΑΓΙΩΤΑ ΔΡΙΤΣΕΛΗ:</w:t>
      </w:r>
      <w:r>
        <w:rPr/>
        <w:t xml:space="preserve"> Ευχαριστώ, κύριε Πρόεδρε.</w:t>
      </w:r>
    </w:p>
    <w:p>
      <w:pPr>
        <w:pStyle w:val="Normal"/>
        <w:spacing w:lineRule="auto" w:line="600"/>
        <w:ind w:firstLine="720"/>
        <w:jc w:val="both"/>
        <w:rPr/>
      </w:pPr>
      <w:r>
        <w:rPr/>
        <w:t>Πριν μπω στο νομοσχέδιο, επιτρέψτε μου ένα μικρό σχόλιο, διότι θεωρώ πολύ άστοχη –είναι προσωπική μου άποψη- την παρέμβαση του κ. Βρούτση.</w:t>
      </w:r>
    </w:p>
    <w:p>
      <w:pPr>
        <w:pStyle w:val="Normal"/>
        <w:spacing w:lineRule="auto" w:line="600"/>
        <w:ind w:firstLine="720"/>
        <w:jc w:val="both"/>
        <w:rPr/>
      </w:pPr>
      <w:r>
        <w:rPr/>
        <w:t>Δεν νομίζω ότι αντιστοιχεί ούτε στο πνεύμα ούτε στο ζήτημα το οποίο προσεγγίζει το συγκεκριμένο νομοσχέδιο, αλλά ούτε και στις προσπάθειες, κύριε Βρούτση, και της πολιτικής ηγεσίας του Υπουργείου, αλλά και όλων των κομμάτων, που στην αρμόδια Επιτροπή με πολύ μεγάλη προσοχή εισακούστηκαν και πολλά πράγματα από αυτά που ειπώθηκαν έχουν μπει στο συγκεκριμένο νομοσχέδιο.</w:t>
      </w:r>
    </w:p>
    <w:p>
      <w:pPr>
        <w:pStyle w:val="Normal"/>
        <w:spacing w:lineRule="auto" w:line="600"/>
        <w:ind w:firstLine="720"/>
        <w:jc w:val="both"/>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center"/>
        <w:rPr/>
      </w:pPr>
      <w:r>
        <w:rPr/>
        <w:t>(</w:t>
      </w:r>
      <w:r>
        <w:rPr>
          <w:lang w:val="en-US"/>
        </w:rPr>
        <w:t>SO</w:t>
      </w:r>
      <w:r>
        <w:rPr/>
        <w:t>)</w:t>
      </w:r>
    </w:p>
    <w:p>
      <w:pPr>
        <w:pStyle w:val="Normal"/>
        <w:spacing w:lineRule="auto" w:line="600"/>
        <w:ind w:firstLine="720"/>
        <w:jc w:val="both"/>
        <w:rPr/>
      </w:pPr>
      <w:r>
        <w:rPr/>
        <w:t>Από την άλλη, είναι κρίμα ένα τόσο σημαντικό θέμα να χρησιμοποιείται για μικροπολιτικές σκοπιμότητες, για περί όνου σκιάς ζητήματα να τορπιλίζεται μια συζήτηση. Παρόλα αυτά είναι επιλογή σας. Δεν χρειάζεται να πούμε κάτι άλλο.</w:t>
      </w:r>
    </w:p>
    <w:p>
      <w:pPr>
        <w:pStyle w:val="Normal"/>
        <w:spacing w:lineRule="auto" w:line="600"/>
        <w:ind w:firstLine="720"/>
        <w:jc w:val="both"/>
        <w:rPr/>
      </w:pPr>
      <w:r>
        <w:rPr/>
        <w:t>Κυρίες και κύριοι συνάδελφοι, συζητάμε σήμερα ένα νομοσχέδιο-τομή για τον ελληνικό αθλητισμό, ένα νομοσχέδιο που αλλάζει σελίδα στα αθλητικά δρώμενα της χώρας, αλλά συνάμα κάνει πράξη και τη λαϊκή απαίτηση για κάθαρση, διαφάνεια, αξιοπιστία και δικαιοσύνη.</w:t>
      </w:r>
    </w:p>
    <w:p>
      <w:pPr>
        <w:pStyle w:val="Normal"/>
        <w:spacing w:lineRule="auto" w:line="600"/>
        <w:ind w:firstLine="720"/>
        <w:jc w:val="both"/>
        <w:rPr/>
      </w:pPr>
      <w:r>
        <w:rPr/>
        <w:t>Έχουν ειπωθεί και έχουν γραφτεί πολλά το τελευταίο διάστημα σχετικά με την πρωτοβουλία της Κυβέρνησης να αλλάξει την εικόνα που επικρατεί στον επαγγελματικό αθλητισμό. Είναι γεγονός ότι αυτή η προσπάθεια αρχικά επιχειρήθηκε να αποδομηθεί, έπειτα δαιμονοποιήθηκε και στο τέλος λοιδορήθηκε. Όλες, όμως, οι προσπάθειες έπεσαν στο κενό και καμία δεν ευοδώθηκε, ακριβώς γιατί η αναγκαιότητα αυτής της παρέμβασης επιβεβαιώνεται κάθε μέρα από την ίδια την αθλητική επικαιρότητα.</w:t>
      </w:r>
    </w:p>
    <w:p>
      <w:pPr>
        <w:pStyle w:val="Normal"/>
        <w:spacing w:lineRule="auto" w:line="600"/>
        <w:ind w:firstLine="720"/>
        <w:jc w:val="both"/>
        <w:rPr/>
      </w:pPr>
      <w:r>
        <w:rPr/>
        <w:t>Χρειάζεται μια δραστική απάντηση σε ένα πρόβλημα το οποίο όλοι ομολογούμε ότι τροφοδοτεί μίσος, βία και ρατσιστικές συμπεριφορές. Η Κυβέρνηση και η πολιτική ηγεσία του Υπουργείου με αίσθημα ευθύνης, με συντονισμένες προσπάθειες, με συνεχή ουσιαστικό διάλογο και πνεύμα συνεργασίας κατάφερε να άρει κάθε σκιά καχυποψίας σχετικά με τις πραγματικές της προθέσεις.</w:t>
      </w:r>
    </w:p>
    <w:p>
      <w:pPr>
        <w:pStyle w:val="Normal"/>
        <w:spacing w:lineRule="auto" w:line="600"/>
        <w:ind w:firstLine="720"/>
        <w:jc w:val="both"/>
        <w:rPr/>
      </w:pPr>
      <w:r>
        <w:rPr/>
        <w:t>Εξάλλου, εξ αρχής το μήνυμα προς πάσα κατεύθυνση ήταν σαφές και καθαρό: Συνεργασία κατά της διαφθοράς, σεβασμός στους νόμους, αποφασιστικότητα για σύγκρουση με όλο το παθογενές σύστημα. Αυτό, άλλωστε, απαιτεί η ίδια η κοινωνία, η οποία έχει απαξιώσει πλήρως το θέαμα που παρουσιάζει σήμερα ο επαγγελματικός αθλητισμός.</w:t>
      </w:r>
    </w:p>
    <w:p>
      <w:pPr>
        <w:pStyle w:val="Normal"/>
        <w:spacing w:lineRule="auto" w:line="600"/>
        <w:ind w:firstLine="720"/>
        <w:jc w:val="both"/>
        <w:rPr/>
      </w:pPr>
      <w:r>
        <w:rPr/>
        <w:t>Όλο και πιο συχνά στις αθλητικές αναμετρήσεις, στα ελληνικά γήπεδα η βία επισκιάζει το θέαμα. Τα σκάνδαλα κουρελιάζουν τις αθλητικές αξίες και ο νικητής τις περισσότερες φορές φαίνεται να είναι η ανομία και το οπαδικό μίσος.</w:t>
      </w:r>
    </w:p>
    <w:p>
      <w:pPr>
        <w:pStyle w:val="Normal"/>
        <w:spacing w:lineRule="auto" w:line="600"/>
        <w:ind w:firstLine="720"/>
        <w:jc w:val="both"/>
        <w:rPr/>
      </w:pPr>
      <w:r>
        <w:rPr/>
        <w:t>Μέσα σε αυτό το κλίμα ακούγεται από διάφορες πλευρές ότι η πολιτεία επιχειρεί να παραβιάσει με αυτό το νομοσχέδιο τα δικαιώματα των αθλητικών ανωνύμων εταιρειών, αναγκάζοντάς τες, για παράδειγμα, να λογοδοτούν στον αρμόδιο για τα ζητήματα του αθλητισμού Υπουργό ή σε πειθαρχικά όργανα στα οποία συμμετέχουν τακτικοί δικαστικοί λειτουργοί.</w:t>
      </w:r>
    </w:p>
    <w:p>
      <w:pPr>
        <w:pStyle w:val="Normal"/>
        <w:spacing w:lineRule="auto" w:line="600"/>
        <w:ind w:firstLine="720"/>
        <w:jc w:val="both"/>
        <w:rPr/>
      </w:pPr>
      <w:r>
        <w:rPr/>
        <w:t>Εδώ θα ήθελα να υπογραμμίσω επί της αρχής ότι με πρόσχημα, με φύλλο συκής την ιδέα της αυτοοργάνωσης του αθλητικού κινήματος –η οποία ομολογουμένως είναι μία επαναστατική ιδέα- οργανωμένα συμφέροντα λυμαίνονται τον επαγγελματικό αθλητισμό και επιχειρούν να διατηρήσουν το καθεστώς ατιμωρησίας στο οποίο έχουν μάθει να κινούνται.</w:t>
      </w:r>
    </w:p>
    <w:p>
      <w:pPr>
        <w:pStyle w:val="Normal"/>
        <w:spacing w:lineRule="auto" w:line="600"/>
        <w:ind w:firstLine="720"/>
        <w:jc w:val="both"/>
        <w:rPr/>
      </w:pPr>
      <w:r>
        <w:rPr/>
        <w:t>Αυτά τα συμφέροντα, όμως, δεν πρόκειται να σταματήσουν την Κυβέρνηση. Οι νόμοι θα εφαρμοστούν και οι πραγματικές μεταρρυθμίσεις για τη δημοκρατική και ριζοσπαστική ανασυγκρότηση του ελληνικού αθλητισμού θα προχωρήσουν.</w:t>
      </w:r>
    </w:p>
    <w:p>
      <w:pPr>
        <w:pStyle w:val="Normal"/>
        <w:spacing w:lineRule="auto" w:line="600"/>
        <w:ind w:firstLine="720"/>
        <w:jc w:val="both"/>
        <w:rPr/>
      </w:pPr>
      <w:r>
        <w:rPr/>
        <w:t>Με το παρόν νομοσχέδιο, λοιπόν, η ελληνική Κυβέρνηση επιχειρεί να προωθήσει μία πρώτη δέσμη μέτρων για την απαλλαγή του ελληνικού επαγγελματικού αθλητισμού από τα φαινόμενα βίας που τον ταλαιπωρούν τόσα χρόνια.</w:t>
      </w:r>
    </w:p>
    <w:p>
      <w:pPr>
        <w:pStyle w:val="Normal"/>
        <w:spacing w:lineRule="auto" w:line="600"/>
        <w:ind w:firstLine="720"/>
        <w:jc w:val="both"/>
        <w:rPr/>
      </w:pPr>
      <w:r>
        <w:rPr/>
        <w:t>Πόσες φορές, κυρίες και κύριοι συνάδελφοι, τα τελευταία χρόνια έχουμε καταδικάσει ραντεβού θανάτου; Πόσες φορές ζωές έχουν κινδυνεύσει, πόσες περιουσίες έχουν καταστραφεί και βέβαια, πόσες φορές έχουμε ντραπεί από τη βία των λεκτικών ή των ρατσιστικών επιθέσεων στους αθλητικούς χώρους; Σε πόσες περιπτώσεις ο οπαδικός Τύπος έχει παρακινήσει το μίσος, καλώντας σε πόλεμο τις οργανωμένες στρατιές οπαδών;</w:t>
      </w:r>
    </w:p>
    <w:p>
      <w:pPr>
        <w:pStyle w:val="Normal"/>
        <w:spacing w:lineRule="auto" w:line="600"/>
        <w:ind w:firstLine="720"/>
        <w:jc w:val="both"/>
        <w:rPr/>
      </w:pPr>
      <w:r>
        <w:rPr/>
        <w:t>Και επειδή οι διαπιστώσεις αυτές δεν είναι θεωρητικές, επιτρέψτε μου να καταθέσω στα Πρακτικά ορισμένα πρόσφατα πρωτοσέλιδα οπαδικών εφημερίδων, διαφόρων αποχρώσεων, τα οποία φέρουν τίτλους μίσους όχι μόνο μετά από ντέρμπι στο εσωτερικό, αλλά και στα πλαίσια μεγάλων αναμετρήσεων ελληνικών ομάδων ή ακόμη και της Εθνικής Ελλάδος.</w:t>
      </w:r>
    </w:p>
    <w:p>
      <w:pPr>
        <w:pStyle w:val="Normal"/>
        <w:spacing w:lineRule="auto" w:line="600"/>
        <w:ind w:firstLine="720"/>
        <w:jc w:val="both"/>
        <w:rPr/>
      </w:pPr>
      <w:r>
        <w:rPr/>
        <w:t>Είναι τίτλοι που κυριολεκτικά ντρέπεται κανείς ακόμη και να διαβάσει. «Σκυλιά του πολέμου», διαβάζουμε κάπου, μετά από νίκη ελληνικής ομάδας στο μπάσκετ. Δεν τολμώ καν να αναφέρω τον υπότιτλο. «Πόλεμος στη Μόσχα» είναι ο τίτλος άλλης εφημερίδας πριν από αγώνα ελληνικής ομάδας στην Ευρώπη. «Το νου σας» είναι ο τρίτος τίτλος οπαδικής εφημερίδας, δείχνοντας οπαδούς να επιτίθενται με ρόπαλα και καπνογόνα και τέλος, το πιο εντυπωσιακό, πριν από το παιχνίδι της εθνικής ομάδας με την Ουγγαρία, ο τίτλος αθλητικής εφημερίδας σοκάρει: «Πνίξτε τους». Τα καταθέτω στα Πρακτικά.</w:t>
      </w:r>
    </w:p>
    <w:p>
      <w:pPr>
        <w:pStyle w:val="Normal"/>
        <w:spacing w:lineRule="auto" w:line="600"/>
        <w:ind w:firstLine="720"/>
        <w:jc w:val="both"/>
        <w:rPr>
          <w:szCs w:val="20"/>
        </w:rPr>
      </w:pPr>
      <w:r>
        <w:rPr>
          <w:szCs w:val="20"/>
        </w:rPr>
        <w:t>(Στο σημείο αυτό η Βουλευτής κ. Παναγιώτα Δριτσέλη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szCs w:val="20"/>
        </w:rPr>
      </w:pPr>
      <w:r>
        <w:rPr>
          <w:szCs w:val="20"/>
        </w:rPr>
      </w:r>
    </w:p>
    <w:p>
      <w:pPr>
        <w:pStyle w:val="Normal"/>
        <w:spacing w:lineRule="auto" w:line="600"/>
        <w:ind w:firstLine="720"/>
        <w:jc w:val="center"/>
        <w:rPr/>
      </w:pPr>
      <w:r>
        <w:rPr/>
        <w:t>(</w:t>
      </w:r>
      <w:r>
        <w:rPr>
          <w:lang w:val="en-US"/>
        </w:rPr>
        <w:t>AD</w:t>
      </w:r>
      <w:r>
        <w:rPr/>
        <w:t>)</w:t>
      </w:r>
    </w:p>
    <w:p>
      <w:pPr>
        <w:pStyle w:val="Normal"/>
        <w:spacing w:lineRule="auto" w:line="600"/>
        <w:ind w:firstLine="720"/>
        <w:jc w:val="center"/>
        <w:rPr>
          <w:szCs w:val="28"/>
        </w:rPr>
      </w:pPr>
      <w:r>
        <w:rPr>
          <w:szCs w:val="28"/>
        </w:rPr>
        <w:t>(1</w:t>
      </w:r>
      <w:r>
        <w:rPr>
          <w:szCs w:val="28"/>
          <w:lang w:val="en-US"/>
        </w:rPr>
        <w:t>DE</w:t>
      </w:r>
      <w:r>
        <w:rPr>
          <w:szCs w:val="28"/>
        </w:rPr>
        <w:t>)</w:t>
      </w:r>
    </w:p>
    <w:p>
      <w:pPr>
        <w:pStyle w:val="Normal"/>
        <w:spacing w:lineRule="auto" w:line="600"/>
        <w:ind w:firstLine="720"/>
        <w:jc w:val="both"/>
        <w:rPr>
          <w:szCs w:val="28"/>
        </w:rPr>
      </w:pPr>
      <w:r>
        <w:rPr>
          <w:szCs w:val="28"/>
        </w:rPr>
        <w:t xml:space="preserve">Αυτήν την εικόνα, λοιπόν, στον επαγγελματικό αθλητισμό της χώρας συμπληρώνουν και οι δικαστικές έρευνες για την εξάρθρωση εγκληματικών οργανώσεων στο ποδόσφαιρο: ογκώδεις δικογραφίες χιλιάδων σελίδων, εμπλοκή ποδοσφαιρικών παραγόντων, στημένοι αγώνες και κάθε παθογένεια που μπορεί κανείς να σκεφτεί. </w:t>
      </w:r>
    </w:p>
    <w:p>
      <w:pPr>
        <w:pStyle w:val="Normal"/>
        <w:spacing w:lineRule="auto" w:line="600"/>
        <w:ind w:firstLine="720"/>
        <w:jc w:val="both"/>
        <w:rPr>
          <w:szCs w:val="28"/>
        </w:rPr>
      </w:pPr>
      <w:r>
        <w:rPr>
          <w:szCs w:val="28"/>
        </w:rPr>
        <w:t>Και μετά απ’ όλα αυτά, τίθεται ένα κραυγαλέο ερώτημα: Δικαιούται η πολιτεία να σιωπά και να μένει άπρακτη; Πώς πρέπει να απαντήσει σε όλα αυτά η Κυβέρνηση, για να προστατεύσει κυρίως τον αθλητισμό, αλλά και την ίδια την κοινωνία απ’ αυτήν την κατάσταση; Σ’ αυτό το ερώτημα καλούμαστε να απαντήσουμε όλοι, όπως ακριβώς επιχειρεί να απαντήσει και το παρόν νομοσχέδιο.</w:t>
      </w:r>
    </w:p>
    <w:p>
      <w:pPr>
        <w:pStyle w:val="Normal"/>
        <w:spacing w:lineRule="auto" w:line="600"/>
        <w:ind w:firstLine="720"/>
        <w:jc w:val="both"/>
        <w:rPr/>
      </w:pPr>
      <w:r>
        <w:rPr>
          <w:szCs w:val="28"/>
        </w:rPr>
        <w:t xml:space="preserve">Μάλιστα, επειδή κάποιοι έχουν σπεύσει να διαρρήξουν τα ιμάτιά τους με την υποτιθέμενη κατ’ εκείνους παραβίαση του αυτοδιοίκητου, κραυγάζοντας και κινδυνολογώντας για «ποδοσφαιρικό </w:t>
      </w:r>
      <w:r>
        <w:rPr>
          <w:szCs w:val="28"/>
          <w:lang w:val="en-US"/>
        </w:rPr>
        <w:t>GREXIT</w:t>
      </w:r>
      <w:r>
        <w:rPr>
          <w:szCs w:val="28"/>
        </w:rPr>
        <w:t xml:space="preserve">», καλό θα ήταν να γνωρίζουν ότι η ίδια η </w:t>
      </w:r>
      <w:r>
        <w:rPr>
          <w:szCs w:val="28"/>
          <w:lang w:val="en-US"/>
        </w:rPr>
        <w:t>UEFA</w:t>
      </w:r>
      <w:r>
        <w:rPr>
          <w:szCs w:val="28"/>
        </w:rPr>
        <w:t xml:space="preserve"> έχει δηλώσει αποφασισμένη να βοηθήσει την πολιτεία να καθαρίσει μια για πάντα απ’ αυτό το απόστημα.</w:t>
      </w:r>
    </w:p>
    <w:p>
      <w:pPr>
        <w:pStyle w:val="Normal"/>
        <w:spacing w:lineRule="auto" w:line="600"/>
        <w:ind w:firstLine="720"/>
        <w:jc w:val="both"/>
        <w:rPr/>
      </w:pPr>
      <w:r>
        <w:rPr>
          <w:szCs w:val="28"/>
        </w:rPr>
        <w:t xml:space="preserve">Ο κ. Ινφαντίνο, ο οποίος επισκέφθηκε και τη χώρα μας και με τον οποίο είχαμε την ευκαιρία όλα τα κόμματα να συναντηθούμε, δήλωσε ξεκάθαρα ότι είναι στο πλευρό της ελληνικής πολιτείας, για να παταχθεί άμεσα η ανομία στο ελληνικό ποδόσφαιρο. Οι διεθνείς πρακτικές, όπως είναι ο Κώδικας Ηθικής της </w:t>
      </w:r>
      <w:r>
        <w:rPr>
          <w:szCs w:val="28"/>
          <w:lang w:val="en-US"/>
        </w:rPr>
        <w:t>FIFA</w:t>
      </w:r>
      <w:r>
        <w:rPr>
          <w:szCs w:val="28"/>
        </w:rPr>
        <w:t xml:space="preserve"> για παράδειγμα, οφείλουν να εφαρμοστούν και στη χώρα μας και να αποκλείονται άμεσα από το ποδόσφαιρο παράγοντες που εμπλέκονται σε σκάνδαλα. Μ’ αυτά ακριβώς καλεί και ο κ. Ινφαντίνο τη χώρα μας και τους φορείς του ποδοσφαίρου να συμπορευτούν, όσο και αν αυτά ενοχλούν, όσο και αν αυτά δεν βολεύουν.</w:t>
      </w:r>
    </w:p>
    <w:p>
      <w:pPr>
        <w:pStyle w:val="Normal"/>
        <w:spacing w:lineRule="auto" w:line="600"/>
        <w:ind w:firstLine="720"/>
        <w:jc w:val="both"/>
        <w:rPr>
          <w:szCs w:val="28"/>
        </w:rPr>
      </w:pPr>
      <w:r>
        <w:rPr>
          <w:szCs w:val="28"/>
        </w:rPr>
        <w:t>Το νομοσχέδιο που συζητάμε επιχειρεί να εξοπλίσει την πολιτεία, αλλά και την κοινωνία, με μια πρώτη δέσμη απαντήσεων στο ζήτημα της βίας και της ανομίας στον επαγγελματικό αθλητισμό.</w:t>
      </w:r>
    </w:p>
    <w:p>
      <w:pPr>
        <w:pStyle w:val="Normal"/>
        <w:spacing w:lineRule="auto" w:line="600"/>
        <w:ind w:firstLine="720"/>
        <w:jc w:val="both"/>
        <w:rPr>
          <w:szCs w:val="28"/>
        </w:rPr>
      </w:pPr>
      <w:r>
        <w:rPr>
          <w:szCs w:val="28"/>
        </w:rPr>
        <w:t>Σαφώς και το θέμα της βίας είναι ένα πολύπλευρο ζήτημα. Γι’ αυτόν ακριβώς το λόγο, οι δράσεις της Κυβέρνησης δεν πρόκειται να σταματήσουν εδώ. Ωστόσο, άμεσα μ’ αυτό το νομοσχέδιο παρέχονται συγκεκριμένες δυνατότητες δράσης στον αρμόδιο για τον αθλητισμό Υπουργό, ενώ εξοπλίζεται και η δικαιοσύνη με όλο το απαραίτητο θεσμικό οπλοστάσιο, για να μπορεί να απαντά αποτελεσματικά στα υπάρχοντα προβλήματα.</w:t>
      </w:r>
    </w:p>
    <w:p>
      <w:pPr>
        <w:pStyle w:val="Normal"/>
        <w:spacing w:lineRule="auto" w:line="600"/>
        <w:ind w:firstLine="720"/>
        <w:jc w:val="center"/>
        <w:rPr>
          <w:szCs w:val="28"/>
        </w:rPr>
      </w:pPr>
      <w:r>
        <w:rPr>
          <w:szCs w:val="28"/>
        </w:rPr>
        <w:t>(Θόρυβος από την πτέρυγα της Νέας Δημοκρατίας)</w:t>
      </w:r>
    </w:p>
    <w:p>
      <w:pPr>
        <w:pStyle w:val="Normal"/>
        <w:spacing w:lineRule="auto" w:line="600"/>
        <w:ind w:firstLine="720"/>
        <w:jc w:val="both"/>
        <w:rPr>
          <w:szCs w:val="28"/>
        </w:rPr>
      </w:pPr>
      <w:r>
        <w:rPr>
          <w:szCs w:val="28"/>
        </w:rPr>
        <w:t xml:space="preserve">Η πρώτη δέσμη μέτρων του νομοσχεδίου αφορά τη δυνατότητα του Υπουργού να παρεμβαίνει πειθαρχικά σε περίπτωση που αθλητικές ανώνυμες εταιρείες δεν συνεργάζονται με την πολιτεία για την αντιμετώπιση της οπαδικής ή της ρατσιστικής βίας. </w:t>
      </w:r>
    </w:p>
    <w:p>
      <w:pPr>
        <w:pStyle w:val="Normal"/>
        <w:spacing w:lineRule="auto" w:line="600"/>
        <w:ind w:firstLine="720"/>
        <w:jc w:val="both"/>
        <w:rPr>
          <w:szCs w:val="28"/>
        </w:rPr>
      </w:pPr>
      <w:r>
        <w:rPr>
          <w:b/>
          <w:szCs w:val="28"/>
        </w:rPr>
        <w:t xml:space="preserve">ΑΘΑΝΑΣΙΟΣ ΠΕΤΡΑΚΟΣ: </w:t>
      </w:r>
      <w:r>
        <w:rPr>
          <w:szCs w:val="28"/>
        </w:rPr>
        <w:t>Κύριε Πρόεδρε, με συγχωρείτε, αλλά αδυνατούμε να παρακολουθήσουμε τη συνεδρίαση.</w:t>
      </w:r>
    </w:p>
    <w:p>
      <w:pPr>
        <w:pStyle w:val="Normal"/>
        <w:spacing w:lineRule="auto" w:line="600"/>
        <w:ind w:firstLine="720"/>
        <w:jc w:val="both"/>
        <w:rPr/>
      </w:pPr>
      <w:r>
        <w:rPr>
          <w:b/>
          <w:szCs w:val="28"/>
        </w:rPr>
        <w:t xml:space="preserve">ΠΡΟΕΔΡΕΥΩΝ (Ιωάννης Μπαλάφας): </w:t>
      </w:r>
      <w:r>
        <w:rPr>
          <w:szCs w:val="28"/>
        </w:rPr>
        <w:t>Κύριε Πετράκο, δεν έχετε το λόγο.</w:t>
      </w:r>
    </w:p>
    <w:p>
      <w:pPr>
        <w:pStyle w:val="Normal"/>
        <w:spacing w:lineRule="auto" w:line="600"/>
        <w:ind w:firstLine="720"/>
        <w:jc w:val="both"/>
        <w:rPr/>
      </w:pPr>
      <w:r>
        <w:rPr>
          <w:b/>
          <w:szCs w:val="28"/>
        </w:rPr>
        <w:t xml:space="preserve">ΑΘΑΝΑΣΙΟΣ ΠΕΤΡΑΚΟΣ: </w:t>
      </w:r>
      <w:r>
        <w:rPr>
          <w:szCs w:val="28"/>
        </w:rPr>
        <w:t>Αν οι συνάδελφοι της Νέας Δημοκρατίας θέλουν να συνεννοηθούν μεταξύ τους, ας πάνε έξω να συζητήσουν.</w:t>
      </w:r>
    </w:p>
    <w:p>
      <w:pPr>
        <w:pStyle w:val="Normal"/>
        <w:spacing w:lineRule="auto" w:line="600"/>
        <w:ind w:firstLine="720"/>
        <w:jc w:val="both"/>
        <w:rPr/>
      </w:pPr>
      <w:r>
        <w:rPr>
          <w:b/>
          <w:szCs w:val="28"/>
        </w:rPr>
        <w:t xml:space="preserve">ΠΡΟΕΔΡΕΥΩΝ (Ιωάννης Μπαλάφας): </w:t>
      </w:r>
      <w:r>
        <w:rPr>
          <w:szCs w:val="28"/>
        </w:rPr>
        <w:t>Κύριε Πετράκο, δεν έχετε το λόγο.</w:t>
      </w:r>
    </w:p>
    <w:p>
      <w:pPr>
        <w:pStyle w:val="Normal"/>
        <w:spacing w:lineRule="auto" w:line="600"/>
        <w:ind w:firstLine="720"/>
        <w:jc w:val="both"/>
        <w:rPr>
          <w:szCs w:val="28"/>
        </w:rPr>
      </w:pPr>
      <w:r>
        <w:rPr>
          <w:szCs w:val="28"/>
        </w:rPr>
        <w:t>Συνεχίστε, κυρία Δριτσέλη.</w:t>
      </w:r>
    </w:p>
    <w:p>
      <w:pPr>
        <w:pStyle w:val="Normal"/>
        <w:spacing w:lineRule="auto" w:line="600"/>
        <w:ind w:firstLine="720"/>
        <w:jc w:val="both"/>
        <w:rPr/>
      </w:pPr>
      <w:r>
        <w:rPr>
          <w:b/>
          <w:szCs w:val="28"/>
        </w:rPr>
        <w:t xml:space="preserve">ΠΑΝΑΓΙΩΤΑ ΔΡΙΤΣΕΛΗ: </w:t>
      </w:r>
      <w:r>
        <w:rPr>
          <w:szCs w:val="28"/>
        </w:rPr>
        <w:t>Επειδή πανευρωπαϊκά υπάρχει σε σχέση μ’ αυτό το θέμα μια μεγάλη συζήτηση, δηλαδή αν η ευθύνη των επεισοδίων είναι του ατόμου που τα διαπράττει ή αν υπάρχει και συλλογική ευθύνη εκείνου που ενδεχομένως να τα ανέχεται ή να τα παρακινεί, το νομοσχέδιο εισάγει συγκεκριμένες πρόνοιες και για τις δύο περιπτώσεις.</w:t>
      </w:r>
    </w:p>
    <w:p>
      <w:pPr>
        <w:pStyle w:val="Normal"/>
        <w:spacing w:lineRule="auto" w:line="600"/>
        <w:ind w:firstLine="720"/>
        <w:jc w:val="both"/>
        <w:rPr>
          <w:szCs w:val="28"/>
        </w:rPr>
      </w:pPr>
      <w:r>
        <w:rPr>
          <w:szCs w:val="28"/>
        </w:rPr>
        <w:t>Σε περίπτωση που οι ομάδες δεν συνεργάζονται με την πολιτεία, τότε οι διοικητικές ποινές προβλέπουν πρόστιμα και αποκλεισμούς από αθλητικές διοργανώσεις, οι οποίες κλιμακώνονται με βάση την αρχή της αναλογικότητας.</w:t>
      </w:r>
    </w:p>
    <w:p>
      <w:pPr>
        <w:pStyle w:val="Normal"/>
        <w:spacing w:lineRule="auto" w:line="600"/>
        <w:ind w:firstLine="720"/>
        <w:jc w:val="both"/>
        <w:rPr>
          <w:szCs w:val="28"/>
        </w:rPr>
      </w:pPr>
      <w:r>
        <w:rPr>
          <w:szCs w:val="28"/>
        </w:rPr>
        <w:t>Σε ό,τι αφορά την ποινική αντιμετώπιση των δραστών βίαιων επεισοδίων, εισάγονται επιβαρυντικές περιπτώσεις στα σχετικά άρθρα του Ποινικού Κώδικα, τα οποία αφορούν ιδιαίτερα βίαιες και ρατσιστικές συμπεριφορές.</w:t>
      </w:r>
    </w:p>
    <w:p>
      <w:pPr>
        <w:pStyle w:val="Normal"/>
        <w:spacing w:lineRule="auto" w:line="600"/>
        <w:ind w:firstLine="720"/>
        <w:jc w:val="both"/>
        <w:rPr>
          <w:szCs w:val="28"/>
        </w:rPr>
      </w:pPr>
      <w:r>
        <w:rPr>
          <w:szCs w:val="28"/>
        </w:rPr>
        <w:t>Στο ίδιο επίπεδο, για αδικήματα που δεν επιφέρουν την ποινή της φυλάκισης, προβλέπεται η δυνατότητα στο δικαστήριο να επιβάλει στον καταδικασθέντα να παραμένει στην οικία του κατά τη διάρκεια του Σαββατοκύριακου για όσο διάστημα διαρκεί η αναστολή της ποινής.</w:t>
      </w:r>
    </w:p>
    <w:p>
      <w:pPr>
        <w:pStyle w:val="Normal"/>
        <w:spacing w:lineRule="auto" w:line="600"/>
        <w:ind w:firstLine="720"/>
        <w:jc w:val="both"/>
        <w:rPr>
          <w:szCs w:val="28"/>
        </w:rPr>
      </w:pPr>
      <w:r>
        <w:rPr>
          <w:szCs w:val="28"/>
        </w:rPr>
        <w:t>Ένα δεύτερο σημαντικό ζήτημα είναι η ευθύνη του οπαδικού Τύπου. Η πολιτεία εξοπλίζεται με τα κατάλληλα νομικά εργαλεία, ώστε να σταματήσει η υποκίνηση του οπαδικού ή του ρατσιστικού μίσους από τα οπαδικά Μέσα Μαζικής Ενημέρωσης.</w:t>
      </w:r>
    </w:p>
    <w:p>
      <w:pPr>
        <w:pStyle w:val="Normal"/>
        <w:spacing w:lineRule="auto" w:line="600"/>
        <w:ind w:firstLine="720"/>
        <w:jc w:val="both"/>
        <w:rPr>
          <w:szCs w:val="28"/>
        </w:rPr>
      </w:pPr>
      <w:r>
        <w:rPr>
          <w:szCs w:val="28"/>
        </w:rPr>
        <w:t>Προφανώς και δεν τίθεται θέμα χειραγώγησης της ελευθερίας της έκφρασης, αλλά γι’ αυτό το λόγο το νομοσχέδιο καθιστά υπεύθυνους τους ιδιοκτήτες ή τους υπεύθυνους των Μέσων στη διαδικασία γνωμοδότησης για τη λήψη πειθαρχικών αποφάσεων.</w:t>
      </w:r>
    </w:p>
    <w:p>
      <w:pPr>
        <w:pStyle w:val="Normal"/>
        <w:spacing w:lineRule="auto" w:line="600"/>
        <w:ind w:firstLine="720"/>
        <w:jc w:val="both"/>
        <w:rPr>
          <w:szCs w:val="28"/>
        </w:rPr>
      </w:pPr>
      <w:r>
        <w:rPr>
          <w:szCs w:val="28"/>
        </w:rPr>
        <w:t>Ισχυροποιεί τη θέση των λειτουργών της ενημέρωσης. Έχουμε καταθέσει και μία τροπολογία γι’ αυτόν ακριβώς το λόγο. Ο ΣΥΡΙΖΑ στηρίζει την αδέσμευτη και υγιή δημοσιογραφία και θεωρώ ότι η Κυβέρνηση σύσσωμη προωθεί το κοινωνικό αγαθό της ενημέρωσης για την κάλυψη αθλητικών γεγονότων, την ελεύθερη είσοδο των φωτορεπόρτερ. Την τροπολογία αυτή νομίζουμε ότι το Υπουργείο θα δει θετικά.</w:t>
      </w:r>
    </w:p>
    <w:p>
      <w:pPr>
        <w:pStyle w:val="Normal"/>
        <w:spacing w:lineRule="auto" w:line="600"/>
        <w:ind w:firstLine="720"/>
        <w:jc w:val="both"/>
        <w:rPr>
          <w:szCs w:val="28"/>
        </w:rPr>
      </w:pPr>
      <w:r>
        <w:rPr>
          <w:szCs w:val="28"/>
        </w:rPr>
        <w:t>Σε ό,τι αφορά τα στάδια, από το νομοσχέδιο προβλέπεται ότι δεν θα επιτρέπεται η διεξαγωγή επαγγελματικών αγώνων στα γήπεδα που δεν έχουν ολοκληρώσει την εγκατάσταση του ηλεκτρονικού εισιτηρίου και των μέσων ηλεκτρονικής εποπτείας. Με τον τρόπο αυτόν εισάγεται ένα σαφές πλαίσιο αποτροπής της βίας, αλλά και της φοροδιαφυγής και της οικονομικής απάτης.</w:t>
      </w:r>
    </w:p>
    <w:p>
      <w:pPr>
        <w:pStyle w:val="Normal"/>
        <w:spacing w:lineRule="auto" w:line="600"/>
        <w:ind w:firstLine="720"/>
        <w:jc w:val="both"/>
        <w:rPr>
          <w:szCs w:val="28"/>
        </w:rPr>
      </w:pPr>
      <w:r>
        <w:rPr>
          <w:szCs w:val="28"/>
        </w:rPr>
      </w:r>
    </w:p>
    <w:p>
      <w:pPr>
        <w:pStyle w:val="Normal"/>
        <w:spacing w:lineRule="auto" w:line="600"/>
        <w:ind w:firstLine="720"/>
        <w:jc w:val="center"/>
        <w:rPr>
          <w:b/>
          <w:b/>
          <w:szCs w:val="28"/>
        </w:rPr>
      </w:pPr>
      <w:r>
        <w:rPr>
          <w:szCs w:val="28"/>
        </w:rPr>
        <w:t>(ΚΜ)</w:t>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pPr>
      <w:r>
        <w:rPr/>
        <w:t>Παρά τις αντιδράσεις –για ακατανόητους λόγους- το μέτρο θα εφαρμοστεί με την εναλλακτική δυνατότητα για όσες ομάδες χρειάζονται περισσότερο χρόνο για να προσαρμοστούν για την επόμενη χρονιά, να αγωνίζονται κεκλεισμένων των θυρών. Η πολιτεία είναι κάθετη στο θέμα αυτό. Τα συστήματα αυτά έχουν κοστίσει στο ελληνικό Δημόσιο περί τα 15 εκατομμύρια ευρώ και επιτέλους θα πρέπει να λειτουργήσουν.</w:t>
      </w:r>
    </w:p>
    <w:p>
      <w:pPr>
        <w:pStyle w:val="Normal"/>
        <w:spacing w:lineRule="auto" w:line="600"/>
        <w:ind w:firstLine="720"/>
        <w:jc w:val="both"/>
        <w:rPr/>
      </w:pPr>
      <w:r>
        <w:rPr/>
        <w:t xml:space="preserve">Τρίτο ζήτημα είναι η λειτουργία των συνδέσμων οργανωμένων οπαδών. Με το νομοσχέδιο αυτό δίνεται διορία τριών μηνών σε όλες τις λέσχες φιλάθλων να λειτουργήσουν νόμιμα. Σε διαφορετική περίπτωση δεν θα έχουν τη δυνατότητα </w:t>
      </w:r>
      <w:r>
        <w:rPr>
          <w:rFonts w:eastAsia="Calibri" w:cs="Arial"/>
          <w:sz w:val="26"/>
          <w:szCs w:val="28"/>
          <w:lang w:eastAsia="en-US"/>
        </w:rPr>
        <w:t xml:space="preserve">να προμηθεύονται εισιτήρια ούτε να μισθώνουν χώρους για τη στέγασή τους. Οι παραβάσεις αυτών των απαγορεύσεων θα επισύρουν σοβαρότατες ποινές. </w:t>
      </w:r>
    </w:p>
    <w:p>
      <w:pPr>
        <w:pStyle w:val="Normal"/>
        <w:spacing w:lineRule="auto" w:line="600"/>
        <w:ind w:firstLine="720"/>
        <w:jc w:val="both"/>
        <w:rPr>
          <w:rFonts w:eastAsia="Calibri" w:cs="Arial"/>
          <w:sz w:val="26"/>
          <w:szCs w:val="28"/>
          <w:lang w:eastAsia="en-US"/>
        </w:rPr>
      </w:pPr>
      <w:r>
        <w:rPr>
          <w:rFonts w:eastAsia="Calibri" w:cs="Arial"/>
          <w:sz w:val="26"/>
          <w:szCs w:val="28"/>
          <w:lang w:eastAsia="en-US"/>
        </w:rPr>
        <w:t>Τέταρτο θέμα είναι η πάταξη της οικονομικής απάτης στον επαγγελματικό αθλητισμό. Δίδεται η δυνατότητα ο Υπουργός να διενεργεί ελέγχους πόθεν έσχες σε διαιτητές, βοηθούς διαιτητών και παρατηρητές διαιτησίας, ενώ ταυτόχρονα η πολιτεία εξοπλίζεται με σύγχρονο νομικό οπλοστάσιο για την καταπολέμηση της χειραγώγησης αγώνων και της στοιχηματικής απάτης.</w:t>
      </w:r>
    </w:p>
    <w:p>
      <w:pPr>
        <w:pStyle w:val="Normal"/>
        <w:spacing w:lineRule="auto" w:line="600"/>
        <w:ind w:firstLine="720"/>
        <w:jc w:val="both"/>
        <w:rPr>
          <w:rFonts w:eastAsia="Calibri" w:cs="Arial"/>
          <w:sz w:val="26"/>
          <w:szCs w:val="28"/>
          <w:lang w:eastAsia="en-US"/>
        </w:rPr>
      </w:pPr>
      <w:r>
        <w:rPr>
          <w:rFonts w:eastAsia="Calibri" w:cs="Arial"/>
          <w:sz w:val="26"/>
          <w:szCs w:val="28"/>
          <w:lang w:eastAsia="en-US"/>
        </w:rPr>
        <w:t>Ένα άλλο ζήτημα είναι η συγκρότηση των πειθαρχικών οργάνων του επαγγελματικού αθλητισμού. Προβλέπεται η συγκρότηση των οργάνων αυτών με τακτικούς δικαστές και εισαγγελείς. Έχουν γραφτεί πολλά σε σχέση με αυτό το θέμα. Αναφέρθηκε και ο κύριος Υπουργός. Θα ήταν χρήσιμο να τονιστεί, όμως, ότι η ίδια η αθλητική πραγματικότητα επιβάλει την αναγκαιότητα αυτής της ρύθμισης. Η ατιμωρησία που επικρατεί τόσα χρόνια στο χώρο του επαγγελματικού αθλητισμού οφείλεται κυρίως στην κατάχρηση της αυτονομίας που προβλεπόταν με το προηγούμενο θεσμικό πλαίσιο.</w:t>
      </w:r>
    </w:p>
    <w:p>
      <w:pPr>
        <w:pStyle w:val="Normal"/>
        <w:spacing w:lineRule="auto" w:line="600"/>
        <w:ind w:firstLine="720"/>
        <w:jc w:val="both"/>
        <w:rPr/>
      </w:pPr>
      <w:r>
        <w:rPr>
          <w:rFonts w:eastAsia="Calibri" w:cs="Arial"/>
          <w:sz w:val="26"/>
          <w:szCs w:val="28"/>
          <w:lang w:eastAsia="en-US"/>
        </w:rPr>
        <w:t>Και έχει ενδιαφέρον να δούμε και την ευρωπαϊκή εμπειρία στο θέμα αυτό, όπου τίθεται ένα σημαντικό ερώτημα: Γιατί σε άλλες χώρες η αθλητική δικαιοσύνη λειτουργεί και μάλιστα άμεσα; Γιατί στην Ιταλία, για παράδειγμα, η αθλητική δικαιοσύνη εξαρθρώνει σκάνδαλα και τιμωρεί ομάδες, όσο δημοφιλείς και αν είναι αυτές; Αυτό θα πρέπει να μας προβληματίσει όλους.</w:t>
      </w:r>
    </w:p>
    <w:p>
      <w:pPr>
        <w:pStyle w:val="Normal"/>
        <w:spacing w:lineRule="auto" w:line="600"/>
        <w:ind w:firstLine="720"/>
        <w:jc w:val="both"/>
        <w:rPr/>
      </w:pPr>
      <w:r>
        <w:rPr>
          <w:rFonts w:eastAsia="Calibri" w:cs="Arial"/>
          <w:sz w:val="26"/>
          <w:szCs w:val="28"/>
          <w:lang w:eastAsia="en-US"/>
        </w:rPr>
        <w:t>Από την άλλη, τακτοποιούνται οι οικονομικές εκκρεμότητες των αθλητικών ομώνυμων εταιρειών που μισθώνουν αθλητικούς χώρους. Οι εταιρείες καλούνται να ρυθμίσουν άμεσα τις οφειλές τους, σε διαφορετική περίπτωση δεν θα μπορούν να συμμετάσχουν στα πρωταθλήματα. Με αυτό το νομοσχέδιο η ανοχή σε συμπεριφορές ασυνέπειας τερματίζεται και όλοι καλούνται να είναι τυπικοί στις υποχρεώσεις τους.</w:t>
      </w:r>
    </w:p>
    <w:p>
      <w:pPr>
        <w:pStyle w:val="Normal"/>
        <w:spacing w:lineRule="auto" w:line="600"/>
        <w:ind w:firstLine="720"/>
        <w:jc w:val="both"/>
        <w:rPr/>
      </w:pPr>
      <w:r>
        <w:rPr>
          <w:rFonts w:eastAsia="Calibri" w:cs="Arial"/>
          <w:sz w:val="26"/>
          <w:szCs w:val="28"/>
          <w:lang w:eastAsia="en-US"/>
        </w:rPr>
        <w:t>Το παρόν, όμως, νομοσχέδιο αναβαθμίζει και τη θέση των αθλητών. Με τις διατάξεις του θεσπίζεται η αμοιβαιότητα ανάμεσα στις υποχρεώσεις των συλλόγων και των αθλητών, διασφαλίζοντας έτσι και τυπικά τα δικαιώματα των τελευταίων.</w:t>
      </w:r>
    </w:p>
    <w:p>
      <w:pPr>
        <w:pStyle w:val="Normal"/>
        <w:spacing w:lineRule="auto" w:line="600"/>
        <w:ind w:firstLine="720"/>
        <w:jc w:val="both"/>
        <w:rPr>
          <w:rFonts w:eastAsia="Calibri" w:cs="Arial"/>
          <w:sz w:val="26"/>
          <w:szCs w:val="28"/>
          <w:lang w:eastAsia="en-US"/>
        </w:rPr>
      </w:pPr>
      <w:r>
        <w:rPr>
          <w:rFonts w:eastAsia="Calibri" w:cs="Arial"/>
          <w:sz w:val="26"/>
          <w:szCs w:val="28"/>
          <w:lang w:eastAsia="en-US"/>
        </w:rPr>
        <w:t>Στο ίδιο επίπεδο θεσπίζονται μια σειρά από διατάξεις που αναβαθμίζουν τον αθλητισμό ΑΜεΑ. Συγκεκριμένα θεσπίζεται η δυνατότητα άδειας με αποδοχές στους αθλητές, στους προπονητές και στους φορείς του αθλητισμού ΑΜεΑ για τη συμμετοχή τους σε διεθνείς αθλητικές διοργανώσεις.</w:t>
      </w:r>
    </w:p>
    <w:p>
      <w:pPr>
        <w:pStyle w:val="Normal"/>
        <w:spacing w:lineRule="auto" w:line="600"/>
        <w:ind w:firstLine="720"/>
        <w:jc w:val="both"/>
        <w:rPr/>
      </w:pPr>
      <w:r>
        <w:rPr>
          <w:rFonts w:eastAsia="Calibri" w:cs="Arial"/>
          <w:sz w:val="26"/>
          <w:szCs w:val="28"/>
          <w:lang w:eastAsia="en-US"/>
        </w:rPr>
        <w:t xml:space="preserve">Στο σημείο αυτό θα ήθελα να ζητήσω να συμπεριληφθεί, κύριε Υπουργέ, η φράση «σχετικές διατάξεις» στην παράγραφο 3 του άρθρου 11 και για τους αθλητές των προεθνικών ομάδων. Το έχουμε ξαναπεί. Είναι σημαντικό, γιατί οι αθλητές αυτοί που συμμετέχουν σε </w:t>
      </w:r>
      <w:r>
        <w:rPr>
          <w:rFonts w:eastAsia="Calibri" w:cs="Arial"/>
          <w:sz w:val="26"/>
          <w:szCs w:val="28"/>
          <w:lang w:val="en-US" w:eastAsia="en-US"/>
        </w:rPr>
        <w:t>CHAMPIONS</w:t>
      </w:r>
      <w:r>
        <w:rPr>
          <w:rFonts w:eastAsia="Calibri" w:cs="Arial"/>
          <w:sz w:val="26"/>
          <w:szCs w:val="28"/>
          <w:lang w:eastAsia="en-US"/>
        </w:rPr>
        <w:t xml:space="preserve"> </w:t>
      </w:r>
      <w:r>
        <w:rPr>
          <w:rFonts w:eastAsia="Calibri" w:cs="Arial"/>
          <w:sz w:val="26"/>
          <w:szCs w:val="28"/>
          <w:lang w:val="en-US" w:eastAsia="en-US"/>
        </w:rPr>
        <w:t>LEAGUE</w:t>
      </w:r>
      <w:r>
        <w:rPr>
          <w:rFonts w:eastAsia="Calibri" w:cs="Arial"/>
          <w:sz w:val="26"/>
          <w:szCs w:val="28"/>
          <w:lang w:eastAsia="en-US"/>
        </w:rPr>
        <w:t xml:space="preserve"> κωφών, συμμετέχουν σε μία διοργάνωση η οποία επισήμως είναι αναγνωρισμένη από την </w:t>
      </w:r>
      <w:r>
        <w:rPr>
          <w:rFonts w:eastAsia="Calibri" w:cs="Arial"/>
          <w:sz w:val="26"/>
          <w:szCs w:val="28"/>
          <w:lang w:val="en-US" w:eastAsia="en-US"/>
        </w:rPr>
        <w:t>UEFA</w:t>
      </w:r>
      <w:r>
        <w:rPr>
          <w:rFonts w:eastAsia="Calibri" w:cs="Arial"/>
          <w:sz w:val="26"/>
          <w:szCs w:val="28"/>
          <w:lang w:eastAsia="en-US"/>
        </w:rPr>
        <w:t xml:space="preserve"> και στην οποία συμμετέχει μόνο η ελληνική ομάδα και κατακτά και την πρώτη θέση.</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Το έχουμε βάλει.</w:t>
      </w:r>
    </w:p>
    <w:p>
      <w:pPr>
        <w:pStyle w:val="Normal"/>
        <w:spacing w:lineRule="auto" w:line="600"/>
        <w:ind w:firstLine="720"/>
        <w:jc w:val="both"/>
        <w:rPr/>
      </w:pPr>
      <w:r>
        <w:rPr>
          <w:b/>
        </w:rPr>
        <w:t xml:space="preserve">ΠΑΝΑΓΙΩΤΑ ΔΡΙΤΣΕΛΗ: </w:t>
      </w:r>
      <w:r>
        <w:rPr/>
        <w:t>Ωραία.</w:t>
      </w:r>
    </w:p>
    <w:p>
      <w:pPr>
        <w:pStyle w:val="Normal"/>
        <w:spacing w:lineRule="auto" w:line="600"/>
        <w:ind w:firstLine="720"/>
        <w:jc w:val="both"/>
        <w:rPr/>
      </w:pPr>
      <w:r>
        <w:rPr/>
        <w:t xml:space="preserve">Κλείνοντας, θα ήθελα να τονίσω ότι η Κυβέρνηση με αυτό το νομοσχέδιο επιχειρεί να απαντήσει άμεσα σε μια κατάσταση που όλοι μας αναγνωρίζουμε ως προβληματική, αλλά που επί χρόνια δεν έχουμε αντιμετωπίσει ουσιαστικά. Σε αυτή την προσπάθεια έχουμε σύμμαχό μας την ίδια την αθλητική κοινότητα, την ελληνική κοινωνία, αλλά και τις ευρωπαϊκές και διεθνείς αθλητικές Αρχές. </w:t>
      </w:r>
    </w:p>
    <w:p>
      <w:pPr>
        <w:pStyle w:val="Normal"/>
        <w:spacing w:lineRule="auto" w:line="600"/>
        <w:ind w:firstLine="720"/>
        <w:jc w:val="both"/>
        <w:rPr/>
      </w:pPr>
      <w:r>
        <w:rPr/>
        <w:t>Σε αυτή την κατεύθυνση αναζητούμε τη συναίνεση όλων των δημοκρατικών πολιτικών πτερύγων, ώστε όλοι μαζί να προχωρήσουμε στην απαλλαγή του ελληνικού αθλητισμού από τις παθογένειές που τον ταλαιπωρούν διαχρονικά. Με αυτή την επιδίωξη συνεργαζόμαστε με όλους τους φορείς και από τη θέση της Κυβέρνησης συντονίζουμε τις προσπάθειές μας, ώστε το κλίμα στον ελληνικό αθλητισμό να αλλάξει και η χαρά του παιχνιδιού να κερδίσει επιτέλους το μαύρο της βίας και της ανομίας.</w:t>
      </w:r>
    </w:p>
    <w:p>
      <w:pPr>
        <w:pStyle w:val="Normal"/>
        <w:spacing w:lineRule="auto" w:line="600"/>
        <w:ind w:firstLine="720"/>
        <w:jc w:val="both"/>
        <w:rPr/>
      </w:pPr>
      <w:r>
        <w:rPr/>
        <w:t xml:space="preserve">Τέλος, όσον αφορά τις διαπραγματεύσεις του Υφυπουργού Αθλητισμού και της ελληνικής Κυβέρνησης, που διεξήγαγε και με την ευρωπαϊκή και την Παγκόσμια Ποδοσφαιρική Ομοσπονδία, πραγματικά θα πρέπει να επιχαίρουμε όλοι και όλη η ελληνική κοινωνία, γιατί η πολιτεία κατάφερε να κάνει κατανοητές τις θέσεις της και να ολοκληρώσει μια προσπάθεια στην οποία οι διεθνείς Αρχές τελικά στάθηκαν στο πλευρό μας. Αυτή αποτελεί άλλωστε και την καλύτερη απάντηση σε όλες αυτές τις κινδυνολογίες ορισμένων οι οποίοι ατυχώς επένδυσαν πολιτικά στο ποδοσφαιρικό </w:t>
      </w:r>
      <w:r>
        <w:rPr>
          <w:lang w:val="en-US"/>
        </w:rPr>
        <w:t>GREXIT</w:t>
      </w:r>
      <w:r>
        <w:rPr/>
        <w:t xml:space="preserve">. </w:t>
      </w:r>
    </w:p>
    <w:p>
      <w:pPr>
        <w:pStyle w:val="Normal"/>
        <w:spacing w:lineRule="auto" w:line="600"/>
        <w:ind w:firstLine="720"/>
        <w:jc w:val="both"/>
        <w:rPr/>
      </w:pPr>
      <w:r>
        <w:rPr/>
        <w:t>Ευχαριστώ πολύ.</w:t>
      </w:r>
    </w:p>
    <w:p>
      <w:pPr>
        <w:pStyle w:val="Normal"/>
        <w:spacing w:lineRule="auto" w:line="600"/>
        <w:ind w:firstLine="720"/>
        <w:jc w:val="center"/>
        <w:rPr>
          <w:rFonts w:cs="Arial"/>
          <w:bCs/>
          <w:szCs w:val="20"/>
        </w:rPr>
      </w:pPr>
      <w:r>
        <w:rPr>
          <w:rFonts w:cs="Arial"/>
          <w:bCs/>
          <w:szCs w:val="20"/>
        </w:rPr>
        <w:t>(Χειροκροτήματα από την πτέρυγα του ΣΥΡΙΖΑ)</w:t>
      </w:r>
    </w:p>
    <w:p>
      <w:pPr>
        <w:pStyle w:val="Normal"/>
        <w:spacing w:lineRule="auto" w:line="600"/>
        <w:ind w:firstLine="720"/>
        <w:jc w:val="center"/>
        <w:rPr>
          <w:rFonts w:cs="Arial"/>
          <w:bCs/>
          <w:szCs w:val="20"/>
        </w:rPr>
      </w:pPr>
      <w:r>
        <w:rPr>
          <w:rFonts w:cs="Arial"/>
          <w:bCs/>
          <w:szCs w:val="20"/>
        </w:rPr>
      </w:r>
    </w:p>
    <w:p>
      <w:pPr>
        <w:pStyle w:val="Normal"/>
        <w:spacing w:lineRule="auto" w:line="600"/>
        <w:ind w:firstLine="720"/>
        <w:jc w:val="center"/>
        <w:rPr/>
      </w:pPr>
      <w:r>
        <w:rPr/>
        <w:t>(</w:t>
      </w:r>
      <w:r>
        <w:rPr>
          <w:lang w:val="en-US"/>
        </w:rPr>
        <w:t>KO</w:t>
      </w:r>
      <w:r>
        <w:rPr/>
        <w:t>)</w:t>
      </w:r>
    </w:p>
    <w:p>
      <w:pPr>
        <w:pStyle w:val="Normal"/>
        <w:spacing w:lineRule="auto" w:line="600"/>
        <w:ind w:firstLine="720"/>
        <w:jc w:val="center"/>
        <w:rPr/>
      </w:pPr>
      <w:r>
        <w:rPr>
          <w:rFonts w:cs="Arial"/>
        </w:rPr>
        <w:t>(1</w:t>
      </w:r>
      <w:r>
        <w:rPr>
          <w:rFonts w:cs="Arial"/>
          <w:lang w:val="en-US"/>
        </w:rPr>
        <w:t>KM</w:t>
      </w:r>
      <w:r>
        <w:rPr>
          <w:rFonts w:cs="Arial"/>
        </w:rPr>
        <w:t>)</w:t>
      </w:r>
    </w:p>
    <w:p>
      <w:pPr>
        <w:pStyle w:val="Normal"/>
        <w:spacing w:lineRule="auto" w:line="600"/>
        <w:ind w:firstLine="720"/>
        <w:jc w:val="both"/>
        <w:rPr/>
      </w:pPr>
      <w:r>
        <w:rPr>
          <w:rFonts w:cs="Arial"/>
          <w:b/>
          <w:bCs/>
          <w:szCs w:val="20"/>
        </w:rPr>
        <w:t>ΠΡΟΕΔΡΕΥΩΝ (Ιωάννης Μπαλάφας):</w:t>
      </w:r>
      <w:r>
        <w:rPr>
          <w:rFonts w:cs="Arial"/>
        </w:rPr>
        <w:t xml:space="preserve"> Ευχαριστούμε την κ. Δριτσέλη και γιατί κράτησε με άψογο τρόπο το χρόνο της.</w:t>
      </w:r>
    </w:p>
    <w:p>
      <w:pPr>
        <w:pStyle w:val="Normal"/>
        <w:spacing w:lineRule="auto" w:line="600"/>
        <w:ind w:firstLine="720"/>
        <w:jc w:val="both"/>
        <w:rPr/>
      </w:pPr>
      <w:r>
        <w:rPr>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συνοδοί τους από το 2</w:t>
      </w:r>
      <w:r>
        <w:rPr>
          <w:szCs w:val="20"/>
          <w:vertAlign w:val="superscript"/>
        </w:rPr>
        <w:t>ο</w:t>
      </w:r>
      <w:r>
        <w:rPr>
          <w:szCs w:val="20"/>
        </w:rPr>
        <w:t xml:space="preserve"> Αρσάκειο Δημοτικό Σχολείο Ψυχικού (A΄ Τμήμα). </w:t>
      </w:r>
    </w:p>
    <w:p>
      <w:pPr>
        <w:pStyle w:val="Normal"/>
        <w:spacing w:lineRule="auto" w:line="600"/>
        <w:ind w:firstLine="720"/>
        <w:jc w:val="both"/>
        <w:rPr>
          <w:szCs w:val="20"/>
        </w:rPr>
      </w:pPr>
      <w:r>
        <w:rPr>
          <w:szCs w:val="20"/>
        </w:rPr>
        <w:t xml:space="preserve">Η Βουλή τούς καλωσορίζει. </w:t>
      </w:r>
    </w:p>
    <w:p>
      <w:pPr>
        <w:pStyle w:val="Normal"/>
        <w:spacing w:lineRule="auto" w:line="600"/>
        <w:ind w:firstLine="720"/>
        <w:jc w:val="center"/>
        <w:rPr>
          <w:szCs w:val="20"/>
        </w:rPr>
      </w:pPr>
      <w:r>
        <w:rPr>
          <w:szCs w:val="20"/>
        </w:rPr>
        <w:t>(Χειροκροτήματα απ’ όλες τις πτέρυγες της Βουλής)</w:t>
      </w:r>
    </w:p>
    <w:p>
      <w:pPr>
        <w:pStyle w:val="Normal"/>
        <w:spacing w:lineRule="auto" w:line="600"/>
        <w:ind w:firstLine="720"/>
        <w:jc w:val="both"/>
        <w:rPr>
          <w:szCs w:val="20"/>
        </w:rPr>
      </w:pPr>
      <w:r>
        <w:rPr>
          <w:szCs w:val="20"/>
        </w:rPr>
        <w:t xml:space="preserve">Το λόγο έχει για δεκαπέντε λεπτά ο Εισηγητής της Νέας Δημοκρατίας κ. Κωνσταντίνος Κουκοδήμος. </w:t>
      </w:r>
    </w:p>
    <w:p>
      <w:pPr>
        <w:pStyle w:val="Normal"/>
        <w:spacing w:lineRule="auto" w:line="600"/>
        <w:ind w:firstLine="720"/>
        <w:jc w:val="both"/>
        <w:rPr>
          <w:szCs w:val="20"/>
        </w:rPr>
      </w:pPr>
      <w:r>
        <w:rPr>
          <w:szCs w:val="20"/>
        </w:rPr>
        <w:t xml:space="preserve">Ορίστε, κύριε Κουκοδήμο, έχετε το λόγο. </w:t>
      </w:r>
    </w:p>
    <w:p>
      <w:pPr>
        <w:pStyle w:val="Normal"/>
        <w:spacing w:lineRule="auto" w:line="600"/>
        <w:ind w:firstLine="720"/>
        <w:jc w:val="both"/>
        <w:rPr/>
      </w:pPr>
      <w:r>
        <w:rPr>
          <w:b/>
          <w:szCs w:val="20"/>
        </w:rPr>
        <w:t>ΚΩΝΣΤΑΝΤΙΝΟΣ ΚΟΥΚΟΔΗΜΟΣ:</w:t>
      </w:r>
      <w:r>
        <w:rPr>
          <w:szCs w:val="20"/>
        </w:rPr>
        <w:t xml:space="preserve"> Ευχαριστώ, κύριε Πρόεδρε. </w:t>
      </w:r>
    </w:p>
    <w:p>
      <w:pPr>
        <w:pStyle w:val="Normal"/>
        <w:spacing w:lineRule="auto" w:line="600"/>
        <w:ind w:firstLine="720"/>
        <w:jc w:val="both"/>
        <w:rPr>
          <w:szCs w:val="20"/>
        </w:rPr>
      </w:pPr>
      <w:r>
        <w:rPr>
          <w:szCs w:val="20"/>
        </w:rPr>
        <w:t xml:space="preserve">Κύριοι Υπουργοί, κυρίες και κύριοι συνάδελφοι, δεν έχω καταλάβει ποιο νομοσχέδιο συζητάμε σήμερα εδώ, αυτό της Επιτροπής ή κάποιο άλλο; </w:t>
      </w:r>
    </w:p>
    <w:p>
      <w:pPr>
        <w:pStyle w:val="Normal"/>
        <w:spacing w:lineRule="auto" w:line="600"/>
        <w:ind w:firstLine="720"/>
        <w:jc w:val="both"/>
        <w:rPr>
          <w:szCs w:val="20"/>
        </w:rPr>
      </w:pPr>
      <w:r>
        <w:rPr>
          <w:szCs w:val="20"/>
        </w:rPr>
        <w:t>Επιτρέψτε μου ανοίγοντας την τοποθέτησή μου να σας πω δυο λόγια για τον αθλητισμό, γιατί πραγματικά πιστεύω ότι πρέπει να ακουστούν σ’ αυτήν εδώ την Αίθουσα. Διότι μιλάμε μέρες τώρα για τα προβλήματα της βίας, τη διαφθορά στα γήπεδα και τους αθλητικούς χώρους και δεν σταθήκαμε όσο θα έπρεπε στο κομμάτι που λέγεται «αθλητής», στους ανθρώπους δηλαδή που δίνουν τον καλύτερό τους εαυτό, που στερούνται πολλά πράγματα της καθημερινότητάς τους και αφιερώνουν τη ζωή τους στον αθλητισμό. Και εννοώ τη φράση «αφιερώνουν τη ζωή τους στον αθλητισμό» και αυτοί και οι οικογένειές τους.</w:t>
      </w:r>
    </w:p>
    <w:p>
      <w:pPr>
        <w:pStyle w:val="Normal"/>
        <w:spacing w:lineRule="auto" w:line="600"/>
        <w:ind w:firstLine="720"/>
        <w:jc w:val="both"/>
        <w:rPr/>
      </w:pPr>
      <w:r>
        <w:rPr>
          <w:szCs w:val="20"/>
        </w:rPr>
        <w:t xml:space="preserve">Στη σημερινή Βουλή υπάρχουν πάρα πολλοί τέτοιοι άνθρωποι, </w:t>
      </w:r>
      <w:r>
        <w:rPr>
          <w:rFonts w:cs="Arial"/>
          <w:szCs w:val="20"/>
        </w:rPr>
        <w:t>κύριε Υπουργέ</w:t>
      </w:r>
      <w:r>
        <w:rPr>
          <w:szCs w:val="20"/>
        </w:rPr>
        <w:t xml:space="preserve">, που αφιέρωσαν μεγάλο κομμάτι της ζωής τους στον αθλητισμό. Για όλους εμάς λοιπόν, </w:t>
      </w:r>
      <w:r>
        <w:rPr>
          <w:rFonts w:cs="Arial"/>
          <w:szCs w:val="20"/>
        </w:rPr>
        <w:t>κύριε Υπουργέ</w:t>
      </w:r>
      <w:r>
        <w:rPr>
          <w:szCs w:val="20"/>
        </w:rPr>
        <w:t xml:space="preserve">, μια συζήτηση που έχει στο επίκεντρο τον αθλητισμό, δεν είναι ασκήσεις επί χάρτου, δεν είναι επίδειξη ισχύος ή δηλώσεις εντυπωσιασμού. Για όλους εμάς, </w:t>
      </w:r>
      <w:r>
        <w:rPr>
          <w:rFonts w:cs="Arial"/>
          <w:szCs w:val="20"/>
        </w:rPr>
        <w:t>κύριε Υπουργέ</w:t>
      </w:r>
      <w:r>
        <w:rPr>
          <w:szCs w:val="20"/>
        </w:rPr>
        <w:t xml:space="preserve">, η πολιτεία όφειλε να ανοίγει τους δρόμους στον αθλητισμό και όχι να τους κλείνει. </w:t>
      </w:r>
    </w:p>
    <w:p>
      <w:pPr>
        <w:pStyle w:val="Normal"/>
        <w:spacing w:lineRule="auto" w:line="600"/>
        <w:ind w:firstLine="720"/>
        <w:jc w:val="both"/>
        <w:rPr/>
      </w:pPr>
      <w:r>
        <w:rPr>
          <w:szCs w:val="20"/>
        </w:rPr>
        <w:t xml:space="preserve">Απευθύνεστε, λοιπόν, σε ανθρώπους που ένα κομμάτι της ζωής τους πέρασε μέσα σε γήπεδα και αθλητικούς χώρους, σε ανθρώπους που υπηρέτησαν με ήθος και αξιοπρέπεια τις ιδέες, τις αξίες και τα ιδανικά του αθλητισμού και όχι σε ανθρώπους που για χάρη των κομματικών τους επιταγών θα επιχειρήσουν να βάλουν εμπόδια σε οτιδήποτε καλό επιχειρεί να κάνει η πολιτεία. Αυτούς έπρεπε να ακούσετε και όχι τις υποδείξεις της </w:t>
      </w:r>
      <w:r>
        <w:rPr>
          <w:szCs w:val="20"/>
          <w:lang w:val="en-US"/>
        </w:rPr>
        <w:t>UEFA</w:t>
      </w:r>
      <w:r>
        <w:rPr>
          <w:szCs w:val="20"/>
        </w:rPr>
        <w:t>.</w:t>
      </w:r>
    </w:p>
    <w:p>
      <w:pPr>
        <w:pStyle w:val="Normal"/>
        <w:spacing w:lineRule="auto" w:line="600"/>
        <w:ind w:firstLine="720"/>
        <w:jc w:val="both"/>
        <w:rPr>
          <w:szCs w:val="20"/>
        </w:rPr>
      </w:pPr>
      <w:r>
        <w:rPr>
          <w:szCs w:val="20"/>
        </w:rPr>
        <w:t xml:space="preserve">Δεν θέλω να οξύνω τα πνεύματα, αλλά μιλάμε για «κωλοτούμπα». Θεωρώ δε πως αν η «κωλοτούμπα» ήταν άθλημα, θα είχατε πάρει το πρωτάθλημα και αν ήταν εργόχειρο, θα είχατε κάνει την προίκα σας! </w:t>
      </w:r>
    </w:p>
    <w:p>
      <w:pPr>
        <w:pStyle w:val="Normal"/>
        <w:spacing w:lineRule="auto" w:line="600"/>
        <w:ind w:firstLine="720"/>
        <w:jc w:val="center"/>
        <w:rPr>
          <w:szCs w:val="20"/>
        </w:rPr>
      </w:pPr>
      <w:r>
        <w:rPr>
          <w:szCs w:val="20"/>
        </w:rPr>
        <w:t>(Θόρυβος από την πτέρυγα του ΣΥΡΙΖΑ)</w:t>
      </w:r>
    </w:p>
    <w:p>
      <w:pPr>
        <w:pStyle w:val="Normal"/>
        <w:spacing w:lineRule="auto" w:line="600"/>
        <w:ind w:firstLine="720"/>
        <w:jc w:val="both"/>
        <w:rPr>
          <w:szCs w:val="20"/>
        </w:rPr>
      </w:pPr>
      <w:r>
        <w:rPr>
          <w:szCs w:val="20"/>
        </w:rPr>
        <w:t>Ναι, κυρίες και κύριοι συνάδελφοι, μιλάμε για «κωλοτούμπα».</w:t>
      </w:r>
    </w:p>
    <w:p>
      <w:pPr>
        <w:pStyle w:val="Normal"/>
        <w:spacing w:lineRule="auto" w:line="600"/>
        <w:ind w:firstLine="720"/>
        <w:jc w:val="both"/>
        <w:rPr/>
      </w:pPr>
      <w:r>
        <w:rPr>
          <w:szCs w:val="20"/>
        </w:rPr>
        <w:t xml:space="preserve">Όμως, </w:t>
      </w:r>
      <w:r>
        <w:rPr>
          <w:rFonts w:cs="Arial"/>
          <w:szCs w:val="20"/>
        </w:rPr>
        <w:t>κύριε Υπουργέ, θα μας βρείτε μπροστά σας</w:t>
      </w:r>
      <w:r>
        <w:rPr>
          <w:szCs w:val="20"/>
        </w:rPr>
        <w:t>…</w:t>
      </w:r>
    </w:p>
    <w:p>
      <w:pPr>
        <w:pStyle w:val="Normal"/>
        <w:spacing w:lineRule="auto" w:line="600"/>
        <w:ind w:firstLine="720"/>
        <w:jc w:val="both"/>
        <w:rPr/>
      </w:pPr>
      <w:r>
        <w:rPr>
          <w:rFonts w:cs="Arial"/>
          <w:b/>
        </w:rPr>
        <w:t>ΠΑΝΑΓΙΩΤΑ ΔΡΙΤΣΕΛΗ:</w:t>
      </w:r>
      <w:r>
        <w:rPr>
          <w:rFonts w:cs="Arial"/>
        </w:rPr>
        <w:t xml:space="preserve"> Στην Επιτροπή γιατί… (δεν ακούστηκε).</w:t>
      </w:r>
    </w:p>
    <w:p>
      <w:pPr>
        <w:pStyle w:val="Normal"/>
        <w:spacing w:lineRule="auto" w:line="600"/>
        <w:ind w:firstLine="720"/>
        <w:jc w:val="both"/>
        <w:rPr/>
      </w:pPr>
      <w:r>
        <w:rPr>
          <w:b/>
          <w:szCs w:val="20"/>
        </w:rPr>
        <w:t>ΚΩΝΣΤΑΝΤΙΝΟΣ ΚΟΥΚΟΔΗΜΟΣ:</w:t>
      </w:r>
      <w:r>
        <w:rPr>
          <w:szCs w:val="20"/>
        </w:rPr>
        <w:t xml:space="preserve"> </w:t>
      </w:r>
      <w:r>
        <w:rPr>
          <w:rFonts w:cs="Arial"/>
        </w:rPr>
        <w:t xml:space="preserve">Θα τα πω παρακάτω. </w:t>
      </w:r>
    </w:p>
    <w:p>
      <w:pPr>
        <w:pStyle w:val="Normal"/>
        <w:spacing w:lineRule="auto" w:line="600"/>
        <w:ind w:firstLine="720"/>
        <w:jc w:val="both"/>
        <w:rPr>
          <w:rFonts w:cs="Arial"/>
        </w:rPr>
      </w:pPr>
      <w:r>
        <w:rPr>
          <w:rFonts w:cs="Arial"/>
        </w:rPr>
        <w:t xml:space="preserve">Θα μας βρείτε μπροστά σε κάθε αντίθετη περίπτωση, είτε σήμερα είτε αύριο, και στο νομοσχέδιο που θέλετε να φέρετε αν είναι αντίθετο με όσα ορίζουν οι διεθνείς κανονισμοί για τον αθλητισμό. </w:t>
      </w:r>
    </w:p>
    <w:p>
      <w:pPr>
        <w:pStyle w:val="Normal"/>
        <w:spacing w:lineRule="auto" w:line="600"/>
        <w:ind w:firstLine="720"/>
        <w:jc w:val="both"/>
        <w:rPr>
          <w:rFonts w:cs="Arial"/>
        </w:rPr>
      </w:pPr>
      <w:r>
        <w:rPr>
          <w:rFonts w:cs="Arial"/>
        </w:rPr>
        <w:t>Αυτά θέλησα να πω εισαγωγικά, γιατί αντιμετωπιστήκαμε εχθρικά στη διαδικασία της διαβούλευσης…</w:t>
      </w:r>
    </w:p>
    <w:p>
      <w:pPr>
        <w:pStyle w:val="Normal"/>
        <w:spacing w:lineRule="auto" w:line="600"/>
        <w:ind w:firstLine="720"/>
        <w:jc w:val="both"/>
        <w:rPr/>
      </w:pPr>
      <w:r>
        <w:rPr>
          <w:rFonts w:cs="Arial"/>
          <w:b/>
        </w:rPr>
        <w:t>ΣΤΑΥΡΟΣ ΚΟΝΤΟΝΗΣ (Υφυπουργός Πολιτισμού, Παιδείας και Θρησκευμάτων):</w:t>
      </w:r>
      <w:r>
        <w:rPr>
          <w:rFonts w:cs="Arial"/>
        </w:rPr>
        <w:t xml:space="preserve"> Τώρα, λοιπόν, λέτε… (δεν ακούστηκε).</w:t>
      </w:r>
    </w:p>
    <w:p>
      <w:pPr>
        <w:pStyle w:val="Normal"/>
        <w:spacing w:lineRule="auto" w:line="600"/>
        <w:ind w:firstLine="720"/>
        <w:jc w:val="both"/>
        <w:rPr/>
      </w:pPr>
      <w:r>
        <w:rPr>
          <w:b/>
          <w:szCs w:val="20"/>
        </w:rPr>
        <w:t>ΚΩΝΣΤΑΝΤΙΝΟΣ ΚΟΥΚΟΔΗΜΟΣ:</w:t>
      </w:r>
      <w:r>
        <w:rPr>
          <w:szCs w:val="20"/>
        </w:rPr>
        <w:t xml:space="preserve"> …</w:t>
      </w:r>
      <w:r>
        <w:rPr>
          <w:rFonts w:cs="Arial"/>
        </w:rPr>
        <w:t xml:space="preserve">ενώ θα έπρεπε να χρησιμοποιήσετε και την εμπειρία που έχουμε και τη γνώση μας. </w:t>
      </w:r>
    </w:p>
    <w:p>
      <w:pPr>
        <w:pStyle w:val="Normal"/>
        <w:spacing w:lineRule="auto" w:line="600"/>
        <w:ind w:firstLine="720"/>
        <w:jc w:val="both"/>
        <w:rPr>
          <w:rFonts w:cs="Arial"/>
        </w:rPr>
      </w:pPr>
      <w:r>
        <w:rPr>
          <w:rFonts w:cs="Arial"/>
        </w:rPr>
        <w:t>Κυρίες και κύριοι συνάδελφοι, εβδομάδες τώρα ειπώθηκαν και γράφτηκαν πάρα πολλά για το συγκεκριμένο νομοσχέδιο, όπως απόψεις, θέσεις, σχόλια, κρίσεις, ακόμα και επικρίσεις. Κοινός παρονομαστής όλων μας είναι η παραδοχή ότι υπάρχουν σοβαρές παθογένειες στο χώρο του ποδοσφαίρου, τις οποίες και πρέπει να αντιμετωπίσουμε. Το θέμα μας είναι το πώς. Και εδώ είναι το μεγάλο ζητούμενο, εδώ ήταν και το σημείο διαφωνίας που είχαμε με τον κύριο Υπουργό. Γιατί επέλεξε ο κύριος Υπουργός το δρόμο της ρήξης πριν ακόμα, ακόμα ακούσει, πριν ακόμα συζητήσει με κάποιον από εμάς.</w:t>
      </w:r>
    </w:p>
    <w:p>
      <w:pPr>
        <w:pStyle w:val="Normal"/>
        <w:spacing w:lineRule="auto" w:line="600"/>
        <w:ind w:firstLine="720"/>
        <w:jc w:val="both"/>
        <w:rPr/>
      </w:pPr>
      <w:r>
        <w:rPr>
          <w:rFonts w:cs="Arial"/>
        </w:rPr>
        <w:t xml:space="preserve">Είπαμε έγκαιρα σε όλους τους τόνους, κύριε Υπουργέ, ότι πρόκειται για ένα αποσπασματικό νομοσχέδιο, που δεν δίνει λύσεις. Φτάσαμε, λοιπόν, στο «παρά πέντε», για να αναγκαστείτε επιτέλους να επιστρέψετε στην πραγματικότητα. Ξοδέψαμε ουσιαστικό χρόνο για διάλογο, για να σας πείσουμε ότι ένα πιθανό </w:t>
      </w:r>
      <w:r>
        <w:rPr>
          <w:rFonts w:cs="Arial"/>
          <w:lang w:val="en-US"/>
        </w:rPr>
        <w:t>Grexit</w:t>
      </w:r>
      <w:r>
        <w:rPr>
          <w:rFonts w:cs="Arial"/>
        </w:rPr>
        <w:t xml:space="preserve"> θα ήταν καταστροφικό για το ελληνικό ποδόσφαιρο. Χρειάστηκε να φτάσουμε κυριολεκτικά στην κόκκινη γραμμή, για να σταματήσετε την προσφιλή σας τακτική να στέλνετε τελεσίγραφα και μάλιστα σε διεθνείς ομοσπονδίες, για να έρθετε σήμερα να κάνετε βελτιώσεις. </w:t>
      </w:r>
    </w:p>
    <w:p>
      <w:pPr>
        <w:pStyle w:val="Normal"/>
        <w:spacing w:lineRule="auto" w:line="600"/>
        <w:ind w:firstLine="720"/>
        <w:jc w:val="both"/>
        <w:rPr>
          <w:rFonts w:cs="Arial"/>
        </w:rPr>
      </w:pPr>
      <w:r>
        <w:rPr>
          <w:rFonts w:cs="Arial"/>
        </w:rPr>
        <w:t>Γιατί, κύριε Υπουργέ, δεν προηγήθηκε αυτή η διαδικασία που σας είπα; Αυτό λέγαμε εξ αρχής, αυτό ζητούσαμε και στην Επιτροπή. Προς τι αυτός ο θόρυβος δηλώσεων και εντυπωσιασμού, όπως «δεν κάνω πίσω», «δεν δέχομαι τελεσίγραφα» και όλα τα άλλα που μας είπατε;</w:t>
      </w:r>
    </w:p>
    <w:p>
      <w:pPr>
        <w:pStyle w:val="Normal"/>
        <w:spacing w:lineRule="auto" w:line="600"/>
        <w:ind w:firstLine="720"/>
        <w:jc w:val="both"/>
        <w:rPr>
          <w:rFonts w:cs="Arial"/>
        </w:rPr>
      </w:pPr>
      <w:r>
        <w:rPr>
          <w:rFonts w:cs="Arial"/>
        </w:rPr>
        <w:t xml:space="preserve">Εμείς σας είπαμε στην Επιτροπή ότι δεν μπορούμε να πετάξουμε στα σκουπίδια ολόκληρο το ελληνικό ποδόσφαιρο, επειδή αδυνατείτε να βρείτε λύση. </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rFonts w:cs="Arial"/>
        </w:rPr>
        <w:t>(</w:t>
      </w:r>
      <w:r>
        <w:rPr>
          <w:rFonts w:cs="Arial"/>
          <w:lang w:val="en-US"/>
        </w:rPr>
        <w:t>SS</w:t>
      </w:r>
      <w:r>
        <w:rPr>
          <w:rFonts w:cs="Arial"/>
        </w:rPr>
        <w:t>)</w:t>
      </w:r>
    </w:p>
    <w:p>
      <w:pPr>
        <w:pStyle w:val="Normal"/>
        <w:spacing w:lineRule="auto" w:line="600" w:before="240" w:after="0"/>
        <w:ind w:firstLine="720"/>
        <w:jc w:val="center"/>
        <w:rPr/>
      </w:pPr>
      <w:r>
        <w:rPr>
          <w:rFonts w:cs="Arial"/>
          <w:bCs/>
          <w:szCs w:val="20"/>
        </w:rPr>
        <w:t>(</w:t>
      </w:r>
      <w:r>
        <w:rPr>
          <w:rFonts w:cs="Arial"/>
          <w:bCs/>
          <w:szCs w:val="20"/>
          <w:lang w:val="en-US"/>
        </w:rPr>
        <w:t>KO</w:t>
      </w:r>
      <w:r>
        <w:rPr>
          <w:rFonts w:cs="Arial"/>
          <w:bCs/>
          <w:szCs w:val="20"/>
        </w:rPr>
        <w:t>)</w:t>
      </w:r>
    </w:p>
    <w:p>
      <w:pPr>
        <w:pStyle w:val="Normal"/>
        <w:spacing w:lineRule="auto" w:line="600" w:before="240" w:after="0"/>
        <w:ind w:firstLine="720"/>
        <w:jc w:val="both"/>
        <w:rPr/>
      </w:pPr>
      <w:r>
        <w:rPr>
          <w:rFonts w:cs="Arial"/>
          <w:bCs/>
          <w:szCs w:val="20"/>
        </w:rPr>
        <w:t xml:space="preserve">Γιατί για εμάς αυτό το νομοθέτημα, όπως κατατέθηκε αρχικώς, ήταν δήλωση αδυναμίας επίλυσης του προβλήματος. Είναι υπαρκτό πρόβλημα. Συμφωνούμε όλοι. Δεν είστε ο μόνος σε αυτή την Αίθουσα –ξέρετε- κύριε Υπουργέ, που έχετε παιδιά. Και τα δικά μας τα παιδιά πηγαίνουν στο γήπεδο και θέλουμε να γυρίσουν πίσω ασφαλή. </w:t>
      </w:r>
    </w:p>
    <w:p>
      <w:pPr>
        <w:pStyle w:val="Normal"/>
        <w:spacing w:lineRule="auto" w:line="600" w:before="240" w:after="0"/>
        <w:ind w:firstLine="720"/>
        <w:contextualSpacing/>
        <w:jc w:val="both"/>
        <w:rPr>
          <w:rFonts w:cs="Arial"/>
          <w:bCs/>
          <w:szCs w:val="20"/>
        </w:rPr>
      </w:pPr>
      <w:r>
        <w:rPr>
          <w:rFonts w:cs="Arial"/>
          <w:bCs/>
          <w:szCs w:val="20"/>
        </w:rPr>
        <w:t>Λύση υπάρχει, κύριε Υπουργέ και το ξέρετε και το ξέρουμε και όλοι όσοι υπηρετήσαμε στον τομέα του αθλητισμού από οποιαδήποτε ιδιότητα. Γνωρίζουμε τις δυσκολίες που έχετε και αντιμετωπίζετε. Γνωρίζουμε τα προβλήματα και ξέρουμε ότι είναι μεγάλα. Όμως, δεν γίνεται να τα ισοπεδώσουμε όλα και να τα ξαναχτίσουμε από την αρχή. Και ευτυχώς, το αντιληφθήκατε έστω και την τελευταία στιγμή.</w:t>
      </w:r>
    </w:p>
    <w:p>
      <w:pPr>
        <w:pStyle w:val="Normal"/>
        <w:spacing w:lineRule="auto" w:line="600" w:before="240" w:after="0"/>
        <w:ind w:firstLine="720"/>
        <w:contextualSpacing/>
        <w:jc w:val="both"/>
        <w:rPr/>
      </w:pPr>
      <w:r>
        <w:rPr>
          <w:rFonts w:cs="Arial"/>
          <w:bCs/>
          <w:szCs w:val="20"/>
        </w:rPr>
        <w:t xml:space="preserve">Κυρίες και κύριοι συνάδελφοι, η Νέα Δημοκρατία αποδεικνύει και σήμερα ότι τηρεί υπεύθυνη πολιτική στάση και δεν κάνει αντιπολίτευση για την αντιπολίτευση. Θεωρήσαμε εξ αρχής ότι οφείλουμε να αντιμετωπίσουμε το πρόβλημα της βίας στα γήπεδα συνολικά και όχι αποσπασματικά, με ένα συνολικό νομοσχέδιο. Καταθέσαμε τις διαφωνίες μας στη φιλοσοφία και τον τρόπο και στην ουσία. Αυτό που είπαμε σε όλους τους τόνους εξ αρχής είναι ότι η βία κυριαρχεί παντού, κύριε Υπουργέ. Είναι έκδηλη η επιθετικότητα ακόμη και στη δουλειά, στο σχολείο, στο δρόμο, στις διαπροσωπικές σχέσεις, στην οικογένεια και στη δημόσια ζωή. Σας αναφέρω το παράδειγμα του κ. Βαρουφάκη. </w:t>
      </w:r>
    </w:p>
    <w:p>
      <w:pPr>
        <w:pStyle w:val="Normal"/>
        <w:spacing w:lineRule="auto" w:line="600" w:before="240" w:after="0"/>
        <w:ind w:firstLine="720"/>
        <w:contextualSpacing/>
        <w:jc w:val="both"/>
        <w:rPr>
          <w:rFonts w:cs="Arial"/>
          <w:bCs/>
          <w:szCs w:val="20"/>
        </w:rPr>
      </w:pPr>
      <w:r>
        <w:rPr>
          <w:rFonts w:cs="Arial"/>
          <w:bCs/>
          <w:szCs w:val="20"/>
        </w:rPr>
        <w:t xml:space="preserve">Αφού, λοιπόν, συνειδητοποιήσαμε το πρόβλημα αυτό, η ίδια η Κυβέρνηση έρχεται εδώ και αγνοεί και ενθαρρύνει με την παραδοχή ότι η βία μπορεί να είναι δικαιολογημένη κάποιες φορές, αντί της απόλυτης παραδοχής ότι η βία πάντα και παντού, χωρίς καμία εξαίρεση είναι αδικαιολόγητη. </w:t>
      </w:r>
    </w:p>
    <w:p>
      <w:pPr>
        <w:pStyle w:val="Normal"/>
        <w:spacing w:lineRule="auto" w:line="600" w:before="240" w:after="0"/>
        <w:ind w:firstLine="720"/>
        <w:contextualSpacing/>
        <w:jc w:val="both"/>
        <w:rPr>
          <w:rFonts w:cs="Arial"/>
          <w:bCs/>
          <w:szCs w:val="20"/>
        </w:rPr>
      </w:pPr>
      <w:r>
        <w:rPr>
          <w:rFonts w:cs="Arial"/>
          <w:bCs/>
          <w:szCs w:val="20"/>
        </w:rPr>
        <w:t xml:space="preserve">Και είπαμε πολύ απλά -κάναμε προτάσεις στην Επιτροπή, αλλά δεν τις ακούσατε- ότι με την παιδεία και τη σωστή διαπαιδαγώγηση κάναμε το «Σχολικό Αθλητισμό» με τον κ. Λοβέρδο στη διάρκεια της θητείας μου στο Υπουργείο. Συνεχίστε το, είναι ένα πολύ καλό πρόγραμμα. Χρειάζεται δημόσιος διάλογος και κανόνες. Διάλογο με εμάς δεν κάνατε, κύριε Υπουργέ. Ισχυρίζεστε εδώ ότι μιλήσατε με όλους. Με εμάς, δεν μιλήσατε. Χρειάζονται πολιτικές πρόληψης και όχι καταστολής. Εσείς πάτε με ποινές, χωρίς να έχετε κάνει πριν κάτι γι’ αυτό. Χρειάζεται καταπολέμηση της ανεργίας, βελτίωση του πλαισίου λειτουργίας των Μέσων Ενημέρωσης και της αντικειμενικής ενημέρωσης, σύναψη διακρατικών συμφωνιών. </w:t>
      </w:r>
    </w:p>
    <w:p>
      <w:pPr>
        <w:pStyle w:val="Normal"/>
        <w:spacing w:lineRule="auto" w:line="600" w:before="240" w:after="0"/>
        <w:ind w:firstLine="720"/>
        <w:contextualSpacing/>
        <w:jc w:val="both"/>
        <w:rPr>
          <w:rFonts w:cs="Arial"/>
          <w:bCs/>
          <w:szCs w:val="20"/>
        </w:rPr>
      </w:pPr>
      <w:r>
        <w:rPr>
          <w:rFonts w:cs="Arial"/>
          <w:bCs/>
          <w:szCs w:val="20"/>
        </w:rPr>
        <w:t>Βγάλτε τα ακουστικά από τα αυτιά σας και καθίστε να ακούσετε την εμπειρία των ξένων πώς λύσανε το πρόβλημα, κύριε Υπουργέ.</w:t>
      </w:r>
    </w:p>
    <w:p>
      <w:pPr>
        <w:pStyle w:val="Normal"/>
        <w:spacing w:lineRule="auto" w:line="600" w:before="240" w:after="0"/>
        <w:ind w:firstLine="720"/>
        <w:contextualSpacing/>
        <w:jc w:val="both"/>
        <w:rPr>
          <w:rFonts w:cs="Arial"/>
          <w:bCs/>
          <w:szCs w:val="20"/>
        </w:rPr>
      </w:pPr>
      <w:r>
        <w:rPr>
          <w:rFonts w:cs="Arial"/>
          <w:bCs/>
          <w:szCs w:val="20"/>
        </w:rPr>
        <w:t>Εμείς, λοιπόν, είμαστε υπέρ της αυστηροποίησης των ποινών. Είμαστε υπέρ! Το είπαμε και στην Επιτροπή, δεν θα είμαστε ανακόλουθοι. Θέλουμε να εφαρμοσθεί ένα αυστηρό πλαίσιο ποινών για όσους ασκούν βία στα γήπεδα. Όμως, αυτό θέλουμε να το κάνουμε μέσα στην Ευρώπη και με βάση τους Διεθνείς Οργανισμούς και αυτά που ορίζουν αυτοί.</w:t>
      </w:r>
    </w:p>
    <w:p>
      <w:pPr>
        <w:pStyle w:val="Normal"/>
        <w:spacing w:lineRule="auto" w:line="600" w:before="240" w:after="0"/>
        <w:ind w:firstLine="720"/>
        <w:contextualSpacing/>
        <w:jc w:val="both"/>
        <w:rPr>
          <w:rFonts w:cs="Arial"/>
          <w:bCs/>
          <w:szCs w:val="20"/>
        </w:rPr>
      </w:pPr>
      <w:r>
        <w:rPr>
          <w:rFonts w:cs="Arial"/>
          <w:bCs/>
          <w:szCs w:val="20"/>
        </w:rPr>
        <w:t xml:space="preserve">Θα κάνω μία αναφορά και στα δύο άρθρα για την παιδεία. Επαναλαμβάνουμε για ακόμη μία φορά, ότι στην παιδεία και ειδικότερα σε θέματα που προκαλούν αναστάτωση στην εκπαιδευτική κοινότητα, είμαστε πολύ συγκεκριμένοι στην τοποθέτηση. Λείπει, όμως, ο κύριος Υπουργός. Θεωρούμε ότι πάλι στο παρά πέντε φέρνετε δύο άρθρα, με συγχωρείτε για την έκφραση, κύριε Υπουργέ, «τσόντα» σε ένα νομοσχέδιο για τη βία. </w:t>
      </w:r>
    </w:p>
    <w:p>
      <w:pPr>
        <w:pStyle w:val="Normal"/>
        <w:spacing w:lineRule="auto" w:line="600" w:before="240" w:after="0"/>
        <w:ind w:firstLine="720"/>
        <w:contextualSpacing/>
        <w:jc w:val="both"/>
        <w:rPr>
          <w:rFonts w:cs="Arial"/>
          <w:bCs/>
          <w:szCs w:val="20"/>
        </w:rPr>
      </w:pPr>
      <w:r>
        <w:rPr>
          <w:rFonts w:cs="Arial"/>
          <w:b/>
          <w:bCs/>
          <w:szCs w:val="20"/>
        </w:rPr>
        <w:t xml:space="preserve">ΣΤΑΥΡΟΣ ΚΟΝΤΟΝΗΣ (Υφυπουργός Πολιτισμού, Παιδείας και Θρησκευμάτων): </w:t>
      </w:r>
      <w:r>
        <w:rPr>
          <w:rFonts w:cs="Arial"/>
          <w:bCs/>
          <w:szCs w:val="20"/>
        </w:rPr>
        <w:t>Γιατί λέτε ότι λείπει ο Υπουργός; Δεν είμαι εγώ εδώ;</w:t>
      </w:r>
    </w:p>
    <w:p>
      <w:pPr>
        <w:pStyle w:val="Normal"/>
        <w:spacing w:lineRule="auto" w:line="600" w:before="240" w:after="0"/>
        <w:ind w:firstLine="720"/>
        <w:contextualSpacing/>
        <w:jc w:val="both"/>
        <w:rPr/>
      </w:pPr>
      <w:r>
        <w:rPr>
          <w:rFonts w:cs="Arial"/>
          <w:b/>
          <w:bCs/>
          <w:szCs w:val="20"/>
        </w:rPr>
        <w:t xml:space="preserve">ΚΩΝΣΤΑΝΤΙΝΟΣ ΚΟΥΚΟΔΗΜΟΣ: </w:t>
      </w:r>
      <w:r>
        <w:rPr>
          <w:rFonts w:cs="Arial"/>
          <w:bCs/>
          <w:szCs w:val="20"/>
        </w:rPr>
        <w:t>Για τον κ. Κουράκη λέω, κύριε Υπουργέ, όχι για εσάς.</w:t>
      </w:r>
    </w:p>
    <w:p>
      <w:pPr>
        <w:pStyle w:val="Normal"/>
        <w:spacing w:lineRule="auto" w:line="600" w:before="240" w:after="0"/>
        <w:ind w:firstLine="720"/>
        <w:contextualSpacing/>
        <w:jc w:val="both"/>
        <w:rPr>
          <w:rFonts w:cs="Arial"/>
          <w:bCs/>
          <w:szCs w:val="20"/>
        </w:rPr>
      </w:pPr>
      <w:r>
        <w:rPr>
          <w:rFonts w:cs="Arial"/>
          <w:b/>
          <w:bCs/>
          <w:szCs w:val="20"/>
        </w:rPr>
        <w:t xml:space="preserve">ΣΤΑΥΡΟΣ ΚΟΝΤΟΝΗΣ (Υφυπουργός Πολιτισμού, Παιδείας και Θρησκευμάτων): </w:t>
      </w:r>
      <w:r>
        <w:rPr>
          <w:rFonts w:cs="Arial"/>
          <w:bCs/>
          <w:szCs w:val="20"/>
        </w:rPr>
        <w:t xml:space="preserve">Δεν χρειάζεται να είναι συνέχεια εδώ ο Υπουργός… </w:t>
      </w:r>
    </w:p>
    <w:p>
      <w:pPr>
        <w:pStyle w:val="Normal"/>
        <w:spacing w:lineRule="auto" w:line="600" w:before="240" w:after="0"/>
        <w:ind w:firstLine="720"/>
        <w:contextualSpacing/>
        <w:jc w:val="both"/>
        <w:rPr/>
      </w:pPr>
      <w:r>
        <w:rPr>
          <w:rFonts w:cs="Arial"/>
          <w:b/>
          <w:bCs/>
          <w:szCs w:val="20"/>
        </w:rPr>
        <w:t xml:space="preserve">ΚΩΝΣΤΑΝΤΙΝΟΣ ΚΟΥΚΟΔΗΜΟΣ: </w:t>
      </w:r>
      <w:r>
        <w:rPr>
          <w:rFonts w:cs="Arial"/>
          <w:bCs/>
          <w:szCs w:val="20"/>
        </w:rPr>
        <w:t xml:space="preserve">Και συζητάμε ήδη στην Επιτροπή Μορφωτικών Υποθέσεων το νομοσχέδιο για την παιδεία. Και αυτό βέβαια, είναι αποσπασματικό και -όπως αναφέρθηκε και στην Επιτροπή- περιλαμβάνει ρυθμίσεις μεταβατικού και πιλοτικού χαρακτήρα. </w:t>
      </w:r>
    </w:p>
    <w:p>
      <w:pPr>
        <w:pStyle w:val="Normal"/>
        <w:spacing w:lineRule="auto" w:line="600" w:before="240" w:after="0"/>
        <w:ind w:firstLine="720"/>
        <w:contextualSpacing/>
        <w:jc w:val="both"/>
        <w:rPr>
          <w:rFonts w:cs="Arial"/>
          <w:bCs/>
          <w:szCs w:val="20"/>
        </w:rPr>
      </w:pPr>
      <w:r>
        <w:rPr>
          <w:rFonts w:cs="Arial"/>
          <w:bCs/>
          <w:szCs w:val="20"/>
        </w:rPr>
        <w:t xml:space="preserve">Ας έρθει, επιτέλους, ένα ολοκληρωμένο νομοσχέδιο για να συζητήσουμε όλα τα θέματα που αφορούν την κοινωνία, όχι με αποφάσεις και νόμους μεταβατικού ή πιλοτικού χαρακτήρα. </w:t>
      </w:r>
    </w:p>
    <w:p>
      <w:pPr>
        <w:pStyle w:val="Normal"/>
        <w:spacing w:lineRule="auto" w:line="600" w:before="240" w:after="0"/>
        <w:ind w:firstLine="720"/>
        <w:contextualSpacing/>
        <w:jc w:val="both"/>
        <w:rPr/>
      </w:pPr>
      <w:r>
        <w:rPr>
          <w:rFonts w:cs="Arial"/>
          <w:bCs/>
          <w:szCs w:val="20"/>
        </w:rPr>
        <w:t>Κλείνοντας, κυρίες και κύριοι συνάδελφοι, είχα εκφράσει μία ευχή και σε δηλώσεις προς τους δημοσιογράφους στο Υπουργείο, αυτό το νομοσχέδιο να περάσει ομόφωνα από την Βουλή των Ελλήνων, ακριβώς γιατί μία τέτοια απόφαση, πέραν όλων των άλλων διαφωνιών που έχουμε, θα έχει ένα σημαντικό συμβολισμό για την ίδια την κοινωνία.</w:t>
      </w:r>
    </w:p>
    <w:p>
      <w:pPr>
        <w:pStyle w:val="Normal"/>
        <w:spacing w:lineRule="auto" w:line="600" w:before="240" w:after="0"/>
        <w:ind w:firstLine="720"/>
        <w:contextualSpacing/>
        <w:jc w:val="both"/>
        <w:rPr>
          <w:rFonts w:cs="Arial"/>
          <w:bCs/>
          <w:szCs w:val="20"/>
        </w:rPr>
      </w:pPr>
      <w:r>
        <w:rPr>
          <w:rFonts w:cs="Arial"/>
          <w:bCs/>
          <w:szCs w:val="20"/>
        </w:rPr>
        <w:t>Χαιρόμαστε που επικράτησε η λογική, έστω και την τελευταία στιγμή, με δεδομένο, όμως, ότι όλοι οι εμπλεκόμενοι με τον αθλητισμό φορείς και οι διεθνείς Ομοσπονδίες, θα εκφραστούν θετικά όταν λάβουν υπόψη τους το τελικό νομοσχέδιο.</w:t>
      </w:r>
    </w:p>
    <w:p>
      <w:pPr>
        <w:pStyle w:val="Normal"/>
        <w:spacing w:lineRule="auto" w:line="600" w:before="240" w:after="0"/>
        <w:ind w:firstLine="720"/>
        <w:contextualSpacing/>
        <w:jc w:val="both"/>
        <w:rPr/>
      </w:pPr>
      <w:r>
        <w:rPr>
          <w:rFonts w:cs="Arial"/>
          <w:bCs/>
          <w:szCs w:val="20"/>
        </w:rPr>
        <w:t xml:space="preserve">Δηλώνουμε ότι θα επιφυλαχθούμε, εκτός και εάν με αυτά που μας φέρατε έστω και την τελευταία στιγμή, συμφωνήσουν και η </w:t>
      </w:r>
      <w:r>
        <w:rPr>
          <w:rFonts w:cs="Arial"/>
          <w:bCs/>
          <w:szCs w:val="20"/>
          <w:lang w:val="en-US"/>
        </w:rPr>
        <w:t>UEFA</w:t>
      </w:r>
      <w:r>
        <w:rPr>
          <w:rFonts w:cs="Arial"/>
          <w:bCs/>
          <w:szCs w:val="20"/>
        </w:rPr>
        <w:t xml:space="preserve"> και είναι διατυπωμένα σωστά με βάση τις υποδείξεις που σας κάναμε.</w:t>
      </w:r>
    </w:p>
    <w:p>
      <w:pPr>
        <w:pStyle w:val="Normal"/>
        <w:spacing w:lineRule="auto" w:line="600" w:before="240" w:after="0"/>
        <w:ind w:firstLine="720"/>
        <w:contextualSpacing/>
        <w:jc w:val="both"/>
        <w:rPr>
          <w:rFonts w:cs="Arial"/>
          <w:bCs/>
          <w:szCs w:val="20"/>
        </w:rPr>
      </w:pPr>
      <w:r>
        <w:rPr>
          <w:rFonts w:cs="Arial"/>
          <w:bCs/>
          <w:szCs w:val="20"/>
        </w:rPr>
        <w:t>Σας ευχαριστώ πολύ.</w:t>
      </w:r>
    </w:p>
    <w:p>
      <w:pPr>
        <w:pStyle w:val="Normal"/>
        <w:spacing w:lineRule="auto" w:line="600"/>
        <w:ind w:firstLine="720"/>
        <w:jc w:val="center"/>
        <w:rPr>
          <w:rFonts w:cs="Arial"/>
          <w:bCs/>
          <w:szCs w:val="20"/>
        </w:rPr>
      </w:pPr>
      <w:r>
        <w:rPr>
          <w:rFonts w:cs="Arial"/>
          <w:bCs/>
          <w:szCs w:val="20"/>
        </w:rPr>
        <w:t>(Χειροκροτήματα από την πτέρυγα της Νέας Δημοκρατίας)</w:t>
      </w:r>
    </w:p>
    <w:p>
      <w:pPr>
        <w:pStyle w:val="Normal"/>
        <w:spacing w:lineRule="auto" w:line="600" w:before="240" w:after="0"/>
        <w:ind w:firstLine="720"/>
        <w:contextualSpacing/>
        <w:jc w:val="both"/>
        <w:rPr/>
      </w:pPr>
      <w:r>
        <w:rPr>
          <w:rFonts w:cs="Times New Roman"/>
          <w:bCs/>
          <w:szCs w:val="20"/>
        </w:rPr>
        <w:t xml:space="preserve"> </w:t>
      </w:r>
      <w:r>
        <w:rPr>
          <w:rFonts w:cs="Arial"/>
          <w:b/>
          <w:bCs/>
          <w:szCs w:val="20"/>
        </w:rPr>
        <w:t xml:space="preserve">ΠΡΟΕΔΡΕΥΩΝ (Ιωάννης Μπαλάφας): </w:t>
      </w:r>
      <w:r>
        <w:rPr>
          <w:rFonts w:cs="Arial"/>
          <w:bCs/>
          <w:szCs w:val="20"/>
        </w:rPr>
        <w:t>Ευχαριστούμε τον κ. Κουκοδήμο που έδωσε τη δυνατότητα με τον χρόνο που τον τήρησε και με το παραπάνω, να μπορέσουν να μιλήσουν και άλλοι Βουλευτές στη συνέχεια.</w:t>
      </w:r>
    </w:p>
    <w:p>
      <w:pPr>
        <w:pStyle w:val="Normal"/>
        <w:spacing w:lineRule="auto" w:line="600" w:before="240" w:after="0"/>
        <w:ind w:firstLine="720"/>
        <w:contextualSpacing/>
        <w:jc w:val="both"/>
        <w:rPr>
          <w:rFonts w:cs="Arial"/>
          <w:bCs/>
          <w:szCs w:val="20"/>
        </w:rPr>
      </w:pPr>
      <w:r>
        <w:rPr>
          <w:rFonts w:cs="Arial"/>
          <w:bCs/>
          <w:szCs w:val="20"/>
        </w:rPr>
        <w:t>Προχωράμε στους Ειδικούς Αγορητές.</w:t>
      </w:r>
    </w:p>
    <w:p>
      <w:pPr>
        <w:pStyle w:val="Normal"/>
        <w:spacing w:lineRule="auto" w:line="600" w:before="240" w:after="0"/>
        <w:ind w:firstLine="720"/>
        <w:contextualSpacing/>
        <w:jc w:val="both"/>
        <w:rPr>
          <w:rFonts w:cs="Arial"/>
          <w:bCs/>
          <w:szCs w:val="20"/>
        </w:rPr>
      </w:pPr>
      <w:r>
        <w:rPr>
          <w:rFonts w:cs="Arial"/>
          <w:bCs/>
          <w:szCs w:val="20"/>
        </w:rPr>
        <w:t>Το λόγο έχει εκ μέρους του Λαϊκού Συνδέσμου-Χρυσή Αυγή ο κ. Αντώνιος Γρέγος για δεκαπέντε λεπτά.</w:t>
      </w:r>
    </w:p>
    <w:p>
      <w:pPr>
        <w:pStyle w:val="Normal"/>
        <w:spacing w:lineRule="auto" w:line="600" w:before="240" w:after="0"/>
        <w:ind w:firstLine="720"/>
        <w:contextualSpacing/>
        <w:jc w:val="center"/>
        <w:rPr>
          <w:rFonts w:cs="Arial"/>
          <w:bCs/>
          <w:szCs w:val="20"/>
        </w:rPr>
      </w:pPr>
      <w:r>
        <w:rPr>
          <w:rFonts w:cs="Arial"/>
          <w:bCs/>
          <w:szCs w:val="20"/>
        </w:rPr>
      </w:r>
    </w:p>
    <w:p>
      <w:pPr>
        <w:pStyle w:val="Normal"/>
        <w:spacing w:lineRule="auto" w:line="600" w:before="240" w:after="0"/>
        <w:ind w:firstLine="720"/>
        <w:contextualSpacing/>
        <w:jc w:val="center"/>
        <w:rPr/>
      </w:pPr>
      <w:r>
        <w:rPr>
          <w:rFonts w:cs="Arial"/>
          <w:bCs/>
          <w:szCs w:val="20"/>
        </w:rPr>
        <w:t>(</w:t>
      </w:r>
      <w:r>
        <w:rPr>
          <w:rFonts w:cs="Arial"/>
          <w:bCs/>
          <w:szCs w:val="20"/>
          <w:lang w:val="en-US"/>
        </w:rPr>
        <w:t>AB</w:t>
      </w:r>
      <w:r>
        <w:rPr>
          <w:rFonts w:cs="Arial"/>
          <w:bCs/>
          <w:szCs w:val="20"/>
        </w:rPr>
        <w:t>)</w:t>
      </w:r>
    </w:p>
    <w:p>
      <w:pPr>
        <w:pStyle w:val="Normal"/>
        <w:spacing w:lineRule="auto" w:line="600" w:before="240" w:after="0"/>
        <w:ind w:firstLine="720"/>
        <w:contextualSpacing/>
        <w:jc w:val="both"/>
        <w:rPr>
          <w:rFonts w:cs="Arial"/>
          <w:bCs/>
          <w:szCs w:val="20"/>
        </w:rPr>
      </w:pPr>
      <w:r>
        <w:rPr>
          <w:rFonts w:cs="Arial"/>
          <w:bCs/>
          <w:szCs w:val="20"/>
        </w:rPr>
      </w:r>
    </w:p>
    <w:p>
      <w:pPr>
        <w:pStyle w:val="Normal"/>
        <w:spacing w:lineRule="auto" w:line="600" w:before="240" w:after="0"/>
        <w:ind w:firstLine="720"/>
        <w:contextualSpacing/>
        <w:jc w:val="both"/>
        <w:rPr>
          <w:rFonts w:cs="Arial"/>
          <w:bCs/>
          <w:szCs w:val="20"/>
        </w:rPr>
      </w:pPr>
      <w:r>
        <w:rPr>
          <w:rFonts w:cs="Arial"/>
          <w:bCs/>
          <w:szCs w:val="20"/>
        </w:rPr>
      </w:r>
    </w:p>
    <w:p>
      <w:pPr>
        <w:pStyle w:val="Normal"/>
        <w:spacing w:lineRule="auto" w:line="600" w:before="240" w:after="0"/>
        <w:ind w:firstLine="720"/>
        <w:jc w:val="both"/>
        <w:rPr>
          <w:rFonts w:cs="Arial"/>
          <w:bCs/>
          <w:szCs w:val="20"/>
        </w:rPr>
      </w:pPr>
      <w:r>
        <w:rPr>
          <w:rFonts w:cs="Arial"/>
          <w:bCs/>
          <w:szCs w:val="20"/>
        </w:rPr>
      </w:r>
    </w:p>
    <w:p>
      <w:pPr>
        <w:pStyle w:val="Normal"/>
        <w:spacing w:lineRule="auto" w:line="600" w:before="240" w:after="0"/>
        <w:ind w:firstLine="720"/>
        <w:jc w:val="both"/>
        <w:rPr>
          <w:rFonts w:ascii="Verdana" w:hAnsi="Verdana" w:cs="Verdana"/>
          <w:color w:val="000000"/>
          <w:sz w:val="11"/>
          <w:szCs w:val="11"/>
          <w:shd w:fill="FFFFFF" w:val="clear"/>
        </w:rPr>
      </w:pPr>
      <w:r>
        <w:rPr>
          <w:rFonts w:cs="Verdana" w:ascii="Verdana" w:hAnsi="Verdana"/>
          <w:color w:val="000000"/>
          <w:sz w:val="11"/>
          <w:szCs w:val="11"/>
          <w:shd w:fill="FFFFFF" w:val="clear"/>
        </w:rPr>
        <w:t> </w:t>
      </w:r>
    </w:p>
    <w:p>
      <w:pPr>
        <w:pStyle w:val="Normal"/>
        <w:spacing w:lineRule="auto" w:line="600" w:before="240" w:after="0"/>
        <w:ind w:firstLine="720"/>
        <w:jc w:val="center"/>
        <w:rPr>
          <w:color w:val="000000"/>
          <w:szCs w:val="20"/>
        </w:rPr>
      </w:pPr>
      <w:r>
        <w:rPr>
          <w:szCs w:val="20"/>
        </w:rPr>
        <w:t>(</w:t>
      </w:r>
      <w:r>
        <w:rPr>
          <w:szCs w:val="20"/>
          <w:lang w:val="en-US"/>
        </w:rPr>
        <w:t>AB</w:t>
      </w:r>
      <w:r>
        <w:rPr>
          <w:szCs w:val="20"/>
        </w:rPr>
        <w:t>)</w:t>
      </w:r>
    </w:p>
    <w:p>
      <w:pPr>
        <w:pStyle w:val="Normal"/>
        <w:spacing w:lineRule="auto" w:line="600"/>
        <w:ind w:firstLine="720"/>
        <w:jc w:val="center"/>
        <w:rPr/>
      </w:pPr>
      <w:r>
        <w:rPr/>
        <w:t>(</w:t>
      </w:r>
      <w:r>
        <w:rPr>
          <w:lang w:val="en-US"/>
        </w:rPr>
        <w:t>SS</w:t>
      </w:r>
      <w:r>
        <w:rPr/>
        <w:t>)</w:t>
      </w:r>
    </w:p>
    <w:p>
      <w:pPr>
        <w:pStyle w:val="Normal"/>
        <w:spacing w:lineRule="auto" w:line="600"/>
        <w:ind w:firstLine="720"/>
        <w:jc w:val="both"/>
        <w:rPr/>
      </w:pPr>
      <w:r>
        <w:rPr>
          <w:b/>
        </w:rPr>
        <w:t xml:space="preserve">ΑΝΤΩΝΙΟΣ ΓΡΕΓΟΣ: </w:t>
      </w:r>
      <w:r>
        <w:rPr/>
        <w:t>Ευχαριστώ, κύριε Πρόεδρε.</w:t>
      </w:r>
    </w:p>
    <w:p>
      <w:pPr>
        <w:pStyle w:val="Normal"/>
        <w:spacing w:lineRule="auto" w:line="600"/>
        <w:ind w:firstLine="720"/>
        <w:jc w:val="both"/>
        <w:rPr/>
      </w:pPr>
      <w:r>
        <w:rPr/>
        <w:t xml:space="preserve">Τείνει αυτό το νομοσχέδιο από «νομοσχέδιο Κοντονή» να μετατραπεί σε «νομοσχέδιο ΟΥΕΦΑ ή </w:t>
      </w:r>
      <w:r>
        <w:rPr>
          <w:lang w:val="en-US"/>
        </w:rPr>
        <w:t>FIFA</w:t>
      </w:r>
      <w:r>
        <w:rPr/>
        <w:t>». Φυσικά και συμφωνούμε να είστε σε επικοινωνία με τις διεθνείς και παγκόσμιες Ομοσπονδίες, αλλά όχι αυτές οι Ομοσπονδίες να μας υποδεικνύουν ακριβώς τι πρέπει να γίνει στο ελληνικό ποδόσφαιρο και στον ελληνικό αθλητισμό.</w:t>
      </w:r>
    </w:p>
    <w:p>
      <w:pPr>
        <w:pStyle w:val="Normal"/>
        <w:spacing w:lineRule="auto" w:line="600"/>
        <w:ind w:firstLine="720"/>
        <w:jc w:val="both"/>
        <w:rPr/>
      </w:pPr>
      <w:r>
        <w:rPr/>
        <w:t xml:space="preserve">Σχετικά με το νομοσχέδιο «Επείγοντα μέτρα για την αντιμετώπιση της βίας στον αθλητισμό και άλλες διατάξεις»: Θεωρούμε ότι είναι ιδιαίτερης σημασίας καθώς αφορά ένα μεγάλο μέρος των πολιτών με πολλές, όμως, κοινωνικές, πολιτικές και οικονομικές προεκτάσεις. </w:t>
      </w:r>
    </w:p>
    <w:p>
      <w:pPr>
        <w:pStyle w:val="Normal"/>
        <w:spacing w:lineRule="auto" w:line="600"/>
        <w:ind w:firstLine="720"/>
        <w:jc w:val="both"/>
        <w:rPr/>
      </w:pPr>
      <w:r>
        <w:rPr/>
        <w:t>Όπως σας είπαμε και στην Επιτροπή, το φαινόμενο της βίας στα γήπεδα είναι πράγματι σύνθετο ως προς τα αίτια, την εκδήλωση και τα αποτελέσματα.</w:t>
      </w:r>
    </w:p>
    <w:p>
      <w:pPr>
        <w:pStyle w:val="Normal"/>
        <w:spacing w:lineRule="auto" w:line="600"/>
        <w:ind w:firstLine="720"/>
        <w:jc w:val="both"/>
        <w:rPr/>
      </w:pPr>
      <w:r>
        <w:rPr/>
        <w:t xml:space="preserve">Πραγματικά μου κάνει εντύπωση το ότι μιλάτε για την καταπολέμηση της βίας, τη στιγμή που η περιοχή των Εξαρχείων και άλλες περιοχές της χώρας είναι άβατα και τη στιγμή που συνεχίζεται η δράση των κουκουλοφόρων στα κέντρα των πόλεων. </w:t>
      </w:r>
    </w:p>
    <w:p>
      <w:pPr>
        <w:pStyle w:val="Normal"/>
        <w:spacing w:lineRule="auto" w:line="600"/>
        <w:ind w:firstLine="720"/>
        <w:jc w:val="both"/>
        <w:rPr/>
      </w:pPr>
      <w:r>
        <w:rPr/>
        <w:t xml:space="preserve">Το θέμα της βίας στα γήπεδα είναι για εμάς πρωτίστως θέμα παιδείας και ενημέρωσης. Η πρόληψη είναι το πρώτο στάδιο από το οποίο θα πρέπει να ξεκινήσουν τα αρμόδια Υπουργεία. </w:t>
      </w:r>
    </w:p>
    <w:p>
      <w:pPr>
        <w:pStyle w:val="Normal"/>
        <w:spacing w:lineRule="auto" w:line="600"/>
        <w:ind w:firstLine="720"/>
        <w:jc w:val="both"/>
        <w:rPr/>
      </w:pPr>
      <w:r>
        <w:rPr/>
        <w:t xml:space="preserve">Ως προς την πρόληψη απαιτούνται ενέργειες από τα Υπουργεία που αφορούν την ενημέρωση μαθητών και φοιτητών, σχετικά με το φαινόμενο που, δυστυχώς, έχει στοιχίσει ανθρώπινες ζωές. Μιλάω για ενημέρωση σε σχολεία, σε πανεπιστήμια, σε αθλητικούς συλλόγους, σε σωματεία. Αυτή η ενημέρωση μπορεί να γίνει από έγκριτους νομικούς, καθηγητές αθλητικής ψυχολογίας, αξιωματικούς της Αστυνομίας, αθλητές που είναι πρότυπα και φυσικά, πάνω απ’ όλα, από εμάς τους ίδιους ως μέλη της κοινωνίας σαν οικογενειάρχες, αλλά και σαν Βουλευτές. </w:t>
      </w:r>
    </w:p>
    <w:p>
      <w:pPr>
        <w:pStyle w:val="Normal"/>
        <w:spacing w:lineRule="auto" w:line="600"/>
        <w:ind w:firstLine="720"/>
        <w:jc w:val="both"/>
        <w:rPr/>
      </w:pPr>
      <w:r>
        <w:rPr/>
        <w:t xml:space="preserve">Θα καταθέσω για τα Πρακτικά της Βουλής μια δήλωση Βουλευτή της Χρυσής Αυγής ενόψει ενός τελικού κυπέλου Ελλάδος μεταξύ δυο ομάδων. Αναφέρει η δήλωση: «Η διεξαγωγή ενός τελικού Κυπέλλου μεταξύ δυο ιστορικών ομάδων πρέπει επιτέλους να γίνει μια γιορτή και μια διαφήμιση του αθλητισμού. Κανέναν δεν θα ωφελήσουν βίαιες ενέργειες που μόνο συγκεκριμένα συμφέροντα επιθυμούν. Η πολιτεία οφείλει, όμως, να προασπίσει τη σωματική ακεραιότητα, την ασφάλεια και την αξιοπρέπεια όλων των φιλάθλων και κυρίως όλοι να σκεφτούν ότι κανένα κύπελο δεν έχει μεγαλύτερη αξία από την ανθρώπινη ζωή». </w:t>
      </w:r>
    </w:p>
    <w:p>
      <w:pPr>
        <w:pStyle w:val="Normal"/>
        <w:spacing w:lineRule="auto" w:line="600"/>
        <w:ind w:firstLine="720"/>
        <w:jc w:val="both"/>
        <w:rPr/>
      </w:pPr>
      <w:r>
        <w:rPr/>
        <w:t>Είναι δήλωση στα Μέσα Ενημέρωσης. Την καταθέτω για τα Πρακτικά.</w:t>
      </w:r>
    </w:p>
    <w:p>
      <w:pPr>
        <w:pStyle w:val="Normal"/>
        <w:spacing w:lineRule="auto" w:line="600"/>
        <w:ind w:firstLine="720"/>
        <w:jc w:val="both"/>
        <w:rPr/>
      </w:pPr>
      <w:r>
        <w:rPr/>
        <w:t>(Στο σημείο αυτό ο Βουλευτής κ. Αντώνιος Γρέγο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Μια που συνομιλείτε, κύριε Υπουργέ, και με τον κ. Ιφαντίνο, με την ΟΥΕΦΑ και με τη </w:t>
      </w:r>
      <w:r>
        <w:rPr>
          <w:lang w:val="en-US"/>
        </w:rPr>
        <w:t>FIFA</w:t>
      </w:r>
      <w:r>
        <w:rPr/>
        <w:t xml:space="preserve">, εμείς θεωρούσαμε πολύ καλό και σκόπιμο στη συνάντηση που είχατε -και επειδή έχει και εθνικές προεκτάσεις το θέμα- να είχε τεθεί το εξής θέμα: Είχαμε καταθέσει και ερωτήσεις σχετικά με την αντιμετώπιση της βίας στα γήπεδα, αλλά και μια επιστολή και προς τη </w:t>
      </w:r>
      <w:r>
        <w:rPr>
          <w:lang w:val="en-US"/>
        </w:rPr>
        <w:t>FIBA</w:t>
      </w:r>
      <w:r>
        <w:rPr/>
        <w:t xml:space="preserve"> και προς τη </w:t>
      </w:r>
      <w:r>
        <w:rPr>
          <w:lang w:val="en-US"/>
        </w:rPr>
        <w:t>FIFA</w:t>
      </w:r>
      <w:r>
        <w:rPr/>
        <w:t xml:space="preserve">, τονίζοντας ότι πρέπει να σεβαστεί το θέμα του ονόματος. Λέγαμε σε αυτές τις επιστολές ότι δεν μπορεί σε καμία αθλητική οργάνωση να χρησιμοποιείται ο όρος «ΜΑΚΕΔΟΝΙΑ». </w:t>
      </w:r>
    </w:p>
    <w:p>
      <w:pPr>
        <w:pStyle w:val="Normal"/>
        <w:spacing w:lineRule="auto" w:line="600"/>
        <w:ind w:firstLine="720"/>
        <w:jc w:val="both"/>
        <w:rPr/>
      </w:pPr>
      <w:r>
        <w:rPr/>
        <w:t>Καταθέτω τα σχετικά έγγραφα για τα Πρακτικά.</w:t>
      </w:r>
    </w:p>
    <w:p>
      <w:pPr>
        <w:pStyle w:val="Normal"/>
        <w:spacing w:lineRule="auto" w:line="600"/>
        <w:ind w:firstLine="720"/>
        <w:jc w:val="both"/>
        <w:rPr/>
      </w:pPr>
      <w:r>
        <w:rPr/>
        <w:t>(Στο σημείο αυτό ο Βουλευτής κ. Αντώνιος Γρέγ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Συνεχίζω στο νομοσχέδιο: </w:t>
      </w:r>
    </w:p>
    <w:p>
      <w:pPr>
        <w:pStyle w:val="Normal"/>
        <w:spacing w:lineRule="auto" w:line="600"/>
        <w:ind w:firstLine="720"/>
        <w:jc w:val="both"/>
        <w:rPr/>
      </w:pPr>
      <w:r>
        <w:rPr/>
        <w:t>Η πρόληψη θα έχει ελάχιστο οικονομικό κόστος, αλλά τεράστια αποτελέσματα. Εξαιρώ, βέβαια, τα τεχνικά μέσα που συμβάλλουν στην πάταξη του φαινομένου. Είναι πραγματικά πρόβλημα η τοποθέτηση καμερών σε μικρά δημοτικά στάδια, όπως είπα και στην Επιτροπή, όπου και εκεί, δυστυχώς, γίνονται επεισόδια. Στα μεγάλα στάδια υπάρχουν και μάλιστα έχουν δαπανηθεί εκατομμύρια ευρώ.</w:t>
      </w:r>
    </w:p>
    <w:p>
      <w:pPr>
        <w:pStyle w:val="Normal"/>
        <w:spacing w:lineRule="auto" w:line="600"/>
        <w:ind w:firstLine="720"/>
        <w:jc w:val="both"/>
        <w:rPr/>
      </w:pPr>
      <w:r>
        <w:rPr/>
        <w:t xml:space="preserve">Κατά τη διάρκεια της ακρόασης των φορέων στην Επιτροπή ακούστηκαν πράγματα λίγο-πολύ γνωστά. Συμφέροντα, κάθετη και οριζόντια διαπλοκή, έλεγχος ομάδων, διαχείριση εγγυητικών επιστολών, ενημερώσεων και πιστοποιητικών. </w:t>
      </w:r>
    </w:p>
    <w:p>
      <w:pPr>
        <w:pStyle w:val="Normal"/>
        <w:spacing w:lineRule="auto" w:line="600"/>
        <w:ind w:firstLine="720"/>
        <w:jc w:val="both"/>
        <w:rPr/>
      </w:pPr>
      <w:r>
        <w:rPr/>
        <w:t xml:space="preserve">Επίσης, ακούστηκαν κρίσεις περί λογοκρισίας του Πανελληνίου Συλλόγου Αθλητικού Τύπου, πράγματα που είναι αντίθετα με το αθλητικό ιδεώδες. </w:t>
      </w:r>
    </w:p>
    <w:p>
      <w:pPr>
        <w:pStyle w:val="Normal"/>
        <w:spacing w:lineRule="auto" w:line="600"/>
        <w:ind w:firstLine="720"/>
        <w:jc w:val="both"/>
        <w:rPr/>
      </w:pPr>
      <w:r>
        <w:rPr/>
        <w:t xml:space="preserve">Εμείς από την πλευρά μας στην Επιτροπή τονίσαμε τις κυρώσεις που πρέπει να υπάρχουν και τις χρονοβόρες σκοπούμενες παραλείψεις που παρατηρούνται. Τονίσαμε ότι πράγματι πρέπει να επιβάλλονται πρόστιμα για παραβάσεις, ιδιαίτερα σε περιπτώσεις υποτροπής, αλλά χωρίς αυτά να είναι υπέρογκα και να έχουν εισπρακτικό χαρακτήρα. </w:t>
      </w:r>
    </w:p>
    <w:p>
      <w:pPr>
        <w:pStyle w:val="Normal"/>
        <w:spacing w:lineRule="auto" w:line="600"/>
        <w:ind w:firstLine="720"/>
        <w:jc w:val="both"/>
        <w:rPr/>
      </w:pPr>
      <w:r>
        <w:rPr/>
        <w:t xml:space="preserve">Εδώ τίθεται το εξής ερώτημα: Πώς ακριβώς θα κρίνεται το εύρος των επεισοδίων και πώς θα γίνεται ο καταμερισμός ως προς τις ευθύνες των οπαδών; </w:t>
      </w:r>
    </w:p>
    <w:p>
      <w:pPr>
        <w:pStyle w:val="Normal"/>
        <w:spacing w:lineRule="auto" w:line="600"/>
        <w:ind w:firstLine="720"/>
        <w:jc w:val="both"/>
        <w:rPr/>
      </w:pPr>
      <w:r>
        <w:rPr/>
        <w:t xml:space="preserve">Να γίνω πιο συγκεκριμένος: Φανταστείτε να γίνει μια σύρραξη οπαδών εκτός αγωνιστικού χώρου. Πώς θα καταμεριστούν αυτές οι ευθύνες; </w:t>
      </w:r>
    </w:p>
    <w:p>
      <w:pPr>
        <w:pStyle w:val="Normal"/>
        <w:spacing w:lineRule="auto" w:line="600"/>
        <w:ind w:firstLine="720"/>
        <w:jc w:val="both"/>
        <w:rPr/>
      </w:pPr>
      <w:r>
        <w:rPr/>
        <w:t xml:space="preserve">Επίσης, ξέρετε πάρα πολύ καλά ότι είναι σύνηθες το φαινόμενο της μετακύλισης ευθυνών, το οποίο, δυστυχώς, θα συνεχίσει να υφίσταται. Ζητούμε παράλληλα με την πάταξη της βίας, την κάθαρση του χώρου του ποδοσφαίρου, τη διαφάνεια, την ισονομία, αλλά και την ασφάλεια και το σεβασμό των φιλάθλων και των αθλητών. </w:t>
      </w:r>
    </w:p>
    <w:p>
      <w:pPr>
        <w:pStyle w:val="Normal"/>
        <w:spacing w:lineRule="auto" w:line="600"/>
        <w:ind w:firstLine="720"/>
        <w:jc w:val="center"/>
        <w:rPr/>
      </w:pPr>
      <w:r>
        <w:rPr/>
      </w:r>
    </w:p>
    <w:p>
      <w:pPr>
        <w:pStyle w:val="Normal"/>
        <w:spacing w:lineRule="auto" w:line="600"/>
        <w:ind w:firstLine="720"/>
        <w:jc w:val="center"/>
        <w:rPr/>
      </w:pPr>
      <w:r>
        <w:rPr/>
        <w:t>(</w:t>
      </w:r>
      <w:r>
        <w:rPr>
          <w:lang w:val="en-US"/>
        </w:rPr>
        <w:t>BM</w:t>
      </w:r>
      <w:r>
        <w:rPr/>
        <w:t>)</w:t>
      </w:r>
    </w:p>
    <w:p>
      <w:pPr>
        <w:pStyle w:val="Normal"/>
        <w:spacing w:lineRule="auto" w:line="600"/>
        <w:ind w:firstLine="720"/>
        <w:jc w:val="both"/>
        <w:rPr/>
      </w:pPr>
      <w:r>
        <w:rPr/>
      </w:r>
    </w:p>
    <w:p>
      <w:pPr>
        <w:pStyle w:val="Normal"/>
        <w:spacing w:lineRule="auto" w:line="600"/>
        <w:ind w:firstLine="720"/>
        <w:jc w:val="center"/>
        <w:rPr/>
      </w:pPr>
      <w:r>
        <w:rPr/>
        <w:t>(2</w:t>
      </w:r>
      <w:r>
        <w:rPr>
          <w:lang w:val="en-US"/>
        </w:rPr>
        <w:t>AB</w:t>
      </w:r>
      <w:r>
        <w:rPr/>
        <w:t>)</w:t>
      </w:r>
    </w:p>
    <w:p>
      <w:pPr>
        <w:pStyle w:val="Normal"/>
        <w:spacing w:lineRule="auto" w:line="600"/>
        <w:ind w:firstLine="720"/>
        <w:jc w:val="both"/>
        <w:rPr/>
      </w:pPr>
      <w:r>
        <w:rPr/>
        <w:t xml:space="preserve">Συμφωνήσαμε με την αναβάθμιση της ΔΕΑΒ, η οποία είναι το κυρίαρχο Όργανο της πολιτείας για την αντιμετώπιση της βίας στον αθλητισμό. Οι παρατηρητές πρέπει να συντάσσουν εκθέσεις, να τηρούν αρχείο και κυρίως να είναι αμερόληπτοι. </w:t>
      </w:r>
    </w:p>
    <w:p>
      <w:pPr>
        <w:pStyle w:val="Normal"/>
        <w:spacing w:lineRule="auto" w:line="600"/>
        <w:ind w:firstLine="720"/>
        <w:jc w:val="both"/>
        <w:rPr/>
      </w:pPr>
      <w:r>
        <w:rPr/>
        <w:t xml:space="preserve">Επισημάναμε το ρόλο της Αστυνομίας όσον αφορά το σχεδιασμό, αλλά και τον κίνδυνο που διατρέχουν όσοι συμμετέχουν σε τέτοιες επιχειρήσεις. Να πούμε ξανά εδώ ότι πολλοί αστυνομικοί έχουν πέσει θύματα τέτοιων συμπεριφορών. </w:t>
      </w:r>
    </w:p>
    <w:p>
      <w:pPr>
        <w:pStyle w:val="Normal"/>
        <w:spacing w:lineRule="auto" w:line="600"/>
        <w:ind w:firstLine="720"/>
        <w:jc w:val="both"/>
        <w:rPr/>
      </w:pPr>
      <w:r>
        <w:rPr/>
        <w:t xml:space="preserve">Απαιτούμε την παραδειγματική τιμωρία στις περιπτώσεις που ακούγονται αντεθνικά συνθήματα σε αγώνες. </w:t>
      </w:r>
    </w:p>
    <w:p>
      <w:pPr>
        <w:pStyle w:val="Normal"/>
        <w:spacing w:lineRule="auto" w:line="600"/>
        <w:ind w:firstLine="720"/>
        <w:jc w:val="both"/>
        <w:rPr/>
      </w:pPr>
      <w:r>
        <w:rPr/>
        <w:t xml:space="preserve">Όσον αφορά το ηλεκτρονικό εισιτήριο, φοβούμαστε ότι είναι ένας προπομπός φακελώματος και πιθανής κακής χρήσης προσωπικών δεδομένων. Δεν ξέρουμε ποιος θα διαχειρίζεται αυτή τη βάση δεδομένων και τι θα γίνεται με τη σχετική καταστροφή. </w:t>
      </w:r>
    </w:p>
    <w:p>
      <w:pPr>
        <w:pStyle w:val="Normal"/>
        <w:spacing w:lineRule="auto" w:line="600"/>
        <w:ind w:firstLine="720"/>
        <w:jc w:val="both"/>
        <w:rPr/>
      </w:pPr>
      <w:r>
        <w:rPr/>
        <w:t xml:space="preserve">Θεωρούμε, επίσης, απαραίτητη την παράσταση εισαγγελέα σε παιχνίδια μεγάλης επικινδυνότητας, κάτι που νομίζω ότι ισχύει και σήμερα. </w:t>
      </w:r>
    </w:p>
    <w:p>
      <w:pPr>
        <w:pStyle w:val="Normal"/>
        <w:spacing w:lineRule="auto" w:line="600"/>
        <w:ind w:firstLine="720"/>
        <w:jc w:val="both"/>
        <w:rPr/>
      </w:pPr>
      <w:r>
        <w:rPr/>
        <w:t xml:space="preserve">Δυστυχώς, όπως είπα και πριν, επεισόδια γίνονται και εκτός αγωνιστικών χώρων και όχι μόνο κατά τη διάρκεια διεξαγωγής ενός αγώνα. Μπορεί να γίνουν δύο μέρες πριν, δύο μέρες μετά και μάλιστα σε άσχετους χώρους, σε ένα καφενείο, σε ένα πάρκο, οπουδήποτε. </w:t>
      </w:r>
    </w:p>
    <w:p>
      <w:pPr>
        <w:pStyle w:val="Normal"/>
        <w:spacing w:lineRule="auto" w:line="600"/>
        <w:ind w:firstLine="720"/>
        <w:jc w:val="both"/>
        <w:rPr/>
      </w:pPr>
      <w:r>
        <w:rPr/>
        <w:t xml:space="preserve">Επιμένουμε στην αρχή της αμοιβαιότητας με τις διεθνείς Ομοσπονδίες όσον αφορά το θέμα της πληροφόρησης. </w:t>
      </w:r>
    </w:p>
    <w:p>
      <w:pPr>
        <w:pStyle w:val="Normal"/>
        <w:spacing w:lineRule="auto" w:line="600"/>
        <w:ind w:firstLine="720"/>
        <w:jc w:val="both"/>
        <w:rPr/>
      </w:pPr>
      <w:r>
        <w:rPr/>
        <w:t xml:space="preserve">Σχετικά με τα ρατσιστικά συνθήματα, αυτά δεν μπορούν να κριθούν αντικειμενικά. Για παράδειγμα, το σύνθημα «η Κωνσταντινούπολη είναι ελληνική» είναι ρατσιστικό σύνθημα; Ποιος και πώς κρίνει ένα σύνθημα ρατσιστικό; </w:t>
      </w:r>
    </w:p>
    <w:p>
      <w:pPr>
        <w:pStyle w:val="Normal"/>
        <w:spacing w:lineRule="auto" w:line="600"/>
        <w:ind w:firstLine="720"/>
        <w:jc w:val="both"/>
        <w:rPr/>
      </w:pPr>
      <w:r>
        <w:rPr/>
        <w:t>Εδώ πρέπει να πούμε ότι υπάρχουν αθλητές –και δυστυχώς πολλοί από αυτούς είναι επαγγελματίες- που προκαλούν τους οπαδούς, φορώντας κάποια μπλούζα με κάποιο σήμα που προσβάλει τη δική μας την πατρίδα ή την πατρίδα κάποιου άλλου. Η τιμωρία αυτών πρέπει να είναι παραδειγματική.</w:t>
      </w:r>
    </w:p>
    <w:p>
      <w:pPr>
        <w:pStyle w:val="Normal"/>
        <w:spacing w:lineRule="auto" w:line="600"/>
        <w:ind w:firstLine="720"/>
        <w:jc w:val="both"/>
        <w:rPr/>
      </w:pPr>
      <w:r>
        <w:rPr/>
        <w:t xml:space="preserve">Θεωρούμε απαραίτητη την τακτική επιχορήγηση των ερασιτεχνικών σωματείων και την ενίσχυση των μελών των παραολυμπιακών ομάδων μας. </w:t>
      </w:r>
    </w:p>
    <w:p>
      <w:pPr>
        <w:pStyle w:val="Normal"/>
        <w:spacing w:lineRule="auto" w:line="600"/>
        <w:ind w:firstLine="720"/>
        <w:jc w:val="both"/>
        <w:rPr/>
      </w:pPr>
      <w:r>
        <w:rPr/>
        <w:t xml:space="preserve">Πρέπει να γίνεται έλεγχος στην περιουσιακή κατάσταση διαιτητών και παρατηρητών και οπωσδήποτε να τηρείται η αξιοκρατία ως προς την επιλογή και την ανέλιξή τους. </w:t>
      </w:r>
    </w:p>
    <w:p>
      <w:pPr>
        <w:pStyle w:val="Normal"/>
        <w:spacing w:lineRule="auto" w:line="600"/>
        <w:ind w:firstLine="720"/>
        <w:jc w:val="both"/>
        <w:rPr/>
      </w:pPr>
      <w:r>
        <w:rPr/>
        <w:t xml:space="preserve">Επισημαίνουμε ότι η βία στα γήπεδα δεν είναι ελληνικό φαινόμενο, αλλά ευρωπαϊκό. </w:t>
      </w:r>
    </w:p>
    <w:p>
      <w:pPr>
        <w:pStyle w:val="Normal"/>
        <w:spacing w:lineRule="auto" w:line="600"/>
        <w:ind w:firstLine="720"/>
        <w:jc w:val="both"/>
        <w:rPr/>
      </w:pPr>
      <w:r>
        <w:rPr/>
        <w:t xml:space="preserve">Νομίζω πως όλοι συμφωνούν στη διατήρηση του αυτοδιοίκητου της ΕΠΟ. Στο άρθρο 15 θα τοποθετηθούμε ξανά στη συζήτηση επί των άρθρων. Απλά πρέπει να πούμε ότι οι ισορροπίες είναι πάρα πολύ λεπτές σχετικά με τον έλεγχο από την πολιτεία. </w:t>
      </w:r>
    </w:p>
    <w:p>
      <w:pPr>
        <w:pStyle w:val="Normal"/>
        <w:spacing w:lineRule="auto" w:line="600"/>
        <w:ind w:firstLine="720"/>
        <w:jc w:val="both"/>
        <w:rPr/>
      </w:pPr>
      <w:r>
        <w:rPr/>
        <w:t>Κύριε Υπουργέ, δεν ξέρω αν έχετε ενημερωθεί με ποιον τρόπο γίνονται οι εκλογές στην ΕΠΟ. Νομίζω ότι έχει αναφερθεί ο αγορητής των Ανεξαρτήτων Ελλήνων. Όμως, πραγματικά αυτό πρέπει να το δείτε. Αν δεν γνωρίζετε κάποια πράγματα, υπάρχουν ειδικοί άνθρωποι για να σας ενημερώσουν πώς γίνονται ακριβώς οι εκλογές μέσα στην ΕΠΟ. Δεν θα επεκταθώ προς το παρόν.</w:t>
      </w:r>
    </w:p>
    <w:p>
      <w:pPr>
        <w:pStyle w:val="Normal"/>
        <w:spacing w:lineRule="auto" w:line="600"/>
        <w:ind w:firstLine="720"/>
        <w:jc w:val="both"/>
        <w:rPr/>
      </w:pPr>
      <w:r>
        <w:rPr/>
        <w:t xml:space="preserve">Κατά καιρούς έχουν παρθεί διάφορα μέτρα. Μέχρι τώρα, όμως, όσα μέτρα και αν έχουν παρθεί, δεν έχουν αποδώσει. Η συνδρομή ομάδων, θεσμικών φορέων και κυρίως του κράτους πρέπει να είναι αποφασιστική, αλλά όχι εξοντωτική, άδικη και άστοχη ως προς την πάταξη. Η κάθαρση στον χώρο του ποδοσφαίρου είναι απαίτηση κάθε υγιώς σκεπτόμενου φιλάθλου. Οι αδικίες και η ατιμωρησία διογκώνουν το φαινόμενο. </w:t>
      </w:r>
    </w:p>
    <w:p>
      <w:pPr>
        <w:pStyle w:val="Normal"/>
        <w:spacing w:lineRule="auto" w:line="600"/>
        <w:ind w:firstLine="720"/>
        <w:jc w:val="both"/>
        <w:rPr/>
      </w:pPr>
      <w:r>
        <w:rPr/>
        <w:t>Όπως σας είπαμε και στην Επιτροπή, πολλές φορές ο κόσμος εκφράζεται μέσα στα γήπεδα λόγω του ότι έχει ένα συσσωρευμένο μίσος, θα έλεγα, εναντίον κάποιων ανθρώπων και εναντίον των αδικιών που υφίσταται.</w:t>
      </w:r>
    </w:p>
    <w:p>
      <w:pPr>
        <w:pStyle w:val="Normal"/>
        <w:spacing w:lineRule="auto" w:line="600"/>
        <w:ind w:firstLine="720"/>
        <w:jc w:val="both"/>
        <w:rPr/>
      </w:pPr>
      <w:r>
        <w:rPr/>
        <w:t xml:space="preserve">Όσον αφορά τα πειθαρχικά και δικαιοδοτικά Όργανα, τα οποία θα αποτελούνται από τακτικούς και εν ενεργεία δικαστές, εκφράζουμε επιφύλαξη καθώς κάτι τέτοιο δεν συμβαδίζει με τη ΔΟΕ και δεν προβλέπονται τακτικοί δικαστές σε τέτοιες υποθέσεις. </w:t>
      </w:r>
    </w:p>
    <w:p>
      <w:pPr>
        <w:pStyle w:val="Normal"/>
        <w:spacing w:lineRule="auto" w:line="600"/>
        <w:ind w:firstLine="720"/>
        <w:jc w:val="both"/>
        <w:rPr/>
      </w:pPr>
      <w:r>
        <w:rPr/>
        <w:t xml:space="preserve">Να σημειώσουμε ότι πολλές φορές τα επεισόδια προκαλούνται από εμπρηστικές δηλώσεις παραγόντων πριν την τέλεση κρίσιμων αγώνων, καθώς επίσης και από αποφάσεις διαιτητών. </w:t>
      </w:r>
    </w:p>
    <w:p>
      <w:pPr>
        <w:pStyle w:val="Normal"/>
        <w:spacing w:lineRule="auto" w:line="600"/>
        <w:ind w:firstLine="720"/>
        <w:jc w:val="both"/>
        <w:rPr/>
      </w:pPr>
      <w:r>
        <w:rPr/>
        <w:t xml:space="preserve">Δεν πρέπει, επίσης, να θεωρήσουμε ότι οι οπαδοί είναι εξ ορισμού εγκληματικά στοιχεία. Αντιθέτως, αυτοί που προκαλούν τα επεισόδια καπελώνουν τους υγιείς φιλάθλους. </w:t>
      </w:r>
    </w:p>
    <w:p>
      <w:pPr>
        <w:pStyle w:val="Normal"/>
        <w:spacing w:lineRule="auto" w:line="600"/>
        <w:ind w:firstLine="720"/>
        <w:jc w:val="both"/>
        <w:rPr/>
      </w:pPr>
      <w:r>
        <w:rPr/>
        <w:t xml:space="preserve">Πολύ σημαντική είναι και η οικονομική παράμετρος του νομοσχεδίου. Νομίζω ότι κανένας δεν επιθυμεί την οικονομική εξόντωση των ομάδων, τον αποκλεισμό από τις ευρωπαϊκές οργανώσεις και τον διεθνή διασυρμό. Εάν η Κυβέρνηση θεωρεί αυτό ως μέτρο πίεσης, θα πρέπει να ληφθούν υπόψη πάρα πολλοί παράγοντες. </w:t>
      </w:r>
    </w:p>
    <w:p>
      <w:pPr>
        <w:pStyle w:val="Normal"/>
        <w:spacing w:lineRule="auto" w:line="600"/>
        <w:ind w:firstLine="720"/>
        <w:jc w:val="both"/>
        <w:rPr/>
      </w:pPr>
      <w:r>
        <w:rPr/>
        <w:t>Υπενθυμίζουμε πως όταν γίνονται επεισόδια σε κάποιο χώρο, δεν κινδυνεύουν μόνο οι φίλαθλοι. Κινδυνεύουν οι αθλητές, κινδυνεύει το τεχνικό προσωπικό. Και όχι μόνο αυτό. Το να επιβάλλονται υπέρογκα πρόστιμα στις ομάδες, έχει και αντίκτυπο κοινωνικό, γιατί οι απασχολούμενοι στο χώρο του αθλητισμού δεν είναι μόνο οι αθλητές, αλλά διάφοροι υπάλληλοι, λογιστές, διαφημιστές, εργαζόμενοι σε υπηρεσίες φύλαξης, σε συνεργεία, προμηθευτές, ταξιδιωτικά πρακτορεία και διάφοροι άλλοι.</w:t>
      </w:r>
    </w:p>
    <w:p>
      <w:pPr>
        <w:pStyle w:val="Normal"/>
        <w:spacing w:lineRule="auto" w:line="600"/>
        <w:ind w:firstLine="720"/>
        <w:jc w:val="both"/>
        <w:rPr/>
      </w:pPr>
      <w:r>
        <w:rPr/>
        <w:t xml:space="preserve">Υπενθυμίζουμε και πάλι ότι το πρόβλημα είναι πολυσύνθετο και δύσκολο στην επίλυση. Χρειάζεται αποφασιστικότητα και στήριξη από όλους. Χρειάζεται υπομονή και σωστές παρεμβάσεις. Δυστυχώς, μεταφέρεται από την κοινωνία και μεταβάλλεται σε ομαδικό μίσος, με αποτέλεσμα να καταστρέφονται ανθρώπινες ζωές από μια απερισκεψία σε μια στιγμή θυμού που μπορεί να προέρχεται ακόμα και από εξωγενείς παράγοντες. </w:t>
      </w:r>
    </w:p>
    <w:p>
      <w:pPr>
        <w:pStyle w:val="Normal"/>
        <w:spacing w:lineRule="auto" w:line="600"/>
        <w:ind w:firstLine="720"/>
        <w:jc w:val="both"/>
        <w:rPr/>
      </w:pPr>
      <w:r>
        <w:rPr/>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ind w:firstLine="720"/>
        <w:jc w:val="both"/>
        <w:rPr/>
      </w:pPr>
      <w:r>
        <w:rPr/>
        <w:t xml:space="preserve"> </w:t>
      </w:r>
    </w:p>
    <w:p>
      <w:pPr>
        <w:pStyle w:val="Normal"/>
        <w:spacing w:lineRule="auto" w:line="600"/>
        <w:ind w:firstLine="720"/>
        <w:jc w:val="both"/>
        <w:rPr/>
      </w:pPr>
      <w:r>
        <w:rPr/>
        <w:t>(</w:t>
      </w:r>
      <w:r>
        <w:rPr>
          <w:lang w:val="en-US"/>
        </w:rPr>
        <w:t>BM</w:t>
      </w:r>
      <w:r>
        <w:rPr/>
        <w:t>)</w:t>
      </w:r>
    </w:p>
    <w:p>
      <w:pPr>
        <w:pStyle w:val="Normal"/>
        <w:spacing w:lineRule="auto" w:line="600"/>
        <w:ind w:firstLine="720"/>
        <w:jc w:val="both"/>
        <w:rPr/>
      </w:pPr>
      <w:r>
        <w:rPr/>
        <w:t xml:space="preserve">Οι καταστάσεις μπορούν να γίνουν ανεξέλεγκτες και υπάρχουν φυσικοί και ηθικοί αυτουργοί. Είναι σημαντικό να προστατευθούν οι ομάδες και κυρίως η Εθνική Ομάδα που μας έχει κάνει όλους υπερήφανους. Όχι όλους, τους πιο πολλούς από μας. Γιατί κάποιοι δεν αισθάνονται υπερήφανοι –κάποιας αριστερής παράταξης- με τις επιτυχίες της Εθνικής Ομάδας, το έχουν δηλώσει κιόλας. </w:t>
      </w:r>
    </w:p>
    <w:p>
      <w:pPr>
        <w:pStyle w:val="Normal"/>
        <w:spacing w:lineRule="auto" w:line="600"/>
        <w:ind w:firstLine="720"/>
        <w:jc w:val="both"/>
        <w:rPr/>
      </w:pPr>
      <w:r>
        <w:rPr/>
        <w:t>Σας καταθέτουμε κάποιες προτάσεις και πιστεύουμε ότι θα γίνουν αποδεκτές:</w:t>
      </w:r>
    </w:p>
    <w:p>
      <w:pPr>
        <w:pStyle w:val="Normal"/>
        <w:spacing w:lineRule="auto" w:line="600"/>
        <w:ind w:firstLine="720"/>
        <w:jc w:val="both"/>
        <w:rPr/>
      </w:pPr>
      <w:r>
        <w:rPr/>
        <w:t xml:space="preserve">Υποχρεωτική παρουσία γιατρών σε αθλητικές συναντήσεις. </w:t>
      </w:r>
    </w:p>
    <w:p>
      <w:pPr>
        <w:pStyle w:val="Normal"/>
        <w:spacing w:lineRule="auto" w:line="600"/>
        <w:ind w:firstLine="720"/>
        <w:jc w:val="both"/>
        <w:rPr/>
      </w:pPr>
      <w:r>
        <w:rPr/>
        <w:t xml:space="preserve">Στελεχωμένα ιατρεία στους άνω χώρους. </w:t>
      </w:r>
    </w:p>
    <w:p>
      <w:pPr>
        <w:pStyle w:val="Normal"/>
        <w:spacing w:lineRule="auto" w:line="600"/>
        <w:ind w:firstLine="720"/>
        <w:jc w:val="both"/>
        <w:rPr/>
      </w:pPr>
      <w:r>
        <w:rPr/>
        <w:t xml:space="preserve">Προβολή από Μέσα Ενημέρωσης Τηλεοπτικών Σποτ με μήνυμα κατά της βίας και εντός των γηπέδων σε ειδικές οθόνες. </w:t>
      </w:r>
    </w:p>
    <w:p>
      <w:pPr>
        <w:pStyle w:val="Normal"/>
        <w:spacing w:lineRule="auto" w:line="600"/>
        <w:ind w:firstLine="720"/>
        <w:jc w:val="both"/>
        <w:rPr/>
      </w:pPr>
      <w:r>
        <w:rPr/>
        <w:t xml:space="preserve">Επιβράβευση των ομάδων των οποίων οι οπαδοί δεν προβαίνουν σε επεισόδια. </w:t>
      </w:r>
    </w:p>
    <w:p>
      <w:pPr>
        <w:pStyle w:val="Normal"/>
        <w:spacing w:lineRule="auto" w:line="600"/>
        <w:ind w:firstLine="720"/>
        <w:jc w:val="both"/>
        <w:rPr/>
      </w:pPr>
      <w:r>
        <w:rPr/>
        <w:t xml:space="preserve">Κύριε Υπουργέ, τον ελληνικό αθλητισμό –και το ποδόσφαιρο και το μπάσκετ- θα πρέπει να τον βοηθήσουμε πρώτα απ’ όλα εμείς. </w:t>
      </w:r>
    </w:p>
    <w:p>
      <w:pPr>
        <w:pStyle w:val="Normal"/>
        <w:spacing w:lineRule="auto" w:line="600"/>
        <w:ind w:firstLine="720"/>
        <w:jc w:val="both"/>
        <w:rPr/>
      </w:pPr>
      <w:r>
        <w:rPr/>
        <w:t xml:space="preserve">Έχω να σας απευθύνω και δύο ερωτήσεις που σημείωσα κατά την ομιλία σας. Εσείς σαν Υπουργός τελικά μπορείτε να διακόψετε έναν αγώνα μεταξύ μιας  ελληνικής ομάδας και μιας ξένης; Πιστεύετε ότι τελικά με αυτό το νομοσχέδιο θα μπορέσει να καταπολεμηθεί το φαινόμενο της βίας; Εμείς θεωρούμε ότι δεν θα μπορέσετε να το πράξετε. </w:t>
      </w:r>
    </w:p>
    <w:p>
      <w:pPr>
        <w:pStyle w:val="Normal"/>
        <w:spacing w:lineRule="auto" w:line="600"/>
        <w:ind w:firstLine="720"/>
        <w:jc w:val="both"/>
        <w:rPr/>
      </w:pPr>
      <w:r>
        <w:rPr/>
        <w:t xml:space="preserve">Θα τοποθετηθούμε και επί των άρθρων. </w:t>
      </w:r>
    </w:p>
    <w:p>
      <w:pPr>
        <w:pStyle w:val="Normal"/>
        <w:spacing w:lineRule="auto" w:line="600"/>
        <w:ind w:firstLine="720"/>
        <w:jc w:val="both"/>
        <w:rPr/>
      </w:pPr>
      <w:r>
        <w:rPr/>
        <w:t xml:space="preserve">Σας ευχαριστώ. </w:t>
      </w:r>
    </w:p>
    <w:p>
      <w:pPr>
        <w:pStyle w:val="Normal"/>
        <w:spacing w:lineRule="auto" w:line="600"/>
        <w:ind w:firstLine="720"/>
        <w:jc w:val="both"/>
        <w:rPr/>
      </w:pPr>
      <w:r>
        <w:rPr>
          <w:b/>
        </w:rPr>
        <w:t xml:space="preserve">ΠΡΟΕΔΡΕΥΩΝ (Ιωάννης Μπαλάφας): </w:t>
      </w:r>
      <w:r>
        <w:rPr/>
        <w:t xml:space="preserve">Έχω την τιμή να ανακοινώσω προς το Σώμα ότι η Διαρκής Επιτροπή Οικονομικών Υποθέσεων και η Διαρκής Επιτροπής Παραγωγής και Εμπορίου καταθέτουν την έκθεσή τους στο σχέδιο νόμου «Κύρωση της από 27 Μαρτίου 2015 Πράξης Νομοθετικού Περιεχομένου «Κατεπείγουσα Ρύθμιση για τη βιωσιμότητα της «Ελληνικής Βιομηχανίας Ζάχαρης Α.Ε.» και της ληξιπρόθεσμες οφειλές» (Α’ 35)». </w:t>
      </w:r>
    </w:p>
    <w:p>
      <w:pPr>
        <w:pStyle w:val="Normal"/>
        <w:spacing w:lineRule="auto" w:line="600"/>
        <w:ind w:firstLine="720"/>
        <w:jc w:val="both"/>
        <w:rPr/>
      </w:pPr>
      <w:r>
        <w:rPr/>
        <w:t xml:space="preserve">Ο ειδικός αγορητής από Το Ποτάμι, ο κ. Γεώργιος Μαυρωτάς, έχει  το λόγο για δεκαπέντε λεπτά. </w:t>
      </w:r>
    </w:p>
    <w:p>
      <w:pPr>
        <w:pStyle w:val="Normal"/>
        <w:spacing w:lineRule="auto" w:line="600"/>
        <w:ind w:firstLine="720"/>
        <w:jc w:val="both"/>
        <w:rPr/>
      </w:pPr>
      <w:r>
        <w:rPr>
          <w:b/>
        </w:rPr>
        <w:t xml:space="preserve">ΓΕΩΡΓΙΟΣ ΜΑΥΡΩΤΑΣ: </w:t>
      </w:r>
      <w:r>
        <w:rPr/>
        <w:t xml:space="preserve">Ευχαριστώ, κύριε Πρόεδρε. </w:t>
      </w:r>
    </w:p>
    <w:p>
      <w:pPr>
        <w:pStyle w:val="Normal"/>
        <w:spacing w:lineRule="auto" w:line="600"/>
        <w:ind w:firstLine="720"/>
        <w:jc w:val="both"/>
        <w:rPr/>
      </w:pPr>
      <w:r>
        <w:rPr/>
        <w:t xml:space="preserve">Επείγοντα μέτρα για την αντιμετώπιση της βίας στον αθλητισμό και επιτρέψτε  μου να ξεκινήσω με μια μικρή εισαγωγή. Δεν μπορούμε να δούμε τη βία ξεκομμένα στον αθλητισμό από ό,τι στην υπόλοιπη κοινωνία. Ουσιαστικά δεν είναι ο αθλητισμός η αιτία της βίας. Απλώς, στον αθλητισμό η βία βρίσκει ένα φιλόξενο σπίτι. Σε κάθε κοινωνία υπάρχουν αποθέματα οργής και  θυμού και πολλές φορές τα γήπεδα και ο αθλητισμός γίνονται η βαλβίδα εκτόνωσης σε αυτή τη χύτρα που σιγοβράζει. Έτσι, λοιπόν, αντί να έχουμε ψυχαγωγία και διασκέδαση πολλές φορές ο κόσμος πηγαίνει στα γήπεδα για να εκτονωθεί και αυτό είναι που ουσιαστικά δημιουργεί τα επεισόδια. </w:t>
      </w:r>
    </w:p>
    <w:p>
      <w:pPr>
        <w:pStyle w:val="Normal"/>
        <w:spacing w:lineRule="auto" w:line="600"/>
        <w:ind w:firstLine="720"/>
        <w:jc w:val="both"/>
        <w:rPr/>
      </w:pPr>
      <w:r>
        <w:rPr/>
        <w:t xml:space="preserve">Προέρχομαι από το χώρο του αθλητισμού από ένα ομαδικό άθλημα που έχει ιστορία. Έχω δει επεισόδια, έχω ζήσει επεισόδια και εγώ, και για αυτό είμαι ιδιαίτερα ευαισθητοποιημένος με το θέμα, όπως ευαισθητοποιημένο είναι και το κόμμα μας Το Ποτάμι, που έχει ζητήσει ουσιαστικά την κοινή συνεδρίαση της Επιτροπής Μορφωτικών και Κοινωνικών Υποθέσεων για το θέμα του μπούλινγκ, γιατί εμείς πιστεύουμε ότι όσο συμμετέχουν σε μπούλινγκ σήμερα στα σχολεία μπορεί αύριο να συμμετέχουν σε επεισόδια στα διάφορα γήπεδα, οπότε τα θέματα αυτά εμείς τα βλέπουμε πολύ αλληλένδετα. </w:t>
      </w:r>
    </w:p>
    <w:p>
      <w:pPr>
        <w:pStyle w:val="Normal"/>
        <w:spacing w:lineRule="auto" w:line="600"/>
        <w:ind w:firstLine="720"/>
        <w:jc w:val="both"/>
        <w:rPr/>
      </w:pPr>
      <w:r>
        <w:rPr/>
        <w:t xml:space="preserve">Ας πάμε και στο συγκεκριμένο νομοσχέδιο, όμως. Επείγοντα  μέτρα για την αντιμετώπιση της βίας στον αθλητισμό. Έχει έναν επικοινωνιακά γόνιμο τίτλο, αλλά μέσα, όπως ανέφερε και ο Υπουργός στην ομιλία του, κρύβεται ουσιαστικά μια προσπάθεια επέμβασης στο ελληνικό ποδόσφαιρο, ένα ελληνικό ποδόσφαιρο το οποίο νοσεί -δεν θα χρησιμοποιήσω την ορολογία παράγκα ή μαφία κλπ.- αλλά σίγουρα είναι ένας όχι ηθικά και αγγελικά πλασμένος κόσμος. </w:t>
      </w:r>
    </w:p>
    <w:p>
      <w:pPr>
        <w:pStyle w:val="Normal"/>
        <w:spacing w:lineRule="auto" w:line="600"/>
        <w:ind w:firstLine="720"/>
        <w:jc w:val="both"/>
        <w:rPr/>
      </w:pPr>
      <w:r>
        <w:rPr/>
        <w:t xml:space="preserve">Το βλέπουμε αυτό, γιατί το ποδοσφαιρικό ρεπορτάζ κατακλύζεται, όχι από γκολ και αγώνες, αλλά από ανακριτές και εισαγγελείς και έτσι έχει χάσει την αξιοπιστία του. Έχει απομακρύνει τις οικογένειες από τα γήπεδα. Πλέον πηγαίνουν στα γήπεδα στρατευμένοι φίλαθλοι, για να δημιουργήσουν φασαρίες όλο και περισσότερο, με αποτέλεσμα ο οικογενειάρχης να μένει σπίτι του και να τα παρακολουθεί από την τηλεόραση κάτι που δεν το θέλουμε. </w:t>
      </w:r>
    </w:p>
    <w:p>
      <w:pPr>
        <w:pStyle w:val="Normal"/>
        <w:spacing w:lineRule="auto" w:line="600"/>
        <w:ind w:firstLine="720"/>
        <w:jc w:val="both"/>
        <w:rPr/>
      </w:pPr>
      <w:r>
        <w:rPr/>
        <w:t xml:space="preserve">Νόμοι υπήρχαν και πριν. Υπήρχε ο 2725/99, ο 3057/2002, ο 3708/2008, ο 4049/2012. Βλέπετε δηλαδή μια σειρά από νομολογίες, οι οποίες προσπάθησαν να αντιμετωπίσουν το θέμα της βίας. </w:t>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t>(</w:t>
      </w:r>
      <w:r>
        <w:rPr>
          <w:lang w:val="en-US"/>
        </w:rPr>
        <w:t>RG</w:t>
      </w:r>
      <w:r>
        <w:rPr/>
        <w:t>)</w:t>
      </w:r>
    </w:p>
    <w:p>
      <w:pPr>
        <w:pStyle w:val="Normal"/>
        <w:spacing w:lineRule="auto" w:line="600"/>
        <w:ind w:firstLine="720"/>
        <w:jc w:val="both"/>
        <w:rPr/>
      </w:pPr>
      <w:r>
        <w:rPr/>
        <w:t>Όμως, όταν έχουμε ένα πρόβλημα στην Ελλάδα, αυτό που συνηθίζουμε να κάνουμε είναι να φτιάχνουμε ένα νόμο, χωρίς να βλέπουμε περαιτέρω την εφαρμογή του. Λέμε ότι θα καταπολεμήσουμε τη βία στα γήπεδα, όταν δεν μπορούμε να καταπολεμήσουμε το κάπνισμα σ’ ένα κλειστό γυμναστήριο την ώρα του αγώνα. Πώς θα το κάνουμε αυτό;</w:t>
      </w:r>
    </w:p>
    <w:p>
      <w:pPr>
        <w:pStyle w:val="Normal"/>
        <w:spacing w:lineRule="auto" w:line="600"/>
        <w:ind w:firstLine="720"/>
        <w:jc w:val="both"/>
        <w:rPr/>
      </w:pPr>
      <w:r>
        <w:rPr/>
        <w:t xml:space="preserve">Κατά τη διάρκεια της συζήτησης του νομοσχεδίου στην Επιτροπή Μορφωτικών Υποθέσεων έγινε μία πολύ καρποφόρα διαδικασία κατά τη γνώμη μας, τόσο μέσα στην Επιτροπή, όσο και έξω από την Επιτροπή με τη συνάντηση που κάναμε με τον εκτελεστικό γραμματέα της </w:t>
      </w:r>
      <w:r>
        <w:rPr>
          <w:lang w:val="en-US"/>
        </w:rPr>
        <w:t>UEFA</w:t>
      </w:r>
      <w:r>
        <w:rPr/>
        <w:t>, τον κ. Ινφαντίνο. Προέκυψαν κάποια πράγματα και νομίζουμε ότι συμβάλαμε κι εμείς στο να διαμορφωθεί ένα κλίμα το οποίο βοήθησε τον Υπουργό στις διαπραγματεύσεις που έκανε αργότερα.</w:t>
      </w:r>
    </w:p>
    <w:p>
      <w:pPr>
        <w:pStyle w:val="Normal"/>
        <w:spacing w:lineRule="auto" w:line="600"/>
        <w:ind w:firstLine="720"/>
        <w:jc w:val="both"/>
        <w:rPr/>
      </w:pPr>
      <w:r>
        <w:rPr/>
        <w:t>Εμείς δεν θα ψέξουμε τον Υπουργό ότι πήγε το νομοσχέδιο στη Γενεύη για να διαπραγματευθεί την έγκρισή του. Καλό είναι να συμφιλιώνεσαι με την πραγματικότητα και το ρεαλισμό στο πλαίσιο των διεθνών μας σχέσεων και αυτό είναι κάτι το οποίο θα πρέπει να κάνουμε σαν χώρα, καθότι είμαστε μία χώρα που εντάσσεται κατά τη γνώμη μας μέσα σ’ ένα ευρωπαϊκό πλαίσιο και σ’ αυτό πρέπει να μείνει. Δεν είναι, όμως, καλοί οι αρχικοί επικοινωνιακοί λεονταρισμοί που έγιναν περισσότερο για εσωτερική κατανάλωση. Νομίζουμε ότι αν άκουγε ο Υπουργός τις αρχικές μας παρατηρήσεις, δεν θα χρειαζόταν να ταξιδέψει.</w:t>
      </w:r>
    </w:p>
    <w:p>
      <w:pPr>
        <w:pStyle w:val="Normal"/>
        <w:spacing w:lineRule="auto" w:line="600"/>
        <w:ind w:firstLine="720"/>
        <w:jc w:val="both"/>
        <w:rPr/>
      </w:pPr>
      <w:r>
        <w:rPr/>
        <w:t xml:space="preserve">Η βασική μας ένσταση στο συγκεκριμένο νομοσχέδιο είναι στο άρθρο 1, ένα άρθρο το οποίο δίνει υπερεξουσίες σ’ ένα ασαφές πλαίσιο. Για παράδειγμα, περιλαμβάνει όρους όπως «σοβαρά επεισόδια» και «ιδιαίτερα σοβαρά επεισόδια», χωρίς να ορίζει ποια είναι αυτά τα σοβαρά επεισόδια και τα ιδιαίτερα σοβαρά επεισόδια, όπως έκαναν οι προηγούμενοι νόμοι. Καλείται, λοιπόν, ο Υπουργός να έχει εκεί πέρα σχεδόν αυτοκρατορικές αρμοδιότητες, αρμοδιότητες ενός υπερδικαστή. Βελτιώθηκε κάπως αυτό λέγοντας ότι θα παίρνει και τη γνώμη της Διαρκούς Επιτροπής για την αντιμετώπιση της βίας ή άλλων φορέων. </w:t>
      </w:r>
    </w:p>
    <w:p>
      <w:pPr>
        <w:pStyle w:val="Normal"/>
        <w:spacing w:lineRule="auto" w:line="600"/>
        <w:ind w:firstLine="720"/>
        <w:jc w:val="both"/>
        <w:rPr/>
      </w:pPr>
      <w:r>
        <w:rPr/>
        <w:t>Κατά τη γνώμη μας, το να παίρνεις αποφάσεις με πολιτικό κόστος, αν είναι αυστηρές, ή με πολιτικό όφελος, αν είναι χαλαρές, δεν θα έπρεπε να είναι δουλειά ενός Υπουργού. Ένας Υπουργός δεν θα πρέπει να νομοθετεί με βάση και με γνώμονα τις προσωπικές του ικανότητες και αντιστάσεις απέναντι στο πολιτικό κόστος και θα πρέπει να σκέπτεται ότι οι διάδοχοί του μπορεί να μην έχουν τις δικές του αντοχές απέναντι στο πολιτικό κόστος, οπότε νομοθετεί και για το μέλλον.</w:t>
      </w:r>
    </w:p>
    <w:p>
      <w:pPr>
        <w:pStyle w:val="Normal"/>
        <w:spacing w:lineRule="auto" w:line="600"/>
        <w:ind w:firstLine="720"/>
        <w:jc w:val="both"/>
        <w:rPr/>
      </w:pPr>
      <w:r>
        <w:rPr/>
        <w:t xml:space="preserve">Το οξύμωρο στη συγκεκριμένη περίπτωση είναι ότι από τη μία μεριά βάζουμε τους τακτικούς δικαστές ώστε να έχουμε περισσότερη εμπιστοσύνη στις πειθαρχικές ποινές και από την άλλη, επειδή δεν θα έχουμε και μεγάλη εμπιστοσύνη στις πειθαρχικές ποινές, ερχόμαστε να βάλουμε και διοικητικές ποινές με τα αυστηρά διοικητικά μέτρα. </w:t>
      </w:r>
    </w:p>
    <w:p>
      <w:pPr>
        <w:pStyle w:val="Normal"/>
        <w:spacing w:lineRule="auto" w:line="600"/>
        <w:ind w:firstLine="720"/>
        <w:jc w:val="both"/>
        <w:rPr/>
      </w:pPr>
      <w:r>
        <w:rPr/>
        <w:t xml:space="preserve">Γι’ αυτό το λόγο ως Ποτάμι προτείναμε από την αρχή, ήδη από την Επιτροπή Μορφωτικών Υποθέσεων, το ρόλο αυτό να τον αναλάβει μία ανεξάρτητη αρχή, όμως έχουμε δει ότι αυτή η Κυβέρνηση έχει «αλλεργία» στις ανεξάρτητες αρχές, οπότε αυτό δεν έγινε δεκτό. </w:t>
      </w:r>
    </w:p>
    <w:p>
      <w:pPr>
        <w:pStyle w:val="Normal"/>
        <w:spacing w:lineRule="auto" w:line="600"/>
        <w:ind w:firstLine="720"/>
        <w:jc w:val="both"/>
        <w:rPr/>
      </w:pPr>
      <w:r>
        <w:rPr/>
        <w:t xml:space="preserve">Σχετικά με τον τύπο και τις επεμβάσεις στον τύπο, εκεί πέρα βλέπουμε ένα πρόβλημα λογοκρισίας. Ακούστηκαν κάποια πράγματα προηγουμένως. Δεν παραγνωρίζουμε το γεγονός ότι πολλές φορές ντρέπεσαι να κοιτάξεις στο περίπτερο τον αθλητικό τύπο με τα πρωτοσέλιδα που υπάρχουν. </w:t>
      </w:r>
    </w:p>
    <w:p>
      <w:pPr>
        <w:pStyle w:val="Normal"/>
        <w:spacing w:lineRule="auto" w:line="600"/>
        <w:ind w:firstLine="720"/>
        <w:jc w:val="both"/>
        <w:rPr/>
      </w:pPr>
      <w:r>
        <w:rPr/>
        <w:t xml:space="preserve">Από την άλλη μεριά, όμως, πρέπει να διασφαλίσουμε ότι δεν μπορεί να υπάρχουν εκφράσεις όπως «η διαιτησία στο συγκεκριμένο παιχνίδι δεν ήταν καλή και αυτοί οι διαιτητές δεν πρέπει να ξανασφυρίξουν» ή, όπως είπε η κ. Δριτσέλη προηγουμένως, «πόλεμος στη Μόσχα». Ένας τέτοιος τίτλος θα επισύρει κάποιο πρόστιμο; Ποιος θα τα κρίνει αυτά; </w:t>
      </w:r>
    </w:p>
    <w:p>
      <w:pPr>
        <w:pStyle w:val="Normal"/>
        <w:spacing w:lineRule="auto" w:line="600"/>
        <w:ind w:firstLine="720"/>
        <w:jc w:val="both"/>
        <w:rPr/>
      </w:pPr>
      <w:r>
        <w:rPr/>
        <w:t>Γι’ αυτό σ’ αυτήν την περίπτωση, δηλαδή στα θέματα του τύπου, εμείς θα ήμασταν υπέρ της πρότασης που έκανε ο ΠΣΑΤ για θεσμοθέτηση ανεξάρτητης αρχής. Βέβαια, ο Υπουργός τις συγκεκριμένες αρμοδιότητες που έχει, τις έχει μαζί με τον Υπουργό Επικρατείας, τον υπεύθυνο για τα μέσα μαζικής ενημέρωσης και συμβουλεύεται και τις αντίστοιχες συνδικαλιστικές ενώσεις του τύπου, ΕΣΗΕΑ, ΠΟΕΣΥ και ΠΣΑΤ. Παρ’ όλα αυτά, αυτός έχει την τελική απόφαση.</w:t>
      </w:r>
    </w:p>
    <w:p>
      <w:pPr>
        <w:pStyle w:val="Normal"/>
        <w:spacing w:lineRule="auto" w:line="600"/>
        <w:ind w:firstLine="720"/>
        <w:jc w:val="both"/>
        <w:rPr/>
      </w:pPr>
      <w:r>
        <w:rPr/>
        <w:t xml:space="preserve">Ας πάμε στα άλλα θέματα του νομοσχεδίου όπως είναι τα ηλεκτρονικά εισιτήρια και τα εποπτικά μέσα, τα οποία εμείς βρίσκουμε πολύ θετικά. Είχαν ξανανομοθετηθεί στο παρελθόν. Απλώς, όπως είπε και ο Υπουργός στην ομιλία του, τώρα η διαφορά είναι ότι υπάρχουν κυρώσεις. Κάποιες από τις κυρώσεις που εμείς προτείναμε, στην αρχή τις είδε ο Υπουργός με σκεπτικισμό, όμως αργότερα, όταν προτάθηκαν οι ίδιες από την </w:t>
      </w:r>
      <w:r>
        <w:rPr>
          <w:lang w:val="en-US"/>
        </w:rPr>
        <w:t>UEFA</w:t>
      </w:r>
      <w:r>
        <w:rPr/>
        <w:t>, ενσωματώθηκαν μετά στο νομοσχέδιο, όπως το να αναγκάσεις τις ομάδες να βάλουν αυτά τα εποπτικά μέσα, το ηλεκτρονικό εισιτήριο κλπ, αλλιώς θα παίζουν κεκλεισμένων των θυρών. Αυτή ήταν μία από τις προτάσεις που κάναμε.</w:t>
      </w:r>
    </w:p>
    <w:p>
      <w:pPr>
        <w:pStyle w:val="Normal"/>
        <w:spacing w:lineRule="auto" w:line="600"/>
        <w:ind w:firstLine="720"/>
        <w:jc w:val="center"/>
        <w:rPr/>
      </w:pPr>
      <w:r>
        <w:rPr/>
        <w:t>(</w:t>
      </w:r>
      <w:r>
        <w:rPr>
          <w:lang w:val="en-US"/>
        </w:rPr>
        <w:t>EP</w:t>
      </w:r>
      <w:r>
        <w:rPr/>
        <w:t>)</w:t>
      </w:r>
    </w:p>
    <w:p>
      <w:pPr>
        <w:pStyle w:val="Normal"/>
        <w:tabs>
          <w:tab w:val="clear" w:pos="720"/>
          <w:tab w:val="left" w:pos="2820" w:leader="none"/>
        </w:tabs>
        <w:spacing w:lineRule="auto" w:line="600"/>
        <w:ind w:firstLine="720"/>
        <w:jc w:val="both"/>
        <w:rPr/>
      </w:pPr>
      <w:r>
        <w:rPr>
          <w:rFonts w:cs="Arial"/>
        </w:rPr>
        <w:t>(</w:t>
      </w:r>
      <w:r>
        <w:rPr>
          <w:rFonts w:cs="Arial"/>
          <w:lang w:val="en-US"/>
        </w:rPr>
        <w:t>PM</w:t>
      </w:r>
      <w:r>
        <w:rPr>
          <w:rFonts w:cs="Arial"/>
        </w:rPr>
        <w:t>)</w:t>
      </w:r>
    </w:p>
    <w:p>
      <w:pPr>
        <w:pStyle w:val="Normal"/>
        <w:tabs>
          <w:tab w:val="clear" w:pos="720"/>
          <w:tab w:val="left" w:pos="2820" w:leader="none"/>
        </w:tabs>
        <w:spacing w:lineRule="auto" w:line="600"/>
        <w:ind w:firstLine="720"/>
        <w:jc w:val="both"/>
        <w:rPr>
          <w:rFonts w:cs="Arial"/>
        </w:rPr>
      </w:pPr>
      <w:r>
        <w:rPr>
          <w:rFonts w:cs="Arial"/>
        </w:rPr>
        <w:t>Στην βία πρέπει να ξέρουμε ότι υπάρχουν φυσικοί και ηθικοί αυτουργοί και πρέπει να δράσουμε και προς τις δύο κατευθύνσεις. Τα ηλεκτρονικά μέσα είναι προς το να βρούμε τους φυσικούς αυτουργούς.</w:t>
      </w:r>
    </w:p>
    <w:p>
      <w:pPr>
        <w:pStyle w:val="Normal"/>
        <w:tabs>
          <w:tab w:val="clear" w:pos="720"/>
          <w:tab w:val="left" w:pos="2820" w:leader="none"/>
        </w:tabs>
        <w:spacing w:lineRule="auto" w:line="600"/>
        <w:ind w:firstLine="720"/>
        <w:jc w:val="both"/>
        <w:rPr/>
      </w:pPr>
      <w:r>
        <w:rPr>
          <w:rFonts w:cs="Arial"/>
        </w:rPr>
        <w:t xml:space="preserve">Τέλος, σε ό,τι αφορά τα οικονομικά της υπόθεσης, δηλαδή το ποιος θα πληρώσει τα εποπτικά μέσα, τα σωματεία, οι διοργανώτριες αρχές κλπ., εκεί έχουμε κάποιες προτάσεις και χρειάζεται το νομοσχέδιο κάποιες διευκρινήσεις, γιατί για παράδειγμα μπορεί δύο διοργανώτριες αρχές να έχουν τον ίδιο χώρο, για παράδειγμα η </w:t>
      </w:r>
      <w:r>
        <w:rPr>
          <w:rFonts w:cs="Arial"/>
          <w:lang w:val="en-US"/>
        </w:rPr>
        <w:t>Super</w:t>
      </w:r>
      <w:r>
        <w:rPr>
          <w:rFonts w:cs="Arial"/>
        </w:rPr>
        <w:t xml:space="preserve"> </w:t>
      </w:r>
      <w:r>
        <w:rPr>
          <w:rFonts w:cs="Arial"/>
          <w:lang w:val="en-US"/>
        </w:rPr>
        <w:t>League</w:t>
      </w:r>
      <w:r>
        <w:rPr>
          <w:rFonts w:cs="Arial"/>
        </w:rPr>
        <w:t xml:space="preserve"> και η ΕΠΟ. Εκεί ποιος θα αναλάβει το κόστος; Είναι πράγματα τα οποία θα πρέπει να διευθετηθούν.</w:t>
      </w:r>
    </w:p>
    <w:p>
      <w:pPr>
        <w:pStyle w:val="Normal"/>
        <w:tabs>
          <w:tab w:val="clear" w:pos="720"/>
          <w:tab w:val="left" w:pos="2820" w:leader="none"/>
        </w:tabs>
        <w:spacing w:lineRule="auto" w:line="600"/>
        <w:ind w:firstLine="720"/>
        <w:jc w:val="both"/>
        <w:rPr>
          <w:rFonts w:cs="Arial"/>
        </w:rPr>
      </w:pPr>
      <w:r>
        <w:rPr>
          <w:rFonts w:cs="Arial"/>
        </w:rPr>
        <w:t xml:space="preserve">Ας δούμε, όμως, και τι λείπει από το συγκεκριμένο νομοσχέδιο. Κατά τη γνώμη μας, λείπει η ρητή αναφορά σε ανάρμοστες συμπεριφορές μεγαλοπαραγόντων, παραγόντων που έχουν σχέση με τον αθλητικό. Το νομοσχέδιο αναφέρεται σε φυσικά πρόσωπα, όμως, άλλο φυσικό πρόσωπο είναι ο κυρ-Τάκης ο περιπτεράς και άλλο είναι ο μεγαλοπαράγοντας μίας ΠΑΕ. Πρέπει να τα δούμε αυτά τα πράγματα διαφορετικά. Νομίζω ότι έχει ο Υπουργός στα χέρια του εργαλεία, όπως η παραπομπή στην Επιτροπή Φιλάθλου Πνεύματος, όπου μπορεί να εφαρμόσει ποινές σε παράγοντες που σχετίζονται με τον αθλητισμό. Θα πρέπει να υπάρχουν κι αυτά ρητά στο νομοσχέδιο, όπως και πολλά άλλα πράγματα αναφέρονται ρητά. Μπορεί να έχουν ξανανομοθετηθεί, αλλά καλό θα είναι να τους δίνετε έμφαση. </w:t>
      </w:r>
    </w:p>
    <w:p>
      <w:pPr>
        <w:pStyle w:val="Normal"/>
        <w:tabs>
          <w:tab w:val="clear" w:pos="720"/>
          <w:tab w:val="left" w:pos="2820" w:leader="none"/>
        </w:tabs>
        <w:spacing w:lineRule="auto" w:line="600"/>
        <w:ind w:firstLine="720"/>
        <w:jc w:val="both"/>
        <w:rPr>
          <w:rFonts w:cs="Arial"/>
        </w:rPr>
      </w:pPr>
      <w:r>
        <w:rPr>
          <w:rFonts w:cs="Arial"/>
        </w:rPr>
        <w:t>Υπάρχει ένας ομφάλιος λώρος ουσιαστικά μεταξύ ταραξιών και διοικήσεων σε ορισμένες περιπτώσεις, ο οποίος πρέπει να κοπεί. Θα πρέπει να αναλάβουμε τις ευθύνες και οι διάφορες ομάδες. Δεν μπορεί να αμφισβητήσει κανείς ότι υπάρχουν σχέσεις μεταξύ διοικήσεων και οργανωμένων οπαδών, αρκεί κάποιος να δει ποιοι είναι πρόεδροι στα ερασιτεχνικά τμήματα των διαφόρων σωματείων.</w:t>
      </w:r>
    </w:p>
    <w:p>
      <w:pPr>
        <w:pStyle w:val="Normal"/>
        <w:tabs>
          <w:tab w:val="clear" w:pos="720"/>
          <w:tab w:val="left" w:pos="2820" w:leader="none"/>
        </w:tabs>
        <w:spacing w:lineRule="auto" w:line="600"/>
        <w:ind w:firstLine="720"/>
        <w:jc w:val="both"/>
        <w:rPr>
          <w:rFonts w:cs="Arial"/>
        </w:rPr>
      </w:pPr>
      <w:r>
        <w:rPr>
          <w:rFonts w:cs="Arial"/>
        </w:rPr>
        <w:t>Επίσης, προτείναμε, αλλά δεν έγινε δεκτό προς το παρόν, να υπάρξει κι ένα μητρώο ταραξιών σε αθλητικές εκδηλώσεις, όπως υπάρχει και στην Αγγλία, έτσι ώστε να ξέρουμε ποιοι είναι οι ταραξίες, που πολλές φορές συλλαμβάνονται και αφήνονται ελεύθεροι κι έτσι το σύστημα δεν έχει μνήμη, ώστε να προστατευθεί.</w:t>
      </w:r>
    </w:p>
    <w:p>
      <w:pPr>
        <w:pStyle w:val="Normal"/>
        <w:tabs>
          <w:tab w:val="clear" w:pos="720"/>
          <w:tab w:val="left" w:pos="2820" w:leader="none"/>
        </w:tabs>
        <w:spacing w:lineRule="auto" w:line="600"/>
        <w:ind w:firstLine="720"/>
        <w:jc w:val="both"/>
        <w:rPr>
          <w:rFonts w:cs="Arial"/>
        </w:rPr>
      </w:pPr>
      <w:r>
        <w:rPr>
          <w:rFonts w:cs="Arial"/>
        </w:rPr>
        <w:t xml:space="preserve">Υπήρξαν βέβαια και τροπολογίες μας που έγιναν δεκτές, όπως για παράδειγμα, αυτό που είπα και προηγουμένως, να μπορεί μία ομάδα να παίξει αν δεν έχει τα εποπτικά μέσα στο γήπεδό της, αλλά κεκλεισμένων των θυρών και η έκθεση για τα στημένα παιγνίδια που έρχεται από τις διεθνείς ομοσπονδίες, να διαβάζεται και να γνωστοποιείται και στη Βουλή. </w:t>
      </w:r>
    </w:p>
    <w:p>
      <w:pPr>
        <w:pStyle w:val="Normal"/>
        <w:tabs>
          <w:tab w:val="clear" w:pos="720"/>
          <w:tab w:val="left" w:pos="2820" w:leader="none"/>
        </w:tabs>
        <w:spacing w:lineRule="auto" w:line="600"/>
        <w:ind w:firstLine="720"/>
        <w:jc w:val="both"/>
        <w:rPr>
          <w:rFonts w:cs="Arial"/>
        </w:rPr>
      </w:pPr>
      <w:r>
        <w:rPr>
          <w:rFonts w:cs="Arial"/>
        </w:rPr>
        <w:t xml:space="preserve">Το συγκεκριμένο νομοσχέδιο, όμως, είχε και δύο άρθρα για την παιδεία στα οποία αναφερθώ στο τελευταίο κομμάτι της ομιλίας μου. Γενικά τα άρθρα 13 και 14 ήταν δύο εμβόλιμα άρθρα, άσχετα με το περιεχόμενο του νομοσχεδίου. Δεν μας προκαλεί έκπληξη, βέβαια, αυτή η κακή κοινοβουλευτική πρακτική. Πριν από μία-δύο μέρες ήρθε με κατεπείγουσα διαδικασία ένα ολόκληρο νομοσχέδιο, που αλλάζει άρδην το χάρτη στη δευτεροβάθμια εκπαίδευση και στο στελεχιακό δυναμικό. Είναι μία νομοθεσία «ψεκάστε, σκουπίστε, τελειώσατε», που εμάς δεν μας βρίσκει σύμφωνους, ειδικά στα θέματα της παιδείας. </w:t>
      </w:r>
    </w:p>
    <w:p>
      <w:pPr>
        <w:pStyle w:val="Normal"/>
        <w:tabs>
          <w:tab w:val="clear" w:pos="720"/>
          <w:tab w:val="left" w:pos="2820" w:leader="none"/>
        </w:tabs>
        <w:spacing w:lineRule="auto" w:line="600"/>
        <w:ind w:firstLine="720"/>
        <w:jc w:val="both"/>
        <w:rPr>
          <w:rFonts w:cs="Arial"/>
        </w:rPr>
      </w:pPr>
      <w:r>
        <w:rPr>
          <w:rFonts w:cs="Arial"/>
        </w:rPr>
        <w:t>Το πρώτο κομμάτι που διαπραγματεύεται είναι η κατάργηση της Τράπεζας Θεμάτων στην Α’ και στη Β’ Λυκείου, ένα θεσμό που πρέπει να παραδεχτούμε ότι είχε ατέλειες και δυσλειτουργίες στην πρώτη του εφαρμογή, αλλά ήταν ένα βήμα προς το να αποκτήσει το Λύκειο τη χαμένη του αξιοπιστία. Ήταν λάθος, κατά την γνώμη μας, η σύνδεσή του με τις εισαγωγικές, αλλά εισήγαγε ένα ενιαίο σύστημα εθνικής αξιολόγησης, που αντικειμενικοποιούσε όσο γίνεται το βαθμό αξιολόγησης των μαθητών, ο οποίος δεν θα εξαρτάται από τον εκάστοτε διδάσκοντα, δηλαδή έβαζε ένα βαθμό αντικειμενισμού στην αξιολόγηση και στη βαθμολογία.</w:t>
      </w:r>
    </w:p>
    <w:p>
      <w:pPr>
        <w:pStyle w:val="Normal"/>
        <w:tabs>
          <w:tab w:val="clear" w:pos="720"/>
          <w:tab w:val="left" w:pos="2820" w:leader="none"/>
        </w:tabs>
        <w:spacing w:lineRule="auto" w:line="600"/>
        <w:ind w:firstLine="720"/>
        <w:jc w:val="both"/>
        <w:rPr>
          <w:rFonts w:cs="Arial"/>
        </w:rPr>
      </w:pPr>
      <w:r>
        <w:rPr>
          <w:rFonts w:cs="Arial"/>
        </w:rPr>
        <w:t>Επίσης, ένα άλλο καλό που έκανε ήταν ότι προέτρεπε τους διδάσκοντες να εξαντλήσουν την ύλη, δηλαδή να μην αφήσουν κάποια κομμάτια την ύλης τα οποία δεν θα έχουν διδαχθεί, έτσι ώστε να είναι το επίπεδο των γνώσεων από τάξη σε τάξη για κάθε σχολείο, από τον Έβρο μέχρι τη Γαύδο, δεδομένο.</w:t>
      </w:r>
    </w:p>
    <w:p>
      <w:pPr>
        <w:pStyle w:val="Normal"/>
        <w:tabs>
          <w:tab w:val="clear" w:pos="720"/>
          <w:tab w:val="left" w:pos="2820" w:leader="none"/>
        </w:tabs>
        <w:spacing w:lineRule="auto" w:line="600"/>
        <w:ind w:firstLine="720"/>
        <w:jc w:val="both"/>
        <w:rPr>
          <w:rFonts w:cs="Arial"/>
        </w:rPr>
      </w:pPr>
      <w:r>
        <w:rPr>
          <w:rFonts w:cs="Arial"/>
        </w:rPr>
        <w:t>Ένα δεύτερο στοιχείο ήταν η προαγωγή με μέσο όρο όλων των μαθημάτων στις τάξεις αυτές το 9,5. Ήταν ένα μέτρο το οποίο εμάς δεν μας βρίσκει σύμφωνους, γιατί θα έχουμε τις αστείες περιπτώσεις παιδιά που θα έχουν 5 και 6 στα βασικά μαθήματα -Μαθηματικά, Γλώσσα κλπ.- να προβιβάζονται στις επόμενες τάξεις και με αυτό το χαμήλωμα του πήχη είναι σαν ουσιαστικά όταν δεν μας αρέσει η πραγματικότητα, τόσο το χειρότερο για την πραγματικότητα.</w:t>
      </w:r>
    </w:p>
    <w:p>
      <w:pPr>
        <w:pStyle w:val="Normal"/>
        <w:tabs>
          <w:tab w:val="clear" w:pos="720"/>
          <w:tab w:val="left" w:pos="2820" w:leader="none"/>
        </w:tabs>
        <w:spacing w:lineRule="auto" w:line="600"/>
        <w:ind w:firstLine="720"/>
        <w:jc w:val="both"/>
        <w:rPr>
          <w:rFonts w:cs="Arial"/>
        </w:rPr>
      </w:pPr>
      <w:r>
        <w:rPr>
          <w:rFonts w:cs="Arial"/>
        </w:rPr>
        <w:t xml:space="preserve">(ΑΜ) </w:t>
      </w:r>
    </w:p>
    <w:p>
      <w:pPr>
        <w:pStyle w:val="Normal"/>
        <w:tabs>
          <w:tab w:val="clear" w:pos="720"/>
          <w:tab w:val="left" w:pos="2820" w:leader="none"/>
        </w:tabs>
        <w:spacing w:lineRule="auto" w:line="600"/>
        <w:ind w:firstLine="720"/>
        <w:jc w:val="both"/>
        <w:rPr>
          <w:rFonts w:cs="Arial"/>
        </w:rPr>
      </w:pPr>
      <w:r>
        <w:rPr>
          <w:rFonts w:cs="Arial"/>
        </w:rPr>
      </w:r>
    </w:p>
    <w:p>
      <w:pPr>
        <w:pStyle w:val="Normal"/>
        <w:spacing w:lineRule="auto" w:line="600"/>
        <w:ind w:firstLine="720"/>
        <w:jc w:val="both"/>
        <w:rPr/>
      </w:pPr>
      <w:r>
        <w:rPr>
          <w:rFonts w:eastAsia="UB-Helvetica;MS Mincho"/>
        </w:rPr>
        <w:t>(</w:t>
      </w:r>
      <w:r>
        <w:rPr>
          <w:rFonts w:eastAsia="UB-Helvetica;MS Mincho"/>
          <w:lang w:val="en-US"/>
        </w:rPr>
        <w:t>EP</w:t>
      </w:r>
      <w:r>
        <w:rPr>
          <w:rFonts w:eastAsia="UB-Helvetica;MS Mincho"/>
        </w:rPr>
        <w:t>)</w:t>
      </w:r>
    </w:p>
    <w:p>
      <w:pPr>
        <w:pStyle w:val="Normal"/>
        <w:spacing w:lineRule="auto" w:line="600"/>
        <w:jc w:val="both"/>
        <w:rPr>
          <w:rFonts w:eastAsia="UB-Helvetica;MS Mincho"/>
        </w:rPr>
      </w:pPr>
      <w:r>
        <w:rPr>
          <w:rFonts w:eastAsia="UB-Helvetica;MS Mincho"/>
        </w:rPr>
        <w:t>Δηλαδή, δεν κοιτάζουμε το πρόβλημα κατάματα, αλλά προσπαθούμε να το βγάλουμε από τη μέση χαμηλώνοντας τα στάνταρντς.</w:t>
      </w:r>
    </w:p>
    <w:p>
      <w:pPr>
        <w:pStyle w:val="Normal"/>
        <w:spacing w:lineRule="auto" w:line="600"/>
        <w:ind w:firstLine="720"/>
        <w:jc w:val="both"/>
        <w:rPr>
          <w:rFonts w:eastAsia="UB-Helvetica;MS Mincho"/>
        </w:rPr>
      </w:pPr>
      <w:r>
        <w:rPr>
          <w:rFonts w:eastAsia="UB-Helvetica;MS Mincho"/>
        </w:rPr>
        <w:t>Επίσης, στο μέσο όρο -ένας αστερίσκος εδώ- δεν συνυπολογίζεται η Φυσική Αγωγή -και αυτό μου φάνηκε εμένα ιδιαίτερα απογοητευτικό και, μάλιστα, όταν περνάμε ένα νομοσχέδιο του αθλητισμού- μία Φυσική Αγωγή, η οποία είναι υποβαθμισμένη στα σχολεία και με κάτι τέτοιες διατάξεις υποβαθμίζεται ακόμη περισσότερο.</w:t>
      </w:r>
    </w:p>
    <w:p>
      <w:pPr>
        <w:pStyle w:val="Normal"/>
        <w:spacing w:lineRule="auto" w:line="600"/>
        <w:ind w:firstLine="720"/>
        <w:jc w:val="both"/>
        <w:rPr>
          <w:rFonts w:eastAsia="UB-Helvetica;MS Mincho"/>
        </w:rPr>
      </w:pPr>
      <w:r>
        <w:rPr>
          <w:rFonts w:eastAsia="UB-Helvetica;MS Mincho"/>
        </w:rPr>
        <w:t>Στο Ποτάμι πιστεύουμε σε ένα δημόσιο σχολείο που παρέχει τις απαιτούμενες γνώσεις και όχι σε ένα σχολείο της ήσσονος προσπάθειας, που θα δημιουργεί πραγματικά εγγράμματους πολίτες που θα βγαίνουν στην κοινωνία, ανεξάρτητα αν θα συνεχίζουν στο πανεπιστήμιο ή όχι. Δεν θέλουμε, δηλαδή, να κατεβάζουμε τον πήχη επειδή δεν μπορεί να τον περάσει ο αθλητής, αλλά να γυμνάζουμε παραπάνω τον αθλητή για να περάσει πάνω από τον πήχη.</w:t>
      </w:r>
    </w:p>
    <w:p>
      <w:pPr>
        <w:pStyle w:val="Normal"/>
        <w:spacing w:lineRule="auto" w:line="600"/>
        <w:ind w:firstLine="720"/>
        <w:jc w:val="both"/>
        <w:rPr/>
      </w:pPr>
      <w:r>
        <w:rPr>
          <w:rFonts w:eastAsia="UB-Helvetica;MS Mincho"/>
        </w:rPr>
        <w:t>Ένα τελευταίο μέτρο στα θέματα της παιδείας ήταν η αναπλήρωση των ωρών χωρίς παράταση του σχολικού έτους. Νομίζουμε ότι είναι ένα έλλειπες μέτρο. Θα έπρεπε να υπάρχει και αυτή η δυνατότητα στον σύλλογο των διδασκόντων, δηλαδή να παρατείνει για μερικές ημέρες το σχολικό έτος, γιατί οι αργίες και οι εκδρομές δεν φτάνουν αν είναι πολλές οι απώλειες των ωρών.</w:t>
      </w:r>
    </w:p>
    <w:p>
      <w:pPr>
        <w:pStyle w:val="Normal"/>
        <w:spacing w:lineRule="auto" w:line="600"/>
        <w:ind w:firstLine="720"/>
        <w:jc w:val="both"/>
        <w:rPr>
          <w:rFonts w:eastAsia="UB-Helvetica;MS Mincho"/>
        </w:rPr>
      </w:pPr>
      <w:r>
        <w:rPr>
          <w:rFonts w:eastAsia="UB-Helvetica;MS Mincho"/>
        </w:rPr>
        <w:t>Κλείνοντας, θέλω να πω ότι το μεγάλο στοίχημα για εμάς με βάση αυτό το νομοσχέδιο είναι πώς η πολιτεία θα αντιμετωπίσει τους φυσικούς και ηθικούς   αυτουργούς της αθλητικής βίας. Νόμοι φτιάχτηκαν πολλοί τα τελευταία χρόνια, όπως είδαμε. Όλα θα κριθούν, όμως, στο πεδίο της εφαρμογής και ειδικά στον χώρο του αθλητισμού εδώ θα είμαστε για να φαινόμαστε χρήσιμοι και να βοηθάμε και με τις προτάσεις μας και με την κριτική μας, γιατί είναι ένας χώρος που τον ξέρουμε.</w:t>
      </w:r>
    </w:p>
    <w:p>
      <w:pPr>
        <w:pStyle w:val="Normal"/>
        <w:spacing w:lineRule="auto" w:line="600"/>
        <w:ind w:firstLine="720"/>
        <w:jc w:val="both"/>
        <w:rPr>
          <w:rFonts w:eastAsia="UB-Helvetica;MS Mincho"/>
        </w:rPr>
      </w:pPr>
      <w:r>
        <w:rPr>
          <w:rFonts w:eastAsia="UB-Helvetica;MS Mincho"/>
        </w:rPr>
        <w:t>Είμαστε, λοιπόν, στο συγκεκριμένο νομοσχέδιο θετικοί επί της αρχής για τα επείγοντα μέτρα για την αντιμετώπιση της βίας.</w:t>
      </w:r>
    </w:p>
    <w:p>
      <w:pPr>
        <w:pStyle w:val="Normal"/>
        <w:spacing w:lineRule="auto" w:line="600"/>
        <w:ind w:firstLine="720"/>
        <w:jc w:val="both"/>
        <w:rPr>
          <w:rFonts w:eastAsia="UB-Helvetica;MS Mincho"/>
        </w:rPr>
      </w:pPr>
      <w:r>
        <w:rPr>
          <w:rFonts w:eastAsia="UB-Helvetica;MS Mincho"/>
        </w:rPr>
        <w:t>Ευχαριστώ πολύ.</w:t>
      </w:r>
    </w:p>
    <w:p>
      <w:pPr>
        <w:pStyle w:val="Normal"/>
        <w:spacing w:lineRule="auto" w:line="600"/>
        <w:ind w:firstLine="720"/>
        <w:jc w:val="center"/>
        <w:rPr>
          <w:rFonts w:eastAsia="UB-Helvetica;MS Mincho"/>
        </w:rPr>
      </w:pPr>
      <w:r>
        <w:rPr>
          <w:rFonts w:eastAsia="UB-Helvetica;MS Mincho"/>
        </w:rPr>
        <w:t>(Χειροκροτήματα)</w:t>
      </w:r>
    </w:p>
    <w:p>
      <w:pPr>
        <w:pStyle w:val="Normal"/>
        <w:spacing w:lineRule="auto" w:line="600"/>
        <w:ind w:firstLine="720"/>
        <w:jc w:val="both"/>
        <w:rPr/>
      </w:pPr>
      <w:r>
        <w:rPr>
          <w:rFonts w:eastAsia="UB-Helvetica;MS Mincho"/>
          <w:b/>
        </w:rPr>
        <w:t xml:space="preserve">ΠΡΟΕΔΡΕΥΩΝ (Ιωάννης Μπαλάφας): </w:t>
      </w:r>
      <w:r>
        <w:rPr>
          <w:rFonts w:eastAsia="UB-Helvetica;MS Mincho"/>
        </w:rPr>
        <w:t>Ευχαριστούμε κι εμείς τον κ. Μαυρωτά.</w:t>
      </w:r>
    </w:p>
    <w:p>
      <w:pPr>
        <w:pStyle w:val="Normal"/>
        <w:spacing w:lineRule="auto" w:line="600"/>
        <w:ind w:firstLine="720"/>
        <w:jc w:val="both"/>
        <w:rPr/>
      </w:pPr>
      <w:r>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ένας εκπαιδευτικός συνοδός από το 2</w:t>
      </w:r>
      <w:r>
        <w:rPr>
          <w:vertAlign w:val="superscript"/>
        </w:rPr>
        <w:t>ο</w:t>
      </w:r>
      <w:r>
        <w:rPr/>
        <w:t xml:space="preserve"> Αρσάκειο Δημοτικό Σχολείο Ψυχικού (Β΄ Τμήμα). </w:t>
      </w:r>
    </w:p>
    <w:p>
      <w:pPr>
        <w:pStyle w:val="Normal"/>
        <w:spacing w:lineRule="auto" w:line="600"/>
        <w:ind w:firstLine="720"/>
        <w:jc w:val="both"/>
        <w:rPr/>
      </w:pPr>
      <w:r>
        <w:rPr/>
        <w:t>Η Βουλή τούς καλωσορίζει.</w:t>
      </w:r>
    </w:p>
    <w:p>
      <w:pPr>
        <w:pStyle w:val="Normal"/>
        <w:spacing w:lineRule="auto" w:line="600"/>
        <w:ind w:firstLine="720"/>
        <w:jc w:val="center"/>
        <w:rPr/>
      </w:pPr>
      <w:r>
        <w:rPr/>
        <w:t>(Χειροκροτήματα από όλες τις πτέρυγες της Βουλής)</w:t>
      </w:r>
    </w:p>
    <w:p>
      <w:pPr>
        <w:pStyle w:val="Normal"/>
        <w:spacing w:lineRule="auto" w:line="600"/>
        <w:ind w:firstLine="720"/>
        <w:jc w:val="both"/>
        <w:rPr/>
      </w:pPr>
      <w:r>
        <w:rPr/>
        <w:t>Το λόγο έχει ο ειδικός αγορητής του Κομμουνιστικού Κόμματος Ελλάδας, ο κ. Γκιόκας, για δεκαπέντε λεπτά.</w:t>
      </w:r>
    </w:p>
    <w:p>
      <w:pPr>
        <w:pStyle w:val="Normal"/>
        <w:spacing w:lineRule="auto" w:line="600"/>
        <w:ind w:firstLine="720"/>
        <w:jc w:val="both"/>
        <w:rPr/>
      </w:pPr>
      <w:r>
        <w:rPr>
          <w:b/>
        </w:rPr>
        <w:t>ΙΩΑΝΝΗΣ ΓΚΙΟΚΑΣ:</w:t>
      </w:r>
      <w:r>
        <w:rPr/>
        <w:t xml:space="preserve"> Ευχαριστώ, κύριε Πρόεδρε.</w:t>
      </w:r>
    </w:p>
    <w:p>
      <w:pPr>
        <w:pStyle w:val="Normal"/>
        <w:spacing w:lineRule="auto" w:line="600"/>
        <w:ind w:firstLine="720"/>
        <w:jc w:val="both"/>
        <w:rPr/>
      </w:pPr>
      <w:r>
        <w:rPr/>
        <w:t xml:space="preserve">Κυρίες και κύριοι Βουλευτές, δεν θεωρούμε καθόλου περιττό σε ένα νομοσχέδιο που αφορά έστω έκτακτα μέτρα αντιμετώπισης της βίας στα γήπεδα και άλλων οξυμένων προβλημάτων που υπάρχουν στον επαγγελματικό </w:t>
      </w:r>
      <w:r>
        <w:rPr>
          <w:rFonts w:eastAsia="UB-Helvetica;MS Mincho"/>
        </w:rPr>
        <w:t>αθλητισμό και ιδιαίτερα στο επαγγελματικό ποδόσφαιρο να συζητήσουμε για μια ακόμη φορά και να μιλήσουμε για τις αιτίες που δημιουργούν αυτά τα φαινόμενα. Αν δεν εντοπιστούν, αν δεν αντιμετωπιστούν οι αιτίες που δημιουργούν όλα αυτά τα φαινόμενα, τα οποία περιγράφουμε, τα όποια μέτρα έκτακτης αντιμετώπισης παίρνονται θα έχουν όριο, θα είναι αναποτελεσματικά και θα ερχόμαστε κάθε φορά να συζητάμε τι πήγε στραβά.</w:t>
      </w:r>
    </w:p>
    <w:p>
      <w:pPr>
        <w:pStyle w:val="Normal"/>
        <w:spacing w:lineRule="auto" w:line="600"/>
        <w:ind w:firstLine="720"/>
        <w:jc w:val="both"/>
        <w:rPr>
          <w:rFonts w:eastAsia="UB-Helvetica;MS Mincho"/>
        </w:rPr>
      </w:pPr>
      <w:r>
        <w:rPr>
          <w:rFonts w:eastAsia="UB-Helvetica;MS Mincho"/>
        </w:rPr>
        <w:t>Η αλήθεια είναι ότι τα προηγούμενα χρόνια -μπορεί όχι με αυτό ακριβώς το περιεχόμενο- υπήρχαν μέτρα αυστηροποίησης ποινών σε προηγούμενα νομοσχέδια, τα οποία είτε δεν εφαρμόστηκαν στην πράξη είτε εφαρμόστηκαν και δεν απέδωσαν ουσιαστικά τα αναμενόμενα αποτελέσματα είτε άλλα ακυρώθηκαν πριν καν μπουν σε εφαρμογή.</w:t>
      </w:r>
    </w:p>
    <w:p>
      <w:pPr>
        <w:pStyle w:val="Normal"/>
        <w:spacing w:lineRule="auto" w:line="600"/>
        <w:ind w:firstLine="720"/>
        <w:jc w:val="both"/>
        <w:rPr>
          <w:rFonts w:eastAsia="UB-Helvetica;MS Mincho"/>
        </w:rPr>
      </w:pPr>
      <w:r>
        <w:rPr>
          <w:rFonts w:eastAsia="UB-Helvetica;MS Mincho"/>
        </w:rPr>
        <w:t>Μιλάμε για βία, μιλάμε για στημένα παιχνίδια σε ένα κοινωνικό φαινόμενο, όπως είναι ο αθλητισμός, που από τη φύση του προάγει και θα έπρεπε να προάγει το ακριβώς αντίθετο. Θα έπρεπε, δηλαδή, να προάγει την ευγενή άμιλλα, τον συναγωνισμό. Μιλάμε για ένα κοινωνικό φαινόμενο που αποτελεί κατ’ εξοχήν αντίπαλο και εχθρό της βίας, αυτού του είδους της βίας.</w:t>
      </w:r>
    </w:p>
    <w:p>
      <w:pPr>
        <w:pStyle w:val="Normal"/>
        <w:spacing w:lineRule="auto" w:line="600"/>
        <w:ind w:firstLine="720"/>
        <w:jc w:val="both"/>
        <w:rPr>
          <w:rFonts w:eastAsia="UB-Helvetica;MS Mincho"/>
        </w:rPr>
      </w:pPr>
      <w:r>
        <w:rPr>
          <w:rFonts w:eastAsia="UB-Helvetica;MS Mincho"/>
        </w:rPr>
        <w:t>Αυτά τα φαινόμενα, όμως, δημιουργούνται από τη στιγμή που ο αθλητισμός και ιδιαίτερα το ποδόσφαιρο που αποτελεί και το πιο δημοφιλές άθλημα, μετατρέπονται σε πεδίο κερδοφορίας, μετατρέπονται σε πεδίο δράσης επιχειρηματικών συμφερόντων και ανταγωνισμού.</w:t>
      </w:r>
    </w:p>
    <w:p>
      <w:pPr>
        <w:pStyle w:val="Normal"/>
        <w:spacing w:lineRule="auto" w:line="600"/>
        <w:ind w:firstLine="720"/>
        <w:jc w:val="both"/>
        <w:rPr>
          <w:rFonts w:eastAsia="UB-Helvetica;MS Mincho"/>
        </w:rPr>
      </w:pPr>
      <w:r>
        <w:rPr>
          <w:rFonts w:eastAsia="UB-Helvetica;MS Mincho"/>
        </w:rPr>
        <w:t>Έχει σημασία να αναρωτηθούμε πότε δημιουργήθηκαν και γιγαντώθηκαν όλα αυτά τα φαινόμενα στον χώρο του ποδοσφαίρου, που ζούμε τα τελευταία χρόνια.</w:t>
      </w:r>
    </w:p>
    <w:p>
      <w:pPr>
        <w:pStyle w:val="Normal"/>
        <w:spacing w:lineRule="auto" w:line="600"/>
        <w:ind w:firstLine="720"/>
        <w:jc w:val="both"/>
        <w:rPr/>
      </w:pPr>
      <w:r>
        <w:rPr>
          <w:rFonts w:eastAsia="UB-Helvetica;MS Mincho"/>
        </w:rPr>
        <w:t>(</w:t>
      </w:r>
      <w:r>
        <w:rPr>
          <w:rFonts w:eastAsia="UB-Helvetica;MS Mincho"/>
          <w:lang w:val="en-US"/>
        </w:rPr>
        <w:t>MO</w:t>
      </w:r>
      <w:r>
        <w:rPr>
          <w:rFonts w:eastAsia="UB-Helvetica;MS Mincho"/>
        </w:rPr>
        <w:t>)</w:t>
      </w:r>
    </w:p>
    <w:p>
      <w:pPr>
        <w:pStyle w:val="Normal"/>
        <w:spacing w:lineRule="auto" w:line="600"/>
        <w:ind w:firstLine="720"/>
        <w:jc w:val="both"/>
        <w:rPr/>
      </w:pPr>
      <w:r>
        <w:rPr/>
        <w:t>(</w:t>
      </w:r>
      <w:r>
        <w:rPr>
          <w:lang w:val="en-US"/>
        </w:rPr>
        <w:t>AM</w:t>
      </w:r>
      <w:r>
        <w:rPr/>
        <w:t>)</w:t>
      </w:r>
    </w:p>
    <w:p>
      <w:pPr>
        <w:pStyle w:val="Normal"/>
        <w:spacing w:lineRule="auto" w:line="600"/>
        <w:ind w:firstLine="720"/>
        <w:jc w:val="both"/>
        <w:rPr/>
      </w:pPr>
      <w:r>
        <w:rPr/>
        <w:t xml:space="preserve">Γιατί αυτά τα φαινόμενα δεν υπήρχαν πάντα. Και εάν υπήρχαν περιπτώσεις βίας, έστω και τις προηγούμενες δεκαετίες, σίγουρα δεν είχαν το χαρακτήρα του οργανωμένου ουσιαστικά εγκλήματος που έχουν σήμερα. Αυτό το έγκλημα φτάνει στο σημείο να διαπλέκεται ακόμα και με τη φασιστική βία, ακόμα και με φασιστικές, ρατσιστικές οργανώσεις που δρουν στους χώρους των γηπέδων. Αυτό το γνωρίζουν όλοι. </w:t>
      </w:r>
    </w:p>
    <w:p>
      <w:pPr>
        <w:pStyle w:val="Normal"/>
        <w:spacing w:lineRule="auto" w:line="600"/>
        <w:ind w:firstLine="720"/>
        <w:jc w:val="both"/>
        <w:rPr/>
      </w:pPr>
      <w:r>
        <w:rPr/>
        <w:t xml:space="preserve">Πότε ξεκίνησαν, λοιπόν, όλα αυτά; Ξεκίνησαν όταν το ποδόσφαιρο και ο αθλητισμός συνολικά άρχισε να μεταλλάσσεται σε επαγγελματικό, όταν άρχισε η είσοδος των μεγάλων επιχειρηματιών, όταν άρχισαν να πέφτουν τα χοντρά λεφτά από την </w:t>
      </w:r>
      <w:r>
        <w:rPr>
          <w:lang w:val="en-US"/>
        </w:rPr>
        <w:t>UEFA</w:t>
      </w:r>
      <w:r>
        <w:rPr/>
        <w:t xml:space="preserve"> και τη </w:t>
      </w:r>
      <w:r>
        <w:rPr>
          <w:lang w:val="en-US"/>
        </w:rPr>
        <w:t>FIFA</w:t>
      </w:r>
      <w:r>
        <w:rPr/>
        <w:t xml:space="preserve">, τις διεθνείς διοργανώσεις, όταν μπήκε στη ζωή μας το στοίχημα. </w:t>
      </w:r>
    </w:p>
    <w:p>
      <w:pPr>
        <w:pStyle w:val="Normal"/>
        <w:spacing w:lineRule="auto" w:line="600"/>
        <w:ind w:firstLine="720"/>
        <w:jc w:val="both"/>
        <w:rPr/>
      </w:pPr>
      <w:r>
        <w:rPr/>
        <w:t xml:space="preserve">Από τότε ξεκίνησαν αυτά τα φαινόμενα να αναπτύσσονται, να γιγαντώνονται και πραγματικά σήμερα να υπάρχει μια κατάσταση, η οποία να έχει φτάσει στο απροχώρητο και η συντριπτική πλειοψηφία των φιλάθλων να έχει γυρίσει την πλάτη της με αηδία και αγανάκτηση απέναντι σε όλα αυτά τα φαινόμενα και απέναντι στο ποδόσφαιρο και στον αθλητισμό που τα ενισχύει. </w:t>
      </w:r>
    </w:p>
    <w:p>
      <w:pPr>
        <w:pStyle w:val="Normal"/>
        <w:spacing w:lineRule="auto" w:line="600"/>
        <w:ind w:firstLine="720"/>
        <w:jc w:val="both"/>
        <w:rPr/>
      </w:pPr>
      <w:r>
        <w:rPr/>
        <w:t xml:space="preserve">Γι’ αυτό το λόγο θεωρούμε και θέλουμε να τονίσουμε ευθύς εξ αρχής ότι η αγανάκτηση και η απέχθεια των φιλάθλων γι’ αυτά τα φαινόμενα πρέπει να μην κοιτάει τα συμπτώματα, αλλά να στοχεύσει την πραγματική αιτία του προβλήματος. Να στοχεύσει δηλαδή στο γεγονός ότι και στο ποδόσφαιρο κυριαρχούν τα μεγάλα οικονομικά συμφέροντα, οι μεγαλοβιομήχανοι, οι εφοπλιστές, οι τραπεζίτες. Δηλαδή, ακριβώς οι ίδιοι μεγαλομέτοχοι και μεγαλοϊδιοκτήτες αθλητικών ανωνύμων εταιριών, αυτοί που ευθύνονται για την εξαθλίωση του λαού μας και στους άλλους τομείς της κοινωνικής ζωής. </w:t>
      </w:r>
    </w:p>
    <w:p>
      <w:pPr>
        <w:pStyle w:val="Normal"/>
        <w:spacing w:lineRule="auto" w:line="600"/>
        <w:ind w:firstLine="720"/>
        <w:jc w:val="both"/>
        <w:rPr/>
      </w:pPr>
      <w:r>
        <w:rPr/>
        <w:t xml:space="preserve">Όλοι αυτοί αξιοποιούν ιδιαίτερα το ποδόσφαιρο για τα επιχειρηματικά τους σχέδια και επιδιώκουν να συμπαρασύρουν στους μεταξύ τους ανταγωνισμούς, τους φιλάθλους των ομάδων. </w:t>
      </w:r>
    </w:p>
    <w:p>
      <w:pPr>
        <w:pStyle w:val="Normal"/>
        <w:spacing w:lineRule="auto" w:line="600"/>
        <w:ind w:firstLine="720"/>
        <w:jc w:val="both"/>
        <w:rPr/>
      </w:pPr>
      <w:r>
        <w:rPr/>
        <w:t xml:space="preserve">Τα κόμματα που κυβέρνησαν τα προηγούμενα χρόνια, η Νέα Δημοκρατία και το ΠΑΣΟΚ, έχουν τεράστια ευθύνη, γιατί εδώ και χρόνια υπηρέτησαν αυτό το μοντέλο του «αθλητισμού-επιχείρηση». Επιδότησαν τους μεγαλοεπιχειρηματίες στο χώρο του αθλητισμού, διαγράφτηκαν χρέη, παραδόθηκαν αθλητικά κέντρα σε μεγαλομετόχους, τη στιγμή που ο αθλητισμός συρρικνώνεται για το λαό και τη νεολαία, ερασιτεχνικά σωματεία φυτοζωούν, τα γήπεδα και τα κολυμβητήρια κλείνουν, οι κρατικές επιχορηγήσεις προς τον αθλητισμό και τις ομοσπονδίες μειώνονται και η Φυσική Αγωγή στο σχολείο συρρικνώνεται. </w:t>
      </w:r>
    </w:p>
    <w:p>
      <w:pPr>
        <w:pStyle w:val="Normal"/>
        <w:spacing w:lineRule="auto" w:line="600"/>
        <w:ind w:firstLine="720"/>
        <w:jc w:val="both"/>
        <w:rPr/>
      </w:pPr>
      <w:r>
        <w:rPr/>
        <w:t xml:space="preserve">Αυτό έχει σαν αποτέλεσμα η νεολαία στη χώρα μας να εμφανίζει τα μεγαλύτερα και συνεχώς αυξανόμενα ποσοστά σε παχυσαρκία και σε μυοσκελετικά προβλήματα και φυσικά να απομακρύνεται από τον αθλητισμό ως ενεργός συμμέτοχος και όχι ως θεατής, όπως γίνεται τα τελευταία χρόνια. </w:t>
      </w:r>
    </w:p>
    <w:p>
      <w:pPr>
        <w:pStyle w:val="Normal"/>
        <w:spacing w:lineRule="auto" w:line="600"/>
        <w:jc w:val="both"/>
        <w:rPr/>
      </w:pPr>
      <w:r>
        <w:rPr/>
        <w:tab/>
        <w:t xml:space="preserve">Διότι, ο ενεργός συμμέτοχος στον αθλητισμό, που ξέρει πώς παίζεται το παιχνίδι, ξέρει τους κανόνες του παιχνιδιού και διαπαιδαγωγείται από την πιο μικρή ηλικία σε αυτό το κλίμα, αυτός είναι πολύ λιγότερο επιρρεπής σε φαινόμενα γηπεδικής και οπαδικής βίας. </w:t>
      </w:r>
    </w:p>
    <w:p>
      <w:pPr>
        <w:pStyle w:val="Normal"/>
        <w:spacing w:lineRule="auto" w:line="600"/>
        <w:jc w:val="both"/>
        <w:rPr/>
      </w:pPr>
      <w:r>
        <w:rPr/>
        <w:tab/>
        <w:t xml:space="preserve">Η λύση, επιτρέψτε μου, κύριε Μαυρωτά, δεν είναι εάν θα συνυπολογιστεί στο βαθμό του σχολείου το μάθημα της Φυσικής Αγωγής. Μια λύση θα ήταν να αυξηθούν οι ώρες Φυσικής Αγωγής στο σχολείο, που έχουν μειωθεί όλα τα προηγούμενα χρόνια και συνεχίζουν να μειώνονται και με τη σημερινή Κυβέρνηση. </w:t>
      </w:r>
    </w:p>
    <w:p>
      <w:pPr>
        <w:pStyle w:val="Normal"/>
        <w:spacing w:lineRule="auto" w:line="600"/>
        <w:jc w:val="both"/>
        <w:rPr/>
      </w:pPr>
      <w:r>
        <w:rPr/>
        <w:tab/>
        <w:t>Αυτή θα ήταν μια λύση σε μια αντίθετη κατεύθυνση, που φυσικά δεν υπάρχει και φυσικά μερίδιο ευθύνης έχουν και κόμματα και κυβερνήσεις και θεσμοί, όπως είναι η ΕΠΟ.</w:t>
      </w:r>
    </w:p>
    <w:p>
      <w:pPr>
        <w:pStyle w:val="Normal"/>
        <w:spacing w:lineRule="auto" w:line="600"/>
        <w:jc w:val="both"/>
        <w:rPr/>
      </w:pPr>
      <w:r>
        <w:rPr/>
        <w:tab/>
        <w:t xml:space="preserve">Η βασική μας κριτική στο νομοσχέδιο, λοιπόν, είναι ότι δεν δίνει ριζικές λύσεις σε αυτές τις αιτίες, που ουσιαστικά συμπυκνώνονται στην εξής μία: στην επιχειρηματική δράση στο χώρο του αθλητισμού και ιδιαίτερα στο χώρο του ποδοσφαίρου. Αυτό αποδεικνύει κατά τη γνώμη μας ότι και η σημερινή Κυβέρνηση, από τη μια μεριά μεν καταγγέλλει τα άθλια φαινόμενα που επικρατούν στο χώρο του ποδοσφαίρου, όμως δεν αμφισβητεί το μοντέλο του ποδοσφαίρου και του αθλητισμού των επιχειρηματιών, αλλά αντίθετα θεωρεί μονόδρομο ότι πρέπει να πορευτούμε με όλους αυτούς και το επόμενο διάστημα. </w:t>
      </w:r>
    </w:p>
    <w:p>
      <w:pPr>
        <w:pStyle w:val="Normal"/>
        <w:spacing w:lineRule="auto" w:line="600"/>
        <w:jc w:val="both"/>
        <w:rPr/>
      </w:pPr>
      <w:r>
        <w:rPr/>
        <w:t>(</w:t>
      </w:r>
      <w:r>
        <w:rPr>
          <w:lang w:val="en-US"/>
        </w:rPr>
        <w:t>FT</w:t>
      </w:r>
      <w:r>
        <w:rPr/>
        <w:t>)</w:t>
      </w:r>
    </w:p>
    <w:p>
      <w:pPr>
        <w:pStyle w:val="Normal"/>
        <w:tabs>
          <w:tab w:val="clear" w:pos="720"/>
          <w:tab w:val="left" w:pos="1150" w:leader="none"/>
        </w:tabs>
        <w:spacing w:lineRule="auto" w:line="600"/>
        <w:ind w:firstLine="720"/>
        <w:jc w:val="center"/>
        <w:rPr/>
      </w:pPr>
      <w:r>
        <w:rPr/>
        <w:t>(</w:t>
      </w:r>
      <w:r>
        <w:rPr>
          <w:lang w:val="en-US"/>
        </w:rPr>
        <w:t>MO</w:t>
      </w:r>
      <w:r>
        <w:rPr/>
        <w:t>)</w:t>
      </w:r>
    </w:p>
    <w:p>
      <w:pPr>
        <w:pStyle w:val="Normal"/>
        <w:tabs>
          <w:tab w:val="clear" w:pos="720"/>
          <w:tab w:val="left" w:pos="1960" w:leader="none"/>
        </w:tabs>
        <w:spacing w:lineRule="auto" w:line="600"/>
        <w:ind w:firstLine="720"/>
        <w:jc w:val="both"/>
        <w:rPr/>
      </w:pPr>
      <w:r>
        <w:rPr/>
        <w:t xml:space="preserve"> </w:t>
      </w:r>
      <w:r>
        <w:rPr/>
        <w:t>Εμείς θεωρούμε, αντίθετα, ότι η πραγματική εξυγίανση του ποδοσφαίρου και συνολικά του αθλητισμού, προϋποθέτει την κατεδάφιση εκ θεμελίων αυτού του σάπιου οικοδομήματος, που έχει τα στηρίγματά του στους μεγαλοεπιχειρηματίες, στους πολιτικούς και αθλητικούς παράγοντες με τους οποίους όλοι αυτοί διαπλέκονται και που εντάσσουν σε αυτές τις διαπλοκές τους άλλες δραστηριότητες, είτε στήνοντας παιχνίδια είτε ξεπλένοντας μαύρο χρήμα είτε εξαργυρώνοντας την αγάπη και το ενδιαφέρον χιλιάδων φιλάθλων για τα σωματεία τους, προκειμένου να διαμορφώσουν και να οικοδομήσουν ένα δήθεν λαϊκό προφίλ και να στρώσουν το έδαφος για άλλους οικονομικούς και επιχειρηματικούς τους σχεδιασμούς.</w:t>
      </w:r>
    </w:p>
    <w:p>
      <w:pPr>
        <w:pStyle w:val="Normal"/>
        <w:tabs>
          <w:tab w:val="clear" w:pos="720"/>
          <w:tab w:val="left" w:pos="1960" w:leader="none"/>
        </w:tabs>
        <w:spacing w:lineRule="auto" w:line="600"/>
        <w:ind w:firstLine="720"/>
        <w:jc w:val="both"/>
        <w:rPr/>
      </w:pPr>
      <w:r>
        <w:rPr/>
        <w:t>Το νομοσχέδιο προσπαθεί να αντιμετωπίσει και να διαχειριστεί τα συμπτώματα και όχι να θεραπεύσει την αρρώστια. Και επειδή η αρρώστια θα συνεχίζει να υπάρχει, τα συμπτώματα όχι μόνο δεν θα αντιμετωπίζονται, αλλά κατά την γνώμη μας θα αυξάνονται και θα πολλαπλασιάζονται.</w:t>
      </w:r>
    </w:p>
    <w:p>
      <w:pPr>
        <w:pStyle w:val="Normal"/>
        <w:tabs>
          <w:tab w:val="clear" w:pos="720"/>
          <w:tab w:val="left" w:pos="1960" w:leader="none"/>
        </w:tabs>
        <w:spacing w:lineRule="auto" w:line="600"/>
        <w:ind w:firstLine="720"/>
        <w:jc w:val="both"/>
        <w:rPr/>
      </w:pPr>
      <w:r>
        <w:rPr/>
        <w:t xml:space="preserve">Το νομοσχέδιο παίρνει ορισμένα μέτρα βέβαια για την αυστηροποίηση ποινών, για τον έλεγχο, για την καταστολή, για θεσμικές παρεμβάσεις, όπως είναι αυτές που αφορούν την ΕΠΟ, τη δικαιοσύνη, τη Διαρκή Επιτροπή για την Αντιμετώπιση της Βίας. </w:t>
      </w:r>
    </w:p>
    <w:p>
      <w:pPr>
        <w:pStyle w:val="Normal"/>
        <w:tabs>
          <w:tab w:val="clear" w:pos="720"/>
          <w:tab w:val="left" w:pos="1960" w:leader="none"/>
        </w:tabs>
        <w:spacing w:lineRule="auto" w:line="600"/>
        <w:ind w:firstLine="720"/>
        <w:jc w:val="both"/>
        <w:rPr/>
      </w:pPr>
      <w:r>
        <w:rPr/>
        <w:t>Αρκετά απ’ αυτά τα μέτρα, το είχαμε δηλώσει ευθύς εξαρχής, τουλάχιστον στην αρχική τους μορφή –και θέλω να το τονίσω αυτό- και πριν τις παρεμβάσεις που έκανε σήμερα ο Υπουργός, εμείς τα είχαμε θεωρήσει αναγκαία και είχαμε δηλώσει ότι θα τα ψηφίσουμε. Μάλιστα, είχαμε προτείνει μέτρα ακόμα πιο ριζικής αντιμετώπισης στα σημερινά πλαίσια, που βεβαίως ούτε κι αυτά θα αντιμετώπιζαν συνολικά την κατάσταση, όμως θα αποτελούσαν ένα παραπέρα εμπόδιο στην επιχειρηματική δράση όλων αυτών των κυκλωμάτων. Και μάλιστα, αυτά τα μέτρα που προτείναμε έτυχαν θετικής αντιμετώπισης και από ανθρώπους του αθλητισμού και από δημοσιογράφους όλο το προηγούμενο διάστημα.</w:t>
      </w:r>
    </w:p>
    <w:p>
      <w:pPr>
        <w:pStyle w:val="Normal"/>
        <w:tabs>
          <w:tab w:val="clear" w:pos="720"/>
          <w:tab w:val="left" w:pos="1960" w:leader="none"/>
        </w:tabs>
        <w:spacing w:lineRule="auto" w:line="600"/>
        <w:ind w:firstLine="720"/>
        <w:jc w:val="both"/>
        <w:rPr/>
      </w:pPr>
      <w:r>
        <w:rPr/>
        <w:t>Τι ζητήσαμε, τι προτείναμε: Κατάργηση της συμμετοχής των ελληνικών ομάδων στο στοίχημα, στο πάσης φύσεως στοίχημα ή παιχνίδι τζόγου, όχι μόνο στα παιχνίδια του ΟΠΑΠ, σε κάθε νόμιμο παιχνίδι στοιχήματος είτε του εσωτερικού είτε του εξωτερικού. Βεβαίως, θα μου πείτε ότι υπάρχει και το παράνομο στοίχημα. Κατά τη γνώμη μας, αυτό δεν έχει καμία σημασία. Αυτό θα ήταν ένα μέτρο, άσχετα αν μπορούν ακόμα και αυτά τα μέτρα να βρίσκουν τρόπους οι διάφοροι να τα ξεπερνούν.</w:t>
      </w:r>
    </w:p>
    <w:p>
      <w:pPr>
        <w:pStyle w:val="Normal"/>
        <w:tabs>
          <w:tab w:val="clear" w:pos="720"/>
          <w:tab w:val="left" w:pos="1960" w:leader="none"/>
        </w:tabs>
        <w:spacing w:lineRule="auto" w:line="600"/>
        <w:ind w:firstLine="720"/>
        <w:jc w:val="both"/>
        <w:rPr/>
      </w:pPr>
      <w:r>
        <w:rPr/>
        <w:t>Δεύτερο μέτρο που θα μπορούσε να θεσπιστεί είναι οι Ανώνυμες Αθλητικές Εταιρείες -ΠΑΕ, ΚΑΕ- να ελέγχονται από το Υπουργείο Ανάπτυξης. Εκεί πρέπει να γίνεται ο έλεγχος για τα οικονομικά τους, για τα περιουσιακά τους, για τη βιωσιμότητά τους και όλα τα υπόλοιπα. Βεβαίως το Υπουργείο Αθλητισμού θα έχει λόγο για μια σειρά αγωνιστικά ζητήματα. Όμως, μιλάμε για επιχειρήσεις -οι Ανώνυμες Αθλητικές Εταιρείες είναι επιχειρήσεις- και κατά συνέπεια, πρέπει το Υπουργείο Ανάπτυξης να έχει την αρμοδιότητα του ελέγχου αυτών των επιχειρήσεων, όπως έχει την αρμοδιότητα ελέγχου όλων των υπόλοιπων επιχειρήσεων. Και το Υπουργείο Αθλητισμού να είναι υπεύθυνο για τον πραγματικό αθλητισμό, για το μαζικό, τον ερασιτεχνικό αθλητισμό, για το αν υπάρχουν σωματεία, για το αν υπάρχουν γήπεδα, για το αν υπάρχουν υποδομές, για το αν υπάρχει προσωπικό για τη Φυσική Αγωγή, για τον αθλητισμό στο σχολειό στη γειτονιά, στα σωματεία. Αυτός θα έπρεπε να είναι ο ρόλος του συγκεκριμένου Υπουργείου και οι εταιρείες, οι επιχειρήσεις στο Υπουργείο Ανάπτυξης.</w:t>
      </w:r>
    </w:p>
    <w:p>
      <w:pPr>
        <w:pStyle w:val="Normal"/>
        <w:tabs>
          <w:tab w:val="clear" w:pos="720"/>
          <w:tab w:val="left" w:pos="1960" w:leader="none"/>
        </w:tabs>
        <w:spacing w:lineRule="auto" w:line="600"/>
        <w:ind w:firstLine="720"/>
        <w:jc w:val="both"/>
        <w:rPr/>
      </w:pPr>
      <w:r>
        <w:rPr/>
        <w:t>Τρίτη πρόταση: Καμία χρηματοδότηση σε Ανώνυμες Αθλητικές Εταιρείες από το κράτος, είτε άμεση είτε έμμεση. Η έμμεση χρηματοδότηση, ξέρετε, γίνεται και έγινε τα προηγούμενα χρόνια κατά κόρον με πολλούς τρόπους και με διαγραφή χρεών -μάλιστα και πρόσφατα με αφορμή την Πράξη Νομοθετικού Περιεχομένου που πέρασε η Κυβέρνηση στο νομοσχέδιο για τις εκατό δόσεις, γράφτηκε στον Τύπο ότι ωφελήθηκαν –και υπήρχαν- από τη διαγραφή προστίμων συγκεκριμένες ποδοσφαιρικές εταιρείες- και με χρηματοδότηση γηπέδων που ανήκουν σε μετόχους και όχι σε σωματεία.</w:t>
      </w:r>
    </w:p>
    <w:p>
      <w:pPr>
        <w:pStyle w:val="Normal"/>
        <w:tabs>
          <w:tab w:val="clear" w:pos="720"/>
          <w:tab w:val="left" w:pos="1960" w:leader="none"/>
        </w:tabs>
        <w:spacing w:lineRule="auto" w:line="600"/>
        <w:ind w:firstLine="720"/>
        <w:jc w:val="both"/>
        <w:rPr/>
      </w:pPr>
      <w:r>
        <w:rPr/>
        <w:t xml:space="preserve">Να σας θυμίσω την περίπτωση της Λάρισας, όπου το γήπεδο που φτιάχτηκε ανήκε στο μεγαλομέτοχο της ομάδας και όταν ο μεγαλομέτοχος έφυγε από την ομάδα, πήρε μαζί του και το γήπεδο, με αποτέλεσμα η ομάδα να μην έχει γήπεδο να παίξει. </w:t>
      </w:r>
    </w:p>
    <w:p>
      <w:pPr>
        <w:pStyle w:val="Normal"/>
        <w:tabs>
          <w:tab w:val="clear" w:pos="720"/>
          <w:tab w:val="left" w:pos="1960" w:leader="none"/>
        </w:tabs>
        <w:spacing w:lineRule="auto" w:line="600"/>
        <w:ind w:firstLine="720"/>
        <w:jc w:val="both"/>
        <w:rPr/>
      </w:pPr>
      <w:r>
        <w:rPr/>
        <w:t>Αυτά είναι τα φαινόμενα για το πώς στηρίχθηκαν όλα αυτά τα συμφέροντα τα προηγούμενα χρόνια στο χώρο του αθλητισμού. Τέτοια μέτρα δεν υπάρχουν στο νομοσχέδιο.</w:t>
      </w:r>
    </w:p>
    <w:p>
      <w:pPr>
        <w:pStyle w:val="Normal"/>
        <w:tabs>
          <w:tab w:val="clear" w:pos="720"/>
          <w:tab w:val="left" w:pos="1960" w:leader="none"/>
        </w:tabs>
        <w:spacing w:lineRule="auto" w:line="600"/>
        <w:ind w:firstLine="720"/>
        <w:jc w:val="both"/>
        <w:rPr/>
      </w:pPr>
      <w:r>
        <w:rPr/>
        <w:t>Άλλη πρόταση: Απαγόρευση του δανεισμού παικτών μεταξύ ομάδων ίδιας κατηγορίας. Όλοι γνωρίζουμε ότι από υπάρξεως επαγγελματικού ποδοσφαίρου υπάρχει μια περιρρέουσα ατμόσφαιρα για παίκτες-δορυφόρους στη μια ή στην άλλη ομάδα. Απαγόρευση του δανεισμού παικτών σε ομάδες ίδιας κατηγορίας.</w:t>
      </w:r>
    </w:p>
    <w:p>
      <w:pPr>
        <w:pStyle w:val="Normal"/>
        <w:tabs>
          <w:tab w:val="clear" w:pos="720"/>
          <w:tab w:val="left" w:pos="1960" w:leader="none"/>
        </w:tabs>
        <w:spacing w:lineRule="auto" w:line="600"/>
        <w:ind w:firstLine="720"/>
        <w:jc w:val="center"/>
        <w:rPr/>
      </w:pPr>
      <w:r>
        <w:rPr/>
        <w:t>(</w:t>
      </w:r>
      <w:r>
        <w:rPr>
          <w:lang w:val="en-US"/>
        </w:rPr>
        <w:t>AG</w:t>
      </w:r>
      <w:r>
        <w:rPr/>
        <w:t>)</w:t>
      </w:r>
    </w:p>
    <w:p>
      <w:pPr>
        <w:pStyle w:val="Normal"/>
        <w:spacing w:lineRule="auto" w:line="600"/>
        <w:ind w:firstLine="720"/>
        <w:jc w:val="both"/>
        <w:rPr/>
      </w:pPr>
      <w:r>
        <w:rPr/>
        <w:t>(</w:t>
      </w:r>
      <w:r>
        <w:rPr>
          <w:lang w:val="en-US"/>
        </w:rPr>
        <w:t>FT</w:t>
      </w:r>
      <w:r>
        <w:rPr/>
        <w:t>)</w:t>
      </w:r>
    </w:p>
    <w:p>
      <w:pPr>
        <w:pStyle w:val="Normal"/>
        <w:spacing w:lineRule="auto" w:line="600"/>
        <w:ind w:firstLine="720"/>
        <w:jc w:val="both"/>
        <w:rPr/>
      </w:pPr>
      <w:r>
        <w:rPr/>
        <w:t xml:space="preserve">Υπάρχουν, επομένως, μέτρα, υπάρχουν προτάσεις, οι οποίες δεν λέω ότι θα λύσουν και θα ξεριζώσουν την αιτία που δημιουργεί το πρόβλημα, όμως θα μπορούσαν να βάλουν κάποια εμπόδια σε όλο αυτό το ανεξέλεγκτο επιχειρηματικό λόμπι, που λυμαίνεται το χώρο του ποδοσφαίρου. Τέτοια μέτρα, δυστυχώς, στο νομοσχέδιο δεν υπάρχουν. </w:t>
      </w:r>
    </w:p>
    <w:p>
      <w:pPr>
        <w:pStyle w:val="Normal"/>
        <w:spacing w:lineRule="auto" w:line="600"/>
        <w:ind w:firstLine="720"/>
        <w:jc w:val="both"/>
        <w:rPr/>
      </w:pPr>
      <w:r>
        <w:rPr/>
        <w:t>Είπατε ότι θα έρθουν κάποια στιγμή με το αθλητικό νομοσχέδιο. Βέβαια και τώρα θα μπορούσαν να είχαν έρθει, αλλά αυτό προϋποθέτει σύγκρουση με αυτά τα επιχειρηματικά συμφέροντα που κατά τη γνώμη μας σε αυτό το επίπεδο δεν είστε διατεθειμένοι -όχι εσείς προσωπικά, κύριε Υπουργέ, η Κυβέρνηση- να κάνετε.</w:t>
      </w:r>
    </w:p>
    <w:p>
      <w:pPr>
        <w:pStyle w:val="Normal"/>
        <w:spacing w:lineRule="auto" w:line="600"/>
        <w:ind w:firstLine="720"/>
        <w:jc w:val="both"/>
        <w:rPr/>
      </w:pPr>
      <w:r>
        <w:rPr/>
        <w:t xml:space="preserve">Και όχι μόνο δεν υπάρχουν αυτά, αλλά στο σχέδιο νόμου, για το οποίο εμείς είχαμε δηλώσει ότι μια σειρά επιμέρους ρυθμίσεις θα τις στηρίξουμε και θα τις ψηφίσουμε και το είπαμε και στην Επιτροπή της Βουλής, υπήρξαν μια σειρά αλλαγών σε σχέση με αυτό που κατέληξε η αρμόδια Επιτροπή Μορφωτικών Υποθέσεων την τελευταία εβδομάδα και με αφορμή το ταξίδι του κυρίου Υπουργού στη Γενεύη. </w:t>
      </w:r>
    </w:p>
    <w:p>
      <w:pPr>
        <w:pStyle w:val="Normal"/>
        <w:spacing w:lineRule="auto" w:line="600"/>
        <w:ind w:firstLine="720"/>
        <w:jc w:val="both"/>
        <w:rPr/>
      </w:pPr>
      <w:r>
        <w:rPr/>
        <w:t xml:space="preserve">Τρία βασικά ζητήματα που περιέχονται και στην επιστολή της </w:t>
      </w:r>
      <w:r>
        <w:rPr>
          <w:lang w:val="en-US"/>
        </w:rPr>
        <w:t>UEFA</w:t>
      </w:r>
      <w:r>
        <w:rPr/>
        <w:t>:</w:t>
      </w:r>
    </w:p>
    <w:p>
      <w:pPr>
        <w:pStyle w:val="Normal"/>
        <w:spacing w:lineRule="auto" w:line="600"/>
        <w:ind w:firstLine="720"/>
        <w:jc w:val="both"/>
        <w:rPr/>
      </w:pPr>
      <w:r>
        <w:rPr/>
        <w:t>Απαγόρευση συμμετοχής ελληνικών ομάδων στις διεθνείς διοργανώσεις. Εγώ να δεχτώ την αιτιολογία του Υπουργού ότι εν πάση περιπτώσει αν τιμωρείς μια ομάδα ή διακόπτεις το πρωτάθλημα, αυτό θα έχει ως συνέπεια και τη μη συμμετοχή αυτών των ομάδων στις διεθνείς διοργανώσεις τής ΟΥΕΦΑ κ.λπ.</w:t>
      </w:r>
    </w:p>
    <w:p>
      <w:pPr>
        <w:pStyle w:val="Normal"/>
        <w:spacing w:lineRule="auto" w:line="600"/>
        <w:ind w:firstLine="720"/>
        <w:jc w:val="both"/>
        <w:rPr/>
      </w:pPr>
      <w:r>
        <w:rPr/>
        <w:t xml:space="preserve">Τα άλλα δύο όμως, κύριε Υπουργέ, κατά τη γνώμη μας δεν πρέπει να αλλάξουν. Αναφέρομαι και στη διάταξη εκείνη που αφορά τους τακτικούς δικαστές και το πώς είχε ρυθμιστεί στην αρχική εκδοχή του σχεδίου νόμου -στην οποία κατέληξε η Επιτροπή Μορφωτικών Υποθέσεων και με τη δική μας σύμφωνη γνώμη- και το κομμάτι που αφορά το αυτοδιοίκητο. </w:t>
      </w:r>
    </w:p>
    <w:p>
      <w:pPr>
        <w:pStyle w:val="Normal"/>
        <w:spacing w:lineRule="auto" w:line="600"/>
        <w:ind w:firstLine="720"/>
        <w:jc w:val="both"/>
        <w:rPr/>
      </w:pPr>
      <w:r>
        <w:rPr/>
        <w:t>Όσον αφορά το αυτοδιοίκητο να το ξεκαθαρίσουμε για να το καταλάβει και ο ελληνικός λαός. Τα προηγούμενα χρόνια το πρόβλημα δεν ήταν αν θα υπάρχει ή όχι αυτοδιοίκητο, αλλά το τι θεωρούσε ο καθένας ως αυτοδιοίκητο. Η ΕΠΟ θεωρούσε ως αυτοδιοίκητο κάτι πολύ περισσότερο από αυτό που θεωρούσαν όλες οι υπόλοιπες αθλητικές ομοσπονδίες, οι οποίες ενδιαφέρονται για το αυτοδιοίκητο το ίδιο ακριβώς όπως και η ΕΠΟ και υπήρχαν αυτές οι ρυθμίσεις που υπήρχαν.</w:t>
      </w:r>
    </w:p>
    <w:p>
      <w:pPr>
        <w:pStyle w:val="Normal"/>
        <w:spacing w:lineRule="auto" w:line="600"/>
        <w:ind w:firstLine="720"/>
        <w:jc w:val="both"/>
        <w:rPr/>
      </w:pPr>
      <w:r>
        <w:rPr/>
        <w:t xml:space="preserve"> </w:t>
      </w:r>
      <w:r>
        <w:rPr/>
        <w:t>Έρχεται το αρχικό σχέδιο νόμου. Καταργεί τον προηγούμενο νόμο, φέρνει μία διατύπωση του άρθρου 15, κατά τη γνώμη μας σε σωστή κατεύθυνση, η οποία ξηλώθηκε στην πορεία και ξηλώθηκε και με την τελευταία παρέμβαση που έγινε.</w:t>
      </w:r>
    </w:p>
    <w:p>
      <w:pPr>
        <w:pStyle w:val="Normal"/>
        <w:spacing w:lineRule="auto" w:line="600"/>
        <w:ind w:firstLine="720"/>
        <w:jc w:val="both"/>
        <w:rPr/>
      </w:pPr>
      <w:r>
        <w:rPr/>
        <w:t>(Στο σημείο αυτό κτυπάει το κουδούνι λήξεως του χρόνου ομιλίας του κυρίου Βουλευτού.)</w:t>
      </w:r>
    </w:p>
    <w:p>
      <w:pPr>
        <w:pStyle w:val="Normal"/>
        <w:spacing w:lineRule="auto" w:line="600"/>
        <w:ind w:firstLine="720"/>
        <w:jc w:val="both"/>
        <w:rPr/>
      </w:pPr>
      <w:r>
        <w:rPr/>
        <w:t>Δύο λεπτά, κύριε Πρόεδρε.</w:t>
      </w:r>
    </w:p>
    <w:p>
      <w:pPr>
        <w:pStyle w:val="Normal"/>
        <w:spacing w:lineRule="auto" w:line="600"/>
        <w:ind w:firstLine="720"/>
        <w:jc w:val="both"/>
        <w:rPr/>
      </w:pPr>
      <w:r>
        <w:rPr/>
        <w:t xml:space="preserve">Με συγχωρείτε, έχω μπροστά μου την πρόταση της </w:t>
      </w:r>
      <w:r>
        <w:rPr>
          <w:lang w:val="en-US"/>
        </w:rPr>
        <w:t>UEFA</w:t>
      </w:r>
      <w:r>
        <w:rPr/>
        <w:t xml:space="preserve">, η οποία επαναλαμβάνει τη δήλωση του κυρίου Υπουργού και λέει: «Η Ελληνική Ποδοσφαιρική Ομοσπονδία διαχειρίζεται τις υποθέσεις της ανεξάρτητα και χωρίς καμία επιρροή από τρίτους». Αυτό είναι αυτούσια η πρόταση της </w:t>
      </w:r>
      <w:r>
        <w:rPr>
          <w:lang w:val="en-US"/>
        </w:rPr>
        <w:t>UEFA</w:t>
      </w:r>
      <w:r>
        <w:rPr/>
        <w:t>. Το Υπουργείο έβαλε μόνο τη λέξη «εσωτερικές» μπροστά από το «υποθέσεις».</w:t>
      </w:r>
    </w:p>
    <w:p>
      <w:pPr>
        <w:pStyle w:val="Normal"/>
        <w:spacing w:lineRule="auto" w:line="600"/>
        <w:ind w:firstLine="720"/>
        <w:jc w:val="both"/>
        <w:rPr/>
      </w:pPr>
      <w:r>
        <w:rPr/>
        <w:t xml:space="preserve"> </w:t>
      </w:r>
      <w:r>
        <w:rPr/>
        <w:t xml:space="preserve">Εμείς κάνουμε την πρόβλεψη ότι αυτή η ρύθμιση έτσι όπως γίνεται, θα τη βρίσκει μπροστά του το Υπουργείο και οποιοσδήποτε προσπαθεί να κάνει κάτι το επόμενο διάστημα. Είτε σε ζητήματα διαιτησίας είτε σε ζητήματα εκλογής οργάνων θα υπάρχει επίκληση της ρύθμισης και εμπόδια από αυτήν, έτσι όπως διατυπώνεται. Ο επιθετικός προσδιορισμός «εσωτερικές» δεν λέει τίποτα. Όποιος θέλει να εμποδίσει στο όνομα του αυτοδιοίκητου και στο όνομα του ότι θα μας τιμωρήσει η </w:t>
      </w:r>
      <w:r>
        <w:rPr>
          <w:lang w:val="en-US"/>
        </w:rPr>
        <w:t>UEFA</w:t>
      </w:r>
      <w:r>
        <w:rPr/>
        <w:t xml:space="preserve">, περαιτέρω νομοθετικές πρωτοβουλίες, θα επικαλείται αυτήν τη διάταξη. </w:t>
      </w:r>
    </w:p>
    <w:p>
      <w:pPr>
        <w:pStyle w:val="Normal"/>
        <w:spacing w:lineRule="auto" w:line="600"/>
        <w:ind w:firstLine="720"/>
        <w:jc w:val="both"/>
        <w:rPr/>
      </w:pPr>
      <w:r>
        <w:rPr/>
        <w:t>Δεύτερο ζήτημα είναι οι δικαστές. Και εκεί είχαμε συμφωνήσει με το αρχικό σχέδιο νόμου που προέβλεπε τα πειθαρχικά όργανα της ΕΠΟ να αποτελούνται από τακτικούς δικαστές, οι οποίες θα προκύπτουν με βάση κλήρωση. Βεβαίως. Και έρχεται η ρύθμιση και λέει ότι θα τους επιλέγει η ΕΠΟ από μια λίστα δικαστών, δηλαδή σαν μενού. «Τον τάδε δικαστή τον θέλω, τον δείνα δικαστή δεν τον θέλω».</w:t>
      </w:r>
    </w:p>
    <w:p>
      <w:pPr>
        <w:pStyle w:val="Normal"/>
        <w:spacing w:lineRule="auto" w:line="600"/>
        <w:ind w:firstLine="720"/>
        <w:jc w:val="both"/>
        <w:rPr/>
      </w:pPr>
      <w:r>
        <w:rPr/>
        <w:t>Κατά τη γνώμη μας θα δημιουργηθούν τα ίδια προβλήματα. Η ΕΠΟ ή ο οποιοσδήποτε θα επιλέγει ποιος θα με δικάσει; Αυτό ισχύει για τον οποιονδήποτε Έλληνα πολίτη; Να επιλέγει ποιος δικαστής θα τον δικάσει; Και θα επιλέγει η ΕΠΟ. Θα λέει «τις υποθέσεις μου θέλω να τις δικάσει αυτός ο δικαστής και όχι αυτός ο δικαστής». Κατά τη γνώμη μας αυτό είναι σοβαρό και θα το βρούμε μπροστά μας.</w:t>
      </w:r>
    </w:p>
    <w:p>
      <w:pPr>
        <w:pStyle w:val="Normal"/>
        <w:spacing w:lineRule="auto" w:line="600"/>
        <w:ind w:firstLine="720"/>
        <w:jc w:val="both"/>
        <w:rPr/>
      </w:pPr>
      <w:r>
        <w:rPr/>
        <w:t>Από αυτήν την άποψη εμείς θεωρούμε ότι είναι υποχωρήσεις και προτείνουμε στην Κυβέρνηση και στον κύριο Υπουργό, με βάση τη δήλωση που έγινε στην τελευταία συνεδρίαση της Επιτροπής Μορφωτικών Υποθέσεων ότι η Βουλή έχει αυθύπαρκτη και αυτάρκη λειτουργία, να ψηφιστεί το νομοσχέδιο όπως είχε και όχι με αυτές τις τροποποιήσεις.</w:t>
      </w:r>
    </w:p>
    <w:p>
      <w:pPr>
        <w:pStyle w:val="Normal"/>
        <w:spacing w:lineRule="auto" w:line="600"/>
        <w:ind w:firstLine="720"/>
        <w:jc w:val="both"/>
        <w:rPr/>
      </w:pPr>
      <w:r>
        <w:rPr/>
        <w:t>(ΜΤ)</w:t>
      </w:r>
    </w:p>
    <w:p>
      <w:pPr>
        <w:pStyle w:val="Normal"/>
        <w:spacing w:lineRule="auto" w:line="600"/>
        <w:ind w:firstLine="720"/>
        <w:jc w:val="both"/>
        <w:rPr/>
      </w:pPr>
      <w:r>
        <w:rPr/>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t xml:space="preserve">Εμείς είμαστε διατεθειμένοι να ψηφίσουμε με βάση το τελικό σχέδιο νόμου της Επιτροπής. Δεν θα αναγορεύσουμε –το είπαμε από την πρώτη στιγμή- την UEFA και τη </w:t>
      </w:r>
      <w:r>
        <w:rPr>
          <w:lang w:val="en-US"/>
        </w:rPr>
        <w:t>FIFA</w:t>
      </w:r>
      <w:r>
        <w:rPr/>
        <w:t xml:space="preserve"> σε τιμητές, σε κριτές των όποιων αναγκαίων αλλαγών πρέπει να υπάρξουν. </w:t>
      </w:r>
    </w:p>
    <w:p>
      <w:pPr>
        <w:pStyle w:val="Normal"/>
        <w:spacing w:lineRule="auto" w:line="600"/>
        <w:ind w:firstLine="720"/>
        <w:jc w:val="both"/>
        <w:rPr/>
      </w:pPr>
      <w:r>
        <w:rPr/>
        <w:t xml:space="preserve">Γιατί εδώ, αυτές τις μέρες, υπάρχει μια συζήτηση που λέει ότι η UEFA και η </w:t>
      </w:r>
      <w:r>
        <w:rPr>
          <w:lang w:val="en-US"/>
        </w:rPr>
        <w:t>FIFA</w:t>
      </w:r>
      <w:r>
        <w:rPr/>
        <w:t xml:space="preserve"> είναι οι ιερές αγελάδες! Και εν πάση περιπτώσει πρέπει να υπάρξει εποικοδομητική συζήτηση και διάλογος. Ποια είναι η UEFA και η </w:t>
      </w:r>
      <w:r>
        <w:rPr>
          <w:lang w:val="en-US"/>
        </w:rPr>
        <w:t>FIFA</w:t>
      </w:r>
      <w:r>
        <w:rPr/>
        <w:t xml:space="preserve">; Αυτοί που κατηγορούνται για χρηματισμό, επειδή έχουν δώσει το Μουντιάλ στο Κατάρ; Αυτοί είναι. Αυτοί θα ελέγξουν το πώς πρέπει να λειτουργεί το ελληνικό ποδόσφαιρο; Θα βάλουμε δηλαδή τους λύκους να φυλάνε τι; Τα πρόβατα; </w:t>
      </w:r>
    </w:p>
    <w:p>
      <w:pPr>
        <w:pStyle w:val="Normal"/>
        <w:tabs>
          <w:tab w:val="clear" w:pos="720"/>
          <w:tab w:val="left" w:pos="1134" w:leader="none"/>
        </w:tabs>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b/>
        </w:rPr>
        <w:t xml:space="preserve">ΠΡΟΕΔΡΕΥΩΝ (Νικήτας Κακλαμάνης): </w:t>
      </w:r>
      <w:r>
        <w:rPr/>
        <w:t>Κύριε Γκιόκα, σας παρακαλώ, ολοκληρώστε. Τρία λεπτά σάς έχω δώσει.</w:t>
      </w:r>
    </w:p>
    <w:p>
      <w:pPr>
        <w:pStyle w:val="Normal"/>
        <w:spacing w:lineRule="auto" w:line="600"/>
        <w:ind w:firstLine="720"/>
        <w:jc w:val="both"/>
        <w:rPr/>
      </w:pPr>
      <w:r>
        <w:rPr>
          <w:b/>
        </w:rPr>
        <w:t xml:space="preserve">ΧΡΗΣΤΟΣ ΓΚΙΟΚΑΣ: </w:t>
      </w:r>
      <w:r>
        <w:rPr/>
        <w:t>Τελειώνω, κύριε Πρόεδρε, ένα λεπτό μόνο.</w:t>
      </w:r>
    </w:p>
    <w:p>
      <w:pPr>
        <w:pStyle w:val="Normal"/>
        <w:spacing w:lineRule="auto" w:line="600"/>
        <w:ind w:firstLine="720"/>
        <w:jc w:val="both"/>
        <w:rPr/>
      </w:pPr>
      <w:r>
        <w:rPr/>
        <w:t xml:space="preserve">Αυτοί που κατηγορούνται από την ΕΠΟ, σε σχέση με αυτά που έχουν καταγγελθεί για την UEFA, είναι ψιλικατζήδες. Εκεί είναι ο χρηματισμός για να πάνε τα Μουντιάλ στο Κατάρ και να δουλεύουν καραβιές Μπαγκλαντέζων με ένα δολάριο την ημέρα για να φτιαχτούν τα έργα στο Κατάρ. Όλα αυτά γίνονται με την ανοχή της UEFA και της </w:t>
      </w:r>
      <w:r>
        <w:rPr>
          <w:lang w:val="en-US"/>
        </w:rPr>
        <w:t>FIFA</w:t>
      </w:r>
      <w:r>
        <w:rPr/>
        <w:t xml:space="preserve">. </w:t>
      </w:r>
    </w:p>
    <w:p>
      <w:pPr>
        <w:pStyle w:val="Normal"/>
        <w:spacing w:lineRule="auto" w:line="600"/>
        <w:ind w:firstLine="720"/>
        <w:jc w:val="both"/>
        <w:rPr/>
      </w:pPr>
      <w:r>
        <w:rPr/>
        <w:t>Όλοι αυτοί θα είναι οι τιμητές και κριτές για το τι θα πρέπει να περάσει ή όχι στο ελληνικό ποδόσφαιρο; Εμείς δεν το αποδεχόμαστε. Έχω κι άλλα ζητήματα να θίξω, αλλά επειδή τελειώνει ο χρόνος…</w:t>
      </w:r>
    </w:p>
    <w:p>
      <w:pPr>
        <w:pStyle w:val="Normal"/>
        <w:spacing w:lineRule="auto" w:line="600"/>
        <w:ind w:firstLine="720"/>
        <w:jc w:val="both"/>
        <w:rPr/>
      </w:pPr>
      <w:r>
        <w:rPr>
          <w:b/>
        </w:rPr>
        <w:t xml:space="preserve">ΠΡΟΕΔΡΕΥΩΝ (Νικήτας Κακλαμάνης): </w:t>
      </w:r>
      <w:r>
        <w:rPr/>
        <w:t>Ο χρόνος έχει τελειώσει εδώ και τέσσερα λεπτά.</w:t>
      </w:r>
    </w:p>
    <w:p>
      <w:pPr>
        <w:pStyle w:val="Normal"/>
        <w:spacing w:lineRule="auto" w:line="600"/>
        <w:ind w:firstLine="720"/>
        <w:jc w:val="both"/>
        <w:rPr/>
      </w:pPr>
      <w:r>
        <w:rPr>
          <w:b/>
        </w:rPr>
        <w:t xml:space="preserve">ΧΡΗΣΤΟΣ ΓΚΙΟΚΑΣ: </w:t>
      </w:r>
      <w:r>
        <w:rPr/>
        <w:t>Έχω κι άλλα θέματα να θίξω, θα τα πω στη συζήτηση των άρθρων.</w:t>
      </w:r>
    </w:p>
    <w:p>
      <w:pPr>
        <w:pStyle w:val="Normal"/>
        <w:spacing w:lineRule="auto" w:line="600"/>
        <w:ind w:firstLine="720"/>
        <w:jc w:val="both"/>
        <w:rPr/>
      </w:pPr>
      <w:r>
        <w:rPr/>
        <w:t>Θέλουμε να ξεκαθαρίσουμε ότι εμείς ψηφίζουμε ΠΑΡΩΝ στο νομοσχέδιο, γιατί δεν είναι σε αρνητική κατεύθυνση. Όμως ζητάμε, έστω κι αυτή την ώρα, στα δύο επίμαχα άρθρα που αφορούν τους δικαστές και το αυτοδιοίκητο να ψηφιστούν οι διατάξεις όπως διαμορφώθηκαν από την Επιτροπή Μορφωτικών Υποθέσεων.</w:t>
      </w:r>
    </w:p>
    <w:p>
      <w:pPr>
        <w:pStyle w:val="Normal"/>
        <w:spacing w:lineRule="auto" w:line="600"/>
        <w:ind w:firstLine="720"/>
        <w:jc w:val="both"/>
        <w:rPr/>
      </w:pPr>
      <w:r>
        <w:rPr/>
        <w:t xml:space="preserve">Ευχαριστώ. </w:t>
      </w:r>
    </w:p>
    <w:p>
      <w:pPr>
        <w:pStyle w:val="Normal"/>
        <w:spacing w:lineRule="auto" w:line="600"/>
        <w:ind w:firstLine="720"/>
        <w:jc w:val="both"/>
        <w:rPr/>
      </w:pPr>
      <w:r>
        <w:rPr>
          <w:b/>
        </w:rPr>
        <w:t xml:space="preserve">ΠΡΟΕΔΡΕΥΩΝ (Νικήτας Κακλαμάνης): </w:t>
      </w:r>
      <w:r>
        <w:rPr/>
        <w:t>Το λόγο έχει ο κ. Παύλος Χαϊκάλης, Ειδικός Αγορητής των ΑΝΕΛ.</w:t>
      </w:r>
    </w:p>
    <w:p>
      <w:pPr>
        <w:pStyle w:val="Normal"/>
        <w:spacing w:lineRule="auto" w:line="600"/>
        <w:ind w:firstLine="720"/>
        <w:jc w:val="both"/>
        <w:rPr/>
      </w:pPr>
      <w:r>
        <w:rPr>
          <w:b/>
        </w:rPr>
        <w:t xml:space="preserve">ΠΑΥΛΟΣ ΧΑΪΚΑΛΗΣ: </w:t>
      </w:r>
      <w:r>
        <w:rPr/>
        <w:t>Ευχαριστώ, κύριε Πρόεδρε.</w:t>
      </w:r>
    </w:p>
    <w:p>
      <w:pPr>
        <w:pStyle w:val="Normal"/>
        <w:spacing w:lineRule="auto" w:line="600"/>
        <w:ind w:firstLine="720"/>
        <w:jc w:val="both"/>
        <w:rPr/>
      </w:pPr>
      <w:r>
        <w:rPr/>
        <w:t>Κύριε Υπουργέ, θα ξεκινήσω ανάποδα την ομιλία μου, επικαλούμενος την τελευταία ρύθμιση του άρθρου 15, στο εδάφιο που έχουμε την περιβόητη εισβολή της λέξης «εσωτερικές». Εδώ υπάρχει ένα θέμα. Το θέμα είναι ότι το κείμενο που εστάλη από την UEFA έχει την ονομασία «</w:t>
      </w:r>
      <w:r>
        <w:rPr>
          <w:lang w:val="en-US"/>
        </w:rPr>
        <w:t>it</w:t>
      </w:r>
      <w:r>
        <w:rPr/>
        <w:t>’</w:t>
      </w:r>
      <w:r>
        <w:rPr>
          <w:lang w:val="en-US"/>
        </w:rPr>
        <w:t>s</w:t>
      </w:r>
      <w:r>
        <w:rPr/>
        <w:t xml:space="preserve"> </w:t>
      </w:r>
      <w:r>
        <w:rPr>
          <w:lang w:val="en-US"/>
        </w:rPr>
        <w:t>own</w:t>
      </w:r>
      <w:r>
        <w:rPr/>
        <w:t>». Η ονομασία «</w:t>
      </w:r>
      <w:r>
        <w:rPr>
          <w:lang w:val="en-US"/>
        </w:rPr>
        <w:t>it</w:t>
      </w:r>
      <w:r>
        <w:rPr/>
        <w:t>’</w:t>
      </w:r>
      <w:r>
        <w:rPr>
          <w:lang w:val="en-US"/>
        </w:rPr>
        <w:t>s</w:t>
      </w:r>
      <w:r>
        <w:rPr/>
        <w:t xml:space="preserve"> </w:t>
      </w:r>
      <w:r>
        <w:rPr>
          <w:lang w:val="en-US"/>
        </w:rPr>
        <w:t>own</w:t>
      </w:r>
      <w:r>
        <w:rPr/>
        <w:t>» δεν έχει καμία σχέση με το «</w:t>
      </w:r>
      <w:r>
        <w:rPr>
          <w:lang w:val="en-US"/>
        </w:rPr>
        <w:t>internal</w:t>
      </w:r>
      <w:r>
        <w:rPr/>
        <w:t xml:space="preserve">» που είναι «εσωτερικές υποθέσεις». Η πληροφορία που έχουμε είναι πως, αν δεν αλλάξει αυτό, δεν θα γίνει δεκτό. </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Κύριε Πρόεδρε, μου επιτρέπετε για ένα λεπτό;</w:t>
      </w:r>
    </w:p>
    <w:p>
      <w:pPr>
        <w:pStyle w:val="Normal"/>
        <w:spacing w:lineRule="auto" w:line="600"/>
        <w:ind w:firstLine="720"/>
        <w:jc w:val="both"/>
        <w:rPr/>
      </w:pPr>
      <w:r>
        <w:rPr>
          <w:b/>
        </w:rPr>
        <w:t xml:space="preserve">ΠΡΟΕΔΡΕΥΩΝ (Νικήτας Κακλαμάνης): </w:t>
      </w:r>
      <w:r>
        <w:rPr/>
        <w:t>Να σταματήσω το χρόνο του κ. Χαϊκάλη.</w:t>
      </w:r>
    </w:p>
    <w:p>
      <w:pPr>
        <w:pStyle w:val="Normal"/>
        <w:spacing w:lineRule="auto" w:line="600"/>
        <w:ind w:firstLine="720"/>
        <w:jc w:val="both"/>
        <w:rPr/>
      </w:pPr>
      <w:r>
        <w:rPr/>
        <w:t>Κύριε Υπουργέ, έχετε το λόγο για ένα λεπτό.</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Αυτή ήταν η έκφραση στην οποία καταλήξαμε όσον αφορά το ελληνικό κείμενο προχθές, στη Γενεύη, με τους εκπροσώπους της UEFA και της </w:t>
      </w:r>
      <w:r>
        <w:rPr>
          <w:lang w:val="en-US"/>
        </w:rPr>
        <w:t>FIFA</w:t>
      </w:r>
      <w:r>
        <w:rPr/>
        <w:t xml:space="preserve">. Ως εκ τούτου, από τη στιγμή που αυτό τους είπαμε και μας έδωσαν την έγκρισή τους –υποτίθεται, το βάζω εντός εισαγωγικών, γιατί έτσι μπορεί να ερμηνευτεί μια τέτοια κατάσταση- και τη συμφωνία τους, εμείς δεν έχουμε κανένα λόγο να αποστασιοποιηθούμε από αυτό που μας είπαν και τους είπαμε. </w:t>
      </w:r>
    </w:p>
    <w:p>
      <w:pPr>
        <w:pStyle w:val="Normal"/>
        <w:spacing w:lineRule="auto" w:line="600"/>
        <w:ind w:firstLine="720"/>
        <w:jc w:val="both"/>
        <w:rPr/>
      </w:pPr>
      <w:r>
        <w:rPr/>
        <w:t xml:space="preserve">Σας παρακαλώ πολύ, να μείνουμε σε αυτά που έχουν συμφωνηθεί. Δηλώνω ότι πέραν αυτών που συμφωνήθηκαν δεν μπορεί να γίνει άλλη τροποποίηση. </w:t>
      </w:r>
    </w:p>
    <w:p>
      <w:pPr>
        <w:pStyle w:val="Normal"/>
        <w:spacing w:lineRule="auto" w:line="600"/>
        <w:ind w:firstLine="720"/>
        <w:jc w:val="both"/>
        <w:rPr/>
      </w:pPr>
      <w:r>
        <w:rPr>
          <w:b/>
        </w:rPr>
        <w:t xml:space="preserve">ΠΑΥΛΟΣ ΧΑΪΚΑΛΗΣ: </w:t>
      </w:r>
      <w:r>
        <w:rPr/>
        <w:t>Και εγώ αυτό ακριβώς επικαλούμαι, κύριε Υπουργέ. Το θέμα είναι τι έχει συμφωνηθεί. Επειδή παίζουμε με τις λέξεις και τις λέξεις μπορούμε να τις βρούμε μπροστά μας, γιατί όλοι ξέρουμε τι μπορεί να συμβαίνει στη διπλωματία με την αλλαγή μιας λέξης, σας λέω ότι η λέξη «</w:t>
      </w:r>
      <w:r>
        <w:rPr>
          <w:lang w:val="en-US"/>
        </w:rPr>
        <w:t>internal</w:t>
      </w:r>
      <w:r>
        <w:rPr/>
        <w:t>» δεν έχει καμία σχέση με το «</w:t>
      </w:r>
      <w:r>
        <w:rPr>
          <w:lang w:val="en-US"/>
        </w:rPr>
        <w:t>it</w:t>
      </w:r>
      <w:r>
        <w:rPr/>
        <w:t>’</w:t>
      </w:r>
      <w:r>
        <w:rPr>
          <w:lang w:val="en-US"/>
        </w:rPr>
        <w:t>s</w:t>
      </w:r>
      <w:r>
        <w:rPr/>
        <w:t xml:space="preserve"> </w:t>
      </w:r>
      <w:r>
        <w:rPr>
          <w:lang w:val="en-US"/>
        </w:rPr>
        <w:t>own</w:t>
      </w:r>
      <w:r>
        <w:rPr/>
        <w:t>» το οποίο…</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Σας απάντησα, νομίζω.</w:t>
      </w:r>
    </w:p>
    <w:p>
      <w:pPr>
        <w:pStyle w:val="Normal"/>
        <w:spacing w:lineRule="auto" w:line="600"/>
        <w:ind w:firstLine="720"/>
        <w:jc w:val="both"/>
        <w:rPr/>
      </w:pPr>
      <w:r>
        <w:rPr>
          <w:b/>
        </w:rPr>
        <w:t xml:space="preserve">ΠΑΥΛΟΣ ΧΑΪΚΑΛΗΣ: </w:t>
      </w:r>
      <w:r>
        <w:rPr/>
        <w:t>Ναι, εσείς μου απαντήσατε. Εμείς εφόσον υπάρχει αυτή η δέσμευση από την πλευρά σας και λέτε ότι δεν αλλάζει τίποτα, σας λέμε ευθαρσώς πως αν το απόγευμα που θα συζητήσουμε τα άρθρα, δεν έχουμε καθαρά τη θέση της UEFA για να δούμε τι λέει και να εξηγεί ότι αυτό είναι το συμφωνηθέν κείμενο, το «</w:t>
      </w:r>
      <w:r>
        <w:rPr>
          <w:lang w:val="en-US"/>
        </w:rPr>
        <w:t>it</w:t>
      </w:r>
      <w:r>
        <w:rPr/>
        <w:t>’</w:t>
      </w:r>
      <w:r>
        <w:rPr>
          <w:lang w:val="en-US"/>
        </w:rPr>
        <w:t>s</w:t>
      </w:r>
      <w:r>
        <w:rPr/>
        <w:t xml:space="preserve"> </w:t>
      </w:r>
      <w:r>
        <w:rPr>
          <w:lang w:val="en-US"/>
        </w:rPr>
        <w:t>own</w:t>
      </w:r>
      <w:r>
        <w:rPr/>
        <w:t>», δεν μπορούμε να ψηφίσουμε το άρθρο 15. Γιατί δεν θα παίξουμε εμείς με την έξοδο του ελληνικού ποδοσφαίρου για μια λέξη.</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Κάντε ό,τι νομίζετε.</w:t>
      </w:r>
    </w:p>
    <w:p>
      <w:pPr>
        <w:pStyle w:val="Normal"/>
        <w:spacing w:lineRule="auto" w:line="600"/>
        <w:ind w:firstLine="720"/>
        <w:jc w:val="both"/>
        <w:rPr/>
      </w:pPr>
      <w:r>
        <w:rPr>
          <w:b/>
        </w:rPr>
        <w:t xml:space="preserve">ΠΑΥΛΟΣ ΧΑΪΚΑΛΗΣ: </w:t>
      </w:r>
      <w:r>
        <w:rPr/>
        <w:t xml:space="preserve">Να είμαστε ξεκάθαροι. Σεβόμαστε απόλυτα ορισμένα πράγματα, αλλά δεν μπορεί να γίνει διαφορετικά. </w:t>
      </w:r>
    </w:p>
    <w:p>
      <w:pPr>
        <w:pStyle w:val="Normal"/>
        <w:spacing w:lineRule="auto" w:line="600"/>
        <w:ind w:firstLine="720"/>
        <w:jc w:val="both"/>
        <w:rPr/>
      </w:pPr>
      <w:r>
        <w:rPr/>
        <w:t xml:space="preserve">Υπάρχουν πολλά θέματα που μπορούμε να συζητήσουμε όσον αφορά το αυτοδιοίκητο. Όπως πιέζουν αυτοί, έτσι θα πρέπει να πιέσει και η ελληνική Κυβέρνηση, αλλά μέχρι ενός σημείου. </w:t>
      </w:r>
    </w:p>
    <w:p>
      <w:pPr>
        <w:pStyle w:val="Normal"/>
        <w:spacing w:lineRule="auto" w:line="600"/>
        <w:ind w:firstLine="720"/>
        <w:jc w:val="both"/>
        <w:rPr/>
      </w:pPr>
      <w:r>
        <w:rPr/>
        <w:t xml:space="preserve">Κυρίες και κύριοι συνάδελφοι, συζητούμε σήμερα για ένα ζήτημα που ταλαιπωρεί επί χρόνια τον αθλητισμό. Η βία εντός και εκτός γηπέδων αποτελεί ένα πολυσύνθετο πρόβλημα που καλείται να αντιμετωπίσει η Πολιτεία. </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w:t>
      </w:r>
      <w:r>
        <w:rPr>
          <w:lang w:val="en-US"/>
        </w:rPr>
        <w:t>MT</w:t>
      </w:r>
      <w:r>
        <w:rPr/>
        <w:t>)</w:t>
      </w:r>
    </w:p>
    <w:p>
      <w:pPr>
        <w:pStyle w:val="Normal"/>
        <w:spacing w:lineRule="auto" w:line="600"/>
        <w:ind w:firstLine="720"/>
        <w:jc w:val="both"/>
        <w:rPr/>
      </w:pPr>
      <w:r>
        <w:rPr>
          <w:lang w:val="en-US"/>
        </w:rPr>
        <w:t>H</w:t>
      </w:r>
      <w:r>
        <w:rPr/>
        <w:t xml:space="preserve"> επίλυση ενός χρονίζοντας προβλήματος με πολλές παραμέτρους αλλά και πολυεπίπεδες επιπτώσεις μάς αναγκάζει όλους –εκπροσώπους της Πολιτείας, φορείς, σωματεία- να συζητήσουμε διεξοδικά, αναζητώντας πρακτικές λύσεις που θα ανακτήσουν την εμπιστοσύνη τόσο των φιλάθλων όσο και όλου του αθλητικού κόσμου. </w:t>
      </w:r>
    </w:p>
    <w:p>
      <w:pPr>
        <w:pStyle w:val="Normal"/>
        <w:spacing w:lineRule="auto" w:line="600"/>
        <w:ind w:firstLine="720"/>
        <w:jc w:val="both"/>
        <w:rPr/>
      </w:pPr>
      <w:r>
        <w:rPr/>
        <w:t>Πλέον όλοι γνωρίζουμε ότι οι προηγούμενες κυβερνήσεις ούτε προσπάθησαν ποτέ να αντιμετωπίσουν τα φαινόμενα βίας στον αθλητισμό ούτε είχαν τη διάθεση. Και αν την είχα αυτή, αποδείχθηκε ελλιπής και εξηρτημένη. Απόδειξη η χαώδης κατάσταση που επικρατεί και την οποία καλείται το παρόν νομοσχέδιο να αντιμετωπίσει.</w:t>
      </w:r>
    </w:p>
    <w:p>
      <w:pPr>
        <w:pStyle w:val="Normal"/>
        <w:spacing w:lineRule="auto" w:line="600"/>
        <w:ind w:firstLine="720"/>
        <w:jc w:val="both"/>
        <w:rPr/>
      </w:pPr>
      <w:r>
        <w:rPr/>
        <w:t xml:space="preserve">Αυτή η Κυβέρνηση πάντως έμπρακτα κινείται σε μια προσπάθεια εξυγίανσης, μια προσπάθεια να τηρηθεί ο νόμος και όλα αυτά σε μια διαβούλευση με τις αρμόδιες ευρωπαϊκές ομοσπονδίες της </w:t>
      </w:r>
      <w:r>
        <w:rPr>
          <w:lang w:val="en-US"/>
        </w:rPr>
        <w:t>UEFA</w:t>
      </w:r>
      <w:r>
        <w:rPr/>
        <w:t xml:space="preserve"> και της </w:t>
      </w:r>
      <w:r>
        <w:rPr>
          <w:lang w:val="en-US"/>
        </w:rPr>
        <w:t>FIFA</w:t>
      </w:r>
      <w:r>
        <w:rPr/>
        <w:t>.</w:t>
      </w:r>
    </w:p>
    <w:p>
      <w:pPr>
        <w:pStyle w:val="Normal"/>
        <w:spacing w:lineRule="auto" w:line="600"/>
        <w:ind w:firstLine="720"/>
        <w:jc w:val="both"/>
        <w:rPr/>
      </w:pPr>
      <w:r>
        <w:rPr/>
        <w:t>Ο αθλητισμός τελεί υπό την προστασία και την ανώτατη εποπτεία του κράτους. Έτσι λέει το Σύνταγμα στο άρθρο 16 παράγραφος 9. Έχετε δει ποτέ προστασία; Έχετε δει ποτέ εποπτεία; Ποτέ και πουθενά. Και μέσα σε αυτό το κλίμα, τα μνημόνια έφεραν αύξηση της βίας, μελαγχολία και την ανάγκη εκτόνωσης από την ψυχολογική βία που επεβλήθη στην κοινωνία.</w:t>
      </w:r>
    </w:p>
    <w:p>
      <w:pPr>
        <w:pStyle w:val="Normal"/>
        <w:spacing w:lineRule="auto" w:line="600"/>
        <w:ind w:firstLine="720"/>
        <w:jc w:val="both"/>
        <w:rPr/>
      </w:pPr>
      <w:r>
        <w:rPr/>
        <w:t>Σήμερα ο αθλητισμός, με αιχμή του δόρατος το ποδόσφαιρο, έχει πέσει σε απαξίωση και οι υπόνοιες για στημένα παιχνίδια, εξαγορές ομάδων και αθλητών, λεκτικές και ρατσιστικές επιθέσεις φιλάθλων και παραγόντων, ξέπλυμα «μαύρου» χρήματος, καθώς και η πλήρης ασυδοσία στην διοίκηση των κρατούντων στις ομοσπονδίες, αποτελούν μέρος ενός πανάθλιου σκηνικού που η σήψη και η διαφθορά έχουν γίνει ορόσημά του.</w:t>
      </w:r>
    </w:p>
    <w:p>
      <w:pPr>
        <w:pStyle w:val="Normal"/>
        <w:spacing w:lineRule="auto" w:line="600"/>
        <w:ind w:firstLine="720"/>
        <w:jc w:val="both"/>
        <w:rPr/>
      </w:pPr>
      <w:r>
        <w:rPr/>
        <w:t xml:space="preserve">Το σημερινό νομοσχέδιο στέλνει ένα διττό μήνυμα και προς την κοινωνία και προς τους παράγοντες του αθλητισμού. Το σκηνικό αλλάζει και ο τρόπος είναι αυτό που τόσα χρόνια έλειπε από την ελληνική πολιτεία, η πολιτική βούληση. </w:t>
      </w:r>
    </w:p>
    <w:p>
      <w:pPr>
        <w:pStyle w:val="Normal"/>
        <w:spacing w:lineRule="auto" w:line="600"/>
        <w:ind w:firstLine="720"/>
        <w:jc w:val="both"/>
        <w:rPr/>
      </w:pPr>
      <w:r>
        <w:rPr/>
        <w:t>Σήμερα, με αυτό το νομοσχέδιο, πρέπει να γνωρίζει η κοινωνία ότι μπαίνει μια αρχή φραγής στο αυτόνομο της κάθε ομοσπονδίας και αρχίζει η πίεση για έναν δημοκρατικότερο έλεγχο και για έναν ορθολογικό τρόπο λειτουργίας ενός συστήματος που έχει πλέον σαπίσει. Η αποκατάσταση του κοινού περί δικαίου αισθήματος μπαίνει πια σε έναν σωστό δρόμο.</w:t>
      </w:r>
    </w:p>
    <w:p>
      <w:pPr>
        <w:pStyle w:val="Normal"/>
        <w:spacing w:lineRule="auto" w:line="600"/>
        <w:ind w:firstLine="720"/>
        <w:jc w:val="both"/>
        <w:rPr/>
      </w:pPr>
      <w:r>
        <w:rPr/>
        <w:t xml:space="preserve">Στο νομοσχέδιο κυρίαρχο ρόλο έχει το ποδόσφαιρο κι όχι γιατί εμείς στοχοποιούμε το ποδόσφαιρο, αλλά γιατί το ποδόσφαιρο στοχοποιείται από μόνο του. </w:t>
      </w:r>
    </w:p>
    <w:p>
      <w:pPr>
        <w:pStyle w:val="Normal"/>
        <w:spacing w:lineRule="auto" w:line="600"/>
        <w:ind w:firstLine="720"/>
        <w:jc w:val="both"/>
        <w:rPr/>
      </w:pPr>
      <w:r>
        <w:rPr/>
        <w:t>Από το πρώτο άρθρο γίνεται γνωστή η διάθεση προς όλους τους ενδιαφερόμενους ότι η Πολιτεία αγνοεί το όποιο πολιτικό κόστος και επιβάλλει πρόστιμα και τιμωρίες ως προληπτικά μέτρα, μέσω του αρμόδιου Υπουργού, που θα δώσουν το έναυσμα στον αθλητικό κόσμο να κατανοήσει ότι κάτι αλλάζει. Άλλωστε, η Πολιτεία δεν κάνει τίποτε περισσότερο και τίποτε λιγότερο από το αυτονόητο. Κι εκεί νομίζω ότι είναι και το κλειδί της επιτυχίας του νομοσχεδίου.</w:t>
      </w:r>
    </w:p>
    <w:p>
      <w:pPr>
        <w:pStyle w:val="Normal"/>
        <w:spacing w:lineRule="auto" w:line="600"/>
        <w:ind w:firstLine="720"/>
        <w:jc w:val="both"/>
        <w:rPr/>
      </w:pPr>
      <w:r>
        <w:rPr/>
        <w:t xml:space="preserve">Πρόσφατα ο πρόεδρος της </w:t>
      </w:r>
      <w:r>
        <w:rPr>
          <w:lang w:val="en-US"/>
        </w:rPr>
        <w:t>UEFA</w:t>
      </w:r>
      <w:r>
        <w:rPr/>
        <w:t xml:space="preserve"> κ. Πλατινί έδωσε μια συνέντευξη στο «</w:t>
      </w:r>
      <w:r>
        <w:rPr>
          <w:lang w:val="en-US"/>
        </w:rPr>
        <w:t>EPO</w:t>
      </w:r>
      <w:r>
        <w:rPr/>
        <w:t xml:space="preserve">.GR» για θέματα του ελληνικού ποδοσφαίρου. Ας δούμε τι μας είπε: «Στην Ελλάδα», λέει, «ασχολείστε υπερβολικά με τα διοικητικά και βεβαίως με τα θέματα διαιτησίας. Οι πρωταγωνιστές που ξεχνάμε στο ποδόσφαιρο», κατά τον κ. Πλατινί, «είναι οι ποδοσφαιριστές και οι προπονητές, όχι οι παράγοντες και οι διαιτητές». </w:t>
      </w:r>
    </w:p>
    <w:p>
      <w:pPr>
        <w:pStyle w:val="Normal"/>
        <w:spacing w:lineRule="auto" w:line="600"/>
        <w:ind w:firstLine="720"/>
        <w:jc w:val="both"/>
        <w:rPr/>
      </w:pPr>
      <w:r>
        <w:rPr/>
        <w:t xml:space="preserve">Και ρωτάμε εμείς: Αδίκως; Έχει ενημερώσει κανείς τον κ. Πλατινί ότι οι παράγοντες διοικήσεων ΠΑΕ κατηγορούνται σήμερα για σύσταση εγκληματικών οργανώσεων και μπορεί αύριο να περάσουν την πόρτα των φυλακών, ότι στις μέχρι τώρα εισαγγελικές έρευνες έχουν ανακαλυφθεί παράγοντες και διαιτητές σε παράνομες συναλλαγές και ότι η εκλογή διοικήσεων των ΕΠΣ δεν γίνεται με καθόλου δημοκρατικό τρόπο ούτε με πλήρως εναρμονισμένο τρόπο με το καταστατικό της </w:t>
      </w:r>
      <w:r>
        <w:rPr>
          <w:lang w:val="en-US"/>
        </w:rPr>
        <w:t>FIFA</w:t>
      </w:r>
      <w:r>
        <w:rPr/>
        <w:t xml:space="preserve">  και της </w:t>
      </w:r>
      <w:r>
        <w:rPr>
          <w:lang w:val="en-US"/>
        </w:rPr>
        <w:t>UEFA</w:t>
      </w:r>
      <w:r>
        <w:rPr/>
        <w:t xml:space="preserve">; Τα γνωρίζει αυτά; </w:t>
      </w:r>
    </w:p>
    <w:p>
      <w:pPr>
        <w:pStyle w:val="Normal"/>
        <w:spacing w:lineRule="auto" w:line="600"/>
        <w:ind w:firstLine="720"/>
        <w:jc w:val="both"/>
        <w:rPr/>
      </w:pPr>
      <w:r>
        <w:rPr/>
        <w:t>«Από την άλλη», λέει ο κ. Πλατινί, «σε ό,τι αφορά το κράτος, πρέπει να υπάρξουν αυστηρότατες ποινές φυλάκισης, στέρηση δικαιώματος εισόδου στα γήπεδα και συστήματα ελέγχου των σταδίων για όσους μπαίνουν σε αυτά. Και στο θέμα της βίας και της ασφάλειας, η ελληνική Κυβέρνηση έχει λόγο και ρόλο και επιθυμούμε -και επιδιώκουμε μπορώ να πω- συνεργασία».</w:t>
      </w:r>
    </w:p>
    <w:p>
      <w:pPr>
        <w:pStyle w:val="Normal"/>
        <w:spacing w:lineRule="auto" w:line="600"/>
        <w:ind w:firstLine="720"/>
        <w:jc w:val="both"/>
        <w:rPr/>
      </w:pPr>
      <w:r>
        <w:rPr/>
        <w:t xml:space="preserve">Καταλάβατε γιατί σας είπα ότι η Κυβέρνηση κάνει το αυτονόητο αυτή τη στιγμή; Επιτέλους, θα έχουμε κάμερες και ηλεκτρονικό εισιτήριο στα γήπεδα. Και δεν θα μείνουμε στα λόγια. Όσες ομάδες δεν έχουν τοποθετήσει τα απαραίτητα συστήματα ελέγχου μέχρι την έναρξη του αγώνα του πρωταθλήματος θα αποκλείονται. Και δεν έχει «Καλά, θα δούμε». Άλλωστε, πρόκειται για μέτρα που έχουν ψηφιστεί από τη Βουλή των Ελλήνων, αλλά δυστυχώς δεν υπήρξε συνέχεια από την πλευρά του κράτους. </w:t>
      </w:r>
    </w:p>
    <w:p>
      <w:pPr>
        <w:pStyle w:val="Normal"/>
        <w:spacing w:lineRule="auto" w:line="600"/>
        <w:ind w:firstLine="720"/>
        <w:jc w:val="both"/>
        <w:rPr/>
      </w:pPr>
      <w:r>
        <w:rPr/>
        <w:t xml:space="preserve">Αυτή η Κυβέρνηση, όμως, εννοεί αυτά που νομοθετεί. Όταν μιλάμε για πολιτική βούληση, αυτό θα αποδεικνύεται. Οι κάμερες θα καταγράφουν κανονικά και θα εξετάζονται όλες οι κινήσεις απόπειρας βιαιοπραγιών, καθώς και ο καθένας θα έχει ονομαστικό εισιτήριο που θα αποδεικνύει την είσοδό του στον αγώνα. </w:t>
      </w:r>
    </w:p>
    <w:p>
      <w:pPr>
        <w:pStyle w:val="Normal"/>
        <w:spacing w:lineRule="auto" w:line="600"/>
        <w:ind w:firstLine="720"/>
        <w:jc w:val="both"/>
        <w:rPr/>
      </w:pPr>
      <w:r>
        <w:rPr/>
        <w:t>Επιπλέον, οι λέσχες φιλάθλων είναι γεγονός και θα έχουμε πλήρη ταυτοποίηση των μελών. Πρόκειται για ενέργειες που θα προάγουν το ευ αγωνίζεσθαι και θα αποτρέπουν τη δημιουργία κομματικών στρατών της εκάστοτε ΠΑΕ, για να μην πούμε και του εκάστοτε προέδρου.</w:t>
      </w:r>
    </w:p>
    <w:p>
      <w:pPr>
        <w:pStyle w:val="Normal"/>
        <w:spacing w:lineRule="auto" w:line="600"/>
        <w:ind w:firstLine="720"/>
        <w:jc w:val="both"/>
        <w:rPr/>
      </w:pPr>
      <w:r>
        <w:rPr/>
        <w:t>Αυστηροποιούνται οι ποινές σε παραβάτες και επιπλέον οι τακτικοί δικαστές θα έχουν πια λόγο για όσα συμβαίνουν στον αθλητισμό. Και δεν θα διορίζονται από το κράτος, όπως κάποιοι είχαν επινοήσει, αλλά βέβαια θα γίνεται με ορισμό του κράτους και η ΕΠΟ θα έχει δικαίωμα επιλογής, κάτι που αναδεικνύει κάπως το αμερόληπτο του συστήματος -εξαρτάται βέβαια και από τους δικαστές, για να μην γελιόμαστε. Δεν θα αποτελεί όμως το φερέφωνο του εκάστοτε παράγοντα που επέβαλε η προηγούμενη αθλητική δικαιοσύνη.</w:t>
      </w:r>
    </w:p>
    <w:p>
      <w:pPr>
        <w:pStyle w:val="Normal"/>
        <w:spacing w:lineRule="auto" w:line="600"/>
        <w:ind w:firstLine="720"/>
        <w:jc w:val="both"/>
        <w:rPr/>
      </w:pPr>
      <w:r>
        <w:rPr/>
        <w:t xml:space="preserve">Ο πειθαρχικός κώδικας της ΕΠΟ προβλέπει ποιες παραβάσεις αποτελούν πειθαρχικά παραπτώματα, αλλά κανείς δεν έχει πάρει θέση μέχρι στιγμής για όσους υποκινούν βία στα γήπεδα. </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Αλήθεια, στο παιγνίδι Ηροδότου-Εθνικού στην Κρήτη είχαμε νεκρό. Είδαμε καμία ποινή; Πόσο τιμωρήθηκε ο κ. Περέιρα, ο προπονητής του Ολυμπιακού, που θεωρήθηκε από πολλούς ως ηθικός αυτουργός για τη δημιουργία επεισοδίων σε δύο μεγάλους αγώνες; Τι θα γίνει, αν θα γίνει, με τη λεκτική και ρατσιστική βία εναντίον καλαθοσφαιριστή του Ολυμπιακού από παράγοντα του Παναθηναϊκού στο προ ημερών ντέρμπι του μπάσκετ;</w:t>
      </w:r>
    </w:p>
    <w:p>
      <w:pPr>
        <w:pStyle w:val="Normal"/>
        <w:spacing w:lineRule="auto" w:line="600"/>
        <w:ind w:firstLine="720"/>
        <w:jc w:val="both"/>
        <w:rPr/>
      </w:pPr>
      <w:r>
        <w:rPr/>
        <w:t>Τα ψέματα, κύριοι, τελείωσαν. Μέχρι εδώ!</w:t>
      </w:r>
    </w:p>
    <w:p>
      <w:pPr>
        <w:pStyle w:val="Normal"/>
        <w:spacing w:lineRule="auto" w:line="600"/>
        <w:ind w:firstLine="720"/>
        <w:jc w:val="both"/>
        <w:rPr/>
      </w:pPr>
      <w:r>
        <w:rPr/>
        <w:t>Όσον αφορά το θέμα των δηλώσεων περιουσιακής κατάστασης διαιτητών, παρατηρητών διαιτησίας, βοηθών διαιτητών, φυσικά θα υπόκεινται σε έλεγχο. Βέβαια, τέτοιες πρωτοβουλίες από μόνες τους δεν θα φέρουν την άνοιξη, γιατί για παράδειγμα όσον αφορά τους διαιτητές, υπάρχει και το ρευστό χρήμα και άλλοι τρόποι συναλλαγών, που δεν θα εντοπιστούν μέσα από τον έλεγχο της περιουσιακής τους κατάστασης.</w:t>
      </w:r>
    </w:p>
    <w:p>
      <w:pPr>
        <w:pStyle w:val="Normal"/>
        <w:spacing w:lineRule="auto" w:line="600"/>
        <w:ind w:firstLine="720"/>
        <w:jc w:val="both"/>
        <w:rPr/>
      </w:pPr>
      <w:r>
        <w:rPr/>
        <w:t>Σίγουρα, πάντως, τόσο ο έλεγχος και η αξιολόγηση των διαιτητών όσο και το δαιδαλώδες θέμα του παράνομου στοιχήματος -με το οποίο πρέπει να σας πω ότι επιδερμικά ασχολούμαστε στο υπό ψήφιση νομοθέτημα- απαιτούν μια σειρά από εξειδικευμένα μέτρα που θα οδηγήσουν στην εξυγίανση των αθλητικών δραστηριοτήτων, κάτι που θεωρώ ως προαπαιτούμενο για την εντέλει εξάλειψη της βίας εντός και εκτός των αγωνιστικών χώρων.</w:t>
      </w:r>
    </w:p>
    <w:p>
      <w:pPr>
        <w:pStyle w:val="Normal"/>
        <w:spacing w:lineRule="auto" w:line="600"/>
        <w:ind w:firstLine="720"/>
        <w:jc w:val="both"/>
        <w:rPr/>
      </w:pPr>
      <w:r>
        <w:rPr/>
        <w:t>Για τους Ανεξάρτητους Έλληνες, το καλύτερο θα ήταν να μην υπήρχαν ποδοσφαιρικές ομάδες στο ΣΤΟΙΧΗΜΑ. Επίσης, η Πολιτεία θα πρέπει να εξετάσει και την περίπτωση ελέγχου των είκοσι τεσσάρων εταιρειών που εμπλέκονται στο σύστημα.</w:t>
      </w:r>
    </w:p>
    <w:p>
      <w:pPr>
        <w:pStyle w:val="Normal"/>
        <w:spacing w:lineRule="auto" w:line="600"/>
        <w:ind w:firstLine="720"/>
        <w:jc w:val="both"/>
        <w:rPr/>
      </w:pPr>
      <w:r>
        <w:rPr/>
        <w:t>Κυρίες και κύριοι συνάδελφοι, είναι σαφές ότι με αυτό το νομοσχέδιο δεν εξαλείφονται πλήρως τα φαινόμενα της βίας, καθώς το νομοσχέδιο δεν υπεισέρχεται στο αυτοδιοίκητο της ΕΠΟ, κάτι το οποίο θέλει πολύ μεγάλη συζήτηση και διερεύνηση των καταστατικών που υπάρχουν σε άλλες χώρες και κατά πόσο αυτά συνάδουν με το ελληνικό καταστατικό.</w:t>
      </w:r>
    </w:p>
    <w:p>
      <w:pPr>
        <w:pStyle w:val="Normal"/>
        <w:spacing w:lineRule="auto" w:line="600"/>
        <w:ind w:firstLine="720"/>
        <w:jc w:val="both"/>
        <w:rPr/>
      </w:pPr>
      <w:r>
        <w:rPr/>
        <w:t>Η βία δεν θα παταχθεί μόνο μέσα στο γήπεδο. Δεν μπορείς να φιμώσεις μόνο την οργή όλων αυτών των οπαδών οι οποίοι εκφράζονται μέσα από ένα άθλημα το οποίο υποτίθεται ότι παρακολουθούν, αν δεν εξαλείψεις ουσιαστικά τα προβλήματα που δημιουργούν τη βία. Εκεί νομίζω ότι πρέπει να ασκήσει έντονη κριτική η Πολιτεία και να καλέσει την ΕΠΟ και κάθε ομοσπονδία στο τραπέζι των διαπραγματεύσεων.</w:t>
      </w:r>
    </w:p>
    <w:p>
      <w:pPr>
        <w:pStyle w:val="Normal"/>
        <w:spacing w:lineRule="auto" w:line="600"/>
        <w:ind w:firstLine="720"/>
        <w:jc w:val="both"/>
        <w:rPr/>
      </w:pPr>
      <w:r>
        <w:rPr/>
        <w:t>Εάν κολλάμε σε λέξεις σήμερα, κύριε Υπουργέ και στην πίεση την οποία μας ασκεί η κάθε ομοσπονδία, πρέπει να την καλέσουμε και εμείς στο τραπέζι και να της ασκήσει η Πολιτεία την οποιαδήποτε «χ» πίεση για να εξεταστούν όλα τα θέματα και να δούμε τι συμβαίνει και πώς λειτουργούν οι άλλες ομοσπονδίες και πώς λειτουργούν και οι ελληνικές ομοσπονδίες.</w:t>
      </w:r>
    </w:p>
    <w:p>
      <w:pPr>
        <w:pStyle w:val="Normal"/>
        <w:spacing w:lineRule="auto" w:line="600"/>
        <w:ind w:firstLine="720"/>
        <w:jc w:val="both"/>
        <w:rPr/>
      </w:pPr>
      <w:r>
        <w:rPr/>
        <w:t>Μόνιμη πρόταση των Ανεξάρτητων Ελλήνων θα είναι η αλλαγή του εκλογικού συστήματος της διοίκησης των ΕΠΟ και να δοθούν απαντήσεις γιατί σε άλλες χώρες, όπως για παράδειγμα στην Πορτογαλία, ενώ οι ενώσεις είναι περίπου δεκατρείς, οι εκλέκτορες είναι περίπου ενενήντα έξι. Στην Αγγλία που είναι διακόσιες οι ενώσεις, οι εκλέκτορες είναι οχτακόσιοι. Και στην Γερμανία συμβαίνει κάτι αντίστοιχο και σε άλλες ευρωπαϊκές χώρες.</w:t>
      </w:r>
    </w:p>
    <w:p>
      <w:pPr>
        <w:pStyle w:val="Normal"/>
        <w:spacing w:lineRule="auto" w:line="600"/>
        <w:ind w:firstLine="720"/>
        <w:jc w:val="both"/>
        <w:rPr/>
      </w:pPr>
      <w:r>
        <w:rPr/>
        <w:t>Σεβόμενοι αυτό το αυτοδιοίκητο, αναρωτιόμαστε πώς είναι δυνατόν πρόεδροι ποδοσφαιρικών ενώσεων που εκλέγονται από ερασιτεχνικά σωματεία να διοικούν το επαγγελματικό ποδόσφαιρο. Πώς γίνεται για την εκλογή προέδρου ποδοσφαιρικών ενώσεων και διοικητικού συμβουλίου να ψηφίζουν άτομα που δεν είναι ούτε καν σύμβουλοι των ομάδων ούτε καν μέλη; Πώς μιλάμε για αυτοδιοίκητο, όταν οι ερασιτεχνικές ενώσεις απολαμβάνουν την επιχορήγηση του κράτους; Να μην σας πω ότι σε πολλές ενώσεις, επίσης -βλέπε ΕΠΣ Τρικάλων- υπάρχει σε εικοσιπέντε σωματεία μόνο η σφραγίδα. Δεν υπάρχουν σωματεία, είναι μόνο η σφραγίδα και αυτοί ψηφίζουν.</w:t>
      </w:r>
    </w:p>
    <w:p>
      <w:pPr>
        <w:pStyle w:val="Normal"/>
        <w:spacing w:lineRule="auto" w:line="600"/>
        <w:ind w:firstLine="720"/>
        <w:jc w:val="both"/>
        <w:rPr/>
      </w:pPr>
      <w:r>
        <w:rPr/>
        <w:t>Θα ήθελα να σταθώ μόνο σε μια επισήμανση που έκανε η κυρία Χριστοφιλοπούλου στην Επιτροπή Μορφωτικών Υποθέσεων, σχετικά με το αυτοδιοίκητο, τι είναι αυτοδιοίκητο. Και η τοπική αυτοδιοίκηση είπε ότι έχει αυτοδιοίκητο και θεωρώ πάρα πολύ σωστή αυτή την επισήμανση, γιατί έχουμε παρεξηγήσει τελείως την έννοια του αυτοδιοίκητου. Το έχουμε μπερδέψει πολύ με το αυτόνομο, ίσως αυτό που είχε ψηφίσει και η προηγούμενη κυβέρνηση της Νέας Δημοκρατίας, η προ-προηγούμενη μάλλον, η προ-προ-προ. Όμως, αυτό το προ-προ-προ μας τυραννάει και μας έχει βασανίσει και τα αποτελέσματα τα βλέπουμε σήμερα.</w:t>
      </w:r>
    </w:p>
    <w:p>
      <w:pPr>
        <w:pStyle w:val="Normal"/>
        <w:spacing w:lineRule="auto" w:line="600"/>
        <w:ind w:firstLine="720"/>
        <w:jc w:val="both"/>
        <w:rPr/>
      </w:pPr>
      <w:r>
        <w:rPr/>
        <w:t>Στην τοπική αυτοδιοίκηση υπάρχει αυτοδιοίκητο -πολύ σωστά- αλλά υπάρχει καταλυτική και η παρέμβαση του κράτους. Και εκεί επιχορηγεί και εδώ επιχορηγεί, όμως, τις ΕΠΣ. Εκεί μπορεί και βάζει τους όρους του πώς θα γίνουν οι εκλογές στην τοπική αυτοδιοίκηση, ενώ εδώ στην ΕΠΟ δεν τους βάζει.</w:t>
      </w:r>
    </w:p>
    <w:p>
      <w:pPr>
        <w:pStyle w:val="Normal"/>
        <w:spacing w:lineRule="auto" w:line="600"/>
        <w:ind w:firstLine="720"/>
        <w:jc w:val="both"/>
        <w:rPr/>
      </w:pPr>
      <w:r>
        <w:rPr/>
        <w:t>Θα συμφωνήσω απόλυτα με την πρόταση του ΚΚΕ ότι πρέπει να δούμε ξαφνικά όλα αυτά τα θέματα του αυτοδιοίκητου και πρέπει η Πολιτεία να πιέσει όλες αυτές τις καταστάσεις. Ειδικά για τους διαιτητές προτείνουμε την Εθνική Επιτροπή Διαιτησίας, η οποία θα είναι υπεύθυνη για την επιμόρφωση των διαιτητών, το πώς εκλέγονται διαιτητές, το πώς παρουσιάζονται. Αυτά πρέπει να γίνουν σημεία πίεσης.</w:t>
      </w:r>
    </w:p>
    <w:p>
      <w:pPr>
        <w:pStyle w:val="Normal"/>
        <w:spacing w:lineRule="auto" w:line="600"/>
        <w:ind w:firstLine="720"/>
        <w:jc w:val="both"/>
        <w:rPr/>
      </w:pPr>
      <w:r>
        <w:rPr/>
        <w:t>Δεν μπορεί σήμερα να μην υπάρχει, κύριε Υπουργέ, Ανεξάρτητος Οργανισμός Διαιτητών, ώστε να επιλέγει τους διαιτητές από τη βάση τους και να ξέρουμε ότι η αδικία που προκαλείται στο ποδόσφαιρο και κάθε άθλημα από την παρέμβαση της διαιτησίας, η οποία είναι εξαρτώμενη, είναι η αιτία των κακών τα οποία βλέπουμε στο γήπεδο.</w:t>
      </w:r>
    </w:p>
    <w:p>
      <w:pPr>
        <w:pStyle w:val="Normal"/>
        <w:spacing w:lineRule="auto" w:line="600"/>
        <w:ind w:firstLine="720"/>
        <w:jc w:val="both"/>
        <w:rPr/>
      </w:pPr>
      <w:r>
        <w:rPr/>
        <w:t>Πάλι σας επισημαίνω τους κινδύνους που υπάρχουν, να φιμώσουν την εκτόνωση που θέλουν κάποιοι να πράξουν μέσα στις κερκίδες, στα γήπεδα και οπουδήποτε αλλού, με το φόβο ότι αύριο, κάποτε μπορεί να τα βρούμε μπροστά μας, γιατί η εκτόνωση θα συνεχιστεί εκτός γηπέδων. Εκεί θα είναι αμάζευτο το πράγμα, ανεξέλεγκτο. Δεν θα μπορεί να το ελέγξει με τίποτα.</w:t>
      </w:r>
    </w:p>
    <w:p>
      <w:pPr>
        <w:pStyle w:val="Normal"/>
        <w:spacing w:lineRule="auto" w:line="600"/>
        <w:ind w:firstLine="720"/>
        <w:jc w:val="both"/>
        <w:rPr/>
      </w:pPr>
      <w:r>
        <w:rPr/>
        <w:t>(</w:t>
      </w:r>
      <w:r>
        <w:rPr>
          <w:lang w:val="en-US"/>
        </w:rPr>
        <w:t>AD</w:t>
      </w:r>
      <w:r>
        <w:rPr/>
        <w:t>)</w:t>
      </w:r>
    </w:p>
    <w:p>
      <w:pPr>
        <w:pStyle w:val="Normal"/>
        <w:spacing w:lineRule="auto" w:line="600"/>
        <w:ind w:firstLine="720"/>
        <w:jc w:val="both"/>
        <w:rPr>
          <w:szCs w:val="28"/>
        </w:rPr>
      </w:pPr>
      <w:r>
        <w:rPr>
          <w:szCs w:val="28"/>
        </w:rPr>
        <w:t>(</w:t>
      </w:r>
      <w:r>
        <w:rPr>
          <w:szCs w:val="28"/>
          <w:lang w:val="en-US"/>
        </w:rPr>
        <w:t>DE</w:t>
      </w:r>
      <w:r>
        <w:rPr>
          <w:szCs w:val="28"/>
        </w:rPr>
        <w:t xml:space="preserve">) </w:t>
      </w:r>
    </w:p>
    <w:p>
      <w:pPr>
        <w:pStyle w:val="Normal"/>
        <w:spacing w:lineRule="auto" w:line="600"/>
        <w:ind w:firstLine="720"/>
        <w:jc w:val="both"/>
        <w:rPr>
          <w:szCs w:val="28"/>
        </w:rPr>
      </w:pPr>
      <w:r>
        <w:rPr>
          <w:szCs w:val="28"/>
        </w:rPr>
        <w:t xml:space="preserve">Ο κ. Πλατινί δήλωσε ότι χρειάζεται βούληση από όλες τις πλευρές, για να λυθούν τα προβλήματα. Αυτή τη βούληση ζητάμε από την ΕΠΟ και κάθε αθλητική ομοσπονδία, δηλαδή να κάτσουν στο τραπέζι των συνεννοήσεων με την Πολιτεία. Όλα αυτά συνθέτουν ένα παζλ, το οποίο χρειάζεται ξεκαθάρισμα για την ελληνική κοινωνία, όσον αφορά τις ευθύνες που αναλογούν στους εμπλεκόμενους στον αθλητισμό. </w:t>
      </w:r>
    </w:p>
    <w:p>
      <w:pPr>
        <w:pStyle w:val="Normal"/>
        <w:spacing w:lineRule="auto" w:line="600"/>
        <w:ind w:firstLine="720"/>
        <w:jc w:val="both"/>
        <w:rPr>
          <w:szCs w:val="28"/>
        </w:rPr>
      </w:pPr>
      <w:r>
        <w:rPr>
          <w:szCs w:val="28"/>
        </w:rPr>
        <w:t>Κλείνοντας, κύριε Πρόεδρε, θέλω να αναφέρω ότι οι Ανεξάρτητοι Έλληνες στηρίζουμε οποιεσδήποτε ενέργειες γίνονται προκειμένου να παταχθούν τα φαινόμενα της βίας. Γι’ αυτό, τασσόμαστε υπέρ της δημιουργίας ενός γενικότερου πλαισίου προληπτικής στρατηγικής ενάντια στα φαινόμενα βίας, κάτι που απουσιάζει και μέχρι σήμερα στον τομέα του αθλητισμού.</w:t>
      </w:r>
    </w:p>
    <w:p>
      <w:pPr>
        <w:pStyle w:val="Normal"/>
        <w:spacing w:lineRule="auto" w:line="600"/>
        <w:ind w:firstLine="720"/>
        <w:jc w:val="both"/>
        <w:rPr>
          <w:szCs w:val="28"/>
        </w:rPr>
      </w:pPr>
      <w:r>
        <w:rPr>
          <w:szCs w:val="28"/>
        </w:rPr>
        <w:t>Πέρα, δηλαδή, από τις κάμερες και το ηλεκτρονικό εισιτήριο, υπάρχουν θέματα παιδείας που πρέπει να δούμε, προκειμένου να εκπαιδεύσουμε τη νεολαία στη νοοτροπία του «ευ αγωνίζεσθαι», αλλά και θέματα οργανωτικά, στα οποία οι ίδιες οι ΠΑΕ πρέπει να πάρουν πρωτοβουλίες πριν τη διεξαγωγή των αγώνων, προκειμένου να προλαμβάνουν προβληματικές καταστάσεις.</w:t>
      </w:r>
    </w:p>
    <w:p>
      <w:pPr>
        <w:pStyle w:val="Normal"/>
        <w:spacing w:lineRule="auto" w:line="600"/>
        <w:ind w:firstLine="720"/>
        <w:jc w:val="both"/>
        <w:rPr>
          <w:szCs w:val="28"/>
        </w:rPr>
      </w:pPr>
      <w:r>
        <w:rPr>
          <w:szCs w:val="28"/>
        </w:rPr>
        <w:t>Μέσα σ’ αυτό το νομοσχέδιο θα περιμέναμε από τον Υπουργό Παιδείας τουλάχιστον να έχει φέρει κάποια άρθρα τα οποία θα σχετίζονταν με την αθλητική παιδεία που πρέπει κάποια στιγμή να γίνει και νόμος του κράτους, αλλά και να αποτυπωθεί σε βιβλία εκπαίδευσης.</w:t>
      </w:r>
    </w:p>
    <w:p>
      <w:pPr>
        <w:pStyle w:val="Normal"/>
        <w:spacing w:lineRule="auto" w:line="600"/>
        <w:ind w:firstLine="720"/>
        <w:jc w:val="both"/>
        <w:rPr>
          <w:szCs w:val="28"/>
        </w:rPr>
      </w:pPr>
      <w:r>
        <w:rPr>
          <w:szCs w:val="28"/>
        </w:rPr>
        <w:t>Είναι προς το συμφέρον όλων μας να χρησιμοποιούμε τις αρνητικές εμπειρίες των τελευταίων ετών προκειμένου να βάλουμε ένα τέλος σε καταστάσεις που συντελούν στη διαιώνιση των προβλημάτων που συνεπάγονται μία γενικότερη απαξίωση για το χώρο του αθλητισμού στη χώρα μας. Είναι καιρός όλοι οι αρμόδιοι φορείς, τα σωματεία και η Πολιτεία να συνεργαστούν μεταξύ τους, προκειμένου όχι απλώς να εξαλείψουμε τα φαινόμενα βίας και απαξίωσης αθλητικών εκδηλώσεων, αλλά να αναλάβουμε τέτοιες πρωτοβουλίες που θα επιτρέψουν στη νεολαία να ασχοληθεί με τον αθλητισμό άφοβα, με σιγουριά, για την ασφάλεια και την πρόοδο που μπορούν να πετύχουν μέσα από την ενασχόλησή τους με το άθλημα της αρεσκείας τους.</w:t>
      </w:r>
    </w:p>
    <w:p>
      <w:pPr>
        <w:pStyle w:val="Normal"/>
        <w:spacing w:lineRule="auto" w:line="600"/>
        <w:ind w:firstLine="720"/>
        <w:jc w:val="both"/>
        <w:rPr>
          <w:szCs w:val="28"/>
        </w:rPr>
      </w:pPr>
      <w:r>
        <w:rPr>
          <w:szCs w:val="28"/>
        </w:rPr>
        <w:t>Σας ευχαριστώ πολύ.</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pPr>
      <w:r>
        <w:rPr>
          <w:b/>
          <w:szCs w:val="28"/>
        </w:rPr>
        <w:t xml:space="preserve">ΠΡΟΕΔΡΕΥΩΝ (Νικήτας Κακλαμάνης): </w:t>
      </w:r>
      <w:r>
        <w:rPr>
          <w:szCs w:val="28"/>
        </w:rPr>
        <w:t>Κι εγώ ευχαριστώ, κύριε Χαϊκάλη. Δεν εξαντλήσατε καν το χρόνο σας.</w:t>
      </w:r>
    </w:p>
    <w:p>
      <w:pPr>
        <w:pStyle w:val="Normal"/>
        <w:spacing w:lineRule="auto" w:line="600"/>
        <w:ind w:firstLine="720"/>
        <w:jc w:val="both"/>
        <w:rPr>
          <w:szCs w:val="28"/>
        </w:rPr>
      </w:pPr>
      <w:r>
        <w:rPr>
          <w:szCs w:val="28"/>
        </w:rPr>
        <w:t>Κλείνουμε τους Ειδικούς Αγορητές με τη συνάδελφο κ. Εύη Χριστοφιλοπούλου, Ειδική Αγορήτρια από το ΠΑΣΟΚ.</w:t>
      </w:r>
    </w:p>
    <w:p>
      <w:pPr>
        <w:pStyle w:val="Normal"/>
        <w:spacing w:lineRule="auto" w:line="600"/>
        <w:ind w:firstLine="720"/>
        <w:jc w:val="both"/>
        <w:rPr>
          <w:szCs w:val="28"/>
        </w:rPr>
      </w:pPr>
      <w:r>
        <w:rPr>
          <w:szCs w:val="28"/>
        </w:rPr>
        <w:t>Ορίστε, κυρία Χριστοφιλοπούλου, έχετε το λόγο.</w:t>
      </w:r>
    </w:p>
    <w:p>
      <w:pPr>
        <w:pStyle w:val="Normal"/>
        <w:spacing w:lineRule="auto" w:line="600"/>
        <w:ind w:firstLine="720"/>
        <w:jc w:val="both"/>
        <w:rPr/>
      </w:pPr>
      <w:r>
        <w:rPr>
          <w:b/>
          <w:szCs w:val="28"/>
        </w:rPr>
        <w:t xml:space="preserve">ΠΑΡΑΣΚΕΥΗ ΧΡΙΣΤΟΦΙΛΟΠΟΥΛΟΥ: </w:t>
      </w:r>
      <w:r>
        <w:rPr>
          <w:szCs w:val="28"/>
        </w:rPr>
        <w:t>Κυρίες και κύριοι συνάδελφοι, η συζήτηση αυτού του νομοσχεδίου για την αθλητική βία και την πάταξή της ξεκίνησε με υψηλούς τόνους. Αυτό δεν ευχαριστεί κανέναν.</w:t>
      </w:r>
    </w:p>
    <w:p>
      <w:pPr>
        <w:pStyle w:val="Normal"/>
        <w:spacing w:lineRule="auto" w:line="600"/>
        <w:ind w:firstLine="720"/>
        <w:jc w:val="both"/>
        <w:rPr>
          <w:szCs w:val="28"/>
        </w:rPr>
      </w:pPr>
      <w:r>
        <w:rPr>
          <w:szCs w:val="28"/>
        </w:rPr>
        <w:t>Κύριε Υπουργέ, υπήρξατε περισσότερο Επιμηθεύς παρά Προμηθεύς. Θα έλεγα ότι αν όλη αυτή η διαβούλευση την οποία μας περιγράψατε –η συζήτηση με τον κ. Ινφαντίνο, όπως έγινε στο Υπουργείο Παιδείας, ήταν μία πολύ καλή συζήτηση και το είπαμε όλοι οι εκπρόσωποι των κομμάτων που συμμετείχαμε εκεί- είχε γίνει πριν από την κατάθεση του νομοσχεδίου, δεν θα φθάναμε στο σημείο σήμερα στην Ολομέλεια ακόμα να μην έχουμε τις ρυθμίσεις που πρέπει να ψηφίσουμε.</w:t>
      </w:r>
    </w:p>
    <w:p>
      <w:pPr>
        <w:pStyle w:val="Normal"/>
        <w:spacing w:lineRule="auto" w:line="600"/>
        <w:ind w:firstLine="720"/>
        <w:jc w:val="both"/>
        <w:rPr>
          <w:szCs w:val="28"/>
        </w:rPr>
      </w:pPr>
      <w:r>
        <w:rPr>
          <w:b/>
          <w:szCs w:val="28"/>
        </w:rPr>
        <w:t xml:space="preserve">ΣΤΑΥΡΟΣ ΚΟΝΤΟΝΗΣ (Υφυπουργός Πολιτισμού, Παιδείας και Θρησκευμάτων): </w:t>
      </w:r>
      <w:r>
        <w:rPr>
          <w:szCs w:val="28"/>
        </w:rPr>
        <w:t>Σας τις έδωσα…</w:t>
      </w:r>
    </w:p>
    <w:p>
      <w:pPr>
        <w:pStyle w:val="Normal"/>
        <w:spacing w:lineRule="auto" w:line="600"/>
        <w:ind w:firstLine="720"/>
        <w:jc w:val="both"/>
        <w:rPr/>
      </w:pPr>
      <w:r>
        <w:rPr>
          <w:b/>
          <w:szCs w:val="28"/>
        </w:rPr>
        <w:t xml:space="preserve"> </w:t>
      </w:r>
      <w:r>
        <w:rPr>
          <w:b/>
          <w:szCs w:val="28"/>
        </w:rPr>
        <w:t xml:space="preserve">ΠΑΡΑΣΚΕΥΗ ΧΡΙΣΤΟΦΙΛΟΠΟΥΛΟΥ: </w:t>
      </w:r>
      <w:r>
        <w:rPr>
          <w:szCs w:val="28"/>
        </w:rPr>
        <w:t>Όχι, δεν είναι υπογεγραμμένες. Άρα, είναι άτυπες.</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Σας είπα προηγουμένως ότι ο κύριος Υπουργός λείπει και θα έρθει εντός ολίγου.</w:t>
      </w:r>
    </w:p>
    <w:p>
      <w:pPr>
        <w:pStyle w:val="Normal"/>
        <w:spacing w:lineRule="auto" w:line="600"/>
        <w:ind w:firstLine="720"/>
        <w:jc w:val="both"/>
        <w:rPr/>
      </w:pPr>
      <w:r>
        <w:rPr>
          <w:b/>
          <w:szCs w:val="28"/>
        </w:rPr>
        <w:t xml:space="preserve">ΠΑΡΑΣΚΕΥΗ ΧΡΙΣΤΟΦΙΛΟΠΟΥΛΟΥ: </w:t>
      </w:r>
      <w:r>
        <w:rPr>
          <w:szCs w:val="28"/>
        </w:rPr>
        <w:t xml:space="preserve">Κύριε Υπουργέ, επιτρέψτε μου. Ξέρετε πολύ καλά ότι διακείμεθα θετικά προς το νομοσχέδιο. </w:t>
      </w:r>
    </w:p>
    <w:p>
      <w:pPr>
        <w:pStyle w:val="Normal"/>
        <w:spacing w:lineRule="auto" w:line="600"/>
        <w:ind w:firstLine="720"/>
        <w:jc w:val="both"/>
        <w:rPr/>
      </w:pPr>
      <w:r>
        <w:rPr>
          <w:b/>
          <w:szCs w:val="28"/>
        </w:rPr>
        <w:t xml:space="preserve">ΠΡΟΕΔΡΕΥΩΝ (Νικήτας Κακλαμάνης): </w:t>
      </w:r>
      <w:r>
        <w:rPr>
          <w:szCs w:val="28"/>
        </w:rPr>
        <w:t>Κυρία Χριστοφιλοπούλου, σταματώ το χρόνο σας.</w:t>
      </w:r>
    </w:p>
    <w:p>
      <w:pPr>
        <w:pStyle w:val="Normal"/>
        <w:spacing w:lineRule="auto" w:line="600"/>
        <w:ind w:firstLine="720"/>
        <w:jc w:val="both"/>
        <w:rPr>
          <w:szCs w:val="28"/>
        </w:rPr>
      </w:pPr>
      <w:r>
        <w:rPr>
          <w:szCs w:val="28"/>
        </w:rPr>
        <w:t>Κύριε Υπουργέ, επειδή έγινε μία συνεννόηση στο Προεδρείο, πρέπει πάντως πριν έρθει η ώρα της ψήφισης επί της αρχής, που πιθανώς να είναι πριν την ονομαστική ψηφοφορία στις 16.00΄, να έχουν κατατεθεί…</w:t>
      </w:r>
    </w:p>
    <w:p>
      <w:pPr>
        <w:pStyle w:val="Normal"/>
        <w:spacing w:lineRule="auto" w:line="600"/>
        <w:ind w:firstLine="720"/>
        <w:jc w:val="both"/>
        <w:rPr>
          <w:szCs w:val="28"/>
        </w:rPr>
      </w:pPr>
      <w:r>
        <w:rPr>
          <w:szCs w:val="28"/>
        </w:rPr>
        <w:t xml:space="preserve"> </w:t>
      </w:r>
      <w:r>
        <w:rPr>
          <w:b/>
          <w:szCs w:val="28"/>
        </w:rPr>
        <w:t xml:space="preserve">ΣΤΑΥΡΟΣ ΚΟΝΤΟΝΗΣ (Υφυπουργός Πολιτισμού, Παιδείας και Θρησκευμάτων): </w:t>
      </w:r>
      <w:r>
        <w:rPr>
          <w:szCs w:val="28"/>
        </w:rPr>
        <w:t>Κύριε Πρόεδρε, από λεπτό σε λεπτό περιμένουμε τον κ. Μπαλτά που θα καταθέσει τις νομοτεχνικές βελτιώσεις.</w:t>
      </w:r>
    </w:p>
    <w:p>
      <w:pPr>
        <w:pStyle w:val="Normal"/>
        <w:spacing w:lineRule="auto" w:line="600"/>
        <w:ind w:firstLine="720"/>
        <w:jc w:val="both"/>
        <w:rPr>
          <w:szCs w:val="28"/>
        </w:rPr>
      </w:pPr>
      <w:r>
        <w:rPr>
          <w:b/>
          <w:szCs w:val="28"/>
        </w:rPr>
        <w:t xml:space="preserve">ΠΡΟΕΔΡΕΥΩΝ (Νικήτας Κακλαμάνης): </w:t>
      </w:r>
      <w:r>
        <w:rPr>
          <w:szCs w:val="28"/>
        </w:rPr>
        <w:t>Ναι, αλλά επειδή τώρα έχουν περάσει δύο ώρες από την ώρα που το είπατε, εγώ επισημαίνω ότι επί της αρχής ψηφοφορία, χωρίς να έχουν κατατεθεί, δεν θα γίνει.</w:t>
      </w:r>
    </w:p>
    <w:p>
      <w:pPr>
        <w:pStyle w:val="Normal"/>
        <w:spacing w:lineRule="auto" w:line="600"/>
        <w:ind w:firstLine="720"/>
        <w:jc w:val="both"/>
        <w:rPr/>
      </w:pPr>
      <w:r>
        <w:rPr>
          <w:b/>
          <w:szCs w:val="28"/>
        </w:rPr>
        <w:t xml:space="preserve">ΠΑΡΑΣΚΕΥΗ ΧΡΙΣΤΟΦΙΛΟΠΟΥΛΟΥ: </w:t>
      </w:r>
      <w:r>
        <w:rPr>
          <w:szCs w:val="28"/>
        </w:rPr>
        <w:t>Άρα, κύριε Πρόεδρε, εγώ επισημαίνω μεν τα της διαδικασίας εδώ στην Ολομέλεια, αλλά επισημαίνω και το ευρύτερο. Δηλαδή, λίγες εβδομάδες πριν, όταν βγαίνατε πολύ ένθερμος επικοινωνιακά και λέγατε ότι θα τελειώσουμε με τη βία, ποιος δεν ήταν μαζί σας; Όμως, είναι άλλο να κάνουμε λεονταρισμούς και –επιτρέψτε μου την έκφραση- «ταρζανιές» και άλλο είναι μετά να ερχόμαστε στη Βουλή και να λέμε μέχρι τελευταίας στιγμής «δεν έχω την έγκριση, δεν τα ψηφίζω». Δεν ξέρουμε τι ψηφίζουμε.</w:t>
      </w:r>
    </w:p>
    <w:p>
      <w:pPr>
        <w:pStyle w:val="Normal"/>
        <w:spacing w:lineRule="auto" w:line="600"/>
        <w:ind w:firstLine="720"/>
        <w:jc w:val="both"/>
        <w:rPr>
          <w:szCs w:val="28"/>
        </w:rPr>
      </w:pPr>
      <w:r>
        <w:rPr>
          <w:szCs w:val="28"/>
        </w:rPr>
        <w:t xml:space="preserve">Θέλω να πω, λοιπόν, ότι χάσατε μία ευκαιρία να το πάτε από την αρχή όλο το νομοσχέδιο σε διαρκή διαβούλευση και μέσα και έξω από τη χώρα. Αυτό είναι ένα σχόλιο το οποίο θέλω να καταθέσω από την πλευρά μας. </w:t>
      </w:r>
    </w:p>
    <w:p>
      <w:pPr>
        <w:pStyle w:val="Normal"/>
        <w:spacing w:lineRule="auto" w:line="600"/>
        <w:ind w:firstLine="720"/>
        <w:jc w:val="both"/>
        <w:rPr>
          <w:szCs w:val="28"/>
        </w:rPr>
      </w:pPr>
      <w:r>
        <w:rPr>
          <w:szCs w:val="28"/>
        </w:rPr>
        <w:t xml:space="preserve">Θα αναφερθώ, όμως, τώρα στην ουσία. Επειδή, κυρίες και κύριοι συνάδελφοι, συζητούμε επί της αρχής, θέλω να επισημάνω δύο μεγάλα συμπεράσματα που βγήκαν από τη συζήτησή μας στην Επιτροπή. Άκουσα προηγουμένως και τους συναδέλφους κ. Χαϊκάλη και κ. Γκιόκα που μίλησαν από τελείως διαφορετικές ιδεολογικές κατευθύνσεις. </w:t>
      </w:r>
    </w:p>
    <w:p>
      <w:pPr>
        <w:pStyle w:val="Normal"/>
        <w:spacing w:lineRule="auto" w:line="600"/>
        <w:ind w:firstLine="720"/>
        <w:jc w:val="both"/>
        <w:rPr>
          <w:szCs w:val="28"/>
        </w:rPr>
      </w:pPr>
      <w:r>
        <w:rPr>
          <w:szCs w:val="28"/>
        </w:rPr>
        <w:t>(ΚΜ)</w:t>
      </w:r>
    </w:p>
    <w:p>
      <w:pPr>
        <w:pStyle w:val="Normal"/>
        <w:spacing w:lineRule="auto" w:line="600"/>
        <w:ind w:firstLine="720"/>
        <w:jc w:val="both"/>
        <w:rPr/>
      </w:pPr>
      <w:r>
        <w:rPr/>
        <w:t>(</w:t>
      </w:r>
      <w:r>
        <w:rPr>
          <w:lang w:val="en-US"/>
        </w:rPr>
        <w:t>AD</w:t>
      </w:r>
      <w:r>
        <w:rPr/>
        <w:t>)</w:t>
      </w:r>
    </w:p>
    <w:p>
      <w:pPr>
        <w:pStyle w:val="Normal"/>
        <w:spacing w:lineRule="auto" w:line="600"/>
        <w:ind w:firstLine="720"/>
        <w:jc w:val="both"/>
        <w:rPr/>
      </w:pPr>
      <w:r>
        <w:rPr/>
        <w:t>Βγαίνει ένα συμπέρασμα μεγάλο, ότι μπορούμε να συμφωνήσουμε στα θεσμικά -γιατί θα δείτε ότι και εμείς πάρα πολλά άρθρα θα τα ψηφίσουμε- μπορούμε να συμφωνήσουμε στα λόγια, επίσης, ότι όλοι είμαστε εναντίον αυτού του φαινομένου που κατατρώει τον ελληνικό αθλητισμό και δηλητηριάζει όχι τη διασκέδαση μόνο, αλλά δηλητηριάζει και τη νεολαία μας. Δηλαδή αντί ο αθλητισμός να είναι…</w:t>
      </w:r>
    </w:p>
    <w:p>
      <w:pPr>
        <w:pStyle w:val="Normal"/>
        <w:spacing w:lineRule="auto" w:line="600"/>
        <w:ind w:firstLine="720"/>
        <w:jc w:val="both"/>
        <w:rPr/>
      </w:pPr>
      <w:r>
        <w:rPr>
          <w:b/>
        </w:rPr>
        <w:t xml:space="preserve">ΑΝΝΑ ΚΑΡΑΜΑΝΛΗ: </w:t>
      </w:r>
      <w:r>
        <w:rPr/>
        <w:t>Γιορτή.</w:t>
      </w:r>
    </w:p>
    <w:p>
      <w:pPr>
        <w:pStyle w:val="Normal"/>
        <w:spacing w:lineRule="auto" w:line="600"/>
        <w:ind w:firstLine="720"/>
        <w:jc w:val="both"/>
        <w:rPr/>
      </w:pPr>
      <w:r>
        <w:rPr>
          <w:b/>
        </w:rPr>
        <w:t>ΠΑΡΑΣΚΕΥΗ ΧΡΙΣΤΟΦΙΛΟΠΟΥΛΟΥ:</w:t>
      </w:r>
      <w:r>
        <w:rPr/>
        <w:t xml:space="preserve">…το αντίβαρο –θα έλεγα- σε πάρα πολλές δραστηριότητες όπου η νεολαία μας πολλές φορές καταφεύγει για να εκφράσει την οργή της, αντί ο αθλητισμός να είναι η διέξοδος, ο αθλητισμός καταφέρνει να είναι πραγματικά αποτρόπαιο θέαμα. Καταφέρνει και το ποδόσφαιρο, το πιο αγαπημένο άθλημα και ελληνικά και παγκοσμίως, να χάνει οπαδούς, να μη θέλει ο κόσμος να πάει στο γήπεδο. </w:t>
      </w:r>
    </w:p>
    <w:p>
      <w:pPr>
        <w:pStyle w:val="Normal"/>
        <w:spacing w:lineRule="auto" w:line="600"/>
        <w:ind w:firstLine="720"/>
        <w:jc w:val="both"/>
        <w:rPr/>
      </w:pPr>
      <w:r>
        <w:rPr/>
        <w:t xml:space="preserve">Εδώ, λοιπόν, που βρισκόμαστε όλοι συμφωνούμε στο ερώτημα «Τι συμβαίνει;». Το είπατε και εσείς, θέλω να το πω και εγώ με το δικό μας τρόπο. </w:t>
      </w:r>
    </w:p>
    <w:p>
      <w:pPr>
        <w:pStyle w:val="Normal"/>
        <w:spacing w:lineRule="auto" w:line="600"/>
        <w:ind w:firstLine="720"/>
        <w:jc w:val="both"/>
        <w:rPr/>
      </w:pPr>
      <w:r>
        <w:rPr/>
        <w:t xml:space="preserve">Αναφερθήκατε, κύριε Υπουργέ, σε πάρα πολλούς νόμους που μέχρι τώρα η ελληνική Πολιτεία έχει ψηφίσει. Αναφερθήκατε και στις προσπάθειες του προκατόχου σας, του Υφυπουργού της προηγούμενης Κυβέρνησης. Είναι έτσι. </w:t>
      </w:r>
    </w:p>
    <w:p>
      <w:pPr>
        <w:pStyle w:val="Normal"/>
        <w:spacing w:lineRule="auto" w:line="600"/>
        <w:ind w:firstLine="720"/>
        <w:jc w:val="both"/>
        <w:rPr/>
      </w:pPr>
      <w:r>
        <w:rPr/>
        <w:t xml:space="preserve">Είναι, λοιπόν, η εφαρμογή; Όχι, κυρίες και κύριοι συνάδελφοι. Τι είναι αυτό που μας κάνει να μην πατάσσουμε τη βία, αφού όλες αυτές οι ρυθμίσεις που έχουμε ψηφίσει κατά καιρούς ήταν στη θετική κατεύθυνση και το αναγνωρίζει και η παρούσα Κυβέρνηση; Και εμείς αναγνωρίζουμε ότι οι ρυθμίσεις που φέρνει ο κ. Κοντονής είναι και αυτές προς τη σωστή κατεύθυνση. </w:t>
      </w:r>
    </w:p>
    <w:p>
      <w:pPr>
        <w:pStyle w:val="Normal"/>
        <w:spacing w:lineRule="auto" w:line="600"/>
        <w:ind w:firstLine="720"/>
        <w:jc w:val="both"/>
        <w:rPr/>
      </w:pPr>
      <w:r>
        <w:rPr/>
        <w:t xml:space="preserve">Τι μας φταίει; Εδώ θέλω να σας δω! Τι μας φταίει; Μας φταίει το ότι δεν μπορούμε να επιβάλλουμε πραγματικά στους διάφορους επώνυμους και μη -γιατί και στις μικρές ομάδες υπάρχουν θέματα- παράγοντες του ποδοσφαίρου την ευνομία; </w:t>
      </w:r>
    </w:p>
    <w:p>
      <w:pPr>
        <w:pStyle w:val="Normal"/>
        <w:spacing w:lineRule="auto" w:line="600"/>
        <w:ind w:firstLine="720"/>
        <w:jc w:val="both"/>
        <w:rPr/>
      </w:pPr>
      <w:r>
        <w:rPr/>
        <w:t xml:space="preserve">Εδώ σας θέλω, κύριε Υπουργέ! Όταν ψηφιστεί το νομοσχέδιο θα είστε μόνος. Σας το είπα και στην Επιτροπή. Θα είστε μόνος. Εδώ σας θέλω! Κάντε το και εμείς θα είμαστε εκεί να στηρίξουμε και να χειροκροτήσουμε. Γιατί δεν είναι μόνο τα θεσμικά εργαλεία που θα ψηφίσουμε σήμερα και αυτά που προϋπάρχουν από προηγούμενους νόμους -από το ’99 και μετά, ακόμα και πιο πριν- αλλά είναι τα μέτρα που μπορείτε να πάρετε, όπως, παραδείγματος χάρη, διά του Υπουργείου Ανάπτυξης, το οποίο μπορεί τις ΑΕ να τις ελέγξει. </w:t>
      </w:r>
    </w:p>
    <w:p>
      <w:pPr>
        <w:pStyle w:val="Normal"/>
        <w:spacing w:lineRule="auto" w:line="600"/>
        <w:ind w:firstLine="720"/>
        <w:jc w:val="both"/>
        <w:rPr/>
      </w:pPr>
      <w:r>
        <w:rPr/>
        <w:t>Διαχρονικά, λοιπόν, υπήρχαν προσπάθειες οι οποίες με κάποιο τρόπο αφήνονταν. Σήμερα διαφαίνεται και από τις τοποθετήσεις των Εισηγητών και Αγορητών ότι υπάρχει μία δυνατότητα συναίνεσης. Άρα, θα έλεγα: λιγότεροι λεονταρισμοί, όχι να λέμε «Να κάνουμε επίθεση» και να κάνουμε υποχώρηση. Θα έλεγα επίσης: διαβούλευση από πριν με τις διεθνείς ομοσπονδίες, συζήτηση μέσα στο εσωτερικό, θεσμοθέτηση. Όσον αφορά την εφαρμογή, εδώ δεν φτάνουν μόνο αυτά τα μέτρα.</w:t>
      </w:r>
    </w:p>
    <w:p>
      <w:pPr>
        <w:pStyle w:val="Normal"/>
        <w:spacing w:lineRule="auto" w:line="600"/>
        <w:ind w:firstLine="720"/>
        <w:jc w:val="both"/>
        <w:rPr/>
      </w:pPr>
      <w:r>
        <w:rPr/>
        <w:t xml:space="preserve">Τώρα, θα αναφερθώ λίγο περισσότερο στο νομοσχέδιο. Σε ό,τι αφορά τις διοικητικές κυρώσεις που επιβάλλονται μέσω του άρθρου 1, από την αρχή σας είπαμε ότι είχαμε δει -ενώ άλλες διατάξεις θα δείτε ότι τις βλέπουμε θετικά- με πάρα πολύ σκεπτικισμό αυτό το ανεξέλεγκτο του εκάστοτε Υπουργού -δεν έχει να κάνει με το πρόσωπό σας- να μπορεί να επιβάλλει τεράστιες διοικητικές κυρώσεις. </w:t>
      </w:r>
    </w:p>
    <w:p>
      <w:pPr>
        <w:pStyle w:val="Normal"/>
        <w:spacing w:lineRule="auto" w:line="600"/>
        <w:ind w:firstLine="720"/>
        <w:jc w:val="both"/>
        <w:rPr/>
      </w:pPr>
      <w:r>
        <w:rPr/>
        <w:t>Έρχεστε μετά τη συζήτηση στην Επιτροπή και το αμβλύνετε. Μάλιστα, υιοθετήσατε -και ευχαριστούμε για αυτό- και την πρότασή μας, ο Υπουργός να μπορεί να επιβάλλει τις κυρώσεις μετά από γνώμη της Διαρκούς Επιτροπής Αντιμετώπισης της Βίας. Νομίζουμε ότι αυτό είναι προς τη θετική κατεύθυνση.</w:t>
      </w:r>
    </w:p>
    <w:p>
      <w:pPr>
        <w:pStyle w:val="Normal"/>
        <w:spacing w:lineRule="auto" w:line="600"/>
        <w:ind w:firstLine="720"/>
        <w:jc w:val="both"/>
        <w:rPr/>
      </w:pPr>
      <w:r>
        <w:rPr/>
        <w:t xml:space="preserve">Ωστόσο, κύριε Υπουργέ, θέλω να επισημάνω -βεβαίως εγώ συμφωνώ μαζί σας- ότι η ΔΕΑΒ δεν μπορεί να είναι και αυτή άλλη μία ανεξάρτητη αρχή. Να μην είναι. Τι είναι αυτές, όμως, οι ρυθμίσεις οι οποίες θα μπορέσουν να κατοχυρώσουν περισσότερο τη δική της αμεροληψία και ουδετερότητ, έναντι της εκάστοτε εκτελεστικής εξουσίας, του εκάστοτε Υπουργού; </w:t>
      </w:r>
    </w:p>
    <w:p>
      <w:pPr>
        <w:pStyle w:val="Normal"/>
        <w:spacing w:lineRule="auto" w:line="600"/>
        <w:ind w:firstLine="720"/>
        <w:jc w:val="both"/>
        <w:rPr/>
      </w:pPr>
      <w:r>
        <w:rPr/>
        <w:t xml:space="preserve">Εγώ θα σας προτείνω ορισμένα: Η ανοικτή πρόσκληση για την υποβολή υποψηφιοτήτων στην ΔΕΑΒ, η αντικειμενική και αμερόληπτη διαδικασία επιλογής, η ειδική αιτιολογία -και αυτό θα ισχύει για όλους τους Υπουργούς από εσάς και μετά- της πράξης ορισμού των μελών της, προστασία της θητείας των μελών με την πρόβλεψη δυνατότητας παύσης τους μόνο σε σοβαρή περίπτωση παράβασης των καθηκόντων τους. </w:t>
      </w:r>
    </w:p>
    <w:p>
      <w:pPr>
        <w:pStyle w:val="Normal"/>
        <w:spacing w:lineRule="auto" w:line="600"/>
        <w:ind w:firstLine="720"/>
        <w:jc w:val="both"/>
        <w:rPr/>
      </w:pPr>
      <w:r>
        <w:rPr/>
        <w:t>Κάνω, λοιπόν, μία πρόταση κύριε Υπουργέ, πώς το Διοικητικό Συμβούλιο της ΔΕΑΒ μπορεί, μέσω της διαδικασίας επιλογής του, να αναβαπτιστεί για να μην σας λένε μετά -σε εσάς και στον επόμενο- ότι είναι οργανώσεις.</w:t>
      </w:r>
    </w:p>
    <w:p>
      <w:pPr>
        <w:pStyle w:val="Normal"/>
        <w:spacing w:lineRule="auto" w:line="600"/>
        <w:ind w:firstLine="720"/>
        <w:jc w:val="both"/>
        <w:rPr/>
      </w:pPr>
      <w:r>
        <w:rPr/>
        <w:t>(</w:t>
      </w:r>
      <w:r>
        <w:rPr>
          <w:lang w:val="en-US"/>
        </w:rPr>
        <w:t>KO</w:t>
      </w:r>
      <w:r>
        <w:rPr/>
        <w:t>)</w:t>
      </w:r>
    </w:p>
    <w:p>
      <w:pPr>
        <w:pStyle w:val="Normal"/>
        <w:spacing w:lineRule="auto" w:line="600"/>
        <w:ind w:firstLine="720"/>
        <w:jc w:val="center"/>
        <w:rPr/>
      </w:pPr>
      <w:r>
        <w:rPr>
          <w:rFonts w:cs="Arial"/>
        </w:rPr>
        <w:t>(2</w:t>
      </w:r>
      <w:r>
        <w:rPr>
          <w:rFonts w:cs="Arial"/>
          <w:lang w:val="en-US"/>
        </w:rPr>
        <w:t>KM</w:t>
      </w:r>
      <w:r>
        <w:rPr>
          <w:rFonts w:cs="Arial"/>
        </w:rPr>
        <w:t>)</w:t>
      </w:r>
    </w:p>
    <w:p>
      <w:pPr>
        <w:pStyle w:val="Normal"/>
        <w:spacing w:lineRule="auto" w:line="600"/>
        <w:ind w:firstLine="720"/>
        <w:jc w:val="both"/>
        <w:rPr>
          <w:rFonts w:cs="Arial"/>
        </w:rPr>
      </w:pPr>
      <w:r>
        <w:rPr>
          <w:rFonts w:cs="Arial"/>
        </w:rPr>
        <w:t xml:space="preserve">Άρα, μπορεί να υπάρξει μια τέτοια ρύθμιση που να αναβαθμίζει το ρόλο της ΔΕΑΒ, κάτι που δεν είναι μόνο προς όφελος του ποδοσφαίρου, διότι δεν είναι μόνο το ποδόσφαιρο. Μακάρι η βία να ήταν μόνο στο ποδόσφαιρο. Όμως, θα είναι ένα εργαλείο για όλες τις εκφάνσεις βίας που έχουμε δει, όπως πρόσφατα, στο μπάσκετ και, δυστυχώς, στο βόλεϊ, το πόλο και σε άλλα αθλήματα. </w:t>
      </w:r>
    </w:p>
    <w:p>
      <w:pPr>
        <w:pStyle w:val="Normal"/>
        <w:spacing w:lineRule="auto" w:line="600"/>
        <w:ind w:firstLine="720"/>
        <w:jc w:val="both"/>
        <w:rPr>
          <w:rFonts w:cs="Arial"/>
        </w:rPr>
      </w:pPr>
      <w:r>
        <w:rPr>
          <w:rFonts w:cs="Arial"/>
        </w:rPr>
        <w:t>Η άλλη επιφύλαξη που έχουμε σχετικά με τις ρυθμίσεις στα διοικητικά, αφορά την επιβολή των κυρώσεων στα Μέσα Ενημέρωσης. Θέλουμε να δείτε ξανά αυτή τη ρύθμιση.</w:t>
      </w:r>
    </w:p>
    <w:p>
      <w:pPr>
        <w:pStyle w:val="Normal"/>
        <w:spacing w:lineRule="auto" w:line="600"/>
        <w:ind w:firstLine="720"/>
        <w:jc w:val="both"/>
        <w:rPr/>
      </w:pPr>
      <w:r>
        <w:rPr>
          <w:rFonts w:cs="Arial"/>
        </w:rPr>
        <w:t>Το Ευρωπαϊκό Δικαστήριο Δικαιωμάτων του Ανθρώπου έχει πει ότι η άσκηση περιορισμών στην ελευθερία της έκφρασης, ακόμα και αν είναι συνταγματικώς επιτρεπτή –και ενδεχομένως η ρύθμιση που φέρνετε να είναι στα όρια της συνταγματικότητας- μπορεί να έχει το λεγόμενο κίνδυνο αποθάρρυνσης, να μην αποτρέπει, δηλαδή, την ελεύθερη έκφραση αυτή καθ’ αυτή, αλλά να αποθαρρύνει ως εκ της υπάρξεώς της –αυτό που στα αγγλικά λέγεται «</w:t>
      </w:r>
      <w:r>
        <w:rPr>
          <w:rFonts w:cs="Arial"/>
          <w:lang w:val="en-US"/>
        </w:rPr>
        <w:t>chilling</w:t>
      </w:r>
      <w:r>
        <w:rPr>
          <w:rFonts w:cs="Arial"/>
        </w:rPr>
        <w:t xml:space="preserve"> </w:t>
      </w:r>
      <w:r>
        <w:rPr>
          <w:rFonts w:cs="Arial"/>
          <w:lang w:val="en-US"/>
        </w:rPr>
        <w:t>effect</w:t>
      </w:r>
      <w:r>
        <w:rPr>
          <w:rFonts w:cs="Arial"/>
        </w:rPr>
        <w:t>»- τα Μέσα να χτυπήσουν ένα φαινόμενο.</w:t>
      </w:r>
    </w:p>
    <w:p>
      <w:pPr>
        <w:pStyle w:val="Normal"/>
        <w:spacing w:lineRule="auto" w:line="600"/>
        <w:ind w:firstLine="720"/>
        <w:jc w:val="both"/>
        <w:rPr>
          <w:rFonts w:cs="Arial"/>
        </w:rPr>
      </w:pPr>
      <w:r>
        <w:rPr>
          <w:rFonts w:cs="Arial"/>
        </w:rPr>
        <w:t>Και επειδή ξέρετε και ξέρουμε τις εστίες διαπλοκής, τη διαφθορά και το παράνομο χρήμα που υπάρχει, θέλω να σας επιστήσω την προσοχή γι’ αυτήν την ιδιαίτερη παράγραφο του άρθρου 1. Θα θέλαμε να τη δείτε και να την ξανασκεφθείτε, γιατί εμείς τουλάχιστον σ’ αυτό δεν μπορούμε να συμφωνήσουμε. Ενδεχομένως, μάλιστα, αυτός να είναι και ένας λόγος που δεν μπορούμε να ψηφίσουμε το άρθρο, έτσι όπως το αλλάζετε, παρά τη γενικότερη θετική μας κατεύθυνση.</w:t>
      </w:r>
    </w:p>
    <w:p>
      <w:pPr>
        <w:pStyle w:val="Normal"/>
        <w:spacing w:lineRule="auto" w:line="600"/>
        <w:ind w:firstLine="720"/>
        <w:jc w:val="both"/>
        <w:rPr>
          <w:rFonts w:cs="Arial"/>
        </w:rPr>
      </w:pPr>
      <w:r>
        <w:rPr>
          <w:rFonts w:cs="Arial"/>
        </w:rPr>
        <w:t>Όσον αφορά στο ζήτημα των πειθαρχικών οργάνων, θα συμφωνήσω με προλαλήσαντες εισηγητές και αγορητές –νομίζω ότι το έθεσε και ο Αγορητής του Κομμουνιστικού Κόμματος Ελλάδας- ότι είναι μια οπισθοδρόμηση από την αρχική μας συμφωνία, τουλάχιστον έτσι όπως την είχα καταλάβει και εγώ και έτσι όπως νόμιζα ότι ήταν και η συζήτηση με τον κ. Ινφαντίνο.</w:t>
      </w:r>
    </w:p>
    <w:p>
      <w:pPr>
        <w:pStyle w:val="Normal"/>
        <w:spacing w:lineRule="auto" w:line="600"/>
        <w:ind w:firstLine="720"/>
        <w:jc w:val="both"/>
        <w:rPr/>
      </w:pPr>
      <w:r>
        <w:rPr>
          <w:rFonts w:cs="Arial"/>
        </w:rPr>
        <w:t>Εδώ υπάρχει μια λεπτή γραμμή, το αυτοδιοίκητο της ΕΠΟ από τη μια και η δυνατότητα να έχουμε μια αδιάβλητη διαδικασία και να μη διαλέγει όποιον θέλει και μάλιστα από δικαστές. Βεβαίως, οι δικαστές εν προκειμένω δεν έχουν ρόλο δικαστή, αλλά είναι σε πειθαρχική διαδικασία. Γι’ αυτό ενδεχομένως αυτό που φέρνετε ως ρύθμιση να είναι επιτρεπτό.</w:t>
      </w:r>
    </w:p>
    <w:p>
      <w:pPr>
        <w:pStyle w:val="Normal"/>
        <w:spacing w:lineRule="auto" w:line="600"/>
        <w:ind w:firstLine="720"/>
        <w:jc w:val="both"/>
        <w:rPr>
          <w:rFonts w:cs="Arial"/>
        </w:rPr>
      </w:pPr>
      <w:r>
        <w:rPr>
          <w:rFonts w:cs="Arial"/>
        </w:rPr>
        <w:t>Θα έλεγα, έστω στο «παρά πέντε», να δούμε ξανά τι είναι δεκτό, όπως και τι μπορούμε να θεσμοθετήσουμε. Αυτό το λέω ενόψει της συζήτησής μας για τα άρθρα, κύριε Υπουργέ. Διότι είναι πάρα πολύ σημαντικό για μας το να μη μπορεί να έχουμε αμιγώς τακτικούς δικαστές.</w:t>
      </w:r>
    </w:p>
    <w:p>
      <w:pPr>
        <w:pStyle w:val="Normal"/>
        <w:spacing w:lineRule="auto" w:line="600"/>
        <w:ind w:firstLine="720"/>
        <w:jc w:val="both"/>
        <w:rPr>
          <w:rFonts w:cs="Arial"/>
        </w:rPr>
      </w:pPr>
      <w:r>
        <w:rPr>
          <w:rFonts w:cs="Arial"/>
        </w:rPr>
        <w:t>Αλλά να δούμε αυτή τη λίστα, να δούμε το πώς θα καταρτίζεται η λίστα. Σας άκουσα να λέτε ότι θα καταρτίζεται από τον εισαγγελέα. Θέλω να δω, όμως, το γραπτό. Εκεί υπάρχουν κάποια ερωτηματικά. Γενικότερα είμαστε θετικοί ως προς τη ρύθμιση αυτή, αλλά είχαμε διατηρήσει μια επιφύλαξη.</w:t>
      </w:r>
    </w:p>
    <w:p>
      <w:pPr>
        <w:pStyle w:val="Normal"/>
        <w:spacing w:lineRule="auto" w:line="600"/>
        <w:ind w:firstLine="720"/>
        <w:jc w:val="both"/>
        <w:rPr/>
      </w:pPr>
      <w:r>
        <w:rPr>
          <w:rFonts w:cs="Arial"/>
        </w:rPr>
        <w:t>Όσον αφορά τώρα τα περί καμερών</w:t>
      </w:r>
      <w:r>
        <w:rPr/>
        <w:t xml:space="preserve"> και ηλεκτρονικού εισιτηρίου</w:t>
      </w:r>
      <w:r>
        <w:rPr>
          <w:rFonts w:cs="Arial"/>
        </w:rPr>
        <w:t>, νομίζω ότι βελτιώνουν έτι περαιτέρω την υπάρχουσα ρύθμιση, που δεν είχε εφαρμοστεί. Να δούμε, κύριε Υπουργέ, να εφαρμοστεί αυτό που θα ψηφίσουμε. Και να δούμε ότι είναι ένα πραγματικό εργαλείο αποτροπής φαινομένων βίας.</w:t>
      </w:r>
    </w:p>
    <w:p>
      <w:pPr>
        <w:pStyle w:val="Normal"/>
        <w:spacing w:lineRule="auto" w:line="600"/>
        <w:ind w:firstLine="720"/>
        <w:jc w:val="both"/>
        <w:rPr/>
      </w:pPr>
      <w:r>
        <w:rPr>
          <w:rFonts w:cs="Arial"/>
        </w:rPr>
        <w:t xml:space="preserve">Επίσης, είμαστε θετικοί στις διαδικασίες με τις οποίες εισάγετε περαιτέρω αυστηροποίηση των ποινικών ρυθμίσεων. Αυτό είναι ένα ακόμα σημείο από αυτά που συζητήσαμε και μας προβλημάτισαν. Ήδη ο Έλληνας νομοθέτης είχε ένα πολύ αυστηρό ποινικό οπλοστάσιο από τον αθλητικό εισαγγελέα. Όμως, τι γίνεται με την εφαρμογή; Κουνάτε το κεφάλι, αλλά έτσι είναι! </w:t>
      </w:r>
    </w:p>
    <w:p>
      <w:pPr>
        <w:pStyle w:val="Normal"/>
        <w:spacing w:lineRule="auto" w:line="600"/>
        <w:ind w:firstLine="720"/>
        <w:jc w:val="both"/>
        <w:rPr/>
      </w:pPr>
      <w:r>
        <w:rPr>
          <w:rFonts w:cs="Arial"/>
        </w:rPr>
        <w:t>Οι ρυθμίσεις που φέρνετε και που είναι άλλη μία αυστηροποίηση, είναι θετικές και επαναλαμβάνω ότι θα τις ψηφίσουμε. Το θέμα είναι το μετά. Άρα, θέλει εφαρμογή, θέλει να γίνονται ποινικές διώξεις, να γίνεται έλεγχος και όχι μόνο από εσάς και όχι μόνο μέσω του άρθρου 1, αλλά και από το Υπουργείο Ανάπτυξης.</w:t>
      </w:r>
    </w:p>
    <w:p>
      <w:pPr>
        <w:pStyle w:val="Normal"/>
        <w:spacing w:lineRule="auto" w:line="600"/>
        <w:ind w:firstLine="720"/>
        <w:jc w:val="both"/>
        <w:rPr>
          <w:rFonts w:cs="Arial"/>
        </w:rPr>
      </w:pPr>
      <w:r>
        <w:rPr>
          <w:rFonts w:cs="Arial"/>
        </w:rPr>
        <w:t>Στο σημείο αυτό, μάλιστα, σας προτείνω να κάνετε μια κοινή συνεδρίαση της Επιτροπής Μορφωτικών Υποθέσεων και της Επιτροπής Παραγωγής και Εμπορίου, ώστε να έρθει μαζί και ο Υπουργός Ανάπτυξης και να συζητήσουμε τέτοια θέματα.</w:t>
      </w:r>
    </w:p>
    <w:p>
      <w:pPr>
        <w:pStyle w:val="Normal"/>
        <w:spacing w:lineRule="auto" w:line="600"/>
        <w:ind w:firstLine="720"/>
        <w:jc w:val="center"/>
        <w:rPr/>
      </w:pPr>
      <w:r>
        <w:rPr>
          <w:rFonts w:cs="Arial"/>
        </w:rPr>
        <w:t>(</w:t>
      </w:r>
      <w:r>
        <w:rPr>
          <w:rFonts w:cs="Arial"/>
          <w:lang w:val="en-US"/>
        </w:rPr>
        <w:t>SS</w:t>
      </w:r>
      <w:r>
        <w:rPr>
          <w:rFonts w:cs="Arial"/>
        </w:rPr>
        <w:t>)</w:t>
      </w:r>
    </w:p>
    <w:p>
      <w:pPr>
        <w:pStyle w:val="Normal"/>
        <w:spacing w:lineRule="auto" w:line="600"/>
        <w:ind w:firstLine="720"/>
        <w:jc w:val="center"/>
        <w:rPr/>
      </w:pPr>
      <w:r>
        <w:rPr/>
        <w:t>(</w:t>
      </w:r>
      <w:r>
        <w:rPr>
          <w:lang w:val="en-GB"/>
        </w:rPr>
        <w:t>KO</w:t>
      </w:r>
      <w:r>
        <w:rPr/>
        <w:t>)</w:t>
      </w:r>
    </w:p>
    <w:p>
      <w:pPr>
        <w:pStyle w:val="Normal"/>
        <w:spacing w:lineRule="auto" w:line="600"/>
        <w:ind w:firstLine="720"/>
        <w:jc w:val="both"/>
        <w:rPr/>
      </w:pPr>
      <w:r>
        <w:rPr/>
        <w:t>Γιατί εάν το εννοούμε όλοι, κυρίες και κύριοι συνάδελφοι, να τεθούν οι παράγοντες του αθλητισμού προ των ευθυνών τους από όλο το πολιτικό φάσμα. Εάν το πολιτικό φάσμα συμφωνήσει στο πώς θα πάμε από εδώ και πέρα, τότε θα τα καταφέρουμε. Δεν θέλω να πω ονόματα εδώ μέσα, γνωριζόμαστε όλοι – όχι πολιτικών ονόματα, μεγαλοπαραγόντων ονόματα και ολιγαρχών ονόματα, διαχρονικά. Γνωριζόμαστε όλοι σε αυτήν την Αίθουσα. Δεν θέλω να πω κανένα όνομα, αλλά πάρτε την πρωτοβουλία, τολμήστε. Εμείς σας ενθαρρύνουμε προς αυτήν την κατεύθυνση.</w:t>
      </w:r>
    </w:p>
    <w:p>
      <w:pPr>
        <w:pStyle w:val="Normal"/>
        <w:spacing w:lineRule="auto" w:line="600"/>
        <w:ind w:firstLine="720"/>
        <w:jc w:val="both"/>
        <w:rPr/>
      </w:pPr>
      <w:r>
        <w:rPr/>
        <w:t>Εάν εμείς δεν συναινέσουμε, κυρίες και κύριοι συνάδελφοι, όπως συναινέσαμε όλοι ενώπιον του κ. Ινφαντίνο, δεν γίνεται τίποτα. Και ξέρετε, αυτά τα λέω δυστυχώς και για το μεγάλο θέμα. Γιατί τα δεινά που η πατρίδα μας αυτή τη στιγμή υποφέρει, έχουν να κάνουν σε μεγάλο βαθμό με το ότι δεν συνεννοούμαστε για τα μεγάλα και σημαντικά της οικονομίας. Ας συνεννοηθούμε, τουλάχιστον, ας σπάσουμε το σπυρί αυτό της βίας που υπάρχει στον αθλητισμό. Και ίσως, κύριε Υπουργέ, αυτή η μελέτη περίπτωσης, που θα κάνει μεθαύριο ένας ερευνητής, να είναι η απαρχή μεγάλων συναινέσεων που χρειάζεται η χώρα έτσι και αλλιώς.</w:t>
      </w:r>
    </w:p>
    <w:p>
      <w:pPr>
        <w:pStyle w:val="Normal"/>
        <w:spacing w:lineRule="auto" w:line="600"/>
        <w:ind w:firstLine="720"/>
        <w:jc w:val="both"/>
        <w:rPr/>
      </w:pPr>
      <w:r>
        <w:rPr/>
        <w:t>Λέω, λοιπόν, ότι θα ήταν καλά να συζητήσουμε τα θέματα ελέγχου των ΠΑΕ, των ΚΑΕ, όλων των ανωνύμων εταιρειών και με τη βοήθεια του Υπουργείου Ανάπτυξης και του Υπουργείου Οικονομικών, εκεί όπου μπορεί να εμπλακεί. Είναι ίσως καιρός.</w:t>
      </w:r>
    </w:p>
    <w:p>
      <w:pPr>
        <w:pStyle w:val="Normal"/>
        <w:spacing w:lineRule="auto" w:line="600"/>
        <w:ind w:firstLine="720"/>
        <w:jc w:val="both"/>
        <w:rPr/>
      </w:pPr>
      <w:r>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pPr>
      <w:r>
        <w:rPr/>
        <w:t xml:space="preserve">Τέλος, κύριε Πρόεδρε, και με την ανοχή σας, αντίθετα από ό,τι έκανα για τις ρυθμίσεις του αθλητισμού, θέλω να τελειώσω την εισήγησή μου αναφερόμενη στις διατάξεις για την παιδεία. Και επειδή μεθαύριο θα συζητήσουμε με τη μορφή, άκουσον-άκουσον, του κατεπείγοντος άλλο ένα νομοσχέδιο για την παιδεία και επειδή αυτό που βλέπουμε είναι μια καταρράκωση και μια οπισθοδρόμηση παντού στα θέματα της παιδείας, θέλω να πω ότι εμείς θα συμφωνούσαμε το να γίνει διάλογος. Και βεβαίως η Κυβέρνηση έχει την πλειοψηφία και φέρνει ρυθμίσεις που δεν είναι ανάγκη να συμφωνηθούν ομόφωνα. </w:t>
      </w:r>
    </w:p>
    <w:p>
      <w:pPr>
        <w:pStyle w:val="Normal"/>
        <w:spacing w:lineRule="auto" w:line="600"/>
        <w:ind w:firstLine="720"/>
        <w:jc w:val="both"/>
        <w:rPr/>
      </w:pPr>
      <w:r>
        <w:rPr/>
        <w:t xml:space="preserve">Αυτό που όμως, που μας αφήνει κατάπληκτους –δεν είναι εδώ ο κ. Κουράκης, παρακαλώ να του τα μεταφέρετε-είναι η παντελής έλλειψη διαβούλευσης και διαλόγου, που δεν το είπαμε μόνο εμείς, το είπαν και εχθές όλες οι ομοσπονδίες που κλήθηκαν. </w:t>
      </w:r>
    </w:p>
    <w:p>
      <w:pPr>
        <w:pStyle w:val="Normal"/>
        <w:spacing w:lineRule="auto" w:line="600"/>
        <w:ind w:firstLine="720"/>
        <w:jc w:val="both"/>
        <w:rPr/>
      </w:pPr>
      <w:r>
        <w:rPr/>
        <w:t>Εδώ έχουμε δύο διατάξεις, κυρίες και κύριοι συνάδελφοι. Πρώτον, την κατάργηση της Τράπεζας Θεμάτων. Αυτό μας βρίσκει αντίθετους, όχι γιατί δεν διαπιστώσαμε και εμείς αδυναμίες στην εφαρμογή, αλλά γιατί ένα εργαλείο εκπαίδευσης, το οποίο στοχεύει στην αξιολόγηση με αντικειμενικό τρόπο και με ίσες δυνατότητες παρέχει αξιολόγηση στους μαθητές σε όλη την Ελλάδα, δεν το πετάς έτσι άκριτα,. Προσπαθείς να το βελτιώσεις, φέρνεις άλλες ρυθμίσεις και τελικά το αξιολογείς και το αλλάζεις, εάν πρέπει να το αλλάξεις. Αλλά έτσι, ήρθαμε, επειδή δεν το θέλουν κάποιες ομοσπονδίες ή κάποιοι φίλοι μας, το αλλάζουμε; Ή επειδή έχουμε την κατακραυγή; Την κατακραυγή να την ακούσεις και να φέρεις βελτιώσεις.</w:t>
      </w:r>
    </w:p>
    <w:p>
      <w:pPr>
        <w:pStyle w:val="Normal"/>
        <w:spacing w:lineRule="auto" w:line="600"/>
        <w:ind w:firstLine="720"/>
        <w:jc w:val="both"/>
        <w:rPr/>
      </w:pPr>
      <w:r>
        <w:rPr/>
        <w:t>Δεύτερον, διαφωνούμε απολύτως στο να προάγεται ένας μαθητής με χαμηλότερη βαθμολογία από το Γυμνάσιο στο Λύκειο από ό,τι προάγεται από το Δημοτικό προς το Γυμνάσιο. Αυτό είναι παντελώς παράλογο. Δεν μπορεί κανείς να το υποστηρίξει, δεν έχει καμία λογική.</w:t>
      </w:r>
    </w:p>
    <w:p>
      <w:pPr>
        <w:pStyle w:val="Normal"/>
        <w:spacing w:lineRule="auto" w:line="600"/>
        <w:ind w:firstLine="720"/>
        <w:jc w:val="both"/>
        <w:rPr/>
      </w:pPr>
      <w:r>
        <w:rPr/>
        <w:t>Και τέλος, δεν είναι δυνατόν πάλι να «κλείνουμε το μάτι» σε όλο το λεγόμενο κίνημα των καταλήψεων. Κάποια στιγμή πρέπει να φύγουμε από τις παιδικές ασθένειες της εποχής κάποιων δεκαετιών πίσω. Κάποια στιγμή πρέπει να υπάρξουν διαμαρτυρίες. Μπορούν να υπάρξουν διαμαρτυρίες χωρίς καταλήψεις, χωρίς βία.</w:t>
      </w:r>
    </w:p>
    <w:p>
      <w:pPr>
        <w:pStyle w:val="Normal"/>
        <w:spacing w:lineRule="auto" w:line="600"/>
        <w:ind w:firstLine="720"/>
        <w:jc w:val="both"/>
        <w:rPr/>
      </w:pPr>
      <w:r>
        <w:rPr/>
        <w:t xml:space="preserve">Και τελειώνοντας, κυρίες και κύριοι συνάδελφοι, το μεγάλο διακύβευμα είναι να χτυπηθεί η βία –και εδώ θα συμφωνήσω με τον κ. Μαυρωτά- σε όλες τις εκφάνσεις της. Σήμερα, μιλάμε για τον αθλητισμό. Και εμείς, έχουμε κάνει μία επερώτηση για το </w:t>
      </w:r>
      <w:r>
        <w:rPr>
          <w:lang w:val="en-US"/>
        </w:rPr>
        <w:t>bullying</w:t>
      </w:r>
      <w:r>
        <w:rPr>
          <w:rFonts w:cs="Arial"/>
        </w:rPr>
        <w:t>.</w:t>
      </w:r>
    </w:p>
    <w:p>
      <w:pPr>
        <w:pStyle w:val="Normal"/>
        <w:spacing w:lineRule="auto" w:line="600"/>
        <w:ind w:firstLine="720"/>
        <w:jc w:val="both"/>
        <w:rPr/>
      </w:pPr>
      <w:r>
        <w:rPr>
          <w:rFonts w:cs="Arial"/>
        </w:rPr>
        <w:t>Όμως ω</w:t>
      </w:r>
      <w:r>
        <w:rPr/>
        <w:t xml:space="preserve">ς Κοινοβουλευτική Ομάδα του ΠΑΣΟΚ θα θέλαμε κάτι περισσότερο. Αντί να επερωτήσουμε την Κυβέρνηση, μέσω αυτής της επερώτησης, να γίνει στην Ολομέλεια μια ευρύτερη συζήτηση –εάν ήθελε και η Πρόεδρος της Βουλής, η κ. Κωνσταντοπούλου, θα μπορούσε να το μετατρέψει και σε μια ευρύτερη επερώτηση-, να συζητήσουν όλες οι πτέρυγες της Βουλής, για να δοθούν και προτάσεις και ιδέες προς την Κυβέρνηση, για να μπορέσει να δει το θέμα του </w:t>
      </w:r>
      <w:r>
        <w:rPr>
          <w:lang w:val="en-US"/>
        </w:rPr>
        <w:t>bullying</w:t>
      </w:r>
      <w:r>
        <w:rPr/>
        <w:t>.</w:t>
      </w:r>
    </w:p>
    <w:p>
      <w:pPr>
        <w:pStyle w:val="Normal"/>
        <w:spacing w:lineRule="auto" w:line="600"/>
        <w:ind w:firstLine="720"/>
        <w:jc w:val="both"/>
        <w:rPr/>
      </w:pPr>
      <w:r>
        <w:rPr/>
        <w:t xml:space="preserve">Το θέμα είναι, λοιπόν, η βία σε όλες τις εκφάνσεις της και η πορεία προς μια συναίνεση, την οποία χρειάζεται ο ελληνικός αθλητισμός, αλλά βεβαίως, πάνω από όλα, τη συναίνεση αυτή τη χρειάζεται η χώρα. </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 από την πτέρυγα του ΠΑΣΟΚ)</w:t>
      </w:r>
    </w:p>
    <w:p>
      <w:pPr>
        <w:pStyle w:val="Normal"/>
        <w:spacing w:lineRule="auto" w:line="600"/>
        <w:ind w:firstLine="720"/>
        <w:jc w:val="both"/>
        <w:rPr/>
      </w:pPr>
      <w:r>
        <w:rPr>
          <w:b/>
        </w:rPr>
        <w:t>ΠΡΟΕΔΡΕΥΩΝ (Νικήτας Κακλαμάνης):</w:t>
      </w:r>
      <w:r>
        <w:rPr/>
        <w:t xml:space="preserve"> Κυρίες και κύριοι συνάδελφοι, λοιπόν, από έναν πρόχειρο υπολογισμό χρόνου που έχω κάνει εδώ, έχουν γραφτεί τριάντα τρεις συνάδελφοι και είναι και οι Κοινοβουλευτικοί Εκπρόσωποι. Επί της αρχής χρειαζόμαστε περίπου έξι ώρες.</w:t>
      </w:r>
    </w:p>
    <w:p>
      <w:pPr>
        <w:pStyle w:val="Normal"/>
        <w:spacing w:lineRule="auto" w:line="600"/>
        <w:ind w:firstLine="720"/>
        <w:jc w:val="center"/>
        <w:rPr/>
      </w:pPr>
      <w:r>
        <w:rPr/>
        <w:t>(</w:t>
      </w:r>
      <w:r>
        <w:rPr>
          <w:lang w:val="en-GB"/>
        </w:rPr>
        <w:t>AB</w:t>
      </w:r>
      <w:r>
        <w:rPr/>
        <w:t>)</w:t>
      </w:r>
    </w:p>
    <w:p>
      <w:pPr>
        <w:pStyle w:val="Normal"/>
        <w:spacing w:lineRule="auto" w:line="600"/>
        <w:ind w:firstLine="720"/>
        <w:jc w:val="center"/>
        <w:rPr/>
      </w:pPr>
      <w:r>
        <w:rPr/>
        <w:t>(3</w:t>
      </w:r>
      <w:r>
        <w:rPr>
          <w:lang w:val="en-US"/>
        </w:rPr>
        <w:t>SS</w:t>
      </w:r>
      <w:r>
        <w:rPr/>
        <w:t>)</w:t>
      </w:r>
    </w:p>
    <w:p>
      <w:pPr>
        <w:pStyle w:val="Normal"/>
        <w:spacing w:lineRule="auto" w:line="600"/>
        <w:ind w:firstLine="720"/>
        <w:jc w:val="both"/>
        <w:rPr/>
      </w:pPr>
      <w:r>
        <w:rPr/>
        <w:t>Αυτό σημαίνει ότι με τη διακοπή που θα γίνει, θα μιλήσουν όλοι οι συνάδελφοι επί της αρχής. Δεν υπάρχει καμία αμφιβολία γι’ αυτό, ακόμη κι αν χρειαστεί να προηγηθεί η ψήφιση, όπως γίνεται, επί της αρχής του νομοσχεδίου.</w:t>
      </w:r>
    </w:p>
    <w:p>
      <w:pPr>
        <w:pStyle w:val="Normal"/>
        <w:spacing w:lineRule="auto" w:line="600"/>
        <w:ind w:firstLine="720"/>
        <w:jc w:val="both"/>
        <w:rPr/>
      </w:pPr>
      <w:r>
        <w:rPr/>
        <w:t>Αυτό με την προϋπόθεση, κύριε Υπουργέ, ότι θα έχετε φέρει εγκαίρως τις νομοτεχνικές βελτιώσεις και θα τις έχουν οι συνάδελφοι τουλάχιστον μία ώρα πριν την ψηφοφορία στα χέρια τους για να τις μελετήσουν.</w:t>
      </w:r>
    </w:p>
    <w:p>
      <w:pPr>
        <w:pStyle w:val="Normal"/>
        <w:spacing w:lineRule="auto" w:line="600"/>
        <w:ind w:firstLine="720"/>
        <w:jc w:val="both"/>
        <w:rPr/>
      </w:pPr>
      <w:r>
        <w:rPr/>
        <w:t xml:space="preserve">Εάν αυτό έχει γίνει εγκαίρως, μπορεί να γίνει, επειδή βλέπω μία ευρύτερη συναίνεση, πριν την ονομαστική ψηφοφορία στις 16.00΄, η οποία θα μας πάρει μία ώρα, θα πάει 17.00΄. Έπειτα θα γίνει μισή ώρα διακοπή, για να μπούμε στη δεύτερη συνεδρίαση στις 17.30΄, και θα ξεκινήσουμε με τη γνωστή διαδικασία. </w:t>
      </w:r>
    </w:p>
    <w:p>
      <w:pPr>
        <w:pStyle w:val="Normal"/>
        <w:spacing w:lineRule="auto" w:line="600"/>
        <w:ind w:firstLine="720"/>
        <w:jc w:val="both"/>
        <w:rPr/>
      </w:pPr>
      <w:r>
        <w:rPr/>
        <w:t>Επί των άρθρων προηγούνται οι Ειδικοί Αγορητές, ο πρωινός κατάλογος και όσοι συνάδελφοι θέλουν να εγγραφούν. Εάν πάμε έτσι, υπολογίζω ότι γύρω στις 00.00΄ το βράδυ θα έχει τελειώσει ομαλώς το νομοσχέδιο, αρκεί να μην έχουμε αντεγκλήσεις –όχι αντιπαραθέσεις- και να τηρούμε το χρόνο όλοι μας, και οι συνάδελφοι Βουλευτές και οι κοινοβουλευτικοί. Ο Υπουργός οφείλω να πω ότι δεν παρεμβαίνει. Έκανε την ομιλία του.</w:t>
      </w:r>
    </w:p>
    <w:p>
      <w:pPr>
        <w:pStyle w:val="Normal"/>
        <w:spacing w:lineRule="auto" w:line="600"/>
        <w:ind w:firstLine="720"/>
        <w:jc w:val="both"/>
        <w:rPr/>
      </w:pPr>
      <w:r>
        <w:rPr/>
        <w:t>Ξεκινάμε, λοιπόν, τον κατάλογο των ομιλητών. Σας διαβάζω τους πρώτους πέντε: Ο κ. Μιχαλάκης από τον ΣΥΡΙΖΑ, ο κ. Γιαννάκης από τη ΝΔ, ο κ. Γραικός από τη Χρυσή Αυγή, η κ. Αντωνάκου από το Ποτάμι, και ο κ. Γρηγοράκος από το ΠΑΣΟΚ.</w:t>
      </w:r>
    </w:p>
    <w:p>
      <w:pPr>
        <w:pStyle w:val="Normal"/>
        <w:spacing w:lineRule="auto" w:line="600"/>
        <w:ind w:firstLine="720"/>
        <w:jc w:val="both"/>
        <w:rPr/>
      </w:pPr>
      <w:r>
        <w:rPr/>
        <w:t>Ο κ. Μιχαλάκης καλείται στο Βήμα για επτά λεπτά.</w:t>
      </w:r>
    </w:p>
    <w:p>
      <w:pPr>
        <w:pStyle w:val="Normal"/>
        <w:spacing w:lineRule="auto" w:line="600"/>
        <w:ind w:firstLine="720"/>
        <w:jc w:val="both"/>
        <w:rPr/>
      </w:pPr>
      <w:r>
        <w:rPr/>
        <w:t>Κύριε Μιχαλάκη, έχετε το λόγο.</w:t>
      </w:r>
    </w:p>
    <w:p>
      <w:pPr>
        <w:pStyle w:val="Normal"/>
        <w:spacing w:lineRule="auto" w:line="600"/>
        <w:ind w:firstLine="720"/>
        <w:jc w:val="both"/>
        <w:rPr/>
      </w:pPr>
      <w:r>
        <w:rPr>
          <w:b/>
        </w:rPr>
        <w:t xml:space="preserve">ΝΙΚΟΛΑΟΣ ΜΙΧΑΛΑΚΗΣ: </w:t>
      </w:r>
      <w:r>
        <w:rPr/>
        <w:t>Ευχαριστώ, κύριε Πρόεδρε.</w:t>
      </w:r>
    </w:p>
    <w:p>
      <w:pPr>
        <w:pStyle w:val="Normal"/>
        <w:spacing w:lineRule="auto" w:line="600"/>
        <w:ind w:firstLine="720"/>
        <w:jc w:val="both"/>
        <w:rPr/>
      </w:pPr>
      <w:r>
        <w:rPr/>
        <w:t>Κύριοι Υπουργοί, κυρίες και κύριοι Βουλευτές, είναι αλήθεια ότι έχουν πλέον συντελεστεί όλα τα χρονικά εκείνα βήματα, ώστε το ποδόσφαιρο, το αθλητικό αυτό παιχνίδι που γεννήθηκε στην Αγγλία στα τέλη του 19</w:t>
      </w:r>
      <w:r>
        <w:rPr>
          <w:vertAlign w:val="superscript"/>
        </w:rPr>
        <w:t>ου</w:t>
      </w:r>
      <w:r>
        <w:rPr/>
        <w:t xml:space="preserve"> αιώνα και αποτέλεσε μέσο κοινωνικοποίησης και κοινωνικής ένταξης της εργατικής τάξης, να έχει μετεξελιχθεί στη σύγχρονη εποχή σε ένα πολυσυλλογικό, ανταγωνιστικό, αθλητικό προϊόν και θέαμα, ενσωματωμένο πλήρως στις κυρίαρχες κατεστημένες δομές του καπιταλισμού και της παγκόσμιας οικονομίας της αγοράς. </w:t>
      </w:r>
    </w:p>
    <w:p>
      <w:pPr>
        <w:pStyle w:val="Normal"/>
        <w:spacing w:lineRule="auto" w:line="600"/>
        <w:ind w:firstLine="720"/>
        <w:jc w:val="both"/>
        <w:rPr/>
      </w:pPr>
      <w:r>
        <w:rPr/>
        <w:t>Εξ ορισμού διοικείται και ιεραρχείται από μία παγκόσμια οικονομική και πολιτική ολιγαρχία του κεφαλαίου, μια οικονομική ιεραρχία που από τη φύση της παράγει ανταγωνισμό, εκμετάλλευση και εν τέλει βία.</w:t>
      </w:r>
    </w:p>
    <w:p>
      <w:pPr>
        <w:pStyle w:val="Normal"/>
        <w:spacing w:lineRule="auto" w:line="600"/>
        <w:ind w:firstLine="720"/>
        <w:jc w:val="both"/>
        <w:rPr/>
      </w:pPr>
      <w:r>
        <w:rPr/>
        <w:t xml:space="preserve">Μιλάμε για το σύγχρονο εμπορευματοποιημένο ποδόσφαιρο στο οποίο η έννοια της ευγενούς άμιλλας έχει αντικατασταθεί πλήρως από τον βάναυσο ανταγωνισμό επιχειρηματικών συμφερόντων ΠΑΕ, προέδρων, καναλιών, εφημερίδων, εταιρειών στοιχηματισμού και άλλων, με στόχο το μεγαλύτερο δυνατό μερίδιο στον ασύλληπτο τζίρο δισεκατομμυρίων ευρώ -νόμιμο και παράνομο- που δημιουργείται γύρω από αυτό, αλλά και διακινείται και νομιμοποιείται μέσα από αυτό. </w:t>
      </w:r>
    </w:p>
    <w:p>
      <w:pPr>
        <w:pStyle w:val="Normal"/>
        <w:spacing w:lineRule="auto" w:line="600"/>
        <w:ind w:firstLine="720"/>
        <w:jc w:val="both"/>
        <w:rPr/>
      </w:pPr>
      <w:r>
        <w:rPr/>
        <w:t>Αυτή είναι η πραγματικότητα μέσα στην οποία συναντάμε την αποκρουστική πραγματικότητα του ελληνικού ποδοσφαίρου, που αποτελεί μια πληγή για τον αθλητισμό μας και μας προσβάλλει όλους και όλες. Για το λόγο αυτό μας αφορά η εξάλειψη φαινομένων βίας, ανομίας και διαφθοράς.</w:t>
      </w:r>
    </w:p>
    <w:p>
      <w:pPr>
        <w:pStyle w:val="Normal"/>
        <w:spacing w:lineRule="auto" w:line="600"/>
        <w:ind w:firstLine="720"/>
        <w:jc w:val="both"/>
        <w:rPr/>
      </w:pPr>
      <w:r>
        <w:rPr/>
        <w:t>Ασφαλώς το φαινόμενο της βίας στους αθλητικούς χώρους δεν αποτελεί μονοδιάστατη κατάσταση, αλλά συνδέεται με τις κοινωνικές συνθήκες, την ανισότητα, την φτωχοποίηση, την ανεργία, την κοινωνική ανασφάλεια, την περιθωριοποίηση και την ασφυξία που παγίωσαν οι πολιτικές που εφαρμόστηκαν μέχρι τώρα.</w:t>
      </w:r>
    </w:p>
    <w:p>
      <w:pPr>
        <w:pStyle w:val="Normal"/>
        <w:spacing w:lineRule="auto" w:line="600"/>
        <w:ind w:firstLine="720"/>
        <w:jc w:val="both"/>
        <w:rPr/>
      </w:pPr>
      <w:r>
        <w:rPr/>
        <w:t xml:space="preserve">Η βία φτιάχνεται έξω από τα γήπεδα και εκτονώνεται και πυροδοτείται στις κερκίδες. Βέβαια, συνδέεται και με μια διαδικασία αλληλεπίδρασης μιας σειράς συμβάντων, όπως τα πρωτοσέλιδα και τα δημοσιεύματα του οπαδικού τύπου, που φανατίζουν και προτρέπουν σε εγκληματικές ενέργειες ιδιωτικούς στρατούς προάσπισης των πολιτικών και οικονομικών συμφερόντων των αθλητικών ανώνυμων εταιρειών, το κλίμα καχυποψίας απέναντι στους παράγοντες που εμπλέκονται και τις αποφάσεις των διαιτητών, τη μη εφαρμογή του νομοθετικού πλαισίου, τη στάση της αστυνομίας και την προκλητική ατιμωρησία των ηθικών και φυσικών αυτουργών της βίας στα γήπεδα, που αποτελεί και την κυριότερη αιτία διαιώνισής τους. </w:t>
      </w:r>
    </w:p>
    <w:p>
      <w:pPr>
        <w:pStyle w:val="Normal"/>
        <w:spacing w:lineRule="auto" w:line="600"/>
        <w:ind w:firstLine="720"/>
        <w:jc w:val="both"/>
        <w:rPr/>
      </w:pPr>
      <w:r>
        <w:rPr/>
        <w:t>Μέσα σε αυτές τις συνθήκες η βία έρχεται να λειτουργήσει ως αυτοεκπληρούμενη προφητεία που συμπορεύεται, προκαλεί και αναπαράγει τον εθνικισμό, τον εκφασισμό, τον ρατσισμό, τον σεξισμό και την «αρρενωπότητα» και απειλεί τη ζωή, τη σωματική ακεραιότητα καθενός και καθεμιάς από εμάς.</w:t>
      </w:r>
    </w:p>
    <w:p>
      <w:pPr>
        <w:pStyle w:val="Normal"/>
        <w:spacing w:lineRule="auto" w:line="600"/>
        <w:ind w:firstLine="720"/>
        <w:jc w:val="both"/>
        <w:rPr/>
      </w:pPr>
      <w:r>
        <w:rPr/>
      </w:r>
    </w:p>
    <w:p>
      <w:pPr>
        <w:pStyle w:val="Normal"/>
        <w:spacing w:lineRule="auto" w:line="600"/>
        <w:ind w:firstLine="720"/>
        <w:jc w:val="center"/>
        <w:rPr/>
      </w:pPr>
      <w:r>
        <w:rPr/>
        <w:t>(</w:t>
      </w:r>
      <w:r>
        <w:rPr>
          <w:lang w:val="en-US"/>
        </w:rPr>
        <w:t>BM</w:t>
      </w:r>
      <w:r>
        <w:rPr/>
        <w:t>)</w:t>
      </w:r>
    </w:p>
    <w:p>
      <w:pPr>
        <w:pStyle w:val="Normal"/>
        <w:spacing w:lineRule="auto" w:line="600"/>
        <w:ind w:firstLine="720"/>
        <w:jc w:val="center"/>
        <w:rPr/>
      </w:pPr>
      <w:r>
        <w:rPr/>
        <w:t>(3AB)</w:t>
      </w:r>
    </w:p>
    <w:p>
      <w:pPr>
        <w:pStyle w:val="Normal"/>
        <w:spacing w:lineRule="auto" w:line="600"/>
        <w:ind w:firstLine="720"/>
        <w:jc w:val="both"/>
        <w:rPr/>
      </w:pPr>
      <w:r>
        <w:rPr/>
        <w:t>Απέναντι σ’ αυτή τη ζοφερή κατάσταση η νέα Κυβέρνηση επιλέγει τη στάση ευθύνης και της αποφασιστικής παρέμβασης, της ρήξης με τη διαπλοκή και τη διαφθορά, ώστε να μπει ένα τέλος στον φαύλο και επικίνδυνο κύκλο της βίας. Επιλέγει να προστατεύσει άμεσα και κύρια το ίδιο το άθλημα, το παιχνίδι, το θέαμα, τα σπουδαία αγαθά, όπως η ζωή, η υγεία και η σωματική ακεραιότητα, αλλά και τη διεθνή εικόνα της χώρας. Να αποκαταστήσει το αίσθημα δικαίου, αλλά και να θέσει ζητήματα εκδημοκρατισμού και υποχρεώσεων στην έννομη τάξη.</w:t>
      </w:r>
    </w:p>
    <w:p>
      <w:pPr>
        <w:pStyle w:val="Normal"/>
        <w:spacing w:lineRule="auto" w:line="600"/>
        <w:ind w:firstLine="720"/>
        <w:jc w:val="both"/>
        <w:rPr/>
      </w:pPr>
      <w:r>
        <w:rPr/>
        <w:t>Το παρόν σχέδιο νόμου αποτελεί ένα πρώτο βήμα. Και για τον λόγο αυτό αποτελεί σημείο τομής για να ανοίξει μια συζήτηση σε βάθος για τον αθλητισμό. Επιδιώκει την εισαγωγή μια ολοκληρωμένης και άρτιας δέσμης μέτρων, να διαμορφώσει το απαιτούμενο νομοθετικό πλαίσιο, που θα επιτρέψει να τεθεί τέλος στα φαινόμενα ακραίας βίας στο ποδόσφαιρο και εν γένει στον αθλητισμό, επικεντρώνοντας στο ουσιώδες, στην καταπολέμηση του φαινομένου της παραβατικότητας και των παραγόντων εκείνων που οδηγούν με τις πράξεις και παραλείψεις τους στην αθλητική βία εντός και εκτός αγωνιστικού χώρου, στιγματίζοντας τον αθλητισμό και απαξιώνοντας πλήρως στα μάτια των φιλάθλων και της κοινωνίας δημοφιλή αθλήματα, όπως το ποδόσφαιρο.</w:t>
      </w:r>
    </w:p>
    <w:p>
      <w:pPr>
        <w:pStyle w:val="Normal"/>
        <w:spacing w:lineRule="auto" w:line="600"/>
        <w:ind w:firstLine="720"/>
        <w:jc w:val="both"/>
        <w:rPr/>
      </w:pPr>
      <w:r>
        <w:rPr/>
        <w:t>Το παρόν νομοσχέδιο σε συνδυασμό με τη προεξαγγελθείσα από τον αρμόδιο Υπουργό άμεση νομοθετική παρέμβαση για εισαγωγή της απλής αναλογικής ως πάγιο εκλογικό σύστημα σε όλους τους αθλητικούς φορείς και στην ΕΠΟ, έρχεται να ταράξει τα λιμνάζοντα επί δεκαετίες νερά της αδιαφάνειας, διαφθοράς και διαπλοκής στο ελληνικό ποδόσφαιρο.</w:t>
      </w:r>
    </w:p>
    <w:p>
      <w:pPr>
        <w:pStyle w:val="Normal"/>
        <w:spacing w:lineRule="auto" w:line="600"/>
        <w:ind w:firstLine="720"/>
        <w:jc w:val="both"/>
        <w:rPr/>
      </w:pPr>
      <w:r>
        <w:rPr/>
        <w:t>Ασφαλώς, τα προβλήματα δεν λύνονται μόνο με τη νομοθετική πρόβλεψη. Αλλά είμαι πεπεισμένος ότι η νέα Κυβέρνηση θα συνεχίσει στον δρόμο που ήδη έχει χαράξει: της άμεσης υλοποίησης και εφαρμογής των υπεσχημένων.</w:t>
      </w:r>
    </w:p>
    <w:p>
      <w:pPr>
        <w:pStyle w:val="Normal"/>
        <w:spacing w:lineRule="auto" w:line="600"/>
        <w:ind w:firstLine="720"/>
        <w:jc w:val="both"/>
        <w:rPr/>
      </w:pPr>
      <w:r>
        <w:rPr/>
        <w:t>Κλείνοντας, θα ήθελα να επισημάνω ότι ζητούμενο είναι και η ανάληψη πρωτοβουλίας για ένα περιεκτικό νομοθετικό πλαίσιο, που θα θέτει τους άξονες μιας διαφορετικής πολιτικής στον ελληνικό αθλητισμό, αποδεσμεύοντάς τον από κερδοσκοπικές βλέψεις, πολιτικά και ιδεολογικά συμφέροντα, από την εμπορευματοποίηση και την επαγγελματοποίηση.</w:t>
      </w:r>
    </w:p>
    <w:p>
      <w:pPr>
        <w:pStyle w:val="Normal"/>
        <w:spacing w:lineRule="auto" w:line="600"/>
        <w:ind w:firstLine="720"/>
        <w:jc w:val="both"/>
        <w:rPr/>
      </w:pPr>
      <w:r>
        <w:rPr/>
        <w:t>Και θα θέτει τις προϋποθέσεις, ώστε να ξαναγίνει ο αθλητισμός παιχνίδι, συλλογική έκφραση και καλό θέαμα τόσο για τους φιλάθλους όσο και για τις οικογένειες, να γίνει χρήσιμο μέσο κοινωνικοποίησης και υγιούς κουλτούρας προώθησης της καλής σωματικής και ψυχικής υγείας, ώστε να υπερασπιστούμε, να προάγουμε και να διασφαλίσουμε τον αθλητισμό ως κοινωνικό αγαθό.</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 xml:space="preserve">ΠΡΟΕΔΡΕΥΩΝ (Νικήτας Κακλαμάνης): </w:t>
      </w:r>
      <w:r>
        <w:rPr/>
        <w:t>Κι εγώ ευχαριστώ, κύριε Μιχαλάκη. Ήσασταν ακριβώς στο χρόνο σας.</w:t>
      </w:r>
    </w:p>
    <w:p>
      <w:pPr>
        <w:pStyle w:val="Normal"/>
        <w:spacing w:lineRule="auto" w:line="600"/>
        <w:ind w:firstLine="720"/>
        <w:jc w:val="both"/>
        <w:rPr/>
      </w:pPr>
      <w:r>
        <w:rPr/>
        <w:t>Ο κ. Γιαννάκης να έρθει στο Βήμα.</w:t>
      </w:r>
    </w:p>
    <w:p>
      <w:pPr>
        <w:pStyle w:val="Normal"/>
        <w:spacing w:lineRule="auto" w:line="600"/>
        <w:ind w:firstLine="720"/>
        <w:jc w:val="both"/>
        <w:rPr/>
      </w:pPr>
      <w:r>
        <w:rPr/>
        <w:t>Και μέχρι να ανέβει ο συνάδελφος από τη Νέα Δημοκρατία, κύριε Κοντονή, θα ήταν πολύ χρήσιμο κάποια στιγμή, πριν κλείσουμε την πρωινή συνεδρίαση ή αρχίζοντας την απογευματινή –με χαρά βλέπω ότι στο δικό σας νομοσχέδιο είναι μόνο τέσσερις τροπολογίες, μία υπουργική και μάλιστα εμπρόθεσμη και τρεις βουλευτικές, εκ των οποίων δύο εμπρόθεσμες και μία εκπρόθεσμη- εάν θα μπορούσατε να μας πείτε ποιες κάνετε δεκτές, ώστε μιλώντας επί των άρθρων να μιλήσουν και για τις τροπολογίες οι συνάδελφοι και να κερδίσουμε χρόνο. Και ελπίζω ότι δεν θα έρθει καμία άλλη.</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Μόλις τελειώσει ο συνάδελφος.</w:t>
      </w:r>
    </w:p>
    <w:p>
      <w:pPr>
        <w:pStyle w:val="Normal"/>
        <w:spacing w:lineRule="auto" w:line="600"/>
        <w:ind w:firstLine="720"/>
        <w:jc w:val="both"/>
        <w:rPr/>
      </w:pPr>
      <w:r>
        <w:rPr>
          <w:b/>
        </w:rPr>
        <w:t xml:space="preserve">ΠΡΟΕΔΡΕΥΩΝ (Νικήτας Κακλαμάνης): </w:t>
      </w:r>
      <w:r>
        <w:rPr/>
        <w:t>Κύριε συνάδελφε, έχετε το λόγο για επτά λεπτά.</w:t>
      </w:r>
    </w:p>
    <w:p>
      <w:pPr>
        <w:pStyle w:val="Normal"/>
        <w:spacing w:lineRule="auto" w:line="600"/>
        <w:ind w:firstLine="720"/>
        <w:jc w:val="both"/>
        <w:rPr/>
      </w:pPr>
      <w:r>
        <w:rPr>
          <w:b/>
        </w:rPr>
        <w:t xml:space="preserve">ΣΤΕΡΓΙΟΣ ΓΙΑΝΝΑΚΗΣ: </w:t>
      </w:r>
      <w:r>
        <w:rPr/>
        <w:t>Ευχαριστώ, κύριε Πρόεδρε.</w:t>
      </w:r>
    </w:p>
    <w:p>
      <w:pPr>
        <w:pStyle w:val="Normal"/>
        <w:spacing w:lineRule="auto" w:line="600"/>
        <w:ind w:firstLine="720"/>
        <w:jc w:val="both"/>
        <w:rPr/>
      </w:pPr>
      <w:r>
        <w:rPr/>
        <w:t>Κυρίες και κύριοι συνάδελφοι, πρέπει να πούμε από την αρχή ότι η Ελλάδα έχει και πολύ καλές μέρες και εξαιρετικές επιδόσεις στον αθλητισμό. Είναι από τα πιο επιτυχημένα αθλητικά κράτη στον κόσμο. Ποιος από εμάς μπορεί να ξεχάσει την Εθνική μας στη Λισαβόνα το 2004, την Εθνική Μπάσκετ το 1987, το γκολ του Χαριστέα το 2006, την Πατουλίδου, τον Δήμα, τον Κεντέρη, τη συμπατριώτισσά μου την Αθανασία Τζουμελέκα και τόσους άλλους, άνδρες και γυναίκες;</w:t>
      </w:r>
    </w:p>
    <w:p>
      <w:pPr>
        <w:pStyle w:val="Normal"/>
        <w:spacing w:lineRule="auto" w:line="600"/>
        <w:ind w:firstLine="720"/>
        <w:jc w:val="both"/>
        <w:rPr/>
      </w:pPr>
      <w:r>
        <w:rPr/>
        <w:t>Χιλιάδες παιδιά σε ολόκληρη τη χώρα αθλούνται καθημερινά στους αθλητικούς μας χώρους και χιλιάδες γονείς τα στηρίζουν. Αλλά και σε οργανωτικό επίπεδο καλό είναι να θυμόμαστε ότι είμαστε η πιο μικρή χώρα που διοργάνωσε ποτέ Ολυμπιακούς Αγώνες και μάλιστα, με ασφάλεια και σιγουριά.</w:t>
      </w:r>
    </w:p>
    <w:p>
      <w:pPr>
        <w:pStyle w:val="Normal"/>
        <w:spacing w:lineRule="auto" w:line="600"/>
        <w:ind w:firstLine="720"/>
        <w:jc w:val="center"/>
        <w:rPr/>
      </w:pPr>
      <w:r>
        <w:rPr/>
      </w:r>
    </w:p>
    <w:p>
      <w:pPr>
        <w:pStyle w:val="Normal"/>
        <w:spacing w:lineRule="auto" w:line="600"/>
        <w:ind w:firstLine="720"/>
        <w:jc w:val="center"/>
        <w:rPr/>
      </w:pPr>
      <w:r>
        <w:rPr/>
        <w:t>(RG)</w:t>
      </w:r>
    </w:p>
    <w:p>
      <w:pPr>
        <w:pStyle w:val="Normal"/>
        <w:spacing w:lineRule="auto" w:line="600"/>
        <w:ind w:firstLine="720"/>
        <w:jc w:val="center"/>
        <w:rPr/>
      </w:pPr>
      <w:r>
        <w:rPr/>
        <w:t>(</w:t>
      </w:r>
      <w:r>
        <w:rPr>
          <w:lang w:val="en-US"/>
        </w:rPr>
        <w:t>BM</w:t>
      </w:r>
      <w:r>
        <w:rPr/>
        <w:t>)</w:t>
      </w:r>
    </w:p>
    <w:p>
      <w:pPr>
        <w:pStyle w:val="Normal"/>
        <w:spacing w:lineRule="auto" w:line="600"/>
        <w:ind w:firstLine="720"/>
        <w:jc w:val="both"/>
        <w:rPr/>
      </w:pPr>
      <w:r>
        <w:rPr/>
        <w:t>Αυτή είναι η φωτεινή πλευρά του ελληνικού αθλητισμού. Την άλλη, τη γκρίζα και τη σκοτεινή, συζητάμε σήμερα εδώ. Κυρίες και κύριοι συνάδελφοι, το συζητούμενο νομοσχέδιο έρχεται με το θελκτικό τίτλο: «Επείγοντα μέτρα για την αντιμετώπιση της βίας στον αθλητισμό και άλλες διατάξεις».</w:t>
      </w:r>
    </w:p>
    <w:p>
      <w:pPr>
        <w:pStyle w:val="Normal"/>
        <w:spacing w:lineRule="auto" w:line="600"/>
        <w:ind w:firstLine="720"/>
        <w:jc w:val="both"/>
        <w:rPr/>
      </w:pPr>
      <w:r>
        <w:rPr>
          <w:lang w:val="en-US"/>
        </w:rPr>
        <w:t>K</w:t>
      </w:r>
      <w:r>
        <w:rPr/>
        <w:t>αι αναρωτιέμαι: Εάν αυτός είναι ο στόχος, αν ο στόχος ήταν η αντιμετώπιση της βίας στους αθλητικούς χώρους και κυρίως στο ποδόσφαιρο, θα έλεγε κανένας όχι; Ποιος από εμάς δεν θα ψήφιζε ένα νόμο που θα εξασφάλιζε την ασφάλεια στα γήπεδα, που θα έδινε ξανά την ευκαιρία στις ελληνικές οικογένειες να συμμετέχουν και να χαίρονται το αγαπημένο τους άθλημα; Ποιος δεν θα ήθελε να ξαναγεμίσουν τα γήπεδα; Αν αυτό δεν γίνεται, είναι γιατί το ποδόσφαιρο κυρίως, αλλά και το μπάσκετ μαστίζεται από τη βία και τη διαφθορά.</w:t>
      </w:r>
    </w:p>
    <w:p>
      <w:pPr>
        <w:pStyle w:val="Normal"/>
        <w:spacing w:lineRule="auto" w:line="600"/>
        <w:ind w:firstLine="720"/>
        <w:jc w:val="both"/>
        <w:rPr/>
      </w:pPr>
      <w:r>
        <w:rPr/>
        <w:t>Είναι χαρακτηριστικό ότι στους σημαντικούς αγώνες των μεγάλων ομάδων, ούτε έξω από το γήπεδο δεν μπορούν να περάσουν οικογένειες, μολονότι επιστρατεύεται η μισή Αστυνομική Διεύθυνση της Αττικής ή της Θεσσαλονίκης. Άρα, υπάρχει σοβαρό πρόβλημα και πρέπει άμεσα να αντιμετωπιστεί.</w:t>
      </w:r>
    </w:p>
    <w:p>
      <w:pPr>
        <w:pStyle w:val="Normal"/>
        <w:spacing w:lineRule="auto" w:line="600"/>
        <w:ind w:firstLine="720"/>
        <w:jc w:val="both"/>
        <w:rPr/>
      </w:pPr>
      <w:r>
        <w:rPr/>
        <w:t>Η πιεστική καθημερινότητα, η ανεργία των νέων και ιδίως η οικονομική κρίση, η έλλειψη παιδείας, ο αλκοολισμός, η χρήση ναρκωτικών ουσιών είναι κυρίως οι λόγοι που οδηγούν στην αντιδραστική συμπεριφορά και την κλιμακούμενη βία.</w:t>
      </w:r>
    </w:p>
    <w:p>
      <w:pPr>
        <w:pStyle w:val="Normal"/>
        <w:spacing w:lineRule="auto" w:line="600"/>
        <w:ind w:firstLine="720"/>
        <w:jc w:val="both"/>
        <w:rPr/>
      </w:pPr>
      <w:r>
        <w:rPr/>
        <w:t>Η πολιτεία αναμφίβολα έχει την ευθύνη να επιβάλει τη νομιμότητα και την κανονικότητα συνολικά στο χώρο του αθλητισμού και ιδιαίτερα του ποδοσφαίρου, αλλά και του μπάσκετ σε πρώτη φάση, γιατί εμφανίζονται συμπτώματα βίας και στα άλλα ομαδικά αθλήματα, όπως στο χάντμπολ.</w:t>
      </w:r>
    </w:p>
    <w:p>
      <w:pPr>
        <w:pStyle w:val="Normal"/>
        <w:spacing w:lineRule="auto" w:line="600"/>
        <w:ind w:firstLine="720"/>
        <w:jc w:val="both"/>
        <w:rPr/>
      </w:pPr>
      <w:r>
        <w:rPr/>
        <w:t>Κυρίες και κύριοι συνάδελφοι, αυτά τα μεγάλα κοινωνικά προβλήματα απαιτούν συναίνεση, πάνδημη στήριξη και κοινή προσπάθεια για την αντιμετώπισή τους. Το θέμα της βίας στα γήπεδα προσπάθησαν να το αντιμετωπίσουν σχεδόν όλοι οι προηγούμενοι Υπουργοί Αθλητισμοί – και ο κ. Λιάνης και ο κ. Φλωρίδης και η κ. Πετραλιά και ο κ. Ορφανός και ο κ. Ανδριανός πρόσφατα, με ένα νομοσχέδιο απόρροια εξαντλητικής διαβούλευσης, που δεν μπόρεσε να ψηφιστεί, λόγω των πρόωρων εκλογών. Άρα, δεν μπορούμε παρά να στηρίξουμε κάθε απόπειρα κάθαρσης που επιχειρείται.</w:t>
      </w:r>
    </w:p>
    <w:p>
      <w:pPr>
        <w:pStyle w:val="Normal"/>
        <w:spacing w:lineRule="auto" w:line="600"/>
        <w:ind w:firstLine="720"/>
        <w:jc w:val="both"/>
        <w:rPr/>
      </w:pPr>
      <w:r>
        <w:rPr/>
        <w:t>Εγώ θα σταματήσω σε δυο, τρία θέματα του νομοσχεδίου που νομίζω ότι πρέπει να προσεχθούν. Θέμα σοβαρό για εμένα είναι οι αυτοκρατορικές αρμοδιότητες και οι υπερεξουσίες που παίρνει ο Υπουργός, επιβάλλοντας πρόστιμα που φτάνουν και μέχρι τα 25 εκατομμύρια ευρώ, χωρίς μάλιστα να αποσαφηνίζεται η κλιμάκωση των διοικητικών ποινών. Και αν ακόμη συμβουλευθεί, όπως φαίνεται, τη Διαρκή Επιτροπή Αντιμετώπισης της Βίας, ξέρουμε όλοι πώς απαρτίζονται τα διοικητικά συμβούλια αυτών των φορέων και ποιοι είναι οι μηχανισμοί ανάδειξής τους.</w:t>
      </w:r>
    </w:p>
    <w:p>
      <w:pPr>
        <w:pStyle w:val="Normal"/>
        <w:spacing w:lineRule="auto" w:line="600"/>
        <w:ind w:firstLine="720"/>
        <w:jc w:val="both"/>
        <w:rPr/>
      </w:pPr>
      <w:r>
        <w:rPr/>
        <w:t>Δεν μας ξαφνιάζει, όμως, αυτή η πρακτική. Το ίδιο δεν έγινε στην ΕΡΤ; Απόλυτος άρχων ο Υπουργός που ορίζει μόνος του και το διοικητικό συμβούλιο. Με την Κυβέρνηση ΣΥΡΙΖΑ-ΑΝΕΛ αρχίζουμε να συνηθίζουμε αυτή την πρακτική του αυστηρά ελεγχόμενου πολιτικού περιβάλλοντος, παντού με την υπερσυγκέντρωση των αρμοδιοτήτων από τους Υπουργούς.</w:t>
      </w:r>
    </w:p>
    <w:p>
      <w:pPr>
        <w:pStyle w:val="Normal"/>
        <w:spacing w:lineRule="auto" w:line="600"/>
        <w:ind w:firstLine="720"/>
        <w:jc w:val="both"/>
        <w:rPr/>
      </w:pPr>
      <w:r>
        <w:rPr/>
        <w:t xml:space="preserve">Άρα, θεωρώ ότι πρέπει να επιβάλλονται οι ποινές από όργανο, το οποίο θα έχει τα απαιτούμενα εχέγγυα ανεξαρτησίας. </w:t>
      </w:r>
    </w:p>
    <w:p>
      <w:pPr>
        <w:pStyle w:val="Normal"/>
        <w:spacing w:lineRule="auto" w:line="600"/>
        <w:ind w:firstLine="720"/>
        <w:jc w:val="both"/>
        <w:rPr/>
      </w:pPr>
      <w:r>
        <w:rPr/>
        <w:t>Ένα δεύτερο θέμα είναι το θέμα του αθλητικού τύπου. Θα πρέπει να ξεχωρίσουμε τον αθλητικό τύπο από τον οπαδικό τύπο και την παραθλητική δημοσιογραφία. Δεν είναι τυχαίο ότι είναι αντίθετοι στο άρθρο 1, παράγραφος 5 τόσο ο Πανελλήνιος Σύνδεσμος Αθλητικού Τύπου όσο και η ΠΟΕΣΥ, αλλά και ΕΣΗΕΑ, που δίκαια θεωρούν ότι επέρχεται περιορισμός της ελευθερίας του Τύπου και της έκφρασης λόγου.</w:t>
      </w:r>
    </w:p>
    <w:p>
      <w:pPr>
        <w:pStyle w:val="Normal"/>
        <w:spacing w:lineRule="auto" w:line="600"/>
        <w:ind w:firstLine="720"/>
        <w:jc w:val="both"/>
        <w:rPr/>
      </w:pPr>
      <w:r>
        <w:rPr/>
        <w:t xml:space="preserve">Υπάρχει πρόβλημα αναμφίβολα με την παραθλητική δημοσιογραφία και ιδιαίτερα με τις οπαδικές εκπομπές, που δεν γίνονται καν από δημοσιογράφους, αλλά από οπαδούς των ομάδων και οδηγούν στο φανατισμό και συνεπακόλουθα στη βία. </w:t>
      </w:r>
    </w:p>
    <w:p>
      <w:pPr>
        <w:pStyle w:val="Normal"/>
        <w:spacing w:lineRule="auto" w:line="600"/>
        <w:ind w:firstLine="720"/>
        <w:jc w:val="both"/>
        <w:rPr/>
      </w:pPr>
      <w:r>
        <w:rPr/>
        <w:t>Συμφωνώ απολύτως με τη θέσπιση του ηλεκτρονικού εισιτηρίου και την εγκατάσταση τουρνικέ. Θα πρέπει όμως να δούμε τις αιτίες που αυτά δεν εφαρμόστηκαν, μολονότι υπήρξε από παλαιότερα η πολιτική βούληση. Τα έχει πληρώσει από παλαιότερα ο ελληνικός λαός και μάλιστα με 14 εκατομμύρια ευρώ και ενδεχομένως το λογισμικό τους να αποδειχθεί σήμερα απαρχαιωμένο και απαξιωμένο. Τι σας κάνει αισιόδοξο ότι με αυτό το νομοσχέδιο θα εφαρμοστούν;</w:t>
      </w:r>
    </w:p>
    <w:p>
      <w:pPr>
        <w:pStyle w:val="Normal"/>
        <w:spacing w:lineRule="auto" w:line="600"/>
        <w:ind w:firstLine="720"/>
        <w:jc w:val="both"/>
        <w:rPr/>
      </w:pPr>
      <w:r>
        <w:rPr/>
      </w:r>
    </w:p>
    <w:p>
      <w:pPr>
        <w:pStyle w:val="Normal"/>
        <w:spacing w:lineRule="auto" w:line="600"/>
        <w:ind w:firstLine="720"/>
        <w:jc w:val="center"/>
        <w:rPr/>
      </w:pPr>
      <w:r>
        <w:rPr/>
        <w:t>(</w:t>
      </w:r>
      <w:r>
        <w:rPr>
          <w:lang w:val="en-US"/>
        </w:rPr>
        <w:t>PM</w:t>
      </w:r>
      <w:r>
        <w:rPr/>
        <w:t>)</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t xml:space="preserve">Εδώ θα ήθελα να αναφερθώ στο ρόλο της Αστυνομίας. Επιχειρησιακά έχει επιβαρυνθεί πολύ με την αντιμετώπιση της βίας στα γήπεδα και έχει επιτελέσει σημαντικό αποτρεπτικό ρόλο. Θεωρώ ότι θα ήταν χρήσιμη και η εμπλοκή της Δίωξης Ηλεκτρονικού Εγκλήματος σ’ αυτή τη μεγάλη επιχειρησιακή προσπάθεια, που έτσι κι αλλιώς κάνει, προκειμένου να υπάρξει αποτελεσματικότερος εντοπισμός της παραβατικότητας. </w:t>
      </w:r>
    </w:p>
    <w:p>
      <w:pPr>
        <w:pStyle w:val="Normal"/>
        <w:spacing w:lineRule="auto" w:line="600"/>
        <w:ind w:firstLine="720"/>
        <w:jc w:val="both"/>
        <w:rPr/>
      </w:pPr>
      <w:r>
        <w:rPr/>
        <w:t>Θα επισημάνω την πρόθεσή σας να υπάρξει κάποιου είδους συναίνεση και συναντίληψη με την ΕΠΟ για να μην μπούμε σε περιπέτειες.</w:t>
      </w:r>
    </w:p>
    <w:p>
      <w:pPr>
        <w:pStyle w:val="Normal"/>
        <w:spacing w:lineRule="auto" w:line="600"/>
        <w:ind w:firstLine="720"/>
        <w:jc w:val="both"/>
        <w:rPr/>
      </w:pPr>
      <w:r>
        <w:rPr/>
        <w:t xml:space="preserve">Ακούμε για </w:t>
      </w:r>
      <w:r>
        <w:rPr>
          <w:lang w:val="en-US"/>
        </w:rPr>
        <w:t>Grexit</w:t>
      </w:r>
      <w:r>
        <w:rPr/>
        <w:t xml:space="preserve"> γενικά αυτό τον καιρό. Να μη συμβεί ούτε στις αθλητικές διοργανώσεις. Όχι πως δεν υπάρχουν προβλήματα. Δεν είναι τυχαίο το γεγονός ότι πρωτοκλασάτοι παράγοντες του ποδοσφαίρου παραπέμπονται σήμερα στη δικαιοσύνη και μπαινοβγαίνουν στην Ευελπίδων. Ας μη χάσουμε όμως το δάσος κοιτώντας το δέντρο. Πιστεύω ότι θα επικρατήσει σύνεση και λογική για τη γεφύρωση των διαφορετικών απόψεων. </w:t>
      </w:r>
    </w:p>
    <w:p>
      <w:pPr>
        <w:pStyle w:val="Normal"/>
        <w:spacing w:lineRule="auto" w:line="600"/>
        <w:ind w:firstLine="720"/>
        <w:jc w:val="both"/>
        <w:rPr/>
      </w:pPr>
      <w:r>
        <w:rPr/>
        <w:t>Κυρίες και κύριοι συνάδελφοι, το πρόβλημα της βίας συναντάται πλέον παντού. Δεν είναι σύμπτωμα μόνο των σύγχρονων γηπέδων, των μεγάλων αστικών κέντρων και των επαγγελματικών ομάδων.</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Κύριε Πρόεδρε, θα ήθελα την ανοχή σας για δύο λεπτά ακόμα.</w:t>
      </w:r>
    </w:p>
    <w:p>
      <w:pPr>
        <w:pStyle w:val="Normal"/>
        <w:spacing w:lineRule="auto" w:line="600"/>
        <w:ind w:firstLine="720"/>
        <w:jc w:val="both"/>
        <w:rPr/>
      </w:pPr>
      <w:r>
        <w:rPr>
          <w:b/>
        </w:rPr>
        <w:t>ΠΡΟΕΔΡΕΥΩΝ (Νικήτας Κακλαμάνης):</w:t>
      </w:r>
      <w:r>
        <w:rPr/>
        <w:t xml:space="preserve"> Θα τα έχετε, αλλά σας παρακαλώ να τελειώνετε για να μιλήσουν όλοι.</w:t>
      </w:r>
    </w:p>
    <w:p>
      <w:pPr>
        <w:pStyle w:val="Normal"/>
        <w:spacing w:lineRule="auto" w:line="600"/>
        <w:ind w:firstLine="720"/>
        <w:jc w:val="both"/>
        <w:rPr/>
      </w:pPr>
      <w:r>
        <w:rPr>
          <w:b/>
        </w:rPr>
        <w:t>ΣΤΕΡΓΙΟΣ ΓΙΑΝΝΑΚΗΣ:</w:t>
      </w:r>
      <w:r>
        <w:rPr/>
        <w:t xml:space="preserve"> Σας ευχαριστώ.</w:t>
      </w:r>
    </w:p>
    <w:p>
      <w:pPr>
        <w:pStyle w:val="Normal"/>
        <w:spacing w:lineRule="auto" w:line="600"/>
        <w:ind w:firstLine="720"/>
        <w:jc w:val="both"/>
        <w:rPr/>
      </w:pPr>
      <w:r>
        <w:rPr/>
        <w:t>Βία υπάρχει πλέον και στις αλάνες όπου παίζουν παιδιά, βία υπάρχει ακόμη και στους μαθητικούς αγώνες, βία υπάρχει και στα χωμάτινα γήπεδα του ερασιτεχνικού ποδοσφαίρου. Η οπαδική βία και ο φανατισμός επέφεραν ακόμα και θανάτους.</w:t>
      </w:r>
    </w:p>
    <w:p>
      <w:pPr>
        <w:pStyle w:val="Normal"/>
        <w:spacing w:lineRule="auto" w:line="600"/>
        <w:ind w:firstLine="720"/>
        <w:jc w:val="both"/>
        <w:rPr/>
      </w:pPr>
      <w:r>
        <w:rPr/>
        <w:t xml:space="preserve">Είναι στο χέρι μας να βοηθήσουμε όλοι μας ώστε να εξαλειφθεί. Είναι κατά κύριο λόγο θέμα παιδείας και προς αυτήν την κατεύθυνση απαιτούνται δράσεις. Να αναδειχθεί η σημαντικότητα του ευ αγωνίζεσθαι και του </w:t>
      </w:r>
      <w:r>
        <w:rPr>
          <w:lang w:val="en-US"/>
        </w:rPr>
        <w:t>fair</w:t>
      </w:r>
      <w:r>
        <w:rPr/>
        <w:t xml:space="preserve"> </w:t>
      </w:r>
      <w:r>
        <w:rPr>
          <w:lang w:val="en-US"/>
        </w:rPr>
        <w:t>play</w:t>
      </w:r>
      <w:r>
        <w:rPr/>
        <w:t>. Η κοινωνία μας σ’ αυτά τα χρόνια της κρίσης έχει ανάγκη και διψάει για άθλους, πνευματικούς και αθλητικούς, με ελεύθερο και φίλαθλο πνεύμα.</w:t>
      </w:r>
    </w:p>
    <w:p>
      <w:pPr>
        <w:pStyle w:val="Normal"/>
        <w:spacing w:lineRule="auto" w:line="600"/>
        <w:ind w:firstLine="720"/>
        <w:jc w:val="both"/>
        <w:rPr/>
      </w:pPr>
      <w:r>
        <w:rPr/>
        <w:t xml:space="preserve">Κύριε Υπουργέ, στο άρθρο 15, αν δεν αποσύρετε την προσθήκη «εσωτερικές υποθέσεις», θα έχετε όλη την ευθύνη για τα θλιβερά περαιτέρω αποτελέσματα. </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ΠΡΟΕΔΡΕΥΩΝ (Νικήτας Κακλαμάνης):</w:t>
      </w:r>
      <w:r>
        <w:rPr/>
        <w:t xml:space="preserve"> Θα ήθελα να σας ενημερώσω ότι εγώ αποσύρομαι από τον κατάλογο των ομιλητών. Ανεπισήμως ο κ. Υπουργός –και τον ευχαριστώ- με ενημέρωσε για μία τροπολογία που δικαιώνει τρεις ολυμπιονίκες και παγκόσμιους πρωταθλητές. Γι’ αυτό είχα εγγραφεί στον κατάλογο των ομιλητών. Κατόπιν τούτου, τα οκτώ λεπτά θα τα μοιράσω σε όσους δεν κρατούν το χρόνο τους.</w:t>
      </w:r>
    </w:p>
    <w:p>
      <w:pPr>
        <w:pStyle w:val="Normal"/>
        <w:spacing w:lineRule="auto" w:line="600"/>
        <w:ind w:firstLine="720"/>
        <w:jc w:val="both"/>
        <w:rPr/>
      </w:pPr>
      <w:r>
        <w:rPr/>
        <w:t>Ο κ. Φώτιος Γραικός από τη Χρυσή Αυγή έχει το λόγο.</w:t>
      </w:r>
    </w:p>
    <w:p>
      <w:pPr>
        <w:pStyle w:val="Normal"/>
        <w:spacing w:lineRule="auto" w:line="600"/>
        <w:ind w:firstLine="720"/>
        <w:jc w:val="both"/>
        <w:rPr/>
      </w:pPr>
      <w:r>
        <w:rPr>
          <w:b/>
        </w:rPr>
        <w:t>ΦΩΤΙΟΣ ΓΡΑΙΚΟΣ:</w:t>
      </w:r>
      <w:r>
        <w:rPr/>
        <w:t xml:space="preserve"> Ευχαριστώ πολύ, κύριε Πρόεδρε.</w:t>
      </w:r>
    </w:p>
    <w:p>
      <w:pPr>
        <w:pStyle w:val="Normal"/>
        <w:spacing w:lineRule="auto" w:line="600"/>
        <w:ind w:firstLine="720"/>
        <w:jc w:val="both"/>
        <w:rPr/>
      </w:pPr>
      <w:r>
        <w:rPr/>
        <w:t>Αντιλαμβάνομαι πως η Κυβέρνηση βρίσκεται σε μια σύγχυση και αυτό φαίνεται ξεκάθαρα πρώτα απ' όλα από τα πέντε νομοσχέδια που ήλθαν μαζί.</w:t>
      </w:r>
    </w:p>
    <w:p>
      <w:pPr>
        <w:pStyle w:val="Normal"/>
        <w:spacing w:lineRule="auto" w:line="600"/>
        <w:ind w:firstLine="720"/>
        <w:jc w:val="both"/>
        <w:rPr/>
      </w:pPr>
      <w:r>
        <w:rPr/>
        <w:t>Το νομοσχέδιο το οποίο συζητάμε σήμερα έχει τίτλο «Αντιμετώπιση της βίας στον αθλητισμό» περιείχε στην αρχή και άρθρα που αφορούσαν στην παιδεία. Ευτυχώς ο κύριος Υπουργός εισάκουσε τα λόγια μας και τελικά ήλθε καινούργιο νομοσχέδιο που αφορά συγκεκριμένα την παιδεία. Το ζήτημα, όμως, είναι ότι υπάρχει μια γενικότερη προχειρότητα σε όλα και φαίνεται ότι όλα αυτά είναι μακριά από την κοινωνία.</w:t>
      </w:r>
    </w:p>
    <w:p>
      <w:pPr>
        <w:pStyle w:val="Normal"/>
        <w:spacing w:lineRule="auto" w:line="600"/>
        <w:ind w:firstLine="720"/>
        <w:jc w:val="both"/>
        <w:rPr/>
      </w:pPr>
      <w:r>
        <w:rPr/>
        <w:t xml:space="preserve">Να θυμίσω κάτι: Είχαμε πει στην Επιτροπή πως θεωρούμε ότι είναι θετική μια κίνηση για να λυθεί το ζήτημα της βίας στον αθλητισμό, ωστόσο θα έπρεπε ο κύριος Υπουργός να βρει ένα κοινό σημείο επαφής με την </w:t>
      </w:r>
      <w:r>
        <w:rPr>
          <w:lang w:val="en-US"/>
        </w:rPr>
        <w:t>UEFA</w:t>
      </w:r>
      <w:r>
        <w:rPr/>
        <w:t>, παρόλο που τονίσαμε το γεγονός ότι δεν πρέπει καμία ελληνική κυβέρνηση να εκβιάζεται από ξένους παράγοντες. Σύμφωνα τουλάχιστον με δημοσιεύματα που είδαμε τις προηγούμενες μέρες και κοινό σημείο επαφής δεν βρέθηκε και εκβιάστηκε ο Υπουργός από τους ξένους παράγοντες. Αποτέλεσμα; Μηδενικό.</w:t>
      </w:r>
    </w:p>
    <w:p>
      <w:pPr>
        <w:pStyle w:val="Normal"/>
        <w:spacing w:lineRule="auto" w:line="600"/>
        <w:ind w:firstLine="720"/>
        <w:jc w:val="both"/>
        <w:rPr/>
      </w:pPr>
      <w:r>
        <w:rPr/>
        <w:t>Συνεχίζοντας, θα ήθελα να τονίσω ότι το συγκεκριμένο νομοσχέδιο είναι και γενικευμένο και αόριστο, αλλά εδώ πέρα τίθενται κάποια μεγάλα ζητήματα, διότι βλέπουμε για μία ακόμη φορά να έρχεται προς ψήφιση ένα νομοσχέδιο που εφαρμόζει τη συλλογική ευθύνη. Κάτι που είχε συμβεί ουσιαστικά και στην περίπτωση της Χρυσής Αυγής, το βλέπουμε τώρα να συμβαίνει και στις περιπτώσεις των ομάδων. Δηλαδή κάνει κάτι κάποιος οπαδός και τιμωρείται ολόκληρη ΠΑΕ.</w:t>
      </w:r>
    </w:p>
    <w:p>
      <w:pPr>
        <w:pStyle w:val="Normal"/>
        <w:spacing w:lineRule="auto" w:line="600"/>
        <w:ind w:firstLine="720"/>
        <w:jc w:val="both"/>
        <w:rPr/>
      </w:pPr>
      <w:r>
        <w:rPr/>
      </w:r>
    </w:p>
    <w:p>
      <w:pPr>
        <w:pStyle w:val="Normal"/>
        <w:spacing w:lineRule="auto" w:line="600"/>
        <w:ind w:firstLine="720"/>
        <w:jc w:val="center"/>
        <w:rPr/>
      </w:pPr>
      <w:r>
        <w:rPr/>
        <w:t>(</w:t>
      </w:r>
      <w:r>
        <w:rPr>
          <w:lang w:val="en-US"/>
        </w:rPr>
        <w:t>EP</w:t>
      </w:r>
      <w:r>
        <w:rPr/>
        <w:t>)</w:t>
      </w:r>
    </w:p>
    <w:p>
      <w:pPr>
        <w:pStyle w:val="Normal"/>
        <w:tabs>
          <w:tab w:val="clear" w:pos="720"/>
          <w:tab w:val="left" w:pos="2820" w:leader="none"/>
        </w:tabs>
        <w:spacing w:lineRule="auto" w:line="600"/>
        <w:ind w:firstLine="720"/>
        <w:jc w:val="center"/>
        <w:rPr/>
      </w:pPr>
      <w:r>
        <w:rPr>
          <w:rFonts w:cs="Arial"/>
        </w:rPr>
        <w:t>(</w:t>
      </w:r>
      <w:r>
        <w:rPr>
          <w:rFonts w:cs="Arial"/>
          <w:lang w:val="en-US"/>
        </w:rPr>
        <w:t>PM</w:t>
      </w:r>
      <w:r>
        <w:rPr>
          <w:rFonts w:cs="Arial"/>
        </w:rPr>
        <w:t>)</w:t>
      </w:r>
    </w:p>
    <w:p>
      <w:pPr>
        <w:pStyle w:val="Normal"/>
        <w:tabs>
          <w:tab w:val="clear" w:pos="720"/>
          <w:tab w:val="left" w:pos="2820" w:leader="none"/>
        </w:tabs>
        <w:spacing w:lineRule="auto" w:line="600"/>
        <w:ind w:firstLine="720"/>
        <w:jc w:val="both"/>
        <w:rPr>
          <w:rFonts w:cs="Arial"/>
        </w:rPr>
      </w:pPr>
      <w:r>
        <w:rPr>
          <w:rFonts w:cs="Arial"/>
        </w:rPr>
        <w:t>Φυσικά, το συγκεκριμένο νομοσχέδιο δεν περιέχει και τιμωρία του Προέδρου, όπως έγινε αντίστοιχα με τη Χρυσή Αυγή, όπου ο Πρόεδρος της τρίτης πολιτικής δύναμης της χώρας λόγω της εγκληματικής πράξης ενός οπαδού βρέθηκε για δεκαοκτώ μήνες στη φυλακή.</w:t>
      </w:r>
    </w:p>
    <w:p>
      <w:pPr>
        <w:pStyle w:val="Normal"/>
        <w:tabs>
          <w:tab w:val="clear" w:pos="720"/>
          <w:tab w:val="left" w:pos="2820" w:leader="none"/>
        </w:tabs>
        <w:spacing w:lineRule="auto" w:line="600"/>
        <w:ind w:firstLine="720"/>
        <w:jc w:val="both"/>
        <w:rPr>
          <w:rFonts w:cs="Arial"/>
        </w:rPr>
      </w:pPr>
      <w:r>
        <w:rPr>
          <w:rFonts w:cs="Arial"/>
        </w:rPr>
        <w:t>Ωστόσο, περιέχει πράγματα όπως ρατσιστικές συμπεριφορές. Ποιος ορίζει ποιες είναι η ρατσιστικές συμπεριφορές; Και μην μου μιλήσετε για τον αντιρατσιστικό νόμο, γιατί γνωρίζετε πολύ καλά όλοι εδώ μέσα ότι είναι απολύτως αντισυνταγματικός. Δεν θα σας άρεσε καθόλου αν, τώρα που εσείς βασίζεστε σε αυτό το νόμο, στο μέλλον ερχόταν μία άλλη κυβέρνηση και πατούσε πάνω σε αυτό το νόμο και σας φερόταν αναλόγως. Τότε δεν θα σας άρεσε καθόλου. Πιστέψτε με.</w:t>
      </w:r>
    </w:p>
    <w:p>
      <w:pPr>
        <w:pStyle w:val="Normal"/>
        <w:tabs>
          <w:tab w:val="clear" w:pos="720"/>
          <w:tab w:val="left" w:pos="2820" w:leader="none"/>
        </w:tabs>
        <w:spacing w:lineRule="auto" w:line="600"/>
        <w:ind w:firstLine="720"/>
        <w:jc w:val="both"/>
        <w:rPr>
          <w:rFonts w:cs="Arial"/>
        </w:rPr>
      </w:pPr>
      <w:r>
        <w:rPr>
          <w:rFonts w:cs="Arial"/>
        </w:rPr>
        <w:t xml:space="preserve">Βλέπουμε –και αυτό μπορεί να το αντιληφθεί, φαντάζομαι, εύκολα κανείς- μια συνολική προσπάθεια της Κυβέρνησης να δημιουργήσει από τη μία ένα πελατειακό κράτος και από την άλλη να τιμωρήσει οποιονδήποτε δεν είναι με το μέρος της. Και το αναφέρω στο αθλητικό νομοσχέδιο, γιατί βλέπουμε το φακέλωμα των φιλάθλων. Με την κεντρική βάση δεδομένων των φιλάθλων που προτείνετε, για εκατό και διακόσιους ανθρώπους που δημιουργούν προβλήματα σε κάθε γήπεδο θα φακελώνονται δεκάδες χιλιάδες φίλαθλοι. Με ποιο δικαίωμα το κάνετε αυτό εσείς, οι προοδευτικοί Αριστεροί; Δεν μπορώ να το αντιληφθώ. </w:t>
      </w:r>
    </w:p>
    <w:p>
      <w:pPr>
        <w:pStyle w:val="Normal"/>
        <w:tabs>
          <w:tab w:val="clear" w:pos="720"/>
          <w:tab w:val="left" w:pos="2820" w:leader="none"/>
        </w:tabs>
        <w:spacing w:lineRule="auto" w:line="600"/>
        <w:ind w:firstLine="720"/>
        <w:jc w:val="both"/>
        <w:rPr>
          <w:rFonts w:cs="Arial"/>
        </w:rPr>
      </w:pPr>
      <w:r>
        <w:rPr>
          <w:rFonts w:cs="Arial"/>
        </w:rPr>
        <w:t xml:space="preserve">Τα βάζετε με τις «λέσχες φιλάθλων» και θεωρείτε πως είναι πηγές βίας. Αν θέλετε να βρείτε πηγές βίας, ψάξτε στις καταλήψεις. Και το ξέρετε πολύ καλά ότι και μολότοφ θα βρείτε και ναρκωτικά θα βρείτε και τα πάντα. Όμως, επικεντρώνεστε απολύτως αλλού και τους αντιμετωπίζετε όλους σαν να είναι εγκληματίες. Δεν διαφωνώ ότι πιθανόν να υπάρχουν περιπτώσεις -έχουμε δει και δημοσιεύματα στο παρελθόν- που βρεθήκαν ίσως και ναρκωτικά και όπλα. Δεν το συζητώ ότι πρέπει η Αστυνομία και το κράτος να τηρούν τους νόμους. </w:t>
      </w:r>
    </w:p>
    <w:p>
      <w:pPr>
        <w:pStyle w:val="Normal"/>
        <w:tabs>
          <w:tab w:val="clear" w:pos="720"/>
          <w:tab w:val="left" w:pos="2820" w:leader="none"/>
        </w:tabs>
        <w:spacing w:lineRule="auto" w:line="600"/>
        <w:ind w:firstLine="720"/>
        <w:jc w:val="both"/>
        <w:rPr>
          <w:rFonts w:cs="Arial"/>
        </w:rPr>
      </w:pPr>
      <w:r>
        <w:rPr>
          <w:rFonts w:cs="Arial"/>
        </w:rPr>
        <w:t>Ωστόσο, δεν πρέπει να αντιμετωπίζουμε τους πολίτες σαν εν δυνάμει εγκληματίες. Αυτή τη στιγμή καταρρίπτεται το τεκμήριο της αθωότητας ακόμη μία φορά, όπως είχε συμβεί και στους Βουλευτές της Χρυσής Αυγής.</w:t>
      </w:r>
    </w:p>
    <w:p>
      <w:pPr>
        <w:pStyle w:val="Normal"/>
        <w:tabs>
          <w:tab w:val="clear" w:pos="720"/>
          <w:tab w:val="left" w:pos="2820" w:leader="none"/>
        </w:tabs>
        <w:spacing w:lineRule="auto" w:line="600"/>
        <w:ind w:firstLine="720"/>
        <w:jc w:val="both"/>
        <w:rPr>
          <w:rFonts w:cs="Arial"/>
        </w:rPr>
      </w:pPr>
      <w:r>
        <w:rPr>
          <w:rFonts w:cs="Arial"/>
        </w:rPr>
        <w:t>Θεωρώ πως ο εμπλουτισμός των αθλητικών δικαστηρίων με εν ενεργεία δικαστικούς ήταν μια θετική κίνηση, όπως και οι περιουσιακές δηλώσεις των διαιτητών. Αυτό, φυσικά, δεν έχει να κάνει με τη βία στα γήπεδα, αλλά με τη γενικότερη εξυγίανση.</w:t>
      </w:r>
    </w:p>
    <w:p>
      <w:pPr>
        <w:pStyle w:val="Normal"/>
        <w:tabs>
          <w:tab w:val="clear" w:pos="720"/>
          <w:tab w:val="left" w:pos="2820" w:leader="none"/>
        </w:tabs>
        <w:spacing w:lineRule="auto" w:line="600"/>
        <w:ind w:firstLine="720"/>
        <w:jc w:val="both"/>
        <w:rPr>
          <w:rFonts w:cs="Arial"/>
        </w:rPr>
      </w:pPr>
      <w:r>
        <w:rPr>
          <w:rFonts w:cs="Arial"/>
        </w:rPr>
        <w:t>Και η αντιμετώπιση υπόπτων χειραγώγησης αγώνων, όμως, είναι μια καλή κίνηση. Τη θεωρώ, βέβαια, μη λειτουργική και ανέφικτη.</w:t>
      </w:r>
    </w:p>
    <w:p>
      <w:pPr>
        <w:pStyle w:val="Normal"/>
        <w:tabs>
          <w:tab w:val="clear" w:pos="720"/>
          <w:tab w:val="left" w:pos="2820" w:leader="none"/>
        </w:tabs>
        <w:spacing w:lineRule="auto" w:line="600"/>
        <w:ind w:firstLine="720"/>
        <w:jc w:val="both"/>
        <w:rPr>
          <w:rFonts w:cs="Arial"/>
        </w:rPr>
      </w:pPr>
      <w:r>
        <w:rPr>
          <w:rFonts w:cs="Arial"/>
        </w:rPr>
        <w:t>Από κει και πέρα, το ζήτημα είναι ότι όλη η τάση του νομοσχεδίου είναι ιδιαίτερα τιμωρητική και αυστηρή και δείχνει να μην έχει σκεφτεί ο υπερυπουργός ή οποιοσδήποτε άλλος ήταν συνεργάτης του, ότι έχει να κάνει με πολίτες κυρίως νεαρής ηλικίας. Πώς και με ποιο αίσθημα μπορείτε να τιμωρείτε ανθρώπους δεκαοκτώ, είκοσι, ίσως και είκοσι πέντε χρονών, με ποινές οι οποίες δεν θα έχουν αναστολή και διάφορα άλλα τέτοια πράγματα; Είναι παντελώς απαράδεκτο!</w:t>
      </w:r>
    </w:p>
    <w:p>
      <w:pPr>
        <w:pStyle w:val="Normal"/>
        <w:tabs>
          <w:tab w:val="clear" w:pos="720"/>
          <w:tab w:val="left" w:pos="2820" w:leader="none"/>
        </w:tabs>
        <w:spacing w:lineRule="auto" w:line="600"/>
        <w:ind w:firstLine="720"/>
        <w:jc w:val="both"/>
        <w:rPr>
          <w:rFonts w:cs="Arial"/>
        </w:rPr>
      </w:pPr>
      <w:r>
        <w:rPr>
          <w:rFonts w:cs="Arial"/>
        </w:rPr>
        <w:t>Θεωρώ, ακούγοντας και τις θέσεις του ΚΚΕ στις επιτροπές, ότι τελικά ο ΣΥΡΙΖΑ είναι σταλινικότερος του ΚΚΕ πλέον. Αυτό αντιλαμβάνομαι, από τη στιγμή που θέλει να τιμωρεί τους πολίτες συνεχώς.</w:t>
      </w:r>
    </w:p>
    <w:p>
      <w:pPr>
        <w:pStyle w:val="Normal"/>
        <w:tabs>
          <w:tab w:val="clear" w:pos="720"/>
          <w:tab w:val="left" w:pos="2820" w:leader="none"/>
        </w:tabs>
        <w:spacing w:lineRule="auto" w:line="600"/>
        <w:ind w:firstLine="720"/>
        <w:jc w:val="both"/>
        <w:rPr>
          <w:rFonts w:cs="Arial"/>
        </w:rPr>
      </w:pPr>
      <w:r>
        <w:rPr>
          <w:rFonts w:cs="Arial"/>
        </w:rPr>
        <w:t>Εμείς καταδικάζουμε, φυσικά, τη βία από όπου κι αν προέρχεται. Γι’ αυτό το λόγο είμαστε και ενάντια σ’ αυτό το νομοσχέδιο, το οποίο είναι βίαιο ενάντια στους πολίτες.</w:t>
      </w:r>
    </w:p>
    <w:p>
      <w:pPr>
        <w:pStyle w:val="Normal"/>
        <w:tabs>
          <w:tab w:val="clear" w:pos="720"/>
          <w:tab w:val="left" w:pos="2820" w:leader="none"/>
        </w:tabs>
        <w:spacing w:lineRule="auto" w:line="600"/>
        <w:ind w:firstLine="720"/>
        <w:jc w:val="both"/>
        <w:rPr>
          <w:rFonts w:cs="Arial"/>
        </w:rPr>
      </w:pPr>
      <w:r>
        <w:rPr>
          <w:rFonts w:cs="Arial"/>
        </w:rPr>
        <w:t>Ευχαριστώ.</w:t>
      </w:r>
    </w:p>
    <w:p>
      <w:pPr>
        <w:pStyle w:val="Normal"/>
        <w:tabs>
          <w:tab w:val="clear" w:pos="720"/>
          <w:tab w:val="left" w:pos="2820" w:leader="none"/>
        </w:tabs>
        <w:spacing w:lineRule="auto" w:line="600"/>
        <w:ind w:firstLine="720"/>
        <w:jc w:val="center"/>
        <w:rPr>
          <w:rFonts w:cs="Arial"/>
        </w:rPr>
      </w:pPr>
      <w:r>
        <w:rPr>
          <w:rFonts w:cs="Arial"/>
        </w:rPr>
        <w:t>(Χειροκροτήματα από την πτέρυγα του Λαϊκού Συνδέσμου-Χρυσή Αυγή)</w:t>
      </w:r>
    </w:p>
    <w:p>
      <w:pPr>
        <w:pStyle w:val="Normal"/>
        <w:tabs>
          <w:tab w:val="clear" w:pos="720"/>
          <w:tab w:val="left" w:pos="2820" w:leader="none"/>
        </w:tabs>
        <w:spacing w:lineRule="auto" w:line="600"/>
        <w:ind w:firstLine="720"/>
        <w:jc w:val="both"/>
        <w:rPr/>
      </w:pPr>
      <w:r>
        <w:rPr>
          <w:rFonts w:cs="Arial"/>
          <w:b/>
        </w:rPr>
        <w:t xml:space="preserve">ΠΡΟΕΔΡΕΥΩΝ (Νικήτας Κακλαμάνης): </w:t>
      </w:r>
      <w:r>
        <w:rPr>
          <w:rFonts w:cs="Arial"/>
        </w:rPr>
        <w:t>Κι εγώ σας ευχαριστώ.</w:t>
      </w:r>
    </w:p>
    <w:p>
      <w:pPr>
        <w:pStyle w:val="Normal"/>
        <w:tabs>
          <w:tab w:val="clear" w:pos="720"/>
          <w:tab w:val="left" w:pos="2820" w:leader="none"/>
        </w:tabs>
        <w:spacing w:lineRule="auto" w:line="600"/>
        <w:ind w:firstLine="720"/>
        <w:jc w:val="both"/>
        <w:rPr>
          <w:rFonts w:cs="Arial"/>
        </w:rPr>
      </w:pPr>
      <w:r>
        <w:rPr>
          <w:rFonts w:cs="Arial"/>
        </w:rPr>
        <w:t xml:space="preserve">Το λόγο έχει η κ. Σταυρούλα Αντωνάκου, Ολυμπιονίκης συνάδελφος από «Το Ποτάμι». </w:t>
      </w:r>
    </w:p>
    <w:p>
      <w:pPr>
        <w:pStyle w:val="Normal"/>
        <w:tabs>
          <w:tab w:val="clear" w:pos="720"/>
          <w:tab w:val="left" w:pos="2820" w:leader="none"/>
        </w:tabs>
        <w:spacing w:lineRule="auto" w:line="600"/>
        <w:ind w:firstLine="720"/>
        <w:jc w:val="both"/>
        <w:rPr>
          <w:rFonts w:cs="Arial"/>
        </w:rPr>
      </w:pPr>
      <w:r>
        <w:rPr>
          <w:rFonts w:cs="Arial"/>
        </w:rPr>
        <w:t>Στην ίδια θέση με το Μαυρωτά παίζατε;</w:t>
      </w:r>
    </w:p>
    <w:p>
      <w:pPr>
        <w:pStyle w:val="Normal"/>
        <w:tabs>
          <w:tab w:val="clear" w:pos="720"/>
          <w:tab w:val="left" w:pos="2820" w:leader="none"/>
        </w:tabs>
        <w:spacing w:lineRule="auto" w:line="600"/>
        <w:ind w:firstLine="720"/>
        <w:jc w:val="both"/>
        <w:rPr/>
      </w:pPr>
      <w:r>
        <w:rPr>
          <w:rFonts w:cs="Arial"/>
          <w:b/>
        </w:rPr>
        <w:t xml:space="preserve">ΣΤΑΥΡΟΥΛΑ ΑΝΤΩΝΑΚΟΥ: </w:t>
      </w:r>
      <w:r>
        <w:rPr>
          <w:rFonts w:cs="Arial"/>
        </w:rPr>
        <w:t>Περίπου.</w:t>
      </w:r>
    </w:p>
    <w:p>
      <w:pPr>
        <w:pStyle w:val="Normal"/>
        <w:tabs>
          <w:tab w:val="clear" w:pos="720"/>
          <w:tab w:val="left" w:pos="2820" w:leader="none"/>
        </w:tabs>
        <w:spacing w:lineRule="auto" w:line="600"/>
        <w:ind w:firstLine="720"/>
        <w:jc w:val="both"/>
        <w:rPr/>
      </w:pPr>
      <w:r>
        <w:rPr>
          <w:rFonts w:cs="Arial"/>
          <w:b/>
        </w:rPr>
        <w:t xml:space="preserve">ΠΡΟΕΔΡΕΥΩΝ (Νικήτας Κακλαμάνης): </w:t>
      </w:r>
      <w:r>
        <w:rPr>
          <w:rFonts w:cs="Arial"/>
        </w:rPr>
        <w:t>Περίπου.</w:t>
      </w:r>
    </w:p>
    <w:p>
      <w:pPr>
        <w:pStyle w:val="Normal"/>
        <w:tabs>
          <w:tab w:val="clear" w:pos="720"/>
          <w:tab w:val="left" w:pos="2820" w:leader="none"/>
        </w:tabs>
        <w:spacing w:lineRule="auto" w:line="600"/>
        <w:ind w:firstLine="720"/>
        <w:jc w:val="both"/>
        <w:rPr>
          <w:rFonts w:cs="Arial"/>
        </w:rPr>
      </w:pPr>
      <w:r>
        <w:rPr>
          <w:rFonts w:cs="Arial"/>
        </w:rPr>
        <w:t>Ορίστε, έχετε το λόγο.</w:t>
      </w:r>
    </w:p>
    <w:p>
      <w:pPr>
        <w:pStyle w:val="Normal"/>
        <w:tabs>
          <w:tab w:val="clear" w:pos="720"/>
          <w:tab w:val="left" w:pos="2820" w:leader="none"/>
        </w:tabs>
        <w:spacing w:lineRule="auto" w:line="600"/>
        <w:ind w:firstLine="720"/>
        <w:jc w:val="both"/>
        <w:rPr>
          <w:rFonts w:cs="Arial"/>
          <w:b/>
          <w:b/>
        </w:rPr>
      </w:pPr>
      <w:r>
        <w:rPr>
          <w:rFonts w:cs="Arial"/>
          <w:b/>
        </w:rPr>
      </w:r>
    </w:p>
    <w:p>
      <w:pPr>
        <w:pStyle w:val="Normal"/>
        <w:tabs>
          <w:tab w:val="clear" w:pos="720"/>
          <w:tab w:val="left" w:pos="2820" w:leader="none"/>
        </w:tabs>
        <w:spacing w:lineRule="auto" w:line="600"/>
        <w:ind w:firstLine="720"/>
        <w:jc w:val="both"/>
        <w:rPr>
          <w:rFonts w:cs="Arial"/>
          <w:b/>
          <w:b/>
        </w:rPr>
      </w:pPr>
      <w:r>
        <w:rPr>
          <w:rFonts w:cs="Arial"/>
          <w:b/>
        </w:rPr>
      </w:r>
    </w:p>
    <w:p>
      <w:pPr>
        <w:pStyle w:val="Normal"/>
        <w:tabs>
          <w:tab w:val="clear" w:pos="720"/>
          <w:tab w:val="left" w:pos="2820" w:leader="none"/>
        </w:tabs>
        <w:spacing w:lineRule="auto" w:line="600"/>
        <w:ind w:firstLine="720"/>
        <w:jc w:val="both"/>
        <w:rPr>
          <w:rFonts w:cs="Arial"/>
          <w:b/>
          <w:b/>
        </w:rPr>
      </w:pPr>
      <w:r>
        <w:rPr>
          <w:rFonts w:cs="Arial"/>
          <w:b/>
        </w:rPr>
      </w:r>
    </w:p>
    <w:p>
      <w:pPr>
        <w:pStyle w:val="Normal"/>
        <w:tabs>
          <w:tab w:val="clear" w:pos="720"/>
          <w:tab w:val="left" w:pos="2820" w:leader="none"/>
        </w:tabs>
        <w:spacing w:lineRule="auto" w:line="600"/>
        <w:ind w:firstLine="720"/>
        <w:jc w:val="both"/>
        <w:rPr/>
      </w:pPr>
      <w:r>
        <w:rPr>
          <w:rFonts w:cs="Arial"/>
          <w:b/>
        </w:rPr>
        <w:t xml:space="preserve">ΣΤΑΥΡΟΥΛΑ ΑΝΤΩΝΑΚΟΥ: </w:t>
      </w:r>
      <w:r>
        <w:rPr>
          <w:rFonts w:cs="Arial"/>
        </w:rPr>
        <w:t xml:space="preserve">Ευχαριστώ, κύριε Πρόεδρε. </w:t>
      </w:r>
    </w:p>
    <w:p>
      <w:pPr>
        <w:pStyle w:val="Normal"/>
        <w:tabs>
          <w:tab w:val="clear" w:pos="720"/>
          <w:tab w:val="left" w:pos="2820" w:leader="none"/>
        </w:tabs>
        <w:spacing w:lineRule="auto" w:line="600"/>
        <w:ind w:firstLine="720"/>
        <w:jc w:val="both"/>
        <w:rPr/>
      </w:pPr>
      <w:r>
        <w:rPr>
          <w:rFonts w:cs="Arial"/>
        </w:rPr>
        <w:t xml:space="preserve">Κύριε Υπουργέ, κυρίες και κύριοι συνάδελφοι, χαιρετίζω την απόφαση του Υπουργού Αθλητισμού και του Πρωθυπουργού να αποφύγουμε το ενδεχόμενο </w:t>
      </w:r>
      <w:r>
        <w:rPr>
          <w:rFonts w:cs="Arial"/>
          <w:lang w:val="en-US"/>
        </w:rPr>
        <w:t>grexit</w:t>
      </w:r>
      <w:r>
        <w:rPr>
          <w:rFonts w:cs="Arial"/>
        </w:rPr>
        <w:t xml:space="preserve"> του ελληνικού αθλητισμού. </w:t>
      </w:r>
    </w:p>
    <w:p>
      <w:pPr>
        <w:pStyle w:val="Normal"/>
        <w:tabs>
          <w:tab w:val="clear" w:pos="720"/>
          <w:tab w:val="left" w:pos="2820" w:leader="none"/>
        </w:tabs>
        <w:spacing w:lineRule="auto" w:line="600"/>
        <w:ind w:firstLine="720"/>
        <w:jc w:val="both"/>
        <w:rPr>
          <w:rFonts w:cs="Arial"/>
        </w:rPr>
      </w:pPr>
      <w:r>
        <w:rPr>
          <w:rFonts w:cs="Arial"/>
        </w:rPr>
        <w:t xml:space="preserve">Όσοι έχουμε κάνει πρωταθλητισμό, όταν έρχεται η ήττα μετά την πρώτη απογοήτευση, χαιρόμαστε γιατί είναι εφόδιο σοφίας και εμπειρίας για τον επόμενο αγώνα. </w:t>
      </w:r>
    </w:p>
    <w:p>
      <w:pPr>
        <w:pStyle w:val="Normal"/>
        <w:tabs>
          <w:tab w:val="clear" w:pos="720"/>
          <w:tab w:val="left" w:pos="2820" w:leader="none"/>
        </w:tabs>
        <w:spacing w:lineRule="auto" w:line="600"/>
        <w:ind w:firstLine="720"/>
        <w:jc w:val="both"/>
        <w:rPr>
          <w:rFonts w:cs="Arial"/>
        </w:rPr>
      </w:pPr>
      <w:r>
        <w:rPr>
          <w:rFonts w:cs="Arial"/>
        </w:rPr>
        <w:t>Οπότε, κύριε Υπουργέ, δεν θα πω ότι ηττηθήκατε με τις αλλαγές στο νομοσχέδιο, αλλά ότι γίνατε σοφότερος και πιο έτοιμος για το μέλλον σας σαν Υφυπουργός Αθλητισμού.</w:t>
      </w:r>
    </w:p>
    <w:p>
      <w:pPr>
        <w:pStyle w:val="Normal"/>
        <w:spacing w:lineRule="auto" w:line="600"/>
        <w:ind w:firstLine="720"/>
        <w:jc w:val="both"/>
        <w:rPr/>
      </w:pPr>
      <w:r>
        <w:rPr>
          <w:rFonts w:cs="Arial"/>
        </w:rPr>
        <w:t>Και το λέω «ήττα», γιατί έγινε τόσος μεγάλος ντόρος από μέρους σας, επιμένοντας σε θέματα που σας τα είχαν επισημάνει προ καιρού οι διεθνείς Ομοσπονδίες, αλλά κι εμείς στην Επιτροπή, ότι, δ</w:t>
      </w:r>
      <w:r>
        <w:rPr>
          <w:rFonts w:eastAsia="UB-Helvetica;MS Mincho"/>
        </w:rPr>
        <w:t>ηλαδή, δεν μπορεί να γίνουν δεκτά θέματα που αφορούν αμιγώς το αυτοδιοίκητο και την αυτονομία όχι μόνο του ποδοσφαίρου αλλά όλων των αθλημάτων.</w:t>
      </w:r>
    </w:p>
    <w:p>
      <w:pPr>
        <w:pStyle w:val="Normal"/>
        <w:spacing w:lineRule="auto" w:line="600"/>
        <w:ind w:firstLine="720"/>
        <w:jc w:val="center"/>
        <w:rPr>
          <w:rFonts w:eastAsia="UB-Helvetica;MS Mincho"/>
        </w:rPr>
      </w:pPr>
      <w:r>
        <w:rPr>
          <w:rFonts w:eastAsia="UB-Helvetica;MS Mincho"/>
        </w:rPr>
      </w:r>
    </w:p>
    <w:p>
      <w:pPr>
        <w:pStyle w:val="Normal"/>
        <w:spacing w:lineRule="auto" w:line="600"/>
        <w:ind w:firstLine="720"/>
        <w:jc w:val="center"/>
        <w:rPr>
          <w:rFonts w:cs="Arial"/>
        </w:rPr>
      </w:pPr>
      <w:r>
        <w:rPr>
          <w:rFonts w:eastAsia="UB-Helvetica;MS Mincho"/>
        </w:rPr>
        <w:t>(ΑΜ)</w:t>
      </w:r>
    </w:p>
    <w:p>
      <w:pPr>
        <w:pStyle w:val="Normal"/>
        <w:spacing w:lineRule="auto" w:line="600"/>
        <w:ind w:firstLine="720"/>
        <w:jc w:val="center"/>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Στην Επιτροπή σας είχαμε επισημάνει όλοι οι πρώην αθλητές, ανεξαρτήτου κόμματος, ότι για τη διοργάνωση όλων των πρωταθλημάτων όλων των αθλημάτων είτε αυτά είναι επαγγελματικά είτε αυτά είναι ερασιτεχνικά, υπεύθυνες είναι οι αρμόδιες Ομοσπονδίες. Αυτήν την αρχή προασπίζεται η διεθνής συνθήκη, βάσει της οποίας λειτουργεί η Διεθνής Ολυμπιακή Επιτροπή και όλες σε αυτήν υπαγόμενες Ομοσπονδίες αθλημάτων.</w:t>
      </w:r>
    </w:p>
    <w:p>
      <w:pPr>
        <w:pStyle w:val="Normal"/>
        <w:spacing w:lineRule="auto" w:line="600"/>
        <w:ind w:firstLine="720"/>
        <w:jc w:val="both"/>
        <w:rPr>
          <w:rFonts w:eastAsia="UB-Helvetica;MS Mincho"/>
        </w:rPr>
      </w:pPr>
      <w:r>
        <w:rPr>
          <w:rFonts w:eastAsia="UB-Helvetica;MS Mincho"/>
        </w:rPr>
        <w:t>Σας το είχαμε επισημάνει στην Επιτροπή και στην πλειοψηφία τους οι προτάσεις έγιναν δεκτές. Έπρεπε, όμως, να φθάσουμε ως χώρα μέχρι την τελευταία στιγμή να διαπραγματευόμαστε; Ίσως οι διαπραγματεύσεις και οι διαβουλεύσεις που κάνατε μέχρι εχθές, να είχαν γίνει με καλύτερο τρόπο εάν δεν μας φέρνατε το σχέδιο νόμου ως επείγον.</w:t>
      </w:r>
    </w:p>
    <w:p>
      <w:pPr>
        <w:pStyle w:val="Normal"/>
        <w:spacing w:lineRule="auto" w:line="600"/>
        <w:ind w:firstLine="720"/>
        <w:jc w:val="both"/>
        <w:rPr>
          <w:rFonts w:eastAsia="UB-Helvetica;MS Mincho"/>
        </w:rPr>
      </w:pPr>
      <w:r>
        <w:rPr>
          <w:rFonts w:eastAsia="UB-Helvetica;MS Mincho"/>
        </w:rPr>
        <w:t>Κύριε Υπουργέ, μας φέρατε ένα σχέδιο νόμου, που, όπως λέει και ο τίτλος του, καταπολεμά τη βία στα γήπεδα. Είμαστε όλοι μαζί σας στην καταπολέμηση της βίας. Και αυτό σας το δείξαμε έμπρακτα και θα σας το δείξουμε και στο μέλλον. Είμαστε μαζί σας στο θέμα του ηλεκτρονικού εισιτηρίου και στο σύστημα της ηλεκτρονικής εποπτείας των αθλητικών εγκαταστάσεων. Είμαστε μαζί σας σε κάθε άρθρο που βάζει τέλος στο θέμα της βίας.</w:t>
      </w:r>
    </w:p>
    <w:p>
      <w:pPr>
        <w:pStyle w:val="Normal"/>
        <w:spacing w:lineRule="auto" w:line="600"/>
        <w:ind w:firstLine="720"/>
        <w:jc w:val="both"/>
        <w:rPr>
          <w:rFonts w:eastAsia="UB-Helvetica;MS Mincho"/>
        </w:rPr>
      </w:pPr>
      <w:r>
        <w:rPr>
          <w:rFonts w:eastAsia="UB-Helvetica;MS Mincho"/>
        </w:rPr>
        <w:t>Θα σας μιλήσω ως πρώην αθλήτρια του πόλο, ενός όχι και τόσο δημοφιλούς αθλήματος, όπως το ποδόσφαιρο, αλλά πολύ επιτυχημένου. Ως Ολυμπιονίκης, παγκόσμια πρωταθλήτρια και πρωταθλήτρια Ευρώπης και υπηρετώντας δεκαοχτώ χρόνια τον χώρο του αθλητισμού, σας λέω με βεβαιότητα ότι η βία στα γήπεδα δεν είναι μόνο αθλητικό φαινόμενο. Είναι βαθιά κοινωνικό. Όταν η οργανωμένη πολιτεία αδυνατεί να προσφέρει την ομαδικότητα που έχουν ανάγκη οι νέοι, τότε είναι πιο εύκολο οι νέοι να αναζητήσουν αυτήν την ομαδικότητα που τους λείπει στην ομαδική παραβατικότητα. Γι’ αυτό και έχουμε φαινόμενα βίας στα γήπεδα, στα σχολεία, στα πανεπιστήμια. Και αυτό είναι ξεκάθαρα θέμα παιδείας, μιας παιδείας που εσείς μέχρι σήμερα την αντιμετωπίζετε με προχειρότητα και χωρίς ουσιαστική διαβούλευση των κοινοβουλευτικών ομάδων και των αρμόδιων φορέων. Παιδεία μιας χώρας είναι η αθλητική παιδεία, η κοινωνική παιδεία, ακόμα και η πολιτική παιδεία.</w:t>
      </w:r>
    </w:p>
    <w:p>
      <w:pPr>
        <w:pStyle w:val="Normal"/>
        <w:spacing w:lineRule="auto" w:line="600"/>
        <w:ind w:firstLine="720"/>
        <w:jc w:val="both"/>
        <w:rPr>
          <w:rFonts w:eastAsia="UB-Helvetica;MS Mincho"/>
        </w:rPr>
      </w:pPr>
      <w:r>
        <w:rPr>
          <w:rFonts w:eastAsia="UB-Helvetica;MS Mincho"/>
        </w:rPr>
        <w:t>Κύριε Υπουργέ, μετά την ψήφιση του νομοσχεδίου, περιμένω άμεσα να συζητήσουμε τα βαθύτερα προβλήματα του ελληνικού ερασιτεχνικού αθλητισμού, που διανύει μία από τις πιο δύσκολες περιόδους του. Έχουμε υποχρέωση όλοι μας να σταθούμε υπεύθυνα δίπλα στο κύτταρο του ελληνικού αθλητισμού.</w:t>
      </w:r>
    </w:p>
    <w:p>
      <w:pPr>
        <w:pStyle w:val="Normal"/>
        <w:spacing w:lineRule="auto" w:line="600"/>
        <w:ind w:firstLine="720"/>
        <w:jc w:val="both"/>
        <w:rPr/>
      </w:pPr>
      <w:r>
        <w:rPr>
          <w:rFonts w:eastAsia="UB-Helvetica;MS Mincho"/>
        </w:rPr>
        <w:t>Σας ευχαριστώ πολύ.</w:t>
      </w:r>
    </w:p>
    <w:p>
      <w:pPr>
        <w:pStyle w:val="Normal"/>
        <w:spacing w:lineRule="auto" w:line="600"/>
        <w:ind w:firstLine="720"/>
        <w:jc w:val="center"/>
        <w:rPr>
          <w:rFonts w:eastAsia="UB-Helvetica;MS Mincho"/>
        </w:rPr>
      </w:pPr>
      <w:r>
        <w:rPr>
          <w:rFonts w:eastAsia="UB-Helvetica;MS Mincho"/>
        </w:rPr>
        <w:t>(Χειροκροτήματα από την Κοινοβουλευτική Ομάδα «Το Ποτάμι»)</w:t>
      </w:r>
    </w:p>
    <w:p>
      <w:pPr>
        <w:pStyle w:val="Normal"/>
        <w:spacing w:lineRule="auto" w:line="600"/>
        <w:ind w:firstLine="720"/>
        <w:jc w:val="both"/>
        <w:rPr/>
      </w:pPr>
      <w:r>
        <w:rPr>
          <w:rFonts w:eastAsia="UB-Helvetica;MS Mincho"/>
          <w:b/>
        </w:rPr>
        <w:t>ΠΡΟΕΔΡΕΥΩΝ (Νικήτας Κακλαμάνης):</w:t>
      </w:r>
      <w:r>
        <w:rPr>
          <w:rFonts w:eastAsia="UB-Helvetica;MS Mincho"/>
        </w:rPr>
        <w:t xml:space="preserve"> Κυρία Αντωνάκου, ευχαριστούμε κι εμείς και για την εξοικονόμηση χρόνου.</w:t>
      </w:r>
    </w:p>
    <w:p>
      <w:pPr>
        <w:pStyle w:val="Normal"/>
        <w:spacing w:lineRule="auto" w:line="600"/>
        <w:ind w:firstLine="720"/>
        <w:jc w:val="both"/>
        <w:rPr>
          <w:rFonts w:eastAsia="UB-Helvetica;MS Mincho"/>
        </w:rPr>
      </w:pPr>
      <w:r>
        <w:rPr>
          <w:rFonts w:eastAsia="UB-Helvetica;MS Mincho"/>
        </w:rPr>
        <w:t>Ο κ. Λεωνίδας Γρηγοράκος έχει τον λόγο.</w:t>
      </w:r>
    </w:p>
    <w:p>
      <w:pPr>
        <w:pStyle w:val="Normal"/>
        <w:spacing w:lineRule="auto" w:line="600"/>
        <w:ind w:firstLine="720"/>
        <w:jc w:val="both"/>
        <w:rPr>
          <w:rFonts w:eastAsia="UB-Helvetica;MS Mincho"/>
        </w:rPr>
      </w:pPr>
      <w:r>
        <w:rPr>
          <w:rFonts w:eastAsia="UB-Helvetica;MS Mincho"/>
        </w:rPr>
        <w:t>Μέχρι να έλθει ο κ. Γρηγοράκος στο Βήμα θα ανακοινώσω τους επόμενους πέντε συναδέλφους, για να φροντίσουν να είναι στην Αίθουσα, αν και απ’ ό,τι βλέπω είναι ήδη. Είναι η κυρία Ελένη Αυλωνίτου από το ΣΥΡΙΖΑ, ο κ. Ευάγγελος Διαμαντόπουλος από το ΣΥΡΙΖΑ, ο κ. Πέτρος Κωνσταντινέας από το ΣΥΡΙΖΑ, ο κ. Γιάννης Ανδριανός από τη Νέα Δημοκρατία και με αμοιβαία μετάθεση ο κ. Βασίλειος Γιόγιακας στη θέση του κ. Χρήστου Μπουκώρου από τη Νέα Δημοκρατία</w:t>
      </w:r>
    </w:p>
    <w:p>
      <w:pPr>
        <w:pStyle w:val="Normal"/>
        <w:spacing w:lineRule="auto" w:line="600"/>
        <w:ind w:firstLine="720"/>
        <w:jc w:val="both"/>
        <w:rPr>
          <w:rFonts w:eastAsia="UB-Helvetica;MS Mincho"/>
        </w:rPr>
      </w:pPr>
      <w:r>
        <w:rPr>
          <w:rFonts w:eastAsia="UB-Helvetica;MS Mincho"/>
        </w:rPr>
        <w:t>Έχετε τον λόγο για επτά λεπτά, κύριε Γρηγοράκο.</w:t>
      </w:r>
    </w:p>
    <w:p>
      <w:pPr>
        <w:pStyle w:val="Normal"/>
        <w:spacing w:lineRule="auto" w:line="600"/>
        <w:ind w:firstLine="720"/>
        <w:jc w:val="both"/>
        <w:rPr/>
      </w:pPr>
      <w:r>
        <w:rPr>
          <w:rFonts w:eastAsia="UB-Helvetica;MS Mincho"/>
          <w:b/>
        </w:rPr>
        <w:t>ΛΕΩΝΙΔΑΣ ΓΡΗΓΟΡΑΚΟΣ:</w:t>
      </w:r>
      <w:r>
        <w:rPr>
          <w:rFonts w:eastAsia="UB-Helvetica;MS Mincho"/>
        </w:rPr>
        <w:t xml:space="preserve"> Ευχαριστώ πολύ, κύριε Πρόεδρε.</w:t>
      </w:r>
    </w:p>
    <w:p>
      <w:pPr>
        <w:pStyle w:val="Normal"/>
        <w:spacing w:lineRule="auto" w:line="600"/>
        <w:ind w:firstLine="720"/>
        <w:jc w:val="both"/>
        <w:rPr>
          <w:rFonts w:eastAsia="UB-Helvetica;MS Mincho"/>
        </w:rPr>
      </w:pPr>
      <w:r>
        <w:rPr>
          <w:rFonts w:eastAsia="UB-Helvetica;MS Mincho"/>
        </w:rPr>
        <w:t xml:space="preserve">Κυρίες και κύριοι συνάδελφοι, κύριοι Υπουργοί, θα πίστευε κανείς ότι αρχίζει μία νέα εποχή για τα πολιτικά πράγματα της χώρας με τη νέα Κυβέρνηση της Αριστεράς. Δυστυχώς, όμως, όλο και πιο πίσω πάνε τα πράγματα. Απόδειξη ότι την Παρασκευή την ώρα του Πρωθυπουργού θα απαντήσει ο κύριος Πρωθυπουργός στην ερώτηση του κ. Θεοδωράκη και του κ. Νικολόπουλου και όχι του κ. Βενιζέλου. </w:t>
      </w:r>
    </w:p>
    <w:p>
      <w:pPr>
        <w:pStyle w:val="Normal"/>
        <w:spacing w:lineRule="auto" w:line="600"/>
        <w:ind w:firstLine="720"/>
        <w:jc w:val="both"/>
        <w:rPr>
          <w:rFonts w:eastAsia="UB-Helvetica;MS Mincho"/>
        </w:rPr>
      </w:pPr>
      <w:r>
        <w:rPr>
          <w:rFonts w:eastAsia="UB-Helvetica;MS Mincho"/>
        </w:rPr>
        <w:t>Ο κ. Νικολόπουλος, αν δεν απατώμαι, είναι ένας από τους συγκυβερνώντες και ο ρόλος της Βουλής, συνήθως, κατά πλειοψηφία –φαίνεται, όμως, ότι κι αυτό πάτε να το παραβιάσετε- είναι να απαντάει στην Αντιπολίτευση και όχι στη Συγκυβέρνηση. Και αυτό, όμως, θα το καταργήσετε σαν Κυβέρνηση της Αριστεράς, γιατί απλούστατα τώρα, οι εκατό μέρες αυτής της Συγκυβέρνησης σας έχουν αποκαλύψει: Μια εκπομπή χωρίς πρόγραμμα.</w:t>
      </w:r>
    </w:p>
    <w:p>
      <w:pPr>
        <w:pStyle w:val="Normal"/>
        <w:spacing w:lineRule="auto" w:line="600"/>
        <w:ind w:firstLine="720"/>
        <w:jc w:val="both"/>
        <w:rPr>
          <w:rFonts w:eastAsia="UB-Helvetica;MS Mincho"/>
        </w:rPr>
      </w:pPr>
      <w:r>
        <w:rPr>
          <w:rFonts w:eastAsia="UB-Helvetica;MS Mincho"/>
        </w:rPr>
        <w:t>Θα ήταν, λοιπόν, οι εκατό μέρες ένα εύλογο χρονικό διάστημα μία νέα Κυβέρνηση της Αριστεράς να αναλάμβανε πρωτοβουλίες για τα μεγάλα προβλήματα της χώρας και της οικονομίας, επιδεικνύοντας μια φρεσκάδα, ένα δυναμισμό, καινοτομία. Και εμείς θα το επικροτούσαμε. Όμως, παρά το ότι βλέπουμε νέους ανθρώπους, βλέπουμε παλιές ιδέες.</w:t>
      </w:r>
    </w:p>
    <w:p>
      <w:pPr>
        <w:pStyle w:val="Normal"/>
        <w:spacing w:lineRule="auto" w:line="600"/>
        <w:ind w:firstLine="720"/>
        <w:jc w:val="both"/>
        <w:rPr>
          <w:rFonts w:eastAsia="UB-Helvetica;MS Mincho"/>
        </w:rPr>
      </w:pPr>
      <w:r>
        <w:rPr>
          <w:rFonts w:eastAsia="UB-Helvetica;MS Mincho"/>
        </w:rPr>
        <w:t>Θα θέλαμε να υπάρχει κάτι διαφορετικό που να κάνει απεξάρτηση από τις γνωστές παθογένειες του παρελθόντος. Ωστόσο, τίποτα από αυτά δεν έχουμε δει τις εκατό τελευταίες ημέρες. Κάτι αναμασημένα νομοσχέδια, κάτι να κανονίσουμε κάποιες προεκλογικές υποχρεώσεις και όλα αυτά. Τίποτα καινούριο!</w:t>
      </w:r>
    </w:p>
    <w:p>
      <w:pPr>
        <w:pStyle w:val="Normal"/>
        <w:spacing w:lineRule="auto" w:line="600"/>
        <w:ind w:firstLine="720"/>
        <w:jc w:val="center"/>
        <w:rPr>
          <w:rFonts w:eastAsia="UB-Helvetica;MS Mincho"/>
        </w:rPr>
      </w:pPr>
      <w:r>
        <w:rPr>
          <w:rFonts w:eastAsia="UB-Helvetica;MS Mincho"/>
        </w:rPr>
      </w:r>
    </w:p>
    <w:p>
      <w:pPr>
        <w:pStyle w:val="Normal"/>
        <w:spacing w:lineRule="auto" w:line="600"/>
        <w:ind w:firstLine="720"/>
        <w:jc w:val="center"/>
        <w:rPr/>
      </w:pPr>
      <w:r>
        <w:rPr>
          <w:rFonts w:eastAsia="UB-Helvetica;MS Mincho"/>
        </w:rPr>
        <w:t>(</w:t>
      </w:r>
      <w:r>
        <w:rPr>
          <w:rFonts w:eastAsia="UB-Helvetica;MS Mincho"/>
          <w:lang w:val="en-US"/>
        </w:rPr>
        <w:t>MO</w:t>
      </w:r>
      <w:r>
        <w:rPr>
          <w:rFonts w:eastAsia="UB-Helvetica;MS Mincho"/>
        </w:rPr>
        <w:t>)</w:t>
      </w:r>
    </w:p>
    <w:p>
      <w:pPr>
        <w:pStyle w:val="Normal"/>
        <w:spacing w:lineRule="auto" w:line="600"/>
        <w:ind w:firstLine="720"/>
        <w:jc w:val="center"/>
        <w:rPr/>
      </w:pPr>
      <w:r>
        <w:rPr/>
        <w:t>(ΑΜ)</w:t>
      </w:r>
    </w:p>
    <w:p>
      <w:pPr>
        <w:pStyle w:val="Normal"/>
        <w:spacing w:lineRule="auto" w:line="600"/>
        <w:jc w:val="both"/>
        <w:rPr/>
      </w:pPr>
      <w:r>
        <w:rPr/>
        <w:t xml:space="preserve">Είχαμε απαίτηση από εσάς για κάτι το καινούριο. Εμείς δεν μπορέσαμε να το κάνουμε. Ο ελληνικός λαός σας έδωσε καθαρή εντολή να προχωρήσετε. </w:t>
      </w:r>
    </w:p>
    <w:p>
      <w:pPr>
        <w:pStyle w:val="Normal"/>
        <w:spacing w:lineRule="auto" w:line="600"/>
        <w:ind w:firstLine="720"/>
        <w:jc w:val="both"/>
        <w:rPr/>
      </w:pPr>
      <w:r>
        <w:rPr/>
        <w:t xml:space="preserve">Δυστυχώς, όμως, η κυβερνητική πρακτική και οι λειτουργοί ακολουθούν την πεπατημένη. Μα, τίποτα το διαφορετικό; Κεντρικό μέλημα αυτής της Κυβέρνησης είναι η διασφάλιση της εύνοιας από συγκεκριμένες κατηγορίες πολιτών, με πρώτη αυτή των συνδικαλιστικών οργανώσεων και συντεχνιών. </w:t>
      </w:r>
    </w:p>
    <w:p>
      <w:pPr>
        <w:pStyle w:val="Normal"/>
        <w:spacing w:lineRule="auto" w:line="600"/>
        <w:ind w:firstLine="720"/>
        <w:jc w:val="both"/>
        <w:rPr/>
      </w:pPr>
      <w:r>
        <w:rPr/>
        <w:t xml:space="preserve">Με το βλέμμα στραμμένο στο εκλογικό Σώμα, γιατί δεν ξέρουμε τι θα μας συμβεί αύριο με αυτά που κάνετε, το μόνο για το οποίο νοιάζεστε είναι να ικανοποιήσετε επιμέρους αιτήματα. </w:t>
      </w:r>
    </w:p>
    <w:p>
      <w:pPr>
        <w:pStyle w:val="Normal"/>
        <w:spacing w:lineRule="auto" w:line="600"/>
        <w:ind w:firstLine="720"/>
        <w:jc w:val="both"/>
        <w:rPr/>
      </w:pPr>
      <w:r>
        <w:rPr/>
        <w:t>Χθες το βράδυ πια ήταν ο «κολοφώνας της δόξης» της Βουλής! Δέκα έξι τροπολογίες είχαμε! Πού ήσουν, κυρία Πρόεδρε, που έλεγες ότι θα γινόσουν άλλη;</w:t>
      </w:r>
    </w:p>
    <w:p>
      <w:pPr>
        <w:pStyle w:val="Normal"/>
        <w:spacing w:lineRule="auto" w:line="600"/>
        <w:ind w:firstLine="720"/>
        <w:jc w:val="both"/>
        <w:rPr/>
      </w:pPr>
      <w:r>
        <w:rPr>
          <w:b/>
        </w:rPr>
        <w:t>ΕΥΑΓΓΕΛΟΣ ΔΙΑΜΑΝΤΟΠΟΥΛΟΣ:</w:t>
      </w:r>
      <w:r>
        <w:rPr/>
        <w:t xml:space="preserve"> Τις τρεις τις απέσυρε!</w:t>
      </w:r>
    </w:p>
    <w:p>
      <w:pPr>
        <w:pStyle w:val="Normal"/>
        <w:spacing w:lineRule="auto" w:line="600"/>
        <w:ind w:firstLine="720"/>
        <w:jc w:val="both"/>
        <w:rPr/>
      </w:pPr>
      <w:r>
        <w:rPr>
          <w:b/>
        </w:rPr>
        <w:t>ΛΕΩΝΙΔΑΣ ΓΡΗΓΟΡΑΚΟΣ:</w:t>
      </w:r>
      <w:r>
        <w:rPr/>
        <w:t xml:space="preserve"> Δέκα έξι τροπολογίες. Αυτό τα λέει όλα.</w:t>
      </w:r>
    </w:p>
    <w:p>
      <w:pPr>
        <w:pStyle w:val="Normal"/>
        <w:spacing w:lineRule="auto" w:line="600"/>
        <w:ind w:firstLine="720"/>
        <w:jc w:val="both"/>
        <w:rPr/>
      </w:pPr>
      <w:r>
        <w:rPr>
          <w:b/>
        </w:rPr>
        <w:t>ΓΙΑΝΝΗΣ ΚΟΥΤΣΟΥΚΟΣ:</w:t>
      </w:r>
      <w:r>
        <w:rPr/>
        <w:t xml:space="preserve"> Δέκα πέντε ήταν!</w:t>
      </w:r>
    </w:p>
    <w:p>
      <w:pPr>
        <w:pStyle w:val="Normal"/>
        <w:spacing w:lineRule="auto" w:line="600"/>
        <w:ind w:firstLine="720"/>
        <w:jc w:val="both"/>
        <w:rPr/>
      </w:pPr>
      <w:r>
        <w:rPr>
          <w:b/>
        </w:rPr>
        <w:t>ΛΕΩΝΙΔΑΣ ΓΡΗΓΟΡΑΚΟΣ:</w:t>
      </w:r>
      <w:r>
        <w:rPr/>
        <w:t xml:space="preserve"> Δέκα πέντε ήταν; Ας μην βάζω μια παραπάνω.</w:t>
      </w:r>
    </w:p>
    <w:p>
      <w:pPr>
        <w:pStyle w:val="Normal"/>
        <w:spacing w:lineRule="auto" w:line="600"/>
        <w:ind w:firstLine="720"/>
        <w:jc w:val="both"/>
        <w:rPr/>
      </w:pPr>
      <w:r>
        <w:rPr>
          <w:b/>
        </w:rPr>
        <w:t>ΕΥΑΓΓΕΛΟΣ ΔΙΑΜΑΝΤΟΠΟΥΛΟΣ:</w:t>
      </w:r>
      <w:r>
        <w:rPr/>
        <w:t xml:space="preserve"> Ξεχνάτε τις εκατόν τριάντα δικές σας σε δύο ημέρες!</w:t>
      </w:r>
    </w:p>
    <w:p>
      <w:pPr>
        <w:pStyle w:val="Normal"/>
        <w:spacing w:lineRule="auto" w:line="600"/>
        <w:ind w:firstLine="720"/>
        <w:jc w:val="both"/>
        <w:rPr/>
      </w:pPr>
      <w:r>
        <w:rPr>
          <w:b/>
        </w:rPr>
        <w:t>ΛΕΩΝΙΔΑΣ ΓΡΗΓΟΡΑΚΟΣ:</w:t>
      </w:r>
      <w:r>
        <w:rPr/>
        <w:t xml:space="preserve"> Με το βλέμμα, λοιπόν, στραμμένο στο εκλογικό της Σώμα η Κυβέρνηση, το μόνο για το οποίο νοιάζεται είναι να ικανοποιεί μόνο ρουσφετάκια. Και πιστεύω πως πολλοί από εσάς δεν θα αισθάνεστε καλά όταν σας τα λέμε, γιατί είμαστε σίγουροι ότι διαθέτατε ένα άλλο ύφος, ένα συγκεκριμένο σχέδιο αναδιάρθρωσης της οικονομίας, της διοίκησης και του κράτους.</w:t>
      </w:r>
    </w:p>
    <w:p>
      <w:pPr>
        <w:pStyle w:val="Normal"/>
        <w:spacing w:lineRule="auto" w:line="600"/>
        <w:ind w:firstLine="720"/>
        <w:jc w:val="both"/>
        <w:rPr/>
      </w:pPr>
      <w:r>
        <w:rPr/>
        <w:t xml:space="preserve"> </w:t>
      </w:r>
      <w:r>
        <w:rPr/>
        <w:t xml:space="preserve">Στην πραγματικότητα, κεντρικός στόχος όλων αυτών των πρωτοβουλιών με την «παρέα» είναι η παλινόρθωση όλων εκείνων των ξεπερασμένων και αποστεωμένων δομών στη Διοίκηση, στο κράτος και στην οικονομία, που επί πολλές δεκαετίες κρατούσαν τη χώρα στην παραγωγική και αναπτυξιακή υστέρηση. </w:t>
      </w:r>
    </w:p>
    <w:p>
      <w:pPr>
        <w:pStyle w:val="Normal"/>
        <w:spacing w:lineRule="auto" w:line="600"/>
        <w:ind w:firstLine="720"/>
        <w:jc w:val="both"/>
        <w:rPr/>
      </w:pPr>
      <w:r>
        <w:rPr/>
        <w:t xml:space="preserve">Αυτά αποδεικνύουν όλες οι πρωτοβουλίες σας αυτόν τον καιρό για την παιδεία, για την υγεία, για τα δημόσια ραδιοτηλεοπτικά, για τη Διοίκηση και για τον αθλητισμό τώρα. </w:t>
      </w:r>
    </w:p>
    <w:p>
      <w:pPr>
        <w:pStyle w:val="Normal"/>
        <w:spacing w:lineRule="auto" w:line="600"/>
        <w:ind w:firstLine="720"/>
        <w:jc w:val="both"/>
        <w:rPr/>
      </w:pPr>
      <w:r>
        <w:rPr/>
        <w:t xml:space="preserve">Από μια Κυβέρνηση, λοιπόν, της Αριστεράς, η οποία μάλιστα κλήθηκε να αναλάβει την ευθύνη της διακυβέρνησης της χώρας σε συνθήκες πρωτοφανούς κρίσης, θα περίμενα πρωτοβουλίες και παρεμβάσεις που θα αποσκοπούσαν στη θεμελίωση μιας νέας εποχής στην πολιτική, μιας πολιτικής που θα ήταν πιο αποτελεσματική, πιο ευέλικτη, αλλά και πιο φιλική στους πολίτες. Αυτό ήθελε ο κόσμος από εσάς. </w:t>
      </w:r>
    </w:p>
    <w:p>
      <w:pPr>
        <w:pStyle w:val="Normal"/>
        <w:spacing w:lineRule="auto" w:line="600"/>
        <w:ind w:firstLine="720"/>
        <w:jc w:val="both"/>
        <w:rPr/>
      </w:pPr>
      <w:r>
        <w:rPr/>
        <w:t xml:space="preserve">Θα περίμενα τη θεσμοθέτηση κανόνων αξιολόγησης και απόδοσης του ανθρώπινου δυναμικού, προκειμένου να ενισχύσουμε την παραγωγικότητα. </w:t>
      </w:r>
    </w:p>
    <w:p>
      <w:pPr>
        <w:pStyle w:val="Normal"/>
        <w:spacing w:lineRule="auto" w:line="600"/>
        <w:ind w:firstLine="720"/>
        <w:jc w:val="both"/>
        <w:rPr/>
      </w:pPr>
      <w:r>
        <w:rPr/>
        <w:t xml:space="preserve">Επίσης, θα περίμενα την καθιέρωση όλων εκείνων των διαδικασιών- φέρτε τα να τα δούμε- που θα ενδυνάμωναν περαιτέρω τη διαφάνεια, την αξιοπιστία και τη λειτουργία του κράτους. </w:t>
      </w:r>
    </w:p>
    <w:p>
      <w:pPr>
        <w:pStyle w:val="Normal"/>
        <w:spacing w:lineRule="auto" w:line="600"/>
        <w:ind w:firstLine="720"/>
        <w:jc w:val="both"/>
        <w:rPr/>
      </w:pPr>
      <w:r>
        <w:rPr/>
        <w:t xml:space="preserve">Με λύπη μου, όμως, διαπιστώνω -όπως διαπιστώνουμε όλοι στη Βουλή- ότι οι κυβερνητικές επιδιώξεις βρίσκονται στον αντίποδα αυτών των προσδοκιών, προσδοκίες οι οποίες διακατέχουν την πλειονότητα των πολιτών. </w:t>
      </w:r>
    </w:p>
    <w:p>
      <w:pPr>
        <w:pStyle w:val="Normal"/>
        <w:spacing w:lineRule="auto" w:line="600"/>
        <w:ind w:firstLine="720"/>
        <w:jc w:val="both"/>
        <w:rPr/>
      </w:pPr>
      <w:r>
        <w:rPr/>
        <w:t xml:space="preserve">Κυρίες και κύριοι συνάδελφοι, επί επτά χρόνια τώρα ζούμε μια βαθειά κρίση στην Ελλάδα. Όλα αυτά συνδέονται με την κακή διοίκηση στα οικονομικά της χώρας. Και βλέπουμε ότι δεν μπορέσαμε σαν σύστημα πολιτικό -και φαίνεται ότι δεν μπορούμε ούτε τώρα- να ανταποκριθούμε στις νέες ανάγκες και απαιτήσεις τις εποχής μας και του κόσμου.  </w:t>
      </w:r>
    </w:p>
    <w:p>
      <w:pPr>
        <w:pStyle w:val="Normal"/>
        <w:spacing w:lineRule="auto" w:line="600"/>
        <w:ind w:firstLine="720"/>
        <w:jc w:val="both"/>
        <w:rPr/>
      </w:pPr>
      <w:r>
        <w:rPr/>
        <w:t>Δεν μπορούμε να είμαστε χρήσιμοι και αποτελεσματικοί, μένοντας καθηλωμένοι στις αυταρέσκειες και στις ιδεοληψίες του παρελθόντος. Όλες οι πολιτικές δυνάμεις είναι αντιμέτωπες με τη μεγάλη πρόκληση της προσαρμογής μας στο νέο οικονομικό περιβάλλον και της εναρμόνισης της χώρας με τους κοινοτικούς θεσμούς, με τον εκσυγχρονισμό που έχει ζωτική ανάγκη η χώρα, η Διοίκηση, η οικονομία και ο αθλητισμός.</w:t>
      </w:r>
    </w:p>
    <w:p>
      <w:pPr>
        <w:pStyle w:val="Normal"/>
        <w:spacing w:lineRule="auto" w:line="600"/>
        <w:ind w:firstLine="720"/>
        <w:jc w:val="both"/>
        <w:rPr/>
      </w:pPr>
      <w:r>
        <w:rPr/>
        <w:t xml:space="preserve">Όλοι είμαστε υποχρεωμένοι να συμφωνήσουμε στο αυτονόητο: Μπορεί να πάει μπροστά η Ελλάδα. Εμείς είμαστε καλοπροαίρετοι μαζί σας. Θέλουμε να πετύχει αυτή η Κυβέρνηση. Θα σας κάνουμε καλόπιστη κριτική. Θέλουμε να πετύχετε, διότι εάν δεν πετύχετε εσείς, θα αποτύχει η χώρα. Είμαστε μαζί σας, αλλά δεν μπορούμε να το κάνουμε αυτό σε όλα τα τερτίπια σας. </w:t>
      </w:r>
    </w:p>
    <w:p>
      <w:pPr>
        <w:pStyle w:val="Normal"/>
        <w:spacing w:lineRule="auto" w:line="600"/>
        <w:ind w:firstLine="720"/>
        <w:jc w:val="both"/>
        <w:rPr/>
      </w:pPr>
      <w:r>
        <w:rPr/>
        <w:t xml:space="preserve">Η στάση των Αρχών απέναντι σε όσους βιαιοπραγούν στα γήπεδα πρέπει να είναι άτεγκτη. Τα περισσότερα επικριτικά σχόλια τα συγκεντρώνουν οι διοικήσεις των ομάδων, αλλά και οι αθλητικές εφημερίδες. </w:t>
      </w:r>
    </w:p>
    <w:p>
      <w:pPr>
        <w:pStyle w:val="Normal"/>
        <w:spacing w:lineRule="auto" w:line="600"/>
        <w:ind w:firstLine="720"/>
        <w:jc w:val="both"/>
        <w:rPr/>
      </w:pPr>
      <w:r>
        <w:rPr/>
        <w:t xml:space="preserve">Κύριε Υπουργέ, έχετε τη στήριξή μας σε κάθε μέτρο που κινείται στην κατεύθυνση αντιμετώπισης της βίας και εξυγίανσης του ελληνικού αθλητισμού. Δεν μπορεί, όμως, η αντιμετώπιση της βίας να αποτελεί πρόσχημα για τη συγκέντρωση υπερεξουσιών στο πρόσωπο του εκάστοτε Υπουργού. Σήμερα είστε εσείς, αύριο μπορεί να είναι κάποιος άλλος. Δημοκράτες πολίτες είμαστε και ξέρουμε τι συμβαίνει σε αυτή τη χώρα. </w:t>
      </w:r>
    </w:p>
    <w:p>
      <w:pPr>
        <w:pStyle w:val="Normal"/>
        <w:spacing w:lineRule="auto" w:line="600"/>
        <w:ind w:firstLine="720"/>
        <w:jc w:val="both"/>
        <w:rPr/>
      </w:pPr>
      <w:r>
        <w:rPr/>
        <w:t xml:space="preserve">Για εμάς είναι αδιαπραγμάτευτη η επιβολή της νομιμότητας στον αθλητισμό. Την ίδια στιγμή, όμως, είναι απαραίτητη και η ύπαρξη ασφαλιστικών δικλείδων, που θα επιτρέπουν τη δίκαιη και αναλογική μεταχείριση όλων αυτών. </w:t>
      </w:r>
    </w:p>
    <w:p>
      <w:pPr>
        <w:pStyle w:val="Normal"/>
        <w:spacing w:lineRule="auto" w:line="600"/>
        <w:ind w:firstLine="720"/>
        <w:jc w:val="both"/>
        <w:rPr/>
      </w:pPr>
      <w:r>
        <w:rPr/>
        <w:t xml:space="preserve">Ξέρω ότι κάνετε προσπάθεια. Δεν είμαι κακόπιστος απέναντί σας και θέλω να πετύχετε. Έχει θετικά το νομοσχέδιο αυτό, αλλά πρέπει να είμαστε πιο προσεκτικοί. Εμείς θα στηρίξουμε ό,τι είναι θετικό και σας λέμε ότι το ΠΑΣΟΚ θα προτείνει την αναβάθμιση του ρόλου και την ενίσχυση της ανεξαρτησίας των συλλογικών οργάνων που είναι αρμόδια για την εποπτεία του επαγγελματικού αθλητισμού, την πρόληψη και καταστολή των φαινομένων βίας και την επιβολή πειθαρχικών ποινών όταν είναι αναγκαίο. </w:t>
      </w:r>
    </w:p>
    <w:p>
      <w:pPr>
        <w:pStyle w:val="Normal"/>
        <w:spacing w:lineRule="auto" w:line="600"/>
        <w:ind w:firstLine="720"/>
        <w:jc w:val="center"/>
        <w:rPr/>
      </w:pPr>
      <w:r>
        <w:rPr/>
      </w:r>
    </w:p>
    <w:p>
      <w:pPr>
        <w:pStyle w:val="Normal"/>
        <w:spacing w:lineRule="auto" w:line="600"/>
        <w:ind w:firstLine="720"/>
        <w:jc w:val="center"/>
        <w:rPr/>
      </w:pPr>
      <w:r>
        <w:rPr/>
        <w:t>(</w:t>
      </w:r>
      <w:r>
        <w:rPr>
          <w:lang w:val="en-US"/>
        </w:rPr>
        <w:t>FT</w:t>
      </w:r>
      <w:r>
        <w:rPr/>
        <w:t>)</w:t>
      </w:r>
    </w:p>
    <w:p>
      <w:pPr>
        <w:pStyle w:val="Normal"/>
        <w:rPr/>
      </w:pPr>
      <w:r>
        <w:rPr/>
      </w:r>
    </w:p>
    <w:p>
      <w:pPr>
        <w:pStyle w:val="Normal"/>
        <w:tabs>
          <w:tab w:val="clear" w:pos="720"/>
          <w:tab w:val="left" w:pos="1150" w:leader="none"/>
        </w:tabs>
        <w:spacing w:lineRule="auto" w:line="600"/>
        <w:ind w:firstLine="720"/>
        <w:jc w:val="center"/>
        <w:rPr/>
      </w:pPr>
      <w:r>
        <w:rPr/>
        <w:t>(</w:t>
      </w:r>
      <w:r>
        <w:rPr>
          <w:lang w:val="en-US"/>
        </w:rPr>
        <w:t>MO</w:t>
      </w:r>
      <w:r>
        <w:rPr/>
        <w:t>)</w:t>
      </w:r>
    </w:p>
    <w:p>
      <w:pPr>
        <w:pStyle w:val="Normal"/>
        <w:tabs>
          <w:tab w:val="clear" w:pos="720"/>
          <w:tab w:val="left" w:pos="1960" w:leader="none"/>
        </w:tabs>
        <w:spacing w:lineRule="auto" w:line="600"/>
        <w:ind w:firstLine="720"/>
        <w:jc w:val="both"/>
        <w:rPr/>
      </w:pPr>
      <w:r>
        <w:rPr/>
        <w:t xml:space="preserve">Θα πρέπει, όμως, να κατανοήσετε εσείς οι συνάδελφοι του ΣΥΡΙΖΑ και των ΑΝΕΛ ότι εκσυγχρονισμός και εξυγίανση δεν μπορούν να γίνουν με μεταρρυθμίσεις κρατικίστικης λογικής. </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t>Τελειώνω, κύριε Πρόεδρε.</w:t>
      </w:r>
    </w:p>
    <w:p>
      <w:pPr>
        <w:pStyle w:val="Normal"/>
        <w:tabs>
          <w:tab w:val="clear" w:pos="720"/>
          <w:tab w:val="left" w:pos="1960" w:leader="none"/>
        </w:tabs>
        <w:spacing w:lineRule="auto" w:line="600"/>
        <w:ind w:firstLine="720"/>
        <w:jc w:val="both"/>
        <w:rPr/>
      </w:pPr>
      <w:r>
        <w:rPr/>
        <w:t>Οι μεταρρυθμίσεις δεν είναι μόνο ζήτημα πολιτικής επιλογής, αλλά και θέμα προστασίας της δημοκρατίας μας και επιβίωσης όλων μας. Θα εξορθολογήσετε το ποδόσφαιρο και θα αποκαταστήσετε την τάξη, ικανοποιώντας την όρεξή σας για κρατισμό και υπερεξουσίες. Και με το χωροφύλακα και με τον αστυφύλακα δεν γίνεται, όμως, να είμαστε, κυρίες και κύριοι συνάδελφοι,.</w:t>
      </w:r>
    </w:p>
    <w:p>
      <w:pPr>
        <w:pStyle w:val="Normal"/>
        <w:tabs>
          <w:tab w:val="clear" w:pos="720"/>
          <w:tab w:val="left" w:pos="1960" w:leader="none"/>
        </w:tabs>
        <w:spacing w:lineRule="auto" w:line="600"/>
        <w:ind w:firstLine="720"/>
        <w:jc w:val="both"/>
        <w:rPr/>
      </w:pPr>
      <w:r>
        <w:rPr/>
        <w:t>Έτσι εμείς, επειδή πιστεύουμε ότι πρέπει να σταματήσει ο λαϊκισμός αυτής της Κυβέρνησης γιατί δεν θέλουμε να γινόμαστε μάρτυρες καθημερινά ενεργειών, νομοθετημάτων και πρωτοβουλιών που αποπνέουν αέρα μούχλας, ξεπερασμένου κρατισμού και παρελθόντος, θα είμαστε σε ό,τι καινοτόμο φέρετε μαζί. Σε ό,τι, όμως, έχει λαϊκισμό και ικανοποίηση προσωπικών επιθυμιών, ρουσφετιών κλπ., θα είμαστε απέναντί σας.</w:t>
      </w:r>
    </w:p>
    <w:p>
      <w:pPr>
        <w:pStyle w:val="Normal"/>
        <w:tabs>
          <w:tab w:val="clear" w:pos="720"/>
          <w:tab w:val="left" w:pos="1960" w:leader="none"/>
        </w:tabs>
        <w:spacing w:lineRule="auto" w:line="600"/>
        <w:ind w:firstLine="720"/>
        <w:jc w:val="both"/>
        <w:rPr/>
      </w:pPr>
      <w:r>
        <w:rPr/>
        <w:t>Τελειώνοντας θέλω να πω το εξής: Σε κάθε βήμα προς τα εμπρός που εσείς προχωράτε, θα μας βρίσκετε μαζί. Δυστυχώς, όμως, θα πρέπει να αποβάλετε μερικές ιδεοληψίες, ούτως ώστε γρήγορα να μπείτε στο χρόνο και στο χώρο το ρεαλισμού, στην εποχή της πραγματικότητας για να μπορέσει και η Ελλάδα να ξεπεράσει τα αδιέξοδά της.</w:t>
      </w:r>
    </w:p>
    <w:p>
      <w:pPr>
        <w:pStyle w:val="Normal"/>
        <w:tabs>
          <w:tab w:val="clear" w:pos="720"/>
          <w:tab w:val="left" w:pos="1960" w:leader="none"/>
        </w:tabs>
        <w:spacing w:lineRule="auto" w:line="600"/>
        <w:ind w:firstLine="720"/>
        <w:jc w:val="both"/>
        <w:rPr/>
      </w:pPr>
      <w:r>
        <w:rPr/>
        <w:t>Σας ευχαριστώ πολύ.</w:t>
      </w:r>
    </w:p>
    <w:p>
      <w:pPr>
        <w:pStyle w:val="Normal"/>
        <w:tabs>
          <w:tab w:val="clear" w:pos="720"/>
          <w:tab w:val="left" w:pos="1960" w:leader="none"/>
        </w:tabs>
        <w:spacing w:lineRule="auto" w:line="600"/>
        <w:ind w:firstLine="720"/>
        <w:jc w:val="center"/>
        <w:rPr/>
      </w:pPr>
      <w:r>
        <w:rPr/>
        <w:t>(Χειροκροτήματα από την πτέρυγα του ΠΑΣΟΚ)</w:t>
      </w:r>
    </w:p>
    <w:p>
      <w:pPr>
        <w:pStyle w:val="Normal"/>
        <w:tabs>
          <w:tab w:val="clear" w:pos="720"/>
          <w:tab w:val="left" w:pos="1960" w:leader="none"/>
        </w:tabs>
        <w:spacing w:lineRule="auto" w:line="600"/>
        <w:ind w:firstLine="720"/>
        <w:jc w:val="both"/>
        <w:rPr/>
      </w:pPr>
      <w:r>
        <w:rPr>
          <w:b/>
        </w:rPr>
        <w:t>ΠΡΟΕΔΡΕΥΩΝ (Νικήτας Κακλαμάνης):</w:t>
      </w:r>
      <w:r>
        <w:rPr/>
        <w:t xml:space="preserve"> Έχει ζητήσει το λόγο για μια μικρή παρέμβαση ο Υφυπουργός, ο κ. Κουίκ. </w:t>
      </w:r>
    </w:p>
    <w:p>
      <w:pPr>
        <w:pStyle w:val="Normal"/>
        <w:tabs>
          <w:tab w:val="clear" w:pos="720"/>
          <w:tab w:val="left" w:pos="1960" w:leader="none"/>
        </w:tabs>
        <w:spacing w:lineRule="auto" w:line="600"/>
        <w:ind w:firstLine="720"/>
        <w:jc w:val="both"/>
        <w:rPr/>
      </w:pPr>
      <w:r>
        <w:rPr/>
        <w:t>Κύριε Υφυπουργέ, θα ήθελα να σας παρακαλέσω, επειδή έχω προαναγγείλει την πεντάδα, τουλάχιστον στη μοναδική κυρία από τους πέντε, η οποία είναι και πρώτη κατά σύμπτωση, την κ. Αυλωνίτου, να της δώσουμε για επτά λεπτά το λόγο και να κάνετε την παρέμβασή σας αμέσως μετά.</w:t>
      </w:r>
    </w:p>
    <w:p>
      <w:pPr>
        <w:pStyle w:val="Normal"/>
        <w:tabs>
          <w:tab w:val="clear" w:pos="720"/>
          <w:tab w:val="left" w:pos="1960" w:leader="none"/>
        </w:tabs>
        <w:spacing w:lineRule="auto" w:line="600"/>
        <w:ind w:firstLine="720"/>
        <w:jc w:val="both"/>
        <w:rPr/>
      </w:pPr>
      <w:r>
        <w:rPr>
          <w:b/>
        </w:rPr>
        <w:t xml:space="preserve">ΤΕΡΕΝΣ-ΣΠΕΝΣΕΡ-ΝΙΚΟΛΑΟΣ ΚΟΥΪΚ (Υφυπουργός στον Πρωθυπουργό): </w:t>
      </w:r>
      <w:r>
        <w:rPr/>
        <w:t>Φυσικά, κύριε Πρόεδρε.</w:t>
      </w:r>
    </w:p>
    <w:p>
      <w:pPr>
        <w:pStyle w:val="Normal"/>
        <w:tabs>
          <w:tab w:val="clear" w:pos="720"/>
          <w:tab w:val="left" w:pos="1960" w:leader="none"/>
        </w:tabs>
        <w:spacing w:lineRule="auto" w:line="600"/>
        <w:ind w:firstLine="720"/>
        <w:jc w:val="both"/>
        <w:rPr/>
      </w:pPr>
      <w:r>
        <w:rPr>
          <w:b/>
        </w:rPr>
        <w:t>ΠΡΟΕΔΡΕΥΩΝ (Νικήτας Κακλαμάνης):</w:t>
      </w:r>
      <w:r>
        <w:rPr/>
        <w:t xml:space="preserve"> Κυρία Αυλωνίτου, έχετε το λόγο. </w:t>
      </w:r>
    </w:p>
    <w:p>
      <w:pPr>
        <w:pStyle w:val="Normal"/>
        <w:tabs>
          <w:tab w:val="clear" w:pos="720"/>
          <w:tab w:val="left" w:pos="1960" w:leader="none"/>
        </w:tabs>
        <w:spacing w:lineRule="auto" w:line="600"/>
        <w:ind w:firstLine="720"/>
        <w:jc w:val="both"/>
        <w:rPr/>
      </w:pPr>
      <w:r>
        <w:rPr>
          <w:b/>
        </w:rPr>
        <w:t>ΕΛΕΝΗ ΑΥΛΩΝΙΤΟΥ:</w:t>
      </w:r>
      <w:r>
        <w:rPr/>
        <w:t xml:space="preserve"> Ευχαριστώ πολύ, κύριε Πρόεδρε.</w:t>
      </w:r>
    </w:p>
    <w:p>
      <w:pPr>
        <w:pStyle w:val="Normal"/>
        <w:tabs>
          <w:tab w:val="clear" w:pos="720"/>
          <w:tab w:val="left" w:pos="1960" w:leader="none"/>
        </w:tabs>
        <w:spacing w:lineRule="auto" w:line="600"/>
        <w:ind w:firstLine="720"/>
        <w:jc w:val="both"/>
        <w:rPr/>
      </w:pPr>
      <w:r>
        <w:rPr/>
        <w:t>Κυρίες και κύριοι Βουλευτές, συζητάμε σήμερα επί της αρχής το νομοσχέδιο «Επείγοντα μέτρα για την αντιμετώπιση της βίας στον αθλητισμό και άλλες διατάξεις» που έχει την ιδιορρυθμία να ξεκινά με την εξής αυτονόητη φράση: «Κάθε φυσικό ή νομικό πρόσωπο που σχετίζεται με τον αθλητισμό, όπως και κάθε αθλητικός φορέας, οφείλει να προβαίνει σε κάθε δυνατή ενέργεια πρόληψης και αποτροπής φαινομένων βίας στο χώρο του αθλητισμού, εντός και εκτός των αθλητικών χώρων».</w:t>
      </w:r>
    </w:p>
    <w:p>
      <w:pPr>
        <w:pStyle w:val="Normal"/>
        <w:tabs>
          <w:tab w:val="clear" w:pos="720"/>
          <w:tab w:val="left" w:pos="1960" w:leader="none"/>
        </w:tabs>
        <w:spacing w:lineRule="auto" w:line="600"/>
        <w:ind w:firstLine="720"/>
        <w:jc w:val="both"/>
        <w:rPr/>
      </w:pPr>
      <w:r>
        <w:rPr/>
        <w:t xml:space="preserve">Χρειάζεται, λοιπόν, κυρίες και κύριοι Βουλευτές, να νομοθετήσουμε το αυτονόητο; Δεν φτάνει ο Ποινικός Κώδικας που ισχύει παντού, ακόμα και στους αθλητικούς χώρους; Δυστυχώς, στην πράξη φαίνεται ότι αυτό δεν φτάνει. </w:t>
      </w:r>
    </w:p>
    <w:p>
      <w:pPr>
        <w:pStyle w:val="Normal"/>
        <w:tabs>
          <w:tab w:val="clear" w:pos="720"/>
          <w:tab w:val="left" w:pos="1960" w:leader="none"/>
        </w:tabs>
        <w:spacing w:lineRule="auto" w:line="600"/>
        <w:ind w:firstLine="720"/>
        <w:jc w:val="both"/>
        <w:rPr/>
      </w:pPr>
      <w:r>
        <w:rPr/>
        <w:t>Η βία με αφορμή τον αθλητισμό, με κάλυμμα και πρόφαση τον αθλητισμό, η βία που εμφανίζεται ως οπαδική, αποτελεί πραγματικά ένα ξεχωριστό κεφάλαιο και χρειάζεται κάπως ξεχωριστή αντιμετώπιση. Το πρόβλημα είναι σύνθετο, γιατί η βία στον αθλητισμό έχει τρεις διαφορετικές πηγές. Πρόκειται για τρία διαφορετικά φαινόμενα, που παρουσιάζονται, όμως, με ένα ενιαίο πρόσωπο.</w:t>
      </w:r>
    </w:p>
    <w:p>
      <w:pPr>
        <w:pStyle w:val="Normal"/>
        <w:tabs>
          <w:tab w:val="clear" w:pos="720"/>
          <w:tab w:val="left" w:pos="1960" w:leader="none"/>
        </w:tabs>
        <w:spacing w:lineRule="auto" w:line="600"/>
        <w:ind w:firstLine="720"/>
        <w:jc w:val="both"/>
        <w:rPr/>
      </w:pPr>
      <w:r>
        <w:rPr/>
        <w:t xml:space="preserve">Υπόβαθρο της οπαδικής βίας είναι το γεγονός ότι το ποδόσφαιρο προσφέρεται ως χώρος αυθόρμητης εκτόνωσης κοινωνικών εντάσεων, που μπορούν να λάβουν όμως και οργανωμένη μορφή με την αυτοοργάνωση των οπαδών σε λέσχες και συνδέσμους. </w:t>
      </w:r>
    </w:p>
    <w:p>
      <w:pPr>
        <w:pStyle w:val="Normal"/>
        <w:tabs>
          <w:tab w:val="clear" w:pos="720"/>
          <w:tab w:val="left" w:pos="1960" w:leader="none"/>
        </w:tabs>
        <w:spacing w:lineRule="auto" w:line="600"/>
        <w:ind w:firstLine="720"/>
        <w:jc w:val="both"/>
        <w:rPr/>
      </w:pPr>
      <w:r>
        <w:rPr/>
        <w:t xml:space="preserve">Το γήπεδο, λοιπόν, γίνεται ένας προνομιακός χώρος βίαιης εκτόνωσης νέων, κυρίως ανδρών εφηβικής και μετεφηβικής ηλικίας, που νομίζουν ότι κάνουν πραγματικά κάτι ηρωικό όταν πλακώνονται. </w:t>
      </w:r>
    </w:p>
    <w:p>
      <w:pPr>
        <w:pStyle w:val="Normal"/>
        <w:tabs>
          <w:tab w:val="clear" w:pos="720"/>
          <w:tab w:val="left" w:pos="1960" w:leader="none"/>
        </w:tabs>
        <w:spacing w:lineRule="auto" w:line="600"/>
        <w:ind w:firstLine="720"/>
        <w:jc w:val="both"/>
        <w:rPr/>
      </w:pPr>
      <w:r>
        <w:rPr/>
        <w:t>Αυτό είναι το πρώτο πρόβλημα, που είναι κατά πρώτο λόγο κοινωνικό και μόνο κατά δεύτερο λόγο αστυνομικού ενδιαφέροντος.</w:t>
      </w:r>
    </w:p>
    <w:p>
      <w:pPr>
        <w:pStyle w:val="Normal"/>
        <w:tabs>
          <w:tab w:val="clear" w:pos="720"/>
          <w:tab w:val="left" w:pos="1960" w:leader="none"/>
        </w:tabs>
        <w:spacing w:lineRule="auto" w:line="600"/>
        <w:ind w:firstLine="720"/>
        <w:jc w:val="both"/>
        <w:rPr/>
      </w:pPr>
      <w:r>
        <w:rPr/>
        <w:t xml:space="preserve">Αυτό το κοινωνικό φαινόμενο, όμως, δημιουργεί ένα περιβάλλον στο οποίο μπορεί να δράσει ευκολότερα το οργανωμένο έγκλημα. Ακόμα κι αν οι φίλαθλοι διαφυλάξουν τις λέσχες τους, το σχήμα των οργανωμένων οπαδών μπορεί να χρησιμοποιηθεί συνειδητά από συμμορίες για τη συγκάλυψη της εγκληματικής τους δράσης. </w:t>
      </w:r>
    </w:p>
    <w:p>
      <w:pPr>
        <w:pStyle w:val="Normal"/>
        <w:tabs>
          <w:tab w:val="clear" w:pos="720"/>
          <w:tab w:val="left" w:pos="1960" w:leader="none"/>
        </w:tabs>
        <w:spacing w:lineRule="auto" w:line="600"/>
        <w:ind w:firstLine="720"/>
        <w:jc w:val="both"/>
        <w:rPr/>
      </w:pPr>
      <w:r>
        <w:rPr/>
        <w:t>Αυτό είναι το δεύτερο πρόβλημα, που είναι κυρίως αστυνομικού ενδιαφέροντος.</w:t>
      </w:r>
    </w:p>
    <w:p>
      <w:pPr>
        <w:pStyle w:val="Normal"/>
        <w:tabs>
          <w:tab w:val="clear" w:pos="720"/>
          <w:tab w:val="left" w:pos="1960" w:leader="none"/>
        </w:tabs>
        <w:spacing w:lineRule="auto" w:line="600"/>
        <w:ind w:firstLine="720"/>
        <w:jc w:val="both"/>
        <w:rPr/>
      </w:pPr>
      <w:r>
        <w:rPr/>
        <w:t>Στην κατάσταση αυτή μπαίνει στην Ελλάδα κι ένας τρίτος παράγοντας, όταν μερικές διοικήσεις των ΠΑΕ και κάποιοι παράγοντες του αθλήματος, που φροντίζουν να διατηρούν το ελληνικό πρωτάθλημα ποδοσφαίρου διαβλητό, επιλέγουν να χρησιμοποιήσουν όλους τους παραπάνω για να εξυπηρετήσουν τα δικά τους οικονομικά, κατά βάση, συμφέροντα.</w:t>
      </w:r>
    </w:p>
    <w:p>
      <w:pPr>
        <w:pStyle w:val="Normal"/>
        <w:tabs>
          <w:tab w:val="clear" w:pos="720"/>
          <w:tab w:val="left" w:pos="1960" w:leader="none"/>
        </w:tabs>
        <w:spacing w:lineRule="auto" w:line="600"/>
        <w:ind w:firstLine="720"/>
        <w:jc w:val="center"/>
        <w:rPr/>
      </w:pPr>
      <w:r>
        <w:rPr/>
      </w:r>
    </w:p>
    <w:p>
      <w:pPr>
        <w:pStyle w:val="Normal"/>
        <w:tabs>
          <w:tab w:val="clear" w:pos="720"/>
          <w:tab w:val="left" w:pos="1960" w:leader="none"/>
        </w:tabs>
        <w:spacing w:lineRule="auto" w:line="600"/>
        <w:ind w:firstLine="720"/>
        <w:jc w:val="center"/>
        <w:rPr/>
      </w:pPr>
      <w:r>
        <w:rPr/>
        <w:t>(</w:t>
      </w:r>
      <w:r>
        <w:rPr>
          <w:lang w:val="en-US"/>
        </w:rPr>
        <w:t>AG</w:t>
      </w:r>
      <w:r>
        <w:rPr/>
        <w:t>)</w:t>
      </w:r>
    </w:p>
    <w:p>
      <w:pPr>
        <w:pStyle w:val="Normal"/>
        <w:spacing w:lineRule="auto" w:line="600"/>
        <w:ind w:firstLine="720"/>
        <w:jc w:val="center"/>
        <w:rPr/>
      </w:pPr>
      <w:r>
        <w:rPr/>
        <w:t>(</w:t>
      </w:r>
      <w:r>
        <w:rPr>
          <w:lang w:val="en-US"/>
        </w:rPr>
        <w:t>FT</w:t>
      </w:r>
      <w:r>
        <w:rPr/>
        <w:t>)</w:t>
      </w:r>
    </w:p>
    <w:p>
      <w:pPr>
        <w:pStyle w:val="Normal"/>
        <w:spacing w:lineRule="auto" w:line="600"/>
        <w:ind w:firstLine="720"/>
        <w:jc w:val="both"/>
        <w:rPr/>
      </w:pPr>
      <w:r>
        <w:rPr/>
        <w:t>Εδώ το πρόβλημα ξεφεύγει πια από την κοινωνική και από την αστυνομική του διάσταση και λαμβάνει πολιτική διάσταση, αφού στο ποδόσφαιρο έχει δημιουργηθεί πραγματικά κράτος εν κράτει.</w:t>
      </w:r>
    </w:p>
    <w:p>
      <w:pPr>
        <w:pStyle w:val="Normal"/>
        <w:spacing w:lineRule="auto" w:line="600"/>
        <w:ind w:firstLine="720"/>
        <w:jc w:val="both"/>
        <w:rPr/>
      </w:pPr>
      <w:r>
        <w:rPr/>
        <w:t xml:space="preserve"> </w:t>
      </w:r>
      <w:r>
        <w:rPr/>
        <w:t>Μόνο αν υπάρξει ισχυρή πολιτική βούληση -και η Κυβέρνηση, κυρίες και κύριοι Βουλευτές, έχει αποδείξει αυτές τις ημέρες ότι πραγματικά έχει αυτή τη βούληση- μπορεί να επιβληθεί στο χώρο του ποδοσφαίρου η νομιμότητα με την καθιέρωση αδιάβλητων όρων λειτουργίας του πρωταθλήματος. Εφόσον λυθεί αυτό, τα κοινωνικά προβλήματα θα τα λύσουν οι κοινωνικές υπηρεσίες και τα αστυνομικά προβλήματα θα τα λύσει και η Αστυνομία και η Δικαιοσύνη.</w:t>
      </w:r>
    </w:p>
    <w:p>
      <w:pPr>
        <w:pStyle w:val="Normal"/>
        <w:spacing w:lineRule="auto" w:line="600"/>
        <w:ind w:firstLine="720"/>
        <w:jc w:val="both"/>
        <w:rPr/>
      </w:pPr>
      <w:r>
        <w:rPr/>
        <w:t xml:space="preserve">Κυρίες και κύριοι Βουλευτές, το σημερινό νομοσχέδιο στοχεύει ακριβώς σε αυτό το τρίτο πλοκάμι του πρωταθλήματος, της αθλητικής βίας, στο οργανωμένο παρακράτος του ποδοσφαίρου. Μάλιστα, το σημερινό νομοσχέδιο περιλαμβάνει μόνο ορισμένα επείγοντα μέτρα αντιμετώπισης του προβλήματος. Θέλει να δώσει στην Πολιτεία κάποια νομικά μέσα για την άμεση χειραγώγηση των χειρότερων εκδηλώσεων της οπαδικής βίας, ενώ σύντομα θα ακολουθήσει νομοσχέδιο που θα μας δώσει, επιτέλους, με τη βοήθεια όλων μας, ένα αδιάβλητο πρωτάθλημα ποδοσφαίρου. </w:t>
      </w:r>
    </w:p>
    <w:p>
      <w:pPr>
        <w:pStyle w:val="Normal"/>
        <w:spacing w:lineRule="auto" w:line="600"/>
        <w:ind w:firstLine="720"/>
        <w:jc w:val="both"/>
        <w:rPr/>
      </w:pPr>
      <w:r>
        <w:rPr/>
        <w:t xml:space="preserve">Είναι χαρακτηριστικό ότι το σημερινό νομοσχέδιο δίνει τη δυνατότητα επιβολής διοικητικών ποινών σε όσους έχουν διοικητική σχέση με τον αθλητισμό, δηλαδή σε όσους διαθέτουν αθλητική αναγνώριση από τη Γενική Γραμματεία Αθλητισμού. </w:t>
      </w:r>
    </w:p>
    <w:p>
      <w:pPr>
        <w:pStyle w:val="Normal"/>
        <w:spacing w:lineRule="auto" w:line="600"/>
        <w:ind w:firstLine="720"/>
        <w:jc w:val="both"/>
        <w:rPr/>
      </w:pPr>
      <w:r>
        <w:rPr/>
        <w:t xml:space="preserve">Γίνεται ακόμα προσπάθεια ελέγχου των οργανωμένων οπαδών στα γήπεδα, με την καθιέρωση ονομαστικού ηλεκτρονικού εισιτηρίου. Αυτό σημαίνει ότι θα βγάζεις εισιτήριο στο γήπεδο, όπως βγάζεις εισιτήριο στο αεροπλάνο, με όνομα και ταυτότητα. </w:t>
      </w:r>
    </w:p>
    <w:p>
      <w:pPr>
        <w:pStyle w:val="Normal"/>
        <w:spacing w:lineRule="auto" w:line="600"/>
        <w:ind w:firstLine="720"/>
        <w:jc w:val="both"/>
        <w:rPr/>
      </w:pPr>
      <w:r>
        <w:rPr/>
        <w:t xml:space="preserve">Το νομοσχέδιο θέτει τον δάκτυλον επί τον τύπον των ήλων, επιβάλλοντας στην αθλητική δικαιοσύνη να είναι πραγματική δικαιοσύνη, με στελέχωση από τακτικούς δικαστές και αγγίζουσα την όζουσα πληγή του αθλητικού στοιχήματος. Διότι μπορεί κάποιοι να νομίζουν ή να παριστάνουν ότι πλακώνονται, δήθεν, για τα χρώματα της φανέλας της ομάδας τους, αλλά από πίσω κάποιοι άλλοι βγάζουν εκατομμύρια από τους στημένους αγώνες. </w:t>
      </w:r>
    </w:p>
    <w:p>
      <w:pPr>
        <w:pStyle w:val="Normal"/>
        <w:spacing w:lineRule="auto" w:line="600"/>
        <w:ind w:firstLine="720"/>
        <w:jc w:val="both"/>
        <w:rPr/>
      </w:pPr>
      <w:r>
        <w:rPr/>
        <w:t>Έτσι, από εδώ και πέρα οι δηλώσεις περιουσιακής κατάστασης διαιτητών, βοηθών διαιτητών και παρατηρητών αγώνων θα βρίσκονται στη διάθεση του αρμόδιου για τον αθλητισμό Υπουργού.</w:t>
      </w:r>
    </w:p>
    <w:p>
      <w:pPr>
        <w:pStyle w:val="Normal"/>
        <w:spacing w:lineRule="auto" w:line="600"/>
        <w:ind w:firstLine="720"/>
        <w:jc w:val="both"/>
        <w:rPr/>
      </w:pPr>
      <w:r>
        <w:rPr/>
        <w:t xml:space="preserve">Κυρίες και κύριοι Βουλευτές, μας ρωτούν: «Η </w:t>
      </w:r>
      <w:r>
        <w:rPr>
          <w:lang w:val="en-US"/>
        </w:rPr>
        <w:t>UEFA</w:t>
      </w:r>
      <w:r>
        <w:rPr/>
        <w:t xml:space="preserve"> και η </w:t>
      </w:r>
      <w:r>
        <w:rPr>
          <w:lang w:val="en-US"/>
        </w:rPr>
        <w:t>FIFA</w:t>
      </w:r>
      <w:r>
        <w:rPr/>
        <w:t xml:space="preserve"> τι λένε για όλα αυτά; Θα μας τα επιτρέψουν ή θα μας αποκλείσουν από τις διεθνείς διοργανώσεις;». Μπορώ να σας αποκαλύψω ακριβώς τι λέει η </w:t>
      </w:r>
      <w:r>
        <w:rPr>
          <w:lang w:val="en-US"/>
        </w:rPr>
        <w:t>UEFA</w:t>
      </w:r>
      <w:r>
        <w:rPr/>
        <w:t xml:space="preserve"> και τι λέει </w:t>
      </w:r>
      <w:r>
        <w:rPr>
          <w:lang w:val="en-US"/>
        </w:rPr>
        <w:t>FIFA</w:t>
      </w:r>
      <w:r>
        <w:rPr/>
        <w:t xml:space="preserve">. Μας λένε ακριβώς ό,τι τους λέει η ΕΠΟ να ζητήσουν. Να πουν ακριβώς τι θέλουν. Εκτός, βέβαια, αν η ΕΠΟ καταφέρει να εξαντλήσει ακόμα και τη δική τους ανοχή. </w:t>
      </w:r>
    </w:p>
    <w:p>
      <w:pPr>
        <w:pStyle w:val="Normal"/>
        <w:spacing w:lineRule="auto" w:line="600"/>
        <w:ind w:firstLine="720"/>
        <w:jc w:val="both"/>
        <w:rPr/>
      </w:pPr>
      <w:r>
        <w:rPr/>
        <w:t>Έτσι, οικονομικοί παράγοντες που βρίσκονται πίσω από την ΕΠΟ μπορεί να παίξουν το μεγάλο τους χαρτί: «Κάντε μας όλα τα χατίρια για να μην αυτοκαταστραφούμε». Είναι, όμως, μεγαλοεπιχειρηματίες που εκμεταλλεύονται οικονομικά το προνόμιο να εκπροσωπούν το ελληνικό ποδόσφαιρο στο εξωτερικό.</w:t>
      </w:r>
    </w:p>
    <w:p>
      <w:pPr>
        <w:pStyle w:val="Normal"/>
        <w:spacing w:lineRule="auto" w:line="600"/>
        <w:ind w:firstLine="720"/>
        <w:jc w:val="both"/>
        <w:rPr/>
      </w:pPr>
      <w:r>
        <w:rPr/>
        <w:t xml:space="preserve">Υπάρχει εδώ μέσα κανείς από εσάς που νομίζει ότι αυτοί που κάνουν τα πάντα για τα οικονομικά τους συμφέροντα, θα αποφασίσουν μόνοι τους να εκμηδενίσουν την αξία των μετοχών της ομάδας τους; Να γνωρίζουν αυτοί οι κύριοι ότι θα είμαστε σε διαρκή πόλεμο μαζί τους μέχρι να τους κερδίσουμε. </w:t>
      </w:r>
    </w:p>
    <w:p>
      <w:pPr>
        <w:pStyle w:val="Normal"/>
        <w:spacing w:lineRule="auto" w:line="600"/>
        <w:ind w:firstLine="720"/>
        <w:jc w:val="both"/>
        <w:rPr/>
      </w:pPr>
      <w:r>
        <w:rPr/>
        <w:t>Κυρίες και κύριοι Βουλευτές, τελειώνοντας θα ήθελα να πω ότι αυτή η Κυβέρνηση θέλει πραγματικά να πατάξει τη βία και την ανομία στον αθλητισμό προς χάριν της νεολαίας, αλλά και προς χάριν του ίδιου του αθλητισμού, που όλοι οι πολίτες έχουν δικαίωμα να τον απολαμβάνουν με ασφάλεια και προστασία και με τη νομιμότητα της τήρησης των κανονισμών.</w:t>
      </w:r>
    </w:p>
    <w:p>
      <w:pPr>
        <w:pStyle w:val="Normal"/>
        <w:spacing w:lineRule="auto" w:line="600"/>
        <w:ind w:firstLine="720"/>
        <w:jc w:val="both"/>
        <w:rPr/>
      </w:pPr>
      <w:r>
        <w:rPr/>
        <w:t xml:space="preserve"> </w:t>
      </w:r>
      <w:r>
        <w:rPr/>
        <w:t>Ιδού, λοιπόν, πεδίον δόξης λαμπρόν για τους κυρίους της Αντιπολίτευσης! Καλείστε να βοηθήσετε σε μια αληθινή προσπάθεια για το κοινό συμφέρον όλων μας.</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 xml:space="preserve">ΠΡΟΕΔΡΕΥΩΝ (Νικήτας Κακλαμάνης): </w:t>
      </w:r>
      <w:r>
        <w:rPr/>
        <w:t>Ήρθαν οι τροποποιήσεις, στις οποίες αναφέρθηκε ο Υπουργός στην πρωτολογία του. Του δίνω το λόγο για ένα λεπτό, γιατί πρέπει να ανακοινώσει ότι τις καταθέτει, να τις μονογράψω, να φωτοτυπηθούν και να σας διανεμηθούν.</w:t>
      </w:r>
    </w:p>
    <w:p>
      <w:pPr>
        <w:pStyle w:val="Normal"/>
        <w:spacing w:lineRule="auto" w:line="600"/>
        <w:ind w:firstLine="720"/>
        <w:jc w:val="both"/>
        <w:rPr/>
      </w:pPr>
      <w:r>
        <w:rPr/>
        <w:t>Κύριε Υπουργέ, έχετε το λόγο.</w:t>
      </w:r>
    </w:p>
    <w:p>
      <w:pPr>
        <w:pStyle w:val="Normal"/>
        <w:spacing w:lineRule="auto" w:line="600"/>
        <w:ind w:firstLine="720"/>
        <w:jc w:val="center"/>
        <w:rPr/>
      </w:pPr>
      <w:r>
        <w:rPr/>
      </w:r>
    </w:p>
    <w:p>
      <w:pPr>
        <w:pStyle w:val="Normal"/>
        <w:spacing w:lineRule="auto" w:line="600"/>
        <w:ind w:firstLine="720"/>
        <w:jc w:val="center"/>
        <w:rPr/>
      </w:pPr>
      <w:r>
        <w:rPr/>
        <w:t>(ΜΤ)</w:t>
      </w:r>
    </w:p>
    <w:p>
      <w:pPr>
        <w:pStyle w:val="Normal"/>
        <w:spacing w:lineRule="auto" w:line="600"/>
        <w:ind w:firstLine="720"/>
        <w:jc w:val="both"/>
        <w:rPr/>
      </w:pPr>
      <w:r>
        <w:rPr/>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Δεν θα χρειαστώ ούτε ένα λεπτό, κύριε Πρόεδρε. Αναφέρω απλά ότι οι νομοτεχνικές παρεμβάσεις επί του νομοσχεδίου υπεγράφησαν από τους συναρμόδιους Υπουργούς και κατατίθενται. Είναι αυτά που εν πολλοίς ανέφερα στην ομιλία μου. </w:t>
      </w:r>
    </w:p>
    <w:p>
      <w:pPr>
        <w:pStyle w:val="Normal"/>
        <w:spacing w:lineRule="auto" w:line="600"/>
        <w:ind w:firstLine="720"/>
        <w:jc w:val="both"/>
        <w:rPr/>
      </w:pPr>
      <w:r>
        <w:rPr/>
        <w:t>Τα καταθέτω στα Πρακτικά για να διανεμηθούν στους συναδέλφους και τους εκπροσώπους των κομμάτων, ώστε να έχουν απόλυτη και πλήρη ενημέρωση.</w:t>
      </w:r>
    </w:p>
    <w:p>
      <w:pPr>
        <w:pStyle w:val="Normal"/>
        <w:spacing w:lineRule="auto" w:line="600"/>
        <w:ind w:firstLine="720"/>
        <w:jc w:val="both"/>
        <w:rPr/>
      </w:pPr>
      <w:r>
        <w:rPr>
          <w:szCs w:val="20"/>
        </w:rPr>
        <w:t xml:space="preserve">(Στο σημείο αυτό ο </w:t>
      </w:r>
      <w:r>
        <w:rPr/>
        <w:t>Υφυπουργός Πολιτισμού, Παιδείας και Θρησκευμάτων</w:t>
      </w:r>
      <w:r>
        <w:rPr>
          <w:szCs w:val="20"/>
        </w:rPr>
        <w:t xml:space="preserve"> κ. Σταύρος Κοντονής καταθέτει για τα Πρακτικά τις προαναφερθείσες νομοτεχνικές παρεμβάσεις, οι οποίες έχουν ως εξής: </w:t>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pPr>
      <w:r>
        <w:rPr>
          <w:b/>
          <w:szCs w:val="20"/>
        </w:rPr>
        <w:t>ΠΡΟΕΔΡΕΥΩΝ (Νικήτας Κακλαμάνης):</w:t>
      </w:r>
      <w:r>
        <w:rPr>
          <w:szCs w:val="20"/>
        </w:rPr>
        <w:t xml:space="preserve"> Βλέπω ότι ο κ. Κουίκ δεν είναι εδώ, άρα συνεχίζουμε με τον κ. Διαμαντόπουλο.</w:t>
      </w:r>
    </w:p>
    <w:p>
      <w:pPr>
        <w:pStyle w:val="Normal"/>
        <w:spacing w:lineRule="auto" w:line="600"/>
        <w:ind w:firstLine="720"/>
        <w:jc w:val="both"/>
        <w:rPr>
          <w:szCs w:val="20"/>
        </w:rPr>
      </w:pPr>
      <w:r>
        <w:rPr>
          <w:szCs w:val="20"/>
        </w:rPr>
        <w:t>Κύριε συνάδελφε, έχετε το λόγο.</w:t>
      </w:r>
    </w:p>
    <w:p>
      <w:pPr>
        <w:pStyle w:val="Normal"/>
        <w:spacing w:lineRule="auto" w:line="600"/>
        <w:ind w:firstLine="720"/>
        <w:jc w:val="both"/>
        <w:rPr/>
      </w:pPr>
      <w:r>
        <w:rPr>
          <w:b/>
          <w:szCs w:val="20"/>
        </w:rPr>
        <w:t>ΕΥΑΓΓΕΛΟΣ ΔΙΑΜΑΝΤΟΠΟΥΛΟΣ:</w:t>
      </w:r>
      <w:r>
        <w:rPr>
          <w:szCs w:val="20"/>
        </w:rPr>
        <w:t xml:space="preserve"> Ευχαριστώ, κύριε Πρόεδρε.</w:t>
      </w:r>
    </w:p>
    <w:p>
      <w:pPr>
        <w:pStyle w:val="Normal"/>
        <w:spacing w:lineRule="auto" w:line="600"/>
        <w:ind w:firstLine="720"/>
        <w:jc w:val="both"/>
        <w:rPr>
          <w:szCs w:val="20"/>
        </w:rPr>
      </w:pPr>
      <w:r>
        <w:rPr>
          <w:szCs w:val="20"/>
        </w:rPr>
        <w:t>Κυρίες και κύριοι Βουλευτές, κύριε Υπουργέ, συζητάμε σήμερα ένα νομοσχέδιο που ο πυρήνας του είναι η λήψη μέτρων για την καταπολέμηση της βίας. Η Κυβέρνηση αντιμέτωπη με το φαινόμενο της βίας και εντός των γηπέδων, αλλά και στα θεσμικά όργανα των οποίων είναι αρμοδιότητα η διεξαγωγή των αγώνων, έπρεπε να λάβει μέτρα. Έλαβε αναγκαία μέτρα με διακοπή αγώνων και έφερε ένα νομοσχέδιο, το οποίο προφανώς δεν έχει τη φιλοδοξία να αντιμετωπίσει όλο το ζήτημα του αθλητισμού, αλλά έχει συγκεκριμένες κατευθύνσεις.</w:t>
      </w:r>
    </w:p>
    <w:p>
      <w:pPr>
        <w:pStyle w:val="Normal"/>
        <w:spacing w:lineRule="auto" w:line="600"/>
        <w:ind w:firstLine="720"/>
        <w:jc w:val="both"/>
        <w:rPr>
          <w:szCs w:val="20"/>
        </w:rPr>
      </w:pPr>
      <w:r>
        <w:rPr>
          <w:szCs w:val="20"/>
        </w:rPr>
        <w:t xml:space="preserve">Η βία, όπως ειπώθηκε πολλάκις αυτή την ώρα που συζητάμε το νομοσχέδιο, αποτελεί ένα κοινωνικό φαινόμενο. Πολλές κοινωνικές αντιπαραθέσεις και εντάσεις μεταφέρονται στο δημόσιο χώρο και δημόσιος χώρος είναι και το γήπεδο. </w:t>
      </w:r>
    </w:p>
    <w:p>
      <w:pPr>
        <w:pStyle w:val="Normal"/>
        <w:spacing w:lineRule="auto" w:line="600"/>
        <w:ind w:firstLine="720"/>
        <w:jc w:val="both"/>
        <w:rPr>
          <w:szCs w:val="20"/>
        </w:rPr>
      </w:pPr>
      <w:r>
        <w:rPr>
          <w:szCs w:val="20"/>
        </w:rPr>
        <w:t xml:space="preserve">Όμως, το ερώτημα είναι το εξής: η βία είναι η πηγή του προβλήματος και δη όπως εκδηλώνεται από το ένα κομμάτι των οπαδών ή είναι απότοκο ενός σάπιου συστήματος; Η δική μου τοποθέτηση –όμως θεωρώ ότι είναι κοινώς αποδεκτή- είναι το δεύτερο κομμάτι. </w:t>
      </w:r>
    </w:p>
    <w:p>
      <w:pPr>
        <w:pStyle w:val="Normal"/>
        <w:spacing w:lineRule="auto" w:line="600"/>
        <w:ind w:firstLine="720"/>
        <w:jc w:val="both"/>
        <w:rPr>
          <w:szCs w:val="20"/>
        </w:rPr>
      </w:pPr>
      <w:r>
        <w:rPr>
          <w:szCs w:val="20"/>
        </w:rPr>
        <w:t xml:space="preserve">Σε μια ιστορική αναδρομή και στα ελληνικά γήπεδα, ειδικότερα του ποδοσφαίρου, βλέπουμε πως η βία αρχίζει και εντάσσεται με την επαγγελματοποίηση και βιομηχανοποίηση του αθλητισμού, από τη δεκαετία του 1980 και έπειτα. Δεν στρέφομαι ενάντια στην επαγγελματοποίηση όσον αφορά τα δικαιώματα των αθλητών, αλλά σε ό,τι αφορά τη μετατροπή των αθλητικών συλλόγων σε ΠΑΕ και ό,τι επακολούθησε μέχρι τις μέρες μας, όπου φτάσαμε να μιλάμε πλέον για εγκληματική οργάνωση εντός του ελληνικού ποδοσφαίρου, στο πλαίσιο του αυτόνομου και όχι αυτοδιοίκητου. </w:t>
      </w:r>
    </w:p>
    <w:p>
      <w:pPr>
        <w:pStyle w:val="Normal"/>
        <w:spacing w:lineRule="auto" w:line="600"/>
        <w:ind w:firstLine="720"/>
        <w:jc w:val="both"/>
        <w:rPr>
          <w:szCs w:val="20"/>
        </w:rPr>
      </w:pPr>
      <w:r>
        <w:rPr>
          <w:szCs w:val="20"/>
        </w:rPr>
        <w:t xml:space="preserve">Οι προηγούμενες ηγεσίες δειλές, συντηρητικές το μόνο που έκαναν ήταν να στοχοποιήσουν τους οπαδούς, να τους ορίσουν ως το κύριο πρόβλημα και να νομοθετήσουν δρακόντεια μέτρα. </w:t>
      </w:r>
    </w:p>
    <w:p>
      <w:pPr>
        <w:pStyle w:val="Normal"/>
        <w:spacing w:lineRule="auto" w:line="600"/>
        <w:ind w:firstLine="720"/>
        <w:jc w:val="center"/>
        <w:rPr>
          <w:rFonts w:cs="Arial"/>
          <w:bCs/>
          <w:szCs w:val="20"/>
        </w:rPr>
      </w:pPr>
      <w:r>
        <w:rPr>
          <w:rFonts w:cs="Arial"/>
          <w:bCs/>
          <w:szCs w:val="20"/>
        </w:rPr>
        <w:t>(Θόρυβος στην Αίθουσα)</w:t>
      </w:r>
    </w:p>
    <w:p>
      <w:pPr>
        <w:pStyle w:val="Normal"/>
        <w:spacing w:lineRule="auto" w:line="600"/>
        <w:ind w:firstLine="720"/>
        <w:jc w:val="both"/>
        <w:rPr>
          <w:szCs w:val="20"/>
        </w:rPr>
      </w:pPr>
      <w:r>
        <w:rPr>
          <w:szCs w:val="20"/>
        </w:rPr>
        <w:t xml:space="preserve"> </w:t>
      </w:r>
      <w:r>
        <w:rPr>
          <w:szCs w:val="20"/>
        </w:rPr>
        <w:t xml:space="preserve">Κυρία Χριστοφιλοπούλου, με συγχωρείτε πολύ. Επειδή δεν μιλάω από γραπτό κείμενο, υπάρχει πρόβλημα συγκέντρωσης. </w:t>
      </w:r>
    </w:p>
    <w:p>
      <w:pPr>
        <w:pStyle w:val="Normal"/>
        <w:spacing w:lineRule="auto" w:line="600"/>
        <w:ind w:firstLine="720"/>
        <w:jc w:val="both"/>
        <w:rPr/>
      </w:pPr>
      <w:r>
        <w:rPr>
          <w:b/>
          <w:szCs w:val="20"/>
        </w:rPr>
        <w:t xml:space="preserve">ΠΑΡΑΣΚΕΥΗ (ΕΥΗ) ΧΡΙΣΤΟΦΙΛΟΠΟΥΛΟΥ: </w:t>
      </w:r>
      <w:r>
        <w:rPr>
          <w:szCs w:val="20"/>
        </w:rPr>
        <w:t xml:space="preserve">Με συγχωρείτε πολύ… </w:t>
      </w:r>
    </w:p>
    <w:p>
      <w:pPr>
        <w:pStyle w:val="Normal"/>
        <w:spacing w:lineRule="auto" w:line="600"/>
        <w:ind w:firstLine="720"/>
        <w:jc w:val="both"/>
        <w:rPr/>
      </w:pPr>
      <w:r>
        <w:rPr>
          <w:b/>
          <w:szCs w:val="20"/>
        </w:rPr>
        <w:t>ΕΥΑΓΓΕΛΟΣ ΔΙΑΜΑΝΤΟΠΟΥΛΟΣ:</w:t>
      </w:r>
      <w:r>
        <w:rPr>
          <w:szCs w:val="20"/>
        </w:rPr>
        <w:t xml:space="preserve"> Δεν είναι προσωπικό. Σας ευχαριστώ. </w:t>
      </w:r>
    </w:p>
    <w:p>
      <w:pPr>
        <w:pStyle w:val="Normal"/>
        <w:spacing w:lineRule="auto" w:line="600"/>
        <w:ind w:firstLine="720"/>
        <w:jc w:val="both"/>
        <w:rPr>
          <w:szCs w:val="20"/>
        </w:rPr>
      </w:pPr>
      <w:r>
        <w:rPr>
          <w:b/>
          <w:szCs w:val="20"/>
        </w:rPr>
        <w:t xml:space="preserve">ΠΑΡΑΣΚΕΥΗ (ΕΥΗ) ΧΡΙΣΤΟΦΙΛΟΠΟΥΛΟΥ: </w:t>
      </w:r>
      <w:r>
        <w:rPr>
          <w:szCs w:val="20"/>
        </w:rPr>
        <w:t>… αλλά δεν είθισται…</w:t>
      </w:r>
    </w:p>
    <w:p>
      <w:pPr>
        <w:pStyle w:val="Normal"/>
        <w:spacing w:lineRule="auto" w:line="600"/>
        <w:ind w:firstLine="720"/>
        <w:jc w:val="both"/>
        <w:rPr/>
      </w:pPr>
      <w:r>
        <w:rPr>
          <w:b/>
          <w:szCs w:val="20"/>
        </w:rPr>
        <w:t>ΠΡΟΕΔΡΕΥΩΝ (Νικήτας Κακλαμάνης):</w:t>
      </w:r>
      <w:r>
        <w:rPr>
          <w:szCs w:val="20"/>
        </w:rPr>
        <w:t xml:space="preserve"> Πρέπει να σεβαστούμε την επιθυμία του ομιλητή.</w:t>
      </w:r>
    </w:p>
    <w:p>
      <w:pPr>
        <w:pStyle w:val="Normal"/>
        <w:spacing w:lineRule="auto" w:line="600"/>
        <w:ind w:firstLine="720"/>
        <w:jc w:val="both"/>
        <w:rPr>
          <w:szCs w:val="20"/>
        </w:rPr>
      </w:pPr>
      <w:r>
        <w:rPr>
          <w:szCs w:val="20"/>
        </w:rPr>
        <w:t>Συνεχίστε, κύριε Διαμαντόπουλε.</w:t>
      </w:r>
    </w:p>
    <w:p>
      <w:pPr>
        <w:pStyle w:val="Normal"/>
        <w:spacing w:lineRule="auto" w:line="600"/>
        <w:ind w:firstLine="720"/>
        <w:jc w:val="both"/>
        <w:rPr/>
      </w:pPr>
      <w:r>
        <w:rPr>
          <w:b/>
          <w:szCs w:val="20"/>
        </w:rPr>
        <w:t>ΕΥΑΓΓΕΛΟΣ ΔΙΑΜΑΝΤΟΠΟΥΛΟΣ:</w:t>
      </w:r>
      <w:r>
        <w:rPr>
          <w:szCs w:val="20"/>
        </w:rPr>
        <w:t xml:space="preserve"> Όπως είπα, οι προηγούμενες ηγεσίες κινήθηκαν σε αυτό το πλαίσιο και δεν έχουμε δει αποτέλεσμα, διότι οι δρακόντειοι νόμοι από την αρχαιότητα δεν έχουν ωφελήσει σε τίποτα. Αυτό που ωφελεί είναι η εξαντλητική συζήτηση, μια διαδικασία ώσμωσης σε ένα φαινόμενο κοινωνικό, σε μια ολισθική προσέγγιση. </w:t>
      </w:r>
    </w:p>
    <w:p>
      <w:pPr>
        <w:pStyle w:val="Normal"/>
        <w:spacing w:lineRule="auto" w:line="600"/>
        <w:ind w:firstLine="720"/>
        <w:jc w:val="both"/>
        <w:rPr>
          <w:szCs w:val="20"/>
        </w:rPr>
      </w:pPr>
      <w:r>
        <w:rPr>
          <w:szCs w:val="20"/>
        </w:rPr>
        <w:t xml:space="preserve">Το καθεστώς που υπάρχει στο ελληνικό ποδόσφαιρο είναι σάπιο, διεφθαρμένο. Υπάρχει ένα κύκλωμα που κομμάτι του είναι ένα μέρος των παραγόντων, των ποδοσφαιριστών, των διαιτητών, των οπαδών, των δημόσιων λειτουργών, που πολλές φορές συνεπικουρούνται από κυκλώματα της νύχτας για να επιβάλλουν το δικό τους νόμο. </w:t>
      </w:r>
    </w:p>
    <w:p>
      <w:pPr>
        <w:pStyle w:val="Normal"/>
        <w:spacing w:lineRule="auto" w:line="600"/>
        <w:ind w:firstLine="720"/>
        <w:jc w:val="both"/>
        <w:rPr>
          <w:szCs w:val="20"/>
        </w:rPr>
      </w:pPr>
      <w:r>
        <w:rPr>
          <w:szCs w:val="20"/>
        </w:rPr>
        <w:t xml:space="preserve">Πρώτη φορά κυβέρνηση αντιλαμβάνεται πως το πρόβλημα είναι κυρίως αυτό το πλαίσιο της αυτονομίας στο ελληνικό ποδόσφαιρο. Εδώ συγχαίρω τον Υπουργό γιατί μεθοδικά με την επιμονή του και με τη συζήτηση, έφτασε να μετασχηματίσει αυτό σε συνεργασία με διεθνείς φορείς που ασχολούνται με το ποδόσφαιρο, τους οποίους βέβαια από ό,τι βλέπουμε δεν μπορούμε να τους χαρακτηρίσουμε άμεμπτους. Δεν υπάρχουν λίγα φαινόμενα και μέσα σε αυτούς τους κύκλους που έχουν λειτουργήσει διαβρωτικά και ενάντια προς αυτό που επικαλούνται πως κάνουν, δηλαδή την υγιή άσκηση αυτού του αθλήματος. </w:t>
      </w:r>
    </w:p>
    <w:p>
      <w:pPr>
        <w:pStyle w:val="Normal"/>
        <w:spacing w:lineRule="auto" w:line="600"/>
        <w:ind w:firstLine="720"/>
        <w:jc w:val="both"/>
        <w:rPr>
          <w:szCs w:val="20"/>
        </w:rPr>
      </w:pPr>
      <w:r>
        <w:rPr>
          <w:szCs w:val="20"/>
        </w:rPr>
        <w:t xml:space="preserve">Έτσι, λοιπόν, ίσως πρέπει να υποψιαζόμαστε για ποιο λόγο ενώ αποκλείεται να μην γνώριζαν, άφηναν το ασύδοτο στο ελληνικό ποδόσφαιρο. Όπως και να έχει όμως, με διεθνείς φορείς πρέπει να συζητάμε και θεωρούμε ότι πρέπει να υπάρχει και μια διαδικασία αυτοκάθαρσης και εντός αυτών.  </w:t>
      </w:r>
    </w:p>
    <w:p>
      <w:pPr>
        <w:pStyle w:val="Normal"/>
        <w:spacing w:lineRule="auto" w:line="600"/>
        <w:ind w:firstLine="720"/>
        <w:jc w:val="both"/>
        <w:rPr/>
      </w:pPr>
      <w:r>
        <w:rPr>
          <w:szCs w:val="20"/>
        </w:rPr>
        <w:t>(</w:t>
      </w:r>
      <w:r>
        <w:rPr>
          <w:szCs w:val="20"/>
          <w:lang w:val="en-US"/>
        </w:rPr>
        <w:t>SO</w:t>
      </w:r>
      <w:r>
        <w:rPr>
          <w:szCs w:val="20"/>
        </w:rPr>
        <w:t>)</w:t>
      </w:r>
    </w:p>
    <w:p>
      <w:pPr>
        <w:pStyle w:val="Normal"/>
        <w:spacing w:lineRule="auto" w:line="600"/>
        <w:ind w:firstLine="720"/>
        <w:jc w:val="both"/>
        <w:rPr/>
      </w:pPr>
      <w:r>
        <w:rPr/>
        <w:t>(</w:t>
      </w:r>
      <w:r>
        <w:rPr>
          <w:lang w:val="en-US"/>
        </w:rPr>
        <w:t>MT</w:t>
      </w:r>
      <w:r>
        <w:rPr/>
        <w:t>)</w:t>
      </w:r>
    </w:p>
    <w:p>
      <w:pPr>
        <w:pStyle w:val="Normal"/>
        <w:spacing w:lineRule="auto" w:line="600"/>
        <w:ind w:firstLine="720"/>
        <w:jc w:val="both"/>
        <w:rPr/>
      </w:pPr>
      <w:r>
        <w:rPr/>
        <w:t>Επίσης, θετικότατη είναι η παρέμβαση που επιτύχατε όσον αφορά τους τακτικούς δικαστές. Δεν είναι τυχαίο πως τα περισσότερα ζητήματα δημιουργίας επεισοδίων εντός των γηπέδων είχαν ως αφορμή ή αιτία την αδικία, μια συγκεκριμένη και διευρυμένη αδικία στο ελληνικό ποδόσφαιρο, δηλαδή να είναι πάντα οι ισχυροί -και οι συγκεκριμένοι ισχυροί- στο απυρόβλητο και πάντα οι υπόλοιποι να άγονται και φέρονται, προσπαθώντας να βγάλουν πολλές φορές το κάρο από τη λάσπη και να κάνουν τους αποδιοπομπαίους τράγους.</w:t>
      </w:r>
    </w:p>
    <w:p>
      <w:pPr>
        <w:pStyle w:val="Normal"/>
        <w:spacing w:lineRule="auto" w:line="600"/>
        <w:ind w:firstLine="720"/>
        <w:jc w:val="both"/>
        <w:rPr/>
      </w:pPr>
      <w:r>
        <w:rPr/>
        <w:t xml:space="preserve">Όμως, κύριε Υπουργέ, όπως είπα, η λογική με την οποία κινήθηκαν προηγούμενες κυβερνήσεις μάς φέρνει συγκεκριμένα αποτελέσματα. Το παρόν νομοσχέδιο υιοθετεί κάποια μέτρα –επιτρέψτε μου να πω- τα οποία έχουν αποτύχει. </w:t>
      </w:r>
    </w:p>
    <w:p>
      <w:pPr>
        <w:pStyle w:val="Normal"/>
        <w:spacing w:lineRule="auto" w:line="600"/>
        <w:ind w:firstLine="720"/>
        <w:jc w:val="both"/>
        <w:rPr/>
      </w:pPr>
      <w:r>
        <w:rPr/>
        <w:t>Το ηλεκτρονικό εισιτήριο -που πρέπει εδώ, επιμένω, να βρείτε έναν τρόπο να πατάξετε την φοροαποφυγή και φοροδιαφυγή των ΠΑΕ ξεκάθαρα- δεν έχει και μεγάλο βαθμό επιτυχίας. Στη διπλανή μας χώρα, την Τουρκία, υπάρχει μείωση άνω του 60% στην προσέλευση των οπαδών στην Α΄ και Β΄ κατηγορία όπου θεσμοθετήθηκε το ηλεκτρονικό εισιτήριο.</w:t>
      </w:r>
    </w:p>
    <w:p>
      <w:pPr>
        <w:pStyle w:val="Normal"/>
        <w:spacing w:lineRule="auto" w:line="600"/>
        <w:ind w:firstLine="720"/>
        <w:jc w:val="both"/>
        <w:rPr/>
      </w:pPr>
      <w:r>
        <w:rPr/>
        <w:t xml:space="preserve">Επίσης, η αυστηροποίηση των ποινών, όπως έχω πει, δεν οδηγεί πουθενά, από ποια άποψη; Ο νόμος Ορφανού, που ήταν τόσο σκληρός και είχε απαγορεύσει την αναστολή των ποινών, δεν είχε επιφέρει κάποιο αποτέλεσμα στην πάταξη των φαινομένων βίας και των επεισοδίων στα γήπεδα. </w:t>
      </w:r>
    </w:p>
    <w:p>
      <w:pPr>
        <w:pStyle w:val="Normal"/>
        <w:spacing w:lineRule="auto" w:line="600"/>
        <w:ind w:firstLine="720"/>
        <w:jc w:val="both"/>
        <w:rPr/>
      </w:pPr>
      <w:r>
        <w:rPr/>
        <w:t>Οι κάμερες θεωρώ -μετά απ’ αυτό το οργιώδες και σκανδαλώδες που αντιμετωπίσαμε με την «ΑΘΗΝΑ 2004» κι ό,τι έγινε με τις κάμερες- ότι ελάχιστα έχουν προσφέρει μπροστά στα έξοδα τα οποία είχαν επιφέρει και φόρτωσαν στον ελληνικό λαό. Άλλη πρέπει να είναι η κουλτούρα και η διαδικασία με την οποία θα συζητάμε με όλους, για να φθάσουμε σε ένα σημείο να βάλουμε εμπρός στις ευθύνες τους τούς πάντες, για να καταφέρουμε το επιθυμητό αποτέλεσμα.</w:t>
      </w:r>
    </w:p>
    <w:p>
      <w:pPr>
        <w:pStyle w:val="Normal"/>
        <w:spacing w:lineRule="auto" w:line="600"/>
        <w:ind w:firstLine="720"/>
        <w:jc w:val="both"/>
        <w:rPr>
          <w:rFonts w:cs="Arial"/>
          <w:bCs/>
          <w:szCs w:val="20"/>
        </w:rPr>
      </w:pPr>
      <w:r>
        <w:rPr>
          <w:rFonts w:cs="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t>Θα αναφερθώ στις λέσχες φίλων και θα κλείσω με αυτό. Αυτό που μπορεί να αντιληφθεί ο καθένας είναι ότι στη διάρκεια των τελευταίων ετών - αυτό που έχει εκφραστεί από δημοσιογράφους, πολιτικούς, οπαδούς και φιλάθλους- είναι πως το μεγαλύτερο πρόβλημα είναι ότι οι ολιγάρχες, οι οποίοι συμμετείχαν και λυμαίνονταν το ελληνικό ποδόσφαιρο, δημιουργούσαν στρατούς.</w:t>
      </w:r>
    </w:p>
    <w:p>
      <w:pPr>
        <w:pStyle w:val="Normal"/>
        <w:spacing w:lineRule="auto" w:line="600"/>
        <w:ind w:firstLine="720"/>
        <w:jc w:val="both"/>
        <w:rPr/>
      </w:pPr>
      <w:r>
        <w:rPr/>
        <w:t xml:space="preserve">Τώρα, μέσω της λέσχης φίλων, η οποία πρέπει να αδειοδοτείται ουσιαστικά από την ίδια την ΠΑΕ του ολιγάρχη, για να πάρει εισιτήρια, μήπως κάνουμε τους δεσμούς πιο ισχυρούς της χειραγώγησης όλων αυτών σύμφωνα με τις επιθυμίες και τα κελεύσματα; </w:t>
      </w:r>
    </w:p>
    <w:p>
      <w:pPr>
        <w:pStyle w:val="Normal"/>
        <w:spacing w:lineRule="auto" w:line="600"/>
        <w:ind w:firstLine="720"/>
        <w:jc w:val="both"/>
        <w:rPr/>
      </w:pPr>
      <w:r>
        <w:rPr/>
        <w:t xml:space="preserve">Αυτά είναι ερωτήματα που αποτυπώνονται από πλευράς μου. Εννοείται πως στηρίζουμε το νομοσχέδιο. Είναι στη σωστή κατεύθυνση. </w:t>
      </w:r>
    </w:p>
    <w:p>
      <w:pPr>
        <w:pStyle w:val="Normal"/>
        <w:spacing w:lineRule="auto" w:line="600"/>
        <w:ind w:firstLine="720"/>
        <w:jc w:val="both"/>
        <w:rPr/>
      </w:pPr>
      <w:r>
        <w:rPr/>
        <w:t xml:space="preserve">Είμαι στη διάθεσή σας, κύριε Υπουργέ, διότι, λόγω της ενασχόλησής μου με το αντικείμενο, γνωρίζω και ευρωπαϊκές πρακτικές και την κατεύθυνση της </w:t>
      </w:r>
      <w:r>
        <w:rPr>
          <w:lang w:val="en-US"/>
        </w:rPr>
        <w:t>UEFA</w:t>
      </w:r>
      <w:r>
        <w:rPr/>
        <w:t xml:space="preserve"> προς την κατεύθυνση των σωματείων λαϊκής βάσης, αλλά και της εμπλοκής των φιλάθλων και των οπαδών –δεν είναι όλοι οι οπαδοί ίδιοι, υπάρχουν σύνδεσμοι και λέσχες με κοινωνικό έργο- για να φθάσουμε στο επιθυμητό αποτέλεσμα.</w:t>
      </w:r>
    </w:p>
    <w:p>
      <w:pPr>
        <w:pStyle w:val="Normal"/>
        <w:spacing w:lineRule="auto" w:line="600"/>
        <w:ind w:firstLine="720"/>
        <w:jc w:val="both"/>
        <w:rPr/>
      </w:pPr>
      <w:r>
        <w:rPr/>
        <w:t>Θεωρώ -και παίρνω ένα ρίσκο- πως αυτά που ανέφερα στο δεύτερο κομμάτι της ομιλίας μου είναι μέτρα τα οποία έχουν αποτύχει και δεν θα επιτύχουν, παρά τη δική σας θετική προσέγγιση και την προαίρεσή σας να καταφέρετε κάτι καλύτερο. Πρέπει να ανοίξει ο διάλογος με όλους.</w:t>
      </w:r>
    </w:p>
    <w:p>
      <w:pPr>
        <w:pStyle w:val="Normal"/>
        <w:spacing w:lineRule="auto" w:line="600"/>
        <w:ind w:firstLine="720"/>
        <w:jc w:val="both"/>
        <w:rPr/>
      </w:pPr>
      <w:r>
        <w:rPr/>
        <w:t>Κλείνω με αυτό και είναι πραγματικά το τελευταίο, κύριε Πρόεδρε. Υπουργός της Κυβέρνησης είχε πει: «Θα συζητήσω και με ένα κομμάτι της κοινωνίας  με το οποίο είμαι αντίθετος ιδεολογικά και προς τις πρακτικές του, αλλά θα φθάσω να μιλήσω μαζί τους, για να λύσω το πρόβλημα». Άρα, πρέπει να γίνει κουβέντα και με τις θύρες, κύριε Υπουργέ.</w:t>
      </w:r>
    </w:p>
    <w:p>
      <w:pPr>
        <w:pStyle w:val="Normal"/>
        <w:spacing w:lineRule="auto" w:line="600"/>
        <w:ind w:firstLine="720"/>
        <w:jc w:val="both"/>
        <w:rPr/>
      </w:pPr>
      <w:r>
        <w:rPr/>
        <w:t>Σας ευχαριστώ πολύ.</w:t>
      </w:r>
    </w:p>
    <w:p>
      <w:pPr>
        <w:pStyle w:val="Normal"/>
        <w:spacing w:lineRule="auto" w:line="600"/>
        <w:ind w:firstLine="720"/>
        <w:jc w:val="center"/>
        <w:rPr>
          <w:rFonts w:cs="Arial"/>
          <w:bCs/>
          <w:szCs w:val="20"/>
        </w:rPr>
      </w:pPr>
      <w:r>
        <w:rPr>
          <w:rFonts w:cs="Arial"/>
          <w:bCs/>
          <w:szCs w:val="20"/>
        </w:rPr>
        <w:t>(Χειροκροτήματα από την πτέρυγα του ΣΥΡΙΖΑ)</w:t>
      </w:r>
    </w:p>
    <w:p>
      <w:pPr>
        <w:pStyle w:val="Normal"/>
        <w:spacing w:lineRule="auto" w:line="600"/>
        <w:ind w:firstLine="720"/>
        <w:jc w:val="both"/>
        <w:rPr/>
      </w:pPr>
      <w:r>
        <w:rPr>
          <w:rFonts w:cs="Arial"/>
          <w:b/>
          <w:bCs/>
          <w:szCs w:val="20"/>
        </w:rPr>
        <w:t>ΠΡΟΕΔΡΕΥΩΝ (Νικήτας Κακλαμάνης):</w:t>
      </w:r>
      <w:r>
        <w:rPr/>
        <w:t xml:space="preserve"> Ευχαριστούμε, κύριε Διαμαντόπουλε.</w:t>
      </w:r>
    </w:p>
    <w:p>
      <w:pPr>
        <w:pStyle w:val="Normal"/>
        <w:spacing w:lineRule="auto" w:line="600"/>
        <w:ind w:firstLine="720"/>
        <w:jc w:val="both"/>
        <w:rPr/>
      </w:pPr>
      <w:r>
        <w:rPr/>
        <w:t xml:space="preserve">Ο κ. Πέτρος Κωνσταντινέας να έρθει στο Βήμα. Και μέχρι να έρθει, η υπόμνηση από τον κ. Διαμαντόπουλο του ιδιωνύμου, που είχε θεσπίσει πράγματι ο κ. Ορφανός -είχε δίκιο- αν θυμάμαι καλά από δημοσιεύματα της εποχής, είχε επιφέρει πολύ θετικά αποτελέσματα και κρίμα που καταργήθηκε από άλλον Υπουργό της ίδιας Κυβέρνησης. </w:t>
      </w:r>
    </w:p>
    <w:p>
      <w:pPr>
        <w:pStyle w:val="Normal"/>
        <w:spacing w:lineRule="auto" w:line="600"/>
        <w:ind w:firstLine="720"/>
        <w:jc w:val="both"/>
        <w:rPr/>
      </w:pPr>
      <w:r>
        <w:rPr/>
        <w:t>Έχετε το λόγο, κύριε Κωνσταντινέα.</w:t>
      </w:r>
    </w:p>
    <w:p>
      <w:pPr>
        <w:pStyle w:val="Normal"/>
        <w:spacing w:lineRule="auto" w:line="600"/>
        <w:ind w:firstLine="720"/>
        <w:jc w:val="both"/>
        <w:rPr/>
      </w:pPr>
      <w:r>
        <w:rPr/>
        <w:t xml:space="preserve"> </w:t>
      </w:r>
      <w:r>
        <w:rPr/>
        <w:t>(</w:t>
      </w:r>
      <w:r>
        <w:rPr>
          <w:lang w:val="en-US"/>
        </w:rPr>
        <w:t>DE</w:t>
      </w:r>
      <w:r>
        <w:rPr/>
        <w:t>)</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b/>
        </w:rPr>
        <w:t>ΠΕΤΡΟΣ ΚΩΝΣΤΑΝΤΙΝΕΑΣ:</w:t>
      </w:r>
      <w:r>
        <w:rPr/>
        <w:t xml:space="preserve"> Κύριε Πρόεδρε, κυρίες και κύριοι Βουλευτές, θα ξεκινήσω την ομιλία μου με μια πικρή διαπίστωση. Δυστυχώς, έως τώρα στη δημόσια συζήτηση για τη βία στα γήπεδα ξεχάστηκε πως μόλις τον περασμένο Νοέμβριο θρηνήσαμε ένα νεκρό συμπολίτη μας σε ποδοσφαιρικό γήπεδο.</w:t>
      </w:r>
    </w:p>
    <w:p>
      <w:pPr>
        <w:pStyle w:val="Normal"/>
        <w:spacing w:lineRule="auto" w:line="600"/>
        <w:ind w:firstLine="720"/>
        <w:jc w:val="both"/>
        <w:rPr/>
      </w:pPr>
      <w:r>
        <w:rPr/>
        <w:t>Σήμερα, το μόνο που απασχολεί ορισμένους είναι το πώς θα επιβιώσει ένα ανεξέλεγκτο και ολοκληρωτικό σύστημα εξουσίας στο ποδόσφαιρο. Με αυτό το σχέδιο νόμου, όμως, για πρώτη φορά η πολιτεία αναλαμβάνει ευθύνες και διεκδικεί ένα ζήτημα με πολλούς παράγοντες, ένα ζήτημα που ξεπερνά το χώρο του αθλητισμού.</w:t>
      </w:r>
    </w:p>
    <w:p>
      <w:pPr>
        <w:pStyle w:val="Normal"/>
        <w:spacing w:lineRule="auto" w:line="600"/>
        <w:ind w:firstLine="720"/>
        <w:jc w:val="both"/>
        <w:rPr/>
      </w:pPr>
      <w:r>
        <w:rPr/>
        <w:t>Στη δική μας αντίληψη, κύριε Πρόεδρε, ο αθλητισμός είναι ένα κοινωνικό αγαθό, που μερικοί το έχουν ξεχάσει αυτή τη στιγμή. Δεν μένουμε, όμως, στα λόγια. Επεξεργαζόμαστε συστηματικά το ζήτημα. Δική μας επιλογή είναι η πράξη. Αυτή τη στιγμή κάνουμε μία πράξη που οι άλλοι ήθελαν, αλλά δεν έκαναν. Στη δική μαςανάλυση όλες οι κυβερνήσεις από τη Μεταπολίτευση μέχρι σήμερα χρησιμοποιούσαν τον αθλητικό νόμο μόνο ως εργαλείο πολιτικής επιβολής και όχι για να επωφεληθεί η κοινωνία από τα ευεργετήματα ενός σωστά οργανωμένου συστήματος άσκησης και άθλησης.</w:t>
      </w:r>
    </w:p>
    <w:p>
      <w:pPr>
        <w:pStyle w:val="Normal"/>
        <w:spacing w:lineRule="auto" w:line="600"/>
        <w:ind w:firstLine="720"/>
        <w:jc w:val="both"/>
        <w:rPr/>
      </w:pPr>
      <w:r>
        <w:rPr/>
        <w:t>Με αφορμή τις μεγάλες αθλητικές διοργανώσεις που ανέλαβε η χώρα μας, με κορυφαία την Ολυμπιάδα του 2004, δημιουργήθηκε ένα σύστημα στο οποίο κυριάρχησε για πολλά χρόνια η πιο σκληρή μορφή εκμετάλλευσης. Τι εννοώ με αυτό; Εμπεδώθηκαν από την κοινωνία οι κυρίαρχες αντιλήψεις της αγοράς, εμπεδώθηκε η πεποίθηση ότι η κινητήριος δύναμη για την εξέλιξη του αθλητισμού είναι η ιδιωτική πρωτοβουλία, που μπορεί να κερδοσκοπήσει ασύστολα και χωρίς κανόνες. Αυτό είναι το κύριο συμπέρασμά μας για όλα αυτά που λέμε αυτή τη στιγμή.</w:t>
      </w:r>
    </w:p>
    <w:p>
      <w:pPr>
        <w:pStyle w:val="Normal"/>
        <w:spacing w:lineRule="auto" w:line="600"/>
        <w:ind w:firstLine="720"/>
        <w:jc w:val="both"/>
        <w:rPr/>
      </w:pPr>
      <w:r>
        <w:rPr/>
        <w:t>Κανένας δεν πιστεύει σήμερα πως με προσπάθεια, επιμονή και προσήλωση στα αθλητικά ιδανικά θα μπορέσει έστω να επιβιώσει στο χώρο. Γι’ αυτό και όσοι αξιόλογοι καμιά φορά εμφανίζονται, πολύ σύντομα σκέφτονται και αποχωρούν. Σας παραπέμπω σε δηλώσεις προέδρων μεγάλων ανωνύμων εταιρειών που έχουν αποχωρήσει πρόσφατα από το ποδόσφαιρο γι’ αυτά που γίνονται.</w:t>
      </w:r>
    </w:p>
    <w:p>
      <w:pPr>
        <w:pStyle w:val="Normal"/>
        <w:spacing w:lineRule="auto" w:line="600"/>
        <w:ind w:firstLine="720"/>
        <w:jc w:val="both"/>
        <w:rPr/>
      </w:pPr>
      <w:r>
        <w:rPr/>
        <w:t xml:space="preserve">Ειδικότερα, για τον πολύπαθο χώρο του ποδοσφαίρου, τον βασιλιά των σπορ, τα 25 εκατομμύρια ευρώ της συμμετοχής του </w:t>
      </w:r>
      <w:r>
        <w:rPr>
          <w:lang w:val="en-US"/>
        </w:rPr>
        <w:t>Champions</w:t>
      </w:r>
      <w:r>
        <w:rPr/>
        <w:t xml:space="preserve"> </w:t>
      </w:r>
      <w:r>
        <w:rPr>
          <w:lang w:val="en-US"/>
        </w:rPr>
        <w:t>League</w:t>
      </w:r>
      <w:r>
        <w:rPr/>
        <w:t xml:space="preserve"> αποτελούν το μοναδικό στόχο, στο όνομα του οποίου επιτρέπεται κάθε παρανομία. Η νίκη της ποδοσφαιρικής εταιρείας με κάθε μέσο, θεμιτό ή αθέμιτο, σήμερα είναι το πρότυπο που διαβιώνει στις συνειδήσεις των φιλάθλων, οργανώνει οπαδικούς στρατούς και αποτελεί εντέλει αφορμή για κάθε είδους βίαιες εκδηλώσεις. Η λογική της ζούγκλας κυριαρχεί και διαχέεται από το ποδόσφαιρο στο μπάσκετ, στο χάντμπολ και σε όλα τα αθλήματα. Ακόμα, καταγράφονται γεγονότα και στα πρωταθλήματα εφήβων και νεανίδων, ακόμα και στα μικρά παιδιά. Συνεπώς, η αντιμετώπιση της βίας στο χώρο του ποδοσφαίρου αποκτά κομβικό χαρακτήρα για την ανάσταση του ελληνικού αθλητισμού.</w:t>
      </w:r>
    </w:p>
    <w:p>
      <w:pPr>
        <w:pStyle w:val="Normal"/>
        <w:spacing w:lineRule="auto" w:line="600"/>
        <w:ind w:firstLine="720"/>
        <w:jc w:val="both"/>
        <w:rPr/>
      </w:pPr>
      <w:r>
        <w:rPr/>
        <w:t>Σε αυτή την πραγματικότητα η πολιτεία οφείλει να παρέμβει. Το κάνει τώρα. Η ουσιαστική παρέμβασή της είναι τώρα, να εφαρμόσει όσα η συνταγματική νομιμότητα και η λαϊκή κυριαρχία τής ανέθεσαν, πράγμα που δεν το έκαναν οι προηγούμενες κυβερνήσεις, απλά έμειναν στα λόγια.</w:t>
      </w:r>
    </w:p>
    <w:p>
      <w:pPr>
        <w:pStyle w:val="Normal"/>
        <w:spacing w:lineRule="auto" w:line="600"/>
        <w:ind w:firstLine="720"/>
        <w:jc w:val="both"/>
        <w:rPr/>
      </w:pPr>
      <w:r>
        <w:rPr/>
        <w:t>Το σχέδιο νόμου που συζητάμε σήμερα αποτελεί ένα πρώτο βήμα για να θέσει η πολιτεία τέρμα στην ασυδοσία. Αντιμετωπίζει έκτακτες καταστάσεις και δεν είναι ο αθλητικός νόμος που θέλετε όλοι οι συνάδελφοι να μπουν. Θα περιμένουμε τον Ιούνιο και θα το συζητήσουμε όλα. Αποτελεί ένα πρώτο βήμα ενός νόμου-πλαισίου για τον αθλητισμό.</w:t>
      </w:r>
    </w:p>
    <w:p>
      <w:pPr>
        <w:pStyle w:val="Normal"/>
        <w:spacing w:lineRule="auto" w:line="600"/>
        <w:ind w:firstLine="720"/>
        <w:jc w:val="both"/>
        <w:rPr/>
      </w:pPr>
      <w:r>
        <w:rPr/>
        <w:t>Κυρίες και κύριοι Βουλευτές της Αντιπολίτευσης, θα συμβάλετε στην προσπάθεια για την εξυγίανση του ποδοσφαίρου ή θα μείνετε μόνο στα λόγια;</w:t>
      </w:r>
    </w:p>
    <w:p>
      <w:pPr>
        <w:pStyle w:val="Normal"/>
        <w:spacing w:lineRule="auto" w:line="600"/>
        <w:ind w:firstLine="720"/>
        <w:jc w:val="both"/>
        <w:rPr/>
      </w:pPr>
      <w:r>
        <w:rPr/>
        <w:t>Όμως, στο σχέδιο νόμου που σήμερα συζητούμε ταυτόχρονα πρέπει να πάρουν τις ευθύνες τους και οι παράγοντες. Οφείλουν να αποφασίσουν αν θέλουν να υπάρχει αθλητισμός στη χώρα.</w:t>
      </w:r>
    </w:p>
    <w:p>
      <w:pPr>
        <w:pStyle w:val="Normal"/>
        <w:spacing w:lineRule="auto" w:line="600"/>
        <w:ind w:firstLine="720"/>
        <w:jc w:val="both"/>
        <w:rPr/>
      </w:pPr>
      <w:r>
        <w:rPr/>
        <w:t xml:space="preserve">Η ίδια η ΕΠΟ, κυρίες και κύριοι, συγκεκριμένα, οφείλει να αναγνωρίσει το αυτονόητο, οφείλει δηλαδή να αναγνωρίσει πως πρέπει να εναρμονιστεί απόλυτα με το καταστατικό της </w:t>
      </w:r>
      <w:r>
        <w:rPr>
          <w:lang w:val="en-US"/>
        </w:rPr>
        <w:t>FIFA</w:t>
      </w:r>
      <w:r>
        <w:rPr/>
        <w:t xml:space="preserve"> και της </w:t>
      </w:r>
      <w:r>
        <w:rPr>
          <w:lang w:val="en-US"/>
        </w:rPr>
        <w:t>UEFA</w:t>
      </w:r>
      <w:r>
        <w:rPr/>
        <w:t xml:space="preserve"> και όχι να παίζει το χαλασμένο τηλέφωνο που παίζει με κάθε κυβέρνηση.</w:t>
      </w:r>
    </w:p>
    <w:p>
      <w:pPr>
        <w:pStyle w:val="Normal"/>
        <w:spacing w:lineRule="auto" w:line="600"/>
        <w:ind w:firstLine="720"/>
        <w:jc w:val="both"/>
        <w:rPr/>
      </w:pPr>
      <w:r>
        <w:rPr/>
        <w:t>Το έχετε περάσει και εσείς ειδικά, κύριε Ανδριανέ.</w:t>
      </w:r>
    </w:p>
    <w:p>
      <w:pPr>
        <w:pStyle w:val="Normal"/>
        <w:spacing w:lineRule="auto" w:line="600"/>
        <w:ind w:firstLine="720"/>
        <w:jc w:val="both"/>
        <w:rPr/>
      </w:pPr>
      <w:r>
        <w:rPr/>
        <w:t>Δεν το έχει κάνει μέχρι σήμερα. Οφείλει να συστήσει Επιτροπή Δεοντολογίας, οφείλει να συστήσει Σώμα Επιθεωρητών, οφείλει να εφαρμόσει άμεσα τις διεθνείς οδηγίες για την καταπολέμηση των στημένων αγώνων. Το κυριότερο που υπάρχει αυτή τη στιγμή είναι ότι δεν έχει εναρμονιστεί με ένα -για μένα βασικό- θέμα στον κανονισμό της.</w:t>
      </w:r>
    </w:p>
    <w:p>
      <w:pPr>
        <w:pStyle w:val="Normal"/>
        <w:spacing w:lineRule="auto" w:line="600"/>
        <w:ind w:firstLine="720"/>
        <w:jc w:val="both"/>
        <w:rPr/>
      </w:pPr>
      <w:r>
        <w:rPr/>
        <w:t>(</w:t>
      </w:r>
      <w:r>
        <w:rPr>
          <w:lang w:val="en-US"/>
        </w:rPr>
        <w:t>AD</w:t>
      </w:r>
      <w:r>
        <w:rPr/>
        <w:t>)</w:t>
      </w:r>
    </w:p>
    <w:p>
      <w:pPr>
        <w:pStyle w:val="Normal"/>
        <w:spacing w:lineRule="auto" w:line="600"/>
        <w:ind w:firstLine="720"/>
        <w:jc w:val="both"/>
        <w:rPr>
          <w:szCs w:val="28"/>
        </w:rPr>
      </w:pPr>
      <w:r>
        <w:rPr>
          <w:szCs w:val="28"/>
        </w:rPr>
        <w:t>(3</w:t>
      </w:r>
      <w:r>
        <w:rPr>
          <w:szCs w:val="28"/>
          <w:lang w:val="en-US"/>
        </w:rPr>
        <w:t>DE</w:t>
      </w:r>
      <w:r>
        <w:rPr>
          <w:szCs w:val="28"/>
        </w:rPr>
        <w:t xml:space="preserve">) </w:t>
      </w:r>
    </w:p>
    <w:p>
      <w:pPr>
        <w:pStyle w:val="Normal"/>
        <w:spacing w:lineRule="auto" w:line="600"/>
        <w:ind w:firstLine="720"/>
        <w:jc w:val="both"/>
        <w:rPr/>
      </w:pPr>
      <w:r>
        <w:rPr>
          <w:szCs w:val="28"/>
        </w:rPr>
        <w:t xml:space="preserve">Δεν έχει υιοθετήσει τον Κώδικα Ηθικής και όχι τον κώδικα των ανακριτικών γραφείων που έχει αυτή τη στιγμή η ΕΠΟ και το βλέπουμε κάθε μέρα στις τηλεοράσεις. Έπρεπε να έρθει ο ίδιος ο Γραμματέας της </w:t>
      </w:r>
      <w:r>
        <w:rPr>
          <w:szCs w:val="28"/>
          <w:lang w:val="en-US"/>
        </w:rPr>
        <w:t>UEFA</w:t>
      </w:r>
      <w:r>
        <w:rPr>
          <w:szCs w:val="28"/>
        </w:rPr>
        <w:t xml:space="preserve"> για να εξαιρεθούν προσωρινά από τις αρμοδιότητές τους όσοι κατηγορούνται για σύσταση εγκληματικής οργάνωσης στο χώρο του ποδοσφαίρου; Είναι ένα ερωτηματικό για όλους μας το τι θα κάνουμε, κύριοι!</w:t>
      </w:r>
    </w:p>
    <w:p>
      <w:pPr>
        <w:pStyle w:val="Normal"/>
        <w:spacing w:lineRule="auto" w:line="600"/>
        <w:ind w:firstLine="720"/>
        <w:jc w:val="both"/>
        <w:rPr/>
      </w:pPr>
      <w:r>
        <w:rPr>
          <w:szCs w:val="28"/>
        </w:rPr>
        <w:t>Κυρίες και κύριοι Βουλευτές, βρίσκομαι στο γήπεδο εδώ και είκοσι χρόνια. Υπήρξα μοναχικός καβαλάρης απέναντι στη διαφθορά, όταν με έλεγαν κάποια στιγμή «γραφικό» και με χλεύαζαν. Κατήγγειλα πράγματα και καταστάσεις στην ίδια τη δικαιοσύνη με καταθέσεις και όχι μπροστά στις τηλεοπτικές κάμερες. Αυτό οφείλει να το σεβαστεί όλη η κοινωνία μας.</w:t>
      </w:r>
    </w:p>
    <w:p>
      <w:pPr>
        <w:pStyle w:val="Normal"/>
        <w:spacing w:lineRule="auto" w:line="600"/>
        <w:ind w:firstLine="720"/>
        <w:jc w:val="both"/>
        <w:rPr>
          <w:szCs w:val="28"/>
        </w:rPr>
      </w:pPr>
      <w:r>
        <w:rPr>
          <w:szCs w:val="28"/>
        </w:rPr>
        <w:t>Σήμερα θεωρώ ότι συνεχίζω να υπηρετώ το χώρο του ποδοσφαίρου ως Βουλευτής πλέον. Σας μεταφέρω, λοιπόν, την αγωνία του κάθε αγνού φίλαθλου. Σας μεταφέρω τον πόθο για την άνοιξη του ελληνικού ποδοσφαίρου, γιατί αυτό είναι το κύριο άθλημα αυτή τη στιγμή. Όταν φτιαχτεί το ποδόσφαιρο, θα φτιάξουν και όλα τα αθλήματα. Άμεσα εμπλέκεται η βία του ποδοσφαίρου και δημιουργεί προβλήματα σε όλα τα αθλήματα, όπως είπα προηγουμένως.</w:t>
      </w:r>
    </w:p>
    <w:p>
      <w:pPr>
        <w:pStyle w:val="Normal"/>
        <w:spacing w:lineRule="auto" w:line="600"/>
        <w:ind w:firstLine="720"/>
        <w:jc w:val="both"/>
        <w:rPr>
          <w:szCs w:val="28"/>
        </w:rPr>
      </w:pPr>
      <w:r>
        <w:rPr>
          <w:szCs w:val="28"/>
        </w:rPr>
        <w:t>(Στο σημείο αυτό χτυπά το κουδούνι λήξεως του χρόνου ομιλίας του κυρίου Βουλευτή)</w:t>
      </w:r>
    </w:p>
    <w:p>
      <w:pPr>
        <w:pStyle w:val="Normal"/>
        <w:spacing w:lineRule="auto" w:line="600"/>
        <w:ind w:firstLine="720"/>
        <w:jc w:val="both"/>
        <w:rPr>
          <w:szCs w:val="28"/>
        </w:rPr>
      </w:pPr>
      <w:r>
        <w:rPr>
          <w:szCs w:val="28"/>
        </w:rPr>
        <w:t>Κυρίες και κύριοι Βουλευτές, έχουμε θέληση να ανταποκριθούμε σε όλη αυτήν την απαίτηση και να μην κοιτάξουμε τα κομματικά μας κριτήρια; Ο αθλητισμός ενώνει. Αυτό πρέπει να το καταλάβουμε όλοι αυτή τη στιγμή.</w:t>
      </w:r>
    </w:p>
    <w:p>
      <w:pPr>
        <w:pStyle w:val="Normal"/>
        <w:spacing w:lineRule="auto" w:line="600"/>
        <w:ind w:firstLine="720"/>
        <w:jc w:val="both"/>
        <w:rPr>
          <w:szCs w:val="28"/>
        </w:rPr>
      </w:pPr>
      <w:r>
        <w:rPr>
          <w:szCs w:val="28"/>
        </w:rPr>
        <w:t>Ολοκληρώνοντας, θα έλεγα ότι σήμερα με την ψήφο μας στέλνουμε ένα μήνυμα στην κοινωνία του αθλητισμού. Ξεκάθαρα δηλώνουμε πως είμαστε αποφασισμένοι να φτιάξουμε αυτήν την άνοιξη στον αθλητισμό. Είναι θέμα ηθικής αρχής και για μένα προσωπικά απέναντι σ’ αυτούς που τόσα χρόνια υπηρέτησα και δεν τους ξεχνώ.</w:t>
      </w:r>
    </w:p>
    <w:p>
      <w:pPr>
        <w:pStyle w:val="Normal"/>
        <w:spacing w:lineRule="auto" w:line="600"/>
        <w:ind w:firstLine="720"/>
        <w:jc w:val="both"/>
        <w:rPr>
          <w:szCs w:val="28"/>
        </w:rPr>
      </w:pPr>
      <w:r>
        <w:rPr>
          <w:szCs w:val="28"/>
        </w:rPr>
        <w:t>Σας ευχαριστώ πολύ.</w:t>
      </w:r>
    </w:p>
    <w:p>
      <w:pPr>
        <w:pStyle w:val="Normal"/>
        <w:spacing w:lineRule="auto" w:line="600"/>
        <w:ind w:firstLine="720"/>
        <w:jc w:val="center"/>
        <w:rPr>
          <w:szCs w:val="28"/>
        </w:rPr>
      </w:pPr>
      <w:r>
        <w:rPr>
          <w:szCs w:val="28"/>
        </w:rPr>
        <w:t>(Χειροκροτήματα από την πτέρυγα του ΣΥΡΙΖΑ)</w:t>
      </w:r>
    </w:p>
    <w:p>
      <w:pPr>
        <w:pStyle w:val="Normal"/>
        <w:spacing w:lineRule="auto" w:line="600"/>
        <w:ind w:firstLine="720"/>
        <w:jc w:val="both"/>
        <w:rPr/>
      </w:pPr>
      <w:r>
        <w:rPr>
          <w:b/>
          <w:szCs w:val="28"/>
        </w:rPr>
        <w:t xml:space="preserve">ΠΡΟΕΔΡΕΥΩΝ (Νικήτας Κακλαμάνης): </w:t>
      </w:r>
      <w:r>
        <w:rPr>
          <w:szCs w:val="28"/>
        </w:rPr>
        <w:t>Ευχαριστούμε, κύριε Κωνσταντινέα, με την εύλογη συναισθηματική σας φόρτιση.</w:t>
      </w:r>
    </w:p>
    <w:p>
      <w:pPr>
        <w:pStyle w:val="Normal"/>
        <w:spacing w:lineRule="auto" w:line="600"/>
        <w:ind w:firstLine="720"/>
        <w:jc w:val="both"/>
        <w:rPr>
          <w:szCs w:val="28"/>
        </w:rPr>
      </w:pPr>
      <w:r>
        <w:rPr>
          <w:b/>
          <w:szCs w:val="28"/>
        </w:rPr>
        <w:t xml:space="preserve">ΤΕΡΕΝΣ – ΣΠΕΝΣΕΡ - ΝΙΚΟΛΑΟΣ ΚΟΥΙΚ (Υφυπουργός στον Πρωθυπουργό): </w:t>
      </w:r>
      <w:r>
        <w:rPr>
          <w:szCs w:val="28"/>
        </w:rPr>
        <w:t>Κύριε Πρόεδρε, θα μπορούσα να έχω το λόγο;</w:t>
      </w:r>
    </w:p>
    <w:p>
      <w:pPr>
        <w:pStyle w:val="Normal"/>
        <w:spacing w:lineRule="auto" w:line="600"/>
        <w:ind w:firstLine="720"/>
        <w:jc w:val="both"/>
        <w:rPr/>
      </w:pPr>
      <w:r>
        <w:rPr>
          <w:b/>
          <w:szCs w:val="28"/>
        </w:rPr>
        <w:t xml:space="preserve">ΠΡΟΕΔΡΕΥΩΝ (Νικήτας Κακλαμάνης): </w:t>
      </w:r>
      <w:r>
        <w:rPr>
          <w:szCs w:val="28"/>
        </w:rPr>
        <w:t>Κύριε Κουίκ, θα σας δώσω το λόγο για έξι λεπτά, για να κάνετε μία σύντομη τοποθέτηση, επειδή δεν συμπεριλαμβάνεστε στον κατάλογο των Υπουργών και των Υφυπουργών που μου έχουν δώσει. Όμως, επειδή ξέρω ότι βάλατε πλάτη σ’ αυτό το νομοσχέδιο, παρακαλώ, ελάτε στο Βήμα με τη συναίνεση των συναδέλφων.</w:t>
      </w:r>
    </w:p>
    <w:p>
      <w:pPr>
        <w:pStyle w:val="Normal"/>
        <w:spacing w:lineRule="auto" w:line="600"/>
        <w:ind w:firstLine="720"/>
        <w:jc w:val="both"/>
        <w:rPr>
          <w:szCs w:val="28"/>
        </w:rPr>
      </w:pPr>
      <w:r>
        <w:rPr>
          <w:szCs w:val="28"/>
        </w:rPr>
        <w:t xml:space="preserve">Θέλω να σας ενημερώσω ότι αμέσως μετά τον κύριο Υφυπουργό, θα μιλήσουν ο κ. Ανδριανός και ο κ. Γιόγακας. </w:t>
      </w:r>
    </w:p>
    <w:p>
      <w:pPr>
        <w:pStyle w:val="Normal"/>
        <w:spacing w:lineRule="auto" w:line="600"/>
        <w:ind w:firstLine="720"/>
        <w:jc w:val="both"/>
        <w:rPr>
          <w:szCs w:val="28"/>
        </w:rPr>
      </w:pPr>
      <w:r>
        <w:rPr>
          <w:szCs w:val="28"/>
        </w:rPr>
        <w:t>Θέλω να σας ενημερώσω, επίσης, ότι έχει ζητήσει το λόγο και θα μιλήσει μετά τους δύο προαναφερθέντες συναδέλφους ο Κοινοβουλευτικός Εκπρόσωπος της Χρυσής Αυγής κ. Μιχαήλ Αρβανίτης-Αβράμης.</w:t>
      </w:r>
    </w:p>
    <w:p>
      <w:pPr>
        <w:pStyle w:val="Normal"/>
        <w:spacing w:lineRule="auto" w:line="600"/>
        <w:ind w:firstLine="720"/>
        <w:jc w:val="both"/>
        <w:rPr>
          <w:szCs w:val="28"/>
        </w:rPr>
      </w:pPr>
      <w:r>
        <w:rPr>
          <w:szCs w:val="28"/>
        </w:rPr>
        <w:t>Ορίστε, κύριε Υφυπουργέ, έχετε το λόγο.</w:t>
      </w:r>
    </w:p>
    <w:p>
      <w:pPr>
        <w:pStyle w:val="Normal"/>
        <w:spacing w:lineRule="auto" w:line="600"/>
        <w:ind w:firstLine="720"/>
        <w:jc w:val="both"/>
        <w:rPr/>
      </w:pPr>
      <w:r>
        <w:rPr>
          <w:b/>
          <w:szCs w:val="28"/>
        </w:rPr>
        <w:t xml:space="preserve">ΤΕΡΕΝΣ – ΣΠΕΝΣΕΡ - ΝΙΚΟΛΑΟΣ ΚΟΥΙΚ (Υφυπουργός στον Πρωθυπουργό): </w:t>
      </w:r>
      <w:r>
        <w:rPr>
          <w:szCs w:val="28"/>
        </w:rPr>
        <w:t>Ευχαριστώ πολύ, κύριε Πρόεδρε.</w:t>
      </w:r>
    </w:p>
    <w:p>
      <w:pPr>
        <w:pStyle w:val="Normal"/>
        <w:spacing w:lineRule="auto" w:line="600"/>
        <w:ind w:firstLine="720"/>
        <w:jc w:val="both"/>
        <w:rPr>
          <w:szCs w:val="28"/>
        </w:rPr>
      </w:pPr>
      <w:r>
        <w:rPr>
          <w:szCs w:val="28"/>
        </w:rPr>
        <w:t>Μπορώ να σας πω ότι δεν βάζουμε απλώς πλάτη στο νομοσχέδιο, αλλά βάζουμε πλάτες στον Υπουργό ο οποίος έφερε αυτό το νομοσχέδιο, γιατί φέρνει ένα νομοσχέδιο το οποίο πραγματικά προσπαθεί να χτυπήσει τη βία και στη ρίζα της, διότι είναι αφελής όποιος πιστεύει ότι η βία στα γήπεδα πρωτογενώς δεν ξεκινά και μέσα από τα σπίτια που ασχολούνται με τα ποδόσφαιρα.</w:t>
      </w:r>
    </w:p>
    <w:p>
      <w:pPr>
        <w:pStyle w:val="Normal"/>
        <w:spacing w:lineRule="auto" w:line="600"/>
        <w:ind w:firstLine="720"/>
        <w:jc w:val="both"/>
        <w:rPr/>
      </w:pPr>
      <w:r>
        <w:rPr>
          <w:szCs w:val="28"/>
        </w:rPr>
        <w:t xml:space="preserve">Μου κάνει εντύπωση, κύριε Πρόεδρε, κυρίες και κύριοι συνάδελφοι, το πώς είναι δυνατόν οι ομάδες να παίζουν στα γήπεδα-εκκλησίες και να είναι «Παναγίες» όταν παίζουν με </w:t>
      </w:r>
      <w:r>
        <w:rPr>
          <w:szCs w:val="28"/>
          <w:lang w:val="en-US"/>
        </w:rPr>
        <w:t>Champions</w:t>
      </w:r>
      <w:r>
        <w:rPr>
          <w:szCs w:val="28"/>
        </w:rPr>
        <w:t xml:space="preserve"> ή </w:t>
      </w:r>
      <w:r>
        <w:rPr>
          <w:szCs w:val="28"/>
          <w:lang w:val="en-US"/>
        </w:rPr>
        <w:t>Europa</w:t>
      </w:r>
      <w:r>
        <w:rPr>
          <w:szCs w:val="28"/>
        </w:rPr>
        <w:t xml:space="preserve"> </w:t>
      </w:r>
      <w:r>
        <w:rPr>
          <w:szCs w:val="28"/>
          <w:lang w:val="en-US"/>
        </w:rPr>
        <w:t>League</w:t>
      </w:r>
      <w:r>
        <w:rPr>
          <w:szCs w:val="28"/>
        </w:rPr>
        <w:t xml:space="preserve"> και να μην ξέρουμε πώς θα τελειώσει ένα ματς, όταν παίζουν και δύο ήσσονος σημασίας ομάδες, μικρότερες ομάδες, μικρότερης κατηγορίας, ακόμα και της Β΄ Κατηγορίας και όχι της Α΄ Κατηγορίας των μεγάλων επαγγελματικών ομάδων.</w:t>
      </w:r>
    </w:p>
    <w:p>
      <w:pPr>
        <w:pStyle w:val="Normal"/>
        <w:spacing w:lineRule="auto" w:line="600"/>
        <w:ind w:firstLine="720"/>
        <w:jc w:val="both"/>
        <w:rPr>
          <w:szCs w:val="28"/>
        </w:rPr>
      </w:pPr>
      <w:r>
        <w:rPr>
          <w:szCs w:val="28"/>
        </w:rPr>
        <w:t xml:space="preserve">Θα το συνδυάσω και θα συμφωνήσω με τον ομιλητή του ΚΚΕ και για το ΣΤΟΙΧΗΜΑ, καθώς παίζει κι αυτό το ρόλο του. Θα το συνδυάσω και με το ότι γενικώς η βία είναι σε μία έξαρση σε πολλές δραστηριότητες της καθημερινότητάς μας. Όμως, από την άλλη πλευρά δεν μπορούμε να μένουμε και απαθείς. </w:t>
      </w:r>
    </w:p>
    <w:p>
      <w:pPr>
        <w:pStyle w:val="Normal"/>
        <w:spacing w:lineRule="auto" w:line="600"/>
        <w:ind w:firstLine="720"/>
        <w:jc w:val="both"/>
        <w:rPr>
          <w:szCs w:val="28"/>
        </w:rPr>
      </w:pPr>
      <w:r>
        <w:rPr>
          <w:szCs w:val="28"/>
        </w:rPr>
        <w:t>Βεβαίως, είναι μέτρα τα οποία δεν εφαρμόζονται σε όλα τα γήπεδα. Στο ΚΑΡΑΪΣΚΑΚΗ υπάρχουν κάμερες και ηλεκτρονικά εισιτήρια. Εγώ ρωτώ το εξής: Υπάρχουν αυτά σε άλλα γήπεδα, όπως, για παράδειγμα, στην περιφέρεια; Όχι. Και επειδή έχω παρακολουθήσει ματς –βλέπω εδώ και το φίλο μου το Ζεϊμπέκ- τα παιχνίδια τα οποία γίνονται, για παράδειγμα, στα Πηγάδια της Ξάνθης ή τα παιχνίδια του Πανθρακικού στην Κομοτηνή γίνονται κάτω από μία υποδειγματική φίλαθλη τάξη. Για μένα προσωπικά, υπόδειγμα ομάδας και γηπεδικής συμπεριφοράς είναι ο Παναιτωλικός στην περιφέρεια.</w:t>
      </w:r>
    </w:p>
    <w:p>
      <w:pPr>
        <w:pStyle w:val="Normal"/>
        <w:spacing w:lineRule="auto" w:line="600"/>
        <w:ind w:firstLine="720"/>
        <w:jc w:val="both"/>
        <w:rPr>
          <w:szCs w:val="28"/>
        </w:rPr>
      </w:pPr>
      <w:r>
        <w:rPr>
          <w:szCs w:val="28"/>
        </w:rPr>
        <w:t>(ΚΜ)</w:t>
      </w:r>
    </w:p>
    <w:p>
      <w:pPr>
        <w:pStyle w:val="Normal"/>
        <w:spacing w:lineRule="auto" w:line="600"/>
        <w:ind w:firstLine="720"/>
        <w:jc w:val="both"/>
        <w:rPr/>
      </w:pPr>
      <w:r>
        <w:rPr/>
        <w:t>(</w:t>
      </w:r>
      <w:r>
        <w:rPr>
          <w:lang w:val="en-US"/>
        </w:rPr>
        <w:t>AD</w:t>
      </w:r>
      <w:r>
        <w:rPr/>
        <w:t>)</w:t>
      </w:r>
    </w:p>
    <w:p>
      <w:pPr>
        <w:pStyle w:val="Normal"/>
        <w:spacing w:lineRule="auto" w:line="600"/>
        <w:ind w:firstLine="720"/>
        <w:jc w:val="both"/>
        <w:rPr/>
      </w:pPr>
      <w:r>
        <w:rPr/>
        <w:t xml:space="preserve">Ρωτώ όλους σας, όμως: Μπορεί να συνεχίζεται αυτή η αθλιότητα, χωρίς να παρεμβαίνει κανένας είτε είναι παράγοντας είτε είναι ποδοσφαιρική ομοσπονδία, να καθυβρίζονται μάνες από τις εξέδρες των οπαδών; Μάνες! Μία φορά μόνο ένας διαιτητής είχε τα κότσια να διακόψει το ματς επειδή του έβριζαν τη μάνα. Μία! Τελικά το αποτελείωσε για τα υπόλοιπα δύο λεπτά. Κανείς δεν μιλάει. Κανείς δεν ακούει τίποτα. </w:t>
      </w:r>
    </w:p>
    <w:p>
      <w:pPr>
        <w:pStyle w:val="Normal"/>
        <w:spacing w:lineRule="auto" w:line="600"/>
        <w:ind w:firstLine="720"/>
        <w:jc w:val="both"/>
        <w:rPr/>
      </w:pPr>
      <w:r>
        <w:rPr/>
        <w:t>Και να σας πω και κάτι που με ενοχλεί εμένα προσωπικά: η παραποίηση του Εθνικού Ύμνου από οπαδούς συγκεκριμένων κερκίδων. Ο Εθνικός Ύμνος είναι Εθνικός Ύμνος! Κανένας δεν έχει δικαίωμα να τον παραποιεί, να τον ποδοσφαιροποιεί.</w:t>
      </w:r>
    </w:p>
    <w:p>
      <w:pPr>
        <w:pStyle w:val="Normal"/>
        <w:spacing w:lineRule="auto" w:line="600"/>
        <w:ind w:firstLine="720"/>
        <w:jc w:val="both"/>
        <w:rPr/>
      </w:pPr>
      <w:r>
        <w:rPr/>
        <w:t>Σε ό,τι αφορά τα ΜΜΕ, θα ήμουν ο τελευταίος ο οποίος θα επέβαλλα λογοκρισία σε μία δουλειά την οποία υπηρέτησα σαράντα πέντε χρόνια. Όμως, επειδή έκανα πάρα πολλά χρόνια αθλητικός συντάκτης, έτυχε να είμαι αθλητικός συντάκτης σε εποχές όπου υπήρχε το «Φως των Σπορ» του Θόδωρου Νικολαΐδη, που υπάρχει ακόμα σαν εφημερίδα, και η «Αθλητική Ηχώ» του αείμνηστου του Αθανάσιου Σέμπου. Ούτε μία φορά οι τίτλοι των εφημερίδων αυτών δεν ήταν τίτλοι εμπρηστικοί, να αφιονίζουν κόσμο για να μπαίνουν μέσα στα γήπεδα.</w:t>
      </w:r>
    </w:p>
    <w:p>
      <w:pPr>
        <w:pStyle w:val="Normal"/>
        <w:spacing w:lineRule="auto" w:line="600"/>
        <w:ind w:firstLine="720"/>
        <w:jc w:val="both"/>
        <w:rPr/>
      </w:pPr>
      <w:r>
        <w:rPr/>
        <w:t>Συνεπώς, αυτό το οποίο λέω είναι -άσχετα με τις προτάσεις του Υπουργού- να αυτορυθμιστεί ο Πανελλήνιος Σύνδεσμος Αθλητικού Τύπου και η ΕΣΗΕΑ. Οφείλουν, μέσα στα πλαίσια και του κοινωνικού τους ρόλου, να μπορούν να παρεμβαίνουν με εσωτερικές διαδικασίες εκεί όπου νομίζουν ότι πράγματι τίτλοι μπορούν να αφιονίσουν ή να προσβάλλουν πλήθος. Τα υπόλοιπα είναι θέμα δικαιοσύνης, αν υπάρχει κάτι προσβλητικό.</w:t>
      </w:r>
    </w:p>
    <w:p>
      <w:pPr>
        <w:pStyle w:val="Normal"/>
        <w:spacing w:lineRule="auto" w:line="600"/>
        <w:ind w:firstLine="720"/>
        <w:jc w:val="both"/>
        <w:rPr/>
      </w:pPr>
      <w:r>
        <w:rPr/>
        <w:t xml:space="preserve">Εγώ θυμάμαι ότι είχε γράψει κάτι κάποτε –ποιος ήταν;- ο Σπύρος ο Καρατζαφέρης σε πρωτοσέλιδο μιας εφημερίδας και τον κυνήγαγαν να τον πιάσουν ακόμα και στο εξωτερικό. Και δεν έχω δει να γίνεται τίποτα, ποτέ για τους χείριστους τίτλους που βγαίνουν στις οπαδικές εφημερίδες. Αν και πρέπει να ομολογήσω ότι το τελευταίο μεγάλο διάστημα υπάρχει μία ύφεση σε αυτή την ιστορία. Υπάρχουν τίτλοι πραγματικά πιο καταλαγιασμένοι. </w:t>
      </w:r>
    </w:p>
    <w:p>
      <w:pPr>
        <w:pStyle w:val="Normal"/>
        <w:spacing w:lineRule="auto" w:line="600"/>
        <w:ind w:firstLine="720"/>
        <w:jc w:val="both"/>
        <w:rPr/>
      </w:pPr>
      <w:r>
        <w:rPr/>
        <w:t xml:space="preserve">Καταρχήν, θέλω να σας πω ότι όλη αυτή η ιστορία δεν καταλήγει σε χαμένους και ηττημένους. Θλίβομαι όταν κάνετε πολιτική αξιοποίηση μιας δεοντολογικής συμπεριφοράς του Υπουργού, ο οποίος έφερε ένα νομοσχέδιο με το θάρρος της γνώμης του. Ναι, διαβουλεύτηκε με την </w:t>
      </w:r>
      <w:r>
        <w:rPr>
          <w:lang w:val="en-US"/>
        </w:rPr>
        <w:t>FIFA</w:t>
      </w:r>
      <w:r>
        <w:rPr/>
        <w:t xml:space="preserve"> στο χρόνο που εκείνος επέλεξε, με βάση και τις νομοθετικές διεργασίες μας. Σε μια δημόσια πρόταση που είχα κάνει πήρε την πρωτοβουλία και εκλήθησαν όλοι οι τομεάρχες αθλητισμού των Κομμάτων στη συνάντηση με τον κ. Ινφναντίνο ακριβώς για να έχουν άμεση άποψη για το τι ελέχθη. </w:t>
      </w:r>
    </w:p>
    <w:p>
      <w:pPr>
        <w:pStyle w:val="Normal"/>
        <w:spacing w:lineRule="auto" w:line="600"/>
        <w:ind w:firstLine="720"/>
        <w:jc w:val="both"/>
        <w:rPr/>
      </w:pPr>
      <w:r>
        <w:rPr/>
        <w:t xml:space="preserve">Και εγώ ρωτάω ευθέως αν όλα αυτά τα οποία ελέχθησαν εκείνη την ημέρα μέσα στην αίθουσα και τα οποία αποτυπώθηκαν στο χαρτί που έστειλε ο κ. Ινφναντίνο τηρήθηκαν ή δεν τηρήθηκαν. Ναι, τηρήθηκαν. Και ναι, πέρασαν σήμερα με την </w:t>
      </w:r>
      <w:r>
        <w:rPr>
          <w:bCs/>
        </w:rPr>
        <w:t>τροπολογία</w:t>
      </w:r>
      <w:r>
        <w:rPr/>
        <w:t>.</w:t>
      </w:r>
    </w:p>
    <w:p>
      <w:pPr>
        <w:pStyle w:val="Normal"/>
        <w:spacing w:lineRule="auto" w:line="600"/>
        <w:ind w:firstLine="720"/>
        <w:jc w:val="both"/>
        <w:rPr/>
      </w:pPr>
      <w:r>
        <w:rPr/>
        <w:t xml:space="preserve">Και στεκόμαστε τώρα πάνω σε μία λέξη, «υποθέσεις», «εσωτερικές υποθέσεις». Να υπενθυμίσω ότι η διατύπωση είναι: «Η Ελληνική Ποδοσφαιρική Ομοσπονδία διαχειρίζεται τις υποθέσεις της». Ποιες είναι οι υποθέσεις της; Είναι οι δικές της υποθέσεις, οι εσωτερικές της υποθέσεις, του σπιτιού της, τα του οίκου της. Περί αυτού πρόκειται. Και αρχίζουμε και παίζουμε με τις λέξεις. Εγώ θα σεβαστώ ακόμα και αυτό το παιχνίδι με τις λέξεις. Θα το σεβαστώ. Και να σας πω κάτι; Έχω την εντύπωση και ότι ο Υπουργός σέβεται το παιχνίδι των λέξεων. </w:t>
      </w:r>
    </w:p>
    <w:p>
      <w:pPr>
        <w:pStyle w:val="Normal"/>
        <w:spacing w:lineRule="auto" w:line="600"/>
        <w:ind w:firstLine="720"/>
        <w:jc w:val="both"/>
        <w:rPr/>
      </w:pPr>
      <w:r>
        <w:rPr>
          <w:rFonts w:cs="Arial"/>
          <w:bCs/>
          <w:szCs w:val="20"/>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t xml:space="preserve">Έχω την εντύπωση ότι η διατύπωση είτε είναι «εσωτερική» είτε είναι «δικής σας» –καλά «δικής σας» δεν πρόκειται να γίνει. Σε ένα νομικό κείμενο δεν μπορεί να μπει αυτή η διατύπωση- να σταλεί στην </w:t>
      </w:r>
      <w:r>
        <w:rPr>
          <w:lang w:val="en-US"/>
        </w:rPr>
        <w:t>UEFA</w:t>
      </w:r>
      <w:r>
        <w:rPr/>
        <w:t xml:space="preserve"> εντός της ημέρας και να μας απαντήσει.</w:t>
      </w:r>
    </w:p>
    <w:p>
      <w:pPr>
        <w:pStyle w:val="Normal"/>
        <w:spacing w:lineRule="auto" w:line="600"/>
        <w:ind w:firstLine="720"/>
        <w:jc w:val="both"/>
        <w:rPr/>
      </w:pPr>
      <w:r>
        <w:rPr>
          <w:b/>
        </w:rPr>
        <w:t>ΙΩΑΝΝΗΣ ΒΡΟΥΤΣΗΣ:</w:t>
      </w:r>
      <w:r>
        <w:rPr/>
        <w:t xml:space="preserve"> Χτύπησε το κουδούνι και δεν ακουστήκατε</w:t>
      </w:r>
    </w:p>
    <w:p>
      <w:pPr>
        <w:pStyle w:val="Normal"/>
        <w:spacing w:lineRule="auto" w:line="600"/>
        <w:ind w:firstLine="720"/>
        <w:jc w:val="both"/>
        <w:rPr/>
      </w:pPr>
      <w:r>
        <w:rPr>
          <w:b/>
        </w:rPr>
        <w:t xml:space="preserve">ΤΕΡΕΝΣ-ΣΠΕΝΣΕΡ-ΝΙΚΟΛΑΟΣ ΚΟΥΙΚ: (Υφυπουργός στον Πρωθυπουργό): </w:t>
      </w:r>
      <w:r>
        <w:rPr/>
        <w:t xml:space="preserve">Λέω ότι το κείμενο, όπως τελικά προτείνεται, να σταλεί στην </w:t>
      </w:r>
      <w:r>
        <w:rPr>
          <w:lang w:val="en-US"/>
        </w:rPr>
        <w:t>UEFA</w:t>
      </w:r>
      <w:r>
        <w:rPr/>
        <w:t xml:space="preserve"> -είναι μια πρόταση την οποία έχω κάνει και έχω συζητήσει- για να πάρουμε την οριστική απάντηση, παρόλο που, όπως διαβεβαιώνει ο Υπουργός, στη Γενεύη που είχε προχθές τη συνάντηση, το «δικές της υποθέσεις» αποδέχθησαν να διατυπωθεί στο ελληνικό κείμενο ως «εσωτερικές». </w:t>
      </w:r>
    </w:p>
    <w:p>
      <w:pPr>
        <w:pStyle w:val="Normal"/>
        <w:spacing w:lineRule="auto" w:line="600"/>
        <w:ind w:firstLine="720"/>
        <w:jc w:val="both"/>
        <w:rPr/>
      </w:pPr>
      <w:r>
        <w:rPr/>
        <w:t>Εν πάση περιπτώσει, εγώ σας λέω ότι αυτά δεν τα ακούω. Να τα περιμένουμε γραπτά. Τοποθετήθηκε εξάλλου ο Εισηγητής των Ανεξάρτητων Ελλήνων επί του θέματος και καταλαβαίνετε ότι από τη στιγμή που τοποθετήθηκαν οι Ανεξάρτητοι Έλληνες, εγώ δεν μπορώ από το Βήμα της Βουλής να πω κάτι διαφορετικό.</w:t>
      </w:r>
    </w:p>
    <w:p>
      <w:pPr>
        <w:pStyle w:val="Normal"/>
        <w:spacing w:lineRule="auto" w:line="600"/>
        <w:ind w:firstLine="720"/>
        <w:jc w:val="both"/>
        <w:rPr/>
      </w:pPr>
      <w:r>
        <w:rPr/>
        <w:t xml:space="preserve">(Στο σημείο αυτό την Προεδρική Έδρα καταλαμβάνει ο Ζ’ Αντιπρόεδρος της Βουλής κ. </w:t>
      </w:r>
      <w:r>
        <w:rPr>
          <w:b/>
        </w:rPr>
        <w:t>ΓΕΩΡΓΙΟΣ ΛΑΜΠΡΟΥΛΗΣ</w:t>
      </w:r>
      <w:r>
        <w:rPr/>
        <w:t>)</w:t>
      </w:r>
    </w:p>
    <w:p>
      <w:pPr>
        <w:pStyle w:val="Normal"/>
        <w:spacing w:lineRule="auto" w:line="600"/>
        <w:ind w:firstLine="720"/>
        <w:jc w:val="both"/>
        <w:rPr/>
      </w:pPr>
      <w:r>
        <w:rPr/>
        <w:t>(</w:t>
      </w:r>
      <w:r>
        <w:rPr>
          <w:lang w:val="en-US"/>
        </w:rPr>
        <w:t>KO</w:t>
      </w:r>
      <w:r>
        <w:rPr/>
        <w:t>)</w:t>
      </w:r>
    </w:p>
    <w:p>
      <w:pPr>
        <w:pStyle w:val="Normal"/>
        <w:spacing w:lineRule="auto" w:line="600"/>
        <w:ind w:firstLine="720"/>
        <w:jc w:val="center"/>
        <w:rPr>
          <w:rFonts w:cs="Arial"/>
        </w:rPr>
      </w:pPr>
      <w:r>
        <w:rPr>
          <w:rFonts w:cs="Arial"/>
        </w:rPr>
        <w:t>(3</w:t>
      </w:r>
      <w:r>
        <w:rPr>
          <w:rFonts w:cs="Arial"/>
          <w:lang w:val="en-US"/>
        </w:rPr>
        <w:t>KM</w:t>
      </w:r>
      <w:r>
        <w:rPr>
          <w:rFonts w:cs="Arial"/>
        </w:rPr>
        <w:t>)</w:t>
      </w:r>
    </w:p>
    <w:p>
      <w:pPr>
        <w:pStyle w:val="Normal"/>
        <w:spacing w:lineRule="auto" w:line="600"/>
        <w:jc w:val="both"/>
        <w:rPr>
          <w:rFonts w:cs="Arial"/>
        </w:rPr>
      </w:pPr>
      <w:r>
        <w:rPr>
          <w:rFonts w:cs="Arial"/>
        </w:rPr>
        <w:t xml:space="preserve">Όμως, είμαι υποχρεωμένος να υπερασπιστώ τη σύννομη διαδικασία. Και αυτή πρέπει να είναι. </w:t>
      </w:r>
    </w:p>
    <w:p>
      <w:pPr>
        <w:pStyle w:val="Normal"/>
        <w:spacing w:lineRule="auto" w:line="600"/>
        <w:ind w:firstLine="720"/>
        <w:jc w:val="both"/>
        <w:rPr>
          <w:rFonts w:cs="Arial"/>
        </w:rPr>
      </w:pPr>
      <w:r>
        <w:rPr>
          <w:rFonts w:cs="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cs="Arial"/>
        </w:rPr>
      </w:pPr>
      <w:r>
        <w:rPr>
          <w:rFonts w:cs="Arial"/>
        </w:rPr>
        <w:t xml:space="preserve">Όμως, πραγματικά σας κοιτάω στα μάτια και λέω το εξής: Όταν δεν ανακατεύομαι μέσα στα πράγματα του σπιτιού σου, στα του οίκου σου, στα εσωτερικά σου, αυτό δεν είναι; Και λέω το εξής. </w:t>
      </w:r>
    </w:p>
    <w:p>
      <w:pPr>
        <w:pStyle w:val="Normal"/>
        <w:spacing w:lineRule="auto" w:line="600"/>
        <w:ind w:firstLine="720"/>
        <w:jc w:val="both"/>
        <w:rPr/>
      </w:pPr>
      <w:r>
        <w:rPr>
          <w:rFonts w:cs="Arial"/>
          <w:b/>
          <w:bCs/>
          <w:szCs w:val="20"/>
        </w:rPr>
        <w:t>ΠΡΟΕΔΡΕΥΩΝ (Γεώργιος Λαμπρούλης):</w:t>
      </w:r>
      <w:r>
        <w:rPr>
          <w:rFonts w:cs="Arial"/>
          <w:bCs/>
          <w:szCs w:val="20"/>
        </w:rPr>
        <w:t xml:space="preserve"> </w:t>
      </w:r>
      <w:r>
        <w:rPr>
          <w:rFonts w:cs="Arial"/>
        </w:rPr>
        <w:t xml:space="preserve"> Κύριε Υπουργέ, συντομεύετε. Ξεπεράσατε το χρόνο σας. Υπάρχει μία ανοχή, αλλά θα πρέπει να συντομεύετε. </w:t>
      </w:r>
    </w:p>
    <w:p>
      <w:pPr>
        <w:pStyle w:val="Normal"/>
        <w:spacing w:lineRule="auto" w:line="600"/>
        <w:ind w:firstLine="720"/>
        <w:jc w:val="both"/>
        <w:rPr/>
      </w:pPr>
      <w:r>
        <w:rPr>
          <w:rFonts w:cs="Arial"/>
          <w:b/>
        </w:rPr>
        <w:t>ΑΝΝΑ ΚΑΡΑΜΑΝΛΗ:</w:t>
      </w:r>
      <w:r>
        <w:rPr>
          <w:rFonts w:cs="Arial"/>
        </w:rPr>
        <w:t xml:space="preserve"> Όχι! </w:t>
      </w:r>
    </w:p>
    <w:p>
      <w:pPr>
        <w:pStyle w:val="Normal"/>
        <w:spacing w:lineRule="auto" w:line="600"/>
        <w:ind w:firstLine="720"/>
        <w:jc w:val="both"/>
        <w:rPr/>
      </w:pPr>
      <w:r>
        <w:rPr>
          <w:rFonts w:cs="Arial"/>
          <w:b/>
        </w:rPr>
        <w:t>ΣΤΑΥΡΟΣ ΚΟΝΤΟΝΗΣ (Υφυπουργός Πολιτισμού, Παιδείας και Θρησκευμάτων):</w:t>
      </w:r>
      <w:r>
        <w:rPr>
          <w:rFonts w:cs="Arial"/>
        </w:rPr>
        <w:t xml:space="preserve"> Όχι; Πείτε μας τι είναι! </w:t>
      </w:r>
    </w:p>
    <w:p>
      <w:pPr>
        <w:pStyle w:val="Normal"/>
        <w:spacing w:lineRule="auto" w:line="600"/>
        <w:ind w:firstLine="720"/>
        <w:jc w:val="both"/>
        <w:rPr/>
      </w:pPr>
      <w:r>
        <w:rPr>
          <w:rFonts w:cs="Arial"/>
          <w:b/>
        </w:rPr>
        <w:t>ΑΝΝΑ ΚΑΡΑΜΑΝΛΗ:</w:t>
      </w:r>
      <w:r>
        <w:rPr>
          <w:rFonts w:cs="Arial"/>
        </w:rPr>
        <w:t xml:space="preserve"> Σε μια οικογένεια μπορεί να παρεμβαίνουν άλλοι μέσα στο ζευγάρι, γιατί το θεωρούν δικό τους σπίτι.</w:t>
      </w:r>
    </w:p>
    <w:p>
      <w:pPr>
        <w:pStyle w:val="Normal"/>
        <w:spacing w:lineRule="auto" w:line="600"/>
        <w:ind w:firstLine="720"/>
        <w:jc w:val="both"/>
        <w:rPr>
          <w:rFonts w:cs="Arial"/>
        </w:rPr>
      </w:pPr>
      <w:r>
        <w:rPr>
          <w:rFonts w:cs="Arial"/>
          <w:b/>
        </w:rPr>
        <w:t>ΣΤΑΥΡΟΣ ΚΟΝΤΟΝΗΣ (Υφυπουργός Πολιτισμού, Παιδείας και Θρησκευμάτων):</w:t>
      </w:r>
      <w:r>
        <w:rPr>
          <w:rFonts w:cs="Arial"/>
        </w:rPr>
        <w:t xml:space="preserve"> Μα, τι λέτε; Σε ένα νομικό πρόσωπο ιδιωτικού δικαίου; Πού τα μάθατε αυτά; </w:t>
      </w:r>
    </w:p>
    <w:p>
      <w:pPr>
        <w:pStyle w:val="Normal"/>
        <w:spacing w:lineRule="auto" w:line="600"/>
        <w:ind w:firstLine="720"/>
        <w:jc w:val="both"/>
        <w:rPr/>
      </w:pPr>
      <w:r>
        <w:rPr>
          <w:rFonts w:cs="Arial"/>
          <w:b/>
        </w:rPr>
        <w:t>ΤΕΡΕΝΣ – ΣΠΕΝΣΕΡ - ΝΙΚΟΛΑΟΣ ΚΟΥΙΚ (Υφυπουργός στον Πρωθυπουργό):</w:t>
      </w:r>
      <w:r>
        <w:rPr>
          <w:rFonts w:cs="Arial"/>
        </w:rPr>
        <w:t xml:space="preserve"> Σας παρακαλώ πολύ!</w:t>
      </w:r>
    </w:p>
    <w:p>
      <w:pPr>
        <w:pStyle w:val="Normal"/>
        <w:spacing w:lineRule="auto" w:line="600"/>
        <w:ind w:firstLine="720"/>
        <w:jc w:val="both"/>
        <w:rPr/>
      </w:pPr>
      <w:r>
        <w:rPr>
          <w:rFonts w:cs="Arial"/>
        </w:rPr>
        <w:t xml:space="preserve">Και λέω το εξής: Νομίζετε ότι ακόμα και με αυτή τη διατύπωση που έδωσε η </w:t>
      </w:r>
      <w:r>
        <w:rPr>
          <w:rFonts w:cs="Arial"/>
          <w:lang w:val="en-US"/>
        </w:rPr>
        <w:t>UEFA</w:t>
      </w:r>
      <w:r>
        <w:rPr>
          <w:rFonts w:cs="Arial"/>
        </w:rPr>
        <w:t xml:space="preserve">, δεν μπορεί να γυρίσει ο οποιοσδήποτε Υπουργός –αφήστε τον κ. Κοντονή, αύριο μπορεί να μην είναι ο κ. Κοντονής και να είναι κάποιος άλλος «Κοντονής», μπορεί να είναι η κυρία Καραμανλή που θα θέλει να παρέμβει- που θα θέλει να παρέμβει και να πει «με συγχωρείτε πολύ, αλλά δεν είναι δική σας υπόθεση». Θα παίξουμε με το αν είναι δική σας, αν είναι εσωτερική σας, αν είναι σκέτη δική σας; </w:t>
      </w:r>
    </w:p>
    <w:p>
      <w:pPr>
        <w:pStyle w:val="Normal"/>
        <w:spacing w:lineRule="auto" w:line="600"/>
        <w:ind w:firstLine="720"/>
        <w:jc w:val="both"/>
        <w:rPr/>
      </w:pPr>
      <w:r>
        <w:rPr>
          <w:rFonts w:cs="Arial"/>
          <w:b/>
        </w:rPr>
        <w:t>ΑΝΝΑ ΚΑΡΑΜΑΝΛΗ:</w:t>
      </w:r>
      <w:r>
        <w:rPr>
          <w:rFonts w:cs="Arial"/>
        </w:rPr>
        <w:t xml:space="preserve"> Αν είναι περιττή λέξη, να φύγει. </w:t>
      </w:r>
    </w:p>
    <w:p>
      <w:pPr>
        <w:pStyle w:val="Normal"/>
        <w:spacing w:lineRule="auto" w:line="600"/>
        <w:ind w:firstLine="720"/>
        <w:jc w:val="both"/>
        <w:rPr/>
      </w:pPr>
      <w:r>
        <w:rPr>
          <w:rFonts w:cs="Arial"/>
          <w:b/>
        </w:rPr>
        <w:t>ΤΕΡΕΝΣ – ΣΠΕΝΣΕΡ - ΝΙΚΟΛΑΟΣ ΚΟΥΙΚ (Υφυπουργός στον Πρωθυπουργό):</w:t>
      </w:r>
      <w:r>
        <w:rPr>
          <w:rFonts w:cs="Arial"/>
        </w:rPr>
        <w:t xml:space="preserve"> Και λέω ότι πολλές φορές και στη νομολογία το περιττό δεν είναι ποτέ περιττό. Παρ’ όλα αυτά, όμως, επαναλαμβάνω όπως κινήθηκε μέχρι στιγμής η διαδικασία με τη σύμφωνη γνώμη της </w:t>
      </w:r>
      <w:r>
        <w:rPr>
          <w:rFonts w:cs="Arial"/>
          <w:lang w:val="en-US"/>
        </w:rPr>
        <w:t>UEFA</w:t>
      </w:r>
      <w:r>
        <w:rPr>
          <w:rFonts w:cs="Arial"/>
        </w:rPr>
        <w:t xml:space="preserve"> σε όλα αυτά τα ζητήματα –τα οποία, όπως είδατε, ο Υπουργός τα ακολούθησε με απόλυτη δεοντολογία και δεν έκανε κάτι διαφορετικό- έτσι να γίνει και τώρα. Και πιστεύω ότι προς αυτή την κατεύθυνση θα κινηθεί, προς τα εκεί θα πάει. </w:t>
      </w:r>
    </w:p>
    <w:p>
      <w:pPr>
        <w:pStyle w:val="Normal"/>
        <w:spacing w:lineRule="auto" w:line="600"/>
        <w:ind w:firstLine="720"/>
        <w:jc w:val="both"/>
        <w:rPr>
          <w:rFonts w:cs="Arial"/>
        </w:rPr>
      </w:pPr>
      <w:r>
        <w:rPr>
          <w:rFonts w:cs="Arial"/>
        </w:rPr>
        <w:t xml:space="preserve">Τελειώνοντας, έρχομαι και σε κάτι τελευταίο.  </w:t>
      </w:r>
    </w:p>
    <w:p>
      <w:pPr>
        <w:pStyle w:val="Normal"/>
        <w:spacing w:lineRule="auto" w:line="600"/>
        <w:ind w:firstLine="720"/>
        <w:jc w:val="both"/>
        <w:rPr/>
      </w:pPr>
      <w:r>
        <w:rPr>
          <w:rFonts w:cs="Arial"/>
        </w:rPr>
        <w:t xml:space="preserve">Σήμερα τα πρωτοσέλιδα όλων των εφημερίδων έβγαζαν μία αισιοδοξία. Το </w:t>
      </w:r>
      <w:r>
        <w:rPr>
          <w:rFonts w:cs="Arial"/>
          <w:lang w:val="en-US"/>
        </w:rPr>
        <w:t>Grexit</w:t>
      </w:r>
      <w:r>
        <w:rPr>
          <w:rFonts w:cs="Arial"/>
        </w:rPr>
        <w:t xml:space="preserve"> έγινε «</w:t>
      </w:r>
      <w:r>
        <w:rPr>
          <w:rFonts w:cs="Arial"/>
          <w:lang w:val="en-US"/>
        </w:rPr>
        <w:t>GR</w:t>
      </w:r>
      <w:r>
        <w:rPr>
          <w:rFonts w:cs="Arial"/>
        </w:rPr>
        <w:t xml:space="preserve"> </w:t>
      </w:r>
      <w:r>
        <w:rPr>
          <w:rFonts w:cs="Arial"/>
          <w:lang w:val="en-US"/>
        </w:rPr>
        <w:t>Enter</w:t>
      </w:r>
      <w:r>
        <w:rPr>
          <w:rFonts w:cs="Arial"/>
        </w:rPr>
        <w:t>», έγινε «</w:t>
      </w:r>
      <w:r>
        <w:rPr>
          <w:rFonts w:cs="Arial"/>
          <w:lang w:val="en-US"/>
        </w:rPr>
        <w:t>No</w:t>
      </w:r>
      <w:r>
        <w:rPr>
          <w:rFonts w:cs="Arial"/>
        </w:rPr>
        <w:t xml:space="preserve"> </w:t>
      </w:r>
      <w:r>
        <w:rPr>
          <w:rFonts w:cs="Arial"/>
          <w:lang w:val="en-US"/>
        </w:rPr>
        <w:t>Grexit</w:t>
      </w:r>
      <w:r>
        <w:rPr>
          <w:rFonts w:cs="Arial"/>
        </w:rPr>
        <w:t xml:space="preserve">», έγινε «επιτέλους ηρεμήσαμε». Αν θέλετε να ακούσετε τη δική μου άποψη, μέχρι το τέλος της ημέρας θα έχουμε και πάλι θετικό πρόσημο. Κάνουμε πολλή φασαρία, αλλά σας διαβεβαιώ ότι η ελληνική Κυβέρνηση θέλει να πράξει το απόλυτα σύννομο, το οποίο ισχύει και σε διακόσιες πέντε χώρες. Εμείς δεν ζούμε σε έναν άλλο πλανήτη. Και είμαι βέβαιος ότι όπως πορεύθηκε μέχρι τώρα σε αγαστή συνεργασία με την </w:t>
      </w:r>
      <w:r>
        <w:rPr>
          <w:rFonts w:cs="Arial"/>
          <w:lang w:val="en-US"/>
        </w:rPr>
        <w:t>UEFA</w:t>
      </w:r>
      <w:r>
        <w:rPr>
          <w:rFonts w:cs="Arial"/>
        </w:rPr>
        <w:t xml:space="preserve">, έτσι θα πορευθεί και μέχρι το τέλος η ελληνική Κυβέρνηση, η οποία εκφράζεται βεβαίως διά του Υπουργού. Όμως, επαναλαμβάνω ότι εμείς οι Ανεξάρτητοι Έλληνες δεν βάζουμε πλάτη στο νομοσχέδιο, αλλά στον Υπουργό για να καταπολεμήσει τη βία. </w:t>
      </w:r>
    </w:p>
    <w:p>
      <w:pPr>
        <w:pStyle w:val="Normal"/>
        <w:spacing w:lineRule="auto" w:line="600"/>
        <w:ind w:firstLine="720"/>
        <w:jc w:val="both"/>
        <w:rPr>
          <w:rFonts w:cs="Arial"/>
        </w:rPr>
      </w:pPr>
      <w:r>
        <w:rPr>
          <w:rFonts w:cs="Arial"/>
        </w:rPr>
        <w:t xml:space="preserve">Ζητώ, λοιπόν, από όλους εσάς να τον στηρίξουμε σ’ αυτήν την προσπάθεια για να καταπολεμηθεί η βία, για να μπορώ να ξαναπάω με τα εγγόνια μου στο γήπεδο και να μην τρέμω αν θα γυρίσω πίσω. Εγώ πάω, γιατί στο γήπεδο που πάω υπάρχει μια ασφάλεια. Όμως, δεν ξέρω αν μπορώ να πάρω τα εγγόνια μου σε όλα τα γήπεδα. </w:t>
      </w:r>
    </w:p>
    <w:p>
      <w:pPr>
        <w:pStyle w:val="Normal"/>
        <w:spacing w:lineRule="auto" w:line="600"/>
        <w:ind w:firstLine="720"/>
        <w:jc w:val="both"/>
        <w:rPr>
          <w:rFonts w:cs="Arial"/>
        </w:rPr>
      </w:pPr>
      <w:r>
        <w:rPr>
          <w:rFonts w:cs="Arial"/>
        </w:rPr>
        <w:t xml:space="preserve">Σας ευχαριστώ πολύ.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szCs w:val="20"/>
        </w:rPr>
      </w:pPr>
      <w:r>
        <w:rPr>
          <w:rFonts w:cs="Times New Roman"/>
        </w:rPr>
        <w:t xml:space="preserve"> </w:t>
      </w:r>
      <w:r>
        <w:rPr>
          <w:rFonts w:cs="Arial"/>
          <w:b/>
          <w:bCs/>
          <w:szCs w:val="20"/>
        </w:rPr>
        <w:t>ΠΡΟΕΔΡΕΥΩΝ (Γεώργιος Λαμπρούλης):</w:t>
      </w:r>
      <w:r>
        <w:rPr>
          <w:rFonts w:cs="Arial"/>
          <w:bCs/>
          <w:szCs w:val="20"/>
        </w:rPr>
        <w:t xml:space="preserve"> </w:t>
      </w:r>
      <w:r>
        <w:rPr>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σαράντα οκτώ μαθητές και μαθήτριες και επτά εκπαιδευτικοί συνοδοί τους από το 1</w:t>
      </w:r>
      <w:r>
        <w:rPr>
          <w:szCs w:val="20"/>
          <w:vertAlign w:val="superscript"/>
        </w:rPr>
        <w:t>ο</w:t>
      </w:r>
      <w:r>
        <w:rPr>
          <w:szCs w:val="20"/>
        </w:rPr>
        <w:t xml:space="preserve"> Δημοτικό Σχολείο Ζακύνθου-Καραμπίνειο και από το 4</w:t>
      </w:r>
      <w:r>
        <w:rPr>
          <w:szCs w:val="20"/>
          <w:vertAlign w:val="superscript"/>
        </w:rPr>
        <w:t>ο</w:t>
      </w:r>
      <w:r>
        <w:rPr>
          <w:szCs w:val="20"/>
        </w:rPr>
        <w:t xml:space="preserve"> Δημοτικό Σχολείο Χίου. </w:t>
      </w:r>
    </w:p>
    <w:p>
      <w:pPr>
        <w:pStyle w:val="Normal"/>
        <w:spacing w:lineRule="auto" w:line="600"/>
        <w:ind w:firstLine="720"/>
        <w:jc w:val="both"/>
        <w:rPr/>
      </w:pPr>
      <w:r>
        <w:rPr>
          <w:szCs w:val="20"/>
        </w:rPr>
        <w:t xml:space="preserve">Η Βουλή σάς καλωσορίζει. </w:t>
      </w:r>
    </w:p>
    <w:p>
      <w:pPr>
        <w:pStyle w:val="Normal"/>
        <w:spacing w:lineRule="auto" w:line="600"/>
        <w:ind w:firstLine="720"/>
        <w:jc w:val="center"/>
        <w:rPr>
          <w:szCs w:val="20"/>
        </w:rPr>
      </w:pPr>
      <w:r>
        <w:rPr>
          <w:szCs w:val="20"/>
        </w:rPr>
        <w:t>(Χειροκροτήματα απ’ όλες τις πτέρυγες της Βουλής)</w:t>
      </w:r>
    </w:p>
    <w:p>
      <w:pPr>
        <w:pStyle w:val="Normal"/>
        <w:spacing w:lineRule="auto" w:line="600"/>
        <w:ind w:firstLine="720"/>
        <w:jc w:val="both"/>
        <w:rPr>
          <w:szCs w:val="20"/>
        </w:rPr>
      </w:pPr>
      <w:r>
        <w:rPr>
          <w:szCs w:val="20"/>
        </w:rPr>
        <w:t xml:space="preserve">Το λόγο έχει τώρα ο κ. Ανδριανός. </w:t>
      </w:r>
    </w:p>
    <w:p>
      <w:pPr>
        <w:pStyle w:val="Normal"/>
        <w:spacing w:lineRule="auto" w:line="600"/>
        <w:ind w:firstLine="720"/>
        <w:jc w:val="both"/>
        <w:rPr/>
      </w:pPr>
      <w:r>
        <w:rPr>
          <w:b/>
          <w:szCs w:val="20"/>
        </w:rPr>
        <w:t>ΙΩΑΝΝΗΣ ΑΝΔΡΙΑΝΟΣ:</w:t>
      </w:r>
      <w:r>
        <w:rPr>
          <w:szCs w:val="20"/>
        </w:rPr>
        <w:t xml:space="preserve"> Ευχαριστώ, κύριε Πρόεδρε. </w:t>
      </w:r>
    </w:p>
    <w:p>
      <w:pPr>
        <w:pStyle w:val="Normal"/>
        <w:spacing w:lineRule="auto" w:line="600"/>
        <w:ind w:firstLine="720"/>
        <w:jc w:val="both"/>
        <w:rPr/>
      </w:pPr>
      <w:r>
        <w:rPr>
          <w:szCs w:val="20"/>
        </w:rPr>
        <w:t xml:space="preserve">Κύριοι Υπουργοί, κυρίες και κύριοι συνάδελφοι, ξεκινώντας θέλω να επισημάνω το θετικό γεγονός ότι παρά τις επιμέρους περιπέτειες, το νομοσχέδιο που συζητάμε σήμερα έφτασε τελικά να συγκεντρώνει μια ευρεία συναίνεση μεταξύ των πολιτικών δυνάμεων που εκπροσωπούνται στην Αίθουσα. Πιστεύω πως αυτή η συναίνεση που οικοδομήσαμε μπορεί και πρέπει να είναι μια χειροπιαστή απόδειξη ότι σε θέματα, όπως ο αθλητισμός, έχουμε τη </w:t>
      </w:r>
      <w:r>
        <w:rPr>
          <w:rFonts w:cs="Arial"/>
          <w:szCs w:val="20"/>
        </w:rPr>
        <w:t>δυνατότητα</w:t>
      </w:r>
      <w:r>
        <w:rPr>
          <w:szCs w:val="20"/>
        </w:rPr>
        <w:t xml:space="preserve"> και τη βούληση αν όχι να παραμερίζουμε τις επιμέρους διαφορές μας, τουλάχιστον να τις φέρνουμε στο τραπέζι του διαλόγου εποικοδομητικά και έχοντας κατά νου τη σύνθεση και την αποτελεσματική αντιμετώπιση υπαρκτών και πιεστικών προβλημάτων. </w:t>
      </w:r>
    </w:p>
    <w:p>
      <w:pPr>
        <w:pStyle w:val="Normal"/>
        <w:spacing w:lineRule="auto" w:line="600"/>
        <w:ind w:firstLine="720"/>
        <w:jc w:val="both"/>
        <w:rPr>
          <w:szCs w:val="20"/>
        </w:rPr>
      </w:pPr>
      <w:r>
        <w:rPr>
          <w:szCs w:val="20"/>
        </w:rPr>
        <w:t xml:space="preserve">Αυτή ακριβώς ήταν και η δική μου στάση και βούληση κατά την πρόσφατη θητεία μου ως Υφυπουργού Πολιτισμού και Αθλητισμού και θα ήμουν τουλάχιστον ανακόλουθος αν άλλαζα τώρα στάση και γνώμη. </w:t>
      </w:r>
    </w:p>
    <w:p>
      <w:pPr>
        <w:pStyle w:val="Normal"/>
        <w:spacing w:lineRule="auto" w:line="600"/>
        <w:ind w:firstLine="720"/>
        <w:jc w:val="both"/>
        <w:rPr>
          <w:szCs w:val="20"/>
        </w:rPr>
      </w:pPr>
      <w:r>
        <w:rPr>
          <w:szCs w:val="20"/>
        </w:rPr>
        <w:t xml:space="preserve">Βεβαίως, όπως επισήμανα, στη συζήτηση που προηγήθηκε στην αρμόδια Επιτροπή, θα προτιμούσα να ψηφίζαμε στο ίδιο κλίμα της σύνθεσης και της συναίνεσης ένα νομοσχέδιο που θα αφορούσε συνολικά όλα τα ζητήματα του ελληνικού αθλητισμού. Έτσι, θα στέλναμε μεταξύ άλλων το μήνυμα ότι ο αθλητισμός είναι και άλλα πράγματα. Είναι πάνω απ’ όλα η καθημερινή προσπάθεια των αθλητριών και των αθλητών μας, που συχνά αθλούνται υπό εξαιρετικά δύσκολες συνθήκες. Είναι οι αθλήτριες και οι αθλητές που μας κάνουν υπερήφανους με τις διακρίσεις τους. Είναι τα εκατοντάδες χιλιάδες ελληνόπουλα που αθλούνται σε ολόκληρη τη χώρα συχνά χάρη στις θυσίες των γονιών τους. </w:t>
      </w:r>
    </w:p>
    <w:p>
      <w:pPr>
        <w:pStyle w:val="Normal"/>
        <w:spacing w:lineRule="auto" w:line="600"/>
        <w:ind w:firstLine="720"/>
        <w:jc w:val="center"/>
        <w:rPr>
          <w:szCs w:val="20"/>
        </w:rPr>
      </w:pPr>
      <w:r>
        <w:rPr>
          <w:szCs w:val="20"/>
        </w:rPr>
        <w:t>(</w:t>
      </w:r>
      <w:r>
        <w:rPr>
          <w:szCs w:val="20"/>
          <w:lang w:val="en-US"/>
        </w:rPr>
        <w:t>SS</w:t>
      </w:r>
      <w:r>
        <w:rPr>
          <w:szCs w:val="20"/>
        </w:rPr>
        <w:t>)</w:t>
      </w:r>
    </w:p>
    <w:p>
      <w:pPr>
        <w:pStyle w:val="Normal"/>
        <w:spacing w:lineRule="auto" w:line="600"/>
        <w:ind w:firstLine="720"/>
        <w:jc w:val="both"/>
        <w:rPr>
          <w:rFonts w:cs="Arial"/>
        </w:rPr>
      </w:pPr>
      <w:r>
        <w:rPr>
          <w:rFonts w:cs="Times New Roman"/>
        </w:rPr>
        <w:t xml:space="preserve">  </w:t>
      </w:r>
    </w:p>
    <w:p>
      <w:pPr>
        <w:pStyle w:val="Normal"/>
        <w:spacing w:lineRule="auto" w:line="600"/>
        <w:ind w:firstLine="720"/>
        <w:jc w:val="center"/>
        <w:rPr/>
      </w:pPr>
      <w:r>
        <w:rPr/>
        <w:t>(</w:t>
      </w:r>
      <w:r>
        <w:rPr>
          <w:lang w:val="en-US"/>
        </w:rPr>
        <w:t>KO</w:t>
      </w:r>
      <w:r>
        <w:rPr/>
        <w:t>)</w:t>
      </w:r>
    </w:p>
    <w:p>
      <w:pPr>
        <w:pStyle w:val="Normal"/>
        <w:spacing w:lineRule="auto" w:line="600"/>
        <w:jc w:val="both"/>
        <w:rPr/>
      </w:pPr>
      <w:r>
        <w:rPr/>
        <w:t>Είναι οι αξίες και τα ιδανικά που οφείλουμε εμπνεόμενοι ακριβώς από αυτή την όψη του αθλητισμού μας να φέρουμε ξανά στην επιφάνεια ακόμη και εκεί, όπως στις καταστάσεις που στοχεύει να θεραπεύσει το νομοσχέδιο που συζητάμε. Εμφιλοχωρούν άλλοι συχνά και με σκοτεινές στοχεύσεις, πρακτικές και  μεθοδεύσεις. Ακόμη και έτσι όμως, με την επιμέρους στόχευση που έχει το νομοσχέδιο που συζητάμε η συμβολή του είναι κατ’ αρχάς θετική. Και χαίρομαι ιδιαίτερα γιατί ο Υπουργός κ. Κοντονής, όπως έχει δηλώσει -και το δήλωσε και σήμερα- προτίθεται να αξιοποιήσει στο ευρύτερο αθλητικό νομοσχέδιο που θα φέρει στοιχεία από το νομοσχέδιο που είχαμε προετοιμάσει κατά τη δική μου θητεία στο Υπουργείο και είχε περάσει και από τη φάση της δημόσιας διαβούλευσης, αλλά μας πρόλαβαν οι εκλογές. Έχω και ηθική υποχρέωση, για άλλη μία φορά, να ευχαριστήσω από αυτό το Βήμα και να συγχαρώ δημοσίως τους διαπρεπείς νομικούς, τους ανθρώπους του αθλητισμού, αλλά και τους υπηρεσιακούς παράγοντες για τη σοβαρότητα, ευσυνειδησία και την εργατικότητά τους τότε, σε εκείνη τη νομοπαρασκευαστική Επιτροπή.</w:t>
      </w:r>
    </w:p>
    <w:p>
      <w:pPr>
        <w:pStyle w:val="Normal"/>
        <w:spacing w:lineRule="auto" w:line="600"/>
        <w:ind w:firstLine="720"/>
        <w:jc w:val="both"/>
        <w:rPr/>
      </w:pPr>
      <w:r>
        <w:rPr/>
        <w:t>Σε κάθε περίπτωση ο στόχος όλων μας πρέπει να είναι κοινός, όσο και αν διαφέρουν οι επιμέρους οπτικές μας γωνίες, γωνίες θέασης της πραγματικότητας: ο εκσυγχρονισμός του θεσμικού πλαισίου, η διασφάλιση της διαφάνειας και της νομιμότητας, η ανάπτυξη του κοινωνικού αγαθού του αθλητισμού και η κατοχύρωσή του για όλους τους Έλληνες. Στην κατεύθυνση αυτή το νομοσχέδιο που συζητάμε σήμερα κινείται στην αντιμετώπιση υπαρκτών, πράγματι, παθογενειών μέσα από την ενίσχυση της διαφάνειας και την αυστηροποίηση των προβλεπόμενων ποινών. Και πράγματι, κύριε Υπουργέ, προς αυτή την κατεύθυνση εργάζεστε με εντιμότητα και ειλικρίνεια και αυτή την εντιμότητα και ειλικρίνεια και την προσπάθεια που καταβάλλετε οφείλουμε όλοι να την αναγνωρίσουμε.</w:t>
      </w:r>
    </w:p>
    <w:p>
      <w:pPr>
        <w:pStyle w:val="Normal"/>
        <w:spacing w:lineRule="auto" w:line="600"/>
        <w:ind w:firstLine="720"/>
        <w:jc w:val="both"/>
        <w:rPr/>
      </w:pPr>
      <w:r>
        <w:rPr/>
        <w:t>Βεβαίως, η ψήφιση ακόμη και του καλύτερου νόμου είναι συνθήκη αναγκαία αλλά όχι ικανή για την επίλυση των προβλημάτων. Χρειάζεται, λοιπόν, η βούληση για την απαρέγκλιτη εφαρμογή των προβλεπομένων, αλλά και η οικοδόμηση μίας ευρείας κοινωνικής συμμαχίας για έναν αθλητισμό χωρίς βία και χωρίς σκιές. Και βεβαίως, χρειάζεται η αποφασιστική υπογράμμιση της βούλησης της Πολιτείας να εφαρμόσει τη νομιμότητα σε κάθε πτυχή της δημόσιας ζωής. Γιατί εντέλει δεν πρέπει να αντιμετωπίζουμε φαινόμενα όπως το ξεχείλωμα του αυτοδιοίκητου συγκεκριμένων αθλητικών ομοσπονδιών ξεχωριστά από το ευρύτερο αίτημα για την αναγνώριση θυλάκων εντός της ελληνικής κοινωνίας όπου ο νόμος θα εφαρμόζεται μερικώς και ατελώς. Είναι χρέος, λοιπόν, απέναντι στο κοινωνικό σύνολο ο νόμος να ισχύει καθολικά για όλους και για όλες τις περιστάσεις.</w:t>
      </w:r>
    </w:p>
    <w:p>
      <w:pPr>
        <w:pStyle w:val="Normal"/>
        <w:spacing w:lineRule="auto" w:line="600"/>
        <w:ind w:firstLine="720"/>
        <w:jc w:val="both"/>
        <w:rPr/>
      </w:pPr>
      <w:r>
        <w:rPr/>
        <w:t>Και θέλω εδώ να σταθώ και σε κάτι που πολύ παραστατικά ειπώθηκε στη διαδικασία ακρόασης των εκπροσώπων των φορέων, ότι το πρόβλημα που ανακύπτει κάθε φορά που η Πολιτεία επιχειρεί να προσδιορίσει το περιεχόμενο του αυτοδιοίκητου οφείλεται αποκλειστικά και μόνο στην επιλογή κάποιων να αναφέρονται εξαρχής στα υπερεθνικά αθλητικά όργανα.</w:t>
      </w:r>
    </w:p>
    <w:p>
      <w:pPr>
        <w:pStyle w:val="Normal"/>
        <w:spacing w:lineRule="auto" w:line="600"/>
        <w:ind w:firstLine="720"/>
        <w:jc w:val="both"/>
        <w:rPr/>
      </w:pPr>
      <w:r>
        <w:rPr/>
        <w:t>Και όμως, η οροθέτηση του αυτοδιοίκητου, η θωράκιση της νομιμότητας και της διαφάνειας είναι προϋπόθεση για την περαιτέρω ανάπτυξη του επαγγελματικού αθλητισμού στην Ελλάδα και είναι μία υπόθεση που πρώτοι οι παράγοντες του ελληνικού αθλητισμού θα έπρεπε να ζητούν, ώστε να αναβαθμιστεί το αγαθό που και οι ίδιοι υπηρετούν.</w:t>
      </w:r>
    </w:p>
    <w:p>
      <w:pPr>
        <w:pStyle w:val="Normal"/>
        <w:spacing w:lineRule="auto" w:line="600"/>
        <w:ind w:firstLine="720"/>
        <w:jc w:val="both"/>
        <w:rPr/>
      </w:pPr>
      <w:r>
        <w:rPr/>
        <w:t xml:space="preserve">Σε κάθε περίπτωση η κοινωνική συμμαχία για τον ελληνικό αθλητισμό υπάρχει και είναι ευρεία. Είναι στο χέρι μας, λοιπόν, και είναι χρέος μας να την αξιοποιήσουμε, για να προσφέρουμε ό,τι καλύτερο μπορούμε στο κοινωνικό αγαθό του αθλητισμού. Χαίρομαι ιδιαίτερα που σήμερα αυτή η κοινωνική συμμαχία αντανακλάται και στην Αίθουσα και ελπίζω αυτό το αισιόδοξο μήνυμα να συνεχιστεί και στο μέλλον. </w:t>
      </w:r>
    </w:p>
    <w:p>
      <w:pPr>
        <w:pStyle w:val="Normal"/>
        <w:spacing w:lineRule="auto" w:line="600"/>
        <w:ind w:firstLine="720"/>
        <w:jc w:val="both"/>
        <w:rPr/>
      </w:pPr>
      <w:r>
        <w:rPr/>
        <w:t>Σας ευχαριστώ πολύ.</w:t>
      </w:r>
    </w:p>
    <w:p>
      <w:pPr>
        <w:pStyle w:val="Normal"/>
        <w:spacing w:lineRule="auto" w:line="600"/>
        <w:ind w:firstLine="720"/>
        <w:jc w:val="center"/>
        <w:rPr/>
      </w:pPr>
      <w:r>
        <w:rPr>
          <w:rFonts w:cs="Arial"/>
          <w:bCs/>
          <w:szCs w:val="20"/>
        </w:rPr>
        <w:t>(Χειροκροτήματα από την πτέρυγα της Νέας Δημοκρατίας)</w:t>
      </w:r>
    </w:p>
    <w:p>
      <w:pPr>
        <w:pStyle w:val="Normal"/>
        <w:spacing w:lineRule="auto" w:line="600"/>
        <w:ind w:firstLine="720"/>
        <w:jc w:val="both"/>
        <w:rPr/>
      </w:pPr>
      <w:r>
        <w:rPr/>
        <w:t xml:space="preserve"> </w:t>
      </w:r>
      <w:r>
        <w:rPr>
          <w:rFonts w:cs="Arial"/>
          <w:b/>
          <w:bCs/>
          <w:szCs w:val="20"/>
        </w:rPr>
        <w:t>ΠΡΟΕΔΡΕΥΩΝ (</w:t>
      </w:r>
      <w:r>
        <w:rPr>
          <w:b/>
        </w:rPr>
        <w:t>Γεώργιος Λαμπρούλης):</w:t>
      </w:r>
      <w:r>
        <w:rPr/>
        <w:t xml:space="preserve"> Ευχαριστούμε τον κ. Ανδριανό. </w:t>
      </w:r>
    </w:p>
    <w:p>
      <w:pPr>
        <w:pStyle w:val="Normal"/>
        <w:spacing w:lineRule="auto" w:line="600"/>
        <w:ind w:firstLine="720"/>
        <w:jc w:val="both"/>
        <w:rPr/>
      </w:pPr>
      <w:r>
        <w:rPr/>
        <w:t>Το λόγο έχει ο κ. Βασίλειος Γιόγιακας, Βουλευτής της Νέας Δημοκρατίας.</w:t>
      </w:r>
    </w:p>
    <w:p>
      <w:pPr>
        <w:pStyle w:val="Normal"/>
        <w:spacing w:lineRule="auto" w:line="600"/>
        <w:ind w:firstLine="720"/>
        <w:jc w:val="both"/>
        <w:rPr/>
      </w:pPr>
      <w:r>
        <w:rPr>
          <w:rFonts w:cs="Arial"/>
          <w:b/>
          <w:bCs/>
          <w:szCs w:val="20"/>
        </w:rPr>
        <w:t xml:space="preserve">ΣΤΑΥΡΟΣ ΚΟΝΤΟΝΗΣ (Υφυπουργός Πολιτισμού, Παιδείας και Θρησκευμάτων): </w:t>
      </w:r>
      <w:r>
        <w:rPr/>
        <w:t xml:space="preserve">Κύριε Πρόεδρε, θα παρακαλούσα να λάβω το λόγο. </w:t>
      </w:r>
    </w:p>
    <w:p>
      <w:pPr>
        <w:pStyle w:val="Normal"/>
        <w:spacing w:lineRule="auto" w:line="600"/>
        <w:ind w:firstLine="720"/>
        <w:jc w:val="both"/>
        <w:rPr/>
      </w:pPr>
      <w:r>
        <w:rPr>
          <w:rFonts w:cs="Arial"/>
          <w:b/>
          <w:bCs/>
          <w:szCs w:val="20"/>
        </w:rPr>
        <w:t>ΠΡΟΕΔΡΕΥΩΝ (</w:t>
      </w:r>
      <w:r>
        <w:rPr>
          <w:b/>
        </w:rPr>
        <w:t>Γεώργιος Λαμπρούλης):</w:t>
      </w:r>
      <w:r>
        <w:rPr/>
        <w:t xml:space="preserve"> Ορίστε, κύριε Υφυπουργέ, έχετε το λόγο.</w:t>
      </w:r>
    </w:p>
    <w:p>
      <w:pPr>
        <w:pStyle w:val="Normal"/>
        <w:spacing w:lineRule="auto" w:line="600"/>
        <w:ind w:firstLine="720"/>
        <w:jc w:val="both"/>
        <w:rPr/>
      </w:pPr>
      <w:r>
        <w:rPr>
          <w:rFonts w:cs="Arial"/>
          <w:b/>
          <w:bCs/>
          <w:szCs w:val="20"/>
        </w:rPr>
        <w:t>ΣΤΑΥΡΟΣ ΚΟΝΤΟΝΗΣ (Υφυπουργός Πολιτισμού, Παιδείας και Θρησκευμάτων):</w:t>
      </w:r>
      <w:r>
        <w:rPr/>
        <w:t xml:space="preserve"> Ευχαριστώ, κύριε Πρόεδρε.</w:t>
      </w:r>
    </w:p>
    <w:p>
      <w:pPr>
        <w:pStyle w:val="Normal"/>
        <w:spacing w:lineRule="auto" w:line="600"/>
        <w:ind w:firstLine="720"/>
        <w:jc w:val="both"/>
        <w:rPr/>
      </w:pPr>
      <w:r>
        <w:rPr/>
        <w:t>Θα ήθελα να καλωσορίσω και εγώ το 1</w:t>
      </w:r>
      <w:r>
        <w:rPr>
          <w:vertAlign w:val="superscript"/>
        </w:rPr>
        <w:t>ο</w:t>
      </w:r>
      <w:r>
        <w:rPr/>
        <w:t xml:space="preserve"> Δημοτικό Σχολείο Ζακύνθου -ήταν και το δικό μου σχολείο- το οποίο παρακολουθεί σήμερα τις εργασίες της Βουλής.</w:t>
      </w:r>
    </w:p>
    <w:p>
      <w:pPr>
        <w:pStyle w:val="Normal"/>
        <w:spacing w:lineRule="auto" w:line="600"/>
        <w:ind w:firstLine="720"/>
        <w:jc w:val="both"/>
        <w:rPr/>
      </w:pPr>
      <w:r>
        <w:rPr/>
        <w:t xml:space="preserve"> </w:t>
      </w:r>
      <w:r>
        <w:rPr/>
        <w:t xml:space="preserve">Να είναι καλά και να έχουν πρόοδο και τα παιδιά και οι δάσκαλοι που είναι μαζί τους! </w:t>
      </w:r>
    </w:p>
    <w:p>
      <w:pPr>
        <w:pStyle w:val="Normal"/>
        <w:spacing w:lineRule="auto" w:line="600"/>
        <w:ind w:firstLine="720"/>
        <w:jc w:val="center"/>
        <w:rPr>
          <w:rFonts w:cs="Arial"/>
          <w:bCs/>
          <w:szCs w:val="20"/>
        </w:rPr>
      </w:pPr>
      <w:r>
        <w:rPr>
          <w:rFonts w:cs="Arial"/>
          <w:bCs/>
          <w:szCs w:val="20"/>
        </w:rPr>
        <w:t>(Χειροκροτήματα από όλες τις πτέρυγες της Βουλής)</w:t>
      </w:r>
    </w:p>
    <w:p>
      <w:pPr>
        <w:pStyle w:val="Normal"/>
        <w:spacing w:lineRule="auto" w:line="600"/>
        <w:ind w:firstLine="720"/>
        <w:jc w:val="both"/>
        <w:rPr/>
      </w:pPr>
      <w:r>
        <w:rPr>
          <w:rFonts w:cs="Arial"/>
          <w:b/>
          <w:bCs/>
          <w:szCs w:val="20"/>
        </w:rPr>
        <w:t>ΠΡΟΕΔΡΕΥΩΝ (</w:t>
      </w:r>
      <w:r>
        <w:rPr>
          <w:b/>
        </w:rPr>
        <w:t>Γεώργιος Λαμπρούλης):</w:t>
      </w:r>
      <w:r>
        <w:rPr/>
        <w:t xml:space="preserve"> Κύριε Γιόγιακα, έχετε το λόγο.</w:t>
      </w:r>
    </w:p>
    <w:p>
      <w:pPr>
        <w:pStyle w:val="Normal"/>
        <w:spacing w:lineRule="auto" w:line="600"/>
        <w:ind w:firstLine="720"/>
        <w:jc w:val="both"/>
        <w:rPr/>
      </w:pPr>
      <w:r>
        <w:rPr>
          <w:b/>
        </w:rPr>
        <w:t xml:space="preserve">ΒΑΣΙΛΕΙΟΣ ΓΙΟΓΙΑΚΑΣ: </w:t>
      </w:r>
      <w:r>
        <w:rPr/>
        <w:t xml:space="preserve">Κυρίες και κύριοι συνάδελφοι, το σχέδιο νόμου που συζητάμε σήμερα είναι το έκτο μετά από τρεις μήνες διακυβέρνησης ΣΥΡΙΖΑ και ΑΝΕΛ. Τρεις μήνες χαμένοι στη διαπραγμάτευση, για την οποία ελάχιστα γνωρίζουμε πια, αφού κανένας δεν μας ενημερώνει επί της ουσίας. Τρεις μήνες που η οικονομία κατρακυλά, η αγορά έχει παγώσει, δεν μιλάμε για μεταρρυθμίσεις, ούτε φυσικά για ανάπτυξη, αλλά για ύφεση, ελλείμματα, νέα δημοσιονομικά κενά, δηλαδή για νέα μέτρα.                                               </w:t>
      </w:r>
    </w:p>
    <w:p>
      <w:pPr>
        <w:pStyle w:val="Normal"/>
        <w:spacing w:lineRule="auto" w:line="600"/>
        <w:ind w:firstLine="720"/>
        <w:jc w:val="both"/>
        <w:rPr/>
      </w:pPr>
      <w:r>
        <w:rPr/>
        <w:t xml:space="preserve">                   </w:t>
      </w:r>
      <w:r>
        <w:rPr/>
        <w:t>(ΑΒ)</w:t>
      </w:r>
    </w:p>
    <w:p>
      <w:pPr>
        <w:pStyle w:val="Normal"/>
        <w:spacing w:lineRule="auto" w:line="600"/>
        <w:ind w:firstLine="720"/>
        <w:jc w:val="both"/>
        <w:rPr/>
      </w:pPr>
      <w:r>
        <w:rPr/>
        <w:t>(4</w:t>
      </w:r>
      <w:r>
        <w:rPr>
          <w:lang w:val="en-US"/>
        </w:rPr>
        <w:t>SS</w:t>
      </w:r>
      <w:r>
        <w:rPr/>
        <w:t>)</w:t>
      </w:r>
    </w:p>
    <w:p>
      <w:pPr>
        <w:pStyle w:val="Normal"/>
        <w:spacing w:lineRule="auto" w:line="600"/>
        <w:ind w:firstLine="720"/>
        <w:jc w:val="both"/>
        <w:rPr/>
      </w:pPr>
      <w:r>
        <w:rPr/>
        <w:t>Όμως, πού οφείλονται όλα αυτά; Μα, φυσικά στην ακινησία της Κυβέρνησης. Και οι πολίτες συνεχίζουν να γίνονται αποδέκτες της επικοινωνιακής καταιγίδας της Κυβέρνησης στην προσπάθειά της να μας πείσει ότι θέλει να αποτρέψει νέα μέτρα.</w:t>
      </w:r>
    </w:p>
    <w:p>
      <w:pPr>
        <w:pStyle w:val="Normal"/>
        <w:spacing w:lineRule="auto" w:line="600"/>
        <w:ind w:firstLine="720"/>
        <w:jc w:val="both"/>
        <w:rPr/>
      </w:pPr>
      <w:r>
        <w:rPr/>
        <w:t>Η Κυβέρνηση εμφανίζεται με δύο πρόσωπα: εκείνο που μάχεται με τους κακούς και οδήγησε στην ακινησία και εκείνο που για κάποιο λόγο περνά σχεδόν απαρατήρητο. Όμως, το ίδιο συμβαίνει κατά καιρούς και με στελέχη της Κυβέρνησης και της Κοινοβουλευτικής Ομάδας, όπου δηλώνουν τη μία μέρα ότι μπορεί να γίνει δημοψήφισμα ή εκλογές και την άλλη μέρα, με στροφή 180 μοιρών,</w:t>
      </w:r>
      <w:r>
        <w:rPr>
          <w:rFonts w:cs="Arial"/>
        </w:rPr>
        <w:t xml:space="preserve"> να αποκλείουν κάθε τέτοιο ενδεχόμενο.</w:t>
      </w:r>
    </w:p>
    <w:p>
      <w:pPr>
        <w:pStyle w:val="Normal"/>
        <w:spacing w:lineRule="auto" w:line="600"/>
        <w:ind w:firstLine="720"/>
        <w:jc w:val="both"/>
        <w:rPr>
          <w:rFonts w:cs="Arial"/>
        </w:rPr>
      </w:pPr>
      <w:r>
        <w:rPr>
          <w:rFonts w:cs="Arial"/>
        </w:rPr>
        <w:t>Κυρίες και κύριοι συνάδελφοι, πείτε μας επιτέλους το σχέδιό σας για την έξοδο από την κρίση, πείτε μας τι θα κάνετε και με ποιον τρόπο άμεσα να μπορέσετε να κυβερνήσετε.</w:t>
      </w:r>
    </w:p>
    <w:p>
      <w:pPr>
        <w:pStyle w:val="Normal"/>
        <w:spacing w:lineRule="auto" w:line="600"/>
        <w:ind w:firstLine="720"/>
        <w:jc w:val="both"/>
        <w:rPr>
          <w:rFonts w:cs="Arial"/>
        </w:rPr>
      </w:pPr>
      <w:r>
        <w:rPr>
          <w:rFonts w:cs="Arial"/>
        </w:rPr>
        <w:t xml:space="preserve">Όμως, ας έρθουμε τώρα στο σχέδιο νόμου για την αντιμετώπιση της βίας στον αθλητισμό. Πρόκειται για άλλο, νέο σχέδιο που μέχρι να έρθει στην Ολομέλεια πέρασε από σαράντα κύματα. Γίναμε για άλλη μία φορά στόχος των διεθνών ενώσεων του ποδοσφαίρου. Ακόμα και τώρα, κύριε Υπουργέ, υπάρχει σύγχυση ως προς τι ισχύει προς το αυτοδιοίκητο. </w:t>
      </w:r>
    </w:p>
    <w:p>
      <w:pPr>
        <w:pStyle w:val="Normal"/>
        <w:spacing w:lineRule="auto" w:line="600"/>
        <w:ind w:firstLine="720"/>
        <w:jc w:val="both"/>
        <w:rPr>
          <w:rFonts w:cs="Arial"/>
        </w:rPr>
      </w:pPr>
      <w:r>
        <w:rPr>
          <w:rFonts w:cs="Arial"/>
        </w:rPr>
        <w:t xml:space="preserve">Εμάς μας ενδιαφέρει ξεκάθαρα η συμμετοχή των εθνικών και συλλογικών ομάδων στις διεθνείς διοργανώσεις. Είμαστε μαζί σας για καθετί καλό που προσπαθείτε. Ακόμα και από την τοποθέτηση του Υπουργού κ. Κουίκ πριν, υπάρχει μία ασάφεια σχετικά με το τι θα γίνει τελικά όσον αφορά τη θέση ότι η ΕΠΟ διαχειρίζεται τις εσωτερικές της υποθέσεις. Εδώ υπάρχει η σύγχυση. </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Από πού σας προκύπτει;</w:t>
      </w:r>
    </w:p>
    <w:p>
      <w:pPr>
        <w:pStyle w:val="Normal"/>
        <w:spacing w:lineRule="auto" w:line="600"/>
        <w:ind w:firstLine="720"/>
        <w:jc w:val="both"/>
        <w:rPr/>
      </w:pPr>
      <w:r>
        <w:rPr>
          <w:b/>
        </w:rPr>
        <w:t xml:space="preserve">ΒΑΣΙΛΕΙΟΣ ΓΙΟΓΙΑΚΑΣ: </w:t>
      </w:r>
      <w:r>
        <w:rPr/>
        <w:t xml:space="preserve">Δεν ξέρουμε. </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 Γιατί δεν ξέρω κι εγώ. Για πείτε μου και μένα.</w:t>
      </w:r>
    </w:p>
    <w:p>
      <w:pPr>
        <w:pStyle w:val="Normal"/>
        <w:spacing w:lineRule="auto" w:line="600"/>
        <w:ind w:firstLine="720"/>
        <w:jc w:val="both"/>
        <w:rPr/>
      </w:pPr>
      <w:r>
        <w:rPr>
          <w:b/>
        </w:rPr>
        <w:t>ΒΑΣΙΛΕΙΟΣ ΓΙΟΓΙΑΚΑΣ:</w:t>
      </w:r>
      <w:r>
        <w:rPr/>
        <w:t xml:space="preserve"> Ακόμα και ο κ. Κουίκ είπε ότι μέχρι το βράδυ θα έχει ξεκαθαρίσει το θέμα. </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Ποιος το είπε αυτό;</w:t>
      </w:r>
    </w:p>
    <w:p>
      <w:pPr>
        <w:pStyle w:val="Normal"/>
        <w:spacing w:lineRule="auto" w:line="600"/>
        <w:ind w:firstLine="720"/>
        <w:jc w:val="both"/>
        <w:rPr/>
      </w:pPr>
      <w:r>
        <w:rPr>
          <w:b/>
        </w:rPr>
        <w:t>ΒΑΣΙΛΕΙΟΣ ΓΙΟΓΙΑΚΑΣ:</w:t>
      </w:r>
      <w:r>
        <w:rPr/>
        <w:t xml:space="preserve"> Ο Ειδικός Αγορητής των Ανεξάρτητων Ελλήνων άφησε και αυτός το ενδεχόμενο ότι δεν είναι σύμφωνο με τη συμφωνία που κάνατε. Το είπε ο κ. Χαϊκάλης. Ξεκαθαρίστε το, λοιπόν. Στηρίζουμε αυτή την προσπάθεια. </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Εδώ είναι ο κ. Χαϊκάλης και μπορεί να απαντήσει. </w:t>
      </w:r>
    </w:p>
    <w:p>
      <w:pPr>
        <w:pStyle w:val="Normal"/>
        <w:spacing w:lineRule="auto" w:line="600"/>
        <w:ind w:firstLine="720"/>
        <w:jc w:val="both"/>
        <w:rPr/>
      </w:pPr>
      <w:r>
        <w:rPr>
          <w:b/>
        </w:rPr>
        <w:t>ΒΑΣΙΛΕΙΟΣ ΓΙΟΓΙΑΚΑΣ:</w:t>
      </w:r>
      <w:r>
        <w:rPr/>
        <w:t xml:space="preserve"> Εδώ είναι. Δεν έχουμε καμία αντίρρηση να δούμε τι συμβαίνει πραγματικά. Εμείς ολόψυχα στηρίζουμε αυτή την προσπάθεια, όπως είπαν και οι προλαλήσαντες, αρκεί όμως να υπάρχει ξεκάθαρη θέση. </w:t>
      </w:r>
    </w:p>
    <w:p>
      <w:pPr>
        <w:pStyle w:val="Normal"/>
        <w:spacing w:lineRule="auto" w:line="600"/>
        <w:ind w:firstLine="720"/>
        <w:jc w:val="both"/>
        <w:rPr/>
      </w:pPr>
      <w:r>
        <w:rPr/>
        <w:t xml:space="preserve">Κυρίες και κύριοι συνάδελφοι, υπάρχει και ένα άλλο θέμα –αν και δεν είμαι συνταγματολόγος- όσον αφορά την επιλογή των δικαστών, κατά πόσον θα το επιτρέψει ο Άρειος Πάγος από τη λίστα που θα δίδεται. </w:t>
      </w:r>
    </w:p>
    <w:p>
      <w:pPr>
        <w:pStyle w:val="Normal"/>
        <w:spacing w:lineRule="auto" w:line="600"/>
        <w:ind w:firstLine="720"/>
        <w:jc w:val="both"/>
        <w:rPr/>
      </w:pPr>
      <w:r>
        <w:rPr>
          <w:rFonts w:cs="Times New Roman"/>
        </w:rPr>
        <w:t xml:space="preserve"> </w:t>
      </w:r>
      <w:r>
        <w:rPr>
          <w:b/>
        </w:rPr>
        <w:t>ΣΤΑΥΡΟΣ ΚΟΝΤΟΝΗΣ (Υφυπουργός Πολιτισμού, Παιδείας και Θρησκευμάτων):</w:t>
      </w:r>
      <w:r>
        <w:rPr/>
        <w:t xml:space="preserve"> Το εξετάζουμε αυτό και μέχρι να τελειώσει η συνεδρίαση θα το έχουμε λύσει. </w:t>
      </w:r>
    </w:p>
    <w:p>
      <w:pPr>
        <w:pStyle w:val="Normal"/>
        <w:spacing w:lineRule="auto" w:line="600"/>
        <w:ind w:firstLine="720"/>
        <w:jc w:val="both"/>
        <w:rPr/>
      </w:pPr>
      <w:r>
        <w:rPr>
          <w:b/>
        </w:rPr>
        <w:t xml:space="preserve">ΒΑΣΙΛΕΙΟΣ ΓΙΟΓΙΑΚΑΣ: </w:t>
      </w:r>
      <w:r>
        <w:rPr/>
        <w:t>Ωραία, να ξεκαθαρίσει και αυτό. Είναι ένα σημαντικό θέμα, στο οποίο βλέπετε ότι υπάρχουν κενά. Εμείς είμαστε εδώ να βοηθήσουμε και πρέπει να ξεκαθαρίσουν κάποια θέματα, προκειμένου να μην υπάρχει προχειρότητα σε αυτή τη διαδικασία.</w:t>
      </w:r>
    </w:p>
    <w:p>
      <w:pPr>
        <w:pStyle w:val="Normal"/>
        <w:spacing w:lineRule="auto" w:line="600"/>
        <w:ind w:firstLine="720"/>
        <w:jc w:val="both"/>
        <w:rPr/>
      </w:pPr>
      <w:r>
        <w:rPr/>
        <w:t xml:space="preserve">Κυρίες και κύριοι συνάδελφοι, λοιπόν, το τρίπτυχο βάσει του οποίου οφείλουμε να κινηθούμε στο θέμα της βίας στον αθλητισμό βασίζεται στην πρόληψη, τους ελέγχους και την παιδεία. Πρόληψη και παιδεία αλληλοσυμπληρώνονται καθώς το φαινόμενο της βίας ξεκινά από τις μικρές ηλικίες εντός αλλά και εκτός των οργανωμένων συλλόγων και ομάδων. </w:t>
      </w:r>
    </w:p>
    <w:p>
      <w:pPr>
        <w:pStyle w:val="Normal"/>
        <w:spacing w:lineRule="auto" w:line="600"/>
        <w:ind w:firstLine="720"/>
        <w:jc w:val="both"/>
        <w:rPr/>
      </w:pPr>
      <w:r>
        <w:rPr/>
        <w:t xml:space="preserve">Σε ό,τι αφορά τους ελέγχους εντός των γηπέδων υπεύθυνοι πρέπει να είναι τα αθλητικά σωματεία και αυτά θα πρέπει να υποστούν τις συνέπειες πιθανών παραλείψεων. Η Πολιτεία είναι υπεύθυνη να νομοθετεί και να λειτουργεί υποστηρικτικά στο έργο των ΠΑΕ και των ΚΑΕ. Γι’ αυτό και η Ελληνική Αστυνομία μπορεί και οφείλει να παρεμβαίνει μόνο σε περιπτώσεις κλιμακούμενης βίας. Δεν είναι δυνατόν να βρίσκεται συνεχώς εντός και εκτός γηπέδων. </w:t>
      </w:r>
    </w:p>
    <w:p>
      <w:pPr>
        <w:pStyle w:val="Normal"/>
        <w:spacing w:lineRule="auto" w:line="600"/>
        <w:ind w:firstLine="720"/>
        <w:jc w:val="both"/>
        <w:rPr>
          <w:caps/>
        </w:rPr>
      </w:pPr>
      <w:r>
        <w:rPr/>
        <w:t xml:space="preserve">Σε αυτό το θέμα θα επικαλεστώ τον Αναπληρωτή Υπουργό Εσωτερικών και Διοικητικής Ανασυγκρότησης, τον κ. Πανούση, όταν τρεις εβδομάδες μετά την ανάληψη των καθηκόντων του, σχολιάζοντας επεισόδια που είχαν γίνει κατά τη διάρκεια και μετά από αγώνα ποδοσφαίρου στη </w:t>
      </w:r>
      <w:r>
        <w:rPr>
          <w:lang w:val="en-GB"/>
        </w:rPr>
        <w:t>Super</w:t>
      </w:r>
      <w:r>
        <w:rPr/>
        <w:t xml:space="preserve"> </w:t>
      </w:r>
      <w:r>
        <w:rPr>
          <w:lang w:val="en-GB"/>
        </w:rPr>
        <w:t>League</w:t>
      </w:r>
      <w:r>
        <w:rPr/>
        <w:t xml:space="preserve">, αναφερόμενος προς τον κύριο Υπουργό είχε πει ότι «έχω πει ως επιστήμονας ότι δεν χρειάζεται η Αστυνομία μέσα στα γήπεδα, αλλά είναι υποχρέωση της </w:t>
      </w:r>
      <w:r>
        <w:rPr>
          <w:lang w:val="en-GB"/>
        </w:rPr>
        <w:t>Super</w:t>
      </w:r>
      <w:r>
        <w:rPr/>
        <w:t xml:space="preserve"> </w:t>
      </w:r>
      <w:r>
        <w:rPr>
          <w:lang w:val="en-GB"/>
        </w:rPr>
        <w:t>League</w:t>
      </w:r>
      <w:r>
        <w:rPr/>
        <w:t xml:space="preserve">, της ΕΠΟ και άλλων φορέων». </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Ο νόμος το προβλέπει…</w:t>
      </w:r>
    </w:p>
    <w:p>
      <w:pPr>
        <w:pStyle w:val="Normal"/>
        <w:spacing w:lineRule="auto" w:line="600"/>
        <w:ind w:firstLine="720"/>
        <w:jc w:val="both"/>
        <w:rPr/>
      </w:pPr>
      <w:r>
        <w:rPr>
          <w:b/>
        </w:rPr>
        <w:t xml:space="preserve">ΒΑΣΙΛΕΙΟΣ ΓΙΟΓΙΑΚΑΣ:  </w:t>
      </w:r>
      <w:r>
        <w:rPr/>
        <w:t>Ο νόμος, βεβαίως.</w:t>
      </w:r>
      <w:r>
        <w:rPr>
          <w:b/>
        </w:rPr>
        <w:t xml:space="preserve"> </w:t>
      </w:r>
      <w:r>
        <w:rPr/>
        <w:t>Να τον αλλάξουμε.</w:t>
      </w:r>
    </w:p>
    <w:p>
      <w:pPr>
        <w:pStyle w:val="Normal"/>
        <w:spacing w:lineRule="auto" w:line="600"/>
        <w:ind w:firstLine="720"/>
        <w:jc w:val="center"/>
        <w:rPr/>
      </w:pPr>
      <w:r>
        <w:rPr/>
        <w:t>(Θόρυβος από την πτέρυγα της Νέας Δημοκρατίας)</w:t>
      </w:r>
    </w:p>
    <w:p>
      <w:pPr>
        <w:pStyle w:val="Normal"/>
        <w:spacing w:lineRule="auto" w:line="600"/>
        <w:ind w:firstLine="720"/>
        <w:jc w:val="both"/>
        <w:rPr/>
      </w:pPr>
      <w:r>
        <w:rPr>
          <w:b/>
        </w:rPr>
        <w:t>ΣΤΑΥΡΟΣ ΚΟΝΤΟΝΗΣ (Υφυπουργός Πολιτισμού, Παιδείας και Θρησκευμάτων):</w:t>
      </w:r>
      <w:r>
        <w:rPr/>
        <w:t>…που έχετε ψηφίσει. Α, θέλετε να τον αλλάξετε;</w:t>
      </w:r>
    </w:p>
    <w:p>
      <w:pPr>
        <w:pStyle w:val="Normal"/>
        <w:spacing w:lineRule="auto" w:line="600"/>
        <w:ind w:firstLine="720"/>
        <w:jc w:val="both"/>
        <w:rPr/>
      </w:pPr>
      <w:r>
        <w:rPr>
          <w:b/>
        </w:rPr>
        <w:t xml:space="preserve">ΒΑΣΙΛΕΙΟΣ ΓΙΟΓΙΑΚΑΣ:  </w:t>
      </w:r>
      <w:r>
        <w:rPr/>
        <w:t xml:space="preserve">Βεβαίως, είναι ευκαιρία. </w:t>
      </w:r>
    </w:p>
    <w:p>
      <w:pPr>
        <w:pStyle w:val="Normal"/>
        <w:spacing w:lineRule="auto" w:line="600"/>
        <w:ind w:firstLine="720"/>
        <w:jc w:val="center"/>
        <w:rPr/>
      </w:pPr>
      <w:r>
        <w:rPr/>
        <w:t>(Θόρυβος στην Αίθουσα)</w:t>
      </w:r>
    </w:p>
    <w:p>
      <w:pPr>
        <w:pStyle w:val="Normal"/>
        <w:spacing w:lineRule="auto" w:line="600"/>
        <w:ind w:firstLine="720"/>
        <w:jc w:val="both"/>
        <w:rPr/>
      </w:pPr>
      <w:r>
        <w:rPr/>
        <w:t>Κύριε Υπουργέ, γι’ αυτό είμαστε εδώ, για να κάνουμε κάτι πιο δυνατό και πιο σύγχρονο.</w:t>
      </w:r>
    </w:p>
    <w:p>
      <w:pPr>
        <w:pStyle w:val="Normal"/>
        <w:spacing w:lineRule="auto" w:line="600"/>
        <w:ind w:firstLine="720"/>
        <w:jc w:val="center"/>
        <w:rPr/>
      </w:pPr>
      <w:r>
        <w:rPr/>
        <w:t>(</w:t>
      </w:r>
      <w:r>
        <w:rPr>
          <w:lang w:val="en-GB"/>
        </w:rPr>
        <w:t>RG</w:t>
      </w:r>
      <w:r>
        <w:rPr/>
        <w:t>)</w:t>
      </w:r>
    </w:p>
    <w:p>
      <w:pPr>
        <w:pStyle w:val="Normal"/>
        <w:spacing w:lineRule="auto" w:line="600"/>
        <w:ind w:firstLine="720"/>
        <w:jc w:val="both"/>
        <w:rPr/>
      </w:pPr>
      <w:r>
        <w:rPr/>
        <w:t>(</w:t>
      </w:r>
      <w:r>
        <w:rPr>
          <w:lang w:val="en-US"/>
        </w:rPr>
        <w:t>AB</w:t>
      </w:r>
      <w:r>
        <w:rPr/>
        <w:t>)</w:t>
      </w:r>
    </w:p>
    <w:p>
      <w:pPr>
        <w:pStyle w:val="Normal"/>
        <w:spacing w:lineRule="auto" w:line="600"/>
        <w:ind w:firstLine="720"/>
        <w:jc w:val="both"/>
        <w:rPr/>
      </w:pPr>
      <w:r>
        <w:rPr>
          <w:b/>
        </w:rPr>
        <w:t xml:space="preserve">ΑΝΝΑ ΚΑΡΑΜΑΝΛΗ: </w:t>
      </w:r>
      <w:r>
        <w:rPr/>
        <w:t>Έχει οξυνθεί το πρόβλημα της βίας. Άρα, πρέπει να γίνουν κάποιες αλλαγές και σε αυτό.</w:t>
      </w:r>
    </w:p>
    <w:p>
      <w:pPr>
        <w:pStyle w:val="Normal"/>
        <w:spacing w:lineRule="auto" w:line="600"/>
        <w:ind w:firstLine="720"/>
        <w:jc w:val="both"/>
        <w:rPr/>
      </w:pPr>
      <w:r>
        <w:rPr>
          <w:b/>
        </w:rPr>
        <w:t xml:space="preserve">ΒΑΣΙΛΕΙΟΣ ΓΙΟΓΙΑΚΑΣ: </w:t>
      </w:r>
      <w:r>
        <w:rPr/>
        <w:t>Άρα, πρέπει…</w:t>
      </w:r>
    </w:p>
    <w:p>
      <w:pPr>
        <w:pStyle w:val="Normal"/>
        <w:spacing w:lineRule="auto" w:line="600"/>
        <w:ind w:firstLine="720"/>
        <w:jc w:val="both"/>
        <w:rPr/>
      </w:pPr>
      <w:r>
        <w:rPr>
          <w:b/>
        </w:rPr>
        <w:t xml:space="preserve">ΧΡΗΣΤΟΣ ΜΠΟΥΚΩΡΟΣ: </w:t>
      </w:r>
      <w:r>
        <w:rPr/>
        <w:t>Δεν είναι στατικά τα πράγματα.</w:t>
      </w:r>
    </w:p>
    <w:p>
      <w:pPr>
        <w:pStyle w:val="Normal"/>
        <w:spacing w:lineRule="auto" w:line="600"/>
        <w:ind w:firstLine="720"/>
        <w:jc w:val="both"/>
        <w:rPr/>
      </w:pPr>
      <w:r>
        <w:rPr>
          <w:b/>
        </w:rPr>
        <w:t xml:space="preserve">ΠΡΟΕΔΡΕΥΩΝ (Γεώργιος Λαμπρούλης): </w:t>
      </w:r>
      <w:r>
        <w:rPr/>
        <w:t xml:space="preserve">Κύριοι Βουλευτές, μη διακόπτετε, αφήστε τον ομιλητή να συνεχίσει. </w:t>
      </w:r>
    </w:p>
    <w:p>
      <w:pPr>
        <w:pStyle w:val="Normal"/>
        <w:spacing w:lineRule="auto" w:line="600"/>
        <w:ind w:firstLine="720"/>
        <w:jc w:val="both"/>
        <w:rPr/>
      </w:pPr>
      <w:r>
        <w:rPr>
          <w:b/>
        </w:rPr>
        <w:t xml:space="preserve">ΒΑΣΙΛΕΙΟΣ ΓΙΟΓΙΑΚΑΣ: </w:t>
      </w:r>
      <w:r>
        <w:rPr/>
        <w:t xml:space="preserve">Η μεγάλη υπόθεση, κύριε Υπουργέ, … </w:t>
      </w:r>
    </w:p>
    <w:p>
      <w:pPr>
        <w:pStyle w:val="Normal"/>
        <w:spacing w:lineRule="auto" w:line="600"/>
        <w:ind w:firstLine="720"/>
        <w:jc w:val="both"/>
        <w:rPr/>
      </w:pPr>
      <w:r>
        <w:rPr>
          <w:b/>
        </w:rPr>
        <w:t xml:space="preserve">ΠΡΟΕΔΡΕΥΩΝ (Γεώργιος Λαμπρούλης): </w:t>
      </w:r>
      <w:r>
        <w:rPr/>
        <w:t>Περνάει και ο χρόνος, μετά θα πιέζονται οι Βουλευτές, γιατί δεν θα έχουν χρόνο.</w:t>
      </w:r>
    </w:p>
    <w:p>
      <w:pPr>
        <w:pStyle w:val="Normal"/>
        <w:spacing w:lineRule="auto" w:line="600"/>
        <w:ind w:firstLine="720"/>
        <w:jc w:val="both"/>
        <w:rPr/>
      </w:pPr>
      <w:r>
        <w:rPr>
          <w:b/>
        </w:rPr>
        <w:t>ΒΑΣΙΛΕΙΟΣ ΓΙΟΓΙΑΚΑΣ:</w:t>
      </w:r>
      <w:r>
        <w:rPr/>
        <w:t xml:space="preserve">…είναι να κάνουμε κάτι όσο το δυνατόν καλύτερο και να προωθήσουμε. Να συναινέσουμε. </w:t>
      </w:r>
    </w:p>
    <w:p>
      <w:pPr>
        <w:pStyle w:val="Normal"/>
        <w:spacing w:lineRule="auto" w:line="600"/>
        <w:ind w:firstLine="720"/>
        <w:jc w:val="both"/>
        <w:rPr/>
      </w:pPr>
      <w:r>
        <w:rPr/>
        <w:t>Στη Μεγάλη Βρετανία, όπως είναι γνωστό, έχουν ληφθεί μέτρα εδώ και δεκαετίες και με ευθύνη των ομάδων γίνονται οι έλεγχοι των γηπέδων. Οι οπαδοί μέσω αυτών των ελέγχων δεν διαφεύγουν της ανωνυμίας μέσα στον όχλο του γηπέδου. Το κυριότερο, όμως, είναι ότι οι ποινές ίσχυαν και ισχύουν για όλους: και για τους οπαδούς και για τους παράγοντες. Το φαινόμενο της βίας σχεδόν εξαλείφθηκε εντός των γηπέδων, αλλά και ελαχιστοποιήθηκε εκτός. Εδώ, λοιπόν, χρειάζεται η διαπαιδαγώγηση, χρειάζεται η συνεργασία της Πολιτείας, των αθλητικών σωματείων και της κοινωνίας. Χρειάζεται μία μακροχρόνια και συνεχής προσπάθεια για να πλάσουμε φιλάθλους και όχι οπαδούς.</w:t>
      </w:r>
    </w:p>
    <w:p>
      <w:pPr>
        <w:pStyle w:val="Normal"/>
        <w:spacing w:lineRule="auto" w:line="600"/>
        <w:ind w:firstLine="720"/>
        <w:jc w:val="both"/>
        <w:rPr/>
      </w:pPr>
      <w:r>
        <w:rPr>
          <w:b/>
        </w:rPr>
        <w:t xml:space="preserve">ΧΡΗΣΤΟΣ ΜΠΟΥΚΩΡΟΣ: </w:t>
      </w:r>
      <w:r>
        <w:rPr/>
        <w:t xml:space="preserve">Κύριε Πρόεδρε, δεν υπάρχει εκπρόσωπος της Κυβέρνησης. </w:t>
      </w:r>
    </w:p>
    <w:p>
      <w:pPr>
        <w:pStyle w:val="Normal"/>
        <w:spacing w:lineRule="auto" w:line="600"/>
        <w:ind w:firstLine="720"/>
        <w:jc w:val="both"/>
        <w:rPr/>
      </w:pPr>
      <w:r>
        <w:rPr>
          <w:b/>
        </w:rPr>
        <w:t xml:space="preserve">ΒΑΣΙΛΕΙΟΣ ΓΙΟΓΙΑΚΑΣ: </w:t>
      </w:r>
      <w:r>
        <w:rPr/>
        <w:t xml:space="preserve">Τα παιδιά μπορούν και πρέπει να μάθουν να αθλούνται από μικρά, να συμμετέχουν, να μάθουν να κερδίζουν και να χάνουν. Η διαπαιδαγώγηση θα βοηθήσει να ενταχθούν στην περιήγηση της αθλητικής σκέψης και συμπεριφοράς. </w:t>
      </w:r>
    </w:p>
    <w:p>
      <w:pPr>
        <w:pStyle w:val="Normal"/>
        <w:spacing w:lineRule="auto" w:line="600"/>
        <w:ind w:firstLine="720"/>
        <w:jc w:val="both"/>
        <w:rPr/>
      </w:pPr>
      <w:r>
        <w:rPr/>
        <w:t>Θα έρθω σύντομα και σε ένα άλλο θέμα που αφορά και περιγράφει το άρθρο 5 και προβλέπει την επιβολή προστίμων σε Μέσα Μαζικής Ενημέρωσης:</w:t>
      </w:r>
    </w:p>
    <w:p>
      <w:pPr>
        <w:pStyle w:val="Normal"/>
        <w:spacing w:lineRule="auto" w:line="600"/>
        <w:ind w:firstLine="720"/>
        <w:jc w:val="both"/>
        <w:rPr/>
      </w:pPr>
      <w:r>
        <w:rPr/>
        <w:t>«Σε περιπτώσεις παρότρυνσης, υποκίνησης, ενθάρρυνσης ή επιδοκιμασίας επεισοδίων, ρατσιστικών συμπεριφορών και εν γένει φαινομένων βίας».</w:t>
      </w:r>
    </w:p>
    <w:p>
      <w:pPr>
        <w:pStyle w:val="Normal"/>
        <w:spacing w:lineRule="auto" w:line="600"/>
        <w:ind w:firstLine="720"/>
        <w:jc w:val="both"/>
        <w:rPr>
          <w:rFonts w:cs="Arial"/>
          <w:bCs/>
          <w:szCs w:val="20"/>
        </w:rPr>
      </w:pPr>
      <w:r>
        <w:rPr>
          <w:rFonts w:cs="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cs="Arial"/>
          <w:bCs/>
          <w:szCs w:val="20"/>
        </w:rPr>
      </w:pPr>
      <w:r>
        <w:rPr>
          <w:rFonts w:cs="Arial"/>
          <w:bCs/>
          <w:szCs w:val="20"/>
        </w:rPr>
        <w:t xml:space="preserve">Μισό λεπτό, κύριε Πρόεδρε. </w:t>
      </w:r>
    </w:p>
    <w:p>
      <w:pPr>
        <w:pStyle w:val="Normal"/>
        <w:spacing w:lineRule="auto" w:line="600"/>
        <w:ind w:firstLine="720"/>
        <w:jc w:val="both"/>
        <w:rPr/>
      </w:pPr>
      <w:r>
        <w:rPr/>
        <w:t>Δεν θα διαφωνήσω επί της ουσίας. Όμως, αναρωτιέμαι για το όριο της παρότρυνσης ή επιδοκιμασίας. Αυτό πώς καταμετράται; Εάν κάποιος δημοσιογράφος χαρακτηρίσει μειωτικά κάποιον αθλητή ή αθλητικό παράγοντα είναι εμφανές πώς θα κριθεί. Γιατί και οι δημοσιογράφοι με τον έναν ή τον άλλον τρόπο παίρνουν θέση και στα γεγονότα.</w:t>
      </w:r>
    </w:p>
    <w:p>
      <w:pPr>
        <w:pStyle w:val="Normal"/>
        <w:spacing w:lineRule="auto" w:line="600"/>
        <w:ind w:firstLine="720"/>
        <w:jc w:val="both"/>
        <w:rPr/>
      </w:pPr>
      <w:r>
        <w:rPr/>
        <w:t>Κυρίες και κύριοι συνάδελφοι, ως κατακλείδα, θα ήθελα να πω ότι νόμοι υπάρχουν. Θα ήταν αρκετό, εάν από τη θέση ευθύνης που έχει ο κάθε θεσμός, τους εφαρμόζει: η Πολιτεία, τα αθλητικά σωματεία, η δικαιοσύνη και οι αθλητικοί παράγοντες.</w:t>
      </w:r>
    </w:p>
    <w:p>
      <w:pPr>
        <w:pStyle w:val="Normal"/>
        <w:spacing w:lineRule="auto" w:line="600"/>
        <w:ind w:firstLine="720"/>
        <w:jc w:val="both"/>
        <w:rPr/>
      </w:pPr>
      <w:r>
        <w:rPr/>
        <w:t>Σας ευχαριστώ.</w:t>
      </w:r>
    </w:p>
    <w:p>
      <w:pPr>
        <w:pStyle w:val="Normal"/>
        <w:spacing w:lineRule="auto" w:line="600"/>
        <w:ind w:firstLine="720"/>
        <w:jc w:val="center"/>
        <w:rPr>
          <w:rFonts w:cs="Arial"/>
          <w:bCs/>
          <w:szCs w:val="20"/>
        </w:rPr>
      </w:pPr>
      <w:r>
        <w:rPr>
          <w:rFonts w:cs="Arial"/>
          <w:bCs/>
          <w:szCs w:val="20"/>
        </w:rPr>
        <w:t>(Χειροκροτήματα από την πτέρυγα του ΣΥΡΙΖΑ)</w:t>
      </w:r>
    </w:p>
    <w:p>
      <w:pPr>
        <w:pStyle w:val="Normal"/>
        <w:spacing w:lineRule="auto" w:line="600"/>
        <w:ind w:firstLine="720"/>
        <w:jc w:val="both"/>
        <w:rPr/>
      </w:pPr>
      <w:r>
        <w:rPr>
          <w:b/>
        </w:rPr>
        <w:t xml:space="preserve">ΠΡΟΕΔΡΕΥΩΝ (Γεώργιος Λαμπρούλης): </w:t>
      </w:r>
      <w:r>
        <w:rPr/>
        <w:t>Ευχαριστούμε τον κ. Γιόγιακα.</w:t>
      </w:r>
    </w:p>
    <w:p>
      <w:pPr>
        <w:pStyle w:val="Normal"/>
        <w:spacing w:lineRule="auto" w:line="600"/>
        <w:ind w:firstLine="720"/>
        <w:jc w:val="both"/>
        <w:rPr/>
      </w:pPr>
      <w:r>
        <w:rPr/>
        <w:t>Υπήρξε μία παρέμβαση από κάποιους Βουλευτές και καλό θα είναι να υπάρχει εκπρόσωπος της Κυβέρνησης κατά τη διάρκεια των ομιλιών. Το τονίζω και από το Βήμα αυτό, κατόπιν απαίτησης και των Βουλευτών.</w:t>
      </w:r>
    </w:p>
    <w:p>
      <w:pPr>
        <w:pStyle w:val="Normal"/>
        <w:spacing w:lineRule="auto" w:line="600"/>
        <w:ind w:firstLine="720"/>
        <w:jc w:val="both"/>
        <w:rPr/>
      </w:pPr>
      <w:r>
        <w:rPr>
          <w:b/>
        </w:rPr>
        <w:t xml:space="preserve">ΙΩΑΝΝΗΣ ΑΝΔΡΙΑΝΟΣ: </w:t>
      </w:r>
      <w:r>
        <w:rPr/>
        <w:t>Όχι «καλό θα είναι», βάσει του Κανονισμού αυτό ισχύει, κύριε Πρόεδρε.</w:t>
      </w:r>
    </w:p>
    <w:p>
      <w:pPr>
        <w:pStyle w:val="Normal"/>
        <w:spacing w:lineRule="auto" w:line="600"/>
        <w:ind w:firstLine="720"/>
        <w:jc w:val="both"/>
        <w:rPr/>
      </w:pPr>
      <w:r>
        <w:rPr>
          <w:b/>
        </w:rPr>
        <w:t xml:space="preserve">ΠΡΟΕΔΡΕΥΩΝ (Γεώργιος Λαμπρούλης): </w:t>
      </w:r>
      <w:r>
        <w:rPr/>
        <w:t>Το λόγο έχει ο κ. Αρβανίτης, αν δεν κάνω λάθος.</w:t>
      </w:r>
    </w:p>
    <w:p>
      <w:pPr>
        <w:pStyle w:val="Normal"/>
        <w:spacing w:lineRule="auto" w:line="600"/>
        <w:ind w:firstLine="720"/>
        <w:jc w:val="both"/>
        <w:rPr/>
      </w:pPr>
      <w:r>
        <w:rPr/>
        <w:t>Είχατε συνεννοηθεί με τον κ. Κακλαμάνη, να σας δώσουμε το λόγο μετά από δέκα Βουλευτές, έτσι δεν είναι;</w:t>
      </w:r>
    </w:p>
    <w:p>
      <w:pPr>
        <w:pStyle w:val="Normal"/>
        <w:spacing w:lineRule="auto" w:line="600"/>
        <w:ind w:firstLine="720"/>
        <w:jc w:val="both"/>
        <w:rPr/>
      </w:pPr>
      <w:r>
        <w:rPr/>
        <w:t>Ορίστε, έχετε το λόγο.</w:t>
      </w:r>
    </w:p>
    <w:p>
      <w:pPr>
        <w:pStyle w:val="Normal"/>
        <w:spacing w:lineRule="auto" w:line="600"/>
        <w:ind w:firstLine="720"/>
        <w:jc w:val="both"/>
        <w:rPr/>
      </w:pPr>
      <w:r>
        <w:rPr>
          <w:b/>
        </w:rPr>
        <w:t xml:space="preserve">ΧΡΗΣΤΟΣ ΜΠΟΥΚΩΡΟΣ: </w:t>
      </w:r>
      <w:r>
        <w:rPr/>
        <w:t>Όχι, κύριε Πρόεδρε, πρέπει να διακόψουμε.</w:t>
      </w:r>
    </w:p>
    <w:p>
      <w:pPr>
        <w:pStyle w:val="Normal"/>
        <w:spacing w:lineRule="auto" w:line="600"/>
        <w:ind w:firstLine="720"/>
        <w:jc w:val="both"/>
        <w:rPr/>
      </w:pPr>
      <w:r>
        <w:rPr>
          <w:b/>
        </w:rPr>
        <w:t xml:space="preserve">ΑΝΔΡΕΑΣ ΛΟΒΕΡΔΟΣ: </w:t>
      </w:r>
      <w:r>
        <w:rPr/>
        <w:t>Πρέπει να διακόψουμε μέχρι να έρθει η Κυβέρνηση.</w:t>
      </w:r>
    </w:p>
    <w:p>
      <w:pPr>
        <w:pStyle w:val="Normal"/>
        <w:spacing w:lineRule="auto" w:line="600"/>
        <w:ind w:firstLine="720"/>
        <w:jc w:val="both"/>
        <w:rPr/>
      </w:pPr>
      <w:r>
        <w:rPr>
          <w:b/>
        </w:rPr>
        <w:t xml:space="preserve">ΠΡΟΕΔΡΕΥΩΝ (Γεώργιος Λαμπρούλης): </w:t>
      </w:r>
      <w:r>
        <w:rPr/>
        <w:t>Δεν βλέπω και καλά τα υπουργικά έδρανα, δεν είναι εκεί κανένας;</w:t>
      </w:r>
    </w:p>
    <w:p>
      <w:pPr>
        <w:pStyle w:val="Normal"/>
        <w:spacing w:lineRule="auto" w:line="600"/>
        <w:ind w:firstLine="720"/>
        <w:jc w:val="both"/>
        <w:rPr/>
      </w:pPr>
      <w:r>
        <w:rPr>
          <w:b/>
        </w:rPr>
        <w:t xml:space="preserve">ΑΝΔΡΕΑΣ ΛΟΒΕΡΔΟΣ: </w:t>
      </w:r>
      <w:r>
        <w:rPr/>
        <w:t>Όταν η Κυβέρνηση δεν είναι εδώ, δεν μπορούν να μιλούν οι Βουλευτές.</w:t>
      </w:r>
    </w:p>
    <w:p>
      <w:pPr>
        <w:pStyle w:val="Normal"/>
        <w:spacing w:lineRule="auto" w:line="600"/>
        <w:ind w:firstLine="720"/>
        <w:jc w:val="both"/>
        <w:rPr/>
      </w:pPr>
      <w:r>
        <w:rPr>
          <w:b/>
        </w:rPr>
        <w:t xml:space="preserve">ΠΡΟΕΔΡΕΥΩΝ (Γεώργιος Λαμπρούλης): </w:t>
      </w:r>
      <w:r>
        <w:rPr/>
        <w:t xml:space="preserve">Θα έρθει ο Υπουργός. Κάναμε μία έκκληση από το Βήμα του Προεδρείου, τι άλλο να πω; Έχετε δίκιο. </w:t>
      </w:r>
    </w:p>
    <w:p>
      <w:pPr>
        <w:pStyle w:val="Normal"/>
        <w:spacing w:lineRule="auto" w:line="600"/>
        <w:ind w:firstLine="720"/>
        <w:jc w:val="both"/>
        <w:rPr/>
      </w:pPr>
      <w:r>
        <w:rPr>
          <w:b/>
        </w:rPr>
        <w:t xml:space="preserve">ΧΡΗΣΤΟΣ ΠΑΠΠΑΣ: </w:t>
      </w:r>
      <w:r>
        <w:rPr/>
        <w:t>Κάντε μία διακοπή.</w:t>
      </w:r>
    </w:p>
    <w:p>
      <w:pPr>
        <w:pStyle w:val="Normal"/>
        <w:spacing w:lineRule="auto" w:line="600"/>
        <w:ind w:firstLine="720"/>
        <w:jc w:val="both"/>
        <w:rPr/>
      </w:pPr>
      <w:r>
        <w:rPr>
          <w:b/>
        </w:rPr>
        <w:t xml:space="preserve">ΠΡΟΕΔΡΕΥΩΝ (Γεώργιος Λαμπρούλης): </w:t>
      </w:r>
      <w:r>
        <w:rPr/>
        <w:t xml:space="preserve">Διακόπτουμε για ένα λεπτό, μέχρι να έρθει κάποιος από την Κυβέρνηση. </w:t>
      </w:r>
    </w:p>
    <w:p>
      <w:pPr>
        <w:pStyle w:val="Normal"/>
        <w:spacing w:lineRule="auto" w:line="600"/>
        <w:ind w:firstLine="720"/>
        <w:jc w:val="both"/>
        <w:rPr/>
      </w:pPr>
      <w:r>
        <w:rPr/>
        <w:t>Ορίστε, ήρθε.</w:t>
      </w:r>
    </w:p>
    <w:p>
      <w:pPr>
        <w:pStyle w:val="Normal"/>
        <w:spacing w:lineRule="auto" w:line="600"/>
        <w:ind w:firstLine="720"/>
        <w:jc w:val="both"/>
        <w:rPr/>
      </w:pPr>
      <w:r>
        <w:rPr/>
        <w:t>Ο κ. Αρβανίτης έχει το λόγο.</w:t>
      </w:r>
    </w:p>
    <w:p>
      <w:pPr>
        <w:pStyle w:val="Normal"/>
        <w:spacing w:lineRule="auto" w:line="600"/>
        <w:ind w:firstLine="720"/>
        <w:jc w:val="both"/>
        <w:rPr/>
      </w:pPr>
      <w:r>
        <w:rPr>
          <w:b/>
        </w:rPr>
        <w:t xml:space="preserve">ΜΙΧΑΗΛ ΑΒΡΑΜΗΣ-ΑΡΒΑΝΙΤΗΣ: </w:t>
      </w:r>
      <w:r>
        <w:rPr/>
        <w:t>Ευχαριστώ, κύριε Πρόεδρε.</w:t>
      </w:r>
    </w:p>
    <w:p>
      <w:pPr>
        <w:pStyle w:val="Normal"/>
        <w:spacing w:lineRule="auto" w:line="600"/>
        <w:ind w:firstLine="720"/>
        <w:jc w:val="both"/>
        <w:rPr/>
      </w:pPr>
      <w:r>
        <w:rPr/>
        <w:t>Κύριε Υπουργέ, τώρα μόλις ήρθε το έγγραφο με νομοτεχνικές παρεμβάσεις επί του σχεδίου νόμου. Δεν μου δόθηκε η ευκαιρία λεπτομερώς να ελέγξω αν οι υποδειχθείσες παρατηρήσεις από την Επιστημονική Υπηρεσία της Βουλής που έγιναν, επηνέχθησαν επί του νομοσχεδίου, δηλαδή διευκρινίσεις, αντικαταστάσεις, διασαφηνίσεις, κενά, διαγραφές, αντικαταστάσεις όρων ή φράσεων κλπ. Πιστεύω ότι αυτό έγινε. Γιατί το Επιστημονικό Συμβούλιο έχει κάνει πράγματι εύστοχες νομοτεχνικές παρεμβάσεις και διόρθωση ενός ορθογραφικού λάθους. Ήταν επιμελημένη η εργασία την οποία έκανε.                                                         (</w:t>
      </w:r>
      <w:r>
        <w:rPr>
          <w:lang w:val="en-US"/>
        </w:rPr>
        <w:t>PM</w:t>
      </w:r>
      <w:r>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RG</w:t>
      </w:r>
      <w:r>
        <w:rPr/>
        <w:t>)</w:t>
      </w:r>
    </w:p>
    <w:p>
      <w:pPr>
        <w:pStyle w:val="Normal"/>
        <w:spacing w:lineRule="auto" w:line="600"/>
        <w:ind w:firstLine="720"/>
        <w:jc w:val="both"/>
        <w:rPr/>
      </w:pPr>
      <w:r>
        <w:rPr/>
        <w:t xml:space="preserve">Θα ήθελα να ρωτήσω: Κύριε Υπουργέ, εσείς στείλατε το νομοσχέδιο προς ενημέρωσιν –δεν θέλω να πω προς έγκρισιν- εις την </w:t>
      </w:r>
      <w:r>
        <w:rPr>
          <w:lang w:val="en-US"/>
        </w:rPr>
        <w:t>UEFA</w:t>
      </w:r>
      <w:r>
        <w:rPr/>
        <w:t xml:space="preserve">. Χθες μόλις, στις 5 του μηνός, πληροφορηθήκαμε ότι το επανέστειλε η </w:t>
      </w:r>
      <w:r>
        <w:rPr>
          <w:lang w:val="en-US"/>
        </w:rPr>
        <w:t>UEFA</w:t>
      </w:r>
      <w:r>
        <w:rPr/>
        <w:t xml:space="preserve"> και διόρθωσε 14 διατάξεις και μάλιστα διέγραψε 14 διατάξεις και με ζωηρά γράμματα έγραψε η </w:t>
      </w:r>
      <w:r>
        <w:rPr>
          <w:lang w:val="en-US"/>
        </w:rPr>
        <w:t>UEFA</w:t>
      </w:r>
      <w:r>
        <w:rPr/>
        <w:t xml:space="preserve"> αυτό το οποίο είναι νόμιμο και αυτό το οποίο ισχύει με τις διατάξεις της </w:t>
      </w:r>
      <w:r>
        <w:rPr>
          <w:lang w:val="en-US"/>
        </w:rPr>
        <w:t>UEFA</w:t>
      </w:r>
      <w:r>
        <w:rPr/>
        <w:t xml:space="preserve">, της </w:t>
      </w:r>
      <w:r>
        <w:rPr>
          <w:lang w:val="en-US"/>
        </w:rPr>
        <w:t>FIFA</w:t>
      </w:r>
      <w:r>
        <w:rPr/>
        <w:t xml:space="preserve">, γενικότερα τις διατάξεις των ποδοσφαιρικών ομοσπονδιών. </w:t>
      </w:r>
    </w:p>
    <w:p>
      <w:pPr>
        <w:pStyle w:val="Normal"/>
        <w:spacing w:lineRule="auto" w:line="600"/>
        <w:ind w:firstLine="720"/>
        <w:jc w:val="both"/>
        <w:rPr/>
      </w:pPr>
      <w:r>
        <w:rPr/>
        <w:t xml:space="preserve">Για τα Πρακτικά –γιατί έλαβε μεγάλη δημοσιότητα εις τον Τύπον χθες- καταθέτω το άρθρο των «Νέων» όπου περιγράφεται με λεπτομέρειες το τι ακριβώς έγινε. </w:t>
      </w:r>
    </w:p>
    <w:p>
      <w:pPr>
        <w:pStyle w:val="Normal"/>
        <w:spacing w:lineRule="auto" w:line="600"/>
        <w:ind w:firstLine="720"/>
        <w:jc w:val="both"/>
        <w:rPr/>
      </w:pPr>
      <w:r>
        <w:rPr/>
        <w:t>(Στο σημείο αυτό ο Βουλευτής κ. Μιχαήλ Αρβανίτης-Αβράμ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Δεν ξέρω κάτι: Επηνέχθησαν αυτές οι υποδείξεις της </w:t>
      </w:r>
      <w:r>
        <w:rPr>
          <w:lang w:val="en-US"/>
        </w:rPr>
        <w:t>UEFA</w:t>
      </w:r>
      <w:r>
        <w:rPr/>
        <w:t xml:space="preserve"> επί του νομοσχεδίου;</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Οι τελευταίες, λέτε;</w:t>
      </w:r>
    </w:p>
    <w:p>
      <w:pPr>
        <w:pStyle w:val="Normal"/>
        <w:spacing w:lineRule="auto" w:line="600"/>
        <w:ind w:firstLine="720"/>
        <w:jc w:val="both"/>
        <w:rPr/>
      </w:pPr>
      <w:r>
        <w:rPr>
          <w:b/>
        </w:rPr>
        <w:t xml:space="preserve">ΜΙΧΑΗΛ ΑΡΒΑΝΙΤΗΣ-ΑΒΡΑΜΗΣ: </w:t>
      </w:r>
      <w:r>
        <w:rPr/>
        <w:t>Αυτές που σας υπέδειξαν μετά, γιατί διέγραψαν 14.</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Μετά τη συζήτηση στην Επιτροπή;</w:t>
      </w:r>
    </w:p>
    <w:p>
      <w:pPr>
        <w:pStyle w:val="Normal"/>
        <w:spacing w:lineRule="auto" w:line="600"/>
        <w:ind w:firstLine="720"/>
        <w:jc w:val="both"/>
        <w:rPr/>
      </w:pPr>
      <w:r>
        <w:rPr>
          <w:b/>
        </w:rPr>
        <w:t xml:space="preserve">ΜΙΧΑΗΛ ΑΡΒΑΝΙΤΗΣ-ΑΒΡΑΜΗΣ: </w:t>
      </w:r>
      <w:r>
        <w:rPr/>
        <w:t xml:space="preserve">Μετά, μάλιστα. Χθες έγινε αυτό. Επηνέχθησαν; </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Ναι.</w:t>
      </w:r>
    </w:p>
    <w:p>
      <w:pPr>
        <w:pStyle w:val="Normal"/>
        <w:spacing w:lineRule="auto" w:line="600"/>
        <w:ind w:firstLine="720"/>
        <w:jc w:val="both"/>
        <w:rPr/>
      </w:pPr>
      <w:r>
        <w:rPr>
          <w:b/>
        </w:rPr>
        <w:t xml:space="preserve">ΜΙΧΑΗΛ ΑΡΒΑΝΙΤΗΣ-ΑΒΡΑΜΗΣ: </w:t>
      </w:r>
      <w:r>
        <w:rPr/>
        <w:t>Καλώς, κύριε Υπουργέ.</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Θέλετε να σας απαντήσω τώρα;</w:t>
      </w:r>
    </w:p>
    <w:p>
      <w:pPr>
        <w:pStyle w:val="Normal"/>
        <w:spacing w:lineRule="auto" w:line="600"/>
        <w:ind w:firstLine="720"/>
        <w:jc w:val="both"/>
        <w:rPr/>
      </w:pPr>
      <w:r>
        <w:rPr>
          <w:b/>
        </w:rPr>
        <w:t xml:space="preserve">ΜΙΧΑΗΛ ΑΡΒΑΝΙΤΗΣ-ΑΒΡΑΜΗΣ: </w:t>
      </w:r>
      <w:r>
        <w:rPr/>
        <w:t>Παρακαλώ, όχι. Μου είπατε ναι, απ’ ό,τι κατάλαβα.</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Ορισμένες ελήφθησαν, άλλες τροποποιήθηκαν. Είχαμε ένα διάλογο επ’ αυτού του θέματος και μία διαβούλευση και νομίζω ότι καταλήξαμε.</w:t>
      </w:r>
    </w:p>
    <w:p>
      <w:pPr>
        <w:pStyle w:val="Normal"/>
        <w:spacing w:lineRule="auto" w:line="600"/>
        <w:ind w:firstLine="720"/>
        <w:jc w:val="both"/>
        <w:rPr/>
      </w:pPr>
      <w:r>
        <w:rPr>
          <w:b/>
        </w:rPr>
        <w:t xml:space="preserve">ΜΙΧΑΗΛ ΑΡΒΑΝΙΤΗΣ-ΑΒΡΑΜΗΣ: </w:t>
      </w:r>
      <w:r>
        <w:rPr/>
        <w:t>Καλώς.</w:t>
      </w:r>
    </w:p>
    <w:p>
      <w:pPr>
        <w:pStyle w:val="Normal"/>
        <w:spacing w:lineRule="auto" w:line="600"/>
        <w:ind w:firstLine="720"/>
        <w:jc w:val="both"/>
        <w:rPr/>
      </w:pPr>
      <w:r>
        <w:rPr>
          <w:b/>
        </w:rPr>
        <w:t xml:space="preserve">ΠΡΟΕΔΡΕΥΩΝ (Γεώργιος Λαμπρούλης): </w:t>
      </w:r>
      <w:r>
        <w:rPr/>
        <w:t>Κύριε Υπουργέ, εφόσον ο κ. Αρβανίτης δέχθηκε την παρέμβασή σας, καλό θα ήταν να μιλήσετε. Πρέπει να τα επαναλάβετε αυτά για να καταγραφούν κιόλας.</w:t>
      </w:r>
    </w:p>
    <w:p>
      <w:pPr>
        <w:pStyle w:val="Normal"/>
        <w:spacing w:lineRule="auto" w:line="600"/>
        <w:ind w:firstLine="720"/>
        <w:jc w:val="both"/>
        <w:rPr/>
      </w:pPr>
      <w:r>
        <w:rPr/>
        <w:t>Κύριε Αρβανίτη, του δώσατε το δικαίωμα. Να επαναλάβει αυτά που σας απάντησε, για να καταγραφούν κιόλας, γιατί μίλησε με κλειστό μικρόφωνο.</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Να σας πω, κύριε Αρβανίτη, για να καταγραφεί και στα Πρακτικά.</w:t>
      </w:r>
    </w:p>
    <w:p>
      <w:pPr>
        <w:pStyle w:val="Normal"/>
        <w:spacing w:lineRule="auto" w:line="600"/>
        <w:ind w:firstLine="720"/>
        <w:jc w:val="both"/>
        <w:rPr/>
      </w:pPr>
      <w:r>
        <w:rPr>
          <w:b/>
        </w:rPr>
        <w:t xml:space="preserve">ΜΙΧΑΗΛ ΑΡΒΑΝΙΤΗΣ-ΑΒΡΑΜΗΣ: </w:t>
      </w:r>
      <w:r>
        <w:rPr/>
        <w:t>Θέλετε να επαναλάβω;</w:t>
      </w:r>
    </w:p>
    <w:p>
      <w:pPr>
        <w:pStyle w:val="Normal"/>
        <w:spacing w:lineRule="auto" w:line="600"/>
        <w:ind w:firstLine="720"/>
        <w:jc w:val="both"/>
        <w:rPr/>
      </w:pPr>
      <w:r>
        <w:rPr>
          <w:b/>
        </w:rPr>
        <w:t xml:space="preserve">ΠΡΟΕΔΡΕΥΩΝ (Γεώργιος Λαμπρούλης): </w:t>
      </w:r>
      <w:r>
        <w:rPr/>
        <w:t>Όχι, αυτό που ήδη σας απάντησε ο κύριος Υπουργός, να το επαναλάβει, προκειμένου να καταγραφεί και στα Πρακτικά, διότι μίλησε…</w:t>
      </w:r>
    </w:p>
    <w:p>
      <w:pPr>
        <w:pStyle w:val="Normal"/>
        <w:spacing w:lineRule="auto" w:line="600"/>
        <w:ind w:firstLine="720"/>
        <w:jc w:val="both"/>
        <w:rPr/>
      </w:pPr>
      <w:r>
        <w:rPr>
          <w:b/>
        </w:rPr>
        <w:t xml:space="preserve">ΜΙΧΑΗΛ ΑΡΒΑΝΙΤΗΣ-ΑΒΡΑΜΗΣ: </w:t>
      </w:r>
      <w:r>
        <w:rPr/>
        <w:t>Δεν έχω καμία αντίρρηση, αλλά να σταματήσετε το χρόνο ομιλίας μου.</w:t>
      </w:r>
    </w:p>
    <w:p>
      <w:pPr>
        <w:pStyle w:val="Normal"/>
        <w:spacing w:lineRule="auto" w:line="600"/>
        <w:ind w:firstLine="720"/>
        <w:jc w:val="both"/>
        <w:rPr/>
      </w:pPr>
      <w:r>
        <w:rPr>
          <w:b/>
        </w:rPr>
        <w:t xml:space="preserve">ΠΡΟΕΔΡΕΥΩΝ (Γεώργιος Λαμπρούλης): </w:t>
      </w:r>
      <w:r>
        <w:rPr/>
        <w:t>Το χρόνο θα τον έχετε, μη στενοχωριέστε.</w:t>
      </w:r>
    </w:p>
    <w:p>
      <w:pPr>
        <w:pStyle w:val="Normal"/>
        <w:spacing w:lineRule="auto" w:line="600"/>
        <w:ind w:firstLine="720"/>
        <w:jc w:val="both"/>
        <w:rPr/>
      </w:pPr>
      <w:r>
        <w:rPr>
          <w:b/>
        </w:rPr>
        <w:t xml:space="preserve">ΜΙΧΑΗΛ ΑΡΒΑΝΙΤΗΣ-ΑΒΡΑΜΗΣ: </w:t>
      </w:r>
      <w:r>
        <w:rPr/>
        <w:t>Σας ευχαριστώ πολύ.</w:t>
      </w:r>
    </w:p>
    <w:p>
      <w:pPr>
        <w:pStyle w:val="Normal"/>
        <w:spacing w:lineRule="auto" w:line="600"/>
        <w:ind w:firstLine="720"/>
        <w:jc w:val="both"/>
        <w:rPr>
          <w:b/>
          <w:b/>
        </w:rPr>
      </w:pPr>
      <w:r>
        <w:rPr>
          <w:b/>
        </w:rPr>
        <w:t xml:space="preserve">ΠΡΟΕΔΡΕΥΩΝ (Γεώργιος Λαμπρούλης): </w:t>
      </w:r>
      <w:r>
        <w:rPr/>
        <w:t>Ορίστε, κύριε Υπουργέ, έχετε το λόγο.</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Μετά τη συζήτηση στην Επιτροπή, όπως είχαμε δεσμευτεί, εμείς αποστείλαμε σε μετάφραση τις διατάξεις τις οποίες είχε ψηφίσει η Επιτροπή για να εκφέρει και η </w:t>
      </w:r>
      <w:r>
        <w:rPr>
          <w:lang w:val="en-US"/>
        </w:rPr>
        <w:t>UEFA</w:t>
      </w:r>
      <w:r>
        <w:rPr/>
        <w:t xml:space="preserve"> και η </w:t>
      </w:r>
      <w:r>
        <w:rPr>
          <w:lang w:val="en-US"/>
        </w:rPr>
        <w:t>FIFA</w:t>
      </w:r>
      <w:r>
        <w:rPr/>
        <w:t xml:space="preserve"> τη γνώμη της σχετικά με τη διατύπωση στο καταστατικό της αντιστοίχων διατάξεων και όρων. Επ’ αυτών ήλθαν παρατηρήσεις σε τρία άρθρα. Γι’ αυτό το λόγο μετέβην ο ίδιος στη Γενεύη και συζητήσαμε αυτά τα θέματα. Ορισμένα έγιναν δεκτά, τα οποία συμπεριλαμβάνονται στις νομοτεχνικές παρατηρήσεις. Άλλα διαμορφώθηκαν έτι περαιτέρω μετά τη συζήτηση στην οποία καταλήξαμε.</w:t>
      </w:r>
    </w:p>
    <w:p>
      <w:pPr>
        <w:pStyle w:val="Normal"/>
        <w:spacing w:lineRule="auto" w:line="600"/>
        <w:ind w:firstLine="720"/>
        <w:jc w:val="both"/>
        <w:rPr/>
      </w:pPr>
      <w:r>
        <w:rPr>
          <w:b/>
        </w:rPr>
        <w:t xml:space="preserve">ΜΙΧΑΗΛ ΑΡΒΑΝΙΤΗΣ-ΑΒΡΑΜΗΣ: </w:t>
      </w:r>
      <w:r>
        <w:rPr/>
        <w:t xml:space="preserve">Δεν το πιστεύω, κύριε Υπουργέ. Κατόπιν παρεμβάσεως χθες και τη υποδείξει του Προέδρου της </w:t>
      </w:r>
      <w:r>
        <w:rPr>
          <w:lang w:val="en-US"/>
        </w:rPr>
        <w:t>UEFA</w:t>
      </w:r>
      <w:r>
        <w:rPr/>
        <w:t>…</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Όχι υποδείξει.</w:t>
      </w:r>
    </w:p>
    <w:p>
      <w:pPr>
        <w:pStyle w:val="Normal"/>
        <w:spacing w:lineRule="auto" w:line="600"/>
        <w:ind w:firstLine="720"/>
        <w:jc w:val="both"/>
        <w:rPr/>
      </w:pPr>
      <w:r>
        <w:rPr>
          <w:b/>
        </w:rPr>
        <w:t>ΜΙΧΑΗΛ ΑΡΒΑΝΙΤΗΣ-ΑΒΡΑΜΗΣ:</w:t>
      </w:r>
      <w:r>
        <w:rPr/>
        <w:t>…έγιναν 14 διορθώσεις, 14 διαγραφές και…</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Όχι, όχι, δεν είναι έτσι. Είναι και άσχετα.</w:t>
      </w:r>
    </w:p>
    <w:p>
      <w:pPr>
        <w:pStyle w:val="Normal"/>
        <w:spacing w:lineRule="auto" w:line="600"/>
        <w:ind w:firstLine="720"/>
        <w:jc w:val="both"/>
        <w:rPr/>
      </w:pPr>
      <w:r>
        <w:rPr>
          <w:b/>
        </w:rPr>
        <w:t xml:space="preserve">ΠΡΟΕΔΡΕΥΩΝ (Γεώργιος Λαμπρούλης): </w:t>
      </w:r>
      <w:r>
        <w:rPr/>
        <w:t>Κύριε Αρβανίτη, συνεχίστε, αν θέλετε, την ομιλία σας. Ο Υπουργός θα καταγράψει τα ερωτήματά σας και θα απαντήσει.</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Σας λέω ότι δεν είναι έτσι. Άλλο είναι η διαβούλευση με τις διεθνείς ομοσπονδίες και άλλο είναι το σύνολο των νομοτεχνικών παρεμβάσεων στις οποίες περιλαμβάνονται και άλλες διατάξεις και από την Επιτροπή της Βουλής και από ζητήματα τα οποία προέκυψαν από το καθαυτό Υπουργείο Παιδείας, δηλαδή το Τμήμα Παιδείας, που αφορούν τις διατάξεις του Υπουργείου Παιδείας. </w:t>
      </w:r>
    </w:p>
    <w:p>
      <w:pPr>
        <w:pStyle w:val="Normal"/>
        <w:spacing w:lineRule="auto" w:line="600"/>
        <w:ind w:firstLine="720"/>
        <w:jc w:val="both"/>
        <w:rPr/>
      </w:pPr>
      <w:r>
        <w:rPr>
          <w:b/>
        </w:rPr>
        <w:t xml:space="preserve">ΜΙΧΑΗΛ ΑΡΒΑΝΙΤΗΣ-ΑΒΡΑΜΗΣ: </w:t>
      </w:r>
      <w:r>
        <w:rPr/>
        <w:t>Καλώς. Επέμενα σ’ αυτό, κύριε Υπουργέ, διότι προκύπτει αδιάσειστα από το νομοσχέδιο ότι πλέον δεν μπορούμε να ομιλούμε για αυτοδιοίκητο της ΕΠΟ και των λοιπών αθλητικών επαγγελματικών σωματείων. Θα ομιλούμε από τούδε και στο εξής για οιονεί αυτοδιοίκητο, διότι ο Υπουργός Αθλητισμού αποκτά υπερεξουσίες και είναι εις θέσιν ανά πάσαν στιγμήν, χωρίς να είναι ήδη εξειδικευμένα επακριβώς ποια θα είναι τα αδικήματα βίας, μόνος του να επιβάλλει ποινές -και μάλιστα εξοντωτικές- που μπορούν να στοιχίσουν, παρεκτός τη συμμετοχή, την ίδια την ύπαρξη των ΠΑΕ ή και άλλων αθλητικών επαγγελματικών σωματείων.</w:t>
      </w:r>
    </w:p>
    <w:p>
      <w:pPr>
        <w:pStyle w:val="Normal"/>
        <w:spacing w:lineRule="auto" w:line="600"/>
        <w:ind w:firstLine="720"/>
        <w:jc w:val="both"/>
        <w:rPr/>
      </w:pPr>
      <w:r>
        <w:rPr/>
        <w:t>Όσον αφορά στο θέμα της βίας, κατ’ αρχήν θα αναφερθώ όχι εκτενώς, αλλά εν τάχει, διότι ο Ειδικός Αγορητής μας επ’ αυτού ανέφερε με σαφήνεια ποια είναι η θέση μας επί των επιμέρους διατάξεων και επί του νομοσχεδίου καθ’ ολοκληρίαν.</w:t>
      </w:r>
    </w:p>
    <w:p>
      <w:pPr>
        <w:pStyle w:val="Normal"/>
        <w:spacing w:lineRule="auto" w:line="600"/>
        <w:ind w:firstLine="720"/>
        <w:jc w:val="both"/>
        <w:rPr/>
      </w:pPr>
      <w:r>
        <w:rPr/>
        <w:t>Ξέρετε ότι η βία –το είπα και στην Επιτροπή- παράγεται ελλείψει παιδείας. Φρόντισαν με πράξεις και παραλείψεις σαράντα ολόκληρα χρόνια, αλλά και υμείς ως ελάσσων Αντιπολίτευση τότε, ώστε να τεθούν εκποδών αρχές, αξίες, ιδανικά, ευγενή οράματα και αυτή τη στιγμή η νεολαία να έχει μόνον αναπεπταμένες εις το συνειδητό τις ορμέμφυτες τάσεις.</w:t>
      </w:r>
    </w:p>
    <w:p>
      <w:pPr>
        <w:pStyle w:val="Normal"/>
        <w:spacing w:lineRule="auto" w:line="600"/>
        <w:ind w:firstLine="720"/>
        <w:jc w:val="center"/>
        <w:rPr/>
      </w:pPr>
      <w:r>
        <w:rPr/>
        <w:t>(</w:t>
      </w:r>
      <w:r>
        <w:rPr>
          <w:lang w:val="en-US"/>
        </w:rPr>
        <w:t>EP</w:t>
      </w:r>
      <w:r>
        <w:rPr/>
        <w:t>)</w:t>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spacing w:lineRule="auto" w:line="600"/>
        <w:ind w:firstLine="720"/>
        <w:jc w:val="both"/>
        <w:rPr>
          <w:b/>
          <w:b/>
        </w:rPr>
      </w:pPr>
      <w:r>
        <w:rPr>
          <w:b/>
        </w:rPr>
      </w:r>
    </w:p>
    <w:p>
      <w:pPr>
        <w:pStyle w:val="Normal"/>
        <w:tabs>
          <w:tab w:val="clear" w:pos="720"/>
          <w:tab w:val="left" w:pos="2820" w:leader="none"/>
        </w:tabs>
        <w:spacing w:lineRule="auto" w:line="600"/>
        <w:ind w:firstLine="720"/>
        <w:jc w:val="center"/>
        <w:rPr/>
      </w:pPr>
      <w:r>
        <w:rPr>
          <w:rFonts w:cs="Arial"/>
        </w:rPr>
        <w:t>(</w:t>
      </w:r>
      <w:r>
        <w:rPr>
          <w:rFonts w:cs="Arial"/>
          <w:lang w:val="en-US"/>
        </w:rPr>
        <w:t>PM</w:t>
      </w:r>
      <w:r>
        <w:rPr>
          <w:rFonts w:cs="Arial"/>
        </w:rPr>
        <w:t>)</w:t>
      </w:r>
    </w:p>
    <w:p>
      <w:pPr>
        <w:pStyle w:val="Normal"/>
        <w:tabs>
          <w:tab w:val="clear" w:pos="720"/>
          <w:tab w:val="left" w:pos="2820" w:leader="none"/>
        </w:tabs>
        <w:spacing w:lineRule="auto" w:line="600"/>
        <w:ind w:firstLine="720"/>
        <w:jc w:val="both"/>
        <w:rPr>
          <w:rFonts w:cs="Arial"/>
        </w:rPr>
      </w:pPr>
      <w:r>
        <w:rPr>
          <w:rFonts w:cs="Arial"/>
        </w:rPr>
        <w:t>Και έχουν καταντήσει τα γήπεδα, είτε είναι του ποδοσφαίρου είτε είναι του μπάσκετ, να είναι τόπος εκτονώσεως των ορμεμφύτων τάσεων, ελλείψει ιδανικών, αξιών, όπως προείπον, οραμάτων. Αυτά όλα κατεπολεμήθησαν συστηματικά και καταπολεμούνται και τώρα συστηματικά.</w:t>
      </w:r>
    </w:p>
    <w:p>
      <w:pPr>
        <w:pStyle w:val="Normal"/>
        <w:tabs>
          <w:tab w:val="clear" w:pos="720"/>
          <w:tab w:val="left" w:pos="2820" w:leader="none"/>
        </w:tabs>
        <w:spacing w:lineRule="auto" w:line="600"/>
        <w:ind w:firstLine="720"/>
        <w:jc w:val="both"/>
        <w:rPr>
          <w:rFonts w:cs="Arial"/>
        </w:rPr>
      </w:pPr>
      <w:r>
        <w:rPr>
          <w:rFonts w:cs="Arial"/>
        </w:rPr>
        <w:t>Εάν τυχόν η παιδεία μας δεν αποτελέσει τη βάση σύμφωνα με τις αρχές, τις αξίες και ιδιαιτέρως με τη διάταξη της παρ. 2 του άρθρου 16, δεν θα έχουμε καμία απολύτως βελτίωση. Θα συνεχίσουν να εκτονώνουν τις ορμέμφυτες τάσεις τους σε όλα τα γήπεδα. Είναι τόπος εκφράσεως των ορμεμφύτων τάξεων.</w:t>
      </w:r>
    </w:p>
    <w:p>
      <w:pPr>
        <w:pStyle w:val="Normal"/>
        <w:tabs>
          <w:tab w:val="clear" w:pos="720"/>
          <w:tab w:val="left" w:pos="2820" w:leader="none"/>
        </w:tabs>
        <w:spacing w:lineRule="auto" w:line="600"/>
        <w:ind w:firstLine="720"/>
        <w:jc w:val="both"/>
        <w:rPr>
          <w:rFonts w:cs="Arial"/>
        </w:rPr>
      </w:pPr>
      <w:r>
        <w:rPr>
          <w:rFonts w:cs="Arial"/>
        </w:rPr>
        <w:t xml:space="preserve">Αλλά είμαι υποχρεωμένος να αναφερθώ και στην τρέχουσα κρίσιμον επικαιρότητα. Γνωστός δικηγόρος υπερασπίσεως των κατηγορουμένων της Χρυσής Αυγής εδέχθη επίθεση στο γραφείο του σήμερα το πρωί, το οποίο κατέστρεψαν, με αποτέλεσμα ο δικηγόρος αυτός να παραιτηθεί. Είναι τακτική εκφοβισμού και είναι η τέταρτη περίπτωση δικηγόρου που επιχειρούν να εκφοβίσουν. Κι έρχεται ο κ. Πανούσης και μας λέει ότι εμείς δεν έχουμε ανάγκη περιφρουρήσεως, γιατί δεν αποτελούμε στόχο. </w:t>
      </w:r>
    </w:p>
    <w:p>
      <w:pPr>
        <w:pStyle w:val="Normal"/>
        <w:tabs>
          <w:tab w:val="clear" w:pos="720"/>
          <w:tab w:val="left" w:pos="2820" w:leader="none"/>
        </w:tabs>
        <w:spacing w:lineRule="auto" w:line="600"/>
        <w:ind w:firstLine="720"/>
        <w:jc w:val="both"/>
        <w:rPr>
          <w:rFonts w:cs="Arial"/>
        </w:rPr>
      </w:pPr>
      <w:r>
        <w:rPr>
          <w:rFonts w:cs="Arial"/>
        </w:rPr>
        <w:t>Η αξιότιμος Πρόεδρος της Βουλής στην ομιλία της άμα τη αναλήψει των καθηκόντων της μίλησε για χρυσές σελίδες. Είπε ότι θα γραφτούν χρυσές σελίδες κοινοβουλευτισμού. Δεν πρόλαβε να σβήσει ο απόηχος των λόγων της, που μεταξύ άλλων έλεγε ότι οπωσδήποτε θα φροντίσει επιμελώς –και θέλω να το πιστεύω ότι είχε την πρόθεση αυτή– για την εύρυθμο και ομαλή λειτουργία του Κοινοβουλίου εδώ και ότι θα γραφτούν χρυσές σελίδες. Και δεν πρόλαβε να σβήσει ο απόηχος των λόγων της, σε λίγες ώρες, την πέμπτη θέση του Αντιπροέδρου, που εδικαιούμεθα, μας τη στέρησε το κοινοβούλιο, παρά το Σύνταγμα και παρά το νόμο. Αυτή ήταν η πρώτη χρυσή σελίδα;</w:t>
      </w:r>
    </w:p>
    <w:p>
      <w:pPr>
        <w:pStyle w:val="Normal"/>
        <w:tabs>
          <w:tab w:val="clear" w:pos="720"/>
          <w:tab w:val="left" w:pos="2820" w:leader="none"/>
        </w:tabs>
        <w:spacing w:lineRule="auto" w:line="600"/>
        <w:ind w:firstLine="720"/>
        <w:jc w:val="both"/>
        <w:rPr>
          <w:rFonts w:cs="Arial"/>
        </w:rPr>
      </w:pPr>
      <w:r>
        <w:rPr>
          <w:rFonts w:cs="Arial"/>
        </w:rPr>
        <w:t>Ακολούθησαν κι άλλες χρυσές σελίδες. Ποιες δηλαδή; Ότι δεν μπορούμε να ασκήσουμε κοινοβουλευτικό έλεγχο. Μας στέλνουν οι Υπουργοί πίσω έγγραφες ερωτήσεις και μας λένε άλλοι μεν «Δεν είναι αρμοδιότης δική μας», άλλοι δε ότι «Εσείς δεν μπορεί να έχετε το δικαίωμα ασκήσεως κοινοβουλευτικού ελέγχου, διότι αυτό αντίκειται εις τη συνταγματικήν τάξιν και τα συνταγματικά έθιμα».</w:t>
      </w:r>
    </w:p>
    <w:p>
      <w:pPr>
        <w:pStyle w:val="Normal"/>
        <w:tabs>
          <w:tab w:val="clear" w:pos="720"/>
          <w:tab w:val="left" w:pos="2820" w:leader="none"/>
        </w:tabs>
        <w:spacing w:lineRule="auto" w:line="600"/>
        <w:ind w:firstLine="720"/>
        <w:jc w:val="both"/>
        <w:rPr>
          <w:rFonts w:cs="Arial"/>
        </w:rPr>
      </w:pPr>
      <w:r>
        <w:rPr>
          <w:rFonts w:cs="Arial"/>
        </w:rPr>
        <w:t>Και στην κοινοβουλευτική τάξη, δηλαδή, ένα νόμιμο κοινοβουλευτικό κόμμα, το οποίο ψήφισε μισό εκατομμύριο Ελλήνων, δεν έχει δικαίωμα να ασκήσει κοινοβουλευτικό έλεγχο. Ορισμένοι Υπουργοί της Κυβερνήσεώς σας αυτό κάνουν. Μας απαγορεύουν τον έλεγχο. Τι έχουμε εδώ; Αυτή είναι η δημοκρατία την οποία διακελεύετε και πιστεύετε ότι ασκείτε;</w:t>
      </w:r>
    </w:p>
    <w:p>
      <w:pPr>
        <w:pStyle w:val="Normal"/>
        <w:tabs>
          <w:tab w:val="clear" w:pos="720"/>
          <w:tab w:val="left" w:pos="2820" w:leader="none"/>
        </w:tabs>
        <w:spacing w:lineRule="auto" w:line="600"/>
        <w:ind w:firstLine="720"/>
        <w:jc w:val="both"/>
        <w:rPr>
          <w:rFonts w:cs="Arial"/>
        </w:rPr>
      </w:pPr>
      <w:r>
        <w:rPr>
          <w:rFonts w:cs="Arial"/>
        </w:rPr>
        <w:t>Το καταθέτω αυτό ως όλως ενδεικτικώς, γιατί έχω σωρεία εις χείρας μου.</w:t>
      </w:r>
    </w:p>
    <w:p>
      <w:pPr>
        <w:pStyle w:val="Normal"/>
        <w:spacing w:lineRule="auto" w:line="600"/>
        <w:ind w:firstLine="720"/>
        <w:jc w:val="both"/>
        <w:rPr/>
      </w:pPr>
      <w:r>
        <w:rPr/>
        <w:t>(Στο σημείο αυτό ο Βουλευτής κ. Μιχαήλ Αρβανίτης-Αβράμ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cs="Arial"/>
        </w:rPr>
      </w:pPr>
      <w:r>
        <w:rPr>
          <w:rFonts w:cs="Arial"/>
        </w:rPr>
        <w:t>Και ακολουθείτε την τακτική Δένδια και την τακτική του ψυχοπαιδιού του, του κ. Κικίλια, που μας έλεγε ότι δεν απαντάει στις ερωτήσεις μας. Δεν έχουμε δικαίωμα να ενημερώσουμε τον ελληνικό λαό για το τι γίνεται στο Υπουργείο Δημοσίας Τάξεως, γιατί το θέλει ο κ. Κικίλιας, ο κ. Δένδιας, αλλά το θέλετε κι εσείς όμως. Με ποιο δικαίωμα; Ο άλλος περιμένει να ακούσει τι γίνεται στο Υπουργείο Δημοσίας Τάξεως κι εσείς αυτό το αποφεύγετε. Δηλαδή συνεχίζετε τα ίδια.</w:t>
      </w:r>
    </w:p>
    <w:p>
      <w:pPr>
        <w:pStyle w:val="Normal"/>
        <w:tabs>
          <w:tab w:val="clear" w:pos="720"/>
          <w:tab w:val="left" w:pos="2820" w:leader="none"/>
        </w:tabs>
        <w:spacing w:lineRule="auto" w:line="600"/>
        <w:ind w:firstLine="720"/>
        <w:jc w:val="both"/>
        <w:rPr>
          <w:rFonts w:cs="Arial"/>
        </w:rPr>
      </w:pPr>
      <w:r>
        <w:rPr>
          <w:rFonts w:cs="Arial"/>
        </w:rPr>
        <w:t>Ποια, λοιπόν, εμπιστοσύνη θα έχουμε εμείς αν και εσείς εξακολουθήσετε την ίδια πολιτική και τακτική όσον αφορά την υπό εκδίκασιν υπόθεσιν της Χρυσής Αυγής, η οποία ήχθη στο εδώλιο του κατηγορουμένου παρά το Σύνταγμα, παρά το νόμο και ανηθίκως, παρά πάσαν ηθικήν αρχήν, αλλά και κατά παράβασιν των κοινοβουλευτικών διατάξεων.</w:t>
      </w:r>
    </w:p>
    <w:p>
      <w:pPr>
        <w:pStyle w:val="Normal"/>
        <w:tabs>
          <w:tab w:val="clear" w:pos="720"/>
          <w:tab w:val="left" w:pos="2820" w:leader="none"/>
        </w:tabs>
        <w:spacing w:lineRule="auto" w:line="600"/>
        <w:ind w:firstLine="720"/>
        <w:jc w:val="both"/>
        <w:rPr>
          <w:rFonts w:cs="Arial"/>
        </w:rPr>
      </w:pPr>
      <w:r>
        <w:rPr>
          <w:rFonts w:cs="Arial"/>
        </w:rPr>
        <w:t>Δεκαοκτώ μήνες έμειναν μέσα συναγωνιστές μας και υπολείπονται ακόμη άλλοι τέσσερις. Κατηργήθη το τεκμήριο της αθωότητας, κατηργήθησαν τα πάντα. Όλους τους φταίει η Χρυσή Αυγή. Δεν άκουσα κανέναν να πει για το Ποτάμι και τα κατορθώματά του. Θα τα πω τώρα σε λίγο.</w:t>
      </w:r>
    </w:p>
    <w:p>
      <w:pPr>
        <w:pStyle w:val="Normal"/>
        <w:tabs>
          <w:tab w:val="clear" w:pos="720"/>
          <w:tab w:val="left" w:pos="2820" w:leader="none"/>
        </w:tabs>
        <w:spacing w:lineRule="auto" w:line="600"/>
        <w:ind w:firstLine="720"/>
        <w:jc w:val="both"/>
        <w:rPr>
          <w:rFonts w:cs="Arial"/>
        </w:rPr>
      </w:pPr>
      <w:r>
        <w:rPr>
          <w:rFonts w:cs="Arial"/>
        </w:rPr>
        <w:t>(Θόρυβος από την πτέρυγα της Κοινοβουλευτικής Ομάδας του Ποταμιού)</w:t>
      </w:r>
    </w:p>
    <w:p>
      <w:pPr>
        <w:pStyle w:val="Normal"/>
        <w:tabs>
          <w:tab w:val="clear" w:pos="720"/>
          <w:tab w:val="left" w:pos="2820" w:leader="none"/>
        </w:tabs>
        <w:spacing w:lineRule="auto" w:line="600"/>
        <w:ind w:firstLine="720"/>
        <w:jc w:val="both"/>
        <w:rPr>
          <w:rFonts w:cs="Arial"/>
        </w:rPr>
      </w:pPr>
      <w:r>
        <w:rPr>
          <w:rFonts w:cs="Arial"/>
        </w:rPr>
        <w:t>Τώρα θα τα ακούσετε. Περιμένετε, μην με διακόπτετε.</w:t>
      </w:r>
    </w:p>
    <w:p>
      <w:pPr>
        <w:pStyle w:val="Normal"/>
        <w:tabs>
          <w:tab w:val="clear" w:pos="720"/>
          <w:tab w:val="left" w:pos="2820" w:leader="none"/>
        </w:tabs>
        <w:spacing w:lineRule="auto" w:line="600"/>
        <w:ind w:firstLine="720"/>
        <w:jc w:val="both"/>
        <w:rPr>
          <w:rFonts w:cs="Arial"/>
        </w:rPr>
      </w:pPr>
      <w:r>
        <w:rPr>
          <w:rFonts w:cs="Arial"/>
        </w:rPr>
        <w:t>Έχετε πει ότι θα κάνετε συμφωνία. Τρεις μήνες αυτό ακούμε, για συμφωνία έντιμη. Δεν ξέρω αν θα είναι έντιμη ή μη έντιμη. Θέλω να πιστεύω καλοπίστως ότι θα είναι έντιμη.</w:t>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center"/>
        <w:rPr>
          <w:rFonts w:cs="Arial"/>
        </w:rPr>
      </w:pPr>
      <w:r>
        <w:rPr>
          <w:rFonts w:cs="Arial"/>
        </w:rPr>
        <w:t>(ΑΜ)</w:t>
      </w:r>
    </w:p>
    <w:p>
      <w:pPr>
        <w:pStyle w:val="Normal"/>
        <w:spacing w:lineRule="auto" w:line="600"/>
        <w:ind w:firstLine="720"/>
        <w:jc w:val="center"/>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Ή θα κάνετε συμφωνία ή θα κάνετε ρήξη. Δεν έχετε άλλη οδό, διότι ο κόσμος ζει σε αβεβαιότητα και ανασφάλεια. Δεν ξέρει τι θα κάνει και τον αφήνετε τρεις μήνες σε αβεβαιότητα και ανασφάλεια.</w:t>
      </w:r>
    </w:p>
    <w:p>
      <w:pPr>
        <w:pStyle w:val="Normal"/>
        <w:spacing w:lineRule="auto" w:line="600"/>
        <w:ind w:firstLine="720"/>
        <w:jc w:val="both"/>
        <w:rPr>
          <w:rFonts w:eastAsia="UB-Helvetica;MS Mincho"/>
        </w:rPr>
      </w:pPr>
      <w:r>
        <w:rPr>
          <w:rFonts w:eastAsia="UB-Helvetica;MS Mincho"/>
        </w:rPr>
        <w:t xml:space="preserve">Δεν είναι δυνατόν δανεικά στα δανεικά για να πληρώνουμε τα δανεικά. Δεν συμβιβάζεται με την εθνική ανεξαρτησία που είπε στις προγραμματικές δηλώσεις ο Πρωθυπουργός, ούτε με την ανάπτυξη. Δεν γίνεται αυτό. Εγώ δεν κάνω εικασίες ούτε κριτική αυτήν τη στιγμή. Εγώ εκθέτω πραγματικά περιστατικά. </w:t>
      </w:r>
    </w:p>
    <w:p>
      <w:pPr>
        <w:pStyle w:val="Normal"/>
        <w:spacing w:lineRule="auto" w:line="600"/>
        <w:ind w:firstLine="720"/>
        <w:jc w:val="both"/>
        <w:rPr>
          <w:rFonts w:eastAsia="UB-Helvetica;MS Mincho"/>
        </w:rPr>
      </w:pPr>
      <w:r>
        <w:rPr>
          <w:rFonts w:eastAsia="UB-Helvetica;MS Mincho"/>
        </w:rPr>
        <w:t>Περαιτέρω, ό,τι είπε στις προεκλογικές δηλώσεις ο κύριος Πρωθυπουργός δεν το είπε στις Προγραμματικές. Παρέλειψε να πει σημαντικά πράγματα και ιδιαιτέρως για την ΑΟΖ, για τον λογιστικό έλεγχο του χρέους, που το έλεγε. Το είχε ακούσει από εμάς, γιατί ήμασταν οι πρώτοι λαλήσαντες και υποστηρίξαντες. Πολλάκις, όχι μία, εδώ μέσα από αυτό το έδρανο έχουμε πει για τον λογιστικό έλεγχο του χρέους.</w:t>
      </w:r>
    </w:p>
    <w:p>
      <w:pPr>
        <w:pStyle w:val="Normal"/>
        <w:spacing w:lineRule="auto" w:line="600"/>
        <w:ind w:firstLine="720"/>
        <w:jc w:val="both"/>
        <w:rPr>
          <w:rFonts w:eastAsia="UB-Helvetica;MS Mincho"/>
        </w:rPr>
      </w:pPr>
      <w:r>
        <w:rPr>
          <w:rFonts w:eastAsia="UB-Helvetica;MS Mincho"/>
        </w:rPr>
        <w:t>Επίσης, επιχειρείται συστηματικά –κι αυτό να μην παροράται γιατί είναι το πλέον σημαντικό- πληθυσμιακή αλλοίωση και διατάραξη της κοινωνικής συνοχής. Είδαμε ότι μια κυρία Υπουργός δεν κάνει τίποτε άλλο παρά να εκτρέφει τη σταδιακή γενοκτονία της φυλής των Ελλήνων με την πληθυσμιακή αλλοίωση, τη διαταραχή οπωσδήποτε και αποσάθρωση της κοινωνικής συνοχής και κανείς δεν αντιδρά απολύτως.</w:t>
      </w:r>
    </w:p>
    <w:p>
      <w:pPr>
        <w:pStyle w:val="Normal"/>
        <w:spacing w:lineRule="auto" w:line="600"/>
        <w:ind w:firstLine="720"/>
        <w:jc w:val="both"/>
        <w:rPr>
          <w:rFonts w:eastAsia="UB-Helvetica;MS Mincho"/>
        </w:rPr>
      </w:pPr>
      <w:r>
        <w:rPr>
          <w:rFonts w:eastAsia="UB-Helvetica;MS Mincho"/>
        </w:rPr>
        <w:t>Ποια θα είναι η πατριωτική πολιτική, λοιπόν, που εξήγγειλε ο κύριος Πρωθυπουργός; Αυτό είναι το ερώτημα. Είναι πατριωτική πολιτική να εξοντωθεί η ελληνική φυλή; Ούτως ή άλλως, πνευματικώς τουλάχιστον, ηθικοπνευματικώς έχει υποστεί τεράστια πλήγματα, γιατί οι αρχές του πολιτισμού μας έχουν απεμποληθεί με σύστημα -το τονίζω- και είχατε συμπράξει κι εσείς ως ελάσσων Αντιπολίτευσις.</w:t>
      </w:r>
    </w:p>
    <w:p>
      <w:pPr>
        <w:pStyle w:val="Normal"/>
        <w:spacing w:lineRule="auto" w:line="600"/>
        <w:ind w:firstLine="720"/>
        <w:jc w:val="both"/>
        <w:rPr>
          <w:rFonts w:eastAsia="UB-Helvetica;MS Mincho"/>
        </w:rPr>
      </w:pPr>
      <w:r>
        <w:rPr>
          <w:rFonts w:eastAsia="UB-Helvetica;MS Mincho"/>
        </w:rPr>
        <w:t>Επίσης, γίνεται συστηματικός πόλεμος της εθνικής συνειδήσεως. Ο Πρόεδρος του Κόμματος που λέγεται Ποτάμι έγινε κήρυξ εθνικής μειοδοσίας. Τι, δηλαδή; Διεμαρτυρήθη και πιστεύει ότι, καθ’ α εδήλωσε τουλάχιστον, η περιφορά επιταφίου, δηλαδή ο σεβασμός στα ιερά και τα όσιά μας, στην ελληνική επικράτεια προκαλεί τους Τούρκους.</w:t>
      </w:r>
    </w:p>
    <w:p>
      <w:pPr>
        <w:pStyle w:val="Normal"/>
        <w:spacing w:lineRule="auto" w:line="600"/>
        <w:ind w:firstLine="720"/>
        <w:jc w:val="both"/>
        <w:rPr>
          <w:rFonts w:eastAsia="UB-Helvetica;MS Mincho"/>
        </w:rPr>
      </w:pPr>
      <w:r>
        <w:rPr>
          <w:rFonts w:eastAsia="UB-Helvetica;MS Mincho"/>
        </w:rPr>
        <w:t>Δηλαδή, κατ’ αντιδιαστολήν, θα πρέπει να πούμε ότι αν θέλουν οι Μουσουλμάνοι στην υπόλοιπη Ελλάδα, η οποία είναι και η συντριπτική πλειοψηφία γεωγραφικώς, αλλά και αριθμητικώς, να τελέσουν μία θρησκευτική τους τελετή, θα πρέπει να τους το απαγορεύουμε.</w:t>
      </w:r>
    </w:p>
    <w:p>
      <w:pPr>
        <w:pStyle w:val="Normal"/>
        <w:spacing w:lineRule="auto" w:line="600"/>
        <w:ind w:firstLine="720"/>
        <w:jc w:val="both"/>
        <w:rPr>
          <w:rFonts w:eastAsia="UB-Helvetica;MS Mincho"/>
        </w:rPr>
      </w:pPr>
      <w:r>
        <w:rPr>
          <w:rFonts w:eastAsia="UB-Helvetica;MS Mincho"/>
        </w:rPr>
        <w:t xml:space="preserve">Δηλαδή, ο άνθρωπος αυτός θέλοντας να εκφράσει τα εθνομηδενιστικά του αισθήματα, θέλοντας να εκφράσει τον ανθελληνισμό του, δεν κατάλαβε ότι έκανε ένα λάθος εις βάρος, τουλάχιστον, των Μουσουλμάνων. Δηλαδή, ούτε ο Ερντογάν θα τα έλεγε αυτά, ούτε ο Αχμέτ Νταβούτογλου, ούτε ο Πρόξενος στην Κομοτηνή. </w:t>
      </w:r>
    </w:p>
    <w:p>
      <w:pPr>
        <w:pStyle w:val="Normal"/>
        <w:spacing w:lineRule="auto" w:line="600"/>
        <w:ind w:firstLine="720"/>
        <w:jc w:val="both"/>
        <w:rPr>
          <w:rFonts w:eastAsia="UB-Helvetica;MS Mincho"/>
        </w:rPr>
      </w:pPr>
      <w:r>
        <w:rPr>
          <w:rFonts w:eastAsia="UB-Helvetica;MS Mincho"/>
        </w:rPr>
        <w:t>Γράφουν σήμερα πρωτοσέλιδα οι εφημερίδες για τον επιτάφιο του κ. Θεοδωράκη, ο οποίος εδώ δεν ήταν τίποτε άλλο μέχρι τώρα παρά εκπρόσωπος της διαπλοκής. Αλλά κατέστη πλέον να είναι και κήρυξ της εθνικής μειοδοσίας. Αυτό ο λαός πρέπει να το ακούσει και αυτοί ιδιαιτέρως που τον έφεραν εδώ, μέσα σ’ αυτόν τον ιερό χώρο, τον χώρο της ελευθερίας.</w:t>
      </w:r>
    </w:p>
    <w:p>
      <w:pPr>
        <w:pStyle w:val="Normal"/>
        <w:spacing w:lineRule="auto" w:line="600"/>
        <w:ind w:firstLine="720"/>
        <w:jc w:val="both"/>
        <w:rPr>
          <w:rFonts w:eastAsia="UB-Helvetica;MS Mincho"/>
        </w:rPr>
      </w:pPr>
      <w:r>
        <w:rPr>
          <w:rFonts w:eastAsia="UB-Helvetica;MS Mincho"/>
        </w:rPr>
        <w:t>Επίσης, έχει ειπωθεί για κυβέρνηση, κύριε Υπουργέ, εθνικής σωτηρίας, αλλά δεν έχει ξεκαθαριστεί τι εννοείτε εθνική σωτηρία. Δεν μας είπατε, να καταλάβουμε.</w:t>
      </w:r>
    </w:p>
    <w:p>
      <w:pPr>
        <w:pStyle w:val="Normal"/>
        <w:spacing w:lineRule="auto" w:line="600"/>
        <w:ind w:firstLine="720"/>
        <w:jc w:val="both"/>
        <w:rPr>
          <w:rFonts w:eastAsia="UB-Helvetica;MS Mincho"/>
        </w:rPr>
      </w:pPr>
      <w:r>
        <w:rPr>
          <w:rFonts w:eastAsia="UB-Helvetica;MS Mincho"/>
        </w:rPr>
        <w:t>Θέλω να σας πω κάτι και για τη φρούρησή μας. Μεροληπτικώς, ειδικά η Χρυσή Αυγή, εμείς δηλαδή, δεν έχουμε φρούρηση. Το είπα και προηγουμένως για τους δικηγόρους μας. Λέει, λοιπόν, σε έγγραφό του ο κύριος Υπουργός ότι δεν έχουν περιέλθει –λέει- στις αρμόδιες αρχές συγκεκριμένες πληροφορίες που να αφορούν απειλές ή προπαρασκευαστικές ενέργειες για διάπραξη αξιοποίνων πράξεων εις βάρος της Χρυσής Αυγής.</w:t>
      </w:r>
    </w:p>
    <w:p>
      <w:pPr>
        <w:pStyle w:val="Normal"/>
        <w:spacing w:lineRule="auto" w:line="600"/>
        <w:ind w:firstLine="720"/>
        <w:jc w:val="both"/>
        <w:rPr>
          <w:rFonts w:eastAsia="UB-Helvetica;MS Mincho"/>
        </w:rPr>
      </w:pPr>
      <w:r>
        <w:rPr>
          <w:rFonts w:eastAsia="UB-Helvetica;MS Mincho"/>
        </w:rPr>
        <w:t>Καταθέτω αυτό, λοιπόν, στα Πρακτικά και σας λέγω ότι έχουμε δεχθεί πολλάκις επιθέσεις.</w:t>
      </w:r>
    </w:p>
    <w:p>
      <w:pPr>
        <w:pStyle w:val="Normal"/>
        <w:spacing w:lineRule="auto" w:line="600"/>
        <w:ind w:firstLine="720"/>
        <w:jc w:val="both"/>
        <w:rPr>
          <w:rFonts w:eastAsia="UB-Helvetica;MS Mincho"/>
        </w:rPr>
      </w:pPr>
      <w:r>
        <w:rPr>
          <w:rFonts w:eastAsia="UB-Helvetica;MS Mincho"/>
        </w:rPr>
        <w:t>(Στο σημείο αυτό Βουλευτής κ. Μιχαήλ Αρβανίτης-Αβράμ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eastAsia="UB-Helvetica;MS Mincho"/>
        </w:rPr>
      </w:pPr>
      <w:r>
        <w:rPr>
          <w:rFonts w:eastAsia="UB-Helvetica;MS Mincho"/>
        </w:rPr>
        <w:t>Ο δε έχων την τιμή να ομιλεί ενώπιων υμών τον Μάιο του 2012 υπέστη επίθεσιν από είκοσι πέντε κρανοφόρους. Δεν φρόντισε ο κύριος Υπουργός να το δει αυτό, να ρωτήσει; Εκκρεμεί στην Κρατική Ασφάλεια Πατρών μήνυση, η οποία ησκήθη αυτεπαγγέλτως εναντίον, βεβαίως, αγνώστων, που τους ξέρουν, αλλά δεν τολμούν να τους βγάλουν τις κουκούλες. Με ελήστεψαν, μου κατέστρεψαν τα ρούχα και με τραυμάτισαν.</w:t>
      </w:r>
    </w:p>
    <w:p>
      <w:pPr>
        <w:pStyle w:val="Normal"/>
        <w:spacing w:lineRule="auto" w:line="600"/>
        <w:ind w:firstLine="720"/>
        <w:jc w:val="both"/>
        <w:rPr>
          <w:rFonts w:eastAsia="UB-Helvetica;MS Mincho"/>
        </w:rPr>
      </w:pPr>
      <w:r>
        <w:rPr>
          <w:rFonts w:eastAsia="UB-Helvetica;MS Mincho"/>
        </w:rPr>
        <w:t>Λοιπόν, δεν υπάρχει καμιά ένδειξις απειλής ή επιθέσεως; Πού βρισκόμαστε; Θα μας αφήσετε, δηλαδή, εις το έλεος αναρχικών, ασύδοτων εμάς, τους δικηγόρους μας και όλους, εάν συνεχίσει ο κ. Πανούσης αυτήν την τακτική του.</w:t>
      </w:r>
    </w:p>
    <w:p>
      <w:pPr>
        <w:pStyle w:val="Normal"/>
        <w:spacing w:lineRule="auto" w:line="600"/>
        <w:ind w:firstLine="720"/>
        <w:jc w:val="both"/>
        <w:rPr>
          <w:rFonts w:eastAsia="UB-Helvetica;MS Mincho"/>
        </w:rPr>
      </w:pPr>
      <w:r>
        <w:rPr>
          <w:rFonts w:eastAsia="UB-Helvetica;MS Mincho"/>
        </w:rPr>
      </w:r>
    </w:p>
    <w:p>
      <w:pPr>
        <w:pStyle w:val="Normal"/>
        <w:spacing w:lineRule="auto" w:line="600"/>
        <w:ind w:firstLine="720"/>
        <w:jc w:val="center"/>
        <w:rPr/>
      </w:pPr>
      <w:r>
        <w:rPr>
          <w:rFonts w:eastAsia="UB-Helvetica;MS Mincho"/>
        </w:rPr>
        <w:t>(</w:t>
      </w:r>
      <w:r>
        <w:rPr>
          <w:rFonts w:eastAsia="UB-Helvetica;MS Mincho"/>
          <w:lang w:val="en-US"/>
        </w:rPr>
        <w:t>MO</w:t>
      </w:r>
      <w:r>
        <w:rPr>
          <w:rFonts w:eastAsia="UB-Helvetica;MS Mincho"/>
        </w:rPr>
        <w:t>)</w:t>
      </w:r>
    </w:p>
    <w:p>
      <w:pPr>
        <w:pStyle w:val="Normal"/>
        <w:spacing w:lineRule="auto" w:line="600"/>
        <w:ind w:firstLine="720"/>
        <w:jc w:val="center"/>
        <w:rPr/>
      </w:pPr>
      <w:r>
        <w:rPr/>
        <w:t>(</w:t>
      </w:r>
      <w:r>
        <w:rPr>
          <w:lang w:val="en-US"/>
        </w:rPr>
        <w:t>AM</w:t>
      </w:r>
      <w:r>
        <w:rPr/>
        <w:t>)</w:t>
      </w:r>
    </w:p>
    <w:p>
      <w:pPr>
        <w:pStyle w:val="Normal"/>
        <w:spacing w:lineRule="auto" w:line="600"/>
        <w:ind w:firstLine="720"/>
        <w:jc w:val="both"/>
        <w:rPr/>
      </w:pPr>
      <w:r>
        <w:rPr/>
        <w:t>Επίσης, ο κ. Κικίλιας είχε το θράσος να πει: «Εάν φοβούνται οι Χρυσαυγίτες, να αλλάξουν κόμμα». Δεν φοβούμεθα, κύριε Κικίλια, εμείς έχουμε ελληνική ψυχή! Δεν φοβούμεθα κανέναν! Εδώ είναι η πατρίδα μας και το σπίτι μας! Αυτό είπε και είναι πολιτικός αυτός του ελληνικού Κοινοβουλίου. Να αλλάξουμε κόμμα. Αυτή είναι η απάντηση πρώην Υπουργού Δημοσίας Τάξεως. Αν είναι δυνατόν!</w:t>
      </w:r>
    </w:p>
    <w:p>
      <w:pPr>
        <w:pStyle w:val="Normal"/>
        <w:spacing w:lineRule="auto" w:line="600"/>
        <w:ind w:firstLine="720"/>
        <w:jc w:val="both"/>
        <w:rPr/>
      </w:pPr>
      <w:r>
        <w:rPr/>
        <w:t xml:space="preserve">Αυτά είχα να πω και ευχαριστώ πολύ για την ανοχή σας, κύριε Πρόεδρε. </w:t>
      </w:r>
    </w:p>
    <w:p>
      <w:pPr>
        <w:pStyle w:val="Normal"/>
        <w:spacing w:lineRule="auto" w:line="600"/>
        <w:ind w:firstLine="720"/>
        <w:jc w:val="both"/>
        <w:rPr/>
      </w:pPr>
      <w:r>
        <w:rPr>
          <w:b/>
        </w:rPr>
        <w:t>ΠΡΟΕΔΡΕΥΩΝ (Γεώργιος Λαμπρούλης):</w:t>
      </w:r>
      <w:r>
        <w:rPr/>
        <w:t xml:space="preserve"> Ευχαριστούμε, κύριε Αρβανίτη. </w:t>
      </w:r>
    </w:p>
    <w:p>
      <w:pPr>
        <w:pStyle w:val="Normal"/>
        <w:spacing w:lineRule="auto" w:line="600"/>
        <w:ind w:firstLine="720"/>
        <w:jc w:val="both"/>
        <w:rPr/>
      </w:pPr>
      <w:r>
        <w:rPr/>
        <w:t>Έχουν ζητήσει το λόγο Κοινοβουλευτικοί Εκπρόσωποι. Θα ήθελα να κάνουμε μια συνεννόηση: Προτείνω να δώσουμε το λόγο πρώτα σε δύο Βουλευτές, τον κ. Μπουκώρο και τον κ. Καραγιαννίδη. Στη συνέχεια θα μπούμε στον κύκλο των Κοινοβουλευτικών Εκπροσώπων, με πρώτο τον κ. Βρούτση και ακολουθεί ο κ. Πετράκος, η κ. Λυμπεράκη, ο κ. Κουτσούκος.</w:t>
      </w:r>
    </w:p>
    <w:p>
      <w:pPr>
        <w:pStyle w:val="Normal"/>
        <w:spacing w:lineRule="auto" w:line="600"/>
        <w:ind w:firstLine="720"/>
        <w:jc w:val="both"/>
        <w:rPr/>
      </w:pPr>
      <w:r>
        <w:rPr>
          <w:b/>
        </w:rPr>
        <w:t>ΝΙΚΟΛΑΟΣ ΝΙΚΟΛΟΠΟΥΛΟΣ:</w:t>
      </w:r>
      <w:r>
        <w:rPr/>
        <w:t xml:space="preserve"> Θα ήθελα και εγώ το λόγο, κύριε Πρόεδρε.</w:t>
      </w:r>
    </w:p>
    <w:p>
      <w:pPr>
        <w:pStyle w:val="Normal"/>
        <w:spacing w:lineRule="auto" w:line="600"/>
        <w:ind w:firstLine="720"/>
        <w:jc w:val="both"/>
        <w:rPr/>
      </w:pPr>
      <w:r>
        <w:rPr>
          <w:b/>
        </w:rPr>
        <w:t>ΠΡΟΕΔΡΕΥΩΝ (Γεώργιος Λαμπρούλης):</w:t>
      </w:r>
      <w:r>
        <w:rPr/>
        <w:t xml:space="preserve"> Ευχαρίστως, μετά τον κ. Κουτσούκο. Ανακοινώνω τη σειρά, κύριε Νικολόπουλε. </w:t>
      </w:r>
    </w:p>
    <w:p>
      <w:pPr>
        <w:pStyle w:val="Normal"/>
        <w:spacing w:lineRule="auto" w:line="600"/>
        <w:ind w:firstLine="720"/>
        <w:jc w:val="both"/>
        <w:rPr/>
      </w:pPr>
      <w:r>
        <w:rPr/>
        <w:t xml:space="preserve">Κύριε Μπουκώρο, έχετε το λόγο. </w:t>
      </w:r>
    </w:p>
    <w:p>
      <w:pPr>
        <w:pStyle w:val="Normal"/>
        <w:spacing w:lineRule="auto" w:line="600"/>
        <w:ind w:firstLine="720"/>
        <w:jc w:val="both"/>
        <w:rPr/>
      </w:pPr>
      <w:r>
        <w:rPr>
          <w:b/>
        </w:rPr>
        <w:t>ΧΡΗΣΤΟΣ ΜΠΟΥΚΩΡΟΣ:</w:t>
      </w:r>
      <w:r>
        <w:rPr/>
        <w:t xml:space="preserve"> Ευχαριστώ, κύριε Πρόεδρε. </w:t>
      </w:r>
    </w:p>
    <w:p>
      <w:pPr>
        <w:pStyle w:val="Normal"/>
        <w:spacing w:lineRule="auto" w:line="600"/>
        <w:ind w:firstLine="720"/>
        <w:jc w:val="both"/>
        <w:rPr/>
      </w:pPr>
      <w:r>
        <w:rPr/>
        <w:t xml:space="preserve">Κυρίες και κύριοι συνάδελφοι, θα επιχειρήσω να ρίξω τους τόνους, γιατί θεωρώ ότι ο αθλητισμός πρέπει να μας ενώνει. Ανακαλώντας, όμως, στη μνήμη μου τους τίτλους των νομοσχεδίων που έχει φέρει μέχρι σήμερα η Κυβέρνηση, διαπιστώνω ότι οι Υπουργοί θα μπορούσαν να κάνουν καριέρα υλατζήδων σε όχι και τόσο σοβαρά έντυπα, γιατί αντιμετωπίζουμε το φαινόμενο των βαρύγδουπων τίτλων με σχεδόν μηδενικό περιεχόμενο. </w:t>
      </w:r>
    </w:p>
    <w:p>
      <w:pPr>
        <w:pStyle w:val="Normal"/>
        <w:spacing w:lineRule="auto" w:line="600"/>
        <w:ind w:firstLine="720"/>
        <w:jc w:val="both"/>
        <w:rPr/>
      </w:pPr>
      <w:r>
        <w:rPr/>
        <w:t>Κύριε Υπουργέ, επιτρέψτε μου να πω ότι όπως δεν αντιμετωπίστηκε η ανθρωπιστική κρίση με το πρώτο νομοσχέδιο, όπως δεν επανεκκίνησε η οικονομία με το επόμενο νομοσχέδιο, πολύ φοβάμαι ότι δεν θα εξαλειφθεί και η βία στους αθλητικούς χώρους με το παρόν νομοσχέδιο. Αυτό βεβαίως δεν σημαίνει ότι παραγνωρίζω τις καλές σας προθέσεις. Κάθε άλλο!</w:t>
      </w:r>
    </w:p>
    <w:p>
      <w:pPr>
        <w:pStyle w:val="Normal"/>
        <w:spacing w:lineRule="auto" w:line="600"/>
        <w:ind w:firstLine="720"/>
        <w:jc w:val="both"/>
        <w:rPr/>
      </w:pPr>
      <w:r>
        <w:rPr/>
        <w:t xml:space="preserve">Ωστόσο, κύριε Υπουργέ, η βία είναι ένα πολυσύνθετο φαινόμενο και έχει πολλά πρόσωπα. Και η αθλητική βία δεν είναι ούτε ανεξάρτητη, ούτε ξεκομμένη, πολύ περισσότερο μάλιστα την εποχή κατά την οποία έχουμε έξαρση της ενδοοικογενειακής βίας, έχουμε έξαρση της ενδοσχολικής βίας, το </w:t>
      </w:r>
      <w:r>
        <w:rPr>
          <w:lang w:val="en-US"/>
        </w:rPr>
        <w:t>bullying</w:t>
      </w:r>
      <w:r>
        <w:rPr/>
        <w:t>, που αποτελεί πρελούδιο της αθλητικής βίας στους αθλητικούς χώρους, γιατί τα παιδιά μετά τα γυμνάσια και τα λύκεια πηγαίνουν να δουν τις αγαπημένες τους ομάδες. Έχουμε επίσης την κοινωνική βία, τη λεκτική βία στα «τηλεπαράθυρα», αλλά ακόμα πολλές φορές και εντός του Κοινοβουλίου.</w:t>
      </w:r>
    </w:p>
    <w:p>
      <w:pPr>
        <w:pStyle w:val="Normal"/>
        <w:spacing w:lineRule="auto" w:line="600"/>
        <w:ind w:firstLine="720"/>
        <w:jc w:val="both"/>
        <w:rPr/>
      </w:pPr>
      <w:r>
        <w:rPr/>
        <w:t xml:space="preserve">Κατά συνέπεια, είναι μεγάλη φιλοδοξία να υποστηρίζει κανείς ότι θα αντιμετωπιστεί η αθλητική βία με ένα και μόνο νομοσχέδιο. Εάν αυτό γινόταν, θα το είχαν κάνει οι προηγούμενοι, κύριε Υπουργέ. Είναι ο εύκολος δρόμος, η εύκολη λύση. </w:t>
      </w:r>
    </w:p>
    <w:p>
      <w:pPr>
        <w:pStyle w:val="Normal"/>
        <w:spacing w:lineRule="auto" w:line="600"/>
        <w:ind w:firstLine="720"/>
        <w:jc w:val="both"/>
        <w:rPr/>
      </w:pPr>
      <w:r>
        <w:rPr/>
        <w:t xml:space="preserve">Αυτό δεν σημαίνει ότι πρέπει να παραμένουμε ακίνητοι, ότι δεν πρέπει να προσπαθούμε και να νομοθετούμε. Και καλώς κάνετε και φέρνετε το νομοσχέδιο. </w:t>
      </w:r>
    </w:p>
    <w:p>
      <w:pPr>
        <w:pStyle w:val="Normal"/>
        <w:spacing w:lineRule="auto" w:line="600"/>
        <w:ind w:firstLine="720"/>
        <w:jc w:val="both"/>
        <w:rPr/>
      </w:pPr>
      <w:r>
        <w:rPr/>
        <w:t xml:space="preserve">Ωστόσο, κύριε Υπουργέ, αναρωτιέμαι, πότε θα δούμε και στην Ελλάδα τις εικόνες των γηπέδων της Μεγάλης Βρετανίας, όπου δεν υπάρχει ούτε ένας αστυνομικός; Επιχειρήσατε, σχεδόν κερδοσκοπώντας προηγουμένως, να μου απαντήσετε «αφού έτσι προβλέπει ο νόμος των δικών σας Κυβερνήσεων». </w:t>
      </w:r>
    </w:p>
    <w:p>
      <w:pPr>
        <w:pStyle w:val="Normal"/>
        <w:spacing w:lineRule="auto" w:line="600"/>
        <w:ind w:firstLine="720"/>
        <w:jc w:val="both"/>
        <w:rPr/>
      </w:pPr>
      <w:r>
        <w:rPr/>
        <w:t xml:space="preserve">Αφενός μεν, κύριε Υπουργέ, η δική μας παράταξη δεν παρουσιάζεται και δεν παρουσιάστηκε ποτέ ως ο ένας και μοναδικός κάτοχος της αλήθειας, πράγμα που κάνει η δική σας παράταξη, και αφετέρου τα πράγματα δεν είναι στατικά. Η έξαρση της βίας είναι πρωτοφανής. Χρειάζονται καινούργια νομοθετήματα και καινούργια εργαλεία για την αντιμετώπισή της. </w:t>
      </w:r>
    </w:p>
    <w:p>
      <w:pPr>
        <w:pStyle w:val="Normal"/>
        <w:spacing w:lineRule="auto" w:line="600"/>
        <w:ind w:firstLine="720"/>
        <w:jc w:val="both"/>
        <w:rPr/>
      </w:pPr>
      <w:r>
        <w:rPr/>
        <w:t>Άρα, μην βλέπετε τόσο αρνητικά την επισήμανση που καταθέτω σήμερα εδώ και η οποία είναι η εξής: Σε κανένα σημείο το νομοσχέδιό σας δεν καθιστά συνυπεύθυνες τις Ποδοσφαιρικές Ανώνυμες Εταιρίες για την τήρηση της τάξης εντός των αθλητικών χώρων. Αυτό συμβαίνει με μεγάλη επιτυχία σε χώρες με τεράστια ποδοσφαιρική παράδοση, όπως είναι η Αγγλία και η Μεγάλη Βρετανία γενικότερα.</w:t>
      </w:r>
    </w:p>
    <w:p>
      <w:pPr>
        <w:pStyle w:val="Normal"/>
        <w:spacing w:lineRule="auto" w:line="600"/>
        <w:ind w:firstLine="720"/>
        <w:jc w:val="both"/>
        <w:rPr/>
      </w:pPr>
      <w:r>
        <w:rPr/>
        <w:t>Δεν χρειάζεται συνεχώς να τρέχουμε για να ανακαλύψουμε τον τροχό. Η διεθνής εμπειρία μπορεί να είναι πάντα πολύτιμος οδηγός και την αγνοείτε επιδεικτικά, κύριε Υπουργέ.</w:t>
      </w:r>
    </w:p>
    <w:p>
      <w:pPr>
        <w:pStyle w:val="Normal"/>
        <w:spacing w:lineRule="auto" w:line="600"/>
        <w:ind w:firstLine="720"/>
        <w:jc w:val="both"/>
        <w:rPr/>
      </w:pPr>
      <w:r>
        <w:rPr/>
      </w:r>
    </w:p>
    <w:p>
      <w:pPr>
        <w:pStyle w:val="Normal"/>
        <w:spacing w:lineRule="auto" w:line="600"/>
        <w:ind w:firstLine="720"/>
        <w:jc w:val="center"/>
        <w:rPr/>
      </w:pPr>
      <w:r>
        <w:rPr/>
        <w:t>(</w:t>
      </w:r>
      <w:r>
        <w:rPr>
          <w:lang w:val="en-US"/>
        </w:rPr>
        <w:t>FT</w:t>
      </w:r>
      <w:r>
        <w:rPr/>
        <w:t>)</w:t>
      </w:r>
    </w:p>
    <w:p>
      <w:pPr>
        <w:pStyle w:val="Normal"/>
        <w:tabs>
          <w:tab w:val="clear" w:pos="720"/>
          <w:tab w:val="left" w:pos="1150" w:leader="none"/>
        </w:tabs>
        <w:spacing w:lineRule="auto" w:line="600"/>
        <w:ind w:firstLine="720"/>
        <w:jc w:val="center"/>
        <w:rPr/>
      </w:pPr>
      <w:r>
        <w:rPr/>
        <w:t>(</w:t>
      </w:r>
      <w:r>
        <w:rPr>
          <w:lang w:val="en-US"/>
        </w:rPr>
        <w:t>MO</w:t>
      </w:r>
      <w:r>
        <w:rPr/>
        <w:t>)</w:t>
      </w:r>
    </w:p>
    <w:p>
      <w:pPr>
        <w:pStyle w:val="Normal"/>
        <w:tabs>
          <w:tab w:val="clear" w:pos="720"/>
          <w:tab w:val="left" w:pos="1960" w:leader="none"/>
        </w:tabs>
        <w:spacing w:lineRule="auto" w:line="600"/>
        <w:ind w:firstLine="720"/>
        <w:jc w:val="both"/>
        <w:rPr/>
      </w:pPr>
      <w:r>
        <w:rPr/>
        <w:t>Επίσης, το νομοσχέδιό σας –χωρίς, επαναλαμβάνω, να παραγνωρίζω τις καλές σας προθέσεις- δεν αντιμετωπίζει τα λεγόμενα «θερμοκήπια της βίας». Κύριε Υπουργέ, οι περισσότεροι οπαδοί δεν έχουν χάσει τη ζωή τους εντός των γηπέδων, εντός των αθλητικών χώρων. Έχουν χάσει τη ζωή τους έξω από τους αθλητικούς χώρους. Δεν έχετε ακούσει τίποτα για τα «ραντεβού θανάτου» των οπαδών, που τόσες φορές τα τελευταία χρόνια μάς έχουν απασχολήσει; Λέτε ότι αυτό είναι αρμοδιότητα του Υπουργείου Δημοσίας Τάξεως. Ναι, αλλά η συνεργασία, η συνέργεια πάντα λειτουργεί επ’ ωφελεία του κοινωνικού συνόλου.</w:t>
      </w:r>
    </w:p>
    <w:p>
      <w:pPr>
        <w:pStyle w:val="Normal"/>
        <w:tabs>
          <w:tab w:val="clear" w:pos="720"/>
          <w:tab w:val="left" w:pos="1960" w:leader="none"/>
        </w:tabs>
        <w:spacing w:lineRule="auto" w:line="600"/>
        <w:ind w:firstLine="720"/>
        <w:jc w:val="both"/>
        <w:rPr/>
      </w:pPr>
      <w:r>
        <w:rPr/>
        <w:t>Λέτε, επίσης, ότι αυτά είναι αρμοδιότητες άλλων Υπουργείων. Όχι, κύριε Υπουργέ. Έπρεπε να πάτε σε εξαντλητικό διάλογο. Έπρεπε να δείτε το πολυσύνθετο φαινόμενο της βίας όχι ως ξεκομμένο φαινόμενο εντός ή εκτός των αθλητικών χώρων με τα τραγικά αποτελέσματα, με τις τραγωδίες και τον θρήνο που τις ακολουθεί αναιτιολόγητα. Δεν είναι λοιπόν το φαινόμενο της αθλητικής βίας ξεκομμένο. Είναι ένα από τα πολλά πρόσωπα της βίας, για την οποία όλοι είμαστε συνυπεύθυνοι.</w:t>
      </w:r>
    </w:p>
    <w:p>
      <w:pPr>
        <w:pStyle w:val="Normal"/>
        <w:tabs>
          <w:tab w:val="clear" w:pos="720"/>
          <w:tab w:val="left" w:pos="1960" w:leader="none"/>
        </w:tabs>
        <w:spacing w:lineRule="auto" w:line="600"/>
        <w:ind w:firstLine="720"/>
        <w:jc w:val="both"/>
        <w:rPr/>
      </w:pPr>
      <w:r>
        <w:rPr/>
        <w:t>Από εκεί και πέρα, κύριε Υπουργέ, πολύ φοβάμαι ότι επιφυλάξατε έναν σχεδόν αυτοκρατορικό ρόλο για το Υπουργείο, αλλά και για τη Μόνιμη Επιτροπή Αντιμετώπισης της Βίας, τη συγκρότηση της οποίας –ας μη γελιόμαστε- θα ελέγχετε σε μεγάλο βαθμό.</w:t>
      </w:r>
    </w:p>
    <w:p>
      <w:pPr>
        <w:pStyle w:val="Normal"/>
        <w:tabs>
          <w:tab w:val="clear" w:pos="720"/>
          <w:tab w:val="left" w:pos="1960" w:leader="none"/>
        </w:tabs>
        <w:spacing w:lineRule="auto" w:line="600"/>
        <w:ind w:firstLine="720"/>
        <w:jc w:val="both"/>
        <w:rPr/>
      </w:pPr>
      <w:r>
        <w:rPr/>
        <w:t>Η θέσπιση διοικητικών προστίμων μεγάλου ύψους, που εξομαλύνθηκε μετά τις συζητήσεις σας με τις αρμόδιες ευρωπαϊκές αρχές, είναι και πάλι μια υπερεξουσία.</w:t>
      </w:r>
    </w:p>
    <w:p>
      <w:pPr>
        <w:pStyle w:val="Normal"/>
        <w:tabs>
          <w:tab w:val="clear" w:pos="720"/>
          <w:tab w:val="left" w:pos="1960" w:leader="none"/>
        </w:tabs>
        <w:spacing w:lineRule="auto" w:line="600"/>
        <w:ind w:firstLine="720"/>
        <w:jc w:val="both"/>
        <w:rPr/>
      </w:pPr>
      <w:r>
        <w:rPr/>
        <w:t xml:space="preserve">Ύστερα, κύριε Υπουργέ, μένει στην αρμοδιότητα της </w:t>
      </w:r>
      <w:r>
        <w:rPr>
          <w:lang w:val="en-US"/>
        </w:rPr>
        <w:t>UEFA</w:t>
      </w:r>
      <w:r>
        <w:rPr/>
        <w:t xml:space="preserve"> ο αποκλεισμός ελληνικών ομάδων από ευρωπαϊκές διοργανώσεις και παραμένει στη δική σας αρμοδιότητα η αποβολή ελληνικών ομάδων από τα ελληνικά πρωταθλήματα. Περί όνου σκιάς, θα μου επιτρέπατε να πω, κύριε Υπουργέ. Διότι εάν εσείς έχετε το δικαίωμα να αποκλείετε μια ομάδα από τις ελληνικές διοργανώσεις, πώς αυτή η ομάδα θα συμμετέχει στις ευρωπαϊκές διοργανώσεις; Υπάρχει μια αντιφατικότητα σε αυτό το σημείο.</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t>Αλλά ως επαγγελματίας δημοσιογράφος, κύριε Υπουργέ, θα ήθελα να σας επισημάνω ότι ενώ αποποιείστε των ευθυνών σας για τη γενικότερη αθλητική βία εντός και εκτός αθλητικών χώρων, απλώνετε το μακρύ χέρι του κράτους στην ελευθερία του Τύπου.</w:t>
      </w:r>
    </w:p>
    <w:p>
      <w:pPr>
        <w:pStyle w:val="Normal"/>
        <w:tabs>
          <w:tab w:val="clear" w:pos="720"/>
          <w:tab w:val="left" w:pos="1960" w:leader="none"/>
        </w:tabs>
        <w:spacing w:lineRule="auto" w:line="600"/>
        <w:ind w:firstLine="720"/>
        <w:jc w:val="both"/>
        <w:rPr/>
      </w:pPr>
      <w:r>
        <w:rPr/>
        <w:t>Κύριε Υπουργέ, θα παρακαλούσα την προσοχή σας.</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Σας ακούω, σας ακούω.</w:t>
      </w:r>
    </w:p>
    <w:p>
      <w:pPr>
        <w:pStyle w:val="Normal"/>
        <w:tabs>
          <w:tab w:val="clear" w:pos="720"/>
          <w:tab w:val="left" w:pos="1960" w:leader="none"/>
        </w:tabs>
        <w:spacing w:lineRule="auto" w:line="600"/>
        <w:ind w:firstLine="720"/>
        <w:jc w:val="both"/>
        <w:rPr/>
      </w:pPr>
      <w:r>
        <w:rPr>
          <w:b/>
        </w:rPr>
        <w:t>ΧΡΗΣΤΟΣ ΜΠΟΥΚΩΡΟΣ:</w:t>
        <w:tab/>
      </w:r>
      <w:r>
        <w:rPr/>
        <w:t>Σας μιλάω σαν επαγγελματίας δημοσιογράφος και θέλω να σας πληροφορήσω ότι τόσο ο ΠΣΑΑ, ο Πανελλήνιος Σύνδεσμος Αμειβομένων Αθλητικογράφων, όσο και η ΕΣΗΕΑ και οι υπόλοιπες ενώσεις της χώρας, όσο και η ΠΟΕΣΥ, έχουν πειθαρχικά όργανα τα οποία λειτουργούν, κύριε Υπουργέ, και λειτουργούν με αυστηρό τρόπο. Τα αγνοήσατε και λέτε ότι η πολιτεία θα βάζει πρόστιμα σε Μέσα Ενημέρωσης και σε δημοσιογράφους.</w:t>
      </w:r>
    </w:p>
    <w:p>
      <w:pPr>
        <w:pStyle w:val="Normal"/>
        <w:tabs>
          <w:tab w:val="clear" w:pos="720"/>
          <w:tab w:val="left" w:pos="1960" w:leader="none"/>
        </w:tabs>
        <w:spacing w:lineRule="auto" w:line="600"/>
        <w:ind w:firstLine="720"/>
        <w:jc w:val="both"/>
        <w:rPr/>
      </w:pPr>
      <w:r>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t>Κύριε Υπουργέ…</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Λέει αυτό για δημοσιογράφους;</w:t>
      </w:r>
    </w:p>
    <w:p>
      <w:pPr>
        <w:pStyle w:val="Normal"/>
        <w:tabs>
          <w:tab w:val="clear" w:pos="720"/>
          <w:tab w:val="left" w:pos="1960" w:leader="none"/>
        </w:tabs>
        <w:spacing w:lineRule="auto" w:line="600"/>
        <w:ind w:firstLine="720"/>
        <w:jc w:val="both"/>
        <w:rPr/>
      </w:pPr>
      <w:r>
        <w:rPr>
          <w:b/>
        </w:rPr>
        <w:t>ΧΡΗΣΤΟΣ ΜΠΟΥΚΩΡΟΣ:</w:t>
      </w:r>
      <w:r>
        <w:rPr/>
        <w:t xml:space="preserve"> Κύριε Υπουργέ, λέει «σε Μέσα Ενημέρωσης». Το ίδιο είναι, κύριε Υπουργέ.</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Γιατί λέτε άλλα αντί άλλων;</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Κύριε Υπουργέ, σας παρακαλώ μη διακόπτετε.</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Λέει ο νόμος «σε δημοσιογράφους»; Για συνέλθετε λίγο, γιατί αρκετά ακούω και δεν μιλάω!</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Κύριε Μπουκώρο, συντομεύετε.</w:t>
      </w:r>
    </w:p>
    <w:p>
      <w:pPr>
        <w:pStyle w:val="Normal"/>
        <w:tabs>
          <w:tab w:val="clear" w:pos="720"/>
          <w:tab w:val="left" w:pos="1960" w:leader="none"/>
        </w:tabs>
        <w:spacing w:lineRule="auto" w:line="600"/>
        <w:ind w:firstLine="720"/>
        <w:jc w:val="both"/>
        <w:rPr/>
      </w:pPr>
      <w:r>
        <w:rPr>
          <w:b/>
        </w:rPr>
        <w:t>ΧΡΗΣΤΟΣ ΜΠΟΥΚΩΡΟΣ:</w:t>
      </w:r>
      <w:r>
        <w:rPr/>
        <w:t xml:space="preserve"> Όπως υπάρχουν, λοιπόν, ενώσεις δημοσιογράφων…</w:t>
      </w:r>
    </w:p>
    <w:p>
      <w:pPr>
        <w:pStyle w:val="Normal"/>
        <w:tabs>
          <w:tab w:val="clear" w:pos="720"/>
          <w:tab w:val="left" w:pos="1960" w:leader="none"/>
        </w:tabs>
        <w:spacing w:lineRule="auto" w:line="600"/>
        <w:ind w:firstLine="720"/>
        <w:jc w:val="both"/>
        <w:rPr/>
      </w:pPr>
      <w:r>
        <w:rPr>
          <w:b/>
        </w:rPr>
        <w:t>ΙΩΑΝΝΗΣ ΒΡΟΥΤΣΗΣ:</w:t>
      </w:r>
      <w:r>
        <w:rPr/>
        <w:t xml:space="preserve"> Επιτρέπεται να λέτε σε Βουλευτή «συνέλθετε»; Ποιος είστε;</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Λέει ο νόμος για δημοσιογράφους;</w:t>
      </w:r>
    </w:p>
    <w:p>
      <w:pPr>
        <w:pStyle w:val="Normal"/>
        <w:tabs>
          <w:tab w:val="clear" w:pos="720"/>
          <w:tab w:val="left" w:pos="1960" w:leader="none"/>
        </w:tabs>
        <w:spacing w:lineRule="auto" w:line="600"/>
        <w:ind w:firstLine="720"/>
        <w:jc w:val="both"/>
        <w:rPr/>
      </w:pPr>
      <w:r>
        <w:rPr>
          <w:b/>
        </w:rPr>
        <w:t>ΙΩΑΝΝΗΣ ΒΡΟΥΤΣΗΣ:</w:t>
      </w:r>
      <w:r>
        <w:rPr/>
        <w:t xml:space="preserve"> Εσείς θα μου πείτε.</w:t>
      </w:r>
    </w:p>
    <w:p>
      <w:pPr>
        <w:pStyle w:val="Normal"/>
        <w:tabs>
          <w:tab w:val="clear" w:pos="720"/>
          <w:tab w:val="left" w:pos="1960" w:leader="none"/>
        </w:tabs>
        <w:spacing w:lineRule="auto" w:line="600"/>
        <w:ind w:firstLine="720"/>
        <w:jc w:val="both"/>
        <w:rPr/>
      </w:pPr>
      <w:r>
        <w:rPr>
          <w:b/>
        </w:rPr>
        <w:t>ΧΡΗΣΤΟΣ ΜΠΟΥΚΩΡΟΣ:</w:t>
      </w:r>
      <w:r>
        <w:rPr/>
        <w:t xml:space="preserve"> Επιφυλάσσεται…</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Λέει ο νόμος για δημοσιογράφους;</w:t>
      </w:r>
    </w:p>
    <w:p>
      <w:pPr>
        <w:pStyle w:val="Normal"/>
        <w:tabs>
          <w:tab w:val="clear" w:pos="720"/>
          <w:tab w:val="left" w:pos="1960" w:leader="none"/>
        </w:tabs>
        <w:spacing w:lineRule="auto" w:line="600"/>
        <w:ind w:firstLine="720"/>
        <w:jc w:val="both"/>
        <w:rPr/>
      </w:pPr>
      <w:r>
        <w:rPr>
          <w:b/>
        </w:rPr>
        <w:t>ΙΩΑΝΝΗΣ ΒΡΟΥΤΣΗΣ:</w:t>
      </w:r>
      <w:r>
        <w:rPr/>
        <w:t xml:space="preserve"> Είναι τρόπος αυτός ο δικός σας;</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Κύριε Υπουργέ…</w:t>
      </w:r>
    </w:p>
    <w:p>
      <w:pPr>
        <w:pStyle w:val="Normal"/>
        <w:tabs>
          <w:tab w:val="clear" w:pos="720"/>
          <w:tab w:val="left" w:pos="1960" w:leader="none"/>
        </w:tabs>
        <w:spacing w:lineRule="auto" w:line="600"/>
        <w:ind w:firstLine="720"/>
        <w:jc w:val="both"/>
        <w:rPr/>
      </w:pPr>
      <w:r>
        <w:rPr>
          <w:b/>
        </w:rPr>
        <w:t xml:space="preserve">ΙΩΑΝΝΗΣ ΒΡΟΥΤΣΗΣ: </w:t>
      </w:r>
      <w:r>
        <w:rPr/>
        <w:t>Δεν έχει δικαίωμα ο ομιλητής να ασκήσει κριτική;</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Κριτική να ασκήσει. Λέει, όμως, ο νόμος για δημοσιογράφους;</w:t>
      </w:r>
    </w:p>
    <w:p>
      <w:pPr>
        <w:pStyle w:val="Normal"/>
        <w:tabs>
          <w:tab w:val="clear" w:pos="720"/>
          <w:tab w:val="left" w:pos="1960" w:leader="none"/>
        </w:tabs>
        <w:spacing w:lineRule="auto" w:line="600"/>
        <w:ind w:firstLine="720"/>
        <w:jc w:val="both"/>
        <w:rPr/>
      </w:pPr>
      <w:r>
        <w:rPr>
          <w:b/>
        </w:rPr>
        <w:t xml:space="preserve">ΙΩΑΝΝΗΣ ΒΡΟΥΤΣΗΣ: </w:t>
      </w:r>
      <w:r>
        <w:rPr/>
        <w:t>Να βγείτε και να κάνετε την πρότασή σας.</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Λέει ο νόμος «σε δημοσιογράφους»;</w:t>
      </w:r>
    </w:p>
    <w:p>
      <w:pPr>
        <w:pStyle w:val="Normal"/>
        <w:tabs>
          <w:tab w:val="clear" w:pos="720"/>
          <w:tab w:val="left" w:pos="1960" w:leader="none"/>
        </w:tabs>
        <w:spacing w:lineRule="auto" w:line="600"/>
        <w:ind w:firstLine="720"/>
        <w:jc w:val="both"/>
        <w:rPr/>
      </w:pPr>
      <w:r>
        <w:rPr>
          <w:b/>
        </w:rPr>
        <w:t>ΙΩΑΝΝΗΣ ΒΡΟΥΤΣΗΣ:</w:t>
      </w:r>
      <w:r>
        <w:rPr/>
        <w:t xml:space="preserve"> Και όχι να συμπεριφέρεστε με ασέβεια.</w:t>
      </w:r>
    </w:p>
    <w:p>
      <w:pPr>
        <w:pStyle w:val="Normal"/>
        <w:tabs>
          <w:tab w:val="clear" w:pos="720"/>
          <w:tab w:val="left" w:pos="1960" w:leader="none"/>
        </w:tabs>
        <w:spacing w:lineRule="auto" w:line="600"/>
        <w:ind w:firstLine="720"/>
        <w:jc w:val="both"/>
        <w:rPr/>
      </w:pPr>
      <w:r>
        <w:rPr>
          <w:b/>
        </w:rPr>
        <w:t>ΧΡΗΣΤΟ ΜΠΟΥΚΩΡΟΣ:</w:t>
      </w:r>
      <w:r>
        <w:rPr/>
        <w:t xml:space="preserve"> Κύριε Υπουργέ…</w:t>
      </w:r>
    </w:p>
    <w:p>
      <w:pPr>
        <w:pStyle w:val="Normal"/>
        <w:tabs>
          <w:tab w:val="clear" w:pos="720"/>
          <w:tab w:val="left" w:pos="1960" w:leader="none"/>
        </w:tabs>
        <w:spacing w:lineRule="auto" w:line="600"/>
        <w:ind w:firstLine="720"/>
        <w:jc w:val="both"/>
        <w:rPr/>
      </w:pPr>
      <w:r>
        <w:rPr>
          <w:b/>
        </w:rPr>
        <w:t>ΣΤΑΥΡΟΣ ΚΟΝΤΟΝΗΣ (Υφυπουργός Πολιτισμού, Παιδείας και Θρησκευμάτων:</w:t>
      </w:r>
      <w:r>
        <w:rPr/>
        <w:t xml:space="preserve"> Λέει ο νόμος, κύριε Βρούτση, για δημοσιογράφους;</w:t>
      </w:r>
    </w:p>
    <w:p>
      <w:pPr>
        <w:pStyle w:val="Normal"/>
        <w:tabs>
          <w:tab w:val="clear" w:pos="720"/>
          <w:tab w:val="left" w:pos="1960" w:leader="none"/>
        </w:tabs>
        <w:spacing w:lineRule="auto" w:line="600"/>
        <w:ind w:firstLine="720"/>
        <w:jc w:val="both"/>
        <w:rPr/>
      </w:pPr>
      <w:r>
        <w:rPr>
          <w:b/>
        </w:rPr>
        <w:t>ΙΩΑΝΝΗΣ ΒΡΟΥΤΣΗΣ:</w:t>
      </w:r>
      <w:r>
        <w:rPr/>
        <w:t xml:space="preserve"> Πείτε το, διαψεύστε το.</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Και τι να πω δηλαδή; Εσείς πρέπει να το πείτε!</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Κύριε Υπουργέ.</w:t>
      </w:r>
    </w:p>
    <w:p>
      <w:pPr>
        <w:pStyle w:val="Normal"/>
        <w:tabs>
          <w:tab w:val="clear" w:pos="720"/>
          <w:tab w:val="left" w:pos="1960" w:leader="none"/>
        </w:tabs>
        <w:spacing w:lineRule="auto" w:line="600"/>
        <w:ind w:firstLine="720"/>
        <w:jc w:val="both"/>
        <w:rPr/>
      </w:pPr>
      <w:r>
        <w:rPr>
          <w:b/>
        </w:rPr>
        <w:t>ΧΡΗΣΤΟΣ ΜΠΟΥΚΩΡΟΣ:</w:t>
      </w:r>
      <w:r>
        <w:rPr/>
        <w:t xml:space="preserve"> Να παρακαλέσω να έχω το χρόνο, κύριε Πρόεδρε.</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Μισό λεπτό, κύριε Μπουκώρο.</w:t>
      </w:r>
    </w:p>
    <w:p>
      <w:pPr>
        <w:pStyle w:val="Normal"/>
        <w:tabs>
          <w:tab w:val="clear" w:pos="720"/>
          <w:tab w:val="left" w:pos="1960" w:leader="none"/>
        </w:tabs>
        <w:spacing w:lineRule="auto" w:line="600"/>
        <w:ind w:firstLine="720"/>
        <w:jc w:val="both"/>
        <w:rPr/>
      </w:pPr>
      <w:r>
        <w:rPr/>
        <w:t>Κύριε Υπουργέ, ηρεμήστε, σας παρακαλώ. Άμα θέλετε να τοποθετηθείτε, ζητήστε το λόγο. Το Προεδρείο θα σας δώσει τον αντίστοιχο χρόνο.</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Θα ζητήσω το λόγο, γιατί αρκετά άκουσα!</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Κύριε Μπουκώρο, συντομεύετε.</w:t>
      </w:r>
    </w:p>
    <w:p>
      <w:pPr>
        <w:pStyle w:val="Normal"/>
        <w:tabs>
          <w:tab w:val="clear" w:pos="720"/>
          <w:tab w:val="left" w:pos="1960" w:leader="none"/>
        </w:tabs>
        <w:spacing w:lineRule="auto" w:line="600"/>
        <w:ind w:firstLine="720"/>
        <w:jc w:val="both"/>
        <w:rPr/>
      </w:pPr>
      <w:r>
        <w:rPr>
          <w:b/>
        </w:rPr>
        <w:t>ΧΡΗΣΤΟΣ ΜΠΟΥΚΩΡΟΣ:</w:t>
      </w:r>
      <w:r>
        <w:rPr/>
        <w:t xml:space="preserve"> Θα τελειώσω σε δύο λεπτά, κύριε Πρόεδρε.</w:t>
      </w:r>
    </w:p>
    <w:p>
      <w:pPr>
        <w:pStyle w:val="Normal"/>
        <w:tabs>
          <w:tab w:val="clear" w:pos="720"/>
          <w:tab w:val="left" w:pos="1960" w:leader="none"/>
        </w:tabs>
        <w:spacing w:lineRule="auto" w:line="600"/>
        <w:ind w:firstLine="720"/>
        <w:jc w:val="both"/>
        <w:rPr/>
      </w:pPr>
      <w:r>
        <w:rPr>
          <w:b/>
        </w:rPr>
        <w:t>ΠΡΟΕΔΡΕΥΩΝ (Γεώργιος Λαμπρούλης):</w:t>
      </w:r>
      <w:r>
        <w:rPr/>
        <w:t xml:space="preserve"> Όχι σε δύο λεπτά. Λίγο λιγότερο.</w:t>
      </w:r>
    </w:p>
    <w:p>
      <w:pPr>
        <w:pStyle w:val="Normal"/>
        <w:tabs>
          <w:tab w:val="clear" w:pos="720"/>
          <w:tab w:val="left" w:pos="1960" w:leader="none"/>
        </w:tabs>
        <w:spacing w:lineRule="auto" w:line="600"/>
        <w:ind w:firstLine="720"/>
        <w:jc w:val="both"/>
        <w:rPr/>
      </w:pPr>
      <w:r>
        <w:rPr>
          <w:b/>
        </w:rPr>
        <w:t>ΧΡΗΣΤΟΣ ΜΠΟΥΚΩΡΟΣ:</w:t>
        <w:tab/>
      </w:r>
      <w:r>
        <w:rPr/>
        <w:t>Σε ένα λεπτό.</w:t>
      </w:r>
    </w:p>
    <w:p>
      <w:pPr>
        <w:pStyle w:val="Normal"/>
        <w:tabs>
          <w:tab w:val="clear" w:pos="720"/>
          <w:tab w:val="left" w:pos="1960" w:leader="none"/>
        </w:tabs>
        <w:spacing w:lineRule="auto" w:line="600"/>
        <w:ind w:firstLine="720"/>
        <w:jc w:val="both"/>
        <w:rPr/>
      </w:pPr>
      <w:r>
        <w:rPr/>
        <w:t>Κύριε Υπουργέ, το χέρι του κράτους στην ελευθερία του Τύπου έτσι κι αλλιώς είναι μια επικίνδυνη υπόθεση. Κι όπως δεν είναι όλοι οι πολιτικοί ίδιοι, δεν είναι ούτε όλοι οι δημοσιογράφοι ούτε όλα τα Μέσα Ενημέρωσης ίδια. Σε αυτό τουλάχιστον θέλω να συμφωνήσετε.</w:t>
      </w:r>
    </w:p>
    <w:p>
      <w:pPr>
        <w:pStyle w:val="Normal"/>
        <w:tabs>
          <w:tab w:val="clear" w:pos="720"/>
          <w:tab w:val="left" w:pos="1960" w:leader="none"/>
        </w:tabs>
        <w:spacing w:lineRule="auto" w:line="600"/>
        <w:ind w:firstLine="720"/>
        <w:jc w:val="both"/>
        <w:rPr/>
      </w:pPr>
      <w:r>
        <w:rPr>
          <w:b/>
        </w:rPr>
        <w:t xml:space="preserve">ΣΤΑΥΡΟΣ ΚΟΝΤΟΝΗΣ (Υφυπουργός Πολιτισμού, Παιδείας και Θρησκευμάτων: </w:t>
      </w:r>
      <w:r>
        <w:rPr/>
        <w:t>Απολύτως.</w:t>
      </w:r>
    </w:p>
    <w:p>
      <w:pPr>
        <w:pStyle w:val="Normal"/>
        <w:tabs>
          <w:tab w:val="clear" w:pos="720"/>
          <w:tab w:val="left" w:pos="1960" w:leader="none"/>
        </w:tabs>
        <w:spacing w:lineRule="auto" w:line="600"/>
        <w:ind w:firstLine="720"/>
        <w:jc w:val="both"/>
        <w:rPr/>
      </w:pPr>
      <w:r>
        <w:rPr>
          <w:b/>
        </w:rPr>
        <w:t>ΧΡΗΣΤΟΣ ΜΠΟΥΚΩΡΟΣ:</w:t>
      </w:r>
      <w:r>
        <w:rPr/>
        <w:t xml:space="preserve"> Έπρεπε τουλάχιστον να κάνετε εξαντλητικό διάλογο με ανθρώπους που είναι έμπειροι στο χώρο.</w:t>
      </w:r>
    </w:p>
    <w:p>
      <w:pPr>
        <w:pStyle w:val="Normal"/>
        <w:tabs>
          <w:tab w:val="clear" w:pos="720"/>
          <w:tab w:val="left" w:pos="1960" w:leader="none"/>
        </w:tabs>
        <w:spacing w:lineRule="auto" w:line="600"/>
        <w:ind w:firstLine="720"/>
        <w:jc w:val="both"/>
        <w:rPr/>
      </w:pPr>
      <w:r>
        <w:rPr/>
      </w:r>
    </w:p>
    <w:p>
      <w:pPr>
        <w:pStyle w:val="Normal"/>
        <w:tabs>
          <w:tab w:val="clear" w:pos="720"/>
          <w:tab w:val="left" w:pos="1960" w:leader="none"/>
        </w:tabs>
        <w:spacing w:lineRule="auto" w:line="600"/>
        <w:ind w:firstLine="720"/>
        <w:jc w:val="center"/>
        <w:rPr/>
      </w:pPr>
      <w:r>
        <w:rPr/>
        <w:t>(</w:t>
      </w:r>
      <w:r>
        <w:rPr>
          <w:lang w:val="en-US"/>
        </w:rPr>
        <w:t>AG</w:t>
      </w:r>
      <w:r>
        <w:rPr/>
        <w:t>)</w:t>
      </w:r>
    </w:p>
    <w:p>
      <w:pPr>
        <w:pStyle w:val="Normal"/>
        <w:spacing w:lineRule="auto" w:line="600"/>
        <w:ind w:firstLine="720"/>
        <w:jc w:val="center"/>
        <w:rPr/>
      </w:pPr>
      <w:r>
        <w:rPr/>
        <w:t>(</w:t>
      </w:r>
      <w:r>
        <w:rPr>
          <w:lang w:val="en-US"/>
        </w:rPr>
        <w:t>FT</w:t>
      </w:r>
      <w:r>
        <w:rPr/>
        <w:t>)</w:t>
      </w:r>
    </w:p>
    <w:p>
      <w:pPr>
        <w:pStyle w:val="Normal"/>
        <w:spacing w:lineRule="auto" w:line="600"/>
        <w:ind w:firstLine="720"/>
        <w:jc w:val="both"/>
        <w:rPr/>
      </w:pPr>
      <w:r>
        <w:rPr/>
        <w:t xml:space="preserve">Από εκεί και πέρα –και κλείνω με αυτό- βλέποντας τη σύντομη ιστορία αυτού του νομοσχεδίου, κύριε Υπουργέ, ξεκινήσατε με φουλ επίθεση –για να χρησιμοποιήσω μια αθλητική ορολογία- σχεδόν ως ταύρος εν υαλοπωλείω, στη συνέχεια πήγατε σε μια διαπραγμάτευση, σε μια συζήτηση -και καλώς κάνατε- και εν τέλει φαίνεται ότι βάλατε πολύ νερό στο κρασί σας και έτσι αποφύγαμε το </w:t>
      </w:r>
      <w:r>
        <w:rPr>
          <w:lang w:val="en-US"/>
        </w:rPr>
        <w:t>Grexit</w:t>
      </w:r>
      <w:r>
        <w:rPr/>
        <w:t xml:space="preserve"> από τις αθλητικές διοργανώσεις.</w:t>
      </w:r>
    </w:p>
    <w:p>
      <w:pPr>
        <w:pStyle w:val="Normal"/>
        <w:spacing w:lineRule="auto" w:line="600"/>
        <w:ind w:firstLine="720"/>
        <w:jc w:val="both"/>
        <w:rPr/>
      </w:pPr>
      <w:r>
        <w:rPr/>
        <w:t xml:space="preserve">Θα σας πρότεινα, λοιπόν, να παραδώσετε κάποια ταχύρρυθμα μαθήματα και στην υπόλοιπη Κυβέρνηση, ώστε να αποφύγουμε το άλλο </w:t>
      </w:r>
      <w:r>
        <w:rPr>
          <w:lang w:val="en-US"/>
        </w:rPr>
        <w:t>Grexit</w:t>
      </w:r>
      <w:r>
        <w:rPr/>
        <w:t>, που θα είναι και πολύ πιο επώδυνο από οποιονδήποτε αποκλεισμό.</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ΩΝ (Γεώργιος Λαμπρούλης): </w:t>
      </w:r>
      <w:r>
        <w:rPr/>
        <w:t>Κύριε Υπουργέ, ζητήσατε προηγουμένως το λόγο. Θα μιλήσετε για ένα, δύο λεπτά;</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Ούτε για ένα λεπτό.</w:t>
      </w:r>
    </w:p>
    <w:p>
      <w:pPr>
        <w:pStyle w:val="Normal"/>
        <w:spacing w:lineRule="auto" w:line="600"/>
        <w:ind w:firstLine="720"/>
        <w:jc w:val="both"/>
        <w:rPr/>
      </w:pPr>
      <w:r>
        <w:rPr/>
        <w:t xml:space="preserve">Θέλω να τονίσω ότι κάνουμε μια συζήτηση επί ενός σχεδίου νόμου. Το σχέδιο νόμου έχει συγκεκριμένες διατάξεις. Δεν μπορεί να ερχόμαστε στην Ολομέλεια της Εθνικής Αντιπροσωπείας και να κάνουμε κριτική στην Κυβέρνηση για διατάξεις που φανταζόμαστε ότι έχει το νομοσχέδιο. Ας κάτσουμε να το διαβάσουμε. Όποιοι θέλουν –έχει μοιραστεί- ας το διαβάσουν. </w:t>
      </w:r>
    </w:p>
    <w:p>
      <w:pPr>
        <w:pStyle w:val="Normal"/>
        <w:spacing w:lineRule="auto" w:line="600"/>
        <w:ind w:firstLine="720"/>
        <w:jc w:val="both"/>
        <w:rPr/>
      </w:pPr>
      <w:r>
        <w:rPr/>
        <w:t>Αναφέρεται πουθενά στο νομοσχέδιο ότι επιβάλλονται πρόστιμα σε δημοσιογράφους; Αν είναι δυνατόν! Και αναφέρεται εδώ από εκπρόσωπο της Αξιωματικής Αντιπολίτευσης αυτό το πράγμα;</w:t>
      </w:r>
    </w:p>
    <w:p>
      <w:pPr>
        <w:pStyle w:val="Normal"/>
        <w:spacing w:lineRule="auto" w:line="600"/>
        <w:ind w:firstLine="720"/>
        <w:jc w:val="both"/>
        <w:rPr/>
      </w:pPr>
      <w:r>
        <w:rPr/>
        <w:t>Όχι μόνο δεν αναφέρεται αυτό, αλλά με τις δημοσιογραφικές ενώσεις είχαμε εξαντλητικό διάλογο. Δεν καταλήξαμε σε συμφωνία, αλλά αυτό δεν σημαίνει ότι δεν ανταλλάξαμε απόψεις. Είχαμε έναν εξαντλητικό διάλογο, πλην όμως δεν συμφωνήσαμε. Επήραμε, όμως, υπόψη παρατηρήσεις που μας έκαναν και τις ενσωματώσαμε στο σχέδιο νόμου. Δεν σημαίνει ότι πρέπει να συμφωνούμε πάντα. Αλλά μη λέμε πράγματα, τα οποία δεν ισχύουν, δεν διαλαμβάνονται στο νομοσχέδιο και κάνουμε κριτική έτσι γενικώς για να λέμε κουβέντες.</w:t>
      </w:r>
    </w:p>
    <w:p>
      <w:pPr>
        <w:pStyle w:val="Normal"/>
        <w:spacing w:lineRule="auto" w:line="600"/>
        <w:ind w:firstLine="720"/>
        <w:jc w:val="both"/>
        <w:rPr/>
      </w:pPr>
      <w:r>
        <w:rPr>
          <w:b/>
        </w:rPr>
        <w:t xml:space="preserve">ΜΠΟΥΚΩΡΟΣ ΧΡΗΣΤΟΣ: </w:t>
      </w:r>
      <w:r>
        <w:rPr/>
        <w:t>Κύριε Πρόεδρε, θα ήθελα το λόγο επί προσωπικού για ένα λεπτό.</w:t>
      </w:r>
    </w:p>
    <w:p>
      <w:pPr>
        <w:pStyle w:val="Normal"/>
        <w:spacing w:lineRule="auto" w:line="600"/>
        <w:ind w:firstLine="720"/>
        <w:jc w:val="both"/>
        <w:rPr/>
      </w:pPr>
      <w:r>
        <w:rPr>
          <w:b/>
        </w:rPr>
        <w:t xml:space="preserve">ΠΡΟΕΔΡΕΥΩΝ (Γεώργιος Λαμπρούλης): </w:t>
      </w:r>
      <w:r>
        <w:rPr/>
        <w:t>Κύριε Μπουκώρε, σε ποιο προσωπικό αναφέρεστε; Δεν υπάρχει προσωπικό. Ο Υπουργός αναφέρθηκε στο νομοσχέδιο και σε κάποια διαβούλευση που έκανε με κάποιους φορείς. Επεξηγηματικά παρενέβη. Δεν βλέπω το προσωπικό.</w:t>
      </w:r>
    </w:p>
    <w:p>
      <w:pPr>
        <w:pStyle w:val="Normal"/>
        <w:spacing w:lineRule="auto" w:line="600"/>
        <w:ind w:firstLine="720"/>
        <w:jc w:val="both"/>
        <w:rPr/>
      </w:pPr>
      <w:r>
        <w:rPr/>
        <w:t xml:space="preserve">Και για να μην χάνουμε χρόνο, στις 16.00΄ γνωρίζετε πολύ καλά ότι υπάρχει ονομαστική ψηφοφορία. </w:t>
      </w:r>
    </w:p>
    <w:p>
      <w:pPr>
        <w:pStyle w:val="Normal"/>
        <w:spacing w:lineRule="auto" w:line="600"/>
        <w:ind w:firstLine="720"/>
        <w:jc w:val="both"/>
        <w:rPr/>
      </w:pPr>
      <w:r>
        <w:rPr>
          <w:b/>
        </w:rPr>
        <w:t xml:space="preserve">ΜΠΟΥΚΩΡΟΣ ΧΡΗΣΤΟΣ: </w:t>
      </w:r>
      <w:r>
        <w:rPr/>
        <w:t>Κύριε Πρόεδρε, για ένα λεπτό. Νομίζω ότι έχω το δικαίωμα. Μια απαραίτητη διευκρίνιση θέλω να κάνω.</w:t>
      </w:r>
    </w:p>
    <w:p>
      <w:pPr>
        <w:pStyle w:val="Normal"/>
        <w:spacing w:lineRule="auto" w:line="600"/>
        <w:ind w:firstLine="720"/>
        <w:jc w:val="both"/>
        <w:rPr/>
      </w:pPr>
      <w:r>
        <w:rPr>
          <w:b/>
        </w:rPr>
        <w:t xml:space="preserve">ΠΡΟΕΔΡΕΥΩΝ (Γεώργιος Λαμπρούλης): </w:t>
      </w:r>
      <w:r>
        <w:rPr/>
        <w:t>Συγγνώμη, κύριε Μπουκώρε. Επιτρέψτε μου.</w:t>
      </w:r>
    </w:p>
    <w:p>
      <w:pPr>
        <w:pStyle w:val="Normal"/>
        <w:spacing w:lineRule="auto" w:line="600"/>
        <w:ind w:firstLine="720"/>
        <w:jc w:val="both"/>
        <w:rPr/>
      </w:pPr>
      <w:r>
        <w:rPr>
          <w:b/>
        </w:rPr>
        <w:t xml:space="preserve">ΜΠΟΥΚΩΡΟΣ ΧΡΗΣΤΟΣ: </w:t>
      </w:r>
      <w:r>
        <w:rPr/>
        <w:t>Κύριε Πρόεδρε, θα είχα ολοκληρώσει. Θέλω το λόγο για τριάντα δευτερόλεπτα.</w:t>
      </w:r>
    </w:p>
    <w:p>
      <w:pPr>
        <w:pStyle w:val="Normal"/>
        <w:spacing w:lineRule="auto" w:line="600"/>
        <w:ind w:firstLine="720"/>
        <w:jc w:val="both"/>
        <w:rPr/>
      </w:pPr>
      <w:r>
        <w:rPr>
          <w:b/>
        </w:rPr>
        <w:t xml:space="preserve">ΠΡΟΕΔΡΕΥΩΝ (Γεώργιος Λαμπρούλης): </w:t>
      </w:r>
      <w:r>
        <w:rPr/>
        <w:t>Θα με αφήσετε να μιλήσω; Σας παρακαλώ πολύ, κύριε Μπουκώρε!</w:t>
      </w:r>
    </w:p>
    <w:p>
      <w:pPr>
        <w:pStyle w:val="Normal"/>
        <w:spacing w:lineRule="auto" w:line="600"/>
        <w:ind w:firstLine="720"/>
        <w:jc w:val="both"/>
        <w:rPr/>
      </w:pPr>
      <w:r>
        <w:rPr/>
        <w:t>Στις 16.00΄ γνωρίζετε πολύ καλά ότι υπάρχει μια ονομαστική ψηφοφορία. Θα μιλήσει ακόμα ένας Βουλευτής, ο κ. Καραγιαννίδης και μετά μπαίνουμε στον κύκλο των Κοινοβουλευτικών Εκπροσώπων. Με βάση το δωδεκάλεπτο που δικαιούνται οι Κοινοβουλευτικοί Εκπρόσωποι, θα ξεπεράσουμε τις 16.00΄…</w:t>
      </w:r>
    </w:p>
    <w:p>
      <w:pPr>
        <w:pStyle w:val="Normal"/>
        <w:spacing w:lineRule="auto" w:line="600"/>
        <w:ind w:firstLine="720"/>
        <w:jc w:val="both"/>
        <w:rPr/>
      </w:pPr>
      <w:r>
        <w:rPr>
          <w:b/>
        </w:rPr>
        <w:t xml:space="preserve">ΜΠΟΥΚΩΡΟΣ ΧΡΗΣΤΟΣ: </w:t>
      </w:r>
      <w:r>
        <w:rPr/>
        <w:t>Θα είχα ολοκληρώσει.</w:t>
      </w:r>
    </w:p>
    <w:p>
      <w:pPr>
        <w:pStyle w:val="Normal"/>
        <w:spacing w:lineRule="auto" w:line="600"/>
        <w:ind w:firstLine="720"/>
        <w:jc w:val="both"/>
        <w:rPr/>
      </w:pPr>
      <w:r>
        <w:rPr>
          <w:b/>
        </w:rPr>
        <w:t>ΠΡΟΕΔΡΕΥΩΝ (Γεώργιος Λαμπρούλης):</w:t>
      </w:r>
      <w:r>
        <w:rPr/>
        <w:t xml:space="preserve"> …αν συνεχίσετε εσείς και ενδεχομένως και άλλοι συνάδελφοι εδώ να παρεμβαίνουν με τέτοιον τρόπο. </w:t>
      </w:r>
    </w:p>
    <w:p>
      <w:pPr>
        <w:pStyle w:val="Normal"/>
        <w:spacing w:lineRule="auto" w:line="600"/>
        <w:ind w:firstLine="720"/>
        <w:jc w:val="both"/>
        <w:rPr>
          <w:b/>
          <w:b/>
        </w:rPr>
      </w:pPr>
      <w:r>
        <w:rPr>
          <w:b/>
        </w:rPr>
        <w:t xml:space="preserve">ΜΠΟΥΚΩΡΟΣ ΧΡΗΣΤΟΣ: </w:t>
      </w:r>
      <w:r>
        <w:rPr/>
        <w:t>Μία διευκρίνιση.</w:t>
      </w:r>
    </w:p>
    <w:p>
      <w:pPr>
        <w:pStyle w:val="Normal"/>
        <w:spacing w:lineRule="auto" w:line="600"/>
        <w:ind w:firstLine="720"/>
        <w:jc w:val="both"/>
        <w:rPr/>
      </w:pPr>
      <w:r>
        <w:rPr>
          <w:b/>
        </w:rPr>
        <w:t xml:space="preserve">ΠΡΟΕΔΡΕΥΩΝ (Γεώργιος Λαμπρούλης): </w:t>
      </w:r>
      <w:r>
        <w:rPr/>
        <w:t xml:space="preserve">Κατά το Προεδρείο δεν υπάρχει ζήτημα προσωπικού, κύριε Μπουκώρε. Καθίστε, σας παρακαλώ. </w:t>
      </w:r>
    </w:p>
    <w:p>
      <w:pPr>
        <w:pStyle w:val="Normal"/>
        <w:spacing w:lineRule="auto" w:line="600"/>
        <w:ind w:firstLine="720"/>
        <w:jc w:val="both"/>
        <w:rPr/>
      </w:pPr>
      <w:r>
        <w:rPr/>
        <w:t>Το λόγο έχει ο κ. Καραγιαννίδης.</w:t>
      </w:r>
    </w:p>
    <w:p>
      <w:pPr>
        <w:pStyle w:val="Normal"/>
        <w:spacing w:lineRule="auto" w:line="600"/>
        <w:ind w:firstLine="720"/>
        <w:jc w:val="both"/>
        <w:rPr/>
      </w:pPr>
      <w:r>
        <w:rPr>
          <w:b/>
        </w:rPr>
        <w:t xml:space="preserve">ΧΡΗΣΤΟΣ ΚΑΡΑΓΙΑΝΝΙΔΗΣ: </w:t>
      </w:r>
      <w:r>
        <w:rPr/>
        <w:t>Ευχαριστώ, κύριε Πρόεδρε.</w:t>
      </w:r>
    </w:p>
    <w:p>
      <w:pPr>
        <w:pStyle w:val="Normal"/>
        <w:spacing w:lineRule="auto" w:line="600"/>
        <w:ind w:firstLine="720"/>
        <w:jc w:val="both"/>
        <w:rPr/>
      </w:pPr>
      <w:r>
        <w:rPr/>
        <w:t xml:space="preserve">Για να διευθετούνται τυχόν παρεξηγήσεις και κάποιες φαντασιώσεις, διαβάζω τις νομοτεχνικές παρεμβάσεις: «Σε περιπτώσεις κατά τις οποίες οι παραπάνω δράσεις ή ενέργειες λαμβάνουν χώρα μέσω τηλεοπτικών ή ραδιοφωνικών σταθμών, ο αρμόδιος για τον αθλητισμό Υπουργός ενημερώνει το αρμόδιο Εθνικό Συμβούλιο Ραδιοτηλεόρασης, ώστε αυτό, στο πλαίσιο των αρμοδιοτήτων του και πέραν των λοιπών προβλεπόμενων κυρώσεων, να επιβάλει το ανωτέρω πρόστιμο». Πού είναι οι δημοσιογράφοι; Πού είναι η φίμωση; Πού είναι όλα αυτά; </w:t>
      </w:r>
    </w:p>
    <w:p>
      <w:pPr>
        <w:pStyle w:val="Normal"/>
        <w:spacing w:lineRule="auto" w:line="600"/>
        <w:ind w:firstLine="720"/>
        <w:jc w:val="both"/>
        <w:rPr/>
      </w:pPr>
      <w:r>
        <w:rPr/>
        <w:t>Αν θέλετε να κάνετε κριτική για το νομοσχέδιο –και πρέπει να κάνετε-, κάντε την επί πραγματικών δεδομένων. Μην κάνετε κριτική με βάση αυτά που φαντασιώνεστε.</w:t>
      </w:r>
    </w:p>
    <w:p>
      <w:pPr>
        <w:pStyle w:val="Normal"/>
        <w:spacing w:lineRule="auto" w:line="600"/>
        <w:ind w:firstLine="720"/>
        <w:jc w:val="both"/>
        <w:rPr/>
      </w:pPr>
      <w:r>
        <w:rPr/>
        <w:t>Και επιτέλους, έχετε δει τι λέγεται σε οπαδικές εκπομπές στις τηλεοράσεις; Πέρα από το να τις αντιμετωπίζουμε ως γραφικές αυτές τις εκπομπές, θα πρέπει να ξέρετε ότι διαμορφώνουν ήθη, διαμορφώνουν γνώμες και διαμορφώνουν και ένα ρατσιστικό και φανατικά οπαδικό μένος εναντίον αντιπάλων. Αυτό προσπαθεί να προλάβει και να προβλέψει το νομοσχέδιο. Και να συζητάμε επί πραγματικών δεδομένων.</w:t>
      </w:r>
    </w:p>
    <w:p>
      <w:pPr>
        <w:pStyle w:val="Normal"/>
        <w:spacing w:lineRule="auto" w:line="600"/>
        <w:ind w:firstLine="720"/>
        <w:jc w:val="both"/>
        <w:rPr/>
      </w:pPr>
      <w:r>
        <w:rPr/>
        <w:t>Δεύτερον, άκουσα το πρωί τον εισηγητή της Νέας Δημοκρατίας και μάλλον κάτι κατάλαβα λάθος. Γιατί το λέω αυτό; Να σας διαβάσω από τα Πρακτικά την εισήγηση του εισηγητή της Νέας Δημοκρατίας στην τελευταία, τέταρτη συνεδρίαση της Επιτροπής τι λέει: «Εμείς δεν έχουμε να προσθέσουμε κάτι επιπλέον, κύριε Πρόεδρε, από την πλευρά της Νέας Δημοκρατίας. Πιστεύω ότι χθες η συνάντηση που έγινε με τον Υπουργό ήταν πάρα πολύ εποικοδομητική. Πιστεύω ότι έχει βρεθεί μια χρυσή τομή». Σήμερα το πρωί εμφανίστηκε κάποιος άλλος εισηγητής της Νέας Δημοκρατίας προφανώς, ο οποίος αρνείται αυτά που είπε στην τελευταία συνεδρίαση της Επιτροπής Μορφωτικών Υποθέσεων.</w:t>
      </w:r>
    </w:p>
    <w:p>
      <w:pPr>
        <w:pStyle w:val="Normal"/>
        <w:spacing w:lineRule="auto" w:line="600"/>
        <w:ind w:firstLine="720"/>
        <w:jc w:val="both"/>
        <w:rPr/>
      </w:pPr>
      <w:r>
        <w:rPr/>
        <w:t>Αυτό έχει εξήγηση. Δεν γίνεται έτσι.</w:t>
      </w:r>
    </w:p>
    <w:p>
      <w:pPr>
        <w:pStyle w:val="Normal"/>
        <w:spacing w:lineRule="auto" w:line="600"/>
        <w:ind w:firstLine="720"/>
        <w:jc w:val="both"/>
        <w:rPr/>
      </w:pPr>
      <w:r>
        <w:rPr/>
      </w:r>
    </w:p>
    <w:p>
      <w:pPr>
        <w:pStyle w:val="Normal"/>
        <w:spacing w:lineRule="auto" w:line="600"/>
        <w:ind w:firstLine="720"/>
        <w:jc w:val="center"/>
        <w:rPr/>
      </w:pPr>
      <w:r>
        <w:rPr/>
        <w:t>(ΜΤ)</w:t>
      </w:r>
    </w:p>
    <w:p>
      <w:pPr>
        <w:pStyle w:val="Normal"/>
        <w:spacing w:lineRule="auto" w:line="600"/>
        <w:ind w:firstLine="720"/>
        <w:jc w:val="center"/>
        <w:rPr>
          <w:szCs w:val="20"/>
        </w:rPr>
      </w:pPr>
      <w:r>
        <w:rPr>
          <w:szCs w:val="20"/>
        </w:rPr>
        <w:t>(</w:t>
      </w:r>
      <w:r>
        <w:rPr>
          <w:szCs w:val="20"/>
          <w:lang w:val="en-US"/>
        </w:rPr>
        <w:t>AG</w:t>
      </w:r>
      <w:r>
        <w:rPr>
          <w:szCs w:val="20"/>
        </w:rPr>
        <w:t>)</w:t>
      </w:r>
    </w:p>
    <w:p>
      <w:pPr>
        <w:pStyle w:val="Normal"/>
        <w:spacing w:lineRule="auto" w:line="600"/>
        <w:ind w:firstLine="720"/>
        <w:jc w:val="both"/>
        <w:rPr/>
      </w:pPr>
      <w:r>
        <w:rPr>
          <w:szCs w:val="20"/>
        </w:rPr>
        <w:t xml:space="preserve">Επειδή δεν έχουμε να πούμε κάποια σοβαρά πράγματα ως κριτική, επειδή συμφωνούμε –συμφωνείτε δηλαδή- στο 99% των πραγμάτων που φέρνει αυτό το νομοσχέδιο, για να φανεί ότι είστε Αντιπολίτευση, βρίσκετε διάφορους ανεμόμυλους και προσπαθείτε να πολεμήσετε με αυτούς τους ανεμόμυλους. Δεν υπάρχουν, όμως, γιατί άλλα λέγατε στις συνεδριάσεις των διαρκών επιτροπών. Και δεν μπορεί να αντιφάσκετε. Από τη μια είναι καλό νομοσχέδιο, από την άλλη ο Υπουργός κάνει κωλοτούμπες! Από τη μια μας λέγατε ότι πάμε για </w:t>
      </w:r>
      <w:r>
        <w:rPr>
          <w:szCs w:val="20"/>
          <w:lang w:val="en-US"/>
        </w:rPr>
        <w:t>grexit</w:t>
      </w:r>
      <w:r>
        <w:rPr>
          <w:szCs w:val="20"/>
        </w:rPr>
        <w:t xml:space="preserve"> –κι αν δεν ακούστηκε σήμερα αυτό το </w:t>
      </w:r>
      <w:r>
        <w:rPr>
          <w:szCs w:val="20"/>
          <w:lang w:val="en-US"/>
        </w:rPr>
        <w:t>grexit</w:t>
      </w:r>
      <w:r>
        <w:rPr>
          <w:szCs w:val="20"/>
        </w:rPr>
        <w:t>- τον ελληνικό αθλητισμό και πρέπει να καλέσουμε τις διεθνείς Ομοσπονδίες και από την άλλη κατηγορείτε τον Υπουργό γιατί συζητά με τις διεθνείς Ομοσπονδίες. Αποφασίστε ποια στρατηγική θα ακολουθήσετε, γιατί και τα δύο δεν μπορούν να ισχύουν.</w:t>
      </w:r>
      <w:r>
        <w:rPr/>
        <w:t xml:space="preserve"> </w:t>
      </w:r>
    </w:p>
    <w:p>
      <w:pPr>
        <w:pStyle w:val="Normal"/>
        <w:spacing w:lineRule="auto" w:line="600"/>
        <w:ind w:firstLine="720"/>
        <w:jc w:val="both"/>
        <w:rPr/>
      </w:pPr>
      <w:r>
        <w:rPr/>
        <w:t>Να φτάσουμε σε αυτό το περιβόητο επαγγελματικό ποδόσφαιρο. Υπάρχει μία λεπτή γραμμή την οποία κανένας σας από την Αξιωματική Αντιπολίτευση δεν θέλει να την δει. Μαζί με το επαγγελματικό ποδόσφαιρο έρχεται και ο επαγγελματικός στρατός των «φιλάθλων». Τι κάνατε τα τελευταία τριάντα χρόνια που έχουμε θρηνήσει νεκρούς σε επεισόδια; Τίποτα. Σταματήσατε αυτό το κακό όλα αυτά τα χρόνια που και το ΠΑΣΟΚ και εσείς ήσασταν στην κυβέρνηση; Κάνατε μία προσπάθεια να μην έχουμε νεκρούς, να μην έχουμε συναντήσεις θανάτου, να μην έχουμε κόντρες σε δρόμους, πλατείες και γήπεδα; Κι αν κάνατε κάποιες προσπάθειες, τι απέφεραν; Τίποτα, γιατί αυτά τα πράγματα συνεχίζονται.</w:t>
      </w:r>
    </w:p>
    <w:p>
      <w:pPr>
        <w:pStyle w:val="Normal"/>
        <w:spacing w:lineRule="auto" w:line="600"/>
        <w:ind w:firstLine="720"/>
        <w:jc w:val="both"/>
        <w:rPr>
          <w:szCs w:val="20"/>
        </w:rPr>
      </w:pPr>
      <w:r>
        <w:rPr>
          <w:szCs w:val="20"/>
        </w:rPr>
        <w:t xml:space="preserve">Θα πάω τώρα σε κάτι που εμένα προσωπικά με πειράζει, γιατί ζω σε μία επαρχιακή πόλη. Είπε ο κ. Κουκουδήμος ότι δεν ρωτήσαμε τους αθλητές των άλλων αθλημάτων, ότι ο Υπουργός δεν κάλεσε τους αθλητές να συζητήσει μαζί τους και πήρε μόνος του τις αποφάσεις. </w:t>
      </w:r>
    </w:p>
    <w:p>
      <w:pPr>
        <w:pStyle w:val="Normal"/>
        <w:spacing w:lineRule="auto" w:line="600"/>
        <w:ind w:firstLine="720"/>
        <w:jc w:val="both"/>
        <w:rPr>
          <w:szCs w:val="20"/>
        </w:rPr>
      </w:pPr>
      <w:r>
        <w:rPr>
          <w:szCs w:val="20"/>
        </w:rPr>
        <w:t xml:space="preserve">Κύριε Κουκοδήμο, στη Δράμα ο πρωταθλητής των 110 μέτρων εμποδίων, ο Κώστας Δουβαλίδης, κάνει προπόνηση στο Εθνικό Γήπεδο της Δράμας. Το έχετε δει ποτέ σας; Έχετε εικόνα από τα γήπεδα στις επαρχίες; Έχετε εικόνα για το τι έχει αφεθεί; Έχετε άποψη περί της μείωσης ύψους 12 εκατομμυρίων στον προϋπολογισμό της Γενικής Γραμματείας Αθλητισμού σε προ-ολυμπιακή χρονιά; Έχετε να μας πείτε κάτι γι’ αυτό, για το πώς θα κατανεμηθούν χρήματα σε έναν αθλητισμό ο οποίος καταρρέει τα τελευταία πέντε χρόνια; Έχετε να πείτε κάτι ως δικαιολογία γι’ αυτό, γιατί φτάσαμε να έχουμε αθλητικούς χώρους οι οποίοι αυτή τη στιγμή δεν μπορούν να πάρουν άδεια; Και αυτό πρέπει να ακουστεί εδώ. </w:t>
      </w:r>
    </w:p>
    <w:p>
      <w:pPr>
        <w:pStyle w:val="Normal"/>
        <w:spacing w:lineRule="auto" w:line="600"/>
        <w:ind w:firstLine="720"/>
        <w:jc w:val="both"/>
        <w:rPr>
          <w:szCs w:val="20"/>
        </w:rPr>
      </w:pPr>
      <w:r>
        <w:rPr>
          <w:szCs w:val="20"/>
        </w:rPr>
        <w:t xml:space="preserve">Η Γενική Γραμματεία Αθλητισμού για να μην έχει την καυτή πατάτα της αδειοδότησης των αθλητικών εγκαταστάσεων, έκανε ένα πολύ απλό πράγμα: Τις μετέθεσε στους ΟΤΑ και δεν έχει καμία ευθύνη. Και τώρα έχουν αναλάβει οι ΟΤΑ να συντηρήσουν αυτές τις αθλητικές εγκαταστάσεις με πετσοκομμένες χρηματοδοτήσεις. Πώς θα γίνει αυτό; Μπορείτε να μου εξηγήσετε; </w:t>
      </w:r>
    </w:p>
    <w:p>
      <w:pPr>
        <w:pStyle w:val="Normal"/>
        <w:spacing w:lineRule="auto" w:line="600"/>
        <w:ind w:firstLine="720"/>
        <w:jc w:val="both"/>
        <w:rPr>
          <w:szCs w:val="20"/>
        </w:rPr>
      </w:pPr>
      <w:r>
        <w:rPr>
          <w:szCs w:val="20"/>
        </w:rPr>
        <w:t xml:space="preserve">Τι κάνατε όλα αυτά τα χρόνια και αυτές οι αθλητικές εγκαταστάσεις δεν έχουν αδειοδοτήσεις; Γιατί κάνατε τα στραβά μάτια, όταν σε μία νύχτα σηκώνονταν κερκίδες σε επαρχιακά γήπεδα, γιατί ο κάθε δήμαρχος ήθελε να εκλεγεί και την επόμενη φορά; Γιατί το στέγαστρο Καλατράβα δεν έχει άδεια; Γιατί το στέγαστρο Καλατράβα έχει άδεια θερμοκηπίου; Είναι αυτό πρακτική κυβέρνησης; Και έρχεστε να κάνετε κριτική σε μία κυβέρνηση που τρεις μήνες τώρα προσπαθεί να σώσει ό,τι μπορεί; </w:t>
      </w:r>
    </w:p>
    <w:p>
      <w:pPr>
        <w:pStyle w:val="Normal"/>
        <w:spacing w:lineRule="auto" w:line="600"/>
        <w:ind w:firstLine="720"/>
        <w:jc w:val="both"/>
        <w:rPr>
          <w:szCs w:val="20"/>
        </w:rPr>
      </w:pPr>
      <w:r>
        <w:rPr>
          <w:szCs w:val="20"/>
        </w:rPr>
        <w:t xml:space="preserve">Ξέρετε ότι έχουμε πάει από παράταση σε παράταση της λειτουργίας των αθλητικών εγκαταστάσεων και προσπαθούν στη Γενική Γραμματεία Αθλητισμού να περισώσουν ό,τι μπορούν, γιατί θα σταματήσουν πρωταθλήματα και αγωνιστικές δραστηριότητες, γιατί αφήσατε το τέλειο χάος σε αυτή την ιστορία; Και έρχεστε να κάνετε κριτική για το τι δεν μπορούμε να κάνουμε στους τρεις μήνες; </w:t>
      </w:r>
    </w:p>
    <w:p>
      <w:pPr>
        <w:pStyle w:val="Normal"/>
        <w:spacing w:lineRule="auto" w:line="600"/>
        <w:ind w:firstLine="720"/>
        <w:jc w:val="both"/>
        <w:rPr>
          <w:szCs w:val="20"/>
        </w:rPr>
      </w:pPr>
      <w:r>
        <w:rPr>
          <w:szCs w:val="20"/>
        </w:rPr>
        <w:t xml:space="preserve">Μήπως να δείτε τα χάλια σας; Μήπως να δείτε ότι δεν έχετε καταφέρει τίποτα μέχρι τώρα και μετά να συζητήσουμε για το νομοσχέδιο; </w:t>
      </w:r>
    </w:p>
    <w:p>
      <w:pPr>
        <w:pStyle w:val="Normal"/>
        <w:spacing w:lineRule="auto" w:line="600"/>
        <w:ind w:firstLine="720"/>
        <w:jc w:val="both"/>
        <w:rPr/>
      </w:pPr>
      <w:r>
        <w:rPr>
          <w:szCs w:val="20"/>
        </w:rPr>
        <w:t>Ευχαριστώ, κύριε Πρόεδρε.</w:t>
      </w:r>
    </w:p>
    <w:p>
      <w:pPr>
        <w:pStyle w:val="Normal"/>
        <w:spacing w:lineRule="auto" w:line="600"/>
        <w:ind w:firstLine="720"/>
        <w:jc w:val="center"/>
        <w:rPr>
          <w:rFonts w:cs="Arial"/>
          <w:bCs/>
          <w:szCs w:val="20"/>
        </w:rPr>
      </w:pPr>
      <w:r>
        <w:rPr>
          <w:rFonts w:cs="Arial"/>
          <w:bCs/>
          <w:szCs w:val="20"/>
        </w:rPr>
        <w:t>(Χειροκροτήματα από την πτέρυγα του ΣΥΡΙΖΑ)</w:t>
      </w:r>
    </w:p>
    <w:p>
      <w:pPr>
        <w:pStyle w:val="Normal"/>
        <w:spacing w:lineRule="auto" w:line="600"/>
        <w:ind w:firstLine="720"/>
        <w:jc w:val="both"/>
        <w:rPr/>
      </w:pPr>
      <w:r>
        <w:rPr>
          <w:szCs w:val="20"/>
        </w:rPr>
        <w:t xml:space="preserve"> </w:t>
      </w:r>
      <w:r>
        <w:rPr>
          <w:rFonts w:cs="Arial"/>
          <w:b/>
          <w:bCs/>
          <w:szCs w:val="20"/>
        </w:rPr>
        <w:t>ΠΡΟΕΔΡΕΥΩΝ (Γεώργιος Λαμπρούλης):</w:t>
      </w:r>
      <w:r>
        <w:rPr>
          <w:szCs w:val="20"/>
        </w:rPr>
        <w:t xml:space="preserve"> Ευχαριστούμε τον κ. Καραγιαννίδη.</w:t>
      </w:r>
    </w:p>
    <w:p>
      <w:pPr>
        <w:pStyle w:val="Normal"/>
        <w:spacing w:lineRule="auto" w:line="600"/>
        <w:ind w:firstLine="720"/>
        <w:jc w:val="both"/>
        <w:rPr/>
      </w:pPr>
      <w:r>
        <w:rPr>
          <w:b/>
          <w:szCs w:val="20"/>
        </w:rPr>
        <w:t xml:space="preserve">ΚΩΣΤΑΣ ΚΟΥΚΟΥΔΗΜΟΣ: </w:t>
      </w:r>
      <w:r>
        <w:rPr>
          <w:szCs w:val="20"/>
        </w:rPr>
        <w:t>Κύριε Πρόεδρε, θα ήθελα το λόγο επί προσωπικού, γιατί αναφέρθηκε σε μένα.</w:t>
      </w:r>
    </w:p>
    <w:p>
      <w:pPr>
        <w:pStyle w:val="Normal"/>
        <w:spacing w:lineRule="auto" w:line="600"/>
        <w:ind w:firstLine="720"/>
        <w:jc w:val="both"/>
        <w:rPr/>
      </w:pPr>
      <w:r>
        <w:rPr>
          <w:rFonts w:cs="Arial"/>
          <w:b/>
          <w:bCs/>
          <w:szCs w:val="20"/>
        </w:rPr>
        <w:t>ΠΡΟΕΔΡΕΥΩΝ (Γεώργιος Λαμπρούλης):</w:t>
      </w:r>
      <w:r>
        <w:rPr>
          <w:szCs w:val="20"/>
        </w:rPr>
        <w:t xml:space="preserve"> Κύριε Κουκοδήμο, είστε Εισηγητής. Έχουμε, όμως, ήδη ανακοινώσει ότι αμέσως μετά τον κ. Καραγιαννίδη θα πάρει το λόγο ο Κοινοβουλευτικός σας Εκπρόσωπος.</w:t>
      </w:r>
    </w:p>
    <w:p>
      <w:pPr>
        <w:pStyle w:val="Normal"/>
        <w:spacing w:lineRule="auto" w:line="600"/>
        <w:ind w:firstLine="720"/>
        <w:jc w:val="both"/>
        <w:rPr>
          <w:szCs w:val="20"/>
        </w:rPr>
      </w:pPr>
      <w:r>
        <w:rPr>
          <w:szCs w:val="20"/>
        </w:rPr>
        <w:t>Το λόγο, λοιπόν, έχει ο κ. Βρούτσης.</w:t>
      </w:r>
    </w:p>
    <w:p>
      <w:pPr>
        <w:pStyle w:val="Normal"/>
        <w:spacing w:lineRule="auto" w:line="600"/>
        <w:ind w:firstLine="720"/>
        <w:jc w:val="both"/>
        <w:rPr/>
      </w:pPr>
      <w:r>
        <w:rPr>
          <w:b/>
          <w:szCs w:val="20"/>
        </w:rPr>
        <w:t xml:space="preserve">ΙΩΑΝΝΗΣ ΒΡΟΥΤΣΗΣ: </w:t>
      </w:r>
      <w:r>
        <w:rPr>
          <w:szCs w:val="20"/>
        </w:rPr>
        <w:t xml:space="preserve">Κυρίες και κύριοι συνάδελφοι, δίκαια ο ιστορικός του μέλλοντος θα καταγράψει αυτή την κοινοβουλευτική περίοδο που ζούμε ως κοινοβουλευτική περίοδο των εκπλήξεων. Δυστυχώς, όμως, με αρνητικό πρόσημο! Και εξηγούμαι. </w:t>
      </w:r>
    </w:p>
    <w:p>
      <w:pPr>
        <w:pStyle w:val="Normal"/>
        <w:spacing w:lineRule="auto" w:line="600"/>
        <w:ind w:firstLine="720"/>
        <w:jc w:val="center"/>
        <w:rPr>
          <w:szCs w:val="20"/>
        </w:rPr>
      </w:pPr>
      <w:r>
        <w:rPr>
          <w:szCs w:val="20"/>
        </w:rPr>
      </w:r>
    </w:p>
    <w:p>
      <w:pPr>
        <w:pStyle w:val="Normal"/>
        <w:spacing w:lineRule="auto" w:line="600"/>
        <w:ind w:firstLine="720"/>
        <w:jc w:val="center"/>
        <w:rPr/>
      </w:pPr>
      <w:r>
        <w:rPr>
          <w:szCs w:val="20"/>
        </w:rPr>
        <w:t>(</w:t>
      </w:r>
      <w:r>
        <w:rPr>
          <w:szCs w:val="20"/>
          <w:lang w:val="en-US"/>
        </w:rPr>
        <w:t>SO</w:t>
      </w:r>
      <w:r>
        <w:rPr>
          <w:szCs w:val="20"/>
        </w:rPr>
        <w:t>)</w:t>
      </w:r>
    </w:p>
    <w:p>
      <w:pPr>
        <w:pStyle w:val="Normal"/>
        <w:rPr>
          <w:szCs w:val="20"/>
        </w:rPr>
      </w:pPr>
      <w:r>
        <w:rPr>
          <w:szCs w:val="20"/>
        </w:rPr>
      </w:r>
    </w:p>
    <w:p>
      <w:pPr>
        <w:pStyle w:val="Normal"/>
        <w:rPr/>
      </w:pPr>
      <w:r>
        <w:rPr/>
      </w:r>
    </w:p>
    <w:p>
      <w:pPr>
        <w:pStyle w:val="Normal"/>
        <w:rPr/>
      </w:pPr>
      <w:r>
        <w:rPr/>
      </w:r>
    </w:p>
    <w:p>
      <w:pPr>
        <w:pStyle w:val="Normal"/>
        <w:tabs>
          <w:tab w:val="clear" w:pos="720"/>
          <w:tab w:val="left" w:pos="5925" w:leader="none"/>
        </w:tabs>
        <w:rPr/>
      </w:pPr>
      <w:r>
        <w:rPr/>
        <w:tab/>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center"/>
        <w:rPr/>
      </w:pPr>
      <w:r>
        <w:rPr/>
        <w:t>(</w:t>
      </w:r>
      <w:r>
        <w:rPr>
          <w:lang w:val="en-US"/>
        </w:rPr>
        <w:t>MT</w:t>
      </w:r>
      <w:r>
        <w:rPr/>
        <w:t>)</w:t>
      </w:r>
    </w:p>
    <w:p>
      <w:pPr>
        <w:pStyle w:val="Normal"/>
        <w:spacing w:lineRule="auto" w:line="600"/>
        <w:ind w:firstLine="720"/>
        <w:jc w:val="both"/>
        <w:rPr/>
      </w:pPr>
      <w:r>
        <w:rPr/>
        <w:t>Διανύουμε μια κοινοβουλευτική περίοδο τεσσάρων μηνών με μια Πρόεδρο της Βουλής και με την πλειοψηφία της Κυβέρνησης συνεχώς να μειώνουν τις κοινοβουλευτικές ελευθερίες και να παραβιάζουν τον Κανονισμό, τη συνταγματικότητα και τις διατάξεις των άρθρων. Και τι εννοώ:</w:t>
      </w:r>
    </w:p>
    <w:p>
      <w:pPr>
        <w:pStyle w:val="Normal"/>
        <w:spacing w:lineRule="auto" w:line="600"/>
        <w:ind w:firstLine="720"/>
        <w:jc w:val="both"/>
        <w:rPr/>
      </w:pPr>
      <w:r>
        <w:rPr/>
        <w:t>Χθες το βράδυ ήμασταν όλοι μάρτυρες μιας ακόμη παρατυπίας, η οποία είχε να κάνει με την κατάθεση ενός μεγάλου αριθμού τροπολογιών των Βουλευτών του ΣΥΡΙΖΑ, οι οποίες έρχονταν ατεκμηρίωτα, πρόχειρα και χωρίς κοστολόγηση –αυτό είναι πρωτοφανές!- σε μια Ελλάδα η οποία καταρρέει αυτή τη στιγμή. Και ανάμεσά τους και η τροπολογία για τη ΔΙΑΥΓΕΙΑ. Η κυρία Κωνσταντοπούλου διαφωνεί με τις τροπολογίες αυτές, τις ονομάζει αντισυνταγματικές, καταγγέλλει τη διαδικασία και λέει ότι δεν πρέπει να περάσουν. Στη συνέχεια, όμως, παραπέμπει στις 16.00΄ σε ονομαστική ψηφοφορία. Αν είναι δυνατόν! Τότε τι έχουμε τον Κανονισμό; Γιατί υπάρχει Κανονισμός λειτουργίας της Βουλής και των διαδικασιών; Να τον καταργήσουμε!</w:t>
      </w:r>
    </w:p>
    <w:p>
      <w:pPr>
        <w:pStyle w:val="Normal"/>
        <w:spacing w:lineRule="auto" w:line="600"/>
        <w:ind w:firstLine="720"/>
        <w:jc w:val="both"/>
        <w:rPr/>
      </w:pPr>
      <w:r>
        <w:rPr/>
        <w:t xml:space="preserve">Κι έρχεται, επιπρόσθετα, σήμερα, περί εκπλήξεων συνεχόμενων, ο Υπουργός και παρουσιάζει ένα πρόσωπο το οποίο είναι πρωτοφανές. Δεν έχει προηγούμενο. Παρεμβαίνει την ώρα που μιλάει Βουλευτής της Αξιωματικής Αντιπολίτευσης, τον προσβάλλει δημόσια και του διορθώνει αυτά που λέει. </w:t>
      </w:r>
    </w:p>
    <w:p>
      <w:pPr>
        <w:pStyle w:val="Normal"/>
        <w:spacing w:lineRule="auto" w:line="600"/>
        <w:ind w:firstLine="720"/>
        <w:jc w:val="both"/>
        <w:rPr/>
      </w:pPr>
      <w:r>
        <w:rPr/>
        <w:t>Από πού κι ως πού, κύριε Υπουργέ, έχετε αυτό το δικαίωμα; Πού απευθύνεστε; Κάνετε συνέλευση στον ΣΥΡΙΖΑ; Εδώ είναι Βουλή, κύριε Υπουργέ. Δεν έχετε κανένα δικαίωμα να προσβάλετε -έστω κι αν δεν είναι στέρεη η θέση κάποιου Βουλευτή που εισηγείται στη Βουλή- με αυτό τον τρόπο και να διακόπτετε.</w:t>
      </w:r>
    </w:p>
    <w:p>
      <w:pPr>
        <w:pStyle w:val="Normal"/>
        <w:spacing w:lineRule="auto" w:line="600"/>
        <w:ind w:firstLine="720"/>
        <w:jc w:val="both"/>
        <w:rPr/>
      </w:pPr>
      <w:r>
        <w:rPr/>
        <w:t xml:space="preserve"> </w:t>
      </w:r>
      <w:r>
        <w:rPr/>
        <w:t>Και στο τέλος-τέλος είχε και δίκιο που έλεγε ότι φέρνετε ένα πρόστιμο το οποίο φθάνει τελικά στους δημοσιογράφους. Δεν υπάρχουν συνεταιριστικές οργανώσεις αθλητικού τύπου όπου οι δημοσιογράφοι κρατούν την ιδιότητά τους; Εκεί δεν φθάνει τελικά το πρόστιμο; Αυτά, όμως, θα τα πούμε αργότερα.</w:t>
      </w:r>
    </w:p>
    <w:p>
      <w:pPr>
        <w:pStyle w:val="Normal"/>
        <w:spacing w:lineRule="auto" w:line="600"/>
        <w:ind w:firstLine="720"/>
        <w:jc w:val="both"/>
        <w:rPr/>
      </w:pPr>
      <w:r>
        <w:rPr/>
        <w:t>Κυρίες και κύριοι συνάδελφοι, η χώρα μας κινείται επί ξυρού ακμής. Τέσσερις μήνες μετά διακυβέρνησης ΣΥΡΙΖΟ-ΑΝΕΛ δεν νομίζω ότι υπάρχει ένας πολίτης σε αυτό τον τόπο που να μην αισθάνεται αγωνία και αβεβαιότητα. Και είμαι και σίγουρος ότι υπάρχουν εκατοντάδες χιλιάδες ανάμεσά μας που σήμερα έχουν μετανιώσει για την ψήφο που έδωσαν στις 25 Ιανουαρίου.</w:t>
      </w:r>
    </w:p>
    <w:p>
      <w:pPr>
        <w:pStyle w:val="Normal"/>
        <w:spacing w:lineRule="auto" w:line="600"/>
        <w:ind w:firstLine="720"/>
        <w:jc w:val="both"/>
        <w:rPr/>
      </w:pPr>
      <w:r>
        <w:rPr/>
        <w:t xml:space="preserve">Διότι, κυρίες και κύριοι συνάδελφοι του ΣΥΡΙΖΑ, εξαπατήσατε με τον χειρότερο τρόπο τον ελληνικό λαό. Είπατε ψέματα σε έναν ελληνικό λαό ο οποίος ζούσε σε ένα περιβάλλον με δυσκολίες και είχε κάνει θυσίες, με μια κυβέρνηση η οποία προσπαθούσε μέσα σε αυτό το περιβάλλον και είχε γυρίσει την οικονομία. Η ανεργία είχε άρχισε να αποκλιμακώνεται. Περάσαμε την οικονομία από ύφεση σε ανάπτυξη μετά από τόσα χρόνια και νοικοκυρέψαμε το ελληνικό κράτος με δεκάδες μεταρρυθμίσεις, έστω κι αν τις αμφισβητείτε. Και την κρίσιμη στιγμή διακόψατε στα δυόμισι χρόνια -όχι στα τέσσερα χρόνια- το βίο αυτής της Κυβέρνησης, μέσα από εκλογικές διαδικασίες, λέγοντας ψέματα, παραμυθιάζοντας τον ελληνικό λαό με κίβδηλες υποσχέσεις που σήμερα περνάτε από κάτω. Και αυτό θα ήταν μια θετική εξέλιξη, υπό την έννοια ότι δεν κάνετε αυτά που υποσχεθήκατε. </w:t>
      </w:r>
    </w:p>
    <w:p>
      <w:pPr>
        <w:pStyle w:val="Normal"/>
        <w:spacing w:lineRule="auto" w:line="600"/>
        <w:ind w:firstLine="720"/>
        <w:jc w:val="both"/>
        <w:rPr/>
      </w:pPr>
      <w:r>
        <w:rPr/>
        <w:t xml:space="preserve">Το επικίνδυνο και το πιο αρνητικό είναι ότι σήμερα η χώρα πλέον μετράει αντίστροφα. Δεν μετράμε τον πολιτικό χρόνο σε μήνες και σε χρόνια, όπως παλιά και όπως γνώριζαν τα κόμματα μεταξύ τους. Τώρα πλέον ξέρουμε ότι οι επόμενες δυο εβδομάδες –και αυτή που διανύουμε- είναι οι πιο κρίσιμες της ελληνικής ιστορίας από τη Μεταπολίτευση και μετά. Και ευθύνεστε εσείς μέσα από τις υποσχέσεις που δώσατε, μέσα από την έλλειψη σχεδίου που έχετε. </w:t>
      </w:r>
    </w:p>
    <w:p>
      <w:pPr>
        <w:pStyle w:val="Normal"/>
        <w:spacing w:lineRule="auto" w:line="600"/>
        <w:ind w:firstLine="720"/>
        <w:jc w:val="both"/>
        <w:rPr/>
      </w:pPr>
      <w:r>
        <w:rPr/>
        <w:t xml:space="preserve">Ρωτάει ο Έλληνας πολίτης σήμερα: «Θα πάμε σε δημοψήφισμα;». Με ρωτάνε προσωπικά και ρωτούν κι εσάς: «Θα πάμε σε εθνικές εκλογές; Θα γίνει ρήξη; Θα υπάρξει συμφωνία, δηλαδή θα έρθουν μέτρα στη Βουλή επαχθέστερα από αυτά που είχατε καταλήξει εσείς ως προηγούμενη κυβέρνηση, το ονομαζόμενο «τρίτο μνημόνιο ΣΥΡΙΖΑ»;» </w:t>
      </w:r>
    </w:p>
    <w:p>
      <w:pPr>
        <w:pStyle w:val="Normal"/>
        <w:spacing w:lineRule="auto" w:line="600"/>
        <w:ind w:firstLine="720"/>
        <w:jc w:val="both"/>
        <w:rPr/>
      </w:pPr>
      <w:r>
        <w:rPr/>
        <w:t xml:space="preserve">Μακάρι να μπορούσα να απαντήσω. Κι αν δεν μπορώ εγώ που είμαι Βουλευτής της Αντιπολίτευσης, μήπως ξέρει ο κ. Τσίπρας; Μήπως ξέρει κάποιος από τους Βουλευτές του ΣΥΡΙΖΑ ποιο είναι το σχέδιό σας; Δυστυχώς, δεν υπάρχει σχέδιο! Και αυτό είναι το χειρότερο. </w:t>
      </w:r>
    </w:p>
    <w:p>
      <w:pPr>
        <w:pStyle w:val="Normal"/>
        <w:spacing w:lineRule="auto" w:line="600"/>
        <w:ind w:firstLine="720"/>
        <w:jc w:val="both"/>
        <w:rPr/>
      </w:pPr>
      <w:r>
        <w:rPr/>
        <w:t xml:space="preserve">Το ακόμα χειρότερο είναι οι αμφίσημες δηλώσεις των στελεχών σας και των Υπουργών σας. Μα, είναι δυνατόν να βγαίνουν στελέχη του ΣΥΡΙΖΑ καθημερινά στην τηλεόραση και να υπονομεύουν ευθέως την εθνική προσπάθεια, να παίζουν με τον πόνο και την αγωνία των Ελλήνων, λέγοντας ότι θα πάμε στη δραχμή, ότι θα πάμε σε ρήξη με την Ευρώπη και ότι θα βγούμε από την Ευρώπη; </w:t>
      </w:r>
    </w:p>
    <w:p>
      <w:pPr>
        <w:pStyle w:val="Normal"/>
        <w:spacing w:lineRule="auto" w:line="600"/>
        <w:ind w:firstLine="720"/>
        <w:jc w:val="center"/>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center"/>
        <w:rPr/>
      </w:pPr>
      <w:r>
        <w:rPr/>
        <w:t>(</w:t>
      </w:r>
      <w:r>
        <w:rPr>
          <w:lang w:val="en-US"/>
        </w:rPr>
        <w:t>SO</w:t>
      </w:r>
      <w:r>
        <w:rPr/>
        <w:t>)</w:t>
      </w:r>
    </w:p>
    <w:p>
      <w:pPr>
        <w:pStyle w:val="Normal"/>
        <w:spacing w:lineRule="auto" w:line="600"/>
        <w:ind w:firstLine="720"/>
        <w:jc w:val="both"/>
        <w:rPr/>
      </w:pPr>
      <w:r>
        <w:rPr/>
        <w:t>Είναι δυνατόν να διαπλάθεται στην κοινωνία και να ζυμώνεται μία άποψη η οποία έχει να κάνει με έναν εθνικό διχασμό, που επιτείνεται από τις ίδιες τις δηλώσεις του Πρωθυπουργού, ο οποίος με έναν διχαστικό, πρωτοφανή λόγο έρχεται στη Βουλή, τοποθετείται και μιλάει για την «εσωτερική τρόικα». Η τρόικα του εξωτερικού είναι «θεσμοί» και στην Ελλάδα τα τρία κόμματα της Αντιπολίτευσης είναι «τρόικα».</w:t>
      </w:r>
    </w:p>
    <w:p>
      <w:pPr>
        <w:pStyle w:val="Normal"/>
        <w:spacing w:lineRule="auto" w:line="600"/>
        <w:ind w:firstLine="720"/>
        <w:jc w:val="both"/>
        <w:rPr/>
      </w:pPr>
      <w:r>
        <w:rPr/>
        <w:t>Θυμίζει το παράδειγμα που κάποιος είναι μέσα σε ένα αυτοκίνητο που οδηγεί κάποιος άλλος, τρέχει με υπερβολική ταχύτητα, βγαίνει στο αντίθετο ρεύμα, πάει κατά μέτωπο με μια νταλίκα, λέει ο συνοδηγός στον οδηγό «πρόσεξε πού πας» και του λέει ο οδηγός, «μα, τελικά με ποιον είσαι, με μένα ή με την νταλίκα;».</w:t>
      </w:r>
    </w:p>
    <w:p>
      <w:pPr>
        <w:pStyle w:val="Normal"/>
        <w:spacing w:lineRule="auto" w:line="600"/>
        <w:ind w:firstLine="720"/>
        <w:jc w:val="both"/>
        <w:rPr/>
      </w:pPr>
      <w:r>
        <w:rPr/>
        <w:t>Αυτό κάνει ο ΣΥΡΙΖΑ. Στήνει εχθρούς, νέα ήθη και νέα έθιμα στο Κοινοβούλιο.</w:t>
      </w:r>
    </w:p>
    <w:p>
      <w:pPr>
        <w:pStyle w:val="Normal"/>
        <w:spacing w:lineRule="auto" w:line="600"/>
        <w:ind w:firstLine="720"/>
        <w:jc w:val="both"/>
        <w:rPr/>
      </w:pPr>
      <w:r>
        <w:rPr/>
        <w:t>Ζούμε, δυστυχώς, κυρίες και κύριοι συνάδελφοι, μια πολύ δύσκολη κατάσταση για τη χώρα. Για μας -το επαναλαμβάνω για πολλοστή φορά- στο αξιακό σύστημα της Νέας Δημοκρατίας -και καλό είναι να το υιοθετήσετε και στο ΣΥΡΙΖΑ, υιοθετήστε το- πάνω από το κομματικό καλό ή συμφέρον είναι η λέξη «Ελλάδα».</w:t>
      </w:r>
    </w:p>
    <w:p>
      <w:pPr>
        <w:pStyle w:val="Normal"/>
        <w:spacing w:lineRule="auto" w:line="600"/>
        <w:ind w:firstLine="720"/>
        <w:jc w:val="both"/>
        <w:rPr/>
      </w:pPr>
      <w:r>
        <w:rPr/>
        <w:t>Πάρτε παραδείγματα από εμάς, από την κοινοβουλευτική μας λειτουργία. Δυόμισι χρόνια δεν ψηφίσατε ούτε μια διάταξη και έχετε σήμερα -και στο σημερινό νομοσχέδιο, κύριε Υπουργέ- μια συμπεριφορά εκ μέρους της Νέας Δημοκρατίας την οποία δεν είχατε ποτέ στο παρελθόν. Σας κάναμε προτάσεις, προσθέσαμε στις προτάσεις και στις διατάξεις σας και ερχόμαστε εδώ με θετική διάθεση για το νομοσχέδιο.</w:t>
      </w:r>
    </w:p>
    <w:p>
      <w:pPr>
        <w:pStyle w:val="Normal"/>
        <w:spacing w:lineRule="auto" w:line="600"/>
        <w:ind w:firstLine="720"/>
        <w:jc w:val="both"/>
        <w:rPr/>
      </w:pPr>
      <w:r>
        <w:rPr/>
        <w:t>Όμως, να πούμε δυο λέξεις και για το νομοσχέδιο: Είδαμε τον Υπουργό να στέκεται με πολύ επικριτικό ύφος απέναντι στα κόμματα συνολικά της Αντιπολίτευσης και στη Νέα Δημοκρατία.</w:t>
      </w:r>
    </w:p>
    <w:p>
      <w:pPr>
        <w:pStyle w:val="Normal"/>
        <w:spacing w:lineRule="auto" w:line="600"/>
        <w:ind w:firstLine="720"/>
        <w:jc w:val="both"/>
        <w:rPr/>
      </w:pPr>
      <w:r>
        <w:rPr/>
        <w:t>Κύριε Υπουργέ, ούτε το αλάθητο έχετε ούτε το τέλειο νομοσχέδιο είναι. Πολύ σωστά είπε ο κ. Μπουκώρος λίγο πριν, ότι αν πάρετε για κάτι καλό βαθμό, αυτό είναι ότι πετυχαίνετε πάντα εύστοχους τίτλους, που ουσιαστικά από κάτω είναι άδειοι περιεχομένου. Είναι αυτό που είπατε, παραδείγματος χάρη, «επανεκκίνηση της οικονομίας». Η οικονομία καταρρέει και τις εκατό δόσεις -που είναι μια επανάληψη των δικών μας δόσεων, που δυστυχώς δεν έχουν και τις αποδόσεις τις οποίες είχατε πει- τις ονομάσατε «επανεκκίνηση της οικονομίας».</w:t>
      </w:r>
    </w:p>
    <w:p>
      <w:pPr>
        <w:pStyle w:val="Normal"/>
        <w:spacing w:lineRule="auto" w:line="600"/>
        <w:ind w:firstLine="720"/>
        <w:jc w:val="both"/>
        <w:rPr/>
      </w:pPr>
      <w:r>
        <w:rPr/>
        <w:t>«Αντιμετώπιση ανθρωπιστικής κρίσης»: Βαρύγδουπος τίτλος. Θυμίζω ότι και τα δυο αυτά νομοσχέδια τα ψήφισε η Νέα Δημοκρατία, δείχνοντας και την κοινοβουλευτική μας θετική συμπεριφορά και το πολιτικό ήθος μας. Ανθρωπιστική κρίση, 200 εκατομμύρια ευρώ που δεν υπάρχουν. Και τέσσερις μήνες μετά έρχεστε με ένα νομοσχέδιο, που θυμίζω ότι σε τρεις διατάξεις και μια σελίδα έρχεται να αντιμετωπίσει την ανθρωπιστική κρίση. Και από τότε κουβέντα! Δεν άκουσα ξανά ποτέ δημόσια Βουλευτές του ΣΥΡΙΖΑ ή Υπουργούς να μιλούν για ανθρωπιστική κρίση, λες και εξατμίστηκε, εξαφανίστηκε, λες και δεν υπάρχουν τώρα που κυβερνά ο ΣΥΡΙΖΑ ούτε αυτοκτονίες, ούτε κρίση, ούτε ανεργία, ούτε πείνα.</w:t>
      </w:r>
    </w:p>
    <w:p>
      <w:pPr>
        <w:pStyle w:val="Normal"/>
        <w:spacing w:lineRule="auto" w:line="600"/>
        <w:ind w:firstLine="720"/>
        <w:jc w:val="both"/>
        <w:rPr/>
      </w:pPr>
      <w:r>
        <w:rPr/>
        <w:t>Σχέδιο δεν έχετε φυσικά για τίποτα από αυτά. Η λέξη «ανάπτυξη» είναι εχθρός σας, η λέξη «επιχείρηση» είναι εχθρός σας. Υπονομεύετε τους εργαζόμενους, υπονομεύετε αυτή τη στιγμή την προσπάθεια για μείωση της ανεργίας με την οικονομική συμπεριφορά σας. Και όλα αυτά που κάνετε είναι κίβδηλα και υποκριτικά. Ουσιαστικά κάνετε κακό και στην οικονομία. Και χτυπάει αυτό το κακό της οικονομίας τον ίδιο τον εργαζόμενο.</w:t>
      </w:r>
    </w:p>
    <w:p>
      <w:pPr>
        <w:pStyle w:val="Normal"/>
        <w:spacing w:lineRule="auto" w:line="600"/>
        <w:ind w:firstLine="720"/>
        <w:jc w:val="both"/>
        <w:rPr/>
      </w:pPr>
      <w:r>
        <w:rPr/>
        <w:t>Όλα αυτά, λοιπόν, κύριε Υπουργέ, εμείς τα βλέπουμε από άλλη οπτική. Θέλουμε το καλό της πατρίδας μας. Γι’ αυτό βλέπετε μια κοινοβουλευτική συμπεριφορά τελείως διαφορετική από ό,τι είχατε εσείς. Στεκόμαστε με ευθύνη και πατριωτισμό -μια λέξη την οποία προσβάλατε όλο αυτό το διάστημα- απέναντι στα εθνικά ζητήματα και στην κοινοβουλευτική διαδικασία.</w:t>
      </w:r>
    </w:p>
    <w:p>
      <w:pPr>
        <w:pStyle w:val="Normal"/>
        <w:spacing w:lineRule="auto" w:line="600"/>
        <w:ind w:firstLine="720"/>
        <w:jc w:val="both"/>
        <w:rPr/>
      </w:pPr>
      <w:r>
        <w:rPr/>
        <w:t>Γι’ αυτό σας λέω πολύ απλά -το είπε και ο Εισηγητής της παράταξής μας, ο κ. Κουκοδήμος- ότι, ναι, στεκόμαστε θετικά μπροστά στις διατάξεις που έχουν να κάνουν με το ηλεκτρονικό εισιτήριο. Βεβαίως, είναι μια θετική εξέλιξη, παρότι ήταν στο νομοσχέδιο που δυστυχώς δεν προλάβαμε να καταθέσουμε. Είναι θετικό και το στηρίζουμε.</w:t>
      </w:r>
    </w:p>
    <w:p>
      <w:pPr>
        <w:pStyle w:val="Normal"/>
        <w:spacing w:lineRule="auto" w:line="600"/>
        <w:ind w:firstLine="720"/>
        <w:jc w:val="both"/>
        <w:rPr/>
      </w:pPr>
      <w:r>
        <w:rPr/>
        <w:t>Στεκόμαστε θετικά στο θέμα των λεσχών για τους φιλάθλους. Έχει θετική εξέλιξη το συγκεκριμένο θέμα και θα το στηρίξουμε. Είμαστε θετικοί για την αξιολόγηση και την ένταξη του «πόθεν έσχες» των αθλητικών παραγόντων και βεβαίως και το στηρίζουμε.</w:t>
      </w:r>
    </w:p>
    <w:p>
      <w:pPr>
        <w:pStyle w:val="Normal"/>
        <w:spacing w:lineRule="auto" w:line="600"/>
        <w:ind w:firstLine="720"/>
        <w:jc w:val="both"/>
        <w:rPr/>
      </w:pPr>
      <w:r>
        <w:rPr/>
        <w:t>Αυτή την κοινοβουλευτική συμπεριφορά, κύριε Υπουργέ και κυρίες και κύριοι συνάδελφοι του ΣΥΡΙΖΑ, να την υιοθετήσετε για το μέλλον. Θα σας φανεί χρήσιμη, όταν κάποια στιγμή θα είστε ξανά Αντιπολίτευση.</w:t>
      </w:r>
    </w:p>
    <w:p>
      <w:pPr>
        <w:pStyle w:val="Normal"/>
        <w:spacing w:lineRule="auto" w:line="600"/>
        <w:ind w:firstLine="720"/>
        <w:jc w:val="both"/>
        <w:rPr/>
      </w:pPr>
      <w:r>
        <w:rPr/>
        <w:t>Από εκεί και πέρα, όμως, κύριε Υπουργέ, ανοίγει ένα μεγάλο θέμα, ένα τεράστιο θέμα για τον ελληνικό αθλητισμό. Είπαμε ότι το θέμα της αντιμετώπισης της βίας -που υπάρχει θέμα στη χώρα μας- βεβαίως πρέπει να αντιμετωπιστεί. Και, βεβαίως, στεκόμαστε με θετική τοποθέτηση απέναντι στην καλή σας πρόθεση, την οποία δεν αμφισβητούμε. Δεν θα αντιμετωπιστεί, όμως, η βία στα γήπεδα με αυτό το νομοσχέδιο. Είναι «φως φανάρι»! Όμως, θετικά βήματα γίνονται.</w:t>
      </w:r>
    </w:p>
    <w:p>
      <w:pPr>
        <w:pStyle w:val="Normal"/>
        <w:spacing w:lineRule="auto" w:line="600"/>
        <w:ind w:firstLine="720"/>
        <w:jc w:val="center"/>
        <w:rPr/>
      </w:pPr>
      <w:r>
        <w:rPr/>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szCs w:val="28"/>
        </w:rPr>
      </w:pPr>
      <w:r>
        <w:rPr>
          <w:szCs w:val="28"/>
        </w:rPr>
        <w:t xml:space="preserve">(4DE) </w:t>
      </w:r>
    </w:p>
    <w:p>
      <w:pPr>
        <w:pStyle w:val="Normal"/>
        <w:spacing w:lineRule="auto" w:line="600"/>
        <w:ind w:firstLine="720"/>
        <w:jc w:val="both"/>
        <w:rPr>
          <w:szCs w:val="28"/>
        </w:rPr>
      </w:pPr>
      <w:r>
        <w:rPr>
          <w:szCs w:val="28"/>
        </w:rPr>
        <w:t xml:space="preserve">Όμως, ακούστε και το κορυφαίο. Δεν πείσατε το συγκυβερνήτη σας για το άρθρο 15. </w:t>
      </w:r>
    </w:p>
    <w:p>
      <w:pPr>
        <w:pStyle w:val="Normal"/>
        <w:spacing w:lineRule="auto" w:line="600"/>
        <w:ind w:firstLine="720"/>
        <w:jc w:val="both"/>
        <w:rPr>
          <w:szCs w:val="28"/>
        </w:rPr>
      </w:pPr>
      <w:r>
        <w:rPr>
          <w:szCs w:val="28"/>
        </w:rPr>
        <w:t xml:space="preserve">Το άρθρο 15, όπως ξέρετε, κυρίες και κύριοι συνάδελφοι, είναι ένα τεράστιο θέμα. Από το άρθρο 15, πέρα από το υπόλοιπο νομοσχέδιο, κρίνεται το εάν οι ελληνικές αθλητικές οργανώσεις θα συμμετέχουν σε διεθνείς Οργανισμούς. Ακούμε τη δήλωσή σας. Είναι επαρκής; Όταν ο συγκυβερνήτης σας, ο Κοινοβουλευτικός Εκπρόσωπος των ΑΝΕΛ, ακόμα και σήμερα απ’ αυτό το Βήμα λέει ότι κρατάει επιφύλαξη, εμείς τι θα κάνουμε; Θα πούμε «μπράβο, το λέει ο Υπουργός με δήλωσή του»; Κρατάμε ισχυρές επιφυλάξεις. Δεν έχετε το δικαίωμα, παρά τις καλές σας προθέσεις, να βάλετε σε κίνδυνο το σύνολο του αθλητισμού της χώρας και τη συμμετοχή του σε διεθνή αθλητικά γεγονότα. Δεν έχετε το δικαίωμα. </w:t>
      </w:r>
    </w:p>
    <w:p>
      <w:pPr>
        <w:pStyle w:val="Normal"/>
        <w:spacing w:lineRule="auto" w:line="600"/>
        <w:ind w:firstLine="720"/>
        <w:jc w:val="both"/>
        <w:rPr>
          <w:szCs w:val="28"/>
        </w:rPr>
      </w:pPr>
      <w:r>
        <w:rPr>
          <w:szCs w:val="28"/>
        </w:rPr>
        <w:t>Είναι πολύ επικίνδυνο, κύριε Υπουργέ, αν φέρετε τελικά το νομοσχέδιο να ψηφιστεί, να ελλοχεύει αυτός ο κίνδυνος, χωρίς να έχει διευκρινιστεί.</w:t>
      </w:r>
    </w:p>
    <w:p>
      <w:pPr>
        <w:pStyle w:val="Normal"/>
        <w:spacing w:lineRule="auto" w:line="600"/>
        <w:ind w:firstLine="720"/>
        <w:jc w:val="both"/>
        <w:rPr>
          <w:szCs w:val="28"/>
        </w:rPr>
      </w:pPr>
      <w:r>
        <w:rPr>
          <w:szCs w:val="28"/>
        </w:rPr>
        <w:t xml:space="preserve">Δεύτερον, όσον αφορά το θέμα της παιδείας, θυμίζω στους συναδέλφους όλων των πτερύγων ότι στην Επιτροπή του συγκεκριμένου νομοσχεδίου έγινε κάτι τρομακτικό. Ο Υπουργός Παιδείας έφερε με τροπολογία εκατόν πενήντα σελίδες που αφορούν την αλλαγή του συνόλου του εκπαιδευτικού συστήματος. Αυτή είναι η αντίληψη που έχετε για την παιδεία; Δυστυχώς, είμαι υποχρεωμένος να απαντήσω «ναι». Έτσι σέβεστε το διάλογο; Έτσι σέβεστε την κοινοβουλευτική διαδικασία; </w:t>
      </w:r>
    </w:p>
    <w:p>
      <w:pPr>
        <w:pStyle w:val="Normal"/>
        <w:spacing w:lineRule="auto" w:line="600"/>
        <w:ind w:firstLine="720"/>
        <w:jc w:val="both"/>
        <w:rPr/>
      </w:pPr>
      <w:r>
        <w:rPr>
          <w:szCs w:val="28"/>
        </w:rPr>
        <w:t xml:space="preserve">Φυσικά, κάτω από την πολύ μεγάλη κριτική, το πήρατε πίσω και το φέρνετε με ένα νομοσχέδιο, με το οποίο όμως το κάνετε ακόμα χειρότερο, χωρίς κοινωνική διαβούλευση, χωρίς διαβούλευση στη Βουλή. Χωρίς να συζητήσουμε μ’ αυτούς που ενδιαφέρονται για την παιδεία, έρχεστε και νομοθετείτε με τη διαδικασία του κατεπείγοντος το σημαντικότερο αγαθό που λέγεται «παιδεία». </w:t>
      </w:r>
    </w:p>
    <w:p>
      <w:pPr>
        <w:pStyle w:val="Normal"/>
        <w:spacing w:lineRule="auto" w:line="600"/>
        <w:ind w:firstLine="720"/>
        <w:jc w:val="both"/>
        <w:rPr>
          <w:szCs w:val="28"/>
        </w:rPr>
      </w:pPr>
      <w:r>
        <w:rPr>
          <w:szCs w:val="28"/>
        </w:rPr>
        <w:t>Όμως, να μεταφέρετε στον κύριο Υπουργό Παιδείας που απουσιάζει σήμερα από τη Βουλή, παρ’ ότι έχει κρίσιμες διατάξεις μέσα σ’ αυτό το νομοσχέδιο, ότι θα τον συνοδεύει και εκείνον και το ΣΥΡΙΖΑ διαχρονικά και για πάντα η γνωστή ρήση «η αριστεία είναι ρετσινιά».</w:t>
      </w:r>
    </w:p>
    <w:p>
      <w:pPr>
        <w:pStyle w:val="Normal"/>
        <w:spacing w:lineRule="auto" w:line="600"/>
        <w:ind w:firstLine="720"/>
        <w:jc w:val="both"/>
        <w:rPr>
          <w:szCs w:val="28"/>
        </w:rPr>
      </w:pPr>
      <w:r>
        <w:rPr>
          <w:szCs w:val="28"/>
        </w:rPr>
        <w:t>Διαφέρουμε, κυρίες και κύριοι συνάδελφοι του ΣΥΡΙΖΑ, σε όλα τα επίπεδα. Και στα θέματα παιδείας, εμείς την αριστεία και το καλύτερο τα θέλουμε.</w:t>
      </w:r>
    </w:p>
    <w:p>
      <w:pPr>
        <w:pStyle w:val="Normal"/>
        <w:spacing w:lineRule="auto" w:line="600"/>
        <w:ind w:firstLine="720"/>
        <w:jc w:val="both"/>
        <w:rPr>
          <w:szCs w:val="28"/>
        </w:rPr>
      </w:pPr>
      <w:r>
        <w:rPr>
          <w:szCs w:val="28"/>
        </w:rPr>
        <w:t>Ευχαριστώ πολύ.</w:t>
      </w:r>
    </w:p>
    <w:p>
      <w:pPr>
        <w:pStyle w:val="Normal"/>
        <w:spacing w:lineRule="auto" w:line="600"/>
        <w:ind w:firstLine="720"/>
        <w:jc w:val="center"/>
        <w:rPr>
          <w:szCs w:val="28"/>
        </w:rPr>
      </w:pPr>
      <w:r>
        <w:rPr>
          <w:szCs w:val="28"/>
        </w:rPr>
        <w:t>(Χειροκροτήματα από την πτέρυγα της Νέας Δημοκρατίας)</w:t>
      </w:r>
    </w:p>
    <w:p>
      <w:pPr>
        <w:pStyle w:val="Normal"/>
        <w:spacing w:lineRule="auto" w:line="600"/>
        <w:ind w:firstLine="720"/>
        <w:jc w:val="both"/>
        <w:rPr/>
      </w:pPr>
      <w:r>
        <w:rPr>
          <w:b/>
          <w:szCs w:val="28"/>
        </w:rPr>
        <w:t xml:space="preserve">ΠΡΟΕΔΡΕΥΩΝ (Γεώργιος Λαμπρούλης): </w:t>
      </w:r>
      <w:r>
        <w:rPr>
          <w:szCs w:val="28"/>
        </w:rPr>
        <w:t>Ευχαριστούμε τον κ. Βρούτση.</w:t>
      </w:r>
    </w:p>
    <w:p>
      <w:pPr>
        <w:pStyle w:val="Normal"/>
        <w:spacing w:lineRule="auto" w:line="600"/>
        <w:ind w:firstLine="720"/>
        <w:jc w:val="both"/>
        <w:rPr>
          <w:szCs w:val="28"/>
        </w:rPr>
      </w:pPr>
      <w:r>
        <w:rPr>
          <w:szCs w:val="28"/>
        </w:rPr>
        <w:t>Το λόγο έχει ο κ. Αθανάσιος Πετράκος, Κοινοβουλευτικός Εκπρόσωπος του ΣΥΡΙΖΑ.</w:t>
      </w:r>
    </w:p>
    <w:p>
      <w:pPr>
        <w:pStyle w:val="Normal"/>
        <w:spacing w:lineRule="auto" w:line="600"/>
        <w:ind w:firstLine="720"/>
        <w:jc w:val="both"/>
        <w:rPr/>
      </w:pPr>
      <w:r>
        <w:rPr>
          <w:b/>
          <w:szCs w:val="28"/>
        </w:rPr>
        <w:t xml:space="preserve">ΑΘΑΝΑΣΙΟΣ ΠΕΤΡΑΚΟΣ: </w:t>
      </w:r>
      <w:r>
        <w:rPr>
          <w:szCs w:val="28"/>
        </w:rPr>
        <w:t>Ευχαριστώ πολύ, κύριε Πρόεδρε.</w:t>
      </w:r>
    </w:p>
    <w:p>
      <w:pPr>
        <w:pStyle w:val="Normal"/>
        <w:spacing w:lineRule="auto" w:line="600"/>
        <w:ind w:firstLine="720"/>
        <w:jc w:val="both"/>
        <w:rPr/>
      </w:pPr>
      <w:r>
        <w:rPr>
          <w:szCs w:val="28"/>
        </w:rPr>
        <w:t>Κύριε Βρούτση, η Ελλάδα έχει καταρρεύσει προ πολλού με τις πολιτικές που ασκήσατε τα πέντε προηγούμενα χρόνια. Αυτήν την Ελλάδα προσπαθούμε να την ανορθώσουμε από τα ερείπια. Η Κυβέρνησή μας, πιστή στη λαϊκή εντολή της 25</w:t>
      </w:r>
      <w:r>
        <w:rPr>
          <w:szCs w:val="28"/>
          <w:vertAlign w:val="superscript"/>
        </w:rPr>
        <w:t>ης</w:t>
      </w:r>
      <w:r>
        <w:rPr>
          <w:szCs w:val="28"/>
        </w:rPr>
        <w:t xml:space="preserve"> Γενάρη για την κατάργηση των μνημονιακών πολιτικών και της λιτότητας, υπερασπίζεται τα συμφέροντα της χώρας, τη λαϊκή κυριαρχία και τη δημοκρατία. Υπερασπιζόμαστε το αναφαίρετο δικαίωμα του λαού μας να καθορίζει αυτός την τύχη του. Σ’ αυτές τις συνθήκες, λοιπόν, η δράση των λαϊκών δυνάμεων είναι απαραίτητη όσο ποτέ, για να βάλει τη σφραγίδα του στις πολιτικές εξελίξεις. </w:t>
      </w:r>
    </w:p>
    <w:p>
      <w:pPr>
        <w:pStyle w:val="Normal"/>
        <w:spacing w:lineRule="auto" w:line="600"/>
        <w:ind w:firstLine="720"/>
        <w:jc w:val="both"/>
        <w:rPr>
          <w:szCs w:val="28"/>
        </w:rPr>
      </w:pPr>
      <w:r>
        <w:rPr>
          <w:szCs w:val="28"/>
        </w:rPr>
        <w:t>Κυρίες και κύριοι της Νέας Δημοκρατίας, πρέπει να κατανοήσετε επιτέλους ότι η σκληρή διαπραγμάτευση που γίνεται αυτήν την περίοδο υπερβαίνει την Ελλάδα και τον ελληνικό λαό. Γι’ αυτό, η Κυβέρνησή μας, παρά τους εκβιασμούς, δεν πρόκειται να διαπραγματευτεί και να κάνει πίσω στις ταυτοτικές αρχές της Αριστεράς και στις «κόκκινες γραμμές» της. Δεν πρόκειται να κάνουμε πίσω στους εκβιασμούς, με τους οποίους ζητείται να διατηρηθεί στη χώρα μας ο εργασιακός και ασφαλιστικός μεσαίωνας, ο οποίος υπάρχει στη χώρα μας μέχρι αυτή τη στιγμή –και με τη δική σας συμβολή- και πρέπει να αλλάξει.</w:t>
      </w:r>
    </w:p>
    <w:p>
      <w:pPr>
        <w:pStyle w:val="Normal"/>
        <w:spacing w:lineRule="auto" w:line="600"/>
        <w:ind w:firstLine="720"/>
        <w:jc w:val="both"/>
        <w:rPr>
          <w:szCs w:val="28"/>
        </w:rPr>
      </w:pPr>
      <w:r>
        <w:rPr>
          <w:szCs w:val="28"/>
        </w:rPr>
        <w:t>Δεν πρόκειται να αποδεχθούμε περικοπές στις συντάξεις, ομαδικές απολύσεις στον ιδιωτικό τομέα, μη επαναφορά των συλλογικών συμβάσεων και του κατώτερου μισθού και διάλυση του ασφαλιστικού συστήματος. Αντίθετα, επιμένουμε και αγωνιζόμαστε για την εφαρμογή ενός προγράμματος παραγωγικής ανασυγκρότησης της χώρας.</w:t>
      </w:r>
    </w:p>
    <w:p>
      <w:pPr>
        <w:pStyle w:val="Normal"/>
        <w:spacing w:lineRule="auto" w:line="600"/>
        <w:ind w:firstLine="720"/>
        <w:jc w:val="both"/>
        <w:rPr>
          <w:szCs w:val="28"/>
        </w:rPr>
      </w:pPr>
      <w:r>
        <w:rPr>
          <w:szCs w:val="28"/>
        </w:rPr>
        <w:t>(ΚΜ)</w:t>
      </w:r>
    </w:p>
    <w:p>
      <w:pPr>
        <w:pStyle w:val="Normal"/>
        <w:spacing w:lineRule="auto" w:line="600"/>
        <w:ind w:firstLine="720"/>
        <w:jc w:val="center"/>
        <w:rPr/>
      </w:pPr>
      <w:r>
        <w:rPr/>
        <w:t>(</w:t>
      </w:r>
      <w:r>
        <w:rPr>
          <w:lang w:val="en-US"/>
        </w:rPr>
        <w:t>AD</w:t>
      </w:r>
      <w:r>
        <w:rPr/>
        <w:t>)</w:t>
      </w:r>
    </w:p>
    <w:p>
      <w:pPr>
        <w:pStyle w:val="Normal"/>
        <w:spacing w:lineRule="auto" w:line="600"/>
        <w:jc w:val="both"/>
        <w:rPr/>
      </w:pPr>
      <w:r>
        <w:rPr/>
        <w:t xml:space="preserve">Αγωνιζόμαστε και επιμένουμε για μια συμφωνία με τους εταίρους, γιατί αυτό είναι προς το συμφέρον της Ελλάδας, αλλά και όλης της Ευρώπης και των ευρωπαϊκών λαών. </w:t>
      </w:r>
    </w:p>
    <w:p>
      <w:pPr>
        <w:pStyle w:val="Normal"/>
        <w:spacing w:lineRule="auto" w:line="600"/>
        <w:ind w:firstLine="720"/>
        <w:jc w:val="both"/>
        <w:rPr/>
      </w:pPr>
      <w:r>
        <w:rPr/>
        <w:t>Όμως, τονίζουμε προς κάθε κατεύθυνση ότι η Ελλάδα δεν είναι όμηρος κανενός. Το όραμα μιας νέας, ανεξάρτητης, προοδευτικής Ελλάδας, που αφήνει πίσω της και τα μνημόνια και το νεοφιλελευθερισμό, αποτελεί τον οδικό χάρτη αυτής της Κυβέρνηση και του ελληνικού λαού.</w:t>
      </w:r>
    </w:p>
    <w:p>
      <w:pPr>
        <w:pStyle w:val="Normal"/>
        <w:spacing w:lineRule="auto" w:line="600"/>
        <w:ind w:firstLine="720"/>
        <w:jc w:val="both"/>
        <w:rPr/>
      </w:pPr>
      <w:r>
        <w:rPr/>
        <w:t xml:space="preserve">Γι’ αυτό έχει μεγάλη σημασία και το σημερινό νομοσχέδιο. Διότι το σημερινό νομοσχέδιο χτυπάει, έστω και εισαγωγικά, τον σκληρό πυρήνα ενός σκληρού συστήματος που υπάρχει και στην Ελλάδα και στην Ευρώπη. </w:t>
      </w:r>
    </w:p>
    <w:p>
      <w:pPr>
        <w:pStyle w:val="Normal"/>
        <w:spacing w:lineRule="auto" w:line="600"/>
        <w:ind w:firstLine="720"/>
        <w:jc w:val="both"/>
        <w:rPr/>
      </w:pPr>
      <w:r>
        <w:rPr/>
        <w:t>Και αντί να πείτε «μπράβο» σε αυτή την Κυβέρνηση και σε αυτόν τον Υπουργό που τολμά να τα βάλει με τεράστια οικονομικά συμφέροντα που βρίσκονται πίσω όχι μόνο από το χώρο του ποδοσφαίρου, αλλά και του στοιχήματος και του παράνομου στοιχήματος και όλων αυτών, ερχόσαστε μίζερα εδώ και λέτε: «Μα τι κάνει αυτή η Κυβέρνηση; Χτυπάει το αυτοδιοίκητο της ΕΠΟ, χτυπάει τη δυνατότητα των ομάδων μας να συμμετέχουν στα διεθνή πρωταθλήματα;».</w:t>
      </w:r>
    </w:p>
    <w:p>
      <w:pPr>
        <w:pStyle w:val="Normal"/>
        <w:spacing w:lineRule="auto" w:line="600"/>
        <w:ind w:firstLine="720"/>
        <w:jc w:val="both"/>
        <w:rPr/>
      </w:pPr>
      <w:r>
        <w:rPr/>
        <w:t xml:space="preserve">Το σημερινό αθλητικό νομοσχέδιο, κυρίες και κύριοι, δεν κάνει τίποτα στην ουσία παραπάνω από το να ζητήσει να ψηφιστούν στο Κοινοβούλιο αυτά που εν πολλοίς προβλέπονται και στους κανονισμούς της </w:t>
      </w:r>
      <w:r>
        <w:rPr>
          <w:lang w:val="en-US"/>
        </w:rPr>
        <w:t>FIFA</w:t>
      </w:r>
      <w:r>
        <w:rPr/>
        <w:t xml:space="preserve"> και της </w:t>
      </w:r>
      <w:r>
        <w:rPr>
          <w:lang w:val="en-US"/>
        </w:rPr>
        <w:t>UEFA</w:t>
      </w:r>
      <w:r>
        <w:rPr/>
        <w:t>, ανεξάρτητα αν δεν εφαρμόζονται, δηλαδή να πάψει η δικαιολογία να χρησιμοποιεί η ΕΠΟ και να καλύπτει πίσω από το αυτοδιοίκητο την εξαθλίωση του ελληνικού ποδοσφαίρου.</w:t>
      </w:r>
    </w:p>
    <w:p>
      <w:pPr>
        <w:pStyle w:val="Normal"/>
        <w:spacing w:lineRule="auto" w:line="600"/>
        <w:ind w:firstLine="720"/>
        <w:jc w:val="both"/>
        <w:rPr/>
      </w:pPr>
      <w:r>
        <w:rPr/>
        <w:t xml:space="preserve">Δεν γνωρίζετε, κυρίες και κύριοι της Αντιπολίτευσης και κυρίως εσείς που έχετε ασκήσει κυβερνητική εξουσία, ότι οι διοικήσεις της ΕΠΟ μέχρι τώρα εκβίαζαν τις ηγεσίες, την πολιτική ηγεσία του Υφυπουργείου Αθλητισμού για δήθεν τιμωρία των ομάδων με αποκλεισμό από τα ευρωπαϊκά πρωταθλήματα, παραβιάζοντας κανονισμούς και των ίδιων των διεθνών Οργανώσεων; </w:t>
      </w:r>
    </w:p>
    <w:p>
      <w:pPr>
        <w:pStyle w:val="Normal"/>
        <w:spacing w:lineRule="auto" w:line="600"/>
        <w:ind w:firstLine="720"/>
        <w:jc w:val="both"/>
        <w:rPr/>
      </w:pPr>
      <w:r>
        <w:rPr/>
        <w:t xml:space="preserve">Δεν γνωρίζετε ότι δεν έχει συσταθεί Επιτροπή Δεοντολογίας; Δεν γνωρίζετε ότι δεν έχει συσταθεί Σώμα Επιθεωρητών; Δεν γνωρίζετε ότι η ιδία η ΕΠΟ δεν εφαρμόζει τις διεθνείς οδηγίες για την καταπολέμηση των στημένων παιχνιδιών; Δεν γνωρίζετε ότι δεν έχει υιοθετήσει κώδικα ηθικής; </w:t>
      </w:r>
    </w:p>
    <w:p>
      <w:pPr>
        <w:pStyle w:val="Normal"/>
        <w:spacing w:lineRule="auto" w:line="600"/>
        <w:ind w:firstLine="720"/>
        <w:jc w:val="both"/>
        <w:rPr/>
      </w:pPr>
      <w:r>
        <w:rPr/>
        <w:t xml:space="preserve">Ειδικά όσον αφορά την Επιτροπή Δεοντολογίας, θα σας θυμίσω ότι η </w:t>
      </w:r>
      <w:r>
        <w:rPr>
          <w:lang w:val="en-US"/>
        </w:rPr>
        <w:t>FIFA</w:t>
      </w:r>
      <w:r>
        <w:rPr/>
        <w:t xml:space="preserve"> αναγκάστηκε και απέκλεισε τον Πρόεδρο της Ασιατικής Ομοσπονδίας, τον Μοχάμεντ Μπιν Χαμάμ, με ισόβιο αποκλεισμό για υπόθεση χρηματισμού που αφορά το Μουντιάλ στο Κατάρ, ενώ οι υπεύθυνοι άσκησης πειθαρχικών διώξεων που έχει συστήσει η ΕΠΟ έκριναν ότι δεν συντρέχει κανένας λόγος τιμωρίας των διωκόμενων μελών για τη δημιουργία και τη συμμετοχή τους σε εγκληματική οργάνωση. </w:t>
      </w:r>
    </w:p>
    <w:p>
      <w:pPr>
        <w:pStyle w:val="Normal"/>
        <w:spacing w:lineRule="auto" w:line="600"/>
        <w:ind w:firstLine="720"/>
        <w:jc w:val="both"/>
        <w:rPr/>
      </w:pPr>
      <w:r>
        <w:rPr/>
        <w:t>Αυτή είναι η πραγματική εικόνα. Και αυτή την πραγματική εικόνα έπρεπε να τη λέτε και να στηρίζετε την Κυβέρνηση.</w:t>
      </w:r>
    </w:p>
    <w:p>
      <w:pPr>
        <w:pStyle w:val="Normal"/>
        <w:spacing w:lineRule="auto" w:line="600"/>
        <w:ind w:firstLine="720"/>
        <w:jc w:val="both"/>
        <w:rPr/>
      </w:pPr>
      <w:r>
        <w:rPr/>
        <w:t>Να σας θυμίσω κάποια άλλα ζητήματα; Γνωρίζετε ότι εμείς για αυτό το ζήτημα, για τους παράνομους και για τους στημένους αγώνες, δεν ασχοληθήκαμε μόνο τώρα που είμαστε Κυβέρνηση. Ο ΣΥΡΙΖΑ είχε ασχοληθεί διαχρονικά. Να σας θυμίσω μερικές ημερομηνίες;</w:t>
      </w:r>
    </w:p>
    <w:p>
      <w:pPr>
        <w:pStyle w:val="Normal"/>
        <w:spacing w:lineRule="auto" w:line="600"/>
        <w:ind w:firstLine="720"/>
        <w:jc w:val="both"/>
        <w:rPr/>
      </w:pPr>
      <w:r>
        <w:rPr/>
        <w:t xml:space="preserve">Στις 7/12/2009 με ερώτησή του ο τότε Ευρωβουλευτής μας στην Ευρωβουλή ζητούσε η Ευρωπαϊκή Επιτροπή να ερευνήσει την υπόθεση με τους στημένους αγώνες που είχε αποκαλύψει η Έκθεση της </w:t>
      </w:r>
      <w:r>
        <w:rPr>
          <w:lang w:val="en-US"/>
        </w:rPr>
        <w:t>UEFA</w:t>
      </w:r>
      <w:r>
        <w:rPr/>
        <w:t xml:space="preserve">. Προσέξτε! Τρέχει πριν την Κομισιόν να απαντήσει ο Διευθυντής του Τομέα Νομικών Υποθέσεων της </w:t>
      </w:r>
      <w:r>
        <w:rPr>
          <w:lang w:val="en-US"/>
        </w:rPr>
        <w:t>FIFA</w:t>
      </w:r>
      <w:r>
        <w:rPr/>
        <w:t xml:space="preserve"> και να πει ότι δεν τρέχει τίποτα. Στη συνέχεια απαντά η Κομισιόν και η απάντησή της δημιουργεί περισσότερα ερωτηματικά, αφού λέει ότι θα υπάρξει αυτορρύθμιση. Η αυτορρύθμιση, όμως, είναι ένα πλαίσιο εντελώς ακατάλληλο και αναποτελεσματικό, διότι τα στημένα παιχνίδια είναι ένα οργανωμένο έγκλημα με κίνητρο δισεκατομμύρια που παίζονται στον παράνομο και στο νόμιμο τζόγο. </w:t>
      </w:r>
    </w:p>
    <w:p>
      <w:pPr>
        <w:pStyle w:val="Normal"/>
        <w:spacing w:lineRule="auto" w:line="600"/>
        <w:ind w:firstLine="720"/>
        <w:jc w:val="center"/>
        <w:rPr/>
      </w:pPr>
      <w:r>
        <w:rPr/>
      </w:r>
    </w:p>
    <w:p>
      <w:pPr>
        <w:pStyle w:val="Normal"/>
        <w:spacing w:lineRule="auto" w:line="600"/>
        <w:ind w:firstLine="720"/>
        <w:jc w:val="center"/>
        <w:rPr/>
      </w:pPr>
      <w:r>
        <w:rPr/>
        <w:t>(</w:t>
      </w:r>
      <w:r>
        <w:rPr>
          <w:lang w:val="en-US"/>
        </w:rPr>
        <w:t>KO</w:t>
      </w:r>
      <w:r>
        <w:rPr/>
        <w:t>)</w:t>
      </w:r>
    </w:p>
    <w:p>
      <w:pPr>
        <w:pStyle w:val="Normal"/>
        <w:spacing w:lineRule="auto" w:line="600"/>
        <w:ind w:firstLine="720"/>
        <w:jc w:val="both"/>
        <w:rPr/>
      </w:pPr>
      <w:r>
        <w:rPr>
          <w:rFonts w:cs="Times New Roman"/>
        </w:rPr>
        <w:t xml:space="preserve">  </w:t>
      </w:r>
      <w:r>
        <w:rPr>
          <w:rFonts w:cs="Arial"/>
        </w:rPr>
        <w:t>(4</w:t>
      </w:r>
      <w:r>
        <w:rPr>
          <w:rFonts w:cs="Arial"/>
          <w:lang w:val="en-US"/>
        </w:rPr>
        <w:t>KM</w:t>
      </w:r>
      <w:r>
        <w:rPr>
          <w:rFonts w:cs="Arial"/>
        </w:rPr>
        <w:t>)</w:t>
      </w:r>
    </w:p>
    <w:p>
      <w:pPr>
        <w:pStyle w:val="Normal"/>
        <w:spacing w:lineRule="auto" w:line="600"/>
        <w:ind w:firstLine="720"/>
        <w:jc w:val="both"/>
        <w:rPr>
          <w:rFonts w:cs="Arial"/>
        </w:rPr>
      </w:pPr>
      <w:r>
        <w:rPr>
          <w:rFonts w:cs="Arial"/>
        </w:rPr>
        <w:t xml:space="preserve">Στη συνέχεια, στις 28/4/2010 πάλι ο Ευρωβουλευτής μας Νίκος Χουντής ζητάει να αποσυρθούν από το ΣΤΟΙΧΗΜΑ οι ομάδες που εμπλέκονται στα στημένα παιχνίδια. </w:t>
      </w:r>
    </w:p>
    <w:p>
      <w:pPr>
        <w:pStyle w:val="Normal"/>
        <w:spacing w:lineRule="auto" w:line="600"/>
        <w:ind w:firstLine="720"/>
        <w:jc w:val="both"/>
        <w:rPr>
          <w:rFonts w:cs="Arial"/>
        </w:rPr>
      </w:pPr>
      <w:r>
        <w:rPr>
          <w:rFonts w:cs="Arial"/>
        </w:rPr>
        <w:t xml:space="preserve">Επίσης, στις 22/3/2011 κατατίθεται νέα ερώτηση στην Ευρωβουλή, μετά το δημοσίευμα και τις δηλώσεις παραγόντων για απόπειρες στησίματος αγώνων, με την οποία ζητείται να αναλάβει η Κομισιόν πρωτοβουλίες για την αντιμετώπιση της διαφθοράς στο επαγγελματικό ποδόσφαιρο. </w:t>
      </w:r>
    </w:p>
    <w:p>
      <w:pPr>
        <w:pStyle w:val="Normal"/>
        <w:spacing w:lineRule="auto" w:line="600"/>
        <w:ind w:firstLine="720"/>
        <w:jc w:val="both"/>
        <w:rPr/>
      </w:pPr>
      <w:r>
        <w:rPr>
          <w:rFonts w:cs="Arial"/>
        </w:rPr>
        <w:t xml:space="preserve">Μετά από όλες αυτές τις αποκαλύψεις, τονίζουμε ότι το ΣΤΟΙΧΗΜΑ υπέσκαψε τα θεμέλια του ποδοσφαίρου. Το αυτοδιοίκητο δεν μπορεί να αποτελεί άλλοθι για να μη ληφθούν αυστηρά μέτρα. Τι έκανε η ΕΠΟ για όλα αυτά, ενώ κόπτεται για το αυτοδιοίκητό της; Αυτό που έκανε η ΕΠΟ ήταν να πάρει μια απόφαση-κουκούλωμα του σκανδάλου των στημένων αγώνων. Αυτό πήρε η ΕΠΟ! Για να τα θυμηθούμε όλα, αυτή την απόφαση είχε πάρει! Και είχαμε τονίσει τότε, είχαμε καταγγείλει, την ώρα που η ΕΠΟ αθώωνε τις ομάδες και η </w:t>
      </w:r>
      <w:r>
        <w:rPr>
          <w:rFonts w:cs="Arial"/>
          <w:lang w:val="en-US"/>
        </w:rPr>
        <w:t>UEFA</w:t>
      </w:r>
      <w:r>
        <w:rPr>
          <w:rFonts w:cs="Arial"/>
        </w:rPr>
        <w:t xml:space="preserve"> τιμωρούσε, ότι αυτό αποτελεί μια επίδειξη δύναμης από το βρώμικο πολιτικοοικονομικό κατεστημένο που λυμαίνεται τον αθλητισμό. </w:t>
      </w:r>
    </w:p>
    <w:p>
      <w:pPr>
        <w:pStyle w:val="Normal"/>
        <w:spacing w:lineRule="auto" w:line="600"/>
        <w:ind w:firstLine="720"/>
        <w:jc w:val="both"/>
        <w:rPr>
          <w:rFonts w:cs="Arial"/>
        </w:rPr>
      </w:pPr>
      <w:r>
        <w:rPr>
          <w:rFonts w:cs="Arial"/>
        </w:rPr>
        <w:t xml:space="preserve">Δεν τα ξέρετε όλα αυτά; Δεν ξέρετε γιατί συμβαίνουν όλα αυτά; Η απάντηση είναι απλή. Διότι υπάρχει άκρατη εμπορευματοποίηση του ποδοσφαίρου. Όταν, λοιπόν, το ποδόσφαιρο, αλλά και το μπάσκετ μετατρέπονται από παιχνίδια σε μία από τις μεγαλύτερες επιχειρήσεις του θεάματος, όπου στο χώρο του ποδοσφαίρου διακυβεύονται τεράστια χρηματικά ποσά, είναι μάλλον φυσιολογικό παρά περίεργο οι διάφοροι δήθεν επενδυτές να αναζητούν το μέγιστο κέρδος με όλους τους τρόπους. </w:t>
      </w:r>
    </w:p>
    <w:p>
      <w:pPr>
        <w:pStyle w:val="Normal"/>
        <w:spacing w:lineRule="auto" w:line="600"/>
        <w:ind w:firstLine="720"/>
        <w:jc w:val="both"/>
        <w:rPr/>
      </w:pPr>
      <w:r>
        <w:rPr>
          <w:rFonts w:cs="Arial"/>
        </w:rPr>
        <w:t xml:space="preserve">Συνεπώς, πρέπει να υπάρξει απόλυτη στήριξη στην Κυβέρνηση που επιχειρεί να ανοίξει αυτό το ζήτημα και να χτυπήσει όλα αυτά τα παράνομα, όλα αυτά τα οποία έχουν δημιουργήσει και έχουν εκτινάξει τη βία, αλλά και όλες τις παρανομίες με τα στημένα παιχνίδια. </w:t>
      </w:r>
    </w:p>
    <w:p>
      <w:pPr>
        <w:pStyle w:val="Normal"/>
        <w:spacing w:lineRule="auto" w:line="600"/>
        <w:ind w:firstLine="720"/>
        <w:jc w:val="both"/>
        <w:rPr/>
      </w:pPr>
      <w:r>
        <w:rPr>
          <w:rFonts w:cs="Arial"/>
        </w:rPr>
        <w:t>Γι’ αυτό, λοιπόν, αντί να κάνετε κριτική στην Κυβέρνηση, πρέπει να συμπαραταχθείτε με την Κυβέρνηση σ’ αυτό το ζήτημα, γιατί θα ήθελα να σας θυμίσω κάτι. Ένας παλιός και αγαπημένος …</w:t>
      </w:r>
    </w:p>
    <w:p>
      <w:pPr>
        <w:pStyle w:val="Normal"/>
        <w:spacing w:lineRule="auto" w:line="600"/>
        <w:ind w:firstLine="720"/>
        <w:jc w:val="both"/>
        <w:rPr/>
      </w:pPr>
      <w:r>
        <w:rPr>
          <w:rFonts w:cs="Arial"/>
          <w:b/>
        </w:rPr>
        <w:t>ΧΡΙΣΤΙΝΑ ΤΑΧΙΑΟΥ:</w:t>
      </w:r>
      <w:r>
        <w:rPr>
          <w:rFonts w:cs="Arial"/>
        </w:rPr>
        <w:t xml:space="preserve"> Πού είναι ο κύριος Υπουργός; </w:t>
      </w:r>
    </w:p>
    <w:p>
      <w:pPr>
        <w:pStyle w:val="Normal"/>
        <w:spacing w:lineRule="auto" w:line="600"/>
        <w:ind w:firstLine="720"/>
        <w:jc w:val="both"/>
        <w:rPr/>
      </w:pPr>
      <w:r>
        <w:rPr>
          <w:rFonts w:cs="Arial"/>
          <w:b/>
        </w:rPr>
        <w:t>ΙΩΑΝΝΗΣ ΒΡΟΥΤΣΗΣ:</w:t>
      </w:r>
      <w:r>
        <w:rPr>
          <w:rFonts w:cs="Arial"/>
        </w:rPr>
        <w:t xml:space="preserve"> Δεν πειράζει!</w:t>
      </w:r>
    </w:p>
    <w:p>
      <w:pPr>
        <w:pStyle w:val="Normal"/>
        <w:spacing w:lineRule="auto" w:line="600"/>
        <w:ind w:firstLine="720"/>
        <w:jc w:val="both"/>
        <w:rPr/>
      </w:pPr>
      <w:r>
        <w:rPr>
          <w:rFonts w:cs="Arial"/>
          <w:b/>
          <w:bCs/>
          <w:szCs w:val="20"/>
        </w:rPr>
        <w:t>ΠΡΟΕΔΡΕΥΩΝ (Γεώργιος Λαμπρούλης):</w:t>
      </w:r>
      <w:r>
        <w:rPr>
          <w:rFonts w:cs="Arial"/>
          <w:bCs/>
          <w:szCs w:val="20"/>
        </w:rPr>
        <w:t xml:space="preserve"> </w:t>
      </w:r>
      <w:r>
        <w:rPr>
          <w:rFonts w:cs="Arial"/>
        </w:rPr>
        <w:t xml:space="preserve">Τι πρόβλημα υπάρχει, κυρίες και κύριοι συνάδελφοι; </w:t>
      </w:r>
    </w:p>
    <w:p>
      <w:pPr>
        <w:pStyle w:val="Normal"/>
        <w:spacing w:lineRule="auto" w:line="600"/>
        <w:ind w:firstLine="720"/>
        <w:jc w:val="both"/>
        <w:rPr/>
      </w:pPr>
      <w:r>
        <w:rPr>
          <w:rFonts w:cs="Arial"/>
          <w:b/>
        </w:rPr>
        <w:t>ΧΡΙΣΤΙΝΑ ΤΑΧΙΑΟΥ:</w:t>
      </w:r>
      <w:r>
        <w:rPr>
          <w:rFonts w:cs="Arial"/>
        </w:rPr>
        <w:t xml:space="preserve"> Πού είναι ο Υπουργός, κύριε Πρόεδρε; </w:t>
      </w:r>
    </w:p>
    <w:p>
      <w:pPr>
        <w:pStyle w:val="Normal"/>
        <w:spacing w:lineRule="auto" w:line="600"/>
        <w:ind w:firstLine="720"/>
        <w:jc w:val="both"/>
        <w:rPr/>
      </w:pPr>
      <w:r>
        <w:rPr>
          <w:rFonts w:cs="Arial"/>
          <w:b/>
        </w:rPr>
        <w:t>ΝΙΚΟΛΑΟΣ ΚΑΡΑΘΑΝΑΣΟΠΟΥΛΟΣ:</w:t>
      </w:r>
      <w:r>
        <w:rPr>
          <w:rFonts w:cs="Arial"/>
        </w:rPr>
        <w:t xml:space="preserve"> Δεν πειράζει! Στο καλό!</w:t>
      </w:r>
    </w:p>
    <w:p>
      <w:pPr>
        <w:pStyle w:val="Normal"/>
        <w:spacing w:lineRule="auto" w:line="600"/>
        <w:ind w:firstLine="720"/>
        <w:jc w:val="both"/>
        <w:rPr/>
      </w:pPr>
      <w:r>
        <w:rPr>
          <w:rFonts w:cs="Arial"/>
          <w:b/>
        </w:rPr>
        <w:t>ΧΡΙΣΤΙΝΑ ΤΑΧΙΑΟΥ:</w:t>
      </w:r>
      <w:r>
        <w:rPr>
          <w:rFonts w:cs="Arial"/>
        </w:rPr>
        <w:t xml:space="preserve"> Πειράζει!</w:t>
      </w:r>
    </w:p>
    <w:p>
      <w:pPr>
        <w:pStyle w:val="Normal"/>
        <w:spacing w:lineRule="auto" w:line="600"/>
        <w:ind w:firstLine="720"/>
        <w:jc w:val="both"/>
        <w:rPr/>
      </w:pPr>
      <w:r>
        <w:rPr>
          <w:rFonts w:cs="Arial"/>
          <w:b/>
        </w:rPr>
        <w:t>ΑΘΑΝΑΣΙΟΣ ΠΕΤΡΑΚΟΣ:</w:t>
      </w:r>
      <w:r>
        <w:rPr>
          <w:rFonts w:cs="Arial"/>
        </w:rPr>
        <w:t xml:space="preserve"> </w:t>
      </w:r>
      <w:r>
        <w:rPr>
          <w:rFonts w:cs="Arial"/>
          <w:caps/>
        </w:rPr>
        <w:t>Α</w:t>
      </w:r>
      <w:r>
        <w:rPr>
          <w:rFonts w:cs="Arial"/>
        </w:rPr>
        <w:t xml:space="preserve">ντί, λοιπόν, να δέχεστε τις απειλές που κάνει η ΕΠΟ, θέλω να σας θυμίσω τι έχει γράψει ένας αγαπητός φίλος και σύντροφος, μια ιστορική μορφή του μπάσκετ που έβαλε τη σφραγίδα του στην ίδρυση του Πανελλήνιου Συνδέσμου Αμειβομένων Καλαθοσφαιριστών. </w:t>
      </w:r>
    </w:p>
    <w:p>
      <w:pPr>
        <w:pStyle w:val="Normal"/>
        <w:spacing w:lineRule="auto" w:line="600"/>
        <w:ind w:firstLine="720"/>
        <w:jc w:val="both"/>
        <w:rPr/>
      </w:pPr>
      <w:r>
        <w:rPr>
          <w:rFonts w:cs="Arial"/>
        </w:rPr>
        <w:t xml:space="preserve">Αυτός ο αγαπητός φίλος και σύντροφος, λοιπόν, έχει γράψει ένα πολύ ενδιαφέρον άρθρο -το οποίο σας συστήνω να διαβάσετε- στην </w:t>
        <w:br/>
        <w:t>«Αυγή της Κυριακής» με τίτλο «Οι κουκουλοφόροι με τη γραβάτα», όπου ο Μίλτος ο Λαζαρίδης, γιατί περί αυτού πρόκειται, λέει μεταξύ των άλλων: «Όπως είναι γνωστό και αποκαλύφθηκε, διάφορους αντεργατικούς νόμους τους έγραφε η Τρόικα Εσωτερικού και τους έδινε έτοιμους στην Τρόικα Εξωτερικού, έτσι σήμερα και η ΕΠΟ χρησιμοποιεί ως κουκούλα τις αντιδράσεις των διεθνών ομοσπονδιών του ποδοσφαίρου και του μπάσκετ, που οι ίδιοι έχουν προκαλέσει, με πρόσχημα ότι απειλείται το αυτοδιοίκητό τους από το νομοσχέδιο για την αντιμετώπιση της βίας». «Θέλουν να μας πείσουν…», λέει ο Μίλτος Λαζαρίδης, «…ότι οι διεθνείς ομοσπονδίες δήθεν εξέτασαν το νομοσχέδιο και διαπίστωσαν ότι κινδυνεύει το αυτοδιοίκητο των “προπυργίων της δημοκρατίας” και παρενέβησαν αυτεπαγγέλτως». Και συνεχίζει πιο κάτω ως εξής: «Να θυμίσουμε ότι μέλη των διεθνών ομοσπονδιών είναι πολλές –εντός εισαγωγικών- «δημοκρατικές» χώρες στο παρελθόν για τις οποίες κόπτεται».</w:t>
      </w:r>
    </w:p>
    <w:p>
      <w:pPr>
        <w:pStyle w:val="Normal"/>
        <w:spacing w:lineRule="auto" w:line="600"/>
        <w:ind w:firstLine="720"/>
        <w:jc w:val="both"/>
        <w:rPr>
          <w:rFonts w:cs="Arial"/>
        </w:rPr>
      </w:pPr>
      <w:r>
        <w:rPr>
          <w:rFonts w:cs="Arial"/>
        </w:rPr>
        <w:t>(Στο σημείο αυτό χτυπάει το κουδούνι λήξεως του χρόνου ομιλίας του κυρίου Βουλευτή)</w:t>
      </w:r>
    </w:p>
    <w:p>
      <w:pPr>
        <w:pStyle w:val="Normal"/>
        <w:spacing w:lineRule="auto" w:line="600"/>
        <w:ind w:firstLine="720"/>
        <w:jc w:val="both"/>
        <w:rPr>
          <w:rFonts w:cs="Arial"/>
        </w:rPr>
      </w:pPr>
      <w:r>
        <w:rPr>
          <w:rFonts w:cs="Arial"/>
        </w:rPr>
        <w:t xml:space="preserve">Τελειώνω, κύριε Πρόεδρε. </w:t>
      </w:r>
    </w:p>
    <w:p>
      <w:pPr>
        <w:pStyle w:val="Normal"/>
        <w:spacing w:lineRule="auto" w:line="600"/>
        <w:ind w:firstLine="720"/>
        <w:jc w:val="both"/>
        <w:rPr>
          <w:rFonts w:cs="Arial"/>
        </w:rPr>
      </w:pPr>
      <w:r>
        <w:rPr>
          <w:rFonts w:cs="Arial"/>
        </w:rPr>
        <w:t xml:space="preserve">Και συνεχίζει, κυρίες και κύριοι συνάδελφοι: «Αντικείμενο του νομοσχεδίου είναι η δημόσια τάξη και σ’ αυτό δεν έχουν λόγο οι ξένοι οργανισμοί, οι οποίοι δεν πρόκειται να απολογηθούν ούτε για τους θανάτους ούτε για τη φθορά της δημόσιας και ιδιωτικής περιουσίας ούτε για τη διασάλευση της κοινωνικής ειρήνης και τη διαφθορά. Ο πολίτης θα ζητήσει ευθύνες από την πολιτεία και όχι από κάποια </w:t>
      </w:r>
      <w:r>
        <w:rPr>
          <w:rFonts w:cs="Arial"/>
          <w:lang w:val="en-US"/>
        </w:rPr>
        <w:t>UEFA</w:t>
      </w:r>
      <w:r>
        <w:rPr>
          <w:rFonts w:cs="Arial"/>
        </w:rPr>
        <w:t xml:space="preserve"> ή κάποια </w:t>
      </w:r>
      <w:r>
        <w:rPr>
          <w:rFonts w:cs="Arial"/>
          <w:lang w:val="en-US"/>
        </w:rPr>
        <w:t>FIFA</w:t>
      </w:r>
      <w:r>
        <w:rPr>
          <w:rFonts w:cs="Arial"/>
        </w:rPr>
        <w:t xml:space="preserve">». </w:t>
      </w:r>
    </w:p>
    <w:p>
      <w:pPr>
        <w:pStyle w:val="Normal"/>
        <w:spacing w:lineRule="auto" w:line="600"/>
        <w:ind w:firstLine="720"/>
        <w:jc w:val="center"/>
        <w:rPr>
          <w:rFonts w:cs="Arial"/>
        </w:rPr>
      </w:pPr>
      <w:r>
        <w:rPr>
          <w:rFonts w:cs="Arial"/>
        </w:rPr>
        <w:t>(</w:t>
      </w:r>
      <w:r>
        <w:rPr>
          <w:rFonts w:cs="Arial"/>
          <w:lang w:val="en-US"/>
        </w:rPr>
        <w:t>S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before="240" w:after="0"/>
        <w:ind w:firstLine="720"/>
        <w:contextualSpacing/>
        <w:jc w:val="center"/>
        <w:rPr>
          <w:rFonts w:cs="Arial"/>
          <w:bCs/>
          <w:szCs w:val="20"/>
        </w:rPr>
      </w:pPr>
      <w:r>
        <w:rPr>
          <w:rFonts w:cs="Arial"/>
          <w:bCs/>
          <w:szCs w:val="20"/>
        </w:rPr>
        <w:t>(</w:t>
      </w:r>
      <w:r>
        <w:rPr>
          <w:rFonts w:cs="Arial"/>
          <w:bCs/>
          <w:szCs w:val="20"/>
          <w:lang w:val="en-US"/>
        </w:rPr>
        <w:t>KO</w:t>
      </w:r>
      <w:r>
        <w:rPr>
          <w:rFonts w:cs="Arial"/>
          <w:bCs/>
          <w:szCs w:val="20"/>
        </w:rPr>
        <w:t>)</w:t>
      </w:r>
    </w:p>
    <w:p>
      <w:pPr>
        <w:pStyle w:val="Normal"/>
        <w:spacing w:lineRule="auto" w:line="600" w:before="240" w:after="0"/>
        <w:ind w:firstLine="720"/>
        <w:contextualSpacing/>
        <w:jc w:val="both"/>
        <w:rPr/>
      </w:pPr>
      <w:r>
        <w:rPr>
          <w:rFonts w:cs="Arial"/>
          <w:bCs/>
          <w:color w:val="000000"/>
          <w:szCs w:val="20"/>
        </w:rPr>
        <w:t xml:space="preserve">Υπάρχει άραγε σε οποιοδήποτε μέρος του κόσμου -κατά τη γνώμη σας- αυτόνομη αθλητική αστυνομία, αυτόνομη αθλητική δικαιοσύνη, αυτόνομη αθλητική δημοκρατία, αυτόνομη αθλητική λογιστική ή όλα αυτά ρυθμίζονται με νόμους οι οποίοι έρχονται στη Βουλή, νόμους τους οποίους πρέπει να λειτουργούν; </w:t>
      </w:r>
    </w:p>
    <w:p>
      <w:pPr>
        <w:pStyle w:val="Normal"/>
        <w:spacing w:lineRule="auto" w:line="600" w:before="240" w:after="0"/>
        <w:ind w:firstLine="720"/>
        <w:contextualSpacing/>
        <w:jc w:val="both"/>
        <w:rPr>
          <w:rFonts w:cs="Arial"/>
          <w:bCs/>
          <w:color w:val="000000"/>
          <w:szCs w:val="20"/>
        </w:rPr>
      </w:pPr>
      <w:r>
        <w:rPr>
          <w:rFonts w:cs="Arial"/>
          <w:bCs/>
          <w:color w:val="000000"/>
          <w:szCs w:val="20"/>
        </w:rPr>
        <w:t xml:space="preserve">Άλλα όποιος μιλάει για αυτοδιοίκητο, αυτός πρέπει να πει εάν έχει δημοκρατικές διαδικασίες στο εσωτερικό του. Γιατί δεν είναι δυνατόν οι διάφορες ομοσπονδίες να είναι συνώνυμο της αυθαιρεσίας, ιδίως μάλιστα όταν είναι κρατικά επιχορηγούμενες. </w:t>
      </w:r>
    </w:p>
    <w:p>
      <w:pPr>
        <w:pStyle w:val="Normal"/>
        <w:spacing w:lineRule="auto" w:line="600" w:before="240" w:after="0"/>
        <w:ind w:firstLine="720"/>
        <w:contextualSpacing/>
        <w:jc w:val="both"/>
        <w:rPr>
          <w:rFonts w:cs="Arial"/>
          <w:bCs/>
          <w:color w:val="000000"/>
          <w:szCs w:val="20"/>
        </w:rPr>
      </w:pPr>
      <w:r>
        <w:rPr>
          <w:rFonts w:cs="Arial"/>
          <w:bCs/>
          <w:color w:val="000000"/>
          <w:szCs w:val="20"/>
        </w:rPr>
        <w:t xml:space="preserve">Αντίθετα η πολιτεία όχι μόνο μπορεί αλλά έχει την υποχρέωση να ελέγχει και να ορίζει τις προϋποθέσεις που απαιτούνται για την απόκτηση της αθλητικής αναγνώρισης. Και στα προαπαιτούμενα πρέπει να είναι η τήρηση πρώτα απ’ όλα των δημοκρατικών διαδικασιών, η διασφάλιση του ελέγχου. </w:t>
      </w:r>
    </w:p>
    <w:p>
      <w:pPr>
        <w:pStyle w:val="Normal"/>
        <w:spacing w:lineRule="auto" w:line="600" w:before="240" w:after="0"/>
        <w:ind w:firstLine="720"/>
        <w:contextualSpacing/>
        <w:jc w:val="both"/>
        <w:rPr>
          <w:rFonts w:cs="Arial"/>
          <w:bCs/>
          <w:color w:val="000000"/>
          <w:szCs w:val="20"/>
        </w:rPr>
      </w:pPr>
      <w:r>
        <w:rPr>
          <w:rFonts w:cs="Arial"/>
          <w:bCs/>
          <w:color w:val="000000"/>
          <w:szCs w:val="20"/>
        </w:rPr>
        <w:t>Και εδώ πραγματικά θέλω να τονίσω ότι απαιτείται αυτή τη στιγμή μια αναγέννηση και του Πανελληνίου Συλλόγου Αμειβομένων Ποδοσφαιριστών και του Πανελληνίου Συλλόγου Αμειβομένων Καλαθοσφαιριστών, που είχα την τύχη να έχω ζήσει από κοντά τα πρώτα βήματα της ίδρυσής τους, για να παρέμβουν και οι ίδιοι οι αθλητές και οι ποδοσφαιριστές και οι μπασκετμπολίστες, αλλά και να ιδρυθούν και άλλοι σύλλογοι ποδοσφαιριστών και αθλητών, για να πάρουν τις τύχες στα χέρια τους. Γιατί η υπόθεση της αντιμετώπισης της βίας, του ντόπινγκ, της διαφθοράς και της διαπλοκής αφορά όλο τον ελληνικό λαό και τους αθλητές, οι οποίοι στο παρελθόν με την ίδρυση του ΠΣΑΠ και του ΠΣΑΚ έκαναν μια μεγάλη τομή σε αυτά, στον αθλητισμό εκείνης της εποχής. Αυτό επιβάλλεται και σήμερα.</w:t>
      </w:r>
    </w:p>
    <w:p>
      <w:pPr>
        <w:pStyle w:val="Normal"/>
        <w:spacing w:lineRule="auto" w:line="600" w:before="240" w:after="0"/>
        <w:ind w:firstLine="720"/>
        <w:contextualSpacing/>
        <w:jc w:val="both"/>
        <w:rPr>
          <w:rFonts w:cs="Arial"/>
          <w:bCs/>
          <w:color w:val="000000"/>
          <w:szCs w:val="20"/>
        </w:rPr>
      </w:pPr>
      <w:r>
        <w:rPr>
          <w:rFonts w:cs="Arial"/>
          <w:bCs/>
          <w:color w:val="000000"/>
          <w:szCs w:val="20"/>
        </w:rPr>
        <w:t xml:space="preserve">Η πολιτεία, λοιπόν, έρχεται να ρυθμίσει με αυτό το νομοσχέδιο ζητήματα, τα οποία κανένας πριν δεν τα ακουμπούσε. Γι’ αυτό λοιπόν, αυτό το νομοσχέδιο απαιτεί -να το πω έτσι, να μου επιτραπεί η έκφραση- τη στήριξη όλων των πτερύγων της Βουλής, ανεξάρτητα από άλλες διαφορές, γιατί πρέπει να ακουμπήσουμε αυτά τα οποία πολλοί δεν έχουν ακουμπήσει μέχρι τώρα. </w:t>
      </w:r>
    </w:p>
    <w:p>
      <w:pPr>
        <w:pStyle w:val="Normal"/>
        <w:spacing w:lineRule="auto" w:line="600" w:before="240" w:after="0"/>
        <w:ind w:firstLine="720"/>
        <w:contextualSpacing/>
        <w:jc w:val="both"/>
        <w:rPr>
          <w:rFonts w:cs="Arial"/>
          <w:bCs/>
          <w:color w:val="000000"/>
          <w:szCs w:val="20"/>
        </w:rPr>
      </w:pPr>
      <w:r>
        <w:rPr>
          <w:rFonts w:cs="Arial"/>
          <w:bCs/>
          <w:color w:val="000000"/>
          <w:szCs w:val="20"/>
        </w:rPr>
        <w:t>Σας ευχαριστώ.</w:t>
      </w:r>
    </w:p>
    <w:p>
      <w:pPr>
        <w:pStyle w:val="Normal"/>
        <w:spacing w:lineRule="auto" w:line="600"/>
        <w:ind w:firstLine="720"/>
        <w:jc w:val="center"/>
        <w:rPr/>
      </w:pPr>
      <w:r>
        <w:rPr/>
        <w:t>(Χειροκροτήματα από την πτέρυγα του ΣΥΡΙΖΑ)</w:t>
      </w:r>
    </w:p>
    <w:p>
      <w:pPr>
        <w:pStyle w:val="Normal"/>
        <w:spacing w:lineRule="auto" w:line="600" w:before="240" w:after="0"/>
        <w:ind w:firstLine="720"/>
        <w:contextualSpacing/>
        <w:jc w:val="both"/>
        <w:rPr/>
      </w:pPr>
      <w:r>
        <w:rPr>
          <w:rFonts w:cs="Arial"/>
          <w:b/>
          <w:bCs/>
          <w:color w:val="000000"/>
          <w:szCs w:val="20"/>
        </w:rPr>
        <w:t>ΠΡΟΕΔΡΕΥΩΝ (Γεώργιος Λαμπρούλης):</w:t>
      </w:r>
      <w:r>
        <w:rPr>
          <w:rFonts w:cs="Arial"/>
          <w:bCs/>
          <w:color w:val="000000"/>
          <w:szCs w:val="20"/>
        </w:rPr>
        <w:t xml:space="preserve"> Ευχαριστούμε τον κ. Πετράκο.</w:t>
      </w:r>
    </w:p>
    <w:p>
      <w:pPr>
        <w:pStyle w:val="Normal"/>
        <w:spacing w:lineRule="auto" w:line="600"/>
        <w:ind w:firstLine="720"/>
        <w:jc w:val="both"/>
        <w:rPr/>
      </w:pPr>
      <w:r>
        <w:rPr>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πέντε εκπαιδευτικοί συνοδοί τους από το 13</w:t>
      </w:r>
      <w:r>
        <w:rPr>
          <w:szCs w:val="20"/>
          <w:vertAlign w:val="superscript"/>
        </w:rPr>
        <w:t>ο</w:t>
      </w:r>
      <w:r>
        <w:rPr>
          <w:szCs w:val="20"/>
        </w:rPr>
        <w:t xml:space="preserve"> Δημοτικό Σχολείο Βόλου. </w:t>
      </w:r>
    </w:p>
    <w:p>
      <w:pPr>
        <w:pStyle w:val="Normal"/>
        <w:spacing w:lineRule="auto" w:line="600"/>
        <w:ind w:firstLine="720"/>
        <w:jc w:val="both"/>
        <w:rPr>
          <w:szCs w:val="20"/>
        </w:rPr>
      </w:pPr>
      <w:r>
        <w:rPr>
          <w:szCs w:val="20"/>
        </w:rPr>
        <w:t xml:space="preserve">Η Βουλή τούς καλωσορίζει. </w:t>
      </w:r>
    </w:p>
    <w:p>
      <w:pPr>
        <w:pStyle w:val="Normal"/>
        <w:spacing w:lineRule="auto" w:line="600"/>
        <w:ind w:firstLine="720"/>
        <w:jc w:val="center"/>
        <w:rPr>
          <w:szCs w:val="20"/>
        </w:rPr>
      </w:pPr>
      <w:r>
        <w:rPr>
          <w:szCs w:val="20"/>
        </w:rPr>
        <w:t>(Χειροκροτήματα απ’ όλες τις πτέρυγες της Βουλής)</w:t>
      </w:r>
    </w:p>
    <w:p>
      <w:pPr>
        <w:pStyle w:val="Normal"/>
        <w:spacing w:lineRule="auto" w:line="600"/>
        <w:ind w:firstLine="720"/>
        <w:jc w:val="both"/>
        <w:rPr>
          <w:szCs w:val="20"/>
        </w:rPr>
      </w:pPr>
      <w:r>
        <w:rPr>
          <w:szCs w:val="20"/>
        </w:rPr>
        <w:t xml:space="preserve">Το λόγο έχει η κ. Αντιγόνη Λυμπεράκη, Κοινοβουλευτική Εκπρόσωπος του </w:t>
      </w:r>
      <w:r>
        <w:rPr>
          <w:rFonts w:cs="Arial"/>
          <w:color w:val="000000"/>
        </w:rPr>
        <w:t>κόμματος «Το Ποτάμι»</w:t>
      </w:r>
    </w:p>
    <w:p>
      <w:pPr>
        <w:pStyle w:val="Normal"/>
        <w:spacing w:lineRule="auto" w:line="600"/>
        <w:ind w:firstLine="720"/>
        <w:jc w:val="both"/>
        <w:rPr/>
      </w:pPr>
      <w:r>
        <w:rPr>
          <w:b/>
          <w:szCs w:val="20"/>
        </w:rPr>
        <w:t>ΑΝΤΙΓΟΝΗ ΛΥΜΠΕΡΑΚΗ:</w:t>
      </w:r>
      <w:r>
        <w:rPr>
          <w:szCs w:val="20"/>
        </w:rPr>
        <w:t xml:space="preserve"> Επιτρέψτε μου, κυρίες και κύριοι συνάδελφοι, να ξεκινήσω με τη λυσσαλέα επίθεση που δέχθηκε </w:t>
      </w:r>
      <w:r>
        <w:rPr>
          <w:rFonts w:cs="Arial"/>
          <w:color w:val="000000"/>
        </w:rPr>
        <w:t xml:space="preserve">«Το Ποτάμι» </w:t>
      </w:r>
      <w:r>
        <w:rPr>
          <w:szCs w:val="20"/>
        </w:rPr>
        <w:t xml:space="preserve">και ο Σταύρος Θεοδωράκης από την ομιλία του Κοινοβουλευτικού Εκπροσώπου της «Χρυσής Αυγής» πριν από λίγο και να πω ότι εμάς δεν μας κάνει τόσο μεγάλη εντύπωση αυτή η φοβερή επίθεση. Άλλωστε, έχουμε τελείως διαφορετική στάση, φιλοσοφία και αντιλήψεις. Εμείς, είναι γνωστό σε όλους ότι πιστεύουμε στη συνεργασία, στην ειρηνική συνύπαρξη, στο πνεύμα συνεργασίας μεταξύ χριστιανών και μουσουλμάνων για την ανάπτυξης της Θράκης και για τη μακροχρόνια καλή ποιότητα ζωής εκεί. Η «Χρυσή Αυγή» φαίνεται ότι πιστεύει σε εκκαθαρίσεις και δυστυχία. </w:t>
      </w:r>
    </w:p>
    <w:p>
      <w:pPr>
        <w:pStyle w:val="Normal"/>
        <w:spacing w:lineRule="auto" w:line="600"/>
        <w:ind w:firstLine="720"/>
        <w:jc w:val="both"/>
        <w:rPr>
          <w:szCs w:val="20"/>
        </w:rPr>
      </w:pPr>
      <w:r>
        <w:rPr>
          <w:szCs w:val="20"/>
        </w:rPr>
        <w:t xml:space="preserve">Και ενώ οι αντιλήψεις που εξέφρασε ο Σταύρος Θεοδωράκης προ ημερών έχουν δημιουργήσει ήδη ένα πολύ θετικό κλίμα στους πραγματικούς ανθρώπους που ζουν στη Θράκη, μουσουλμάνους και χριστιανούς, ενισχύοντας τη διάθεση για συνεργασία, διάφορα φαιά έντυπα στην Αθήνα χάνουν την ψυχραιμία τους. </w:t>
      </w:r>
    </w:p>
    <w:p>
      <w:pPr>
        <w:pStyle w:val="Normal"/>
        <w:spacing w:lineRule="auto" w:line="600"/>
        <w:ind w:firstLine="720"/>
        <w:jc w:val="both"/>
        <w:rPr>
          <w:szCs w:val="20"/>
        </w:rPr>
      </w:pPr>
      <w:r>
        <w:rPr>
          <w:szCs w:val="20"/>
        </w:rPr>
        <w:t xml:space="preserve">Θα ήθελα, λοιπόν, να πω ότι σε όσους και όσες από εσάς έχετε την ηλικία να έχετε αναμνήσεις ή παιδικές αναμνήσεις από τους λόγους του δικτάτορα Παπαδόπουλου, ακούγοντας τον Κοινοβουλευτικό Εκπρόσωπο της «Χρυσής Αυγής», νομίζω ότι κάπως μεταφερθήκατε στο χρόνο ή στο χώρο σε εκείνη τη φοβερή εποχή. </w:t>
      </w:r>
    </w:p>
    <w:p>
      <w:pPr>
        <w:pStyle w:val="Normal"/>
        <w:spacing w:lineRule="auto" w:line="600" w:before="240" w:after="0"/>
        <w:ind w:firstLine="720"/>
        <w:contextualSpacing/>
        <w:jc w:val="center"/>
        <w:rPr>
          <w:color w:val="000000"/>
          <w:szCs w:val="20"/>
        </w:rPr>
      </w:pPr>
      <w:r>
        <w:rPr>
          <w:szCs w:val="20"/>
        </w:rPr>
        <w:t>(</w:t>
      </w:r>
      <w:r>
        <w:rPr>
          <w:szCs w:val="20"/>
          <w:lang w:val="en-US"/>
        </w:rPr>
        <w:t>AB</w:t>
      </w:r>
      <w:r>
        <w:rPr>
          <w:szCs w:val="20"/>
        </w:rPr>
        <w:t>)</w:t>
      </w:r>
    </w:p>
    <w:p>
      <w:pPr>
        <w:pStyle w:val="Normal"/>
        <w:spacing w:lineRule="auto" w:line="600"/>
        <w:ind w:firstLine="720"/>
        <w:jc w:val="both"/>
        <w:rPr/>
      </w:pPr>
      <w:r>
        <w:rPr/>
        <w:t>(5</w:t>
      </w:r>
      <w:r>
        <w:rPr>
          <w:lang w:val="en-US"/>
        </w:rPr>
        <w:t>SS</w:t>
      </w:r>
      <w:r>
        <w:rPr/>
        <w:t>)</w:t>
      </w:r>
    </w:p>
    <w:p>
      <w:pPr>
        <w:pStyle w:val="Normal"/>
        <w:spacing w:lineRule="auto" w:line="600"/>
        <w:ind w:firstLine="720"/>
        <w:jc w:val="both"/>
        <w:rPr/>
      </w:pPr>
      <w:r>
        <w:rPr/>
        <w:t xml:space="preserve"> </w:t>
      </w:r>
      <w:r>
        <w:rPr/>
        <w:t>Μετά κάπως κοιτώντας γύρω σας, τους διπλανούς σας και με τη συνέχεια της συζήτησης κάνετε το σταυρό σας -κυριολεκτικά και μεταφορικά- λέγοντας ότι τελικά δεν είναι και τόσο άσχημα τα πράγματα, είμαστε στη Βουλή, στην Ελλάδα του 2015, να φιλήσετε τους πολιτικούς σας αντιπάλους. Μνημονιακοί,  αντιμνημονιακοί, όλοι φαίνονται καταπληκτικοί εν συγκρίσει με όλες αυτές τις απόψεις που ακούσαμε.</w:t>
      </w:r>
    </w:p>
    <w:p>
      <w:pPr>
        <w:pStyle w:val="Normal"/>
        <w:spacing w:lineRule="auto" w:line="600"/>
        <w:ind w:firstLine="720"/>
        <w:jc w:val="both"/>
        <w:rPr/>
      </w:pPr>
      <w:r>
        <w:rPr/>
        <w:t xml:space="preserve">Θα ήθελα να σας πω να μη χαλαρώνετε και μη χαίρεστε πάρα πολύ γιατί είναι πολύ επικίνδυνα τα πράγματα όταν ακούγονται τέτοιες απόψεις και τόσο φρικαλέα οράματα και αντιλήψεις για το τι πρέπει να γίνει σε ορισμένες περιοχές της χώρας μας. </w:t>
      </w:r>
    </w:p>
    <w:p>
      <w:pPr>
        <w:pStyle w:val="Normal"/>
        <w:spacing w:lineRule="auto" w:line="600"/>
        <w:ind w:firstLine="720"/>
        <w:jc w:val="both"/>
        <w:rPr/>
      </w:pPr>
      <w:r>
        <w:rPr/>
        <w:t>Θα ήθελα από αυτό εδώ το Βήμα να καλέσω όλες τις προοδευτικές δυνάμεις του Κοινοβουλίου να πάρουν θέση καθαρή και ξάστερη απέναντι στο πώς αντιμετωπίζουν αυτό το ζοφερό όραμα της Χρυσής Αυγής των εκκαθαρίσεων και της δυστυχίας στη Θράκη. Νομίζω ότι το χρωστάμε στη Δημοκρατία μας και το χρωστάμε και στους κατοίκους της Θράκης.</w:t>
      </w:r>
    </w:p>
    <w:p>
      <w:pPr>
        <w:pStyle w:val="Normal"/>
        <w:spacing w:lineRule="auto" w:line="600"/>
        <w:ind w:firstLine="720"/>
        <w:jc w:val="both"/>
        <w:rPr/>
      </w:pPr>
      <w:r>
        <w:rPr/>
        <w:t xml:space="preserve">Επιτρέψτε μου να περάσω στο θέμα του νομοσχεδίου στα γρήγορα, για να πω ότι όπως το καταλαβαίνουμε εμείς, το ΠΟΤΑΜΙ, θέτει δύο μεγάλα θέματα τα οποία τα ανέδειξε και ο Υπουργός με μεγάλη σαφήνεια στην αρχική του τοποθέτηση : Το θέμα της βίας και το θέμα της ανομίας. Και τα δύο θέματα είναι πολύ σημαντικά. Και τα δύο δεν περιορίζονται μόνο στον επαγγελματικό ή γενικώς στον αθλητισμό. Συγκροτούνται από νοοτροπίες, αντιλήψεις, συμπεριφορές, αξίες που δηλητηριάζουν στην πραγματικότητα την κοινωνική και την οικονομική ζωή. Πραγματικά είναι πάρα πολύ καλοδεχούμενη αυτή η απερίφραστη τοποθέτηση –αν θέλετε- και αποφασιστική στάση του Υπουργού όταν πραγματικά ανοίγει μέτωπο και με τη βία και με την ανομία χωρίς τα συνήθη «ναι μεν αλλά, φταίει η παγκοσμιοποίηση, φταίνε οι κακοί, φταίει ο α ή ο β». Γιατί έχουμε καταλάβει πια όλοι ότι όταν αρχίζουμε να επικαλούμαστε αφηρημένες θεωρητικολογίες, τελικά καταλήγουμε να μην καταδικάζουμε απερίφραστα τη βία. </w:t>
      </w:r>
    </w:p>
    <w:p>
      <w:pPr>
        <w:pStyle w:val="Normal"/>
        <w:spacing w:lineRule="auto" w:line="600"/>
        <w:ind w:firstLine="720"/>
        <w:jc w:val="both"/>
        <w:rPr/>
      </w:pPr>
      <w:r>
        <w:rPr/>
        <w:t xml:space="preserve">Εμείς στο ΠΟΤΑΜΙ δεν θα κουραστούμε να επαναλαμβάνουμε ότι η βία είναι απολύτως μη ανεκτή και κατακριτέα, γιατί δεν υπάρχει κακή βία και καλή βία, όπως κατά τη γνώμη μας δεν υπάρχουν δικαιολογημένα άβατα ή μη δικαιολογημένα άβατα ούτε στον αθλητισμό ούτε πουθενά. </w:t>
      </w:r>
    </w:p>
    <w:p>
      <w:pPr>
        <w:pStyle w:val="Normal"/>
        <w:spacing w:lineRule="auto" w:line="600"/>
        <w:ind w:firstLine="720"/>
        <w:jc w:val="both"/>
        <w:rPr/>
      </w:pPr>
      <w:r>
        <w:rPr/>
        <w:t xml:space="preserve">Νομίζω πως είναι περιττό να σας θυμίσω τις ομοιότητες που υπάρχουν ανάμεσα στην οπαδική βία και στην πολιτική βία. Άλλωστε είναι πολύ συχνά και οι ίδιοι άνθρωποι που εμπλέκονται και στις δύο. Αλλά αυτό ίσως είναι και το πολύ προφανές. Το λιγότερο προφανές είναι οι ομοιότητες και με άλλα είδη βίας, όπως η βία που ασκείται για θρησκευτικούς λόγους ή για ρατσιστικούς λόγους ή για σεξιστικούς λόγους. Μιλάω για βία που αφορά και τον δημόσιο αλλά και τον ιδιωτικό χώρο. </w:t>
      </w:r>
    </w:p>
    <w:p>
      <w:pPr>
        <w:pStyle w:val="Normal"/>
        <w:spacing w:lineRule="auto" w:line="600"/>
        <w:ind w:firstLine="720"/>
        <w:jc w:val="both"/>
        <w:rPr/>
      </w:pPr>
      <w:r>
        <w:rPr/>
        <w:t xml:space="preserve">Αυτό, λοιπόν, που έχει σημασία είναι όταν ο Υπουργός με το νόμο που έφερε αλλά και με το λόγο με τον οποίο εισήγαγε το νομοσχέδιο -παρόλο που ήταν σύντομος, ήταν νομίζω πάρα πολύ σαφής- έλεγε ότι έχει μεγάλη σημασία να διασφαλίσει ο ελληνικός αθλητισμός τη συμμετοχή του σε διεθνείς διοργανώσεις αλλά με τρόπο που να διασφαλίζει επίσης και να εγγυάται κανόνες και συμπεριφορές που να λειτουργούν υπέρ ενός αθλητισμού ανοιχτού, ενός αθλητισμού χωρίς βία, χωρίς ανομία και χωρίς παραβατικότητα. </w:t>
      </w:r>
    </w:p>
    <w:p>
      <w:pPr>
        <w:pStyle w:val="Normal"/>
        <w:spacing w:lineRule="auto" w:line="600"/>
        <w:ind w:firstLine="720"/>
        <w:jc w:val="both"/>
        <w:rPr/>
      </w:pPr>
      <w:r>
        <w:rPr/>
        <w:t xml:space="preserve">Αυτή η μακροχρόνια δέσμευση πιστεύω, κύριε Υπουργέ, ότι έχει πολύ μεγάλη σημασία τώρα, γιατί τώρα βρισκόμαστε σαν κοινωνία και σαν οικονομία σε μία ιδιότυπη κατάσταση ενός «σκωτσέζικου ντουζ». Έχουμε αντιφατικά μηνύματα κάθε μέρα για τη μεγάλη εικόνα, αν θέλετε, το μεγάλο θέμα το οποίο σε μεγάλο βαθμό θέτει και το πλαίσιο στο οποίο θα πρέπει να κινηθούμε τα επόμενα χρόνια, δηλαδή το τι θα γίνει στη διαπραγμάτευση με τους εταίρους μας στην Ευρώπη. Και έχει σημασία να μπορούμε να μιλάμε με καθαρά λόγια και με συγκεκριμένους ποιοτικούς στόχους έτσι ώστε να είμαστε πιο κοντά σε μία καθαρή και έντιμη συμφωνία. </w:t>
      </w:r>
    </w:p>
    <w:p>
      <w:pPr>
        <w:pStyle w:val="Normal"/>
        <w:spacing w:lineRule="auto" w:line="600"/>
        <w:ind w:firstLine="720"/>
        <w:jc w:val="both"/>
        <w:rPr/>
      </w:pPr>
      <w:r>
        <w:rPr/>
        <w:t xml:space="preserve">Φυσικά καταλαβαίνουμε ότι αυτό το μπρος-πίσω, το κρύο-ζέστη, το ότι μια είμαστε κοντά, την άλλη είμαστε λίγο πιο μακριά από συμφωνία, είναι κάτι που σε κάθε διαπραγμάτευση μπορεί να υπάρχει. Η κάθε διαπραγμάτευση έχει τα πάνω της έχει τα κάτω της, έχει τις καλές της στιγμές, τις κακές στιγμές, έχει τις μπλόφες της, τα έχει όλα. </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t>(</w:t>
      </w:r>
      <w:r>
        <w:rPr>
          <w:lang w:val="en-US"/>
        </w:rPr>
        <w:t>AB</w:t>
      </w:r>
      <w:r>
        <w:rPr/>
        <w:t>)</w:t>
      </w:r>
    </w:p>
    <w:p>
      <w:pPr>
        <w:pStyle w:val="Normal"/>
        <w:spacing w:lineRule="auto" w:line="600"/>
        <w:ind w:firstLine="720"/>
        <w:jc w:val="both"/>
        <w:rPr/>
      </w:pPr>
      <w:r>
        <w:rPr/>
        <w:t xml:space="preserve">Και οπωσδήποτε θα είμαστε οι τελευταίοι που θα παραβλέψουμε ότι προς το τέλος του χρόνου –της διαπραγμάτευσης εννοώ- υπάρχει μία τάση να σκληραίνουν όλες οι πλευρές. Επειδή, όμως, τα ξέρουμε όλα αυτά και επειδή πιστεύουμε ότι είναι πάρα πολύ σημαντικό να μη χάσουμε την ουσία, να μη χάσουμε τη μπάλα, να μη χάσουμε το βασικό μας στόχο αυτή τη στιγμή, είπαμε ότι χρειάζεται ψυχραιμία και καθαρή γραμμή πλεύσης. </w:t>
      </w:r>
    </w:p>
    <w:p>
      <w:pPr>
        <w:pStyle w:val="Normal"/>
        <w:spacing w:lineRule="auto" w:line="600"/>
        <w:ind w:firstLine="720"/>
        <w:jc w:val="both"/>
        <w:rPr/>
      </w:pPr>
      <w:r>
        <w:rPr/>
        <w:t xml:space="preserve">Εμείς, τουλάχιστον, από την αρχή είπαμε ότι στο θέμα της διαπραγμάτευσης για τη διασφάλιση της όσο το δυνατόν καλύτερης θέσης της Ελλάδας μέσα στην Ευρώπη, στην ευρωπαϊκή οικογένεια, είμαστε εδώ. Είμαστε εδώ για να υποστηρίξουμε αυτή την προσπάθεια και θα την υποστηρίξουμε και σε φίλους και σε αντιπάλους και σε γνωστούς εντός Ελλάδας και σε συνεργάτες μας και συνομιλητές μας στην Ευρώπη και στον κόσμο και σας διαβεβαιώ ότι το κάνουμε με όλη μας την καρδιά, γιατί το πιστεύουμε. Δεν το κάνουμε για να μας πείτε, ευχαριστώ. </w:t>
      </w:r>
    </w:p>
    <w:p>
      <w:pPr>
        <w:pStyle w:val="Normal"/>
        <w:spacing w:lineRule="auto" w:line="600"/>
        <w:ind w:firstLine="720"/>
        <w:jc w:val="both"/>
        <w:rPr/>
      </w:pPr>
      <w:r>
        <w:rPr/>
        <w:t xml:space="preserve">Εμείς, λοιπόν, επιστρατευόμαστε. Είμαστε απολύτως ακτιβιστές και ακτιβίστριες ως προς αυτό. Εκεί που υπάρχουν μερικά ερωτηματικά είναι αν ολόκληρη η Κυβέρνηση επιστρατεύεται σε αυτή την προσπάθεια. Και όταν λέω ολόκληρη, εννοώ ολόκληρη, δεν εννοώ τον Πρωθυπουργό και μία ομάδα ανθρώπων γύρω του. Όλη η Κυβέρνηση, χωρίς φάλτσα και χωρίς παραφωνίες. </w:t>
      </w:r>
    </w:p>
    <w:p>
      <w:pPr>
        <w:pStyle w:val="Normal"/>
        <w:spacing w:lineRule="auto" w:line="600"/>
        <w:ind w:firstLine="720"/>
        <w:jc w:val="both"/>
        <w:rPr/>
      </w:pPr>
      <w:r>
        <w:rPr/>
        <w:t>Τις τελευταίες ημέρες ειδικά μαθαίνουμε ότι ενώ η ελληνική πλευρά είναι πανέτοιμη, έχει καταλήξει στις προτάσεις της, τις έχει κοστολογήσει, τις έχει καταθέσει, είναι έτοιμη με διατυπώσεις και κοστολογήσεις, έχουμε κάπως κολλήσει, επειδή οι δύο συνομιλητές μας, η ευρωπαϊκή πλευρά και η πλευρά του Διεθνούς Νομισματικού Ταμείου, έχουν διαφορετικού τύπου προτεραιότητες και δεν μπορούν να συμφωνήσουν μεταξύ τους ποιο είναι το πλαίσιο μέσα στο οποίο θα πρέπει να γίνει η συμφωνία.</w:t>
      </w:r>
    </w:p>
    <w:p>
      <w:pPr>
        <w:pStyle w:val="Normal"/>
        <w:spacing w:lineRule="auto" w:line="600"/>
        <w:ind w:firstLine="720"/>
        <w:jc w:val="both"/>
        <w:rPr/>
      </w:pPr>
      <w:r>
        <w:rPr/>
        <w:t xml:space="preserve">Επειδή, λοιπόν –λόγω επαγγελματικής ιδιότητας, επειδή είμαι οικονομολόγος- παρακολουθούσα πολλά χρόνια τις προσεγγίσεις, την οπτική αν θέλετε, και του Διεθνούς Νομισματικού Ταμείου και της </w:t>
      </w:r>
      <w:r>
        <w:rPr>
          <w:lang w:val="en-US"/>
        </w:rPr>
        <w:t>Commission</w:t>
      </w:r>
      <w:r>
        <w:rPr/>
        <w:t>, μπορώ να σας πω ότι πάντοτε υπήρχαν διαφορετικές προτεραιότητες, ανάμεσα σε αυτούς τους δύο χώρους, δεν είναι καν οργανισμοί και οι δύο.</w:t>
      </w:r>
    </w:p>
    <w:p>
      <w:pPr>
        <w:pStyle w:val="Normal"/>
        <w:spacing w:lineRule="auto" w:line="600"/>
        <w:ind w:firstLine="720"/>
        <w:jc w:val="both"/>
        <w:rPr/>
      </w:pPr>
      <w:r>
        <w:rPr/>
        <w:t xml:space="preserve">Το βέβαιο είναι ότι πραγματικά η Ευρώπη, που μας έχει δανείσει το μεγαλύτερο κομμάτι, είναι πολύ πιο αυστηρή στο θέμα του πρωτογενούς πλεονάσματος και πολύ πιο άνετη στα θέματα των διαρθρωτικών μεταρρυθμίσεων σαν προαπαιτούμενο, ενώ αντιθέτως το Διεθνές Νομισματικό Ταμείο, το οποίο δεν πίστευε και πολύ στην κρισιμότητα του χρέους του δικού μας ούτως ή άλλως και πίστευε ότι πρέπει να γίνει αναδιάρθρωση, λέει «Αφήστε το θέμα του πλεονάσματος. Εδώ τα σημαντικά είναι οι διαρθρωτικές μεταρρυθμίσεις στα εργασιακά και στα ασφαλιστικά». Θέλω να πω ότι το κατανοούμε και το ξέραμε και δεν είναι και είδηση αυτό. </w:t>
      </w:r>
    </w:p>
    <w:p>
      <w:pPr>
        <w:pStyle w:val="Normal"/>
        <w:spacing w:lineRule="auto" w:line="600"/>
        <w:ind w:firstLine="720"/>
        <w:jc w:val="both"/>
        <w:rPr/>
      </w:pPr>
      <w:r>
        <w:rPr/>
        <w:t>Αυτό, όμως, που μας προβληματίζει είναι ότι ενώ όσο γινόταν η  διαπραγμάτευση, η ελληνική πλευρά και όλοι οι θεσμοί σε ένα πακέτο που λεγόταν «τρισκατάρατη τρόικα» μεταξύ τους κάπως εξισσοροπούσαν το τι ζητάει ο καθένας και κατέληγαν σε ένα πακέτο, αν θέλετε, τώρα που τους βλέπουμε κατά μόνας, ο καθένας βάζει τις δικές του γραμμές. Κόκκινες τις λέμε εμείς, για να συνεννοούμαστε. Βάζουν οι μεν, βάζουν οι δε και ξαφνικά η Κυβέρνηση κοιτάει γύρω της και βλέπει ένα τοπίο, μία κόλλα χαρτί γεμάτη κόκκινες γραμμές και δεν έχει πού να σταθεί κυριολεκτικά.</w:t>
      </w:r>
    </w:p>
    <w:p>
      <w:pPr>
        <w:pStyle w:val="Normal"/>
        <w:spacing w:lineRule="auto" w:line="600"/>
        <w:ind w:firstLine="720"/>
        <w:jc w:val="both"/>
        <w:rPr/>
      </w:pPr>
      <w:r>
        <w:rPr/>
        <w:t xml:space="preserve">Νομίζω, λοιπόν, ότι θα είχε ιδιαίτερη αξία αν σκεπτόμασταν ότι αυτό που μπορούμε να βγάλουμε από αυτή, αν θέλετε, τη διαφορετικότητα προτεραιοτήτων μεταξύ Ευρώπης και Διεθνούς Νομισματικού Ταμείου, να μην είναι το χειρότερο δυνατό αποτέλεσμα. Και τι είναι το χειρότερο δυνατό; Είναι να πούνε τι ζητούν οι μεν τι ζητούν οι δε, τα αθροίζουμε και βγαίνει ένα μεγάλο πακέτο -η ένωση, αν θέλετε, των δύο σχημάτων- αλλά να πάμε στην τομή τους, εκεί δηλαδή που τέμνονται. Είναι μικρότερο πακέτο και πολύ πιο ρεαλιστικό. Για να το κάνουμε,  όμως, αυτό πρέπει να έχουμε πρώτον ψυχραιμία, δεύτερον ομοψυχία, τρίτον ομοφωνία και τέταρτον, ενιαία γραμμή πλεύσης. </w:t>
      </w:r>
    </w:p>
    <w:p>
      <w:pPr>
        <w:pStyle w:val="Normal"/>
        <w:spacing w:lineRule="auto" w:line="600"/>
        <w:ind w:firstLine="720"/>
        <w:jc w:val="both"/>
        <w:rPr/>
      </w:pPr>
      <w:r>
        <w:rPr>
          <w:b/>
        </w:rPr>
        <w:t xml:space="preserve">ΚΩΝΣΤΑΝΤΙΝΟΣ ΚΟΥΚΟΔΗΜΟΣ: </w:t>
      </w:r>
      <w:r>
        <w:rPr/>
        <w:t>Δεν υπάρχει.</w:t>
      </w:r>
    </w:p>
    <w:p>
      <w:pPr>
        <w:pStyle w:val="Normal"/>
        <w:spacing w:lineRule="auto" w:line="600"/>
        <w:ind w:firstLine="720"/>
        <w:jc w:val="both"/>
        <w:rPr/>
      </w:pPr>
      <w:r>
        <w:rPr>
          <w:b/>
        </w:rPr>
        <w:t xml:space="preserve">ΑΝΤΙΓΟΝΗ ΛΥΜΠΕΡΑΚΗ: </w:t>
      </w:r>
      <w:r>
        <w:rPr/>
        <w:t>Δεν υπάρχει, ακούω. Δεν υπάρχει ενιαία γραμμή πλεύσης.</w:t>
      </w:r>
    </w:p>
    <w:p>
      <w:pPr>
        <w:pStyle w:val="Normal"/>
        <w:spacing w:lineRule="auto" w:line="600"/>
        <w:ind w:firstLine="720"/>
        <w:jc w:val="both"/>
        <w:rPr/>
      </w:pPr>
      <w:r>
        <w:rPr>
          <w:b/>
        </w:rPr>
        <w:t xml:space="preserve">ΑΘΑΝΑΣΙΟΣ ΔΑΒΑΚΗΣ: </w:t>
      </w:r>
      <w:r>
        <w:rPr/>
        <w:t>Υπάρχει;</w:t>
      </w:r>
    </w:p>
    <w:p>
      <w:pPr>
        <w:pStyle w:val="Normal"/>
        <w:spacing w:lineRule="auto" w:line="600"/>
        <w:ind w:firstLine="720"/>
        <w:jc w:val="both"/>
        <w:rPr/>
      </w:pPr>
      <w:r>
        <w:rPr>
          <w:b/>
        </w:rPr>
        <w:t xml:space="preserve">ΚΩΝΣΤΑΝΤΙΝΟΣ ΚΟΥΚΟΔΗΜΟΣ: </w:t>
      </w:r>
      <w:r>
        <w:rPr/>
        <w:t>Πού είναι;</w:t>
      </w:r>
    </w:p>
    <w:p>
      <w:pPr>
        <w:pStyle w:val="Normal"/>
        <w:spacing w:lineRule="auto" w:line="600"/>
        <w:ind w:firstLine="720"/>
        <w:jc w:val="both"/>
        <w:rPr/>
      </w:pPr>
      <w:r>
        <w:rPr>
          <w:b/>
        </w:rPr>
        <w:t xml:space="preserve">ΑΝΤΙΓΟΝΗ ΛΥΜΠΕΡΑΚΗ: </w:t>
      </w:r>
      <w:r>
        <w:rPr/>
        <w:t>Θα μπορούσε να υπάρχει, ωστόσο. Θα μπορούσε και θα πρέπει να υπάρχει, διότι σε τελευταία ανάλυση, αν θέλετε, είναι πολύ σημαντικό ότι με ευχαρίστηση επαινούμε τον Υπουργό για τις πρωτοβουλίες που παίρνει στο θέμα της βίας και της ανομίας στον αθλητισμό.</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RG</w:t>
      </w:r>
      <w:r>
        <w:rPr/>
        <w:t>)</w:t>
      </w:r>
    </w:p>
    <w:p>
      <w:pPr>
        <w:pStyle w:val="Normal"/>
        <w:spacing w:lineRule="auto" w:line="600"/>
        <w:ind w:firstLine="720"/>
        <w:jc w:val="both"/>
        <w:rPr/>
      </w:pPr>
      <w:r>
        <w:rPr/>
        <w:t xml:space="preserve">Θα ήθελα να φανταστώ τη μακροημέρευση της ευόδωσης των στόχων του Υπουργού μέσα σε μια Ελλάδα που είναι τμήμα της Ευρωπαϊκής Ένωσης. Δεν μπορώ να φανταστώ να πετυχαίνουν ούτε οι δικοί σας ούτε κανενός ή καμίας άλλης από μας οι στόχοι εκτός. Νομίζω ότι αυτό έχει μια σημασία που δεν θα πρέπει να την υποτιμήσουμε. </w:t>
      </w:r>
    </w:p>
    <w:p>
      <w:pPr>
        <w:pStyle w:val="Normal"/>
        <w:spacing w:lineRule="auto" w:line="600"/>
        <w:ind w:firstLine="720"/>
        <w:jc w:val="both"/>
        <w:rPr/>
      </w:pPr>
      <w:r>
        <w:rPr/>
        <w:t xml:space="preserve">Τελειώνοντας, δεν θα ήθελα να γκρινιάξω για τα δύο άρθρα που αφορούν στο με τι βαθμό προάγεται κάποιος στο σχολείο και με το αν πρέπει να υπάρχει Τράπεζα Θεμάτων ή όχι. Ο μόνος λόγος που το αναφέρω είναι γιατί σ’ ένα τόσο σημαντικό νομοσχέδιο που μπορεί να κινητοποιήσει ευρύτερη συναίνεση, πάνε μόνοι τους οι εμπνευστές του να βάλουν δύο διατάξεις που δεν έχουν συνάφεια. </w:t>
      </w:r>
    </w:p>
    <w:p>
      <w:pPr>
        <w:pStyle w:val="Normal"/>
        <w:spacing w:lineRule="auto" w:line="600"/>
        <w:ind w:firstLine="720"/>
        <w:jc w:val="both"/>
        <w:rPr/>
      </w:pPr>
      <w:r>
        <w:rPr/>
        <w:t>Επειδή το Υπουργείο λέγεται Πολιτισμού, Παιδείας, Αθλητισμού και δεν ξέρω τι άλλο, αυτομάτως συνάγεται συνάφεια; Όχι, κυρίες και κύριοι. Ο αθλητισμός θα μπορούσε να είναι ή σε ξεχωριστό Υπουργείο ή τμήμα οποιουδήποτε άλλου Υπουργείου. Δεν βλέπω κάποια ιδιαίτερη συνάφεια με το με ποιο βαθμό προάγονται τα παιδιά από τη μία τάξη του σχολείου στην άλλη.</w:t>
      </w:r>
    </w:p>
    <w:p>
      <w:pPr>
        <w:pStyle w:val="Normal"/>
        <w:spacing w:lineRule="auto" w:line="600"/>
        <w:ind w:firstLine="720"/>
        <w:jc w:val="both"/>
        <w:rPr/>
      </w:pPr>
      <w:r>
        <w:rPr/>
        <w:t>Για την ουσία θα μιλήσουμε επί των άρθρων, αλλά θέλω να πω το εξής: Πώς θα λύσουμε τα μεγάλα θέματα τού να συνεννοηθούμε και να πάμε ενωμένοι και να πετύχουμε σ’ αυτή τη δύσκολη διαπραγμάτευση, όταν επαναλαμβάνουμε και κάνουμε ακριβώς τα ίδια λάθη, με άσχετες στην ουσία διατάξεις μέσα σε σημαντικά και –ειλικρινά- ελπίζω ιστορικά νομοσχέδια;</w:t>
      </w:r>
    </w:p>
    <w:p>
      <w:pPr>
        <w:pStyle w:val="Normal"/>
        <w:spacing w:lineRule="auto" w:line="600"/>
        <w:ind w:firstLine="720"/>
        <w:jc w:val="both"/>
        <w:rPr/>
      </w:pPr>
      <w:r>
        <w:rPr/>
        <w:t>Σας ευχαριστώ πολύ.</w:t>
      </w:r>
    </w:p>
    <w:p>
      <w:pPr>
        <w:pStyle w:val="Normal"/>
        <w:spacing w:lineRule="auto" w:line="600"/>
        <w:ind w:firstLine="720"/>
        <w:jc w:val="both"/>
        <w:rPr/>
      </w:pPr>
      <w:r>
        <w:rPr/>
        <w:t>(Χειροκροτήματα από την πτέρυγα της Κοινοβουλευτικής Ομάδας «Το Ποτάμι»)</w:t>
      </w:r>
    </w:p>
    <w:p>
      <w:pPr>
        <w:pStyle w:val="Normal"/>
        <w:spacing w:lineRule="auto" w:line="600"/>
        <w:ind w:firstLine="720"/>
        <w:jc w:val="both"/>
        <w:rPr/>
      </w:pPr>
      <w:r>
        <w:rPr>
          <w:b/>
        </w:rPr>
        <w:t>ΠΡΟΕΔΡΕΥΩΝ (Γεώργιος Λαμπρούλης):</w:t>
      </w:r>
      <w:r>
        <w:rPr/>
        <w:t xml:space="preserve"> Ευχαριστούμε την κυρία Λυμπεράκη.</w:t>
      </w:r>
    </w:p>
    <w:p>
      <w:pPr>
        <w:pStyle w:val="Normal"/>
        <w:spacing w:lineRule="auto" w:line="600"/>
        <w:ind w:firstLine="720"/>
        <w:jc w:val="both"/>
        <w:rPr/>
      </w:pPr>
      <w:r>
        <w:rPr/>
        <w:t>Το λόγο έχει ο Κοινοβουλευτικός Εκπρόσωπος του ΠΑΣΟΚ κ. Κουτσούκος.</w:t>
      </w:r>
    </w:p>
    <w:p>
      <w:pPr>
        <w:pStyle w:val="Normal"/>
        <w:spacing w:lineRule="auto" w:line="600"/>
        <w:ind w:firstLine="720"/>
        <w:jc w:val="both"/>
        <w:rPr/>
      </w:pPr>
      <w:r>
        <w:rPr>
          <w:b/>
        </w:rPr>
        <w:t>ΓΙΑΝΝΗΣ ΚΟΥΤΣΟΥΚΟΣ:</w:t>
      </w:r>
      <w:r>
        <w:rPr/>
        <w:t xml:space="preserve"> Ευχαριστώ, κύριε Πρόεδρε.</w:t>
      </w:r>
    </w:p>
    <w:p>
      <w:pPr>
        <w:pStyle w:val="Normal"/>
        <w:spacing w:lineRule="auto" w:line="600"/>
        <w:ind w:firstLine="720"/>
        <w:jc w:val="both"/>
        <w:rPr/>
      </w:pPr>
      <w:r>
        <w:rPr/>
        <w:t>Είπα κι εγώ, κυρίες και κύριοι συνάδελφοι, ότι θα συζητήσουμε σήμερα χωρίς μνημόνιο και αντιμνημόνιο. Βέβαια, το φοβήθηκα κάποια στιγμή γιατί είχε πάρει φόρα ο κ. Κοντονής όταν μάς ανέλυε την κατάσταση που παρέλαβε και είπα ότι θα τα χρεώσει πάλι στο μνημόνιο. Το απέφυγε, οπότε είπα ότι θα κάνουμε μία καλή συζήτηση για τη βία. Παρενέβην διαδικαστικά και είπα ότι στόχος μας είναι να συμβάλουμε και να βοηθήσουμε. Ο κ. Πετράκος, όμως, πάλι μάς έμπλεξε την υπόθεση της βίας με ολίγον μνημόνιο και την προσπάθεια που κάνει η Κυβέρνηση να χτυπήσει το νεοφιλελευθερισμό. Θα πω ότι αυτά καθόλου δεν συνδέονται.</w:t>
      </w:r>
    </w:p>
    <w:p>
      <w:pPr>
        <w:pStyle w:val="Normal"/>
        <w:spacing w:lineRule="auto" w:line="600"/>
        <w:ind w:firstLine="720"/>
        <w:jc w:val="both"/>
        <w:rPr/>
      </w:pPr>
      <w:r>
        <w:rPr/>
        <w:t xml:space="preserve">Κυρίες και κύριοι συνάδελφοι, μιας και αναφέρθηκε ο αγαπητός συνάδελφος και Κοινοβουλευτικός Εκπρόσωπος του ΣΥΡΙΖΑ, μπορεί να μας εξηγήσει; Αυτή η σκληρή διαπραγμάτευση που λέει ότι κάνει η Κυβέρνηση, πώς οδήγησε στο να ανοίξουμε θέματα ιδιαίτερα σημαντικά, όπως αυτό των κύριων συντάξεων, τα οποία δεν ήταν πάνω στο τραπέζι –και ξέρω τι λέω- στη διαπραγμάτευση στην προηγούμενη φάση; </w:t>
      </w:r>
    </w:p>
    <w:p>
      <w:pPr>
        <w:pStyle w:val="Normal"/>
        <w:spacing w:lineRule="auto" w:line="600"/>
        <w:ind w:firstLine="720"/>
        <w:jc w:val="both"/>
        <w:rPr/>
      </w:pPr>
      <w:r>
        <w:rPr/>
        <w:t xml:space="preserve">Πώς κατάφερε η Κυβέρνηση με τη σκληρή διαπραγμάτευση, αντί για περίπου 2,5 δισεκατομμύρια που ήταν η συζήτηση με την τρόικα πριν υπάρξει διαφωνία και ρήξη για τους λόγους που έχουμε επανειλημμένα εξηγήσει, να συζητάμε τώρα για μέτρα από 4,5 έως 6,5 δισεκατομμύρια; </w:t>
      </w:r>
    </w:p>
    <w:p>
      <w:pPr>
        <w:pStyle w:val="Normal"/>
        <w:spacing w:lineRule="auto" w:line="600"/>
        <w:ind w:firstLine="720"/>
        <w:jc w:val="both"/>
        <w:rPr/>
      </w:pPr>
      <w:r>
        <w:rPr/>
        <w:t xml:space="preserve">Πώς μπορεί να ερμηνεύσει κανείς αυτά τα </w:t>
      </w:r>
      <w:r>
        <w:rPr>
          <w:lang w:val="en-US"/>
        </w:rPr>
        <w:t>non</w:t>
      </w:r>
      <w:r>
        <w:rPr/>
        <w:t xml:space="preserve"> </w:t>
      </w:r>
      <w:r>
        <w:rPr>
          <w:lang w:val="en-US"/>
        </w:rPr>
        <w:t>paper</w:t>
      </w:r>
      <w:r>
        <w:rPr/>
        <w:t xml:space="preserve"> του Μαξίμου που βγαίνουν κάθε τρεις και λίγο και τη Δευτέρα λένε ότι κοντεύουμε να τα βρούμε, μέχρι να φτάσουμε στην Παρασκευή «τα έχουμε σπάσει» και το Σαββατοκύριακο κάνει μία σύσκεψη ο κ. Τσίπρας με το οικονομικό επιτελείο και τους διαπραγματευτές και τα ξαναβρίσκουμε; </w:t>
      </w:r>
    </w:p>
    <w:p>
      <w:pPr>
        <w:pStyle w:val="Normal"/>
        <w:spacing w:lineRule="auto" w:line="600"/>
        <w:ind w:firstLine="720"/>
        <w:jc w:val="both"/>
        <w:rPr/>
      </w:pPr>
      <w:r>
        <w:rPr/>
        <w:t xml:space="preserve">Αποκορύφωμα είναι το χθεσινό </w:t>
      </w:r>
      <w:r>
        <w:rPr>
          <w:lang w:val="en-US"/>
        </w:rPr>
        <w:t>non</w:t>
      </w:r>
      <w:r>
        <w:rPr/>
        <w:t xml:space="preserve"> </w:t>
      </w:r>
      <w:r>
        <w:rPr>
          <w:lang w:val="en-US"/>
        </w:rPr>
        <w:t>paper</w:t>
      </w:r>
      <w:r>
        <w:rPr/>
        <w:t xml:space="preserve"> που μας είπε ότι μπλοκάρεται η διαπραγμάτευση γιατί έχουν –λέει- διαφορετικές γραμμές το ΔΝΤ, η Ευρωπαϊκή Κεντρική Τράπεζα και η Ευρωπαϊκή Επιτροπή, λες και δεν ξέρουμε ότι κάθε θεσμός –έτσι τους λέει τώρα η Κυβέρνηση- έχει διαφορετικές αναφορές. </w:t>
      </w:r>
    </w:p>
    <w:p>
      <w:pPr>
        <w:pStyle w:val="Normal"/>
        <w:spacing w:lineRule="auto" w:line="600"/>
        <w:ind w:firstLine="720"/>
        <w:jc w:val="both"/>
        <w:rPr/>
      </w:pPr>
      <w:r>
        <w:rPr/>
        <w:t>Το ΔΝΤ, παραδείγματος χάρη, από το καταστατικό του –τα έλεγε χθες ο κ. Βενιζέλος- έχει θέμα με τα ζητήματα που συνδέονται με εκταμίευση δόσεων αν το χρέος δεν είναι βιώσιμο. Η Ευρωπαϊκή Επιτροπή οφείλει τουλάχιστον το ευρωπαϊκό κεκτημένο να το υπερασπίζεται.</w:t>
      </w:r>
    </w:p>
    <w:p>
      <w:pPr>
        <w:pStyle w:val="Normal"/>
        <w:spacing w:lineRule="auto" w:line="600"/>
        <w:ind w:firstLine="720"/>
        <w:jc w:val="center"/>
        <w:rPr/>
      </w:pPr>
      <w:r>
        <w:rPr/>
        <w:t>(</w:t>
      </w:r>
      <w:r>
        <w:rPr>
          <w:lang w:val="en-US"/>
        </w:rPr>
        <w:t>EP</w:t>
      </w:r>
      <w:r>
        <w:rPr/>
        <w:t>)</w:t>
      </w:r>
    </w:p>
    <w:p>
      <w:pPr>
        <w:pStyle w:val="Normal"/>
        <w:tabs>
          <w:tab w:val="clear" w:pos="720"/>
          <w:tab w:val="left" w:pos="2820" w:leader="none"/>
        </w:tabs>
        <w:spacing w:lineRule="auto" w:line="600"/>
        <w:ind w:firstLine="720"/>
        <w:jc w:val="both"/>
        <w:rPr/>
      </w:pPr>
      <w:r>
        <w:rPr>
          <w:rFonts w:cs="Arial"/>
        </w:rPr>
        <w:t>(</w:t>
      </w:r>
      <w:r>
        <w:rPr>
          <w:rFonts w:cs="Arial"/>
          <w:lang w:val="en-US"/>
        </w:rPr>
        <w:t>PM</w:t>
      </w:r>
      <w:r>
        <w:rPr>
          <w:rFonts w:cs="Arial"/>
        </w:rPr>
        <w:t>)</w:t>
      </w:r>
    </w:p>
    <w:p>
      <w:pPr>
        <w:pStyle w:val="Normal"/>
        <w:tabs>
          <w:tab w:val="clear" w:pos="720"/>
          <w:tab w:val="left" w:pos="2820" w:leader="none"/>
        </w:tabs>
        <w:spacing w:lineRule="auto" w:line="600"/>
        <w:ind w:firstLine="720"/>
        <w:jc w:val="both"/>
        <w:rPr>
          <w:rFonts w:cs="Arial"/>
        </w:rPr>
      </w:pPr>
      <w:r>
        <w:rPr>
          <w:rFonts w:cs="Arial"/>
        </w:rPr>
        <w:t>Είναι γνωστά πράγματα. Άλλοθι είναι αυτά και καταλαβαίνουμε ότι η Κυβέρνηση ακόμα δεν έχει πάρει τη σημαντική απόφαση. Διαπραγματεύεται ακόμα στο εσωτερικό της. Όμως αυτή δεν είναι σκληρή διαπραγμάτευση. Σκληρή διαπραγμάτευση είναι να έχεις επιχειρήματα, να είσαι αξιόπιστος και να φέρεις κάτι καλύτερο από αυτό που θα έφερνε η προηγούμενη κυβέρνηση. Αυτό ήταν το μήνυμα που δώσαμε στις 25 του Γενάρη στην Κυβέρνηση και ακόμη περιμένουμε, αλλά η χώρα έχει φτάσει στα όρια του γκρεμού.</w:t>
      </w:r>
    </w:p>
    <w:p>
      <w:pPr>
        <w:pStyle w:val="Normal"/>
        <w:tabs>
          <w:tab w:val="clear" w:pos="720"/>
          <w:tab w:val="left" w:pos="2820" w:leader="none"/>
        </w:tabs>
        <w:spacing w:lineRule="auto" w:line="600"/>
        <w:ind w:firstLine="720"/>
        <w:jc w:val="both"/>
        <w:rPr>
          <w:rFonts w:cs="Arial"/>
        </w:rPr>
      </w:pPr>
      <w:r>
        <w:rPr>
          <w:rFonts w:cs="Arial"/>
        </w:rPr>
        <w:t>Τώρα, μιας και ο Πρωθυπουργός αποφάσισε να εγκαινιάσει –το καλωσορίζουμε αυτό- την Παρασκευή που μας έρχεται την «Ώρα του Πρωθυπουργού», θα είχε μία ιδανική ευκαιρία να απαντήσει, μιας και η συζήτηση για τη διαπραγμάτευση, στην ερώτηση του κ. Βενιζέλου με θέμα την πορεία της διαπραγμάτευσης. Κι επέλεξε να απαντήσει στον Αρχηγό του «Ποταμιού» κ. Θεοδωράκη για θέματα της παιδείας, την ώρα που θα συζητείται με τη διαδικασία του κατεπείγοντος εδώ το νομοσχέδιο της παιδείας, μετά την «υποχώρηση» του αρμόδιου Υπουργού, ο οποίος στο νομοσχέδιο που συζητάμε σήμερα έβαλε δύο διατάξεις, σαν να έχει σχέση η βία με το πώς προάγονται τα παιδιά και την Τράπεζα Θεμάτων. Άρα, θα γίνει γενικευμένη συζήτηση για την παιδεία.</w:t>
      </w:r>
    </w:p>
    <w:p>
      <w:pPr>
        <w:pStyle w:val="Normal"/>
        <w:tabs>
          <w:tab w:val="clear" w:pos="720"/>
          <w:tab w:val="left" w:pos="2820" w:leader="none"/>
        </w:tabs>
        <w:spacing w:lineRule="auto" w:line="600"/>
        <w:ind w:firstLine="720"/>
        <w:jc w:val="both"/>
        <w:rPr>
          <w:rFonts w:cs="Arial"/>
        </w:rPr>
      </w:pPr>
      <w:r>
        <w:rPr>
          <w:rFonts w:cs="Arial"/>
        </w:rPr>
        <w:t xml:space="preserve">Και δεύτερον, επέλεξε να απαντήσει στον κυβερνητικό του εταίρο, τον Πρόεδρο του Χριστιανοδημοκρατικού Κόμματος, για τη διαπλοκή για να ευλογήσουν τα γένια τους για τις σκιαμαχίες που ετοιμάζουν. </w:t>
      </w:r>
    </w:p>
    <w:p>
      <w:pPr>
        <w:pStyle w:val="Normal"/>
        <w:tabs>
          <w:tab w:val="clear" w:pos="720"/>
          <w:tab w:val="left" w:pos="2820" w:leader="none"/>
        </w:tabs>
        <w:spacing w:lineRule="auto" w:line="600"/>
        <w:ind w:firstLine="720"/>
        <w:jc w:val="both"/>
        <w:rPr>
          <w:rFonts w:cs="Arial"/>
        </w:rPr>
      </w:pPr>
      <w:r>
        <w:rPr>
          <w:rFonts w:cs="Arial"/>
        </w:rPr>
        <w:t>Και είχαμε και εχθές το βράδυ αυτή την υπόθεση με τις πενήντα εφτά συν εννιά, συνολικά εξήντα έξι τροπολογίες, που έφερε και την κυρία Πρόεδρο την Βουλής στην κατάσταση να καταγγέλλει και την Κυβέρνηση και την πρώιμη μετατόπιση των Βουλευτών του ΣΥΡΙΖΑ από τις θέσεις που εξέφραζαν πριν λίγο καιρό.</w:t>
      </w:r>
    </w:p>
    <w:p>
      <w:pPr>
        <w:pStyle w:val="Normal"/>
        <w:tabs>
          <w:tab w:val="clear" w:pos="720"/>
          <w:tab w:val="left" w:pos="2820" w:leader="none"/>
        </w:tabs>
        <w:spacing w:lineRule="auto" w:line="600"/>
        <w:ind w:firstLine="720"/>
        <w:jc w:val="both"/>
        <w:rPr>
          <w:rFonts w:cs="Arial"/>
        </w:rPr>
      </w:pPr>
      <w:r>
        <w:rPr>
          <w:rFonts w:cs="Arial"/>
        </w:rPr>
        <w:t xml:space="preserve">Αυτά δεν θα τα είχα πει, γιατί πιστεύω ότι έπρεπε να κουβεντιάσουμε επί της ουσίας για τη βία, γιατί δεν συνδέεται με το μνημόνιο και το αντιμνημόνιο και το απέφυγε ο κύριος Υπουργός. </w:t>
      </w:r>
    </w:p>
    <w:p>
      <w:pPr>
        <w:pStyle w:val="Normal"/>
        <w:tabs>
          <w:tab w:val="clear" w:pos="720"/>
          <w:tab w:val="left" w:pos="2820" w:leader="none"/>
        </w:tabs>
        <w:spacing w:lineRule="auto" w:line="600"/>
        <w:ind w:firstLine="720"/>
        <w:jc w:val="both"/>
        <w:rPr>
          <w:rFonts w:cs="Arial"/>
        </w:rPr>
      </w:pPr>
      <w:r>
        <w:rPr>
          <w:rFonts w:cs="Arial"/>
        </w:rPr>
        <w:t xml:space="preserve">Και θέλω να πω, όπως είπε η Εισηγήτριά μας κ. Χριστοφιλοπούλου, ότι η δική μας πρόθεση, που φάνηκε όλο αυτό το διάστημα και στην Επιτροπή και στις συναντήσεις θεσμικού χαρακτήρα, είναι να συμβάλλουμε και να στηρίξουμε την Κυβέρνηση στις αποφάσεις που θα πάρει. </w:t>
      </w:r>
    </w:p>
    <w:p>
      <w:pPr>
        <w:pStyle w:val="Normal"/>
        <w:tabs>
          <w:tab w:val="clear" w:pos="720"/>
          <w:tab w:val="left" w:pos="2820" w:leader="none"/>
        </w:tabs>
        <w:spacing w:lineRule="auto" w:line="600"/>
        <w:ind w:firstLine="720"/>
        <w:jc w:val="both"/>
        <w:rPr>
          <w:rFonts w:cs="Arial"/>
        </w:rPr>
      </w:pPr>
      <w:r>
        <w:rPr>
          <w:rFonts w:cs="Arial"/>
        </w:rPr>
        <w:t xml:space="preserve">Εγώ, κυρίες και κύριοι συνάδελφοι, δεν θα πω στον κ. Κοντονή ότι έχω κι έναν ιδιαίτερο λόγο, μιας και είμαι συμπατριώτης του πρώτου Ολυμπιονίκη, του Κόροιβου του Ηλείου κι επειδή προέρχομαι από την ολυμπιακή γη της Ηλείας, τη διοργανώτρια των Ολυμπιακών Αγώνων, την Ήλιδα και την Αρχαία Ολυμπία, για να κάνουμε μία ιδεολογικού και πολιτικού χαρακτήρα συζήτηση πώς το ευ αγωνίζεσθαι μετατράπηκε σε σύγκρουση σκληρών και αδυσώπητων συμφερόντων. </w:t>
      </w:r>
    </w:p>
    <w:p>
      <w:pPr>
        <w:pStyle w:val="Normal"/>
        <w:tabs>
          <w:tab w:val="clear" w:pos="720"/>
          <w:tab w:val="left" w:pos="2820" w:leader="none"/>
        </w:tabs>
        <w:spacing w:lineRule="auto" w:line="600"/>
        <w:ind w:firstLine="720"/>
        <w:jc w:val="both"/>
        <w:rPr>
          <w:rFonts w:cs="Arial"/>
        </w:rPr>
      </w:pPr>
      <w:r>
        <w:rPr>
          <w:rFonts w:cs="Arial"/>
        </w:rPr>
        <w:t>Προφανώς φταίει η εμπορευματοποίηση. Προφανώς φταίει το γεγονός ότι μεγάλα συμφέροντα έχουν επενδύσει στο χώρο του επαγγελματικού αθλητισμού. Όμως, αγαπητές συναδέλφισσες και συνάδελφοι, το να το εξυγιάνεις αυτό και να βάλεις κανόνες δεν συνδέεται με τη μάχη κατά του νεοφιλελευθερισμού, διότι η πλέον νεοφιλελεύθερη στην Ευρώπη, αυτή δηλαδή που μετέφερε τον ριγκανισμό και το νεοφιλελευθερισμό στην Ευρώπη, η κ. Θάτσερ, είναι αυτή που πήρε σκληρά μέτρα και επέβαλε την τάξη.</w:t>
      </w:r>
    </w:p>
    <w:p>
      <w:pPr>
        <w:pStyle w:val="Normal"/>
        <w:tabs>
          <w:tab w:val="clear" w:pos="720"/>
          <w:tab w:val="left" w:pos="2820" w:leader="none"/>
        </w:tabs>
        <w:spacing w:lineRule="auto" w:line="600"/>
        <w:ind w:firstLine="720"/>
        <w:jc w:val="both"/>
        <w:rPr>
          <w:rFonts w:cs="Arial"/>
        </w:rPr>
      </w:pPr>
      <w:r>
        <w:rPr>
          <w:rFonts w:cs="Arial"/>
        </w:rPr>
        <w:t>Άρα, συζητούμε στο πλαίσιο μιας κοινωνικής οργάνωσης που λειτουργεί με τους κανόνες που όλοι γνωρίζουμε και που η Κυβέρνηση του ΣΥΡΙΖΑ τους αποδέχεται.</w:t>
      </w:r>
    </w:p>
    <w:p>
      <w:pPr>
        <w:pStyle w:val="Normal"/>
        <w:tabs>
          <w:tab w:val="clear" w:pos="720"/>
          <w:tab w:val="left" w:pos="2820" w:leader="none"/>
        </w:tabs>
        <w:spacing w:lineRule="auto" w:line="600"/>
        <w:ind w:firstLine="720"/>
        <w:jc w:val="both"/>
        <w:rPr>
          <w:rFonts w:cs="Arial"/>
        </w:rPr>
      </w:pPr>
      <w:r>
        <w:rPr>
          <w:rFonts w:cs="Arial"/>
        </w:rPr>
        <w:t>(ΑΜ)</w:t>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Times New Roman"/>
        </w:rPr>
        <w:t xml:space="preserve"> </w:t>
      </w:r>
    </w:p>
    <w:p>
      <w:pPr>
        <w:pStyle w:val="Normal"/>
        <w:tabs>
          <w:tab w:val="clear" w:pos="720"/>
          <w:tab w:val="left" w:pos="2820" w:leader="none"/>
        </w:tabs>
        <w:spacing w:lineRule="auto" w:line="600"/>
        <w:ind w:firstLine="720"/>
        <w:jc w:val="both"/>
        <w:rPr>
          <w:rFonts w:cs="Arial"/>
        </w:rPr>
      </w:pPr>
      <w:r>
        <w:rPr>
          <w:rFonts w:cs="Arial"/>
        </w:rPr>
      </w:r>
    </w:p>
    <w:p>
      <w:pPr>
        <w:pStyle w:val="Normal"/>
        <w:spacing w:lineRule="auto" w:line="600"/>
        <w:ind w:firstLine="720"/>
        <w:jc w:val="both"/>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Μπορεί να μας λένε πολύ ωραία ιδεολογήματα οι συνάδελφοι  του ΣΥΡΙΖΑ, αλλά ουσιαστικά αποδέχονται το πλαίσιο που λειτουργεί σήμερα ο χώρος. Θέλουμε να βάλουμε τάξη και να χτυπήσουμε τον χώρο που γεννά τη βία.</w:t>
      </w:r>
    </w:p>
    <w:p>
      <w:pPr>
        <w:pStyle w:val="Normal"/>
        <w:spacing w:lineRule="auto" w:line="600"/>
        <w:ind w:firstLine="720"/>
        <w:jc w:val="both"/>
        <w:rPr>
          <w:rFonts w:eastAsia="UB-Helvetica;MS Mincho"/>
        </w:rPr>
      </w:pPr>
      <w:r>
        <w:rPr>
          <w:rFonts w:eastAsia="UB-Helvetica;MS Mincho"/>
        </w:rPr>
        <w:t>Ξέρει ο κ. Κοντονής, που είναι από τη Ζάκυνθο, όπως κι εγώ που είμαι από την Ηλεία –βλέπω κι άλλους συναδέλφους  εδώ, όπως τον κ. Μπαξεβανάκη- πόσες χιλιάδες παιδιά, και μεγαλύτεροι ακόμα, κάθε σαββατοκύριακο στα χωριά μας ασχολούνται με το ποδόσφαιρο και βάζουν χρήματα και από την τσέπη τους και διαπαιδαγωγούνται τα παιδιά με βάση το «νους υγιής εν σώματι υγιεί». Μπορεί και να μαλώνουν -δεν είναι πάντα ειδυλλιακές οι συνθήκες- όπως μαλώναμε κι εμείς όταν ερχόταν η Ζάκυνθος στην Αμαλιάδα. Όμως, το βράδυ πάνε στην ταβέρνα, κουβεντιάζουν, συμμετέχουν στην ίδια κοινωνική δραστηριότητα. Γιατί; Γιατί δεν είναι το συμφέρον που τους χωρίζει. Πρόχειροι ανταγωνισμοί είναι, προσωρινοί κ.ο.κ..</w:t>
      </w:r>
    </w:p>
    <w:p>
      <w:pPr>
        <w:pStyle w:val="Normal"/>
        <w:spacing w:lineRule="auto" w:line="600"/>
        <w:ind w:firstLine="720"/>
        <w:jc w:val="both"/>
        <w:rPr>
          <w:rFonts w:eastAsia="UB-Helvetica;MS Mincho"/>
        </w:rPr>
      </w:pPr>
      <w:r>
        <w:rPr>
          <w:rFonts w:eastAsia="UB-Helvetica;MS Mincho"/>
        </w:rPr>
        <w:t>Άρα, ναι, η σύγκρουση των συμφερόντων είναι αυτή που οδηγεί στη βία και έχουν τη δυνατότητα αυτοί που έχουν τα συμφέροντα μέσω των οπαδικών σχέσεων που δημιουργούν, όπου προφανώς διακινείται και χρήμα, να έχουμε και υποστηρικτές αυτής της οπαδικής βίας.</w:t>
      </w:r>
    </w:p>
    <w:p>
      <w:pPr>
        <w:pStyle w:val="Normal"/>
        <w:spacing w:lineRule="auto" w:line="600"/>
        <w:ind w:firstLine="720"/>
        <w:jc w:val="both"/>
        <w:rPr>
          <w:rFonts w:eastAsia="UB-Helvetica;MS Mincho"/>
        </w:rPr>
      </w:pPr>
      <w:r>
        <w:rPr>
          <w:rFonts w:eastAsia="UB-Helvetica;MS Mincho"/>
        </w:rPr>
        <w:t>Για σκεφθείτε, αγαπητοί συνάδελφοι, σε τι κοινωνία ζούμε. Όταν ένας πρόεδρος μιας ΠΑΕ κατηγορήθηκε για φοροδιαφυγή στα καύσιμα –αν θυμάμαι- για παραβάσεις του Τελωνειακού Κώδικα και παραπέμφθηκε, πήγαν οι φίλαθλοι της ομάδας να του συμπαρασταθούν. Θα μπορούσα να πω και άλλα παραδείγματα για τη σχέση που δημιουργούν αυτοί με το οπαδικό κοινό.</w:t>
      </w:r>
    </w:p>
    <w:p>
      <w:pPr>
        <w:pStyle w:val="Normal"/>
        <w:spacing w:lineRule="auto" w:line="600"/>
        <w:ind w:firstLine="720"/>
        <w:jc w:val="both"/>
        <w:rPr>
          <w:rFonts w:eastAsia="UB-Helvetica;MS Mincho"/>
        </w:rPr>
      </w:pPr>
      <w:r>
        <w:rPr>
          <w:rFonts w:eastAsia="UB-Helvetica;MS Mincho"/>
        </w:rPr>
        <w:t xml:space="preserve">Άρα, εκείνο που πρέπει να συζητήσουμε είναι, πρώτον, το μήνυμα που θα δώσουμε και οι κανόνες που θα βάλουμε. </w:t>
      </w:r>
    </w:p>
    <w:p>
      <w:pPr>
        <w:pStyle w:val="Normal"/>
        <w:spacing w:lineRule="auto" w:line="600"/>
        <w:ind w:firstLine="720"/>
        <w:jc w:val="both"/>
        <w:rPr>
          <w:rFonts w:eastAsia="UB-Helvetica;MS Mincho"/>
        </w:rPr>
      </w:pPr>
      <w:r>
        <w:rPr>
          <w:rFonts w:eastAsia="UB-Helvetica;MS Mincho"/>
        </w:rPr>
        <w:t>Εμείς, κύριε Υπουργέ, όπως είπε η εισηγήτριά μας, τα μέτρα τα διοικητικά θα τα στηρίξουμε, αρκεί να μην είναι «ενός ανδρός αρχή», γιατί αυτό έχει κινδύνους, δημιουργεί υπερεξουσίες, δηλαδή, που οδηγούν σε κινδύνους. Δεν θέλουμε να είναι κανένας χώρος μακριά από τον έλεγχο της Πολιτείας.</w:t>
      </w:r>
    </w:p>
    <w:p>
      <w:pPr>
        <w:pStyle w:val="Normal"/>
        <w:spacing w:lineRule="auto" w:line="600"/>
        <w:ind w:firstLine="720"/>
        <w:jc w:val="both"/>
        <w:rPr>
          <w:rFonts w:eastAsia="UB-Helvetica;MS Mincho"/>
        </w:rPr>
      </w:pPr>
      <w:r>
        <w:rPr>
          <w:rFonts w:eastAsia="UB-Helvetica;MS Mincho"/>
        </w:rPr>
        <w:t>Όπως, επίσης, σας είπε η εισηγήτριά μας, υπάρχουν και άλλα μέτρα από το Υπουργείο Ανάπτυξης, το Υπουργείο Οικονομικών, όπως ο έλεγχος, η τήρηση των διατάξεων του ν. 2190 για τις ανώνυμες εταιρείες, αν αυτές είναι υπερχρεωμένες, από πού αντλούν τα κεφάλαιά τους, που βρίσκονται τα χρήματα που διακινούνται στην αγορά των ποδοσφαιριστών, οι μάνατζερς, οι προπονητές, όλο αυτό το νταραβέρι. Ναι, υπάρχουν κι άλλες διαδικασίες, όπως τα στοιχήματα κ.ο.κ..</w:t>
      </w:r>
    </w:p>
    <w:p>
      <w:pPr>
        <w:pStyle w:val="Normal"/>
        <w:spacing w:lineRule="auto" w:line="600"/>
        <w:ind w:firstLine="720"/>
        <w:jc w:val="both"/>
        <w:rPr>
          <w:rFonts w:eastAsia="UB-Helvetica;MS Mincho"/>
        </w:rPr>
      </w:pPr>
      <w:r>
        <w:rPr>
          <w:rFonts w:eastAsia="UB-Helvetica;MS Mincho"/>
        </w:rPr>
        <w:t>Άρα, μπορούμε να πάρουμε και άλλες πρωτοβουλίες και να δώσουμε και ένα μήνυμα ως Βουλή, αγαπητοί συνάδελφοι, από κοινού, με μία πρωτοβουλία που θα μπορούσε να πάρει η Κυβέρνηση αυτή που έχουμε τώρα, για να συζητήσουμε τι σημαίνει το αυτοδιοίκητο. Δηλαδή γίνονται εκλογές σε σωματεία- «μαϊμού» και με τις εξουσιοδοτήσεις στην κωλότσεπη που εξαγοράζονται; Είναι αυτό αυτοδιοίκητο; Είναι δημοκρατία; Είναι με βάση το Σύνταγμα και τους νόμους του κράτους;</w:t>
      </w:r>
    </w:p>
    <w:p>
      <w:pPr>
        <w:pStyle w:val="Normal"/>
        <w:spacing w:lineRule="auto" w:line="600"/>
        <w:ind w:firstLine="720"/>
        <w:jc w:val="both"/>
        <w:rPr>
          <w:rFonts w:eastAsia="UB-Helvetica;MS Mincho"/>
        </w:rPr>
      </w:pPr>
      <w:r>
        <w:rPr>
          <w:rFonts w:eastAsia="UB-Helvetica;MS Mincho"/>
        </w:rPr>
        <w:t>Θα πάμε παραπέρα. Όμως, προσέξτε, να μην φέρουμε σε αντίθεση τις πρωτοβουλίες μας με αυτό που το λαϊκό αίσθημα απαιτεί να διασφαλίσει με τη συμμετοχή των εθνικών ομάδων, αλλά και των συλλόγων στην Ευρώπη.</w:t>
      </w:r>
    </w:p>
    <w:p>
      <w:pPr>
        <w:pStyle w:val="Normal"/>
        <w:spacing w:lineRule="auto" w:line="600"/>
        <w:ind w:firstLine="720"/>
        <w:jc w:val="both"/>
        <w:rPr>
          <w:rFonts w:eastAsia="UB-Helvetica;MS Mincho"/>
        </w:rPr>
      </w:pPr>
      <w:r>
        <w:rPr>
          <w:rFonts w:eastAsia="UB-Helvetica;MS Mincho"/>
        </w:rPr>
        <w:t>Άκουσα προσεκτικά τον κύριο Υπουργό στην ομιλία του να μας λέει για τις διαπραγματεύσεις που έκανε με τους «Θεσμούς». Όπως έχουμε θεσμούς τώρα στη διαπραγμάτευση για το χρέος, έχουμε θεσμούς και στο ποδόσφαιρο, και θεσμούς στο εσωτερικό και θεσμούς στο εξωτερικό.</w:t>
      </w:r>
    </w:p>
    <w:p>
      <w:pPr>
        <w:pStyle w:val="Normal"/>
        <w:spacing w:lineRule="auto" w:line="600"/>
        <w:ind w:firstLine="720"/>
        <w:jc w:val="both"/>
        <w:rPr>
          <w:rFonts w:eastAsia="UB-Helvetica;MS Mincho"/>
        </w:rPr>
      </w:pPr>
      <w:r>
        <w:rPr>
          <w:rFonts w:eastAsia="UB-Helvetica;MS Mincho"/>
        </w:rPr>
        <w:t>(Στο σημείο αυτό κτυπάει το κουδούνι λήξεως του χρόνου ομιλίας του κυρίου Βουλευτή)</w:t>
      </w:r>
    </w:p>
    <w:p>
      <w:pPr>
        <w:pStyle w:val="Normal"/>
        <w:spacing w:lineRule="auto" w:line="600"/>
        <w:ind w:firstLine="720"/>
        <w:jc w:val="both"/>
        <w:rPr>
          <w:rFonts w:eastAsia="UB-Helvetica;MS Mincho"/>
        </w:rPr>
      </w:pPr>
      <w:r>
        <w:rPr>
          <w:rFonts w:eastAsia="UB-Helvetica;MS Mincho"/>
        </w:rPr>
        <w:t>Θα τελειώσω σε ένα λεπτό, κύριε Πρόεδρε.</w:t>
      </w:r>
    </w:p>
    <w:p>
      <w:pPr>
        <w:pStyle w:val="Normal"/>
        <w:spacing w:lineRule="auto" w:line="600"/>
        <w:ind w:firstLine="720"/>
        <w:jc w:val="both"/>
        <w:rPr>
          <w:rFonts w:eastAsia="UB-Helvetica;MS Mincho"/>
        </w:rPr>
      </w:pPr>
      <w:r>
        <w:rPr>
          <w:rFonts w:eastAsia="UB-Helvetica;MS Mincho"/>
        </w:rPr>
        <w:t>Αυτή η διαπραγμάτευση σωστό θα ήταν να γίνει πριν φτάσει το νομοσχέδιο στην Επιτροπή της Βουλής και όχι να περιμένουμε τις υπογραφές του κυρίου Μπαλτά για να έχουμε την επίσημη κατάθεση των νομοτεχνικών βελτιώσεων.</w:t>
      </w:r>
    </w:p>
    <w:p>
      <w:pPr>
        <w:pStyle w:val="Normal"/>
        <w:spacing w:lineRule="auto" w:line="600"/>
        <w:ind w:firstLine="720"/>
        <w:jc w:val="both"/>
        <w:rPr>
          <w:rFonts w:eastAsia="UB-Helvetica;MS Mincho"/>
        </w:rPr>
      </w:pPr>
      <w:r>
        <w:rPr>
          <w:rFonts w:eastAsia="UB-Helvetica;MS Mincho"/>
        </w:rPr>
        <w:t xml:space="preserve">Υπάρχουν δύο θέματα, του άρθρου 5 και του άρθρου 15. </w:t>
      </w:r>
    </w:p>
    <w:p>
      <w:pPr>
        <w:pStyle w:val="Normal"/>
        <w:spacing w:lineRule="auto" w:line="600"/>
        <w:ind w:firstLine="720"/>
        <w:jc w:val="both"/>
        <w:rPr/>
      </w:pPr>
      <w:r>
        <w:rPr>
          <w:rFonts w:eastAsia="UB-Helvetica;MS Mincho"/>
        </w:rPr>
        <w:t>Για το μεν άρθρο 15 άποψη έχουν οι θεσμοί του εξωτερικού και περιμένουμε τη ρητή διαβεβαίωση, για να καθορίσουμε και τις θέσεις μας, του κυρίου Υπουργού ότι έχει διασφαλίσει ότι δεν θα υπάρχει κανένα «ατύχημα».           (</w:t>
      </w:r>
      <w:r>
        <w:rPr>
          <w:rFonts w:eastAsia="UB-Helvetica;MS Mincho"/>
          <w:lang w:val="en-US"/>
        </w:rPr>
        <w:t>MO</w:t>
      </w:r>
      <w:r>
        <w:rPr>
          <w:rFonts w:eastAsia="UB-Helvetica;MS Mincho"/>
        </w:rPr>
        <w:t>)</w:t>
      </w:r>
    </w:p>
    <w:p>
      <w:pPr>
        <w:pStyle w:val="Normal"/>
        <w:spacing w:lineRule="auto" w:line="600"/>
        <w:ind w:firstLine="720"/>
        <w:jc w:val="both"/>
        <w:rPr/>
      </w:pPr>
      <w:r>
        <w:rPr/>
        <w:t>(</w:t>
      </w:r>
      <w:r>
        <w:rPr>
          <w:lang w:val="en-US"/>
        </w:rPr>
        <w:t>AM</w:t>
      </w:r>
      <w:r>
        <w:rPr/>
        <w:t>)</w:t>
      </w:r>
    </w:p>
    <w:p>
      <w:pPr>
        <w:pStyle w:val="Normal"/>
        <w:spacing w:lineRule="auto" w:line="600"/>
        <w:jc w:val="both"/>
        <w:rPr/>
      </w:pPr>
      <w:r>
        <w:rPr/>
        <w:t xml:space="preserve">Δεν θέλω να χρησιμοποιήσω τη λέξη που χρησιμοποιήθηκε και χρησιμοποιείται για την υπόθεση της χώρας μας, γιατί είδα πολλές επιφυλάξεις. Θέλουμε, λοιπόν, μια ρητή τοποθέτηση πάνω σε αυτό.  </w:t>
      </w:r>
    </w:p>
    <w:p>
      <w:pPr>
        <w:pStyle w:val="Normal"/>
        <w:spacing w:lineRule="auto" w:line="600"/>
        <w:ind w:firstLine="720"/>
        <w:jc w:val="both"/>
        <w:rPr/>
      </w:pPr>
      <w:r>
        <w:rPr/>
        <w:t xml:space="preserve">Εγώ δεν θέλω να γίνω σαν αυτούς που κατηγορούσατε ότι «στέλνουμε τα νομοσχέδια για να μας τα εγκρίνουν οι έξω», που είπε ο κ. Κουίκ. Έχω εμπιστοσύνη στην Κυβέρνηση και στον αρμόδιο Υπουργό. </w:t>
      </w:r>
    </w:p>
    <w:p>
      <w:pPr>
        <w:pStyle w:val="Normal"/>
        <w:spacing w:lineRule="auto" w:line="600"/>
        <w:ind w:firstLine="720"/>
        <w:jc w:val="both"/>
        <w:rPr/>
      </w:pPr>
      <w:r>
        <w:rPr/>
        <w:t>Το δεύτερο ζήτημα, κύριε Υπουργέ, μια και είστε νομικός αφορά τους θεσμούς του εσωτερικού. Αυτή τη λίστα θα την εγκρίνει η ηγεσία της Δικαιοσύνης, το Δικαστικό Συμβούλιο και ο Άρειος Πάγος ως μια σωστή και συνταγματική διαδικασία; Εσείς τα ξέρετε πολύ καλύτερα.</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Το εξετάζουμε.</w:t>
      </w:r>
    </w:p>
    <w:p>
      <w:pPr>
        <w:pStyle w:val="Normal"/>
        <w:spacing w:lineRule="auto" w:line="600"/>
        <w:ind w:firstLine="720"/>
        <w:jc w:val="both"/>
        <w:rPr/>
      </w:pPr>
      <w:r>
        <w:rPr>
          <w:b/>
        </w:rPr>
        <w:t xml:space="preserve">ΓΙΑΝΝΗΣ ΚΟΥΤΣΟΥΚΟΣ: </w:t>
      </w:r>
      <w:r>
        <w:rPr/>
        <w:t>Υπακούει, δηλαδή, σε αυτούς τους κανόνες, ώστε να μην έχουμε άλλου είδους εμπλοκές;</w:t>
      </w:r>
    </w:p>
    <w:p>
      <w:pPr>
        <w:pStyle w:val="Normal"/>
        <w:spacing w:lineRule="auto" w:line="600"/>
        <w:ind w:firstLine="720"/>
        <w:jc w:val="both"/>
        <w:rPr/>
      </w:pPr>
      <w:r>
        <w:rPr/>
        <w:t>Με αυτά, κυρίες και κύριοι συνάδελφοι, θα τελειώσω την τοποθέτησή μου και θα περιμένουμε τις απαντήσεις για να τοποθετηθούμε με την Εισηγήτριά μας επί των άρθρων.</w:t>
      </w:r>
    </w:p>
    <w:p>
      <w:pPr>
        <w:pStyle w:val="Normal"/>
        <w:spacing w:lineRule="auto" w:line="600"/>
        <w:ind w:firstLine="720"/>
        <w:jc w:val="both"/>
        <w:rPr/>
      </w:pPr>
      <w:r>
        <w:rPr/>
        <w:t>Κύριε Πρόεδρε, αφού τώρα θα διακόψουμε για την ψηφοφορία, θέλω να υπενθυμίσω κάτι στο Σώμα.</w:t>
      </w:r>
    </w:p>
    <w:p>
      <w:pPr>
        <w:pStyle w:val="Normal"/>
        <w:spacing w:lineRule="auto" w:line="600"/>
        <w:jc w:val="both"/>
        <w:rPr/>
      </w:pPr>
      <w:r>
        <w:rPr/>
        <w:tab/>
      </w:r>
      <w:r>
        <w:rPr>
          <w:b/>
        </w:rPr>
        <w:t>ΠΡΟΕΔΡΕΥΩΝ (Γεώργιος Λαμπρούλης):</w:t>
      </w:r>
      <w:r>
        <w:rPr/>
        <w:t xml:space="preserve"> Κύριε Κουτσούκο, δεν θα διακόψουμε τώρα, αλλά μετά τους δύο Κοινοβουλευτικούς Εκπροσώπους που απομένει να μιλήσουν.  </w:t>
      </w:r>
    </w:p>
    <w:p>
      <w:pPr>
        <w:pStyle w:val="Normal"/>
        <w:spacing w:lineRule="auto" w:line="600"/>
        <w:ind w:firstLine="720"/>
        <w:jc w:val="both"/>
        <w:rPr/>
      </w:pPr>
      <w:r>
        <w:rPr>
          <w:b/>
        </w:rPr>
        <w:t xml:space="preserve">ΓΙΑΝΝΗΣ ΚΟΥΤΣΟΥΚΟΣ: </w:t>
      </w:r>
      <w:r>
        <w:rPr/>
        <w:t xml:space="preserve">Το λέω για να μην ξαναπάρω το λόγο, δεν χρειάζεται. </w:t>
      </w:r>
    </w:p>
    <w:p>
      <w:pPr>
        <w:pStyle w:val="Normal"/>
        <w:spacing w:lineRule="auto" w:line="600"/>
        <w:ind w:firstLine="720"/>
        <w:jc w:val="both"/>
        <w:rPr/>
      </w:pPr>
      <w:r>
        <w:rPr/>
        <w:t xml:space="preserve">Θέλω να υπενθυμίσω στο Σώμα ότι εμείς έχουμε αποχωρήσει από τη συζήτηση του νομοσχεδίου του κ. Κατρούγκαλου, για τους λόγους της σύγκρουσης συμφερόντων που ανέπτυξε χθες ο Εισηγητής μας και δεν θα πάρουμε μέρος στην ονομαστική ψηφοφορία επί των τροπολογιών. </w:t>
      </w:r>
    </w:p>
    <w:p>
      <w:pPr>
        <w:pStyle w:val="Normal"/>
        <w:spacing w:lineRule="auto" w:line="600"/>
        <w:ind w:firstLine="720"/>
        <w:jc w:val="both"/>
        <w:rPr/>
      </w:pPr>
      <w:r>
        <w:rPr/>
        <w:t xml:space="preserve">Ευχαριστώ, κύριε Πρόεδρε. </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ΕΥΩΝ (Γεώργιος Λαμπρούλης):</w:t>
      </w:r>
      <w:r>
        <w:rPr/>
        <w:t xml:space="preserve"> Ευχαριστούμε τον κ. Κουτσούκο. </w:t>
      </w:r>
    </w:p>
    <w:p>
      <w:pPr>
        <w:pStyle w:val="Normal"/>
        <w:spacing w:lineRule="auto" w:line="600"/>
        <w:ind w:firstLine="720"/>
        <w:jc w:val="both"/>
        <w:rPr/>
      </w:pPr>
      <w:r>
        <w:rPr/>
        <w:t>Το λόγο έχει ο κ. Νικόλαος Νικολόπουλος, Κοινοβουλευτικός Εκπρόσωπος των Ανεξαρτήτων Ελλήνων.</w:t>
      </w:r>
    </w:p>
    <w:p>
      <w:pPr>
        <w:pStyle w:val="Normal"/>
        <w:spacing w:lineRule="auto" w:line="600"/>
        <w:ind w:firstLine="720"/>
        <w:jc w:val="both"/>
        <w:rPr/>
      </w:pPr>
      <w:r>
        <w:rPr>
          <w:b/>
        </w:rPr>
        <w:t xml:space="preserve">ΝΙΚΟΛΑΟΣ ΝΙΚΟΛΟΠΟΥΛΟΣ: </w:t>
      </w:r>
      <w:r>
        <w:rPr/>
        <w:t xml:space="preserve">Κυρίες και κύριοι συνάδελφοι, άκουσα δύο φορές τον εκπρόσωπο του κ. Σαμαρά να μιλά για τη «Βουλή των εκπλήξεων». Θα συμφωνήσω μαζί του, γιατί την ίδια έκπληξη ένιωσα όταν άκουσα τους συναδέλφους της Αντιπολίτευσης, από τη μια να διεκτραγωδούν τη σημερινή κατάσταση στον αθλητισμό, από την άλλη να επαινούν ομοίως τις πρωτοβουλίες, να ψηφίζουν από ό,τι κατάλαβα το νομοσχέδιο, αλλά η ρητορική τους να μην είναι ανάλογη. </w:t>
      </w:r>
    </w:p>
    <w:p>
      <w:pPr>
        <w:pStyle w:val="Normal"/>
        <w:spacing w:lineRule="auto" w:line="600"/>
        <w:ind w:firstLine="720"/>
        <w:jc w:val="both"/>
        <w:rPr/>
      </w:pPr>
      <w:r>
        <w:rPr/>
        <w:t xml:space="preserve">Το ίδιο συνέβη και με τον Κοινοβουλευτικό Εκπρόσωπο που μόλις κατήλθε του Βήματος. Μίλησε για την «Ώρα του Πρωθυπουργού», που την είχαμε ξεχάσει τουλάχιστον από την εποχή που πρώτος ο Κωνσταντίνος Μητσοτάκης καθιέρωσε, αναβαθμίζοντας έτσι το ρόλο του Βουλευτή. </w:t>
      </w:r>
    </w:p>
    <w:p>
      <w:pPr>
        <w:pStyle w:val="Normal"/>
        <w:spacing w:lineRule="auto" w:line="600"/>
        <w:ind w:firstLine="720"/>
        <w:jc w:val="both"/>
        <w:rPr/>
      </w:pPr>
      <w:r>
        <w:rPr/>
        <w:t xml:space="preserve">Έρχεται, λοιπόν, ο σημερινός Πρωθυπουργός, ο Αλέξης Τσίπρας, να εγκαινιάσει μια διαδικασία, που ενώ θα έπρεπε να χαιρετιστεί, ακούσαμε από τον κατελθόντα του Βήματος ρήτορα να προεξοφλεί ότι θα πρόκειται για μια σκιαμαχία, γιατί θα έρθει, λέει, ο Πρωθυπουργός να απαντήσει στον ομιλούντα για ένα από τα ζητήματα που έθεσε –ορθά- ο Κοινοβουλευτικός Εκπρόσωπος του ΠΑΣΟΚ. </w:t>
      </w:r>
    </w:p>
    <w:p>
      <w:pPr>
        <w:pStyle w:val="Normal"/>
        <w:spacing w:lineRule="auto" w:line="600"/>
        <w:ind w:firstLine="720"/>
        <w:jc w:val="both"/>
        <w:rPr/>
      </w:pPr>
      <w:r>
        <w:rPr/>
        <w:t xml:space="preserve">Πώς γίνεται τώρα; Ποια είναι η αλήθεια; Είναι δευτερεύοντα ζητήματα όλα αυτά που είπε ο κ. Κουτσούκος; Δεν νομίζω. Πιστεύω ότι όλες οι Ελληνίδες και οι Έλληνες έχουν τις ίδιες εικόνες και τις ίδιες παραστάσεις. </w:t>
      </w:r>
    </w:p>
    <w:p>
      <w:pPr>
        <w:pStyle w:val="Normal"/>
        <w:spacing w:lineRule="auto" w:line="600"/>
        <w:ind w:firstLine="720"/>
        <w:jc w:val="both"/>
        <w:rPr/>
      </w:pPr>
      <w:r>
        <w:rPr/>
        <w:t xml:space="preserve">Δεν θα αποφύγω τον πειρασμό να πω γι’ αυτόν τον αθλητικό παράγοντα που είπε ο κ. Κουτσούκος και ο οποίος μόλις προχθές, την Πέμπτη, προσήλθε στη Δικαιοσύνη για τον κοινοβουλευτικό έλεγχο που του άσκησα, ζητώντας με αγωγή μερικές εκατοντάδες χιλιάδες ευρώ. </w:t>
      </w:r>
    </w:p>
    <w:p>
      <w:pPr>
        <w:pStyle w:val="Normal"/>
        <w:spacing w:lineRule="auto" w:line="600"/>
        <w:ind w:firstLine="720"/>
        <w:jc w:val="both"/>
        <w:rPr/>
      </w:pPr>
      <w:r>
        <w:rPr/>
        <w:t xml:space="preserve">Μετά από μια συνέντευξη στον κ. Θωμαΐδη και αφού εξέφρασα εκεί την άποψή μου, δέχθηκα δικά του τηλεφωνήματα, όπου μου είπε ότι εκείνος απέτρεψε, κυρίες και κύριοι συνάδελφοι, τους οπαδούς της ομάδας του για να μην βρεθώ στο χαντάκι, γιατί είχα πάρει μέρος σε μια τηλεοπτική συζήτηση και είχα εκφράσει τις θέσεις του Χριστιανοδημοκρατικού Κόμματος για τα ζητήματα του αθλητισμού. </w:t>
      </w:r>
    </w:p>
    <w:p>
      <w:pPr>
        <w:pStyle w:val="Normal"/>
        <w:spacing w:lineRule="auto" w:line="600"/>
        <w:ind w:firstLine="720"/>
        <w:jc w:val="both"/>
        <w:rPr/>
      </w:pPr>
      <w:r>
        <w:rPr/>
        <w:t xml:space="preserve"> </w:t>
      </w:r>
      <w:r>
        <w:rPr/>
        <w:t>(</w:t>
      </w:r>
      <w:r>
        <w:rPr>
          <w:lang w:val="en-US"/>
        </w:rPr>
        <w:t>FT</w:t>
      </w:r>
      <w:r>
        <w:rPr/>
        <w:t>)</w:t>
      </w:r>
    </w:p>
    <w:p>
      <w:pPr>
        <w:pStyle w:val="Normal"/>
        <w:rPr/>
      </w:pPr>
      <w:r>
        <w:rPr/>
      </w:r>
    </w:p>
    <w:p>
      <w:pPr>
        <w:pStyle w:val="Normal"/>
        <w:tabs>
          <w:tab w:val="clear" w:pos="720"/>
          <w:tab w:val="left" w:pos="1150" w:leader="none"/>
        </w:tabs>
        <w:spacing w:lineRule="auto" w:line="600"/>
        <w:ind w:firstLine="720"/>
        <w:jc w:val="center"/>
        <w:rPr/>
      </w:pPr>
      <w:r>
        <w:rPr/>
        <w:t>(</w:t>
      </w:r>
      <w:r>
        <w:rPr>
          <w:lang w:val="en-US"/>
        </w:rPr>
        <w:t>MO</w:t>
      </w:r>
      <w:r>
        <w:rPr/>
        <w:t>)</w:t>
      </w:r>
    </w:p>
    <w:p>
      <w:pPr>
        <w:pStyle w:val="Normal"/>
        <w:tabs>
          <w:tab w:val="clear" w:pos="720"/>
          <w:tab w:val="left" w:pos="1960" w:leader="none"/>
        </w:tabs>
        <w:spacing w:lineRule="auto" w:line="600"/>
        <w:ind w:firstLine="720"/>
        <w:jc w:val="both"/>
        <w:rPr/>
      </w:pPr>
      <w:r>
        <w:rPr>
          <w:b/>
        </w:rPr>
        <w:t xml:space="preserve">ΑΙΚΑΤΕΡΙΝΗ ΜΑΡΚΟΥ: </w:t>
      </w:r>
      <w:r>
        <w:rPr/>
        <w:t xml:space="preserve">Κύριε Πρόεδρε, ο Υπουργός πού είναι; </w:t>
      </w:r>
    </w:p>
    <w:p>
      <w:pPr>
        <w:pStyle w:val="Normal"/>
        <w:tabs>
          <w:tab w:val="clear" w:pos="720"/>
          <w:tab w:val="left" w:pos="1960" w:leader="none"/>
        </w:tabs>
        <w:spacing w:lineRule="auto" w:line="600"/>
        <w:ind w:firstLine="720"/>
        <w:jc w:val="both"/>
        <w:rPr/>
      </w:pPr>
      <w:r>
        <w:rPr>
          <w:b/>
        </w:rPr>
        <w:t>ΝΙΚΟΛΑΟΣ ΒΟΥΤΣΗΣ (Υπουργός Εσωτερικών και Διοικητικής Ανασυγκρότησης):</w:t>
      </w:r>
      <w:r>
        <w:rPr/>
        <w:t xml:space="preserve"> Είμαι εγώ εδώ.</w:t>
      </w:r>
    </w:p>
    <w:p>
      <w:pPr>
        <w:pStyle w:val="Normal"/>
        <w:tabs>
          <w:tab w:val="clear" w:pos="720"/>
          <w:tab w:val="left" w:pos="1960" w:leader="none"/>
        </w:tabs>
        <w:spacing w:lineRule="auto" w:line="600"/>
        <w:ind w:firstLine="720"/>
        <w:jc w:val="both"/>
        <w:rPr/>
      </w:pPr>
      <w:r>
        <w:rPr>
          <w:b/>
        </w:rPr>
        <w:t>ΝΙΚΟΛΑΟΣ ΝΙΚΟΛΟΠΟΥΛΟΣ:</w:t>
      </w:r>
      <w:r>
        <w:rPr/>
        <w:t xml:space="preserve"> Την άλλη μέρα, κυρίες και κύριοι συνάδελφοι, οι τοίχοι γύρω από το σπίτι μου και από το πολιτικό μου γραφείο των Πατρών είχαν γεμίσει με συνθήματα απειλητικά, υβριστικά, ακόμα και κατά της ζωής μου. Αυτά δεν συμβαίνουν βεβαίως μόνον σε μια ομάδα, μόνον από έναν παράγοντα.</w:t>
      </w:r>
    </w:p>
    <w:p>
      <w:pPr>
        <w:pStyle w:val="Normal"/>
        <w:tabs>
          <w:tab w:val="clear" w:pos="720"/>
          <w:tab w:val="left" w:pos="1960" w:leader="none"/>
        </w:tabs>
        <w:spacing w:lineRule="auto" w:line="600"/>
        <w:ind w:firstLine="720"/>
        <w:jc w:val="both"/>
        <w:rPr/>
      </w:pPr>
      <w:r>
        <w:rPr/>
        <w:t xml:space="preserve">Και όλα αυτά ενώ σήμερα ακούσαμε ότι πρέπει να πάρουμε κι άλλες πρωτοβουλίες εκτός από αυτή που σήμερα εισαγάγει ο Υπουργός Αθλητισμού και ενώ ο κ. Ανδριανός με την τοποθέτησή του –και αυτό πάλι είναι πρωτόγνωρο- χειροκροτήθηκε και από τα κυβερνητικά έδρανα και από τους συναδέλφους της Συμπολίτευσης, όπου αντιλαμβάνεστε ότι προφανώς έδειξε αυτό το χειροκρότημα ότι συμφωνούσαν όλοι με τον πρώην Υφυπουργό Αθλητισμού, με την τοποθέτησή του, ο λόγος του Κοινοβουλευτικού Εκπροσώπου του κ. Σαμαρά ήταν λες και ήταν από άλλο κόμμα, πραγματικά. Έφερε την ένταση. </w:t>
      </w:r>
    </w:p>
    <w:p>
      <w:pPr>
        <w:pStyle w:val="Normal"/>
        <w:tabs>
          <w:tab w:val="clear" w:pos="720"/>
          <w:tab w:val="left" w:pos="1960" w:leader="none"/>
        </w:tabs>
        <w:spacing w:lineRule="auto" w:line="600"/>
        <w:ind w:firstLine="720"/>
        <w:jc w:val="both"/>
        <w:rPr/>
      </w:pPr>
      <w:r>
        <w:rPr/>
        <w:t>Και εδώ γεννάται και το ερώτημα: Αλήθεια πώς γίνεται, κύριοι συνάδελφοι, όσον αφορά τα νομοθετήματα που φέρνει η Κυβέρνηση, η νέα Κυβέρνηση, να καμαρώνετε και να λέτε, όπως είπατε πριν λίγο, «Εμείς τα ψηφίσαμε», «Ψηφίσαμε για την ανθρωπιστική κρίση», είπε ο κ. Βρούτσης, «τη βοήθεια που παρέσχε το πρώτο νομοσχέδιο. Ψηφίσαμε και το άλλο»; Μάλλον θα ψηφίσουν και το σημερινό. Πώς γίνεται αλήθεια, να τα ψηφίζετε, αλλά από την άλλη να λέτε ότι τούτα οδηγούν στον όλεθρο; Δεν είναι παραλογισμός αυτό;</w:t>
      </w:r>
    </w:p>
    <w:p>
      <w:pPr>
        <w:pStyle w:val="Normal"/>
        <w:tabs>
          <w:tab w:val="clear" w:pos="720"/>
          <w:tab w:val="left" w:pos="1960" w:leader="none"/>
        </w:tabs>
        <w:spacing w:lineRule="auto" w:line="600"/>
        <w:ind w:firstLine="720"/>
        <w:jc w:val="both"/>
        <w:rPr/>
      </w:pPr>
      <w:r>
        <w:rPr/>
        <w:t>Κυρίες και κύριοι συνάδελφοι, ασφαλώς και η ευρεία συναίνεση, όπως είπε ο κ. Ανδριανός, φαίνεται ότι εξασφαλίζεται με αυτό το νομοσχέδιο και προς τη σωστή κατεύθυνση, όπως είπε ο κ. Ανδριανός είναι, και η εντιμότητα και η διαφάνεια, όπως επίσης είπε ο κ. Ανδριανός, εξυπηρετείται. Τα επανέλαβα για όσους, ενδεχομένως, εκ των συναδέλφων της Αντιπολίτευσης θέλουν να επιμείνουν σε μια άλλη ρητορεία.</w:t>
      </w:r>
    </w:p>
    <w:p>
      <w:pPr>
        <w:pStyle w:val="Normal"/>
        <w:tabs>
          <w:tab w:val="clear" w:pos="720"/>
          <w:tab w:val="left" w:pos="1960" w:leader="none"/>
        </w:tabs>
        <w:spacing w:lineRule="auto" w:line="600"/>
        <w:ind w:firstLine="720"/>
        <w:jc w:val="both"/>
        <w:rPr/>
      </w:pPr>
      <w:r>
        <w:rPr/>
        <w:t xml:space="preserve">Όμως, κύριε Υπουργέ, ήθελα να υπογραμμίσω κι αυτό που είπατε εσείς σήμερα εδώ στην πρωτολογία σας «να μείνουμε σε αυτά που έχουν συμφωνηθεί». Το είπατε αυτολεξεί. Και διαπιστώνετε, φαντάζομαι ότι από πολλούς συναδέλφους, από όλες τις πλευρές, να σας ζητείται με επιμονή να διευκρινίσετε εάν η λέξη «εσωτερικές υποθέσεις» μπορεί να είναι το συνώνυμο των «δικών μας», των «δικών τους» υποθέσεων, εάν η λέξη «εσωτερικές» είναι ίδια με τη «δικές μας», «δικές τους» υποθέσεις. </w:t>
      </w:r>
    </w:p>
    <w:p>
      <w:pPr>
        <w:pStyle w:val="Normal"/>
        <w:tabs>
          <w:tab w:val="clear" w:pos="720"/>
          <w:tab w:val="left" w:pos="1960" w:leader="none"/>
        </w:tabs>
        <w:spacing w:lineRule="auto" w:line="600"/>
        <w:ind w:firstLine="720"/>
        <w:jc w:val="both"/>
        <w:rPr/>
      </w:pPr>
      <w:r>
        <w:rPr/>
        <w:t>Είναι κρίσιμο, παρότι πιστεύω ότι δόθηκαν εξηγήσεις, αλλά παρακολουθώντας όλη τη συνεδρίαση, κύριε Υπουργέ, διαπιστώνω ότι ίσως δεν θα ήταν κακό να το επαναλαμβάνατε ότι είναι ακριβώς ένα και το αυτό. Εννοείται και δεν υπάρχει λόγος ανησυχίας, αφού όπως διαβεβαιώσατε το Σώμα, ας μείνουμε σε αυτά που συμφωνήσατε και αφού έχουν συμφωνήσει οι πάντες, τι λόγο έχουμε εμείς να επιμένουμε περισσότερο;</w:t>
      </w:r>
    </w:p>
    <w:p>
      <w:pPr>
        <w:pStyle w:val="Normal"/>
        <w:tabs>
          <w:tab w:val="clear" w:pos="720"/>
          <w:tab w:val="left" w:pos="1960" w:leader="none"/>
        </w:tabs>
        <w:spacing w:lineRule="auto" w:line="600"/>
        <w:ind w:firstLine="720"/>
        <w:jc w:val="both"/>
        <w:rPr/>
      </w:pPr>
      <w:r>
        <w:rPr/>
        <w:t>Κυρίες και κύριοι συνάδελφοι, η βία εντός των γηπέδων βεβαίως αποτελεί ένα πολυσύνθετο πρόβλημα που καλείται να αντιμετωπίσει η Πολιτεία. Ακούσαμε από την μεριά της Αντιπολίτευσης ότι αυτός είναι σοβαρός λόγος που θα έπρεπε να αλλάξει το νομικό οπλοστάσιο που η προηγούμενη κυβέρνηση και οι προηγούμενες κυβερνήσεις είχαν εφοδιάσει τον αθλητισμό και τους πρωταγωνιστές του.</w:t>
      </w:r>
    </w:p>
    <w:p>
      <w:pPr>
        <w:pStyle w:val="Normal"/>
        <w:tabs>
          <w:tab w:val="clear" w:pos="720"/>
          <w:tab w:val="left" w:pos="1960" w:leader="none"/>
        </w:tabs>
        <w:spacing w:lineRule="auto" w:line="600"/>
        <w:ind w:firstLine="720"/>
        <w:jc w:val="both"/>
        <w:rPr/>
      </w:pPr>
      <w:r>
        <w:rPr/>
        <w:t>Το συζητούμενο νομοσχέδιο προσφέρει τέτοιες πρακτικές λύσεις, που είμαστε σίγουροι ότι θα αποκαταστήσουν την εμπιστοσύνη τόσο των φιλάθλων όσο και του αθλητικού κόσμου. Δυστυχώς, μέχρι σήμερα όντως δεν το καταφέραμε να αντιμετωπίσουμε αυτά τα φαινόμενα της βίας στον αθλητισμό και απόδειξη είναι αυτή η απαράδεκτη κατάσταση που επικρατεί.</w:t>
      </w:r>
    </w:p>
    <w:p>
      <w:pPr>
        <w:pStyle w:val="Normal"/>
        <w:tabs>
          <w:tab w:val="clear" w:pos="720"/>
          <w:tab w:val="left" w:pos="1960" w:leader="none"/>
        </w:tabs>
        <w:spacing w:lineRule="auto" w:line="600"/>
        <w:ind w:firstLine="720"/>
        <w:jc w:val="center"/>
        <w:rPr/>
      </w:pPr>
      <w:r>
        <w:rPr/>
        <w:t>(</w:t>
      </w:r>
      <w:r>
        <w:rPr>
          <w:lang w:val="en-US"/>
        </w:rPr>
        <w:t>AG</w:t>
      </w:r>
      <w:r>
        <w:rPr/>
        <w:t>)</w:t>
      </w:r>
    </w:p>
    <w:p>
      <w:pPr>
        <w:pStyle w:val="Normal"/>
        <w:spacing w:lineRule="auto" w:line="600"/>
        <w:ind w:firstLine="720"/>
        <w:jc w:val="both"/>
        <w:rPr/>
      </w:pPr>
      <w:r>
        <w:rPr/>
        <w:t>(</w:t>
      </w:r>
      <w:r>
        <w:rPr>
          <w:lang w:val="en-US"/>
        </w:rPr>
        <w:t>FT</w:t>
      </w:r>
      <w:r>
        <w:rPr/>
        <w:t>)</w:t>
      </w:r>
    </w:p>
    <w:p>
      <w:pPr>
        <w:pStyle w:val="Normal"/>
        <w:spacing w:lineRule="auto" w:line="600"/>
        <w:ind w:firstLine="720"/>
        <w:jc w:val="both"/>
        <w:rPr/>
      </w:pPr>
      <w:r>
        <w:rPr/>
        <w:t xml:space="preserve">Η  προσπάθεια, όμως, που καταβάλλει η νέα πολιτική ηγεσία του Υπουργείου Αθλητισμού από τις αντιδράσεις των «γνωστών αγνώστων» παραγόντων αποδεικνύεται έμπρακτα ότι κινείται σε μια προσπάθεια εξυγίανσης, μια προσπάθεια να τηρηθεί ο νόμος και όλα αυτά μέσα από μια ουσιαστική διαβούλευση που έγινε με τις αρμόδιες ευρωπαϊκές ομοσπονδίες της </w:t>
      </w:r>
      <w:r>
        <w:rPr>
          <w:lang w:val="en-US"/>
        </w:rPr>
        <w:t>UEFA</w:t>
      </w:r>
      <w:r>
        <w:rPr/>
        <w:t xml:space="preserve"> και της </w:t>
      </w:r>
      <w:r>
        <w:rPr>
          <w:lang w:val="en-US"/>
        </w:rPr>
        <w:t>FIFA</w:t>
      </w:r>
      <w:r>
        <w:rPr/>
        <w:t xml:space="preserve">. </w:t>
      </w:r>
    </w:p>
    <w:p>
      <w:pPr>
        <w:pStyle w:val="Normal"/>
        <w:spacing w:lineRule="auto" w:line="600"/>
        <w:ind w:firstLine="720"/>
        <w:jc w:val="both"/>
        <w:rPr/>
      </w:pPr>
      <w:r>
        <w:rPr/>
        <w:t xml:space="preserve">Εξαιρετικά, όμως, πρέπει να υπογραμμίσουμε ότι ο αθλητισμός τελεί υπό την προστασία και την ανώτατη εποπτεία του κράτους. Αυτό το επιτάσσει το Σύνταγμα στο άρθρο 16, στην παράγραφο 9. </w:t>
      </w:r>
    </w:p>
    <w:p>
      <w:pPr>
        <w:pStyle w:val="Normal"/>
        <w:spacing w:lineRule="auto" w:line="600"/>
        <w:ind w:firstLine="720"/>
        <w:jc w:val="both"/>
        <w:rPr/>
      </w:pPr>
      <w:r>
        <w:rPr/>
        <w:t xml:space="preserve">Εμείς όλοι τι πρέπει να κάνουμε; Να κλείσουμε, λοιπόν, τα μάτια σε όσα συμβαίνουν, στις καταγγελίες που βλέπουν κάθε τρεις και λίγο το φως της δημοσιότητας για στημένα παιχνίδια, για εξαγορές ομάδων και αθλητών; Θα μείνουμε άπραγοι στις λεκτικές και ρατσιστικές επιθέσεις φιλάθλων και παραγόντων, στο ξέπλυμα «μαύρου» χρήματος, καθώς και στην πλήρη ασυδοσία της διοίκησης των κρατούντων τις ομοσπονδίες; </w:t>
      </w:r>
    </w:p>
    <w:p>
      <w:pPr>
        <w:pStyle w:val="Normal"/>
        <w:spacing w:lineRule="auto" w:line="600"/>
        <w:ind w:firstLine="720"/>
        <w:jc w:val="both"/>
        <w:rPr/>
      </w:pPr>
      <w:r>
        <w:rPr/>
        <w:t>Οι Ανεξάρτητοι Έλληνες και το Χριστιανοδημοκρατικό Κόμμα Ελλάδος χαιρετίζουμε αυτήν τη δύσκολη όντως προσπάθεια που καταβάλλει η νέα πολιτική ηγεσία του Υπουργείου Αθλητισμού, ώστε να μπει ένα τέλος σε αυτήν τη ζοφερή κατάσταση και να γίνει μια καινούρια αρχή. Μόνον έτσι θα έρθει η αποκατάσταση του κοινού περί δικαίου αισθήματος επιτέλους και θα μπούμε σε έναν σωστό δρόμο.</w:t>
      </w:r>
    </w:p>
    <w:p>
      <w:pPr>
        <w:pStyle w:val="Normal"/>
        <w:spacing w:lineRule="auto" w:line="600"/>
        <w:ind w:firstLine="720"/>
        <w:jc w:val="both"/>
        <w:rPr/>
      </w:pPr>
      <w:r>
        <w:rPr/>
        <w:t xml:space="preserve"> </w:t>
      </w:r>
      <w:r>
        <w:rPr/>
        <w:t xml:space="preserve">Επιτέλους, δεν είναι δυνατόν να ηγούνται των ΠΑΕ άνθρωποι που κατηγορούνται σήμερα για σύσταση εγκληματικών οργανώσεων και οι οποίοι μπορεί αύριο να περάσουν την πόρτα των φυλακών ή να είναι αυτοί οι παράγοντες που οι εισαγγελικές έρευνες έχουν ανακαλύψει ότι μαζί με διαιτητές εμπλέκονται σε παράνομες συναλλαγές και ότι η εκλογή διοικήσεων των ΕΠΣ δεν γίνεται καθόλου με δημοκρατικό τρόπο ούτε με πλήρως εναρμονισμένο με το καταστατικό της </w:t>
      </w:r>
      <w:r>
        <w:rPr>
          <w:lang w:val="en-US"/>
        </w:rPr>
        <w:t>UEFA</w:t>
      </w:r>
      <w:r>
        <w:rPr/>
        <w:t xml:space="preserve"> και της </w:t>
      </w:r>
      <w:r>
        <w:rPr>
          <w:lang w:val="en-US"/>
        </w:rPr>
        <w:t>FIFA</w:t>
      </w:r>
      <w:r>
        <w:rPr/>
        <w:t xml:space="preserve"> τρόπο.</w:t>
      </w:r>
    </w:p>
    <w:p>
      <w:pPr>
        <w:pStyle w:val="Normal"/>
        <w:spacing w:lineRule="auto" w:line="600"/>
        <w:ind w:firstLine="720"/>
        <w:jc w:val="both"/>
        <w:rPr/>
      </w:pPr>
      <w:r>
        <w:rPr/>
        <w:t xml:space="preserve">Αλήθεια, ακούσατε τι λέει ο κ. Πλατινί; Σε ό,τι αφορά, λέει, το κράτος πρέπει να υπάρξουν αυστηρότατες ποινές φυλάκισης, στέρηση δικαιώματος εισόδου στα γήπεδα και συστήματα ελέγχου των σταδίων για όσους μπαίνουν σε αυτά. Ακριβώς αυτό που φέρνει δηλαδή σήμερα ο Υπουργός και ζητάει τη δική μας έγκριση. </w:t>
      </w:r>
    </w:p>
    <w:p>
      <w:pPr>
        <w:pStyle w:val="Normal"/>
        <w:spacing w:lineRule="auto" w:line="600"/>
        <w:ind w:firstLine="720"/>
        <w:jc w:val="both"/>
        <w:rPr/>
      </w:pPr>
      <w:r>
        <w:rPr/>
        <w:t>Στο θέμα της βίας και της ασφάλειας, η ελληνική Κυβέρνηση ασφαλώς έχει λόγο και ρόλο. Ο Πλατινί λέει ότι «επιθυμούμε και επιδιώκουμε τη συνεργασία».</w:t>
      </w:r>
    </w:p>
    <w:p>
      <w:pPr>
        <w:pStyle w:val="Normal"/>
        <w:spacing w:lineRule="auto" w:line="600"/>
        <w:ind w:firstLine="720"/>
        <w:jc w:val="both"/>
        <w:rPr/>
      </w:pPr>
      <w:r>
        <w:rPr/>
        <w:t>Κυρίες και κύριοι συνάδελφοι, επιτέλους, θα έχουμε κάμερες και ηλεκτρονικό εισιτήριο στα γήπεδα. Οι κάμερες θα καταγράφουν κανονικά και θα εξετάζονται όλες οι κινήσεις απόπειρας βιαιοπραγιών και ο καθένας θα έχει ένα ονομαστικό εισιτήριο που θα αποδεικνύει την είσοδό του στον αγώνα.</w:t>
      </w:r>
    </w:p>
    <w:p>
      <w:pPr>
        <w:pStyle w:val="Normal"/>
        <w:spacing w:lineRule="auto" w:line="600"/>
        <w:ind w:firstLine="720"/>
        <w:jc w:val="both"/>
        <w:rPr/>
      </w:pPr>
      <w:r>
        <w:rPr/>
        <w:t xml:space="preserve">Οι λέσχες φιλάθλων θα είναι ένα γεγονός και θα έχουμε την πλήρη ταυτοποίηση των μελών. </w:t>
      </w:r>
    </w:p>
    <w:p>
      <w:pPr>
        <w:pStyle w:val="Normal"/>
        <w:spacing w:lineRule="auto" w:line="600"/>
        <w:ind w:firstLine="720"/>
        <w:jc w:val="both"/>
        <w:rPr/>
      </w:pPr>
      <w:r>
        <w:rPr/>
        <w:t>Κυρίες και κύριοι συνάδελφοι, έχει διαπιστωθεί από όλους μας ότι το ποδόσφαιρο με τη σημερινή του μορφή δεν μας αξίζει. Όταν η βία, η διαφθορά, η ανυποληψία κυριαρχούν σε έναν χώρο που πρέπει να είναι φάρος για τους νέους, τότε η Πολιτεία οφείλει να παρέμβει και να διορθώσει τα κακώς κείμενα.</w:t>
      </w:r>
    </w:p>
    <w:p>
      <w:pPr>
        <w:pStyle w:val="Normal"/>
        <w:spacing w:lineRule="auto" w:line="600"/>
        <w:ind w:firstLine="720"/>
        <w:jc w:val="both"/>
        <w:rPr/>
      </w:pPr>
      <w:r>
        <w:rPr/>
        <w:t>Οι Ανεξάρτητοι Έλληνες παρέχουν την πλήρη συμπαράστασή τους στον αγώνα που κάνει ο Υφυπουργός και η νέα πολιτική ηγεσία στο θέμα της βίας, γιατί όλοι αναρωτιόμαστε πώς είναι δυνατόν οι ευρωπαϊκοί αγώνες να γίνονται σε γήπεδα-εκκλησίες –ας μου επιτραπεί η έκφραση- και εδώ στο εσωτερικό να γίνεται χαμός.</w:t>
      </w:r>
    </w:p>
    <w:p>
      <w:pPr>
        <w:pStyle w:val="Normal"/>
        <w:spacing w:lineRule="auto" w:line="600"/>
        <w:ind w:firstLine="720"/>
        <w:jc w:val="both"/>
        <w:rPr/>
      </w:pPr>
      <w:r>
        <w:rPr/>
        <w:t>(Στο σημείο αυτό κτυπάει το κουδούνι λήξεως του χρόνου ομιλίας του κυρίου Βουλευτού)</w:t>
      </w:r>
    </w:p>
    <w:p>
      <w:pPr>
        <w:pStyle w:val="Normal"/>
        <w:spacing w:lineRule="auto" w:line="600"/>
        <w:ind w:firstLine="720"/>
        <w:jc w:val="both"/>
        <w:rPr/>
      </w:pPr>
      <w:r>
        <w:rPr/>
        <w:t>Δύο, τρία λεπτά, κύριε Πρόεδρε. Θα ήθελα την ανοχή σας όπως κάνατε και με τους άλλους συναδέλφους.</w:t>
      </w:r>
    </w:p>
    <w:p>
      <w:pPr>
        <w:pStyle w:val="Normal"/>
        <w:spacing w:lineRule="auto" w:line="600"/>
        <w:ind w:firstLine="720"/>
        <w:jc w:val="both"/>
        <w:rPr/>
      </w:pPr>
      <w:r>
        <w:rPr/>
        <w:t xml:space="preserve">Σε αυτό το σημείο, λοιπόν, θέλουμε να πούμε ότι στηρίζουμε όλες εκείνες τις πρωτοβουλίες και τις ενέργειες που γίνονται προκειμένου να παταχθούν τα φαινόμενα βίας, γι’ αυτό και τασσόμαστε υπέρ της δημιουργίας ενός γενικότερου πλαισίου προληπτικής στρατηγικής αποφυγής φαινομένων βίας, κάτι που απουσιάζει μέχρι και σήμερα από τον τομέα του αθλητισμού. Πέρα, δηλαδή, από τις κάμερες και το ηλεκτρονικό εισιτήριο, υπάρχουν θέματα παιδείας που πρέπει να δούμε, προκειμένου να εκπαιδεύσουμε τη νεολαία στη νοοτροπία τού ευ αγωνίζεσθαι, αλλά και θέματα οργανωτικά, στα οποία οι ίδιες οι ΠΑΕ πρέπει να πάρουν πρωτοβουλίες πριν από τη διεξαγωγή των αγώνων, προκειμένου να προλαμβάνουν προβληματικές καταστάσεις. </w:t>
      </w:r>
    </w:p>
    <w:p>
      <w:pPr>
        <w:pStyle w:val="Normal"/>
        <w:spacing w:lineRule="auto" w:line="600"/>
        <w:ind w:firstLine="720"/>
        <w:jc w:val="both"/>
        <w:rPr/>
      </w:pPr>
      <w:r>
        <w:rPr/>
        <w:t>Κυρίες και κύριοι συνάδελφοι, η σημερινή Κυβέρνηση δείχνει σε όλες τις πλευρές ότι κινείται έμπρακτα σε μία προσπάθεια εξυγίανσης, μια προσπάθεια να τηρηθεί ο νόμος και όλα αυτά σε μια διαβούλευση που έφερε τα αποτελέσματα που όλοι θέλαμε, μαζί με τις αρμόδιες ευρωπαϊκές ομοσπονδίες.</w:t>
      </w:r>
    </w:p>
    <w:p>
      <w:pPr>
        <w:pStyle w:val="Normal"/>
        <w:spacing w:lineRule="auto" w:line="600"/>
        <w:ind w:firstLine="720"/>
        <w:jc w:val="both"/>
        <w:rPr/>
      </w:pPr>
      <w:r>
        <w:rPr/>
        <w:t>(ΜΤ)</w:t>
      </w:r>
    </w:p>
    <w:p>
      <w:pPr>
        <w:pStyle w:val="Normal"/>
        <w:spacing w:lineRule="auto" w:line="600"/>
        <w:ind w:firstLine="720"/>
        <w:jc w:val="center"/>
        <w:rPr/>
      </w:pPr>
      <w:r>
        <w:rPr/>
        <w:t>(</w:t>
      </w:r>
      <w:r>
        <w:rPr>
          <w:lang w:val="en-US"/>
        </w:rPr>
        <w:t>AG</w:t>
      </w:r>
      <w:r>
        <w:rPr/>
        <w:t>)</w:t>
      </w:r>
    </w:p>
    <w:p>
      <w:pPr>
        <w:pStyle w:val="Normal"/>
        <w:spacing w:lineRule="auto" w:line="600"/>
        <w:ind w:firstLine="720"/>
        <w:jc w:val="both"/>
        <w:rPr/>
      </w:pPr>
      <w:r>
        <w:rPr/>
        <w:t xml:space="preserve">Τελειώνοντας, θέλω να αναφέρω ξανά ότι η προσπάθεια για την εξυγίανση του επαγγελματικού αθλητισμού χαίρει της στήριξης όλης της ελληνικής κοινωνίας. Η Κυβέρνηση με αυτό το νομοσχέδιο κάνει πράξη τις δεσμεύσεις για ουσιαστικές μεταρρυθμίσεις στη δημόσια ζωή και για τη στήριξη των κοινωνικών αγαθών, όπως είναι ο αθλητισμός. </w:t>
      </w:r>
    </w:p>
    <w:p>
      <w:pPr>
        <w:pStyle w:val="Normal"/>
        <w:spacing w:lineRule="auto" w:line="600"/>
        <w:ind w:firstLine="720"/>
        <w:jc w:val="both"/>
        <w:rPr/>
      </w:pPr>
      <w:r>
        <w:rPr/>
        <w:t xml:space="preserve">Στον αγώνα αυτό οι Ανεξάρτητοι Έλληνες συνδράμουμε με όλες μας τις δυνάμεις. Στόχος όλων πρέπει να αποτελεί η επιστροφή της ελληνικής οικογένειας στα γήπεδα, χωρίς υβριστικά συνθήματα ούτε χούλιγκαν στους αγωνιστικούς χώρους. </w:t>
      </w:r>
    </w:p>
    <w:p>
      <w:pPr>
        <w:pStyle w:val="Normal"/>
        <w:spacing w:lineRule="auto" w:line="600"/>
        <w:ind w:firstLine="720"/>
        <w:jc w:val="both"/>
        <w:rPr/>
      </w:pPr>
      <w:r>
        <w:rPr/>
        <w:t>Εν κατακλείδι, η σημερινή Κυβέρνηση θα κριθεί από τα αποτελέσματα που θα επιφέρει στον αθλητισμό το παρόν νομοσχέδιο, γιατί αυτά που παρέλαβε δεν τιμούν ούτε τον ελληνικό αθλητισμό ούτε τον πολιτισμό μας. Αυτός είναι ο στόχος και από αυτό θα μας κρίνει ο ελληνικός λαός.</w:t>
      </w:r>
    </w:p>
    <w:p>
      <w:pPr>
        <w:pStyle w:val="Normal"/>
        <w:spacing w:lineRule="auto" w:line="600"/>
        <w:ind w:firstLine="720"/>
        <w:jc w:val="both"/>
        <w:rPr/>
      </w:pPr>
      <w:r>
        <w:rPr/>
        <w:t>Σας ευχαριστώ.</w:t>
      </w:r>
    </w:p>
    <w:p>
      <w:pPr>
        <w:pStyle w:val="Normal"/>
        <w:spacing w:lineRule="auto" w:line="600"/>
        <w:ind w:firstLine="720"/>
        <w:jc w:val="both"/>
        <w:rPr/>
      </w:pPr>
      <w:r>
        <w:rPr>
          <w:b/>
        </w:rPr>
        <w:t xml:space="preserve">ΠΡΟΕΔΡΕΥΩΝ (Γεώργιος Λαμπρούλης): </w:t>
      </w:r>
      <w:r>
        <w:rPr/>
        <w:t>Ευχαριστούμε τον κ. Νικολόπουλο.</w:t>
      </w:r>
    </w:p>
    <w:p>
      <w:pPr>
        <w:pStyle w:val="Normal"/>
        <w:spacing w:lineRule="auto" w:line="600"/>
        <w:ind w:firstLine="720"/>
        <w:jc w:val="both"/>
        <w:rPr/>
      </w:pPr>
      <w:r>
        <w:rPr/>
        <w:t>Το λόγο έχει ο Κοινοβουλευτικός Εκπρόσωπος του Κομμουνιστικού Κόμματος Ελλάδας κ. Καραθανασόπουλος.</w:t>
      </w:r>
    </w:p>
    <w:p>
      <w:pPr>
        <w:pStyle w:val="Normal"/>
        <w:spacing w:lineRule="auto" w:line="600"/>
        <w:ind w:firstLine="720"/>
        <w:jc w:val="both"/>
        <w:rPr/>
      </w:pPr>
      <w:r>
        <w:rPr>
          <w:b/>
        </w:rPr>
        <w:t xml:space="preserve">ΝΙΚΟΛΑΟΣ ΚΑΡΑΘΑΝΑΣΟΠΟΥΛΟΣ: </w:t>
      </w:r>
      <w:r>
        <w:rPr/>
        <w:t>Ευχαριστώ, κύριε Πρόεδρε.</w:t>
      </w:r>
    </w:p>
    <w:p>
      <w:pPr>
        <w:pStyle w:val="Normal"/>
        <w:spacing w:lineRule="auto" w:line="600"/>
        <w:ind w:firstLine="720"/>
        <w:jc w:val="both"/>
        <w:rPr/>
      </w:pPr>
      <w:r>
        <w:rPr/>
        <w:t>Θα ξεκινήσω με ένα πολύ σύντομο σχόλιο, έχοντας ως αφορμή την προσχηματική αγανάκτηση και την προσχηματική ευαισθησία που έδειξε ο Κοινοβουλευτικός Εκπρόσωπος της Νέας Δημοκρατίας, όπως και το ΠΑΣΟΚ άλλωστε, με την κοινοβουλευτική ομάδα που αποχώρησε, γιατί η σημερινή Κυβέρνηση μετατρέπει σε κουρελόχαρτο τον Κανονισμό της Βουλής και φέρνει πληθώρα τροπολογιών.</w:t>
      </w:r>
    </w:p>
    <w:p>
      <w:pPr>
        <w:pStyle w:val="Normal"/>
        <w:spacing w:lineRule="auto" w:line="600"/>
        <w:ind w:firstLine="720"/>
        <w:jc w:val="both"/>
        <w:rPr/>
      </w:pPr>
      <w:r>
        <w:rPr/>
        <w:t xml:space="preserve">(Στο σημείο αυτό την Προεδρική Έδρα καταλαμβάνει η Γ΄ Αντιπρόεδρος της Βουλής κ. </w:t>
      </w:r>
      <w:r>
        <w:rPr>
          <w:b/>
        </w:rPr>
        <w:t>ΔΕΣΠΟΙΝΑ ΧΑΡΑΛΑΜΠΙΔΟΥ</w:t>
      </w:r>
      <w:r>
        <w:rPr/>
        <w:t>)</w:t>
      </w:r>
    </w:p>
    <w:p>
      <w:pPr>
        <w:pStyle w:val="Normal"/>
        <w:spacing w:lineRule="auto" w:line="600"/>
        <w:ind w:firstLine="720"/>
        <w:jc w:val="both"/>
        <w:rPr/>
      </w:pPr>
      <w:r>
        <w:rPr/>
        <w:t>Αυτά δεν έκαναν και αυτοί όταν ήταν Κυβέρνηση; Τα ίδια ακριβώς πράγματα. Ό,τι κάνει η σημερινή Κυβέρνηση, κάνατε κι εσείς, μόνο που τώρα άλλαξαν οι ρόλοι. Σας αντιγράφουν όχι μόνο στο περιεχόμενο, αλλά ακόμη και στις μεθοδεύσεις.</w:t>
      </w:r>
    </w:p>
    <w:p>
      <w:pPr>
        <w:pStyle w:val="Normal"/>
        <w:spacing w:lineRule="auto" w:line="600"/>
        <w:ind w:firstLine="720"/>
        <w:jc w:val="both"/>
        <w:rPr/>
      </w:pPr>
      <w:r>
        <w:rPr/>
        <w:t>Βεβαίως και η κυρία Πρόεδρος μπορεί να έχει και τις δικές της προτεραιότητες και προσπαθεί κάθε φορά να τις επιβάλει και κάποιες φορές με τέτοιο τρόπο, όπως για παράδειγμα χθες βράδυ, που αγγίζει ή και μπορεί να ξεπερνά τα όρια του κοινοβουλευτικού κρετινισμού.</w:t>
      </w:r>
    </w:p>
    <w:p>
      <w:pPr>
        <w:pStyle w:val="Normal"/>
        <w:spacing w:lineRule="auto" w:line="600"/>
        <w:ind w:firstLine="720"/>
        <w:jc w:val="both"/>
        <w:rPr/>
      </w:pPr>
      <w:r>
        <w:rPr/>
        <w:t xml:space="preserve">Από αυτή την άποψη η συζήτηση γενικεύτηκε με βάση το νομοσχέδιο για την αντιμετώπιση της βίας στον αθλητισμό. Η κατάσταση διαμορφώνεται μέσα από την ένταση των παζαριών που κάνει η Κυβέρνηση με την τρόικα –συγγνώμη, με τους θεσμικούς εταίρους, όπως ονομάζεται σήμερα το Διεθνές Νομισματικό Ταμείο, την Ευρωπαϊκή Κεντρική Τράπεζα και την Ευρωπαϊκή Ένωση- τα οποία είναι σε βάρος του λαού. </w:t>
      </w:r>
    </w:p>
    <w:p>
      <w:pPr>
        <w:pStyle w:val="Normal"/>
        <w:spacing w:lineRule="auto" w:line="600"/>
        <w:ind w:firstLine="720"/>
        <w:jc w:val="both"/>
        <w:rPr/>
      </w:pPr>
      <w:r>
        <w:rPr/>
        <w:t xml:space="preserve">Γι’ αυτό ακριβώς το λόγο και δεν είναι τυχαίο που, ενώ από ό,τι δείχνουν τα πράγματα, πλησιάζει η ώρα της συμφωνίας, κυκλοφορούν διάφορα κυβερνητικά </w:t>
      </w:r>
      <w:r>
        <w:rPr>
          <w:lang w:val="en-US"/>
        </w:rPr>
        <w:t>non</w:t>
      </w:r>
      <w:r>
        <w:rPr/>
        <w:t>-</w:t>
      </w:r>
      <w:r>
        <w:rPr>
          <w:lang w:val="en-US"/>
        </w:rPr>
        <w:t>paper</w:t>
      </w:r>
      <w:r>
        <w:rPr/>
        <w:t xml:space="preserve">, τα οποία οξύνουν τον τόνο της αντιπαράθεσης. Επίσης, πολλαπλασιάζονται και οι μεγαλόστομες δηλώσεις στελεχών της Κυβέρνησης και του ΣΥΡΙΖΑ, με τέτοιο τρόπο που λειτουργούν ως μέθοδος συσκότισης των πραγματικών επιδιώξεων της Κυβέρνησης. </w:t>
      </w:r>
    </w:p>
    <w:p>
      <w:pPr>
        <w:pStyle w:val="Normal"/>
        <w:spacing w:lineRule="auto" w:line="600"/>
        <w:ind w:firstLine="720"/>
        <w:jc w:val="both"/>
        <w:rPr/>
      </w:pPr>
      <w:r>
        <w:rPr/>
        <w:t xml:space="preserve">Τι επιδιώκετε δηλαδή; Επιδιώκετε να συγκαλύψετε με αυτή την τακτική σας το γεγονός ότι στο επίκεντρο αυτής της διαπραγμάτευσης –τώρα μπαίνει και ο αρμόδιος συντονιστής του διαπραγματευτικού έργου- βρίσκεται μια λίστα με παλιά, αλλά και νέα αντιλαϊκά μέτρα, τα οποία δεν αμφισβητούν, αλλά οικοδομούν επάνω στο διαμορφωθέν αντιλαϊκό νομοθετικό πλαίσιο που καθόρισαν τα μνημόνια. </w:t>
      </w:r>
    </w:p>
    <w:p>
      <w:pPr>
        <w:pStyle w:val="Normal"/>
        <w:spacing w:lineRule="auto" w:line="600"/>
        <w:ind w:firstLine="720"/>
        <w:jc w:val="both"/>
        <w:rPr/>
      </w:pPr>
      <w:r>
        <w:rPr/>
        <w:t>Άκουσα για παράδειγμα πριν από λίγο τον Κοινοβουλευτικό Εκπρόσωπο του ΣΥΡΙΖΑ να λέει με μεγαλόστομες διακηρύξεις ότι δεν θα διατηρηθεί ο εργασιακός Μεσαίωνας. Αυτό έλεγε πριν από λίγο από το Βήμα, τη στιγμή που η ίδια η Κυβέρνηση χθες απέσυρε από τις διατάξεις του νομοσχεδίου για τη μεταρρύθμιση της δημόσιας διοίκησης τα άρθρα που αφορούσαν τις συλλογικές συμβάσεις στη δημόσια διοίκηση.</w:t>
      </w:r>
    </w:p>
    <w:p>
      <w:pPr>
        <w:pStyle w:val="Normal"/>
        <w:spacing w:lineRule="auto" w:line="600"/>
        <w:ind w:firstLine="720"/>
        <w:jc w:val="both"/>
        <w:rPr/>
      </w:pPr>
      <w:r>
        <w:rPr/>
        <w:t>Εσείς τα αποσύρατε, διατηρώντας αυτό το καθεστώς των ελαστικών και πολύμορφων εργασιακών σχέσεων στο στενό, αλλά και τον ευρύτερο δημόσιο τομέα. Σήμερα έκαναν διαδήλωση έξω από το Υπουργείο Διοικητικής Μεταρρύθμισης οι καθαρίστριες των σχολείων. Διατηρείται η ομηρία των συμβάσεών τους, ενώ καλύπτουν πάγιες και διαρκείς, βασικές ανάγκες για τη λειτουργία των σχολείων και την υγιεινή των σχολικών συγκροτημάτων για τα παιδιά που πηγαίνουν στα σχολεία.</w:t>
      </w:r>
    </w:p>
    <w:p>
      <w:pPr>
        <w:pStyle w:val="Normal"/>
        <w:spacing w:lineRule="auto" w:line="600"/>
        <w:ind w:firstLine="720"/>
        <w:jc w:val="both"/>
        <w:rPr/>
      </w:pPr>
      <w:r>
        <w:rPr/>
      </w:r>
    </w:p>
    <w:p>
      <w:pPr>
        <w:pStyle w:val="Normal"/>
        <w:spacing w:lineRule="auto" w:line="600"/>
        <w:ind w:firstLine="720"/>
        <w:jc w:val="center"/>
        <w:rPr/>
      </w:pPr>
      <w:r>
        <w:rPr/>
        <w:t>(</w:t>
      </w:r>
      <w:r>
        <w:rPr>
          <w:lang w:val="en-US"/>
        </w:rPr>
        <w:t>SO</w:t>
      </w:r>
      <w:r>
        <w:rPr/>
        <w:t>)</w:t>
      </w:r>
    </w:p>
    <w:p>
      <w:pPr>
        <w:pStyle w:val="Normal"/>
        <w:spacing w:lineRule="auto" w:line="600"/>
        <w:ind w:firstLine="720"/>
        <w:jc w:val="center"/>
        <w:rPr/>
      </w:pPr>
      <w:r>
        <w:rPr/>
        <w:t>(</w:t>
      </w:r>
      <w:r>
        <w:rPr>
          <w:lang w:val="en-US"/>
        </w:rPr>
        <w:t>MT</w:t>
      </w:r>
      <w:r>
        <w:rPr/>
        <w:t>)</w:t>
      </w:r>
    </w:p>
    <w:p>
      <w:pPr>
        <w:pStyle w:val="Normal"/>
        <w:spacing w:lineRule="auto" w:line="600"/>
        <w:ind w:firstLine="720"/>
        <w:jc w:val="both"/>
        <w:rPr/>
      </w:pPr>
      <w:r>
        <w:rPr/>
        <w:t>Εσείς, η ίδια η Κυβέρνηση, έχετε παραπέμψει στις καλένδες το νομοσχέδιο που έχει έτοιμο, όπως ισχυρίζεται, το Υπουργείο Εργασίας, για την τμηματική αποκατάσταση δήθεν του κατώτερου μισθού και των συλλογικών συμβάσεων. Γιατί δεν το φέρνετε; Γιατί, βεβαίως, είναι μέσα στα προαπαιτούμενα της όλης συζήτησης.</w:t>
      </w:r>
    </w:p>
    <w:p>
      <w:pPr>
        <w:pStyle w:val="Normal"/>
        <w:spacing w:lineRule="auto" w:line="600"/>
        <w:ind w:firstLine="720"/>
        <w:jc w:val="both"/>
        <w:rPr/>
      </w:pPr>
      <w:r>
        <w:rPr/>
        <w:t>Ενώ, βεβαίως, θα πρέπει να θυμίσουμε και τη ρήση του Υπουργού Οικονομικών κ. Βαρουφάκη, από τις Ηνωμένες Πολιτείες. Έλεγε ότι το ζήτημα με την αγορά εργασίας μπορούμε να το αντιμετωπίσουμε, γιατί υπάρχουν και έξυπνες εφαρμογές στη βάση των βέλτιστων πρακτικών που ισχύουν στον υπόλοιπο κόσμο, στον ανεπτυγμένο καπιταλιστικό κόσμο.</w:t>
      </w:r>
    </w:p>
    <w:p>
      <w:pPr>
        <w:pStyle w:val="Normal"/>
        <w:spacing w:lineRule="auto" w:line="600"/>
        <w:ind w:firstLine="720"/>
        <w:jc w:val="both"/>
        <w:rPr/>
      </w:pPr>
      <w:r>
        <w:rPr/>
        <w:t>Άλλωστε, σύμβουλός σας δεν είναι τυχαία ο ίδιος ο Παγκόσμιος Οργανισμός Εργασίας. Μήπως θα σας ενημερώσει, για παράδειγμα, για τη σύμβαση «μηδενικής ώρας» που ισχύει στη Μεγάλη Βρετανία, για να την εφαρμόσουμε κι εδώ; Είναι και αυτή μια βέλτιστη πρακτική της «ευελφάλειας», που εφαρμόζεται παντού στην Ευρωπαϊκή Ένωση κι όχι στις χώρες μόνο όπου υπάρχουν μνημόνια.</w:t>
      </w:r>
    </w:p>
    <w:p>
      <w:pPr>
        <w:pStyle w:val="Normal"/>
        <w:spacing w:lineRule="auto" w:line="600"/>
        <w:ind w:firstLine="720"/>
        <w:jc w:val="both"/>
        <w:rPr/>
      </w:pPr>
      <w:r>
        <w:rPr/>
        <w:t>Και το λέμε αυτό, γιατί, για παράδειγμα, η υπόθεση της ευελιξίας στην αγορά εργασίας αποτελεί ένα από τα προαπαιτούμενα τα οποία θα δώσουν ώθηση στην καπιταλιστική ανάπτυξη. Γι’ αυτό άλλωστε και η σημερινή Κυβέρνηση πασχίζει. Γι’ αυτό διαπραγματεύεστε, να επιταχύνετε τη διαδικασία της καπιταλιστικής ανάπτυξης.</w:t>
      </w:r>
    </w:p>
    <w:p>
      <w:pPr>
        <w:pStyle w:val="Normal"/>
        <w:spacing w:lineRule="auto" w:line="600"/>
        <w:ind w:firstLine="720"/>
        <w:jc w:val="both"/>
        <w:rPr/>
      </w:pPr>
      <w:r>
        <w:rPr/>
        <w:t xml:space="preserve">Προαπαιτούμενο της καπιταλιστικής ανάπτυξης είναι η ευελιξία στην αγορά εργασίας, γιατί αποτελεί έναν από τους παράγοντες –τον βασικό- συνολικά για το πώς διαπραγματεύεται η εργατική τάξη την τιμή της, την τιμή πώλησης της εργατικής δύναμης, κάτω από ποιες συνθήκες πουλά αυτή την εργατική δύναμη. </w:t>
      </w:r>
    </w:p>
    <w:p>
      <w:pPr>
        <w:pStyle w:val="Normal"/>
        <w:spacing w:lineRule="auto" w:line="600"/>
        <w:ind w:firstLine="720"/>
        <w:jc w:val="both"/>
        <w:rPr/>
      </w:pPr>
      <w:r>
        <w:rPr/>
        <w:t>Αυτό το οποίο θέλετε είναι μια πολύ φθηνή εργατική τάξη και εργατική δύναμη, χωρίς συγκροτημένα εργασιακά και ασφαλιστικά δικαιώματα, γιατί αυτό αποτελεί τον βασικό παράγοντα, τον κορυφαίο και μοναδικό παράγοντα, θωράκισης της ανταγωνιστικότητας των επιχειρηματικών ομίλων και κατ’ επέκταση, ενίσχυσης της καπιταλιστικής κερδοφορίας.</w:t>
      </w:r>
    </w:p>
    <w:p>
      <w:pPr>
        <w:pStyle w:val="Normal"/>
        <w:spacing w:lineRule="auto" w:line="600"/>
        <w:ind w:firstLine="720"/>
        <w:jc w:val="both"/>
        <w:rPr/>
      </w:pPr>
      <w:r>
        <w:rPr/>
        <w:t>Σε αυτά τα πλαίσια κινήθηκε και η συμφωνία, την οποία έχετε κάνει με τους θεσμικούς εταίρους την 20</w:t>
      </w:r>
      <w:r>
        <w:rPr>
          <w:vertAlign w:val="superscript"/>
        </w:rPr>
        <w:t>η</w:t>
      </w:r>
      <w:r>
        <w:rPr/>
        <w:t xml:space="preserve"> Φλεβάρη, μια συμφωνία «γέφυρα», όπως την λέτε, με την οποία παρατείνετε κατά τέσσερις μήνες τη δανειακή σύμβαση, άρα και το μνημόνιο, και την οποία δεν φέρνετε στη Βουλή να συζητηθεί – όχι να ψηφιστεί, αλλά ούτε καν να συζητηθεί. Γιατί σε αυτά τα πλαίσια κεντάτε και διαμορφώνετε τη νέα μεγάλη συμφωνία.</w:t>
      </w:r>
    </w:p>
    <w:p>
      <w:pPr>
        <w:pStyle w:val="Normal"/>
        <w:spacing w:lineRule="auto" w:line="600"/>
        <w:ind w:firstLine="720"/>
        <w:jc w:val="both"/>
        <w:rPr/>
      </w:pPr>
      <w:r>
        <w:rPr/>
        <w:t>Και βεβαίως, μέσα σε όλα αυτά τα πλαίσια των μεθοδεύσεων, θέλετε να εξασφαλίσετε τη λαϊκή συναίνεση στο όποιο αντιλαϊκό αποτέλεσμα προκύψει από αυτές της διαπραγματεύσεις. Και λέμε στο όποιο αποτέλεσμα, γιατί είτε πρόκειται για συμφωνία η οποία θα έχει προσωρινό και αβέβαιο χαρακτήρα και θα διαμορφώνει τις προϋποθέσεις ενός νέου μνημονίου, με νέα μέτρα και ενδεχομένως με νέα δανειακή σύμβαση, είτε το αποτέλεσμα θα είναι το ατύχημα –όχι η ρήξη-, το οποίο δεν θα αμφισβητεί βεβαίως την κυριαρχία σε επίπεδο οικονομίας του ρόλου τον οποίο έχουν οι βιομήχανοι, οι εφοπλιστές και οι τραπεζίτες, πολύ περισσότερο στα πλαίσια της Ευρωπαϊκής Ένωσης.</w:t>
      </w:r>
    </w:p>
    <w:p>
      <w:pPr>
        <w:pStyle w:val="Normal"/>
        <w:spacing w:lineRule="auto" w:line="600"/>
        <w:ind w:firstLine="720"/>
        <w:jc w:val="both"/>
        <w:rPr/>
      </w:pPr>
      <w:r>
        <w:rPr/>
        <w:t>Άρα, είτε η συμφωνία είτε το ατύχημα διαμορφώνουν όλες αυτές τις προϋποθέσεις, ώστε ο λαός να παραμείνει στο περιθώριο των εξελίξεων και να υφίσταται και να δέχεται τη θυσία της ικανοποίησης των λαϊκών αναγκών στον βωμό της κερδοφορίας των επιχειρηματικών ομίλων, των καπιταλιστικών επιχειρήσεων, δρόμο τον οποίο εσείς βεβαίως δεν αμφισβητείτε, αλλά αντίθετα υπηρετείτε. Γι’ αυτό ακριβώς τον λόγο και προετοιμάζετε το έδαφος για δημοψήφισμα, για να κάνετε συνένοχο τον λαό σε αυτό το έγκλημα.</w:t>
      </w:r>
    </w:p>
    <w:p>
      <w:pPr>
        <w:pStyle w:val="Normal"/>
        <w:spacing w:lineRule="auto" w:line="600"/>
        <w:ind w:firstLine="720"/>
        <w:jc w:val="both"/>
        <w:rPr/>
      </w:pPr>
      <w:r>
        <w:rPr/>
        <w:t xml:space="preserve">Και βέβαια, αξιοποιείτε με αποπροσανατολιστικό τρόπο –ως Κυβέρνηση εννοώ- την διαφορετικότητα στις προσεγγίσεις που έχουν, για παράδειγμα, η Ευρωπαϊκή Ένωση από τη μια μεριά με το Διεθνές Νομισματικό Ταμείο από την άλλη, λέγοντας εχθές για τις κόκκινες γραμμές που αυτοί έχουν. Για παράδειγμα, το Διεθνές Νομισματικό Ταμείο έχει ως κόκκινη γραμμή τα εργασιακά και το ασφαλιστικό και η Ευρωπαϊκή Ένωση το πρωτογενές πλεόνασμα και τη δημοσιονομική εξυγίανση. </w:t>
      </w:r>
    </w:p>
    <w:p>
      <w:pPr>
        <w:pStyle w:val="Normal"/>
        <w:spacing w:lineRule="auto" w:line="600"/>
        <w:ind w:firstLine="720"/>
        <w:jc w:val="both"/>
        <w:rPr/>
      </w:pPr>
      <w:r>
        <w:rPr/>
        <w:t>Όμως, αυτή η διαφορετικότητα στις προσεγγίσεις, που είναι γνωστή -ο ρόλος του καλού και του κακού ήταν διαχρονικά σε αυτή τη συζήτηση με βάση τα μνημόνια-, έχει πραγματική βάση. Η πραγματική βάση έχει να κάνει με σφοδρότατους ανταγωνισμούς και αντιθέσεις που υπάρχουν ανάμεσα στην Ευρωπαϊκή Ένωση και στο ίδιο το εσωτερικό της Ευρωπαϊκής Ένωσης με άλλους ιμπεριαλιστικούς οργανισμούς, όπως είναι το Διεθνές Νομισματικό Ταμείο ή οι Ηνωμένες Πολιτείες.</w:t>
      </w:r>
    </w:p>
    <w:p>
      <w:pPr>
        <w:pStyle w:val="Normal"/>
        <w:spacing w:lineRule="auto" w:line="600"/>
        <w:ind w:firstLine="720"/>
        <w:jc w:val="both"/>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center"/>
        <w:rPr/>
      </w:pPr>
      <w:r>
        <w:rPr/>
        <w:t>(</w:t>
      </w:r>
      <w:r>
        <w:rPr>
          <w:lang w:val="en-US"/>
        </w:rPr>
        <w:t>SO</w:t>
      </w:r>
      <w:r>
        <w:rPr/>
        <w:t>)</w:t>
      </w:r>
    </w:p>
    <w:p>
      <w:pPr>
        <w:pStyle w:val="Normal"/>
        <w:spacing w:lineRule="auto" w:line="600"/>
        <w:ind w:firstLine="720"/>
        <w:jc w:val="both"/>
        <w:rPr/>
      </w:pPr>
      <w:r>
        <w:rPr/>
        <w:t>Στο επίκεντρο αυτών των σφοδρότατων ανταγωνισμών βρίσκεται, για παράδειγμα, το αν θα συμφωνηθεί ή όχι η διατλαντική εταιρική σχέση εμπορίου και επενδύσεων ανάμεσα στην Ευρωπαϊκή Ένωση και στις Ηνωμένες Πολιτείες. Βρίσκεται στο επίκεντρο ο ρόλος και η ισχύς της Γερμανίας στην Ευρωπαϊκή Ένωση. Βρίσκονται στο επίκεντρο οι πηγές προμήθειας των ενεργειακών πόρων, αλλά και οι αγωγοί οι οποίοι θα διασφαλίσουν αυτή την προμήθεια σε επίπεδο Ευρωπαϊκής Ένωσης. Βρίσκεται, στο τέλος-τέλος, ο καταμερισμός των βαρών για τη διαχείριση του συνολικού κρατικού χρέους σε επίπεδο Ευρωπαϊκής Ένωσης και Ευρωζώνης.</w:t>
      </w:r>
    </w:p>
    <w:p>
      <w:pPr>
        <w:pStyle w:val="Normal"/>
        <w:spacing w:lineRule="auto" w:line="600"/>
        <w:ind w:firstLine="720"/>
        <w:jc w:val="both"/>
        <w:rPr/>
      </w:pPr>
      <w:r>
        <w:rPr/>
        <w:t>Ενώ, λοιπόν, βρίσκονται όλες αυτές οι αντιθέσεις –και εσείς παίρνετε μέρος σε αυτές τις αντιθέσεις- κοινή συνισταμένη και των δύο αυτών διαφορετικοτήτων στις προσεγγίσεις, δηλαδή και του Διεθνούς Νομισματικού Ταμείου και των Αμερικάνων από τη μια μεριά και της Ευρωπαϊκής Ένωσης από την άλλη, αποτελεί η ισοπέδωση των δικαιωμάτων της εργατικής τάξης και του λαού στο όνομα της θωράκισης της ανταγωνιστικότητας των επιχειρηματικών ομίλων.</w:t>
      </w:r>
    </w:p>
    <w:p>
      <w:pPr>
        <w:pStyle w:val="Normal"/>
        <w:spacing w:lineRule="auto" w:line="600"/>
        <w:ind w:firstLine="720"/>
        <w:jc w:val="both"/>
        <w:rPr/>
      </w:pPr>
      <w:r>
        <w:rPr/>
        <w:t>Για αυτόν ακριβώς το λόγο και οι δύο μαζί, από κοινού, διαρρηγνύουν τα ιμάτιά τους για τις μεταρρυθμίσεις οι οποίες πρέπει να επιταχυνθούν και να προχωρήσουν στην Ελλάδα – και όχι μόνο στην Ελλάδα. Είναι μεταρρυθμίσεις που διαμορφώνουν, που δημιουργούν τους μόνιμους, τους σταθερούς μηχανισμούς αναπαραγωγής μιας πολύ φθηνής εργατικής δύναμης ή που διαμορφώνουν και δημιουργούν νέα πεδία κερδοφορίας για το υπερσυσσωρευμένο κεφάλαιο. Έτσι, λοιπόν, καμία αναμονή δεν πρέπει να έχει ο λαός μας για το αποτέλεσμα αυτής της διαπραγμάτευσης.</w:t>
      </w:r>
    </w:p>
    <w:p>
      <w:pPr>
        <w:pStyle w:val="Normal"/>
        <w:spacing w:lineRule="auto" w:line="600"/>
        <w:ind w:firstLine="720"/>
        <w:jc w:val="both"/>
        <w:rPr/>
      </w:pPr>
      <w:r>
        <w:rPr/>
        <w:t>Βεβαίως, οι μεγαλοστομίες των κυβερνητικών στελεχών δεν περιορίζονται μόνο στην υπόθεση της διαπραγμάτευσης. Είδαμε και στο σημερινό νομοσχέδιο αντίστοιχα τη διαφορετικότητα στην προσέγγιση ανάμεσα στον Υπουργό, ο οποίος με μια σεμνότητα προσπάθησε να αντιμετωπίσει το ζήτημα, γνωρίζοντας το ύψος των παρεμβάσεων το οποίο αγγίζει το συγκεκριμένο ζήτημα, και στον Κοινοβουλευτικό Εκπρόσωπο του ΣΥΡΙΖΑ, ο οποίος λέει ότι «χτυπάμε στο σκληρό πυρήνα την υπόθεση της βίας».</w:t>
      </w:r>
    </w:p>
    <w:p>
      <w:pPr>
        <w:pStyle w:val="Normal"/>
        <w:spacing w:lineRule="auto" w:line="600"/>
        <w:ind w:firstLine="720"/>
        <w:jc w:val="both"/>
        <w:rPr/>
      </w:pPr>
      <w:r>
        <w:rPr/>
        <w:t>Ο σκληρός πυρήνας, ο ομφάλιος λώρος της βίας, όπως πολύ σωστά και ολοκληρωμένα ανέπτυξε ο Εισηγητής μας, είναι τα τεράστια οικονομικά συμφέροντα τα οποία είναι συνδεδεμένα με το ποδόσφαιρο, το μπάσκετ, εκεί όπου έχει επαγγελματοποιηθεί ουσιαστικά ο αθλητισμός, η δράση των πολυποίκιλων ΠΑΕ, τα μεγάλα οικονομικά συμφέροντα.</w:t>
      </w:r>
    </w:p>
    <w:p>
      <w:pPr>
        <w:pStyle w:val="Normal"/>
        <w:spacing w:lineRule="auto" w:line="600"/>
        <w:ind w:firstLine="720"/>
        <w:jc w:val="both"/>
        <w:rPr/>
      </w:pPr>
      <w:r>
        <w:rPr/>
        <w:t xml:space="preserve">Και βεβαίως, αυτά τα οποία κάνει η ΕΠΟ ή η ΕΠΑΕ στην Ελλάδα αποτελούν πταίσματα μπροστά σε αυτά τα οποία κάνει η </w:t>
      </w:r>
      <w:r>
        <w:rPr>
          <w:lang w:val="en-US"/>
        </w:rPr>
        <w:t>FIFA</w:t>
      </w:r>
      <w:r>
        <w:rPr/>
        <w:t xml:space="preserve"> ή η </w:t>
      </w:r>
      <w:r>
        <w:rPr>
          <w:lang w:val="en-US"/>
        </w:rPr>
        <w:t>UEFA</w:t>
      </w:r>
      <w:r>
        <w:rPr/>
        <w:t>, τα οικονομικά σκάνδαλα. Αποτελούν πταίσματα -τα άλλα είναι κακουργήματα- γιατί η ελληνική αγορά είναι πάρα πολύ μικρή για τα μεγέθη της κερδοσκοπίας, όπου κάποιοι προσπαθούν να αξιοποιήσουν το ποδόσφαιρο για να ξεπλύνουν το βρώμικο χρήμα.</w:t>
      </w:r>
    </w:p>
    <w:p>
      <w:pPr>
        <w:pStyle w:val="Normal"/>
        <w:spacing w:lineRule="auto" w:line="600"/>
        <w:ind w:firstLine="720"/>
        <w:jc w:val="both"/>
        <w:rPr/>
      </w:pPr>
      <w:r>
        <w:rPr/>
        <w:t>Αν θέλετε να χτυπήσετε τον ομφάλιο λώρο της βίας, το πρώτο που θα κάνετε είναι να σταματήσετε τη δράση των ΠΑΕ, τη σύμφυση του κεφαλαίου των επιχειρηματικών ομίλων, των επιχειρήσεων με τον αθλητισμό.</w:t>
      </w:r>
    </w:p>
    <w:p>
      <w:pPr>
        <w:pStyle w:val="Normal"/>
        <w:spacing w:lineRule="auto" w:line="600"/>
        <w:ind w:firstLine="720"/>
        <w:jc w:val="both"/>
        <w:rPr/>
      </w:pPr>
      <w:r>
        <w:rPr/>
        <w:t>Αυτό δεν το κάνετε όμως. Και δεν το κάνετε, γιατί καταλαβαίνουμε ότι υπάρχουν διαφορετικές προσεγγίσεις και μέσα στην Κυβέρνηση. Η μία σας συνισταμένη σάς πιέζει να είστε ακόμη πιο ευέλικτοι στο θέμα του αυτοδιοίκητου, με βάση βέβαια αυτό που το οποίο θέλουν η ΕΠΟ και οι ΠΑΕ.</w:t>
      </w:r>
    </w:p>
    <w:p>
      <w:pPr>
        <w:pStyle w:val="Normal"/>
        <w:spacing w:lineRule="auto" w:line="600"/>
        <w:ind w:firstLine="720"/>
        <w:jc w:val="both"/>
        <w:rPr/>
      </w:pPr>
      <w:r>
        <w:rPr/>
        <w:t>Για παράδειγμα, ξέρουμε ότι πρώην Πρόεδρος βασικού πολιτικού φορέα, του ΣΥΡΙΖΑ, ήταν και Πρόεδρος ΠΑΕ μετά. Επίσης, ξέρουμε τα τραπεζώματα τα οποία έγιναν προεκλογικά από την υποψήφια Περιφερειάρχη σας κάτω στον Πειραιά, στο μεγάλο το λιμάνι. Άρα, λοιπόν, υπάρχουν όλα αυτά τα δεδομένα.</w:t>
      </w:r>
    </w:p>
    <w:p>
      <w:pPr>
        <w:pStyle w:val="Normal"/>
        <w:spacing w:lineRule="auto" w:line="600"/>
        <w:ind w:firstLine="720"/>
        <w:jc w:val="both"/>
        <w:rPr/>
      </w:pPr>
      <w:r>
        <w:rPr/>
        <w:t>Κάνετε μια μικρή προσπάθεια να αντιμετωπίσετε κάποιες επιμέρους πλευρές και παρόλα αυτά, υποχωρείτε και κάτω από πίεση, κύριε Υπουργέ. Σας είπε ο Εισηγητής μας συγκεκριμένες πιέσεις στις οποίες υποχωρήσατε, στην υπόθεση του αυτοδιοίκητου ή του ορισμού των δικαστών.</w:t>
      </w:r>
    </w:p>
    <w:p>
      <w:pPr>
        <w:pStyle w:val="Normal"/>
        <w:spacing w:lineRule="auto" w:line="600"/>
        <w:ind w:firstLine="720"/>
        <w:jc w:val="both"/>
        <w:rPr/>
      </w:pPr>
      <w:r>
        <w:rPr/>
        <w:t>Εμείς λέμε, με βάση αυτά στα οποία κατέληξε η Επιτροπή, φέρτε τα και θα ψηφίσουμε τα δύο αυτά σημεία, γιατί συμφωνούμε. Όχι ότι θα αλλάξει αυτή η κατάσταση, αλλά τουλάχιστον είναι ένα βήμα.</w:t>
      </w:r>
    </w:p>
    <w:p>
      <w:pPr>
        <w:pStyle w:val="Normal"/>
        <w:spacing w:lineRule="auto" w:line="600"/>
        <w:ind w:firstLine="720"/>
        <w:jc w:val="both"/>
        <w:rPr/>
      </w:pPr>
      <w:r>
        <w:rPr/>
        <w:t>Κάντε το βήμα, λοιπόν, και μην υποχωρείτε και φέρτε αυτά στα οποία κατέληξε η Επιτροπή για να έρθουν στην Ολομέλεια και όχι τις νομοτεχνικές διορθώσεις που κάνατε.</w:t>
      </w:r>
    </w:p>
    <w:p>
      <w:pPr>
        <w:pStyle w:val="Normal"/>
        <w:spacing w:lineRule="auto" w:line="600"/>
        <w:ind w:firstLine="720"/>
        <w:jc w:val="both"/>
        <w:rPr/>
      </w:pPr>
      <w:r>
        <w:rPr/>
        <w:t>Όμως, δεν παίρνετε υπόψη ούτε καν αυτά τα επιμέρους τα οποία πρότεινε ο Εισηγητής μας, τα οποία δεν αλλάζουν βεβαίως την κατάσταση, δεν καταργούν αυτή τη σύμφυση ανάμεσα στα επιχειρηματικά συμφέροντα και τον αθλητισμό. Τουλάχιστον, όμως, πηγαίνετε τις ΠΑΕ από το Υπουργείο Αθλητισμού στο Υπουργείο Ανάπτυξης, για να ελέγχονται από εκεί. Γιατί δεν το δέχεστε αυτή την πρόταση του ΚΚΕ; Βάλτε το. Σας προσκάλεσε και ο Εισηγητής μας.</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Ποιος σας είπε ότι δεν το δεχόμαστε;</w:t>
      </w:r>
    </w:p>
    <w:p>
      <w:pPr>
        <w:pStyle w:val="Normal"/>
        <w:spacing w:lineRule="auto" w:line="600"/>
        <w:ind w:firstLine="720"/>
        <w:jc w:val="both"/>
        <w:rPr/>
      </w:pPr>
      <w:r>
        <w:rPr>
          <w:b/>
        </w:rPr>
        <w:t>ΝΙΚΟΛΑΟΣ ΚΑΡΑΘΑΝΑΣΟΠΟΥΛΟΣ:</w:t>
      </w:r>
      <w:r>
        <w:rPr/>
        <w:t xml:space="preserve"> Βάλτε το.</w:t>
      </w:r>
    </w:p>
    <w:p>
      <w:pPr>
        <w:pStyle w:val="Normal"/>
        <w:spacing w:lineRule="auto" w:line="600"/>
        <w:ind w:firstLine="720"/>
        <w:jc w:val="center"/>
        <w:rPr/>
      </w:pPr>
      <w:r>
        <w:rPr/>
        <w:t>(</w:t>
      </w:r>
      <w:r>
        <w:rPr>
          <w:lang w:val="en-US"/>
        </w:rPr>
        <w:t>AD</w:t>
      </w:r>
      <w:r>
        <w:rPr/>
        <w:t>)</w:t>
      </w:r>
    </w:p>
    <w:p>
      <w:pPr>
        <w:pStyle w:val="Normal"/>
        <w:spacing w:lineRule="auto" w:line="600"/>
        <w:ind w:firstLine="720"/>
        <w:jc w:val="center"/>
        <w:rPr>
          <w:szCs w:val="28"/>
        </w:rPr>
      </w:pPr>
      <w:r>
        <w:rPr>
          <w:szCs w:val="28"/>
        </w:rPr>
        <w:t>(5</w:t>
      </w:r>
      <w:r>
        <w:rPr>
          <w:szCs w:val="28"/>
          <w:lang w:val="en-US"/>
        </w:rPr>
        <w:t>DE</w:t>
      </w:r>
      <w:r>
        <w:rPr>
          <w:szCs w:val="28"/>
        </w:rPr>
        <w:t>)</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Κυρία Πρόεδρε, ένα λεπτό, γιατί ο κ. Καραθανασόπουλος είπε κάτι πολύ σημαντικό και θέλω να του απαντήσω.</w:t>
      </w:r>
    </w:p>
    <w:p>
      <w:pPr>
        <w:pStyle w:val="Normal"/>
        <w:spacing w:lineRule="auto" w:line="600"/>
        <w:ind w:firstLine="720"/>
        <w:jc w:val="both"/>
        <w:rPr/>
      </w:pPr>
      <w:r>
        <w:rPr>
          <w:b/>
          <w:szCs w:val="28"/>
        </w:rPr>
        <w:t xml:space="preserve">ΠΡΟΕΔΡΕΥΟΥΣΑ (Δέσποινα Χαραλαμπίδου): </w:t>
      </w:r>
      <w:r>
        <w:rPr>
          <w:szCs w:val="28"/>
        </w:rPr>
        <w:t>Κύριε Υπουργέ, θέλετε το λόγο;</w:t>
      </w:r>
    </w:p>
    <w:p>
      <w:pPr>
        <w:pStyle w:val="Normal"/>
        <w:spacing w:lineRule="auto" w:line="600"/>
        <w:ind w:firstLine="720"/>
        <w:jc w:val="both"/>
        <w:rPr/>
      </w:pPr>
      <w:r>
        <w:rPr>
          <w:b/>
          <w:szCs w:val="28"/>
        </w:rPr>
        <w:t xml:space="preserve">ΝΙΚΟΛΑΟΣ ΚΑΡΑΘΑΝΑΣΟΠΟΥΛΟΣ: </w:t>
      </w:r>
      <w:r>
        <w:rPr>
          <w:szCs w:val="28"/>
        </w:rPr>
        <w:t>Δεν το είχατε αναφέρει. Δεν υπάρχει μέσα στις διατάξεις.</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Μα, δεν είναι στις διατάξεις.</w:t>
      </w:r>
    </w:p>
    <w:p>
      <w:pPr>
        <w:pStyle w:val="Normal"/>
        <w:spacing w:lineRule="auto" w:line="600"/>
        <w:ind w:firstLine="720"/>
        <w:jc w:val="both"/>
        <w:rPr/>
      </w:pPr>
      <w:r>
        <w:rPr>
          <w:b/>
          <w:szCs w:val="28"/>
        </w:rPr>
        <w:t xml:space="preserve">ΠΡΟΕΔΡΕΥΟΥΣΑ (Δέσποινα Χαραλαμπίδου): </w:t>
      </w:r>
      <w:r>
        <w:rPr>
          <w:szCs w:val="28"/>
        </w:rPr>
        <w:t>Κύριε Υπουργέ, σας παρακαλώ πολύ.</w:t>
      </w:r>
    </w:p>
    <w:p>
      <w:pPr>
        <w:pStyle w:val="Normal"/>
        <w:spacing w:lineRule="auto" w:line="600"/>
        <w:ind w:firstLine="720"/>
        <w:jc w:val="both"/>
        <w:rPr>
          <w:szCs w:val="28"/>
        </w:rPr>
      </w:pPr>
      <w:r>
        <w:rPr>
          <w:b/>
          <w:szCs w:val="28"/>
        </w:rPr>
        <w:t xml:space="preserve">ΝΙΚΟΛΑΟΣ ΚΑΡΑΘΑΝΑΣΟΠΟΥΛΟΣ: </w:t>
      </w:r>
      <w:r>
        <w:rPr>
          <w:szCs w:val="28"/>
        </w:rPr>
        <w:t>Το ξέρω ότι δεν είναι. Αυτό σας λέμε. Να το βάλετε.</w:t>
      </w:r>
    </w:p>
    <w:p>
      <w:pPr>
        <w:pStyle w:val="Normal"/>
        <w:spacing w:lineRule="auto" w:line="600"/>
        <w:ind w:firstLine="720"/>
        <w:jc w:val="both"/>
        <w:rPr/>
      </w:pPr>
      <w:r>
        <w:rPr>
          <w:b/>
          <w:szCs w:val="28"/>
        </w:rPr>
        <w:t xml:space="preserve">ΠΡΟΕΔΡΕΥΟΥΣΑ (Δέσποινα Χαραλαμπίδου): </w:t>
      </w:r>
      <w:r>
        <w:rPr>
          <w:szCs w:val="28"/>
        </w:rPr>
        <w:t>Κύριε Υπουργέ, μισό λεπτό να τελειώσει ο κ. Καραθανασόπουλος και μετά θα μιλήσετε.</w:t>
      </w:r>
    </w:p>
    <w:p>
      <w:pPr>
        <w:pStyle w:val="Normal"/>
        <w:spacing w:lineRule="auto" w:line="600"/>
        <w:ind w:firstLine="720"/>
        <w:jc w:val="both"/>
        <w:rPr>
          <w:szCs w:val="28"/>
        </w:rPr>
      </w:pPr>
      <w:r>
        <w:rPr>
          <w:b/>
          <w:szCs w:val="28"/>
        </w:rPr>
        <w:t xml:space="preserve">ΝΙΚΟΛΑΟΣ ΚΑΡΑΘΑΝΑΣΟΠΟΥΛΟΣ: </w:t>
      </w:r>
      <w:r>
        <w:rPr>
          <w:szCs w:val="28"/>
        </w:rPr>
        <w:t>Ολοκληρώνω, κύριε Υπουργέ και θα μιλήσετε μετά.</w:t>
      </w:r>
    </w:p>
    <w:p>
      <w:pPr>
        <w:pStyle w:val="Normal"/>
        <w:spacing w:lineRule="auto" w:line="600"/>
        <w:ind w:firstLine="720"/>
        <w:jc w:val="both"/>
        <w:rPr/>
      </w:pPr>
      <w:r>
        <w:rPr>
          <w:b/>
          <w:szCs w:val="28"/>
        </w:rPr>
        <w:t xml:space="preserve">ΠΡΟΕΔΡΕΥΟΥΣΑ (Δέσποινα Χαραλαμπίδου): </w:t>
      </w:r>
      <w:r>
        <w:rPr>
          <w:szCs w:val="28"/>
        </w:rPr>
        <w:t>Όχι, κύριε Καραθανασόπουλε. Εσείς θα ολοκληρώσετε.</w:t>
      </w:r>
    </w:p>
    <w:p>
      <w:pPr>
        <w:pStyle w:val="Normal"/>
        <w:spacing w:lineRule="auto" w:line="600"/>
        <w:ind w:firstLine="720"/>
        <w:jc w:val="both"/>
        <w:rPr/>
      </w:pPr>
      <w:r>
        <w:rPr>
          <w:b/>
          <w:szCs w:val="28"/>
        </w:rPr>
        <w:t xml:space="preserve">ΝΙΚΟΛΑΟΣ ΚΑΡΑΘΑΝΑΣΟΠΟΥΛΟΣ: </w:t>
      </w:r>
      <w:r>
        <w:rPr>
          <w:szCs w:val="28"/>
        </w:rPr>
        <w:t>Ολοκληρώνω τώρα, κυρία Πρόεδρε.</w:t>
      </w:r>
    </w:p>
    <w:p>
      <w:pPr>
        <w:pStyle w:val="Normal"/>
        <w:spacing w:lineRule="auto" w:line="600"/>
        <w:ind w:firstLine="720"/>
        <w:jc w:val="both"/>
        <w:rPr>
          <w:szCs w:val="28"/>
        </w:rPr>
      </w:pPr>
      <w:r>
        <w:rPr>
          <w:szCs w:val="28"/>
        </w:rPr>
        <w:t>Το ένα που σας είπαμε, λοιπόν, είναι αυτό, δηλαδή οι ΠΑΕ να μεταφερθούν στο Υπουργείο Ανάπτυξης.</w:t>
      </w:r>
    </w:p>
    <w:p>
      <w:pPr>
        <w:pStyle w:val="Normal"/>
        <w:spacing w:lineRule="auto" w:line="600"/>
        <w:ind w:firstLine="720"/>
        <w:jc w:val="both"/>
        <w:rPr>
          <w:szCs w:val="28"/>
        </w:rPr>
      </w:pPr>
      <w:r>
        <w:rPr>
          <w:szCs w:val="28"/>
        </w:rPr>
        <w:t>Δεύτερον, πρέπει να φύγουν οι ελληνικές ομάδες του ποδοσφαίρου και του μπάσκετ από το ΣΤΟΙΧΗΜΑ. Εννοούμε την κάθε μορφή στοιχήματος, εγχώριου και αλλοδαπού. Να φύγουν όλες τώρα, αν θέλετε να κάνετε κάποια επιμέρους μερεμέτια σ’ αυτήν την κατεύθυνση.</w:t>
      </w:r>
    </w:p>
    <w:p>
      <w:pPr>
        <w:pStyle w:val="Normal"/>
        <w:spacing w:lineRule="auto" w:line="600"/>
        <w:ind w:firstLine="720"/>
        <w:jc w:val="both"/>
        <w:rPr>
          <w:szCs w:val="28"/>
        </w:rPr>
      </w:pPr>
      <w:r>
        <w:rPr>
          <w:szCs w:val="28"/>
        </w:rPr>
        <w:t>Απ’ αυτήν την άποψη, λοιπόν, ο Εισηγητής μας αναφέρθηκε πολύ αναλυτικά σχετικά με τη στάση που θα κρατήσουμε εμείς. Σας λέμε και πάλι το εξής: Τολμήστε και φέρτε τις αρχικές διατάξεις για τα δύο ζητήματα, δηλαδή και για το αυτοδιοίκητο και για το ζήτημα του ορισμού των δικαστών. Και εμείς θα τις στηρίξουμε.</w:t>
      </w:r>
    </w:p>
    <w:p>
      <w:pPr>
        <w:pStyle w:val="Normal"/>
        <w:spacing w:lineRule="auto" w:line="600"/>
        <w:ind w:firstLine="720"/>
        <w:jc w:val="both"/>
        <w:rPr>
          <w:szCs w:val="28"/>
        </w:rPr>
      </w:pPr>
      <w:r>
        <w:rPr>
          <w:szCs w:val="28"/>
        </w:rPr>
        <w:t>Ευχαριστώ πολύ για την ανοχή, κυρία Πρόεδρε.</w:t>
      </w:r>
    </w:p>
    <w:p>
      <w:pPr>
        <w:pStyle w:val="Normal"/>
        <w:spacing w:lineRule="auto" w:line="600"/>
        <w:ind w:firstLine="720"/>
        <w:jc w:val="both"/>
        <w:rPr/>
      </w:pPr>
      <w:r>
        <w:rPr>
          <w:b/>
          <w:szCs w:val="28"/>
        </w:rPr>
        <w:t xml:space="preserve">ΠΡΟΕΔΡΕΥΟΥΣΑ (Δέσποινα Χαραλαμπίδου): </w:t>
      </w:r>
      <w:r>
        <w:rPr>
          <w:szCs w:val="28"/>
        </w:rPr>
        <w:t>Το λόγο έχει ο κύριος Υπουργός.</w:t>
      </w:r>
    </w:p>
    <w:p>
      <w:pPr>
        <w:pStyle w:val="Normal"/>
        <w:spacing w:lineRule="auto" w:line="600"/>
        <w:ind w:firstLine="720"/>
        <w:jc w:val="both"/>
        <w:rPr>
          <w:szCs w:val="28"/>
        </w:rPr>
      </w:pPr>
      <w:r>
        <w:rPr>
          <w:szCs w:val="28"/>
        </w:rPr>
        <w:t>Ορίστε, κύριε Κοντονή, έχετε το λόγο.</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Ευχαριστώ, κυρία Πρόεδρε.</w:t>
      </w:r>
    </w:p>
    <w:p>
      <w:pPr>
        <w:pStyle w:val="Normal"/>
        <w:spacing w:lineRule="auto" w:line="600"/>
        <w:ind w:firstLine="720"/>
        <w:jc w:val="both"/>
        <w:rPr>
          <w:szCs w:val="28"/>
        </w:rPr>
      </w:pPr>
      <w:r>
        <w:rPr>
          <w:szCs w:val="28"/>
        </w:rPr>
        <w:t>Πράγματι, στο νομοσχέδιο το οποίο συζητάμε δεν περιέχεται κάποια διάταξη η οποία έχει σχέση με τους ελέγχους των ποδοσφαιρικών ανωνύμων εταιρειών ή όλων των αθλητικών ανωνύμων εταιρειών, διότι αυτό το νομοσχέδιο έχει συγκεκριμένα μέτρα κατά της βίας, κύριε Καραθανασόπουλε.</w:t>
      </w:r>
    </w:p>
    <w:p>
      <w:pPr>
        <w:pStyle w:val="Normal"/>
        <w:spacing w:lineRule="auto" w:line="600"/>
        <w:ind w:firstLine="720"/>
        <w:jc w:val="both"/>
        <w:rPr>
          <w:szCs w:val="28"/>
        </w:rPr>
      </w:pPr>
      <w:r>
        <w:rPr>
          <w:b/>
          <w:szCs w:val="28"/>
        </w:rPr>
        <w:t xml:space="preserve">ΝΙΚΟΛΑΟΣ ΚΑΡΑΘΑΝΑΣΟΠΟΥΛΟΣ: </w:t>
      </w:r>
      <w:r>
        <w:rPr>
          <w:szCs w:val="28"/>
        </w:rPr>
        <w:t>Το ξέρουμε αυτό.</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Αφού, λοιπόν, το ξέρετε, γιατί μου λέτε εδώ και γιατί λέτε στη Βουλή…</w:t>
      </w:r>
    </w:p>
    <w:p>
      <w:pPr>
        <w:pStyle w:val="Normal"/>
        <w:spacing w:lineRule="auto" w:line="600"/>
        <w:ind w:firstLine="720"/>
        <w:jc w:val="both"/>
        <w:rPr>
          <w:szCs w:val="28"/>
        </w:rPr>
      </w:pPr>
      <w:r>
        <w:rPr>
          <w:b/>
          <w:szCs w:val="28"/>
        </w:rPr>
        <w:t xml:space="preserve">ΝΙΚΟΛΑΟΣ ΚΑΡΑΘΑΝΑΣΟΠΟΥΛΟΣ: </w:t>
      </w:r>
      <w:r>
        <w:rPr>
          <w:szCs w:val="28"/>
        </w:rPr>
        <w:t>Δεν σας μιλάμε για … (δεν ακούστηκε).</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 xml:space="preserve">Ένα λεπτό. </w:t>
      </w:r>
    </w:p>
    <w:p>
      <w:pPr>
        <w:pStyle w:val="Normal"/>
        <w:spacing w:lineRule="auto" w:line="600"/>
        <w:ind w:firstLine="720"/>
        <w:jc w:val="both"/>
        <w:rPr>
          <w:szCs w:val="28"/>
        </w:rPr>
      </w:pPr>
      <w:r>
        <w:rPr>
          <w:szCs w:val="28"/>
        </w:rPr>
        <w:t>Θα πρέπει να γνωρίζετε –και το είπα στην αρμόδια Επιτροπή- ότι ήδη λειτουργεί κοινή Επιτροπή της Γενικής Γραμματείας Αθλητισμού και του αρμόδιου Υπουργείου, του Υπουργείου Οικονομικών, στο οποίο έχει υπαχθεί το Υπουργείο Ανάπτυξης, το Υπουργείο Εμπορίου κλπ., για να δούμε ακριβώς πώς θα γίνεται ο έλεγχος σ’ αυτές τις ποδοσφαιρικές ανώνυμες εταιρείες και γενικά στις αθλητικές ανώνυμες εταιρείες, προκειμένου να είναι ουσιαστικός και να παράγει αποτελέσματα.</w:t>
      </w:r>
    </w:p>
    <w:p>
      <w:pPr>
        <w:pStyle w:val="Normal"/>
        <w:spacing w:lineRule="auto" w:line="600"/>
        <w:ind w:firstLine="720"/>
        <w:jc w:val="both"/>
        <w:rPr>
          <w:szCs w:val="28"/>
        </w:rPr>
      </w:pPr>
      <w:r>
        <w:rPr>
          <w:szCs w:val="28"/>
        </w:rPr>
        <w:t>Επομένως, προτρέχετε. Ενώ ήδη το έχω ανακοινώσει, εσείς έρχεστε και λέτε «γιατί δεν το κάνετε»! Μα, είναι μέσα σ’ αυτό το σχεδιασμό που κάνουμε και δεν μπορεί να γίνει έτσι πολύ εύκολα και πολύ γρήγορα.</w:t>
      </w:r>
    </w:p>
    <w:p>
      <w:pPr>
        <w:pStyle w:val="Normal"/>
        <w:spacing w:lineRule="auto" w:line="600"/>
        <w:ind w:firstLine="720"/>
        <w:jc w:val="both"/>
        <w:rPr>
          <w:szCs w:val="28"/>
        </w:rPr>
      </w:pPr>
      <w:r>
        <w:rPr>
          <w:b/>
          <w:szCs w:val="28"/>
        </w:rPr>
        <w:t xml:space="preserve">ΝΙΚΟΛΑΟΣ ΚΑΡΑΘΑΝΑΣΟΠΟΥΛΟΣ: </w:t>
      </w:r>
      <w:r>
        <w:rPr>
          <w:szCs w:val="28"/>
        </w:rPr>
        <w:t>Για το ΣΤΟΙΧΗΜΑ; Γιατί δεν το ρυθμίζετε;</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Όσον αφορά αυτά τα ζητήματα που θέσατε για το ΣΤΟΙΧΗΜΑ, εμείς ήδη κάνουμε με το συγκεκριμένο νομοσχέδιο – και χαίρομαι που το έχετε…</w:t>
      </w:r>
    </w:p>
    <w:p>
      <w:pPr>
        <w:pStyle w:val="Normal"/>
        <w:spacing w:lineRule="auto" w:line="600"/>
        <w:ind w:firstLine="720"/>
        <w:jc w:val="both"/>
        <w:rPr>
          <w:szCs w:val="28"/>
        </w:rPr>
      </w:pPr>
      <w:r>
        <w:rPr>
          <w:b/>
          <w:szCs w:val="28"/>
        </w:rPr>
        <w:t xml:space="preserve">ΝΙΚΟΛΑΟΣ ΚΑΡΑΘΑΝΑΣΟΠΟΥΛΟΣ: </w:t>
      </w:r>
      <w:r>
        <w:rPr>
          <w:szCs w:val="28"/>
        </w:rPr>
        <w:t>Γενικεύστε το! Σας προκαλούμε!</w:t>
      </w:r>
    </w:p>
    <w:p>
      <w:pPr>
        <w:pStyle w:val="Normal"/>
        <w:spacing w:lineRule="auto" w:line="600"/>
        <w:ind w:firstLine="720"/>
        <w:jc w:val="both"/>
        <w:rPr/>
      </w:pPr>
      <w:r>
        <w:rPr>
          <w:b/>
          <w:szCs w:val="28"/>
        </w:rPr>
        <w:t xml:space="preserve">ΣΤΑΥΡΟΣ ΚΟΝΤΟΝΗΣ (Υφυπουργός Πολιτισμού, Παιδείας και Θρησκευμάτων): </w:t>
      </w:r>
      <w:r>
        <w:rPr>
          <w:szCs w:val="28"/>
        </w:rPr>
        <w:t>Έτσι! Μπράβο!</w:t>
      </w:r>
    </w:p>
    <w:p>
      <w:pPr>
        <w:pStyle w:val="Normal"/>
        <w:spacing w:lineRule="auto" w:line="600"/>
        <w:ind w:firstLine="720"/>
        <w:jc w:val="both"/>
        <w:rPr>
          <w:szCs w:val="28"/>
        </w:rPr>
      </w:pPr>
      <w:r>
        <w:rPr>
          <w:szCs w:val="28"/>
        </w:rPr>
        <w:t>Όμως, αυτά τα ζητήματα, κύριε Καραθανασόπουλε, δεν μπορούν να λυθούν σε ένα νομοσχέδιο για τη βία. Αυτό είναι αντικείμενο ενός αθλητικού νόμου πολύ ευρύτερου, που θα απαιτήσει και ευρύτερες συναινέσεις. Εγώ συμφωνώ μ’ αυτό που λέτε. Μπορώ να σας πω ότι κατ’ αρχήν είμαι σύμφωνος. Όμως, πρέπει να δούμε πώς σήμερα θα αντιμετωπίσουμε το υφιστάμενο πρόβλημα. Αυτό είναι το σημαντικό.</w:t>
      </w:r>
    </w:p>
    <w:p>
      <w:pPr>
        <w:pStyle w:val="Normal"/>
        <w:spacing w:lineRule="auto" w:line="600"/>
        <w:ind w:firstLine="720"/>
        <w:jc w:val="both"/>
        <w:rPr/>
      </w:pPr>
      <w:r>
        <w:rPr>
          <w:b/>
          <w:szCs w:val="28"/>
        </w:rPr>
        <w:t xml:space="preserve">ΠΡΟΕΔΡΕΥΟΥΣΑ (Δέσποινα Χαραλαμπίδου): </w:t>
      </w:r>
      <w:r>
        <w:rPr>
          <w:szCs w:val="28"/>
        </w:rPr>
        <w:t>Ευχαριστούμε πολύ τον κύριο Υπουργό.</w:t>
      </w:r>
    </w:p>
    <w:p>
      <w:pPr>
        <w:pStyle w:val="Normal"/>
        <w:spacing w:lineRule="auto" w:line="600"/>
        <w:ind w:firstLine="720"/>
        <w:jc w:val="both"/>
        <w:rPr>
          <w:szCs w:val="20"/>
        </w:rPr>
      </w:pPr>
      <w:r>
        <w:rPr>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τριάντα τέσσερις μαθήτριες και μαθητές και τέσσερις εκπαιδευτικοί συνοδοί τους από το Δημοτικό Σχολείο Καρδιτσομαγούλας Καρδίτσας.</w:t>
      </w:r>
    </w:p>
    <w:p>
      <w:pPr>
        <w:pStyle w:val="Normal"/>
        <w:spacing w:lineRule="auto" w:line="600"/>
        <w:ind w:firstLine="720"/>
        <w:jc w:val="both"/>
        <w:rPr>
          <w:szCs w:val="20"/>
        </w:rPr>
      </w:pPr>
      <w:r>
        <w:rPr>
          <w:szCs w:val="20"/>
        </w:rPr>
        <w:t xml:space="preserve">Η Βουλή τούς καλωσορίζει. </w:t>
      </w:r>
    </w:p>
    <w:p>
      <w:pPr>
        <w:pStyle w:val="Normal"/>
        <w:spacing w:lineRule="auto" w:line="600"/>
        <w:ind w:firstLine="720"/>
        <w:jc w:val="center"/>
        <w:rPr>
          <w:szCs w:val="20"/>
        </w:rPr>
      </w:pPr>
      <w:r>
        <w:rPr>
          <w:szCs w:val="20"/>
        </w:rPr>
        <w:t>(Χειροκροτήματα απ’ όλες τις πτέρυγες της Βουλής)</w:t>
      </w:r>
    </w:p>
    <w:p>
      <w:pPr>
        <w:pStyle w:val="Normal"/>
        <w:spacing w:lineRule="auto" w:line="600"/>
        <w:ind w:firstLine="720"/>
        <w:jc w:val="both"/>
        <w:rPr/>
      </w:pPr>
      <w:r>
        <w:rPr/>
        <w:t>Πριν περάσουμε στην ψηφοφορία, θα δώσουμε το λόγο σε δύο ακόμα ομιλητές, προκειμένου να προχωράμε τη διαδικασία μέχρι να ολοκληρωθεί η διανομή του νομοσχεδίου και αμέσως μετά θα κάνουμε τη διακοπή που έχουμε αποφασίσει.</w:t>
      </w:r>
    </w:p>
    <w:p>
      <w:pPr>
        <w:pStyle w:val="Normal"/>
        <w:spacing w:lineRule="auto" w:line="600"/>
        <w:ind w:firstLine="720"/>
        <w:jc w:val="both"/>
        <w:rPr/>
      </w:pPr>
      <w:r>
        <w:rPr/>
        <w:t>Το λόγο έχει η κ. Χρυσούλα Κατσαβριά-Σιωροπούλου, Βουλευτής του ΣΥΡΙΖΑ, για επτά λεπτά.</w:t>
      </w:r>
    </w:p>
    <w:p>
      <w:pPr>
        <w:pStyle w:val="Normal"/>
        <w:spacing w:lineRule="auto" w:line="600"/>
        <w:ind w:firstLine="720"/>
        <w:jc w:val="both"/>
        <w:rPr/>
      </w:pPr>
      <w:r>
        <w:rPr>
          <w:b/>
        </w:rPr>
        <w:t xml:space="preserve">ΑΝΝΑ ΚΑΡΑΜΑΝΛΗ: </w:t>
      </w:r>
      <w:r>
        <w:rPr/>
        <w:t>Γιατί, κυρία Πρόεδρε, εφόσον είναι πιο χαμηλά στον κατάλογο;</w:t>
      </w:r>
    </w:p>
    <w:p>
      <w:pPr>
        <w:pStyle w:val="Normal"/>
        <w:spacing w:lineRule="auto" w:line="600"/>
        <w:ind w:firstLine="720"/>
        <w:jc w:val="both"/>
        <w:rPr/>
      </w:pPr>
      <w:r>
        <w:rPr>
          <w:b/>
          <w:szCs w:val="28"/>
        </w:rPr>
        <w:t xml:space="preserve">ΠΡΟΕΔΡΕΥΟΥΣΑ (Δέσποινα Χαραλαμπίδου): </w:t>
      </w:r>
      <w:r>
        <w:rPr>
          <w:szCs w:val="28"/>
        </w:rPr>
        <w:t>Έγινε αλλαγή μεταξύ των Βουλευτών.</w:t>
      </w:r>
    </w:p>
    <w:p>
      <w:pPr>
        <w:pStyle w:val="Normal"/>
        <w:spacing w:lineRule="auto" w:line="600"/>
        <w:ind w:firstLine="720"/>
        <w:jc w:val="both"/>
        <w:rPr/>
      </w:pPr>
      <w:r>
        <w:rPr>
          <w:b/>
        </w:rPr>
        <w:t xml:space="preserve">ΑΝΝΑ ΚΑΡΑΜΑΝΛΗ: </w:t>
      </w:r>
      <w:r>
        <w:rPr/>
        <w:t>Ναι, αλλά να το πείτε.</w:t>
      </w:r>
    </w:p>
    <w:p>
      <w:pPr>
        <w:pStyle w:val="Normal"/>
        <w:spacing w:lineRule="auto" w:line="600"/>
        <w:ind w:firstLine="720"/>
        <w:jc w:val="both"/>
        <w:rPr/>
      </w:pPr>
      <w:r>
        <w:rPr>
          <w:b/>
          <w:szCs w:val="28"/>
        </w:rPr>
        <w:t xml:space="preserve">ΠΡΟΕΔΡΕΥΟΥΣΑ (Δέσποινα Χαραλαμπίδου): </w:t>
      </w:r>
      <w:r>
        <w:rPr>
          <w:szCs w:val="28"/>
        </w:rPr>
        <w:t>Ορίστε, κυρία Κατσαβριά, έχετε το λόγο για επτά λεπτά.</w:t>
      </w:r>
    </w:p>
    <w:p>
      <w:pPr>
        <w:pStyle w:val="Normal"/>
        <w:spacing w:lineRule="auto" w:line="600"/>
        <w:ind w:firstLine="720"/>
        <w:jc w:val="both"/>
        <w:rPr/>
      </w:pPr>
      <w:r>
        <w:rPr>
          <w:b/>
          <w:szCs w:val="28"/>
        </w:rPr>
        <w:t xml:space="preserve">ΧΡΥΣΟΥΛΑ ΚΑΤΣΑΒΡΙΑ-ΣΙΩΡΟΠΟΥΛΟΥ: </w:t>
      </w:r>
      <w:r>
        <w:rPr>
          <w:szCs w:val="28"/>
        </w:rPr>
        <w:t>Κυρίες και κύριοι συνάδελφοι, κύριοι Υπουργοί, το νομοσχέδιο για την αντιμετώπιση της βίας στον αθλητισμό, που καλούμαστε να συζητήσουμε και να ψηφίσουμε σήμερα, έρχεται ως αντίδοτο σε μία από τις μεγαλύτερες ασθένειες της σύγχρονης ελληνικής κοινωνίας. Κυρίως είναι η έκφραση και η υλοποίηση της λαϊκής εντολής που έλαβε η Κυβέρνηση στις 25 Γενάρη για αποκατάσταση της δικαιοσύνης.</w:t>
      </w:r>
    </w:p>
    <w:p>
      <w:pPr>
        <w:pStyle w:val="Normal"/>
        <w:spacing w:lineRule="auto" w:line="600"/>
        <w:ind w:firstLine="720"/>
        <w:jc w:val="both"/>
        <w:rPr>
          <w:szCs w:val="28"/>
        </w:rPr>
      </w:pPr>
      <w:r>
        <w:rPr>
          <w:szCs w:val="28"/>
        </w:rPr>
        <w:t>Το νομοσχέδιο αυτό έχει διττό ρόλο. Κατ’ αρχάς, θέτει στη βάση του τη διαφάνεια και τη νομιμότητα προτάσσοντας τον εκδημοκρατισμό του ελληνικού ποδοσφαίρου και την υπεράσπιση των εργασιακών δικαιωμάτων των ποδοσφαιριστών αθλητών.</w:t>
      </w:r>
    </w:p>
    <w:p>
      <w:pPr>
        <w:pStyle w:val="Normal"/>
        <w:spacing w:lineRule="auto" w:line="600"/>
        <w:ind w:firstLine="720"/>
        <w:jc w:val="both"/>
        <w:rPr>
          <w:szCs w:val="28"/>
        </w:rPr>
      </w:pPr>
      <w:r>
        <w:rPr>
          <w:szCs w:val="28"/>
        </w:rPr>
      </w:r>
    </w:p>
    <w:p>
      <w:pPr>
        <w:pStyle w:val="Normal"/>
        <w:spacing w:lineRule="auto" w:line="600"/>
        <w:ind w:firstLine="720"/>
        <w:jc w:val="center"/>
        <w:rPr>
          <w:szCs w:val="28"/>
        </w:rPr>
      </w:pPr>
      <w:r>
        <w:rPr>
          <w:szCs w:val="28"/>
        </w:rPr>
        <w:t>(ΚΜ)</w:t>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pPr>
      <w:r>
        <w:rPr/>
        <w:t>Παράλληλα, βεβαίως, επιδιώκει να θέσει οριστικό τέλος στην τυφλή οπαδική βία που εδώ και δεκαετίες ταλανίζει το ελληνικό ποδόσφαιρο. Το θέμα της βίας στο ελληνικό ποδόσφαιρο αποτελούσε ανέκαθεν τεράστιο πρόβλημα για τον κοινωνικοπολιτικό ιστό, πάντα τρεφόμενο από τη διαφθορά και την ανεξέλεγκτη λειτουργία διαφόρων αθλητικών σωματείων, τμημάτων αμειβομένων αθλητών, αθλητικών ανωνύμων εταιρειών, αθλητικών ομοσπονδιών και επαγγελματικών συνδέσμων.</w:t>
      </w:r>
    </w:p>
    <w:p>
      <w:pPr>
        <w:pStyle w:val="Normal"/>
        <w:spacing w:lineRule="auto" w:line="600"/>
        <w:ind w:firstLine="720"/>
        <w:jc w:val="both"/>
        <w:rPr/>
      </w:pPr>
      <w:r>
        <w:rPr/>
        <w:t>Είναι γνωστό πως πολλά από τα εν λόγω νομικά πρόσωπα σε συνέργεια με διάφορα Μέσα Μαζικής Ενημέρωσης, και όχι μόνο, έριχναν και συνεχίζουν να ρίχνουν μέχρι σήμερα λάδι στη φωτιά του ανατροφοδοτούμενου μίσους εντός και εκτός γηπέδων.</w:t>
      </w:r>
    </w:p>
    <w:p>
      <w:pPr>
        <w:pStyle w:val="Normal"/>
        <w:spacing w:lineRule="auto" w:line="600"/>
        <w:ind w:firstLine="720"/>
        <w:jc w:val="both"/>
        <w:rPr/>
      </w:pPr>
      <w:r>
        <w:rPr/>
        <w:t>Τα παραπάνω φαινόμενα βίας και διαφθοράς απαξιώνουν πλήρως το άθλημα του ποδοσφαίρου στα μάτια των φιλάθλων και αμαυρώνουν τα αθλητικά ιδεώδη και το φίλαθλο πνεύμα.</w:t>
      </w:r>
    </w:p>
    <w:p>
      <w:pPr>
        <w:pStyle w:val="Normal"/>
        <w:spacing w:lineRule="auto" w:line="600"/>
        <w:ind w:firstLine="720"/>
        <w:jc w:val="both"/>
        <w:rPr/>
      </w:pPr>
      <w:r>
        <w:rPr/>
        <w:t xml:space="preserve">Σήμερα, κυρίες και κύριοι Βουλευτές, το νομοσχέδιο του Υπουργού Αθλητισμού φέρνει προ των ευθυνών τους όλους τους Βουλευτές, κυρίως των παρατάξεων των προηγούμενων Κυβερνήσεων, όπως, επίσης, και όλες τις ανώνυμες αθλητικές εταιρείες, πολλές εκ των οποίων ήταν φυτώρια ανομίας. </w:t>
      </w:r>
    </w:p>
    <w:p>
      <w:pPr>
        <w:pStyle w:val="Normal"/>
        <w:spacing w:lineRule="auto" w:line="600"/>
        <w:ind w:firstLine="720"/>
        <w:jc w:val="both"/>
        <w:rPr/>
      </w:pPr>
      <w:r>
        <w:rPr/>
        <w:t>Για πρώτη φορά τίθενται και συζητούνται στις αληθινές τους διαστάσεις θέματα ταμπού, όπως το περίφημο αυτοδιοίκητο του ποδοσφαίρου. Βεβαίως σεβόμαστε το περιεχόμενό του, αλλά δεν μπορεί να συνεχιστεί αυτή η κατάσταση αυθαιρεσίας και ανομίας, που με πρόσχημα το αυτοδιοίκητο σπίλωνε τη νομοθεσία μας και ντρόπιαζε την έννομη τάξη της χώρας.</w:t>
      </w:r>
    </w:p>
    <w:p>
      <w:pPr>
        <w:pStyle w:val="Normal"/>
        <w:spacing w:lineRule="auto" w:line="600"/>
        <w:ind w:firstLine="720"/>
        <w:jc w:val="both"/>
        <w:rPr/>
      </w:pPr>
      <w:r>
        <w:rPr/>
        <w:t xml:space="preserve">Η δυνατότητα του αρμόδιου για τον αθλητισμό Υπουργού για δυνατότητα επιβολής υψηλών χρηματικών προστίμων στις αθλητικές ανώνυμες εταιρείες, όχι μόνο για την εμπλοκή τους σε περιστατικά βίας, αλλά και για τυχόν άρνησή τους να συνεργαστούν με τους δημόσιους φορείς, καταδεικνύει τη σοβαρότητα με την οποία η Κυβέρνηση αγγίζει τη ρίζα του προβλήματος. Αυτό είναι, επίσης, εμφανές και στη δυνατότητα επιβολής ανάλογων προστίμων στα Μέσα Μαζικής Ενημέρωσης που ενθαρρύνουν ή υποκινούν με οποιοδήποτε τρόπο βίαιες συμπεριφορές. </w:t>
      </w:r>
    </w:p>
    <w:p>
      <w:pPr>
        <w:pStyle w:val="Normal"/>
        <w:spacing w:lineRule="auto" w:line="600"/>
        <w:ind w:firstLine="720"/>
        <w:jc w:val="both"/>
        <w:rPr/>
      </w:pPr>
      <w:r>
        <w:rPr/>
        <w:t>Όπως αναφέρεται στο άρθρο 2, δεσμεύονται άμεσα οι Αθλητικές Ανώνυμες Εταιρείες να λάβουν όλα τα μέτρα ώστε να λειτουργήσει, επιτέλους, το ηλεκτρονικό εισιτήριο, η κάρτα φιλάθλου, καθώς και τα συστήματα ηλεκτρονικής εποπτείας των αθλητικών εγκαταστάσεων, συστήματα που ήδη υπάρχουν.</w:t>
      </w:r>
    </w:p>
    <w:p>
      <w:pPr>
        <w:pStyle w:val="Normal"/>
        <w:spacing w:lineRule="auto" w:line="600"/>
        <w:ind w:firstLine="720"/>
        <w:jc w:val="both"/>
        <w:rPr/>
      </w:pPr>
      <w:r>
        <w:rPr/>
        <w:t xml:space="preserve">Τα παραπάνω διοικητικά μέτρα δεν στοχεύουν μόνο στην αντιμετώπιση μιας προβληματικής κατάστασης που μαστίζει τον ελληνικό αθλητισμό εδώ και δεκαετίες, αλλά και στην οικονομική στήριξη του ερασιτεχνικού αθλητισμού, μέσω της διάθεσης των εισπρακτέων από τα πρόστιμα ποσών για την προώθηση της αθλητικής παιδείας. </w:t>
      </w:r>
    </w:p>
    <w:p>
      <w:pPr>
        <w:pStyle w:val="Normal"/>
        <w:spacing w:lineRule="auto" w:line="600"/>
        <w:ind w:firstLine="720"/>
        <w:jc w:val="both"/>
        <w:rPr/>
      </w:pPr>
      <w:r>
        <w:rPr/>
        <w:t>Εκείνο που πρέπει ιδιαιτέρως να τονιστεί είναι το σχέδιο του Υπουργείου να αντιμετωπίσει το αιώνιο ζήτημα της διαφθοράς στο χώρο του αθλητισμού. Υπάρχει έντονη πίστη πως η στελέχωση πειθαρχικών οργάνων με τακτικούς εισαγγελείς και δικαστές, καθώς και η διεξαγωγή διαρκών ελέγχων στην περιουσιακή κατάσταση των διαιτητών, των βοηθών τους και των παρατηρητών, θα συμβάλλει σε μέγιστο βαθμό προς την κατεύθυνση της εξυγίανσης του ποδοσφαίρου και γενικότερα του αθλητισμού.</w:t>
      </w:r>
    </w:p>
    <w:p>
      <w:pPr>
        <w:pStyle w:val="Normal"/>
        <w:spacing w:lineRule="auto" w:line="600"/>
        <w:ind w:firstLine="720"/>
        <w:jc w:val="both"/>
        <w:rPr/>
      </w:pPr>
      <w:r>
        <w:rPr/>
        <w:t>Κυρίες και κύριοι συνάδελφοι, η βία, ανεξαρτήτως κοινωνικοπολιτικού πλαισίου, δεν γεννιέται από το μηδέν, αλλά ανακυκλώνεται. Η αντιμετώπισή της, λοιπόν, απαιτεί συστηματικότητα και ευαισθησία, καθώς εν τέλει η βία ανέκαθεν είναι ένα ψυχοπαθολογικό φαινόμενο που έχει ψυχοκοινωνικές και οικονομικοπολιτικές βάσεις.</w:t>
      </w:r>
    </w:p>
    <w:p>
      <w:pPr>
        <w:pStyle w:val="Normal"/>
        <w:spacing w:lineRule="auto" w:line="600"/>
        <w:ind w:firstLine="720"/>
        <w:jc w:val="both"/>
        <w:rPr/>
      </w:pPr>
      <w:r>
        <w:rPr/>
        <w:t>Απαιτεί, λοιπόν, ένα νομικό πλαίσιο αντιμετώπισης που θα παντρεύει το διοικητικό, το οικονομικό και το κοινωνικό. Αυτό το πλαίσιο, όπως προτείνεται στο προς ψήφιση νομοσχέδιο, θα συντονίζει διαφορετικούς κοινωνικούς φορείς, δημόσιους και ιδιωτικούς, προσκαλώντας τους να αναλάβουν τα απαραίτητα μέτρα, σύμφωνα με το Συνταγματικό Δίκαιο, για την πάταξη της βίας και της παρανομίας στον αθλητισμό ιδιαίτερα.</w:t>
      </w:r>
    </w:p>
    <w:p>
      <w:pPr>
        <w:pStyle w:val="Normal"/>
        <w:spacing w:lineRule="auto" w:line="600"/>
        <w:ind w:firstLine="720"/>
        <w:jc w:val="both"/>
        <w:rPr/>
      </w:pPr>
      <w:r>
        <w:rPr/>
        <w:t>Θα πω και δυο λόγια, κυρίες και κύριοι Βουλευτές, πριν κλείσω για τις διατάξεις σχετικά με τις αλλαγές στην παιδεία. Είναι ιδιαίτερα ευχάριστο για όσους εμπλεκόμαστε χρόνια με το χώρο της εκπαίδευσης το γεγονός πως δίνεται λύση, επιτέλους, στο θέμα της τράπεζας θεμάτων, καθώς παύει η επιλογή θεμάτων κατά 50% για τις τάξεις του Λυκείου, όπως επισημαίνεται στο άρθρο 13.</w:t>
      </w:r>
    </w:p>
    <w:p>
      <w:pPr>
        <w:pStyle w:val="Normal"/>
        <w:spacing w:lineRule="auto" w:line="600"/>
        <w:ind w:firstLine="720"/>
        <w:jc w:val="both"/>
        <w:rPr/>
      </w:pPr>
      <w:r>
        <w:rPr/>
      </w:r>
    </w:p>
    <w:p>
      <w:pPr>
        <w:pStyle w:val="Normal"/>
        <w:spacing w:lineRule="auto" w:line="600"/>
        <w:ind w:firstLine="720"/>
        <w:jc w:val="center"/>
        <w:rPr/>
      </w:pPr>
      <w:r>
        <w:rPr/>
        <w:t>(</w:t>
      </w:r>
      <w:r>
        <w:rPr>
          <w:lang w:val="en-US"/>
        </w:rPr>
        <w:t>KO</w:t>
      </w:r>
      <w:r>
        <w:rPr/>
        <w:t>)</w:t>
      </w:r>
    </w:p>
    <w:p>
      <w:pPr>
        <w:pStyle w:val="Normal"/>
        <w:spacing w:lineRule="auto" w:line="600"/>
        <w:ind w:firstLine="720"/>
        <w:jc w:val="center"/>
        <w:rPr/>
      </w:pPr>
      <w:r>
        <w:rPr>
          <w:rFonts w:cs="Arial"/>
        </w:rPr>
        <w:t>(5</w:t>
      </w:r>
      <w:r>
        <w:rPr>
          <w:rFonts w:cs="Arial"/>
          <w:lang w:val="en-US"/>
        </w:rPr>
        <w:t>KM</w:t>
      </w:r>
      <w:r>
        <w:rPr>
          <w:rFonts w:cs="Arial"/>
        </w:rPr>
        <w:t>)</w:t>
      </w:r>
    </w:p>
    <w:p>
      <w:pPr>
        <w:pStyle w:val="Normal"/>
        <w:spacing w:lineRule="auto" w:line="600"/>
        <w:ind w:firstLine="720"/>
        <w:jc w:val="both"/>
        <w:rPr/>
      </w:pPr>
      <w:r>
        <w:rPr>
          <w:rFonts w:cs="Arial"/>
        </w:rPr>
        <w:t xml:space="preserve">Τα παραπάνω, σε συνδυασμό με την επαναφορά του μέσου όρου εισαγωγής το «9,5», καθώς και η προστιθέμενη διάταξη στο άρθρο 13 του νομοσχεδίου για τη βία στον αθλητισμό, καταδεικνύουν πόσο αφοσιωμένη είναι η Κυβέρνηση στο να αναδημιουργήσει, να ξαναχτίσει το αίσθημα εμπιστοσύνης του πολίτη απέναντι στους θεσμούς της κοινωνίας, βάζοντας νέα θεμέλια στον αθλητισμό και την εκπαίδευση. Διότι ο αθλητισμός και η παιδεία ενός τόπου συνδέονται άρρηκτα και καθορίζουν τον πολιτισμικό χαρακτήρα ενός λαού. </w:t>
      </w:r>
    </w:p>
    <w:p>
      <w:pPr>
        <w:pStyle w:val="Normal"/>
        <w:spacing w:lineRule="auto" w:line="600"/>
        <w:ind w:firstLine="720"/>
        <w:jc w:val="both"/>
        <w:rPr>
          <w:rFonts w:cs="Arial"/>
        </w:rPr>
      </w:pPr>
      <w:r>
        <w:rPr>
          <w:rFonts w:cs="Arial"/>
        </w:rPr>
        <w:t xml:space="preserve">Σας ευχαριστώ. </w:t>
      </w:r>
    </w:p>
    <w:p>
      <w:pPr>
        <w:pStyle w:val="Normal"/>
        <w:spacing w:lineRule="auto" w:line="600"/>
        <w:ind w:firstLine="720"/>
        <w:jc w:val="center"/>
        <w:rPr>
          <w:rFonts w:cs="Arial"/>
        </w:rPr>
      </w:pPr>
      <w:r>
        <w:rPr>
          <w:rFonts w:cs="Arial"/>
        </w:rPr>
        <w:t>(Χειροκροτήματα από την πτέρυγα του ΣΥΡΙΖΑ)</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Ευχαριστούμε πολύ. </w:t>
      </w:r>
    </w:p>
    <w:p>
      <w:pPr>
        <w:pStyle w:val="Normal"/>
        <w:spacing w:lineRule="auto" w:line="600"/>
        <w:ind w:firstLine="720"/>
        <w:jc w:val="both"/>
        <w:rPr>
          <w:rFonts w:cs="Arial"/>
          <w:bCs/>
          <w:szCs w:val="20"/>
        </w:rPr>
      </w:pPr>
      <w:r>
        <w:rPr>
          <w:rFonts w:cs="Arial"/>
          <w:bCs/>
          <w:szCs w:val="20"/>
        </w:rPr>
        <w:t xml:space="preserve">Κυρίες και κύριοι συνάδελφοι, έχει πραγματοποιηθεί η διανομή του νομοσχεδίου. Σε αυτό το σημείο, λοιπόν, θα διακόψουμε τη συζήτηση του νομοσχεδίου που συζητάμε, δηλαδή του νομοσχεδίου που αφορά τη βία στα γήπεδα, για να διεξαχθεί η ψήφιση επί των άρθρων και των τροπολογιών του σχεδίου νόμου «Εκδημοκρατισμός της Διοίκησης - Καταπολέμηση Γραφειοκρατίας και Ηλεκτρονική Διακυβέρνηση -Αποκατάσταση αδικιών και άλλες διατάξεις» και η ψήφισή τους θα γίνει χωριστά. </w:t>
      </w:r>
    </w:p>
    <w:p>
      <w:pPr>
        <w:pStyle w:val="Normal"/>
        <w:spacing w:lineRule="auto" w:line="600"/>
        <w:ind w:firstLine="720"/>
        <w:jc w:val="both"/>
        <w:rPr/>
      </w:pPr>
      <w:r>
        <w:rPr>
          <w:rFonts w:cs="Arial"/>
          <w:b/>
        </w:rPr>
        <w:t>ΘΕΟΧΑΡΗΣ (ΧΑΡΗΣ) ΘΕΟΧΑΡΗΣ:</w:t>
      </w:r>
      <w:r>
        <w:rPr>
          <w:rFonts w:cs="Arial"/>
        </w:rPr>
        <w:t xml:space="preserve"> Κυρία Πρόεδρε, θα ήθελα το λόγο επί της διαδικασίας.</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Ποια διαδικασία, κύριε Θεοχάρη; Δεν έχω καταλάβει τι λέτε. </w:t>
      </w:r>
    </w:p>
    <w:p>
      <w:pPr>
        <w:pStyle w:val="Normal"/>
        <w:spacing w:lineRule="auto" w:line="600"/>
        <w:ind w:firstLine="720"/>
        <w:jc w:val="both"/>
        <w:rPr/>
      </w:pPr>
      <w:r>
        <w:rPr>
          <w:rFonts w:cs="Arial"/>
          <w:b/>
        </w:rPr>
        <w:t>ΘΕΟΧΑΡΗΣ (ΧΑΡΗΣ) ΘΕΟΧΑΡΗΣ:</w:t>
      </w:r>
      <w:r>
        <w:rPr>
          <w:rFonts w:cs="Arial"/>
        </w:rPr>
        <w:t xml:space="preserve"> Επί της διαδικασίας της ψήφισης. Διότι το Προεδρείο είχε πει ότι θα πάρει θέση…</w:t>
      </w:r>
    </w:p>
    <w:p>
      <w:pPr>
        <w:pStyle w:val="Normal"/>
        <w:spacing w:lineRule="auto" w:line="600"/>
        <w:ind w:firstLine="720"/>
        <w:jc w:val="both"/>
        <w:rPr>
          <w:rFonts w:cs="Arial"/>
        </w:rPr>
      </w:pPr>
      <w:r>
        <w:rPr>
          <w:rFonts w:cs="Arial"/>
          <w:b/>
          <w:bCs/>
          <w:szCs w:val="20"/>
        </w:rPr>
        <w:t>ΠΡΟΕΔΡΕΥΟΥΣΑ (Δέσποινα Χαραλαμπίδου):</w:t>
      </w:r>
      <w:r>
        <w:rPr>
          <w:rFonts w:cs="Arial"/>
          <w:bCs/>
          <w:szCs w:val="20"/>
        </w:rPr>
        <w:t xml:space="preserve"> Γιατί θέλετε το λόγο επί της διαδικασίας; Η διαδικασία είναι καθορισμένη. </w:t>
      </w:r>
    </w:p>
    <w:p>
      <w:pPr>
        <w:pStyle w:val="Normal"/>
        <w:spacing w:lineRule="auto" w:line="600"/>
        <w:ind w:firstLine="720"/>
        <w:jc w:val="both"/>
        <w:rPr/>
      </w:pPr>
      <w:r>
        <w:rPr>
          <w:rFonts w:cs="Arial"/>
          <w:b/>
        </w:rPr>
        <w:t>ΘΕΟΧΑΡΗΣ (ΧΑΡΗΣ) ΘΕΟΧΑΡΗΣ:</w:t>
      </w:r>
      <w:r>
        <w:rPr>
          <w:rFonts w:cs="Arial"/>
        </w:rPr>
        <w:t xml:space="preserve"> Διότι το Προεδρείο είχε πει ότι θα πάρει θέση και δεν παίρνει μια θέση σε ένα συγκεκριμένο ζήτημα. Δώστε μου ένα λεπτό το λόγο και θα σας εξηγήσω. </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Ορίστε, έχετε το λόγο, κύριε Θεοχάρη. </w:t>
      </w:r>
    </w:p>
    <w:p>
      <w:pPr>
        <w:pStyle w:val="Normal"/>
        <w:spacing w:lineRule="auto" w:line="600"/>
        <w:ind w:firstLine="720"/>
        <w:jc w:val="both"/>
        <w:rPr/>
      </w:pPr>
      <w:r>
        <w:rPr>
          <w:rFonts w:cs="Arial"/>
          <w:b/>
        </w:rPr>
        <w:t>ΘΕΟΧΑΡΗΣ (ΧΑΡΗΣ) ΘΕΟΧΑΡΗΣ:</w:t>
      </w:r>
      <w:r>
        <w:rPr>
          <w:rFonts w:cs="Arial"/>
        </w:rPr>
        <w:t xml:space="preserve"> Χθες το Προεδρείο, δια της Προέδρου της Βουλής, όχι δια κάποιου Προεδρεύοντος, είπε πως το Προεδρείο δεν παίρνει ακόμα θέση για τις αντισυνταγματικές βουλευτικές τροπολογίες που έκανε αποδεκτές ο Υπουργός. Και είπαμε ότι κάνουμε τη συζήτηση…</w:t>
      </w:r>
    </w:p>
    <w:p>
      <w:pPr>
        <w:pStyle w:val="Normal"/>
        <w:spacing w:lineRule="auto" w:line="600"/>
        <w:ind w:firstLine="720"/>
        <w:jc w:val="both"/>
        <w:rPr/>
      </w:pPr>
      <w:r>
        <w:rPr>
          <w:rFonts w:cs="Arial"/>
          <w:b/>
        </w:rPr>
        <w:t>ΧΡΗΣΤΟΣ ΚΑΤΣΩΤΗΣ:</w:t>
      </w:r>
      <w:r>
        <w:rPr>
          <w:rFonts w:cs="Arial"/>
        </w:rPr>
        <w:t xml:space="preserve"> Τις θεωρείτε αντισυνταγματικές; </w:t>
      </w:r>
    </w:p>
    <w:p>
      <w:pPr>
        <w:pStyle w:val="Normal"/>
        <w:spacing w:lineRule="auto" w:line="600"/>
        <w:ind w:firstLine="720"/>
        <w:jc w:val="both"/>
        <w:rPr/>
      </w:pPr>
      <w:r>
        <w:rPr>
          <w:rFonts w:cs="Arial"/>
          <w:b/>
        </w:rPr>
        <w:t>ΘΕΟΧΑΡΗΣ (ΧΑΡΗΣ) ΘΕΟΧΑΡΗΣ:</w:t>
      </w:r>
      <w:r>
        <w:rPr>
          <w:rFonts w:cs="Arial"/>
        </w:rPr>
        <w:t xml:space="preserve"> Ναι, τις θεωρούμε αντισυνταγματικές από τη στιγμή που έχουν δημοσιονομικό κόστος και δεν συνοδεύονται από έκθεση του Γενικού Λογιστηρίου του Κράτους. Αντιβαίνουν στο άρθρο 73, παράγραφος 3, οπότε είναι αντισυνταγματικές. </w:t>
      </w:r>
    </w:p>
    <w:p>
      <w:pPr>
        <w:pStyle w:val="Normal"/>
        <w:spacing w:lineRule="auto" w:line="600"/>
        <w:ind w:firstLine="720"/>
        <w:jc w:val="both"/>
        <w:rPr>
          <w:rFonts w:cs="Arial"/>
        </w:rPr>
      </w:pPr>
      <w:r>
        <w:rPr>
          <w:rFonts w:cs="Arial"/>
        </w:rPr>
        <w:t>Συνεπώς, περιμέναμε σήμερα την Πρόεδρο να είναι εδώ και να πάρει θέση το Προεδρείο. Εάν θέλει να συνεχίσει να φυγομαχεί, όποτε δεν τη συμφέρει, να εξαφανίζεται στις Πράξεις Νομοθετικού Περιεχομένου και να μην…</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Κύριε Θεοχάρη, θα παρακαλέσω πολύ να λείπουν από την αναφορά σας οι προσωπικές αναφορές για άνθρωπο που δεν είναι στην Αίθουσα για να μπορέσει να απαντήσει.</w:t>
      </w:r>
    </w:p>
    <w:p>
      <w:pPr>
        <w:pStyle w:val="Normal"/>
        <w:spacing w:lineRule="auto" w:line="600"/>
        <w:ind w:firstLine="720"/>
        <w:jc w:val="both"/>
        <w:rPr/>
      </w:pPr>
      <w:r>
        <w:rPr>
          <w:rFonts w:cs="Arial"/>
          <w:b/>
        </w:rPr>
        <w:t>ΘΕΟΧΑΡΗΣ (ΧΑΡΗΣ) ΘΕΟΧΑΡΗΣ:</w:t>
      </w:r>
      <w:r>
        <w:rPr>
          <w:rFonts w:cs="Arial"/>
        </w:rPr>
        <w:t xml:space="preserve"> Ωραία! Ας έρθει η Πρόεδρος να απαντήσει, κυρία Πρόεδρε. </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Σας ενημερώνω, όμως, κύριε Θεοχάρη, ότι χθες το βράδυ στις 03:15΄ ακριβώς η συζήτηση κηρύχθηκε περαιωθείσα για το συγκεκριμένο νομοσχέδιο και η Βουλή αποφάσισε δια των παρόντων Βουλευτών να γίνει σήμερα -μάλιστα, η συγκεκριμένη ανακοίνωση έγινε από την ίδια την Πρόεδρο της Βουλής- η ψήφιση των άρθρων και των τροπολογιών. Επομένως…</w:t>
      </w:r>
    </w:p>
    <w:p>
      <w:pPr>
        <w:pStyle w:val="Normal"/>
        <w:spacing w:lineRule="auto" w:line="600"/>
        <w:ind w:firstLine="720"/>
        <w:jc w:val="both"/>
        <w:rPr/>
      </w:pPr>
      <w:r>
        <w:rPr>
          <w:rFonts w:cs="Arial"/>
          <w:b/>
        </w:rPr>
        <w:t>ΘΕΟΧΑΡΗΣ (ΧΑΡΗΣ) ΘΕΟΧΑΡΗΣ:</w:t>
      </w:r>
      <w:r>
        <w:rPr>
          <w:rFonts w:cs="Arial"/>
        </w:rPr>
        <w:t xml:space="preserve"> Δεν θα πάρει, δηλαδή, θέση…</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Κύριε Θεοχάρη, κατανοώ την παρέμβασή σας. Θεωρώ, όμως, ότι αυτό το ζήτημα έχει τελειώσει. Μάλιστα, τελείωσε αργά χθες το βράδυ… </w:t>
      </w:r>
    </w:p>
    <w:p>
      <w:pPr>
        <w:pStyle w:val="Normal"/>
        <w:spacing w:lineRule="auto" w:line="600"/>
        <w:ind w:firstLine="720"/>
        <w:jc w:val="both"/>
        <w:rPr/>
      </w:pPr>
      <w:r>
        <w:rPr>
          <w:rFonts w:cs="Arial"/>
          <w:b/>
        </w:rPr>
        <w:t>ΘΕΟΧΑΡΗΣ (ΧΑΡΗΣ) ΘΕΟΧΑΡΗΣ:</w:t>
      </w:r>
      <w:r>
        <w:rPr>
          <w:rFonts w:cs="Arial"/>
        </w:rPr>
        <w:t xml:space="preserve"> Τότε, εμείς σε κάθε περίπτωση πρέπει να δηλώσουμε το εξής: Το Προεδρείο της Βουλής παρά το γεγονός ότι είπε πως θα πάρει ρητά θέση, συνειδητά αποφασίζει να μην πάρει θέση για τις αντισυνταγματικές πρωτοβουλίες. Αυτό δεν είναι δυνατόν να περάσει απαρατήρητο από τον ελληνικό λαό, όπως δεν θα περάσει απαρατήρητο και το γεγονός ότι ο ΣΥΡΙΖΑ σύσσωμος θα ψηφίσει την κατάργηση του «Διαύγεια», την οποία καταψήφισε το Νοέμβριο. </w:t>
      </w:r>
    </w:p>
    <w:p>
      <w:pPr>
        <w:pStyle w:val="Normal"/>
        <w:spacing w:lineRule="auto" w:line="600"/>
        <w:ind w:firstLine="720"/>
        <w:jc w:val="both"/>
        <w:rPr/>
      </w:pPr>
      <w:r>
        <w:rPr>
          <w:rFonts w:cs="Arial"/>
          <w:b/>
        </w:rPr>
        <w:t>ΠΑΝΑΓΙΩΤΑ ΔΡΙΤΣΕΛΗ:</w:t>
      </w:r>
      <w:r>
        <w:rPr>
          <w:rFonts w:cs="Arial"/>
        </w:rPr>
        <w:t xml:space="preserve"> Ποια κατάργηση; </w:t>
      </w:r>
    </w:p>
    <w:p>
      <w:pPr>
        <w:pStyle w:val="Normal"/>
        <w:spacing w:lineRule="auto" w:line="600"/>
        <w:ind w:firstLine="720"/>
        <w:jc w:val="both"/>
        <w:rPr/>
      </w:pPr>
      <w:r>
        <w:rPr>
          <w:rFonts w:cs="Arial"/>
          <w:b/>
        </w:rPr>
        <w:t>ΘΕΟΧΑΡΗΣ (ΧΑΡΗΣ) ΘΕΟΧΑΡΗΣ:</w:t>
      </w:r>
      <w:r>
        <w:rPr>
          <w:rFonts w:cs="Arial"/>
        </w:rPr>
        <w:t xml:space="preserve"> Αυτό, λοιπόν, θα έχει ονοματεπώνυμο και κάθε ένας και κάθε μία Βουλευτής θα πάρει σήμερα πάνω τις ευθύνες του. Επίσης, θα πάρει και η Πρόεδρος της Βουλής τις ευθύνες της, όποτε τη συμφέρει να μην παρίσταται και όποτε τη συμφέρει να θυμάται τον Κανονισμό και το Σύνταγμα. Δεν είναι κουρελόχαρτο ο Κανονισμός και το Σύνταγμα!</w:t>
      </w:r>
    </w:p>
    <w:p>
      <w:pPr>
        <w:pStyle w:val="Normal"/>
        <w:spacing w:lineRule="auto" w:line="600"/>
        <w:ind w:firstLine="720"/>
        <w:jc w:val="both"/>
        <w:rPr/>
      </w:pPr>
      <w:r>
        <w:rPr>
          <w:rFonts w:cs="Arial"/>
          <w:b/>
          <w:bCs/>
          <w:szCs w:val="20"/>
        </w:rPr>
        <w:t>ΠΡΟΕΔΡΕΥΟΥΣΑ (Δέσποινα Χαραλαμπίδου):</w:t>
      </w:r>
      <w:r>
        <w:rPr>
          <w:rFonts w:cs="Arial"/>
          <w:bCs/>
          <w:szCs w:val="20"/>
        </w:rPr>
        <w:t xml:space="preserve"> Ευχαριστούμε πολύ, κύριε Θεοχάρη, για τις παρατηρήσεις και για τη δήλωσή σας. Όμως, θέλω απλά να υπενθυμίσω ότι χθες το βράδυ -πολύ αργά, βέβαια- έγινε η ψηφοφορία ακριβώς για τις τρεις τροπολογίες, τις οποίες επισήμανε η ίδια η Πρόεδρος της Βουλής και δόθηκαν αμοιβαίες εξηγήσεις και η Ολομέλεια της Βουλής τις ενέκρινε. </w:t>
      </w:r>
    </w:p>
    <w:p>
      <w:pPr>
        <w:pStyle w:val="Normal"/>
        <w:spacing w:lineRule="auto" w:line="600"/>
        <w:ind w:firstLine="720"/>
        <w:jc w:val="center"/>
        <w:rPr>
          <w:rFonts w:cs="Arial"/>
          <w:bCs/>
          <w:szCs w:val="20"/>
        </w:rPr>
      </w:pPr>
      <w:r>
        <w:rPr>
          <w:rFonts w:cs="Arial"/>
          <w:bCs/>
          <w:szCs w:val="20"/>
        </w:rPr>
      </w:r>
    </w:p>
    <w:p>
      <w:pPr>
        <w:pStyle w:val="Normal"/>
        <w:spacing w:lineRule="auto" w:line="600"/>
        <w:ind w:firstLine="720"/>
        <w:jc w:val="center"/>
        <w:rPr>
          <w:rFonts w:cs="Arial"/>
        </w:rPr>
      </w:pPr>
      <w:r>
        <w:rPr>
          <w:rFonts w:cs="Arial"/>
          <w:bCs/>
          <w:szCs w:val="20"/>
        </w:rPr>
        <w:t>(</w:t>
      </w:r>
      <w:r>
        <w:rPr>
          <w:rFonts w:cs="Arial"/>
          <w:bCs/>
          <w:szCs w:val="20"/>
          <w:lang w:val="en-US"/>
        </w:rPr>
        <w:t>SS</w:t>
      </w:r>
      <w:r>
        <w:rPr>
          <w:rFonts w:cs="Arial"/>
          <w:bCs/>
          <w:szCs w:val="20"/>
        </w:rPr>
        <w:t>)</w:t>
      </w:r>
    </w:p>
    <w:p>
      <w:pPr>
        <w:pStyle w:val="Normal"/>
        <w:spacing w:lineRule="auto" w:line="600" w:before="240" w:after="0"/>
        <w:ind w:firstLine="720"/>
        <w:jc w:val="center"/>
        <w:rPr>
          <w:rFonts w:cs="Arial"/>
          <w:bCs/>
          <w:szCs w:val="20"/>
        </w:rPr>
      </w:pPr>
      <w:r>
        <w:rPr>
          <w:rFonts w:cs="Arial"/>
          <w:bCs/>
          <w:szCs w:val="20"/>
        </w:rPr>
        <w:t>(</w:t>
      </w:r>
      <w:r>
        <w:rPr>
          <w:rFonts w:cs="Arial"/>
          <w:bCs/>
          <w:szCs w:val="20"/>
          <w:lang w:val="en-US"/>
        </w:rPr>
        <w:t>KO</w:t>
      </w:r>
      <w:r>
        <w:rPr>
          <w:rFonts w:cs="Arial"/>
          <w:bCs/>
          <w:szCs w:val="20"/>
        </w:rPr>
        <w:t>)</w:t>
      </w:r>
    </w:p>
    <w:p>
      <w:pPr>
        <w:pStyle w:val="Normal"/>
        <w:tabs>
          <w:tab w:val="clear" w:pos="720"/>
          <w:tab w:val="left" w:pos="1800" w:leader="none"/>
        </w:tabs>
        <w:spacing w:lineRule="auto" w:line="600"/>
        <w:ind w:firstLine="720"/>
        <w:jc w:val="both"/>
        <w:rPr>
          <w:color w:val="000000"/>
        </w:rPr>
      </w:pPr>
      <w:r>
        <w:rPr>
          <w:color w:val="000000"/>
        </w:rPr>
        <w:t xml:space="preserve">Ευχαριστούμε πολύ για τις παρατηρήσεις. </w:t>
      </w:r>
    </w:p>
    <w:p>
      <w:pPr>
        <w:pStyle w:val="Normal"/>
        <w:tabs>
          <w:tab w:val="clear" w:pos="720"/>
          <w:tab w:val="left" w:pos="1800" w:leader="none"/>
        </w:tabs>
        <w:spacing w:lineRule="auto" w:line="600"/>
        <w:ind w:firstLine="720"/>
        <w:jc w:val="both"/>
        <w:rPr>
          <w:rFonts w:cs="Arial"/>
        </w:rPr>
      </w:pPr>
      <w:r>
        <w:rPr>
          <w:rFonts w:cs="Arial"/>
        </w:rPr>
        <w:t>Προχωράμε, λοιπόν, στην ψήφιση των άρθρων και των τροπολογιών.</w:t>
      </w:r>
    </w:p>
    <w:p>
      <w:pPr>
        <w:pStyle w:val="Normal"/>
        <w:tabs>
          <w:tab w:val="clear" w:pos="720"/>
          <w:tab w:val="left" w:pos="1800" w:leader="none"/>
        </w:tabs>
        <w:spacing w:lineRule="auto" w:line="600"/>
        <w:ind w:firstLine="720"/>
        <w:jc w:val="both"/>
        <w:rPr/>
      </w:pPr>
      <w:r>
        <w:rPr>
          <w:rFonts w:cs="Arial"/>
        </w:rPr>
        <w:t xml:space="preserve">Ερωτάται το Σώμα: </w:t>
      </w:r>
      <w:r>
        <w:rPr>
          <w:color w:val="000000"/>
        </w:rPr>
        <w:t xml:space="preserve">Γίνεται δεκτό το άρθρο 1, όπως τροποποιήθηκε από τον κύριο Υπουργό;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Όχι.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1 έγινε δεκτό, όπως τροποποιήθηκε από τον κύριο Υπουργό,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2, όπως τροποποιήθηκε από τον κύριο Υπουργό;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2 έγινε δεκτό, όπως τροποποιήθηκε από τον κύριο Υπουργό,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3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Όχι.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3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4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 xml:space="preserve">ΙΩΑΝΝΗΣ ΛΑΓΟΣ: </w:t>
      </w:r>
      <w:r>
        <w:rPr>
          <w:color w:val="000000"/>
        </w:rPr>
        <w:t xml:space="preserve">Παρών. </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Όχι.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 xml:space="preserve">Συνεπώς, το άρθρο 4 έγινε δεκτό ως έχει κατά πλειοψηφία. </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5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Όχι.</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Όχι.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5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6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Όχι.</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Όχι.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6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7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Όχι.</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 xml:space="preserve">Συνεπώς, το άρθρο 7 έγινε δεκτό ως έχει κατά πλειοψηφία. </w:t>
      </w:r>
    </w:p>
    <w:p>
      <w:pPr>
        <w:pStyle w:val="Normal"/>
        <w:tabs>
          <w:tab w:val="clear" w:pos="720"/>
          <w:tab w:val="left" w:pos="1800" w:leader="none"/>
        </w:tabs>
        <w:spacing w:lineRule="auto" w:line="600"/>
        <w:ind w:firstLine="720"/>
        <w:jc w:val="both"/>
        <w:rPr>
          <w:color w:val="000000"/>
        </w:rPr>
      </w:pPr>
      <w:r>
        <w:rPr>
          <w:color w:val="000000"/>
        </w:rPr>
        <w:t>Μεγαλώνει λίγο-λίγο η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8, όπως τροποποιήθηκε από τον κύριο Υπουργό;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Παρών.</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8 έγινε δεκτό, όπως τροποποιήθηκε από τον κύριο Υπουργό,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9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Όχι.</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9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10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Όχι.</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10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11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Όχι.</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11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12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ΙΩΑΝΝΗΣ ΛΑΓΟΣ:</w:t>
      </w:r>
      <w:r>
        <w:rPr>
          <w:color w:val="000000"/>
        </w:rPr>
        <w:t xml:space="preserve"> 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12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13 ως έχει;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 xml:space="preserve">ΙΩΑΝΝΗΣ ΛΑΓΟΣ: </w:t>
      </w:r>
      <w:r>
        <w:rPr>
          <w:color w:val="000000"/>
        </w:rPr>
        <w:t xml:space="preserve">Παρών. </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13 έγινε δεκτό ως έχει κατά πλειοψηφία.</w:t>
      </w:r>
    </w:p>
    <w:p>
      <w:pPr>
        <w:pStyle w:val="Normal"/>
        <w:tabs>
          <w:tab w:val="clear" w:pos="720"/>
          <w:tab w:val="left" w:pos="1800" w:leader="none"/>
        </w:tabs>
        <w:spacing w:lineRule="auto" w:line="600"/>
        <w:ind w:firstLine="720"/>
        <w:jc w:val="both"/>
        <w:rPr>
          <w:color w:val="000000"/>
        </w:rPr>
      </w:pPr>
      <w:r>
        <w:rPr>
          <w:color w:val="000000"/>
        </w:rPr>
        <w:t xml:space="preserve">Ερωτάται το Σώμα: Γίνεται δεκτό το άρθρο 14, όπως τροποποιήθηκε από τον κύριο Υπουργό; </w:t>
      </w:r>
    </w:p>
    <w:p>
      <w:pPr>
        <w:pStyle w:val="Normal"/>
        <w:tabs>
          <w:tab w:val="clear" w:pos="720"/>
          <w:tab w:val="left" w:pos="1800" w:leader="none"/>
        </w:tabs>
        <w:spacing w:lineRule="auto" w:line="600"/>
        <w:ind w:firstLine="720"/>
        <w:jc w:val="both"/>
        <w:rPr/>
      </w:pPr>
      <w:r>
        <w:rPr>
          <w:b/>
          <w:color w:val="000000"/>
        </w:rPr>
        <w:t>ΠΟΛΛΟΙ ΒΟΥΛΕΥΤΕΣ:</w:t>
      </w:r>
      <w:r>
        <w:rPr>
          <w:color w:val="000000"/>
        </w:rPr>
        <w:t xml:space="preserve"> Ναι. </w:t>
      </w:r>
    </w:p>
    <w:p>
      <w:pPr>
        <w:pStyle w:val="Normal"/>
        <w:tabs>
          <w:tab w:val="clear" w:pos="720"/>
          <w:tab w:val="left" w:pos="1800" w:leader="none"/>
        </w:tabs>
        <w:spacing w:lineRule="auto" w:line="600"/>
        <w:ind w:firstLine="720"/>
        <w:jc w:val="both"/>
        <w:rPr/>
      </w:pPr>
      <w:r>
        <w:rPr>
          <w:b/>
          <w:color w:val="000000"/>
        </w:rPr>
        <w:t xml:space="preserve">ΧΡΗΣΤΟΣ ΚΑΤΣΩΤΗΣ: </w:t>
      </w:r>
      <w:r>
        <w:rPr>
          <w:color w:val="000000"/>
        </w:rPr>
        <w:t xml:space="preserve">Παρών. </w:t>
      </w:r>
    </w:p>
    <w:p>
      <w:pPr>
        <w:pStyle w:val="Normal"/>
        <w:tabs>
          <w:tab w:val="clear" w:pos="720"/>
          <w:tab w:val="left" w:pos="1800" w:leader="none"/>
        </w:tabs>
        <w:spacing w:lineRule="auto" w:line="600"/>
        <w:ind w:firstLine="720"/>
        <w:jc w:val="both"/>
        <w:rPr/>
      </w:pPr>
      <w:r>
        <w:rPr>
          <w:b/>
        </w:rPr>
        <w:t>ΠΡΟΕΔΡΕΥΟΥΣΑ (Δέσποινα Χαραλαμπίδου):</w:t>
      </w:r>
      <w:r>
        <w:rPr/>
        <w:t xml:space="preserve"> </w:t>
      </w:r>
      <w:r>
        <w:rPr>
          <w:color w:val="000000"/>
        </w:rPr>
        <w:t>Συνεπώς, το άρθρο 14 έγινε δεκτό, όπως τροποποιήθηκε από τον κύριο Υπουργό, κατά πλειοψηφία.</w:t>
      </w:r>
    </w:p>
    <w:p>
      <w:pPr>
        <w:pStyle w:val="Normal"/>
        <w:spacing w:lineRule="auto" w:line="600" w:before="240" w:after="0"/>
        <w:ind w:firstLine="720"/>
        <w:jc w:val="center"/>
        <w:rPr>
          <w:color w:val="000000"/>
          <w:szCs w:val="20"/>
        </w:rPr>
      </w:pPr>
      <w:r>
        <w:rPr>
          <w:szCs w:val="20"/>
        </w:rPr>
        <w:t>(</w:t>
      </w:r>
      <w:r>
        <w:rPr>
          <w:szCs w:val="20"/>
          <w:lang w:val="en-US"/>
        </w:rPr>
        <w:t>AB</w:t>
      </w:r>
      <w:r>
        <w:rPr>
          <w:szCs w:val="20"/>
        </w:rPr>
        <w:t>)</w:t>
      </w:r>
    </w:p>
    <w:p>
      <w:pPr>
        <w:pStyle w:val="Normal"/>
        <w:spacing w:lineRule="auto" w:line="600"/>
        <w:ind w:firstLine="720"/>
        <w:jc w:val="center"/>
        <w:rPr/>
      </w:pPr>
      <w:r>
        <w:rPr/>
        <w:t>(6</w:t>
      </w:r>
      <w:r>
        <w:rPr>
          <w:lang w:val="en-US"/>
        </w:rPr>
        <w:t>SS</w:t>
      </w:r>
      <w:r>
        <w:rPr/>
        <w:t>)</w:t>
      </w:r>
    </w:p>
    <w:p>
      <w:pPr>
        <w:pStyle w:val="Normal"/>
        <w:spacing w:lineRule="auto" w:line="600"/>
        <w:ind w:firstLine="720"/>
        <w:jc w:val="both"/>
        <w:rPr/>
      </w:pPr>
      <w:r>
        <w:rPr/>
        <w:t>Ερωτάται το Σώμα: Γίνεται δεκτό το άρθρο 15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15 έγινε δεκτό ως έχει κατά πλειοψηφία.</w:t>
      </w:r>
    </w:p>
    <w:p>
      <w:pPr>
        <w:pStyle w:val="Normal"/>
        <w:spacing w:lineRule="auto" w:line="600"/>
        <w:ind w:firstLine="720"/>
        <w:jc w:val="both"/>
        <w:rPr/>
      </w:pPr>
      <w:r>
        <w:rPr/>
        <w:t>Ερωτάται το Σώμα: Γίνεται δεκτό το άρθρο 16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ΚΑΤΣΟΥΛΗΣ: </w:t>
      </w:r>
      <w:r>
        <w:rPr/>
        <w:t>Παρών.</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16 έγινε δεκτό ως έχει κατά πλειοψηφία.</w:t>
      </w:r>
    </w:p>
    <w:p>
      <w:pPr>
        <w:pStyle w:val="Normal"/>
        <w:spacing w:lineRule="auto" w:line="600"/>
        <w:ind w:firstLine="720"/>
        <w:jc w:val="both"/>
        <w:rPr/>
      </w:pPr>
      <w:r>
        <w:rPr/>
        <w:t>Ερωτάται το Σώμα: Γίνεται δεκτό το άρθρο 17, όπως τροποποιήθηκε από τον κύριο Υπουργό;</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ΧΡΗΣΤΟΣ ΚΑΤΣΩΤΗΣ:</w:t>
      </w:r>
      <w:r>
        <w:rPr/>
        <w:t xml:space="preserve"> 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18 ως έχει;</w:t>
      </w:r>
    </w:p>
    <w:p>
      <w:pPr>
        <w:pStyle w:val="Normal"/>
        <w:spacing w:lineRule="auto" w:line="600"/>
        <w:ind w:firstLine="720"/>
        <w:jc w:val="both"/>
        <w:rPr/>
      </w:pPr>
      <w:r>
        <w:rPr>
          <w:b/>
        </w:rPr>
        <w:t xml:space="preserve">ΟΛΟΙ ΟΙ ΒΟΥΛΕΥΤΕΣ: </w:t>
      </w:r>
      <w:r>
        <w:rPr/>
        <w:t>Ναι.</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18 έγινε δεκτό ως έχει ομοφώνως.</w:t>
      </w:r>
    </w:p>
    <w:p>
      <w:pPr>
        <w:pStyle w:val="Normal"/>
        <w:spacing w:lineRule="auto" w:line="600"/>
        <w:ind w:firstLine="720"/>
        <w:jc w:val="both"/>
        <w:rPr/>
      </w:pPr>
      <w:r>
        <w:rPr/>
        <w:t>Ερωτάται το Σώμα: Γίνεται δεκτό το άρθρο 19, όπως τροποποιήθηκε από τον κύριο Υπουργό;</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20, όπως τροποποιήθηκε από τον κύριο Υπουργό;</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ΠΑΝΑΓΙΩΤΗΣ ΚΑΡΚΑΤΣΟΥΛΗΣ: </w:t>
      </w:r>
      <w:r>
        <w:rPr/>
        <w:t>Παρών.</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21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ΠΑΝΑΓΙΩΤΗΣ ΚΑΡΚΑΤΣΟΥΛ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1 έγινε δεκτό ως έχει κατά πλειοψηφία.</w:t>
      </w:r>
    </w:p>
    <w:p>
      <w:pPr>
        <w:pStyle w:val="Normal"/>
        <w:spacing w:lineRule="auto" w:line="600"/>
        <w:ind w:firstLine="720"/>
        <w:jc w:val="both"/>
        <w:rPr/>
      </w:pPr>
      <w:r>
        <w:rPr/>
        <w:t>Ερωτάται το Σώμα: Γίνεται δεκτό το άρθρο 21</w:t>
      </w:r>
      <w:r>
        <w:rPr>
          <w:vertAlign w:val="superscript"/>
        </w:rPr>
        <w:t>α</w:t>
      </w:r>
      <w:r>
        <w:rPr/>
        <w:t>’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ΧΡΗΣΤΟΣ ΚΑΤΣΩΤΗΣ: </w:t>
      </w:r>
      <w:r>
        <w:rPr/>
        <w:t>Όχι.</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1</w:t>
      </w:r>
      <w:r>
        <w:rPr>
          <w:vertAlign w:val="superscript"/>
        </w:rPr>
        <w:t>α</w:t>
      </w:r>
      <w:r>
        <w:rPr/>
        <w:t>’ έγινε δεκτό ως έχει κατά πλειοψηφία.</w:t>
      </w:r>
    </w:p>
    <w:p>
      <w:pPr>
        <w:pStyle w:val="Normal"/>
        <w:spacing w:lineRule="auto" w:line="600"/>
        <w:ind w:firstLine="720"/>
        <w:jc w:val="both"/>
        <w:rPr/>
      </w:pPr>
      <w:r>
        <w:rPr/>
        <w:t>Ερωτάται το Σώμα: Γίνεται δεκτό το άρθρο 22 ως έχει;</w:t>
      </w:r>
    </w:p>
    <w:p>
      <w:pPr>
        <w:pStyle w:val="Normal"/>
        <w:spacing w:lineRule="auto" w:line="600"/>
        <w:ind w:firstLine="720"/>
        <w:jc w:val="both"/>
        <w:rPr/>
      </w:pPr>
      <w:r>
        <w:rPr>
          <w:b/>
        </w:rPr>
        <w:t xml:space="preserve">ΟΛΟΙ ΟΙ ΒΟΥΛΕΥΤΕΣ: </w:t>
      </w:r>
      <w:r>
        <w:rPr/>
        <w:t>Ναι.</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2 έγινε δεκτό ως έχει ομοφώνως.</w:t>
      </w:r>
    </w:p>
    <w:p>
      <w:pPr>
        <w:pStyle w:val="Normal"/>
        <w:spacing w:lineRule="auto" w:line="600"/>
        <w:ind w:firstLine="720"/>
        <w:jc w:val="both"/>
        <w:rPr/>
      </w:pPr>
      <w:r>
        <w:rPr/>
        <w:t>Ερωτάται το Σώμα: Γίνεται δεκτό το άρθρο 23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ΧΡΗΣΤΟΣ ΚΑΤΣΩΤΗΣ: </w:t>
      </w:r>
      <w:r>
        <w:rPr/>
        <w:t>Όχι.</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3 έγινε δεκτό ως έχει κατά πλειοψηφία.</w:t>
      </w:r>
    </w:p>
    <w:p>
      <w:pPr>
        <w:pStyle w:val="Normal"/>
        <w:spacing w:lineRule="auto" w:line="600"/>
        <w:ind w:firstLine="720"/>
        <w:jc w:val="both"/>
        <w:rPr/>
      </w:pPr>
      <w:r>
        <w:rPr/>
        <w:t>Ερωτάται το Σώμα: Γίνεται δεκτό το άρθρο 24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ΠΑΝΑΓΙΩΤΗΣ ΚΑΡΚΑΤΣΟΥΛ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4 έγινε δεκτό ως έχει κατά πλειοψηφία.</w:t>
      </w:r>
    </w:p>
    <w:p>
      <w:pPr>
        <w:pStyle w:val="Normal"/>
        <w:spacing w:lineRule="auto" w:line="600"/>
        <w:ind w:firstLine="720"/>
        <w:jc w:val="both"/>
        <w:rPr/>
      </w:pPr>
      <w:r>
        <w:rPr/>
        <w:t>Ερωτάται το Σώμα: Γίνεται δεκτό το άρθρο 25 ως έχει;</w:t>
      </w:r>
    </w:p>
    <w:p>
      <w:pPr>
        <w:pStyle w:val="Normal"/>
        <w:spacing w:lineRule="auto" w:line="600"/>
        <w:ind w:firstLine="720"/>
        <w:jc w:val="both"/>
        <w:rPr/>
      </w:pPr>
      <w:r>
        <w:rPr>
          <w:b/>
        </w:rPr>
        <w:t xml:space="preserve">ΟΛΟΙ ΒΟΥΛΕΥΤΕΣ: </w:t>
      </w:r>
      <w:r>
        <w:rPr/>
        <w:t>Ναι.</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5 έγινε δεκτό ως έχει ομοφώνως.</w:t>
      </w:r>
    </w:p>
    <w:p>
      <w:pPr>
        <w:pStyle w:val="Normal"/>
        <w:spacing w:lineRule="auto" w:line="600"/>
        <w:ind w:firstLine="720"/>
        <w:jc w:val="both"/>
        <w:rPr/>
      </w:pPr>
      <w:r>
        <w:rPr/>
        <w:t>Ερωτάται το Σώμα: Γίνεται δεκτό το άρθρο 26, όπως τροποποιήθηκε από το κύριο Υπουργό;</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ΚΑΤΣΟΥΛΗΣ: </w:t>
      </w:r>
      <w:r>
        <w:rPr/>
        <w:t>Όχι.</w:t>
      </w:r>
    </w:p>
    <w:p>
      <w:pPr>
        <w:pStyle w:val="Normal"/>
        <w:spacing w:lineRule="auto" w:line="600"/>
        <w:ind w:firstLine="720"/>
        <w:jc w:val="both"/>
        <w:rPr/>
      </w:pPr>
      <w:r>
        <w:rPr>
          <w:b/>
        </w:rPr>
        <w:t xml:space="preserve">ΧΡΗΣΤΟΣ ΚΑΤΣΩΤΗΣ: </w:t>
      </w:r>
      <w:r>
        <w:rPr/>
        <w:t>Κυρία Πρόεδρε, το άρθρο αυτό έχει πολλές παραγράφους. Θα μου επιτρέψετε να σας πω ότι στις παραγράφους 1, 2, 6, 8, 11 και 12 ψηφίζουμε «ΝΑΙ» και στις παράγραφος 3, 4, 5, 7,10, 13, 14, 15 ψηφίζουμε «ΠΑΡΩ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6 έγινε δεκτό, όπως τροποποιήθηκε από τον κύριο Υπουργό, κατά πλειοψηφία.</w:t>
      </w:r>
    </w:p>
    <w:p>
      <w:pPr>
        <w:pStyle w:val="Normal"/>
        <w:spacing w:lineRule="auto" w:line="600"/>
        <w:ind w:firstLine="720"/>
        <w:jc w:val="both"/>
        <w:rPr/>
      </w:pPr>
      <w:r>
        <w:rPr/>
        <w:t>Κύριε Κατσώτη, έχουν καταγραφεί όλες οι παρατηρήσεις σας.</w:t>
      </w:r>
    </w:p>
    <w:p>
      <w:pPr>
        <w:pStyle w:val="Normal"/>
        <w:spacing w:lineRule="auto" w:line="600"/>
        <w:ind w:firstLine="720"/>
        <w:jc w:val="both"/>
        <w:rPr/>
      </w:pPr>
      <w:r>
        <w:rPr/>
        <w:t>Ερωτάται το Σώμα: Γίνεται δεκτό το άρθρο 27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ΚΑΤΣΟΥΛΗΣ: </w:t>
      </w:r>
      <w:r>
        <w:rPr/>
        <w:t>Όχι.</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rFonts w:cs="Arial"/>
          <w:b/>
          <w:bCs/>
          <w:szCs w:val="20"/>
        </w:rPr>
        <w:t>ΠΡΟΕΔΡΕΥΟΥΣΑ (Δέσποινα Χαραλαμπίδου):</w:t>
      </w:r>
      <w:r>
        <w:rPr/>
        <w:t xml:space="preserve"> Συνεπώς, το άρθρο 27 έγινε δεκτό ως έχει κατά πλειοψηφία.</w:t>
      </w:r>
    </w:p>
    <w:p>
      <w:pPr>
        <w:pStyle w:val="Normal"/>
        <w:spacing w:lineRule="auto" w:line="600"/>
        <w:ind w:firstLine="720"/>
        <w:jc w:val="center"/>
        <w:rPr/>
      </w:pPr>
      <w:r>
        <w:rPr/>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ind w:firstLine="720"/>
        <w:jc w:val="both"/>
        <w:rPr/>
      </w:pPr>
      <w:r>
        <w:rPr/>
        <w:t>(</w:t>
      </w:r>
      <w:r>
        <w:rPr>
          <w:lang w:val="en-US"/>
        </w:rPr>
        <w:t>AB</w:t>
      </w:r>
      <w:r>
        <w:rPr/>
        <w:t>)</w:t>
      </w:r>
    </w:p>
    <w:p>
      <w:pPr>
        <w:pStyle w:val="Normal"/>
        <w:spacing w:lineRule="auto" w:line="600"/>
        <w:ind w:firstLine="720"/>
        <w:jc w:val="both"/>
        <w:rPr/>
      </w:pPr>
      <w:r>
        <w:rPr/>
        <w:t>Ερωτάται το Σώμα: Γίνεται δεκτό το άρθρο 27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ΑΚΑΤΣΟΥΛΗΣ: </w:t>
      </w:r>
      <w:r>
        <w:rPr/>
        <w:t>Όχι.</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b/>
        </w:rPr>
        <w:t xml:space="preserve">ΠΡΟΕΔΡΕΥΟΥΣΑ (Δέσποινα Χαραλαμπίδου): </w:t>
      </w:r>
      <w:r>
        <w:rPr/>
        <w:t>Συνεπώς, το άρθρο 27  έγινε δεκτό ως έχει κατά πλειοψηφία.</w:t>
      </w:r>
    </w:p>
    <w:p>
      <w:pPr>
        <w:pStyle w:val="Normal"/>
        <w:spacing w:lineRule="auto" w:line="600"/>
        <w:ind w:firstLine="720"/>
        <w:jc w:val="both"/>
        <w:rPr/>
      </w:pPr>
      <w:r>
        <w:rPr/>
        <w:t>Ερωτάται το Σώμα: Γίνεται δεκτό το άρθρο 28, όπως τροποποιήθηκε από τον κύριο Υπουργό;</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ΑΚΑΤΣΟΥΛΗΣ: </w:t>
      </w:r>
      <w:r>
        <w:rPr/>
        <w:t>Παρών.</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both"/>
        <w:rPr/>
      </w:pPr>
      <w:r>
        <w:rPr>
          <w:b/>
        </w:rPr>
        <w:t xml:space="preserve">ΠΡΟΕΔΡΕΥΟΥΣΑ (Δέσποινα Χαραλαμπίδου): </w:t>
      </w:r>
      <w:r>
        <w:rPr/>
        <w:t>Συνεπώς, το άρθρο 28 έγινε δεκτό, όπως τροποποιήθηκε από τον κύριο Υπουργό, κατά πλειοψηφία.</w:t>
      </w:r>
    </w:p>
    <w:p>
      <w:pPr>
        <w:pStyle w:val="Normal"/>
        <w:spacing w:lineRule="auto" w:line="600"/>
        <w:ind w:firstLine="720"/>
        <w:jc w:val="both"/>
        <w:rPr/>
      </w:pPr>
      <w:r>
        <w:rPr/>
        <w:t>Εισερχόμαστε τώρα στην ψήφιση των τροπολογιών.</w:t>
      </w:r>
    </w:p>
    <w:p>
      <w:pPr>
        <w:pStyle w:val="Normal"/>
        <w:spacing w:lineRule="auto" w:line="600"/>
        <w:ind w:firstLine="720"/>
        <w:jc w:val="both"/>
        <w:rPr/>
      </w:pPr>
      <w:r>
        <w:rPr/>
        <w:t>Ξεκινάμε με την τροπολογία με γενικό αριθμό 87 και ειδικό αριθμό 34.</w:t>
      </w:r>
    </w:p>
    <w:p>
      <w:pPr>
        <w:pStyle w:val="Normal"/>
        <w:spacing w:lineRule="auto" w:line="600"/>
        <w:ind w:firstLine="720"/>
        <w:jc w:val="both"/>
        <w:rPr/>
      </w:pPr>
      <w:r>
        <w:rPr/>
        <w:t>Υπενθυμίζω ότι αυτή η τροπολογία αφορά την κατάργηση ειδικού λογαριασμού κεφαλαίου επικουρικής σύνταξης προσωπικού του Ταμείου Αλληλοβοήθειας Υπαλλήλων Ελληνικής Βιομηχανίας Ζάχαρης και υπάρχει και μία ρύθμιση στην τροπολογία αυτή για τη συνταξιοδότηση μητέρων με ανήλικα ή ανίκανα τέκνα ασφαλισμένων στον τομέα ασφάλισης φωτοειδησεογραφικών και εικονοληπτών επίκαιρων τηλεόρασης.</w:t>
      </w:r>
    </w:p>
    <w:p>
      <w:pPr>
        <w:pStyle w:val="Normal"/>
        <w:spacing w:lineRule="auto" w:line="600"/>
        <w:ind w:firstLine="720"/>
        <w:jc w:val="both"/>
        <w:rPr/>
      </w:pPr>
      <w:r>
        <w:rPr>
          <w:b/>
        </w:rPr>
        <w:t xml:space="preserve">ΧΡΗΣΤΟΣ ΚΑΤΣΩΤΗΣ: </w:t>
      </w:r>
      <w:r>
        <w:rPr/>
        <w:t xml:space="preserve">Για την αρπαγή του ΑΚΑΓΕ. </w:t>
      </w:r>
    </w:p>
    <w:p>
      <w:pPr>
        <w:pStyle w:val="Normal"/>
        <w:spacing w:lineRule="auto" w:line="600"/>
        <w:ind w:firstLine="720"/>
        <w:jc w:val="both"/>
        <w:rPr/>
      </w:pPr>
      <w:r>
        <w:rPr>
          <w:b/>
        </w:rPr>
        <w:t xml:space="preserve">ΠΡΟΕΔΡΕΥΟΥΣΑ (Δέσποινα Χαραλαμπίδου): </w:t>
      </w:r>
      <w:r>
        <w:rPr/>
        <w:t>Δεν αφορά το ΑΚΑΓΕ αυτό, θα τοποθετηθείτε, κύριε Κατσώτη.</w:t>
      </w:r>
    </w:p>
    <w:p>
      <w:pPr>
        <w:pStyle w:val="Normal"/>
        <w:spacing w:lineRule="auto" w:line="600"/>
        <w:ind w:firstLine="720"/>
        <w:jc w:val="both"/>
        <w:rPr/>
      </w:pPr>
      <w:r>
        <w:rPr/>
        <w:t>Ερωτάται το Σώμα: Γίνεται δεκτή η τροπολογία με γενικό αριθμό 87 και ειδικό αριθμό 34 ως έχει ;</w:t>
      </w:r>
    </w:p>
    <w:p>
      <w:pPr>
        <w:pStyle w:val="Normal"/>
        <w:spacing w:lineRule="auto" w:line="600"/>
        <w:ind w:firstLine="720"/>
        <w:jc w:val="both"/>
        <w:rPr/>
      </w:pPr>
      <w:r>
        <w:rPr>
          <w:b/>
        </w:rPr>
        <w:t xml:space="preserve">ΑΘΑΝΑΣΙΟΣ ΠΕΤΡΑΚΟΣ: </w:t>
      </w:r>
      <w:r>
        <w:rPr/>
        <w:t>Άρθρο 29, κυρία Πρόεδρε.</w:t>
      </w:r>
    </w:p>
    <w:p>
      <w:pPr>
        <w:pStyle w:val="Normal"/>
        <w:spacing w:lineRule="auto" w:line="600"/>
        <w:ind w:firstLine="720"/>
        <w:jc w:val="both"/>
        <w:rPr/>
      </w:pPr>
      <w:r>
        <w:rPr>
          <w:b/>
        </w:rPr>
        <w:t xml:space="preserve">ΠΡΟΕΔΡΕΥΟΥΣΑ (Δέσποινα Χαραλαμπίδου): </w:t>
      </w:r>
      <w:r>
        <w:rPr/>
        <w:t>Δεν θα το λέμε αυτό, θα το κάνουν οι υπηρεσίες της Βουλής. Εννοείται ότι θα ακολουθήσουν όλα τα επόμενα.</w:t>
      </w:r>
    </w:p>
    <w:p>
      <w:pPr>
        <w:pStyle w:val="Normal"/>
        <w:spacing w:lineRule="auto" w:line="600"/>
        <w:ind w:firstLine="720"/>
        <w:jc w:val="both"/>
        <w:rPr/>
      </w:pPr>
      <w:r>
        <w:rPr/>
        <w:t>Ερωτάται το Σώμα: Γίνεται δεκτή η τροπολογία με γενικό αριθμό 87 και ειδικό αριθμό 34 ως έχει ;</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ΑΚΑΤΣΟΥΛΗΣ: </w:t>
      </w:r>
      <w:r>
        <w:rPr/>
        <w:t>Όχι.</w:t>
      </w:r>
    </w:p>
    <w:p>
      <w:pPr>
        <w:pStyle w:val="Normal"/>
        <w:spacing w:lineRule="auto" w:line="600"/>
        <w:ind w:firstLine="720"/>
        <w:jc w:val="both"/>
        <w:rPr/>
      </w:pPr>
      <w:r>
        <w:rPr>
          <w:b/>
        </w:rPr>
        <w:t xml:space="preserve">ΧΡΗΣΤΟΣ ΚΑΤΣΩΤΗΣ: </w:t>
      </w:r>
      <w:r>
        <w:rPr/>
        <w:t>Όχι και καταγγέλλουμε.</w:t>
      </w:r>
    </w:p>
    <w:p>
      <w:pPr>
        <w:pStyle w:val="Normal"/>
        <w:spacing w:lineRule="auto" w:line="600"/>
        <w:ind w:firstLine="720"/>
        <w:jc w:val="both"/>
        <w:rPr/>
      </w:pPr>
      <w:r>
        <w:rPr>
          <w:b/>
        </w:rPr>
        <w:t xml:space="preserve">ΠΡΟΕΔΡΕΥΟΥΣΑ (Δέσποινα Χαραλαμπίδου): </w:t>
      </w:r>
      <w:r>
        <w:rPr/>
        <w:t>Συνεπώς, η τροπολογία με γενικό αριθμό 87 και ειδικό αριθμό 34 έγινε δεκτή ως έχει κατά πλειοψηφία και εντάσσεται στο νομοσχέδιο ως ίδιο άρθρο, με αριθμό 29, εννοείται.</w:t>
      </w:r>
    </w:p>
    <w:p>
      <w:pPr>
        <w:pStyle w:val="Normal"/>
        <w:spacing w:lineRule="auto" w:line="600"/>
        <w:ind w:firstLine="720"/>
        <w:jc w:val="both"/>
        <w:rPr/>
      </w:pPr>
      <w:r>
        <w:rPr/>
        <w:t>Συνεχίζουμε με την τροπολογία με γενικό αριθμό 88 και ειδικό αριθμό 35.</w:t>
      </w:r>
    </w:p>
    <w:p>
      <w:pPr>
        <w:pStyle w:val="Normal"/>
        <w:spacing w:lineRule="auto" w:line="600"/>
        <w:ind w:firstLine="720"/>
        <w:jc w:val="both"/>
        <w:rPr/>
      </w:pPr>
      <w:r>
        <w:rPr/>
        <w:t>Υπενθυμίζω ότι αυτή η τροπολογία, όπως την εξήγησε και χθες και την παρουσίασε πολύ αναλυτικά ο κ. Βούτσης, αφορά στην κρατική χρηματοδότηση των πολιτικών κομμάτων.</w:t>
      </w:r>
    </w:p>
    <w:p>
      <w:pPr>
        <w:pStyle w:val="Normal"/>
        <w:spacing w:lineRule="auto" w:line="600"/>
        <w:ind w:firstLine="720"/>
        <w:jc w:val="both"/>
        <w:rPr/>
      </w:pPr>
      <w:r>
        <w:rPr/>
        <w:t xml:space="preserve">Ερωτάται το Σώμα: Γίνεται δεκτή η τροπολογία με γενικό αριθμό 88 και ειδικό αριθμό 35 ως έχει; </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Όχι και καταγγέλλουμε τη συγκεκριμένη τροπολογία. Το είπαμε και χθες. Είναι απαράδεκτο συγκεκριμένα κόμματα φωτογραφικά αυτή τη στιγμή να παίρνουν κρατικά χρήματα. Το τονίζουμε για άλλη μία φορά.</w:t>
      </w:r>
    </w:p>
    <w:p>
      <w:pPr>
        <w:pStyle w:val="Normal"/>
        <w:spacing w:lineRule="auto" w:line="600"/>
        <w:ind w:firstLine="720"/>
        <w:jc w:val="both"/>
        <w:rPr/>
      </w:pPr>
      <w:r>
        <w:rPr>
          <w:b/>
        </w:rPr>
        <w:t xml:space="preserve">ΠΑΝΑΓΙΩΤΗΣ ΚΑΡΑΚΑΤΣΟΥΛΗΣ: </w:t>
      </w:r>
      <w:r>
        <w:rPr/>
        <w:t>Όχι.</w:t>
      </w:r>
    </w:p>
    <w:p>
      <w:pPr>
        <w:pStyle w:val="Normal"/>
        <w:spacing w:lineRule="auto" w:line="600"/>
        <w:ind w:firstLine="720"/>
        <w:jc w:val="both"/>
        <w:rPr/>
      </w:pPr>
      <w:r>
        <w:rPr>
          <w:b/>
        </w:rPr>
        <w:t xml:space="preserve">ΝΙΚΟΛΑΟΣ ΜΑΥΡΑΓΑΝΗΣ: </w:t>
      </w:r>
      <w:r>
        <w:rPr/>
        <w:t>Όχι.</w:t>
      </w:r>
    </w:p>
    <w:p>
      <w:pPr>
        <w:pStyle w:val="Normal"/>
        <w:spacing w:lineRule="auto" w:line="600"/>
        <w:ind w:firstLine="720"/>
        <w:jc w:val="both"/>
        <w:rPr/>
      </w:pPr>
      <w:r>
        <w:rPr>
          <w:b/>
        </w:rPr>
        <w:t xml:space="preserve">ΠΡΟΕΔΡΕΥΟΥΣΑ (Δέσποινα Χαραλαμπίδου): </w:t>
      </w:r>
      <w:r>
        <w:rPr/>
        <w:t>Συνεπώς, η τροπολογία με γενικό αριθμό 88 και ειδικό αριθμό 35 έγινε δεκτή ως έχει κατά πλειοψηφία και εντάσσεται στο νομοσχέδιο ως ίδιο άρθρο, με αριθμό προφανώς 30.</w:t>
      </w:r>
    </w:p>
    <w:p>
      <w:pPr>
        <w:pStyle w:val="Normal"/>
        <w:spacing w:lineRule="auto" w:line="600"/>
        <w:ind w:firstLine="720"/>
        <w:jc w:val="both"/>
        <w:rPr/>
      </w:pPr>
      <w:r>
        <w:rPr/>
        <w:t>Ερωτάται το Σώμα: Γίνεται δεκτή η τροπολογία με γενικό αριθμό 106 και ειδικό αριθμό 47, όπως τροποποιήθηκε από τον κύριο Υπουργό;</w:t>
      </w:r>
    </w:p>
    <w:p>
      <w:pPr>
        <w:pStyle w:val="Normal"/>
        <w:spacing w:lineRule="auto" w:line="600"/>
        <w:ind w:firstLine="720"/>
        <w:jc w:val="both"/>
        <w:rPr/>
      </w:pPr>
      <w:r>
        <w:rPr>
          <w:b/>
        </w:rPr>
        <w:t xml:space="preserve">ΜΑΡΙΑ ΘΕΛΕΡΙΤΗ: </w:t>
      </w:r>
      <w:r>
        <w:rPr/>
        <w:t xml:space="preserve"> Η τροπολογία με γενικό αριθμό 105 και ειδικό 46, που είναι η αμέσως επόμενη; </w:t>
      </w:r>
    </w:p>
    <w:p>
      <w:pPr>
        <w:pStyle w:val="Normal"/>
        <w:spacing w:lineRule="auto" w:line="600"/>
        <w:ind w:firstLine="720"/>
        <w:jc w:val="both"/>
        <w:rPr/>
      </w:pPr>
      <w:r>
        <w:rPr>
          <w:b/>
        </w:rPr>
        <w:t xml:space="preserve">ΠΡΟΕΔΡΕΥΟΥΣΑ (Δέσποινα Χαραλαμπίδου): </w:t>
      </w:r>
      <w:r>
        <w:rPr/>
        <w:t>Η τροπολογία 105 θα τεθεί κυρία Θελερίτη σε ονομαστική ψηφοφορία. Εδώ μιλάμε γι’ αυτές τις τροπολογίες για τις οποίες δεν έχει υποβληθεί αίτημα ονομαστικής ψηφοφορίας.</w:t>
      </w:r>
    </w:p>
    <w:p>
      <w:pPr>
        <w:pStyle w:val="Normal"/>
        <w:spacing w:lineRule="auto" w:line="600"/>
        <w:ind w:firstLine="720"/>
        <w:jc w:val="both"/>
        <w:rPr/>
      </w:pPr>
      <w:r>
        <w:rPr/>
        <w:t>Η τροπολογία αυτή αφορά την τροποποίηση και συμπλήρωση του ν. 4320/2015, σχετικά με τη Γενική Γραμματεία για την Καταπολέμηση της Διαφθοράς. Νομίζω ότι εξηγήθηκε εντελώς χθες από τον καθ’ ύλην αρμόδιο Υπουργό.</w:t>
      </w:r>
    </w:p>
    <w:p>
      <w:pPr>
        <w:pStyle w:val="Normal"/>
        <w:spacing w:lineRule="auto" w:line="600"/>
        <w:ind w:firstLine="720"/>
        <w:jc w:val="both"/>
        <w:rPr/>
      </w:pPr>
      <w:r>
        <w:rPr/>
        <w:t xml:space="preserve">Ερωτάται το Σώμα: Γίνεται δεκτή η τροπολογία με γενικό αριθμό 106 και ειδικό αριθμό 47, όπως τροποποιήθηκε από τον κύριο Υπουργό; </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ΙΩΑΝΝΗΣ ΛΑΓΟΣ: </w:t>
      </w:r>
      <w:r>
        <w:rPr/>
        <w:t>Παρών.</w:t>
      </w:r>
    </w:p>
    <w:p>
      <w:pPr>
        <w:pStyle w:val="Normal"/>
        <w:spacing w:lineRule="auto" w:line="600"/>
        <w:ind w:firstLine="720"/>
        <w:jc w:val="both"/>
        <w:rPr/>
      </w:pPr>
      <w:r>
        <w:rPr>
          <w:b/>
        </w:rPr>
        <w:t xml:space="preserve">ΠΑΝΑΓΙΩΤΗΣ ΚΑΡΑΚΑΤΣΟΥΛΗΣ: </w:t>
      </w:r>
      <w:r>
        <w:rPr/>
        <w:t>Όχι.</w:t>
      </w:r>
    </w:p>
    <w:p>
      <w:pPr>
        <w:pStyle w:val="Normal"/>
        <w:spacing w:lineRule="auto" w:line="600"/>
        <w:ind w:firstLine="720"/>
        <w:jc w:val="both"/>
        <w:rPr/>
      </w:pPr>
      <w:r>
        <w:rPr>
          <w:b/>
        </w:rPr>
        <w:t xml:space="preserve">ΧΡΗΣΤΟΣ ΚΑΤΣΩΤΗΣ: </w:t>
      </w:r>
      <w:r>
        <w:rPr/>
        <w:t>Παρών.</w:t>
      </w:r>
    </w:p>
    <w:p>
      <w:pPr>
        <w:pStyle w:val="Normal"/>
        <w:spacing w:lineRule="auto" w:line="600"/>
        <w:ind w:firstLine="720"/>
        <w:jc w:val="center"/>
        <w:rPr/>
      </w:pPr>
      <w:r>
        <w:rPr/>
        <w:t>(</w:t>
      </w:r>
      <w:r>
        <w:rPr>
          <w:lang w:val="en-US"/>
        </w:rPr>
        <w:t>PM</w:t>
      </w:r>
      <w:r>
        <w:rPr/>
        <w:t>)</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t>Συνεπώς, η τροπολογία με γενικό αριθμό 106 και ειδικό 47 έγινε δεκτή, όπως τροποποιήθηκε από τον κύριο Υπουργό και εντάσσεται στο νομοσχέδιο ως ίδιο άρθρο, προφανώς με τον αριθμό 31.</w:t>
      </w:r>
    </w:p>
    <w:p>
      <w:pPr>
        <w:pStyle w:val="Normal"/>
        <w:spacing w:lineRule="auto" w:line="600"/>
        <w:ind w:firstLine="720"/>
        <w:jc w:val="both"/>
        <w:rPr/>
      </w:pPr>
      <w:r>
        <w:rPr/>
        <w:t>Προχωρούμε στην ψήφιση της τροπολογίας με γενικό αριθμό 107 και ειδικό 48. Η τροπολογία αυτή αφορά τις ρυθμίσεις σχετικά με τις εφημερίες ιατρών των νοσοκομείων του ΕΣΥ, ΠΕΔΥ, ΕΚΑΒ, καθώς επίσης και τους ειδικευόμενους του ΝΙΜΙΤΣ, του Αιγινήτειου και του Αρεταιείου Νοσοκομείου. Εξηγήθηκε χθες από τον Υπουργό, τον κ. Ξανθό.</w:t>
      </w:r>
    </w:p>
    <w:p>
      <w:pPr>
        <w:pStyle w:val="Normal"/>
        <w:spacing w:lineRule="auto" w:line="600"/>
        <w:ind w:firstLine="720"/>
        <w:jc w:val="both"/>
        <w:rPr/>
      </w:pPr>
      <w:r>
        <w:rPr/>
        <w:t xml:space="preserve">Ερωτάται το Σώμα: Γίνεται δεκτή η τροπολογία με γενικό αριθμό 107 και ειδικό 48 ως έχει; </w:t>
      </w:r>
    </w:p>
    <w:p>
      <w:pPr>
        <w:pStyle w:val="Normal"/>
        <w:spacing w:lineRule="auto" w:line="600"/>
        <w:ind w:firstLine="720"/>
        <w:jc w:val="both"/>
        <w:rPr/>
      </w:pPr>
      <w:r>
        <w:rPr>
          <w:b/>
        </w:rPr>
        <w:t>ΟΛΟΙ ΟΙ ΒΟΥΛΕΥΤΕΣ:</w:t>
      </w:r>
      <w:r>
        <w:rPr/>
        <w:t xml:space="preserve"> Ναι.</w:t>
      </w:r>
    </w:p>
    <w:p>
      <w:pPr>
        <w:pStyle w:val="Normal"/>
        <w:spacing w:lineRule="auto" w:line="600"/>
        <w:ind w:firstLine="720"/>
        <w:jc w:val="both"/>
        <w:rPr/>
      </w:pPr>
      <w:r>
        <w:rPr>
          <w:b/>
        </w:rPr>
        <w:t>ΠΡΟΕΔΡΕΥΟΥΣΑ (Δέσποινα Χαραλαμπίδου):</w:t>
      </w:r>
      <w:r>
        <w:rPr/>
        <w:t xml:space="preserve"> Συνεπώς, η τροπολογία με γενικό αριθμό 107 και ειδικό 48 έγινε δεκτή ως έχει ομοφώνως και εντάσσεται στο νομοσχέδιο ως ίδιο άρθρο με αριθμό 32.</w:t>
      </w:r>
    </w:p>
    <w:p>
      <w:pPr>
        <w:pStyle w:val="Normal"/>
        <w:spacing w:lineRule="auto" w:line="600"/>
        <w:ind w:firstLine="720"/>
        <w:jc w:val="both"/>
        <w:rPr/>
      </w:pPr>
      <w:r>
        <w:rPr/>
        <w:t xml:space="preserve">Εισερχόμαστε στην ψήφιση της τροπολογίας με γενικό αριθμό 108 και ειδικό 49. Υπενθυμίζω ότι η τροπολογία αυτή αφορά στην τροποποίηση του νομικού πλαισίου της λειτουργίας του θεσμού των επικουρικών ιατρών. Εξηγήθηκε αναλυτικά χθες από τον κ. Ξανθό. </w:t>
      </w:r>
    </w:p>
    <w:p>
      <w:pPr>
        <w:pStyle w:val="Normal"/>
        <w:spacing w:lineRule="auto" w:line="600"/>
        <w:ind w:firstLine="720"/>
        <w:jc w:val="both"/>
        <w:rPr/>
      </w:pPr>
      <w:r>
        <w:rPr/>
        <w:t>Ερωτάται το Σώμα: Γίνεται δεκτή η τροπολογία με γενικό αριθμό 108 και ειδικό 49, όπως τροποποιήθηκε από τον κύριο Υπουργό;</w:t>
      </w:r>
    </w:p>
    <w:p>
      <w:pPr>
        <w:pStyle w:val="Normal"/>
        <w:spacing w:lineRule="auto" w:line="600"/>
        <w:ind w:firstLine="720"/>
        <w:jc w:val="both"/>
        <w:rPr/>
      </w:pPr>
      <w:r>
        <w:rPr>
          <w:b/>
        </w:rPr>
        <w:t>ΠΟΛΛΟΙ ΒΟΥΛΕΥΤΕΣ:</w:t>
      </w:r>
      <w:r>
        <w:rPr/>
        <w:t xml:space="preserve"> Ναι.</w:t>
      </w:r>
    </w:p>
    <w:p>
      <w:pPr>
        <w:pStyle w:val="Normal"/>
        <w:spacing w:lineRule="auto" w:line="600"/>
        <w:ind w:firstLine="720"/>
        <w:jc w:val="both"/>
        <w:rPr/>
      </w:pPr>
      <w:r>
        <w:rPr>
          <w:b/>
        </w:rPr>
        <w:t>ΙΩΑΝΝΗΣ ΛΑΓΟΣ:</w:t>
      </w:r>
      <w:r>
        <w:rPr/>
        <w:t xml:space="preserve"> Όχι.</w:t>
      </w:r>
    </w:p>
    <w:p>
      <w:pPr>
        <w:pStyle w:val="Normal"/>
        <w:spacing w:lineRule="auto" w:line="600"/>
        <w:ind w:firstLine="720"/>
        <w:jc w:val="both"/>
        <w:rPr/>
      </w:pPr>
      <w:r>
        <w:rPr>
          <w:b/>
        </w:rPr>
        <w:t>ΧΡΗΣΤΟΣ ΚΑΤΣΩΤΗΣ:</w:t>
      </w:r>
      <w:r>
        <w:rPr/>
        <w:t xml:space="preserve"> Παρών.</w:t>
      </w:r>
    </w:p>
    <w:p>
      <w:pPr>
        <w:pStyle w:val="Normal"/>
        <w:spacing w:lineRule="auto" w:line="600"/>
        <w:ind w:firstLine="720"/>
        <w:jc w:val="both"/>
        <w:rPr/>
      </w:pPr>
      <w:r>
        <w:rPr>
          <w:b/>
        </w:rPr>
        <w:t>ΠΡΟΕΔΡΕΥΟΥΣΑ (Δέσποινα Χαραλαμπίδου):</w:t>
      </w:r>
      <w:r>
        <w:rPr/>
        <w:t xml:space="preserve"> Συνεπώς, η τροπολογία με γενικό αριθμό 108 και ειδικό 4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pPr>
      <w:r>
        <w:rPr/>
        <w:t>Προχωρούμε στην ψήφιση της τροπολογίας με γενικό αριθμό 109 και ειδικό 50. Υπενθυμίζω ότι η τροπολογία αυτή αφορά στην τροποποίηση διατάξεων του άρθρου 14 του ν. 4312/2014, σχετικά με τα κέντρα ημερήσιας φροντίδας ηλικιωμένων, τα κέντρα διημέρευσης-ημερήσιας φροντίδας ατόμων με αναπηρίες και τα κέντρα στήριξης ρομά και ευπαθών ομάδων. Την εξήγησε αναλυτικά ο κύριος Υπουργός χθες.</w:t>
      </w:r>
    </w:p>
    <w:p>
      <w:pPr>
        <w:pStyle w:val="Normal"/>
        <w:spacing w:lineRule="auto" w:line="600"/>
        <w:ind w:firstLine="720"/>
        <w:jc w:val="both"/>
        <w:rPr/>
      </w:pPr>
      <w:r>
        <w:rPr/>
        <w:t>Ερωτάται το Σώμα: Γίνεται δεκτή η τροπολογία με γενικό αριθμό 109 και ειδικό 50, όπως τροποποιήθηκε από τον κύριο Υπουργό;</w:t>
      </w:r>
    </w:p>
    <w:p>
      <w:pPr>
        <w:pStyle w:val="Normal"/>
        <w:spacing w:lineRule="auto" w:line="600"/>
        <w:ind w:firstLine="720"/>
        <w:jc w:val="both"/>
        <w:rPr/>
      </w:pPr>
      <w:r>
        <w:rPr>
          <w:b/>
        </w:rPr>
        <w:t>ΠΟΛΛΟΙ ΒΟΥΛΕΥΤΕΣ:</w:t>
      </w:r>
      <w:r>
        <w:rPr/>
        <w:t xml:space="preserve"> Ναι.</w:t>
      </w:r>
    </w:p>
    <w:p>
      <w:pPr>
        <w:pStyle w:val="Normal"/>
        <w:spacing w:lineRule="auto" w:line="600"/>
        <w:ind w:firstLine="720"/>
        <w:jc w:val="both"/>
        <w:rPr/>
      </w:pPr>
      <w:r>
        <w:rPr>
          <w:b/>
        </w:rPr>
        <w:t>ΙΩΑΝΝΗΣ ΛΑΓΟΣ:</w:t>
      </w:r>
      <w:r>
        <w:rPr/>
        <w:t xml:space="preserve"> Παρών.</w:t>
      </w:r>
    </w:p>
    <w:p>
      <w:pPr>
        <w:pStyle w:val="Normal"/>
        <w:spacing w:lineRule="auto" w:line="600"/>
        <w:ind w:firstLine="720"/>
        <w:jc w:val="both"/>
        <w:rPr/>
      </w:pPr>
      <w:r>
        <w:rPr>
          <w:b/>
        </w:rPr>
        <w:t>ΠΡΟΕΔΡΕΥΟΥΣΑ (Δέσποινα Χαραλαμπίδου):</w:t>
      </w:r>
      <w:r>
        <w:rPr/>
        <w:t xml:space="preserve"> Συνεπώς, η τροπολογία με γενικό αριθμό 109 και ειδικό 5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pPr>
      <w:r>
        <w:rPr/>
        <w:t>Θα προχωρήσουμε τώρα στην ψήφιση της τροπολογίας με γενικό αριθμό 112 και ειδικό 52. Υπενθυμίζω ότι η τροπολογία αυτή αφορά στην τροποποίηση του άρθρου 28 του ν. 4033/2011, σχετικά με τις διαδικασίες πρώτης υποδοχής, υποδοχής ασύλου και επιστροφή πολιτών τρίτων χωρών. Ήταν εδώ η καθ’ ύλην αρμόδια Υπουργός χθες και την παρουσίασε αναλυτικά.</w:t>
      </w:r>
    </w:p>
    <w:p>
      <w:pPr>
        <w:pStyle w:val="Normal"/>
        <w:spacing w:lineRule="auto" w:line="600"/>
        <w:ind w:firstLine="720"/>
        <w:jc w:val="both"/>
        <w:rPr/>
      </w:pPr>
      <w:r>
        <w:rPr/>
        <w:t>Ερωτάται το Σώμα: Γίνεται δεκτή η τροπολογία με γενικό αριθμό 112 και ειδικό 52 ως έχει;</w:t>
      </w:r>
    </w:p>
    <w:p>
      <w:pPr>
        <w:pStyle w:val="Normal"/>
        <w:spacing w:lineRule="auto" w:line="600"/>
        <w:ind w:firstLine="720"/>
        <w:jc w:val="both"/>
        <w:rPr/>
      </w:pPr>
      <w:r>
        <w:rPr>
          <w:b/>
        </w:rPr>
        <w:t>ΠΟΛΛΟΙ ΒΟΥΛΕΥΤΕΣ:</w:t>
      </w:r>
      <w:r>
        <w:rPr/>
        <w:t xml:space="preserve"> Ναι.</w:t>
      </w:r>
    </w:p>
    <w:p>
      <w:pPr>
        <w:pStyle w:val="Normal"/>
        <w:spacing w:lineRule="auto" w:line="600"/>
        <w:ind w:firstLine="720"/>
        <w:jc w:val="both"/>
        <w:rPr/>
      </w:pPr>
      <w:r>
        <w:rPr>
          <w:b/>
        </w:rPr>
        <w:t>ΙΩΑΝΝΗΣ ΛΑΓΟΣ:</w:t>
      </w:r>
      <w:r>
        <w:rPr/>
        <w:t xml:space="preserve"> Όχι.</w:t>
      </w:r>
    </w:p>
    <w:p>
      <w:pPr>
        <w:pStyle w:val="Normal"/>
        <w:spacing w:lineRule="auto" w:line="600"/>
        <w:ind w:firstLine="720"/>
        <w:jc w:val="both"/>
        <w:rPr/>
      </w:pPr>
      <w:r>
        <w:rPr>
          <w:b/>
        </w:rPr>
        <w:t>ΠΑΝΑΓΙΩΤΗΣ ΚΑΡΚΑΤΣΟΥΛΗΣ:</w:t>
      </w:r>
      <w:r>
        <w:rPr/>
        <w:t xml:space="preserve"> Όχι.</w:t>
      </w:r>
    </w:p>
    <w:p>
      <w:pPr>
        <w:pStyle w:val="Normal"/>
        <w:spacing w:lineRule="auto" w:line="600"/>
        <w:ind w:firstLine="720"/>
        <w:jc w:val="both"/>
        <w:rPr/>
      </w:pPr>
      <w:r>
        <w:rPr>
          <w:b/>
        </w:rPr>
        <w:t>ΠΡΟΕΔΡΕΥΟΥΣΑ (Δέσποινα Χαραλαμπίδου):</w:t>
      </w:r>
      <w:r>
        <w:rPr/>
        <w:t xml:space="preserve"> Συνεπώς, η τροπολογία με γενικό αριθμό 112 και ειδικό 52 έγινε δεκτή ως έχει κατά πλειοψηφία και εντάσσεται στο νομοσχέδιο ως ίδιο άρθρο.</w:t>
      </w:r>
    </w:p>
    <w:p>
      <w:pPr>
        <w:pStyle w:val="Normal"/>
        <w:spacing w:lineRule="auto" w:line="600"/>
        <w:ind w:firstLine="720"/>
        <w:jc w:val="both"/>
        <w:rPr/>
      </w:pPr>
      <w:r>
        <w:rPr/>
        <w:t>Ερωτάται το Σώμα: Γίνεται δεκτή η τροπολογία με γενικό αριθμό 82 και ειδικό 30 ως έχει; Είναι βουλευτική τροπολογία, για τη λειτουργία του ΕΚΔΔΑ.</w:t>
      </w:r>
    </w:p>
    <w:p>
      <w:pPr>
        <w:pStyle w:val="Normal"/>
        <w:spacing w:lineRule="auto" w:line="600"/>
        <w:ind w:firstLine="720"/>
        <w:jc w:val="both"/>
        <w:rPr/>
      </w:pPr>
      <w:r>
        <w:rPr>
          <w:b/>
        </w:rPr>
        <w:t>ΓΕΩΡΓΙΟΣ ΑΜΥΡΑΣ:</w:t>
      </w:r>
      <w:r>
        <w:rPr/>
        <w:t xml:space="preserve"> Κυρία Πρόεδρε, έχει υποβληθεί αίτημα για ονομαστική ψηφοφορία.</w:t>
      </w:r>
    </w:p>
    <w:p>
      <w:pPr>
        <w:pStyle w:val="Normal"/>
        <w:spacing w:lineRule="auto" w:line="600"/>
        <w:ind w:firstLine="720"/>
        <w:jc w:val="both"/>
        <w:rPr/>
      </w:pPr>
      <w:r>
        <w:rPr>
          <w:b/>
        </w:rPr>
        <w:t xml:space="preserve">ΠΡΟΕΔΡΕΥΟΥΣΑ (Δέσποινα Χαραλαμπίδου): </w:t>
      </w:r>
      <w:r>
        <w:rPr/>
        <w:t>Με συγχωρείτε. Η Κοινοβουλευτική σας Ομάδα έχει αιτηθεί ονομαστική ψηφοφορία για την τροπολογία με γενικό αριθμό 81 και την τροπολογία με γενικό αριθμό 83, όχι για την τροπολογία με γενικό αριθμό 82.</w:t>
      </w:r>
    </w:p>
    <w:p>
      <w:pPr>
        <w:pStyle w:val="Normal"/>
        <w:spacing w:lineRule="auto" w:line="600"/>
        <w:ind w:firstLine="720"/>
        <w:jc w:val="center"/>
        <w:rPr/>
      </w:pPr>
      <w:r>
        <w:rPr/>
      </w:r>
    </w:p>
    <w:p>
      <w:pPr>
        <w:pStyle w:val="Normal"/>
        <w:spacing w:lineRule="auto" w:line="600"/>
        <w:ind w:firstLine="720"/>
        <w:jc w:val="center"/>
        <w:rPr/>
      </w:pPr>
      <w:r>
        <w:rPr/>
        <w:t>(</w:t>
      </w:r>
      <w:r>
        <w:rPr>
          <w:lang w:val="en-US"/>
        </w:rPr>
        <w:t>EP</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tabs>
          <w:tab w:val="clear" w:pos="720"/>
          <w:tab w:val="left" w:pos="2820" w:leader="none"/>
        </w:tabs>
        <w:spacing w:lineRule="auto" w:line="600"/>
        <w:ind w:firstLine="720"/>
        <w:jc w:val="both"/>
        <w:rPr/>
      </w:pPr>
      <w:r>
        <w:rPr>
          <w:rFonts w:cs="Arial"/>
        </w:rPr>
        <w:t>(</w:t>
      </w:r>
      <w:r>
        <w:rPr>
          <w:rFonts w:cs="Arial"/>
          <w:lang w:val="en-US"/>
        </w:rPr>
        <w:t>PM</w:t>
      </w:r>
      <w:r>
        <w:rPr>
          <w:rFonts w:cs="Arial"/>
        </w:rPr>
        <w:t>)</w:t>
      </w:r>
    </w:p>
    <w:p>
      <w:pPr>
        <w:pStyle w:val="Normal"/>
        <w:tabs>
          <w:tab w:val="clear" w:pos="720"/>
          <w:tab w:val="left" w:pos="2820" w:leader="none"/>
        </w:tabs>
        <w:spacing w:lineRule="auto" w:line="600"/>
        <w:ind w:firstLine="720"/>
        <w:jc w:val="both"/>
        <w:rPr>
          <w:rFonts w:cs="Arial"/>
        </w:rPr>
      </w:pPr>
      <w:r>
        <w:rPr>
          <w:rFonts w:cs="Arial"/>
        </w:rPr>
        <w:t>Το κείμενο που έχουμε εμείς στα χέρια μας αφορά…</w:t>
      </w:r>
    </w:p>
    <w:p>
      <w:pPr>
        <w:pStyle w:val="Normal"/>
        <w:tabs>
          <w:tab w:val="clear" w:pos="720"/>
          <w:tab w:val="left" w:pos="2820" w:leader="none"/>
        </w:tabs>
        <w:spacing w:lineRule="auto" w:line="600"/>
        <w:ind w:left="709" w:hanging="0"/>
        <w:jc w:val="both"/>
        <w:rPr>
          <w:rFonts w:cs="Arial"/>
        </w:rPr>
      </w:pPr>
      <w:r>
        <w:rPr>
          <w:rFonts w:cs="Arial"/>
          <w:b/>
        </w:rPr>
        <w:t xml:space="preserve">ΧΡΗΣΤΟΣ ΚΑΤΣΩΤΗΣ: </w:t>
      </w:r>
      <w:r>
        <w:rPr>
          <w:rFonts w:cs="Arial"/>
        </w:rPr>
        <w:t>Μέχρι να προχωρήσει «Το Ποτάμι»…</w:t>
      </w:r>
    </w:p>
    <w:p>
      <w:pPr>
        <w:pStyle w:val="Normal"/>
        <w:spacing w:lineRule="auto" w:line="600"/>
        <w:ind w:firstLine="720"/>
        <w:jc w:val="both"/>
        <w:rPr/>
      </w:pPr>
      <w:r>
        <w:rPr>
          <w:b/>
        </w:rPr>
        <w:t>ΠΡΟΕΔΡΕΥΟΥΣΑ (Δέσποινα Χαραλαμπίδου):</w:t>
      </w:r>
      <w:r>
        <w:rPr/>
        <w:t xml:space="preserve"> Τι να κάνω εγώ, κύριε Κατσώτη; Δεν θέλω να κάνω σχολιασμούς.</w:t>
      </w:r>
    </w:p>
    <w:p>
      <w:pPr>
        <w:pStyle w:val="Normal"/>
        <w:spacing w:lineRule="auto" w:line="600"/>
        <w:ind w:firstLine="720"/>
        <w:jc w:val="both"/>
        <w:rPr/>
      </w:pPr>
      <w:r>
        <w:rPr/>
        <w:t>Ερωτάται, λοιπόν, το Σώμα: Γίνεται δεκτή η τροπολογία με γενικό αριθμό 82 και ειδικό 30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ΙΩΑΝΝΗΣ ΛΑΓΟΣ:</w:t>
      </w:r>
      <w:r>
        <w:rPr/>
        <w:t xml:space="preserve"> Λέμε «όχι» και σε αυτή και σε όλες τις υπόλοιπες βουλευτικές, για το λόγο ότι δεν ήρθαν με το σωστό τρόπο προς ψήφιση.</w:t>
      </w:r>
    </w:p>
    <w:p>
      <w:pPr>
        <w:pStyle w:val="Normal"/>
        <w:spacing w:lineRule="auto" w:line="600"/>
        <w:ind w:firstLine="720"/>
        <w:jc w:val="both"/>
        <w:rPr/>
      </w:pPr>
      <w:r>
        <w:rPr>
          <w:b/>
        </w:rPr>
        <w:t xml:space="preserve">ΠΑΝΑΓΙΩΤΗΣ ΚΑΡΚΑΤΣΟΥΛΗΣ: </w:t>
      </w:r>
      <w:r>
        <w:rPr/>
        <w:t>Όχι.</w:t>
      </w:r>
    </w:p>
    <w:p>
      <w:pPr>
        <w:pStyle w:val="Normal"/>
        <w:spacing w:lineRule="auto" w:line="600"/>
        <w:ind w:firstLine="720"/>
        <w:jc w:val="both"/>
        <w:rPr/>
      </w:pPr>
      <w:r>
        <w:rPr>
          <w:b/>
        </w:rPr>
        <w:t>ΧΡΗΣΤΟΣ ΚΑΤΣΩΤΗΣ:</w:t>
      </w:r>
      <w:r>
        <w:rPr/>
        <w:t xml:space="preserve"> Παρών.</w:t>
      </w:r>
    </w:p>
    <w:p>
      <w:pPr>
        <w:pStyle w:val="Normal"/>
        <w:spacing w:lineRule="auto" w:line="600"/>
        <w:ind w:firstLine="720"/>
        <w:jc w:val="both"/>
        <w:rPr/>
      </w:pPr>
      <w:r>
        <w:rPr>
          <w:b/>
        </w:rPr>
        <w:t>ΠΡΟΕΔΡΕΥΟΥΣΑ (Δέσποινα Χαραλαμπίδου):</w:t>
      </w:r>
      <w:r>
        <w:rPr/>
        <w:t xml:space="preserve"> Συνεπώς, η βουλευτική τροπολογία με γενικό αριθμό 82 και ειδικό 30 έγινε δεκτή ως έχει κατά πλειοψηφία και εντάσσεται στο νομοσχέδιο ως ίδιο άρθρο.</w:t>
      </w:r>
    </w:p>
    <w:p>
      <w:pPr>
        <w:pStyle w:val="Normal"/>
        <w:spacing w:lineRule="auto" w:line="600"/>
        <w:ind w:firstLine="720"/>
        <w:jc w:val="both"/>
        <w:rPr/>
      </w:pPr>
      <w:r>
        <w:rPr/>
        <w:t>Προχωράμε στην ψήφιση της τροπολογίας με γενικό αριθμό 60 και ειδικό 9.</w:t>
      </w:r>
    </w:p>
    <w:p>
      <w:pPr>
        <w:pStyle w:val="Normal"/>
        <w:spacing w:lineRule="auto" w:line="600"/>
        <w:ind w:firstLine="720"/>
        <w:jc w:val="both"/>
        <w:rPr/>
      </w:pPr>
      <w:r>
        <w:rPr/>
        <w:t>Υπενθυμίζω ότι η τροπολογία αυτή είναι βουλευτική, όλες αυτές που θα ανακοινώσω από εδώ και πέρα είναι βουλευτικές και η συγκεκριμένη αφορά ρυθμίσεις διατάξεων για αποσπάσεις προσωπικού από ανώνυμες εταιρείες του ευρύτερου δημόσιου τομέα.</w:t>
      </w:r>
    </w:p>
    <w:p>
      <w:pPr>
        <w:pStyle w:val="Normal"/>
        <w:spacing w:lineRule="auto" w:line="600"/>
        <w:ind w:firstLine="720"/>
        <w:jc w:val="both"/>
        <w:rPr/>
      </w:pPr>
      <w:r>
        <w:rPr/>
        <w:t>Ερωτάται το Σώμα: Γίνεται δεκτή η τροπολογία με γενικό αριθμό 60 και ειδικό 9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ΙΩΑΝΝΗΣ ΛΑΓΟΣ:</w:t>
      </w:r>
      <w:r>
        <w:rPr/>
        <w:t xml:space="preserve"> Όχι.</w:t>
      </w:r>
    </w:p>
    <w:p>
      <w:pPr>
        <w:pStyle w:val="Normal"/>
        <w:spacing w:lineRule="auto" w:line="600"/>
        <w:ind w:firstLine="720"/>
        <w:jc w:val="both"/>
        <w:rPr/>
      </w:pPr>
      <w:r>
        <w:rPr>
          <w:b/>
        </w:rPr>
        <w:t>ΧΡΗΣΤΟΣ ΚΑΤΣΩΤΗΣ:</w:t>
      </w:r>
      <w:r>
        <w:rPr/>
        <w:t xml:space="preserve"> Παρών.</w:t>
      </w:r>
    </w:p>
    <w:p>
      <w:pPr>
        <w:pStyle w:val="Normal"/>
        <w:spacing w:lineRule="auto" w:line="600"/>
        <w:ind w:firstLine="720"/>
        <w:jc w:val="both"/>
        <w:rPr/>
      </w:pPr>
      <w:r>
        <w:rPr>
          <w:b/>
        </w:rPr>
        <w:t>ΠΡΟΕΔΡΕΥΟΥΣΑ (Δέσποινα Χαραλαμπίδου):</w:t>
      </w:r>
      <w:r>
        <w:rPr/>
        <w:t xml:space="preserve"> Συνεπώς, η τροπολογία με γενικό αριθμό 60 και ειδικό 9 έγινε δεκτή ως έχει κατά πλειοψηφία και εντάσσεται στο νομοσχέδιο ως ίδιο άρθρο.</w:t>
      </w:r>
    </w:p>
    <w:p>
      <w:pPr>
        <w:pStyle w:val="Normal"/>
        <w:spacing w:lineRule="auto" w:line="600"/>
        <w:ind w:firstLine="720"/>
        <w:jc w:val="both"/>
        <w:rPr/>
      </w:pPr>
      <w:r>
        <w:rPr/>
        <w:t>Προχωράμε στην ψήφιση της τροπολογίας με γενικό αριθμό 98 και ειδικό 40.</w:t>
      </w:r>
    </w:p>
    <w:p>
      <w:pPr>
        <w:pStyle w:val="Normal"/>
        <w:spacing w:lineRule="auto" w:line="600"/>
        <w:ind w:firstLine="720"/>
        <w:jc w:val="both"/>
        <w:rPr/>
      </w:pPr>
      <w:r>
        <w:rPr/>
        <w:t>Υπενθυμίζω ότι η τροπολογία αυτή αφορά τον επανακαθορισμό των όρων απασχόλησης των εργαζόμενων, πρώην καθαριστριών, του Υπουργείου Οικονομικών και είναι βεβαίως και αυτή βουλευτική.</w:t>
      </w:r>
    </w:p>
    <w:p>
      <w:pPr>
        <w:pStyle w:val="Normal"/>
        <w:spacing w:lineRule="auto" w:line="600"/>
        <w:ind w:firstLine="720"/>
        <w:jc w:val="both"/>
        <w:rPr/>
      </w:pPr>
      <w:r>
        <w:rPr/>
        <w:t>Ερωτάται το Σώμα: Γίνεται δεκτή η τροπολογία με γενικό αριθμό 98 και ειδικό 40, ως έχει;</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ΙΩΑΝΝΗΣ ΛΑΓΟΣ:</w:t>
      </w:r>
      <w:r>
        <w:rPr/>
        <w:t xml:space="preserve"> Όχι.</w:t>
      </w:r>
    </w:p>
    <w:p>
      <w:pPr>
        <w:pStyle w:val="Normal"/>
        <w:spacing w:lineRule="auto" w:line="600"/>
        <w:ind w:firstLine="720"/>
        <w:jc w:val="both"/>
        <w:rPr/>
      </w:pPr>
      <w:r>
        <w:rPr>
          <w:b/>
        </w:rPr>
        <w:t xml:space="preserve">ΠΑΝΑΓΙΩΤΗΣ ΚΑΡΚΑΤΣΟΥΛΗΣ: </w:t>
      </w:r>
      <w:r>
        <w:rPr/>
        <w:t>Όχι.</w:t>
      </w:r>
    </w:p>
    <w:p>
      <w:pPr>
        <w:pStyle w:val="Normal"/>
        <w:spacing w:lineRule="auto" w:line="600"/>
        <w:ind w:firstLine="720"/>
        <w:jc w:val="both"/>
        <w:rPr/>
      </w:pPr>
      <w:r>
        <w:rPr>
          <w:b/>
        </w:rPr>
        <w:t>ΧΡΗΣΤΟΣ ΚΑΤΣΩΤΗΣ:</w:t>
      </w:r>
      <w:r>
        <w:rPr/>
        <w:t xml:space="preserve"> Παρών, γιατί έχουμε καταθέσει τη δική μας πρόταση, που λύνει το θέμα της καθαριότητας.</w:t>
      </w:r>
    </w:p>
    <w:p>
      <w:pPr>
        <w:pStyle w:val="Normal"/>
        <w:spacing w:lineRule="auto" w:line="600"/>
        <w:ind w:firstLine="720"/>
        <w:jc w:val="both"/>
        <w:rPr/>
      </w:pPr>
      <w:r>
        <w:rPr>
          <w:b/>
        </w:rPr>
        <w:t>ΠΡΟΕΔΡΕΥΟΥΣΑ (Δέσποινα Χαραλαμπίδου):</w:t>
      </w:r>
      <w:r>
        <w:rPr/>
        <w:t xml:space="preserve"> Συνεπώς, η τροπολογία με γενικό αριθμό 98 και ειδικό 40 έγινε δεκτή ως έχει κατά πλειοψηφία και εντάσσεται στο νομοσχέδιο ως ίδιο άρθρο.</w:t>
      </w:r>
    </w:p>
    <w:p>
      <w:pPr>
        <w:pStyle w:val="Normal"/>
        <w:spacing w:lineRule="auto" w:line="600"/>
        <w:ind w:firstLine="720"/>
        <w:jc w:val="both"/>
        <w:rPr/>
      </w:pPr>
      <w:r>
        <w:rPr/>
        <w:t xml:space="preserve">Για τις υπουργικές τροπολογίες 105/46, 122/58 του σχεδίου νόμου, καθώς και για τις βουλευτικές τροπολογίες 56/6, 57/7, 66/14, 68/16, 79/27, 80/28, 81/29, 83/31, 90/37, 91/38, 111/51 και 103/44 έχει υποβληθεί αίτηση διεξαγωγής ονομαστικής ψηφοφορίας από Βουλευτές της Κοινοβουλευτικής Ομάδας «Το Ποτάμι». </w:t>
      </w:r>
    </w:p>
    <w:p>
      <w:pPr>
        <w:pStyle w:val="Normal"/>
        <w:spacing w:lineRule="auto" w:line="600"/>
        <w:ind w:firstLine="720"/>
        <w:jc w:val="both"/>
        <w:rPr/>
      </w:pPr>
      <w:r>
        <w:rPr/>
        <w:t>Ως προς την προβλεπόμενη διαδικασία να κάνουμε μία υπενθύμιση. Σύμφωνα με το άρθρο 72 παρ. 1 του Κανονισμού της Βουλής, η ψηφοφορία με ονομαστική κλήση διεξάγεται όταν υποβληθεί αίτηση που υπογράφεται από το 1/20 του όλου αριθμού των Βουλευτών. Μετά το πέρας της συζήτησης του συγκεκριμένου θέματος, γίνεται η εκφώνηση των ονομάτων των υπογραφόντων την αίτηση Βουλευτών. Αν δεν συμπληρωθεί ο απαιτούμενος ελάχιστος αριθμός παρόντων Βουλευτών από τους υπογράφοντες, η αίτηση θεωρείται ότι δεν υποβλήθηκε.</w:t>
      </w:r>
    </w:p>
    <w:p>
      <w:pPr>
        <w:pStyle w:val="Normal"/>
        <w:spacing w:lineRule="auto" w:line="600"/>
        <w:ind w:firstLine="720"/>
        <w:jc w:val="both"/>
        <w:rPr/>
      </w:pPr>
      <w:r>
        <w:rPr/>
        <w:t>(ΑΜ)</w:t>
      </w:r>
    </w:p>
    <w:p>
      <w:pPr>
        <w:pStyle w:val="Normal"/>
        <w:spacing w:lineRule="auto" w:line="600"/>
        <w:ind w:firstLine="720"/>
        <w:jc w:val="both"/>
        <w:rPr/>
      </w:pPr>
      <w:r>
        <w:rPr/>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Times New Roman"/>
        </w:rPr>
        <w:t xml:space="preserve"> </w:t>
      </w:r>
    </w:p>
    <w:p>
      <w:pPr>
        <w:pStyle w:val="Normal"/>
        <w:tabs>
          <w:tab w:val="clear" w:pos="720"/>
          <w:tab w:val="left" w:pos="2820" w:leader="none"/>
        </w:tabs>
        <w:spacing w:lineRule="auto" w:line="600"/>
        <w:ind w:firstLine="720"/>
        <w:jc w:val="both"/>
        <w:rPr>
          <w:rFonts w:cs="Arial"/>
        </w:rPr>
      </w:pPr>
      <w:r>
        <w:rPr>
          <w:rFonts w:cs="Arial"/>
        </w:rPr>
      </w:r>
    </w:p>
    <w:p>
      <w:pPr>
        <w:pStyle w:val="Normal"/>
        <w:spacing w:lineRule="auto" w:line="600"/>
        <w:ind w:firstLine="720"/>
        <w:jc w:val="both"/>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Σύμφωνα με το άρθρο 72 παρ. 2 του Κανονισμού της Βουλής, αν διαπιστωθεί ότι υπάρχει ο ελάχιστος αριθμός των υπογραφόντων, η συνεδρίαση διακόπτεται υποχρεωτικά και γίνεται σχετική ανακοίνωση στους χώρους του Βουλευτηρίου. Δέκα λεπτά μετά την ανακοίνωση επαναλαμβάνεται η συνεδρίαση.</w:t>
      </w:r>
    </w:p>
    <w:p>
      <w:pPr>
        <w:pStyle w:val="Normal"/>
        <w:spacing w:lineRule="auto" w:line="600"/>
        <w:ind w:firstLine="720"/>
        <w:jc w:val="both"/>
        <w:rPr>
          <w:rFonts w:eastAsia="UB-Helvetica;MS Mincho"/>
        </w:rPr>
      </w:pPr>
      <w:r>
        <w:rPr>
          <w:rFonts w:eastAsia="UB-Helvetica;MS Mincho"/>
        </w:rPr>
        <w:t>Σύμφωνα με το άρθρο 72 παράγραφος 3 του Κανονισμού της Βουλής, θα αναγνώσω τον κατάλογο των υπογραφόντων την αίτηση ονομαστικής ψηφοφορίας Βουλευτών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eastAsia="UB-Helvetica;MS Mincho"/>
        </w:rPr>
      </w:pPr>
      <w:r>
        <w:rPr>
          <w:rFonts w:eastAsia="UB-Helvetica;MS Mincho"/>
        </w:rPr>
        <w:t>Ο κ. Σταύρος Θεοδωράκης. Απών.</w:t>
      </w:r>
    </w:p>
    <w:p>
      <w:pPr>
        <w:pStyle w:val="Normal"/>
        <w:spacing w:lineRule="auto" w:line="600"/>
        <w:ind w:firstLine="720"/>
        <w:jc w:val="both"/>
        <w:rPr>
          <w:rFonts w:eastAsia="UB-Helvetica;MS Mincho"/>
        </w:rPr>
      </w:pPr>
      <w:r>
        <w:rPr>
          <w:rFonts w:eastAsia="UB-Helvetica;MS Mincho"/>
        </w:rPr>
        <w:t xml:space="preserve">Ο κ. Παναγιώτης Καρκατσούλης. Παρών. </w:t>
      </w:r>
    </w:p>
    <w:p>
      <w:pPr>
        <w:pStyle w:val="Normal"/>
        <w:spacing w:lineRule="auto" w:line="600"/>
        <w:ind w:firstLine="720"/>
        <w:jc w:val="both"/>
        <w:rPr>
          <w:rFonts w:eastAsia="UB-Helvetica;MS Mincho"/>
        </w:rPr>
      </w:pPr>
      <w:r>
        <w:rPr>
          <w:rFonts w:eastAsia="UB-Helvetica;MS Mincho"/>
        </w:rPr>
        <w:t>Ο κ. Σπυρίδων Λυκούδης. Παρών.</w:t>
      </w:r>
    </w:p>
    <w:p>
      <w:pPr>
        <w:pStyle w:val="Normal"/>
        <w:spacing w:lineRule="auto" w:line="600"/>
        <w:ind w:firstLine="720"/>
        <w:jc w:val="both"/>
        <w:rPr>
          <w:rFonts w:eastAsia="UB-Helvetica;MS Mincho"/>
        </w:rPr>
      </w:pPr>
      <w:r>
        <w:rPr>
          <w:rFonts w:eastAsia="UB-Helvetica;MS Mincho"/>
        </w:rPr>
        <w:t>Ο κ. Γρηγόρης Ψαριανός. Παρών.</w:t>
      </w:r>
    </w:p>
    <w:p>
      <w:pPr>
        <w:pStyle w:val="Normal"/>
        <w:spacing w:lineRule="auto" w:line="600"/>
        <w:ind w:firstLine="720"/>
        <w:jc w:val="both"/>
        <w:rPr>
          <w:rFonts w:eastAsia="UB-Helvetica;MS Mincho"/>
        </w:rPr>
      </w:pPr>
      <w:r>
        <w:rPr>
          <w:rFonts w:eastAsia="UB-Helvetica;MS Mincho"/>
        </w:rPr>
        <w:t>Ο κ. Θεοχάρης Θεοχάρης. Παρών.</w:t>
      </w:r>
    </w:p>
    <w:p>
      <w:pPr>
        <w:pStyle w:val="Normal"/>
        <w:spacing w:lineRule="auto" w:line="600"/>
        <w:ind w:firstLine="720"/>
        <w:jc w:val="both"/>
        <w:rPr>
          <w:rFonts w:eastAsia="UB-Helvetica;MS Mincho"/>
        </w:rPr>
      </w:pPr>
      <w:r>
        <w:rPr>
          <w:rFonts w:eastAsia="UB-Helvetica;MS Mincho"/>
        </w:rPr>
        <w:t>Ο κ. Γεώργιος Αμυράς. Παρών.</w:t>
      </w:r>
    </w:p>
    <w:p>
      <w:pPr>
        <w:pStyle w:val="Normal"/>
        <w:spacing w:lineRule="auto" w:line="600"/>
        <w:ind w:firstLine="720"/>
        <w:jc w:val="both"/>
        <w:rPr>
          <w:rFonts w:eastAsia="UB-Helvetica;MS Mincho"/>
        </w:rPr>
      </w:pPr>
      <w:r>
        <w:rPr>
          <w:rFonts w:eastAsia="UB-Helvetica;MS Mincho"/>
        </w:rPr>
        <w:t>Η κ. Αντιγόνη Λυμπεράκη. Παρούσα.</w:t>
      </w:r>
    </w:p>
    <w:p>
      <w:pPr>
        <w:pStyle w:val="Normal"/>
        <w:spacing w:lineRule="auto" w:line="600"/>
        <w:ind w:firstLine="720"/>
        <w:jc w:val="both"/>
        <w:rPr/>
      </w:pPr>
      <w:r>
        <w:rPr>
          <w:rFonts w:eastAsia="UB-Helvetica;MS Mincho"/>
        </w:rPr>
        <w:t>Η κ. Σταυρούλα Αντωνάκου. Παρούσα.</w:t>
      </w:r>
    </w:p>
    <w:p>
      <w:pPr>
        <w:pStyle w:val="Normal"/>
        <w:spacing w:lineRule="auto" w:line="600"/>
        <w:ind w:firstLine="720"/>
        <w:jc w:val="both"/>
        <w:rPr>
          <w:rFonts w:eastAsia="UB-Helvetica;MS Mincho"/>
        </w:rPr>
      </w:pPr>
      <w:r>
        <w:rPr>
          <w:rFonts w:eastAsia="UB-Helvetica;MS Mincho"/>
        </w:rPr>
        <w:t>Ο κ. Νικόλαος Ορφανός. Παρών.</w:t>
      </w:r>
    </w:p>
    <w:p>
      <w:pPr>
        <w:pStyle w:val="Normal"/>
        <w:spacing w:lineRule="auto" w:line="600"/>
        <w:ind w:firstLine="720"/>
        <w:jc w:val="both"/>
        <w:rPr>
          <w:rFonts w:eastAsia="UB-Helvetica;MS Mincho"/>
        </w:rPr>
      </w:pPr>
      <w:r>
        <w:rPr>
          <w:rFonts w:eastAsia="UB-Helvetica;MS Mincho"/>
        </w:rPr>
        <w:t>Η κ. Χριστίνα Ταχιάου. Παρούσα.</w:t>
      </w:r>
    </w:p>
    <w:p>
      <w:pPr>
        <w:pStyle w:val="Normal"/>
        <w:spacing w:lineRule="auto" w:line="600"/>
        <w:ind w:firstLine="720"/>
        <w:jc w:val="both"/>
        <w:rPr>
          <w:rFonts w:eastAsia="UB-Helvetica;MS Mincho"/>
        </w:rPr>
      </w:pPr>
      <w:r>
        <w:rPr>
          <w:rFonts w:eastAsia="UB-Helvetica;MS Mincho"/>
        </w:rPr>
        <w:t>Η κ. Αικατερίνη Μάρκου. Παρούσα.</w:t>
      </w:r>
    </w:p>
    <w:p>
      <w:pPr>
        <w:pStyle w:val="Normal"/>
        <w:spacing w:lineRule="auto" w:line="600"/>
        <w:ind w:firstLine="720"/>
        <w:jc w:val="both"/>
        <w:rPr>
          <w:rFonts w:eastAsia="UB-Helvetica;MS Mincho"/>
        </w:rPr>
      </w:pPr>
      <w:r>
        <w:rPr>
          <w:rFonts w:eastAsia="UB-Helvetica;MS Mincho"/>
        </w:rPr>
        <w:t xml:space="preserve">Ο κ. Γεώργιος Μαυρωτάς. </w:t>
        <w:tab/>
        <w:t>Παρών.</w:t>
      </w:r>
    </w:p>
    <w:p>
      <w:pPr>
        <w:pStyle w:val="Normal"/>
        <w:spacing w:lineRule="auto" w:line="600"/>
        <w:ind w:firstLine="720"/>
        <w:jc w:val="both"/>
        <w:rPr>
          <w:rFonts w:eastAsia="UB-Helvetica;MS Mincho"/>
        </w:rPr>
      </w:pPr>
      <w:r>
        <w:rPr>
          <w:rFonts w:eastAsia="UB-Helvetica;MS Mincho"/>
        </w:rPr>
        <w:t>Ο κ. Ιάσων Φωτήλας. Παρών.</w:t>
      </w:r>
    </w:p>
    <w:p>
      <w:pPr>
        <w:pStyle w:val="Normal"/>
        <w:spacing w:lineRule="auto" w:line="600"/>
        <w:ind w:firstLine="720"/>
        <w:jc w:val="both"/>
        <w:rPr>
          <w:rFonts w:eastAsia="UB-Helvetica;MS Mincho"/>
        </w:rPr>
      </w:pPr>
      <w:r>
        <w:rPr>
          <w:rFonts w:eastAsia="UB-Helvetica;MS Mincho"/>
        </w:rPr>
        <w:t>Ο κ. Αλέξανδρος Χατζηδημητρίου. Παρών.</w:t>
      </w:r>
    </w:p>
    <w:p>
      <w:pPr>
        <w:pStyle w:val="Normal"/>
        <w:spacing w:lineRule="auto" w:line="600"/>
        <w:ind w:firstLine="720"/>
        <w:jc w:val="both"/>
        <w:rPr>
          <w:rFonts w:eastAsia="UB-Helvetica;MS Mincho"/>
        </w:rPr>
      </w:pPr>
      <w:r>
        <w:rPr>
          <w:rFonts w:eastAsia="UB-Helvetica;MS Mincho"/>
        </w:rPr>
        <w:t>Ο κ Σπυρίδων Δανέλλης. Παρών.</w:t>
      </w:r>
    </w:p>
    <w:p>
      <w:pPr>
        <w:pStyle w:val="Normal"/>
        <w:spacing w:lineRule="auto" w:line="600"/>
        <w:ind w:firstLine="720"/>
        <w:jc w:val="both"/>
        <w:rPr>
          <w:rFonts w:eastAsia="UB-Helvetica;MS Mincho"/>
        </w:rPr>
      </w:pPr>
      <w:r>
        <w:rPr>
          <w:rFonts w:eastAsia="UB-Helvetica;MS Mincho"/>
        </w:rPr>
        <w:t>Ο κ. Κωνσταντίνος Μπαργιώτας. Παρών.</w:t>
      </w:r>
    </w:p>
    <w:p>
      <w:pPr>
        <w:pStyle w:val="Normal"/>
        <w:spacing w:lineRule="auto" w:line="600"/>
        <w:ind w:firstLine="720"/>
        <w:jc w:val="both"/>
        <w:rPr>
          <w:rFonts w:eastAsia="UB-Helvetica;MS Mincho"/>
        </w:rPr>
      </w:pPr>
      <w:r>
        <w:rPr>
          <w:rFonts w:eastAsia="UB-Helvetica;MS Mincho"/>
        </w:rPr>
        <w:t>Ο κ. Κυριάκος Χαρακίδης. Παρών.</w:t>
      </w:r>
    </w:p>
    <w:p>
      <w:pPr>
        <w:pStyle w:val="Normal"/>
        <w:spacing w:lineRule="auto" w:line="600"/>
        <w:ind w:firstLine="720"/>
        <w:jc w:val="both"/>
        <w:rPr>
          <w:rFonts w:eastAsia="UB-Helvetica;MS Mincho"/>
        </w:rPr>
      </w:pPr>
      <w:r>
        <w:rPr>
          <w:rFonts w:eastAsia="UB-Helvetica;MS Mincho"/>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eastAsia="UB-Helvetica;MS Mincho"/>
        </w:rPr>
      </w:pPr>
      <w:r>
        <w:rPr>
          <w:rFonts w:eastAsia="UB-Helvetica;MS Mincho"/>
        </w:rPr>
        <w:t>Συνεπώς διακόπτουμε τη συνεδρίαση για δέκα (10΄) λεπτά, σύμφωνα με τον Κανονισμό.</w:t>
      </w:r>
    </w:p>
    <w:p>
      <w:pPr>
        <w:pStyle w:val="Normal"/>
        <w:spacing w:lineRule="auto" w:line="600"/>
        <w:ind w:firstLine="720"/>
        <w:jc w:val="center"/>
        <w:rPr>
          <w:rFonts w:eastAsia="UB-Helvetica;MS Mincho"/>
        </w:rPr>
      </w:pPr>
      <w:r>
        <w:rPr>
          <w:rFonts w:eastAsia="UB-Helvetica;MS Mincho"/>
        </w:rPr>
        <w:t>(ΔΙΑΚΟΠΗ)</w:t>
      </w:r>
    </w:p>
    <w:p>
      <w:pPr>
        <w:pStyle w:val="Normal"/>
        <w:spacing w:lineRule="auto" w:line="600"/>
        <w:ind w:firstLine="720"/>
        <w:jc w:val="both"/>
        <w:rPr/>
      </w:pPr>
      <w:r>
        <w:rPr>
          <w:rFonts w:eastAsia="Times New Roman"/>
        </w:rPr>
        <w:t xml:space="preserve"> </w:t>
      </w:r>
      <w:r>
        <w:rPr>
          <w:rFonts w:eastAsia="UB-Helvetica;MS Mincho"/>
        </w:rPr>
        <w:t>(</w:t>
      </w:r>
      <w:r>
        <w:rPr>
          <w:rFonts w:eastAsia="UB-Helvetica;MS Mincho"/>
          <w:lang w:val="en-US"/>
        </w:rPr>
        <w:t>MO</w:t>
      </w:r>
      <w:r>
        <w:rPr>
          <w:rFonts w:eastAsia="UB-Helvetica;MS Mincho"/>
        </w:rPr>
        <w:t>)</w:t>
      </w:r>
    </w:p>
    <w:p>
      <w:pPr>
        <w:pStyle w:val="Normal"/>
        <w:spacing w:lineRule="auto" w:line="600"/>
        <w:ind w:firstLine="720"/>
        <w:jc w:val="both"/>
        <w:rPr/>
      </w:pPr>
      <w:r>
        <w:rPr/>
        <w:t>(</w:t>
      </w:r>
      <w:r>
        <w:rPr>
          <w:lang w:val="en-US"/>
        </w:rPr>
        <w:t>AM</w:t>
      </w:r>
      <w:r>
        <w:rPr/>
        <w:t>)</w:t>
      </w:r>
    </w:p>
    <w:p>
      <w:pPr>
        <w:pStyle w:val="Normal"/>
        <w:spacing w:lineRule="auto" w:line="600"/>
        <w:ind w:firstLine="720"/>
        <w:jc w:val="center"/>
        <w:rPr>
          <w:rFonts w:cs="Arial"/>
          <w:bCs/>
        </w:rPr>
      </w:pPr>
      <w:r>
        <w:rPr>
          <w:rFonts w:cs="Arial"/>
          <w:bCs/>
        </w:rPr>
        <w:t>(ΜΕΤΑ ΤΗ ΔΙΑΚΟΠΗ)</w:t>
      </w:r>
    </w:p>
    <w:p>
      <w:pPr>
        <w:pStyle w:val="Normal"/>
        <w:spacing w:lineRule="auto" w:line="600"/>
        <w:ind w:firstLine="720"/>
        <w:jc w:val="both"/>
        <w:rPr/>
      </w:pPr>
      <w:r>
        <w:rPr>
          <w:rFonts w:cs="Arial"/>
          <w:b/>
          <w:bCs/>
        </w:rPr>
        <w:t xml:space="preserve">ΠΡΟΕΔΕΥΟΥΣΑ (Δέσποινα Χαραλαμπίδου): </w:t>
      </w:r>
      <w:r>
        <w:rPr>
          <w:rFonts w:cs="Arial"/>
          <w:bCs/>
        </w:rPr>
        <w:t xml:space="preserve">Κυρίες και κύριοι συνάδελφοι, επαναλαμβάνεται η διακοπείσα συνεδρίαση. </w:t>
      </w:r>
    </w:p>
    <w:p>
      <w:pPr>
        <w:pStyle w:val="Normal"/>
        <w:spacing w:lineRule="auto" w:line="600"/>
        <w:ind w:firstLine="720"/>
        <w:jc w:val="both"/>
        <w:rPr>
          <w:rFonts w:cs="Arial"/>
          <w:bCs/>
        </w:rPr>
      </w:pPr>
      <w:r>
        <w:rPr>
          <w:rFonts w:cs="Arial"/>
          <w:bCs/>
        </w:rPr>
        <w:t xml:space="preserve">Θα διεξαχθεί ονομαστική ψηφοφορία. </w:t>
      </w:r>
    </w:p>
    <w:p>
      <w:pPr>
        <w:pStyle w:val="Normal"/>
        <w:spacing w:lineRule="auto" w:line="600"/>
        <w:ind w:firstLine="720"/>
        <w:jc w:val="both"/>
        <w:rPr>
          <w:rFonts w:cs="Arial"/>
          <w:bCs/>
        </w:rPr>
      </w:pPr>
      <w:r>
        <w:rPr>
          <w:rFonts w:cs="Arial"/>
          <w:bCs/>
        </w:rPr>
        <w:t>Σύμφωνα  με το άρθρο 72 παρ. 6 του Κανονισμού της Βουλής:</w:t>
      </w:r>
    </w:p>
    <w:p>
      <w:pPr>
        <w:pStyle w:val="Normal"/>
        <w:spacing w:lineRule="auto" w:line="600"/>
        <w:ind w:firstLine="720"/>
        <w:jc w:val="both"/>
        <w:rPr>
          <w:rFonts w:cs="Arial"/>
        </w:rPr>
      </w:pPr>
      <w:r>
        <w:rPr>
          <w:rFonts w:cs="Arial"/>
        </w:rPr>
        <w:t>Οι δεχόμενοι τις τροπολογίες λέγουν «ΝΑΙ».</w:t>
      </w:r>
    </w:p>
    <w:p>
      <w:pPr>
        <w:pStyle w:val="Normal"/>
        <w:spacing w:lineRule="auto" w:line="600"/>
        <w:ind w:firstLine="720"/>
        <w:jc w:val="both"/>
        <w:rPr>
          <w:rFonts w:cs="Arial"/>
        </w:rPr>
      </w:pPr>
      <w:r>
        <w:rPr>
          <w:rFonts w:cs="Arial"/>
        </w:rPr>
        <w:t>Οι μη δεχόμενοι τις τροπολογίες λέγουν «ΟΧΙ».</w:t>
      </w:r>
    </w:p>
    <w:p>
      <w:pPr>
        <w:pStyle w:val="Normal"/>
        <w:spacing w:lineRule="auto" w:line="600"/>
        <w:ind w:firstLine="720"/>
        <w:jc w:val="both"/>
        <w:rPr>
          <w:rFonts w:cs="Arial"/>
        </w:rPr>
      </w:pPr>
      <w:r>
        <w:rPr>
          <w:rFonts w:cs="Arial"/>
        </w:rPr>
        <w:t>Οι αρνούμενοι ψήφο λέγουν «ΠΑΡΩΝ».</w:t>
      </w:r>
    </w:p>
    <w:p>
      <w:pPr>
        <w:pStyle w:val="Normal"/>
        <w:spacing w:lineRule="auto" w:line="600"/>
        <w:ind w:firstLine="720"/>
        <w:jc w:val="both"/>
        <w:rPr>
          <w:rFonts w:cs="Arial"/>
        </w:rPr>
      </w:pPr>
      <w:r>
        <w:rPr>
          <w:rFonts w:cs="Arial"/>
        </w:rPr>
        <w:t xml:space="preserve">Καλούνται επί του καταλόγου η κ. Παναγιώτα Δριτσέλη από τον ΣΥΡΙΖΑ και ο κ. Γεώργιος Αμυράς από Το Ποτάμι. </w:t>
      </w:r>
    </w:p>
    <w:p>
      <w:pPr>
        <w:pStyle w:val="Normal"/>
        <w:spacing w:lineRule="auto" w:line="600"/>
        <w:ind w:firstLine="720"/>
        <w:jc w:val="both"/>
        <w:rPr>
          <w:rFonts w:cs="Arial"/>
        </w:rPr>
      </w:pPr>
      <w:r>
        <w:rPr>
          <w:rFonts w:cs="Arial"/>
        </w:rPr>
        <w:t>Σας ενημερώνω, επίσης, ότι στο Προεδρείο έχουν περιέλθει, σύμφωνα με το άρθρο 70Α΄του Κανονισμού της Βουλής, επιστολές και φαξ συναδέλφων Βουλευτών ευρισκομένων σε αποστολή της Βουλής στο εξωτερικό, με τις οποίες γνωστοποιούν την ψήφο τους επί των άρθρων του νομοσχεδίου και των τροπολογιών.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cs="Arial"/>
        </w:rPr>
      </w:pPr>
      <w:r>
        <w:rPr>
          <w:rFonts w:cs="Arial"/>
        </w:rPr>
        <w:t>Παρακαλώ να αρχίσει η ανάγνωση του καταλόγου.</w:t>
      </w:r>
    </w:p>
    <w:p>
      <w:pPr>
        <w:pStyle w:val="Normal"/>
        <w:jc w:val="center"/>
        <w:rPr>
          <w:rFonts w:cs="Arial"/>
        </w:rPr>
      </w:pPr>
      <w:r>
        <w:rPr>
          <w:rFonts w:cs="Arial"/>
        </w:rPr>
        <w:t>(ΨΗΦΟΦΟΡΙΑ)</w:t>
      </w:r>
    </w:p>
    <w:p>
      <w:pPr>
        <w:pStyle w:val="Normal"/>
        <w:rPr/>
      </w:pPr>
      <w:r>
        <w:rPr/>
      </w:r>
    </w:p>
    <w:p>
      <w:pPr>
        <w:pStyle w:val="Normal"/>
        <w:spacing w:lineRule="auto" w:line="600"/>
        <w:jc w:val="both"/>
        <w:rPr/>
      </w:pPr>
      <w:r>
        <w:rPr/>
        <w:t>(</w:t>
      </w:r>
      <w:r>
        <w:rPr>
          <w:lang w:val="en-US"/>
        </w:rPr>
        <w:t>FT</w:t>
      </w:r>
      <w:r>
        <w:rPr/>
        <w:t>)</w:t>
      </w:r>
    </w:p>
    <w:p>
      <w:pPr>
        <w:pStyle w:val="Normal"/>
        <w:tabs>
          <w:tab w:val="clear" w:pos="720"/>
          <w:tab w:val="left" w:pos="1150" w:leader="none"/>
        </w:tabs>
        <w:spacing w:lineRule="auto" w:line="600"/>
        <w:ind w:firstLine="720"/>
        <w:jc w:val="center"/>
        <w:rPr/>
      </w:pPr>
      <w:r>
        <w:rPr/>
        <w:t>(</w:t>
      </w:r>
      <w:r>
        <w:rPr>
          <w:lang w:val="en-US"/>
        </w:rPr>
        <w:t>MO</w:t>
      </w:r>
      <w:r>
        <w:rPr/>
        <w:t>)</w:t>
      </w:r>
    </w:p>
    <w:p>
      <w:pPr>
        <w:pStyle w:val="Normal"/>
        <w:tabs>
          <w:tab w:val="clear" w:pos="720"/>
          <w:tab w:val="left" w:pos="1960" w:leader="none"/>
        </w:tabs>
        <w:spacing w:lineRule="auto" w:line="600"/>
        <w:ind w:firstLine="720"/>
        <w:jc w:val="center"/>
        <w:rPr/>
      </w:pPr>
      <w:r>
        <w:rPr/>
        <w:t>(ΜΕΤΑ ΚΑΙ ΤΗ ΔΕΥΤΕΡΗ ΑΝΑΓΝΩΣΗ ΤΟΥ ΚΑΤΑΛΟΓΟΥ)</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Υπάρχει συνάδελφος, ο οποίος δεν άκουσε το όνομά του;</w:t>
      </w:r>
    </w:p>
    <w:p>
      <w:pPr>
        <w:pStyle w:val="Normal"/>
        <w:tabs>
          <w:tab w:val="clear" w:pos="720"/>
          <w:tab w:val="left" w:pos="1960" w:leader="none"/>
        </w:tabs>
        <w:spacing w:lineRule="auto" w:line="600"/>
        <w:ind w:firstLine="720"/>
        <w:jc w:val="both"/>
        <w:rPr/>
      </w:pPr>
      <w:r>
        <w:rPr/>
        <w:t>Κανείς.</w:t>
      </w:r>
    </w:p>
    <w:p>
      <w:pPr>
        <w:pStyle w:val="Normal"/>
        <w:tabs>
          <w:tab w:val="clear" w:pos="720"/>
          <w:tab w:val="left" w:pos="1960" w:leader="none"/>
        </w:tabs>
        <w:spacing w:lineRule="auto" w:line="600"/>
        <w:ind w:firstLine="720"/>
        <w:jc w:val="both"/>
        <w:rPr/>
      </w:pPr>
      <w:r>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tabs>
          <w:tab w:val="clear" w:pos="720"/>
          <w:tab w:val="left" w:pos="1960" w:leader="none"/>
        </w:tabs>
        <w:spacing w:lineRule="auto" w:line="600"/>
        <w:ind w:firstLine="720"/>
        <w:jc w:val="both"/>
        <w:rPr/>
      </w:pPr>
      <w:r>
        <w:rPr/>
        <w:t>(Οι προαναφερθείσες επιστολές έχουν ως εξής:</w:t>
      </w:r>
      <w:r>
        <w:br w:type="page"/>
      </w:r>
    </w:p>
    <w:p>
      <w:pPr>
        <w:pStyle w:val="Normal"/>
        <w:numPr>
          <w:ilvl w:val="0"/>
          <w:numId w:val="0"/>
        </w:numPr>
        <w:tabs>
          <w:tab w:val="clear" w:pos="720"/>
          <w:tab w:val="left" w:pos="1960" w:leader="none"/>
        </w:tabs>
        <w:spacing w:lineRule="auto" w:line="600"/>
        <w:ind w:firstLine="720"/>
        <w:jc w:val="both"/>
        <w:rPr/>
      </w:pPr>
      <w:r>
        <w:rPr/>
      </w:r>
      <w:r>
        <w:br w:type="page"/>
      </w:r>
    </w:p>
    <w:p>
      <w:pPr>
        <w:pStyle w:val="Normal"/>
        <w:numPr>
          <w:ilvl w:val="0"/>
          <w:numId w:val="0"/>
        </w:numPr>
        <w:tabs>
          <w:tab w:val="clear" w:pos="720"/>
          <w:tab w:val="left" w:pos="1960" w:leader="none"/>
        </w:tabs>
        <w:spacing w:lineRule="auto" w:line="600"/>
        <w:ind w:firstLine="720"/>
        <w:jc w:val="both"/>
        <w:rPr/>
      </w:pPr>
      <w:r>
        <w:rPr/>
      </w:r>
      <w:r>
        <w:br w:type="page"/>
      </w:r>
    </w:p>
    <w:p>
      <w:pPr>
        <w:pStyle w:val="Normal"/>
        <w:numPr>
          <w:ilvl w:val="0"/>
          <w:numId w:val="0"/>
        </w:numPr>
        <w:tabs>
          <w:tab w:val="clear" w:pos="720"/>
          <w:tab w:val="left" w:pos="1960" w:leader="none"/>
        </w:tabs>
        <w:spacing w:lineRule="auto" w:line="600"/>
        <w:ind w:firstLine="720"/>
        <w:jc w:val="both"/>
        <w:rPr/>
      </w:pPr>
      <w:r>
        <w:rPr/>
      </w:r>
      <w:r>
        <w:br w:type="page"/>
      </w:r>
    </w:p>
    <w:p>
      <w:pPr>
        <w:pStyle w:val="Normal"/>
        <w:numPr>
          <w:ilvl w:val="0"/>
          <w:numId w:val="0"/>
        </w:numPr>
        <w:tabs>
          <w:tab w:val="clear" w:pos="720"/>
          <w:tab w:val="left" w:pos="1960" w:leader="none"/>
        </w:tabs>
        <w:spacing w:lineRule="auto" w:line="600"/>
        <w:ind w:firstLine="720"/>
        <w:jc w:val="both"/>
        <w:rPr/>
      </w:pPr>
      <w:r>
        <w:rPr/>
      </w:r>
      <w:r>
        <w:br w:type="page"/>
      </w:r>
    </w:p>
    <w:p>
      <w:pPr>
        <w:pStyle w:val="Normal"/>
        <w:numPr>
          <w:ilvl w:val="0"/>
          <w:numId w:val="0"/>
        </w:numPr>
        <w:tabs>
          <w:tab w:val="clear" w:pos="720"/>
          <w:tab w:val="left" w:pos="1960" w:leader="none"/>
        </w:tabs>
        <w:spacing w:lineRule="auto" w:line="600"/>
        <w:ind w:firstLine="720"/>
        <w:jc w:val="both"/>
        <w:rPr/>
      </w:pPr>
      <w:r>
        <w:rPr/>
      </w:r>
      <w:r>
        <w:br w:type="page"/>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tabs>
          <w:tab w:val="clear" w:pos="720"/>
          <w:tab w:val="left" w:pos="1960" w:leader="none"/>
        </w:tabs>
        <w:spacing w:lineRule="auto" w:line="600"/>
        <w:ind w:firstLine="720"/>
        <w:jc w:val="center"/>
        <w:rPr/>
      </w:pPr>
      <w:r>
        <w:rPr/>
        <w:t>(ΚΑΤΑΜΕΤΡΗΣΗ)</w:t>
      </w:r>
    </w:p>
    <w:p>
      <w:pPr>
        <w:pStyle w:val="Normal"/>
        <w:tabs>
          <w:tab w:val="clear" w:pos="720"/>
          <w:tab w:val="left" w:pos="1960" w:leader="none"/>
        </w:tabs>
        <w:spacing w:lineRule="auto" w:line="600"/>
        <w:ind w:firstLine="720"/>
        <w:jc w:val="center"/>
        <w:rPr/>
      </w:pPr>
      <w:r>
        <w:rPr/>
        <w:t>(</w:t>
      </w:r>
      <w:r>
        <w:rPr>
          <w:lang w:val="en-US"/>
        </w:rPr>
        <w:t>AG</w:t>
      </w:r>
      <w:r>
        <w:rPr/>
        <w:t>)</w:t>
      </w:r>
    </w:p>
    <w:p>
      <w:pPr>
        <w:pStyle w:val="Normal"/>
        <w:spacing w:lineRule="auto" w:line="600"/>
        <w:ind w:firstLine="720"/>
        <w:jc w:val="both"/>
        <w:rPr/>
      </w:pPr>
      <w:r>
        <w:rPr/>
        <w:t>(</w:t>
      </w:r>
      <w:r>
        <w:rPr>
          <w:lang w:val="en-US"/>
        </w:rPr>
        <w:t>FT</w:t>
      </w:r>
      <w:r>
        <w:rPr/>
        <w:t>)</w:t>
      </w:r>
    </w:p>
    <w:p>
      <w:pPr>
        <w:pStyle w:val="Normal"/>
        <w:spacing w:lineRule="auto" w:line="600"/>
        <w:ind w:firstLine="720"/>
        <w:jc w:val="both"/>
        <w:rPr/>
      </w:pPr>
      <w:r>
        <w:rPr/>
        <w:t>Κυρίες και κύριοι συνάδελφοι, προτείνω στο Σώμα να συνεχίσουμε τη συζήτηση επί της αρχής του νομοσχεδίου «Επείγοντα μέτρα αντιμετώπισης της βίας στον αθλητισμό και άλλες διατάξεις» μέχρι την έκδοση του αποτελέσματος της ψηφοφορίας.</w:t>
      </w:r>
    </w:p>
    <w:p>
      <w:pPr>
        <w:pStyle w:val="Normal"/>
        <w:spacing w:lineRule="auto" w:line="600"/>
        <w:ind w:firstLine="720"/>
        <w:jc w:val="both"/>
        <w:rPr/>
      </w:pPr>
      <w:r>
        <w:rPr/>
        <w:t xml:space="preserve"> </w:t>
      </w:r>
      <w:r>
        <w:rPr/>
        <w:t xml:space="preserve">Προτείνω να δοθεί ο λόγος σε τρεις Βουλευτές και θα ακολουθήσουν φυσικά μετά και οι υπόλοιποι Βουλευτές. </w:t>
      </w:r>
    </w:p>
    <w:p>
      <w:pPr>
        <w:pStyle w:val="Normal"/>
        <w:spacing w:lineRule="auto" w:line="600"/>
        <w:ind w:firstLine="720"/>
        <w:jc w:val="both"/>
        <w:rPr/>
      </w:pPr>
      <w:r>
        <w:rPr/>
        <w:t>Συναινεί το Σώμα;</w:t>
      </w:r>
    </w:p>
    <w:p>
      <w:pPr>
        <w:pStyle w:val="Normal"/>
        <w:spacing w:lineRule="auto" w:line="600"/>
        <w:ind w:firstLine="720"/>
        <w:jc w:val="both"/>
        <w:rPr/>
      </w:pPr>
      <w:r>
        <w:rPr>
          <w:b/>
        </w:rPr>
        <w:t xml:space="preserve">ΠΟΛΛΟΙ ΒΟΥΛΕΥΤΕΣ: </w:t>
      </w:r>
      <w:r>
        <w:rPr/>
        <w:t>Μάλιστα, μάλιστα.</w:t>
      </w:r>
    </w:p>
    <w:p>
      <w:pPr>
        <w:pStyle w:val="Normal"/>
        <w:spacing w:lineRule="auto" w:line="600"/>
        <w:ind w:firstLine="720"/>
        <w:jc w:val="both"/>
        <w:rPr/>
      </w:pPr>
      <w:r>
        <w:rPr>
          <w:b/>
        </w:rPr>
        <w:t xml:space="preserve">ΠΡΟΕΔΡΕΥΟΥΣΑ (Δέσποινα Χαραλαμπίδου): </w:t>
      </w:r>
      <w:r>
        <w:rPr/>
        <w:t>Συναινεί το Σώμα. Ωραία. Κύριε Υπουργέ, θέλατε κάτι;</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Μάλιστα, κυρία Πρόεδρε.</w:t>
      </w:r>
    </w:p>
    <w:p>
      <w:pPr>
        <w:pStyle w:val="Normal"/>
        <w:spacing w:lineRule="auto" w:line="600"/>
        <w:ind w:firstLine="720"/>
        <w:jc w:val="both"/>
        <w:rPr/>
      </w:pPr>
      <w:r>
        <w:rPr>
          <w:b/>
        </w:rPr>
        <w:t xml:space="preserve">ΠΡΟΕΔΡΕΥΟΥΣΑ (Δέσποινα Χαραλαμπίδου): </w:t>
      </w:r>
      <w:r>
        <w:rPr/>
        <w:t>Ορίστε, έχετε το λόγο.</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 xml:space="preserve">Υπήρξε μια παρέμβαση και από συναδέλφους της Αξιωματικής Αντιπολίτευσης και των άλλων κομμάτων σχετικά με τη ρύθμιση του άρθρου 5, παράγραφος 1. </w:t>
      </w:r>
    </w:p>
    <w:p>
      <w:pPr>
        <w:pStyle w:val="Normal"/>
        <w:spacing w:lineRule="auto" w:line="600"/>
        <w:ind w:firstLine="720"/>
        <w:jc w:val="both"/>
        <w:rPr/>
      </w:pPr>
      <w:r>
        <w:rPr/>
        <w:t xml:space="preserve">Έχει προστεθεί στο άρθρο 5, παράγραφος 1, στο τέλος μετά από το σημείο που λέει «σ’ αυτήν ο Προϊστάμενος του Πρωτοδικείου Αθηνών» η φράση «ή άλλο αρμόδιο δικαστικό όργανο». </w:t>
      </w:r>
    </w:p>
    <w:p>
      <w:pPr>
        <w:pStyle w:val="Normal"/>
        <w:spacing w:lineRule="auto" w:line="600"/>
        <w:ind w:firstLine="720"/>
        <w:jc w:val="both"/>
        <w:rPr/>
      </w:pPr>
      <w:r>
        <w:rPr/>
        <w:t>Η ίδια φράση επίσης «ή άλλο αρμόδιο δικαστικό όργανο» προστίθεται στην παράγραφο 2 του άρθρου 5.</w:t>
      </w:r>
    </w:p>
    <w:p>
      <w:pPr>
        <w:pStyle w:val="Normal"/>
        <w:spacing w:lineRule="auto" w:line="600"/>
        <w:ind w:firstLine="720"/>
        <w:jc w:val="both"/>
        <w:rPr/>
      </w:pPr>
      <w:r>
        <w:rPr/>
        <w:t>Σας τα καταθέτω για να μοιραστούν στους συναδέλφους.</w:t>
      </w:r>
    </w:p>
    <w:p>
      <w:pPr>
        <w:pStyle w:val="Normal"/>
        <w:spacing w:lineRule="auto" w:line="600"/>
        <w:ind w:firstLine="720"/>
        <w:jc w:val="both"/>
        <w:rPr/>
      </w:pPr>
      <w:r>
        <w:rPr/>
        <w:t>(Στο σημείο αυτό ο Υπουργός Πολιτισμού, Παιδείας και Θρησκευμάτων κ. Σταύρος Κοντονή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
      <w:r>
        <w:br w:type="page"/>
      </w:r>
    </w:p>
    <w:p>
      <w:pPr>
        <w:pStyle w:val="Normal"/>
        <w:spacing w:lineRule="auto" w:line="600"/>
        <w:ind w:firstLine="720"/>
        <w:jc w:val="both"/>
        <w:rPr/>
      </w:pPr>
      <w:r>
        <w:rPr/>
      </w:r>
      <w:r>
        <w:br w:type="page"/>
      </w:r>
    </w:p>
    <w:p>
      <w:pPr>
        <w:pStyle w:val="Normal"/>
        <w:spacing w:lineRule="auto" w:line="600"/>
        <w:ind w:firstLine="720"/>
        <w:jc w:val="both"/>
        <w:rPr/>
      </w:pPr>
      <w:r>
        <w:rPr/>
      </w:r>
      <w:r>
        <w:br w:type="page"/>
      </w:r>
    </w:p>
    <w:p>
      <w:pPr>
        <w:pStyle w:val="Normal"/>
        <w:spacing w:lineRule="auto" w:line="600"/>
        <w:ind w:firstLine="720"/>
        <w:jc w:val="both"/>
        <w:rPr/>
      </w:pPr>
      <w:r>
        <w:rPr>
          <w:b/>
        </w:rPr>
        <w:t xml:space="preserve">ΠΡΟΕΔΡΕΥΟΥΣΑ (Δέσποινα Χαραλαμπίδου): </w:t>
      </w:r>
      <w:r>
        <w:rPr/>
        <w:t>Συγγνώμη, κύριε Υπουργέ, αυτό που παρουσιάζετε είναι βελτίωση του νομοσχεδίου.</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Μάλιστα.</w:t>
      </w:r>
    </w:p>
    <w:p>
      <w:pPr>
        <w:pStyle w:val="Normal"/>
        <w:spacing w:lineRule="auto" w:line="600"/>
        <w:ind w:firstLine="720"/>
        <w:jc w:val="both"/>
        <w:rPr/>
      </w:pPr>
      <w:r>
        <w:rPr>
          <w:b/>
        </w:rPr>
        <w:t xml:space="preserve">ΠΡΟΕΔΡΕΥΟΥΣΑ (Δέσποινα Χαραλαμπίδου): </w:t>
      </w:r>
      <w:r>
        <w:rPr/>
        <w:t>Θα πρέπει να μας το κάνετε ευκρινώς -για τις υπηρεσίες της Βουλής, το λέω.</w:t>
      </w:r>
    </w:p>
    <w:p>
      <w:pPr>
        <w:pStyle w:val="Normal"/>
        <w:spacing w:lineRule="auto" w:line="600"/>
        <w:ind w:firstLine="720"/>
        <w:jc w:val="both"/>
        <w:rPr/>
      </w:pPr>
      <w:r>
        <w:rPr>
          <w:b/>
        </w:rPr>
        <w:t xml:space="preserve">ΣΤΑΥΡΟΣ ΚΟΝΤΟΝΗΣ (Υφυπουργός Πολιτισμού, Παιδείας και Θρησκευμάτων): </w:t>
      </w:r>
      <w:r>
        <w:rPr/>
        <w:t>Τις κατέθεσα.</w:t>
      </w:r>
    </w:p>
    <w:p>
      <w:pPr>
        <w:pStyle w:val="Normal"/>
        <w:spacing w:lineRule="auto" w:line="600"/>
        <w:ind w:firstLine="720"/>
        <w:jc w:val="both"/>
        <w:rPr/>
      </w:pPr>
      <w:r>
        <w:rPr>
          <w:b/>
        </w:rPr>
        <w:t xml:space="preserve">ΠΡΟΕΔΡΕΥΟΥΣΑ (Δέσποινα Χαραλαμπίδου): </w:t>
      </w:r>
      <w:r>
        <w:rPr/>
        <w:t>Ωραία, ευχαριστούμε πολύ, κύριε Υπουργέ.</w:t>
      </w:r>
    </w:p>
    <w:p>
      <w:pPr>
        <w:pStyle w:val="Normal"/>
        <w:spacing w:lineRule="auto" w:line="600"/>
        <w:ind w:firstLine="720"/>
        <w:jc w:val="both"/>
        <w:rPr/>
      </w:pPr>
      <w:r>
        <w:rPr/>
        <w:t>Προχωρούμε, λοιπόν, όπως έχουμε συνεννοηθεί και όπως έχει συναινέσει και το Σώμα.</w:t>
      </w:r>
    </w:p>
    <w:p>
      <w:pPr>
        <w:pStyle w:val="Normal"/>
        <w:spacing w:lineRule="auto" w:line="600"/>
        <w:ind w:firstLine="720"/>
        <w:jc w:val="both"/>
        <w:rPr/>
      </w:pPr>
      <w:r>
        <w:rPr/>
        <w:t>Το λόγο έχει ο κ. Χουσεΐν Ζεϊμπέκ, Βουλευτής του ΣΥΡΙΖΑ και να ετοιμάζεται η κ. Χριστίνα Ταχιάου από το Ποτάμι. Θα ακολουθήσει και η κ. Τριανταφύλλου Μαρία.</w:t>
      </w:r>
    </w:p>
    <w:p>
      <w:pPr>
        <w:pStyle w:val="Normal"/>
        <w:spacing w:lineRule="auto" w:line="600"/>
        <w:ind w:firstLine="720"/>
        <w:jc w:val="both"/>
        <w:rPr/>
      </w:pPr>
      <w:r>
        <w:rPr/>
        <w:t>Κύριε Ζεϊμπέκ, έχετε το λόγο για επτά λεπτά.</w:t>
      </w:r>
    </w:p>
    <w:p>
      <w:pPr>
        <w:pStyle w:val="Normal"/>
        <w:spacing w:lineRule="auto" w:line="600"/>
        <w:ind w:firstLine="720"/>
        <w:jc w:val="both"/>
        <w:rPr/>
      </w:pPr>
      <w:r>
        <w:rPr>
          <w:b/>
        </w:rPr>
        <w:t xml:space="preserve">ΧΟΥΣΕΪΝ ΖΕΪΜΠΕΚ: </w:t>
      </w:r>
      <w:r>
        <w:rPr/>
        <w:t>Κυρία Πρόεδρε, κυρίες και κύριοι Βουλευτές, ο αθλητισμός αποτελεί έναν θεσμό για την αξιοποίηση του ελεύθερου χρόνου και αναπόσπαστο κομμάτι της κοινωνικής οργάνωσης των σύγχρονων κοινωνιών.</w:t>
      </w:r>
    </w:p>
    <w:p>
      <w:pPr>
        <w:pStyle w:val="Normal"/>
        <w:spacing w:lineRule="auto" w:line="600"/>
        <w:ind w:firstLine="720"/>
        <w:jc w:val="both"/>
        <w:rPr/>
      </w:pPr>
      <w:r>
        <w:rPr/>
        <w:t xml:space="preserve">Ωστόσο, η εξάπλωση των αθλημάτων και η εμπορευματοποίησή του οδήγησαν στην ανάδυση των φαινομένων βίας στο χώρο του αθλητισμού και στα γήπεδα. Μάλιστα, αν συμπεριλάβουμε τον παράγοντα της οικονομικής κρίσης των τελευταίων πέντε χρόνων, θα δούμε ότι τα φαινόμενα βίας στα γήπεδα έχουν ενταθεί και έχουν αποτελέσει τρόπο εκτόνωσης του κόσμου. </w:t>
      </w:r>
    </w:p>
    <w:p>
      <w:pPr>
        <w:pStyle w:val="Normal"/>
        <w:spacing w:lineRule="auto" w:line="600"/>
        <w:ind w:firstLine="720"/>
        <w:jc w:val="both"/>
        <w:rPr/>
      </w:pPr>
      <w:r>
        <w:rPr/>
        <w:t xml:space="preserve">Το συγκεκριμένο νομοσχέδιο επιδιώκει να βάλει ένα τέλος στα περιστατικά βίας και ρατσισμού μέσα στα γήπεδα και να διαχειριστεί συνολικά τις αυθαιρεσίες στο χώρο του αθλητισμού. </w:t>
      </w:r>
    </w:p>
    <w:p>
      <w:pPr>
        <w:pStyle w:val="Normal"/>
        <w:spacing w:lineRule="auto" w:line="600"/>
        <w:ind w:firstLine="720"/>
        <w:jc w:val="both"/>
        <w:rPr/>
      </w:pPr>
      <w:r>
        <w:rPr/>
        <w:t>Η ανάγκη να έρθει ένα τέτοιο νομοσχέδιο είναι τεράστια αρκεί να αναλογιστούμε πόσες φορές έχουν μετατραπεί τα γήπεδα σε πεδία μαχών την τελευταία δεκαετία, δυστυχώς και με θύματα.</w:t>
      </w:r>
    </w:p>
    <w:p>
      <w:pPr>
        <w:pStyle w:val="Normal"/>
        <w:spacing w:lineRule="auto" w:line="600"/>
        <w:ind w:firstLine="720"/>
        <w:jc w:val="both"/>
        <w:rPr/>
      </w:pPr>
      <w:r>
        <w:rPr/>
        <w:t xml:space="preserve"> </w:t>
      </w:r>
      <w:r>
        <w:rPr/>
        <w:t xml:space="preserve">Έτσι, με το παρόν νομοσχέδιο δίνεται η δυνατότητα στον αρμόδιο για τον αθλητισμό Υπουργό μετά από περιστατικά βίας να απαγορεύει προσωρινά για μια ή περισσότερες αγωνιστικές τη διεξαγωγή συγκεκριμένων αγώνων, να μεταθέτει την ώρα έναρξης του αγώνα ή να αναβάλλει τη διεξαγωγή και να επιβάλλει πρόστιμα στις αθλητικές ανώνυμες εταιρείες για φαινόμενα βίας εντός ή εκτός αγωνιστικών χώρων. </w:t>
      </w:r>
    </w:p>
    <w:p>
      <w:pPr>
        <w:pStyle w:val="Normal"/>
        <w:spacing w:lineRule="auto" w:line="600"/>
        <w:ind w:firstLine="720"/>
        <w:jc w:val="both"/>
        <w:rPr/>
      </w:pPr>
      <w:r>
        <w:rPr/>
        <w:t xml:space="preserve">Οι διατάξεις αυτές αποτελούν τομή για την εύρυθμη λειτουργία του επαγγελματικού αθλητισμού, δεδομένου ότι θωρακίζουν τόσο τους φιλάθλους, ώστε να μην γίνονται αποδέκτες βίαιων συμπεριφορών, όσο και τις ομάδες των οποίων η αναγνώριση πλήττεται από τέτοια περιστατικά. </w:t>
      </w:r>
    </w:p>
    <w:p>
      <w:pPr>
        <w:pStyle w:val="Normal"/>
        <w:spacing w:lineRule="auto" w:line="600"/>
        <w:ind w:firstLine="720"/>
        <w:jc w:val="both"/>
        <w:rPr/>
      </w:pPr>
      <w:r>
        <w:rPr/>
        <w:t>Χτυπάμε στη ρίζα της τη λογική του χουλιγκανισμού και του οπαδισμού, γιατί, κυρίες και κύριοι Βουλευτές, αυτές οι συμπεριφορές δεν αποτελούν παράδειγμα ούτε των αξιών του αθλητισμού ούτε της ευγενούς άμιλλας. Παράλληλα, δεν είναι λίγες οι περιπτώσεις που ήρθαμε αντιμέτωποι με ρατσιστικές συμπεριφορές εντός των γηπέδων, ακόμα και με διεθνώς αναγνωρισμένους αθλητές στη θέση του θύματος.</w:t>
      </w:r>
    </w:p>
    <w:p>
      <w:pPr>
        <w:pStyle w:val="Normal"/>
        <w:spacing w:lineRule="auto" w:line="600"/>
        <w:ind w:firstLine="720"/>
        <w:jc w:val="both"/>
        <w:rPr/>
      </w:pPr>
      <w:r>
        <w:rPr/>
        <w:t>(ΜΤ)</w:t>
      </w:r>
    </w:p>
    <w:p>
      <w:pPr>
        <w:pStyle w:val="Normal"/>
        <w:spacing w:lineRule="auto" w:line="600"/>
        <w:jc w:val="both"/>
        <w:rPr/>
      </w:pPr>
      <w:r>
        <w:rPr/>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t>Νέοι άνθρωποι, με ευθύνη και των προηγούμενων κυβερνήσεων, είναι εγκλωβισμένοι στο φαύλο κύκλο της βίας, της μισαλλοδοξίας, της εξόντωσης του άλλου, γιατί τα γήπεδα έχουν γίνει πόλοι καλλιέργειας ρατσιστικών, ακόμη και φασιστικών λογικών, που πρέπει να χτυπηθούν για το καλό ολόκληρης της κοινωνίας.</w:t>
      </w:r>
    </w:p>
    <w:p>
      <w:pPr>
        <w:pStyle w:val="Normal"/>
        <w:spacing w:lineRule="auto" w:line="600"/>
        <w:ind w:firstLine="720"/>
        <w:jc w:val="both"/>
        <w:rPr/>
      </w:pPr>
      <w:r>
        <w:rPr/>
        <w:t>Με το ηλεκτρονικό εισιτήριο επιδιώκουμε να εκσυγχρονίσουμε την είσοδο στα γήπεδα και να εγγυηθούμε την ασφάλεια των φιλάθλων. Δεν επιλέγουμε όμως την κάρτα φιλάθλου, με την οποία ήμασταν αντίθετοι καθώς περιείχε καταγραφές προσωπικών δεδομένων.</w:t>
      </w:r>
    </w:p>
    <w:p>
      <w:pPr>
        <w:pStyle w:val="Normal"/>
        <w:spacing w:lineRule="auto" w:line="600"/>
        <w:ind w:firstLine="720"/>
        <w:jc w:val="both"/>
        <w:rPr/>
      </w:pPr>
      <w:r>
        <w:rPr/>
        <w:t xml:space="preserve">Παράλληλα, η επιβολή προστίμων στα Μέσα Μαζικής Ενημέρωσης για περιπτώσεις παρότρυνσης ή επιδοκιμασίας φαινομένων βίας, στην ουσία εξυπηρετεί το δημοσιογραφικό κώδικα δεοντολογίας, ο οποίος προβλέπει την αντικειμενική πληροφόρηση και όχι την καθοδήγηση των φιλάθλων. Με αυτή τη λογική βάζουμε ένα τέλος στα ακραία δημοσιεύματα του Τύπου που, όπως όλοι γνωρίζετε, πριν από τα κρίσιμα ματς ενισχύουν τις τάσεις οπαδισμού. </w:t>
      </w:r>
    </w:p>
    <w:p>
      <w:pPr>
        <w:pStyle w:val="Normal"/>
        <w:spacing w:lineRule="auto" w:line="600"/>
        <w:ind w:firstLine="720"/>
        <w:jc w:val="both"/>
        <w:rPr/>
      </w:pPr>
      <w:r>
        <w:rPr/>
        <w:t>Μια από τις πιο σημαντικές αλλαγές που φέρνει το νομοσχέδιο είναι σίγουρα και η αλλαγή στο καθεστώς των πειθαρχικών οργάνων. Όλα αυτά τα χρόνια, κυρίες και κύριοι Βουλευτές, τα πειθαρχικά όργανα του ποδοσφαίρου τα οποία διορίζονταν από την ΕΠΟ αποτελούνταν από συνταξιούχους δικηγόρους που δρούσαν υπό την καθοδήγησή της. Για την αποκατάσταση και της ίδιας της δικαστικής εξουσίας ορίζουμε τακτικούς δικαστές με διετή θητεία, οι οποίοι θα ορίζονται από το Ανώτατο Δικαστικό Συμβούλιο.</w:t>
      </w:r>
    </w:p>
    <w:p>
      <w:pPr>
        <w:pStyle w:val="Normal"/>
        <w:spacing w:lineRule="auto" w:line="600"/>
        <w:ind w:firstLine="720"/>
        <w:jc w:val="both"/>
        <w:rPr/>
      </w:pPr>
      <w:r>
        <w:rPr/>
        <w:t>Τέλος, η πάταξη της χειραγώγησης αγώνων και της στοιχηματικής απάτης, με τη συνεργασία και των διεθνών φορέων του επαγγελματικού αθλητισμού, είναι μία καινοτομία της Κυβέρνησής μας για να μην ξαναδούμε φαινόμενα διαφθοράς και διαπλοκής, όπως οι πρόσφατες υποθέσεις που εκκρεμούν, αλλά και για να προστατέψουμε τον επαγγελματικό αθλητισμό.</w:t>
      </w:r>
    </w:p>
    <w:p>
      <w:pPr>
        <w:pStyle w:val="Normal"/>
        <w:spacing w:lineRule="auto" w:line="600"/>
        <w:ind w:firstLine="720"/>
        <w:jc w:val="both"/>
        <w:rPr/>
      </w:pPr>
      <w:r>
        <w:rPr/>
        <w:t xml:space="preserve">Όλες οι διατάξεις, κυρίες και κύριοι Βουλευτές, είναι αποτέλεσμα διαβουλεύσεων και με την Ευρωπαϊκή Ομοσπονδία Ποδοσφαίρου, την </w:t>
      </w:r>
      <w:r>
        <w:rPr>
          <w:lang w:val="en-US"/>
        </w:rPr>
        <w:t>UEFA</w:t>
      </w:r>
      <w:r>
        <w:rPr/>
        <w:t>, με την οποία μοιραζόμαστε κοινή βούληση για την πάταξη της βίας και της ανομίας που μαστίζει τον επαγγελματικό αθλητισμό στη χώρα.</w:t>
      </w:r>
    </w:p>
    <w:p>
      <w:pPr>
        <w:pStyle w:val="Normal"/>
        <w:spacing w:lineRule="auto" w:line="600"/>
        <w:ind w:firstLine="720"/>
        <w:jc w:val="both"/>
        <w:rPr/>
      </w:pPr>
      <w:r>
        <w:rPr/>
        <w:t>Κυρίες και κύριοι Βουλευτές, για την Αριστερά ο αθλητισμός είναι πολύ σημαντικό ζήτημα. Αυτό το νομοσχέδιο δείχνει την πρόθεση της Κυβέρνησης να μην φοβηθεί να συγκρουστεί με τα μεγάλα συμφέροντα που έχουν μετατρέψει τον αθλητισμό σε επιχείρηση του κεφαλαίου, για να μπορεί ο κόσμος και οι οικογένειες να πηγαίνουν στο γήπεδο και να απολαμβάνουν τις χαρές του υγιούς αθλητισμού.</w:t>
      </w:r>
    </w:p>
    <w:p>
      <w:pPr>
        <w:pStyle w:val="Normal"/>
        <w:spacing w:lineRule="auto" w:line="600"/>
        <w:ind w:firstLine="720"/>
        <w:jc w:val="both"/>
        <w:rPr/>
      </w:pPr>
      <w:r>
        <w:rPr/>
        <w:t>Ευχαριστώ πολύ.</w:t>
      </w:r>
    </w:p>
    <w:p>
      <w:pPr>
        <w:pStyle w:val="Normal"/>
        <w:spacing w:lineRule="auto" w:line="600"/>
        <w:ind w:firstLine="720"/>
        <w:jc w:val="center"/>
        <w:rPr>
          <w:rFonts w:cs="Arial"/>
          <w:bCs/>
          <w:szCs w:val="20"/>
        </w:rPr>
      </w:pPr>
      <w:r>
        <w:rPr>
          <w:rFonts w:cs="Arial"/>
          <w:bCs/>
          <w:szCs w:val="20"/>
        </w:rPr>
        <w:t>(Χειροκροτήματα από την πτέρυγα του ΣΥΡΙΖΑ)</w:t>
      </w:r>
    </w:p>
    <w:p>
      <w:pPr>
        <w:pStyle w:val="Normal"/>
        <w:spacing w:lineRule="auto" w:line="600"/>
        <w:ind w:firstLine="720"/>
        <w:jc w:val="both"/>
        <w:rPr/>
      </w:pPr>
      <w:r>
        <w:rPr>
          <w:b/>
        </w:rPr>
        <w:t xml:space="preserve">ΠΡΟΕΔΡΕΥΟΥΣΑ (Δέσποινα Χαραλαμπίδου): </w:t>
      </w:r>
      <w:r>
        <w:rPr/>
        <w:t>Ευχαριστούμε τον κ. Ζεϊμπέκ, που ήταν και πολύ ακριβής στο χρόνο του.</w:t>
      </w:r>
    </w:p>
    <w:p>
      <w:pPr>
        <w:pStyle w:val="Normal"/>
        <w:spacing w:lineRule="auto" w:line="600"/>
        <w:ind w:firstLine="720"/>
        <w:jc w:val="both"/>
        <w:rPr/>
      </w:pPr>
      <w:r>
        <w:rPr/>
        <w:t>Το λόγο έχει η κ. Ταχιάου από το «Ποτάμι» και να ετοιμάζεται ο κ. Πάντζας από τον ΣΥΡΙΖΑ.</w:t>
      </w:r>
    </w:p>
    <w:p>
      <w:pPr>
        <w:pStyle w:val="Normal"/>
        <w:spacing w:lineRule="auto" w:line="600"/>
        <w:ind w:firstLine="720"/>
        <w:jc w:val="both"/>
        <w:rPr/>
      </w:pPr>
      <w:r>
        <w:rPr>
          <w:b/>
        </w:rPr>
        <w:t xml:space="preserve">ΧΡΙΣΤΙΝΑ ΤΑΧΙΑΟΥ: </w:t>
      </w:r>
      <w:r>
        <w:rPr/>
        <w:t>Ευχαριστώ πολύ, κυρία Πρόεδρε.</w:t>
      </w:r>
    </w:p>
    <w:p>
      <w:pPr>
        <w:pStyle w:val="Normal"/>
        <w:spacing w:lineRule="auto" w:line="600"/>
        <w:ind w:firstLine="720"/>
        <w:jc w:val="both"/>
        <w:rPr/>
      </w:pPr>
      <w:r>
        <w:rPr/>
        <w:t xml:space="preserve">Κύριε Υπουργέ, κυρίες και κύριοι συνάδελφοι, ανεβαίνω εντελώς αποσυντονισμένη από τη διαδικασία. Είναι αυτό ακριβώς που έλεγα χθες –δεν πέρασαν λίγες ώρες- για το ζήτημα της μεταρρύθμισης. Το μεγάλο πρόβλημα είναι η γραφειοκρατία και ως παράδειγμα έφερα το γεγονός ότι μέσα στη Βουλή δεν κάνουμε ηλεκτρονικές ψηφοφορίες με τις κάρτες μας. </w:t>
      </w:r>
    </w:p>
    <w:p>
      <w:pPr>
        <w:pStyle w:val="Normal"/>
        <w:spacing w:lineRule="auto" w:line="600"/>
        <w:ind w:firstLine="720"/>
        <w:jc w:val="both"/>
        <w:rPr/>
      </w:pPr>
      <w:r>
        <w:rPr/>
        <w:t>Είμαστε τόση ώρα σε μία διαδικασία που είναι λίγο χαώδης. Προσπαθούμε τώρα να καταμετρήσουμε τις ψήφους. Μου φαίνεται λίγο τρελό, αλλά εν πάση περιπτώσει έτσι είναι, έτσι συμβαίνει. Ας πάμε στο νομοσχέδιο.</w:t>
      </w:r>
    </w:p>
    <w:p>
      <w:pPr>
        <w:pStyle w:val="Normal"/>
        <w:spacing w:lineRule="auto" w:line="600"/>
        <w:ind w:firstLine="720"/>
        <w:jc w:val="both"/>
        <w:rPr/>
      </w:pPr>
      <w:r>
        <w:rPr/>
        <w:t>Κάθε φορά που έρχεται ένα νομοσχέδιο της Κυβέρνησης ακούμε μία αιτιολογία που έχει πάντοτε κάποιο κοινωνικό χαρακτήρα, έναν τεράστιο ανθρωπισμό ή τις ανάγκες που πρέπει να καλυφθούν. Αυτό το ακούμε από όλους ανεξαιρέτως τους Βουλευτές των κυβερνητικών κομμάτων, ιδίως από τους Βουλευτές του ΣΥΡΙΖΑ.</w:t>
      </w:r>
    </w:p>
    <w:p>
      <w:pPr>
        <w:pStyle w:val="Normal"/>
        <w:spacing w:lineRule="auto" w:line="600"/>
        <w:ind w:firstLine="720"/>
        <w:jc w:val="both"/>
        <w:rPr/>
      </w:pPr>
      <w:r>
        <w:rPr/>
        <w:t>Στη συνέχεια ακούμε ότι είμαστε πάρα πολύ τυχεροί, γιατί σε αυτή τη χώρα επιτέλους έρχεται κάποιος που θα θεραπεύσει όλο αυτό το πρόβλημα, ότι είναι μία αρχή η οποία θα συνεχίσει βεβαίως και επίσης, ότι όποιος δεν έρχεται να υποστηρίξει ασμένως το νομοσχέδιο, πρέπει να ντρέπεται, να μην μιλάει.</w:t>
      </w:r>
    </w:p>
    <w:p>
      <w:pPr>
        <w:pStyle w:val="Normal"/>
        <w:spacing w:lineRule="auto" w:line="600"/>
        <w:ind w:firstLine="720"/>
        <w:jc w:val="both"/>
        <w:rPr/>
      </w:pPr>
      <w:r>
        <w:rPr/>
        <w:t>Θέλουμε όμως να κάνουμε μία εποικοδομητική κριτική. Δεν ερχόμαστε εδώ για να απορρίψουμε, αλλά για να κάνουμε κριτική. Θέλω να αναφερθώ, λοιπόν, στο περίφημο αυτοδιοίκητο, διότι ακούμε συνεχώς γι’ αυτό, αλλά κάποια πράγματα πρέπει να ξεκαθαρίσουν.</w:t>
      </w:r>
    </w:p>
    <w:p>
      <w:pPr>
        <w:pStyle w:val="Normal"/>
        <w:spacing w:lineRule="auto" w:line="600"/>
        <w:ind w:firstLine="720"/>
        <w:jc w:val="both"/>
        <w:rPr/>
      </w:pPr>
      <w:r>
        <w:rPr/>
        <w:t xml:space="preserve">Το αυτοδιοίκητο της ΕΠΟ νομοθετήθηκε το 2006, επί υφυπουργίας Γιώργου Ορφανού, όταν υπήρχε τότε μια μεγάλη κόντρα με τον τότε Πρόεδρο της ΕΠΟ. Ήταν ο πρώτος κίνδυνος για ποδοσφαιρικό </w:t>
      </w:r>
      <w:r>
        <w:rPr>
          <w:lang w:val="en-US"/>
        </w:rPr>
        <w:t>grexit</w:t>
      </w:r>
      <w:r>
        <w:rPr/>
        <w:t xml:space="preserve">, με τελικό αποτέλεσμα μετά από διάφορες παρεμβάσεις να ψηφιστεί ο νόμος, ο οποίος ειδικά για το άθλημα του ποδοσφαίρου προβλέπει ότι όλα τα θέματα λειτουργίας και οργάνωσης του αθλήματος της Ελληνικής Ποδοσφαιρικής Ομοσπονδίας και των μελών της ρυθμίζονται αυτόνομα από την ΕΠΟ και τα όργανά της, σύμφωνα με το καταστατικό και τους κανονισμούς της και αυτούς που καθορίζονται από την Ευρωπαϊκή και Παγκόσμια Συνομοσπονδία Ποδοσφαίρου, ακόμα και αν η αθλητική νομοθεσία λέει άλλα πράγματα.  </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 xml:space="preserve"> </w:t>
      </w:r>
    </w:p>
    <w:p>
      <w:pPr>
        <w:pStyle w:val="Normal"/>
        <w:spacing w:lineRule="auto" w:line="600"/>
        <w:ind w:firstLine="720"/>
        <w:jc w:val="both"/>
        <w:rPr/>
      </w:pPr>
      <w:r>
        <w:rPr/>
        <w:t>(</w:t>
      </w:r>
      <w:r>
        <w:rPr>
          <w:lang w:val="en-US"/>
        </w:rPr>
        <w:t>MT</w:t>
      </w:r>
      <w:r>
        <w:rPr/>
        <w:t>)</w:t>
      </w:r>
    </w:p>
    <w:p>
      <w:pPr>
        <w:pStyle w:val="Normal"/>
        <w:spacing w:lineRule="auto" w:line="600"/>
        <w:jc w:val="both"/>
        <w:rPr/>
      </w:pPr>
      <w:r>
        <w:rPr/>
        <w:t xml:space="preserve">Θέματα δικονομικού ελέγχου για τις επιχορηγήσεις της ΕΠΟ από το κράτος, ελέγχου νομιμότητας, δημόσιας τάξης και ασφάλειας υπόκεινται στην αποκλειστική ρυθμιστική αρμοδιότητα του κράτους. Μάλιστα, πολύ ωραία. </w:t>
      </w:r>
    </w:p>
    <w:p>
      <w:pPr>
        <w:pStyle w:val="Normal"/>
        <w:spacing w:lineRule="auto" w:line="600"/>
        <w:ind w:firstLine="720"/>
        <w:jc w:val="both"/>
        <w:rPr/>
      </w:pPr>
      <w:r>
        <w:rPr/>
        <w:t xml:space="preserve">Οι διατάξεις όμως αυτές –για να λέμε τα πράγματα με το όνομά τους- δεν εισήγαγαν επί της ουσίας κάποια πραγματική μεταρρύθμιση στον χώρο του ποδοσφαίρου τότε, αφού η ΕΠΟ ως σωματείο ιδιωτικού δικαίου ούτως ή άλλως απολαμβάνει το αυτοδιοίκητο που απολαμβάνει κάθε σωματείο στα πλαίσια της σωματειακής ελευθερίας που θεσπίζεται από το Σύνταγμα και τον Αστικό Κώδικα και της δίνει τη δυνατότητα να ρυθμίζει μόνη της θέματα λειτουργίας και οργάνωσης των υποθέσεών της. </w:t>
      </w:r>
    </w:p>
    <w:p>
      <w:pPr>
        <w:pStyle w:val="Normal"/>
        <w:spacing w:lineRule="auto" w:line="600"/>
        <w:ind w:firstLine="720"/>
        <w:jc w:val="both"/>
        <w:rPr/>
      </w:pPr>
      <w:r>
        <w:rPr/>
        <w:t xml:space="preserve">Αυτό που είχε σημασία στην εν λόγω ρύθμιση ήταν ότι η ΕΠΟ μπορούσε να καθορίσει τα θέματα που αφορούν το ποδόσφαιρο ακόμη και με διαφορετικό τρόπο απ’ ό,τι προέβλεπε ο ισχύων αθλητικός νόμος, ο ν.2523/1999. </w:t>
      </w:r>
    </w:p>
    <w:p>
      <w:pPr>
        <w:pStyle w:val="Normal"/>
        <w:spacing w:lineRule="auto" w:line="600"/>
        <w:ind w:firstLine="720"/>
        <w:jc w:val="both"/>
        <w:rPr/>
      </w:pPr>
      <w:r>
        <w:rPr/>
        <w:t xml:space="preserve">Αυτό είχε ως αποτέλεσμα η έννοια του αυτοδιοίκητου να ερμηνευθεί με μια ευρεία έννοια και να αποκτήσει την έννοια της ασυλίας, ώστε κάθε επέμβαση του κράτους, με τα θεσμοθετημένα όργανά του, στον χώρο του ποδοσφαίρου να θεωρείται ως παραβίαση του αυτοδιοίκητου της ΕΠΟ και συνεπώς, ως απαγορευμένη, με συνεπακόλουθο τη δημιουργία φαινομένων διαφθοράς αλλά και βίας, όπως έχουμε παρατηρήσει. </w:t>
      </w:r>
    </w:p>
    <w:p>
      <w:pPr>
        <w:pStyle w:val="Normal"/>
        <w:spacing w:lineRule="auto" w:line="600"/>
        <w:ind w:firstLine="720"/>
        <w:jc w:val="both"/>
        <w:rPr/>
      </w:pPr>
      <w:r>
        <w:rPr/>
        <w:t>Η διαφθορά φαίνεται να έχει αγγίξει διάφορα όργανα και επιτροπές, με τελικό αποτέλεσμα τη μη τήρηση των ισχυόντων για το ποδόσφαιρο κανονισμών.  Με άλλα λόγια, το πρόβλημα στον χώρο του ποδοσφαίρου, αλλά και της ΕΠΟ ως διοργανώτριας, δεν είναι η έλλειψη νομικού πλαισίου, αλλά η διαφθορά προσώπων που συγκροτούν όργανα και επιτροπές ΕΠΟ και ο έλεγχός τους από συμφέροντα που μπορεί να υπάρχουν.</w:t>
      </w:r>
    </w:p>
    <w:p>
      <w:pPr>
        <w:pStyle w:val="Normal"/>
        <w:spacing w:lineRule="auto" w:line="600"/>
        <w:ind w:firstLine="720"/>
        <w:jc w:val="both"/>
        <w:rPr/>
      </w:pPr>
      <w:r>
        <w:rPr/>
        <w:t>Ο κ. Κοντονής, βλέποντας αυτή την κατάσταση, θέλησε με το νομοσχέδιο –ιδίως στην αρχική του μορφή, όπως ήταν- να επέμβει στα εσωτερικά θέματα λειτουργίας της ΕΠΟ, ώστε να τα ρυθμίσει το κράτος, εφόσον ούτως ή άλλως για τα υπόλοιπα θέματα, όπου υπάρχει παρανομία ήδη με το υπάρχον νομικό πλαίσιο το κράτος έχει τη δυνατότητα με τα θεσμοθετημένα όργανά του, δηλαδή με τη δικαστική εξουσία, να επέμβει χωρίς να είναι αναγκαία η επέμβασή του και σε θέματα που αφορούν την εσωτερική λειτουργία της ΕΠΟ.</w:t>
      </w:r>
    </w:p>
    <w:p>
      <w:pPr>
        <w:pStyle w:val="Normal"/>
        <w:spacing w:lineRule="auto" w:line="600"/>
        <w:ind w:firstLine="720"/>
        <w:jc w:val="both"/>
        <w:rPr/>
      </w:pPr>
      <w:r>
        <w:rPr/>
        <w:t xml:space="preserve">Σε αυτό το πλαίσιο, με το νομοσχέδιο προβλέπεται η συγκρότηση των πειθαρχικών και δικαιοδοτικών οργάνων της ΕΠΟ με τακτικούς εν ενεργεία δικαστές, γιατί υποτίθεται ότι οι τακτικοί δικαστές προσφέρουν περισσότερα εχέγγυα αμεροληψίας από τους δικηγόρους. Με αυτόν, όμως, τον τρόπο ανάγεται το πρόβλημα της ποιότητας συγκεκριμένων ανθρώπων σε θεσμικό πρόβλημα, χωρίς να γίνεται κάποια ουσιαστική τομή. </w:t>
      </w:r>
    </w:p>
    <w:p>
      <w:pPr>
        <w:pStyle w:val="Normal"/>
        <w:spacing w:lineRule="auto" w:line="600"/>
        <w:ind w:firstLine="720"/>
        <w:jc w:val="both"/>
        <w:rPr/>
      </w:pPr>
      <w:r>
        <w:rPr/>
        <w:t>Να πούμε ότι και στο παρελθόν τα πειθαρχικά και τα δικαιοδοτικά όργανα είχαν λειτουργήσει με τακτικούς δικαστές, πλην όμως εδώ δημιουργούνται δυο προβλήματα. Το ένα πρόβλημα είναι η τεράστια αργοπορία στην έκδοση των αποφάσεων. Και όταν συζητάμε για τη δικαιοσύνη, όταν συζητάμε για τα τεράστια προβλήματα, ερχόμαστε και λέμε «Τώρα, τακτικοί δικαστές, δεν σας φθάνουν οι υποθέσεις που έχετε, θα πάρετε τώρα και τις αθλητικές υποθέσεις». Άσε δε που υπάρχει και θέμα εάν θα δεχθούν οι δικαστές ή όχι, αλλά αυτό ας μην το κουβεντιάσουμε τώρα.</w:t>
      </w:r>
    </w:p>
    <w:p>
      <w:pPr>
        <w:pStyle w:val="Normal"/>
        <w:spacing w:lineRule="auto" w:line="600"/>
        <w:ind w:firstLine="720"/>
        <w:jc w:val="both"/>
        <w:rPr/>
      </w:pPr>
      <w:r>
        <w:rPr/>
        <w:t xml:space="preserve">Επίσης, υπάρχει παραβίαση της αρχής της ισομερούς εκπροσώπησης, καθώς στις επιτροπές αυτές σήμερα μετέχουν δικηγόροι, οι οποίοι εκπροσωπούν τους συνδέσμους των ομάδων και των ποδοσφαιριστών της </w:t>
      </w:r>
      <w:r>
        <w:rPr>
          <w:lang w:val="en-US"/>
        </w:rPr>
        <w:t>SUPERLEAGUE</w:t>
      </w:r>
      <w:r>
        <w:rPr/>
        <w:t xml:space="preserve">, της </w:t>
      </w:r>
      <w:r>
        <w:rPr>
          <w:lang w:val="en-US"/>
        </w:rPr>
        <w:t>FOOTBALL</w:t>
      </w:r>
      <w:r>
        <w:rPr/>
        <w:t xml:space="preserve"> </w:t>
      </w:r>
      <w:r>
        <w:rPr>
          <w:lang w:val="en-US"/>
        </w:rPr>
        <w:t>LEAGUE</w:t>
      </w:r>
      <w:r>
        <w:rPr/>
        <w:t xml:space="preserve">, των ΠΣΑΤ, πράγμα που είναι προαπαιτούμενο από την παγκόσμια και την ευρωπαϊκή συνομοσπονδία ποδοσφαίρου. </w:t>
      </w:r>
    </w:p>
    <w:p>
      <w:pPr>
        <w:pStyle w:val="Normal"/>
        <w:spacing w:lineRule="auto" w:line="600"/>
        <w:ind w:firstLine="720"/>
        <w:jc w:val="both"/>
        <w:rPr/>
      </w:pPr>
      <w:r>
        <w:rPr/>
        <w:t>Σημειώνεται ότι η ΕΠΟ, ως εθνική ομοσπονδία, μετέχει στην παγκόσμια και την ευρωπαϊκή ομοσπονδία ποδοσφαίρου -</w:t>
      </w:r>
      <w:r>
        <w:rPr>
          <w:lang w:val="en-US"/>
        </w:rPr>
        <w:t>FIFA</w:t>
      </w:r>
      <w:r>
        <w:rPr/>
        <w:t xml:space="preserve"> και </w:t>
      </w:r>
      <w:r>
        <w:rPr>
          <w:lang w:val="en-US"/>
        </w:rPr>
        <w:t>UEFA</w:t>
      </w:r>
      <w:r>
        <w:rPr/>
        <w:t xml:space="preserve">- οι οποίες είναι επίσης σωματεία ιδιωτικού δικαίου, με δικούς τους ειδικούς κανονισμούς, με τα δικά τους καταστατικά, τις διοργανώσεις όπου μετέχουν τόσο τα ειδικά σωματεία όσο και οι εθνικές ομάδες των χωρών-μελών. </w:t>
      </w:r>
    </w:p>
    <w:p>
      <w:pPr>
        <w:pStyle w:val="Normal"/>
        <w:spacing w:lineRule="auto" w:line="600"/>
        <w:ind w:firstLine="720"/>
        <w:jc w:val="both"/>
        <w:rPr/>
      </w:pPr>
      <w:r>
        <w:rPr/>
        <w:t xml:space="preserve">Η συμμετοχή μιας ομοσπονδίας στα εν λόγω σωματεία έχει το χαρακτήρα μιας οιονεί σύμβασης προσχώρησης στους κανονισμούς τους, ενώ η παραβίαση ή η μη συμμόρφωση με τους κανονισμούς αυτούς έχει ως συνέπεια την επιβολή κυρώσεων που προβλέπονται, οι οποίες φθάνουν μέχρι και την αποβολή των ομάδων -ακόμη και των εθνικών- από τις διοργανώσεις των εν λόγω συνομοσπονδιών. Αυτό έχει πολύ μεγάλες οικονομικές, αλλά και εθνικές συνέπειες. </w:t>
      </w:r>
    </w:p>
    <w:p>
      <w:pPr>
        <w:pStyle w:val="Normal"/>
        <w:spacing w:lineRule="auto" w:line="600"/>
        <w:ind w:firstLine="720"/>
        <w:jc w:val="both"/>
        <w:rPr/>
      </w:pPr>
      <w:r>
        <w:rPr/>
        <w:t xml:space="preserve">Ο κ. Κοντονής, εάν ήθελε πραγματικά να κάνει τομή στον χώρο του ποδοσφαίρου και να τον καθαρίσει, θα μπορούσε με το παρόν νομοσχέδιο να τολμήσει να αλλάξει, για παράδειγμα, το εκλογικό σύστημα της ΕΠΟ, όπου υπάρχει η εξής πανευρωπαϊκή ιδιομορφία: </w:t>
      </w:r>
    </w:p>
    <w:p>
      <w:pPr>
        <w:pStyle w:val="Normal"/>
        <w:spacing w:lineRule="auto" w:line="600"/>
        <w:ind w:firstLine="720"/>
        <w:jc w:val="both"/>
        <w:rPr/>
      </w:pPr>
      <w:r>
        <w:rPr/>
        <w:t>Είναι πανευρωπαϊκά η μόνη ομοσπονδία που το διοικητικό συμβούλιό της εκλέγεται από τους προέδρους της ποδοσφαιρικής ένωσης κάθε Νομού κι όχι απευθείας από τα σωματεία που την συναποτελούν. Δηλαδή, το διοικητικό συμβούλιο της ΕΠΟ εκλέγεται από πενήντα δύο ανθρώπους κι όχι από τα εκατοντάδες σωματεία, από τις ομάδες που είναι μέλη της. Στη συνέχεια το διοικητικό συμβούλιο επιλέγει τα μέλη που θα συγκροτήσουν τις διάφορες επιτροπές.</w:t>
      </w:r>
    </w:p>
    <w:p>
      <w:pPr>
        <w:pStyle w:val="Normal"/>
        <w:spacing w:lineRule="auto" w:line="600"/>
        <w:ind w:firstLine="720"/>
        <w:jc w:val="both"/>
        <w:rPr/>
      </w:pPr>
      <w:r>
        <w:rPr/>
        <w:t>Αυτά είχα να ξεκαθαρίσω. Δυο πράγματα μόνο θέλω να πω.</w:t>
      </w:r>
    </w:p>
    <w:p>
      <w:pPr>
        <w:pStyle w:val="Normal"/>
        <w:spacing w:lineRule="auto" w:line="600"/>
        <w:ind w:firstLine="720"/>
        <w:jc w:val="both"/>
        <w:rPr/>
      </w:pPr>
      <w:r>
        <w:rPr/>
        <w:t>(</w:t>
      </w:r>
      <w:r>
        <w:rPr>
          <w:lang w:val="en-US"/>
        </w:rPr>
        <w:t>XS</w:t>
      </w:r>
      <w:r>
        <w:rPr/>
        <w:t>)</w:t>
      </w:r>
    </w:p>
    <w:p>
      <w:pPr>
        <w:pStyle w:val="Normal"/>
        <w:jc w:val="center"/>
        <w:rPr/>
      </w:pPr>
      <w:r>
        <w:rPr/>
        <w:t>(</w:t>
      </w:r>
      <w:r>
        <w:rPr>
          <w:lang w:val="en-US"/>
        </w:rPr>
        <w:t>SO</w:t>
      </w:r>
      <w:r>
        <w:rPr/>
        <w:t>)</w:t>
      </w:r>
    </w:p>
    <w:p>
      <w:pPr>
        <w:pStyle w:val="Normal"/>
        <w:spacing w:lineRule="auto" w:line="600"/>
        <w:ind w:firstLine="720"/>
        <w:jc w:val="both"/>
        <w:rPr/>
      </w:pPr>
      <w:r>
        <w:rPr/>
      </w:r>
    </w:p>
    <w:p>
      <w:pPr>
        <w:pStyle w:val="Normal"/>
        <w:spacing w:lineRule="auto" w:line="600"/>
        <w:ind w:firstLine="720"/>
        <w:jc w:val="both"/>
        <w:rPr/>
      </w:pPr>
      <w:r>
        <w:rPr/>
        <w:t xml:space="preserve">Με το άρθρο 1 ο κ. Κοντονής καθιστά εαυτόν Υπερυπουργό με αρμοδιότητες όχι μόνο Υπουργού, αλλά και υπερδικαστή, εφόσον, βέβαια, επιβάλλει πρόστιμα ακόμα και σε Μέσα Μαζικής Ενημέρωσης. Όπως είχαμε στην ΕΡΤ τον Υπουργό καναλάρχη, έχουμε και τον Υπουργό δικαστή και μάλιστα υπερδικαστή. </w:t>
      </w:r>
    </w:p>
    <w:p>
      <w:pPr>
        <w:pStyle w:val="Normal"/>
        <w:spacing w:lineRule="auto" w:line="600"/>
        <w:ind w:firstLine="720"/>
        <w:jc w:val="both"/>
        <w:rPr/>
      </w:pPr>
      <w:r>
        <w:rPr/>
        <w:t xml:space="preserve">Θα ήθελα να πω για τις λέσχες φιλάθλων ότι προβλέπονται ήδη. Με την παρούσα ρύθμιση δεν επέρχεται κάποια ουσιαστική μεταρρύθμιση, αλλά νομοθετείται ότι πρέπει να λειτουργούν νόμιμα για το ιδιώνυμο, τη μη αναστολή και μετατροπή της ποινής, όπως είχαν πει και στην Επιτροπή ο εκπρόσωπος των εισαγγελέων. Είχε εφαρμοστεί και παλαιότερα στα θέματα βίας. Στα γήπεδα δημιουργήθηκαν προβλήματα, πολλά νέα παιδιά κατέληξαν στη φυλακή, ενώ άλλα αθωώθηκαν, ενώ δεν έπρεπε, γιατί είναι δύσκολο να αποφασιστεί να φυλακιστεί κάποιος γι’ αυτό το αδίκημα. Υπάρχουν πάντως και από τη διεθνή πρακτική πολλά παραδείγματα για το πώς μπορεί να αντιμετωπιστεί αυτό το θέμα. </w:t>
      </w:r>
    </w:p>
    <w:p>
      <w:pPr>
        <w:pStyle w:val="Normal"/>
        <w:spacing w:lineRule="auto" w:line="600"/>
        <w:ind w:firstLine="720"/>
        <w:jc w:val="both"/>
        <w:rPr/>
      </w:pPr>
      <w:r>
        <w:rPr/>
        <w:t xml:space="preserve">(Στο σημείο αυτό την Προεδρική Έδρα καταλαμβάνει ο ΣΤ΄ Αντιπρόεδρος της Βουλής κ. </w:t>
      </w:r>
      <w:r>
        <w:rPr>
          <w:b/>
        </w:rPr>
        <w:t>ΣΠΥΡΙΔΩΝ ΛΥΚΟΥΔΗΣ</w:t>
      </w:r>
      <w:r>
        <w:rPr/>
        <w:t>)</w:t>
      </w:r>
    </w:p>
    <w:p>
      <w:pPr>
        <w:pStyle w:val="Normal"/>
        <w:spacing w:lineRule="auto" w:line="600"/>
        <w:ind w:firstLine="720"/>
        <w:jc w:val="both"/>
        <w:rPr/>
      </w:pPr>
      <w:r>
        <w:rPr/>
        <w:t xml:space="preserve">Επίσης, συγχωρείστε με δεν άκουσα, θα πληρώνονται τελικά οι δικαστές από τα εισιτήρια; Αυτό είναι που δεν ξεκαθαρίστηκε; </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Όχι δεν ισχύει αυτό. Ούτως ή άλλως έχουμε πει ότι δεν θα ισχύει για δύο χρόνια. </w:t>
      </w:r>
    </w:p>
    <w:p>
      <w:pPr>
        <w:pStyle w:val="Normal"/>
        <w:spacing w:lineRule="auto" w:line="600"/>
        <w:ind w:firstLine="720"/>
        <w:jc w:val="both"/>
        <w:rPr/>
      </w:pPr>
      <w:r>
        <w:rPr>
          <w:b/>
        </w:rPr>
        <w:t>ΧΡΙΣΤΙΝΑ ΤΑΧΙΑΟΥ:</w:t>
      </w:r>
      <w:r>
        <w:rPr/>
        <w:t xml:space="preserve"> Τελικά αποσύρθηκε; Εντάξει, ωραία, ξεκαθαρίστηκε.</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 xml:space="preserve">ΠΡΟΕΔΡΕΥΩΝ (Σπυρίδων Λυκούδης): </w:t>
      </w:r>
      <w:r>
        <w:rPr/>
        <w:t>Το λόγο έχει ο συνάδελφος, κ. Γεώργιος Πάντζας, από το ΣΥΡΙΖΑ.</w:t>
      </w:r>
    </w:p>
    <w:p>
      <w:pPr>
        <w:pStyle w:val="Normal"/>
        <w:spacing w:lineRule="auto" w:line="600"/>
        <w:ind w:firstLine="720"/>
        <w:jc w:val="both"/>
        <w:rPr/>
      </w:pPr>
      <w:r>
        <w:rPr>
          <w:b/>
        </w:rPr>
        <w:t>ΓΕΩΡΓΙΟΣ ΠΑΝΤΖΑΣ:</w:t>
      </w:r>
      <w:r>
        <w:rPr/>
        <w:t xml:space="preserve"> Ευχαριστώ, κύριε Πρόεδρε. </w:t>
      </w:r>
    </w:p>
    <w:p>
      <w:pPr>
        <w:pStyle w:val="Normal"/>
        <w:spacing w:lineRule="auto" w:line="600"/>
        <w:ind w:firstLine="720"/>
        <w:jc w:val="both"/>
        <w:rPr/>
      </w:pPr>
      <w:r>
        <w:rPr/>
        <w:t xml:space="preserve">Κύριε Υπουργέ, κυρίες και κύριοι Βουλευτές, το θέμα της οπαδικής βίας και η αντιμετώπισή της θα πρέπει να ενώνει και όχι να χωρίζει. Αυτό για όλα όσα έχουν ακουστεί μέχρι τώρα. </w:t>
      </w:r>
    </w:p>
    <w:p>
      <w:pPr>
        <w:pStyle w:val="Normal"/>
        <w:spacing w:lineRule="auto" w:line="600"/>
        <w:ind w:firstLine="720"/>
        <w:jc w:val="both"/>
        <w:rPr/>
      </w:pPr>
      <w:r>
        <w:rPr/>
        <w:t xml:space="preserve">Είναι ένα φαινόμενο με παγκόσμιες διαστάσεις που, δυστυχώς, λαμβάνει χώρα ακόμα και στα πιο προηγμένα και οργανωμένα κράτη, ακόμα και σε χώρες που η παιδεία, καθώς και η αθλητική διαπαιδαγώγηση των νέων αποτελούν προτεραιότητα του κοινωνικού κράτους. </w:t>
      </w:r>
    </w:p>
    <w:p>
      <w:pPr>
        <w:pStyle w:val="Normal"/>
        <w:spacing w:lineRule="auto" w:line="600"/>
        <w:ind w:firstLine="720"/>
        <w:jc w:val="both"/>
        <w:rPr/>
      </w:pPr>
      <w:r>
        <w:rPr/>
        <w:t xml:space="preserve">Εδώ, όμως, στη δική μας χώρα, τη χώρα των μνημονίων, των κοινωνικών αντιθέσεων, των κοινωνικών αυτοματισμών, αποτελεί ωρολογιακή βόμβα έτοιμη να εκραγεί. Τα γήπεδα και τα στάδια που συγκεντρώνουν μεγάλες λαϊκές μάζες, έχουν μετατραπεί σε αρένες, που μέσα κι έξω απ’ αυτές ζει και βασιλεύει ένα παράπλευρο και παρασιτικό σύστημα ανομίας. Αρένες δηλαδή με οργανωμένους στρατούς μέσα κι έξω απ’ αυτούς. Τι έχει, λοιπόν, συμβεί στη χώρα αυτή και δεν καταφέραμε να περιορίσουμε το φαινόμενο; </w:t>
      </w:r>
    </w:p>
    <w:p>
      <w:pPr>
        <w:pStyle w:val="Normal"/>
        <w:spacing w:lineRule="auto" w:line="600"/>
        <w:ind w:firstLine="720"/>
        <w:jc w:val="both"/>
        <w:rPr/>
      </w:pPr>
      <w:r>
        <w:rPr/>
        <w:t xml:space="preserve">Γιατί ενώ η πολιτεία ψήφιζε νόμους και μάλιστα δρακόντειους δεκαετίες τώρα, αυτοί δεν εφαρμόστηκαν ποτέ; Γιατί ενώ σε άλλες χώρες -ευρωπαϊκές και μη- βλέπουμε οικογένειες στα γήπεδα να απολαμβάνουν έναν αγώνα, εδώ δεν περνάνε ούτε απ’ έξω από τα γήπεδα; </w:t>
      </w:r>
    </w:p>
    <w:p>
      <w:pPr>
        <w:pStyle w:val="Normal"/>
        <w:spacing w:lineRule="auto" w:line="600"/>
        <w:ind w:firstLine="720"/>
        <w:jc w:val="both"/>
        <w:rPr/>
      </w:pPr>
      <w:r>
        <w:rPr/>
        <w:t xml:space="preserve">Η εξήγηση είναι απλή: Η αλληλοεξυπηρέτηση των δύο παικτών, από τη μία των μεγαλοεπιχειρηματιών που με τη βοήθεια του παλιού δικομματισμού επένδυσαν στην εξαθλίωση, τη φτώχεια, την ανέχεια και το φόβο, προκειμένου στις πλάτες ενός αθλητικού συλλόγου να περάσουν τα οικονομικά του συμφέροντα και από την άλλη η ίδια η πολιτική που θεώρησε όλα αυτά τα χρόνια το γήπεδο ως κυματοθραύστη των πραγματικών κοινωνικών συγκρούσεων και το πεδίο εκτόνωσης της λαϊκής οργής, προκειμένου να ενισχύσει το σκληρό σύστημα των πελατειακών σχέσεων που δημιούργησε η ίδια. </w:t>
      </w:r>
    </w:p>
    <w:p>
      <w:pPr>
        <w:pStyle w:val="Normal"/>
        <w:spacing w:lineRule="auto" w:line="600"/>
        <w:ind w:firstLine="720"/>
        <w:jc w:val="both"/>
        <w:rPr/>
      </w:pPr>
      <w:r>
        <w:rPr/>
        <w:t xml:space="preserve">Χρειάζεται, λοιπόν, μεγάλη και εντατική προσπάθεια απ’ όλους για να αντιμετωπιστεί η βία. Χρειάζεται τη συμμετοχή όλων των τομέων ενός οργανωμένου κράτους δικαίου. Δηλαδή χρειάζεται τόλμη για ρήξη. </w:t>
      </w:r>
    </w:p>
    <w:p>
      <w:pPr>
        <w:pStyle w:val="Normal"/>
        <w:spacing w:lineRule="auto" w:line="600"/>
        <w:ind w:firstLine="720"/>
        <w:jc w:val="both"/>
        <w:rPr/>
      </w:pPr>
      <w:r>
        <w:rPr/>
        <w:t xml:space="preserve">Η Κυβέρνηση, λοιπόν, και το Υπουργείο κάνει την αρχή. Κάνει ένα πρώτο βήμα σε αυτήν την κατεύθυνση με το παρόν νομοσχέδιο, ένα βήμα θαρραλέο και ουσιαστικό, με αυστηρές ποινές και υψηλά διοικητικά πρόστιμα σε όσους εμπλέκονται σε φαινόμενα βίας. Μπαίνει τέλος στη συλλογική και αόριστη ευθύνη που λειτούργησε ως εργαλείο συγκάλυψης αξιόποινων πράξεων, σε αντίθεση με τα όσα ακούστηκαν από τους προηγούμενους ομιλητές. </w:t>
      </w:r>
    </w:p>
    <w:p>
      <w:pPr>
        <w:pStyle w:val="Normal"/>
        <w:spacing w:lineRule="auto" w:line="600"/>
        <w:ind w:firstLine="720"/>
        <w:jc w:val="both"/>
        <w:rPr/>
      </w:pPr>
      <w:r>
        <w:rPr/>
        <w:t xml:space="preserve">Η ευθύνη προσωποποιείται και ο καθένας αναλαμβάνει τις ευθύνες τους. Από δω και πέρα ο φίλαθλος κόσμος θα γνωρίζει ποιος διέπραξε τι, αλλά και ποιος επέβαλε την όποια ποινή ή πρόστιμο. </w:t>
      </w:r>
    </w:p>
    <w:p>
      <w:pPr>
        <w:pStyle w:val="Normal"/>
        <w:spacing w:lineRule="auto" w:line="600"/>
        <w:ind w:firstLine="720"/>
        <w:jc w:val="both"/>
        <w:rPr/>
      </w:pPr>
      <w:r>
        <w:rPr/>
      </w:r>
    </w:p>
    <w:p>
      <w:pPr>
        <w:pStyle w:val="Normal"/>
        <w:spacing w:lineRule="auto" w:line="600"/>
        <w:ind w:firstLine="720"/>
        <w:jc w:val="center"/>
        <w:rPr/>
      </w:pPr>
      <w:r>
        <w:rPr/>
        <w:t>(</w:t>
      </w:r>
      <w:r>
        <w:rPr>
          <w:lang w:val="en-US"/>
        </w:rPr>
        <w:t>OR</w:t>
      </w:r>
      <w:r>
        <w:rPr/>
        <w:t xml:space="preserve">) </w:t>
      </w:r>
    </w:p>
    <w:p>
      <w:pPr>
        <w:pStyle w:val="Normal"/>
        <w:spacing w:lineRule="auto" w:line="600"/>
        <w:jc w:val="center"/>
        <w:rPr/>
      </w:pPr>
      <w:r>
        <w:rPr/>
        <w:t>(</w:t>
      </w:r>
      <w:r>
        <w:rPr>
          <w:lang w:val="en-US"/>
        </w:rPr>
        <w:t>XS</w:t>
      </w:r>
      <w:r>
        <w:rPr/>
        <w:t>)</w:t>
      </w:r>
    </w:p>
    <w:p>
      <w:pPr>
        <w:pStyle w:val="Normal"/>
        <w:spacing w:lineRule="auto" w:line="600"/>
        <w:ind w:firstLine="720"/>
        <w:jc w:val="both"/>
        <w:rPr/>
      </w:pPr>
      <w:r>
        <w:rPr/>
        <w:t xml:space="preserve">Ο αρμόδιος Υπουργός για τον αθλητισμό αναλαμβάνει την ευθύνη της επιβολής αυτών των προστίμων. Είμαι βέβαιος ότι με τη ρύθμιση αυτή εξασφαλίζεται το αδιάβλητο της διαδικασίας, αφού κανείς Υπουργός δεν θα θελήσει να παρεκκλίνει της νομοθεσίας, γιατί θα γνωρίζει ότι αν το πράξει, θα του αποδοθεί η ευθύνη. </w:t>
      </w:r>
    </w:p>
    <w:p>
      <w:pPr>
        <w:pStyle w:val="Normal"/>
        <w:spacing w:lineRule="auto" w:line="600"/>
        <w:ind w:firstLine="720"/>
        <w:jc w:val="both"/>
        <w:rPr/>
      </w:pPr>
      <w:r>
        <w:rPr/>
        <w:t xml:space="preserve">Μπαίνει τέλος, λοιπόν, στο «δεν είδα, δεν άκουσα, δεν είναι η αρμοδιότητά μου». Όλοι αναλαμβάνουν τις ευθύνες τους. Μπαίνει τέλος στην ασυδοσία της περίφημης αυτονομίας της ΕΠΟ, χωρίς όμως να θίγουμε το αυτοδιοίκητο και την οργάνωση του αθλήματος στη βάση των κανονισμών των διεθνών και ευρωπαϊκών ομοσπονδιών. </w:t>
      </w:r>
    </w:p>
    <w:p>
      <w:pPr>
        <w:pStyle w:val="Normal"/>
        <w:spacing w:lineRule="auto" w:line="600"/>
        <w:ind w:firstLine="720"/>
        <w:jc w:val="both"/>
        <w:rPr/>
      </w:pPr>
      <w:r>
        <w:rPr/>
        <w:t xml:space="preserve">Καμμία ΕΠΟ, καμμία αθλητική ομοσπονδία δεν θα αποτελεί νησίδα στον ωκεανό απέναντι στο Σύνταγμα και τους νόμους και συγκεκριμένα απέναντι στο άρθρο 15. Απευθύνομαι τόσο στην Αντιπολίτευση όσο και στη Συμπολίτευση. </w:t>
      </w:r>
    </w:p>
    <w:p>
      <w:pPr>
        <w:pStyle w:val="Normal"/>
        <w:spacing w:lineRule="auto" w:line="600"/>
        <w:ind w:firstLine="720"/>
        <w:jc w:val="both"/>
        <w:rPr/>
      </w:pPr>
      <w:r>
        <w:rPr/>
        <w:t xml:space="preserve">Η ελληνική Κυβέρνηση και ο αρμόδιος Υπουργός διαβουλεύτηκαν και συζήτησαν σε ανοιχτή γραμμή με την </w:t>
      </w:r>
      <w:r>
        <w:rPr>
          <w:lang w:val="en-US"/>
        </w:rPr>
        <w:t>UEFA</w:t>
      </w:r>
      <w:r>
        <w:rPr/>
        <w:t xml:space="preserve"> και τη </w:t>
      </w:r>
      <w:r>
        <w:rPr>
          <w:lang w:val="en-US"/>
        </w:rPr>
        <w:t>FIFA</w:t>
      </w:r>
      <w:r>
        <w:rPr/>
        <w:t xml:space="preserve">. Τα ουσιαστικότερα ζητήματα έχουν συμφωνηθεί και τεθεί στο νόμο. Δεν υπάρχει, λοιπόν, κανένας κίνδυνος αποβολής των ελληνικών ομάδων, όπως πολλοί κινδυνολογούσαν. Καλόπιστα, λοιπόν, πρέπει να συναινέσουμε όλοι σε αυτό και να πάμε παρακάτω. </w:t>
      </w:r>
    </w:p>
    <w:p>
      <w:pPr>
        <w:pStyle w:val="Normal"/>
        <w:spacing w:lineRule="auto" w:line="600"/>
        <w:ind w:firstLine="720"/>
        <w:jc w:val="both"/>
        <w:rPr/>
      </w:pPr>
      <w:r>
        <w:rPr/>
        <w:t xml:space="preserve">Το νομοσχέδιο βάζει φραγμούς στο κλίμα της όξυνσης, κλίμα που ανατροφοδοτείται από τις αθλητικές εφημερίδες, τους αθλητικούς ραδιοσταθμούς, αλλά και τις διοικήσεις. Συμμαζεύεται το τοπίο που έχει δημιουργηθεί με τις φίλαθλες οργανώσεις ομάδων. Το σημαντικότερο, όμως, που κάνει το νομοσχέδιο αυτό είναι το μήνυμα που περνάει σχετικά με τη βούληση του Υπουργείου και της Κυβέρνησης για καμμία ανοχή στην ανομία και σε κάθε αξιόποινη πράξη. </w:t>
      </w:r>
    </w:p>
    <w:p>
      <w:pPr>
        <w:pStyle w:val="Normal"/>
        <w:spacing w:lineRule="auto" w:line="600"/>
        <w:ind w:firstLine="720"/>
        <w:jc w:val="both"/>
        <w:rPr/>
      </w:pPr>
      <w:r>
        <w:rPr/>
        <w:t xml:space="preserve">Κλείνω με το εξής: Το νομοσχέδιο, κυρίες και κύριοι Βουλευτές, αποτελεί πρόκληση για όλους εμάς. Ανεβάζει τον πήχη και θέτει προ των ευθυνών πρώτα-πρώτα την ίδια την πολιτεία. Είναι στο χέρι όλων των εμπλεκομένων φορέων το νομοσχέδιο αυτό να πετύχει στην εφαρμογή του. Αυτό είναι το μεγάλο στοίχημα. </w:t>
      </w:r>
    </w:p>
    <w:p>
      <w:pPr>
        <w:pStyle w:val="Normal"/>
        <w:spacing w:lineRule="auto" w:line="600"/>
        <w:ind w:firstLine="720"/>
        <w:jc w:val="both"/>
        <w:rPr/>
      </w:pPr>
      <w:r>
        <w:rPr/>
        <w:t xml:space="preserve">Οφείλουμε να στηρίξουμε την προσπάθεια του κυρίου Υπουργού, γιατί η αθλητική βία αφορά όλους μας και τον καθένα ξεχωριστά. Αφορά τη νεολαία μας, την κοινωνία, τον ίδιο τον αθλητισμό ως αγαθό. </w:t>
      </w:r>
    </w:p>
    <w:p>
      <w:pPr>
        <w:pStyle w:val="Normal"/>
        <w:spacing w:lineRule="auto" w:line="600"/>
        <w:ind w:firstLine="720"/>
        <w:jc w:val="both"/>
        <w:rPr/>
      </w:pPr>
      <w:r>
        <w:rPr/>
        <w:t xml:space="preserve">Σας ευχαριστώ πολύ. </w:t>
      </w:r>
    </w:p>
    <w:p>
      <w:pPr>
        <w:pStyle w:val="Normal"/>
        <w:spacing w:lineRule="auto" w:line="600"/>
        <w:jc w:val="center"/>
        <w:rPr/>
      </w:pPr>
      <w:r>
        <w:rPr/>
        <w:t>(Χειροκροτήματα από την πτέρυγα του ΣΥΡΙΖΑ)</w:t>
      </w:r>
    </w:p>
    <w:p>
      <w:pPr>
        <w:pStyle w:val="Normal"/>
        <w:spacing w:lineRule="auto" w:line="600"/>
        <w:ind w:firstLine="720"/>
        <w:jc w:val="both"/>
        <w:rPr/>
      </w:pPr>
      <w:r>
        <w:rPr>
          <w:b/>
        </w:rPr>
        <w:t xml:space="preserve">ΠΡΟΕΔΡΕΥΩΝ (Σπυρίδων Λυκούδης): </w:t>
      </w:r>
      <w:r>
        <w:rPr/>
        <w:t xml:space="preserve">Ευχαριστούμε, κύριε συνάδελφε. </w:t>
      </w:r>
    </w:p>
    <w:p>
      <w:pPr>
        <w:pStyle w:val="Normal"/>
        <w:spacing w:lineRule="auto" w:line="600"/>
        <w:ind w:firstLine="720"/>
        <w:jc w:val="both"/>
        <w:rPr/>
      </w:pPr>
      <w:r>
        <w:rPr/>
        <w:t xml:space="preserve">Η συνάδελφος κ. Μαρία Τριανταφύλλου από το ΣΥΡΙΖΑ έχει το λόγο. </w:t>
      </w:r>
    </w:p>
    <w:p>
      <w:pPr>
        <w:pStyle w:val="Normal"/>
        <w:spacing w:lineRule="auto" w:line="600"/>
        <w:ind w:firstLine="720"/>
        <w:jc w:val="both"/>
        <w:rPr/>
      </w:pPr>
      <w:r>
        <w:rPr>
          <w:b/>
        </w:rPr>
        <w:t xml:space="preserve">ΜΑΡΙΑ ΤΡΙΑΝΤΑΦΥΛΛΟΥ: </w:t>
      </w:r>
      <w:r>
        <w:rPr/>
        <w:t xml:space="preserve">Ευχαριστώ, κύριε Πρόεδρε. </w:t>
      </w:r>
    </w:p>
    <w:p>
      <w:pPr>
        <w:pStyle w:val="Normal"/>
        <w:spacing w:lineRule="auto" w:line="600"/>
        <w:ind w:firstLine="720"/>
        <w:jc w:val="both"/>
        <w:rPr/>
      </w:pPr>
      <w:r>
        <w:rPr/>
        <w:t xml:space="preserve">Πριν αρχίσουμε να μιλάμε για το νομοσχέδιο, θα ήθελα να αναφερθώ σε κάποια σημεία, σταχυολογώντας ό,τι ακούστηκε στη συζήτηση. </w:t>
      </w:r>
    </w:p>
    <w:p>
      <w:pPr>
        <w:pStyle w:val="Normal"/>
        <w:spacing w:lineRule="auto" w:line="600"/>
        <w:ind w:firstLine="720"/>
        <w:jc w:val="both"/>
        <w:rPr/>
      </w:pPr>
      <w:r>
        <w:rPr/>
        <w:t xml:space="preserve">Πρώτον, ακούστηκε ακόμη μια φορά ότι πρόκειται για μια κυβέρνηση «Ιανό», μια κυβέρνηση με δύο πρόσωπα, αλλά και για τις πολλαπλές φωνές που ακούγονται πάντοτε στο ΣΥΡΙΖΑ. </w:t>
      </w:r>
    </w:p>
    <w:p>
      <w:pPr>
        <w:pStyle w:val="Normal"/>
        <w:spacing w:lineRule="auto" w:line="600"/>
        <w:ind w:firstLine="720"/>
        <w:jc w:val="both"/>
        <w:rPr/>
      </w:pPr>
      <w:r>
        <w:rPr/>
        <w:t xml:space="preserve">Κύριοι συνάδελφοι, στο ΣΥΡΙΖΑ δεν έχει χτυπήσει σιωπητήριο. Υπάρχει δημοκρατία, αλλά υπάρχει και συλλογική υλοποίηση των συλλογικών αποφάσεων. </w:t>
      </w:r>
    </w:p>
    <w:p>
      <w:pPr>
        <w:pStyle w:val="Normal"/>
        <w:spacing w:lineRule="auto" w:line="600"/>
        <w:ind w:firstLine="720"/>
        <w:jc w:val="both"/>
        <w:rPr/>
      </w:pPr>
      <w:r>
        <w:rPr/>
        <w:t xml:space="preserve">Δεύτερον, σχετικά με τη διαπραγμάτευση, υπάρχει μια Κυβέρνηση που εκλέχτηκε πρόσφατα. Υπάρχει μια πληθώρα εξηγήσεων. Ο καθένας δίνει τη δική του εκδοχή -λογικό- για το τι σημαίνει αυτή η λαϊκή εντολή. Πάντως, είναι σίγουρο ότι η Κυβέρνηση δεν μπορεί να ψηφίσει μέτρα τα οποία καταψηφίστηκαν από τον ελληνικό λαό στις 25 Ιανουαρίου 2015. </w:t>
      </w:r>
    </w:p>
    <w:p>
      <w:pPr>
        <w:pStyle w:val="Normal"/>
        <w:spacing w:lineRule="auto" w:line="600"/>
        <w:ind w:firstLine="720"/>
        <w:jc w:val="both"/>
        <w:rPr/>
      </w:pPr>
      <w:r>
        <w:rPr/>
        <w:t xml:space="preserve">Τρίτον, για το αν έχουμε πάρει θέση σε σχέση με το φασισμό, πράγματι όλες οι πτέρυγες της Βουλής έχουν πάρει θέση και πρέπει να πάρουν θέση. Πιστεύω, όμως, ότι πρέπει να πάρουμε θέση, ας πούμε, και για τον ιμπεριαλισμό, που με μια σειρά από «δημοκρατικές» εισβολές πυροδοτεί και εκτρέφει το φασισμό. Πρόκειται για εισβολές σε μια σειρά από κυρίαρχες χώρες και βίαιη αλλαγή συνόρων. Πρώτα οι ιμπεριαλιστικές επιθέσεις και μετά συμπάθεια, ακτιβισμοί και ΜΚΟ προς τους ταλαίπωρους λαούς! </w:t>
      </w:r>
    </w:p>
    <w:p>
      <w:pPr>
        <w:pStyle w:val="Normal"/>
        <w:spacing w:lineRule="auto" w:line="600"/>
        <w:ind w:firstLine="720"/>
        <w:jc w:val="both"/>
        <w:rPr/>
      </w:pPr>
      <w:r>
        <w:rPr/>
        <w:t xml:space="preserve">Τέλος, για τις μεγαλοστομίες που ακούστηκαν, συμφωνώ απόλυτα ότι κανένας μας δεν μπορεί να χρησιμοποιεί μεγαλοστομίες και δεν μπορεί να χρησιμοποιεί κανένας μεγαλοστομίες, όταν δεν μπορεί και να φτιάχνει συσχετισμούς και να τροποποιεί πράγματα. Και αυτό, πιστέψτε με, αποτελεί σκληρή αυτοκριτική. </w:t>
      </w:r>
    </w:p>
    <w:p>
      <w:pPr>
        <w:pStyle w:val="Normal"/>
        <w:spacing w:lineRule="auto" w:line="600"/>
        <w:jc w:val="center"/>
        <w:rPr/>
      </w:pPr>
      <w:r>
        <w:rPr/>
        <w:t>(</w:t>
      </w:r>
      <w:r>
        <w:rPr>
          <w:lang w:val="en-US"/>
        </w:rPr>
        <w:t>GA</w:t>
      </w:r>
      <w:r>
        <w:rPr/>
        <w:t>)</w:t>
      </w:r>
    </w:p>
    <w:p>
      <w:pPr>
        <w:pStyle w:val="Normal"/>
        <w:spacing w:lineRule="auto" w:line="600"/>
        <w:ind w:firstLine="720"/>
        <w:jc w:val="center"/>
        <w:rPr>
          <w:rFonts w:cs="Arial"/>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 xml:space="preserve">Όσον αφορά το νομοσχέδιο, η ανάγκη θεραπείας ή τουλάχιστον άμβλυνσης φαινομένων βίας που γιγαντώθηκαν το τελευταίο διάστημα είναι η αιτία ύπαρξης αυτού του νομοσχεδίου. Και έρχεται και αυτό το νομοσχέδιο να βάλει το λιθαράκι του στην προσπάθεια για αποκατάσταση του δικαίου, που είναι παλλαϊκό αίτημα, στην άποψη ότι η φαυλότητα δεν πρέπει να γίνεται ανεκτή. </w:t>
      </w:r>
    </w:p>
    <w:p>
      <w:pPr>
        <w:pStyle w:val="Normal"/>
        <w:spacing w:lineRule="auto" w:line="600"/>
        <w:ind w:firstLine="720"/>
        <w:jc w:val="both"/>
        <w:rPr>
          <w:rFonts w:cs="Arial"/>
        </w:rPr>
      </w:pPr>
      <w:r>
        <w:rPr>
          <w:rFonts w:cs="Arial"/>
        </w:rPr>
        <w:t xml:space="preserve">Ο αθλητισμός ως κοινωνικό αγαθό και μάλιστα συνταγματικά κατοχυρωμένο, που κάθε πολίτης θα πρέπει να απολαμβάνει τα ωφελήματά του στην υγεία, στην κοινωνικοποίηση, αλλά και ως προς την εμπέδωση των δημοκρατικών διαδικασιών μέσα απ’ τις συλλογικότητες των ομάδων, αλλά και τους κανόνες και τη συνδιαμόρφωσή τους, σήμερα έχει αλλάξει όψη. Αποτελεί θερμοκήπιο διαφθοράς, βίας, οικονομικών ανταγωνισμών, πελατειακών σχέσεων, φυτώριο που αναπτύσσονται φαινόμενα ρατσισμού και εκφασισμού, φαινόμενα ανισοτήτων μεταξύ οικονομικά ισχυρών και αδυνάτων, μεταξύ κέντρου και περιφέρειας, φαινόμενα ντόπινγκ. </w:t>
      </w:r>
    </w:p>
    <w:p>
      <w:pPr>
        <w:pStyle w:val="Normal"/>
        <w:spacing w:lineRule="auto" w:line="600"/>
        <w:ind w:firstLine="720"/>
        <w:jc w:val="both"/>
        <w:rPr>
          <w:rFonts w:cs="Arial"/>
        </w:rPr>
      </w:pPr>
      <w:r>
        <w:rPr>
          <w:rFonts w:cs="Arial"/>
        </w:rPr>
        <w:t xml:space="preserve">Τα είπαμε και στην Επιτροπή ότι είναι ενδεικτικό ποιες ομάδες πρωταγωνιστούν σε διεθνείς αγώνες και πρωταθλήματα. Παρατηρούμε ότι όσο λαοφιλέστερο είναι το άθλημα -παραδείγματος χάρη το ποδόσφαιρο, που έχει πολύ δυναμική επιρροή στο φίλαθλο κόσμο και στο λαϊκό αίσθημα- τόσο εντονότερα είναι τα φαινόμενα βίας.  </w:t>
      </w:r>
    </w:p>
    <w:p>
      <w:pPr>
        <w:pStyle w:val="Normal"/>
        <w:spacing w:lineRule="auto" w:line="600"/>
        <w:ind w:firstLine="720"/>
        <w:jc w:val="both"/>
        <w:rPr/>
      </w:pPr>
      <w:r>
        <w:rPr>
          <w:rFonts w:cs="Arial"/>
        </w:rPr>
        <w:t xml:space="preserve">Αποδίδεται -και ορθώς, κατά την άποψή μου- ως αιτία των προαναφερόμενων νοσηρών και επικίνδυνων φαινομένων η εμπορευματοποίηση του αθλητισμού και του ποδοσφαίρου, φυσικά. Όσο γιγαντώνεται η εμπορευματοποίηση τόσο φθίνουν οι ταυτοτικές έννοιες του αθλητισμού, η ευγενής άμιλλα, η συλλογικότητα, η διαφάνεια και η δημοκρατική του λειτουργία. </w:t>
      </w:r>
    </w:p>
    <w:p>
      <w:pPr>
        <w:pStyle w:val="Normal"/>
        <w:spacing w:lineRule="auto" w:line="600"/>
        <w:ind w:firstLine="720"/>
        <w:jc w:val="both"/>
        <w:rPr/>
      </w:pPr>
      <w:r>
        <w:rPr>
          <w:rFonts w:cs="Arial"/>
        </w:rPr>
        <w:t xml:space="preserve">Το νεοφιλελεύθερο μοντέλο του εμπορευματοποιημένου αθλητισμού υποστηρίχθηκε από ένα νομικό καθεστώς -όχι μόνο σε ευρωπαϊκό, αλλά και σε υπερεθνικό επίπεδο- που από τη μια απελευθέρωνε την αθλητική αγορά και από την άλλη διοργάνωνε διεθνείς αγώνες, αλλά και εθνικά πρωταθλήματα με τρόπο ώστε να χωρούν και να συμμετέχουν λίγοι και εκλεκτοί και σίγουρα οικονομικά ισχυροί. Σε αυτό το πλαίσιο χωράει το στοίχημα, με όποια μορφή, ο δανεισμός παικτών, η οικονομική ανομία και πολλά άλλα. </w:t>
      </w:r>
    </w:p>
    <w:p>
      <w:pPr>
        <w:pStyle w:val="Normal"/>
        <w:spacing w:lineRule="auto" w:line="600"/>
        <w:ind w:firstLine="720"/>
        <w:jc w:val="both"/>
        <w:rPr>
          <w:rFonts w:cs="Arial"/>
        </w:rPr>
      </w:pPr>
      <w:r>
        <w:rPr>
          <w:rFonts w:cs="Arial"/>
        </w:rPr>
        <w:t xml:space="preserve">Η κριτική ότι το νομοσχέδιο δεν ακουμπάει τις αιτίες του φαινομένου είναι σωστή, αλλά όλοι κατανοούμε πόσο δύσκολη και καθόλου ανώδυνη είναι και η αντιμετώπιση των συνεπειών. Και αυτό γιατί θα υπάρξει και υπάρχει ευθεία αντιπαράθεση με παραγοντισμούς και αυθαιρεσίες. </w:t>
      </w:r>
    </w:p>
    <w:p>
      <w:pPr>
        <w:pStyle w:val="Normal"/>
        <w:spacing w:lineRule="auto" w:line="600"/>
        <w:ind w:firstLine="720"/>
        <w:jc w:val="both"/>
        <w:rPr>
          <w:rFonts w:cs="Arial"/>
        </w:rPr>
      </w:pPr>
      <w:r>
        <w:rPr>
          <w:rFonts w:cs="Arial"/>
        </w:rPr>
        <w:t xml:space="preserve">Πέρα από το ότι, κατά την άποψή μου, χρειάζεται μια ευρεία συζήτηση για τον επαγγελματικό αθλητισμό, να αποτιμηθεί ο ρόλος του, τα οικονομικά του, οτιδήποτε και όχι μόνο στο δυτικό κόσμο, όχι στον καπιταλισμό, αλλά και όπου λειτούργησαν –αν λειτούργησαν διαφορετικά- και μετά να μιλήσουμε για πιθανούς τρόπους μετάβασης, θα σταθώ στο ίδιο το νομοσχέδιο που εδράζει τη στόχευσή του, κυρίως, σε επείγοντα μέτρα για την αντιμετώπιση της βίας. </w:t>
      </w:r>
    </w:p>
    <w:p>
      <w:pPr>
        <w:pStyle w:val="Normal"/>
        <w:spacing w:lineRule="auto" w:line="600"/>
        <w:ind w:firstLine="720"/>
        <w:jc w:val="both"/>
        <w:rPr>
          <w:rFonts w:cs="Arial"/>
        </w:rPr>
      </w:pPr>
      <w:r>
        <w:rPr>
          <w:rFonts w:cs="Arial"/>
        </w:rPr>
        <w:t>Βασικά του σημεία είναι η αυστηροποίηση των διοικητικών κυρώσεων σε αθλητικές ανώνυμες εταιρείες, που δεν συμβάλλουν στην αντιμετώπιση της βίας, με τα πρόστιμα που επιβάλλονται, είναι πιο αυστηρά, με την αναβολή αγώνων, αν κριθεί αναγκαίο.</w:t>
      </w:r>
    </w:p>
    <w:p>
      <w:pPr>
        <w:pStyle w:val="Normal"/>
        <w:spacing w:lineRule="auto" w:line="600"/>
        <w:ind w:firstLine="720"/>
        <w:jc w:val="both"/>
        <w:rPr>
          <w:rFonts w:cs="Arial"/>
        </w:rPr>
      </w:pPr>
      <w:r>
        <w:rPr>
          <w:rFonts w:cs="Arial"/>
        </w:rPr>
        <w:t xml:space="preserve">Επίσης, περιλαμβάνει τη χρήση καμερών και ηλεκτρονικού εισιτηρίου, ως προϋπόθεση για συμμετοχή ομάδων σε επαγγελματικά πρωταθλήματα. Είναι μέτρα που είχαν νομοθετηθεί και στο παρελθόν. Η ειδοποιός διαφορά, όμως, τώρα είναι ότι με το νομοσχέδιο επιβάλλονται κυρώσεις, δηλαδή δεν αδειοδοτούται τα γήπεδα, αν δεν ολοκληρωθεί η εγκατάστασή τους και δεν διασφαλιστεί η λειτουργία τους. Επιβάλλονται χρηματικές ποινές σε ΜΜΕ που προβάλλουν ή ωθούν στη βία. </w:t>
      </w:r>
    </w:p>
    <w:p>
      <w:pPr>
        <w:pStyle w:val="Normal"/>
        <w:spacing w:lineRule="auto" w:line="600"/>
        <w:ind w:firstLine="720"/>
        <w:jc w:val="both"/>
        <w:rPr>
          <w:rFonts w:cs="Arial"/>
        </w:rPr>
      </w:pPr>
      <w:r>
        <w:rPr>
          <w:rFonts w:cs="Arial"/>
        </w:rPr>
        <w:t xml:space="preserve">Επίσης, θωρακίζεται και ενισχύεται ένα νομοθετικό πλαίσιο, για να αντιμετωπιστεί το φαινόμενο στρατολόγησης, οργάνωσης δηλαδή οπαδών και οπαδικών στρατών από αθλητικές ανώνυμες εταιρείες. </w:t>
      </w:r>
    </w:p>
    <w:p>
      <w:pPr>
        <w:pStyle w:val="Normal"/>
        <w:spacing w:lineRule="auto" w:line="600"/>
        <w:ind w:firstLine="720"/>
        <w:jc w:val="both"/>
        <w:rPr>
          <w:rFonts w:cs="Arial"/>
        </w:rPr>
      </w:pPr>
      <w:r>
        <w:rPr>
          <w:rFonts w:cs="Arial"/>
        </w:rPr>
        <w:t xml:space="preserve">Επιβάλλεται η λειτουργία της νομιμότητας με την απαγόρευση διάθεσης εισιτηρίων, καθώς και την απαγόρευση λειτουργίας και στέγασης συνδέσμων φιλάθλων, όταν δεν λειτουργούν με το νόμιμο καθεστώς. </w:t>
      </w:r>
    </w:p>
    <w:p>
      <w:pPr>
        <w:pStyle w:val="Normal"/>
        <w:spacing w:lineRule="auto" w:line="600"/>
        <w:ind w:firstLine="720"/>
        <w:jc w:val="both"/>
        <w:rPr>
          <w:rFonts w:cs="Arial"/>
        </w:rPr>
      </w:pPr>
      <w:r>
        <w:rPr>
          <w:rFonts w:cs="Arial"/>
        </w:rPr>
        <w:t xml:space="preserve">Προβλέπεται η υποβολή δήλωσης περιουσιακής κατάστασης διαιτητών, βοηθών διαιτητών και παρατηρητών ΕΠΟ στην Επιτροπή Επαγγελματικού Αθλητισμού. </w:t>
      </w:r>
    </w:p>
    <w:p>
      <w:pPr>
        <w:pStyle w:val="Normal"/>
        <w:spacing w:lineRule="auto" w:line="600"/>
        <w:ind w:firstLine="720"/>
        <w:jc w:val="both"/>
        <w:rPr>
          <w:rFonts w:cs="Arial"/>
        </w:rPr>
      </w:pPr>
      <w:r>
        <w:rPr>
          <w:rFonts w:cs="Arial"/>
        </w:rPr>
        <w:t xml:space="preserve">Είναι σημαντικότατο σημείο παρέμβασης, ως προς την αθλητική δικαιοσύνη, το γεγονός ότι προβλέπεται ανασυγκρότηση πειθαρχικών και δικαιοδοτικών οργάνων του ποδοσφαίρου, που θα αποτελούνται πλέον από τακτικούς δικαστές. Διάβασα στη νομοθετική ρύθμιση που μας ήρθε τώρα ότι είναι τριετής η θητεία τους και δεν υπάρχει δυνατότητα ανανέωσης.   </w:t>
      </w:r>
    </w:p>
    <w:p>
      <w:pPr>
        <w:pStyle w:val="Normal"/>
        <w:spacing w:lineRule="auto" w:line="600"/>
        <w:ind w:firstLine="720"/>
        <w:jc w:val="both"/>
        <w:rPr>
          <w:rFonts w:cs="Arial"/>
        </w:rPr>
      </w:pPr>
      <w:r>
        <w:rPr>
          <w:rFonts w:cs="Arial"/>
        </w:rPr>
        <w:t xml:space="preserve">Νομίζω ότι χρειάζεται να δούμε όσο γίνεται καλύτερα ασφαλιστικές δικλείδες, για να προλάβουμε αυθαιρεσίες. Ειπώθηκαν κάποιες ενστάσεις και από άλλους συναδέλφους. </w:t>
      </w:r>
    </w:p>
    <w:p>
      <w:pPr>
        <w:pStyle w:val="Normal"/>
        <w:spacing w:lineRule="auto" w:line="600"/>
        <w:ind w:firstLine="720"/>
        <w:jc w:val="both"/>
        <w:rPr>
          <w:rFonts w:cs="Arial"/>
        </w:rPr>
      </w:pPr>
      <w:r>
        <w:rPr>
          <w:rFonts w:cs="Arial"/>
        </w:rPr>
        <w:t xml:space="preserve">Και φυσικά πρέπει να πω ότι επειδή προσωπικά τάσσομαι και ιδεολογικά και πολιτικά με την άποψη της κεντρικής εκπόνησης του σχεδιασμού και της υλοποίησης των θεμάτων της παιδείας, της υγείας, του αθλητισμού κ.λπ., νομίζω ότι θα πρέπει να επιμείνουμε σε αυτό.        </w:t>
      </w:r>
    </w:p>
    <w:p>
      <w:pPr>
        <w:pStyle w:val="Normal"/>
        <w:spacing w:lineRule="auto" w:line="600"/>
        <w:ind w:left="720" w:firstLine="720"/>
        <w:jc w:val="center"/>
        <w:rPr/>
      </w:pPr>
      <w:r>
        <w:rPr/>
        <w:t>(</w:t>
      </w:r>
      <w:r>
        <w:rPr>
          <w:lang w:val="en-US"/>
        </w:rPr>
        <w:t>SM</w:t>
      </w:r>
      <w:r>
        <w:rPr/>
        <w:t>)</w:t>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pPr>
      <w:r>
        <w:rPr>
          <w:rFonts w:cs="Arial"/>
        </w:rPr>
        <w:t>Παρά τη διαφορετική ιδεολογική θεώρηση, καταγωγή και έκφραση του καθενός μας, νομίζω πραγματικά πως θα έπρεπε να στηριχθεί το σημερινό νομοσχέδιο. Δεν είναι εύκολο να το πεις για όλα τα νομοσχέδια αυτό. Δεν είναι εύκολο να το πεις για την πλειοψηφία των νομοθετημάτων. Νομίζω, όμως, ότι η στήριξη του νομοθετήματος είναι αναγκαία, γιατί μπορεί να βάλει φρένο όχι απλά στη βία, αλλά να είναι η απαρχή, ένα πρώτο φρένο σε αυτό που λέμε «μπίζνα» στο χώρο του αθλητισμού.</w:t>
      </w:r>
    </w:p>
    <w:p>
      <w:pPr>
        <w:pStyle w:val="Normal"/>
        <w:spacing w:lineRule="auto" w:line="600"/>
        <w:ind w:firstLine="720"/>
        <w:jc w:val="both"/>
        <w:rPr>
          <w:rFonts w:cs="Arial"/>
        </w:rPr>
      </w:pPr>
      <w:r>
        <w:rPr>
          <w:rFonts w:cs="Arial"/>
        </w:rPr>
        <w:t>Και νομίζω ότι είναι καιρός οι πολίτες να εμβαπτίζονται μέσω του αθλητισμού στις κοινωνικές αρετές, στη συλλογικότητα και πάνω απ’ όλα στη δημοκρατία.</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ΠΡΟΕΔΡΕΥΩΝ (Σπυρίδων Λυκούδης):</w:t>
      </w:r>
      <w:r>
        <w:rPr/>
        <w:t xml:space="preserve"> Ευχαριστούμε, κυρία συνάδελφε.</w:t>
      </w:r>
    </w:p>
    <w:p>
      <w:pPr>
        <w:pStyle w:val="Normal"/>
        <w:spacing w:lineRule="auto" w:line="600"/>
        <w:ind w:firstLine="720"/>
        <w:jc w:val="both"/>
        <w:rPr/>
      </w:pPr>
      <w:r>
        <w:rPr/>
        <w:t>Το λόγο έχει ο συνάδελφος από τον ΣΥΡΙΖΑ κ. Μιχάλης Κριτσωτάκης.</w:t>
      </w:r>
      <w:r>
        <w:rPr>
          <w:rFonts w:cs="Arial"/>
        </w:rPr>
        <w:t xml:space="preserve"> </w:t>
      </w:r>
    </w:p>
    <w:p>
      <w:pPr>
        <w:pStyle w:val="Normal"/>
        <w:spacing w:lineRule="auto" w:line="600"/>
        <w:ind w:firstLine="720"/>
        <w:jc w:val="both"/>
        <w:rPr/>
      </w:pPr>
      <w:r>
        <w:rPr>
          <w:rFonts w:cs="Arial"/>
          <w:b/>
        </w:rPr>
        <w:t xml:space="preserve">ΜΙΧΑΗΛ ΚΡΙΤΣΩΤΑΚΗΣ: </w:t>
      </w:r>
      <w:r>
        <w:rPr>
          <w:rFonts w:cs="Arial"/>
        </w:rPr>
        <w:t>Ευχαριστώ πολύ, κύριε Πρόεδρε.</w:t>
      </w:r>
    </w:p>
    <w:p>
      <w:pPr>
        <w:pStyle w:val="Normal"/>
        <w:spacing w:lineRule="auto" w:line="600"/>
        <w:ind w:firstLine="720"/>
        <w:jc w:val="both"/>
        <w:rPr>
          <w:rFonts w:cs="Arial"/>
        </w:rPr>
      </w:pPr>
      <w:r>
        <w:rPr>
          <w:rFonts w:cs="Arial"/>
        </w:rPr>
        <w:t>Βρισκόμαστε σήμερα μπροστά σε ένα νομοσχέδιο το οποίο ξεφεύγει κάπως από τον χαρακτήρα και τον τρόπο συζήτησης που μέχρι τώρα είχαμε κάνει σε άλλα νομοσχέδια σε αυτή την Αίθουσα της Ολομέλειας.</w:t>
      </w:r>
    </w:p>
    <w:p>
      <w:pPr>
        <w:pStyle w:val="Normal"/>
        <w:spacing w:lineRule="auto" w:line="600"/>
        <w:ind w:firstLine="720"/>
        <w:jc w:val="both"/>
        <w:rPr>
          <w:rFonts w:cs="Arial"/>
        </w:rPr>
      </w:pPr>
      <w:r>
        <w:rPr>
          <w:rFonts w:cs="Arial"/>
        </w:rPr>
        <w:t>Βλέπουμε την αντιπολίτευση, αλλά και τα Μέσα Μαζικής Ενημέρωσης και το σάπιο κατεστημένο που κερδοσκοπεί για δεκαετίες στον αθλητισμό να προσπαθούν να αντιμετωπίσουν αυτή την κυβερνητική πρωτοβουλία με έναν συνηθισμένο όμως τρόπο. Από τη μία με χλευασμό και απαξίωση ότι δήθεν όλα είναι ανώφελα και τα έχουμε ξανακούσει και από την άλλη καλλιεργώντας ένα κλίμα φόβου και τρόμου, ταυτίζοντας ουσιαστικά τις ενέργειες εξυγίανσης τους αθλητισμού και του ποδοσφαίρου με περιθωριοποίηση της χώρας από τον διεθνή χάρτη. Γνωστά και γνώριμα, ίσως και αναμενόμενα όλα αυτά.</w:t>
      </w:r>
    </w:p>
    <w:p>
      <w:pPr>
        <w:pStyle w:val="Normal"/>
        <w:spacing w:lineRule="auto" w:line="600"/>
        <w:ind w:firstLine="720"/>
        <w:jc w:val="both"/>
        <w:rPr>
          <w:rFonts w:cs="Arial"/>
        </w:rPr>
      </w:pPr>
      <w:r>
        <w:rPr>
          <w:rFonts w:cs="Arial"/>
        </w:rPr>
        <w:t xml:space="preserve">Εδώ, όμως, καλούμαστε να συζητήσουμε και να τοποθετηθούμε όλοι μας ανοιχτά και συγκεκριμένα επί της αρχής, διότι η θέση που πρέπει να πάρει το Κοινοβούλιο οφείλει να είναι ξεκάθαρη απέναντι σε ένα τρίγωνο διαπλοκής, διαφθοράς, παρανομίας ανάμεσα στο κράτος, στους μεγαλοπαράγοντες του ποδοσφαίρου και στις παράνομες οικονομικές δραστηριότητες. </w:t>
      </w:r>
    </w:p>
    <w:p>
      <w:pPr>
        <w:pStyle w:val="Normal"/>
        <w:spacing w:lineRule="auto" w:line="600"/>
        <w:ind w:firstLine="720"/>
        <w:jc w:val="both"/>
        <w:rPr>
          <w:rFonts w:cs="Arial"/>
        </w:rPr>
      </w:pPr>
      <w:r>
        <w:rPr>
          <w:rFonts w:cs="Arial"/>
        </w:rPr>
        <w:t>Θέλουμε τον παράνομο τζόγο και το στήσιμο των αγώνων; Θέλουμε όλα να δουλεύουν για το στοίχημα; Θέλουμε να είναι όλα εμπορευματοποιημένα; Θέλουμε δηλαδή με λίγα λόγια τη νεοφιλελεύθερη εκδοχή, η οποία έχει μεταφερθεί και στο ποδόσφαιρο, για να υλοποιηθεί εκείνο που έχουμε ακούσει πολλές φορές για τον αθλητισμό -ειδικότερα το ποδόσφαιρο αν θέλετε- εικόνα σου είμαι κοινωνία και σου μοιάζω;</w:t>
      </w:r>
    </w:p>
    <w:p>
      <w:pPr>
        <w:pStyle w:val="Normal"/>
        <w:spacing w:lineRule="auto" w:line="600"/>
        <w:ind w:firstLine="720"/>
        <w:jc w:val="both"/>
        <w:rPr>
          <w:rFonts w:cs="Arial"/>
        </w:rPr>
      </w:pPr>
      <w:r>
        <w:rPr>
          <w:rFonts w:cs="Arial"/>
        </w:rPr>
        <w:t>Δεν θέλουμε, λέμε, όλοι, αλλά βλέπουμε ότι μετά δεν είμαστε και όλοι μαζί ούτε στη συζήτηση, αλλά πολύ περισσότερο στην εφαρμογή. Θέλουμε το γήπεδο ένα κατ’ αρχήν δημόσιο κοινωνικό χώρο να κηδεμονεύεται όχι από το οπαδικό κίνημα, αλλά από ιδιωτικούς στρατούς και να μετατρέπεται σε πεδίο πόρωσης και μάχης με θύματα;</w:t>
      </w:r>
    </w:p>
    <w:p>
      <w:pPr>
        <w:pStyle w:val="Normal"/>
        <w:spacing w:lineRule="auto" w:line="600"/>
        <w:ind w:firstLine="720"/>
        <w:jc w:val="both"/>
        <w:rPr>
          <w:rFonts w:cs="Arial"/>
        </w:rPr>
      </w:pPr>
      <w:r>
        <w:rPr>
          <w:rFonts w:cs="Arial"/>
        </w:rPr>
        <w:t xml:space="preserve">Σε αυτό οφείλουμε να είμαστε ανυποχώρητοι. Η πολιτεία πρέπει να παρέμβει και μάλιστα δραστικά με οποιοδήποτε κόστος, με οποιοδήποτε πολιτικό κόστος. Και σε μια οριακή κατάσταση, την οποία αναγνώριζαν όλοι μέχρι τώρα, αλλά προσπαθούσαν να την ξορκίσουν με αγιασμούς και ευχολόγια, οφείλει ο καθένας να αναλάβει ευθύνες. </w:t>
      </w:r>
    </w:p>
    <w:p>
      <w:pPr>
        <w:pStyle w:val="Normal"/>
        <w:spacing w:lineRule="auto" w:line="600"/>
        <w:ind w:firstLine="720"/>
        <w:jc w:val="both"/>
        <w:rPr>
          <w:rFonts w:cs="Arial"/>
        </w:rPr>
      </w:pPr>
      <w:r>
        <w:rPr>
          <w:rFonts w:cs="Arial"/>
        </w:rPr>
        <w:t xml:space="preserve">Έχουν ευθύνες οι διοικήσεις των συλλόγων απέναντι στους συνδέσμους των οργανωμένων οπαδών ή απέναντι στους διαιτητές. Δεν γίνεται όλη η κοινωνία να συζητάει για ελεγχόμενους στρατούς και κάθε τρία χρόνια να ξεσπάει νέο σκάνδαλο στημένων αγώνων και εμείς να κρυβόμαστε πίσω από σοβαροφανή –ίσως- επιχειρήματα. Έχουν ευθύνη τα αρμόδια σώματα και οι φορείς για τη μη τήρηση κανόνων και νόμων; Λέμε ότι έχουν. </w:t>
      </w:r>
    </w:p>
    <w:p>
      <w:pPr>
        <w:pStyle w:val="Normal"/>
        <w:spacing w:lineRule="auto" w:line="600"/>
        <w:ind w:firstLine="720"/>
        <w:jc w:val="both"/>
        <w:rPr>
          <w:rFonts w:cs="Arial"/>
        </w:rPr>
      </w:pPr>
      <w:r>
        <w:rPr>
          <w:rFonts w:cs="Arial"/>
        </w:rPr>
        <w:t>Η κατάσταση του επαγγελματικού αθλητισμού αποδεικνύει την αποτυχία μιας τακτικής που κρυβόταν πίσω από έγνοιες όπως το αυτοδιοίκητο, για να αποποιείται τις ευθύνες της. Τώρα το αυτοδιοίκητο καμιά φορά γίνεται και αυτόνομο και αυτονομημένο, αλλά έχει ευθύνη και το σύστημα των Μέσων Μαζικής Ενημέρωσης. Σκεφθείτε εάν υπάρχουν άλλες εκπομπές ενημερωτικού χαρακτήρα όπου δίνονται ραντεβού για ξύλο ανάμεσα σε ανθρώπους που έχουν πολιτικές ή και ιδεολογικές καμιά φορά διαφορές.</w:t>
      </w:r>
    </w:p>
    <w:p>
      <w:pPr>
        <w:pStyle w:val="Normal"/>
        <w:spacing w:lineRule="auto" w:line="600"/>
        <w:ind w:firstLine="720"/>
        <w:jc w:val="both"/>
        <w:rPr>
          <w:rFonts w:cs="Arial"/>
        </w:rPr>
      </w:pPr>
      <w:r>
        <w:rPr>
          <w:rFonts w:cs="Arial"/>
        </w:rPr>
        <w:t>Και τελικά έχει ευθύνη η πολιτεία; Έχει. Και θα κριθούν τόσο οι προηγούμενες κυβερνήσεις στη διαδικασία κάθαρσης του αθλητισμού που επιχειρείται, όσο και η σημερινή από την πολιτική βούληση που χρειάζεται να επιδείξει και εγώ πιστεύω ότι θα την επιδείξει.</w:t>
      </w:r>
    </w:p>
    <w:p>
      <w:pPr>
        <w:pStyle w:val="Normal"/>
        <w:spacing w:lineRule="auto" w:line="600"/>
        <w:ind w:firstLine="720"/>
        <w:jc w:val="both"/>
        <w:rPr/>
      </w:pPr>
      <w:r>
        <w:rPr>
          <w:rFonts w:cs="Arial"/>
        </w:rPr>
        <w:t>Τονίζω μόνο ορισμένα σημεία του νομοσχεδίου: Στα τρία πρώτα άρθρα αυστηροποιούνται οι κυρώσεις σε συλλόγους ανώνυμες εταιρείες, συνδέσμους και Μέσα Μαζικής Ενημέρωσης που ως ηθικοί αυτουργοί σπρώχνουν για βίαιες ή ρατσιστικές εκδηλώσεις, σε συλλόγους που αρνούνται να συμμορφωθούν στην υποχρέωση να χορηγούν ηλεκτρονικό εισιτήριο -</w:t>
      </w:r>
      <w:r>
        <w:rPr/>
        <w:t>ένα ακόμη μέτρο θεσπισμένο και χρόνιο αίτημα όλων που δεν υλοποιήθηκε αποκλειστικά λόγω πολιτικής απροθυμίας- και σε συνδέσμους που δεν λειτουργούν νόμιμα, γιατί κάτι παράνομο έχουν στο μυαλό τους.</w:t>
      </w:r>
    </w:p>
    <w:p>
      <w:pPr>
        <w:pStyle w:val="Normal"/>
        <w:spacing w:lineRule="auto" w:line="600"/>
        <w:ind w:firstLine="720"/>
        <w:jc w:val="both"/>
        <w:rPr/>
      </w:pPr>
      <w:r>
        <w:rPr>
          <w:rFonts w:cs="Times New Roman"/>
        </w:rPr>
        <w:t xml:space="preserve"> </w:t>
      </w: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Προσέξτε, όμως, αυτές οι κυρώσεις, από τα μεγάλα πρόστιμα μέχρι τη διακοπή ή την αναστολή αγώνων ή ακόμα και την ανάκληση αδειών, πρέπει να εφαρμοστούν. Το νομοσχέδιο λέει ότι θα εφαρμοστούν, ο Υπουργός λέει ότι θα εφαρμοστούν πρέπει, όμως, να το δούμε.</w:t>
      </w:r>
    </w:p>
    <w:p>
      <w:pPr>
        <w:pStyle w:val="Normal"/>
        <w:spacing w:lineRule="auto" w:line="600"/>
        <w:ind w:firstLine="720"/>
        <w:jc w:val="both"/>
        <w:rPr/>
      </w:pPr>
      <w:r>
        <w:rPr/>
        <w:t xml:space="preserve"> </w:t>
      </w:r>
      <w:r>
        <w:rPr/>
        <w:t>Και ακόμη περισσότερο κάθε πλήγμα σε αυτό το κατεστημένο θα θρέφει επί της ουσίας το δικαίωμα κάθε ανθρώπου στην άθληση. Ποσά που εισπράττονται από τα πρόστιμα θα διατίθενται για την ενίσχυση του ερασιτεχνικού αθλητισμού και της αθλητικής παιδείας.</w:t>
      </w:r>
    </w:p>
    <w:p>
      <w:pPr>
        <w:pStyle w:val="Normal"/>
        <w:spacing w:lineRule="auto" w:line="600"/>
        <w:ind w:firstLine="720"/>
        <w:jc w:val="both"/>
        <w:rPr/>
      </w:pPr>
      <w:r>
        <w:rPr/>
        <w:t>Στο άρθρο 6 και 7 το νομοσχέδιο επιχειρεί να χτυπήσει ευθέως το στήσιμο των αγώνων. Από τη μια μέσω του ελέγχου και της γνωστοποίησης από την Επιτροπή Επαγγελματικού αθλητισμού της περιουσιακής κατάστασης διαιτητών, βοηθών διαιτητών και παρατηρητών διαιτησίας, από την άλλη μέσω της κοινοποίησης στον αρμόδιο Υπουργό και στην Επιτροπή Επαγγελματικού Αθλητισμού των εκθέσεων των διεθνών οργάνων για τους ύποπτους αγώνες, εντός ή εκτός εισαγωγικών, αλλά και της αφαίρεσης ύποπτων ομάδων από τα στοιχηματικά κουπόνια.</w:t>
      </w:r>
    </w:p>
    <w:p>
      <w:pPr>
        <w:pStyle w:val="Normal"/>
        <w:spacing w:lineRule="auto" w:line="600"/>
        <w:ind w:firstLine="720"/>
        <w:jc w:val="both"/>
        <w:rPr/>
      </w:pPr>
      <w:r>
        <w:rPr/>
        <w:t xml:space="preserve">Καλά όλα αυτά, κύριε Υπουργέ, όμως, τώρα, σήμερα η έρευνα για την εγκληματική οργάνωση στο χώρο του ποδοσφαίρου έχει αντικείμενο τα στημένα παιχνίδια. Αυτό το βλέπουμε τώρα στις εφημερίδες και στα πρωτοσέλιδα. </w:t>
      </w:r>
    </w:p>
    <w:p>
      <w:pPr>
        <w:pStyle w:val="Normal"/>
        <w:spacing w:lineRule="auto" w:line="600"/>
        <w:ind w:firstLine="720"/>
        <w:jc w:val="both"/>
        <w:rPr/>
      </w:pPr>
      <w:r>
        <w:rPr/>
        <w:t xml:space="preserve">Υπάρχει, λοιπόν, απ’ ό,τι φαίνεται εγκληματική οργάνωση. Απ’ ό,τι δείχνουν τα πράγματα προχωράει η έρευνα, αλλά τι γίνεται με τα στημένα παιχνίδια αν δεν τιμωρούνται οι ομάδες που στήνουν παιχνίδια και μάλιστα σε ένα πρωτάθλημα μηδενικής ουσιαστικά αξιοπιστίας; Μαζί με τα στημένα έχουμε και τις αποχωρήσεις δύο ομάδων από το πρωτάθλημα που αυτό σημαίνει μοίρασμα σε κάποιους βαθμών που μπορεί να έχει μια διαφορά εννιά βαθμών από τον έναν ως τον άλλο. Έχουμε παράλληλα και αυτούς που κερδίζουν κάποιους αγώνες με κάποιους άλλους τρόπους που περιγράφεται στην έρευνα που γίνεται για την εγκληματική οργάνωση. Θα σας πω ότι έξι ή και εννιά βαθμούς κάποιοι κέρδισαν και κάποιοι έχασαν. </w:t>
      </w:r>
    </w:p>
    <w:p>
      <w:pPr>
        <w:pStyle w:val="Normal"/>
        <w:spacing w:lineRule="auto" w:line="600"/>
        <w:ind w:firstLine="720"/>
        <w:jc w:val="both"/>
        <w:rPr/>
      </w:pPr>
      <w:r>
        <w:rPr/>
        <w:t>Και θα πω, τι κάνει η ΕΠΟ; Και θα μου πείτε η ΕΠΟ έχει το αυτοδιοίκητο. Τι κάνει, όμως, η πολιτεία, τι κάνει το Υπουργείο; Γιατί πρέπει, αφού είναι τυφλή, κουφή και αποστασιοποιημένη η ΕΠΟ, να αναλάβει ευθύνη το Υπουργείο και έχει αναλάβει την ευθύνη, αλλά πρέπει να τη φέρει σε πέρας. Τι κάνει η Επιτροπή Επαγγελματικού Αθλητισμού; Υπάρχει; Και αν υπάρχει, γιατί μόνο σε εκπομπές βγαίνει και λέει και δεν ανοίγει τα συρτάρια και δεν ξεκινά τις διαδικασίες; Γιατί το πρωτάθλημα σε λίγο θα τελειώσει και κάποιος θα υπογράψει την επικύρωση και το κλείσιμο.</w:t>
      </w:r>
    </w:p>
    <w:p>
      <w:pPr>
        <w:pStyle w:val="Normal"/>
        <w:spacing w:lineRule="auto" w:line="600"/>
        <w:ind w:firstLine="720"/>
        <w:jc w:val="both"/>
        <w:rPr/>
      </w:pPr>
      <w:r>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t>Κύριε Πρόεδρε, παρακαλώ, αν είναι εύκολο, ζητώ την ανοχή σας για ένα λεπτό.</w:t>
      </w:r>
    </w:p>
    <w:p>
      <w:pPr>
        <w:pStyle w:val="Normal"/>
        <w:spacing w:lineRule="auto" w:line="600"/>
        <w:ind w:firstLine="720"/>
        <w:jc w:val="both"/>
        <w:rPr/>
      </w:pPr>
      <w:r>
        <w:rPr/>
        <w:t>Αυτό δεν πρέπει να γίνει. Γιατί αν κλείσει αυτό κλείνουν οι υποθέσεις όσον αφορά το αθλητικό. Και θα είναι αυτό μια προσημείωση, αν θέλετε. Και προχωρά παρά πέρα η υπόθεση και το νομοσχέδιο είναι καλό, αλλά η πραγματικότητα προχωρεί χωρίς να το λαμβάνει υπόψη.</w:t>
      </w:r>
    </w:p>
    <w:p>
      <w:pPr>
        <w:pStyle w:val="Normal"/>
        <w:spacing w:lineRule="auto" w:line="600"/>
        <w:ind w:firstLine="720"/>
        <w:jc w:val="both"/>
        <w:rPr/>
      </w:pPr>
      <w:r>
        <w:rPr/>
        <w:t>Να ανοίξει, λοιπόν, τα συρτάρια η ΕΠΟ. Ο Υπουργός οφείλει να ελέγξει, να τους σπρώξει και να τους ενεργοποιήσει. Και το λέει αυτό όλη η κοινωνία, ακόμα και οι πιο φανατικοί, ακόμη και εκείνοι που δεν είναι φίλαθλοι, αλλά είναι οπαδοί.</w:t>
      </w:r>
    </w:p>
    <w:p>
      <w:pPr>
        <w:pStyle w:val="Normal"/>
        <w:spacing w:lineRule="auto" w:line="600"/>
        <w:ind w:firstLine="720"/>
        <w:jc w:val="both"/>
        <w:rPr/>
      </w:pPr>
      <w:r>
        <w:rPr/>
        <w:t>Ειδικά στο Ηράκλειο –και θα το αναφέρω αυτό, κύριε Υπουργέ- ακούγεται πιο πολύ γιατί το Ηράκλειο είχε δύο ομάδες, δηλαδή τον Εργοτέλη και τον ΟΦΗ ή τον ΟΦΗ και τον Εργοτέλη στο πρωτάθλημα της πρώτης εθνικής και υπάρχει η πεποίθηση, όχι μόνο η υποψία, ότι όχι με αντικειμενικά κριτήρια και οι δύο αυτές ομάδες βρίσκονται έξω και δεν εκπροσωπείται αυτός ο τόπος.</w:t>
      </w:r>
    </w:p>
    <w:p>
      <w:pPr>
        <w:pStyle w:val="Normal"/>
        <w:spacing w:lineRule="auto" w:line="600"/>
        <w:ind w:firstLine="720"/>
        <w:jc w:val="both"/>
        <w:rPr/>
      </w:pPr>
      <w:r>
        <w:rPr/>
        <w:t>Αγαπητοί συνάδελφοι, ο καθένας από εμάς μπορεί να έχει τη γνώμη του, την πολιτική τοποθέτηση γενικά για τον αθλητισμό και ειδικότερα για τα επιμέρους. Αλλά τα θέματα της καταπολέμησης της βίας, του ρατσισμού, της διαφθοράς και της ασυδοσίας στο ποδόσφαιρο πρέπει να μας βρουν ενωμένους. Και νομίζω ότι, παρά τις διαφορές που υπάρχουν σήμερα στην Αίθουσα, μπορεί να υπάρξει μια ομόθυμη και μία συντονισμένη προσπάθεια εφόσον υπάρχει η βούληση από την Κυβέρνηση και από το συγκεκριμένο Υπουργείο και τον συγκεκριμένο Υπουργό, τον κ. Κοντονή, να προχωρήσουν όλα αυτά. Προϋπόθεση, όμως, είναι –και τελειώνω με αυτό, κύριε Πρόεδρε, και ευχαριστώ και για την ανοχή- να ξεκινήσει τώρα όχι αύριο και να μην κλείσει το πρωτάθλημα πριν παρθούν μέτρα. Αυτό νομίζω ότι θα είναι λυδία λίθος και ένα βασικό κριτήριο.</w:t>
      </w:r>
    </w:p>
    <w:p>
      <w:pPr>
        <w:pStyle w:val="Normal"/>
        <w:spacing w:lineRule="auto" w:line="600"/>
        <w:ind w:firstLine="720"/>
        <w:jc w:val="both"/>
        <w:rPr/>
      </w:pPr>
      <w:r>
        <w:rPr/>
        <w:t>Ευχαριστώ πολύ, κύριε Πρόεδρε.</w:t>
      </w:r>
    </w:p>
    <w:p>
      <w:pPr>
        <w:pStyle w:val="Normal"/>
        <w:spacing w:lineRule="auto" w:line="600"/>
        <w:ind w:firstLine="720"/>
        <w:jc w:val="both"/>
        <w:rPr/>
      </w:pPr>
      <w:r>
        <w:rPr>
          <w:b/>
        </w:rPr>
        <w:t>ΠΡΟΕΔΡΕΥΩΝ (Σπυρίδων Λυκούδης):</w:t>
      </w:r>
      <w:r>
        <w:rPr/>
        <w:t xml:space="preserve"> Ευχαριστούμε, κύριε συνάδελφε.</w:t>
      </w:r>
    </w:p>
    <w:p>
      <w:pPr>
        <w:pStyle w:val="Normal"/>
        <w:spacing w:lineRule="auto" w:line="600"/>
        <w:ind w:firstLine="720"/>
        <w:jc w:val="both"/>
        <w:rPr/>
      </w:pPr>
      <w:r>
        <w:rPr/>
        <w:t>Κύριε Θεοχάρη, περιμένετε για λίγο.</w:t>
      </w:r>
    </w:p>
    <w:p>
      <w:pPr>
        <w:pStyle w:val="Normal"/>
        <w:spacing w:lineRule="auto" w:line="600"/>
        <w:ind w:firstLine="720"/>
        <w:jc w:val="both"/>
        <w:rPr/>
      </w:pPr>
      <w:r>
        <w:rPr/>
        <w:t>Ο Κοινοβουλευτικός Εκπρόσωπος του Κομμουνιστικού Κόμματος Ελλάδος συνάδελφος κ. Καραθανασόπουλος έχει ζητήσει το λόγο.</w:t>
      </w:r>
    </w:p>
    <w:p>
      <w:pPr>
        <w:pStyle w:val="Normal"/>
        <w:spacing w:lineRule="auto" w:line="600"/>
        <w:ind w:firstLine="720"/>
        <w:jc w:val="both"/>
        <w:rPr/>
      </w:pPr>
      <w:r>
        <w:rPr/>
        <w:t>Κύριε συνάδελφε, έχετε το λόγο για δύο λεπτά.</w:t>
      </w:r>
    </w:p>
    <w:p>
      <w:pPr>
        <w:pStyle w:val="Normal"/>
        <w:spacing w:lineRule="auto" w:line="600"/>
        <w:ind w:firstLine="720"/>
        <w:jc w:val="both"/>
        <w:rPr/>
      </w:pPr>
      <w:r>
        <w:rPr/>
        <w:tab/>
        <w:tab/>
        <w:tab/>
        <w:tab/>
        <w:t>(</w:t>
      </w:r>
      <w:r>
        <w:rPr>
          <w:lang w:val="en-US"/>
        </w:rPr>
        <w:t>CB</w:t>
      </w:r>
      <w:r>
        <w:rPr/>
        <w:t>)</w:t>
      </w:r>
    </w:p>
    <w:p>
      <w:pPr>
        <w:pStyle w:val="Normal"/>
        <w:spacing w:lineRule="auto" w:line="600"/>
        <w:ind w:firstLine="720"/>
        <w:jc w:val="center"/>
        <w:rPr/>
      </w:pPr>
      <w:r>
        <w:rPr/>
        <w:t>(1</w:t>
      </w:r>
      <w:r>
        <w:rPr>
          <w:lang w:val="en-US"/>
        </w:rPr>
        <w:t>AR</w:t>
      </w:r>
      <w:r>
        <w:rPr/>
        <w:t>)</w:t>
      </w:r>
    </w:p>
    <w:p>
      <w:pPr>
        <w:pStyle w:val="Normal"/>
        <w:spacing w:lineRule="auto" w:line="600"/>
        <w:ind w:firstLine="720"/>
        <w:jc w:val="both"/>
        <w:rPr/>
      </w:pPr>
      <w:r>
        <w:rPr>
          <w:b/>
        </w:rPr>
        <w:t>ΝΙΚΟΛΑΟΣ ΚΑΡΑΘΑΝΑΣΟΠΟΥΛΟΣ:</w:t>
      </w:r>
      <w:r>
        <w:rPr/>
        <w:t xml:space="preserve"> Ευχαριστώ πολύ, κύριε Πρόεδρε. </w:t>
      </w:r>
    </w:p>
    <w:p>
      <w:pPr>
        <w:pStyle w:val="Normal"/>
        <w:spacing w:lineRule="auto" w:line="600"/>
        <w:ind w:firstLine="720"/>
        <w:jc w:val="both"/>
        <w:rPr/>
      </w:pPr>
      <w:r>
        <w:rPr/>
        <w:t xml:space="preserve">Πολύ σύντομα η Κυβέρνηση φρόντισε να μας επιβεβαιώσει, κύριε Πρόεδρε, και σας διαβεβαιώ ότι δεν πρόλαβε να μας δώσει κανένα «σκονάκι» ο κ. Τσακαλώτος, γιατί έμπαινε στην Αίθουσα την ώρα που γινόταν η πρωτολογία μας. Επιβεβαιωθήκαμε από την κοινή δήλωση του κ. Γιούνκερ με τον κ. Τσίπρα, που δόθηκε στη δημοσιότητα λίγο αργότερα. Τι λέει σε αυτή την κοινή δήλωση; Λέει ότι καταγράφηκε στην τηλεφωνική επικοινωνία η πρόοδος που έχει σημειωθεί στις συνομιλίες μεταξύ Ελλάδας και εταίρων πάνω στο ζήτημα της αναλυτικής δέσμης μεταρρυθμίσεων, προκειμένου να ολοκληρωθεί επιτυχώς η αξιολόγηση. </w:t>
      </w:r>
    </w:p>
    <w:p>
      <w:pPr>
        <w:pStyle w:val="Normal"/>
        <w:spacing w:lineRule="auto" w:line="600"/>
        <w:ind w:firstLine="720"/>
        <w:jc w:val="both"/>
        <w:rPr/>
      </w:pPr>
      <w:r>
        <w:rPr/>
        <w:t xml:space="preserve">Κύριε Πρόεδρε, η αξιολόγηση, κατά τη γνώμη της Κυβέρνησης, δεν είχε καταργηθεί μαζί με την τρόικα και τα μνημόνια; Φαίνεται πως δεν καταργήθηκε, όπως δεν καταργήθηκαν κι άλλα πράγματα. </w:t>
      </w:r>
    </w:p>
    <w:p>
      <w:pPr>
        <w:pStyle w:val="Normal"/>
        <w:spacing w:lineRule="auto" w:line="600"/>
        <w:ind w:firstLine="720"/>
        <w:jc w:val="both"/>
        <w:rPr/>
      </w:pPr>
      <w:r>
        <w:rPr>
          <w:b/>
        </w:rPr>
        <w:t>ΕΛΕΝΗ ΑΥΛΩΝΙΤΟΥ:</w:t>
      </w:r>
      <w:r>
        <w:rPr/>
        <w:t xml:space="preserve"> Η πέμπτη αξιολόγηση. </w:t>
      </w:r>
    </w:p>
    <w:p>
      <w:pPr>
        <w:pStyle w:val="Normal"/>
        <w:spacing w:lineRule="auto" w:line="600"/>
        <w:ind w:firstLine="720"/>
        <w:jc w:val="both"/>
        <w:rPr/>
      </w:pPr>
      <w:r>
        <w:rPr>
          <w:b/>
        </w:rPr>
        <w:t>ΝΙΚΟΛΑΟΣ ΚΑΡΑΘΑΝΑΣΟΠΟΥΛΟΣ:</w:t>
      </w:r>
      <w:r>
        <w:rPr/>
        <w:t xml:space="preserve"> Από αυτή την άποψη, ιδιαίτερη μνεία έγινε για το συνταξιοδοτικό και για την αγορά εργασίας. Έτσι λοιπόν οι κόκκινες γραμμές ξεθώριασαν και έγιναν ροζ. </w:t>
      </w:r>
    </w:p>
    <w:p>
      <w:pPr>
        <w:pStyle w:val="Normal"/>
        <w:spacing w:lineRule="auto" w:line="600"/>
        <w:ind w:firstLine="720"/>
        <w:jc w:val="both"/>
        <w:rPr/>
      </w:pPr>
      <w:r>
        <w:rPr/>
        <w:t xml:space="preserve">Συνεχίζονται λοιπόν οι ανατροπές στο ασφαλιστικό, στο όνομα της βιωσιμότητας. Κάθε φορά η βιωσιμότητα του ασφαλιστικού ήταν το πρόσχημα, το όχημα για να περάσουν νέα αντιασφαλιστικά μέτρα. Έτσι λοιπόν στο όνομα αυτό θα έχουμε νέες μειώσεις στις συντάξεις και αυξήσεις των ορίων συνταξιοδότησης. Κατά συνέπεια, η μεταρρύθμιση στο ασφαλιστικό γίνεται όχι για να βελτιωθεί η θέση των συνταξιούχων, αλλά όπως λέγεται στη δήλωση για να αποφευχθεί η φτώχια στην τρίτη ηλικία. Δηλαδή, τι να κάνετε; Ένα δίχτυ προστασίας από τη φτώχια, όπως η λεγόμενη «εθνική σύνταξη» των 360 ευρώ του κ. Λοβέρδου. </w:t>
      </w:r>
    </w:p>
    <w:p>
      <w:pPr>
        <w:pStyle w:val="Normal"/>
        <w:spacing w:lineRule="auto" w:line="600"/>
        <w:ind w:firstLine="720"/>
        <w:jc w:val="both"/>
        <w:rPr/>
      </w:pPr>
      <w:r>
        <w:rPr/>
        <w:t>Όσον αφορά τώρα την αγορά εργασία, η όλη συζήτηση γίνεται όχι στο να αποκατασταθούν οι απώλειες από τα μνημόνια, όχι στο να παρθούν πίσω οι ανατροπές οι οποίες έγιναν στις εργασιακές σχέσεις και στις συλλογικές συμβάσεις, αλλά για να κινηθεί στην ίδια ακριβώς ρότα. Ποια ρότα δηλαδή; Να δημιουργήσουμε ένα μοντέρνο και αποτελεσματικό σύστημα, που θα κατοχυρώνει την ανταγωνιστικότητα και θα πληροί τα υψηλότερα ευρωπαϊκά πρότυπα, δηλαδή συνέχιση στην ίδια ρότα των μεταρρυθμίσεων στην αγορά εργασία για να θωρακιστεί η ανταγωνιστικότητα και η κερδοφορία των επιχειρηματικών ομίλων.</w:t>
      </w:r>
    </w:p>
    <w:p>
      <w:pPr>
        <w:pStyle w:val="Normal"/>
        <w:spacing w:lineRule="auto" w:line="600"/>
        <w:ind w:firstLine="720"/>
        <w:jc w:val="both"/>
        <w:rPr/>
      </w:pPr>
      <w:r>
        <w:rPr/>
        <w:t xml:space="preserve">Κατά συνέπεια, κύριε Πρόεδρε, η διαφαινόμενη συμφωνία θα φέρει ένα νέο αντεργατικό, αντιλαϊκό μνημόνιο. Έτσι λοιπόν καμία αυταπάτη. Σήμερα κιόλας πρέπει να οργανωθεί η πάλη του λαού, η λαϊκή αντεπίθεση, που θα στοχεύει στον πραγματικό αντίπαλο, δηλαδή στο κεφάλαιο, την Ευρωπαϊκή Ένωση και τις κυβερνήσεις που την υπηρετούν. </w:t>
      </w:r>
    </w:p>
    <w:p>
      <w:pPr>
        <w:pStyle w:val="Normal"/>
        <w:spacing w:lineRule="auto" w:line="600"/>
        <w:ind w:firstLine="720"/>
        <w:jc w:val="both"/>
        <w:rPr/>
      </w:pPr>
      <w:r>
        <w:rPr/>
        <w:t xml:space="preserve">Ευχαριστώ πολύ. </w:t>
      </w:r>
    </w:p>
    <w:p>
      <w:pPr>
        <w:pStyle w:val="Normal"/>
        <w:spacing w:lineRule="auto" w:line="600"/>
        <w:ind w:firstLine="720"/>
        <w:jc w:val="both"/>
        <w:rPr/>
      </w:pPr>
      <w:r>
        <w:rPr>
          <w:b/>
        </w:rPr>
        <w:t xml:space="preserve">ΠΡΟΕΔΡΕΥΩΝ (Σπυρίδων Λυκούδης): </w:t>
      </w:r>
      <w:r>
        <w:rPr/>
        <w:t xml:space="preserve">Ευχαριστούμε, κύριε συνάδελφε. </w:t>
      </w:r>
    </w:p>
    <w:p>
      <w:pPr>
        <w:pStyle w:val="Normal"/>
        <w:spacing w:lineRule="auto" w:line="600"/>
        <w:ind w:firstLine="720"/>
        <w:jc w:val="both"/>
        <w:rPr/>
      </w:pPr>
      <w:r>
        <w:rPr/>
        <w:t xml:space="preserve">Ο συνάδελφος κ. Θεοχάρης Θεοχάρης από «Το Ποτάμι» έχει τον λόγο. </w:t>
      </w:r>
    </w:p>
    <w:p>
      <w:pPr>
        <w:pStyle w:val="Normal"/>
        <w:spacing w:lineRule="auto" w:line="600"/>
        <w:ind w:firstLine="720"/>
        <w:jc w:val="both"/>
        <w:rPr/>
      </w:pPr>
      <w:r>
        <w:rPr>
          <w:b/>
        </w:rPr>
        <w:t>ΘΕΟΧΑΡΗΣ ΘΕΟΧΑΡΗΣ:</w:t>
      </w:r>
      <w:r>
        <w:rPr/>
        <w:t xml:space="preserve"> Ευχαριστώ, κύριε Πρόεδρε. </w:t>
      </w:r>
    </w:p>
    <w:p>
      <w:pPr>
        <w:pStyle w:val="Normal"/>
        <w:spacing w:lineRule="auto" w:line="600"/>
        <w:ind w:firstLine="720"/>
        <w:jc w:val="both"/>
        <w:rPr/>
      </w:pPr>
      <w:r>
        <w:rPr/>
        <w:t xml:space="preserve">Με μεγάλη μου λύπη παρακολούθησα τον αρμόδιο Υπουργό κ. Κοντονή να κάνει μία στροφή εκατόν ογδόντα μοιρών και ενώ ξεκίνησε με όνειρα, που αποδείχθηκαν τρελά και απατηλά, να πατάξει τη βία στα γήπεδα και να έχει τη δυνατότητα της πραγματικής τιμωρίας των ομάδων, να τις αναγκάσει να συμμορφωθούν με τις δράσεις καταπολέμησης της βίας και να παίξουν ενεργό ρόλο στην καταπολέμησή της, αντί λοιπόν να τα κάνει αυτά, τις αφήνει, ενδεχομένως, να συνεχίσουν τις παλιές πρακτικές, όπως σε κάποιες περιπτώσεις ακόμη και να ενθαρρύνουν τη βία. </w:t>
      </w:r>
    </w:p>
    <w:p>
      <w:pPr>
        <w:pStyle w:val="Normal"/>
        <w:spacing w:lineRule="auto" w:line="600"/>
        <w:ind w:firstLine="720"/>
        <w:jc w:val="both"/>
        <w:rPr/>
      </w:pPr>
      <w:r>
        <w:rPr/>
        <w:t xml:space="preserve">Με μεγάλη μου λύπη λοιπόν παρακολούθησα τον κ. Κοντονή να υποκύπτει. Υπέκυψε ακούγοντας τις φωνές που του έλεγαν να σκύψει το κεφάλι στους τρεις θεσμούς, </w:t>
      </w:r>
      <w:r>
        <w:rPr>
          <w:lang w:val="en-US"/>
        </w:rPr>
        <w:t>FIFA</w:t>
      </w:r>
      <w:r>
        <w:rPr/>
        <w:t xml:space="preserve">, </w:t>
      </w:r>
      <w:r>
        <w:rPr>
          <w:lang w:val="en-US"/>
        </w:rPr>
        <w:t>UEFA</w:t>
      </w:r>
      <w:r>
        <w:rPr/>
        <w:t xml:space="preserve">, </w:t>
      </w:r>
      <w:r>
        <w:rPr>
          <w:lang w:val="en-US"/>
        </w:rPr>
        <w:t>FIBA</w:t>
      </w:r>
      <w:r>
        <w:rPr/>
        <w:t xml:space="preserve">, να μην κάνει μονομερείς ενέργειες, να κάνει ό,τι του ζητούν οι κατακτητές, να κάνει τον ελληνικό αθλητισμό προτεκτοράτο, να συνεχίσει η χώρα να υποκύπτει ούτε καν σε μνημόνιο, αλλά στο καταστατικό των τριών θεσμών. </w:t>
      </w:r>
    </w:p>
    <w:p>
      <w:pPr>
        <w:pStyle w:val="Normal"/>
        <w:spacing w:lineRule="auto" w:line="600"/>
        <w:ind w:firstLine="720"/>
        <w:jc w:val="both"/>
        <w:rPr/>
      </w:pPr>
      <w:r>
        <w:rPr/>
        <w:t xml:space="preserve">Με την εθνική κυριαρχία καταρρακωμένη, ο κ. Κοντονής έκανε ακόμη και συναντήσεις με τεχνικά κλιμάκια. Άκουσον άκουσον! Τους έδωσε όλα τα στοιχεία που του ζήτησαν, σε πνεύμα συνεργασίας, τους έστειλε το νομοσχέδιο, έκανε αλλαγές προκαταβολικά για να τους ευχαριστήσει, αλλά και πάλι ό,τι και να έκανε, δεν τους ήταν αρκετό. </w:t>
      </w:r>
    </w:p>
    <w:p>
      <w:pPr>
        <w:pStyle w:val="Normal"/>
        <w:spacing w:lineRule="auto" w:line="600"/>
        <w:ind w:firstLine="720"/>
        <w:jc w:val="center"/>
        <w:rPr/>
      </w:pPr>
      <w:r>
        <w:rPr/>
        <w:t>(</w:t>
      </w:r>
      <w:r>
        <w:rPr>
          <w:lang w:val="en-US"/>
        </w:rPr>
        <w:t>PE</w:t>
      </w:r>
      <w:r>
        <w:rPr/>
        <w:t>)</w:t>
      </w:r>
    </w:p>
    <w:p>
      <w:pPr>
        <w:pStyle w:val="Normal"/>
        <w:spacing w:lineRule="auto" w:line="600"/>
        <w:ind w:firstLine="720"/>
        <w:jc w:val="center"/>
        <w:rPr/>
      </w:pPr>
      <w:r>
        <w:rPr/>
        <w:t>(</w:t>
      </w:r>
      <w:r>
        <w:rPr>
          <w:lang w:val="en-US"/>
        </w:rPr>
        <w:t>CB</w:t>
      </w:r>
      <w:r>
        <w:rPr/>
        <w:t>)</w:t>
      </w:r>
    </w:p>
    <w:p>
      <w:pPr>
        <w:pStyle w:val="Normal"/>
        <w:spacing w:lineRule="auto" w:line="600"/>
        <w:ind w:firstLine="720"/>
        <w:jc w:val="both"/>
        <w:rPr/>
      </w:pPr>
      <w:r>
        <w:rPr/>
        <w:t>Οι θεσμοί, πιστοί στον ποδοσφαιρικό και μπασκετικό νεοφιλελευθερισμό και στη νέα διεθνή αθλητική τάξη πραγμάτων, επέμειναν να διαφυλάξουν την ασυδοσία τους και να αφαιρέσουν κάθε μέσο που ο κυρίαρχος λαός, μέσω του Υπουργού του, θα είχε στη διάθεσή του, για να καταπολεμήσει τη βία. Σε μία κίνηση που έγινε, για να χτυπήσει ηθικά αυτήν την Κυβέρνηση, έστειλαν επιστολή ζητώντας συγκεκριμένες αλλαγές και διαγραφές από τα άρθρα του νομοσχεδίου του κυρίαρχου ελληνικού λαού -στο άρθρο 1 πρώτη και τρίτη περίοδος και στο άρθρο 5 στις παραγράφους 1, 2 και 5- καθώς και προσθήκη νέου άρθρου στο νομοσχέδιο, την οποία αναγκάστηκε να μεταφράσει από τα αγγλικά που του την έστειλαν. Στα αγγλικά το νέο άρθρο!</w:t>
      </w:r>
    </w:p>
    <w:p>
      <w:pPr>
        <w:pStyle w:val="Normal"/>
        <w:spacing w:lineRule="auto" w:line="600"/>
        <w:ind w:firstLine="720"/>
        <w:jc w:val="both"/>
        <w:rPr/>
      </w:pPr>
      <w:r>
        <w:rPr/>
        <w:t>Μάλιστα, οι θεσμοί την κοινοποίησαν και στα κόμματα της Αντιπολίτευσης, παραβιάζοντας τη δεοντολογία των διαπραγματεύσεων. Αδιανόητα πράγματα, δεν έχουν ξανασυμβεί αυτά! Για του λόγου το αληθές, σας καταθέτω στα Πρακτικά στα ελληνικά και στα αγγλικά τις επιστολές των θεσμών.</w:t>
      </w:r>
    </w:p>
    <w:p>
      <w:pPr>
        <w:pStyle w:val="Normal"/>
        <w:spacing w:lineRule="auto" w:line="600"/>
        <w:ind w:firstLine="720"/>
        <w:jc w:val="both"/>
        <w:rPr>
          <w:szCs w:val="20"/>
        </w:rPr>
      </w:pPr>
      <w:r>
        <w:rPr>
          <w:szCs w:val="20"/>
        </w:rPr>
        <w:t>(Στο σημείο αυτό ο Βουλευτής κ. Θεοχάρης Θεοχά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 </w:t>
      </w:r>
      <w:r>
        <w:rPr/>
        <w:t>Ο κ. Κοντονής έσκυψε το κεφάλι και μαζί του έσκυψαν το κεφάλι οι Βουλευτές της Συγκυβέρνησης, το Ελληνικό Κοινοβούλιο και ο ελληνικός λαός, στο όνομα του οποίου διαπραγματεύεστε, κύριοι της Κυβέρνησης, τόσο σκληρά. Ξέχασε το αθλητικό πρόγραμμά του ο ΣΥΡΙΖΑ για τη βία, αυτό το κοστολογημένο πρόγραμμα αθλητικής σωτηρίας και υλοποιεί τις υπαγορευμένες από τους ξένους πολιτικές. Είναι μία μαύρη ημέρα για τους ΣΥΡΙΖΑ-ΑΝΕΛ και είναι μαύρη ημέρα για το Ελληνικό Κοινοβούλιο!</w:t>
      </w:r>
    </w:p>
    <w:p>
      <w:pPr>
        <w:pStyle w:val="Normal"/>
        <w:spacing w:lineRule="auto" w:line="600"/>
        <w:ind w:firstLine="720"/>
        <w:jc w:val="both"/>
        <w:rPr/>
      </w:pPr>
      <w:r>
        <w:rPr/>
        <w:t xml:space="preserve">Καλούμε έστω και τώρα, την ύστατη στιγμή και δεδομένου πως συνέπεσε –ευτυχώς!- να είναι στην Αθήνα και ο κ. Βαρουφάκης που γύρισε από το Παρίσι και οι κ.κ. Τσακαλώτος και Δραγασάκης αντίστοιχα από το Βερολίνο, να γίνει άμεσα σύσκεψη με τον Υπουργό, τον κ. Κοντονή και το οικονομικό επιτελείο, για να ενημερωθεί για τις τεχνικές που ακολουθούμε με τους έτερους θεσμούς, ώστε να έχουμε και εδώ ανάλογες επιτυχίες, όπως αυτές που έχουμε με τους υπόλοιπους θεσμούς στο οικονομικό πεδίο. Είναι κρίμα αυτή η τεχνογνωσία να μην αξιοποιηθεί στο έπακρο απ’ όλη την Κυβέρνηση. Είναι κρίμα να μένει στο Υπουργείο Οικονομικών! </w:t>
      </w:r>
    </w:p>
    <w:p>
      <w:pPr>
        <w:pStyle w:val="Normal"/>
        <w:spacing w:lineRule="auto" w:line="600"/>
        <w:ind w:firstLine="720"/>
        <w:jc w:val="both"/>
        <w:rPr/>
      </w:pPr>
      <w:r>
        <w:rPr/>
        <w:t xml:space="preserve">Κρατήστε, όμως, μόνο αυτό, κυρίες και κύριοι της Συγκυβέρνησης. Η κ. Βαλαβάνη χαρίζει σε καπνοβιομηχάνους ιδιοκτήτες ποδοσφαιρικών ομάδων 20 εκατομμύρια με τις ρυθμίσεις που πέρασε μαζί με εσάς. </w:t>
      </w:r>
    </w:p>
    <w:p>
      <w:pPr>
        <w:pStyle w:val="Normal"/>
        <w:spacing w:lineRule="auto" w:line="600"/>
        <w:ind w:firstLine="720"/>
        <w:jc w:val="both"/>
        <w:rPr/>
      </w:pPr>
      <w:r>
        <w:rPr/>
        <w:t xml:space="preserve">Ο κ. Κοντονής έμεινε με τις κορόνες στο χέρι, όχι γιατί δεν μπορεί να τα βάλει με τους διεθνείς θεσμούς, αλλά γιατί δεν μπορεί να θίξει τα συμφέροντα των Ελλήνων ιδιοκτητών των ΠΑΕ και ΚΑΕ. Δεν είναι το θέμα η χαρά που δίνουν οι εθνικές ομάδες, όπως μας είπε στην πρωτολογία του. Και μετά θέλετε να μας πείσετε πως θέλετε και μπορείτε να τα βάλετε με το λαθρέμπορο στα τσιγάρα, τα ποτά ή τα καύσιμα, το μεγαλοφοροφυγά, το μπαταχτσή στην Ελλάδα που έχει τα χρήματά του στο εξωτερικό, τον κλέφτη και τον κατσαπλιά; </w:t>
      </w:r>
    </w:p>
    <w:p>
      <w:pPr>
        <w:pStyle w:val="Normal"/>
        <w:spacing w:lineRule="auto" w:line="600"/>
        <w:ind w:firstLine="720"/>
        <w:jc w:val="both"/>
        <w:rPr/>
      </w:pPr>
      <w:r>
        <w:rPr/>
        <w:t xml:space="preserve">Όμως, όταν το διακύβευμα είναι να μην πληρωθούν μισθοί και συντάξεις για έναν ή περισσότερους μήνες, η Κυβέρνηση μπορεί να το παίζει άνετα σκληρή και άτεγκτη. Εκεί δεν έχει πρόβλημα. Όταν είναι για το συνταξιούχο των 700 ευρώ, δεν φοβάται καθόλου. Εάν δεν σοβαρευτείτε άμεσα, εάν δεν σταματήσετε την κοροϊδία, εάν δεν διαπραγματευθείτε αληθινά και όχι μέσω </w:t>
      </w:r>
      <w:r>
        <w:rPr>
          <w:lang w:val="en-US"/>
        </w:rPr>
        <w:t>non</w:t>
      </w:r>
      <w:r>
        <w:rPr/>
        <w:t xml:space="preserve"> </w:t>
      </w:r>
      <w:r>
        <w:rPr>
          <w:lang w:val="en-US"/>
        </w:rPr>
        <w:t>paper</w:t>
      </w:r>
      <w:r>
        <w:rPr/>
        <w:t>, το κακό που θα σας και θα μας βρει θα είναι ανείπωτο. Και θα φταίτε για όλα εσείς!</w:t>
      </w:r>
    </w:p>
    <w:p>
      <w:pPr>
        <w:pStyle w:val="Normal"/>
        <w:spacing w:lineRule="auto" w:line="600"/>
        <w:ind w:firstLine="720"/>
        <w:jc w:val="both"/>
        <w:rPr/>
      </w:pPr>
      <w:r>
        <w:rPr/>
        <w:t>Ευχαριστώ.</w:t>
      </w:r>
    </w:p>
    <w:p>
      <w:pPr>
        <w:pStyle w:val="Normal"/>
        <w:spacing w:lineRule="auto" w:line="600"/>
        <w:jc w:val="center"/>
        <w:rPr/>
      </w:pPr>
      <w:r>
        <w:rPr>
          <w:rFonts w:cs="Arial"/>
          <w:bCs/>
          <w:szCs w:val="20"/>
        </w:rPr>
        <w:t>(Χειροκροτήματα από την Κοινοβουλευτική Ομάδα του κόμματος «Το Ποτάμι»)</w:t>
      </w:r>
    </w:p>
    <w:p>
      <w:pPr>
        <w:pStyle w:val="Normal"/>
        <w:spacing w:lineRule="auto" w:line="600"/>
        <w:ind w:firstLine="720"/>
        <w:jc w:val="both"/>
        <w:rPr/>
      </w:pPr>
      <w:r>
        <w:rPr/>
        <w:t xml:space="preserve"> </w:t>
      </w:r>
      <w:r>
        <w:rPr>
          <w:b/>
        </w:rPr>
        <w:t>ΠΡΟΕΔΡΕΥΩΝ (Σπυρίδων Λυκούδης):</w:t>
      </w:r>
      <w:r>
        <w:rPr/>
        <w:t xml:space="preserve"> Ευχαριστούμε, κύριε συνάδελφε.</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Κύριε Πρόεδρε, παρακαλώ το λόγο. </w:t>
      </w:r>
    </w:p>
    <w:p>
      <w:pPr>
        <w:pStyle w:val="Normal"/>
        <w:spacing w:lineRule="auto" w:line="600"/>
        <w:ind w:firstLine="720"/>
        <w:jc w:val="both"/>
        <w:rPr/>
      </w:pPr>
      <w:r>
        <w:rPr>
          <w:b/>
        </w:rPr>
        <w:t>ΠΡΟΕΔΡΕΥΩΝ (Σπυρίδων Λυκούδης):</w:t>
      </w:r>
      <w:r>
        <w:rPr/>
        <w:t xml:space="preserve"> Κύριε Υπουργέ, έχετε το λόγο.</w:t>
      </w:r>
    </w:p>
    <w:p>
      <w:pPr>
        <w:pStyle w:val="Normal"/>
        <w:spacing w:lineRule="auto" w:line="600"/>
        <w:ind w:firstLine="720"/>
        <w:jc w:val="both"/>
        <w:rPr/>
      </w:pPr>
      <w:r>
        <w:rPr>
          <w:b/>
        </w:rPr>
        <w:t>ΣΤΑΥΡΟΣ ΚΟΝΤΟΝΗΣ (Υφυπουργός Πολιτισμού, Παιδείας και Θρησκευμάτων):</w:t>
      </w:r>
      <w:r>
        <w:rPr/>
        <w:t xml:space="preserve"> Κύριε Πρόεδρε, μου έκανε εντύπωση ο επιθετικός λόγος του συναδέλφου που μίλησε προηγουμένως. Και μου έκανε εντύπωση, διότι δεν έχω καταλάβει τι μας προτείνει ο κύριος συνάδελφος. Μας προτείνει να μην έρθουμε σε μία συνεννόηση και μία διαπραγμάτευση με τις διεθνείς ομοσπονδίες; Διότι εγώ είχα καταλάβει στην Επιτροπή άλλα πράγματα ότι μας πρότεινε το κόμμα του.</w:t>
      </w:r>
    </w:p>
    <w:p>
      <w:pPr>
        <w:pStyle w:val="Normal"/>
        <w:spacing w:lineRule="auto" w:line="600"/>
        <w:ind w:firstLine="720"/>
        <w:jc w:val="both"/>
        <w:rPr/>
      </w:pPr>
      <w:r>
        <w:rPr/>
        <w:t xml:space="preserve">Στην Επιτροπή μας προτείνατε, όχι μόνο να έρθουμε σε συνεννόηση και σε διαβούλευση, αλλά να ακολουθήσουμε και αυτά που θα μας πουν, διότι σε διαφορετική περίπτωση θα βρεθούν οι ελληνικές ομάδες εκτός των ευρωπαϊκών πρωταθλημάτων. </w:t>
      </w:r>
    </w:p>
    <w:p>
      <w:pPr>
        <w:pStyle w:val="Normal"/>
        <w:spacing w:lineRule="auto" w:line="600" w:before="240" w:after="0"/>
        <w:ind w:firstLine="720"/>
        <w:jc w:val="center"/>
        <w:rPr/>
      </w:pPr>
      <w:r>
        <w:rPr/>
        <w:t>(</w:t>
      </w:r>
      <w:r>
        <w:rPr>
          <w:lang w:val="en-US"/>
        </w:rPr>
        <w:t>PH</w:t>
      </w:r>
      <w:r>
        <w:rPr/>
        <w:t>)</w:t>
      </w:r>
    </w:p>
    <w:p>
      <w:pPr>
        <w:pStyle w:val="Normal"/>
        <w:spacing w:lineRule="auto" w:line="600"/>
        <w:ind w:firstLine="720"/>
        <w:jc w:val="both"/>
        <w:rPr/>
      </w:pPr>
      <w:r>
        <w:rPr/>
      </w:r>
    </w:p>
    <w:p>
      <w:pPr>
        <w:pStyle w:val="Normal"/>
        <w:spacing w:lineRule="auto" w:line="600"/>
        <w:ind w:firstLine="720"/>
        <w:jc w:val="center"/>
        <w:rPr>
          <w:rStyle w:val="Appleconvertedspace"/>
          <w:bCs/>
          <w:szCs w:val="20"/>
          <w:shd w:fill="FFFFFF" w:val="clear"/>
        </w:rPr>
      </w:pPr>
      <w:r>
        <w:rPr>
          <w:rStyle w:val="Appleconvertedspace"/>
          <w:bCs/>
          <w:szCs w:val="20"/>
          <w:shd w:fill="FFFFFF" w:val="clear"/>
        </w:rPr>
        <w:t>(</w:t>
      </w:r>
      <w:r>
        <w:rPr>
          <w:rStyle w:val="Appleconvertedspace"/>
          <w:bCs/>
          <w:szCs w:val="20"/>
          <w:shd w:fill="FFFFFF" w:val="clear"/>
          <w:lang w:val="en-US"/>
        </w:rPr>
        <w:t>PE</w:t>
      </w:r>
      <w:r>
        <w:rPr>
          <w:rStyle w:val="Appleconvertedspace"/>
          <w:bCs/>
          <w:szCs w:val="20"/>
          <w:shd w:fill="FFFFFF" w:val="clear"/>
        </w:rPr>
        <w:t xml:space="preserve">) </w:t>
      </w:r>
    </w:p>
    <w:p>
      <w:pPr>
        <w:pStyle w:val="Normal"/>
        <w:spacing w:lineRule="auto" w:line="600"/>
        <w:ind w:firstLine="720"/>
        <w:jc w:val="both"/>
        <w:rPr/>
      </w:pPr>
      <w:r>
        <w:rPr>
          <w:rStyle w:val="Appleconvertedspace"/>
          <w:bCs/>
          <w:szCs w:val="20"/>
          <w:shd w:fill="FFFFFF" w:val="clear"/>
        </w:rPr>
        <w:t xml:space="preserve">Σας θυμίζω δε ότι στην Επιτροπή εσείς, κύριε Θεοχάρη, δηλαδή το κόμμα σας, επιφυλαχθήκατε για ορισμένα </w:t>
      </w:r>
      <w:r>
        <w:rPr>
          <w:rStyle w:val="Appleconvertedspace"/>
          <w:rFonts w:cs="Arial"/>
          <w:bCs/>
          <w:szCs w:val="20"/>
          <w:shd w:fill="FFFFFF" w:val="clear"/>
        </w:rPr>
        <w:t xml:space="preserve">άρθρα, ακριβώς διότι δεν ήταν σαφής η θέση των Διεθνών Συνομοσπονδιών. Σήμερα λοιπόν που η Κυβέρνηση έχει ολοκληρώσει έναν κύκλο διαβουλεύσεων, που έχει κάνει αυτές τις υποχωρήσεις που θεωρεί ότι δεν θίγουν τον πυρήνα του νομοσχεδίου, έρχεστε εσείς και μας λέτε στην Ολομέλεια ότι δεν έπρεπε να κάνουμε αυτές τις διαπραγματεύσεις; Δεν έπρεπε να ανιχνεύσουμε τη δυνατότητα συμφωνίας; </w:t>
      </w:r>
    </w:p>
    <w:p>
      <w:pPr>
        <w:pStyle w:val="Normal"/>
        <w:spacing w:lineRule="auto" w:line="600"/>
        <w:ind w:firstLine="720"/>
        <w:jc w:val="both"/>
        <w:rPr/>
      </w:pPr>
      <w:r>
        <w:rPr>
          <w:rStyle w:val="Appleconvertedspace"/>
          <w:rFonts w:cs="Arial"/>
          <w:bCs/>
          <w:szCs w:val="20"/>
          <w:shd w:fill="FFFFFF" w:val="clear"/>
        </w:rPr>
        <w:t xml:space="preserve">Διότι σας λέω ότι πράγματι μας έστειλαν αυτό το έγγραφο, το οποίο καταθέσατε και είχε έρθει και σε όλα τα κόμματα, με τις συγκεκριμένες απόψεις τους. Αυτές ήταν οι απόψεις τους. Από ό,τι είδατε όμως από αυτό το έγγραφο και μετά τη συνεννόηση που είχαμε, εμείς φέραμε κάτι άλλο ενώπιον της Εθνικής Αντιπροσωπίας. Επομένως, εμείς, κύριε Θεοχάρη, δεν ακολουθήσαμε τις οδηγίες τους και τις διαγραφές, αλλά συζητήσαμε μαζί τους επί της προτάσεως την οποίαν θέσανε. </w:t>
      </w:r>
    </w:p>
    <w:p>
      <w:pPr>
        <w:pStyle w:val="Normal"/>
        <w:spacing w:lineRule="auto" w:line="600"/>
        <w:ind w:firstLine="720"/>
        <w:jc w:val="both"/>
        <w:rPr/>
      </w:pPr>
      <w:r>
        <w:rPr>
          <w:rStyle w:val="Appleconvertedspace"/>
          <w:rFonts w:cs="Arial"/>
          <w:bCs/>
          <w:szCs w:val="20"/>
          <w:shd w:fill="FFFFFF" w:val="clear"/>
        </w:rPr>
        <w:t xml:space="preserve">Δεν σας κρύβω ότι εκπλήσσομαι, όχι μόνο με αυτά που λέτε εσείς σήμερα, διότι άλλα είχα προσλάβει ως άποψη του κόμματός σας, αλλά εκπλήσσομαι και από ένα έγγραφο το οποίο διακινείται τις τελευταίες ώρες, που λέει ότι εμείς, παρά τη συζήτηση η οποία έγινε στη Γενεύη πριν δύο μέρες και παρά το γεγονός ότι αυτά τα οποία σας ανέφερα ήταν συμπεφωνημένα, θέλουμε να ακολουθηθεί τυφλά το έγγραφο το οποίο είχανε στείλει. </w:t>
      </w:r>
    </w:p>
    <w:p>
      <w:pPr>
        <w:pStyle w:val="Normal"/>
        <w:spacing w:lineRule="auto" w:line="600"/>
        <w:ind w:firstLine="720"/>
        <w:jc w:val="both"/>
        <w:rPr/>
      </w:pPr>
      <w:r>
        <w:rPr>
          <w:rStyle w:val="Appleconvertedspace"/>
          <w:rFonts w:cs="Arial"/>
          <w:bCs/>
          <w:szCs w:val="20"/>
          <w:shd w:fill="FFFFFF" w:val="clear"/>
        </w:rPr>
        <w:t xml:space="preserve">Σας λέω λοιπόν, κύριε Θεοχάρη, ότι η ελληνική Κυβέρνηση δεν πρόκειται να ακολουθήσει αυτή τη γραμμή. Επομένως δεν είναι μία μαύρη μέρα. Εμείς εξαντλήσαμε τα περιθώρια και νομίζω ότι τα εξαντλήσαμε καλόπιστα. </w:t>
      </w:r>
    </w:p>
    <w:p>
      <w:pPr>
        <w:pStyle w:val="Normal"/>
        <w:spacing w:lineRule="auto" w:line="600"/>
        <w:ind w:firstLine="720"/>
        <w:jc w:val="both"/>
        <w:rPr/>
      </w:pPr>
      <w:r>
        <w:rPr>
          <w:rStyle w:val="Appleconvertedspace"/>
          <w:rFonts w:cs="Arial"/>
          <w:bCs/>
          <w:szCs w:val="20"/>
          <w:shd w:fill="FFFFFF" w:val="clear"/>
        </w:rPr>
        <w:t xml:space="preserve">Βρισκόμαστε όμως μπροστά σε μία κατάσταση, η οποία είναι μία κατάσταση μη ερμηνεύσιμη. Διότι την πρόταση την οποίαν σας έφερα σήμερα εγώ εδώ, την είχαμε συμφωνήσει σε όλα τα σημεία με τους εκπροσώπους των Ομοσπονδιών. </w:t>
      </w:r>
    </w:p>
    <w:p>
      <w:pPr>
        <w:pStyle w:val="Normal"/>
        <w:spacing w:lineRule="auto" w:line="600"/>
        <w:ind w:firstLine="720"/>
        <w:jc w:val="both"/>
        <w:rPr/>
      </w:pPr>
      <w:r>
        <w:rPr>
          <w:rStyle w:val="Appleconvertedspace"/>
          <w:rFonts w:cs="Arial"/>
          <w:bCs/>
          <w:szCs w:val="20"/>
          <w:shd w:fill="FFFFFF" w:val="clear"/>
        </w:rPr>
        <w:t xml:space="preserve">Δεν λέω κάτι εις βάρος σας φαντάζομαι. </w:t>
      </w:r>
    </w:p>
    <w:p>
      <w:pPr>
        <w:pStyle w:val="Normal"/>
        <w:spacing w:lineRule="auto" w:line="600"/>
        <w:ind w:firstLine="720"/>
        <w:jc w:val="both"/>
        <w:rPr/>
      </w:pPr>
      <w:r>
        <w:rPr>
          <w:rStyle w:val="Appleconvertedspace"/>
          <w:rFonts w:cs="Arial"/>
          <w:b/>
          <w:bCs/>
          <w:szCs w:val="20"/>
          <w:shd w:fill="FFFFFF" w:val="clear"/>
        </w:rPr>
        <w:t>ΘΕΟΧΑΡΗΣ ΘΕΟΧΑΡΗΣ:</w:t>
      </w:r>
      <w:r>
        <w:rPr>
          <w:rStyle w:val="Appleconvertedspace"/>
          <w:rFonts w:cs="Arial"/>
          <w:bCs/>
          <w:szCs w:val="20"/>
          <w:shd w:fill="FFFFFF" w:val="clear"/>
        </w:rPr>
        <w:t xml:space="preserve"> Όχι, όχι.</w:t>
      </w:r>
    </w:p>
    <w:p>
      <w:pPr>
        <w:pStyle w:val="Normal"/>
        <w:spacing w:lineRule="auto" w:line="600"/>
        <w:ind w:firstLine="720"/>
        <w:jc w:val="both"/>
        <w:rPr/>
      </w:pPr>
      <w:r>
        <w:rPr>
          <w:rStyle w:val="Appleconvertedspace"/>
          <w:rFonts w:cs="Arial"/>
          <w:b/>
          <w:bCs/>
          <w:szCs w:val="20"/>
          <w:shd w:fill="FFFFFF" w:val="clear"/>
        </w:rPr>
        <w:t>ΣΤΑΥΡΟΣ ΚΟΝΤΟΝΗΣ (Υφυπουργός Πολιτισμού Παιδείας και Θρησκευμάτων):</w:t>
      </w:r>
      <w:r>
        <w:rPr>
          <w:rStyle w:val="Appleconvertedspace"/>
          <w:rFonts w:cs="Arial"/>
          <w:bCs/>
          <w:szCs w:val="20"/>
          <w:shd w:fill="FFFFFF" w:val="clear"/>
        </w:rPr>
        <w:t xml:space="preserve"> Πρώτον, λοιπόν, εμείς διαβουλευθήκαμε και διαβουλευθήκαμε δημόσια και ανοιχτά όλα τα ζητήματα τα οποία έθεταν οι Διεθνείς Ομοσπονδίες. </w:t>
      </w:r>
    </w:p>
    <w:p>
      <w:pPr>
        <w:pStyle w:val="Normal"/>
        <w:spacing w:lineRule="auto" w:line="600"/>
        <w:ind w:firstLine="720"/>
        <w:jc w:val="both"/>
        <w:rPr/>
      </w:pPr>
      <w:r>
        <w:rPr>
          <w:rStyle w:val="Appleconvertedspace"/>
          <w:rFonts w:cs="Arial"/>
          <w:bCs/>
          <w:szCs w:val="20"/>
          <w:shd w:fill="FFFFFF" w:val="clear"/>
        </w:rPr>
        <w:t xml:space="preserve">Δεύτερον, εξαντλήσαμε κάθε περιθώριο συμφωνίας με αυτά τα οποία σας προτείναμε σήμερα. </w:t>
      </w:r>
    </w:p>
    <w:p>
      <w:pPr>
        <w:pStyle w:val="Normal"/>
        <w:spacing w:lineRule="auto" w:line="600"/>
        <w:ind w:firstLine="720"/>
        <w:jc w:val="both"/>
        <w:rPr/>
      </w:pPr>
      <w:r>
        <w:rPr>
          <w:rStyle w:val="Appleconvertedspace"/>
          <w:rFonts w:cs="Arial"/>
          <w:bCs/>
          <w:szCs w:val="20"/>
          <w:shd w:fill="FFFFFF" w:val="clear"/>
        </w:rPr>
        <w:t xml:space="preserve">Και τρίτον, μπορείτε τελικά να μας πείτε, εσείς θέλετε να διαβουλευόμαστε ή δεν θέλετε; Θέλετε να έχουμε μία συνεννόηση ή δεν θέλετε; Διότι όπως το αντιλαμβάνομαι, μας λέγατε στην Επιτροπή ότι καλό είναι να τις ακούσετε τις Διεθνείς Ομοσπονδίες και να λάβετε σοβαρά υπόψη τις απόψεις τους για να μην έχουμε αποκλεισμούς, και εδώ μας λέτε ότι σκύψαμε το κεφάλι. </w:t>
      </w:r>
    </w:p>
    <w:p>
      <w:pPr>
        <w:pStyle w:val="Normal"/>
        <w:spacing w:lineRule="auto" w:line="600"/>
        <w:ind w:firstLine="720"/>
        <w:jc w:val="both"/>
        <w:rPr/>
      </w:pPr>
      <w:r>
        <w:rPr>
          <w:rStyle w:val="Appleconvertedspace"/>
          <w:rFonts w:cs="Arial"/>
          <w:bCs/>
          <w:szCs w:val="20"/>
          <w:shd w:fill="FFFFFF" w:val="clear"/>
        </w:rPr>
        <w:t xml:space="preserve">Κύριε Θεοχάρη, ειλικρινά, από εσάς δεν το περίμενα, όχι μόνο γιατί είσαστε ένας άνθρωπος ο οποίος κινείται εντός των πλαισίων της ευπρέπειας, αλλά και γιατί είχατε θητεύσει στην προηγούμενη Κυβέρνηση από υπεύθυνη θέση, που ξέρετε πολύ καλά τι συμβαίνει και είσαστε κι εσείς μέρος εκείνου του προβλήματος. </w:t>
      </w:r>
    </w:p>
    <w:p>
      <w:pPr>
        <w:pStyle w:val="Normal"/>
        <w:spacing w:lineRule="auto" w:line="600"/>
        <w:ind w:firstLine="720"/>
        <w:jc w:val="both"/>
        <w:rPr/>
      </w:pPr>
      <w:r>
        <w:rPr>
          <w:rStyle w:val="Appleconvertedspace"/>
          <w:rFonts w:cs="Arial"/>
          <w:bCs/>
          <w:szCs w:val="20"/>
          <w:shd w:fill="FFFFFF" w:val="clear"/>
        </w:rPr>
        <w:t xml:space="preserve">Λοιπόν σας παρακαλώ πάρα πολύ, τουλάχιστον τέτοιου είδους τοποθετήσεις, οι οποίες βρίσκονται σε απόλυτη αντίθεση με αυτά που το κόμμα σας είχε πει, θα ήταν καλύτερο να παρακάμπτονται. </w:t>
      </w:r>
    </w:p>
    <w:p>
      <w:pPr>
        <w:pStyle w:val="Normal"/>
        <w:spacing w:lineRule="auto" w:line="600"/>
        <w:ind w:firstLine="720"/>
        <w:jc w:val="both"/>
        <w:rPr/>
      </w:pPr>
      <w:r>
        <w:rPr>
          <w:rStyle w:val="Appleconvertedspace"/>
          <w:rFonts w:cs="Arial"/>
          <w:b/>
          <w:bCs/>
          <w:szCs w:val="20"/>
          <w:shd w:fill="FFFFFF" w:val="clear"/>
        </w:rPr>
        <w:t>ΓΡΗΓΟΡΙΟΣ ΨΑΡΙΑΝΟΣ:</w:t>
      </w:r>
      <w:r>
        <w:rPr>
          <w:rStyle w:val="Appleconvertedspace"/>
          <w:rFonts w:cs="Arial"/>
          <w:bCs/>
          <w:szCs w:val="20"/>
          <w:shd w:fill="FFFFFF" w:val="clear"/>
        </w:rPr>
        <w:t xml:space="preserve"> Κύριε Κοντονή, δεν αντιλαμβάνεστε μία λεπτή ειρωνεία.</w:t>
      </w:r>
    </w:p>
    <w:p>
      <w:pPr>
        <w:pStyle w:val="Normal"/>
        <w:spacing w:lineRule="auto" w:line="600"/>
        <w:ind w:firstLine="720"/>
        <w:jc w:val="both"/>
        <w:rPr/>
      </w:pPr>
      <w:r>
        <w:rPr>
          <w:rStyle w:val="Appleconvertedspace"/>
          <w:rFonts w:cs="Arial"/>
          <w:b/>
          <w:bCs/>
          <w:szCs w:val="20"/>
          <w:shd w:fill="FFFFFF" w:val="clear"/>
        </w:rPr>
        <w:t>ΘΕΟΧΑΡΗΣ ΘΕΟΧΑΡΗΣ:</w:t>
      </w:r>
      <w:r>
        <w:rPr>
          <w:rStyle w:val="Appleconvertedspace"/>
          <w:rFonts w:cs="Arial"/>
          <w:bCs/>
          <w:szCs w:val="20"/>
          <w:shd w:fill="FFFFFF" w:val="clear"/>
        </w:rPr>
        <w:t xml:space="preserve"> Κύριε Πρόεδρε, εφόσον με σχολίασε, θα ήθελα το λόγο παρακαλώ. </w:t>
      </w:r>
    </w:p>
    <w:p>
      <w:pPr>
        <w:pStyle w:val="Normal"/>
        <w:spacing w:lineRule="auto" w:line="600"/>
        <w:ind w:firstLine="720"/>
        <w:jc w:val="both"/>
        <w:rPr/>
      </w:pPr>
      <w:r>
        <w:rPr/>
        <w:t xml:space="preserve"> </w:t>
      </w:r>
      <w:r>
        <w:rPr>
          <w:rFonts w:cs="Arial"/>
          <w:b/>
          <w:bCs/>
          <w:szCs w:val="20"/>
        </w:rPr>
        <w:t>ΠΡΟΕΔΡΕΥΩΝ (Σπυρίδων Λυκούδης):</w:t>
      </w:r>
      <w:r>
        <w:rPr/>
        <w:t xml:space="preserve"> Κύριε Θεοχάρη, μισό λεπτό. Αντιπαράθεση αυτού του τύπου η έδρα δεν θα επιτρέψει και θα σας πω τι εννοώ. Μιλήσατε πριν ως μέλος του Ελληνικού </w:t>
      </w:r>
      <w:r>
        <w:rPr>
          <w:rFonts w:cs="Arial"/>
          <w:bCs/>
          <w:szCs w:val="20"/>
        </w:rPr>
        <w:t>Κοινοβουλίου</w:t>
      </w:r>
      <w:r>
        <w:rPr/>
        <w:t xml:space="preserve"> και εκφράσατε από το Βήμα τις προσωπικές σας απόψεις. Δεν μιλήσατε ως Κοινοβουλευτικός Εκπρόσωπος του Ποταμιού. Υπό αυτή την έννοια, έπρεπε να προσέξει και ο κύριος Υπουργός, διότι δεν χρειαζόταν να σχολιαστεί η άποψη ενός Βουλευτή. </w:t>
      </w:r>
    </w:p>
    <w:p>
      <w:pPr>
        <w:pStyle w:val="Normal"/>
        <w:spacing w:lineRule="auto" w:line="600"/>
        <w:ind w:firstLine="720"/>
        <w:jc w:val="both"/>
        <w:rPr>
          <w:rStyle w:val="Appleconvertedspace"/>
        </w:rPr>
      </w:pPr>
      <w:r>
        <w:rPr/>
        <w:t xml:space="preserve">Γι’ αυτό και δεν θα σας δώσω το λόγο, κύριε Θεοχάρη. Διότι </w:t>
      </w:r>
      <w:r>
        <w:rPr>
          <w:rFonts w:cs="Arial"/>
        </w:rPr>
        <w:t>συζήτηση</w:t>
      </w:r>
      <w:r>
        <w:rPr/>
        <w:t xml:space="preserve"> με τον Υπουργό κάθε ένας ξεχωριστά Βουλευτής δεν μπορεί να κάνει. </w:t>
      </w:r>
    </w:p>
    <w:p>
      <w:pPr>
        <w:pStyle w:val="Normal"/>
        <w:spacing w:lineRule="auto" w:line="600"/>
        <w:ind w:firstLine="720"/>
        <w:jc w:val="both"/>
        <w:rPr/>
      </w:pPr>
      <w:r>
        <w:rPr>
          <w:rStyle w:val="Appleconvertedspace"/>
          <w:rFonts w:cs="Arial"/>
          <w:b/>
          <w:bCs/>
          <w:szCs w:val="20"/>
          <w:shd w:fill="FFFFFF" w:val="clear"/>
        </w:rPr>
        <w:t>ΘΕΟΧΑΡΗΣ ΘΕΟΧΑΡΗΣ:</w:t>
      </w:r>
      <w:r>
        <w:rPr>
          <w:rStyle w:val="Appleconvertedspace"/>
          <w:rFonts w:cs="Arial"/>
          <w:bCs/>
          <w:szCs w:val="20"/>
          <w:shd w:fill="FFFFFF" w:val="clear"/>
        </w:rPr>
        <w:t xml:space="preserve"> Ναι, αλλά με σχολίασε, κύριε Πρόεδρε.</w:t>
      </w:r>
    </w:p>
    <w:p>
      <w:pPr>
        <w:pStyle w:val="Normal"/>
        <w:spacing w:lineRule="auto" w:line="600"/>
        <w:ind w:firstLine="720"/>
        <w:jc w:val="both"/>
        <w:rPr/>
      </w:pPr>
      <w:r>
        <w:rPr>
          <w:rFonts w:cs="Arial"/>
          <w:b/>
          <w:bCs/>
          <w:szCs w:val="20"/>
        </w:rPr>
        <w:t>ΠΡΟΕΔΡΕΥΩΝ (Σπυρίδων Λυκούδης):</w:t>
      </w:r>
      <w:r>
        <w:rPr/>
        <w:t xml:space="preserve"> Σας π</w:t>
      </w:r>
      <w:r>
        <w:rPr>
          <w:rStyle w:val="Appleconvertedspace"/>
          <w:rFonts w:cs="Arial"/>
          <w:bCs/>
          <w:szCs w:val="20"/>
          <w:shd w:fill="FFFFFF" w:val="clear"/>
        </w:rPr>
        <w:t>αρακαλώ. Σεβαστήκαμε απόλυτα και ως Έδρα και ως Κοινοβούλιο τις απόψεις που εκφράσατε…</w:t>
      </w:r>
    </w:p>
    <w:p>
      <w:pPr>
        <w:pStyle w:val="Normal"/>
        <w:spacing w:lineRule="auto" w:line="600"/>
        <w:ind w:firstLine="720"/>
        <w:jc w:val="both"/>
        <w:rPr/>
      </w:pPr>
      <w:r>
        <w:rPr>
          <w:rStyle w:val="Appleconvertedspace"/>
          <w:rFonts w:cs="Arial"/>
          <w:b/>
          <w:bCs/>
          <w:szCs w:val="20"/>
          <w:shd w:fill="FFFFFF" w:val="clear"/>
        </w:rPr>
        <w:t>ΘΕΟΧΑΡΗΣ ΘΕΟΧΑΡΗΣ:</w:t>
      </w:r>
      <w:r>
        <w:rPr>
          <w:rStyle w:val="Appleconvertedspace"/>
          <w:rFonts w:cs="Arial"/>
          <w:bCs/>
          <w:szCs w:val="20"/>
          <w:shd w:fill="FFFFFF" w:val="clear"/>
        </w:rPr>
        <w:t xml:space="preserve"> Ναι, αλλά αναφέρθηκε σε μένα προσωπικά, κύριε Πρόεδρε.</w:t>
      </w:r>
    </w:p>
    <w:p>
      <w:pPr>
        <w:pStyle w:val="Normal"/>
        <w:spacing w:lineRule="auto" w:line="600"/>
        <w:ind w:firstLine="720"/>
        <w:jc w:val="both"/>
        <w:rPr/>
      </w:pPr>
      <w:r>
        <w:rPr>
          <w:rFonts w:cs="Arial"/>
          <w:b/>
          <w:bCs/>
          <w:szCs w:val="20"/>
        </w:rPr>
        <w:t>ΠΡΟΕΔΡΕΥΩΝ (Σπυρίδων Λυκούδης):</w:t>
      </w:r>
      <w:r>
        <w:rPr/>
        <w:t xml:space="preserve"> </w:t>
      </w:r>
      <w:r>
        <w:rPr>
          <w:rStyle w:val="Appleconvertedspace"/>
          <w:rFonts w:cs="Arial"/>
          <w:bCs/>
          <w:szCs w:val="20"/>
          <w:shd w:fill="FFFFFF" w:val="clear"/>
        </w:rPr>
        <w:t>Παρακαλώ!</w:t>
      </w:r>
    </w:p>
    <w:p>
      <w:pPr>
        <w:pStyle w:val="Normal"/>
        <w:spacing w:lineRule="auto" w:line="600"/>
        <w:ind w:firstLine="720"/>
        <w:jc w:val="both"/>
        <w:rPr/>
      </w:pPr>
      <w:r>
        <w:rPr>
          <w:rStyle w:val="Appleconvertedspace"/>
          <w:rFonts w:cs="Arial"/>
          <w:b/>
          <w:bCs/>
          <w:szCs w:val="20"/>
          <w:shd w:fill="FFFFFF" w:val="clear"/>
        </w:rPr>
        <w:t>ΘΕΟΧΑΡΗΣ ΘΕΟΧΑΡΗΣ:</w:t>
      </w:r>
      <w:r>
        <w:rPr>
          <w:rStyle w:val="Appleconvertedspace"/>
          <w:rFonts w:cs="Arial"/>
          <w:bCs/>
          <w:szCs w:val="20"/>
          <w:shd w:fill="FFFFFF" w:val="clear"/>
        </w:rPr>
        <w:t xml:space="preserve"> Δεν είχα σκοπό να μιλήσω, κύριε Πρόεδρε. Απλά επειδή με σχολίασε, ζητώ το λόγο. Μόνο τριάντα δευτερόλεπτα χρειάζομαι. </w:t>
      </w:r>
    </w:p>
    <w:p>
      <w:pPr>
        <w:pStyle w:val="Normal"/>
        <w:spacing w:lineRule="auto" w:line="600"/>
        <w:ind w:firstLine="720"/>
        <w:jc w:val="both"/>
        <w:rPr/>
      </w:pPr>
      <w:r>
        <w:rPr>
          <w:rFonts w:cs="Arial"/>
          <w:b/>
          <w:bCs/>
          <w:szCs w:val="20"/>
        </w:rPr>
        <w:t>ΠΡΟΕΔΡΕΥΩΝ (Σπυρίδων Λυκούδης):</w:t>
      </w:r>
      <w:r>
        <w:rPr/>
        <w:t xml:space="preserve"> </w:t>
      </w:r>
      <w:r>
        <w:rPr>
          <w:rStyle w:val="Appleconvertedspace"/>
          <w:rFonts w:cs="Arial"/>
          <w:bCs/>
          <w:szCs w:val="20"/>
          <w:shd w:fill="FFFFFF" w:val="clear"/>
        </w:rPr>
        <w:t xml:space="preserve">Με συγχωρείτε, μπορείτε να μην μιλάτε, για να πω αυτό που θέλω; </w:t>
      </w:r>
    </w:p>
    <w:p>
      <w:pPr>
        <w:pStyle w:val="Normal"/>
        <w:spacing w:lineRule="auto" w:line="600"/>
        <w:ind w:firstLine="720"/>
        <w:jc w:val="both"/>
        <w:rPr/>
      </w:pPr>
      <w:r>
        <w:rPr>
          <w:rStyle w:val="Appleconvertedspace"/>
          <w:rFonts w:cs="Arial"/>
          <w:bCs/>
          <w:szCs w:val="20"/>
          <w:shd w:fill="FFFFFF" w:val="clear"/>
        </w:rPr>
        <w:t xml:space="preserve">Λέω λοιπόν ότι εκφράσατε από το Βήμα απόψεις ενδιαφέρουσες, πλην όμως προσωπικές. Υπό αυτήν την έννοια, λέω, ότι και ο Υπουργός έπρεπε να είναι πιο προσεκτικός. Ο Υπουργός δεν σχολιάζει τις απόψεις κάθε Βουλευτή. </w:t>
      </w:r>
    </w:p>
    <w:p>
      <w:pPr>
        <w:pStyle w:val="Normal"/>
        <w:spacing w:lineRule="auto" w:line="600"/>
        <w:ind w:firstLine="720"/>
        <w:jc w:val="both"/>
        <w:rPr/>
      </w:pPr>
      <w:r>
        <w:rPr>
          <w:rStyle w:val="Appleconvertedspace"/>
          <w:rFonts w:cs="Arial"/>
          <w:bCs/>
          <w:szCs w:val="20"/>
          <w:shd w:fill="FFFFFF" w:val="clear"/>
        </w:rPr>
        <w:t xml:space="preserve">Γι’ αυτό θα σας έλεγα και εσείς να μην απαντήσετε για να μην έχετε ανταπάντηση και το πάμε έτσι. </w:t>
      </w:r>
    </w:p>
    <w:p>
      <w:pPr>
        <w:pStyle w:val="Normal"/>
        <w:spacing w:lineRule="auto" w:line="600"/>
        <w:ind w:firstLine="720"/>
        <w:jc w:val="both"/>
        <w:rPr/>
      </w:pPr>
      <w:r>
        <w:rPr>
          <w:rStyle w:val="Appleconvertedspace"/>
          <w:rFonts w:cs="Arial"/>
          <w:b/>
          <w:bCs/>
          <w:szCs w:val="20"/>
          <w:shd w:fill="FFFFFF" w:val="clear"/>
        </w:rPr>
        <w:t>ΘΕΟΧΑΡΗΣ ΘΕΟΧΑΡΗΣ:</w:t>
      </w:r>
      <w:r>
        <w:rPr>
          <w:rStyle w:val="Appleconvertedspace"/>
          <w:rFonts w:cs="Arial"/>
          <w:bCs/>
          <w:szCs w:val="20"/>
          <w:shd w:fill="FFFFFF" w:val="clear"/>
        </w:rPr>
        <w:t xml:space="preserve"> Δεν θα απαντήσω, κύριε Πρόεδρε... </w:t>
      </w:r>
    </w:p>
    <w:p>
      <w:pPr>
        <w:pStyle w:val="Normal"/>
        <w:spacing w:lineRule="auto" w:line="600"/>
        <w:ind w:firstLine="720"/>
        <w:jc w:val="both"/>
        <w:rPr/>
      </w:pPr>
      <w:r>
        <w:rPr>
          <w:rFonts w:cs="Arial"/>
          <w:b/>
          <w:bCs/>
          <w:szCs w:val="20"/>
        </w:rPr>
        <w:t>ΠΡΟΕΔΡΕΥΩΝ (Σπυρίδων Λυκούδης):</w:t>
      </w:r>
      <w:r>
        <w:rPr/>
        <w:t xml:space="preserve"> </w:t>
      </w:r>
      <w:r>
        <w:rPr>
          <w:rStyle w:val="Appleconvertedspace"/>
          <w:rFonts w:cs="Arial"/>
          <w:bCs/>
          <w:szCs w:val="20"/>
          <w:shd w:fill="FFFFFF" w:val="clear"/>
        </w:rPr>
        <w:t xml:space="preserve">Ωραία, ευχαριστώ πολύ. </w:t>
      </w:r>
    </w:p>
    <w:p>
      <w:pPr>
        <w:pStyle w:val="Normal"/>
        <w:spacing w:lineRule="auto" w:line="600"/>
        <w:ind w:firstLine="720"/>
        <w:jc w:val="both"/>
        <w:rPr/>
      </w:pPr>
      <w:r>
        <w:rPr>
          <w:rStyle w:val="Appleconvertedspace"/>
          <w:rFonts w:cs="Arial"/>
          <w:bCs/>
          <w:szCs w:val="20"/>
          <w:shd w:fill="FFFFFF" w:val="clear"/>
        </w:rPr>
        <w:t xml:space="preserve">Έχετε το λόγο για τριάντα δευτερόλεπτα για να μην νομίζουν ότι δεν θέλω να κάνετε συζήτηση. </w:t>
      </w:r>
    </w:p>
    <w:p>
      <w:pPr>
        <w:pStyle w:val="Normal"/>
        <w:spacing w:lineRule="auto" w:line="600"/>
        <w:ind w:firstLine="720"/>
        <w:jc w:val="center"/>
        <w:rPr/>
      </w:pPr>
      <w:r>
        <w:rPr>
          <w:rStyle w:val="Appleconvertedspace"/>
          <w:bCs/>
          <w:szCs w:val="20"/>
          <w:shd w:fill="FFFFFF" w:val="clear"/>
        </w:rPr>
        <w:t>(</w:t>
      </w:r>
      <w:r>
        <w:rPr>
          <w:rStyle w:val="Appleconvertedspace"/>
          <w:bCs/>
          <w:szCs w:val="20"/>
          <w:shd w:fill="FFFFFF" w:val="clear"/>
          <w:lang w:val="en-US"/>
        </w:rPr>
        <w:t>IK</w:t>
      </w:r>
      <w:r>
        <w:rPr>
          <w:rStyle w:val="Appleconvertedspace"/>
          <w:bCs/>
          <w:szCs w:val="20"/>
          <w:shd w:fill="FFFFFF" w:val="clear"/>
        </w:rPr>
        <w:t>)</w:t>
      </w:r>
    </w:p>
    <w:p>
      <w:pPr>
        <w:pStyle w:val="Normal"/>
        <w:spacing w:lineRule="auto" w:line="600"/>
        <w:ind w:firstLine="720"/>
        <w:jc w:val="center"/>
        <w:rPr>
          <w:rStyle w:val="Appleconvertedspace"/>
          <w:bCs/>
          <w:szCs w:val="20"/>
          <w:shd w:fill="FFFFFF" w:val="clear"/>
        </w:rPr>
      </w:pPr>
      <w:r>
        <w:rPr/>
      </w:r>
    </w:p>
    <w:p>
      <w:pPr>
        <w:pStyle w:val="Normal"/>
        <w:spacing w:lineRule="auto" w:line="600"/>
        <w:ind w:firstLine="720"/>
        <w:jc w:val="center"/>
        <w:rPr/>
      </w:pPr>
      <w:r>
        <w:rPr/>
        <w:t>(</w:t>
      </w:r>
      <w:r>
        <w:rPr>
          <w:lang w:val="en-US"/>
        </w:rPr>
        <w:t>PH</w:t>
      </w:r>
      <w:r>
        <w:rPr/>
        <w:t>)</w:t>
      </w:r>
    </w:p>
    <w:p>
      <w:pPr>
        <w:pStyle w:val="Normal"/>
        <w:spacing w:lineRule="auto" w:line="600"/>
        <w:ind w:firstLine="720"/>
        <w:jc w:val="both"/>
        <w:rPr/>
      </w:pPr>
      <w:r>
        <w:rPr>
          <w:b/>
        </w:rPr>
        <w:t xml:space="preserve">ΘΕΟΧΑΡΗΣ ΘΕΟΧΑΡΗΣ: </w:t>
      </w:r>
      <w:r>
        <w:rPr/>
        <w:t xml:space="preserve">Ουσιαστικά, κύριε Πρόεδρε, μια εξήγηση θα ήθελα να δώσω, για να λυθεί μια παρεξήγηση. Δεν έχω κανένα σκοπό να εξηγήσω την ομιλία μου, διότι στην ουσία αυτό καταστρέφει τον λόγο ύπαρξής της. Νομίζω ότι ο ελληνικός λαός που την παρακολούθησε, την κατάλαβε. </w:t>
      </w:r>
      <w:r>
        <w:rPr>
          <w:lang w:val="en-US"/>
        </w:rPr>
        <w:t>K</w:t>
      </w:r>
      <w:r>
        <w:rPr/>
        <w:t xml:space="preserve">αι είμαι σίγουρος ότι και ο κύριος Υπουργός την κατάλαβε, έστω και αν για δικούς του λόγους θέλει να δείξει ότι δεν κατάλαβε. </w:t>
      </w:r>
    </w:p>
    <w:p>
      <w:pPr>
        <w:pStyle w:val="Normal"/>
        <w:spacing w:lineRule="auto" w:line="600"/>
        <w:ind w:firstLine="720"/>
        <w:jc w:val="both"/>
        <w:rPr/>
      </w:pPr>
      <w:r>
        <w:rPr/>
        <w:t xml:space="preserve">Θα αρκεστώ μόνο σε αυτό: Εάν ακολουθήσετε τη συμβουλή μου και κάνετε αυτήν τη συζήτηση με το οικονομικό επιτελείο, κύριε Υπουργέ, εκτός από τις συμβουλές που θα πάρετε, δώστε και καμία συμβουλή εσείς σε αυτούς. </w:t>
      </w:r>
    </w:p>
    <w:p>
      <w:pPr>
        <w:pStyle w:val="Normal"/>
        <w:spacing w:lineRule="auto" w:line="600"/>
        <w:ind w:firstLine="720"/>
        <w:jc w:val="both"/>
        <w:rPr/>
      </w:pPr>
      <w:r>
        <w:rPr/>
        <w:t xml:space="preserve">Ευχαριστώ. </w:t>
      </w:r>
    </w:p>
    <w:p>
      <w:pPr>
        <w:pStyle w:val="Normal"/>
        <w:spacing w:lineRule="auto" w:line="600"/>
        <w:ind w:firstLine="720"/>
        <w:jc w:val="both"/>
        <w:rPr/>
      </w:pPr>
      <w:r>
        <w:rPr>
          <w:b/>
        </w:rPr>
        <w:t xml:space="preserve">ΠΡΟΕΔΡΕΥΩΝ (Σπυρίδων Λυκούδης): </w:t>
      </w:r>
      <w:r>
        <w:rPr/>
        <w:t xml:space="preserve">Ευχαριστούμε, κύριε συνάδελφε. </w:t>
      </w:r>
    </w:p>
    <w:p>
      <w:pPr>
        <w:pStyle w:val="Normal"/>
        <w:spacing w:lineRule="auto" w:line="600"/>
        <w:ind w:firstLine="720"/>
        <w:jc w:val="both"/>
        <w:rPr/>
      </w:pPr>
      <w:r>
        <w:rPr/>
        <w:t xml:space="preserve">Τον λόγο έχει τώρα ο συνάδελφος κ. Γεώργιος Στύλιος από τη Νέα Δημοκρατία. </w:t>
      </w:r>
    </w:p>
    <w:p>
      <w:pPr>
        <w:pStyle w:val="Normal"/>
        <w:spacing w:lineRule="auto" w:line="600"/>
        <w:ind w:firstLine="720"/>
        <w:jc w:val="both"/>
        <w:rPr/>
      </w:pPr>
      <w:r>
        <w:rPr>
          <w:b/>
        </w:rPr>
        <w:t xml:space="preserve">ΓΕΩΡΓΙΟΣ ΣΤΥΛΙΟΣ: </w:t>
      </w:r>
      <w:r>
        <w:rPr/>
        <w:t xml:space="preserve">Κύριε Πρόεδρε, κυρίες και κύριοι συνάδελφοι, συζητάμε σήμερα το νομοσχέδιο του Υπουργείου Αθλητισμού με τίτλο: «Επείγοντα μέτρα για την αντιμετώπιση της βίας στον αθλητισμό και άλλες διατάξεις». Ο τίτλος είναι επικοινωνιακός, γενικός και παραπέμπει σε κάτι άμεσο και αποτελεσματικό. Το περιεχόμενο, όμως, η ουσία των θεμάτων που πραγματεύεται είναι γενικά και αφορούν κατά κύριο λόγο το ελληνικό ποδόσφαιρο. </w:t>
      </w:r>
    </w:p>
    <w:p>
      <w:pPr>
        <w:pStyle w:val="Normal"/>
        <w:spacing w:lineRule="auto" w:line="600"/>
        <w:ind w:firstLine="720"/>
        <w:jc w:val="both"/>
        <w:rPr/>
      </w:pPr>
      <w:r>
        <w:rPr/>
        <w:t xml:space="preserve">Τίθεται το ερώτημα αν ακολουθήθηκε μια ορθή διαδικασία από την πλευρά της Κυβέρνησης. Το ζήτημα είναι σημαντικό και φλέγον. Επιδιώχθηκε η επίτευξη ευρύτερης συναίνεσης των πολιτικών κομμάτων, των φορέων του ελληνικού αθλητισμού και ειδικότερα του ποδοσφαίρου; Λήφθηκαν υπόψη οι θέσεις και οι απόψεις των Διεθνών Αθλητικών Ομοσπονδιών </w:t>
      </w:r>
      <w:r>
        <w:rPr>
          <w:lang w:val="en-US"/>
        </w:rPr>
        <w:t>UEFA</w:t>
      </w:r>
      <w:r>
        <w:rPr/>
        <w:t xml:space="preserve"> και </w:t>
      </w:r>
      <w:r>
        <w:rPr>
          <w:lang w:val="en-US"/>
        </w:rPr>
        <w:t>FIFA</w:t>
      </w:r>
      <w:r>
        <w:rPr/>
        <w:t xml:space="preserve">; Χρησιμοποιήθηκε η εμπειρία των προηγμένων ποδοσφαιρικά και αθλητικά χωρών; </w:t>
      </w:r>
    </w:p>
    <w:p>
      <w:pPr>
        <w:pStyle w:val="Normal"/>
        <w:spacing w:lineRule="auto" w:line="600"/>
        <w:ind w:firstLine="720"/>
        <w:jc w:val="both"/>
        <w:rPr/>
      </w:pPr>
      <w:r>
        <w:rPr/>
        <w:t>Κυρίες και κύριοι συνάδελφοι, από την εξέλιξη της συζήτησης στην αρμόδια Κοινοβουλευτική Επιτροπή, από την ακρόαση των φορέων και από τα δημοσιεύματα του Τύπου προκύπτει ότι η Κυβέρνηση βιάστηκε. Ακολούθησε μια προσχηματική διαδικασία με κύριο σκοπό τον εντυπωσιασμό και όχι την ουσία. Προκάλεσε αναταραχή. Το νομοσχέδιο δημιουργεί περισσότερα θέματα από αυτά που προσπαθεί να λύσει. Στην επικαιρότητα επικράτησε ότι κινδυνεύουν οι ελληνικές ομάδες, κυρίως οι ποδοσφαιρικές, με αποκλεισμό από τις διεθνείς οργανώσεις. Κυριάρχησε η έκφραση «</w:t>
      </w:r>
      <w:r>
        <w:rPr>
          <w:lang w:val="en-US"/>
        </w:rPr>
        <w:t>GREXIT</w:t>
      </w:r>
      <w:r>
        <w:rPr/>
        <w:t xml:space="preserve"> των ελληνικών ομάδων» και όχι η αντιμετώπιση της βίας. </w:t>
      </w:r>
    </w:p>
    <w:p>
      <w:pPr>
        <w:pStyle w:val="Normal"/>
        <w:spacing w:lineRule="auto" w:line="600"/>
        <w:ind w:firstLine="720"/>
        <w:jc w:val="both"/>
        <w:rPr/>
      </w:pPr>
      <w:r>
        <w:rPr/>
        <w:t xml:space="preserve">Συνεπώς, η κοινή γνώμη εισέπραξε άλλο θέμα από αυτό που το νομοσχέδιο επιδιώκει. Σας ξέφυγε ή μήπως υπήρξε σκοπιμότητα; </w:t>
      </w:r>
    </w:p>
    <w:p>
      <w:pPr>
        <w:pStyle w:val="Normal"/>
        <w:spacing w:lineRule="auto" w:line="600"/>
        <w:ind w:firstLine="720"/>
        <w:jc w:val="both"/>
        <w:rPr/>
      </w:pPr>
      <w:r>
        <w:rPr/>
        <w:t xml:space="preserve">Κυρίες και κύριες συνάδελφοι, η βία είναι ένα παγκόσμιο φαινόμενο και έχει καταστεί μια τραγική μάστιγα με ευρύτερες κοινωνικές διαστάσεις. Είναι ένα ζήτημα που η αντιμετώπισή του πρέπει και μπορεί να βρει όλες τις πολιτικές, αλλά και τις αθλητικές δυνάμεις ενωμένες. Η βία είναι πληγή για το ποδόσφαιρο και πρέπει να αντιμετωπιστεί ριζικά. </w:t>
      </w:r>
    </w:p>
    <w:p>
      <w:pPr>
        <w:pStyle w:val="Normal"/>
        <w:spacing w:lineRule="auto" w:line="600"/>
        <w:ind w:firstLine="720"/>
        <w:jc w:val="both"/>
        <w:rPr/>
      </w:pPr>
      <w:r>
        <w:rPr/>
        <w:t xml:space="preserve">Κάθε νέα νομοθετική ρύθμιση που αυστηροποιεί τους κανόνες και ομαλοποιεί την κατάσταση είναι προς τη σωστή κατεύθυνση. Νόμοι για την καταπολέμηση της βίας έχουν θεσπιστεί και στο παρελθόν. Το ζητούμενο, όμως, είναι η εφαρμογή τους. </w:t>
      </w:r>
    </w:p>
    <w:p>
      <w:pPr>
        <w:pStyle w:val="Normal"/>
        <w:spacing w:lineRule="auto" w:line="600"/>
        <w:ind w:firstLine="720"/>
        <w:jc w:val="both"/>
        <w:rPr/>
      </w:pPr>
      <w:r>
        <w:rPr/>
        <w:t xml:space="preserve">Σας θυμίζω τις θεσμικές πρωτοβουλίες του πρώην Υφυπουργού Αθλητισμού κ. Γιώργου Ορφανού με τους νόμους 3262/2004, 3372/2005, 3479/2006. Επιδιώχθηκε με τους αναφερόμενους νόμους ένα θεσμικό πλαίσιο πιο αυστηρό, καθώς και ένα πλέγμα μέτρων με προληπτικό, αλλά και κατασταλτικό περιεχόμενο. </w:t>
      </w:r>
    </w:p>
    <w:p>
      <w:pPr>
        <w:pStyle w:val="Normal"/>
        <w:spacing w:lineRule="auto" w:line="600"/>
        <w:ind w:firstLine="720"/>
        <w:jc w:val="both"/>
        <w:rPr/>
      </w:pPr>
      <w:r>
        <w:rPr/>
        <w:t xml:space="preserve">Σας αναφέρω χαρακτηριστικά μερικά από αυτά τα μέτρα: η στήριξη και ο εμπλουτισμός της σύνθεσης της ΔΕΑΒ, η θεσμοθέτηση του αθλητικού εισαγγελέα και η απονομή της Δικαιοσύνης με την καθιέρωση τακτικών δικαστών κατόπιν κληρώσεως, η ανεξαρτησία της διαιτησίας, η θέσπιση του ατομικού ονομαστικού ηλεκτρονικού εισιτηρίου, η ηλεκτρονική παρακολούθηση των αγωνιστικών χώρων με κάμερες στα γήπεδα της χώρας, ο ηλεκτρονικός κεντρικός έλεγχος και η ταυτοποίηση στην ουσία του φιλάθλου, το ζήτημα της αντιμετώπισης των συνδέσμων και της αντικατάστασής τους από λέσχες φιλάθλων με την έγκριση των ΠΑΕ, όπως και το θέμα της καταγραφής, αλλά και μετακίνησης οργανωμένων φιλάθλων, με τη συνδρομή πάντα της Αρχής Προστασίας Προσωπικών Δεδομένων, η ανάληψη ευθύνης, ασφάλειας και φύλαξης των αγωνιστικών χώρων από τις ίδιες τις ΠΑΕ, η καθιέρωση του υπευθύνου ασφαλείας αγώνων και άλλα μέτρα. </w:t>
      </w:r>
    </w:p>
    <w:p>
      <w:pPr>
        <w:pStyle w:val="Normal"/>
        <w:spacing w:lineRule="auto" w:line="600"/>
        <w:ind w:firstLine="720"/>
        <w:jc w:val="center"/>
        <w:rPr/>
      </w:pPr>
      <w:r>
        <w:rPr/>
        <w:t>(</w:t>
      </w:r>
      <w:r>
        <w:rPr>
          <w:lang w:val="en-US"/>
        </w:rPr>
        <w:t>LA</w:t>
      </w:r>
      <w:r>
        <w:rPr/>
        <w:t>)</w:t>
      </w:r>
    </w:p>
    <w:p>
      <w:pPr>
        <w:pStyle w:val="Normal"/>
        <w:spacing w:lineRule="auto" w:line="600"/>
        <w:ind w:firstLine="720"/>
        <w:jc w:val="both"/>
        <w:rPr/>
      </w:pPr>
      <w:r>
        <w:rPr/>
        <w:t xml:space="preserve"> </w:t>
      </w:r>
    </w:p>
    <w:p>
      <w:pPr>
        <w:pStyle w:val="Normal"/>
        <w:spacing w:lineRule="auto" w:line="600"/>
        <w:ind w:firstLine="720"/>
        <w:jc w:val="both"/>
        <w:rPr/>
      </w:pPr>
      <w:r>
        <w:rPr/>
        <w:t>(</w:t>
      </w:r>
      <w:r>
        <w:rPr>
          <w:lang w:val="en-US"/>
        </w:rPr>
        <w:t>IK</w:t>
      </w:r>
      <w:r>
        <w:rPr/>
        <w:t>)</w:t>
      </w:r>
    </w:p>
    <w:p>
      <w:pPr>
        <w:pStyle w:val="Normal"/>
        <w:spacing w:lineRule="auto" w:line="600"/>
        <w:jc w:val="both"/>
        <w:rPr/>
      </w:pPr>
      <w:r>
        <w:rPr/>
        <w:t xml:space="preserve">Η παραπάνω πολιτική όπου εφαρμόστηκε, είχε αποτελέσματα. Ήταν πολιτική που έβαλε τάξη στο χώρο και συνέβαλε στην αισθητή μείωση των επεισοδίων και των φαινομένων βίας. </w:t>
      </w:r>
    </w:p>
    <w:p>
      <w:pPr>
        <w:pStyle w:val="Normal"/>
        <w:spacing w:lineRule="auto" w:line="600"/>
        <w:ind w:firstLine="720"/>
        <w:jc w:val="both"/>
        <w:rPr/>
      </w:pPr>
      <w:r>
        <w:rPr/>
        <w:t xml:space="preserve">Κύριε Υπουργέ, είναι θετικό ότι με το παρόν νομοσχέδιο προσπαθείτε να εκσυγχρονίσετε, να εφαρμόσετε και να επεκτείνετε διατάξεις, όπως το ηλεκτρονικό εισιτήριο και τις λέσχες φιλάθλων. Στην Επιτροπή αναφέρθηκα στη διάταξη που αφορά τις διοικητικές ποινές. Είναι λάθος. Πιστεύω ότι ένα θεσμικό συλλογικό όργανο πρέπει να επιβάλει ποινές και όχι μόνο ένα πρόσωπο και κυρίως, πολιτικό πρόσωπο, όπως ένας Υπουργός. </w:t>
      </w:r>
    </w:p>
    <w:p>
      <w:pPr>
        <w:pStyle w:val="Normal"/>
        <w:spacing w:lineRule="auto" w:line="600"/>
        <w:ind w:firstLine="720"/>
        <w:jc w:val="both"/>
        <w:rPr/>
      </w:pPr>
      <w:r>
        <w:rPr/>
        <w:t>Αναφέρθηκα, επίσης, στη ρύθμιση που αναφέρεται στη διακοπή διοργάνωσης. Ναι, να επιβάλλεται ποινή στο πρόσωπο που προκαλεί τη βία ή στην ομάδα του.</w:t>
      </w:r>
    </w:p>
    <w:p>
      <w:pPr>
        <w:pStyle w:val="Normal"/>
        <w:spacing w:lineRule="auto" w:line="600"/>
        <w:ind w:firstLine="720"/>
        <w:jc w:val="both"/>
        <w:rPr/>
      </w:pPr>
      <w:r>
        <w:rPr/>
        <w:t>Η προηγούμενη Κυβέρνηση και ο αρμόδιος Υφυπουργός, κ. Ανδριανός είχαν έτοιμο, μετά από εκτενή διαβούλευση, προς κατάθεση για συζήτηση στη Βουλή σχέδιο νόμου για τον αθλητισμό. Αναμένουμε την αξιοποίηση αυτού του σχεδίου νόμου από τη νέα πολιτική ηγεσία του Υπουργείου.</w:t>
      </w:r>
    </w:p>
    <w:p>
      <w:pPr>
        <w:pStyle w:val="Normal"/>
        <w:spacing w:lineRule="auto" w:line="600"/>
        <w:ind w:firstLine="720"/>
        <w:jc w:val="both"/>
        <w:rPr/>
      </w:pPr>
      <w:r>
        <w:rPr/>
        <w:t xml:space="preserve">Κυρίες και κύριοι συνάδελφοι, κάθε αλλαγή χρειάζεται πολιτικό θάρρος και βεβαίως, συναίνεση σε βασικά ζητήματα. Βούληση και έργο κάθε Κυβέρνησης, οφείλει να είναι η καταπολέμηση και αντιμετώπιση των φαινομένων βίας που τραυματίζουν το ποδόσφαιρο και κάθε αθλητική διοργάνωση. Χρειάζεται αποφασιστικότητα και δυναμισμός. Χρειάζεται σαφής πολιτική βούληση και πνεύμα συνεργασίας με τα θεσμικά όργανα του αθλητισμού, </w:t>
      </w:r>
      <w:r>
        <w:rPr>
          <w:lang w:val="en-US"/>
        </w:rPr>
        <w:t>FIFA</w:t>
      </w:r>
      <w:r>
        <w:rPr/>
        <w:t xml:space="preserve"> και </w:t>
      </w:r>
      <w:r>
        <w:rPr>
          <w:lang w:val="en-US"/>
        </w:rPr>
        <w:t>UEFA</w:t>
      </w:r>
      <w:r>
        <w:rPr/>
        <w:t xml:space="preserve">. </w:t>
      </w:r>
    </w:p>
    <w:p>
      <w:pPr>
        <w:pStyle w:val="Normal"/>
        <w:spacing w:lineRule="auto" w:line="600"/>
        <w:ind w:firstLine="720"/>
        <w:jc w:val="both"/>
        <w:rPr/>
      </w:pPr>
      <w:r>
        <w:rPr/>
        <w:t>Θα είμαστε σταθερά σύμμαχοι στην προσπάθεια να εξαλείψουμε ένα φαινόμενο, το οποίο δεν αντιστοιχεί σε μια οργανωμένη κοινωνία και δεν έχει καμία σχέση με τα αθλητικά ιδεώδη και το ευ αγωνιζεσθαι και κυρίως, αποτελεί όπλο μόνο για τους εχθρούς του αθλητισμού.</w:t>
      </w:r>
    </w:p>
    <w:p>
      <w:pPr>
        <w:pStyle w:val="Normal"/>
        <w:spacing w:lineRule="auto" w:line="600"/>
        <w:ind w:firstLine="720"/>
        <w:jc w:val="both"/>
        <w:rPr/>
      </w:pPr>
      <w:r>
        <w:rPr/>
        <w:t xml:space="preserve">Κυρίες και κύριοι συνάδελφοι, θέλω να θέσω μερικά ερωτήματα: Σε τι γίνεται καλύτερο το ελληνικό ποδόσφαιρο με τις διατάξεις του νομοσχεδίου; Έχει ως κριτήριο την πρόοδο των συλλόγων; Έχει ως κριτήριο την πρόοδο των Ελλήνων ποδοσφαιριστών; Βελτιώνει το κλίμα για την προσέλκυση ιδιωτικών επενδύσεων στο ποδόσφαιρο; Δημιουργεί νέους θεσμούς, όπως για παράδειγμα η </w:t>
      </w:r>
      <w:r>
        <w:rPr>
          <w:lang w:val="en-US"/>
        </w:rPr>
        <w:t>Superleague</w:t>
      </w:r>
      <w:r>
        <w:rPr/>
        <w:t xml:space="preserve"> ή </w:t>
      </w:r>
      <w:r>
        <w:rPr>
          <w:lang w:val="en-US"/>
        </w:rPr>
        <w:t>F</w:t>
      </w:r>
      <w:r>
        <w:rPr/>
        <w:t xml:space="preserve">ootball league που δημιουργήθηκε τα προηγούμενα χρόνια; Τι πραγματικά βελτιώνει το παρόν νομοσχέδιο; Σίγουρα υπάρχουν προβλήματα και θέματα προς διόρθωση. Όμως, σε τι ακριβώς αναφέρεται και τι διορθώνει; </w:t>
      </w:r>
    </w:p>
    <w:p>
      <w:pPr>
        <w:pStyle w:val="Normal"/>
        <w:spacing w:lineRule="auto" w:line="600"/>
        <w:ind w:firstLine="720"/>
        <w:jc w:val="both"/>
        <w:rPr/>
      </w:pPr>
      <w:r>
        <w:rPr/>
        <w:t xml:space="preserve">Αν θέλουμε να είμαστε ειλικρινείς και ξεκάθαροι, το πρόβλημα του ποδοσφαίρου μας είναι η σύγκρουση επιχειρηματικών συμφερόντων που λαμβάνουν χώρα σε αυτό. Όλοι γνωρίζουν ότι τα έσοδα και κυρίως τα έσοδα από τις ευρωπαϊκές οργανώσεις είναι πολύ μεγάλα. Το πρόβλημα αυτό δεν αντιμετωπίζεται με το παρόν νομοσχέδιο. </w:t>
      </w:r>
    </w:p>
    <w:p>
      <w:pPr>
        <w:pStyle w:val="Normal"/>
        <w:spacing w:lineRule="auto" w:line="600"/>
        <w:ind w:firstLine="720"/>
        <w:jc w:val="both"/>
        <w:rPr/>
      </w:pPr>
      <w:r>
        <w:rPr/>
        <w:t xml:space="preserve">Αδιαμφισβήτητο γεγονός είναι ότι τα τελευταία χρόνια -και μέχρι την εμφάνιση της οικονομικής κρίσης- το ελληνικό ποδόσφαιρο έκανε μεγάλα άλματα προόδου και προσέφερε χαρές και συγκίνηση σε όλους μας. Ποιος δεν θυμάται την κατάκτηση του Ευρωπαϊκού από την Εθνική μας το 2014; Ποιος ξεχνά τις συμμετοχές και προκρίσεις, σε τελικές φάσεις παγκοσμίων και ευρωπαϊκών πρωταθλημάτων; Οι νίκες αυτές κατέταξαν την εθνική μας ομάδα στην πρώτη δεκάδα σε παγκόσμιο επίπεδο, πάνω από μεγάλες δυνάμεις του παγκόσμιου ποδοσφαίρου την τελευταία δεκαετία. </w:t>
      </w:r>
    </w:p>
    <w:p>
      <w:pPr>
        <w:pStyle w:val="Normal"/>
        <w:spacing w:lineRule="auto" w:line="600"/>
        <w:ind w:firstLine="720"/>
        <w:jc w:val="both"/>
        <w:rPr/>
      </w:pPr>
      <w:r>
        <w:rPr/>
        <w:t>Κύριε Υπουργέ, μην πυροβολείτε το ποδόσφαιρο.</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ΠΡΟΕΔΡΕΥΩΝ (Σπυρίδων Λυκούδης):</w:t>
      </w:r>
      <w:r>
        <w:rPr/>
        <w:t xml:space="preserve"> Ευχαριστούμε κι εμείς, κύριε συνάδελφε. </w:t>
      </w:r>
    </w:p>
    <w:p>
      <w:pPr>
        <w:pStyle w:val="Normal"/>
        <w:spacing w:lineRule="auto" w:line="600"/>
        <w:ind w:firstLine="720"/>
        <w:jc w:val="both"/>
        <w:rPr/>
      </w:pPr>
      <w:r>
        <w:rPr/>
        <w:t>Το λόγο έχει ο συνάδελφος κ. Δημήτριος Μπαξεβανάκης από το ΣΥΡΙΖΑ.</w:t>
      </w:r>
    </w:p>
    <w:p>
      <w:pPr>
        <w:pStyle w:val="Normal"/>
        <w:spacing w:lineRule="auto" w:line="600"/>
        <w:ind w:firstLine="720"/>
        <w:jc w:val="both"/>
        <w:rPr/>
      </w:pPr>
      <w:r>
        <w:rPr>
          <w:b/>
        </w:rPr>
        <w:t>ΔΗΜΗΤΡΙΟΣ ΜΠΑΞΕΒΑΝΑΚΗΣ:</w:t>
      </w:r>
      <w:r>
        <w:rPr/>
        <w:t xml:space="preserve"> Ευχαριστώ, κύριε Πρόεδρε.</w:t>
      </w:r>
    </w:p>
    <w:p>
      <w:pPr>
        <w:pStyle w:val="Normal"/>
        <w:spacing w:lineRule="auto" w:line="600"/>
        <w:ind w:firstLine="720"/>
        <w:jc w:val="both"/>
        <w:rPr/>
      </w:pPr>
      <w:r>
        <w:rPr/>
        <w:t xml:space="preserve">Κυρίες και κύριοι συνάδελφοι, μετά το κλίμα συναίνεσης στο τέλος των διαδικασιών της Επιτροπής Μορφωτικών Υποθέσεων που υπήρξε, είναι εντυπωσιακό αυτό που συμβαίνει σήμερα. Ορισμένες πλευρές της Αντιπολίτευσης εμφανίζονται υπέρμαχοι της ρήξης με τους αθλητικούς θεσμούς, όταν στην Επιτροπή όλες τους οι τοποθετήσεις, από την αρχή μέχρι το τέλος, ήταν στην κατεύθυνση του να γίνει από τον Υπουργό ό,τι είναι δυνατόν, ώστε να αποφευχθεί το αθλητικό </w:t>
      </w:r>
      <w:r>
        <w:rPr>
          <w:lang w:val="en-US"/>
        </w:rPr>
        <w:t>Grexit</w:t>
      </w:r>
      <w:r>
        <w:rPr/>
        <w:t>. Σε αυτό το πνεύμα ήταν διαποτισμένες οι ομιλίες και των τριών κομμάτων της εσωτερικής τρόικας. Σήμερα εξεπλάγην από την ένταση της ομιλίας του κ. Θεοχάρη, που πρωτοστάτησε και κάλεσε τον Υπουργό στην περίφημη ρήξη, να ρίξουμε, δηλαδή, την αθλητική χώρα στα βράχια κατά την δική του έκφραση. Ας είναι.</w:t>
      </w:r>
    </w:p>
    <w:p>
      <w:pPr>
        <w:pStyle w:val="Normal"/>
        <w:spacing w:lineRule="auto" w:line="600"/>
        <w:ind w:firstLine="720"/>
        <w:jc w:val="both"/>
        <w:rPr/>
      </w:pPr>
      <w:r>
        <w:rPr/>
        <w:t xml:space="preserve">Υπάρχει κανείς από τους παρόντες, κυρίες και κύριοι συνάδελφοι, που να θεωρεί ότι το ελληνικό πρωτάθλημα ποδοσφαίρου έχει ίχνος αξιοπιστίας; </w:t>
      </w:r>
    </w:p>
    <w:p>
      <w:pPr>
        <w:pStyle w:val="Normal"/>
        <w:spacing w:lineRule="auto" w:line="600"/>
        <w:ind w:firstLine="720"/>
        <w:jc w:val="both"/>
        <w:rPr/>
      </w:pPr>
      <w:r>
        <w:rPr/>
        <w:t>(</w:t>
      </w:r>
      <w:r>
        <w:rPr>
          <w:lang w:val="en-US"/>
        </w:rPr>
        <w:t>AS</w:t>
      </w:r>
      <w:r>
        <w:rPr/>
        <w:t>)</w:t>
      </w:r>
    </w:p>
    <w:p>
      <w:pPr>
        <w:pStyle w:val="Normal"/>
        <w:spacing w:lineRule="auto" w:line="600"/>
        <w:ind w:firstLine="720"/>
        <w:jc w:val="both"/>
        <w:rPr/>
      </w:pPr>
      <w:r>
        <w:rPr/>
        <w:t>(</w:t>
      </w:r>
      <w:r>
        <w:rPr>
          <w:lang w:val="en-US"/>
        </w:rPr>
        <w:t>LA</w:t>
      </w:r>
      <w:r>
        <w:rPr/>
        <w:t>)</w:t>
      </w:r>
    </w:p>
    <w:p>
      <w:pPr>
        <w:pStyle w:val="Normal"/>
        <w:spacing w:lineRule="auto" w:line="600"/>
        <w:ind w:firstLine="720"/>
        <w:jc w:val="both"/>
        <w:rPr/>
      </w:pPr>
      <w:r>
        <w:rPr>
          <w:b/>
        </w:rPr>
        <w:t xml:space="preserve">ΟΔΥΣΣΕΑΣ ΚΩΝΤΑΝΣΤΙΝΟΠΟΥΛΟΣ: </w:t>
      </w:r>
      <w:r>
        <w:rPr/>
        <w:t xml:space="preserve">Αλλάξτε το. </w:t>
      </w:r>
    </w:p>
    <w:p>
      <w:pPr>
        <w:pStyle w:val="Normal"/>
        <w:spacing w:lineRule="auto" w:line="600"/>
        <w:ind w:firstLine="720"/>
        <w:jc w:val="both"/>
        <w:rPr/>
      </w:pPr>
      <w:r>
        <w:rPr>
          <w:b/>
        </w:rPr>
        <w:t xml:space="preserve">ΔΗΜΗΤΡΙΟΣ ΜΠΑΞΕΒΑΝΑΚΗΣ: </w:t>
      </w:r>
      <w:r>
        <w:rPr/>
        <w:t xml:space="preserve">Φαντάζομαι ότι ακόμη κι όσοι ελάχιστα ασχολούνται με το χώρο θα απαντήσουν αρνητικά στο ερώτημα. Οπότε πάμε στη δεύτερη κατά σειρά ρητορική ερώτηση: Πιστεύει, επίσης, κανείς από όλους αυτούς ότι το Διοικητικό Συμβούλιο της ΕΠΟ είναι άμοιρο ευθυνών για την κατάσταση αυτή; Αν βρεθεί ένας να απαντήσει θετικά, νομίζω ότι αξίζει να κερδίσει κάποιο λαχνό. </w:t>
      </w:r>
    </w:p>
    <w:p>
      <w:pPr>
        <w:pStyle w:val="Normal"/>
        <w:spacing w:lineRule="auto" w:line="600"/>
        <w:ind w:firstLine="720"/>
        <w:jc w:val="both"/>
        <w:rPr/>
      </w:pPr>
      <w:r>
        <w:rPr/>
        <w:t xml:space="preserve">Επειδή όμως δεν είναι έτσι και η συντριπτική πλειοψηφία των φιλάθλων έχει τη γνώμη αυτή, κάτι πρέπει να γίνει. Παράλληλα, αυτό σημαίνει ότι οι μέχρι τώρα προσπάθειες –και αναφέρθηκε από τον προηγούμενο συνάδελφο η σειρά νόμων που κατά καιρούς έχουν ψηφιστεί- δεν απέδωσαν. Άρα, η ελληνική πολιτεία και η σημερινή Κυβέρνηση κάτι έπρεπε να κάνει, πολύ περισσότερο που με την έναρξη σχεδόν της θητείας της βρέθηκε αντιμέτωπη με οξυμένα και με μεγάλη ένταση επεισόδια μέσα και έξω από τους αθλητικούς χώρους. </w:t>
      </w:r>
    </w:p>
    <w:p>
      <w:pPr>
        <w:pStyle w:val="Normal"/>
        <w:spacing w:lineRule="auto" w:line="600"/>
        <w:ind w:firstLine="720"/>
        <w:jc w:val="both"/>
        <w:rPr/>
      </w:pPr>
      <w:r>
        <w:rPr/>
        <w:t xml:space="preserve">Από άλλες πλευρές της Αντιπολίτευσης γίνεται όλο αυτό το τρίμηνο η εξής κριτική: Δεν μπορούμε να έχουμε πολλές διαφωνίες με τα νομοσχέδια που φέρνετε -και με το παρόν νομοσχέδιο ισχύει περίπου το ίδιο- αλλά διαφωνούμε και σας κατηγορούμε για όσα δεν αντιμετωπίζει το νομοσχέδιο σας. Είναι δηλαδή  η άποψη που λέει ότι σε ένα νομοσχέδιο οποιουδήποτε τομέα πρέπει να αντιμετωπίζεται το σύνολο των ζητημάτων που απασχολούν αυτόν τον τομέα. </w:t>
      </w:r>
    </w:p>
    <w:p>
      <w:pPr>
        <w:pStyle w:val="Normal"/>
        <w:spacing w:lineRule="auto" w:line="600"/>
        <w:ind w:firstLine="720"/>
        <w:jc w:val="both"/>
        <w:rPr/>
      </w:pPr>
      <w:r>
        <w:rPr/>
        <w:t xml:space="preserve">Τίθεται το ερώτημα: Αν όλα τα θέματα τα αντιμετωπίσει η Κυβέρνηση μέσα στους τέσσερις μήνες, στο υπόλοιπο διάστημα τι θα κάνει; Θα κάνει βόλτες στη Βουλή; </w:t>
      </w:r>
    </w:p>
    <w:p>
      <w:pPr>
        <w:pStyle w:val="Normal"/>
        <w:spacing w:lineRule="auto" w:line="600"/>
        <w:ind w:firstLine="720"/>
        <w:jc w:val="both"/>
        <w:rPr/>
      </w:pPr>
      <w:r>
        <w:rPr/>
        <w:t xml:space="preserve">Είναι σαφές και έχει διατυπωθεί πολλές φορές και ο Υπουργός επίσης το διατύπωσε ότι το συγκεκριμένο νομοσχέδιο αντιμετωπίζει συγκεκριμένα και επείγοντα ζητήματα που έχουν σχέση με την καταπολέμηση της βίας στους αθλητικούς χώρους. Δεν πρόκειται για ένα πλήρη αθλητικό νόμο και ούτε ήταν, φυσικά, αυτή η επιδίωξη. </w:t>
      </w:r>
    </w:p>
    <w:p>
      <w:pPr>
        <w:pStyle w:val="Normal"/>
        <w:spacing w:lineRule="auto" w:line="600"/>
        <w:ind w:firstLine="720"/>
        <w:jc w:val="both"/>
        <w:rPr/>
      </w:pPr>
      <w:r>
        <w:rPr/>
        <w:t xml:space="preserve">Δίνεται λοιπόν στον αρμόδιο για τον αθλητισμό Υπουργό η δυνατότητα να επιβάλλει διοικητικά πρόστιμα και άλλες κυρώσεις σε φυσικά πρόσωπα και αθλητικές ανώνυμες εταιρείες, ένα όπλο δηλαδή που το κράτος είχε απεμπολήσει τα τελευταία χρόνια και που σε άλλους τομείς της δημόσιας ζωής οι αντίστοιχοι Υπουργοί το έχουν ως όπλο: να επιβάλλουν διοικητικές ποινές σε ανώνυμες εταιρείες στον τομέα του περιβάλλοντος, του τουρισμού ή οπουδήποτε αλλού. Γιατί στον τομέα του αθλητισμού το κράτος θα έπρεπε να απεμπολήσει αυτό του το δικαίωμα; Άλλα είναι τα πειθαρχικά μέτρα που λαμβάνει η ΕΠΟ και οι διοργανώτριες αρχές των πρωταθλημάτων και άλλα τα διοικητικά μέτρα που είναι δικαίωμα του κράτους και οφείλει να τα ασκήσει. </w:t>
      </w:r>
    </w:p>
    <w:p>
      <w:pPr>
        <w:pStyle w:val="Normal"/>
        <w:spacing w:lineRule="auto" w:line="600"/>
        <w:ind w:firstLine="720"/>
        <w:jc w:val="both"/>
        <w:rPr/>
      </w:pPr>
      <w:r>
        <w:rPr/>
        <w:t xml:space="preserve">Είναι γνωστό ότι κανένα νομικό πρόσωπο δεν είναι αυτόνομο. Όπως οι υπόλοιπες ανώνυμες εταιρείες, έτσι και οι ΠΑΕ θα ελέγχονται από το κράτος, όπως άλλωστε επιβάλλει και το Σύνταγμα που ορίζει ότι ο αθλητισμός εποπτεύεται και ελέγχεται από το κράτος, το οποίο επιβάλλει πρόστιμα αν κρίνει ότι συντρέχουν οι προϋποθέσεις του νόμου. </w:t>
      </w:r>
    </w:p>
    <w:p>
      <w:pPr>
        <w:pStyle w:val="Normal"/>
        <w:spacing w:lineRule="auto" w:line="600"/>
        <w:ind w:firstLine="720"/>
        <w:jc w:val="both"/>
        <w:rPr/>
      </w:pPr>
      <w:r>
        <w:rPr/>
        <w:t xml:space="preserve">Επίσης, κανένας αγώνας δεν θα διεξάγεται με θεατές αν δεν έχουν εγκατασταθεί τα συστήματα ηλεκτρονικής επιτήρησης και του ονομαστικού αθλητικού εισιτηρίου, έτσι ώστε να είναι γνωστό ποιο φυσικό πρόσωπο παρακολουθεί κάθε αθλητική αναμέτρηση και μάλιστα χωρίς επιπλέον επιβάρυνση του δημοσίου πέρα από τα αρκετά –πάνω από δέκα εκατομμύρια- που ήδη έχουν δοθεί για την εγκατάσταση αυτών των συστημάτων. </w:t>
      </w:r>
    </w:p>
    <w:p>
      <w:pPr>
        <w:pStyle w:val="Normal"/>
        <w:spacing w:lineRule="auto" w:line="600"/>
        <w:ind w:firstLine="720"/>
        <w:jc w:val="both"/>
        <w:rPr/>
      </w:pPr>
      <w:r>
        <w:rPr/>
        <w:t xml:space="preserve">Ιδιαίτερο ενδιαφέρον έχει η προσπάθεια να τερματιστεί η ασυλία των ΠΑΕ και των ΚΑΕ να οργανώνουν ιδιωτικές στρατιές τραμπούκων. Μάλιστα, το άρθρο 3 απαγορεύει τη διάθεση εισιτηρίων σε παράνομους συνδέσμους και λέσχες και μάλιστα επί ποινή στα μέλη των διοικητικών συμβουλίων των αθλητικών ανωνύμων εταιρειών που το παραβιάζουν, αλλά και σε όσους εκμισθώνουν ακίνητα σε τέτοιους παράνομους συνδέσμους. </w:t>
      </w:r>
    </w:p>
    <w:p>
      <w:pPr>
        <w:pStyle w:val="Normal"/>
        <w:spacing w:lineRule="auto" w:line="600"/>
        <w:ind w:firstLine="720"/>
        <w:jc w:val="both"/>
        <w:rPr/>
      </w:pPr>
      <w:r>
        <w:rPr/>
        <w:t xml:space="preserve">Ιδιαίτερη προσοχή συγκέντρωσε η διάταξη που δίνει το δικαίωμα στον αρμόδιο Υπουργό να επιβάλλει διοικητικά πρόστιμα σε οπαδικές εφημερίδες οι οποίες ενθαρρύνουν και υποθάλπουν –αν δεν καλούν κιόλας- διάπραξη εγκλημάτων βίας στους αθλητικούς χώρους. </w:t>
      </w:r>
    </w:p>
    <w:p>
      <w:pPr>
        <w:pStyle w:val="Normal"/>
        <w:spacing w:lineRule="auto" w:line="600"/>
        <w:ind w:firstLine="720"/>
        <w:jc w:val="both"/>
        <w:rPr/>
      </w:pPr>
      <w:r>
        <w:rPr/>
        <w:t xml:space="preserve">Η εισηγήτρια του ΣΥΡΙΖΑ παρέθεσε και κατέθεσε στα Πρακτικά ορισμένους τίτλους αθλητικών εφημερίδων, αθλητικών κατ’ ευφημισμόν. Θα έλεγα ότι τα αποσπάσματα που παρέθεσε είναι πολύ προσεκτικά. Υπάρχουν πολύ χειρότερα, κυρία Δριτσέλη, από αυτά που καταθέσατε. Υπάρχουν τίτλοι που καλούν ανοιχτά σε διάπραξη εγκλημάτων, τίτλοι με σεξουαλικά, όχι υπονοούμενα, αλλά ευθέως εννοούμενα, που καταρρακώνουν κάθε έννοια αυτού που έλεγαν οι παλιοί «ευ αγωνίζεσθαι». Θα έπρεπε η πολιτεία να κλείσει τα μάτια σε όλα αυτά; </w:t>
      </w:r>
    </w:p>
    <w:p>
      <w:pPr>
        <w:pStyle w:val="Normal"/>
        <w:spacing w:lineRule="auto" w:line="600"/>
        <w:ind w:firstLine="720"/>
        <w:jc w:val="both"/>
        <w:rPr/>
      </w:pPr>
      <w:r>
        <w:rPr/>
        <w:t xml:space="preserve">Επειδή υπήρξε και η σχετική αναφορά για το δικαίωμα της ελευθεροτυπίας, είναι σαφές στο νόμο –και μόνο όποιος δεν το έχει διαβάσει μπορεί να το ισχυρίζεται- ότι τα πρόστιμα επιβάλλονται όχι σε δημοσιογράφους, αλλά μόνο στους ιδιοκτήτες και εκδότες αυτών των εφημερίδων. </w:t>
      </w:r>
    </w:p>
    <w:p>
      <w:pPr>
        <w:pStyle w:val="Normal"/>
        <w:spacing w:lineRule="auto" w:line="600"/>
        <w:ind w:firstLine="720"/>
        <w:jc w:val="both"/>
        <w:rPr/>
      </w:pPr>
      <w:r>
        <w:rPr/>
      </w:r>
    </w:p>
    <w:p>
      <w:pPr>
        <w:pStyle w:val="Normal"/>
        <w:spacing w:lineRule="auto" w:line="600"/>
        <w:ind w:firstLine="720"/>
        <w:jc w:val="center"/>
        <w:rPr/>
      </w:pPr>
      <w:r>
        <w:rPr/>
        <w:t>(ΑΤ)</w:t>
      </w:r>
    </w:p>
    <w:p>
      <w:pPr>
        <w:pStyle w:val="Normal"/>
        <w:spacing w:lineRule="auto" w:line="600"/>
        <w:ind w:firstLine="720"/>
        <w:jc w:val="both"/>
        <w:rPr/>
      </w:pPr>
      <w:r>
        <w:rPr/>
      </w:r>
    </w:p>
    <w:p>
      <w:pPr>
        <w:pStyle w:val="Normal"/>
        <w:spacing w:lineRule="auto" w:line="600"/>
        <w:ind w:firstLine="720"/>
        <w:jc w:val="center"/>
        <w:rPr/>
      </w:pPr>
      <w:r>
        <w:rPr/>
        <w:t>(</w:t>
      </w:r>
      <w:r>
        <w:rPr>
          <w:lang w:val="en-US"/>
        </w:rPr>
        <w:t>AS</w:t>
      </w:r>
      <w:r>
        <w:rPr/>
        <w:t>)</w:t>
      </w:r>
    </w:p>
    <w:p>
      <w:pPr>
        <w:pStyle w:val="Normal"/>
        <w:tabs>
          <w:tab w:val="clear" w:pos="720"/>
          <w:tab w:val="left" w:pos="3189" w:leader="none"/>
          <w:tab w:val="center" w:pos="4513" w:leader="none"/>
        </w:tabs>
        <w:spacing w:lineRule="auto" w:line="600"/>
        <w:ind w:firstLine="720"/>
        <w:jc w:val="both"/>
        <w:rPr/>
      </w:pPr>
      <w:r>
        <w:rPr/>
        <w:t xml:space="preserve">Όπως επίσης είναι ιδιαίτερα σημαντικό το δικαίωμα που δίνεται στην Επιτροπή Επαγγελματικού Αθλητισμού να αφαιρεί ομάδες από τα κουπόνια του στοιχήματος, διότι είναι σε όλους μας γνωστό ότι η εισαγωγή του στοιχηματισμού καταρράκωσε εν πολλοίς την αξιοπιστία των πρωταθλημάτων και έχουν δίκιο οι φίλαθλοι να αμφιβάλλουν για την αξιοπιστία του αποτελέσματος οποιουδήποτε αγώνα πλέον στο ελληνικό πρωτάθλημα. </w:t>
      </w:r>
    </w:p>
    <w:p>
      <w:pPr>
        <w:pStyle w:val="Normal"/>
        <w:tabs>
          <w:tab w:val="clear" w:pos="720"/>
          <w:tab w:val="left" w:pos="3189" w:leader="none"/>
          <w:tab w:val="center" w:pos="4513" w:leader="none"/>
        </w:tabs>
        <w:spacing w:lineRule="auto" w:line="600"/>
        <w:ind w:firstLine="720"/>
        <w:jc w:val="both"/>
        <w:rPr/>
      </w:pPr>
      <w:r>
        <w:rPr/>
        <w:t xml:space="preserve">Να σημειώσουμε ότι όλα αυτά τα μέτρα και οι κυρώσεις γίνονται μετά από κλήση και ακρόαση των υπευθύνων κάθε φορά. Διατρέχονται από ένα εύρος στην κλίμακά τους, έτσι ώστε να μπορεί ο Υπουργός να επιβάλλει το αντίστοιχο πρόστιμο ανάλογα με τη βαρύτητα του παραπτώματος, ώστε να τηρείται η αρχή της αναλογικότητας. </w:t>
      </w:r>
    </w:p>
    <w:p>
      <w:pPr>
        <w:pStyle w:val="Normal"/>
        <w:tabs>
          <w:tab w:val="clear" w:pos="720"/>
          <w:tab w:val="left" w:pos="3189" w:leader="none"/>
          <w:tab w:val="center" w:pos="4513" w:leader="none"/>
        </w:tabs>
        <w:spacing w:lineRule="auto" w:line="600"/>
        <w:ind w:firstLine="720"/>
        <w:jc w:val="both"/>
        <w:rPr>
          <w:rFonts w:cs="Arial"/>
        </w:rPr>
      </w:pPr>
      <w:r>
        <w:rPr>
          <w:rFonts w:cs="Arial"/>
        </w:rPr>
        <w:t>(Στο σημείο αυτό κτυπάει το κουδούνι λήξεως του χρόνου ομιλίας του κυρίου Βουλευτή)</w:t>
      </w:r>
    </w:p>
    <w:p>
      <w:pPr>
        <w:pStyle w:val="Normal"/>
        <w:tabs>
          <w:tab w:val="clear" w:pos="720"/>
          <w:tab w:val="left" w:pos="3189" w:leader="none"/>
          <w:tab w:val="center" w:pos="4513" w:leader="none"/>
        </w:tabs>
        <w:spacing w:lineRule="auto" w:line="600"/>
        <w:ind w:firstLine="720"/>
        <w:jc w:val="both"/>
        <w:rPr/>
      </w:pPr>
      <w:r>
        <w:rPr/>
        <w:t xml:space="preserve">Και βέβαια ο Υπουργός που το κάνει αυτό θα κρίνεται και ο ίδιος ως πολιτικό πρόσωπο για τον τρόπο με τον οποίο ασκεί το δικαίωμά του αυτό μέσα στο εύρος των ποινών που καθορίζονται. </w:t>
      </w:r>
    </w:p>
    <w:p>
      <w:pPr>
        <w:pStyle w:val="Normal"/>
        <w:tabs>
          <w:tab w:val="clear" w:pos="720"/>
          <w:tab w:val="left" w:pos="3189" w:leader="none"/>
          <w:tab w:val="center" w:pos="4513" w:leader="none"/>
        </w:tabs>
        <w:spacing w:lineRule="auto" w:line="600"/>
        <w:ind w:firstLine="720"/>
        <w:jc w:val="both"/>
        <w:rPr/>
      </w:pPr>
      <w:r>
        <w:rPr/>
        <w:t xml:space="preserve">Τέλος, βλέπουμε ποιοι είναι αυτοί που αντιδρούν. Είναι κυρίως αυτοί που περνούν τις πύλες των γραφείων του ανακριτή κατηγορούμενοι για σύσταση εγκληματικής οργάνωσης, αυτοί είναι που κατά βάση διαμαρτύρονται. Αυτό που τους ενόχλησε ιδιαίτερα δεν είναι ότι προβλέπονται τα παραπτώματα και οι ποινές, που πολλές από αυτές υπήρχαν ήδη μέχρι τώρα. Το καινούργιο είναι ότι προβλέπεται τι συνέπειες θα έχουν όσοι παραβιάζουν αυτές τις διατάξεις και αυτό είναι που ενόχλησε πολλούς και κυρίως τους μεγαλοπαράγοντες των ΠΑΕ. </w:t>
      </w:r>
    </w:p>
    <w:p>
      <w:pPr>
        <w:pStyle w:val="Normal"/>
        <w:tabs>
          <w:tab w:val="clear" w:pos="720"/>
          <w:tab w:val="left" w:pos="3189" w:leader="none"/>
          <w:tab w:val="center" w:pos="4513" w:leader="none"/>
        </w:tabs>
        <w:spacing w:lineRule="auto" w:line="600"/>
        <w:ind w:firstLine="720"/>
        <w:jc w:val="both"/>
        <w:rPr/>
      </w:pPr>
      <w:r>
        <w:rPr/>
        <w:t xml:space="preserve">Και να τελειώσω με το περίφημο άρθρο 15. Δεν θα διαβάσω ολόκληρο το εδάφιο του προηγούμενου νόμου που καταργείται. Λέει για το άθλημα του ποδοσφαίρου ότι θα ρυθμίζονται σύμφωνα με το καταστατικό, τους κανονισμούς της ΕΠΟ, ακόμη και αν προβλέπονται διαφορετικές ρυθμίσεις στο ν. 2725 και στην εν γένει αθλητική νομοθεσία. Αυτό καταργείται. Διαβάζουμε με τι αντικαθίσταται: </w:t>
      </w:r>
    </w:p>
    <w:p>
      <w:pPr>
        <w:pStyle w:val="Normal"/>
        <w:tabs>
          <w:tab w:val="clear" w:pos="720"/>
          <w:tab w:val="left" w:pos="3189" w:leader="none"/>
          <w:tab w:val="center" w:pos="4513" w:leader="none"/>
        </w:tabs>
        <w:spacing w:lineRule="auto" w:line="600"/>
        <w:ind w:firstLine="720"/>
        <w:jc w:val="both"/>
        <w:rPr/>
      </w:pPr>
      <w:r>
        <w:rPr>
          <w:b/>
        </w:rPr>
        <w:t xml:space="preserve">ΠΡΟΕΔΡΕΥΩΝ (Σπυρίδων Λυκούδης): </w:t>
      </w:r>
      <w:r>
        <w:rPr/>
        <w:t xml:space="preserve">Κύριε συνάδελφε, να συντομεύουμε. </w:t>
      </w:r>
    </w:p>
    <w:p>
      <w:pPr>
        <w:pStyle w:val="Normal"/>
        <w:tabs>
          <w:tab w:val="clear" w:pos="720"/>
          <w:tab w:val="left" w:pos="3189" w:leader="none"/>
          <w:tab w:val="center" w:pos="4513" w:leader="none"/>
        </w:tabs>
        <w:spacing w:lineRule="auto" w:line="600"/>
        <w:ind w:firstLine="720"/>
        <w:jc w:val="both"/>
        <w:rPr/>
      </w:pPr>
      <w:r>
        <w:rPr>
          <w:b/>
        </w:rPr>
        <w:t xml:space="preserve">ΔΗΜΗΤΡΙΟΣ ΜΠΑΞΕΒΑΝΑΚΗΣ: </w:t>
      </w:r>
      <w:r>
        <w:rPr/>
        <w:t xml:space="preserve">Τριάντα δευτερόλεπτα ακόμα, κύριε Πρόεδρε. </w:t>
      </w:r>
    </w:p>
    <w:p>
      <w:pPr>
        <w:pStyle w:val="Normal"/>
        <w:tabs>
          <w:tab w:val="clear" w:pos="720"/>
          <w:tab w:val="left" w:pos="3189" w:leader="none"/>
          <w:tab w:val="center" w:pos="4513" w:leader="none"/>
        </w:tabs>
        <w:spacing w:lineRule="auto" w:line="600"/>
        <w:ind w:firstLine="720"/>
        <w:jc w:val="both"/>
        <w:rPr/>
      </w:pPr>
      <w:r>
        <w:rPr>
          <w:b/>
        </w:rPr>
        <w:t xml:space="preserve">ΠΡΟΕΔΡΕΥΩΝ (Σπυρίδων Λυκούδης): </w:t>
      </w:r>
      <w:r>
        <w:rPr/>
        <w:t xml:space="preserve">Παρακαλώ. </w:t>
      </w:r>
    </w:p>
    <w:p>
      <w:pPr>
        <w:pStyle w:val="Normal"/>
        <w:tabs>
          <w:tab w:val="clear" w:pos="720"/>
          <w:tab w:val="left" w:pos="3189" w:leader="none"/>
          <w:tab w:val="left" w:pos="5024" w:leader="none"/>
          <w:tab w:val="left" w:pos="6512" w:leader="none"/>
        </w:tabs>
        <w:spacing w:lineRule="auto" w:line="600"/>
        <w:ind w:firstLine="720"/>
        <w:jc w:val="both"/>
        <w:rPr/>
      </w:pPr>
      <w:r>
        <w:rPr>
          <w:b/>
        </w:rPr>
        <w:t xml:space="preserve">ΔΗΜΗΤΡΙΟΣ ΜΠΑΞΕΒΑΝΑΚΗΣ: </w:t>
      </w:r>
      <w:r>
        <w:rPr/>
        <w:t>Θα ρυθμίζονται, λοιπόν, τα προηγούμενα σύμφωνα με το καταστατικό και τους κανονισμούς της ΕΠΟ, τα οποία πρέπει να είναι εναρμονισμένα με το Σύνταγμα και την κείμενη νομοθεσία. Πέντε λεξούλες αλλάζουν, αλλά είναι τελείως διαφορετικά.</w:t>
      </w:r>
    </w:p>
    <w:p>
      <w:pPr>
        <w:pStyle w:val="Normal"/>
        <w:tabs>
          <w:tab w:val="clear" w:pos="720"/>
          <w:tab w:val="left" w:pos="3189" w:leader="none"/>
          <w:tab w:val="left" w:pos="5024" w:leader="none"/>
          <w:tab w:val="left" w:pos="6512" w:leader="none"/>
        </w:tabs>
        <w:spacing w:lineRule="auto" w:line="600"/>
        <w:ind w:firstLine="720"/>
        <w:rPr/>
      </w:pPr>
      <w:r>
        <w:rPr/>
        <w:t xml:space="preserve">Ευχαριστώ πολύ. </w:t>
      </w:r>
    </w:p>
    <w:p>
      <w:pPr>
        <w:pStyle w:val="Normal"/>
        <w:tabs>
          <w:tab w:val="clear" w:pos="720"/>
          <w:tab w:val="left" w:pos="3189" w:leader="none"/>
          <w:tab w:val="left" w:pos="5024" w:leader="none"/>
          <w:tab w:val="left" w:pos="6512" w:leader="none"/>
        </w:tabs>
        <w:spacing w:lineRule="auto" w:line="600"/>
        <w:ind w:firstLine="720"/>
        <w:jc w:val="center"/>
        <w:rPr/>
      </w:pPr>
      <w:r>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b/>
        </w:rPr>
        <w:t xml:space="preserve">ΠΡΟΕΔΡΕΥΩΝ (Σπυρίδων Λυκούδης): </w:t>
      </w:r>
      <w:r>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pPr>
      <w:r>
        <w:rPr/>
        <w:t xml:space="preserve">Κυρίες και κύριοι συνάδελφοι, έχω την τιμή να σας ανακοινώσω το αποτέλεσμα της διεξαχθείσας ονομαστικής ψηφοφορίας. </w:t>
      </w:r>
    </w:p>
    <w:p>
      <w:pPr>
        <w:pStyle w:val="Normal"/>
        <w:tabs>
          <w:tab w:val="clear" w:pos="720"/>
          <w:tab w:val="left" w:pos="3189" w:leader="none"/>
          <w:tab w:val="center" w:pos="4513" w:leader="none"/>
        </w:tabs>
        <w:spacing w:lineRule="auto" w:line="600"/>
        <w:ind w:firstLine="720"/>
        <w:jc w:val="both"/>
        <w:rPr/>
      </w:pPr>
      <w:r>
        <w:rPr/>
        <w:t xml:space="preserve">Εψήφισαν συνολικά 189 Βουλευτές. </w:t>
      </w:r>
    </w:p>
    <w:p>
      <w:pPr>
        <w:pStyle w:val="Normal"/>
        <w:tabs>
          <w:tab w:val="clear" w:pos="720"/>
          <w:tab w:val="left" w:pos="3189" w:leader="none"/>
          <w:tab w:val="center" w:pos="4513" w:leader="none"/>
        </w:tabs>
        <w:spacing w:lineRule="auto" w:line="600"/>
        <w:ind w:firstLine="720"/>
        <w:jc w:val="both"/>
        <w:rPr/>
      </w:pPr>
      <w:r>
        <w:rPr/>
        <w:t>Επί της τροπολογίας 105/46:</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3 Βουλευτές.</w:t>
      </w:r>
    </w:p>
    <w:p>
      <w:pPr>
        <w:pStyle w:val="Normal"/>
        <w:tabs>
          <w:tab w:val="clear" w:pos="720"/>
          <w:tab w:val="left" w:pos="3189" w:leader="none"/>
          <w:tab w:val="center" w:pos="4513" w:leader="none"/>
        </w:tabs>
        <w:spacing w:lineRule="auto" w:line="600"/>
        <w:ind w:firstLine="720"/>
        <w:jc w:val="both"/>
        <w:rPr/>
      </w:pPr>
      <w:r>
        <w:rPr/>
        <w:t>Κατά της τροπολογίας, δηλαδή «ΟΧΙ», εψήφισαν 30 Βουλευτές.</w:t>
      </w:r>
    </w:p>
    <w:p>
      <w:pPr>
        <w:pStyle w:val="Normal"/>
        <w:tabs>
          <w:tab w:val="clear" w:pos="720"/>
          <w:tab w:val="left" w:pos="3189" w:leader="none"/>
          <w:tab w:val="center" w:pos="4513" w:leader="none"/>
        </w:tabs>
        <w:spacing w:lineRule="auto" w:line="600"/>
        <w:ind w:firstLine="720"/>
        <w:jc w:val="both"/>
        <w:rPr/>
      </w:pPr>
      <w:r>
        <w:rPr/>
        <w:t xml:space="preserve">«ΠΑΡΩΝ» εψήφισαν 6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105/46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122/58:</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3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6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122/58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56/6:</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56/6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57/7:</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57/7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66/14:</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66/14 έγινε δεκτή κατά πλειοψηφία και εντάσσεται στο άρθρο 18 του νομοσχεδίου. </w:t>
      </w:r>
    </w:p>
    <w:p>
      <w:pPr>
        <w:pStyle w:val="Normal"/>
        <w:tabs>
          <w:tab w:val="clear" w:pos="720"/>
          <w:tab w:val="left" w:pos="3189" w:leader="none"/>
          <w:tab w:val="center" w:pos="4513" w:leader="none"/>
        </w:tabs>
        <w:spacing w:lineRule="auto" w:line="600"/>
        <w:ind w:firstLine="720"/>
        <w:jc w:val="both"/>
        <w:rPr/>
      </w:pPr>
      <w:r>
        <w:rPr/>
        <w:t>Επί της τροπολογίας 68/16:</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 </w:t>
      </w: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68/16 έγινε δεκτή κατά πλειοψηφία και εντάσσεται στο άρθρο 19 του νομοσχεδίου. </w:t>
      </w:r>
    </w:p>
    <w:p>
      <w:pPr>
        <w:pStyle w:val="Normal"/>
        <w:tabs>
          <w:tab w:val="clear" w:pos="720"/>
          <w:tab w:val="left" w:pos="3189" w:leader="none"/>
          <w:tab w:val="center" w:pos="4513" w:leader="none"/>
        </w:tabs>
        <w:spacing w:lineRule="auto" w:line="600"/>
        <w:ind w:firstLine="720"/>
        <w:jc w:val="both"/>
        <w:rPr/>
      </w:pPr>
      <w:r>
        <w:rPr/>
        <w:t>Επί της τροπολογίας 79/27:</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79/27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80/28:</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80/28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81/29:</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81/29 έγινε δεκτή κατά πλειοψηφία και εντάσσεται στο νομοσχέδιο ως ίδιο άρθρο. </w:t>
      </w:r>
    </w:p>
    <w:p>
      <w:pPr>
        <w:pStyle w:val="Normal"/>
        <w:tabs>
          <w:tab w:val="clear" w:pos="720"/>
          <w:tab w:val="left" w:pos="3189" w:leader="none"/>
          <w:tab w:val="center" w:pos="4513" w:leader="none"/>
        </w:tabs>
        <w:spacing w:lineRule="auto" w:line="600"/>
        <w:ind w:firstLine="720"/>
        <w:jc w:val="both"/>
        <w:rPr/>
      </w:pPr>
      <w:r>
        <w:rPr/>
        <w:t>Επί της τροπολογίας 83/31:</w:t>
      </w:r>
    </w:p>
    <w:p>
      <w:pPr>
        <w:pStyle w:val="Normal"/>
        <w:tabs>
          <w:tab w:val="clear" w:pos="720"/>
          <w:tab w:val="left" w:pos="3189" w:leader="none"/>
          <w:tab w:val="center" w:pos="4513" w:leader="none"/>
        </w:tabs>
        <w:spacing w:lineRule="auto" w:line="600"/>
        <w:ind w:firstLine="720"/>
        <w:jc w:val="both"/>
        <w:rPr/>
      </w:pPr>
      <w:r>
        <w:rPr/>
        <w:t>Υπέρ της τροπολογίας, δηλαδή «ΝΑΙ», εψήφισαν 159 Βουλευτές.</w:t>
      </w:r>
    </w:p>
    <w:p>
      <w:pPr>
        <w:pStyle w:val="Normal"/>
        <w:tabs>
          <w:tab w:val="clear" w:pos="720"/>
          <w:tab w:val="left" w:pos="3189" w:leader="none"/>
          <w:tab w:val="center" w:pos="4513" w:leader="none"/>
        </w:tabs>
        <w:spacing w:lineRule="auto" w:line="600"/>
        <w:ind w:firstLine="720"/>
        <w:jc w:val="both"/>
        <w:rPr/>
      </w:pPr>
      <w:r>
        <w:rPr/>
        <w:t xml:space="preserve">Κατά της τροπολογίας, δηλαδή «ΟΧΙ», εψήφισαν 30 Βουλευτές. </w:t>
      </w:r>
    </w:p>
    <w:p>
      <w:pPr>
        <w:pStyle w:val="Normal"/>
        <w:tabs>
          <w:tab w:val="clear" w:pos="720"/>
          <w:tab w:val="left" w:pos="3189" w:leader="none"/>
          <w:tab w:val="center" w:pos="4513" w:leader="none"/>
        </w:tabs>
        <w:spacing w:lineRule="auto" w:line="600"/>
        <w:ind w:firstLine="720"/>
        <w:jc w:val="both"/>
        <w:rPr/>
      </w:pPr>
      <w:r>
        <w:rPr/>
        <w:t xml:space="preserve">Συνεπώς, η τροπολογία 83/31 έγινε δεκτή κατά πλειοψηφία και εντάσσεται στο νομοσχέδιο ως ίδιο άρθρο. </w:t>
      </w:r>
    </w:p>
    <w:p>
      <w:pPr>
        <w:pStyle w:val="Normal"/>
        <w:tabs>
          <w:tab w:val="clear" w:pos="720"/>
          <w:tab w:val="left" w:pos="3189" w:leader="none"/>
          <w:tab w:val="left" w:pos="3545" w:leader="none"/>
          <w:tab w:val="center" w:pos="4513" w:leader="none"/>
        </w:tabs>
        <w:spacing w:lineRule="auto" w:line="600"/>
        <w:ind w:firstLine="720"/>
        <w:jc w:val="both"/>
        <w:rPr/>
      </w:pPr>
      <w:r>
        <w:rPr/>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pPr>
      <w:r>
        <w:rPr/>
        <w:t>(</w:t>
      </w:r>
      <w:r>
        <w:rPr>
          <w:lang w:val="en-US"/>
        </w:rPr>
        <w:t>AT</w:t>
      </w:r>
      <w:r>
        <w:rPr/>
        <w:t>)</w:t>
      </w:r>
    </w:p>
    <w:p>
      <w:pPr>
        <w:pStyle w:val="Normal"/>
        <w:spacing w:lineRule="auto" w:line="600"/>
        <w:ind w:firstLine="720"/>
        <w:jc w:val="both"/>
        <w:rPr/>
      </w:pPr>
      <w:r>
        <w:rPr/>
        <w:t>Επί της τροπολογίας 90/37:</w:t>
      </w:r>
    </w:p>
    <w:p>
      <w:pPr>
        <w:pStyle w:val="Normal"/>
        <w:spacing w:lineRule="auto" w:line="600"/>
        <w:ind w:firstLine="720"/>
        <w:jc w:val="both"/>
        <w:rPr/>
      </w:pPr>
      <w:r>
        <w:rPr/>
        <w:t>Υπέρ της τροπολογίας, δηλαδή «ΝΑΙ», ψήφισαν 159 Βουλευτές.</w:t>
      </w:r>
    </w:p>
    <w:p>
      <w:pPr>
        <w:pStyle w:val="Normal"/>
        <w:spacing w:lineRule="auto" w:line="600"/>
        <w:ind w:firstLine="720"/>
        <w:jc w:val="both"/>
        <w:rPr/>
      </w:pPr>
      <w:r>
        <w:rPr/>
        <w:t>Κατά της τροπολογίας, δηλαδή «ΟΧΙ», ψήφισαν 30 Βουλευτές.</w:t>
      </w:r>
    </w:p>
    <w:p>
      <w:pPr>
        <w:pStyle w:val="Normal"/>
        <w:spacing w:lineRule="auto" w:line="600"/>
        <w:ind w:firstLine="720"/>
        <w:jc w:val="both"/>
        <w:rPr/>
      </w:pPr>
      <w:r>
        <w:rPr/>
        <w:t xml:space="preserve">Συνεπώς, η τροπολογία 90/37 έγινε δεκτή κατά πλειοψηφία και εντάσσεται στο νομοσχέδιο ως ίδιο άρθρο. </w:t>
      </w:r>
    </w:p>
    <w:p>
      <w:pPr>
        <w:pStyle w:val="Normal"/>
        <w:spacing w:lineRule="auto" w:line="600"/>
        <w:ind w:firstLine="720"/>
        <w:jc w:val="both"/>
        <w:rPr/>
      </w:pPr>
      <w:r>
        <w:rPr/>
        <w:t xml:space="preserve">Επί της τροπολογίας 91/38: </w:t>
      </w:r>
    </w:p>
    <w:p>
      <w:pPr>
        <w:pStyle w:val="Normal"/>
        <w:spacing w:lineRule="auto" w:line="600"/>
        <w:ind w:firstLine="720"/>
        <w:jc w:val="both"/>
        <w:rPr/>
      </w:pPr>
      <w:r>
        <w:rPr/>
        <w:t>Υπέρ της τροπολογίας, δηλαδή «ΝΑΙ» ψήφισαν 153 Βουλευτές.</w:t>
      </w:r>
    </w:p>
    <w:p>
      <w:pPr>
        <w:pStyle w:val="Normal"/>
        <w:spacing w:lineRule="auto" w:line="600"/>
        <w:ind w:firstLine="720"/>
        <w:jc w:val="both"/>
        <w:rPr/>
      </w:pPr>
      <w:r>
        <w:rPr/>
        <w:t xml:space="preserve">Κατά της τροπολογίας, δηλαδή «ΟΧΙ», ψήφισαν 36 Βουλευτές. </w:t>
      </w:r>
    </w:p>
    <w:p>
      <w:pPr>
        <w:pStyle w:val="Normal"/>
        <w:spacing w:lineRule="auto" w:line="600"/>
        <w:ind w:firstLine="720"/>
        <w:jc w:val="both"/>
        <w:rPr/>
      </w:pPr>
      <w:r>
        <w:rPr/>
        <w:t xml:space="preserve">Συνεπώς, η τροπολογία 91/38 έγινε δεκτή κατά πλειοψηφία και εντάσσεται στο νομοσχέδιο ως ίδιο άρθρο. </w:t>
      </w:r>
    </w:p>
    <w:p>
      <w:pPr>
        <w:pStyle w:val="Normal"/>
        <w:spacing w:lineRule="auto" w:line="600"/>
        <w:ind w:firstLine="720"/>
        <w:jc w:val="both"/>
        <w:rPr/>
      </w:pPr>
      <w:r>
        <w:rPr/>
        <w:t xml:space="preserve">Επί της τροπολογίας 111/51: </w:t>
      </w:r>
    </w:p>
    <w:p>
      <w:pPr>
        <w:pStyle w:val="Normal"/>
        <w:spacing w:lineRule="auto" w:line="600"/>
        <w:ind w:firstLine="720"/>
        <w:jc w:val="both"/>
        <w:rPr/>
      </w:pPr>
      <w:r>
        <w:rPr/>
        <w:t>Υπέρ της τροπολογίας, δηλαδή «ΝΑΙ», ψήφισαν 153 Βουλευτές.</w:t>
      </w:r>
    </w:p>
    <w:p>
      <w:pPr>
        <w:pStyle w:val="Normal"/>
        <w:spacing w:lineRule="auto" w:line="600"/>
        <w:ind w:firstLine="720"/>
        <w:jc w:val="both"/>
        <w:rPr/>
      </w:pPr>
      <w:r>
        <w:rPr/>
        <w:t>Κατά της τροπολογίας, δηλαδή «ΟΧΙ», ψήφισαν 30 Βουλευτές.</w:t>
      </w:r>
    </w:p>
    <w:p>
      <w:pPr>
        <w:pStyle w:val="Normal"/>
        <w:spacing w:lineRule="auto" w:line="600"/>
        <w:ind w:firstLine="720"/>
        <w:jc w:val="both"/>
        <w:rPr/>
      </w:pPr>
      <w:r>
        <w:rPr/>
        <w:t>«ΠΑΡΩΝ» ψήφισαν 6 Βουλευτές.</w:t>
      </w:r>
    </w:p>
    <w:p>
      <w:pPr>
        <w:pStyle w:val="Normal"/>
        <w:spacing w:lineRule="auto" w:line="600"/>
        <w:ind w:firstLine="720"/>
        <w:jc w:val="both"/>
        <w:rPr/>
      </w:pPr>
      <w:r>
        <w:rPr/>
        <w:t xml:space="preserve">Συνεπώς, η τροπολογία 111/51 έγινε δεκτή κατά πλειοψηφία και εντάσσεται στο νομοσχέδιο ως ίδιο άρθρο. </w:t>
      </w:r>
    </w:p>
    <w:p>
      <w:pPr>
        <w:pStyle w:val="Normal"/>
        <w:spacing w:lineRule="auto" w:line="600"/>
        <w:ind w:firstLine="720"/>
        <w:jc w:val="both"/>
        <w:rPr/>
      </w:pPr>
      <w:r>
        <w:rPr/>
        <w:t>Επί της τροπολογίας 103/44:</w:t>
      </w:r>
    </w:p>
    <w:p>
      <w:pPr>
        <w:pStyle w:val="Normal"/>
        <w:spacing w:lineRule="auto" w:line="600"/>
        <w:ind w:firstLine="720"/>
        <w:jc w:val="both"/>
        <w:rPr/>
      </w:pPr>
      <w:r>
        <w:rPr/>
        <w:t xml:space="preserve"> </w:t>
      </w:r>
      <w:r>
        <w:rPr/>
        <w:t>Υπέρ της τροπολογίας, δηλαδή «ΝΑΙ» ψήφισαν 153 Βουλευτές.</w:t>
      </w:r>
    </w:p>
    <w:p>
      <w:pPr>
        <w:pStyle w:val="Normal"/>
        <w:spacing w:lineRule="auto" w:line="600"/>
        <w:ind w:firstLine="720"/>
        <w:jc w:val="both"/>
        <w:rPr/>
      </w:pPr>
      <w:r>
        <w:rPr/>
        <w:t xml:space="preserve"> </w:t>
      </w:r>
      <w:r>
        <w:rPr/>
        <w:t>Κατά της τροπολογίας, δηλαδή «ΟΧΙ», ψήφισαν 30 Βουλευτές.</w:t>
      </w:r>
    </w:p>
    <w:p>
      <w:pPr>
        <w:pStyle w:val="Normal"/>
        <w:spacing w:lineRule="auto" w:line="600"/>
        <w:ind w:firstLine="720"/>
        <w:jc w:val="both"/>
        <w:rPr/>
      </w:pPr>
      <w:r>
        <w:rPr/>
        <w:t xml:space="preserve">«ΠΑΡΩΝ» ψήφισαν 6 Βουλευτές. </w:t>
      </w:r>
    </w:p>
    <w:p>
      <w:pPr>
        <w:pStyle w:val="Normal"/>
        <w:spacing w:lineRule="auto" w:line="600"/>
        <w:ind w:firstLine="720"/>
        <w:jc w:val="both"/>
        <w:rPr/>
      </w:pPr>
      <w:r>
        <w:rPr/>
        <w:t xml:space="preserve">Συνεπώς, η τροπολογία 103/44 έγινε δεκτή κατά πλειοψηφία και εντάσσεται στο νομοσχέδιο ως ίδιο άρθρο. </w:t>
      </w:r>
    </w:p>
    <w:p>
      <w:pPr>
        <w:pStyle w:val="Normal"/>
        <w:spacing w:lineRule="auto" w:line="600"/>
        <w:ind w:firstLine="720"/>
        <w:jc w:val="both"/>
        <w:rPr/>
      </w:pPr>
      <w:r>
        <w:rPr/>
        <w:t xml:space="preserve">Εισερχόμαστε στην ψήφιση του ακροτελεύτιου άρθρου του νομοσχεδίου. </w:t>
      </w:r>
    </w:p>
    <w:p>
      <w:pPr>
        <w:pStyle w:val="Normal"/>
        <w:spacing w:lineRule="auto" w:line="600"/>
        <w:ind w:firstLine="720"/>
        <w:jc w:val="both"/>
        <w:rPr/>
      </w:pPr>
      <w:r>
        <w:rPr/>
        <w:t xml:space="preserve">Ερωτάται το Σώμα: Γίνεται δεκτό το ακροτελεύτιο άρθρο του νομοσχεδίου; </w:t>
      </w:r>
    </w:p>
    <w:p>
      <w:pPr>
        <w:pStyle w:val="Normal"/>
        <w:spacing w:lineRule="auto" w:line="600"/>
        <w:ind w:firstLine="720"/>
        <w:jc w:val="both"/>
        <w:rPr/>
      </w:pPr>
      <w:r>
        <w:rPr>
          <w:b/>
        </w:rPr>
        <w:t xml:space="preserve">ΠΟΛΛΟΙ ΒΟΥΛΕΥΤΕΣ: </w:t>
      </w:r>
      <w:r>
        <w:rPr/>
        <w:t>Ναι.</w:t>
      </w:r>
    </w:p>
    <w:p>
      <w:pPr>
        <w:pStyle w:val="Normal"/>
        <w:spacing w:lineRule="auto" w:line="600"/>
        <w:ind w:firstLine="720"/>
        <w:jc w:val="both"/>
        <w:rPr/>
      </w:pPr>
      <w:r>
        <w:rPr>
          <w:b/>
        </w:rPr>
        <w:t xml:space="preserve">ΠΡΟΕΔΡΕΥΩΝ (Σπυρίδων Λυκούδης): </w:t>
      </w:r>
      <w:r>
        <w:rPr/>
        <w:t>Συνεπώς, το ακροτελεύτιο άρθρο του νομοσχεδίου έγινε δεκτό.</w:t>
      </w:r>
    </w:p>
    <w:p>
      <w:pPr>
        <w:pStyle w:val="Normal"/>
        <w:spacing w:lineRule="auto" w:line="600"/>
        <w:ind w:firstLine="720"/>
        <w:jc w:val="both"/>
        <w:rPr/>
      </w:pPr>
      <w:r>
        <w:rPr/>
        <w:t xml:space="preserve">Συνεπώς, το νομοσχέδιο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έγινε δεκτό κατά πλειοψηφία επί της αρχής, των άρθρων και των τροπολογιών και η ψήφισή του στο σύνολο αναβάλλεται για άλλη συνεδρίαση. </w:t>
      </w:r>
    </w:p>
    <w:p>
      <w:pPr>
        <w:pStyle w:val="Normal"/>
        <w:spacing w:lineRule="auto" w:line="600"/>
        <w:ind w:firstLine="720"/>
        <w:jc w:val="both"/>
        <w:rPr/>
      </w:pPr>
      <w:r>
        <w:rPr>
          <w:b/>
        </w:rPr>
        <w:t xml:space="preserve">ΠΡΟΕΔΡΕΥΩΝ (Σπυρίδων Λυκούδης): </w:t>
      </w:r>
      <w:r>
        <w:rPr/>
        <w:t>Κυρίες και κύριοι συνάδελφοι, κηρύσσεται περαιωμένη η συζήτηση επί της αρχής του σχεδίου νόμου….</w:t>
      </w:r>
    </w:p>
    <w:p>
      <w:pPr>
        <w:pStyle w:val="Normal"/>
        <w:spacing w:lineRule="auto" w:line="600"/>
        <w:ind w:firstLine="720"/>
        <w:jc w:val="both"/>
        <w:rPr/>
      </w:pPr>
      <w:r>
        <w:rPr>
          <w:b/>
        </w:rPr>
        <w:t>ΑΝΝΑ ΚΑΡΑΜΑΝΛΗ:</w:t>
      </w:r>
      <w:r>
        <w:rPr/>
        <w:t xml:space="preserve"> Συγγνώμη, υπάρχουν κι άλλοι ομιλητές. </w:t>
      </w:r>
    </w:p>
    <w:p>
      <w:pPr>
        <w:pStyle w:val="Normal"/>
        <w:spacing w:lineRule="auto" w:line="600"/>
        <w:ind w:firstLine="720"/>
        <w:jc w:val="both"/>
        <w:rPr/>
      </w:pPr>
      <w:r>
        <w:rPr>
          <w:b/>
        </w:rPr>
        <w:t xml:space="preserve">ΠΡΟΕΔΡΕΥΩΝ (Σπυρίδων Λυκούδης): </w:t>
      </w:r>
      <w:r>
        <w:rPr/>
        <w:t xml:space="preserve">Θα συνεχίσουμε μετά, ενσωματώνοντας στο δεύτερο κατάλογο τους συναδέλφους που θα μίλαγαν επί της αρχής. </w:t>
      </w:r>
    </w:p>
    <w:p>
      <w:pPr>
        <w:pStyle w:val="Normal"/>
        <w:spacing w:lineRule="auto" w:line="600"/>
        <w:ind w:firstLine="720"/>
        <w:jc w:val="both"/>
        <w:rPr/>
      </w:pPr>
      <w:r>
        <w:rPr/>
        <w:t xml:space="preserve"> </w:t>
      </w:r>
      <w:r>
        <w:rPr/>
        <w:t xml:space="preserve">Κυρίες και κύριοι συνάδελφοι, κηρύσσεται περαιωμένη η συζήτηση επί της αρχής του σχεδίου νόμου του Υπουργείου «Επείγοντα μέτρα για την αντιμετώπιση της βίας στον αθλητισμό και άλλες διατάξεις». </w:t>
      </w:r>
    </w:p>
    <w:p>
      <w:pPr>
        <w:pStyle w:val="Normal"/>
        <w:spacing w:lineRule="auto" w:line="600"/>
        <w:ind w:firstLine="720"/>
        <w:jc w:val="both"/>
        <w:rPr/>
      </w:pPr>
      <w:r>
        <w:rPr/>
        <w:t>Ερωτάται το Σώμα: Γίνεται δεκτό το νομοσχέδιο επί της αρχής;</w:t>
      </w:r>
    </w:p>
    <w:p>
      <w:pPr>
        <w:pStyle w:val="Normal"/>
        <w:spacing w:lineRule="auto" w:line="600"/>
        <w:ind w:firstLine="720"/>
        <w:jc w:val="both"/>
        <w:rPr/>
      </w:pPr>
      <w:r>
        <w:rPr>
          <w:b/>
        </w:rPr>
        <w:t>ΠΟΛΛΟΙ ΒΟΥΛΕΥΤΕΣ:</w:t>
      </w:r>
      <w:r>
        <w:rPr/>
        <w:t xml:space="preserve"> Ναι.</w:t>
      </w:r>
    </w:p>
    <w:p>
      <w:pPr>
        <w:pStyle w:val="Normal"/>
        <w:spacing w:lineRule="auto" w:line="600"/>
        <w:ind w:firstLine="720"/>
        <w:jc w:val="both"/>
        <w:rPr/>
      </w:pPr>
      <w:r>
        <w:rPr>
          <w:b/>
        </w:rPr>
        <w:t xml:space="preserve">ΠΑΝΑΓΙΩΤΑ ΔΡΙΤΣΕΛΗ: </w:t>
      </w:r>
      <w:r>
        <w:rPr/>
        <w:t>Ναι.</w:t>
      </w:r>
    </w:p>
    <w:p>
      <w:pPr>
        <w:pStyle w:val="Normal"/>
        <w:spacing w:lineRule="auto" w:line="600"/>
        <w:ind w:firstLine="720"/>
        <w:jc w:val="both"/>
        <w:rPr/>
      </w:pPr>
      <w:r>
        <w:rPr>
          <w:b/>
        </w:rPr>
        <w:t>ΚΩΝΣΤΑΝΤΙΝΟΣ ΚΟΥΚΟΔΗΜΟΣ:</w:t>
      </w:r>
      <w:r>
        <w:rPr/>
        <w:t xml:space="preserve"> Εμείς, κύριε Πρόεδρε, λέμε «ΟΧΙ» επί της αρχής. Θα ψηφίσουμε κάποια άρθρα του νομοσχεδίου, γιατί θεωρούμε ότι ο βασικός κορμός είναι καλός. Αλλά επειδή δεν ξέρουμε τι θα γίνει με τα άρθρα 5 και 15 που είναι τα επίμαχα, αφού ουσιαστικά μιλάνε για τη δικαιοσύνη και το αυτοδιοίκητο, θα τα πούμε στη συζήτηση επί των άρθρων. </w:t>
      </w:r>
    </w:p>
    <w:p>
      <w:pPr>
        <w:pStyle w:val="Normal"/>
        <w:spacing w:lineRule="auto" w:line="600"/>
        <w:ind w:firstLine="720"/>
        <w:jc w:val="both"/>
        <w:rPr/>
      </w:pPr>
      <w:r>
        <w:rPr>
          <w:b/>
        </w:rPr>
        <w:t>ΔΕΣΠΟΙΝΑ ΣΒΕΡΩΝΗ-ΧΟΝΔΡΟΝΑΣΙΟΥ:</w:t>
      </w:r>
      <w:r>
        <w:rPr/>
        <w:t xml:space="preserve"> Όχι.</w:t>
      </w:r>
    </w:p>
    <w:p>
      <w:pPr>
        <w:pStyle w:val="Normal"/>
        <w:spacing w:lineRule="auto" w:line="600"/>
        <w:ind w:firstLine="720"/>
        <w:jc w:val="both"/>
        <w:rPr/>
      </w:pPr>
      <w:r>
        <w:rPr>
          <w:b/>
        </w:rPr>
        <w:t xml:space="preserve">ΓΕΩΡΓΙΟΣ ΜΑΥΡΩΤΑΣ: </w:t>
      </w:r>
      <w:r>
        <w:rPr/>
        <w:t>Ναι.</w:t>
      </w:r>
    </w:p>
    <w:p>
      <w:pPr>
        <w:pStyle w:val="Normal"/>
        <w:spacing w:lineRule="auto" w:line="600"/>
        <w:ind w:firstLine="720"/>
        <w:jc w:val="both"/>
        <w:rPr/>
      </w:pPr>
      <w:r>
        <w:rPr>
          <w:b/>
        </w:rPr>
        <w:t>ΙΩΑΝΝΗΣ ΓΚΙΟΚΑΣ:</w:t>
      </w:r>
      <w:r>
        <w:rPr/>
        <w:t xml:space="preserve"> «ΠΑΡΩΝ».</w:t>
      </w:r>
    </w:p>
    <w:p>
      <w:pPr>
        <w:pStyle w:val="Normal"/>
        <w:spacing w:lineRule="auto" w:line="600"/>
        <w:ind w:firstLine="720"/>
        <w:jc w:val="both"/>
        <w:rPr/>
      </w:pPr>
      <w:r>
        <w:rPr>
          <w:b/>
        </w:rPr>
        <w:t xml:space="preserve">ΑΘΑΝΑΣΙΟΣ ΠΑΠΑΧΡΙΣΤΟΠΟΥΛΟΣ: </w:t>
      </w:r>
      <w:r>
        <w:rPr/>
        <w:t>Ναι.</w:t>
      </w:r>
    </w:p>
    <w:p>
      <w:pPr>
        <w:pStyle w:val="Normal"/>
        <w:spacing w:lineRule="auto" w:line="600"/>
        <w:ind w:firstLine="720"/>
        <w:jc w:val="both"/>
        <w:rPr/>
      </w:pPr>
      <w:r>
        <w:rPr>
          <w:b/>
        </w:rPr>
        <w:t xml:space="preserve">ΠΑΡΑΣΚΕΥΗ (ΕΥΗ) ΧΡΙΣΤΟΦΙΛΟΠΟΥΛΟΥ): </w:t>
      </w:r>
      <w:r>
        <w:rPr/>
        <w:t>Ναι.</w:t>
      </w:r>
    </w:p>
    <w:p>
      <w:pPr>
        <w:pStyle w:val="Normal"/>
        <w:spacing w:lineRule="auto" w:line="600"/>
        <w:ind w:firstLine="720"/>
        <w:jc w:val="both"/>
        <w:rPr/>
      </w:pPr>
      <w:r>
        <w:rPr>
          <w:b/>
        </w:rPr>
        <w:t xml:space="preserve">ΠΡΟΕΔΡΕΥΩΝ (Σπυρίδων Λυκούδης): </w:t>
      </w:r>
      <w:r>
        <w:rPr/>
        <w:t xml:space="preserve">Συνεπώς, το νομοσχέδιο του Υπουργείου Πολιτισμού, Παιδείας και Θρησκευμάτων «Επείγοντα μέτρα για την αντιμετώπιση της βίας στον αθλητισμό και άλλες διατάξεις» έγινε δεκτό επί της αρχής κατά πλειοψηφία. </w:t>
      </w:r>
    </w:p>
    <w:p>
      <w:pPr>
        <w:pStyle w:val="Normal"/>
        <w:spacing w:lineRule="auto" w:line="600"/>
        <w:ind w:firstLine="720"/>
        <w:jc w:val="both"/>
        <w:rPr/>
      </w:pPr>
      <w:r>
        <w:rPr/>
        <w:t>Κυρίες και κύριοι συνάδελφοι, δέχεστε στο σημείο αυτό να λύσουμε τη συνεδρίαση;</w:t>
      </w:r>
    </w:p>
    <w:p>
      <w:pPr>
        <w:pStyle w:val="Normal"/>
        <w:spacing w:lineRule="auto" w:line="600"/>
        <w:ind w:firstLine="720"/>
        <w:jc w:val="both"/>
        <w:rPr/>
      </w:pPr>
      <w:r>
        <w:rPr>
          <w:b/>
        </w:rPr>
        <w:t>ΟΛΟΙ ΟΙ ΒΟΥΛΕΥΤΕΣ:</w:t>
      </w:r>
      <w:r>
        <w:rPr/>
        <w:t xml:space="preserve"> Μάλιστα, μάλιστα.</w:t>
      </w:r>
    </w:p>
    <w:p>
      <w:pPr>
        <w:pStyle w:val="Normal"/>
        <w:spacing w:lineRule="auto" w:line="600"/>
        <w:ind w:firstLine="720"/>
        <w:jc w:val="both"/>
        <w:rPr/>
      </w:pPr>
      <w:r>
        <w:rPr/>
        <w:t xml:space="preserve">Με την συναίνεση του Σώματος και ώρα 19:04’ λύεται η συνεδρίαση για σήμερα, ημέρα Τετάρτη 6 Μαΐου 2015 και ώρα 19:10’, με αντικείμενο εργασιών του σώματος συνέχιση της συζήτησης επί της αρχής των άρθρων και του συνόλου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 σύμφωνα με την ημερήσια διάταξη που έχει διανεμηθεί. </w:t>
      </w:r>
    </w:p>
    <w:p>
      <w:pPr>
        <w:pStyle w:val="Normal"/>
        <w:spacing w:lineRule="auto" w:line="600"/>
        <w:ind w:firstLine="720"/>
        <w:jc w:val="both"/>
        <w:rPr/>
      </w:pPr>
      <w:r>
        <w:rPr/>
      </w:r>
    </w:p>
    <w:p>
      <w:pPr>
        <w:pStyle w:val="Normal"/>
        <w:spacing w:lineRule="auto" w:line="600"/>
        <w:ind w:firstLine="720"/>
        <w:jc w:val="both"/>
        <w:rPr>
          <w:b/>
          <w:b/>
        </w:rPr>
      </w:pPr>
      <w:r>
        <w:rPr>
          <w:b/>
        </w:rPr>
        <w:t xml:space="preserve">Η ΠΡΟΕΔΡΟΣ </w:t>
        <w:tab/>
        <w:tab/>
        <w:tab/>
        <w:tab/>
        <w:tab/>
        <w:t xml:space="preserve">ΟΙ ΓΡΑΜΜΑΤΕΙΣ </w:t>
      </w:r>
    </w:p>
    <w:p>
      <w:pPr>
        <w:pStyle w:val="Normal"/>
        <w:spacing w:lineRule="auto" w:line="600"/>
        <w:ind w:firstLine="720"/>
        <w:jc w:val="both"/>
        <w:rPr>
          <w:b/>
          <w:b/>
        </w:rPr>
      </w:pPr>
      <w:r>
        <w:rPr>
          <w:b/>
        </w:rPr>
      </w:r>
    </w:p>
    <w:p>
      <w:pPr>
        <w:pStyle w:val="Normal"/>
        <w:spacing w:lineRule="auto" w:line="600"/>
        <w:ind w:firstLine="720"/>
        <w:jc w:val="both"/>
        <w:rPr/>
      </w:pPr>
      <w:r>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rPr/>
      </w:pPr>
      <w:r>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5/2015 6:33: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6</w:t>
          </w:r>
          <w:r>
            <w:rPr>
              <w:rStyle w:val="PageNumber"/>
              <w:color w:val="808080"/>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56</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6/5/2015</w:t>
          </w:r>
        </w:p>
      </w:tc>
      <w:tc>
        <w:tcPr>
          <w:tcW w:w="2160" w:type="dxa"/>
          <w:tcBorders>
            <w:top w:val="single" w:sz="4" w:space="0" w:color="000000"/>
            <w:bottom w:val="single" w:sz="4" w:space="0" w:color="000000"/>
          </w:tcBorders>
          <w:vAlign w:val="center"/>
        </w:tcPr>
        <w:p>
          <w:pPr>
            <w:pStyle w:val="Header"/>
            <w:rPr>
              <w:lang w:val="en-US"/>
            </w:rPr>
          </w:pPr>
          <w:r>
            <w:rPr>
              <w:lang w:val="en-US"/>
            </w:rPr>
            <w:t>AA0506AB</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01:00Z</dcterms:created>
  <dc:creator>Production</dc:creator>
  <dc:description/>
  <cp:keywords/>
  <dc:language>en-US</dc:language>
  <cp:lastModifiedBy>Μήσιας Σεραφείμ</cp:lastModifiedBy>
  <dcterms:modified xsi:type="dcterms:W3CDTF">2015-05-06T18:33:00Z</dcterms:modified>
  <cp:revision>4</cp:revision>
  <dc:subject/>
  <dc:title/>
</cp:coreProperties>
</file>