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Ε’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ΣΕ΄</w:t>
      </w:r>
    </w:p>
    <w:p>
      <w:pPr>
        <w:pStyle w:val="Normal"/>
        <w:spacing w:lineRule="auto" w:line="360"/>
        <w:rPr>
          <w:rFonts w:ascii="Arial" w:hAnsi="Arial" w:cs="Arial"/>
        </w:rPr>
      </w:pPr>
      <w:r>
        <w:rPr>
          <w:rFonts w:cs="Arial" w:ascii="Arial" w:hAnsi="Arial"/>
        </w:rPr>
        <w:t>Τετάρτη  26 Ιουνίου 2013</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Επί διαδικαστικού θέματος, σελ. </w:t>
        <w:br/>
        <w:t xml:space="preserve">3. Αναφορά στην Πράξη Νομοθετικού Περιεχομένου που αφορά στην ΕΡΤ και στην απόφαση του Συμβουλίου Επικρατείας, σελ. </w:t>
        <w:br/>
        <w:t xml:space="preserve">4. Ανακοινώνεται ότι ο Πρωθυπουργός κ. Αντώνης Σαμαράς απέστειλε επιστολή προς τον Πρόεδρο της Βουλής κ. Ευάγγελο Μεϊμαράκη, σχετικά με τις κυβερνητικές μεταβολές, σελ. </w:t>
        <w:br/>
        <w:t xml:space="preserve">5. Αναφορά στη νέα Κυβέρνηση, σελ. </w:t>
        <w:br/>
        <w:t xml:space="preserve">6. Αναφορά στο ενδεχόμενο κουρέματος των καταθέσεων, σελ. </w:t>
        <w:br/>
        <w:t xml:space="preserve">7. Αναφορά στην πληρωμή ομολόγων από το Ελληνικό Κράτος, σελ. </w:t>
        <w:br/>
        <w:t xml:space="preserve"> </w:t>
        <w:br/>
        <w:t xml:space="preserve">Β. ΚΟΙΝΟΒΟΥΛΕΥΤΙΚΟΣ ΕΛΕΓΧΟΣ </w:t>
        <w:br/>
        <w:t xml:space="preserve">1. Απαντήσεις Υπουργών σε ερωτήσεις Βουλευτών, σελ. </w:t>
        <w:br/>
        <w:t xml:space="preserve">2. Ανακοίνωση του δελτίου επικαίρων ερωτήσεων της Πέμπτης 27 Ιουνίου 2013, σελ. </w:t>
        <w:br/>
        <w:t xml:space="preserve"> </w:t>
        <w:br/>
        <w:t xml:space="preserve">Γ. ΝΟΜΟΘΕΤΙΚΗ ΕΡΓΑΣΙΑ </w:t>
        <w:br/>
        <w:t xml:space="preserve">Συζήτηση επί των άρθρων και της τροπολογίας του σχεδίου νόμου του Υπουργείου Οικονομικών: "Ενσωμάτωση της Οδηγίας 2011/16/ΕΕ, ρύθμιση θεμάτων της Ε.Λ.Τ.Ε., αναμόρφωση Οργανισμού του Ν.Σ.Κ. και άλλες διατάξεις", σελ. </w:t>
        <w:b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br/>
        <w:t>Α. Επί διαδικαστικού θέματος:</w:t>
        <w:br/>
        <w:t>ΒΟΡΙΔΗΣ Μ. , σελ.</w:t>
        <w:br/>
        <w:t>ΚΑΚΛΑΜΑΝΗΣ Α. , σελ.</w:t>
        <w:br/>
        <w:t>ΚΑΠΕΡΝΑΡΟΣ Β. , σελ.</w:t>
        <w:br/>
        <w:t>ΚΟΛΛΙΑ-ΤΣΑΡΟΥΧΑ Μ. , σελ.</w:t>
        <w:br/>
        <w:t>ΣΑΜΟΪΛΗΣ Σ. , σελ.</w:t>
        <w:br/>
        <w:t>ΤΡΑΓΑΚΗΣ Ι. , σελ.</w:t>
        <w:br/>
        <w:br/>
        <w:t>Β.  Επί της αναφοράς στην Πράξη Νομοθετικού Περιεχομένου που αφορά στην ΕΡΤ και στην απόφαση του Συμβουλίου Επικρατείας:</w:t>
        <w:br/>
        <w:t>ΚΑΚΛΑΜΑΝΗΣ Α. , σελ.</w:t>
        <w:br/>
        <w:t>ΛΑΦΑΖΑΝΗΣ Π. , σελ.</w:t>
        <w:br/>
        <w:t>ΠΕΤΡΑΚΟΣ Α. , σελ.</w:t>
        <w:br/>
        <w:t>ΣΤΟΥΡΝΑΡΑΣ Ι. , σελ.</w:t>
        <w:br/>
        <w:br/>
        <w:t>Γ. Επί της αναφοράς στη νέα Κυβέρνηση:</w:t>
        <w:br/>
        <w:t>ΑΝΑΓΝΩΣΤΑΚΗΣ Δ. , σελ.</w:t>
        <w:br/>
        <w:t>ΚΑΚΛΑΜΑΝΗΣ Α. , σελ.</w:t>
        <w:br/>
        <w:t>ΛΑΦΑΖΑΝΗΣ Π. , σελ.</w:t>
        <w:br/>
        <w:t>ΣΤΟΥΡΝΑΡΑΣ Ι. , σελ.</w:t>
        <w:br/>
        <w:br/>
        <w:t>Δ. Επί της αναφοράς στο ενδεχόμενο κουρέματος των καταθέσεων:</w:t>
        <w:br/>
        <w:t>ΒΟΡΙΔΗΣ Μ. , σελ.</w:t>
        <w:br/>
        <w:t>ΚΑΜΜΕΝΟΣ Π. , σελ.</w:t>
        <w:br/>
        <w:t>ΚΑΠΕΡΝΑΡΟΣ Β. , σελ.</w:t>
        <w:br/>
        <w:t>ΚΑΡΑΘΑΝΑΣΟΠΟΥΛΟΣ Ν. , σελ.</w:t>
        <w:br/>
        <w:t>ΣΤΟΥΡΝΑΡΑΣ Ι. , σελ.</w:t>
        <w:br/>
        <w:br/>
        <w:t>Ε. Επί της αναφοράς στην πληρωμή ομολόγων από το Ελληνικό Κράτος:</w:t>
        <w:br/>
        <w:t>ΚΑΜΜΕΝΟΣ Π. , σελ.</w:t>
        <w:br/>
        <w:t>ΛΑΦΑΖΑΝΗΣ Π. , σελ.</w:t>
        <w:br/>
        <w:t>ΣΤΟΥΡΝΑΡΑΣ Ι. , σελ.</w:t>
        <w:br/>
        <w:br/>
        <w:t>ΣΤ. Επί του σχεδίου νόμου του Υπουργείου Οικονομικών:</w:t>
        <w:br/>
        <w:t>ΑΝΑΓΝΩΣΤΑΚΗΣ Δ. , σελ.</w:t>
        <w:br/>
        <w:t>ΒΑΛΑΒΑΝΗ  Ό. , σελ.</w:t>
        <w:br/>
        <w:t>ΒΕΣΥΡΟΠΟΥΛΟΣ Α. , σελ.</w:t>
        <w:br/>
        <w:t>ΒΟΡΙΔΗΣ Μ. , σελ.</w:t>
        <w:br/>
        <w:t>ΓΕΛΑΛΗΣ Δ. , σελ.</w:t>
        <w:br/>
        <w:t>ΓΕΡΜΕΝΗΣ Γ. , σελ.</w:t>
        <w:br/>
        <w:t>ΓΙΟΒΑΝΟΠΟΥΛΟΣ Κ. , σελ.</w:t>
        <w:br/>
        <w:t>ΔΕΡΜΙΤΖΑΚΗΣ Κ. , σελ.</w:t>
        <w:br/>
        <w:t>ΖΑΧΑΡΙΑΣ Κ. , σελ.</w:t>
        <w:br/>
        <w:t>ΙΑΤΡΙΔΗ Τ. , σελ.</w:t>
        <w:br/>
        <w:t>ΚΑΚΛΑΜΑΝΗΣ Α. , σελ.</w:t>
        <w:br/>
        <w:t>ΚΑΜΜΕΝΟΣ Π. , σελ.</w:t>
        <w:br/>
        <w:t>ΚΑΠΕΡΝΑΡΟΣ Β. , σελ.</w:t>
        <w:br/>
        <w:t>ΚΑΡΑΘΑΝΑΣΟΠΟΥΛΟΣ Ν. , σελ.</w:t>
        <w:br/>
        <w:t>ΚΟΛΛΙΑ-ΤΣΑΡΟΥΧΑ Μ. , σελ.</w:t>
        <w:br/>
        <w:t>ΚΟΥΚΟΥΛΟΠΟΥΛΟΣ Π. , σελ.</w:t>
        <w:br/>
        <w:t>ΛΑΦΑΖΑΝΗΣ Π. , σελ.</w:t>
        <w:br/>
        <w:t>ΞΗΡΟΤΥΡΗ - ΑΙΚΑΤΕΡΙΝΑΡΗ Α. , σελ.</w:t>
        <w:br/>
        <w:t>ΠΑΝΑΓΙΩΤΑΡΟΣ Η. , σελ.</w:t>
        <w:br/>
        <w:t>ΠΑΤΡΙΑΝΑΚΟΥ Φ. , σελ.</w:t>
        <w:br/>
        <w:t>ΠΕΤΡΑΚΟΣ Α. , σελ.</w:t>
        <w:br/>
        <w:t>ΣΑΜΟΪΛΗΣ Σ. , σελ.</w:t>
        <w:br/>
        <w:t>ΣΤΑΪΚΟΥΡΑΣ Χ. , σελ.</w:t>
        <w:br/>
        <w:t>ΣΤΟΥΡΝΑΡΑΣ Ι. , σελ.</w:t>
        <w:br/>
        <w:t>ΤΣΟΥΚΑΛΗΣ Ν. , σελ.</w:t>
        <w:br/>
        <w:t>ΦΟΥΝΤΑ Ν. , σελ.</w:t>
        <w:b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ΣΕ΄</w:t>
      </w:r>
    </w:p>
    <w:p>
      <w:pPr>
        <w:pStyle w:val="Normal"/>
        <w:spacing w:lineRule="auto" w:line="600"/>
        <w:ind w:firstLine="720"/>
        <w:jc w:val="center"/>
        <w:rPr>
          <w:rFonts w:ascii="Arial" w:hAnsi="Arial" w:cs="Arial"/>
        </w:rPr>
      </w:pPr>
      <w:r>
        <w:rPr>
          <w:rFonts w:cs="Arial" w:ascii="Arial" w:hAnsi="Arial"/>
        </w:rPr>
        <w:t>Τετάρτη 26 Ιουνίου 2013</w:t>
      </w:r>
    </w:p>
    <w:p>
      <w:pPr>
        <w:pStyle w:val="Normal"/>
        <w:spacing w:lineRule="auto" w:line="600"/>
        <w:ind w:firstLine="720"/>
        <w:jc w:val="both"/>
        <w:rPr/>
      </w:pPr>
      <w:r>
        <w:rPr>
          <w:rFonts w:cs="Arial" w:ascii="Arial" w:hAnsi="Arial"/>
        </w:rPr>
        <w:t xml:space="preserve">Αθήνα, σήμερα στις 26 Ιουνίου 2013, ημέρα Τετάρτη και ώρα 10.18΄ συνήλθε στην Αίθουσα των συνεδριάσεων του Βουλευτηρίου η Βουλή σε ολομέλεια για να συνεδριάσει υπό την προεδρία του Α΄ Αντιπροέδρου αυτής κ. </w:t>
      </w:r>
      <w:r>
        <w:rPr>
          <w:rFonts w:cs="Arial" w:ascii="Arial" w:hAnsi="Arial"/>
          <w:b/>
          <w:bCs/>
          <w:color w:val="2A2A2A"/>
        </w:rPr>
        <w:t>ΙΩΑΝΝΗ ΤΡΑΓΑΚΗ</w:t>
      </w:r>
      <w:r>
        <w:rPr>
          <w:rFonts w:cs="Arial" w:ascii="Arial" w:hAnsi="Arial"/>
        </w:rPr>
        <w:t xml:space="preserve">.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ΠΙΚΥΡΩΣΗ ΠΡΑΚΤΙΚΩΝ: Σύμφωνα  με την από 25-6-2013 εξουσιοδότηση του Σώματος επικυρώθηκαν με ευθύνη του Προεδρείου τα Πρακτικά της ΣΔ΄ συνεδριάσεώς του, της Τρίτης 25 Ιουνίου 2013, σε ό,τι αφορά την ψήφιση στο σύνολο του σχεδίου νόμου του Υπουργείου Περιβάλλοντος, Ενέργειας και Κλιματικής Αλλαγής: «Συμπλήρωση των διατάξεων περί Εθνικού Κτηματολογίου και άλλες ρυθμίσεις»).</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το δελτίο επικαίρων ερωτήσεων της Πέμπτης 27 Ιουνίου 2013.</w:t>
      </w:r>
    </w:p>
    <w:p>
      <w:pPr>
        <w:pStyle w:val="Normal"/>
        <w:spacing w:lineRule="auto" w:line="600"/>
        <w:ind w:firstLine="720"/>
        <w:jc w:val="both"/>
        <w:rPr>
          <w:rFonts w:ascii="Arial" w:hAnsi="Arial" w:cs="Arial"/>
        </w:rPr>
      </w:pPr>
      <w:r>
        <w:rPr>
          <w:rFonts w:cs="Arial" w:ascii="Arial" w:hAnsi="Arial"/>
        </w:rPr>
        <w:t>Α. ΕΠΙΚΑΙΡΕΣ ΕΡΩΤΗΣΕΙΣ Πρώτου Κύκλου (Άρθρο 130 παράγραφοι 2 και 3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1616/21-6-2013 επίκαιρη ερώτηση του Βουλευτή Πιερίας της Νέας Δημοκρατίας κ. Γεωργίου Κωνσταντόπουλου προς τον Υπουργό Υγείας, σχετικά με την ενσωμάτωση στο πρόγραμμα εμβολιασμών μιας προληπτικής αγωγής για πρόωρα νεογνά.</w:t>
      </w:r>
    </w:p>
    <w:p>
      <w:pPr>
        <w:pStyle w:val="Normal"/>
        <w:spacing w:lineRule="auto" w:line="600"/>
        <w:ind w:firstLine="720"/>
        <w:jc w:val="both"/>
        <w:rPr>
          <w:rFonts w:ascii="Arial" w:hAnsi="Arial" w:cs="Arial"/>
        </w:rPr>
      </w:pPr>
      <w:r>
        <w:rPr>
          <w:rFonts w:cs="Arial" w:ascii="Arial" w:hAnsi="Arial"/>
        </w:rPr>
        <w:t> </w:t>
      </w:r>
      <w:r>
        <w:rPr>
          <w:rFonts w:cs="Arial" w:ascii="Arial" w:hAnsi="Arial"/>
        </w:rPr>
        <w:t>2. Η με αριθμό 1610/21-6-2013 επίκαιρη ερώτηση του Βουλευτή Δράμας του Συνασπισμού Ριζοσπαστικής Αριστεράς - Ενωτικό Κοινωνικό Μέτωπο κ. Χρήστου Καραγιαννίδη προς τον Υπουργό Υγείας, σχετικά με τις σοβαρές ελλείψεις που αντιμετωπίζει το φαρμακείο του Γενικού Νοσοκομείου της Δράμας. </w:t>
      </w:r>
    </w:p>
    <w:p>
      <w:pPr>
        <w:pStyle w:val="Normal"/>
        <w:spacing w:lineRule="auto" w:line="600"/>
        <w:ind w:firstLine="720"/>
        <w:jc w:val="both"/>
        <w:rPr>
          <w:rFonts w:ascii="Arial" w:hAnsi="Arial" w:cs="Arial"/>
        </w:rPr>
      </w:pPr>
      <w:r>
        <w:rPr>
          <w:rFonts w:cs="Arial" w:ascii="Arial" w:hAnsi="Arial"/>
        </w:rPr>
        <w:t>3. Η με αριθμό 1607/21-6-2013 επίκαιρη ερώτηση του Βουλευτή Άρτας του Πανελλήνιου Σοσιαλιστικού Κινήματος κ. Χρήστου Γκόκα προς τον Υπουργό Εθνικής Άμυνας, σχετικά με τη συνέχιση της λειτουργίας των στρατοπέδων στην Ήπειρο.</w:t>
      </w:r>
    </w:p>
    <w:p>
      <w:pPr>
        <w:pStyle w:val="Normal"/>
        <w:spacing w:lineRule="auto" w:line="600"/>
        <w:ind w:firstLine="720"/>
        <w:jc w:val="both"/>
        <w:rPr>
          <w:rFonts w:ascii="Arial" w:hAnsi="Arial" w:cs="Arial"/>
        </w:rPr>
      </w:pPr>
      <w:r>
        <w:rPr>
          <w:rFonts w:cs="Arial" w:ascii="Arial" w:hAnsi="Arial"/>
        </w:rPr>
        <w:t>4. Η με αριθμό 1612/21-6-2013 επίκαιρη ερώτηση της Βουλευτού Α΄ Θεσσαλονίκης των Ανεξάρτητων Ελλήνων κ. Χρυσούλας - Μαρίας Γιαταγάνα προς τον Υπουργό Ανάπτυξης, Ανταγωνιστικότητας, Υποδομών, Μεταφορών και Δικτύων, σχετικά με το εκδοτικό συγκρότημα «ΜΑΚΕΔΟΝΙΑ».</w:t>
      </w:r>
    </w:p>
    <w:p>
      <w:pPr>
        <w:pStyle w:val="Normal"/>
        <w:spacing w:lineRule="auto" w:line="600"/>
        <w:ind w:firstLine="720"/>
        <w:jc w:val="both"/>
        <w:rPr>
          <w:rFonts w:ascii="Arial" w:hAnsi="Arial" w:cs="Arial"/>
        </w:rPr>
      </w:pPr>
      <w:r>
        <w:rPr>
          <w:rFonts w:cs="Arial" w:ascii="Arial" w:hAnsi="Arial"/>
        </w:rPr>
        <w:t>5. Η με αριθμό 1618/21-6-2013 επίκαιρη ερώτηση του Βουλευτή Β΄ Αθηνών του Λαϊκού Συνδέσμου - Χρυσή Αυγή κ. Ηλία Παναγιώταρου προς τον Υπουργό Οικονομικών, σχετικά με τη φοροδιαφυγή των πολυεθνικών εταιρειών.</w:t>
      </w:r>
    </w:p>
    <w:p>
      <w:pPr>
        <w:pStyle w:val="Normal"/>
        <w:spacing w:lineRule="auto" w:line="600"/>
        <w:ind w:firstLine="720"/>
        <w:jc w:val="both"/>
        <w:rPr>
          <w:rFonts w:ascii="Arial" w:hAnsi="Arial" w:cs="Arial"/>
        </w:rPr>
      </w:pPr>
      <w:r>
        <w:rPr>
          <w:rFonts w:cs="Arial" w:ascii="Arial" w:hAnsi="Arial"/>
        </w:rPr>
        <w:t>6. Η με αριθμό 1608/21-6-2013 επίκαιρη ερώτηση της Βουλευτού Α΄ Πειραιώς της Δημοκρατικής Αριστεράς κ. Μαρίας Ρεπούση προς τον Υπουργό Υγείας, σχετικά με την εξασφάλιση της επάρκειας του Κέντρου Υγείας Γαλατά σε οδηγούς ασθενοφόρων.</w:t>
      </w:r>
    </w:p>
    <w:p>
      <w:pPr>
        <w:pStyle w:val="Normal"/>
        <w:spacing w:lineRule="auto" w:line="600"/>
        <w:ind w:firstLine="720"/>
        <w:jc w:val="both"/>
        <w:rPr>
          <w:rFonts w:ascii="Arial" w:hAnsi="Arial" w:cs="Arial"/>
        </w:rPr>
      </w:pPr>
      <w:r>
        <w:rPr>
          <w:rFonts w:cs="Arial" w:ascii="Arial" w:hAnsi="Arial"/>
        </w:rPr>
        <w:t>7. Η με αριθμό 1614/21-6-2013 επίκαιρη ερώτηση του Βουλευτή Β΄ Αθηνών του Κομμουνιστικού Κόμματος Ελλάδας κ. Σπυρίδωνος Χαλβατζή προς τον Υπουργό Εσωτερικών, σχετικά με τους δημοτικούς παιδικούς και βρεφικούς σταθμούς της χώρας.</w:t>
      </w:r>
    </w:p>
    <w:p>
      <w:pPr>
        <w:pStyle w:val="Normal"/>
        <w:spacing w:lineRule="auto" w:line="600"/>
        <w:ind w:firstLine="720"/>
        <w:jc w:val="both"/>
        <w:rPr>
          <w:rFonts w:ascii="Arial" w:hAnsi="Arial" w:cs="Arial"/>
        </w:rPr>
      </w:pPr>
      <w:r>
        <w:rPr>
          <w:rFonts w:cs="Arial" w:ascii="Arial" w:hAnsi="Arial"/>
        </w:rPr>
        <w:t>  </w:t>
      </w:r>
      <w:r>
        <w:rPr>
          <w:rFonts w:cs="Arial" w:ascii="Arial" w:hAnsi="Arial"/>
        </w:rPr>
        <w:t>Β. ΕΠΙΚΑΙΡΕΣ ΕΡΩΤΗΣΕΙΣ Δεύτερου Κύκλου (Άρθρο 130 παράγραφοι 2 και 3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1617/21-6-2013 επίκαιρη ερώτηση του Βουλευτή Άρτας της Νέας Δημοκρατίας κ. Γεωργίου Στύλιου προς τον Υπουργό Οικονομικών, σχετικά με την ενοποίηση των τμημάτων Ελέγχου και Δικαστικού και η μεταφορά τους από τη ΔΟΥ Άρτας στη ΔΟΥ της Πρέβεζας.                 </w:t>
      </w:r>
    </w:p>
    <w:p>
      <w:pPr>
        <w:pStyle w:val="Normal"/>
        <w:spacing w:lineRule="auto" w:line="600"/>
        <w:ind w:firstLine="720"/>
        <w:jc w:val="both"/>
        <w:rPr>
          <w:rFonts w:ascii="Arial" w:hAnsi="Arial" w:cs="Arial"/>
        </w:rPr>
      </w:pPr>
      <w:r>
        <w:rPr>
          <w:rFonts w:cs="Arial" w:ascii="Arial" w:hAnsi="Arial"/>
        </w:rPr>
        <w:t>2. Η με αριθμό 1611/21-6-2013 επίκαιρη ερώτηση του Βουλευτή Α΄ Θεσσαλονίκης του Συνασπισμού Ριζοσπαστικής Αριστεράς - Ενωτικό Κοινωνικό Μέτωπο κ. Ιωάννη Αμανατίδη προς τον Υπουργό Παιδείας και Θρησκευμάτων, Πολιτισμού και Αθλητισμού, σχετικά με την άρση της επιστράτευσης των εκπαιδευτικών της δευτεροβάθμιας εκπαίδευσης.</w:t>
      </w:r>
    </w:p>
    <w:p>
      <w:pPr>
        <w:pStyle w:val="Normal"/>
        <w:spacing w:lineRule="auto" w:line="600"/>
        <w:ind w:firstLine="720"/>
        <w:jc w:val="both"/>
        <w:rPr>
          <w:rFonts w:ascii="Arial" w:hAnsi="Arial" w:cs="Arial"/>
        </w:rPr>
      </w:pPr>
      <w:r>
        <w:rPr>
          <w:rFonts w:cs="Arial" w:ascii="Arial" w:hAnsi="Arial"/>
        </w:rPr>
        <w:t>3. Η με αριθμό 1613/21-6-2013 επίκαιρη ερώτηση του Βουλευτή Α΄ Θεσσαλονίκης των Ανεξάρτητων Ελλήνων κ. Γαβριήλ Αβραμίδη προς τους Υπουργούς Οικονομικών και Εργασίας, Κοινωνικής Ασφάλισης και Πρόνοιας, σχετικά με τη διακοπή της καταβολής του βοηθήματος από τον ΟΓΑ προς τους ανασφάλιστους υπερήλικες ομογενείς από τις χώρες της πρώην ΕΣΣΔ και τη Βόρεια Ήπειρο.</w:t>
      </w:r>
    </w:p>
    <w:p>
      <w:pPr>
        <w:pStyle w:val="Normal"/>
        <w:spacing w:lineRule="auto" w:line="600"/>
        <w:ind w:firstLine="720"/>
        <w:jc w:val="both"/>
        <w:rPr>
          <w:rFonts w:ascii="Arial" w:hAnsi="Arial" w:cs="Arial"/>
        </w:rPr>
      </w:pPr>
      <w:r>
        <w:rPr>
          <w:rFonts w:cs="Arial" w:ascii="Arial" w:hAnsi="Arial"/>
        </w:rPr>
        <w:t>4. Η με αριθμό 1619/21-6-2013 επίκαιρη ερώτηση του Βουλευτή Αχαΐας του Λαϊκού Συνδέσμου - Χρυσή Αυγή κ. Μιχαήλ Αρβανίτη προς τον Υπουργό Παιδείας και Θρησκευμάτων, Πολιτισμού και Αθλητισμού, σχετικά με τα κριτήρια διορισμού του Καλλιτεχνικού Διευθυντή του Εθνικού Θεάτρου.</w:t>
      </w:r>
    </w:p>
    <w:p>
      <w:pPr>
        <w:pStyle w:val="Normal"/>
        <w:spacing w:lineRule="auto" w:line="600"/>
        <w:ind w:firstLine="720"/>
        <w:jc w:val="both"/>
        <w:rPr>
          <w:rFonts w:ascii="Arial" w:hAnsi="Arial" w:cs="Arial"/>
        </w:rPr>
      </w:pPr>
      <w:r>
        <w:rPr>
          <w:rFonts w:cs="Arial" w:ascii="Arial" w:hAnsi="Arial"/>
        </w:rPr>
        <w:t>5. Η με αριθμό 1609/21-6-2013 επίκαιρη ερώτηση της Βουλευτού Α΄ Θεσσαλονίκης της Δημοκρατικής Αριστεράς κ. Ασημίνας Ξηροτύρη - Αικατερινάρη προς τον Υπουργό Οικονομικών, σχετικά με τα αποτελέσματα ελέγχων κατά της φοροδιαφυγής και τις ενέργειες της πάταξής της.</w:t>
      </w:r>
    </w:p>
    <w:p>
      <w:pPr>
        <w:pStyle w:val="Normal"/>
        <w:spacing w:lineRule="auto" w:line="600"/>
        <w:ind w:firstLine="720"/>
        <w:jc w:val="both"/>
        <w:rPr>
          <w:rFonts w:ascii="Arial" w:hAnsi="Arial" w:cs="Arial"/>
        </w:rPr>
      </w:pPr>
      <w:r>
        <w:rPr>
          <w:rFonts w:cs="Arial" w:ascii="Arial" w:hAnsi="Arial"/>
        </w:rPr>
        <w:t>6. Η με αριθμό 1615/21-6-2013 επίκαιρη ερώτηση του Βουλευτή Νομού Αττικής του Κομμουνιστικού Κόμματος Ελλάδας κ. Ιωάννη Γκιόκα προς τους Υπουργούς Διοικητικής Μεταρρύθμισης και Ηλεκτρονικής Διακυβέρνησης και Υγείας, σχετικά με το μέλλον του ΚΕΘΕΑ και τις θεραπευτικές του κοινότητε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ισερχόμαστε στην ημερήσια διάταξη της </w:t>
      </w:r>
    </w:p>
    <w:p>
      <w:pPr>
        <w:pStyle w:val="Normal"/>
        <w:spacing w:lineRule="auto" w:line="600"/>
        <w:ind w:left="2880" w:hanging="0"/>
        <w:jc w:val="both"/>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 xml:space="preserve">Συνέχιση της συζήτησης επί των άρθρων και του συνόλου του σχεδίου νόμου του Υπουργείου Οικονομικών: «Ενσωμάτωση της Οδηγίας 2011/16/ΕΕ, ρύθμιση θεμάτων της Ε.Λ.Τ.Ε., αναμόρφωση Οργανισμού του Ν.Σ.Κ. και άλλες διατάξεις». </w:t>
      </w:r>
    </w:p>
    <w:p>
      <w:pPr>
        <w:pStyle w:val="Normal"/>
        <w:spacing w:lineRule="auto" w:line="600"/>
        <w:ind w:firstLine="720"/>
        <w:jc w:val="both"/>
        <w:rPr>
          <w:rFonts w:ascii="Arial" w:hAnsi="Arial" w:cs="Arial"/>
        </w:rPr>
      </w:pPr>
      <w:r>
        <w:rPr>
          <w:rFonts w:cs="Arial" w:ascii="Arial" w:hAnsi="Arial"/>
        </w:rPr>
        <w:t xml:space="preserve">Στη χθεσινή συνεδρίαση συζητήθηκε και ψηφίστηκε το νομοσχέδιο επί της αρχής. </w:t>
      </w:r>
    </w:p>
    <w:p>
      <w:pPr>
        <w:pStyle w:val="Normal"/>
        <w:spacing w:lineRule="auto" w:line="600"/>
        <w:ind w:firstLine="720"/>
        <w:jc w:val="both"/>
        <w:rPr>
          <w:rFonts w:ascii="Arial" w:hAnsi="Arial" w:cs="Arial"/>
        </w:rPr>
      </w:pPr>
      <w:r>
        <w:rPr>
          <w:rFonts w:cs="Arial" w:ascii="Arial" w:hAnsi="Arial"/>
        </w:rPr>
        <w:t xml:space="preserve">Στη σημερινή συνεδρίαση θα συζητηθούν τα άρθρα και οι τροπολογίες σε μια ενότητα, όπως έχει συμφωνηθεί στη Διάσκεψη των Προέδρων. </w:t>
      </w:r>
    </w:p>
    <w:p>
      <w:pPr>
        <w:pStyle w:val="Normal"/>
        <w:spacing w:lineRule="auto" w:line="600"/>
        <w:ind w:firstLine="720"/>
        <w:jc w:val="both"/>
        <w:rPr>
          <w:rFonts w:ascii="Arial" w:hAnsi="Arial" w:cs="Arial"/>
        </w:rPr>
      </w:pPr>
      <w:r>
        <w:rPr>
          <w:rFonts w:cs="Arial" w:ascii="Arial" w:hAnsi="Arial"/>
        </w:rPr>
        <w:t xml:space="preserve">Το λόγο έχει ο εισηγητής της Νέας Δημοκρατίας κ. Βεσυρόπουλος. </w:t>
      </w:r>
    </w:p>
    <w:p>
      <w:pPr>
        <w:pStyle w:val="Normal"/>
        <w:spacing w:lineRule="auto" w:line="600"/>
        <w:ind w:firstLine="720"/>
        <w:jc w:val="both"/>
        <w:rPr/>
      </w:pPr>
      <w:r>
        <w:rPr>
          <w:rFonts w:cs="Arial" w:ascii="Arial" w:hAnsi="Arial"/>
          <w:b/>
        </w:rPr>
        <w:t>ΑΠΟΣΤΟΛΟΣ ΒΕΣΥΡΟΠΟΥΛΟΣ:</w:t>
      </w:r>
      <w:r>
        <w:rPr>
          <w:rFonts w:cs="Arial" w:ascii="Arial" w:hAnsi="Arial"/>
        </w:rPr>
        <w:t xml:space="preserve"> Ευχαριστώ, κύριε Πρόεδρε.</w:t>
      </w:r>
    </w:p>
    <w:p>
      <w:pPr>
        <w:pStyle w:val="Normal"/>
        <w:spacing w:lineRule="auto" w:line="600"/>
        <w:jc w:val="both"/>
        <w:rPr>
          <w:rFonts w:ascii="Arial" w:hAnsi="Arial" w:cs="Arial"/>
        </w:rPr>
      </w:pPr>
      <w:r>
        <w:rPr>
          <w:rFonts w:cs="Arial" w:ascii="Arial" w:hAnsi="Arial"/>
        </w:rPr>
        <w:tab/>
        <w:t xml:space="preserve">Κυρίες και κύριοι συνάδελφοι, συνεχίζουμε σήμερα στην Ολομέλεια τη συζήτηση επί των άρθρων του νομοσχεδίου, στην οποία έχω την τιμή να είμαι εισηγητής. </w:t>
      </w:r>
    </w:p>
    <w:p>
      <w:pPr>
        <w:pStyle w:val="Normal"/>
        <w:spacing w:lineRule="auto" w:line="600"/>
        <w:ind w:firstLine="720"/>
        <w:jc w:val="both"/>
        <w:rPr>
          <w:rFonts w:ascii="Arial" w:hAnsi="Arial" w:cs="Arial"/>
        </w:rPr>
      </w:pPr>
      <w:r>
        <w:rPr>
          <w:rFonts w:cs="Arial" w:ascii="Arial" w:hAnsi="Arial"/>
        </w:rPr>
        <w:t xml:space="preserve">Παρακολούθησα με μεγάλη προσοχή όλους τους ομιλητές. Φαίνεται ότι υπάρχει μεγάλη δυσκολία σε κάποιους να αποδεχθούν ότι σε ένα νομοσχέδιο που φέρνει η Κυβέρνηση μπορεί να υπάρχουν και θετικές αναφορές και διατάξεις. Ορισμένοι δεν έχουν βρει ούτε μία. </w:t>
      </w:r>
    </w:p>
    <w:p>
      <w:pPr>
        <w:pStyle w:val="Normal"/>
        <w:spacing w:lineRule="auto" w:line="600"/>
        <w:ind w:firstLine="720"/>
        <w:jc w:val="both"/>
        <w:rPr>
          <w:rFonts w:ascii="Arial" w:hAnsi="Arial" w:cs="Arial"/>
        </w:rPr>
      </w:pPr>
      <w:r>
        <w:rPr>
          <w:rFonts w:cs="Arial" w:ascii="Arial" w:hAnsi="Arial"/>
        </w:rPr>
        <w:t xml:space="preserve">Πέρα από αυτήν τη δυσκολία, καταγράφεται και μία άλλη δυσκολία: η άρνηση αποδοχής της πραγματικότητας. Εδώ κι ένα χρόνο υπάρχει μία διαρκής επίκληση καταστροφολογίας, ιδιαίτερα από την πλευρά του κόμματος της Αξιωματικής Αντιπολίτευσης. Όμως έχουν διαψευστεί όλες οι προβλέψεις σας. Η χώρα ανέκτησε την αξιοπιστία της. Το κλίμα για την Ελλάδα έχει μεταστραφεί. </w:t>
      </w:r>
    </w:p>
    <w:p>
      <w:pPr>
        <w:pStyle w:val="Normal"/>
        <w:spacing w:lineRule="auto" w:line="600"/>
        <w:ind w:firstLine="720"/>
        <w:jc w:val="both"/>
        <w:rPr>
          <w:rFonts w:ascii="Arial" w:hAnsi="Arial" w:cs="Arial"/>
        </w:rPr>
      </w:pPr>
      <w:r>
        <w:rPr>
          <w:rFonts w:cs="Arial" w:ascii="Arial" w:hAnsi="Arial"/>
        </w:rPr>
        <w:t xml:space="preserve">Για πρώτη φορά γίνεται μία σοβαρή προσπάθεια για να αφήσουμε πίσω μας οριστικά την κρίση, για να αλλάξουμε το αναπτυξιακό και παραγωγικό πρότυπο της χώρας με ουσιαστικές και βαθιές αλλαγές και μεταρρυθμίσεις. </w:t>
      </w:r>
    </w:p>
    <w:p>
      <w:pPr>
        <w:pStyle w:val="Normal"/>
        <w:spacing w:lineRule="auto" w:line="600"/>
        <w:ind w:firstLine="720"/>
        <w:jc w:val="both"/>
        <w:rPr>
          <w:rFonts w:ascii="Arial" w:hAnsi="Arial" w:cs="Arial"/>
        </w:rPr>
      </w:pPr>
      <w:r>
        <w:rPr>
          <w:rFonts w:cs="Arial" w:ascii="Arial" w:hAnsi="Arial"/>
        </w:rPr>
        <w:t>Είναι ιδιαίτερα σημαντική –και θα το επαναλαμβάνω διαρκώς- η ωριμότητα που επιδεικνύουν οι Έλληνες πολίτες, που έχουν αναγνωρίσει ότι συντελείται μία συγκροτημένη προσπάθεια και περιμένουν τα αποτελέσματα. Απορρίπτουν, στη μεγάλη τους πλειοψηφία, το λαϊκισμό και τη δημαγωγί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ίναι καιρός να αντιληφθείτε ότι η κοινωνία έχει ωριμάσει κι έχει πλήρη επίγνωση της πραγματικότητας. Γνωρίζει ότι ο δρόμος επιστροφής στο παρελθόν δεν υπάρχει, όπως δεν υπάρχει και εύκολος δρόμος. Ζητά από όλες τις πολιτικές δυνάμεις να αναζητήσουν κοινό τόπο συνεννόησης σε μείζονα ζητήματα, όπως αυτό της φοροδιαφυγής. Κι εσείς απορρίπτετε αυτό το καθολικό αίτημα και συνεχίζετε να πολιτεύεστε με όρους προηγούμενων δεκαετιών!</w:t>
      </w:r>
    </w:p>
    <w:p>
      <w:pPr>
        <w:pStyle w:val="Normal"/>
        <w:spacing w:lineRule="auto" w:line="600"/>
        <w:jc w:val="both"/>
        <w:rPr>
          <w:rFonts w:ascii="Arial" w:hAnsi="Arial" w:cs="Arial"/>
        </w:rPr>
      </w:pPr>
      <w:r>
        <w:rPr>
          <w:rFonts w:cs="Arial" w:ascii="Arial" w:hAnsi="Arial"/>
        </w:rPr>
        <w:tab/>
        <w:t xml:space="preserve">Επιτέλους σε αυτόν τον τόπο πρέπει κάποια στιγμή να έχουμε και τη βούληση αλλά και την αποφασιστικότητα να χτυπήσουμε καίρια τη φοροδιαφυγή, να περάσουμε ένα θετικό μήνυμα στην ελληνική κοινωνία. Η αντιμετώπιση δεν περιορίζεται μόνο στο εσωτερικό της χώρας, αλλά αποκτά και διαστάσεις διεθνούς συνεργασίας. </w:t>
      </w:r>
    </w:p>
    <w:p>
      <w:pPr>
        <w:pStyle w:val="Normal"/>
        <w:spacing w:lineRule="auto" w:line="600"/>
        <w:ind w:firstLine="720"/>
        <w:jc w:val="both"/>
        <w:rPr>
          <w:rFonts w:ascii="Arial" w:hAnsi="Arial" w:cs="Arial"/>
        </w:rPr>
      </w:pPr>
      <w:r>
        <w:rPr>
          <w:rFonts w:cs="Arial" w:ascii="Arial" w:hAnsi="Arial"/>
        </w:rPr>
        <w:t xml:space="preserve">Η χώρα μας, μέσα από τη σύμβαση που κύρωσε με τον ΟΟΣΑ αλλά και με την ενσωμάτωση στην εθνική νομοθεσία μας της οδηγίας 2011/16, αποκτά δυνατότητα να πραγματοποιεί ελέγχους για υποθέσεις φοροδιαφυγής και διακίνησης «μαύρου» χρήματος σε χώρες της Ευρωπαϊκής Ένωσης αλλά και σε όσες έχουν κυρώσει τις συνθήκες με τον Οργανισμό Οικονομικής Συνεργασίας και Ανάπτυξης. </w:t>
      </w:r>
    </w:p>
    <w:p>
      <w:pPr>
        <w:pStyle w:val="Normal"/>
        <w:spacing w:lineRule="auto" w:line="600"/>
        <w:ind w:firstLine="720"/>
        <w:jc w:val="both"/>
        <w:rPr/>
      </w:pPr>
      <w:r>
        <w:rPr>
          <w:rFonts w:cs="Arial" w:ascii="Arial" w:hAnsi="Arial"/>
        </w:rPr>
        <w:t>Το μέγεθος της φοροδιαφυγής στην Ευρώπη, όπως έχει τεκμηριώσει με στοιχεία η Κομισιόν, αποτιμάται σε 1 τρισεκατομμύριο ευρώ. Η οδηγία 2011/16 του Συμβουλίου της 15</w:t>
      </w:r>
      <w:r>
        <w:rPr>
          <w:rFonts w:cs="Arial" w:ascii="Arial" w:hAnsi="Arial"/>
          <w:vertAlign w:val="superscript"/>
        </w:rPr>
        <w:t>ης</w:t>
      </w:r>
      <w:r>
        <w:rPr>
          <w:rFonts w:cs="Arial" w:ascii="Arial" w:hAnsi="Arial"/>
        </w:rPr>
        <w:t xml:space="preserve"> Φεβρουαρίου του 2011 ενσωματώνεται στην ελληνική νομοθεσία και αποτελεί το πρώτο μέρος αυτού του νομοσχεδίου. </w:t>
      </w:r>
    </w:p>
    <w:p>
      <w:pPr>
        <w:pStyle w:val="Normal"/>
        <w:spacing w:lineRule="auto" w:line="600"/>
        <w:ind w:firstLine="720"/>
        <w:jc w:val="both"/>
        <w:rPr>
          <w:rFonts w:ascii="Arial" w:hAnsi="Arial" w:cs="Arial"/>
        </w:rPr>
      </w:pPr>
      <w:r>
        <w:rPr>
          <w:rFonts w:cs="Arial" w:ascii="Arial" w:hAnsi="Arial"/>
        </w:rPr>
        <w:t xml:space="preserve">Εκεί ακριβώς στοχεύει, στο να προσδώσει δηλαδή ευελιξία και αποτελεσματικότητα στους ελεγκτικούς μηχανισμούς κάθε χώρας. Στοχεύει στο να βάλει ένα ξεκάθαρο πλαίσιο διοικητικής συνεργασίας ανάμεσα στις χώρες, κράτη-μέλη, για να ελέγχονται και να τεκμηριώνονται άμεσα οι υποθέσεις φοροδιαφυγής και διακίνησης «μαύρου» ή αδήλωτου χρήματος και πολύ περισσότερο να εισπράττονται και να επιβάλλονται άμεσα φόροι σε αυτές τις περιπτώσεις. </w:t>
      </w:r>
    </w:p>
    <w:p>
      <w:pPr>
        <w:pStyle w:val="Normal"/>
        <w:spacing w:lineRule="auto" w:line="600"/>
        <w:jc w:val="both"/>
        <w:rPr>
          <w:rFonts w:ascii="Arial" w:hAnsi="Arial" w:cs="Arial"/>
        </w:rPr>
      </w:pPr>
      <w:r>
        <w:rPr>
          <w:rFonts w:cs="Arial" w:ascii="Arial" w:hAnsi="Arial"/>
        </w:rPr>
        <w:tab/>
        <w:t xml:space="preserve">Εκτείνεται από τα άρθρα 1 έως 25 και βάζει σε νέες βάσεις τη διοικητική συνεργασία των χωρών-μελών της Ευρωπαϊκής Ένωσης για φορολογικά θέματα. </w:t>
      </w:r>
    </w:p>
    <w:p>
      <w:pPr>
        <w:pStyle w:val="Normal"/>
        <w:spacing w:lineRule="auto" w:line="600"/>
        <w:jc w:val="both"/>
        <w:rPr>
          <w:rFonts w:ascii="Arial" w:hAnsi="Arial" w:cs="Arial"/>
        </w:rPr>
      </w:pPr>
      <w:r>
        <w:rPr>
          <w:rFonts w:cs="Arial" w:ascii="Arial" w:hAnsi="Arial"/>
        </w:rPr>
        <w:tab/>
        <w:t xml:space="preserve">Με τα άρθρα 1 και 2 προσδιορίζεται η έκταση και το κανονιστικό πλαίσιο αυτής της εκτεταμένης πλέον και περισσότερο αποτελεσματικής διοικητικής συνεργασίας. Καθίσταται σαφές και δεδομένο ότι η ανταλλαγή πληροφοριών μπορεί να οδηγήσει στην επιβολή φόρου και δασμών αλλά και στην είσπραξη εσόδων. </w:t>
      </w:r>
    </w:p>
    <w:p>
      <w:pPr>
        <w:pStyle w:val="Normal"/>
        <w:spacing w:lineRule="auto" w:line="600"/>
        <w:jc w:val="both"/>
        <w:rPr>
          <w:rFonts w:ascii="Arial" w:hAnsi="Arial" w:cs="Arial"/>
        </w:rPr>
      </w:pPr>
      <w:r>
        <w:rPr>
          <w:rFonts w:cs="Arial" w:ascii="Arial" w:hAnsi="Arial"/>
        </w:rPr>
        <w:tab/>
        <w:t xml:space="preserve">Στο άρθρο 3 περιγράφεται με σαφήνεια το πεδίο εφαρμογής, περιλαμβάνοντας τους παντός είδους φόρους που εισπράττονται από την Ελλάδα ή από άλλες χώρες-μέλη της Ευρωπαϊκής Ένωσης. </w:t>
      </w:r>
    </w:p>
    <w:p>
      <w:pPr>
        <w:pStyle w:val="Normal"/>
        <w:spacing w:lineRule="auto" w:line="600"/>
        <w:jc w:val="both"/>
        <w:rPr>
          <w:rFonts w:ascii="Arial" w:hAnsi="Arial" w:cs="Arial"/>
        </w:rPr>
      </w:pPr>
      <w:r>
        <w:rPr>
          <w:rFonts w:cs="Arial" w:ascii="Arial" w:hAnsi="Arial"/>
        </w:rPr>
        <w:tab/>
        <w:t xml:space="preserve">Στο άρθρο 5 καθορίζεται ως αρχή εκπροσώπησης της Ελλάδας για τη διοικητική συνεργασία η Διεύθυνση Διεθνών Οικονομικών Σχέσεων του Υπουργείου Οικονομικών και ως κεντρική υπηρεσία διασύνδεσης με τις υπηρεσίες των άλλων χωρών το Γ΄ Τμήμα της Διεθνούς Διοικητικής Συνεργασίας για θέματα φορολογίας, που υπάγεται τη συγκεκριμένη διεύθυνση. </w:t>
      </w:r>
    </w:p>
    <w:p>
      <w:pPr>
        <w:pStyle w:val="Normal"/>
        <w:spacing w:lineRule="auto" w:line="600"/>
        <w:jc w:val="both"/>
        <w:rPr>
          <w:rFonts w:ascii="Arial" w:hAnsi="Arial" w:cs="Arial"/>
        </w:rPr>
      </w:pPr>
      <w:r>
        <w:rPr>
          <w:rFonts w:cs="Arial" w:ascii="Arial" w:hAnsi="Arial"/>
        </w:rPr>
        <w:tab/>
        <w:t>Με το άρθρο 8 θεσπίζεται χρονικό όριο για την ανταλλαγή πληροφοριών ή για την παροχή στοιχείων, που δεν μπορεί να υπερβαίνει το εξάμηνο, χρονικό όριο δεσμευτικό για όλες τις χώρες-μέλη.</w:t>
      </w:r>
    </w:p>
    <w:p>
      <w:pPr>
        <w:pStyle w:val="Normal"/>
        <w:spacing w:lineRule="auto" w:line="600"/>
        <w:jc w:val="both"/>
        <w:rPr>
          <w:rFonts w:ascii="Arial" w:hAnsi="Arial" w:cs="Arial"/>
        </w:rPr>
      </w:pPr>
      <w:r>
        <w:rPr>
          <w:rFonts w:cs="Arial" w:ascii="Arial" w:hAnsi="Arial"/>
        </w:rPr>
        <w:tab/>
        <w:t xml:space="preserve">Σημαντικές διατάξεις υπάρχουν και στα άρθρα 12 έως 15, αφού ρυθμίζονται οι μορφές διοικητικής συνεργασίας, που περιλαμβάνουν παρουσία των ελληνικών ελεγκτικών αρχών σε ελέγχους κι έρευνες σε άλλη χώρα και το αντίστροφο. </w:t>
      </w:r>
    </w:p>
    <w:p>
      <w:pPr>
        <w:pStyle w:val="Normal"/>
        <w:spacing w:lineRule="auto" w:line="600"/>
        <w:ind w:firstLine="720"/>
        <w:jc w:val="both"/>
        <w:rPr>
          <w:rFonts w:ascii="Arial" w:hAnsi="Arial" w:cs="Arial"/>
        </w:rPr>
      </w:pPr>
      <w:r>
        <w:rPr>
          <w:rFonts w:cs="Arial" w:ascii="Arial" w:hAnsi="Arial"/>
        </w:rPr>
        <w:t xml:space="preserve">Τα άρθρα 16 έως 21 είναι ιδιαίτερα σημαντικά, γιατί αφορούν τους όρους της διοικητικής συνεργασίας, η οποία πρέπει να διέπεται από σεβασμό στη νομοθεσία και στην προστασία των προσωπικών δεδομένων. Αναφέρεται ρητά ότι δεν μπορούν να παρασχεθούν πληροφορίες που δεν σχετίζονται με φορολογικούς λόγους. Η σχετική αναφορά υπάρχει στο άρθρο 18. </w:t>
      </w:r>
    </w:p>
    <w:p>
      <w:pPr>
        <w:pStyle w:val="Normal"/>
        <w:spacing w:lineRule="auto" w:line="600"/>
        <w:ind w:firstLine="720"/>
        <w:jc w:val="both"/>
        <w:rPr>
          <w:rFonts w:ascii="Arial" w:hAnsi="Arial" w:cs="Arial"/>
        </w:rPr>
      </w:pPr>
      <w:r>
        <w:rPr>
          <w:rFonts w:cs="Arial" w:ascii="Arial" w:hAnsi="Arial"/>
        </w:rPr>
        <w:t xml:space="preserve">Με το άρθρο 17 αίρονται τα εμπόδια και η απροθυμία ορισμένων χωρών να παράσχουν πληροφόρηση, οχυρωμένες πίσω από το τραπεζικό απόρρητο. </w:t>
      </w:r>
    </w:p>
    <w:p>
      <w:pPr>
        <w:pStyle w:val="Normal"/>
        <w:spacing w:lineRule="auto" w:line="600"/>
        <w:ind w:firstLine="720"/>
        <w:jc w:val="both"/>
        <w:rPr>
          <w:rFonts w:ascii="Arial" w:hAnsi="Arial" w:cs="Arial"/>
        </w:rPr>
      </w:pPr>
      <w:r>
        <w:rPr>
          <w:rFonts w:cs="Arial" w:ascii="Arial" w:hAnsi="Arial"/>
        </w:rPr>
        <w:t>Στο άρθρο 25 γίνεται σαφής αναφορά για το επίπεδο προστασίας των προσωπικών δεδομένων από κράτη-μέλη της Ευρωπαϊκής Ένωσης και τις ασφαλιστικές δικλίδες κατά τη διάρκεια της διοικητικής συνεργασίας.</w:t>
      </w:r>
    </w:p>
    <w:p>
      <w:pPr>
        <w:pStyle w:val="Normal"/>
        <w:spacing w:lineRule="auto" w:line="600"/>
        <w:ind w:firstLine="720"/>
        <w:jc w:val="both"/>
        <w:rPr>
          <w:rFonts w:ascii="Arial" w:hAnsi="Arial" w:cs="Arial"/>
        </w:rPr>
      </w:pPr>
      <w:r>
        <w:rPr>
          <w:rFonts w:cs="Arial" w:ascii="Arial" w:hAnsi="Arial"/>
        </w:rPr>
        <w:t>Πιστεύω ότι αντιλαμβάνονται όλοι τη σημασία μιας εκτεταμένης διοικητικής συνεργασίας σε ευρωπαϊκό επίπεδο στη μάχη για την καταπολέμηση της φοροδιαφυγής και στη διακίνηση του «μαύρου» χρήματος.</w:t>
      </w:r>
    </w:p>
    <w:p>
      <w:pPr>
        <w:pStyle w:val="Normal"/>
        <w:spacing w:lineRule="auto" w:line="600"/>
        <w:ind w:firstLine="720"/>
        <w:jc w:val="both"/>
        <w:rPr>
          <w:rFonts w:ascii="Arial" w:hAnsi="Arial" w:cs="Arial"/>
        </w:rPr>
      </w:pPr>
      <w:r>
        <w:rPr>
          <w:rFonts w:cs="Arial" w:ascii="Arial" w:hAnsi="Arial"/>
        </w:rPr>
        <w:t xml:space="preserve">Στο δεύτερο μέρος του νομοσχεδίου ρυθμίζονται ζητήματα που αφορούν την Επιτροπή Λογιστικής Τυποποίησης και Ελέγχων. </w:t>
      </w:r>
    </w:p>
    <w:p>
      <w:pPr>
        <w:pStyle w:val="Normal"/>
        <w:spacing w:lineRule="auto" w:line="600"/>
        <w:ind w:firstLine="720"/>
        <w:jc w:val="both"/>
        <w:rPr>
          <w:rFonts w:ascii="Arial" w:hAnsi="Arial" w:cs="Arial"/>
        </w:rPr>
      </w:pPr>
      <w:r>
        <w:rPr>
          <w:rFonts w:cs="Arial" w:ascii="Arial" w:hAnsi="Arial"/>
        </w:rPr>
        <w:t xml:space="preserve">Στο άρθρο 26 γίνεται αναφορά στη λειτουργική, διοικητική και οικονομική της αυτοτέλεια. </w:t>
      </w:r>
    </w:p>
    <w:p>
      <w:pPr>
        <w:pStyle w:val="Normal"/>
        <w:spacing w:lineRule="auto" w:line="600"/>
        <w:ind w:firstLine="720"/>
        <w:jc w:val="both"/>
        <w:rPr>
          <w:rFonts w:ascii="Arial" w:hAnsi="Arial" w:cs="Arial"/>
        </w:rPr>
      </w:pPr>
      <w:r>
        <w:rPr>
          <w:rFonts w:cs="Arial" w:ascii="Arial" w:hAnsi="Arial"/>
        </w:rPr>
        <w:t>Με το άρθρο 28 δίνεται η δυνατότητα να τοποθετούνται στο Συμβούλιο Ποιοτικού Ελέγχου της ΕΛΤΕ πρόσωπα με εξειδίκευση, συγκρότηση και κύρος, προκειμένου αυτό να καταστεί περισσότερο αποτελεσματικό. Προσδιορίζονται, επίσης, ειδικές και σαφείς εξουσίες της αρμόδιας διεύθυνσης της ΕΛΤΕ κατά τη διάρκεια των ελέγχων που θα διενεργεί.</w:t>
      </w:r>
    </w:p>
    <w:p>
      <w:pPr>
        <w:pStyle w:val="Normal"/>
        <w:spacing w:lineRule="auto" w:line="600"/>
        <w:ind w:firstLine="720"/>
        <w:jc w:val="both"/>
        <w:rPr>
          <w:rFonts w:ascii="Arial" w:hAnsi="Arial" w:cs="Arial"/>
        </w:rPr>
      </w:pPr>
      <w:r>
        <w:rPr>
          <w:rFonts w:cs="Arial" w:ascii="Arial" w:hAnsi="Arial"/>
        </w:rPr>
        <w:t xml:space="preserve">Στα επόμενα άρθρα, 32 έως 38, περιλαμβάνονται ρυθμίσεις που ουσιαστικά διευκολύνουν τους ελέγχους και αίρουν τα μέχρι σήμερα εμπόδια που έχουν καταγραφεί. </w:t>
      </w:r>
    </w:p>
    <w:p>
      <w:pPr>
        <w:pStyle w:val="Normal"/>
        <w:spacing w:lineRule="auto" w:line="600"/>
        <w:ind w:firstLine="720"/>
        <w:jc w:val="both"/>
        <w:rPr>
          <w:rFonts w:ascii="Arial" w:hAnsi="Arial" w:cs="Arial"/>
        </w:rPr>
      </w:pPr>
      <w:r>
        <w:rPr>
          <w:rFonts w:cs="Arial" w:ascii="Arial" w:hAnsi="Arial"/>
        </w:rPr>
        <w:t>Καίρια παρέμβαση αποτελεί το άρθρο 35, που καταργεί την έννοια του τραπεζικού απορρήτου σε περιπτώσεις κατά τις οποίες ερευνώνται σοβαρές υποθέσεις φοροδιαφυγής ή διακίνησης χρήματος που δεν δικαιολογείται ή αποτελεί προϊόν ύποπτης προέλευσης.</w:t>
      </w:r>
    </w:p>
    <w:p>
      <w:pPr>
        <w:pStyle w:val="Normal"/>
        <w:spacing w:lineRule="auto" w:line="600"/>
        <w:ind w:firstLine="720"/>
        <w:jc w:val="both"/>
        <w:rPr>
          <w:rFonts w:ascii="Arial" w:hAnsi="Arial" w:cs="Arial"/>
        </w:rPr>
      </w:pPr>
      <w:r>
        <w:rPr>
          <w:rFonts w:cs="Arial" w:ascii="Arial" w:hAnsi="Arial"/>
        </w:rPr>
        <w:t xml:space="preserve">Το τρίτο μέρος του νομοσχεδίου είναι αφιερωμένο στην αλλαγή του οργανισμού του Νομικού Συμβουλίου του Κράτους. </w:t>
      </w:r>
    </w:p>
    <w:p>
      <w:pPr>
        <w:pStyle w:val="Normal"/>
        <w:spacing w:lineRule="auto" w:line="600"/>
        <w:ind w:firstLine="720"/>
        <w:jc w:val="both"/>
        <w:rPr>
          <w:rFonts w:ascii="Arial" w:hAnsi="Arial" w:cs="Arial"/>
        </w:rPr>
      </w:pPr>
      <w:r>
        <w:rPr>
          <w:rFonts w:cs="Arial" w:ascii="Arial" w:hAnsi="Arial"/>
        </w:rPr>
        <w:t xml:space="preserve">Με το άρθρο 39 δημιουργείται μια νέα ευέλικτη συγκρότηση, με πλήρη διοικητική τακτική ολομέλεια, τμήματα και επιτροπές. </w:t>
      </w:r>
    </w:p>
    <w:p>
      <w:pPr>
        <w:pStyle w:val="Normal"/>
        <w:spacing w:lineRule="auto" w:line="600"/>
        <w:ind w:firstLine="720"/>
        <w:jc w:val="both"/>
        <w:rPr>
          <w:rFonts w:ascii="Arial" w:hAnsi="Arial" w:cs="Arial"/>
        </w:rPr>
      </w:pPr>
      <w:r>
        <w:rPr>
          <w:rFonts w:cs="Arial" w:ascii="Arial" w:hAnsi="Arial"/>
        </w:rPr>
        <w:t>Με το άρθρο 40 ρυθμίζονται οι αρμοδιότητες. Ο στόχος είναι σαφής: να γίνει περισσότερο αποδοτική και ευέλικτη η λειτουργία του.</w:t>
      </w:r>
    </w:p>
    <w:p>
      <w:pPr>
        <w:pStyle w:val="Normal"/>
        <w:spacing w:lineRule="auto" w:line="600"/>
        <w:ind w:firstLine="720"/>
        <w:jc w:val="both"/>
        <w:rPr>
          <w:rFonts w:ascii="Arial" w:hAnsi="Arial" w:cs="Arial"/>
        </w:rPr>
      </w:pPr>
      <w:r>
        <w:rPr>
          <w:rFonts w:cs="Arial" w:ascii="Arial" w:hAnsi="Arial"/>
        </w:rPr>
        <w:t>Με το άρθρο 51 καθορίζεται το πλαίσιο για την επιλογή δικηγορικών εταιρειών ή δικηγόρων στο εξωτερικό, είτε για παροχή συμβουλών είτε για νομική εκπροσώπηση σε υποθέσεις που αφορούν το ελληνικό δημόσιο, ένα πλαίσιο που πρέπει να στηρίζεται στη διαφάνεια.</w:t>
      </w:r>
    </w:p>
    <w:p>
      <w:pPr>
        <w:pStyle w:val="Normal"/>
        <w:spacing w:lineRule="auto" w:line="600"/>
        <w:ind w:firstLine="720"/>
        <w:jc w:val="both"/>
        <w:rPr>
          <w:rFonts w:ascii="Arial" w:hAnsi="Arial" w:cs="Arial"/>
        </w:rPr>
      </w:pPr>
      <w:r>
        <w:rPr>
          <w:rFonts w:cs="Arial" w:ascii="Arial" w:hAnsi="Arial"/>
        </w:rPr>
        <w:t>Ιδιαίτερα σημαντικό πιστεύω ότι είναι το άρθρο 60, που θεσπίζει Υπηρεσία Επιθεώρησης, η οποία θα στελεχώνεται από υψηλόβαθμα μέλη του Νομικού Συμβουλίου του Κράτους, προκειμένου να αξιολογεί, να ενεργεί ποσοτικούς και ποιοτικούς ελέγχους σε όλες τις υπηρεσίες. Αυτό σημαίνει ότι μέσα από αυτήν τη διαδικασία θα μπορούν να διατυπώνονται και προτάσεις για τη βελτίωση της λειτουργίας του.</w:t>
      </w:r>
    </w:p>
    <w:p>
      <w:pPr>
        <w:pStyle w:val="Normal"/>
        <w:spacing w:lineRule="auto" w:line="600"/>
        <w:ind w:firstLine="720"/>
        <w:jc w:val="both"/>
        <w:rPr>
          <w:rFonts w:ascii="Arial" w:hAnsi="Arial" w:cs="Arial"/>
        </w:rPr>
      </w:pPr>
      <w:r>
        <w:rPr>
          <w:rFonts w:cs="Arial" w:ascii="Arial" w:hAnsi="Arial"/>
        </w:rPr>
        <w:t>Συνοψίζοντας, θα λέγαμε ότι με το νέο οργανισμό αναβαθμίζεται συνολικά ο ρόλος και η λειτουργία του Νομικού Συμβουλίου του Κράτους, αφού μεταξύ των άλλων προβλέπεται και η διαρκής μετεκπαίδευση και η επιμόρφωση των μελών του, προκειμένου να μπορούν να αντιμετωπίσουν με επάρκεια μια σειρά κρίσιμων ζητημάτων που απαιτούν υψηλή εξειδίκευση και γνώση.</w:t>
      </w:r>
    </w:p>
    <w:p>
      <w:pPr>
        <w:pStyle w:val="Normal"/>
        <w:spacing w:lineRule="auto" w:line="600"/>
        <w:ind w:firstLine="720"/>
        <w:jc w:val="both"/>
        <w:rPr>
          <w:rFonts w:ascii="Arial" w:hAnsi="Arial" w:cs="Arial"/>
        </w:rPr>
      </w:pPr>
      <w:r>
        <w:rPr>
          <w:rFonts w:cs="Arial" w:ascii="Arial" w:hAnsi="Arial"/>
        </w:rPr>
        <w:t xml:space="preserve">Το τέταρτο μέρος του νομοσχεδίου τροποποιεί διατάξεις του Κώδικα Φορολογίας Εισοδήματος και διατάξεις που αφορούν αρμοδιότητες της Γενικής Γραμματείας Εσόδων. Κυρίως όμως ισχυροποιεί τη θέση, το ρόλο και τη λειτουργία των ελεγκτικών μηχανισμών του κράτους. Αυτοί είναι ο βραχίονας για την πάταξη της φοροδιαφυγής. </w:t>
      </w:r>
    </w:p>
    <w:p>
      <w:pPr>
        <w:pStyle w:val="Normal"/>
        <w:spacing w:lineRule="auto" w:line="600"/>
        <w:ind w:firstLine="720"/>
        <w:jc w:val="both"/>
        <w:rPr>
          <w:rFonts w:ascii="Arial" w:hAnsi="Arial" w:cs="Arial"/>
        </w:rPr>
      </w:pPr>
      <w:r>
        <w:rPr>
          <w:rFonts w:cs="Arial" w:ascii="Arial" w:hAnsi="Arial"/>
        </w:rPr>
        <w:t>Με το άρθρο 62 θεσμοθετείται το Σύστημα Μητρώων Τραπεζικών Λογαριασμών και Λογαριασμών Πληρωμών. Αυτή η διάταξη καθίσταται πλέον υποχρεωτική και δεσμευτική για όλα τα χρηματοπιστωτικά ιδρύματα. Θα αφορά φυσικά και νομικά πρόσωπα και χρήση του θα γίνεται από τους ελεγκτικούς μηχανισμούς μόνο στην περίπτωση που υπάρχουν ζητήματα ελέγχου φορολογικών παραβάσεων. Ο στόχος είναι να εντοπίζονται οι φοροφυγάδες και να αποδίδονται στο δημόσιο τα φορολογικά έσοδα που απέκρυψαν ή αρνούνταν να αποδώσουν.</w:t>
      </w:r>
    </w:p>
    <w:p>
      <w:pPr>
        <w:pStyle w:val="Normal"/>
        <w:spacing w:lineRule="auto" w:line="600"/>
        <w:ind w:firstLine="720"/>
        <w:jc w:val="both"/>
        <w:rPr>
          <w:rFonts w:ascii="Arial" w:hAnsi="Arial" w:cs="Arial"/>
        </w:rPr>
      </w:pPr>
      <w:r>
        <w:rPr>
          <w:rFonts w:cs="Arial" w:ascii="Arial" w:hAnsi="Arial"/>
        </w:rPr>
        <w:t xml:space="preserve">Με το άρθρο 63 γίνεται σαφής και η ποινική ευθύνη όσων δημόσιων λειτουργών χρησιμοποιήσουν τα στοιχεία του μητρώου για αλλότριους από αυτούς που περιγράφονται σκοπούς. </w:t>
      </w:r>
    </w:p>
    <w:p>
      <w:pPr>
        <w:pStyle w:val="Normal"/>
        <w:spacing w:lineRule="auto" w:line="600"/>
        <w:ind w:firstLine="720"/>
        <w:jc w:val="both"/>
        <w:rPr>
          <w:rFonts w:ascii="Arial" w:hAnsi="Arial" w:cs="Arial"/>
        </w:rPr>
      </w:pPr>
      <w:r>
        <w:rPr>
          <w:rFonts w:cs="Arial" w:ascii="Arial" w:hAnsi="Arial"/>
        </w:rPr>
        <w:t>Με το άρθρο 64 αλλάζει ο χρόνος και ο τρόπος καταβολής του φόρου μισθωτών υπηρεσιών.</w:t>
      </w:r>
    </w:p>
    <w:p>
      <w:pPr>
        <w:pStyle w:val="Normal"/>
        <w:spacing w:lineRule="auto" w:line="600"/>
        <w:ind w:firstLine="720"/>
        <w:jc w:val="both"/>
        <w:rPr>
          <w:rFonts w:ascii="Arial" w:hAnsi="Arial" w:cs="Arial"/>
        </w:rPr>
      </w:pPr>
      <w:r>
        <w:rPr>
          <w:rFonts w:cs="Arial" w:ascii="Arial" w:hAnsi="Arial"/>
        </w:rPr>
        <w:t>Με το άρθρο 65 αποσαφηνίζεται η έννοια του οικογενειακού εισοδήματος για τη χορήγηση του πολυτεκνικού επιδόματος. Όπως έχω ξαναπεί, πρέπει να υπάρχουν αμιγώς κοινωνικά και εισοδηματικά κριτήρια για την καταβολή του συγκεκριμένου επιδόματος.</w:t>
      </w:r>
    </w:p>
    <w:p>
      <w:pPr>
        <w:pStyle w:val="Normal"/>
        <w:spacing w:lineRule="auto" w:line="600"/>
        <w:ind w:firstLine="720"/>
        <w:jc w:val="both"/>
        <w:rPr>
          <w:rFonts w:ascii="Arial" w:hAnsi="Arial" w:cs="Arial"/>
        </w:rPr>
      </w:pPr>
      <w:r>
        <w:rPr>
          <w:rFonts w:cs="Arial" w:ascii="Arial" w:hAnsi="Arial"/>
        </w:rPr>
        <w:t xml:space="preserve">Με το άρθρο 66 δίνεται η δυνατότητα στο δημόσιο να κατάσχει τραπεζικούς λογαριασμούς για οφειλές και υποθέσεις φοροδιαφυγής, θέτοντας όμως όρια και διαχωρίζοντας τους ενσυνείδητους φοροφυγάδες από αυτούς που αποδεδειγμένα δεν μπορούν ή βρίσκονται σε αδυναμία να πληρώσουν. Δεν κινδυνεύουν αυτοί που παίρνουν ένα επίδομα, μια χαμηλή σύνταξη, ένα μικρό μισθό. Τίθεται όριο 1.000 ευρώ στους τραπεζικούς λογαριασμούς, κάτω από το οποίο δεν μπορεί να γίνουν κατασχέσεις. </w:t>
      </w:r>
    </w:p>
    <w:p>
      <w:pPr>
        <w:pStyle w:val="Normal"/>
        <w:spacing w:lineRule="auto" w:line="600"/>
        <w:ind w:firstLine="720"/>
        <w:jc w:val="both"/>
        <w:rPr>
          <w:rFonts w:ascii="Arial" w:hAnsi="Arial" w:cs="Arial"/>
        </w:rPr>
      </w:pPr>
      <w:r>
        <w:rPr>
          <w:rFonts w:cs="Arial" w:ascii="Arial" w:hAnsi="Arial"/>
        </w:rPr>
        <w:t>Πολύ σημαντικό είναι το άρθρο 68, που αναβαθμίζει τη λειτουργία και το ρόλο των ελεγκτών βεβαίωσης και αναγκαστικής είσπραξης των εσόδων του κράτους.</w:t>
      </w:r>
    </w:p>
    <w:p>
      <w:pPr>
        <w:pStyle w:val="Normal"/>
        <w:spacing w:lineRule="auto" w:line="600"/>
        <w:ind w:firstLine="720"/>
        <w:jc w:val="both"/>
        <w:rPr>
          <w:rFonts w:ascii="Arial" w:hAnsi="Arial" w:cs="Arial"/>
        </w:rPr>
      </w:pPr>
      <w:r>
        <w:rPr>
          <w:rFonts w:cs="Arial" w:ascii="Arial" w:hAnsi="Arial"/>
        </w:rPr>
        <w:t xml:space="preserve">Με το άρθρο 69 διευκολύνεται η διαδικασία για τη βέλτιστη αξιοποίηση της ακίνητης περιουσίας της Εκκλησίας. </w:t>
      </w:r>
    </w:p>
    <w:p>
      <w:pPr>
        <w:pStyle w:val="Normal"/>
        <w:spacing w:lineRule="auto" w:line="600"/>
        <w:ind w:firstLine="720"/>
        <w:jc w:val="both"/>
        <w:rPr>
          <w:rFonts w:ascii="Arial" w:hAnsi="Arial" w:cs="Arial"/>
        </w:rPr>
      </w:pPr>
      <w:r>
        <w:rPr>
          <w:rFonts w:cs="Arial" w:ascii="Arial" w:hAnsi="Arial"/>
        </w:rPr>
        <w:t>Με το άρθρο 70 ενοποιούνται τα δύο ακίνητα, προκειμένου να επιτευχθεί το μεγαλύτερο δυνατό όφελος από τη διαδικασία αξιοποίησης του συγκροτήματος στον «Αστέρα» της Βουλιαγμένης.</w:t>
      </w:r>
    </w:p>
    <w:p>
      <w:pPr>
        <w:pStyle w:val="Normal"/>
        <w:spacing w:lineRule="auto" w:line="600"/>
        <w:ind w:firstLine="720"/>
        <w:jc w:val="both"/>
        <w:rPr>
          <w:rFonts w:ascii="Arial" w:hAnsi="Arial" w:cs="Arial"/>
        </w:rPr>
      </w:pPr>
      <w:r>
        <w:rPr>
          <w:rFonts w:cs="Arial" w:ascii="Arial" w:hAnsi="Arial"/>
        </w:rPr>
        <w:t xml:space="preserve">Με το άρθρο 71 διασφαλίζεται η διαδικασία αξιοποίησης του ΟΔΙΕ και με το άρθρο 77 δίνεται η δυνατότητα στους ΟΤΑ να ρυθμίσουν χρέη δημοτικών επιχειρήσεω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πως είπα και στην αρχή της ομιλίας μου, απαιτείται συναίσθηση της πραγματικότητας από όλους και κυρίως συναίσθηση της ευθύνης απέναντι στη χώρα, στους πολίτες και ιδίως στις επόμενες γενιές. Εμείς έχουμε πλήρη αίσθηση και της ευθύνης αυτής αλλά και της πραγματικότητας. Κοιτάμε και προχωράμε μπροστά, την ίδια ώρα που κάποιοι είναι κολλημένοι στο χθες. </w:t>
      </w:r>
    </w:p>
    <w:p>
      <w:pPr>
        <w:pStyle w:val="Normal"/>
        <w:spacing w:lineRule="auto" w:line="600"/>
        <w:ind w:firstLine="720"/>
        <w:jc w:val="both"/>
        <w:rPr>
          <w:rFonts w:ascii="Arial" w:hAnsi="Arial" w:cs="Arial"/>
        </w:rPr>
      </w:pPr>
      <w:r>
        <w:rPr>
          <w:rFonts w:cs="Arial" w:ascii="Arial" w:hAnsi="Arial"/>
        </w:rPr>
        <w:t xml:space="preserve">Σας καλώ να υπερψηφίσετε το νομοσχέδιο.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Ευχαριστούμε, κύριε συνάδελφε. </w:t>
      </w:r>
    </w:p>
    <w:p>
      <w:pPr>
        <w:pStyle w:val="Normal"/>
        <w:spacing w:lineRule="auto" w:line="600"/>
        <w:ind w:firstLine="720"/>
        <w:jc w:val="both"/>
        <w:rPr>
          <w:rFonts w:ascii="Arial" w:hAnsi="Arial" w:cs="Arial"/>
        </w:rPr>
      </w:pPr>
      <w:r>
        <w:rPr>
          <w:rFonts w:cs="Arial" w:ascii="Arial" w:hAnsi="Arial"/>
        </w:rPr>
        <w:t>Το λόγο έχει ο συνάδελφος κ. Στέφανος Σαμοΐλης από την πλευρά του ΣΥΡΙΖΑ-ΕΚΜ.</w:t>
      </w:r>
    </w:p>
    <w:p>
      <w:pPr>
        <w:pStyle w:val="Normal"/>
        <w:spacing w:lineRule="auto" w:line="600"/>
        <w:ind w:firstLine="720"/>
        <w:jc w:val="both"/>
        <w:rPr/>
      </w:pPr>
      <w:r>
        <w:rPr>
          <w:rFonts w:cs="Arial" w:ascii="Arial" w:hAnsi="Arial"/>
          <w:b/>
        </w:rPr>
        <w:t>ΙΩΑΝΝΗΣ ΣΤΟΥΡΝΑΡΑΣ (Υπουργός Οικονομικών):</w:t>
      </w:r>
      <w:r>
        <w:rPr>
          <w:rFonts w:cs="Arial" w:ascii="Arial" w:hAnsi="Arial"/>
        </w:rPr>
        <w:t xml:space="preserve"> Κύριε Πρόεδρε, μπορώ να έχω το λόγο;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Κύριε Σαμοΐλη, περιμένετε μισό λεπτό. </w:t>
      </w:r>
    </w:p>
    <w:p>
      <w:pPr>
        <w:pStyle w:val="Normal"/>
        <w:spacing w:lineRule="auto" w:line="600"/>
        <w:ind w:firstLine="720"/>
        <w:jc w:val="both"/>
        <w:rPr>
          <w:rFonts w:ascii="Arial" w:hAnsi="Arial" w:cs="Arial"/>
        </w:rPr>
      </w:pPr>
      <w:r>
        <w:rPr>
          <w:rFonts w:cs="Arial" w:ascii="Arial" w:hAnsi="Arial"/>
        </w:rPr>
        <w:t xml:space="preserve">Κύριε Υπουργέ, θέλετε να κάνετε νομοτεχνικές βελτιώσεις, προτού λάβει το λόγο ο εισηγητής του ΣΥΡΙΖΑ- ΕΚΜ; </w:t>
      </w:r>
    </w:p>
    <w:p>
      <w:pPr>
        <w:pStyle w:val="Normal"/>
        <w:spacing w:lineRule="auto" w:line="600"/>
        <w:ind w:firstLine="720"/>
        <w:jc w:val="both"/>
        <w:rPr/>
      </w:pPr>
      <w:r>
        <w:rPr>
          <w:rFonts w:cs="Arial" w:ascii="Arial" w:hAnsi="Arial"/>
          <w:b/>
        </w:rPr>
        <w:t>ΙΩΑΝΝΗΣ ΣΤΟΥΡΝΑΡΑΣ (Υπουργός Οικονομικών):</w:t>
      </w:r>
      <w:r>
        <w:rPr>
          <w:rFonts w:cs="Arial" w:ascii="Arial" w:hAnsi="Arial"/>
        </w:rPr>
        <w:t xml:space="preserve"> Μάλιστα, κύριε Πρόεδρε, θέλω να καταθέσω ορισμένες προσθήκες και αναδιατυπώσεις. </w:t>
      </w:r>
    </w:p>
    <w:p>
      <w:pPr>
        <w:pStyle w:val="Normal"/>
        <w:spacing w:lineRule="auto" w:line="600"/>
        <w:ind w:firstLine="720"/>
        <w:jc w:val="both"/>
        <w:rPr>
          <w:rFonts w:ascii="Arial" w:hAnsi="Arial" w:cs="Arial"/>
        </w:rPr>
      </w:pPr>
      <w:r>
        <w:rPr>
          <w:rFonts w:cs="Arial" w:ascii="Arial" w:hAnsi="Arial"/>
        </w:rPr>
        <w:t xml:space="preserve">(Στο σημείο αυτό ο Υπουργός Οικονομικών κ. Ιωάννης Στουρνάρας καταθέτει για τα Πρακτικά τις προαναφερθείσες προσθήκες-αναδιατυπώσεις, οι οποίες έχουν ως εξής: </w:t>
      </w:r>
    </w:p>
    <w:p>
      <w:pPr>
        <w:pStyle w:val="Normal"/>
        <w:spacing w:lineRule="auto" w:line="600"/>
        <w:jc w:val="both"/>
        <w:rPr>
          <w:rFonts w:ascii="Arial" w:hAnsi="Arial" w:cs="Arial"/>
        </w:rPr>
      </w:pPr>
      <w:r>
        <w:rPr>
          <w:rFonts w:eastAsia="Arial" w:cs="Arial" w:ascii="Arial" w:hAnsi="Arial"/>
        </w:rPr>
        <w:t xml:space="preserve">                                  </w:t>
      </w:r>
      <w:r>
        <w:rPr>
          <w:rFonts w:cs="Arial" w:ascii="Arial" w:hAnsi="Arial"/>
        </w:rPr>
        <w:t>(να φωτογραφηθούν  οι σελ. 17 ως και 20)</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Παρακαλώ να διανεμηθούν στους κυρίους συναδέλφους. </w:t>
      </w:r>
    </w:p>
    <w:p>
      <w:pPr>
        <w:pStyle w:val="Normal"/>
        <w:spacing w:lineRule="auto" w:line="600"/>
        <w:ind w:firstLine="720"/>
        <w:jc w:val="both"/>
        <w:rPr>
          <w:rFonts w:ascii="Arial" w:hAnsi="Arial" w:cs="Arial"/>
        </w:rPr>
      </w:pPr>
      <w:r>
        <w:rPr>
          <w:rFonts w:cs="Arial" w:ascii="Arial" w:hAnsi="Arial"/>
        </w:rPr>
        <w:t xml:space="preserve">Κύριε Σαμοΐλη, σας ανήκει το Βήμα. Να ξαναβάλουμε και το χρόνο από την αρχή. </w:t>
      </w:r>
    </w:p>
    <w:p>
      <w:pPr>
        <w:pStyle w:val="Normal"/>
        <w:spacing w:lineRule="auto" w:line="600"/>
        <w:ind w:firstLine="720"/>
        <w:jc w:val="both"/>
        <w:rPr>
          <w:rFonts w:ascii="Arial" w:hAnsi="Arial" w:cs="Arial"/>
        </w:rPr>
      </w:pPr>
      <w:r>
        <w:rPr>
          <w:rFonts w:cs="Arial" w:ascii="Arial" w:hAnsi="Arial"/>
        </w:rPr>
        <w:t xml:space="preserve">Ορίστε, έχετε το λόγο.  </w:t>
      </w:r>
    </w:p>
    <w:p>
      <w:pPr>
        <w:pStyle w:val="Normal"/>
        <w:spacing w:lineRule="auto" w:line="600"/>
        <w:ind w:firstLine="720"/>
        <w:jc w:val="both"/>
        <w:rPr/>
      </w:pPr>
      <w:r>
        <w:rPr>
          <w:rFonts w:cs="Arial" w:ascii="Arial" w:hAnsi="Arial"/>
          <w:b/>
        </w:rPr>
        <w:t>ΣΤΕΦΑΝΟΣ ΣΑΜΟΪΛΗΣ:</w:t>
      </w:r>
      <w:r>
        <w:rPr>
          <w:rFonts w:cs="Arial" w:ascii="Arial" w:hAnsi="Arial"/>
        </w:rPr>
        <w:t xml:space="preserve"> Κύριε Βεσυρόπουλε, καλό είναι να κοιτάμε και στο παρελθόν καμμία φορά και να μη λέμε γενικά και αόριστα ότι κοιτάμε στο μέλλον και δεν κοιτάμε στο παρελθόν, διότι το παρελθόν διδάσκει. </w:t>
      </w:r>
    </w:p>
    <w:p>
      <w:pPr>
        <w:pStyle w:val="Normal"/>
        <w:spacing w:lineRule="auto" w:line="600"/>
        <w:ind w:firstLine="720"/>
        <w:jc w:val="both"/>
        <w:rPr>
          <w:rFonts w:ascii="Arial" w:hAnsi="Arial" w:cs="Arial"/>
        </w:rPr>
      </w:pPr>
      <w:r>
        <w:rPr>
          <w:rFonts w:cs="Arial" w:ascii="Arial" w:hAnsi="Arial"/>
        </w:rPr>
        <w:t xml:space="preserve">Επιχαίρετε, για παράδειγμα, και λέτε ότι είναι επίτευγμα της Κυβέρνησής σας το ότι έχει μειωθεί κατά τρία τέταρτα η απώλεια της ανταγωνιστικότητας, σε σχέση με την Ευρωζώνη, ως προς το μισθολογικό κόστος κι ότι πρέπει να πανηγυρίζουμε γι’ αυτόν τον άθλο. Όμως, όχι και πολύ, γιατί έχουμε ένα τέταρτο ακόμα να μειώσουμε το μισθολογικό κόστος. </w:t>
      </w:r>
    </w:p>
    <w:p>
      <w:pPr>
        <w:pStyle w:val="Normal"/>
        <w:spacing w:lineRule="auto" w:line="600"/>
        <w:ind w:firstLine="720"/>
        <w:jc w:val="both"/>
        <w:rPr>
          <w:rFonts w:ascii="Arial" w:hAnsi="Arial" w:cs="Arial"/>
        </w:rPr>
      </w:pPr>
      <w:r>
        <w:rPr>
          <w:rFonts w:cs="Arial" w:ascii="Arial" w:hAnsi="Arial"/>
        </w:rPr>
        <w:t xml:space="preserve">Δεν διαβάσατε όμως και δεν κοιτάξατε τι λένε ακόμα και το ΔΝΤ και διεθνείς οργανισμοί που εφαρμόζουν αυτά τα προγράμματα. Δεν διαβάσατε ότι η αναποτελεσματικότητα, η υπερφορολόγηση των μισθωτών, των μικρομεσαίων στρωμάτων τούς δημιουργεί αίσθημα αδικίας και το έλλειμμα πολιτικής βούλησης για τον περιορισμό της φοροδιαφυγής -δεν τα λέει ο ΣΥΡΙΖΑ, τα λέει το ΔΝΤ- συγκεκριμένων κοινωνικών ομάδων προκαλεί απογοήτευση από τη σχεδόν μηδαμινή κοινωνική ανταποδοτικότητα και το υψηλό επίπεδο κυβερνητικής διαφθοράς κ.λπ.. </w:t>
      </w:r>
    </w:p>
    <w:p>
      <w:pPr>
        <w:pStyle w:val="Normal"/>
        <w:spacing w:lineRule="auto" w:line="600"/>
        <w:ind w:firstLine="720"/>
        <w:jc w:val="both"/>
        <w:rPr>
          <w:rFonts w:ascii="Arial" w:hAnsi="Arial" w:cs="Arial"/>
        </w:rPr>
      </w:pPr>
      <w:r>
        <w:rPr>
          <w:rFonts w:cs="Arial" w:ascii="Arial" w:hAnsi="Arial"/>
        </w:rPr>
        <w:t xml:space="preserve">Άρα θα πρέπει να διδάσκεστε κι από το παρελθόν και από το παρόν και να κοιτάτε πραγματικά τι συμβαίνει, διότι αυτό το οποίο συμβαίνει είναι η καταστροφή της χώρας με το μνημονιακό πρόγραμμα. Δύο εκατομμύρια είναι οι άνεργοι στη χώρα, κύριε Βεσυρόπουλε. Η φτώχεια έχει αγγίξει μεγάλο κομμάτι της ελληνικής κοινωνίας κι εσείς μας λέτε για το μέλλον και το παρελθόν.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Κύριε συνάδελφε, να σας παρακαλέσω κάτι; Δεν σας διακόπτω. Μην απευθύνεστε προσωπικά στον κύριο συνάδελφο. Απευθυνθείτε στο Σώμα και το μήνυμα το παίρνει ο κ. Βεσυρόπουλος. </w:t>
      </w:r>
    </w:p>
    <w:p>
      <w:pPr>
        <w:pStyle w:val="Normal"/>
        <w:spacing w:lineRule="auto" w:line="600"/>
        <w:ind w:firstLine="720"/>
        <w:jc w:val="both"/>
        <w:rPr/>
      </w:pPr>
      <w:r>
        <w:rPr>
          <w:rFonts w:eastAsia="Arial" w:cs="Arial" w:ascii="Arial" w:hAnsi="Arial"/>
        </w:rPr>
        <w:t xml:space="preserve"> </w:t>
      </w:r>
      <w:r>
        <w:rPr>
          <w:rFonts w:cs="Arial" w:ascii="Arial" w:hAnsi="Arial"/>
          <w:b/>
        </w:rPr>
        <w:t>ΣΤΕΦΑΝΟΣ ΣΑΜΟΪΛΗΣ:</w:t>
      </w:r>
      <w:r>
        <w:rPr>
          <w:rFonts w:cs="Arial" w:ascii="Arial" w:hAnsi="Arial"/>
        </w:rPr>
        <w:t xml:space="preserve"> Συγγνώμη. Απευθύνομαι στον κύριο συνάδελφο, επειδή ήταν εισηγητής. Δεν είναι προσωπικό το ζήτημα, προφανώς.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Συνεχίστε, κύριε συνάδελφε. </w:t>
      </w:r>
    </w:p>
    <w:p>
      <w:pPr>
        <w:pStyle w:val="Normal"/>
        <w:spacing w:lineRule="auto" w:line="600"/>
        <w:ind w:firstLine="720"/>
        <w:jc w:val="both"/>
        <w:rPr/>
      </w:pPr>
      <w:r>
        <w:rPr>
          <w:rFonts w:cs="Arial" w:ascii="Arial" w:hAnsi="Arial"/>
          <w:b/>
        </w:rPr>
        <w:t>ΣΤΕΦΑΝΟΣ ΣΑΜΟΪΛΗΣ:</w:t>
      </w:r>
      <w:r>
        <w:rPr>
          <w:rFonts w:cs="Arial" w:ascii="Arial" w:hAnsi="Arial"/>
        </w:rPr>
        <w:t xml:space="preserve"> Συνεχίζοντας, όμως, τη διαβούλευση του παρόντος νομοσχεδίου μέσα από την κατ’ άρθρον συζήτηση, παρατηρούμε αρχικά τα εξής παρακάτω σημεία: </w:t>
      </w:r>
    </w:p>
    <w:p>
      <w:pPr>
        <w:pStyle w:val="Normal"/>
        <w:spacing w:lineRule="auto" w:line="600"/>
        <w:ind w:firstLine="720"/>
        <w:jc w:val="both"/>
        <w:rPr>
          <w:rFonts w:ascii="Arial" w:hAnsi="Arial" w:cs="Arial"/>
        </w:rPr>
      </w:pPr>
      <w:r>
        <w:rPr>
          <w:rFonts w:cs="Arial" w:ascii="Arial" w:hAnsi="Arial"/>
        </w:rPr>
        <w:t xml:space="preserve">Το συγκεκριμένο σχέδιο νόμου αδυνατεί να εισέλθει επί της ουσίας στα ζητήματα που ανοίγει. Η αιτία αυτού εντοπίζεται τόσο στα εντελώς ασύνδετα μέρη που πραγματεύεται όσο και στην ουσιαστική ανυπαρξία πολιτικής βούλησης εκ μέρους της Κυβέρνησης να δώσει καθοριστικές λύσεις σε σημαντικότατα προβλήματα φοροδιαφυγής και φοροαποφυγής σε εγχώριο και διεθνές επίπεδο. Στην πραγματικότητα βρισκόμαστε μπροστά σε μία ακόμα κοινοτική οδηγία, που εκ του πονηρού αποφεύγει να χτυπήσει το πρόβλημα στη ρίζα του. </w:t>
      </w:r>
    </w:p>
    <w:p>
      <w:pPr>
        <w:pStyle w:val="Normal"/>
        <w:spacing w:lineRule="auto" w:line="600"/>
        <w:ind w:firstLine="720"/>
        <w:jc w:val="both"/>
        <w:rPr/>
      </w:pPr>
      <w:r>
        <w:rPr>
          <w:rFonts w:cs="Arial" w:ascii="Arial" w:hAnsi="Arial"/>
        </w:rPr>
        <w:t>Με το άρθρο 1</w:t>
      </w:r>
      <w:r>
        <w:rPr>
          <w:rFonts w:cs="Arial" w:ascii="Arial" w:hAnsi="Arial"/>
          <w:vertAlign w:val="superscript"/>
        </w:rPr>
        <w:t xml:space="preserve"> </w:t>
      </w:r>
      <w:r>
        <w:rPr>
          <w:rFonts w:cs="Arial" w:ascii="Arial" w:hAnsi="Arial"/>
        </w:rPr>
        <w:t xml:space="preserve">ορίζεται ο σκοπός του πρώτου μέρους του παρόντος νόμου. Συγκεκριμένα, ενσωματώνεται η ευρωπαϊκή οδηγία 2011/16, σχετικά με τη διακρατική συνεργασία και ανταλλαγή πληροφοριών πάνω σε ζητήματα που άπτονται της άμεσης φορολογίας φυσικών προσώπων. </w:t>
      </w:r>
    </w:p>
    <w:p>
      <w:pPr>
        <w:pStyle w:val="Normal"/>
        <w:spacing w:lineRule="auto" w:line="600"/>
        <w:ind w:firstLine="720"/>
        <w:jc w:val="both"/>
        <w:rPr>
          <w:rFonts w:ascii="Arial" w:hAnsi="Arial" w:cs="Arial"/>
        </w:rPr>
      </w:pPr>
      <w:r>
        <w:rPr>
          <w:rFonts w:cs="Arial" w:ascii="Arial" w:hAnsi="Arial"/>
        </w:rPr>
        <w:t xml:space="preserve">Το εξαιρετικά περιορισμένο πεδίο εφαρμογής της παρούσης οδηγίας διαφαίνεται ήδη στο άρθρο 3, καθώς ρητώς εξαιρούνται φόροι που σχετίζονται με δασμούς, ειδικούς φόρους κατανάλωσης μαζί με φόρους προστιθέμενης αξίας και υποχρεωτικές εισφορές κοινωνικής ασφάλισης προς οποιοδήποτε κράτος-μέλος ή προς τα ιδρύματα κοινωνικών ασφαλίσεων δημοσίου δικαίου. Αυτομάτως ενδεχόμενα υψηλά χρέη φυσικών προσώπων σε οποιοδήποτε δημόσιο ασφαλιστικό ταμείο γίνονται αόρατα για κάθε διακρατική διαδικασία ανταλλαγής πληροφοριών. </w:t>
      </w:r>
    </w:p>
    <w:p>
      <w:pPr>
        <w:pStyle w:val="Normal"/>
        <w:spacing w:lineRule="auto" w:line="600"/>
        <w:ind w:firstLine="720"/>
        <w:jc w:val="both"/>
        <w:rPr>
          <w:rFonts w:ascii="Arial" w:hAnsi="Arial" w:cs="Arial"/>
        </w:rPr>
      </w:pPr>
      <w:r>
        <w:rPr>
          <w:rFonts w:cs="Arial" w:ascii="Arial" w:hAnsi="Arial"/>
        </w:rPr>
        <w:t xml:space="preserve">Στην ουσία, οι διακρατικές ανταλλαγές πληροφοριών περιορίζονται αυστηρά -σύμφωνα με το άρθρο 9- στις κατηγορίες εισοδήματος που αφορούν εισοδήματα από απασχόληση, αμοιβές διευθυντών, καταβολή συντάξεων και εισοδήματα από ακίνητη περιουσία. Είναι φανερό πως καμμία πρόθεση δεν υπάρχει στο ουσιαστικό χτύπημα τόσο της φοροδιαφυγής όσο και της νομότυπης φοροαποφυγής των πραγματικών κατόχων του παραγόμενου πλούτου. Στόχος σας για ακόμη μία φορά είναι μισθωτά κοινωνικά στρώματα, που ο έλεγχός τους δεν σας αναγκάζει να συγκρουστείτε με τα ισχυρά οικονομικά συμφέροντα. </w:t>
      </w:r>
    </w:p>
    <w:p>
      <w:pPr>
        <w:pStyle w:val="Normal"/>
        <w:spacing w:lineRule="auto" w:line="600"/>
        <w:ind w:firstLine="720"/>
        <w:jc w:val="both"/>
        <w:rPr>
          <w:rFonts w:ascii="Arial" w:hAnsi="Arial" w:cs="Arial"/>
        </w:rPr>
      </w:pPr>
      <w:r>
        <w:rPr>
          <w:rFonts w:cs="Arial" w:ascii="Arial" w:hAnsi="Arial"/>
        </w:rPr>
        <w:t>Είναι γεγονός πως εντός αυτής της πολιτικής κατεύθυνσης δεν τοποθετείται μόνο η Κυβέρνησή σας, κύριε Υπουργέ. Οι νεοφιλελεύθερες εμμονές που σας διακατέχουν εντάσσονται στο σύνολο της ευρωπαϊκής οικονομικής πολιτικής, μιας πολιτικής που εδώ και καιρό προσπαθεί να μας πείσει πως η ζωή του κόσμου της εργασίας με ασφάλεια και αξιοπρέπεια προϋποθέτει τη διασφάλιση της κερδοφορίας των τεράστιων επιχειρηματικών ομίλων με κάθε κόστος και συνέπεια για τη συντριπτική πλειοψηφία της κοινωνίας.</w:t>
      </w:r>
    </w:p>
    <w:p>
      <w:pPr>
        <w:pStyle w:val="Normal"/>
        <w:spacing w:lineRule="auto" w:line="600"/>
        <w:ind w:firstLine="720"/>
        <w:jc w:val="both"/>
        <w:rPr/>
      </w:pPr>
      <w:r>
        <w:rPr>
          <w:rFonts w:cs="Arial" w:ascii="Arial" w:hAnsi="Arial"/>
        </w:rPr>
        <w:t xml:space="preserve">Κύριε Υπουργέ, από το πρώτο μέχρι και το εικοστό πέμπτο άρθρο του παρόντος σχεδίου νόμου τα νεοφιλελεύθερα δόγματα που υπηρετείτε στέκονται άκαμπτα και ατσαλάκωτα. Από την αμοιβαία ανταλλαγή πληροφοριών εξαιρούνται όλοι όσοι πραγματικά θα έπρεπε να ελεγχθούν. Καμμία αναφορά δεν γίνεται για τον έλεγχο διεθνών εμπορικών δραστηριοτήτων, για τα ελεύθερα επαγγέλματα, για τα υπέρογκα, και κατά τα άλλα, αόρατα κέρδη των μεγάλων πολυεθνικών ομίλων. Πουθενά δεν αγγίζονται τα σημαντικότατα προβλήματα της νόμιμης φοροαποφυγής των ισχυρών οικονομικών ελίτ, των ενδοομιλικών συναλλαγών, των τριγωνικών πωλήσεων, της ασυδοσίας των φορολογικών παραδείσων, των εικονικών συμβάσεων έργου μεταξύ θυγατρικών και μητρικών επιχειρήσεων, των ανεξέλεγκτων </w:t>
      </w:r>
      <w:r>
        <w:rPr>
          <w:rFonts w:cs="Arial" w:ascii="Arial" w:hAnsi="Arial"/>
          <w:lang w:val="en-US"/>
        </w:rPr>
        <w:t>offshore</w:t>
      </w:r>
      <w:r>
        <w:rPr>
          <w:rFonts w:cs="Arial" w:ascii="Arial" w:hAnsi="Arial"/>
        </w:rPr>
        <w:t xml:space="preserve"> εταιρειών, που δρουν κατά εκατομμύρια στην ευρωπαϊκή επικράτεια.</w:t>
      </w:r>
    </w:p>
    <w:p>
      <w:pPr>
        <w:pStyle w:val="Normal"/>
        <w:spacing w:lineRule="auto" w:line="600"/>
        <w:ind w:firstLine="720"/>
        <w:jc w:val="both"/>
        <w:rPr/>
      </w:pPr>
      <w:r>
        <w:rPr>
          <w:rFonts w:cs="Arial" w:ascii="Arial" w:hAnsi="Arial"/>
        </w:rPr>
        <w:t xml:space="preserve">Κύριε Υπουργέ, μπορεί με το άρθρο 8 να φαίνεται εξαρχής θετικό το γεγονός ότι στους διακρατικούς ελέγχους εντάσσεται και η ακίνητη περιουσία των φυσικών προσώπων, αλλά στην πραγματικότητα σας διαφεύγει εσκεμμένα μία καθοριστική παράμετρος, ότι τα φυσικά πρόσωπα που κατέχουν πολύ μεγάλη ακίνητη περιουσία δεν πρόκειται ποτέ να τη δηλώσουν στο ατομικό τους εισόδημα. Γνωρίζετε πολύ καλά πως η μεγάλη πλειοψηφία των κατόχων μεγάλης ακίνητης περιουσίας δηλώνει τα πάντα σε μια από τις πολλές </w:t>
      </w:r>
      <w:r>
        <w:rPr>
          <w:rFonts w:cs="Arial" w:ascii="Arial" w:hAnsi="Arial"/>
          <w:lang w:val="en-US"/>
        </w:rPr>
        <w:t>offshore</w:t>
      </w:r>
      <w:r>
        <w:rPr>
          <w:rFonts w:cs="Arial" w:ascii="Arial" w:hAnsi="Arial"/>
        </w:rPr>
        <w:t xml:space="preserve"> εταιρείες που έχει επίσης υπό την κατοχή της. Στην ουσία, όταν αναφέρεστε στον έλεγχο των πάγιων περιουσιακών στοιχείων, αναφέρεστε για ακόμη μια φορά στην οικονομική ασυλία των ισχυρών. </w:t>
      </w:r>
    </w:p>
    <w:p>
      <w:pPr>
        <w:pStyle w:val="Normal"/>
        <w:spacing w:lineRule="auto" w:line="600"/>
        <w:ind w:firstLine="720"/>
        <w:jc w:val="both"/>
        <w:rPr>
          <w:rFonts w:ascii="Arial" w:hAnsi="Arial" w:cs="Arial"/>
        </w:rPr>
      </w:pPr>
      <w:r>
        <w:rPr>
          <w:rFonts w:cs="Arial" w:ascii="Arial" w:hAnsi="Arial"/>
        </w:rPr>
        <w:t xml:space="preserve">Η ολοφάνερη αδιαφορία που διακατέχει την παρούσα οδηγία για τα ζητήματα της φοροαποφυγής έχει πολλές εκδοχές. Η ίδια η δομή της Ευρωπαϊκής Ένωσης το επιτρέπει, άλλωστε. Σας θυμίζουμε πως τα ίδια τα συμβαλλόμενα κράτη-μέλη δεν συνεργάζονται πάνω σε κοινά φορολογικά καθεστώτα. Έτσι, για παράδειγμα, το ελβετικό κράτος μέχρι το 2009 αρνούνταν να συνεργαστεί σε παρόμοια ζητήματα, καθώς η φοροδιαφυγή χαρακτηριζόταν ως απλό πλημμέλημα. </w:t>
      </w:r>
    </w:p>
    <w:p>
      <w:pPr>
        <w:pStyle w:val="Normal"/>
        <w:spacing w:lineRule="auto" w:line="600"/>
        <w:ind w:firstLine="720"/>
        <w:jc w:val="both"/>
        <w:rPr>
          <w:rFonts w:ascii="Arial" w:hAnsi="Arial" w:cs="Arial"/>
        </w:rPr>
      </w:pPr>
      <w:r>
        <w:rPr>
          <w:rFonts w:cs="Arial" w:ascii="Arial" w:hAnsi="Arial"/>
        </w:rPr>
        <w:t xml:space="preserve">Όμως, η ασήμαντη προσφορά της συγκεκριμένης οδηγίας δεν σταματά εδώ. Ακόμη και για τις περιπτώσεις που εμπίπτουν στη διακρατική ανταλλαγή πληροφοριών υπάρχουν ένα σωρό «παραθυράκια», που δίνουν τη δυνατότητα σε οποιοδήποτε κράτος-μέλος να αρνηθεί την παροχή πληροφοριών. Για παράδειγμα, στην παράγραφο 2 του άρθρου 17 αναφέρεται ρητά πως σε περίπτωση που ένα κράτος δεν έχει εξαντλήσει τις απαραίτητες πληροφορίες, τότε το κράτος που καλείται να παράσχει βοήθεια έχει τη δυνατότητα να του αρνηθεί. Ποιος όμως θα κρίνει την εγκυρότητα του παραπάνω ισχυρισμού; Με ποια κριτήρια και πώς επιλύονται οι ενδεχόμενες διαφωνίες που μπορούν να προκύψουν μεταξύ των συμβαλλόμενων κρατών; Πουθενά δεν διασαφηνίζεται. </w:t>
      </w:r>
    </w:p>
    <w:p>
      <w:pPr>
        <w:pStyle w:val="Normal"/>
        <w:spacing w:lineRule="auto" w:line="600"/>
        <w:ind w:firstLine="720"/>
        <w:jc w:val="both"/>
        <w:rPr>
          <w:rFonts w:ascii="Arial" w:hAnsi="Arial" w:cs="Arial"/>
        </w:rPr>
      </w:pPr>
      <w:r>
        <w:rPr>
          <w:rFonts w:cs="Arial" w:ascii="Arial" w:hAnsi="Arial"/>
        </w:rPr>
        <w:t xml:space="preserve">Στη συνέχεια του ίδιου άρθρου παρουσιάζεται το ίδιο ακριβώς πρόβλημα, με ακόμη εντονότερα χαρακτηριστικά. Συγκεκριμένα, αναφέρεται η δυνατότητα απόρριψης οποιασδήποτε αιτήσεως, εάν γίνει επίκληση λόγων δημόσιας τάξεως. Τι σημαίνει αυτό, όμως; Η έννοια της δημόσιας τάξης δεν είναι κάτι ουδέτερο και οικουμενικό για κάθε κράτος και οικονομική πολιτική. Για εμάς δημόσια τάξη σημαίνει ο κάθε πολίτης να έχει πρόσβαση στην εργασία και στις υπηρεσίες του κοινωνικού κράτους, να μπορεί να ζει με αξιοπρέπεια και περηφάνια γι’ αυτά που κάνει στη ζωή του. </w:t>
      </w:r>
    </w:p>
    <w:p>
      <w:pPr>
        <w:pStyle w:val="Normal"/>
        <w:spacing w:lineRule="auto" w:line="600"/>
        <w:ind w:firstLine="720"/>
        <w:jc w:val="both"/>
        <w:rPr>
          <w:rFonts w:ascii="Arial" w:hAnsi="Arial" w:cs="Arial"/>
          <w:color w:val="000000"/>
        </w:rPr>
      </w:pPr>
      <w:r>
        <w:rPr>
          <w:rFonts w:cs="Arial" w:ascii="Arial" w:hAnsi="Arial"/>
          <w:color w:val="000000"/>
        </w:rPr>
        <w:t xml:space="preserve">Αντιθέτως, για εσάς «δημόσια τάξη» σημαίνει αδιατάραχτη εφαρμογή των μνημονιακών σας δεσμεύσεων, ιδιωτικοποίηση των δημοσίων αγαθών, εργασιακή ζούγκλα, περιστολή του κοινωνικού κράτους και απαξίωση των δημοκρατικών δικαιωμάτων του ελληνικού λαού. </w:t>
      </w:r>
    </w:p>
    <w:p>
      <w:pPr>
        <w:pStyle w:val="Normal"/>
        <w:spacing w:lineRule="auto" w:line="600"/>
        <w:ind w:firstLine="720"/>
        <w:jc w:val="both"/>
        <w:rPr>
          <w:rFonts w:ascii="Arial" w:hAnsi="Arial" w:cs="Arial"/>
          <w:color w:val="000000"/>
        </w:rPr>
      </w:pPr>
      <w:r>
        <w:rPr>
          <w:rFonts w:cs="Arial" w:ascii="Arial" w:hAnsi="Arial"/>
          <w:color w:val="000000"/>
        </w:rPr>
        <w:t xml:space="preserve">Η παρούσα διάταξη είναι τουλάχιστον προκλητική και δείχνει πόσο εύκολα ο συγκεκριμένος νόμος δύναται να βουλιάξει στην ασάφεια και στον υποκειμενισμό. </w:t>
      </w:r>
    </w:p>
    <w:p>
      <w:pPr>
        <w:pStyle w:val="Normal"/>
        <w:spacing w:lineRule="auto" w:line="600"/>
        <w:ind w:firstLine="720"/>
        <w:jc w:val="both"/>
        <w:rPr>
          <w:rFonts w:ascii="Arial" w:hAnsi="Arial" w:cs="Arial"/>
          <w:color w:val="000000"/>
        </w:rPr>
      </w:pPr>
      <w:r>
        <w:rPr>
          <w:rFonts w:cs="Arial" w:ascii="Arial" w:hAnsi="Arial"/>
          <w:color w:val="000000"/>
        </w:rPr>
        <w:t xml:space="preserve">Την ίδια λογική βλέπουμε και στο άρθρο 7. Προκύπτουν ξανά αντίστοιχα προβλήματα. Σύμφωνα με αυτό, δίνεται πάλι η δυνατότητα απόρριψης, εφόσον κριθεί μη επαρκώς αιτιολογημένη. Στο βαθμό που δεν ορίζεται σαφώς τι σημαίνει «επαρκής αιτιολόγηση», τότε το παρόν άρθρο δίνει ξανά το δικαίωμα σε οποιοδήποτε κράτος να πετάξει στον κάλαθο των αχρήστων την παρούσα οδηγία. </w:t>
      </w:r>
    </w:p>
    <w:p>
      <w:pPr>
        <w:pStyle w:val="Normal"/>
        <w:spacing w:lineRule="auto" w:line="600"/>
        <w:ind w:firstLine="720"/>
        <w:jc w:val="both"/>
        <w:rPr>
          <w:rFonts w:ascii="Arial" w:hAnsi="Arial" w:cs="Arial"/>
          <w:color w:val="000000"/>
        </w:rPr>
      </w:pPr>
      <w:r>
        <w:rPr>
          <w:rFonts w:cs="Arial" w:ascii="Arial" w:hAnsi="Arial"/>
          <w:color w:val="000000"/>
        </w:rPr>
        <w:t xml:space="preserve">Το παζλ έρχεται να συμπληρωθεί από το άρθρο 24, όπου η επάρκεια της αιτιολόγησης κρίνεται αποκλειστικά από το κράτος που λαμβάνει την αίτηση χωρίς τη συμμετοχή αυτού που την αποστέλλει. Ξανά η λειτουργικότητα της οδηγίας βουλιάζει στον υποκειμενισμό και στη μειωμένη ισχύ εφαρμογής της. </w:t>
      </w:r>
    </w:p>
    <w:p>
      <w:pPr>
        <w:pStyle w:val="Normal"/>
        <w:spacing w:lineRule="auto" w:line="600"/>
        <w:ind w:firstLine="720"/>
        <w:jc w:val="both"/>
        <w:rPr>
          <w:rFonts w:ascii="Arial" w:hAnsi="Arial" w:cs="Arial"/>
          <w:color w:val="000000"/>
        </w:rPr>
      </w:pPr>
      <w:r>
        <w:rPr>
          <w:rFonts w:cs="Arial" w:ascii="Arial" w:hAnsi="Arial"/>
          <w:color w:val="000000"/>
        </w:rPr>
        <w:t xml:space="preserve">Σαν να μην έφταναν όλα τα παραπάνω, στο άρθρο 18 γίνεται σαφές πως η ισχύς της κοινοτικής οδηγίας που έρχεστε να ψηφίσετε δεν δύναται να έχει εφαρμογή σε περιπτώσεις που εντοπίζονται πριν από την 1-1-2011, γεγονός καταστροφικό για τη χώρα μας. Όλη η διαδικασία μαζικής φυγής κεφαλαίων, τακτικής απόκρυψης μεγάλων περιουσιακών στοιχείων και όξυνσης της φοροδιαφυγής των ισχυρών ξεκινά χρόνια πίσω από την επιβαλλόμενη ημερομηνία. </w:t>
      </w:r>
    </w:p>
    <w:p>
      <w:pPr>
        <w:pStyle w:val="Normal"/>
        <w:spacing w:lineRule="auto" w:line="600"/>
        <w:ind w:firstLine="720"/>
        <w:jc w:val="both"/>
        <w:rPr>
          <w:rFonts w:ascii="Arial" w:hAnsi="Arial" w:cs="Arial"/>
          <w:color w:val="000000"/>
        </w:rPr>
      </w:pPr>
      <w:r>
        <w:rPr>
          <w:rFonts w:cs="Arial" w:ascii="Arial" w:hAnsi="Arial"/>
          <w:color w:val="000000"/>
        </w:rPr>
        <w:t xml:space="preserve">Θυμίζουμε πως η έξαρση των φημολογιών για εισχώρηση της χώρας στο Διεθνές Νομισματικό Ταμείο και σε βαθιά οικονομική ύφεση φτάνει πίσω στο 2008. </w:t>
      </w:r>
    </w:p>
    <w:p>
      <w:pPr>
        <w:pStyle w:val="Normal"/>
        <w:spacing w:lineRule="auto" w:line="600"/>
        <w:ind w:firstLine="720"/>
        <w:jc w:val="both"/>
        <w:rPr>
          <w:rFonts w:ascii="Arial" w:hAnsi="Arial" w:cs="Arial"/>
          <w:color w:val="000000"/>
        </w:rPr>
      </w:pPr>
      <w:r>
        <w:rPr>
          <w:rFonts w:cs="Arial" w:ascii="Arial" w:hAnsi="Arial"/>
          <w:color w:val="000000"/>
        </w:rPr>
        <w:t xml:space="preserve">Πρακτικά, το συγκεκριμένο άρθρο ξελασπώνει μια και καλή αυτούς που με μέθοδο φρόντισαν να κρύψουν τεράστια πλούτη που είχαν υπό την κατοχή τους όλα τα προηγούμενα χρόνια. </w:t>
      </w:r>
    </w:p>
    <w:p>
      <w:pPr>
        <w:pStyle w:val="Normal"/>
        <w:spacing w:lineRule="auto" w:line="600"/>
        <w:ind w:firstLine="720"/>
        <w:jc w:val="both"/>
        <w:rPr>
          <w:rFonts w:ascii="Arial" w:hAnsi="Arial" w:cs="Arial"/>
          <w:color w:val="000000"/>
        </w:rPr>
      </w:pPr>
      <w:r>
        <w:rPr>
          <w:rFonts w:cs="Arial" w:ascii="Arial" w:hAnsi="Arial"/>
          <w:color w:val="000000"/>
        </w:rPr>
        <w:t xml:space="preserve">Όσον αφορά το δεύτερο μέρος του σχεδίου νόμου, δηλαδή τα άρθρα 26 έως 38, που αναφέρονται στην αναδιοργάνωση της λογιστικής τυποποίησης και ελέγχου του δημόσιου φορέα, έχουμε να κάνουμε τις εξής παρατηρήσεις: </w:t>
      </w:r>
    </w:p>
    <w:p>
      <w:pPr>
        <w:pStyle w:val="Normal"/>
        <w:spacing w:lineRule="auto" w:line="600"/>
        <w:ind w:firstLine="720"/>
        <w:jc w:val="both"/>
        <w:rPr>
          <w:rFonts w:ascii="Arial" w:hAnsi="Arial" w:cs="Arial"/>
          <w:color w:val="000000"/>
        </w:rPr>
      </w:pPr>
      <w:r>
        <w:rPr>
          <w:rFonts w:cs="Arial" w:ascii="Arial" w:hAnsi="Arial"/>
          <w:color w:val="000000"/>
        </w:rPr>
        <w:t xml:space="preserve">Όπως και στην προηγούμενη παρέμβασή μας επί του θέματος, θέλουμε να δείξουμε την ανάγκη του δημοσίου ελέγχου, όχι μόνο των ορκωτών λογιστών, αλλά των ίδιων των επιχειρήσεων που ελέγχονται απ’ αυτούς. Με άλλα λόγια, δεν πρέπει σε καμμία περίπτωση να θεωρούμε ότι, από τη στιγμή που οι οικονομικές καταστάσεις μιας μεγάλης εταιρείας έχουν ελεγχθεί από ορκωτούς λογιστές, δεν χρειάζεται να προβούν σε έλεγχο και οι ίδιες οι φορολογικές αρχές. </w:t>
      </w:r>
    </w:p>
    <w:p>
      <w:pPr>
        <w:pStyle w:val="Normal"/>
        <w:spacing w:lineRule="auto" w:line="600"/>
        <w:ind w:firstLine="720"/>
        <w:jc w:val="both"/>
        <w:rPr>
          <w:rFonts w:ascii="Arial" w:hAnsi="Arial" w:cs="Arial"/>
          <w:color w:val="000000"/>
        </w:rPr>
      </w:pPr>
      <w:r>
        <w:rPr>
          <w:rFonts w:cs="Arial" w:ascii="Arial" w:hAnsi="Arial"/>
          <w:color w:val="000000"/>
        </w:rPr>
        <w:t xml:space="preserve">Το γεγονός και μόνο ότι υπάρχουν μη ελεγμένες χρήσεις από τις φορολογικές αρχές για εταιρείες που είναι εισηγμένες στο Χρηματιστήριο, αναδεικνύει το μέγεθος του προβλήματος και τις δυνατότητες που δίνονται σε αυτούς που έχουν τη βούληση να αποκρύψουν τα πραγματικά λογιστικά μεγέθη. </w:t>
      </w:r>
    </w:p>
    <w:p>
      <w:pPr>
        <w:pStyle w:val="Normal"/>
        <w:spacing w:lineRule="auto" w:line="600"/>
        <w:ind w:firstLine="720"/>
        <w:jc w:val="both"/>
        <w:rPr/>
      </w:pPr>
      <w:r>
        <w:rPr>
          <w:rFonts w:cs="Arial" w:ascii="Arial" w:hAnsi="Arial"/>
          <w:b/>
          <w:color w:val="000000"/>
        </w:rPr>
        <w:t>ΠΡΟΕΔΡΕΥΩΝ (Ιωάννης Τραγάκης):</w:t>
      </w:r>
      <w:r>
        <w:rPr>
          <w:rFonts w:cs="Arial" w:ascii="Arial" w:hAnsi="Arial"/>
          <w:color w:val="000000"/>
        </w:rPr>
        <w:t xml:space="preserve"> Κύριε Σαμοΐλη, παρακαλώ να  ολοκληρώσετε σιγά - σιγά. </w:t>
      </w:r>
    </w:p>
    <w:p>
      <w:pPr>
        <w:pStyle w:val="Normal"/>
        <w:spacing w:lineRule="auto" w:line="600"/>
        <w:ind w:firstLine="720"/>
        <w:jc w:val="both"/>
        <w:rPr/>
      </w:pPr>
      <w:r>
        <w:rPr>
          <w:rFonts w:cs="Arial" w:ascii="Arial" w:hAnsi="Arial"/>
          <w:b/>
          <w:color w:val="000000"/>
        </w:rPr>
        <w:t xml:space="preserve">ΣΤΕΦΑΝΟΣ ΣΑΜΟΪΛΗΣ: </w:t>
      </w:r>
      <w:r>
        <w:rPr>
          <w:rFonts w:cs="Arial" w:ascii="Arial" w:hAnsi="Arial"/>
          <w:color w:val="000000"/>
        </w:rPr>
        <w:t>Πρέπει να αναφερθώ και στα άρθρα. Κάτι πρέπει να πω.</w:t>
      </w:r>
    </w:p>
    <w:p>
      <w:pPr>
        <w:pStyle w:val="Normal"/>
        <w:spacing w:lineRule="auto" w:line="600"/>
        <w:ind w:firstLine="720"/>
        <w:jc w:val="both"/>
        <w:rPr/>
      </w:pPr>
      <w:r>
        <w:rPr>
          <w:rFonts w:cs="Arial" w:ascii="Arial" w:hAnsi="Arial"/>
          <w:b/>
          <w:color w:val="000000"/>
        </w:rPr>
        <w:t>ΠΡΟΕΔΡΕΥΩΝ (Ιωάννης Τραγάκης):</w:t>
      </w:r>
      <w:r>
        <w:rPr>
          <w:rFonts w:cs="Arial" w:ascii="Arial" w:hAnsi="Arial"/>
          <w:color w:val="000000"/>
        </w:rPr>
        <w:t xml:space="preserve"> Μα, τόση ώρα για τα άρθρα μιλούσατε. </w:t>
      </w:r>
    </w:p>
    <w:p>
      <w:pPr>
        <w:pStyle w:val="Normal"/>
        <w:spacing w:lineRule="auto" w:line="600"/>
        <w:ind w:firstLine="720"/>
        <w:jc w:val="both"/>
        <w:rPr/>
      </w:pPr>
      <w:r>
        <w:rPr>
          <w:rFonts w:cs="Arial" w:ascii="Arial" w:hAnsi="Arial"/>
          <w:b/>
          <w:color w:val="000000"/>
        </w:rPr>
        <w:t xml:space="preserve">ΣΤΕΦΑΝΟΣ ΣΑΜΟΪΛΗΣ: </w:t>
      </w:r>
      <w:r>
        <w:rPr>
          <w:rFonts w:cs="Arial" w:ascii="Arial" w:hAnsi="Arial"/>
          <w:color w:val="000000"/>
        </w:rPr>
        <w:t>Επιπλέον, αδυνατούμε να κατανοήσουμε το λόγο για τον οποίο η Επιτροπή Λογιστικής Τυποποίησης και Ελέγχων ορίζεται ως οικονομικός αυτοτελής οργανισμός. Άρθρο 26. Η οικονομική αυτοτέλεια έρχεται να συνδυαστεί με μια υπερσυγκέντρωση εξουσιών του διοικητικού συμβουλίου.</w:t>
      </w:r>
    </w:p>
    <w:p>
      <w:pPr>
        <w:pStyle w:val="Normal"/>
        <w:spacing w:lineRule="auto" w:line="60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Αναφερόμαστε στα άρθρα 26 έως 30, όπου παρέχεται η αυτοδίκαιη δυνατότητα στο διοικητικό συμβούλιο να επεκτείνει την περίοδο θητείας του και να επιβάλει υπέρογκες χρηματικές πειθαρχικές κυρώσεις στους εποπτευόμενους από την ΕΛΤΕ. </w:t>
      </w:r>
    </w:p>
    <w:p>
      <w:pPr>
        <w:pStyle w:val="Normal"/>
        <w:spacing w:lineRule="auto" w:line="600"/>
        <w:ind w:firstLine="720"/>
        <w:jc w:val="both"/>
        <w:rPr>
          <w:rFonts w:ascii="Arial" w:hAnsi="Arial" w:cs="Arial"/>
          <w:color w:val="000000"/>
        </w:rPr>
      </w:pPr>
      <w:r>
        <w:rPr>
          <w:rFonts w:cs="Arial" w:ascii="Arial" w:hAnsi="Arial"/>
          <w:color w:val="000000"/>
        </w:rPr>
        <w:t xml:space="preserve">Στις διατάξεις που σχετίζονται με τις αλλαγές στο Νομικό Συμβούλιο του Κράτους, θέλουμε να σταθούμε στα εξής σημεία. Με το άρθρο 49 δίνονται διαφορετικές δυνατότητες στον τρόπο εκκαθάρισης δαπανών και ανάθεσης αυτών σε φορείς εκτός δημοσίου δικαίου. </w:t>
      </w:r>
    </w:p>
    <w:p>
      <w:pPr>
        <w:pStyle w:val="Normal"/>
        <w:spacing w:lineRule="auto" w:line="600"/>
        <w:ind w:firstLine="720"/>
        <w:jc w:val="both"/>
        <w:rPr>
          <w:rFonts w:ascii="Arial" w:hAnsi="Arial" w:cs="Arial"/>
          <w:color w:val="000000"/>
        </w:rPr>
      </w:pPr>
      <w:r>
        <w:rPr>
          <w:rFonts w:cs="Arial" w:ascii="Arial" w:hAnsi="Arial"/>
          <w:color w:val="000000"/>
        </w:rPr>
        <w:t>Σε περίπτωση ανάγκης κατεπείγουσας μετάφρασης δικογράφων στο πλαίσιο χειρισμού πολύ δύσκολων υποθέσεων παρέχεται η δυνατότητα παροχής μεταφραστικών υπηρεσιών από ιδιωτικά γραφεία εκτός δημοσίου συμφέροντος.</w:t>
      </w:r>
    </w:p>
    <w:p>
      <w:pPr>
        <w:pStyle w:val="Normal"/>
        <w:spacing w:lineRule="auto" w:line="600"/>
        <w:ind w:firstLine="720"/>
        <w:jc w:val="both"/>
        <w:rPr>
          <w:rFonts w:ascii="Arial" w:hAnsi="Arial" w:cs="Arial"/>
          <w:color w:val="000000"/>
        </w:rPr>
      </w:pPr>
      <w:r>
        <w:rPr>
          <w:rFonts w:cs="Arial" w:ascii="Arial" w:hAnsi="Arial"/>
          <w:color w:val="000000"/>
        </w:rPr>
        <w:t xml:space="preserve">Εκτιμούμε πως η παρούσα διάταξη αντανακλά τόσο την απαξίωση των αντίστοιχων υπηρεσιών του Υπουργείου Εξωτερικών, όσο και τις σταδιακές αυξανόμενες δαπάνες του δημοσίου προς τρίτους. Σημειώνεται πως η τιμολόγηση των μεταφραστικών υπηρεσιών από ιδιωτικά γραφεία προς το δημόσιο παρουσιάζει σταδιακή αύξηση. </w:t>
      </w:r>
    </w:p>
    <w:p>
      <w:pPr>
        <w:pStyle w:val="Normal"/>
        <w:spacing w:lineRule="auto" w:line="600"/>
        <w:ind w:firstLine="720"/>
        <w:jc w:val="both"/>
        <w:rPr>
          <w:rFonts w:ascii="Arial" w:hAnsi="Arial" w:cs="Arial"/>
          <w:color w:val="000000"/>
        </w:rPr>
      </w:pPr>
      <w:r>
        <w:rPr>
          <w:rFonts w:cs="Arial" w:ascii="Arial" w:hAnsi="Arial"/>
          <w:color w:val="000000"/>
        </w:rPr>
        <w:t xml:space="preserve">Κάθε φορά που συντάσσετε μνημόνια για το λαό, η έννοια του «κατεπείγοντος» είναι η πιο συχνή δικαιολογία που χρησιμοποιείτε σε όλες τις κοινοβουλευτικές διαδικασίες. </w:t>
      </w:r>
    </w:p>
    <w:p>
      <w:pPr>
        <w:pStyle w:val="Normal"/>
        <w:spacing w:lineRule="auto" w:line="600"/>
        <w:ind w:firstLine="720"/>
        <w:jc w:val="both"/>
        <w:rPr>
          <w:rFonts w:ascii="Arial" w:hAnsi="Arial" w:cs="Arial"/>
          <w:color w:val="000000"/>
        </w:rPr>
      </w:pPr>
      <w:r>
        <w:rPr>
          <w:rFonts w:cs="Arial" w:ascii="Arial" w:hAnsi="Arial"/>
          <w:color w:val="000000"/>
        </w:rPr>
        <w:t>Στο άρθρο 55…</w:t>
      </w:r>
    </w:p>
    <w:p>
      <w:pPr>
        <w:pStyle w:val="Normal"/>
        <w:spacing w:lineRule="auto" w:line="600"/>
        <w:ind w:firstLine="720"/>
        <w:jc w:val="both"/>
        <w:rPr/>
      </w:pPr>
      <w:r>
        <w:rPr>
          <w:rFonts w:cs="Arial" w:ascii="Arial" w:hAnsi="Arial"/>
          <w:b/>
          <w:color w:val="000000"/>
        </w:rPr>
        <w:t>ΠΡΟΕΔΡΕΥΩΝ (Ιωάννης Τραγάκης):</w:t>
      </w:r>
      <w:r>
        <w:rPr>
          <w:rFonts w:cs="Arial" w:ascii="Arial" w:hAnsi="Arial"/>
          <w:color w:val="000000"/>
        </w:rPr>
        <w:t xml:space="preserve"> Κύριε συνάδελφε, επειδή μέχρι να φτάσετε στο άρθρο 84 έχετε ακόμη πολλά άρθρα, παρακαλώ να συνεχίσετε στη δευτερολογία σας.  </w:t>
      </w:r>
    </w:p>
    <w:p>
      <w:pPr>
        <w:pStyle w:val="Normal"/>
        <w:spacing w:lineRule="auto" w:line="600"/>
        <w:ind w:firstLine="720"/>
        <w:jc w:val="both"/>
        <w:rPr/>
      </w:pPr>
      <w:r>
        <w:rPr>
          <w:rFonts w:cs="Arial" w:ascii="Arial" w:hAnsi="Arial"/>
          <w:b/>
          <w:color w:val="000000"/>
        </w:rPr>
        <w:t xml:space="preserve">ΣΤΕΦΑΝΟΣ ΣΑΜΟΪΛΗΣ: </w:t>
      </w:r>
      <w:r>
        <w:rPr>
          <w:rFonts w:cs="Arial" w:ascii="Arial" w:hAnsi="Arial"/>
          <w:color w:val="000000"/>
        </w:rPr>
        <w:t xml:space="preserve">Κύριε Πρόεδρε, είναι κατ’ άρθρον η συζήτηση. Χθες είχαμε δεκαπέντε λεπτά. </w:t>
      </w:r>
    </w:p>
    <w:p>
      <w:pPr>
        <w:pStyle w:val="Normal"/>
        <w:spacing w:lineRule="auto" w:line="600"/>
        <w:ind w:firstLine="720"/>
        <w:jc w:val="both"/>
        <w:rPr/>
      </w:pPr>
      <w:r>
        <w:rPr>
          <w:rFonts w:cs="Arial" w:ascii="Arial" w:hAnsi="Arial"/>
          <w:b/>
          <w:color w:val="000000"/>
        </w:rPr>
        <w:t>ΠΡΟΕΔΡΕΥΩΝ (Ιωάννης Τραγάκης):</w:t>
      </w:r>
      <w:r>
        <w:rPr>
          <w:rFonts w:cs="Arial" w:ascii="Arial" w:hAnsi="Arial"/>
          <w:color w:val="000000"/>
        </w:rPr>
        <w:t xml:space="preserve"> Πόσο μιλήσατε; </w:t>
      </w:r>
    </w:p>
    <w:p>
      <w:pPr>
        <w:pStyle w:val="Normal"/>
        <w:spacing w:lineRule="auto" w:line="600"/>
        <w:ind w:firstLine="720"/>
        <w:jc w:val="both"/>
        <w:rPr/>
      </w:pPr>
      <w:r>
        <w:rPr>
          <w:rFonts w:cs="Arial" w:ascii="Arial" w:hAnsi="Arial"/>
          <w:b/>
          <w:color w:val="000000"/>
        </w:rPr>
        <w:t xml:space="preserve">ΣΤΕΦΑΝΟΣ ΣΑΜΟΪΛΗΣ: </w:t>
      </w:r>
      <w:r>
        <w:rPr>
          <w:rFonts w:cs="Arial" w:ascii="Arial" w:hAnsi="Arial"/>
          <w:color w:val="000000"/>
        </w:rPr>
        <w:t xml:space="preserve">Δεκαπέντε λεπτά. Σήμερα που είναι κατ’ άρθρον η συζήτηση, έχουμε λιγότερο χρόνο; </w:t>
      </w:r>
    </w:p>
    <w:p>
      <w:pPr>
        <w:pStyle w:val="Normal"/>
        <w:spacing w:lineRule="auto" w:line="600"/>
        <w:ind w:firstLine="720"/>
        <w:jc w:val="both"/>
        <w:rPr/>
      </w:pPr>
      <w:r>
        <w:rPr>
          <w:rFonts w:cs="Arial" w:ascii="Arial" w:hAnsi="Arial"/>
          <w:b/>
          <w:color w:val="000000"/>
        </w:rPr>
        <w:t>ΠΡΟΕΔΡΕΥΩΝ (Ιωάννης Τραγάκης):</w:t>
      </w:r>
      <w:r>
        <w:rPr>
          <w:rFonts w:cs="Arial" w:ascii="Arial" w:hAnsi="Arial"/>
          <w:color w:val="000000"/>
        </w:rPr>
        <w:t xml:space="preserve"> Συνεχίστε, κύριε Σαμοΐλη, αλλά σας παρακαλώ να ολοκληρώσετε. Αφήστε και κάποια άρθρα για τη δευτερολογία σας. </w:t>
      </w:r>
    </w:p>
    <w:p>
      <w:pPr>
        <w:pStyle w:val="Normal"/>
        <w:spacing w:lineRule="auto" w:line="600"/>
        <w:ind w:firstLine="720"/>
        <w:jc w:val="both"/>
        <w:rPr/>
      </w:pPr>
      <w:r>
        <w:rPr>
          <w:rFonts w:cs="Arial" w:ascii="Arial" w:hAnsi="Arial"/>
          <w:b/>
        </w:rPr>
        <w:t xml:space="preserve">ΣΤΕΦΑΝΟΣ ΣΑΜΟΪΛΗΣ: </w:t>
      </w:r>
      <w:r>
        <w:rPr>
          <w:rFonts w:cs="Arial" w:ascii="Arial" w:hAnsi="Arial"/>
        </w:rPr>
        <w:t>Στο άρθρο 55, σχετικά με τη δυνατότητα αναδιορισμού λειτουργού του Νομικού Συμβουλίου του Κράτους, ο οποίος παραιτήθηκε ή απολύθηκε λόγω σωματικής ή πνευματικής ανικανότητας, παρατηρούμε σημαντικές αντιφάσεις μεταξύ του νομοσχεδίου, της αιτιολογικής εκθέσεως και της έκθεσης του Γενικού Λογιστηρίου του Κράτους. Ενώ στην αιτιολογική έκθεση αναφέρεστε στον περιορισμό του δικαιώματος αναδιορισμού, στην έκθεση του Γενικού Λογιστηρίου του Κράτους αναφέρετε ότι οι παραιτούμενοι δεν έχουν καμμία δυνατότητα αναδιορισμού. Παράλληλα, στο νομοσχέδιο, ενώ αρχικά λέτε ότι επιτρέπεται ο αναδιορισμός, στη συνέχεια μπαίνει χρονικό όριο διαστήματος πέντε ετών. Όπως καταλαβαίνετε, υπάρχει άμεση ανάγκη για σοβαρότερη επεξήγηση και διασαφήνιση πάνω στο συγκεκριμένο ζήτημα.</w:t>
      </w:r>
    </w:p>
    <w:p>
      <w:pPr>
        <w:pStyle w:val="Normal"/>
        <w:spacing w:lineRule="auto" w:line="600"/>
        <w:ind w:firstLine="720"/>
        <w:jc w:val="both"/>
        <w:rPr>
          <w:rFonts w:ascii="Arial" w:hAnsi="Arial" w:cs="Arial"/>
        </w:rPr>
      </w:pPr>
      <w:r>
        <w:rPr>
          <w:rFonts w:cs="Arial" w:ascii="Arial" w:hAnsi="Arial"/>
        </w:rPr>
        <w:t>Το τέταρτο και τελευταίο μέρος αποτελείται από διάσπαρτες και ασύνδετες ρυθμίσεις, που προσπαθούν να καλύψουν τρύπες της μνημονιακής σας πολιτικής. Η επιβολή εργασιακού μεσαίωνα στο δημόσιο τομέα, το όπως-όπως ξεπούλημα του δημόσιου πλούτου και η αποδιάρθρωση των φοροεισπρακτικών μηχανισμών του κράτους είναι μερικά από αυτά που διαπερνούν το επιμέρους κομμάτι του σχεδίου νόμου που εισηγείστε προς ψήφιση.</w:t>
      </w:r>
    </w:p>
    <w:p>
      <w:pPr>
        <w:pStyle w:val="Normal"/>
        <w:spacing w:lineRule="auto" w:line="600"/>
        <w:ind w:firstLine="720"/>
        <w:jc w:val="both"/>
        <w:rPr>
          <w:rFonts w:ascii="Arial" w:hAnsi="Arial" w:cs="Arial"/>
        </w:rPr>
      </w:pPr>
      <w:r>
        <w:rPr>
          <w:rFonts w:cs="Arial" w:ascii="Arial" w:hAnsi="Arial"/>
        </w:rPr>
        <w:t xml:space="preserve">Πιο συγκεκριμένα, με το άρθρο 62 συστήνετε Σύστημα Τραπεζικών Λογαριασμών και Λογαριασμών Πληρωμών, προκειμένου τάχα να διευκολύνετε τη δυνατότητα του κράτους στον έλεγχο και την καταπολέμηση φαινομένων, όπως αυτά της διαφθοράς, του «μαύρου» χρήματος, της εγκληματικότητας, της φοροδιαφυγής κ.λπ.. Πρακτικά δίνεται η δυνατότητα κατάσχεσης τραπεζικών καταθέσεων, χωρίς να γίνεται καμμία αιτιολόγηση του πολιτικού σκεπτικού βάσει του οποίου θα μπαίνει σε εφαρμογή. Διατηρούμε επιφυλάξεις για το είδος των προθέσεών σας για πολλούς και συγκεκριμένους λόγους. Τα δείγματα γραφής που μας έχετε δώσει κινούνται στην αντίπερα όχθη. </w:t>
      </w:r>
    </w:p>
    <w:p>
      <w:pPr>
        <w:pStyle w:val="Normal"/>
        <w:spacing w:lineRule="auto" w:line="600"/>
        <w:ind w:firstLine="720"/>
        <w:jc w:val="both"/>
        <w:rPr>
          <w:rFonts w:ascii="Arial" w:hAnsi="Arial" w:cs="Arial"/>
        </w:rPr>
      </w:pPr>
      <w:r>
        <w:rPr>
          <w:rFonts w:cs="Arial" w:ascii="Arial" w:hAnsi="Arial"/>
        </w:rPr>
        <w:t>Γνωρίζουμε εξαρχής πως η αυτοματοποιημένη πρόσβαση μέσω ηλεκτρονικού συστήματος στους τραπεζικούς λογαριασμούς δεν στοχεύει στους πραγματικούς υπαιτίους της κρίσης που βιώνει η κοινωνία, αλλά στην ίδια την κοινωνία και μάλιστα  στα αδύνατα στρώματά της. Οι κυβερνήσεις του μνημονίου μαζί με την τωρινή συγκυβέρνηση είχαν πολλές ευκαιρίες να χτυπήσουν αυτούς που πραγματικά…</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Τώρα ολοκληρώσατε, όμως, κύριε συνάδελφε. Φύγατε από τα άρθρα και πήγατε στη γενική πολιτική.</w:t>
      </w:r>
    </w:p>
    <w:p>
      <w:pPr>
        <w:pStyle w:val="Normal"/>
        <w:spacing w:lineRule="auto" w:line="600"/>
        <w:ind w:firstLine="720"/>
        <w:jc w:val="both"/>
        <w:rPr/>
      </w:pPr>
      <w:r>
        <w:rPr>
          <w:rFonts w:cs="Arial" w:ascii="Arial" w:hAnsi="Arial"/>
          <w:b/>
        </w:rPr>
        <w:t xml:space="preserve">ΣΤΕΦΑΝΟΣ ΣΑΜΟΪΛΗΣ: </w:t>
      </w:r>
      <w:r>
        <w:rPr>
          <w:rFonts w:cs="Arial" w:ascii="Arial" w:hAnsi="Arial"/>
        </w:rPr>
        <w:t>Δυο λεπτά, κύριε Πρόεδρε.</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Μα, τι δυο λεπτά; Διπλασιάσαμε το χρόνο σας. Είπατε δεκαπέντε λεπτά. Πήγαμε στα δεκαπέντε και τα περάσατε. Ολοκληρώστε. Τώρα κάνετε γενικές πολιτικές παρατηρήσεις.</w:t>
      </w:r>
    </w:p>
    <w:p>
      <w:pPr>
        <w:pStyle w:val="Normal"/>
        <w:spacing w:lineRule="auto" w:line="600"/>
        <w:ind w:firstLine="720"/>
        <w:jc w:val="both"/>
        <w:rPr/>
      </w:pPr>
      <w:r>
        <w:rPr>
          <w:rFonts w:cs="Arial" w:ascii="Arial" w:hAnsi="Arial"/>
          <w:b/>
        </w:rPr>
        <w:t xml:space="preserve">ΣΤΕΦΑΝΟΣ ΣΑΜΟΪΛΗΣ: </w:t>
      </w:r>
      <w:r>
        <w:rPr>
          <w:rFonts w:cs="Arial" w:ascii="Arial" w:hAnsi="Arial"/>
        </w:rPr>
        <w:t xml:space="preserve">Έχω να αναφερθώ στα άρθρα, όχι σε γενικές πολιτικές παρατηρήσεις. Μαζί με τα άρθρα κάνω και μερικές γενικές πολιτικές παρατηρήσεις. Να ολοκληρώσω, λοιπόν, και να συνεχίσω, επαναλαμβάνοντας ότι είχαν πολλές ευκαιρίες να χτυπήσουν αυτούς που φοροδιαφεύγουν με αμύθητα πλούτη στα χέρια τους, χωρίς να δίνουν λογαριασμό σε κανέναν. Η ίδια η ζωή έχει αποδείξει πως δεν είστε διατεθειμένοι και πως δεν πρόκειται να το κάνετε ποτέ, γιατί είστε ένα με αυτήν την κατάσταση, η άλλη όψη του ίδιου νομίσματος. </w:t>
      </w:r>
    </w:p>
    <w:p>
      <w:pPr>
        <w:pStyle w:val="Normal"/>
        <w:spacing w:lineRule="auto" w:line="600"/>
        <w:ind w:firstLine="720"/>
        <w:jc w:val="both"/>
        <w:rPr>
          <w:rFonts w:ascii="Arial" w:hAnsi="Arial" w:cs="Arial"/>
        </w:rPr>
      </w:pPr>
      <w:r>
        <w:rPr>
          <w:rFonts w:cs="Arial" w:ascii="Arial" w:hAnsi="Arial"/>
        </w:rPr>
        <w:t xml:space="preserve">Θα θέλαμε, επίσης, να σταθούμε στο άρθρο 68 κάνοντας ορισμένα σχόλια. Προχωράτε στη σύσταση θέσεων ελεγκτών βεβαίωσης και αναγκαστικής είσπραξης των εσόδων του κράτους. Συγκεκριμένα, προκηρύσσονται γύρω στις τέσσερις χιλιάδες θέσεις, όπου οι εργαζόμενοι καλούνται να υπογράψουν ατομικές συμβάσεις, οι οποίες δύνανται να ανανεωθούν μόνο στο βαθμό που θα επιτυγχάνονται οι ατομικοί στόχοι που το Υπουργείο Οικονομικών εξαρχής θα τους έχει επιβάλει. Παράλληλα, επιβάλλονται εκατοντάδες αναγκαστικές μετακινήσεις εφοριακών δημόσιων υπαλλήλων, χωρίς κανένα κριτήριο που να συμπεριλαμβάνει τις ανάγκες των ίδιων των εργαζομένων. </w:t>
      </w:r>
    </w:p>
    <w:p>
      <w:pPr>
        <w:pStyle w:val="Normal"/>
        <w:spacing w:lineRule="auto" w:line="600"/>
        <w:ind w:firstLine="720"/>
        <w:jc w:val="both"/>
        <w:rPr>
          <w:rFonts w:ascii="Arial" w:hAnsi="Arial" w:cs="Arial"/>
        </w:rPr>
      </w:pPr>
      <w:r>
        <w:rPr>
          <w:rFonts w:cs="Arial" w:ascii="Arial" w:hAnsi="Arial"/>
        </w:rPr>
        <w:t xml:space="preserve">Με πιο απλά λόγια, εισάγετε στο δημόσιο τομέα την παραγωγή με το κομμάτι, μία από τις απάνθρωπες μεθόδους εργασίας, που μπορεί να επιβληθεί σε οποιονδήποτε εργαζόμενο. Η πίσω πόρτα για την κατάργηση χιλιάδων οργανικών θέσεων εργασίας είναι πλέον ορθάνοιχτη, ενώ οι δυνατότητες για εκτίναξη φαινομένων διαφθοράς γίνονται πλέον πολλαπλάσιες. </w:t>
      </w:r>
    </w:p>
    <w:p>
      <w:pPr>
        <w:pStyle w:val="Normal"/>
        <w:spacing w:lineRule="auto" w:line="600"/>
        <w:ind w:firstLine="720"/>
        <w:jc w:val="both"/>
        <w:rPr>
          <w:rFonts w:ascii="Arial" w:hAnsi="Arial" w:cs="Arial"/>
        </w:rPr>
      </w:pPr>
      <w:r>
        <w:rPr>
          <w:rFonts w:cs="Arial" w:ascii="Arial" w:hAnsi="Arial"/>
        </w:rPr>
        <w:t>Άλλωστε, κύριε Υπουργέ, την απάντηση πάνω στο συγκεκριμένο ζήτημα την έχετε λάβει από την ίδια την Πανελλήνια Ομοσπονδία Εργαζομένων στις Δημόσιες Οικονομικές Υπηρεσίες, πως, αν δηλαδή συνεχίσετε αυτήν την τακτική, η ΠΟΕ-ΔΟΥ θα διακόψει κάθε σχέση μαζί σας, με το μόνο δρόμο που έχει απομείνει να είναι οι απεργιακές κινητοποιήσει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ύριε συνάδελφε, ολοκληρώσατε. Σας ευχαριστώ πολύ. Μιλήσατε υπερδιπλάσιο χρόνο. Πρώτη φορά το κάνουμε αυτό.</w:t>
      </w:r>
    </w:p>
    <w:p>
      <w:pPr>
        <w:pStyle w:val="Normal"/>
        <w:spacing w:lineRule="auto" w:line="600"/>
        <w:ind w:firstLine="720"/>
        <w:jc w:val="both"/>
        <w:rPr>
          <w:rFonts w:ascii="Arial" w:hAnsi="Arial" w:cs="Arial"/>
        </w:rPr>
      </w:pPr>
      <w:r>
        <w:rPr>
          <w:rFonts w:cs="Arial" w:ascii="Arial" w:hAnsi="Arial"/>
        </w:rPr>
        <w:t>Το λόγο έχει ο συνάδελφος κ. Κουκουλόπουλος.</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Υπήρξαν τέσσερις συνεδριάσεις της επιτροπής μας την προηγούμενη εβδομάδα και μία χθες πέντε και μία σήμερα έξι. Θέλω μία απάντηση από τον Κοινοβουλευτικό Εκπρόσωπο του ΣΥΡΙΖΑ, όταν πάρει το λόγο αργότερα και είναι ευτύχημα ότι σήμερα έχει αυτά τα καθήκοντα ο κ. Λαφαζάνης, γιατί νομίζω ότι έχει πολιτική, ιδεολογική και επιστημονική επάρκεια να μου λύσει την απορί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ξι φορές από την προηγούμενη Τρίτη μέχρι σήμερα και παρ’ ότι άλλαξε εν πλω και εισηγητής –βλέπω το συνάδελφο, τον κ. Τσακαλώτο, που έκανε την πρώτη εισήγηση- σημειώνω με ενδιαφέρον ότι είχαμε έξι αναφορές στο Διεθνές Νομισματικό Ταμείο. Τι έχει κάνει ο ΣΥΡΙΖΑ; Έχετε ερωτευτεί ξαφνικά το  Διεθνές Νομισματικό Ταμείο; Τι ακριβώς έχει συμβεί; </w:t>
      </w:r>
    </w:p>
    <w:p>
      <w:pPr>
        <w:pStyle w:val="Normal"/>
        <w:spacing w:lineRule="auto" w:line="600"/>
        <w:ind w:firstLine="720"/>
        <w:jc w:val="both"/>
        <w:rPr>
          <w:rFonts w:ascii="Arial" w:hAnsi="Arial" w:cs="Arial"/>
        </w:rPr>
      </w:pPr>
      <w:r>
        <w:rPr>
          <w:rFonts w:cs="Arial" w:ascii="Arial" w:hAnsi="Arial"/>
        </w:rPr>
        <w:t xml:space="preserve">Μιλάτε στο όνομα του Διεθνούς Νομισματικού Ταμείου και με επιχείρημα τις εκθέσεις του Διεθνούς Νομισματικού Ταμείου. Πραγματικά πρέπει να μας εξηγήσετε γιατί. Τι ακριβώς συμβαίνει; </w:t>
      </w:r>
    </w:p>
    <w:p>
      <w:pPr>
        <w:pStyle w:val="Normal"/>
        <w:spacing w:lineRule="auto" w:line="600"/>
        <w:ind w:firstLine="720"/>
        <w:jc w:val="both"/>
        <w:rPr/>
      </w:pPr>
      <w:r>
        <w:rPr>
          <w:rFonts w:cs="Arial" w:ascii="Arial" w:hAnsi="Arial"/>
          <w:b/>
        </w:rPr>
        <w:t xml:space="preserve">ΣΤΕΦΑΝΟΣ ΣΑΜΟΪΛΗΣ: </w:t>
      </w:r>
      <w:r>
        <w:rPr>
          <w:rFonts w:cs="Arial" w:ascii="Arial" w:hAnsi="Arial"/>
        </w:rPr>
        <w:t xml:space="preserve">Να κρύβουμε θέλετε, κύριε Κουκουλόπουλε;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Σας παρακαλώ. Εσείς το όνομα Βεσυρόπουλος το είπατε τριάντα φορές. </w:t>
      </w:r>
    </w:p>
    <w:p>
      <w:pPr>
        <w:pStyle w:val="Normal"/>
        <w:spacing w:lineRule="auto" w:line="600"/>
        <w:ind w:firstLine="720"/>
        <w:jc w:val="both"/>
        <w:rPr>
          <w:rFonts w:ascii="Arial" w:hAnsi="Arial" w:cs="Arial"/>
        </w:rPr>
      </w:pPr>
      <w:r>
        <w:rPr>
          <w:rFonts w:cs="Arial" w:ascii="Arial" w:hAnsi="Arial"/>
        </w:rPr>
        <w:t xml:space="preserve">Συνεχίστε, κύριε Κουκουλόπουλε. </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 xml:space="preserve">Έγινε ξαφνικά η ακαδημαϊκή έδρα του νεοκεϊνσιανισμού το Διεθνές Νομισματικό Ταμείο; Για να καταλάβω. Έχει αλλάξει κάτι; </w:t>
      </w:r>
    </w:p>
    <w:p>
      <w:pPr>
        <w:pStyle w:val="Normal"/>
        <w:spacing w:lineRule="auto" w:line="600"/>
        <w:ind w:firstLine="720"/>
        <w:jc w:val="both"/>
        <w:rPr/>
      </w:pPr>
      <w:r>
        <w:rPr>
          <w:rFonts w:cs="Arial" w:ascii="Arial" w:hAnsi="Arial"/>
        </w:rPr>
        <w:t>Αν θέλετε μία ειλικρινή και σοβαρή συζήτηση, την έχουμε δώσει και από την πλευρά μας την αφορμή. Το επανέλαβα και χθες στην πρωτολογία, ότι οι ελπίδες που γέννησε η κατάρρευση της «</w:t>
      </w:r>
      <w:r>
        <w:rPr>
          <w:rFonts w:cs="Arial" w:ascii="Arial" w:hAnsi="Arial"/>
          <w:lang w:val="en-US"/>
        </w:rPr>
        <w:t>EHMAN</w:t>
      </w:r>
      <w:r>
        <w:rPr>
          <w:rFonts w:cs="Arial" w:ascii="Arial" w:hAnsi="Arial"/>
        </w:rPr>
        <w:t xml:space="preserve"> </w:t>
      </w:r>
      <w:r>
        <w:rPr>
          <w:rFonts w:cs="Arial" w:ascii="Arial" w:hAnsi="Arial"/>
          <w:lang w:val="en-US"/>
        </w:rPr>
        <w:t>ROTHERS</w:t>
      </w:r>
      <w:r>
        <w:rPr>
          <w:rFonts w:cs="Arial" w:ascii="Arial" w:hAnsi="Arial"/>
        </w:rPr>
        <w:t xml:space="preserve">» το 2008 για ολική επαναφορά του κράτους και κυριαρχία του έναντι των δυνάμεων των αγορών έχουν διαψευστεί.  </w:t>
      </w:r>
    </w:p>
    <w:p>
      <w:pPr>
        <w:pStyle w:val="Normal"/>
        <w:spacing w:lineRule="auto" w:line="600"/>
        <w:ind w:firstLine="720"/>
        <w:jc w:val="both"/>
        <w:rPr>
          <w:rFonts w:ascii="Arial" w:hAnsi="Arial" w:cs="Arial"/>
        </w:rPr>
      </w:pPr>
      <w:r>
        <w:rPr>
          <w:rFonts w:cs="Arial" w:ascii="Arial" w:hAnsi="Arial"/>
        </w:rPr>
        <w:t xml:space="preserve">Το γεγονός ότι αχνές ελπίδες ακόμη υπάρχουν πέραν του Ατλαντικού, με την πολιτική που ασκεί ο Πρόεδρος Ομπάμα, είναι αλήθεια. Το ότι μετακόμισε ο μονεταρισμός στην Ευρώπη και στρογγυλοκάθισε είναι, επίσης, αλήθεια. Αν αυτό θέλετε να υπονοήσετε, ναι. Νομίζω, όμως, ότι το κάνετε με έναν τρόπο ο οποίος μάλλον σύγχυση προκαλεί. </w:t>
      </w:r>
    </w:p>
    <w:p>
      <w:pPr>
        <w:pStyle w:val="Normal"/>
        <w:spacing w:lineRule="auto" w:line="600"/>
        <w:ind w:firstLine="720"/>
        <w:jc w:val="both"/>
        <w:rPr>
          <w:rFonts w:ascii="Arial" w:hAnsi="Arial" w:cs="Arial"/>
        </w:rPr>
      </w:pPr>
      <w:r>
        <w:rPr>
          <w:rFonts w:cs="Arial" w:ascii="Arial" w:hAnsi="Arial"/>
        </w:rPr>
        <w:t xml:space="preserve">Αν θέλουμε να κάνουμε, λοιπόν, μια σοβαρή συζήτηση για να καταλήξουμε κάπου, πρέπει επίσης να πούμε ότι η φύση του ελληνικού προβλήματος δεν είναι ακριβώς αυτή που προκύπτει μέσα από την οπτική γωνία της μιας ή της άλλης οικονομικής σχολής, γιατί η ελληνική ιδιαιτερότητα είναι –μεταξύ των άλλων- το δημόσιο χρέος, το οποίο έχει μια συγκεκριμένη φύση. </w:t>
      </w:r>
    </w:p>
    <w:p>
      <w:pPr>
        <w:pStyle w:val="Normal"/>
        <w:spacing w:lineRule="auto" w:line="600"/>
        <w:ind w:firstLine="720"/>
        <w:jc w:val="both"/>
        <w:rPr>
          <w:rFonts w:ascii="Arial" w:hAnsi="Arial" w:cs="Arial"/>
        </w:rPr>
      </w:pPr>
      <w:r>
        <w:rPr>
          <w:rFonts w:cs="Arial" w:ascii="Arial" w:hAnsi="Arial"/>
        </w:rPr>
        <w:t xml:space="preserve">Αν θέλουμε να κάνουμε μία συζήτηση που κάπου να οδηγεί  -όχι απλώς να μας βγάζει μια ώρα αρχύτερα από την κρίση, αλλά να οδηγεί και κάπου- πιστεύω ότι ως αφετηρία πρέπει να έχουμε μία πολύ απλή πολιτική συμφωνία. Στην Ελλάδα του 2009 ούτε μπορούμε ούτε πρέπει να γυρίσουμε. </w:t>
      </w:r>
    </w:p>
    <w:p>
      <w:pPr>
        <w:pStyle w:val="Normal"/>
        <w:spacing w:lineRule="auto" w:line="600"/>
        <w:ind w:firstLine="720"/>
        <w:jc w:val="both"/>
        <w:rPr>
          <w:rFonts w:ascii="Arial" w:hAnsi="Arial" w:cs="Arial"/>
        </w:rPr>
      </w:pPr>
      <w:r>
        <w:rPr>
          <w:rFonts w:cs="Arial" w:ascii="Arial" w:hAnsi="Arial"/>
        </w:rPr>
        <w:t xml:space="preserve">Ας συζητήσουμε με ειλικρίνεια, με καθαρότητα, πού θέλουμε να πάνε τα πράγματα. Αυτή είναι μία ειλικρινής συζήτηση, η οποία κάπου οδηγεί. Και τη δίνει κάθε νομοσχέδιο –και το συγκεκριμένο- αυτήν τη δυνατότητα, αν θέλετε, για μία ουσιαστική συζήτηση που κάπου οδηγεί, γιατί παράγει αποτελέσματα. </w:t>
      </w:r>
    </w:p>
    <w:p>
      <w:pPr>
        <w:pStyle w:val="Normal"/>
        <w:spacing w:lineRule="auto" w:line="600"/>
        <w:ind w:firstLine="720"/>
        <w:jc w:val="both"/>
        <w:rPr/>
      </w:pPr>
      <w:r>
        <w:rPr>
          <w:rFonts w:cs="Arial" w:ascii="Arial" w:hAnsi="Arial"/>
        </w:rPr>
        <w:t xml:space="preserve">Ξεκινώντας θα πω το κοινότοπο. Είναι ευτύχημα ότι έχουμε και τον Υπουργό σήμερα εδώ, στα έδρανα, ο οποίος θα πάρει αργότερα το λόγο. Πού βρισκόμαστε φέτος, που φιλοδοξούμε να έχουμε –πρωτογενώς, τουλάχιστον- πλεονάσματα; Σε μία κατάσταση όπου τα έσοδα εξακολουθούν να πάσχουν και από το φοβερό περιορισμό των δαπανών πάμε σε πρωτογενή πλεονάσματα. Αυτή δεν είναι η αλήθεια; </w:t>
      </w:r>
    </w:p>
    <w:p>
      <w:pPr>
        <w:pStyle w:val="Normal"/>
        <w:spacing w:lineRule="auto" w:line="600"/>
        <w:ind w:firstLine="720"/>
        <w:jc w:val="both"/>
        <w:rPr>
          <w:rFonts w:ascii="Arial" w:hAnsi="Arial" w:cs="Arial"/>
        </w:rPr>
      </w:pPr>
      <w:r>
        <w:rPr>
          <w:rFonts w:cs="Arial" w:ascii="Arial" w:hAnsi="Arial"/>
        </w:rPr>
        <w:t xml:space="preserve">Τι γίνεται, λοιπόν, με τα έσοδα; Γιατί εξακολουθούν να πάσχουν; </w:t>
      </w:r>
    </w:p>
    <w:p>
      <w:pPr>
        <w:pStyle w:val="Normal"/>
        <w:spacing w:lineRule="auto" w:line="600"/>
        <w:ind w:firstLine="720"/>
        <w:jc w:val="both"/>
        <w:rPr>
          <w:rFonts w:ascii="Arial" w:hAnsi="Arial" w:cs="Arial"/>
        </w:rPr>
      </w:pPr>
      <w:r>
        <w:rPr>
          <w:rFonts w:cs="Arial" w:ascii="Arial" w:hAnsi="Arial"/>
        </w:rPr>
        <w:t xml:space="preserve">Μία απάντηση, προφανώς, είναι ότι έχουμε μεγάλη ύφεση. Και όσο βαθύτερη είναι η ύφεση, τόσο περισσότερο ισχύει το «ουκ αν λάβεις παρά του μη έχοντος». Είναι, όμως, μόνο αυτή η εξήγηση; </w:t>
      </w:r>
    </w:p>
    <w:p>
      <w:pPr>
        <w:pStyle w:val="Normal"/>
        <w:spacing w:lineRule="auto" w:line="600"/>
        <w:ind w:firstLine="720"/>
        <w:jc w:val="both"/>
        <w:rPr>
          <w:rFonts w:ascii="Arial" w:hAnsi="Arial" w:cs="Arial"/>
        </w:rPr>
      </w:pPr>
      <w:r>
        <w:rPr>
          <w:rFonts w:cs="Arial" w:ascii="Arial" w:hAnsi="Arial"/>
        </w:rPr>
        <w:t xml:space="preserve">Τι ακριβώς συμβαίνει με τις πενήντα τέσσερις χιλιάδες συμπατριώτες μας που τα ονόματά τους είναι εδώ και δύο χρόνια στο ΣΔΟΕ; Πού βρίσκονται οι έλεγχοι; Τι έχει αποφέρει όλος αυτός ο έλεγχος; Αυτή είναι μία ειλικρινής συζήτηση. Πιστεύουμε ότι δεν υπάρχει βούληση; Πρέπει να το αποδείξουμε, αν πιστεύουμε τέτοια πράγματα. </w:t>
      </w:r>
    </w:p>
    <w:p>
      <w:pPr>
        <w:pStyle w:val="Normal"/>
        <w:spacing w:lineRule="auto" w:line="600"/>
        <w:ind w:firstLine="720"/>
        <w:jc w:val="both"/>
        <w:rPr>
          <w:rFonts w:ascii="Arial" w:hAnsi="Arial" w:cs="Arial"/>
        </w:rPr>
      </w:pPr>
      <w:r>
        <w:rPr>
          <w:rFonts w:cs="Arial" w:ascii="Arial" w:hAnsi="Arial"/>
        </w:rPr>
        <w:t xml:space="preserve">Τα άρθρα 62 και 63 δεν δείχνουν –για να περάσω στα άρθρα, αφού έκανα αυτήν την εισαγωγή- να λείπει η πολιτική βούληση. </w:t>
      </w:r>
    </w:p>
    <w:p>
      <w:pPr>
        <w:pStyle w:val="Normal"/>
        <w:spacing w:lineRule="auto" w:line="600"/>
        <w:ind w:firstLine="720"/>
        <w:jc w:val="both"/>
        <w:rPr>
          <w:rFonts w:ascii="Arial" w:hAnsi="Arial" w:cs="Arial"/>
        </w:rPr>
      </w:pPr>
      <w:r>
        <w:rPr>
          <w:rFonts w:cs="Arial" w:ascii="Arial" w:hAnsi="Arial"/>
        </w:rPr>
        <w:t xml:space="preserve">Εγώ μάλιστα, κύριε Υπουργέ, θέλω, όντας στην ομάδα εκείνη των Βουλευτών που δυο φορές -και τον Απρίλη του 2010 και τον Ιούνιο του 2011- ψηφίσαμε την άρση του τραπεζικού απορρήτου -με τρομακτικό πολιτικό κόστος, όπως γνωρίζετε, για όλους μας, για εμάς- θέλω να απευθύνω έκκληση να οριοθετήσουμε το δικαίωμα των ελεγκτών μητρώου. Όχι επί παντός λογαριασμού να έχουν πρόσβαση, αλλά μόνο για αυτούς που έχουν εντολή ελέγχου. </w:t>
      </w:r>
    </w:p>
    <w:p>
      <w:pPr>
        <w:pStyle w:val="Normal"/>
        <w:spacing w:lineRule="auto" w:line="600"/>
        <w:ind w:firstLine="720"/>
        <w:jc w:val="both"/>
        <w:rPr>
          <w:rFonts w:ascii="Arial" w:hAnsi="Arial" w:cs="Arial"/>
        </w:rPr>
      </w:pPr>
      <w:r>
        <w:rPr>
          <w:rFonts w:cs="Arial" w:ascii="Arial" w:hAnsi="Arial"/>
        </w:rPr>
        <w:t>Το είπε και ο εισηγητής της Νέας Δημοκρατίας. Να προσέξουμε πάρα πολύ πώς ασκείται αυτό το δικαίωμα. Και σας το λέω από το Βήμα της Βουλής ως Βουλευτής που ψήφισα δύο φορές την άρση του τραπεζικού απορρήτου. Κάποιοι ακόμα δεν λένε να απαντήσουν γιατί δεν ψήφισαν την άρση του τραπεζικού απορρήτου.</w:t>
      </w:r>
    </w:p>
    <w:p>
      <w:pPr>
        <w:pStyle w:val="Normal"/>
        <w:spacing w:lineRule="auto" w:line="600"/>
        <w:ind w:firstLine="720"/>
        <w:jc w:val="both"/>
        <w:rPr>
          <w:rFonts w:ascii="Arial" w:hAnsi="Arial" w:cs="Arial"/>
        </w:rPr>
      </w:pPr>
      <w:r>
        <w:rPr>
          <w:rFonts w:cs="Arial" w:ascii="Arial" w:hAnsi="Arial"/>
        </w:rPr>
        <w:t xml:space="preserve">Τι ακριβώς συμβαίνει; Την απάντηση μας τη δίνει, αν θέλετε, το άρθρο 64 –βούληση δεν λείπει- όπου αλλάζουμε για τρίτη φορά από την αρχή του χρόνου τις διατάξεις περί αποσβέσεων. Τρίτη αλλαγή κάνουμε. Είναι οι αδυναμίες που έχει ο μηχανισμός κι αν θέλουμε, κύριε Υπουργέ, να θεραπεύσουμε λίγο γρηγορότερα αυτές τις αδυναμίες, γιατί χρειαζόμαστε υπηρεσίες για να φύγουμε μπροστά, πρέπει με όλη αυτήν την ιστορία της κινητικότητας να τελειώνουμε μία ώρα αρχύτερα. </w:t>
      </w:r>
    </w:p>
    <w:p>
      <w:pPr>
        <w:pStyle w:val="Normal"/>
        <w:spacing w:lineRule="auto" w:line="600"/>
        <w:ind w:firstLine="720"/>
        <w:jc w:val="both"/>
        <w:rPr>
          <w:rFonts w:ascii="Arial" w:hAnsi="Arial" w:cs="Arial"/>
        </w:rPr>
      </w:pPr>
      <w:r>
        <w:rPr>
          <w:rFonts w:cs="Arial" w:ascii="Arial" w:hAnsi="Arial"/>
        </w:rPr>
        <w:t xml:space="preserve">Δεν μπορεί να υπάρχει φόβος και ανασφάλεια από άκρη σε άκρη στο δημόσιο, όταν υπάρχουν υπηρεσίες με κραυγαλέα κενά και εμείς αδυνατούμε εδώ και τρία χρόνια να κάνουμε το αυτονόητο. Να κάνουμε ανασυγκρότηση των υπηρεσιών, να πάρουμε ανθρώπους από εκεί όπου πλεονάζουν και να τους πάμε εκεί όπου υπάρχουν κραυγαλέα κενά, για να λειτουργήσει καλύτερα ο κρατικός μηχανισμός. </w:t>
      </w:r>
    </w:p>
    <w:p>
      <w:pPr>
        <w:pStyle w:val="Normal"/>
        <w:spacing w:lineRule="auto" w:line="600"/>
        <w:ind w:firstLine="720"/>
        <w:jc w:val="both"/>
        <w:rPr>
          <w:rFonts w:ascii="Arial" w:hAnsi="Arial" w:cs="Arial"/>
        </w:rPr>
      </w:pPr>
      <w:r>
        <w:rPr>
          <w:rFonts w:cs="Arial" w:ascii="Arial" w:hAnsi="Arial"/>
        </w:rPr>
        <w:t>Αυτό το απλό πράγμα δεν μπορούμε να το κάνουμε και φτάνουμε στη θλιβερή, την απεχθή, πραγματικά, υποχρέωση να πρέπει να κάνουμε και απολύσεις, έτσι, εν ψυχρώ, κάτι που δεν θέλει κανένας λογικός άνθρωπος, δεν προκύπτουν από καμμία πραγματική αξιολόγηση.</w:t>
      </w:r>
    </w:p>
    <w:p>
      <w:pPr>
        <w:pStyle w:val="Normal"/>
        <w:spacing w:lineRule="auto" w:line="600"/>
        <w:ind w:firstLine="720"/>
        <w:jc w:val="both"/>
        <w:rPr>
          <w:rFonts w:ascii="Arial" w:hAnsi="Arial" w:cs="Arial"/>
        </w:rPr>
      </w:pPr>
      <w:r>
        <w:rPr>
          <w:rFonts w:cs="Arial" w:ascii="Arial" w:hAnsi="Arial"/>
        </w:rPr>
        <w:t>Με την ευκαιρία θέλω να σας πω ότι έχοντας, λόγω της διαδρομής μου, εμπλοκή με το δημόσιο και τις υπηρεσίες του, εάν με ρωτήσετε εάν έχει περισσότερους ή λιγότερους υπαλλήλους το κράτος, η ειλικρινή απάντηση είναι «δεν ξέρω». Διότι ποτέ δεν θελήσαμε να μιλήσουμε με όρους πραγματικούς, να δούμε τι λείπει, τι πλεονάζει, να κάνουμε μια σοβαρή και ειλικρινή συζήτηση. Η συζήτηση στην Ελλάδα διεξάγεται με όρους καναλιών και των δελτίων των 20.00΄.</w:t>
      </w:r>
    </w:p>
    <w:p>
      <w:pPr>
        <w:pStyle w:val="Normal"/>
        <w:spacing w:lineRule="auto" w:line="600"/>
        <w:ind w:firstLine="720"/>
        <w:jc w:val="both"/>
        <w:rPr>
          <w:rFonts w:ascii="Arial" w:hAnsi="Arial" w:cs="Arial"/>
        </w:rPr>
      </w:pPr>
      <w:r>
        <w:rPr>
          <w:rFonts w:cs="Arial" w:ascii="Arial" w:hAnsi="Arial"/>
        </w:rPr>
        <w:t>Συνεχίζω στον ελάχιστο χρόνο –δεν θέλω να καταχραστώ το χρόνο, θα έχουμε ίσως και τη δυνατότητα για μια δευτερολογία, για να κάνουμε κάποιες προτάσεις- με το άρθρο 65. Ορθά υπολογίζεται, προκειμένου να δοθούν τα επιδόματα πολυτέκνων, όλο το οικογενειακό εισόδημα. Είναι πολύ σωστή η διάταξη. Οδηγεί, προφανώς, σε έναν περιορισμό δαπανών μέσω του περιορισμού των δικαιούχων. Έχουμε πει, όμως, και εμείς και η ΔΗΜΑΡ τρεις φορές στην επιτροπή –το επαναλαμβάνω και τώρα στην Ολομέλεια- ότι θα πρέπει να υπάρξει μέριμνα, έτσι ώστε να είναι καλύτερη η ενίσχυση των πολυτέκνων που πραγματικά έχουν ανάγκη. Υπάρχει σχετική τροπολογία. Να μη λέω λεπτομέρειες. Πρέπει να το προσέξουμε ιδιαίτερα αυτό.</w:t>
      </w:r>
    </w:p>
    <w:p>
      <w:pPr>
        <w:pStyle w:val="Normal"/>
        <w:spacing w:lineRule="auto" w:line="600"/>
        <w:ind w:firstLine="720"/>
        <w:jc w:val="both"/>
        <w:rPr>
          <w:rFonts w:ascii="Arial" w:hAnsi="Arial" w:cs="Arial"/>
        </w:rPr>
      </w:pPr>
      <w:r>
        <w:rPr>
          <w:rFonts w:cs="Arial" w:ascii="Arial" w:hAnsi="Arial"/>
        </w:rPr>
        <w:t>Άρθρο 66. Να προσέξουμε οι κατασχέσεις να αφορούν τους κατά σύστημα κακοπληρωτές. Ειπώθηκε νωρίτερα από τον κ. Βεσυρόπουλο, να μην επαναλαμβάνουμε τα ίδια όπου υπάρχουν συμφωνίες και συμφωνώ απολύτως.</w:t>
      </w:r>
    </w:p>
    <w:p>
      <w:pPr>
        <w:pStyle w:val="Normal"/>
        <w:spacing w:lineRule="auto" w:line="600"/>
        <w:ind w:firstLine="720"/>
        <w:jc w:val="both"/>
        <w:rPr>
          <w:rFonts w:ascii="Arial" w:hAnsi="Arial" w:cs="Arial"/>
        </w:rPr>
      </w:pPr>
      <w:r>
        <w:rPr>
          <w:rFonts w:cs="Arial" w:ascii="Arial" w:hAnsi="Arial"/>
        </w:rPr>
        <w:t xml:space="preserve">Το άρθρο 77 για τους ΟΤΑ είναι μια ορθή διάταξη. Πρέπει να την ψηφίσουμε όλοι. </w:t>
      </w:r>
    </w:p>
    <w:p>
      <w:pPr>
        <w:pStyle w:val="Normal"/>
        <w:spacing w:lineRule="auto" w:line="600"/>
        <w:ind w:firstLine="720"/>
        <w:jc w:val="both"/>
        <w:rPr/>
      </w:pPr>
      <w:r>
        <w:rPr>
          <w:rFonts w:cs="Arial" w:ascii="Arial" w:hAnsi="Arial"/>
        </w:rPr>
        <w:t xml:space="preserve">Άρθρο 73. Με αφορμή τη δεύτερη ρύθμιση που κάνουμε στο άρθρο 73 για τους υπαλλήλους ΠΕ, πρέπει να ρυθμίσουμε αντίστοιχα και για τους υπαλλήλους του ΟΔΔΥ. Υπάρχει σχετική τροπολογία. Είναι είκοσι άνθρωποι. Όταν στον ίδιο χώρο και για την ίδια δουλειά δίνεις διαφορετικές αμοιβές, υπάρχει τεράστιο πρόβλημα. Δεν είμαστε οι μεταφορείς εδώ πελατειακού χαρακτήρα αιτημάτων. Η κρατική μηχανή θα λειτουργήσει καλύτερα. Είναι μια πολύ καλή διάταξη αυτή που κάναμε πριν από λίγο καιρό για τους ΠΕ του Υπουργείου Οικονομικών. Τους δικαιώσαμε, κύριε Υπουργέ. Πρέπει να κάνουμε κάτι αντίστοιχο και με τους υπαλλήλους του ΟΔΔΥ. </w:t>
      </w:r>
    </w:p>
    <w:p>
      <w:pPr>
        <w:pStyle w:val="Normal"/>
        <w:spacing w:lineRule="auto" w:line="600"/>
        <w:ind w:firstLine="720"/>
        <w:jc w:val="both"/>
        <w:rPr>
          <w:rFonts w:ascii="Arial" w:hAnsi="Arial" w:cs="Arial"/>
        </w:rPr>
      </w:pPr>
      <w:r>
        <w:rPr>
          <w:rFonts w:cs="Arial" w:ascii="Arial" w:hAnsi="Arial"/>
        </w:rPr>
        <w:t xml:space="preserve">Ο τρόπος με τον οποίο έγινε η αλλαγή μισθολογικής κλάσης, τάξης, για πολλούς υπαλλήλους στο δημόσιο έχει δημιουργήσει αντινομίες και αντιφάσεις. Να τις διορθώσουμε. Καλύτερα θα λειτουργεί η κρατική μηχανή. Αυτό, άλλωστε, θέλουμε όλοι. Υπάρχει και η σχετική τροπολογία. Ο κ. Σταϊκούρας, που έχει την καθ’ ύλην αρμοδιότητα, είπε ότι είναι θετικός. Νομίζω ότι μέχρι την τελική ψήφιση του νομοσχεδίου, μπορούμε να κάνουμε μία προσθήκη με τη συναίνεση όλων των πτερύγων της Βουλής. Δεν κάνουμε χάρη, ούτε προκαλούμε κάποια τεράστια δημοσιονομική δαπάνη. </w:t>
      </w:r>
    </w:p>
    <w:p>
      <w:pPr>
        <w:pStyle w:val="Normal"/>
        <w:spacing w:lineRule="auto" w:line="600"/>
        <w:ind w:firstLine="720"/>
        <w:jc w:val="both"/>
        <w:rPr>
          <w:rFonts w:ascii="Arial" w:hAnsi="Arial" w:cs="Arial"/>
        </w:rPr>
      </w:pPr>
      <w:r>
        <w:rPr>
          <w:rFonts w:cs="Arial" w:ascii="Arial" w:hAnsi="Arial"/>
        </w:rPr>
        <w:t>Άρθρο 72. Θέλουμε μία πειστική απάντηση, γιατί μπαίνει και ο Γενικός Γραμματέας. Νομίζω ότι είναι εκ του περισσού. Είναι ο Υπουργός, ο Υφυπουργός ή ο Αναπληρωτής. Και ο Γενικός Γραμματέας; Έχω μια επιφύλαξη σε αυτό.</w:t>
      </w:r>
    </w:p>
    <w:p>
      <w:pPr>
        <w:pStyle w:val="Normal"/>
        <w:spacing w:lineRule="auto" w:line="600"/>
        <w:ind w:firstLine="720"/>
        <w:jc w:val="both"/>
        <w:rPr>
          <w:rFonts w:ascii="Arial" w:hAnsi="Arial" w:cs="Arial"/>
        </w:rPr>
      </w:pPr>
      <w:r>
        <w:rPr>
          <w:rFonts w:cs="Arial" w:ascii="Arial" w:hAnsi="Arial"/>
        </w:rPr>
        <w:t>Για τα άρθρα 70 και 71, που αφορούν το ΤΑΙΠΕΔ, είχαμε διάφορες επιφυλάξεις και ερωτήσεις. Διασκεδάστηκαν, απαντήθηκαν στην ακρόαση. Παρ’ όλα αυτά, όμως, κύριε Υπουργέ, για τις ιδιωτικοποιήσεις πρέπει να γίνει μια σοβαρή συζήτηση από μόνη της και στην επιτροπή και στην Ολομέλεια.</w:t>
      </w:r>
    </w:p>
    <w:p>
      <w:pPr>
        <w:pStyle w:val="Normal"/>
        <w:spacing w:lineRule="auto" w:line="600"/>
        <w:ind w:firstLine="720"/>
        <w:jc w:val="both"/>
        <w:rPr>
          <w:rFonts w:ascii="Arial" w:hAnsi="Arial" w:cs="Arial"/>
        </w:rPr>
      </w:pPr>
      <w:r>
        <w:rPr>
          <w:rFonts w:cs="Arial" w:ascii="Arial" w:hAnsi="Arial"/>
        </w:rPr>
        <w:t xml:space="preserve">Και κλείνω με το πιο σημαντικό άρθρο, που είναι το άρθρο 67 παράγραφος 2, και αφορά τις κρατικές ενισχύσεις. </w:t>
      </w:r>
    </w:p>
    <w:p>
      <w:pPr>
        <w:pStyle w:val="Normal"/>
        <w:spacing w:lineRule="auto" w:line="600"/>
        <w:ind w:firstLine="720"/>
        <w:jc w:val="both"/>
        <w:rPr>
          <w:rFonts w:ascii="Arial" w:hAnsi="Arial" w:cs="Arial"/>
        </w:rPr>
      </w:pPr>
      <w:r>
        <w:rPr>
          <w:rFonts w:cs="Arial" w:ascii="Arial" w:hAnsi="Arial"/>
        </w:rPr>
        <w:t xml:space="preserve">Θέλω, λοιπόν, να πω ότι για το ζήτημα των κρατικών ενισχύσεων -με τον τρόπο με τον οποίο διεξάγεται η αλληλογραφία και ο διάλογος με την Επιτροπή Ανταγωνισμού της Ευρωπαϊκής Επιτροπής- προοιωνίζονται δυσάρεστες εξελίξεις, ιδιαίτερα στη Μακεδονία και τη Θράκη, όπου οι επιχειρηματίες καλούνται να επιστρέψουν μεγάλα ποσά που πήραν πολύ παλαιότερα. Αυτό θα πρέπει να αποτελέσει κεντρικό αντικείμενο διαπραγματεύσεων με τους δανειστές, με την τρόικα και ειδικότερα με την Ευρωπαϊκή Ένωση και την Επιτροπή Ανταγωνισμού, όχι με τη λογική ενός νεόκοπου προστατευτισμού, αλλά με βάση την κοινή λογική. Δεν αντέχει η πραγματική μας οικονομία τέτοιου είδους παρεμβάσεις. Θα πρέπει να δούμε τι ακριβώς θα γίνει. </w:t>
      </w:r>
    </w:p>
    <w:p>
      <w:pPr>
        <w:pStyle w:val="Normal"/>
        <w:spacing w:lineRule="auto" w:line="600"/>
        <w:ind w:firstLine="720"/>
        <w:jc w:val="both"/>
        <w:rPr>
          <w:rFonts w:ascii="Arial" w:hAnsi="Arial" w:cs="Arial"/>
        </w:rPr>
      </w:pPr>
      <w:r>
        <w:rPr>
          <w:rFonts w:cs="Arial" w:ascii="Arial" w:hAnsi="Arial"/>
        </w:rPr>
        <w:t>Το λέω με αφορμή κάποιες ρυθμίσεις στο άρθρο 67 παράγραφος 2. Φυσικά συμφωνούμε με αυτό που γράφει. Με αφορμή, όμως, αυτό, θεώρησα υποχρέωσή μου να κάνω την αναφορά στο ζήτημα των κρατικών ενισχύσεων και στις επιχειρήσεις της Μακεδονίας-Θράκης. Διότι ανέρχονται σε πολλές εκατοντάδες αυτές που πρόκειται να αντιμετωπίσουν πρόβλημα, εάν δεν λάβουμε μέριμνα και δεν κάνουμε μια σκληρή διαπραγμάτευση.</w:t>
      </w:r>
    </w:p>
    <w:p>
      <w:pPr>
        <w:pStyle w:val="Normal"/>
        <w:spacing w:lineRule="auto" w:line="600"/>
        <w:ind w:firstLine="720"/>
        <w:jc w:val="both"/>
        <w:rPr>
          <w:rFonts w:ascii="Arial" w:hAnsi="Arial" w:cs="Arial"/>
        </w:rPr>
      </w:pPr>
      <w:r>
        <w:rPr>
          <w:rFonts w:cs="Arial" w:ascii="Arial" w:hAnsi="Arial"/>
        </w:rPr>
        <w:t xml:space="preserve">Με αυτές τις σκέψεις, ψηφίζουμε τα άρθρα, με τις παρατηρήσεις που έχουμε κάνει προφανώς. Περιμένουμε κάποιες απαντήσεις. Θα επανέλθω, αν μας δοθεί η δυνατότητα για δευτερολογία, σε κάποια ειδικότερα άρθρα για επιμέρους βελτιώσει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κι εμείς, κύριε συνάδελφε.</w:t>
      </w:r>
    </w:p>
    <w:p>
      <w:pPr>
        <w:pStyle w:val="Normal"/>
        <w:spacing w:lineRule="auto" w:line="600"/>
        <w:ind w:firstLine="720"/>
        <w:jc w:val="both"/>
        <w:rPr>
          <w:rFonts w:ascii="Arial" w:hAnsi="Arial" w:cs="Arial"/>
        </w:rPr>
      </w:pPr>
      <w:r>
        <w:rPr>
          <w:rFonts w:cs="Arial" w:ascii="Arial" w:hAnsi="Arial"/>
        </w:rPr>
        <w:t>Το λόγο έχει ο συνάδελφος κ. Γιώργος Γερμενής.</w:t>
      </w:r>
    </w:p>
    <w:p>
      <w:pPr>
        <w:pStyle w:val="Normal"/>
        <w:spacing w:lineRule="auto" w:line="600"/>
        <w:ind w:firstLine="720"/>
        <w:jc w:val="both"/>
        <w:rPr/>
      </w:pPr>
      <w:r>
        <w:rPr>
          <w:rFonts w:cs="Arial" w:ascii="Arial" w:hAnsi="Arial"/>
          <w:b/>
        </w:rPr>
        <w:t>ΓΕΩΡΓΙΟΣ ΓΕΡΜΕΝ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Με το πρώτο μέρος του νομοσχεδίου, με τα άρθρα 1 έως 25, ζητείται από τους Έλληνες Βουλευτές να ενσωματώσουν στην ελληνική νομοθεσία την υπ’ αριθμόν 16/2011 οδηγία της Ευρωπαϊκής Ένωσης. Ποιας Ευρωπαϊκής Ένωσης, όμως; Αυτής που προοριζόταν να θωρακίσει τη διαφάνεια και να νομοθετεί με τρόπο δίκαιο, αλλά στην πραγματικότητα είναι εχθρική προς την οικονομική δραστηριότητα των ατόμων και των μικρών προσωπικών εταιρειών και ενισχύει με κάθε τρόπο τη δραστηριότητα των πολυεθνικών εταιρειών του μεγάλου κεφαλαίου;</w:t>
      </w:r>
    </w:p>
    <w:p>
      <w:pPr>
        <w:pStyle w:val="Normal"/>
        <w:spacing w:lineRule="auto" w:line="600"/>
        <w:ind w:firstLine="720"/>
        <w:jc w:val="both"/>
        <w:rPr>
          <w:rFonts w:ascii="Arial" w:hAnsi="Arial" w:cs="Arial"/>
        </w:rPr>
      </w:pPr>
      <w:r>
        <w:rPr>
          <w:rFonts w:cs="Arial" w:ascii="Arial" w:hAnsi="Arial"/>
        </w:rPr>
        <w:t xml:space="preserve">Από ποια κέντρα εκπορεύεται η οδηγία που μας ζητάτε να κυρώσουμε σήμερα; Μα, βεβαίως, από τα κέντρα τα οποία εκπροσωπούν τα μεγάλα οικονομικά συμφέροντα. Από τα κέντρα που το μόνο που τους ενδιαφέρει είναι να ρίξουν στάχτη στα μάτια του κόσμου, προκειμένου να διακινούν με άνεση αμύθητα ποσά «μαύρου» χρήματος. </w:t>
      </w:r>
    </w:p>
    <w:p>
      <w:pPr>
        <w:pStyle w:val="Normal"/>
        <w:spacing w:lineRule="auto" w:line="600"/>
        <w:ind w:firstLine="720"/>
        <w:jc w:val="both"/>
        <w:rPr>
          <w:rFonts w:ascii="Arial" w:hAnsi="Arial" w:cs="Arial"/>
        </w:rPr>
      </w:pPr>
      <w:r>
        <w:rPr>
          <w:rFonts w:cs="Arial" w:ascii="Arial" w:hAnsi="Arial"/>
        </w:rPr>
        <w:t>Ποια Ευρώπη θέλει να νομοθετήσει για την πάταξη της φοροδιαφυγής; Αυτή που κατηγορεί τις χώρες του Νότου για διαφθορά, αλλά την ίδια στιγμή πανηγυρίζει, επειδή, λόγω της κρίσης, δισεκατομμύρια ευρώ «μαύρου» χρήματος φεύγουν από τις χώρες της Μεσογείου και μεταφέρονται στις τράπεζες της Γερμανίας και άλλων οικονομικά ισχυρών ευρωπαϊκών κρατών; Εκεί, αυτά τα χρήματα προστίθενται στα τεράστια ποσά που η μαφία της Ιταλίας, της Ρωσίας και άλλων χωρών έχει εδώ και πολλά χρόνια καταθέσει με απόλυτη ασφάλεια και κάτω από την προστασία και τις διαβεβαιώσεις που τους παρέχουν η κ. Μέρκελ και οι συνοδοιπόροι της.</w:t>
      </w:r>
    </w:p>
    <w:p>
      <w:pPr>
        <w:pStyle w:val="Normal"/>
        <w:spacing w:lineRule="auto" w:line="600"/>
        <w:ind w:firstLine="720"/>
        <w:jc w:val="both"/>
        <w:rPr>
          <w:rFonts w:ascii="Arial" w:hAnsi="Arial" w:cs="Arial"/>
        </w:rPr>
      </w:pPr>
      <w:r>
        <w:rPr>
          <w:rFonts w:cs="Arial" w:ascii="Arial" w:hAnsi="Arial"/>
        </w:rPr>
        <w:t xml:space="preserve">Αυτό είναι το αληθινό πρόσωπο της Ευρωπαϊκής Ένωσης, που καμώνεται την αδιάφθορη. Μια Ένωση που γνωρίζει να καλύπτει με νομιμοφανείς τρόπους τις χειρότερες παρανομίες. Μια Ένωση που ενδιαφέρεται μόνο για τον πολλαπλασιασμό των κερδών των πολύ πλούσιων. </w:t>
      </w:r>
    </w:p>
    <w:p>
      <w:pPr>
        <w:pStyle w:val="Normal"/>
        <w:spacing w:lineRule="auto" w:line="600"/>
        <w:ind w:firstLine="720"/>
        <w:jc w:val="both"/>
        <w:rPr>
          <w:rFonts w:ascii="Arial" w:hAnsi="Arial" w:cs="Arial"/>
        </w:rPr>
      </w:pPr>
      <w:r>
        <w:rPr>
          <w:rFonts w:cs="Arial" w:ascii="Arial" w:hAnsi="Arial"/>
        </w:rPr>
        <w:t xml:space="preserve">Μας ζητάτε να υπερψηφίσουμε την οδηγία για τη διοικητική συνεργασία στον τομέα της φορολογίας, αλλά αποκρύπτετε ότι η εικόνα που δίνει η οδηγία αυτή είναι εντελώς αποσπασματική. Η Ευρωπαϊκή Ένωση νομοθετεί από τη μία πλευρά ένα ανεπαρκές πλαίσιο για την πάταξη της φοροδιαφυγής και από την άλλη πλευρά θεσπίζει πληθώρα ευέλικτων τρόπων, ώστε το υπερεθνικό κεφάλαιο να διαφεύγει τη φορολόγηση. </w:t>
      </w:r>
    </w:p>
    <w:p>
      <w:pPr>
        <w:pStyle w:val="Normal"/>
        <w:spacing w:lineRule="auto" w:line="600"/>
        <w:ind w:firstLine="720"/>
        <w:jc w:val="both"/>
        <w:rPr>
          <w:rFonts w:ascii="Arial" w:hAnsi="Arial" w:cs="Arial"/>
        </w:rPr>
      </w:pPr>
      <w:r>
        <w:rPr>
          <w:rFonts w:cs="Arial" w:ascii="Arial" w:hAnsi="Arial"/>
        </w:rPr>
        <w:t xml:space="preserve">Αυτός είναι ο λόγος που, σύμφωνα με το άρθρο 9, ο έλεγχος και η αυτόματη ανταλλαγή πληροφοριών περιορίζονται σε εισοδήματα από υποαπασχόληση, συντάξεις και ακίνητη περιουσία. Το θίξαμε το σημαντικό αυτό ζήτημα στη χθεσινή μας τοποθέτηση, στη συζήτηση επί της αρχής. </w:t>
      </w:r>
    </w:p>
    <w:p>
      <w:pPr>
        <w:pStyle w:val="Normal"/>
        <w:spacing w:lineRule="auto" w:line="600"/>
        <w:ind w:firstLine="720"/>
        <w:jc w:val="both"/>
        <w:rPr>
          <w:rFonts w:ascii="Arial" w:hAnsi="Arial" w:cs="Arial"/>
        </w:rPr>
      </w:pPr>
      <w:r>
        <w:rPr>
          <w:rFonts w:cs="Arial" w:ascii="Arial" w:hAnsi="Arial"/>
        </w:rPr>
        <w:t xml:space="preserve">Είναι φανερό πως καμμία πρόθεση δεν υπάρχει για το ουσιαστικό χτύπημα τόσο της φοροδιαφυγής όσο και της νομότυπης φοροαποφυγής των πραγματικών κατόχων του παραγόμενου πλούτου. Στόχος για ακόμα μία φορά είναι ο απλός Έλληνας πολίτης, που ο έλεγχός του δεν σας αναγκάζει να συγκρουστείτε με τα ισχυρά οικονομικά συμφέροντα. </w:t>
      </w:r>
    </w:p>
    <w:p>
      <w:pPr>
        <w:pStyle w:val="Normal"/>
        <w:spacing w:lineRule="auto" w:line="600"/>
        <w:ind w:firstLine="720"/>
        <w:jc w:val="both"/>
        <w:rPr>
          <w:rFonts w:ascii="Arial" w:hAnsi="Arial" w:cs="Arial"/>
        </w:rPr>
      </w:pPr>
      <w:r>
        <w:rPr>
          <w:rFonts w:cs="Arial" w:ascii="Arial" w:hAnsi="Arial"/>
        </w:rPr>
        <w:t xml:space="preserve">Από την αμοιβαία ανταλλαγή πληροφοριών εξαιρούνται όλοι όσοι θα έπρεπε πραγματικά να ελεγχθούν. Καμμία αναφορά δεν γίνεται για τον έλεγχο των διεθνών εμπορικών δραστηριοτήτων, για τα έσοδα από την επιχειρηματική δραστηριότητα στο εξωτερικό και για τα υπέρογκα όσο και αόρατα κέρδη των μεγάλων πολυεθνικών ομίλων. </w:t>
      </w:r>
    </w:p>
    <w:p>
      <w:pPr>
        <w:pStyle w:val="Normal"/>
        <w:spacing w:lineRule="auto" w:line="600"/>
        <w:ind w:firstLine="720"/>
        <w:jc w:val="both"/>
        <w:rPr/>
      </w:pPr>
      <w:r>
        <w:rPr>
          <w:rFonts w:cs="Arial" w:ascii="Arial" w:hAnsi="Arial"/>
        </w:rPr>
        <w:t xml:space="preserve">Σε κανένα σημείο δεν θίγονται τα σημαντικότατα προβλήματα της νόμιμης φοροαποφυγής, των ενδοομιλικών συναλλαγών και των ανεξέλεγκτων </w:t>
      </w:r>
      <w:r>
        <w:rPr>
          <w:rFonts w:cs="Arial" w:ascii="Arial" w:hAnsi="Arial"/>
          <w:lang w:val="en-US"/>
        </w:rPr>
        <w:t>offshore</w:t>
      </w:r>
      <w:r>
        <w:rPr>
          <w:rFonts w:cs="Arial" w:ascii="Arial" w:hAnsi="Arial"/>
        </w:rPr>
        <w:t xml:space="preserve"> εταιρειών, που δρουν κατά εκατομμύρια στην ευρωπαϊκή επικράτεια. Περισσότερα από 9,2 τρισεκατομμύρια ευρώ έχουν αποκρυφτεί σε φορολογικούς παραδείσους που σχετίζονται με την Ευρωπαϊκή Ένωση. Τα συνολικά διαφυγόντα φορολογικά έσοδα υπολογίζονται σε αρκετά δισεκατομμύρια ευρώ το χρόνο εξαιτίας των ευρωπαϊκών φορολογικών παραδείσων. Δεν θα έπρεπε να ληφθούν μέτρα για την εξάλειψη αυτού του φαινομένου που γιγαντώνεται λόγω της οικονομικής κρίσης που επικρατεί; </w:t>
      </w:r>
    </w:p>
    <w:p>
      <w:pPr>
        <w:pStyle w:val="Normal"/>
        <w:spacing w:lineRule="auto" w:line="600"/>
        <w:ind w:firstLine="720"/>
        <w:jc w:val="both"/>
        <w:rPr>
          <w:rFonts w:ascii="Arial" w:hAnsi="Arial" w:cs="Arial"/>
        </w:rPr>
      </w:pPr>
      <w:r>
        <w:rPr>
          <w:rFonts w:cs="Arial" w:ascii="Arial" w:hAnsi="Arial"/>
        </w:rPr>
        <w:t xml:space="preserve">Όμως η πενιχρή αξία της οδηγίας που ενσωματώνεται στο παρόν σχέδιο νόμου καθίσταται φανερή και στο άρθρο 17. Εκεί αναφέρεται ρητά πως σε περίπτωση που ένα κράτος δεν έχει εξαντλήσει τις συνήθεις πηγές πληροφόρησης, τότε το κράτος που καλείται να συνδράμει έχει τη δυνατότητα να το αρνηθεί. Επομένως τίθεται και το εξής ερώτημα. Ποιος κρίνει αν το κράτος που αιτείται βοηθείας έχει εξαντλήσει ή όχι όλες τις γενικά και αόριστα αναφερόμενες συνήθεις πηγές πληροφόρησης και ποιος ορίζει ποιες πηγές πληροφόρησης είναι συνήθεις; </w:t>
      </w:r>
    </w:p>
    <w:p>
      <w:pPr>
        <w:pStyle w:val="Normal"/>
        <w:spacing w:lineRule="auto" w:line="600"/>
        <w:ind w:firstLine="720"/>
        <w:jc w:val="both"/>
        <w:rPr>
          <w:rFonts w:ascii="Arial" w:hAnsi="Arial" w:cs="Arial"/>
        </w:rPr>
      </w:pPr>
      <w:r>
        <w:rPr>
          <w:rFonts w:cs="Arial" w:ascii="Arial" w:hAnsi="Arial"/>
        </w:rPr>
        <w:t xml:space="preserve">Επειδή η Χρυσή Αυγή πραγματικά ενδιαφέρεται για ένα κράτος δημιουργικό, το οποίο δεν κάνει σπατάλες εκεί όπου πραγματικά δεν χρειάζεται, θα τονίσουμε τις περιπτώσεις των άρθρων 46 και 75. </w:t>
      </w:r>
    </w:p>
    <w:p>
      <w:pPr>
        <w:pStyle w:val="Normal"/>
        <w:spacing w:lineRule="auto" w:line="600"/>
        <w:ind w:firstLine="720"/>
        <w:jc w:val="both"/>
        <w:rPr>
          <w:rFonts w:ascii="Arial" w:hAnsi="Arial" w:cs="Arial"/>
        </w:rPr>
      </w:pPr>
      <w:r>
        <w:rPr>
          <w:rFonts w:cs="Arial" w:ascii="Arial" w:hAnsi="Arial"/>
        </w:rPr>
        <w:t xml:space="preserve">Στο άρθρο 46 θεσπίζεται η σύσταση Γραφείου Νομικού Συμβούλου στον ΕΟΠΥΥ, με τη δικαιολογία της αρτιότερης και αποτελεσματικότερης παροχής νομικών υπηρεσιών. Το γραφείο αυτό όμως θα επιβαρύνει τον κρατικό προϋπολογισμό με το ποσό των 140 χιλιάδων ευρώ ετησίως. Αυτό γίνεται για χάρη του ΕΟΠΥΥ, που από τη μέρα της σύστασής του έχουν προκύψει αναρίθμητα προβλήματα και ατελείωτη ταλαιπωρία για τον Έλληνα πολίτη. Τα νούμερα των ελλειμμάτων του οργανισμού είναι δυσθεώρητα. Η τρύπα στον προϋπολογισμό υπολογίζεται σε περίπου 1 δισεκατομμύριο ευρώ, για φέτος τουλάχιστον, και 2,5 δισεκατομμύρια ευρώ στη διετία 2013-2014. </w:t>
      </w:r>
    </w:p>
    <w:p>
      <w:pPr>
        <w:pStyle w:val="Normal"/>
        <w:spacing w:lineRule="auto" w:line="600"/>
        <w:ind w:firstLine="720"/>
        <w:jc w:val="both"/>
        <w:rPr>
          <w:rFonts w:ascii="Arial" w:hAnsi="Arial" w:cs="Arial"/>
        </w:rPr>
      </w:pPr>
      <w:r>
        <w:rPr>
          <w:rFonts w:cs="Arial" w:ascii="Arial" w:hAnsi="Arial"/>
        </w:rPr>
        <w:t xml:space="preserve">Το άρθρο 75 είναι άλλη μια απαράδεκτη τροποποίηση, καθώς συστήνονται δεκατέσσερις επιπλέον θέσεις προσωπικού για τις ανάγκες λειτουργίας του Ενιαίου Συστήματος Πληρωμών. Η επιβάρυνση του εν λόγω εγχειρήματος στον κρατικό προϋπολογισμό είναι 232.000 ευρώ ετησίως. </w:t>
      </w:r>
    </w:p>
    <w:p>
      <w:pPr>
        <w:pStyle w:val="Normal"/>
        <w:spacing w:lineRule="auto" w:line="600"/>
        <w:ind w:firstLine="720"/>
        <w:jc w:val="both"/>
        <w:rPr>
          <w:rFonts w:ascii="Arial" w:hAnsi="Arial" w:cs="Arial"/>
        </w:rPr>
      </w:pPr>
      <w:r>
        <w:rPr>
          <w:rFonts w:cs="Arial" w:ascii="Arial" w:hAnsi="Arial"/>
        </w:rPr>
        <w:t xml:space="preserve">Δεν χρειάζεται, βεβαίως, να αναλύσω ιδιαίτερα την επιλογή μας για την καταψήφιση του άρθρου 65, με το οποίο περιορίζεται το εύρος των δικαιούχων του επιδόματος τριτέκνων και πολυτέκνων. Αυτό σημαίνει ότι ακόμα περισσότερες οικογένειες θα μείνουν χωρίς την ούτως ή άλλως ανεπαρκή βοήθεια του κράτους για το μεγάλωμα των παιδιών τους. </w:t>
      </w:r>
    </w:p>
    <w:p>
      <w:pPr>
        <w:pStyle w:val="Normal"/>
        <w:spacing w:lineRule="auto" w:line="600"/>
        <w:ind w:firstLine="720"/>
        <w:jc w:val="both"/>
        <w:rPr>
          <w:rFonts w:ascii="Arial" w:hAnsi="Arial" w:cs="Arial"/>
        </w:rPr>
      </w:pPr>
      <w:r>
        <w:rPr>
          <w:rFonts w:cs="Arial" w:ascii="Arial" w:hAnsi="Arial"/>
        </w:rPr>
        <w:t xml:space="preserve">Καταψηφίζουμε με ιδιαίτερη έμφαση τις διατάξεις των άρθρων 70 και 71, με τις οποίες προετοιμάζετε τις ιδιωτικοποιήσεις του ΟΔΙΕ και του «Αστέρα» Βουλιαγμένης. Έχουμε ταχθεί από την πρώτη στιγμή ενάντια στο ξεπούλημα του δημόσιου πλούτου και παραμένουμε σταθεροί σε αυτήν τη γραμμή. Όλη η νομοθετική πρωτοβουλία της Κυβέρνησης αναλώνεται ουσιαστικά στη διευκόλυνση των ιδιωτικοποιήσεων. </w:t>
      </w:r>
    </w:p>
    <w:p>
      <w:pPr>
        <w:pStyle w:val="Normal"/>
        <w:spacing w:lineRule="auto" w:line="600"/>
        <w:ind w:firstLine="720"/>
        <w:jc w:val="both"/>
        <w:rPr>
          <w:rFonts w:ascii="Arial" w:hAnsi="Arial" w:cs="Arial"/>
        </w:rPr>
      </w:pPr>
      <w:r>
        <w:rPr>
          <w:rFonts w:cs="Arial" w:ascii="Arial" w:hAnsi="Arial"/>
        </w:rPr>
        <w:t>Το κράτος των Ελλήνων, έχει τεθεί στην υπηρεσία των ιδιωτικών συμφερόντων και αυτές οι ιδιωτικοποιήσεις δεν κάνουν τίποτα άλλο παρά να συνεισφέρουν στην πορεία κατάρρευσης της ελληνικής οικονομίας. Το φιάσκο με τον διαγωνισμό της ΔΕΠΑ είναι πολύ πρόσφατο. Το ίδιο και η πώληση του ΔΕΣΦΑ στους Τουρκοαζέρους για ελάχιστα χρήματ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Μισό λεπτό, κύριε Πρόεδρε.</w:t>
      </w:r>
    </w:p>
    <w:p>
      <w:pPr>
        <w:pStyle w:val="Normal"/>
        <w:spacing w:lineRule="auto" w:line="600"/>
        <w:ind w:firstLine="720"/>
        <w:jc w:val="both"/>
        <w:rPr>
          <w:rFonts w:ascii="Arial" w:hAnsi="Arial" w:cs="Arial"/>
        </w:rPr>
      </w:pPr>
      <w:r>
        <w:rPr>
          <w:rFonts w:cs="Arial" w:ascii="Arial" w:hAnsi="Arial"/>
        </w:rPr>
        <w:t xml:space="preserve">Δώσαμε τον ΔΕΣΦΑ με πενιχρό τίμημα, επειδή αυτή ήταν η επιθυμία των αμερικανικών συμφερόντων. Αφού έχουμε δικό μας φυσικό αέριο, γιατί δίνουμε στους Τουρκοαζέρους τον ΔΕΣΦΑ, για να πλουτίσουν οι Αζέροι και να φτωχύνουμε εμείς; Και το δικό μας φυσικό αέριο τι θα γίνει; Πώς θα το διαχειριστούμε, χωρίς υποδομές που θα ανήκουν στο ίδιο το κράτος; </w:t>
      </w:r>
    </w:p>
    <w:p>
      <w:pPr>
        <w:pStyle w:val="Normal"/>
        <w:spacing w:lineRule="auto" w:line="600"/>
        <w:ind w:firstLine="720"/>
        <w:jc w:val="both"/>
        <w:rPr>
          <w:rFonts w:ascii="Arial" w:hAnsi="Arial" w:cs="Arial"/>
        </w:rPr>
      </w:pPr>
      <w:r>
        <w:rPr>
          <w:rFonts w:cs="Arial" w:ascii="Arial" w:hAnsi="Arial"/>
        </w:rPr>
        <w:t xml:space="preserve">Η Κυβέρνηση, καταβάλλει απέλπιδες προσπάθειες για να στηρίξει την πολιτική της. Κάνει συνεχείς δηλώσεις για την επιτυχημένη συνταγή του μνημονίου και για τα σημάδια ανάκαμψης. Όμως, η πραγματικότητα είναι διαφορετική. </w:t>
      </w:r>
    </w:p>
    <w:p>
      <w:pPr>
        <w:pStyle w:val="Normal"/>
        <w:spacing w:lineRule="auto" w:line="600"/>
        <w:ind w:firstLine="720"/>
        <w:jc w:val="both"/>
        <w:rPr>
          <w:rFonts w:ascii="Arial" w:hAnsi="Arial" w:cs="Arial"/>
        </w:rPr>
      </w:pPr>
      <w:r>
        <w:rPr>
          <w:rFonts w:cs="Arial" w:ascii="Arial" w:hAnsi="Arial"/>
        </w:rPr>
        <w:t>Το Διεθνές Νομισματικό Ταμείο, ετοιμάζεται να αποχωρήσει από την Ευρώπη και κάνει δηλώσεις για λάθος επιλογές, ενώ ξεκαθαρίζει ότι χρειάζεται να βρεθούν νέοι πόροι χρηματοδότησης του προγράμματος διάσωσης. Οι αριθμοί επιβεβαιώνουν ότι η ύφεση και η πολύ μεγάλη ανεργία καλά κρατούν. Επιτυχημένη οικονομική πολιτική υπάρχει μόνο για τον κ. Στουρνάρα. Όλοι οι άλλοι μιλούν για αποτυχίες, νέα ελλείμματα, νέα κουρέματα και στο βάθος νέα μέτρα και μόνιμο μνημόνιο.</w:t>
      </w:r>
    </w:p>
    <w:p>
      <w:pPr>
        <w:pStyle w:val="Normal"/>
        <w:spacing w:lineRule="auto" w:line="600"/>
        <w:ind w:firstLine="720"/>
        <w:jc w:val="both"/>
        <w:rPr>
          <w:rFonts w:ascii="Arial" w:hAnsi="Arial" w:cs="Arial"/>
        </w:rPr>
      </w:pPr>
      <w:r>
        <w:rPr>
          <w:rFonts w:cs="Arial" w:ascii="Arial" w:hAnsi="Arial"/>
        </w:rPr>
        <w:t>Για τους λόγους που εξέθεσα ανωτέρω, η Χρυσή Αυγή καταψηφίζει τα επιμέρους άρθρα του παρόντος σχεδίου νόμου.</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Το λόγο έχει η συνάδελφος κ. Μίκα Ιατρίδη.</w:t>
      </w:r>
    </w:p>
    <w:p>
      <w:pPr>
        <w:pStyle w:val="Normal"/>
        <w:spacing w:lineRule="auto" w:line="600"/>
        <w:ind w:firstLine="720"/>
        <w:jc w:val="both"/>
        <w:rPr/>
      </w:pPr>
      <w:r>
        <w:rPr>
          <w:rFonts w:cs="Arial" w:ascii="Arial" w:hAnsi="Arial"/>
          <w:b/>
        </w:rPr>
        <w:t>ΤΣΑΜΠΙΚΑ ΙΑΤΡΙΔΗ:</w:t>
      </w:r>
      <w:r>
        <w:rPr>
          <w:rFonts w:cs="Arial" w:ascii="Arial" w:hAnsi="Arial"/>
        </w:rPr>
        <w:t xml:space="preserve"> Κυρίες και κύριοι συνάδελφοι, τα τελευταία τρία χρόνια από τις κυβερνήσεις Παπανδρέου και Παπαδήμου και τώρα με τις κυβερνήσεις Σαμαρά ακούμε συνέχεια από τους συναδέλφους που στήριζαν και στηρίζουν αυτές τις κυβερνήσεις ότι τα μέτρα που λαμβάνονται είναι τα τελευταία, ότι σύντομα θα αρχίσει η ανάκαμψη, ότι σύντομα θα σωθεί η χώρα. Και κάθε φορά, μα κάθε φορά, νέα και σκληρότερα μέτρα λαμβάνονται, πάντοτε ενάντια στους ασθενέστερους, αυτούς που ήταν όλα αυτά τα χρόνια συνεπείς προς τις υποχρεώσεις τους. Αυτή είναι η πραγματικότητα που ζούμε τρία χρόνια τώρα. </w:t>
      </w:r>
    </w:p>
    <w:p>
      <w:pPr>
        <w:pStyle w:val="Normal"/>
        <w:spacing w:lineRule="auto" w:line="600"/>
        <w:ind w:firstLine="720"/>
        <w:jc w:val="both"/>
        <w:rPr/>
      </w:pPr>
      <w:r>
        <w:rPr>
          <w:rFonts w:cs="Arial" w:ascii="Arial" w:hAnsi="Arial"/>
        </w:rPr>
        <w:t xml:space="preserve">Είναι, λοιπόν, καιρός να βγάλουν ορισμένοι το κεφάλι τους από την άμμο, να δουν και ότι το πρόγραμμα δεν βγαίνει και ότι τα νέα μέτρα είναι προ των πυλών. Ποια μέτρα θα είναι αυτά, κανείς δεν ξέρει ακριβώς. Αλλά όταν δεν μπορείς να καλύψεις με κανέναν άλλο τρόπο τα δημοσιονομικά κενά που δημιουργούνται, το μόνο που σου απομένει, είναι η επίθεση στους συνήθεις ύποπτους, τους μισθωτούς, τους συνταξιούχους και τους μικροκαταθέτες. Άλλωστε οι μικροομολογιούχοι που εμπιστεύθηκαν το δημόσιο, περίμεναν ποτέ ότι θα κουρευτούν τα ομόλογά τους με το περίφημο </w:t>
      </w:r>
      <w:r>
        <w:rPr>
          <w:rFonts w:cs="Arial" w:ascii="Arial" w:hAnsi="Arial"/>
          <w:lang w:val="en-US"/>
        </w:rPr>
        <w:t>PSI</w:t>
      </w:r>
      <w:r>
        <w:rPr>
          <w:rFonts w:cs="Arial" w:ascii="Arial" w:hAnsi="Arial"/>
        </w:rPr>
        <w:t xml:space="preserve">; Ότι θα χάσουν με απλά λόγια τις οικονομίες και τους κόπους μιας ζωής; Περίμεναν ποτέ τα πανεπιστήμια, τα νοσοκομεία και τα ασφαλιστικά ταμεία ότι θα κουρεύονταν τα ομόλογά τους και ότι θα έχαναν κρίσιμα για τη λειτουργία τους περιουσιακά στοιχεία; Δεν το περίμεναν. </w:t>
      </w:r>
    </w:p>
    <w:p>
      <w:pPr>
        <w:pStyle w:val="Normal"/>
        <w:spacing w:lineRule="auto" w:line="600"/>
        <w:ind w:firstLine="720"/>
        <w:jc w:val="both"/>
        <w:rPr>
          <w:rFonts w:ascii="Arial" w:hAnsi="Arial" w:cs="Arial"/>
        </w:rPr>
      </w:pPr>
      <w:r>
        <w:rPr>
          <w:rFonts w:cs="Arial" w:ascii="Arial" w:hAnsi="Arial"/>
        </w:rPr>
        <w:t xml:space="preserve">Συνεπώς, οι συνάδελφοι που στηρίζουν σήμερα -και δικαίωμά τους άλλωστε- την Κυβέρνηση ΠΑΣΟΚ-Νέας Δημοκρατίας, ας μην είναι τόσο σίγουροι ότι δεν θα συμβεί αυτό που λίγο ή πολύ το έχει δεδομένο όλος ο διεθνής έγκυρος Τύπος, έντυπος και ηλεκτρονικός. Άλλωστε και η εμπειρία της Κύπρου κινητοποίησε δυνάμεις στο σύνολο της Ευρωπαϊκής Ένωσης, που είδαν ότι το κυπριακό παράδειγμα θα μπορούσε να αποτελέσει πεδίο εφαρμογής για όλα τα κράτη-μέλη της Ευρωπαϊκής Ένωσης. </w:t>
      </w:r>
    </w:p>
    <w:p>
      <w:pPr>
        <w:pStyle w:val="Normal"/>
        <w:spacing w:lineRule="auto" w:line="600"/>
        <w:ind w:firstLine="720"/>
        <w:jc w:val="both"/>
        <w:rPr>
          <w:rFonts w:ascii="Arial" w:hAnsi="Arial" w:cs="Arial"/>
        </w:rPr>
      </w:pPr>
      <w:r>
        <w:rPr>
          <w:rFonts w:cs="Arial" w:ascii="Arial" w:hAnsi="Arial"/>
        </w:rPr>
        <w:t>Έρχομαι τώρα στα ζητήματα του νομοσχεδίου. Ξεκινώ από την ενσωμάτωση της οδηγίας 2011/16 της Ευρωπαϊκής Ένωσης, σχετικά με τη διοικητική συνεργασία στον τομέα της φορολογίας και την κατάργηση της οδηγίας 77/799 της ΕΟΚ, τα άρθρα δηλαδή από 1 έως 25.</w:t>
      </w:r>
    </w:p>
    <w:p>
      <w:pPr>
        <w:pStyle w:val="Normal"/>
        <w:spacing w:lineRule="auto" w:line="600"/>
        <w:ind w:firstLine="720"/>
        <w:jc w:val="both"/>
        <w:rPr>
          <w:rFonts w:ascii="Arial" w:hAnsi="Arial" w:cs="Arial"/>
        </w:rPr>
      </w:pPr>
      <w:r>
        <w:rPr>
          <w:rFonts w:cs="Arial" w:ascii="Arial" w:hAnsi="Arial"/>
        </w:rPr>
        <w:t xml:space="preserve">Επειδή αναφέρθηκε στην Αίθουσα ότι τα κόμματα της Αντιπολίτευσης είναι κατά της φοροδιαφυγής, θα ήθελα να επισημάνω ότι η συγκεκριμένη οδηγία εστιάζει σε εισοδήματα, τα οποία είναι εύκολα ανιχνεύσιμα και άρα μπορούν να φορολογηθούν. Το ζητούμενο, όμως, είναι τι κάνουμε για εισοδήματα που δεν ανιχνεύονται εύκολα και απαιτείται η συνεργασία των κρατών της Ευρωπαϊκής Ένωσης. </w:t>
      </w:r>
    </w:p>
    <w:p>
      <w:pPr>
        <w:pStyle w:val="Normal"/>
        <w:spacing w:lineRule="auto" w:line="600"/>
        <w:ind w:firstLine="720"/>
        <w:jc w:val="both"/>
        <w:rPr>
          <w:rFonts w:ascii="Arial" w:hAnsi="Arial" w:cs="Arial"/>
        </w:rPr>
      </w:pPr>
      <w:r>
        <w:rPr>
          <w:rFonts w:cs="Arial" w:ascii="Arial" w:hAnsi="Arial"/>
        </w:rPr>
        <w:t>Δυστυχώς, με την οδηγία αυτή η Ευρωπαϊκή Ένωση δείχνει ότι έχει χάσει τον προσανατολισμό που είχαν θέσει οι ιδρυτές της και έχει περιοριστεί στην προστασία ιδιωτικών συμφερόντων, στέλνοντας ταυτόχρονα τον λογαριασμό σε Ευρωπαίους φορολογούμενους. Επιπλέον γνωρίζουμε όλοι ότι οι οδηγίες είναι νομοθετικές πράξεις που ορίζουν ένα στόχο, τον οποίο πρέπει να επιτύχουν όλες οι χώρες-μέλη της Ευρωπαϊκής Ένωσης. Ωστόσο, η κάθε χώρα αποφασίζει η ίδια τον τρόπο με τον οποίο θα επιτύχει τον επιδιωκόμενο στόχο.</w:t>
      </w:r>
    </w:p>
    <w:p>
      <w:pPr>
        <w:pStyle w:val="Normal"/>
        <w:spacing w:lineRule="auto" w:line="600"/>
        <w:ind w:firstLine="720"/>
        <w:jc w:val="both"/>
        <w:rPr>
          <w:rFonts w:ascii="Arial" w:hAnsi="Arial" w:cs="Arial"/>
        </w:rPr>
      </w:pPr>
      <w:r>
        <w:rPr>
          <w:rFonts w:cs="Arial" w:ascii="Arial" w:hAnsi="Arial"/>
        </w:rPr>
        <w:t>Άλλωστε, αυτό που λέω υπάρχει και στην επίσημη εισαγωγή της οδηγίας, σημεία 21 και 22, η οποία καλεί τα κράτη-μέλη να επεκτείνουν ακόμη περισσότερο το πεδίο εφαρμογής της οδηγίας, εφόσον το κρίνουν απαραίτητο. Συνεπώς, εδώ μπορούμε να πούμε ότι υπάρχουν περιθώρια βελτίωσης και πρέπει η Κυβέρνηση να κάνει ένα βήμα μπροστά και να επεκτείνει το πεδίο εφαρμογής σε συνεργασία και με τα άλλα κράτη.</w:t>
      </w:r>
    </w:p>
    <w:p>
      <w:pPr>
        <w:pStyle w:val="Normal"/>
        <w:spacing w:lineRule="auto" w:line="600"/>
        <w:ind w:firstLine="720"/>
        <w:jc w:val="both"/>
        <w:rPr>
          <w:rFonts w:ascii="Arial" w:hAnsi="Arial" w:cs="Arial"/>
        </w:rPr>
      </w:pPr>
      <w:r>
        <w:rPr>
          <w:rFonts w:cs="Arial" w:ascii="Arial" w:hAnsi="Arial"/>
        </w:rPr>
        <w:t>Δυστυχώς, έτσι όπως είναι διατυπωμένες οι διατάξεις της οδηγίας, ενώ μιλούν για πάταξη της φοροδιαφυγής, τελικά αφήνουν ανεξέλεγκτες τις εστίες της, που όπως ανέφερε και ο εισηγητής της Πλειοψηφίας ξεπερνούν το 1 τρισεκατομμύριο ευρώ το χρόνο. Γι’ αυτό και εμείς δεν τη στηρίζουμε.</w:t>
      </w:r>
    </w:p>
    <w:p>
      <w:pPr>
        <w:pStyle w:val="Normal"/>
        <w:spacing w:lineRule="auto" w:line="600"/>
        <w:ind w:firstLine="720"/>
        <w:jc w:val="both"/>
        <w:rPr>
          <w:rFonts w:ascii="Arial" w:hAnsi="Arial" w:cs="Arial"/>
        </w:rPr>
      </w:pPr>
      <w:r>
        <w:rPr>
          <w:rFonts w:cs="Arial" w:ascii="Arial" w:hAnsi="Arial"/>
        </w:rPr>
        <w:t>Σε ό,τι αφορά τώρα τις διατάξεις για την Επιτροπή Λογιστικής Τυποποίησης και Ελέγχων στα άρθρα 26 με 38, παραμένει το ζήτημα ότι η συγκεκριμένη επιτροπή αναλαμβάνει μεγάλο όγκο αρμοδιοτήτων και τελικά δημιουργούνται -κατά την άποψή μας- σημαντικές ασάφειες ως προς τη σχέση ελεγκτή και ελεγχόμενου, ασάφειες οι οποίες ενισχύονται και από το γεγονός ότι προβλέπεται στο άρθρο 34, η απαλλαγή όλων των εμπλεκομένων άμεσα ή έμμεσα με την ΕΛΤΕ από την αστική ευθύνη. Γενικά, διαβάζοντας τις διατάξεις, παρά τις προσπάθειες για εκσυγχρονισμό της ΕΛΤΕ, δημιουργείται ουσιαστικά μία επιτροπή με λειτουργίες ανεξάρτητης αρχής, η οποία -κατά την άποψή μας- δύσκολα θα επιτελέσει το έργο της και πιθανότατα να δημιουργηθούν και περισσότερα προβλήματα από αυτά που οι ρυθμίσεις θέλουν να λύσουν. Γι’ αυτό και δεν στηρίζουμε τα συγκεκριμένα άρθρα.</w:t>
      </w:r>
    </w:p>
    <w:p>
      <w:pPr>
        <w:pStyle w:val="Normal"/>
        <w:spacing w:lineRule="auto" w:line="600"/>
        <w:ind w:firstLine="720"/>
        <w:jc w:val="both"/>
        <w:rPr>
          <w:rFonts w:ascii="Arial" w:hAnsi="Arial" w:cs="Arial"/>
        </w:rPr>
      </w:pPr>
      <w:r>
        <w:rPr>
          <w:rFonts w:cs="Arial" w:ascii="Arial" w:hAnsi="Arial"/>
        </w:rPr>
        <w:t xml:space="preserve">Έρχομαι τώρα στις διατάξεις που αφορούν το Νομικό Συμβούλιο του Κράτους, τα άρθρα 39 με 61. Είπα και χθες επί της αρχής ότι οι συγκεκριμένες διατάξεις θέλουν να καταστήσουν το Νομικό Συμβούλιο πιο λειτουργικό. Είχα χαρακτηρίσει ακόμη ως θετική τη σύσταση γραφείου του νομικού συμβουλίου στον ΕΟΠΥΥ. Πάντως, υπάρχει ζήτημα με τον αναδιορισμό, ειδικά στο σκέλος που αφορά την πνευματική ικανότητα. Σε κάθε περίπτωση, εμείς δεν στηρίζουμε τις διατάξεις αυτές. </w:t>
      </w:r>
    </w:p>
    <w:p>
      <w:pPr>
        <w:pStyle w:val="Normal"/>
        <w:spacing w:lineRule="auto" w:line="600"/>
        <w:ind w:firstLine="720"/>
        <w:jc w:val="both"/>
        <w:rPr>
          <w:rFonts w:ascii="Arial" w:hAnsi="Arial" w:cs="Arial"/>
        </w:rPr>
      </w:pPr>
      <w:r>
        <w:rPr>
          <w:rFonts w:cs="Arial" w:ascii="Arial" w:hAnsi="Arial"/>
        </w:rPr>
        <w:t>Τέλος, θα ήθελα να αναφερθώ για λίγο και στις διατάξεις που αφορούν στο τέταρτο μέρος του παρόντος νομοσχεδίου, στα άρθρα 62 με 80. Στο μέρος αυτό υπάρχουν διατάξεις, όπως στο άρθρο 65, με το οποίο αποκλείονται χιλιάδες δικαιούχοι από το ειδικό επίδομα τριτέκνων και πολυτέκνων των 500 ευρώ. Όπως και με τον προηγούμενο νόμο για τις ρυθμίσεις των δανειοληπτών, η Κυβέρνηση κάνει ό,τι μπορεί για να περιορίσει τους δικαιούχους. Και βέβαια, με το άρθρο 66 ανοίγει περισσότερο ο δρόμος για κατασχέσεις μικροοφειλετών κυρίως, οι οποίοι με την μνημονιακή πολιτική και να θέλουν, αδυνατούν να είναι συνεπείς στις υποχρεώσεις τους.</w:t>
      </w:r>
    </w:p>
    <w:p>
      <w:pPr>
        <w:pStyle w:val="Normal"/>
        <w:spacing w:lineRule="auto" w:line="600"/>
        <w:ind w:firstLine="720"/>
        <w:jc w:val="both"/>
        <w:rPr>
          <w:rFonts w:ascii="Arial" w:hAnsi="Arial" w:cs="Arial"/>
        </w:rPr>
      </w:pPr>
      <w:r>
        <w:rPr>
          <w:rFonts w:cs="Arial" w:ascii="Arial" w:hAnsi="Arial"/>
        </w:rPr>
        <w:t>Στη συνέχεια, επιβεβαιώνεται ο ρόλος του ΤΑΙΠΕΔ στη δήθεν αξιοποίηση της περιουσίας των Ελλήνων, για το οποίο οι Ανεξάρτητοι Έλληνες έχουμε πει ότι είμαστε κατηγορηματικά αντίθετοι. Με το παρόν νομοσχέδιο, διευκολύνεται ο υποψήφιος επενδυτής να αποκτήσει πρόσβαση σε φιλέτα, όπως ο «Αστέρας» Βουλιαγμένης και ο Ιππόδρομος. Αυτή είναι η κλασική τακτική της Κυβέρνησης, όχι μόνο στα τουριστικά φιλέτα αλλά και στις υποδομές της χώρας μας, όπως τα λιμάνια μας, το νερό και η ενέργεια, τα οποία εκχωρούνται για ταμειακούς λόγους και μόνο. Το έχει παραδεχθεί άλλωστε η ηγεσία του ΤΑΙΠΕΔ, αφού μετά την αποτυχία της ΔΕΠΑ τόνισε ότι το ταμειακό έλλειμα που δημιουργήθηκε μπορεί να καλυφθεί από την άμεση και ολική αποκρατικοποίηση του ΟΛΠ. Αυτό είναι δείγμα ότι η Κυβέρνηση ξεπουλάει χωρίς αναπτυξιακό σχέδιο, μόνο για να καλύψει τις μαύρες τρύπες που προκαλεί η μνημονιακή πολιτική.</w:t>
      </w:r>
    </w:p>
    <w:p>
      <w:pPr>
        <w:pStyle w:val="Normal"/>
        <w:spacing w:lineRule="auto" w:line="600"/>
        <w:ind w:firstLine="720"/>
        <w:jc w:val="both"/>
        <w:rPr>
          <w:rFonts w:ascii="Arial" w:hAnsi="Arial" w:cs="Arial"/>
        </w:rPr>
      </w:pPr>
      <w:r>
        <w:rPr>
          <w:rFonts w:cs="Arial" w:ascii="Arial" w:hAnsi="Arial"/>
        </w:rPr>
        <w:t xml:space="preserve">Τέλος, θα ήθελα να επισημάνω το εξής. Είναι εκπληκτικό το γεγονός ότι από τη μία, το αρμόδιο Υπουργείο θέλει να εντατικοποιήσει τους ελέγχους με τη δημιουργία θέσεων ελεγκτών και από την άλλη, αποψιλώνει τις ΔΟΥ από το απαραίτητο προσωπικό ή, ακόμη πιο δραστικά, καταργεί ΔΟΥ νησιωτικών περιοχών, δημιουργώντας επιπλέον προβλήματα. Επειδή γεννήθηκα και μεγάλωσα στα Δωδεκάνησα, θέλω απλώς να επισημάνω για πολλοστή φορά ότι τα νησιά χαρακτηρίζονται από εδαφική ασυνέχεια. Δεν εννοείτε να το καταλάβετε. </w:t>
      </w:r>
    </w:p>
    <w:p>
      <w:pPr>
        <w:pStyle w:val="Normal"/>
        <w:spacing w:lineRule="auto" w:line="600"/>
        <w:ind w:firstLine="720"/>
        <w:jc w:val="both"/>
        <w:rPr>
          <w:rFonts w:ascii="Arial" w:hAnsi="Arial" w:cs="Arial"/>
        </w:rPr>
      </w:pPr>
      <w:r>
        <w:rPr>
          <w:rFonts w:cs="Arial" w:ascii="Arial" w:hAnsi="Arial"/>
        </w:rPr>
        <w:t xml:space="preserve">Επειδή εγώ είμαι νησιώτισσα και μπορείτε να πείτε ότι δεν είμαι αντικειμενική, θα αντιγράψω από τα λεγόμενα του Προέδρου της ΠΟΕ-ΔΟΥ στην αρμόδια Επιτροπή Οικονομικών Υποθέσεων, που είπε: «Εμείς θεωρούμε ότι η αναδιοργάνωση του Υπουργείου Οικονομικών θα έπρεπε να έχει κάποια χαρακτηριστικά που έχουν να κάνουν με τη νησιωτική χώρα, με χαρακτηριστικά αποστάσεων εθνικής σημασίας. Μέσα από αυτήν τη διαδικασία της σύμπτυξης που γίνεται, θεωρώ ότι ήδη έχει αρχίσει και δημιουργεί μεγαλύτερο κόστος. </w:t>
      </w:r>
    </w:p>
    <w:p>
      <w:pPr>
        <w:pStyle w:val="Normal"/>
        <w:spacing w:lineRule="auto" w:line="600"/>
        <w:ind w:firstLine="720"/>
        <w:jc w:val="both"/>
        <w:rPr>
          <w:rFonts w:ascii="Arial" w:hAnsi="Arial" w:cs="Arial"/>
        </w:rPr>
      </w:pPr>
      <w:r>
        <w:rPr>
          <w:rFonts w:cs="Arial" w:ascii="Arial" w:hAnsi="Arial"/>
        </w:rPr>
        <w:t>Δημιουργεί, λοιπόν, προβλήματα οικονομικά και στις επαγγελματικές ομάδες που εξυπηρετούνται οι φορολογούμενοι. Δημιουργεί τεράστια προβλήματα σε ό,τι αφορά τις μετακινήσεις στη νησιωτική χώρα. Γι’ αυτό είπαμε ότι τα νησιά θα έπρεπε να τα δούμε με καλύτερη οργάνωση. Δημιουργούνται αρκετά προβλήματα σε φορολογουμένους μέχρι να φτάσουμε στο επίπεδο να μη χρειάζεται ο φορολογούμενος να επισκέπτεται την εφορία».</w:t>
      </w:r>
    </w:p>
    <w:p>
      <w:pPr>
        <w:pStyle w:val="Normal"/>
        <w:spacing w:lineRule="auto" w:line="600"/>
        <w:ind w:firstLine="720"/>
        <w:jc w:val="both"/>
        <w:rPr>
          <w:rFonts w:ascii="Arial" w:hAnsi="Arial" w:cs="Arial"/>
        </w:rPr>
      </w:pPr>
      <w:r>
        <w:rPr>
          <w:rFonts w:cs="Arial" w:ascii="Arial" w:hAnsi="Arial"/>
        </w:rPr>
        <w:t xml:space="preserve">Συνεπώς, κυρίες και κύριοι συνάδελφοι, βλέπουμε ότι η πολιτική του Υπουργείου Οικονομικών ενδεχομένως να αυξάνει το κόστος, τη στιγμή που θέλει να το μειώσει. </w:t>
      </w:r>
    </w:p>
    <w:p>
      <w:pPr>
        <w:pStyle w:val="Normal"/>
        <w:spacing w:lineRule="auto" w:line="600"/>
        <w:ind w:firstLine="720"/>
        <w:jc w:val="both"/>
        <w:rPr>
          <w:rFonts w:ascii="Arial" w:hAnsi="Arial" w:cs="Arial"/>
        </w:rPr>
      </w:pPr>
      <w:r>
        <w:rPr>
          <w:rFonts w:cs="Arial" w:ascii="Arial" w:hAnsi="Arial"/>
        </w:rPr>
        <w:t xml:space="preserve">Είναι προφανές ότι εμείς δεν μπορούμε να στηρίξουμε το τέταρτο μέρος. Οφείλω, όμως, να πω ότι είναι θετική η ρύθμιση που αφορά στη λήψη ειδικής μέριμνας για όσους έχουν λάβει κρατική ενίσχυση και δραστηριοποιούνται σε παραμεθόριες περιοχές της Ελλάδας. Είναι μία κίνηση που πρέπει να γίνει. </w:t>
      </w:r>
    </w:p>
    <w:p>
      <w:pPr>
        <w:pStyle w:val="Normal"/>
        <w:spacing w:lineRule="auto" w:line="600"/>
        <w:ind w:firstLine="720"/>
        <w:jc w:val="both"/>
        <w:rPr>
          <w:rFonts w:ascii="Arial" w:hAnsi="Arial" w:cs="Arial"/>
        </w:rPr>
      </w:pPr>
      <w:r>
        <w:rPr>
          <w:rFonts w:cs="Arial" w:ascii="Arial" w:hAnsi="Arial"/>
        </w:rPr>
        <w:t>Θα πρότεινα στο Υπουργείο Οικονομικών, να δει με περισσότερο ζήλο τα ζητήματα των παραμεθόριων περιοχών της χώρας μας, τόσο των νησιωτικών όσο και των ορεινών, να αφήσει τις παρεμβολές και τις απειλές της τρόικας και να κοιτάξει κατάματα την αμείλικτη πρακτικότητα που ζει η ορεινή και νησιωτική Ελλάδα και οι κάτοικοί της.</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Σας ευχαριστούμε πολύ, κυρία συνάδελφε.</w:t>
      </w:r>
    </w:p>
    <w:p>
      <w:pPr>
        <w:pStyle w:val="Normal"/>
        <w:spacing w:lineRule="auto" w:line="600"/>
        <w:ind w:firstLine="720"/>
        <w:jc w:val="both"/>
        <w:rPr>
          <w:rFonts w:ascii="Arial" w:hAnsi="Arial" w:cs="Arial"/>
        </w:rPr>
      </w:pPr>
      <w:r>
        <w:rPr>
          <w:rFonts w:cs="Arial" w:ascii="Arial" w:hAnsi="Arial"/>
        </w:rPr>
        <w:t>Το λόγο έχει η συνάδελφος κ. Ασημίνα Ξυροτύρη-Αικατερινάρη.</w:t>
      </w:r>
    </w:p>
    <w:p>
      <w:pPr>
        <w:pStyle w:val="Normal"/>
        <w:spacing w:lineRule="auto" w:line="600"/>
        <w:ind w:firstLine="720"/>
        <w:jc w:val="both"/>
        <w:rPr/>
      </w:pPr>
      <w:r>
        <w:rPr>
          <w:rFonts w:cs="Arial" w:ascii="Arial" w:hAnsi="Arial"/>
          <w:b/>
        </w:rPr>
        <w:t>ΑΣΗΜΙΝΑ ΞΥΡΟΤΥΡΗ-ΑΙΚΑΤΕΡΙΝΑΡΗ:</w:t>
      </w:r>
      <w:r>
        <w:rPr>
          <w:rFonts w:cs="Arial" w:ascii="Arial" w:hAnsi="Arial"/>
        </w:rPr>
        <w:t xml:space="preserve"> Κύριε Πρόεδρε,  αγαπητοί συνάδελφοι, είναι πράγματι πολλά τα άρθρα του νομοσχεδίου, φτάνουν τα ογδόντα τον αριθμό και επομένως, θα χρειαστούμε περισσότερο χρόνο.</w:t>
      </w:r>
    </w:p>
    <w:p>
      <w:pPr>
        <w:pStyle w:val="Normal"/>
        <w:spacing w:lineRule="auto" w:line="600"/>
        <w:ind w:firstLine="720"/>
        <w:jc w:val="both"/>
        <w:rPr>
          <w:rFonts w:ascii="Arial" w:hAnsi="Arial" w:cs="Arial"/>
        </w:rPr>
      </w:pPr>
      <w:r>
        <w:rPr>
          <w:rFonts w:cs="Arial" w:ascii="Arial" w:hAnsi="Arial"/>
        </w:rPr>
        <w:t xml:space="preserve">Το πρώτο μέρος του νομοσχεδίου, που είναι και το κυριότερο, αναφέρεται στην ενσωμάτωση της οδηγίας 2011/16 στο Εθνικό Δίκαιο. Είναι γεγονός ότι η ραγδαία αύξηση των διασυνοριακών συναλλαγών και η διεθνοποίηση των χρηματοοικονομικών μέσων, απεδείχθη τελικά εξαιρετικά ευεργετική για το μεγάλο κεφάλαιο. Πολύ λιγότερο ευεργετική αποδείχτηκε, σε σχέση με την έννοια της παγκοσμιοποίησης όπως θα την βλέπαμε εμείς, για τους πολλούς και αδύναμους. Επιπλέον, οι δυνατότητες συνεργασίας που προκύπτουν από αυτήν την παγκοσμιοποίηση, δεν έφεραν πολλά οφέλη. Αντίθετα, αύξησαν -μεταξύ των άλλων- και τις δυνατότητες φοροδιαφυγής και φοροαποφυγής. </w:t>
      </w:r>
    </w:p>
    <w:p>
      <w:pPr>
        <w:pStyle w:val="Normal"/>
        <w:spacing w:lineRule="auto" w:line="600"/>
        <w:ind w:firstLine="720"/>
        <w:jc w:val="both"/>
        <w:rPr>
          <w:rFonts w:ascii="Arial" w:hAnsi="Arial" w:cs="Arial"/>
        </w:rPr>
      </w:pPr>
      <w:r>
        <w:rPr>
          <w:rFonts w:cs="Arial" w:ascii="Arial" w:hAnsi="Arial"/>
        </w:rPr>
        <w:t xml:space="preserve">Έτσι, η συνεργασία των φορολογικών αρχών με βάση συγκεκριμένες συμφωνίες είναι όσο ποτέ άλλοτε απαραίτητη. Γι’ αυτό επιχειρήθηκαν και επιχειρούνται πολλές συμφωνίες, που δεν μπορούν ενδεχομένως να πετύχουν όλους τους σκοπούς τους, γιατί όντως το θέμα είναι πάρα πολύ κρίσιμο. Αποτελούν, όμως, θετικά βήματα. </w:t>
      </w:r>
    </w:p>
    <w:p>
      <w:pPr>
        <w:pStyle w:val="Normal"/>
        <w:spacing w:lineRule="auto" w:line="600"/>
        <w:ind w:firstLine="720"/>
        <w:jc w:val="both"/>
        <w:rPr>
          <w:rFonts w:ascii="Arial" w:hAnsi="Arial" w:cs="Arial"/>
        </w:rPr>
      </w:pPr>
      <w:r>
        <w:rPr>
          <w:rFonts w:cs="Arial" w:ascii="Arial" w:hAnsi="Arial"/>
        </w:rPr>
        <w:t xml:space="preserve">Θετικό βήμα υπήρξε η οδηγία 77/799, η οποία ήταν η πρώτη σημαντική οδηγία. Με τη σύμβαση, όμως, που κυρώσαμε πριν από δύο μήνες για την αμοιβαία διοικητική συνδρομή σε φορολογικά θέματα, έγιναν τροποποιήσεις αυτής της οδηγίας. Και σήμερα με την οδηγία που συζητάμε, γίνονται περαιτέρω τροποποιήσεις. Αξιοποιούνται, βέβαια, τα συμπεράσματα εφαρμογής της οδηγίας 77. Στη συνέχεια, με την οδηγία που συζητάμε σήμερα γίνονται τροποποιήσεις, ούτως ώστε να μπορέσει, πράγματι, να υπάρξει καλύτερη ανταλλαγή πληροφοριών και, κυρίως, να αρθεί -με πράξη βέβαια- το τραπεζικό απόρρητο για να μπορέσει να παταχθεί ουσιαστικά η φοροδιαφυγή και η φοροαπαλλαγή. Είναι ένας αγώνας, ο οποίος συνεχίζεται. </w:t>
      </w:r>
    </w:p>
    <w:p>
      <w:pPr>
        <w:pStyle w:val="Normal"/>
        <w:spacing w:lineRule="auto" w:line="600"/>
        <w:ind w:firstLine="720"/>
        <w:jc w:val="both"/>
        <w:rPr>
          <w:rFonts w:ascii="Arial" w:hAnsi="Arial" w:cs="Arial"/>
        </w:rPr>
      </w:pPr>
      <w:r>
        <w:rPr>
          <w:rFonts w:cs="Arial" w:ascii="Arial" w:hAnsi="Arial"/>
        </w:rPr>
        <w:t xml:space="preserve">Και αυτή η οδηγία είναι ένα θετικό βήμα αλλά έχει ακόμη πάρα πολλά κενά. Γιατί, όπως είπα και στην πρωτολογία μου, το σύστημα είναι πάρα πολύ ανθεκτικό και ενδεχομένως η αντιβίωση να επιδρά για κάποιο διάστημα αλλά ξαναεμφανίζονται τα μικρόβια του καπιταλισμού ή του νεοφιλελευθερισμού και ούτω καθεξής. </w:t>
      </w:r>
    </w:p>
    <w:p>
      <w:pPr>
        <w:pStyle w:val="Normal"/>
        <w:spacing w:lineRule="auto" w:line="600"/>
        <w:ind w:firstLine="720"/>
        <w:jc w:val="both"/>
        <w:rPr>
          <w:rFonts w:ascii="Arial" w:hAnsi="Arial" w:cs="Arial"/>
        </w:rPr>
      </w:pPr>
      <w:r>
        <w:rPr>
          <w:rFonts w:cs="Arial" w:ascii="Arial" w:hAnsi="Arial"/>
        </w:rPr>
        <w:t xml:space="preserve">Θα ήθελα, όμως, να πω στους συναδέλφους του ΣΥΡΙΖΑ, ότι και στην Ευρωβουλή ο Νίκος ο Χουντής από το κόμμα σας -σας διάβασε απόσπασμα αυτής της συζήτησης ο Νίκος ο Τσούκαλης- χαρακτήρισε ως ένα θετικό βήμα αυτήν την οδηγία, η οποία, βέβαια, πρέπει να συμπληρωθεί. </w:t>
      </w:r>
    </w:p>
    <w:p>
      <w:pPr>
        <w:pStyle w:val="Normal"/>
        <w:spacing w:lineRule="auto" w:line="600"/>
        <w:ind w:firstLine="720"/>
        <w:jc w:val="both"/>
        <w:rPr>
          <w:rFonts w:ascii="Arial" w:hAnsi="Arial" w:cs="Arial"/>
        </w:rPr>
      </w:pPr>
      <w:r>
        <w:rPr>
          <w:rFonts w:cs="Arial" w:ascii="Arial" w:hAnsi="Arial"/>
        </w:rPr>
        <w:t xml:space="preserve">Επομένως, αν δούμε τη νέα οδηγία κατ’ άρθρον πάρα πολύ σύντομα, διαπιστώνουμε, όπως είπαμε, ότι αξιοποιεί τα επιτεύγματα της οδηγίας 77 και εκσυγχρονίζει τα υφιστάμενο πλαίσιο της διοικητικής συνεργασίας μεταξύ των κρατών-μελών. </w:t>
      </w:r>
    </w:p>
    <w:p>
      <w:pPr>
        <w:pStyle w:val="Normal"/>
        <w:tabs>
          <w:tab w:val="clear" w:pos="720"/>
          <w:tab w:val="left" w:pos="1573" w:leader="none"/>
        </w:tabs>
        <w:spacing w:lineRule="auto" w:line="600"/>
        <w:jc w:val="both"/>
        <w:rPr>
          <w:rFonts w:ascii="Arial" w:hAnsi="Arial" w:cs="Arial"/>
        </w:rPr>
      </w:pPr>
      <w:r>
        <w:rPr>
          <w:rFonts w:cs="Arial" w:ascii="Arial" w:hAnsi="Arial"/>
        </w:rPr>
        <w:t>Αναφέρεται σε ένα ευρύ πεδίο εφαρμογής, αφού ισχύει για όλους τους φόρους, παντός τύπου και για όλα τα φυσικά και νομικά πρόσωπα της Ένωσης και επεκτείνεται και σε άλλα κράτη εκτός Ευρωπαϊκής Ένωσης.</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Επιχειρείται στο μέγιστο βαθμό η ανταλλαγή πληροφοριών, αφ’ ετέρου η αποτροπή κατάχρησης των δυνατοτήτων που αυτή προσφέρει μέσω ενδεχόμενης αλλοίωσης πληροφοριών άσχετων με τις φορολογικές υποθέσεις του φορολογούμενου.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Επιπλέον, εισάγεται για πρώτη φορά σε νομική πράξη του παράγωγου Κοινοτικού Δίκαιου ρητή διάταξη, σύμφωνα με την οποία αίρεται το τραπεζικό απόρρητο.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Στα άρθρα 2 έως 24, ορίζονται οι κανόνες και οι διαδικασίες βάσει των οποίων οι ελληνικές αρχές συνεργάζονται με τις αρχές των κρατών –μελών, με στόχο την ανταλλαγή πληροφοριών που είναι συναφείς με την εφαρμογή και επιβολή της ελληνικής νομοθεσίας ή της εθνικής νομοθεσίας των κρατών-μελών, όσον αφορά σε συγκεκριμένους φόρους.</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Η οδηγία καλύπτει όλους τους φόρους, κάθε τύπου, που εισπράττονται στην Ελλάδα ή από κράτος- μέλος εξ ονόματός του ή από εδαφικές ή διοικητικές υποδιαιρέσεις τους, συμπεριλαμβανομένου των τοπικών του αρχών.</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Στο άρθρο 5, ορίζονται οι εμπλεκόμενες υπηρεσίες. Πρόκειται για τις σχετικές υπηρεσίες, για τη Διεύθυνση Διεθνών Οικονομικών Σχέσεων, το Τμήμα Γ΄ Διεθνούς Διοικητικής Συνεργασίας κ.ο.κ..</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Το άρθρο 6, αναφέρεται στην ανταλλαγή πληροφοριών κατόπιν αιτήματος της αιτούσας αρχής κράτους- μέλους. Η λαμβάνουσα αρχή, κοινοποιεί στην αιτούσα οποιαδήποτε πληροφορία διαθέτει ή αποκτά κατόπιν ελέγχων ή άλλων διοικητικών ενεργειών.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Το άρθρο 7, αναφέρεται στις διοικητικές έρευνες, προκειμένου να ικανοποιηθεί το αίτημα που λαμβάνει το κάθε κράτος-μέλο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Στο άρθρο 8, ορίζονται οι προθεσμίες, για να μην κωλυσιεργεί το όλο σύστημα.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Το άρθρο 9, είναι πάρα πολύ σημαντικό. Δίνεται το πεδίο εφαρμογής και οι προϋποθέσεις της αυτόματης ανταλλαγής πληροφοριών. Για το λόγο αυτό, έχει ένα χρονικό ορίζοντα εφαρμογής από το 2014, γιατί πράγματι εισάγεται ένα καινούργιο σύστημα. Αυτόματα, χωρίς να ζητήσει, δηλαδή, το κράτος-μέλος πληροφορίες, παίρνει πληροφορίες που έχουν ζητηθεί από άλλα κράτη, οι οποίες ενδεχομένως να του είναι χρήσιμες για να τις χρησιμοποιήσει.</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Το άρθρο 10, αναφέρεται στην αυθόρμητη ανταλλαγή πληροφοριών. Αυτά είναι θετικά σημεία της οδηγία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Στο άρθρο 13, προβλέπονται οι ταυτόχρονοι έλεγχοι.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Στο άρθρο 14, προβλέπεται η διαδικασία της διοικητικής ικανοποίησης που λαμβάνει χώρα από την αιτούσα ελληνική αρχή και δεν είναι σε θέση να κοινοποιήσει τις σχετικές πράξεις και αποφάσεις, σύμφωνα με τους κανόνες που διέπουν την κοινοποίηση παρόμοιων πράξεων στη Ελλάδα ή όταν αυτή η κοινοποίηση θα δημιουργούσε δυσανάλογες δυσκολίε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Το άρθρο 16, είναι σημαντικό, διότι ορίζει τους όρους που διέπουν τη διοικητική συνεργασία.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Πολύ σημαντικό είναι το άρθρο 17, για το οποίο υπάρχουν και κάποιες επιφυλάξεις, πράγματι, γιατί εδώ ορίζεται ότι πρέπει να εξαντληθούν όλα τα όρια και ότι μπορεί να δικαιολογήσει πλήρως την άρνηση της κάποια αρχή να δώσει πληροφορίες. Ενδεχομένως, στο σημείο αυτό να δημιουργούνται κάποια εμπόδια στην απρόσκοπτη ανταλλαγή πληροφοριώ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Κύριε Πρόεδρε, θα χρειαστώ να μου δώσετε λίγο χρόνο περισσότερο.</w:t>
      </w:r>
    </w:p>
    <w:p>
      <w:pPr>
        <w:pStyle w:val="Normal"/>
        <w:spacing w:lineRule="auto" w:line="600"/>
        <w:ind w:firstLine="720"/>
        <w:jc w:val="both"/>
        <w:rPr>
          <w:rFonts w:ascii="Arial" w:hAnsi="Arial" w:cs="Arial"/>
        </w:rPr>
      </w:pPr>
      <w:r>
        <w:rPr>
          <w:rFonts w:cs="Arial" w:ascii="Arial" w:hAnsi="Arial"/>
        </w:rPr>
        <w:t xml:space="preserve">Θα αφήσω την οδηγία και θα περάσω στο δεύτερο μέρος, το οποίο αφορά τις τροποποιήσεις στη νομοθεσία περί νόμιμων ελεγκτών και ελεγκτικών γραφείων. </w:t>
      </w:r>
    </w:p>
    <w:p>
      <w:pPr>
        <w:pStyle w:val="Normal"/>
        <w:spacing w:lineRule="auto" w:line="600"/>
        <w:ind w:firstLine="720"/>
        <w:jc w:val="both"/>
        <w:rPr>
          <w:rFonts w:ascii="Arial" w:hAnsi="Arial" w:cs="Arial"/>
        </w:rPr>
      </w:pPr>
      <w:r>
        <w:rPr>
          <w:rFonts w:cs="Arial" w:ascii="Arial" w:hAnsi="Arial"/>
        </w:rPr>
        <w:t xml:space="preserve">Στο πλαίσιο της παρούσας οικονομικής και κοινωνικής συγκυρίας, ο ρόλος της Επιτροπής Λογιστικής Τυποποίησης και Ελέγχων, της ΕΛΤΕ, ως αρμόδιας διοικητικής αρχής για την εποπτεία των νομίμων ελεγκτών και των ελεγκτικών γραφείων, αναδεικνύεται ιδιαίτερα σημαντικός. Θα πρέπει, οπότε, να απαλλαχθεί από απαρχαιωμένες ρυθμίσεις, οι οποίες, πράγματι, δημιούργησαν δυσλειτουργίες στην άσκηση των εποπτικών τους αρμοδιοτήτων. Τουλάχιστον θα πρέπει να επιδιωχθεί –όπως είπαμε- η εύρυθμη, η αντικειμενική και, βέβαια, η αδέκαστη λειτουργία όλου αυτού του συστήματος. </w:t>
      </w:r>
    </w:p>
    <w:p>
      <w:pPr>
        <w:pStyle w:val="Normal"/>
        <w:spacing w:lineRule="auto" w:line="600"/>
        <w:ind w:firstLine="720"/>
        <w:jc w:val="both"/>
        <w:rPr>
          <w:rFonts w:ascii="Arial" w:hAnsi="Arial" w:cs="Arial"/>
        </w:rPr>
      </w:pPr>
      <w:r>
        <w:rPr>
          <w:rFonts w:cs="Arial" w:ascii="Arial" w:hAnsi="Arial"/>
        </w:rPr>
        <w:t xml:space="preserve">Δεν ξέρουμε, όμως -και είμαστε επιφυλακτικοί για πολλά άρθρα- αν εκπληρώνονται αυτοί οι σκοποί, γιατί δεν λαμβάνεται υπ’ όψιν η διεθνής εμπειρία και κυρίως στην Ευρωπαϊκή Ένωση, η οποία υπάρχει μετά από μία εκτεταμένη διαβούλευση για τα θέματα των αρχών αυτών. Φαίνεται η απόλυτη εξουσία των οργάνων της ΕΛΤΕ, σαν να υπήρχε πρόβλημα αυτονομίας της ΕΛΤΕ έναντι του κράτους και απαιτείται η αυτονόμησή της. Αποκλείονται από τα συλλογικά όργανα και ιδιαίτερα από το συμβούλιο ποιότητας της ΕΛΤΕ, φορείς οι οποίοι υπήρχαν στο παρελθόν. </w:t>
      </w:r>
    </w:p>
    <w:p>
      <w:pPr>
        <w:pStyle w:val="Normal"/>
        <w:spacing w:lineRule="auto" w:line="600"/>
        <w:ind w:firstLine="720"/>
        <w:jc w:val="both"/>
        <w:rPr>
          <w:rFonts w:ascii="Arial" w:hAnsi="Arial" w:cs="Arial"/>
        </w:rPr>
      </w:pPr>
      <w:r>
        <w:rPr>
          <w:rFonts w:cs="Arial" w:ascii="Arial" w:hAnsi="Arial"/>
        </w:rPr>
        <w:t>Επίσης, από ό,τι πρόλαβα να δω στις νομοτεχνικές βελτιώσεις που κάνετε, καταργείτε την παράγραφο 2 του άρθρου 27, δηλαδή, επαναφέρετε τη συμβολή και τη γνώμη του Οικονομικού Επιμελητηρίου και άλλων φορέων στα θέματα που εξετάζει το Συμβούλιο Λογιστικής Τυποποίηση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μείς ζητήσαμε στο άρθρο 28 και στο άρθρο 29, να μην υπάρχει η κατάργηση του πειθαρχικού συμβουλίου και γι’ αυτά τα δύο άρθρα, το 28 και το 29, θα είμαστε μάλλον αρνητικοί.</w:t>
      </w:r>
    </w:p>
    <w:p>
      <w:pPr>
        <w:pStyle w:val="Normal"/>
        <w:spacing w:lineRule="auto" w:line="600"/>
        <w:ind w:firstLine="720"/>
        <w:jc w:val="both"/>
        <w:rPr>
          <w:rFonts w:ascii="Arial" w:hAnsi="Arial" w:cs="Arial"/>
        </w:rPr>
      </w:pPr>
      <w:r>
        <w:rPr>
          <w:rFonts w:cs="Arial" w:ascii="Arial" w:hAnsi="Arial"/>
        </w:rPr>
        <w:t xml:space="preserve">Θα προχωρήσω στα θέματα της αναμόρφωσης του Νομικού Συμβουλίου του Κράτους. Θα έλεγα ότι οι περισσότερες ρυθμίσεις είναι σωστές. Υπάρχουν ρυθμίσεις, όπως του άρθρου 40, που θα συντελέσουν στην αποσυμφόρηση της ολομέλειας του Νομικού Συμβουλίου του Κράτους. Από την άλλη πλευρά, υπάρχουν ρυθμίσεις που ενδεχομένως είναι απαραίτητες, όπως του άρθρου 41, με την οποία αυξάνονται οι αρμοδιότητες του Προέδρου του Νομικού Συμβούλου του Κράτους. Δηλαδή, υπάρχουν και ρυθμίσεις αποσυγκέντρωσης και συγκέντρωσης των αρμοδιοτήτων. </w:t>
      </w:r>
    </w:p>
    <w:p>
      <w:pPr>
        <w:pStyle w:val="Normal"/>
        <w:spacing w:lineRule="auto" w:line="600"/>
        <w:ind w:firstLine="720"/>
        <w:jc w:val="both"/>
        <w:rPr>
          <w:rFonts w:ascii="Arial" w:hAnsi="Arial" w:cs="Arial"/>
        </w:rPr>
      </w:pPr>
      <w:r>
        <w:rPr>
          <w:rFonts w:cs="Arial" w:ascii="Arial" w:hAnsi="Arial"/>
        </w:rPr>
        <w:t>Είναι πολύ σημαντικές οι ρυθμίσεις του άρθρου 48, όπου προβλέπεται η συγκεκριμένη τυπική διαδικασία που πρέπει να ακολουθείται, ώστε το Νομικό Συμβούλιο του Κράτους να μπορεί να αναλαμβάνει τις εκκρεμείς υποθέσεις που προκύπτουν μετά τη διαδοχή από αυτό του νομικού προσώπου που καταργείται. Βέβαια, όλα αυτά τίθενται εν αμφιβόλω για το πώς θα επιτευχθούν όλες αυτές οι ημερομηνίες των εννιά μηνών και ούτω καθεξής. Το φάσμα σε όλα αυτά τα άρθρα, το ότι και το Νομικό Συμβούλιο του Κράτους θα πρέπει να ενισχυθεί σε επιστημονικό και εξειδικευμένο προσωπικό, είναι προφανές.</w:t>
      </w:r>
    </w:p>
    <w:p>
      <w:pPr>
        <w:pStyle w:val="Normal"/>
        <w:spacing w:lineRule="auto" w:line="600"/>
        <w:ind w:firstLine="720"/>
        <w:jc w:val="both"/>
        <w:rPr>
          <w:rFonts w:ascii="Arial" w:hAnsi="Arial" w:cs="Arial"/>
        </w:rPr>
      </w:pPr>
      <w:r>
        <w:rPr>
          <w:rFonts w:cs="Arial" w:ascii="Arial" w:hAnsi="Arial"/>
        </w:rPr>
        <w:t>Το άρθρο 51, που αφορά τα θέματα του Συνηγόρου του Πολίτη, των βοηθών του, του προέδρου και των μελών των γνωμοδοτικών οργάνων των άρθρων 49, 50 κ.λπ., αναφέρει: «Δεν ευθύνονται, δεν διώκονται και δεν εξετάζονται, για γνώμη που διατύπωσαν ή πράξη που διενήργησαν κατά την άσκηση των καθηκόντων τους». Όπως σας επισημαίνει και η επιστημονική έκθεση της Βουλής θα πρέπει αυτή εδώ η διατύπωση να διορθωθεί. Ίσως θα πρέπει να το κάνουμε αυτό, κύριε Υπουργέ.</w:t>
      </w:r>
    </w:p>
    <w:p>
      <w:pPr>
        <w:pStyle w:val="Normal"/>
        <w:spacing w:lineRule="auto" w:line="600"/>
        <w:ind w:firstLine="720"/>
        <w:jc w:val="both"/>
        <w:rPr>
          <w:rFonts w:ascii="Arial" w:hAnsi="Arial" w:cs="Arial"/>
        </w:rPr>
      </w:pPr>
      <w:r>
        <w:rPr>
          <w:rFonts w:cs="Arial" w:ascii="Arial" w:hAnsi="Arial"/>
        </w:rPr>
        <w:t>Θα πάω στο τέταρτο κεφάλαιο, στο πολύ σημαντικό άρθρο 62, στο Σύστημα Μητρώων Τραπεζικών Λογαριασμών και Λογαριασμών Πληρωμών στη Γενική Γραμματεία Πληροφοριακών Συστημάτων. Πράγματι επιδιώκεται με αυτό το άρθρο η διευκόλυνση της διαβίβασης των αιτημάτων παροχής πληροφοριών από το σύνολο των υπηρεσιών της φορολογικής διοίκησης, των φορολογικών ελεγκτικών υπηρεσιών, από την οικονομική αστυνομία, τον οικονομικό εισαγγελέα, τον εισαγγελέα εγκλημάτων διαφθοράς, την Αρχή Καταπολέμησης Νομιμοποίησης των Εσόδων, που αφορούν κάθε στοιχείο και πληροφορία για φυσικό ή νομικό πρόσωπο, τα οποία τηρούνται στα πιστωτικά ιδρύματα και στα ιδρύματα πληρωμών. Αξίζει να σημειωθεί ότι το ΣΔΟΕ έχει ζητήσει πλέον των πέντε χιλιάδων περίπου λογαριασμών που πρέπει να ανοιχθούν.</w:t>
      </w:r>
    </w:p>
    <w:p>
      <w:pPr>
        <w:pStyle w:val="Normal"/>
        <w:spacing w:lineRule="auto" w:line="600"/>
        <w:ind w:firstLine="720"/>
        <w:jc w:val="both"/>
        <w:rPr>
          <w:rFonts w:ascii="Arial" w:hAnsi="Arial" w:cs="Arial"/>
        </w:rPr>
      </w:pPr>
      <w:r>
        <w:rPr>
          <w:rFonts w:cs="Arial" w:ascii="Arial" w:hAnsi="Arial"/>
        </w:rPr>
        <w:t xml:space="preserve">Κύριε Υπουργέ, κύριοι συνάδελφοι, ανέλυσα πριν την οδηγία 2011, τις προσπάθειες οι οποίες γίνονται για την πάταξη της φοροδιαφυγής. Υπάρχει και αυτό το άρθρο 62. Έχουν γίνει και άλλες πολλές ρυθμίσεις και ιδιαίτερα στη Γενική Γραμματεία Εσόδων, η ανεξαρτητοποίησή της, η οργάνωση της λειτουργίας της κ.λπ.. </w:t>
      </w:r>
    </w:p>
    <w:p>
      <w:pPr>
        <w:pStyle w:val="Normal"/>
        <w:spacing w:lineRule="auto" w:line="600"/>
        <w:ind w:firstLine="720"/>
        <w:jc w:val="both"/>
        <w:rPr>
          <w:rFonts w:ascii="Arial" w:hAnsi="Arial" w:cs="Arial"/>
        </w:rPr>
      </w:pPr>
      <w:r>
        <w:rPr>
          <w:rFonts w:cs="Arial" w:ascii="Arial" w:hAnsi="Arial"/>
        </w:rPr>
        <w:t xml:space="preserve">Όπως είπα και στην πρωτολογία μου, τα περισσότερα πράγματα έχουν τακτοποιηθεί. Έλειπε και ένα ειδικό φορολογικό νομοσχέδιο που να τα έβαζε όλα σε τάξη. Παρ’ όλα αυτά, έχουμε ένα πλήρες πλαίσιο και το έχουμε, τουλάχιστον το διακρατικό πλαίσιο και τις ευρωπαϊκές συμφωνίες, από καιρό τώρα. Και έχουμε και πέντε, έξι λίστες, οι οποίες περιμένουν αποτέλεσμα. </w:t>
      </w:r>
    </w:p>
    <w:p>
      <w:pPr>
        <w:pStyle w:val="Normal"/>
        <w:spacing w:lineRule="auto" w:line="600"/>
        <w:ind w:firstLine="720"/>
        <w:jc w:val="both"/>
        <w:rPr>
          <w:rFonts w:ascii="Arial" w:hAnsi="Arial" w:cs="Arial"/>
        </w:rPr>
      </w:pPr>
      <w:r>
        <w:rPr>
          <w:rFonts w:cs="Arial" w:ascii="Arial" w:hAnsi="Arial"/>
        </w:rPr>
        <w:t>Αποτέλεσμα, όμως, δεν έχουμε, κύριε Υπουργέ, ακόμα. Ούτε χρονοδιάγραμμα έχουμε ούτε απολογισμό σε αυτό το θέμα.</w:t>
      </w:r>
    </w:p>
    <w:p>
      <w:pPr>
        <w:pStyle w:val="Normal"/>
        <w:spacing w:lineRule="auto" w:line="600"/>
        <w:ind w:firstLine="720"/>
        <w:jc w:val="both"/>
        <w:rPr>
          <w:rFonts w:ascii="Arial" w:hAnsi="Arial" w:cs="Arial"/>
        </w:rPr>
      </w:pPr>
      <w:r>
        <w:rPr>
          <w:rFonts w:cs="Arial" w:ascii="Arial" w:hAnsi="Arial"/>
        </w:rPr>
        <w:t xml:space="preserve">Εμείς ως μέλος της τρικομματικής Κυβέρνησης από την αρχή έχουμε καταθέσει και επερωτήσεις και ερωτήσεις και κάνουμε σκληρή κριτική σε αυτό το θέμα. </w:t>
      </w:r>
    </w:p>
    <w:p>
      <w:pPr>
        <w:pStyle w:val="Normal"/>
        <w:spacing w:lineRule="auto" w:line="600"/>
        <w:ind w:firstLine="720"/>
        <w:jc w:val="both"/>
        <w:rPr>
          <w:rFonts w:ascii="Arial" w:hAnsi="Arial" w:cs="Arial"/>
        </w:rPr>
      </w:pPr>
      <w:r>
        <w:rPr>
          <w:rFonts w:cs="Arial" w:ascii="Arial" w:hAnsi="Arial"/>
        </w:rPr>
        <w:t xml:space="preserve">Από τη λίστα του 2009 μέχρι το 2012 –και έχω σχετική ερώτηση πάλι αύριο- τα εμβάσματα που έχουν φύγει στο εξωτερικό -και είναι αποδεδειγμένο μέσω της Τραπέζης της Ελλάδος- στις περισσότερες των περιπτώσεων είναι υπερεκατονταπλάσια από το φορολογηθέν εισόδημα. Γιατί δεν έχουμε προχωρήσει; Έχουμε αδυναμία στο ΣΔΟΕ, έχουμε το ένα, έχουμε το άλλο. </w:t>
      </w:r>
    </w:p>
    <w:p>
      <w:pPr>
        <w:pStyle w:val="Normal"/>
        <w:spacing w:lineRule="auto" w:line="600"/>
        <w:ind w:firstLine="720"/>
        <w:jc w:val="both"/>
        <w:rPr>
          <w:rFonts w:ascii="Arial" w:hAnsi="Arial" w:cs="Arial"/>
        </w:rPr>
      </w:pPr>
      <w:r>
        <w:rPr>
          <w:rFonts w:cs="Arial" w:ascii="Arial" w:hAnsi="Arial"/>
        </w:rPr>
        <w:t xml:space="preserve">Εν πάση περιπτώσει, ας υπάρξει κλιμάκωση για να τελειώνουμε με τις μεγάλες διαφορές. Να υπάρξει ένα αποτέλεσμα και για τη λίστα του Λιχτενστάιν και για τη λίστα Λαγκάρντ. </w:t>
      </w:r>
    </w:p>
    <w:p>
      <w:pPr>
        <w:pStyle w:val="Normal"/>
        <w:spacing w:lineRule="auto" w:line="600"/>
        <w:ind w:firstLine="720"/>
        <w:jc w:val="both"/>
        <w:rPr>
          <w:rFonts w:ascii="Arial" w:hAnsi="Arial" w:cs="Arial"/>
        </w:rPr>
      </w:pPr>
      <w:r>
        <w:rPr>
          <w:rFonts w:cs="Arial" w:ascii="Arial" w:hAnsi="Arial"/>
        </w:rPr>
        <w:t>Μπορούσαμε να έχουμε αποτελέσματα και έπρεπε να έχουμε αποτελέσματα. Αυτό στο κάτω-κάτω το οφείλουμε στον ελληνικό λαό και για το αίσθημα δικαίου αλλά και γιατί χρειαζόμαστε τα χρήματα. Είναι χρήματα που θα κλείσουν πάρα πολλές ανοιχτές πληγές που έχει ο ελληνικός λαό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Παρακαλώ, κυρία συνάδελφε, τελειώνετε. </w:t>
      </w:r>
    </w:p>
    <w:p>
      <w:pPr>
        <w:pStyle w:val="Normal"/>
        <w:spacing w:lineRule="auto" w:line="600"/>
        <w:ind w:firstLine="720"/>
        <w:jc w:val="both"/>
        <w:rPr/>
      </w:pPr>
      <w:r>
        <w:rPr>
          <w:rFonts w:cs="Arial" w:ascii="Arial" w:hAnsi="Arial"/>
          <w:b/>
        </w:rPr>
        <w:t xml:space="preserve">ΑΣΗΜΙΝΑ ΞΗΡΟΤΥΡΗ-ΑΙΚΑΤΕΡΙΝΑΡΗ: </w:t>
      </w:r>
      <w:r>
        <w:rPr>
          <w:rFonts w:cs="Arial" w:ascii="Arial" w:hAnsi="Arial"/>
        </w:rPr>
        <w:t>Κύριε Πρόεδρε, δώστε μου ένα λεπτό ακόμη.</w:t>
      </w:r>
    </w:p>
    <w:p>
      <w:pPr>
        <w:pStyle w:val="Normal"/>
        <w:spacing w:lineRule="auto" w:line="600"/>
        <w:ind w:firstLine="720"/>
        <w:jc w:val="both"/>
        <w:rPr>
          <w:rFonts w:ascii="Arial" w:hAnsi="Arial" w:cs="Arial"/>
        </w:rPr>
      </w:pPr>
      <w:r>
        <w:rPr>
          <w:rFonts w:cs="Arial" w:ascii="Arial" w:hAnsi="Arial"/>
        </w:rPr>
        <w:t xml:space="preserve">Προχωρώ και θα ήθελα να εκφράσω τη διαφωνία μου με το άρθρο 65. </w:t>
      </w:r>
    </w:p>
    <w:p>
      <w:pPr>
        <w:pStyle w:val="Normal"/>
        <w:spacing w:lineRule="auto" w:line="600"/>
        <w:ind w:firstLine="720"/>
        <w:jc w:val="both"/>
        <w:rPr>
          <w:rFonts w:ascii="Arial" w:hAnsi="Arial" w:cs="Arial"/>
        </w:rPr>
      </w:pPr>
      <w:r>
        <w:rPr>
          <w:rFonts w:cs="Arial" w:ascii="Arial" w:hAnsi="Arial"/>
        </w:rPr>
        <w:t>Δεν είναι δυνατόν, κύριε Υπουργέ, σε αυτά τα ισχνά επιδόματα –που τα χαρακτηρίσαμε όλοι έτσι- των οικογενειών του ενός τέκνου ή των δύο τέκνων ή των πολύτεκνων, να προσθέσουμε τώρα –εμείς ήμασταν υπέρ της ενιαίας κλίμακας φορολόγησης και υπέρ του να προστίθενται και τα ενοίκια και οι φόροι από τα ρέπος και τα λοιπά- τα προνοιακά επιδόματα του 2012. Προσθέτουμε δηλαδή, το επίδομα που έπαιρνε η πολύτεκνη μητέρα; Το επίδομα που έπαιρνε ο άνεργος; Το επίδομα που έπαιρνε ο ανάπηρος; Θα το προσθέσουμε ως εισόδημα για να βγάλουμε τα επιδόματα που θα πάρει τώρα η οικογένεια του ενός ή δύο τέκνων; Σε αυτά τα θέματα, τουλάχιστον των προνοιακών επιδομάτων, δεν χρειάζεται τόση μιζέρια. Συγχωρείστε με για την έκφραση.</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Κυρία συνάδελφε, παρακαλώ ολοκληρώστε. Μπορείτε να συνεχίστε και στη δευτερολογία σας.</w:t>
      </w:r>
    </w:p>
    <w:p>
      <w:pPr>
        <w:pStyle w:val="Normal"/>
        <w:spacing w:lineRule="auto" w:line="600"/>
        <w:ind w:firstLine="720"/>
        <w:jc w:val="both"/>
        <w:rPr/>
      </w:pPr>
      <w:r>
        <w:rPr>
          <w:rFonts w:cs="Arial" w:ascii="Arial" w:hAnsi="Arial"/>
          <w:b/>
        </w:rPr>
        <w:t xml:space="preserve">ΑΣΗΜΙΝΑ ΞΗΡΟΤΥΡΗ-ΑΙΚΑΤΕΡΙΝΑΡΗ: </w:t>
      </w:r>
      <w:r>
        <w:rPr>
          <w:rFonts w:cs="Arial" w:ascii="Arial" w:hAnsi="Arial"/>
        </w:rPr>
        <w:t xml:space="preserve">Κύριε Πρόεδρε, έχω και άλλες, πολλές παρατηρήσεις. Ξέρω ότι πάντα δείχνετε μεγάλη ανοχή. Στη δευτερολογία μου θα συνεχίσω, γιατί έχουμε και πολλές τροπολογίες.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Διπλασιάσαμε το χρόνο. Ας είναι καλά ο κ. Λαφαζάνης.</w:t>
      </w:r>
    </w:p>
    <w:p>
      <w:pPr>
        <w:pStyle w:val="Normal"/>
        <w:spacing w:lineRule="auto" w:line="600"/>
        <w:ind w:firstLine="720"/>
        <w:jc w:val="both"/>
        <w:rPr>
          <w:rFonts w:ascii="Arial" w:hAnsi="Arial" w:cs="Arial"/>
        </w:rPr>
      </w:pPr>
      <w:r>
        <w:rPr>
          <w:rFonts w:cs="Arial" w:ascii="Arial" w:hAnsi="Arial"/>
        </w:rPr>
        <w:t xml:space="preserve">Το λόγο έχει η κ. Βαλαβάνη. </w:t>
      </w:r>
    </w:p>
    <w:p>
      <w:pPr>
        <w:pStyle w:val="Normal"/>
        <w:spacing w:lineRule="auto" w:line="600"/>
        <w:ind w:firstLine="720"/>
        <w:jc w:val="both"/>
        <w:rPr/>
      </w:pPr>
      <w:r>
        <w:rPr>
          <w:rFonts w:cs="Arial" w:ascii="Arial" w:hAnsi="Arial"/>
          <w:b/>
        </w:rPr>
        <w:t xml:space="preserve">ΟΛΓΑ-ΝΑΝΤΙΑ ΒΑΛΑΒΑΝΗ: </w:t>
      </w:r>
      <w:r>
        <w:rPr>
          <w:rFonts w:cs="Arial" w:ascii="Arial" w:hAnsi="Arial"/>
        </w:rPr>
        <w:t>Κυρίες και κύριοι συνάδελφοι, με την τροπολογία που έχει κατατεθεί για την Τράπεζα της Ελλάδας, επεκτείνονται ως τον Ιούνιο του 2014 οι εγγυήσεις του ελληνικού δημοσίου προς την Τράπεζα της Ελλάδας, προκειμένου να μπορεί να δανείζεται από άλλες κεντρικές τράπεζες και να δανείζει με τη σειρά της τις ελληνικές τράπεζες, εξασφαλίζοντας ρευστότητα.</w:t>
      </w:r>
    </w:p>
    <w:p>
      <w:pPr>
        <w:pStyle w:val="Normal"/>
        <w:spacing w:lineRule="auto" w:line="600"/>
        <w:ind w:firstLine="720"/>
        <w:jc w:val="both"/>
        <w:rPr>
          <w:rFonts w:ascii="Arial" w:hAnsi="Arial" w:cs="Arial"/>
        </w:rPr>
      </w:pPr>
      <w:r>
        <w:rPr>
          <w:rFonts w:cs="Arial" w:ascii="Arial" w:hAnsi="Arial"/>
        </w:rPr>
        <w:t>Όπως μας πληροφορεί το Γενικό Λογιστήριο του Κράτους με την έκθεσή του, τυχόν κατάπτωση του συνόλου αυτών των εγγυήσεων θα έχει κόστος ούτε λίγο ούτε πολύ 90 δισεκατομμύρια ευρώ συν τους τόκους συν άλλες επιβαρύνσεις. Αν και σε μια τέτοια περίπτωση η κατάρρευση της εμπιστοσύνης θα σήμαινε, βέβαια, κατάρρευση του ίδιου του τραπεζικού συστήματος –και αυτό θα ήταν το κεντρικό- ωστόσο καλό είναι να συνειδητοποιήσουμε όλοι τι σημαίνουν αυτές τις εγγυήσεις.</w:t>
      </w:r>
    </w:p>
    <w:p>
      <w:pPr>
        <w:pStyle w:val="Normal"/>
        <w:spacing w:lineRule="auto" w:line="600"/>
        <w:ind w:firstLine="720"/>
        <w:jc w:val="both"/>
        <w:rPr/>
      </w:pPr>
      <w:r>
        <w:rPr>
          <w:rFonts w:cs="Arial" w:ascii="Arial" w:hAnsi="Arial"/>
        </w:rPr>
        <w:t xml:space="preserve">Οι εγγυήσεις, αποτελούν επί της ουσίας τίτλους -συνήθως ομόλογα τραπεζών- που έχουν εκδοθεί με εγγύηση του κράτους και δίνονται στην Τράπεζα της Ελλάδας για την παροχή πίστωσης. Γενικότερα, είναι τίτλοι που εκδίδουν τα πιστωτικά ιδρύματα ελλειμματικών χώρων και τα προσφέρουν ως ενέχυρο στην κεντρική τους τράπεζα, η οποία τους παρέχει ρευστότητα μέσω του μηχανισμού </w:t>
      </w:r>
      <w:r>
        <w:rPr>
          <w:rFonts w:cs="Arial" w:ascii="Arial" w:hAnsi="Arial"/>
          <w:lang w:val="en-US"/>
        </w:rPr>
        <w:t>Target</w:t>
      </w:r>
      <w:r>
        <w:rPr>
          <w:rFonts w:cs="Arial" w:ascii="Arial" w:hAnsi="Arial"/>
        </w:rPr>
        <w:t xml:space="preserve"> 2. Μέσω αυτού του μηχανισμού, απορροφά αυτήν τη ρευστότητα από κεντρικές τράπεζες πλεονασματικών χωρών της Ευρωζώνης, όπως είναι, παραδείγματος χάριν, η </w:t>
      </w:r>
      <w:r>
        <w:rPr>
          <w:rFonts w:cs="Arial" w:ascii="Arial" w:hAnsi="Arial"/>
          <w:lang w:val="en-US"/>
        </w:rPr>
        <w:t>BUNDESBANK</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Πού προστίθεται αυτό το ποσό, από τη στιγμή που δίνεται ως εγγύηση; Στο ακαθάριστο εξωτερικό χρέος. Στο τέλος, για παράδειγμα, του 2012, πριν τη λήξη αυτών των εγγυήσεων στις 31 Δεκεμβρίου του 2012, υπήρχε εγγραφή 98 δισεκατομμυρίων, που αποτελούνταν από ομόλογα και μετρητά, στο ακαθάριστο εθνικό χρέος ως εγγυήσεις προς την Τράπεζα της Ελλάδος. Αυτό σημαίνει πρακτικά ότι αν τυχόν χρεοκοπήσει ένα πιστωτικό ίδρυμα, το ποσό της εγγύησης που θα καταπέσει, προστίθεται κατευθείαν στο επίσημο δημόσιο χρέος. </w:t>
      </w:r>
    </w:p>
    <w:p>
      <w:pPr>
        <w:pStyle w:val="Normal"/>
        <w:spacing w:lineRule="auto" w:line="600"/>
        <w:ind w:firstLine="720"/>
        <w:jc w:val="both"/>
        <w:rPr/>
      </w:pPr>
      <w:r>
        <w:rPr>
          <w:rFonts w:cs="Arial" w:ascii="Arial" w:hAnsi="Arial"/>
        </w:rPr>
        <w:t xml:space="preserve">Ας θυμηθούμε τι έγινε με την Κυπριακή Δημοκρατία και τον </w:t>
      </w:r>
      <w:r>
        <w:rPr>
          <w:rFonts w:cs="Arial" w:ascii="Arial" w:hAnsi="Arial"/>
          <w:lang w:val="en-US"/>
        </w:rPr>
        <w:t>ELA</w:t>
      </w:r>
      <w:r>
        <w:rPr>
          <w:rFonts w:cs="Arial" w:ascii="Arial" w:hAnsi="Arial"/>
        </w:rPr>
        <w:t xml:space="preserve">, το μηχανισμό έκτακτης ρευστότητας, μέσω του οποίου η Τράπεζα της Κύπρου εξασφάλιζε ρευστότητα στη ΛΑΪΚΗ, παρά τις τεράστιες επισφάλειές της. Όλα αυτά τα δισεκατομμύρια που δεν θα έπρεπε να έχει δώσει στη ΛΑΪΚΗ, πέρασαν και είναι αυτήν τη στιγμή η βασική θηλιά στο λαιμό της Κυπριακής Δημοκρατίας με τη μορφή του δημόσιου χρέους. </w:t>
      </w:r>
    </w:p>
    <w:p>
      <w:pPr>
        <w:pStyle w:val="Normal"/>
        <w:spacing w:lineRule="auto" w:line="600"/>
        <w:ind w:firstLine="720"/>
        <w:jc w:val="both"/>
        <w:rPr>
          <w:rFonts w:ascii="Arial" w:hAnsi="Arial" w:cs="Arial"/>
        </w:rPr>
      </w:pPr>
      <w:r>
        <w:rPr>
          <w:rFonts w:cs="Arial" w:ascii="Arial" w:hAnsi="Arial"/>
        </w:rPr>
        <w:t>Κατ’ αρχάς, θα ήθελα να ρωτήσω σχετικά τον Υπουργό από τι ποσοστό τίτλων -και τι είδους τίτλων- και από τι ποσοστό μετρητών θα αποτελούνται οι νέες εγγυήσεις, που δίνονται σήμερα στην Τράπεζα της Ελλάδας και μάλιστα αναδρομικά, για να καλυφθεί και το κενό τέτοιων εγγυήσεων κατά το πρώτο εξάμηνο του 2013.</w:t>
      </w:r>
    </w:p>
    <w:p>
      <w:pPr>
        <w:pStyle w:val="Normal"/>
        <w:spacing w:lineRule="auto" w:line="600"/>
        <w:ind w:firstLine="720"/>
        <w:jc w:val="both"/>
        <w:rPr>
          <w:rFonts w:ascii="Arial" w:hAnsi="Arial" w:cs="Arial"/>
        </w:rPr>
      </w:pPr>
      <w:r>
        <w:rPr>
          <w:rFonts w:cs="Arial" w:ascii="Arial" w:hAnsi="Arial"/>
        </w:rPr>
        <w:t xml:space="preserve">Δεύτερον, θα ήθελα να διευκρινιστεί πώς εξυπηρετούνται αυτά τα ομόλογα μέχρι σήμερα, με τι κόστος, τι διάρκεια κ.λπ.. </w:t>
      </w:r>
    </w:p>
    <w:p>
      <w:pPr>
        <w:pStyle w:val="Normal"/>
        <w:spacing w:lineRule="auto" w:line="600"/>
        <w:ind w:firstLine="720"/>
        <w:jc w:val="both"/>
        <w:rPr>
          <w:rFonts w:ascii="Arial" w:hAnsi="Arial" w:cs="Arial"/>
        </w:rPr>
      </w:pPr>
      <w:r>
        <w:rPr>
          <w:rFonts w:cs="Arial" w:ascii="Arial" w:hAnsi="Arial"/>
        </w:rPr>
        <w:t xml:space="preserve">Σχετικά με το δεύτερο θέμα της τροπολογίας, να πω ότι ρυθμίζεται η συμμόρφωση της Τράπεζας της Ελλάδας με τις αποφάσεις για αναδιάρθρωση του ελληνικού χρέους του Δεκεμβρίου του 2012, με τις οποίες δεν φαίνεται να συμμορφώνονται αυτήν τη στιγμή οι περισσότερες από τις άλλες κεντρικές τράπεζες. Οι αποφάσεις αυτές, αφορούν μεταφορά των κερδών από την πληρωμή από μεριάς ελληνικού δημοσίου των «ακούρευτων» ομολόγων, που παρακρατεί η Ευρωπαϊκή Κεντρική Τράπεζα, η οποία επιστροφή αυτών των κερδών υποτίθεται ότι θα γινόταν μέσω των εθνικών τραπεζών. </w:t>
      </w:r>
    </w:p>
    <w:p>
      <w:pPr>
        <w:pStyle w:val="Normal"/>
        <w:spacing w:lineRule="auto" w:line="600"/>
        <w:ind w:firstLine="720"/>
        <w:jc w:val="both"/>
        <w:rPr>
          <w:rFonts w:ascii="Arial" w:hAnsi="Arial" w:cs="Arial"/>
        </w:rPr>
      </w:pPr>
      <w:r>
        <w:rPr>
          <w:rFonts w:cs="Arial" w:ascii="Arial" w:hAnsi="Arial"/>
        </w:rPr>
        <w:t xml:space="preserve">Τώρα μαθαίνουμε ότι αυτό -και μάλιστα με επιστροφή κερδών ύψους 265 εκατομμυρίων ευρώ στο ελληνικό δημόσιο- αφορά την Τράπεζα της Ελλάδας επίσης. </w:t>
      </w:r>
    </w:p>
    <w:p>
      <w:pPr>
        <w:pStyle w:val="Normal"/>
        <w:spacing w:lineRule="auto" w:line="600"/>
        <w:ind w:firstLine="720"/>
        <w:jc w:val="both"/>
        <w:rPr>
          <w:rFonts w:ascii="Arial" w:hAnsi="Arial" w:cs="Arial"/>
        </w:rPr>
      </w:pPr>
      <w:r>
        <w:rPr>
          <w:rFonts w:cs="Arial" w:ascii="Arial" w:hAnsi="Arial"/>
        </w:rPr>
        <w:t xml:space="preserve">Η Τράπεζα της Ελλάδας, εν πάση περιπτώσει, θα επιστρέψει αυτό το ποσό που έχουν πληρώσει οι Έλληνες φορολογούμενοι, όπως και όλα τα υπόλοιπα ποσά. </w:t>
      </w:r>
    </w:p>
    <w:p>
      <w:pPr>
        <w:pStyle w:val="Normal"/>
        <w:spacing w:lineRule="auto" w:line="600"/>
        <w:ind w:firstLine="720"/>
        <w:jc w:val="both"/>
        <w:rPr/>
      </w:pPr>
      <w:r>
        <w:rPr>
          <w:rFonts w:cs="Arial" w:ascii="Arial" w:hAnsi="Arial"/>
        </w:rPr>
        <w:t xml:space="preserve">Οι άλλες τράπεζες, κύριε Υπουργέ, τι θα κάνουν; Μαθαίνουμε τώρα ότι με βάση τη συμφωνία έτσι κι αλλιώς δεν θα επιστρεφόταν το σύνολο αυτών των κερδών αλλά θα αφαιρούνταν τα έξοδα που υπολογίζει ως δικά της η κάθε κεντρική τράπεζα. Για παράδειγμα, η </w:t>
      </w:r>
      <w:r>
        <w:rPr>
          <w:rFonts w:cs="Arial" w:ascii="Arial" w:hAnsi="Arial"/>
          <w:lang w:val="en-US"/>
        </w:rPr>
        <w:t>BUNDESBANK</w:t>
      </w:r>
      <w:r>
        <w:rPr>
          <w:rFonts w:cs="Arial" w:ascii="Arial" w:hAnsi="Arial"/>
        </w:rPr>
        <w:t xml:space="preserve"> υπολογίζει ως έξοδα και αφαιρεί ποσοτικοποιημένο τον κίνδυνο μη πληρωμής μελλοντικών ελληνικών ομολόγων που λήγουν, δηλαδή τον λεγόμενο «κίνδυνο της χώρας». </w:t>
      </w:r>
    </w:p>
    <w:p>
      <w:pPr>
        <w:pStyle w:val="Normal"/>
        <w:spacing w:lineRule="auto" w:line="600"/>
        <w:ind w:firstLine="720"/>
        <w:jc w:val="both"/>
        <w:rPr/>
      </w:pPr>
      <w:r>
        <w:rPr>
          <w:rFonts w:cs="Arial" w:ascii="Arial" w:hAnsi="Arial"/>
        </w:rPr>
        <w:t xml:space="preserve">Ακόμα πιο σοβαρό είναι το γεγονός ότι οι ευρωπαϊκές κεντρικές τράπεζες δεν φαίνεται να συναινούν στη συμμόρφωση με βάση αυτά, για τα οποία έχουν δεσμευτεί, στο </w:t>
      </w:r>
      <w:r>
        <w:rPr>
          <w:rFonts w:cs="Arial" w:ascii="Arial" w:hAnsi="Arial"/>
          <w:lang w:val="en-US"/>
        </w:rPr>
        <w:t>rollover</w:t>
      </w:r>
      <w:r>
        <w:rPr>
          <w:rFonts w:cs="Arial" w:ascii="Arial" w:hAnsi="Arial"/>
        </w:rPr>
        <w:t xml:space="preserve"> ολόκληρου του ποσού των 20 δισεκατομμυρίων ομολόγων, που λήγουν στη διετία 2013-2014, σε μεταγενέστερες ημερομηνίες. Αυτό υπολογίζεται ότι μπορεί να δημιουργήσει ένα χρηματοδοτικό κενό έως 4 δισεκατομμύρια ευρώ στη διετία 2013-2014. Εάν προσθέσουμε και άλλα κενά που αυτήν τη στιγμή εντοπίζονται, όπως τα 2 δις του ΕΟΠΥΥ, το 1 δισεκατομμύριο έως 1,5 δισεκατομμύρια από το πρόγραμμα ιδιωτικοποιήσεων κ.λπ., ξέρουμε καλά τι σημαίνει χρηματοδοτικό κενό: Σημαίνει «νέα μέτρα».</w:t>
      </w:r>
    </w:p>
    <w:p>
      <w:pPr>
        <w:pStyle w:val="Normal"/>
        <w:spacing w:lineRule="auto" w:line="600"/>
        <w:ind w:firstLine="720"/>
        <w:jc w:val="both"/>
        <w:rPr/>
      </w:pPr>
      <w:r>
        <w:rPr>
          <w:rFonts w:cs="Arial" w:ascii="Arial" w:hAnsi="Arial"/>
        </w:rPr>
        <w:t xml:space="preserve">Θα ήθελα να ακούσω τη σχετική τοποθέτηση του κυρίου Υπουργού και τι σκοπεύει να κάνει η Κυβέρνηση για την τήρηση της δέσμευσης των κεντρικών τραπεζών των άλλων χωρών. Θα πρέπει να σκεφτούμε ότι από τα 219 δισεκατομμύρια που θα έχει δανειστεί η χώρα στο πλαίσιο των Μνημονίων στο διάστημα 2010 έως το Δεκέμβρη του 2013 -εάν όντως εκταμιευθούν και οι υπόλοιπες δόσεις μέχρι το τέλος της χρονιάς- τα 163 δισεκατομμύρια από αυτά θα έχουν πληρωθεί στους δανειστές, τα 22 δισεκατομμύρια ως τοκοχρεολύσια και τα υπόλοιπα ως κόστος του </w:t>
      </w:r>
      <w:r>
        <w:rPr>
          <w:rFonts w:cs="Arial" w:ascii="Arial" w:hAnsi="Arial"/>
          <w:lang w:val="en-US"/>
        </w:rPr>
        <w:t>PSI</w:t>
      </w:r>
      <w:r>
        <w:rPr>
          <w:rFonts w:cs="Arial" w:ascii="Arial" w:hAnsi="Arial"/>
        </w:rPr>
        <w:t xml:space="preserve"> και της επαναγοράς χρέους –απ΄το οποίο τώρα κάνουν πίσω ουσιαστικά- του Δεκέμβρη του 2012. Και αφαιρώντας και τα 48,5 δισεκατομμύρια που έχουν δεσμευτεί για την ανακεφαλαιοποίηση των τραπεζών λόγω </w:t>
      </w:r>
      <w:r>
        <w:rPr>
          <w:rFonts w:cs="Arial" w:ascii="Arial" w:hAnsi="Arial"/>
          <w:lang w:val="en-US"/>
        </w:rPr>
        <w:t>PSI</w:t>
      </w:r>
      <w:r>
        <w:rPr>
          <w:rFonts w:cs="Arial" w:ascii="Arial" w:hAnsi="Arial"/>
        </w:rPr>
        <w:t xml:space="preserve"> και ύφεσης, καταλήγουμε στο συμπέρασμα ότι μόλις 7,8 δισεκατομμύρια συνολικά θα έχουν διοχετευτεί μέχρι τέλους του 2013 επί τέσσερα ολόκληρα χρόνια, δηλαδή λιγότερο από 2 δισεκατομμύρια κάθε χρόνο, για το πρωτογενές έλλειμμα, δηλαδή για τις ανάγκες του ελληνικού λαού. Με άλλα λόγια, δανειστήκαμε πάνω από 210 δισεκατομμύρια για να μπουν στο έλλειμμα –αυτό δηλαδή που, πραγματικά, ενδιαφέρει τον ελληνικό λαό- τα 7,8 δισεκατομμύρια. Είναι ένα πανάκριβο νούμερο, ένας πανάκριβος τρόπος κάλυψη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Δεν έχω το χρόνο να πω κάτι άλλο. Θα πω μόνο ότι η ιστορία με τον «Αστέρα» Βουλιαγμένης και το ΕΣΧΑΔΑ, που πέρασε με το ν. 4092/2012, είναι για να μπορέσει να πουληθεί με όρους ιδιωτικής πολεοδομίας και χωροταξίας συνολικά η χερσόνησος του Μικρού Καβουριού ή όπως είπε στην ακρόαση των φορέων ο εντεταλμένος σύμβουλος του ΤΑΙΠΕΔ, ο κ. Ταμπρατζής, να ξεκαθαριστεί το μείγμα ξενοδοχείων, τουριστικών κατοικιών και οικιστικής αξιοποίησης, σύμφωνα με το τι θέλουν οι δανειστές.</w:t>
      </w:r>
    </w:p>
    <w:p>
      <w:pPr>
        <w:pStyle w:val="Normal"/>
        <w:spacing w:lineRule="auto" w:line="600"/>
        <w:ind w:firstLine="720"/>
        <w:jc w:val="both"/>
        <w:rPr>
          <w:rFonts w:ascii="Arial" w:hAnsi="Arial" w:cs="Arial"/>
        </w:rPr>
      </w:pPr>
      <w:r>
        <w:rPr>
          <w:rFonts w:cs="Arial" w:ascii="Arial" w:hAnsi="Arial"/>
        </w:rPr>
        <w:t xml:space="preserve">Θα σας πω ότι έχει ξεσηκωθεί ο κόσμος της περιοχής για αυτήν την υπόθεση. Στις 3 Ιουνίου, η συντονιστική επιτροπή για τη διάσωση της παραλίας του Σαρωνικού, κατέθεσε προσφυγή στο Συμβούλιο της Επικρατείας ενάντια στην απόφαση της διυπουργικής επιτροπής αποκρατικοποιήσεων, με την οποία μεταβιβάστηκε στο ΤΑΙΠΕΔ το δικαίωμα υψηλής κυριότητας του ΕΟΤ για έκταση εκατόν δέκα χιλιάδων τετραγωνικών μέτρων στο Μικρό Καβούρι που είναι συνέχεια του «Αστέρα» Βουλιαγμένης. </w:t>
      </w:r>
    </w:p>
    <w:p>
      <w:pPr>
        <w:pStyle w:val="Normal"/>
        <w:spacing w:lineRule="auto" w:line="600"/>
        <w:ind w:firstLine="720"/>
        <w:jc w:val="both"/>
        <w:rPr>
          <w:rFonts w:ascii="Arial" w:hAnsi="Arial" w:cs="Arial"/>
        </w:rPr>
      </w:pPr>
      <w:r>
        <w:rPr>
          <w:rFonts w:cs="Arial" w:ascii="Arial" w:hAnsi="Arial"/>
        </w:rPr>
        <w:t xml:space="preserve">Επίσης, να σας πω ότι μέσα στην έκταση του «Αστέρα» υπάρχει ο ναός του Απόλλωνα Ζωστήρα του 6ου π.Χ. αιώνα και σημαντικά προϊστορικά κατάλοιπα. Πρωτοελλαδικό νεκροταφείο και άλλα. Αυτά -και πριν απ’ όλα ο ναός- θεωρούνται αρχαία μνημεία πρώτης γραμμής. </w:t>
      </w:r>
    </w:p>
    <w:p>
      <w:pPr>
        <w:pStyle w:val="Normal"/>
        <w:spacing w:lineRule="auto" w:line="600"/>
        <w:ind w:firstLine="720"/>
        <w:jc w:val="both"/>
        <w:rPr>
          <w:rFonts w:ascii="Arial" w:hAnsi="Arial" w:cs="Arial"/>
        </w:rPr>
      </w:pPr>
      <w:r>
        <w:rPr>
          <w:rFonts w:cs="Arial" w:ascii="Arial" w:hAnsi="Arial"/>
        </w:rPr>
        <w:t xml:space="preserve">Σε ερώτηση που καταθέσαμε μαζί με άλλους Βουλευτές του ΣΥΡΙΖΑ, η Γενική Γραμματεία Πολιτισμού μας απάντησε ότι αυτήν τη στιγμή εκκρεμεί να οριοθετηθεί η προστασία του ναού με καθορισμό ζώνης Α΄ που βρίσκεται μέσα στο πωλούμενο. Πόση θα είναι βέβαια αυτή η ζώνη Α΄, αν δηλαδή η σεζλόνγκ θα είναι στο περίγυρο του ναού, αυτό είναι μια άλλη ιστορία. Δεν ξέρω αν υπάρχει σχετική πρόβλεψη στο διαγωνισμό, που έχει προκηρυχθεί. Υπάρχει τεράστια ανταπόκριση «επενδυτών» γιατί, απ’ ό,τι λέγεται, δεν υπάρχει πουθενά αλλού να πουλιέται μια τέτοια τεράστια δημόσια παραθαλάσσια έκταση στην ίδια την πρωτεύουσα. Είναι πραγματικά κάτι το μοναδικό. </w:t>
      </w:r>
    </w:p>
    <w:p>
      <w:pPr>
        <w:pStyle w:val="Normal"/>
        <w:spacing w:lineRule="auto" w:line="600"/>
        <w:ind w:firstLine="720"/>
        <w:jc w:val="both"/>
        <w:rPr/>
      </w:pPr>
      <w:r>
        <w:rPr>
          <w:rFonts w:cs="Arial" w:ascii="Arial" w:hAnsi="Arial"/>
        </w:rPr>
        <w:t>Ο κ. Ταμπρατζής είπε στην ακρόαση των φορέων ότι δεν είναι σωστό να λέμε ότι «ξεπουλάει» το ΤΑΙΠΕΔ, γιατί δεν υπάρχουν γενικά -σχεδόν για τα πάντα- ενδιαφερόμενοι αγοραστές. Πώς μπορείς να ξεπουλάς κάτι για το οποίο δεν υπάρχει ενδιαφέρον; Μα ίσα-ίσα, αυτός είναι ο τρόπος για να ξεπουλάς, γι’ αυτό δεν υπάρχουν και ενδιαφερόμενοι. Ό,τι έχει πουληθεί μέχρι τώρα, είναι κατά κανόνα με ένα υποψήφιο και έχει κυριολεκτικά ξεπουληθεί, ξεκινώντας από τον Ερημίτη, που έχει μέσα μέχρι και περιοχή «Ν</w:t>
      </w:r>
      <w:r>
        <w:rPr>
          <w:rFonts w:cs="Arial" w:ascii="Arial" w:hAnsi="Arial"/>
          <w:lang w:val="en-US"/>
        </w:rPr>
        <w:t>atura</w:t>
      </w:r>
      <w:r>
        <w:rPr>
          <w:rFonts w:cs="Arial" w:ascii="Arial" w:hAnsi="Arial"/>
        </w:rPr>
        <w:t>»…</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Τελείωσα, κύριε Πρόεδρε. Να φτάσω στην τελεία. </w:t>
      </w:r>
    </w:p>
    <w:p>
      <w:pPr>
        <w:pStyle w:val="Normal"/>
        <w:spacing w:lineRule="auto" w:line="600"/>
        <w:ind w:firstLine="720"/>
        <w:jc w:val="both"/>
        <w:rPr/>
      </w:pPr>
      <w:r>
        <w:rPr>
          <w:rFonts w:cs="Arial" w:ascii="Arial" w:hAnsi="Arial"/>
        </w:rPr>
        <w:t>…</w:t>
      </w:r>
      <w:r>
        <w:rPr>
          <w:rFonts w:cs="Arial" w:ascii="Arial" w:hAnsi="Arial"/>
        </w:rPr>
        <w:t>που πουλήθηκε στην «</w:t>
      </w:r>
      <w:r>
        <w:rPr>
          <w:rFonts w:cs="Arial" w:ascii="Arial" w:hAnsi="Arial"/>
          <w:lang w:val="en-US"/>
        </w:rPr>
        <w:t>NCH</w:t>
      </w:r>
      <w:r>
        <w:rPr>
          <w:rFonts w:cs="Arial" w:ascii="Arial" w:hAnsi="Arial"/>
        </w:rPr>
        <w:t xml:space="preserve"> </w:t>
      </w:r>
      <w:r>
        <w:rPr>
          <w:rFonts w:cs="Arial" w:ascii="Arial" w:hAnsi="Arial"/>
          <w:lang w:val="en-US"/>
        </w:rPr>
        <w:t>CAPITAL</w:t>
      </w:r>
      <w:r>
        <w:rPr>
          <w:rFonts w:cs="Arial" w:ascii="Arial" w:hAnsi="Arial"/>
        </w:rPr>
        <w:t xml:space="preserve">», ένα αμερικάνικο επιθετικό </w:t>
      </w:r>
      <w:r>
        <w:rPr>
          <w:rFonts w:cs="Arial" w:ascii="Arial" w:hAnsi="Arial"/>
          <w:lang w:val="en-US"/>
        </w:rPr>
        <w:t>fund</w:t>
      </w:r>
      <w:r>
        <w:rPr>
          <w:rFonts w:cs="Arial" w:ascii="Arial" w:hAnsi="Arial"/>
        </w:rPr>
        <w:t>, μοναδικό υποψήφιο, για 45 ευρώ το τετραγωνικό μέτρο, με περιοχή «Ν</w:t>
      </w:r>
      <w:r>
        <w:rPr>
          <w:rFonts w:cs="Arial" w:ascii="Arial" w:hAnsi="Arial"/>
          <w:lang w:val="en-US"/>
        </w:rPr>
        <w:t>atura</w:t>
      </w:r>
      <w:r>
        <w:rPr>
          <w:rFonts w:cs="Arial" w:ascii="Arial" w:hAnsi="Arial"/>
        </w:rPr>
        <w:t>» και παραλία, και φτάνοντας στη ΔΕΣΦΑ, που ετοιμάζονται να την πουλήσουν –μόλις αποσύρθηκαν οι άλλοι και έμειναν μόνοι οι Αζέροι- για 400 δις ευρώ, που θεωρείται μάλιστα και αυξημένη προσφορά, γιατί ξέρουμε ότι η δεσμευτική ήταν 305 όταν η ίδια η «</w:t>
      </w:r>
      <w:r>
        <w:rPr>
          <w:rFonts w:cs="Arial" w:ascii="Arial" w:hAnsi="Arial"/>
          <w:lang w:val="en-US"/>
        </w:rPr>
        <w:t>SOCAR</w:t>
      </w:r>
      <w:r>
        <w:rPr>
          <w:rFonts w:cs="Arial" w:ascii="Arial" w:hAnsi="Arial"/>
        </w:rPr>
        <w:t>» το Γενάρη είχε δώσει 750 εκατομμύρια ευρώ. Μειώθηκε δηλαδή αμέσως στο μισό η προσφορά. Αν αυτό δεν είναι ξεπούλημα, δεν ξέρω πώς αλλιώς μπορεί να χαρακτηριστεί</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Ευχαριστούμε πολύ, κυρία συνάδελφε. </w:t>
      </w:r>
    </w:p>
    <w:p>
      <w:pPr>
        <w:pStyle w:val="Normal"/>
        <w:spacing w:lineRule="auto" w:line="600"/>
        <w:ind w:firstLine="720"/>
        <w:jc w:val="both"/>
        <w:rPr>
          <w:rFonts w:ascii="Arial" w:hAnsi="Arial" w:cs="Arial"/>
        </w:rPr>
      </w:pPr>
      <w:r>
        <w:rPr>
          <w:rFonts w:cs="Arial" w:ascii="Arial" w:hAnsi="Arial"/>
        </w:rPr>
        <w:t xml:space="preserve">Θα είμαι λίγο αυστηρός στο χρόνο από εδώ και πέρα. </w:t>
      </w:r>
    </w:p>
    <w:p>
      <w:pPr>
        <w:pStyle w:val="Normal"/>
        <w:spacing w:lineRule="auto" w:line="600"/>
        <w:ind w:firstLine="720"/>
        <w:jc w:val="both"/>
        <w:rPr>
          <w:rFonts w:ascii="Arial" w:hAnsi="Arial" w:cs="Arial"/>
        </w:rPr>
      </w:pPr>
      <w:r>
        <w:rPr>
          <w:rFonts w:cs="Arial" w:ascii="Arial" w:hAnsi="Arial"/>
        </w:rPr>
        <w:t>Το λόγο έχει ο κ. Πετράκος.</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για μια ακόμη φορά απευθυνόμαστε σε εσάς και σας ζητάμε να δώσετε επιτέλους λύση στα πυρόπληκτα δάνεια. Είναι αυτονόητο ότι στις ρυθμίσεις πρέπει να συμπεριληφθούν και τα εγγυημένα και τα μη εγγυημένα από το ελληνικό δημόσιο, καθώς και τα δάνεια που έχουν καταγγελθεί. </w:t>
      </w:r>
    </w:p>
    <w:p>
      <w:pPr>
        <w:pStyle w:val="Normal"/>
        <w:spacing w:lineRule="auto" w:line="600"/>
        <w:ind w:firstLine="720"/>
        <w:jc w:val="both"/>
        <w:rPr>
          <w:rFonts w:ascii="Arial" w:hAnsi="Arial" w:cs="Arial"/>
        </w:rPr>
      </w:pPr>
      <w:r>
        <w:rPr>
          <w:rFonts w:cs="Arial" w:ascii="Arial" w:hAnsi="Arial"/>
        </w:rPr>
        <w:t>Πριν όμως αναφερθώ στις απαιτούμενες ρυθμίσεις για τα πυρόπληκτα δάνεια που πρέπει να νομοθετήσετε, θα πρέπει κατ’ αρχάς να ακυρωθεί άμεσα η απαράδεκτη τροπολογία που ενσωματώθηκε ως παράγραφος 4 του άρθρου 20 του ν.4151 για τις εγγυήσεις του δημοσίου.</w:t>
      </w:r>
    </w:p>
    <w:p>
      <w:pPr>
        <w:pStyle w:val="Normal"/>
        <w:spacing w:lineRule="auto" w:line="600"/>
        <w:ind w:firstLine="720"/>
        <w:jc w:val="both"/>
        <w:rPr>
          <w:rFonts w:ascii="Arial" w:hAnsi="Arial" w:cs="Arial"/>
        </w:rPr>
      </w:pPr>
      <w:r>
        <w:rPr>
          <w:rFonts w:cs="Arial" w:ascii="Arial" w:hAnsi="Arial"/>
        </w:rPr>
        <w:t xml:space="preserve">Με αυτήν την τροπολογία δώσατε ένα επιπλέον δώρο στις τράπεζες. Αφήνετε τα πιστωτικά ιδρύματα να προβαίνουν σε αναγκαστικές εκτελέσεις σε βάρος των δανειοληπτών. Αυτό έχει ως αποτέλεσμα τη ριζική ανατροπή του ισχύοντος νομικού πλαισίου, αφού παραδίδει στην κρίση των τραπεζών τη βιωσιμότητα των επιχειρήσεων. </w:t>
      </w:r>
    </w:p>
    <w:p>
      <w:pPr>
        <w:pStyle w:val="Normal"/>
        <w:spacing w:lineRule="auto" w:line="600"/>
        <w:ind w:firstLine="720"/>
        <w:jc w:val="both"/>
        <w:rPr>
          <w:rFonts w:ascii="Arial" w:hAnsi="Arial" w:cs="Arial"/>
        </w:rPr>
      </w:pPr>
      <w:r>
        <w:rPr>
          <w:rFonts w:cs="Arial" w:ascii="Arial" w:hAnsi="Arial"/>
        </w:rPr>
        <w:t xml:space="preserve">Μια τέτοια εξέλιξη σημαίνει με απλά λόγια ότι οι τράπεζες θα έχουν τη δυνατότητα να ζητήσουν νέες εγγυήσεις από όσες επιχειρήσεις έχουν λάβει δάνεια εγγυημένα από το ελληνικό δημόσιο. Και σε περίπτωση που οι επιχειρήσεις δεν μπορούν να παράσχουν αυτές τις εγγυήσεις, οι τράπεζες θα μπορούν να κάνουν άμεσα απαιτητό το μη εγγυημένο πλέον ποσό. </w:t>
      </w:r>
    </w:p>
    <w:p>
      <w:pPr>
        <w:pStyle w:val="Normal"/>
        <w:spacing w:lineRule="auto" w:line="600"/>
        <w:ind w:firstLine="720"/>
        <w:jc w:val="both"/>
        <w:rPr>
          <w:rFonts w:ascii="Arial" w:hAnsi="Arial" w:cs="Arial"/>
        </w:rPr>
      </w:pPr>
      <w:r>
        <w:rPr>
          <w:rFonts w:cs="Arial" w:ascii="Arial" w:hAnsi="Arial"/>
        </w:rPr>
        <w:t>Θεωρώ αυτονόητη την αποδοχή της προτεινόμενης τροπολογίας που έχουμε καταθέσει, γιατί είναι αδιανόητο να αλλάζετε υπέρ των τραπεζών μονομερώς τους όρους των δανείων που έχουν πάρει οι επαγγελματίες και οι μικρές επιχειρήσεις στους πυρόπληκτους νομούς.</w:t>
      </w:r>
    </w:p>
    <w:p>
      <w:pPr>
        <w:pStyle w:val="Normal"/>
        <w:spacing w:lineRule="auto" w:line="600"/>
        <w:ind w:firstLine="720"/>
        <w:jc w:val="both"/>
        <w:rPr>
          <w:rFonts w:ascii="Arial" w:hAnsi="Arial" w:cs="Arial"/>
        </w:rPr>
      </w:pPr>
      <w:r>
        <w:rPr>
          <w:rFonts w:cs="Arial" w:ascii="Arial" w:hAnsi="Arial"/>
        </w:rPr>
        <w:t>Είναι γνωστό ότι οι επαγγελματίες και οι μικρές επιχειρήσεις στους πυρόπληκτους νομούς έχουν πληγεί από την οικονομική κρίση που πλήττει την Ελλάδα λόγω των πολιτικών σας και ότι οι επιχειρήσεις που καταστράφηκαν από τις πυρκαγιές του 2007 προχώρησαν στις δανειακές συμβάσεις πριν την κρίση.</w:t>
      </w:r>
    </w:p>
    <w:p>
      <w:pPr>
        <w:pStyle w:val="Normal"/>
        <w:spacing w:lineRule="auto" w:line="600"/>
        <w:ind w:firstLine="720"/>
        <w:jc w:val="both"/>
        <w:rPr>
          <w:rFonts w:ascii="Arial" w:hAnsi="Arial" w:cs="Arial"/>
        </w:rPr>
      </w:pPr>
      <w:r>
        <w:rPr>
          <w:rFonts w:cs="Arial" w:ascii="Arial" w:hAnsi="Arial"/>
        </w:rPr>
        <w:t xml:space="preserve">Το Υπουργείο πρέπει, λοιπόν, άμεσα να προχωρήσει σε ρύθμιση όλων των δανείων, δηλαδή, των εγγυημένων από το ελληνικό δημόσιο αλλά και αυτών που έχουν την εγγύηση του δανειολήπτη, καθώς και αυτών που έχουν καταγγελθεί, για να αποτρέψει. Πρώτον, τη μαζική απώλεια θέσεων εργασίας, σε περίπτωση που κλείσουν οι επιχειρήσεις που έχουν λάβει τα πυρόπληκτα δάνεια. Είναι μέγα θέμα και για τους επτά νομούς. Δεύτερον, την απώλεια από τη φορολογία σε περίπτωση που οι επιχειρήσεις οδηγηθούν στο κλείσιμο. </w:t>
      </w:r>
    </w:p>
    <w:p>
      <w:pPr>
        <w:pStyle w:val="Normal"/>
        <w:spacing w:lineRule="auto" w:line="600"/>
        <w:ind w:firstLine="720"/>
        <w:jc w:val="both"/>
        <w:rPr>
          <w:rFonts w:ascii="Arial" w:hAnsi="Arial" w:cs="Arial"/>
        </w:rPr>
      </w:pPr>
      <w:r>
        <w:rPr>
          <w:rFonts w:cs="Arial" w:ascii="Arial" w:hAnsi="Arial"/>
        </w:rPr>
        <w:t xml:space="preserve">Θα πρέπει, λοιπόν, να νομοθετήσετε -όπως κατ’ επανάληψη σας έχουν ζητήσει τα επιμελητήρια των επτά πυρόπληκτων Νομών Μεσσηνίας, Λακωνίας, Αρκαδίας, Ηλείας, Αχαΐας, Εύβοιας και Κορινθίας- έτσι ώστε: </w:t>
      </w:r>
    </w:p>
    <w:p>
      <w:pPr>
        <w:pStyle w:val="Normal"/>
        <w:spacing w:lineRule="auto" w:line="600"/>
        <w:ind w:firstLine="720"/>
        <w:jc w:val="both"/>
        <w:rPr>
          <w:rFonts w:ascii="Arial" w:hAnsi="Arial" w:cs="Arial"/>
        </w:rPr>
      </w:pPr>
      <w:r>
        <w:rPr>
          <w:rFonts w:cs="Arial" w:ascii="Arial" w:hAnsi="Arial"/>
        </w:rPr>
        <w:t xml:space="preserve">Πρώτον, τα δάνεια ρύθμισης οφειλών να επεκταθούν σε δεκαπέντε χρόνια από δέκα που είναι σήμερα. Στα δάνεια χορήγησης νέων κεφαλαίων κίνησης, θα πρέπει να επεκταθεί η αποπληρωμή στα επτά χρόνια από τα πέντε που ισχύει σήμερα. </w:t>
      </w:r>
    </w:p>
    <w:p>
      <w:pPr>
        <w:pStyle w:val="Normal"/>
        <w:spacing w:lineRule="auto" w:line="600"/>
        <w:ind w:firstLine="720"/>
        <w:jc w:val="both"/>
        <w:rPr/>
      </w:pPr>
      <w:r>
        <w:rPr>
          <w:rFonts w:cs="Arial" w:ascii="Arial" w:hAnsi="Arial"/>
        </w:rPr>
        <w:t>Δεύτερον, να υπάρξει μια περίοδος χάριτος. Είναι το πιο άμεσο και κατεπείγον, γιατί το περιθώριο είναι τέσσερις μέρες. Θα μπουν όλα τα δάνεια, οι μικροεπαγγελματίες και οι επιχειρήσεις στο κόκκινο την 1</w:t>
      </w:r>
      <w:r>
        <w:rPr>
          <w:rFonts w:cs="Arial" w:ascii="Arial" w:hAnsi="Arial"/>
          <w:vertAlign w:val="superscript"/>
        </w:rPr>
        <w:t>η</w:t>
      </w:r>
      <w:r>
        <w:rPr>
          <w:rFonts w:cs="Arial" w:ascii="Arial" w:hAnsi="Arial"/>
        </w:rPr>
        <w:t xml:space="preserve"> Ιουλίου. Γι’ αυτό, λοιπόν, πρέπει να δοθεί παράταση άλλα δύο χρόνια, δηλαδή, η πρώτη δόση να καταβληθεί στις 30-6-2015.</w:t>
      </w:r>
    </w:p>
    <w:p>
      <w:pPr>
        <w:pStyle w:val="Normal"/>
        <w:spacing w:lineRule="auto" w:line="600"/>
        <w:ind w:firstLine="720"/>
        <w:jc w:val="both"/>
        <w:rPr>
          <w:rFonts w:ascii="Arial" w:hAnsi="Arial" w:cs="Arial"/>
        </w:rPr>
      </w:pPr>
      <w:r>
        <w:rPr>
          <w:rFonts w:cs="Arial" w:ascii="Arial" w:hAnsi="Arial"/>
        </w:rPr>
        <w:t>Τρίτον, να υπάρξει κεφαλαιοποίηση των τόκων. Για όσους δεν έχουν καταβάλει το μη επιδοτούμενο μέρος των τόκων μέχρι 31-12-2012 να γίνει κεφαλαιοποίηση, αυξάνοντας ισομερώς τη δόση του οφειλόμενου κεφαλαίου.</w:t>
      </w:r>
    </w:p>
    <w:p>
      <w:pPr>
        <w:pStyle w:val="Normal"/>
        <w:spacing w:lineRule="auto" w:line="600"/>
        <w:ind w:firstLine="720"/>
        <w:jc w:val="both"/>
        <w:rPr/>
      </w:pPr>
      <w:r>
        <w:rPr>
          <w:rFonts w:cs="Arial" w:ascii="Arial" w:hAnsi="Arial"/>
        </w:rPr>
        <w:t xml:space="preserve">Τέταρτον, να μειωθεί το επιτόκιο. Είναι τραγικό να παραμένει το επιτόκιο των ρυθμίσεων σ’ αυτό το ύψος που είναι σήμερα. Αυτό δεν επιβαρύνει μόνο τον δανειολήπτη αλλά επιβαρύνει και το δημόσιο. Δίνετε ένα ακόμη δώρο στις τράπεζες, παραμένοντας το επιτόκιο σε αυτό το ύψος. Πρέπει να αποδεσμευτεί από το ΕΓΕΔ και να προσαρμοστεί στο </w:t>
      </w:r>
      <w:r>
        <w:rPr>
          <w:rFonts w:cs="Arial" w:ascii="Arial" w:hAnsi="Arial"/>
          <w:lang w:val="en-US"/>
        </w:rPr>
        <w:t>Euribor</w:t>
      </w:r>
      <w:r>
        <w:rPr>
          <w:rFonts w:cs="Arial" w:ascii="Arial" w:hAnsi="Arial"/>
        </w:rPr>
        <w:t>. Διαφορετικά, όπως σας είπα, επιβαρύνονται δυσανάλογα και οι επιχειρήσεις αλλά και το ελληνικό δημόσιο όσον αφορά τη συμμετοχή του στην επιδότηση επιτοκίου.</w:t>
      </w:r>
    </w:p>
    <w:p>
      <w:pPr>
        <w:pStyle w:val="Normal"/>
        <w:spacing w:lineRule="auto" w:line="600"/>
        <w:ind w:firstLine="720"/>
        <w:jc w:val="both"/>
        <w:rPr/>
      </w:pPr>
      <w:r>
        <w:rPr>
          <w:rFonts w:cs="Arial" w:ascii="Arial" w:hAnsi="Arial"/>
        </w:rPr>
        <w:t xml:space="preserve">Νέο δώρο δίνετε στις τράπεζες. Το ΕΓΕΔ σήμερα είναι 4,18%, ενώ το </w:t>
      </w:r>
      <w:r>
        <w:rPr>
          <w:rFonts w:cs="Arial" w:ascii="Arial" w:hAnsi="Arial"/>
          <w:lang w:val="en-US"/>
        </w:rPr>
        <w:t>Euribor</w:t>
      </w:r>
      <w:r>
        <w:rPr>
          <w:rFonts w:cs="Arial" w:ascii="Arial" w:hAnsi="Arial"/>
        </w:rPr>
        <w:t xml:space="preserve"> είναι 0,33%. Προσφέρετε, δηλαδή, καινούργια δώρα στις τράπεζες με αυτό που κάνετε.</w:t>
      </w:r>
    </w:p>
    <w:p>
      <w:pPr>
        <w:pStyle w:val="Normal"/>
        <w:spacing w:lineRule="auto" w:line="600"/>
        <w:ind w:firstLine="720"/>
        <w:jc w:val="both"/>
        <w:rPr>
          <w:rFonts w:ascii="Arial" w:hAnsi="Arial" w:cs="Arial"/>
        </w:rPr>
      </w:pPr>
      <w:r>
        <w:rPr>
          <w:rFonts w:cs="Arial" w:ascii="Arial" w:hAnsi="Arial"/>
        </w:rPr>
        <w:t>Κύριοι, η υιοθέτηση της συγκεκριμένης τροπολογίας αποτελεί απλώς αναίρεση μιας κατάφωρης αδικίας που επέβαλε το Υπουργείο Οικονομικών με μία τροπολογία της νύκτας σε βάρος των πυρόπληκτων νομών. Τα μέτρα ανακούφισης που προτείνω, θα αποτελέσουν μια οριστική λύση και πρέπει άμεσα να νομοθετηθούν.</w:t>
      </w:r>
    </w:p>
    <w:p>
      <w:pPr>
        <w:pStyle w:val="Normal"/>
        <w:spacing w:lineRule="auto" w:line="600"/>
        <w:ind w:firstLine="720"/>
        <w:jc w:val="both"/>
        <w:rPr>
          <w:rFonts w:ascii="Arial" w:hAnsi="Arial" w:cs="Arial"/>
        </w:rPr>
      </w:pPr>
      <w:r>
        <w:rPr>
          <w:rFonts w:cs="Arial" w:ascii="Arial" w:hAnsi="Arial"/>
        </w:rPr>
        <w:t>Σ’ αυτήν την κατεύθυνση, είναι γνωστό ότι σας έχουν καταθέσει τα επιμελητήρια και σε εσάς, κύριε Υπουργέ, αλλά και στον Πρωθυπουργό συγκεκριμένη επιστολή, την οποία καταθέτω για τα Πρακτικά και με την οποία σας ζητούν να προβείτε άμεσα σε ρύθμιση.</w:t>
      </w:r>
    </w:p>
    <w:p>
      <w:pPr>
        <w:pStyle w:val="Normal"/>
        <w:spacing w:lineRule="auto" w:line="600"/>
        <w:ind w:firstLine="720"/>
        <w:jc w:val="both"/>
        <w:rPr>
          <w:rFonts w:ascii="Arial" w:hAnsi="Arial" w:cs="Arial"/>
        </w:rPr>
      </w:pPr>
      <w:r>
        <w:rPr>
          <w:rFonts w:cs="Arial" w:ascii="Arial" w:hAnsi="Arial"/>
        </w:rPr>
        <w:t>(Στο σημείο αυτό ο Βουλευτής κ. Αθανάσιος Πετράκος καταθέτει για τα Πρακτικά την προαναφερθείσα επιστολή,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Το δεύτερο ζήτημα που θέλω να τονίσω, είναι η τροπολογία που έχουμε καταθέσει για την αναστολή του διαγωνισμού ανάδειξης παρόχων δικτύου επίγειας ψηφιακής τηλεόρασης. Μη μας πείτε ότι την καταθέσαμε εκπρόθεσμα και γι’ αυτό δεν την κάνετε δεκτή. Διότι πέραν της αυταρχικής, αντιδημοκρατικής, αντισυνταγματικής και εντέλει, χουντικής έμπνευσης απόφασής σας για κλείσιμο της ΕΡΤ -και γι’ αυτό το λόγο θεωρούμε ότι πρέπει άμεσα να καταργηθεί η πράξη νομοθετικού περιεχομένου- ως μείζον θέμα αναδεικνύεται ο διαγωνισμός για την ανάδειξη παρόχων επίγειας…</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Λίγο πιο προσεκτικοί στις εκφράσεις μας! Λίγο! Το «χουντικής» δεν πάει.</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Έμπνευσης είπα, κύριε Πρόεδρε. Χουντικής έμπνευσης είναι, όταν καταργείς σε μια νύκτα ένα δημόσιο φορέα και βγαίνουν όλοι οι συνταγματολόγοι και λένε…</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Αυτή η λέξη εδώ μέσα δεν πρέπει να ακούγεται.</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Επαναλαμβάνω ότι σε μείζον θέμα αναδεικνύεται ο διαγωνισμός για την ανάδειξη παρόχων επίγειας ψηφιακής τηλεόρασης. Επιβάλλεται άμεσα να λάβετε απόφαση και να κάνετε δεκτή την τροπολογία μας για την αναβολή του διαγωνισμού.</w:t>
      </w:r>
    </w:p>
    <w:p>
      <w:pPr>
        <w:pStyle w:val="Normal"/>
        <w:spacing w:lineRule="auto" w:line="600"/>
        <w:ind w:firstLine="720"/>
        <w:jc w:val="both"/>
        <w:rPr>
          <w:rFonts w:ascii="Arial" w:hAnsi="Arial" w:cs="Arial"/>
        </w:rPr>
      </w:pPr>
      <w:r>
        <w:rPr>
          <w:rFonts w:cs="Arial" w:ascii="Arial" w:hAnsi="Arial"/>
        </w:rPr>
        <w:t xml:space="preserve">Και το οφείλετε αυτό για να πείσετε τον ελληνικό λαό, αλλά και εμάς, ότι ο χρόνος που ελήφθη η απόφασή σας για το κλείσιμο της ΕΡΤ δεν επελέγη για να προσφέρετε νέα δώρα στους ιδιώτες καναλάρχες. Διαφορετικά -αν δεν αναστείλετε το διαγωνισμό- θα μας κάνετε δικαίως να υποθέσουμε ότι όλο αυτό έγινε τη συγκεκριμένη προθεσμία, για να συμμορφωθείτε προς τις απαιτήσεις των ιδιωτών καναλαρχών και να νομοθετήσετε αυτά που θέλουν. </w:t>
      </w:r>
    </w:p>
    <w:p>
      <w:pPr>
        <w:pStyle w:val="Normal"/>
        <w:spacing w:lineRule="auto" w:line="600"/>
        <w:ind w:firstLine="720"/>
        <w:jc w:val="both"/>
        <w:rPr>
          <w:rFonts w:ascii="Arial" w:hAnsi="Arial" w:cs="Arial"/>
        </w:rPr>
      </w:pPr>
      <w:r>
        <w:rPr>
          <w:rFonts w:cs="Arial" w:ascii="Arial" w:hAnsi="Arial"/>
        </w:rPr>
        <w:t xml:space="preserve">Πρέπει, λοιπόν, άμεσα να ανασταλεί κάθε διαδικασία σχετικά με τη προκήρυξη διαγωνισμού, όπως προείπα, ανάδειξης παρόχων δικτύου επίγειας ψηφιακής τηλεόρασης που έχει αναγγελθεί από τον κ. Δασκαλάκη ότι θα πραγματοποιηθεί στις 30-6-2013. </w:t>
      </w:r>
    </w:p>
    <w:p>
      <w:pPr>
        <w:pStyle w:val="Normal"/>
        <w:spacing w:lineRule="auto" w:line="600"/>
        <w:ind w:firstLine="720"/>
        <w:jc w:val="both"/>
        <w:rPr>
          <w:rFonts w:ascii="Arial" w:hAnsi="Arial" w:cs="Arial"/>
        </w:rPr>
      </w:pPr>
      <w:r>
        <w:rPr>
          <w:rFonts w:cs="Arial" w:ascii="Arial" w:hAnsi="Arial"/>
        </w:rPr>
        <w:t xml:space="preserve">Η διαβούλευση θα μπορεί να επαναληφθεί μόνο εφόσον συντρέξουν δύο προϋποθέσεις: Πρώτον, να επαναφερθεί σε κανονική λειτουργία η ΕΡΤ με το σύνολο των προγραμμάτων των ραδιοτηλεοπτικών συχνοτήτων και του προσωπικού της. Δεύτερον, να ολοκληρωθεί η διαδικασία αδειοδότησης των ιδιωτικών παρόχων τηλεοπτικού περιεχομένου ιδιωτικών τηλεοπτικών σταθμών. Αν δεν υπάρξουν οι δύο πιο πάνω προϋποθέσεις, όλες οι διαδικασίες θα βλάψουν τα συμφέροντα  του δημοσίου. </w:t>
      </w:r>
    </w:p>
    <w:p>
      <w:pPr>
        <w:pStyle w:val="Normal"/>
        <w:spacing w:lineRule="auto" w:line="600"/>
        <w:ind w:firstLine="720"/>
        <w:jc w:val="both"/>
        <w:rPr>
          <w:rFonts w:ascii="Arial" w:hAnsi="Arial" w:cs="Arial"/>
        </w:rPr>
      </w:pPr>
      <w:r>
        <w:rPr>
          <w:rFonts w:cs="Arial" w:ascii="Arial" w:hAnsi="Arial"/>
        </w:rPr>
        <w:t xml:space="preserve">Η Κυβέρνηση, έκλεισε την ΕΡΤ την περίοδο που μπορούσε να παρέμβει στη διαβούλευση και την έθεσε υπό καθεστώς πολιτικής και νομικής αμφισβήτησης, με αποτέλεσμα η διοίκηση και τα θεσμοθετημένα όργανα της ΕΡΤ να μην μπορούν να συμβάλουν ουσιαστικά στη διαβούλευση. Οι συνέπειες της ενέργειας αυτής έχουν ευρύτερες επιπτώσεις και άπτονται της μακροπρόθεσμης διαμόρφωσης του ραδιοτηλεοπτικού τοπίου, που παρεμπόδισε τη συμμετοχή της ΕΡΤ στη διαδικασία. Είναι αδιανόητο ότι αποκλείστηκε η ΕΡΤ από τη δημόσια διαβούλευση. Αποκλείστηκε, ενώ υπήρχαν όροι που την αφορούν άμεσα. Παραδείγματος χάριν, αναφερόταν υποχρέωση του παρόχου δικτύου με αυστηρά χρονοδιαγράμματα και με απειλή ποινής σε περίπτωση απόκλισης, με ταυτόχρονη ανάθεση του έργου στον επόμενο πάροχο. </w:t>
      </w:r>
    </w:p>
    <w:p>
      <w:pPr>
        <w:pStyle w:val="Normal"/>
        <w:spacing w:lineRule="auto" w:line="600"/>
        <w:ind w:firstLine="720"/>
        <w:jc w:val="both"/>
        <w:rPr>
          <w:rFonts w:ascii="Arial" w:hAnsi="Arial" w:cs="Arial"/>
        </w:rPr>
      </w:pPr>
      <w:r>
        <w:rPr>
          <w:rFonts w:cs="Arial" w:ascii="Arial" w:hAnsi="Arial"/>
        </w:rPr>
        <w:t xml:space="preserve">Πέραν, όμως, των προσφάτων γεγονότων σχετικά με την ΕΡΤ, υπάρχουν και άλλοι σημαντικότατοι λόγοι δημοσίου συμφέροντος, για τους οποίους η συνέχιση της διαδικασίας του διαγωνισμού είναι εξαιρετικά επιζήμια για το δημόσιο.  Είναι αδιανόητο να αποφασίζεται ποιος ή ποιοι θα εγκαταστήσουν και θα διαχειρίζονται το δίκτυο, χωρίς να έχει καθοριστεί το μερίδιο των συχνοτήτων που θα αντιστοιχεί στον εθνικό φορέα σε εθνικό και περιφερειακό επίπεδο, καθώς και το περιεχόμενο που θα εκπέμπει ο δημόσιος φορέας. </w:t>
      </w:r>
    </w:p>
    <w:p>
      <w:pPr>
        <w:pStyle w:val="Normal"/>
        <w:spacing w:lineRule="auto" w:line="600"/>
        <w:ind w:firstLine="720"/>
        <w:jc w:val="both"/>
        <w:rPr>
          <w:rFonts w:ascii="Arial" w:hAnsi="Arial" w:cs="Arial"/>
        </w:rPr>
      </w:pPr>
      <w:r>
        <w:rPr>
          <w:rFonts w:cs="Arial" w:ascii="Arial" w:hAnsi="Arial"/>
        </w:rPr>
        <w:t>Οι ιδιωτικοί ραδιοτηλεοπτικοί σταθμοί λειτουργούν με προσωρινές άδειες. Πριν προχωρήσει ο διαγωνισμός, θα πρέπει το δημόσιο να μεριμνήσει για τη μόνιμη αδειοδότηση των σταθμών αυτών. Εφόσον δεν έχει ολοκληρωθεί αυτή η διαδικασία καθορισμού παρόχων τηλεοπτικού περιεχομένου, είναι αδύνατο να πραγματοποιηθεί ο διαγωνισμός παροχής ψηφιακού δικτύου με όρους που να διασφαλίζουν το δημόσιο συμφέρον.</w:t>
      </w:r>
    </w:p>
    <w:p>
      <w:pPr>
        <w:pStyle w:val="Normal"/>
        <w:spacing w:lineRule="auto" w:line="600"/>
        <w:ind w:firstLine="720"/>
        <w:jc w:val="both"/>
        <w:rPr>
          <w:rFonts w:ascii="Arial" w:hAnsi="Arial" w:cs="Arial"/>
        </w:rPr>
      </w:pPr>
      <w:r>
        <w:rPr>
          <w:rFonts w:cs="Arial" w:ascii="Arial" w:hAnsi="Arial"/>
        </w:rPr>
        <w:t>(Σε αυτό το σημείο κτυπάει το κουδούνι λήξεως του χρόνου ομιλίας του κυρίου Βουλευτού)</w:t>
      </w:r>
    </w:p>
    <w:p>
      <w:pPr>
        <w:pStyle w:val="Normal"/>
        <w:spacing w:lineRule="auto" w:line="600"/>
        <w:ind w:firstLine="720"/>
        <w:jc w:val="both"/>
        <w:rPr>
          <w:rFonts w:ascii="Arial" w:hAnsi="Arial" w:cs="Arial"/>
        </w:rPr>
      </w:pPr>
      <w:r>
        <w:rPr>
          <w:rFonts w:cs="Arial" w:ascii="Arial" w:hAnsi="Arial"/>
        </w:rPr>
        <w:t xml:space="preserve">Επίσης, πρέπει να υπάρχει ασυμβίβαστο μεταξύ παρόχου δικτύου και παρόχου περιεχομένου, διαφορετικά θα οδηγηθούμε σε ένα μονοπώλιο. </w:t>
      </w:r>
    </w:p>
    <w:p>
      <w:pPr>
        <w:pStyle w:val="Normal"/>
        <w:spacing w:lineRule="auto" w:line="600"/>
        <w:ind w:firstLine="720"/>
        <w:jc w:val="both"/>
        <w:rPr>
          <w:rFonts w:ascii="Arial" w:hAnsi="Arial" w:cs="Arial"/>
        </w:rPr>
      </w:pPr>
      <w:r>
        <w:rPr>
          <w:rFonts w:cs="Arial" w:ascii="Arial" w:hAnsi="Arial"/>
        </w:rPr>
        <w:t>Είναι αδιανόητο, κύριε Υπουργέ -και αυτό πρέπει να το μάθουν όλοι οι κάτοικοι της υπαίθρου και να το μάθουν και οι Βουλευτές της Συμπολίτευσης, οι οποίοι θα πηγαίνουν στα χωριά τους και θα λένε ότι ενδιαφέρονται για τους κατοίκους- ότι δίνετε απαλλαγή υποχρέωσης του παρόχου για χρηματοδότηση των απαιτούμενων έργων για την κάλυψη...</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Ολοκληρώστε, παρακαλώ.</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Βάζω τελεία, κύριε Πρόεδρε. </w:t>
      </w:r>
    </w:p>
    <w:p>
      <w:pPr>
        <w:pStyle w:val="Normal"/>
        <w:spacing w:lineRule="auto" w:line="600"/>
        <w:ind w:firstLine="720"/>
        <w:jc w:val="both"/>
        <w:rPr>
          <w:rFonts w:ascii="Arial" w:hAnsi="Arial" w:cs="Arial"/>
        </w:rPr>
      </w:pPr>
      <w:r>
        <w:rPr>
          <w:rFonts w:cs="Arial" w:ascii="Arial" w:hAnsi="Arial"/>
        </w:rPr>
        <w:t xml:space="preserve">Αυτό σημαίνει ότι θα πληρώσουν οι χρήστες μέσω των δήμων. Θα κληθούν οι κάτοικοι των απομακρυσμένων και δύσβατων περιοχών να πληρώσουν το κόστος για τους αναμεταδότες, ώστε να λαμβάνουν πληροφόρηση. Νέο δώρο, δηλαδή, στους ιδιώτες καναλάρχες. </w:t>
      </w:r>
    </w:p>
    <w:p>
      <w:pPr>
        <w:pStyle w:val="Normal"/>
        <w:spacing w:lineRule="auto" w:line="600"/>
        <w:ind w:firstLine="720"/>
        <w:jc w:val="both"/>
        <w:rPr>
          <w:rFonts w:ascii="Arial" w:hAnsi="Arial" w:cs="Arial"/>
        </w:rPr>
      </w:pPr>
      <w:r>
        <w:rPr>
          <w:rFonts w:cs="Arial" w:ascii="Arial" w:hAnsi="Arial"/>
        </w:rPr>
        <w:t xml:space="preserve">Σας ευχαριστώ,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Το λόγο έχει ο συνάδελφος, κ. Ζαχαριάς. Θα είμαι αυστηρός στο χρόνο, να το ξέρετε.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Δεν προλαβαίνουμε, κύριε Πρόεδρε. Να πάμε σύμφωνα με τον Κανονισμό.</w:t>
      </w:r>
      <w:r>
        <w:rPr>
          <w:rFonts w:cs="Arial" w:ascii="Arial" w:hAnsi="Arial"/>
          <w:b/>
        </w:rPr>
        <w:t xml:space="preserve"> </w:t>
      </w:r>
      <w:r>
        <w:rPr>
          <w:rFonts w:cs="Arial" w:ascii="Arial" w:hAnsi="Arial"/>
        </w:rPr>
        <w:t xml:space="preserve">Πόσοι ομιλητές είναι;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Κύριε Λαφαζάνη, έδειξα μια ανοχή και μια αντοχή άνευ προηγουμένου. </w:t>
      </w:r>
    </w:p>
    <w:p>
      <w:pPr>
        <w:pStyle w:val="Normal"/>
        <w:spacing w:lineRule="auto" w:line="600"/>
        <w:ind w:firstLine="720"/>
        <w:jc w:val="both"/>
        <w:rPr/>
      </w:pPr>
      <w:r>
        <w:rPr>
          <w:rFonts w:cs="Arial" w:ascii="Arial" w:hAnsi="Arial"/>
          <w:b/>
        </w:rPr>
        <w:t>ΔΗΜΗΤΡΙΟΣ ΓΕΛΑΛΗΣ:</w:t>
      </w:r>
      <w:r>
        <w:rPr>
          <w:rFonts w:cs="Arial" w:ascii="Arial" w:hAnsi="Arial"/>
          <w:b/>
          <w:u w:val="single"/>
        </w:rPr>
        <w:t xml:space="preserve"> </w:t>
      </w:r>
      <w:r>
        <w:rPr>
          <w:rFonts w:cs="Arial" w:ascii="Arial" w:hAnsi="Arial"/>
        </w:rPr>
        <w:t xml:space="preserve">Ούτε δέκα ομιλητές δεν είναι.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Λείπουν όλοι οι άλλοι Πρόεδροι, τι να κάνουμε; </w:t>
      </w:r>
    </w:p>
    <w:p>
      <w:pPr>
        <w:pStyle w:val="Normal"/>
        <w:spacing w:lineRule="auto" w:line="600"/>
        <w:ind w:firstLine="720"/>
        <w:jc w:val="both"/>
        <w:rPr/>
      </w:pPr>
      <w:r>
        <w:rPr>
          <w:rFonts w:cs="Arial" w:ascii="Arial" w:hAnsi="Arial"/>
          <w:b/>
        </w:rPr>
        <w:t>ΚΩΝΣΤΑΝΤΙΝΟΣ ΖΑΧΑΡΙΑΣ:</w:t>
      </w:r>
      <w:r>
        <w:rPr>
          <w:rFonts w:cs="Arial" w:ascii="Arial" w:hAnsi="Arial"/>
        </w:rPr>
        <w:t xml:space="preserve"> Κύριε Πρόεδρε, κυρίες και κύριοι συνάδελφοι, θέλω να υποστηρίξω δύο τροπολογίες που έχουν κατατεθεί από συναδέλφους και ρυθμίζουν παραλείψεις νόμων που έχουν πρόσφατα ψηφιστεί. Αφορούν όμως ζητήματα εργαζομένων και ευάλωτων ομάδων συμπολιτών μας. Θεωρώ ότι πρέπει ο κύριος Υπουργός να δεχθεί τις τροπολογίες αυτές και τις προσθήκες. </w:t>
      </w:r>
    </w:p>
    <w:p>
      <w:pPr>
        <w:pStyle w:val="Normal"/>
        <w:spacing w:lineRule="auto" w:line="600"/>
        <w:ind w:firstLine="720"/>
        <w:jc w:val="both"/>
        <w:rPr>
          <w:rFonts w:ascii="Arial" w:hAnsi="Arial" w:cs="Arial"/>
        </w:rPr>
      </w:pPr>
      <w:r>
        <w:rPr>
          <w:rFonts w:cs="Arial" w:ascii="Arial" w:hAnsi="Arial"/>
        </w:rPr>
        <w:t xml:space="preserve">Η τροπολογία με γενικό αριθμό 604 και ειδικό 106 που έχει καταθέσει η συνάδελφος κ. Ξουλίδου και αφορά την αποπληρωμή δεδουλευμένων αποδοχών των εργαζομένων στο Ψυχιατρικό Νοσοκομείο Θεσσαλονίκης για το διάστημα από το Μάρτιο του 2012 έως και το Σεπτέμβριο του ίδιου έτους, που έγιναν καθ’ υπέρβαση των πιστώσεων λόγω διαπιστωμένων αναγκών του νοσοκομείου, είναι μία τροπολογία που αφορά πιστώσεις που υπάρχουν. </w:t>
      </w:r>
    </w:p>
    <w:p>
      <w:pPr>
        <w:pStyle w:val="Normal"/>
        <w:spacing w:lineRule="auto" w:line="600"/>
        <w:ind w:firstLine="720"/>
        <w:jc w:val="both"/>
        <w:rPr>
          <w:rFonts w:ascii="Arial" w:hAnsi="Arial" w:cs="Arial"/>
        </w:rPr>
      </w:pPr>
      <w:r>
        <w:rPr>
          <w:rFonts w:cs="Arial" w:ascii="Arial" w:hAnsi="Arial"/>
        </w:rPr>
        <w:t xml:space="preserve">Υπάρχει, δηλαδή και απόφαση του Γενικού Γραμματέα του Υπουργείου Υγείας και της Υπηρεσίας Δημοσιονομικού Ελέγχου του Νομού Θεσσαλονίκης –θα την καταθέσω και στα Πρακτικά- που προβλέπει ένα ποσό 470.000 ευρώ. </w:t>
      </w:r>
    </w:p>
    <w:p>
      <w:pPr>
        <w:pStyle w:val="Normal"/>
        <w:spacing w:lineRule="auto" w:line="600"/>
        <w:ind w:firstLine="720"/>
        <w:jc w:val="both"/>
        <w:rPr>
          <w:rFonts w:ascii="Arial" w:hAnsi="Arial" w:cs="Arial"/>
        </w:rPr>
      </w:pPr>
      <w:r>
        <w:rPr>
          <w:rFonts w:cs="Arial" w:ascii="Arial" w:hAnsi="Arial"/>
        </w:rPr>
        <w:t>Υπάρχει, λοιπόν, η πίστωση, όπως και ο προϋπολογισμός. Όμως, ο ν. 4151/2013 που ψηφίστηκε πριν από δύο μήνες, προβλέπει την πληρωμή αποζημιώσεων στο προσωπικό των νοσοκομείων από τον Οκτώβριο του 2012. Άρα, μένει ένα διάστημα, στο οποίο δεν μπορούν να προσαρμοστούν οι υπηρεσίες και να αποπληρώσουν τα ποσά, παρ’ όλο που αυτά έχουν πιστωθεί.</w:t>
      </w:r>
    </w:p>
    <w:p>
      <w:pPr>
        <w:pStyle w:val="Normal"/>
        <w:spacing w:lineRule="auto" w:line="600"/>
        <w:ind w:firstLine="720"/>
        <w:jc w:val="both"/>
        <w:rPr>
          <w:rFonts w:ascii="Arial" w:hAnsi="Arial" w:cs="Arial"/>
        </w:rPr>
      </w:pPr>
      <w:r>
        <w:rPr>
          <w:rFonts w:cs="Arial" w:ascii="Arial" w:hAnsi="Arial"/>
        </w:rPr>
        <w:t xml:space="preserve">Όμως, κύριε Πρόεδρε, την ίδια τροπολογία είχαμε καταθέσει πριν από λίγες μέρες, όταν συζητούσαμε την κύρωση της πράξης νομοθετικού περιεχομένου για το «Ερρίκος Ντυνάν». Ο Υπουργός Υγείας, προκειμένου να αποφύγει συζήτηση της τροπολογίας και τοποθέτηση για την Ελληνική Ραδιοφωνία και Τηλεόραση, απέρριψε συλλήβδην όλες τις υπόλοιπες τροπολογίες και αυτή για τους εργαζόμενους του ψυχιατρικού νοσοκομείου. </w:t>
      </w:r>
    </w:p>
    <w:p>
      <w:pPr>
        <w:pStyle w:val="Normal"/>
        <w:spacing w:lineRule="auto" w:line="600"/>
        <w:ind w:firstLine="720"/>
        <w:jc w:val="both"/>
        <w:rPr>
          <w:rFonts w:ascii="Arial" w:hAnsi="Arial" w:cs="Arial"/>
        </w:rPr>
      </w:pPr>
      <w:r>
        <w:rPr>
          <w:rFonts w:cs="Arial" w:ascii="Arial" w:hAnsi="Arial"/>
        </w:rPr>
        <w:t xml:space="preserve">Πιστεύω, όμως, ότι όταν υπάρχουν οι πιστώσεις και δεν επιβαρύνεται ο προϋπολογισμός, είναι αδιανόητο να παραμένουν απλήρωτοι οι σκληρά εργαζόμενοι στα νοσοκομεία, οι οποίοι στη σημερινή συγκυρία με αυτοθυσία και με μεγάλη εργασιακή καταπόνηση κρατούν ζωντανή τη δημόσια υγεία. </w:t>
      </w:r>
    </w:p>
    <w:p>
      <w:pPr>
        <w:pStyle w:val="Normal"/>
        <w:spacing w:lineRule="auto" w:line="600"/>
        <w:ind w:firstLine="720"/>
        <w:jc w:val="both"/>
        <w:rPr>
          <w:rFonts w:ascii="Arial" w:hAnsi="Arial" w:cs="Arial"/>
        </w:rPr>
      </w:pPr>
      <w:r>
        <w:rPr>
          <w:rFonts w:cs="Arial" w:ascii="Arial" w:hAnsi="Arial"/>
        </w:rPr>
        <w:t>Πιστεύω, επομένως, να ανταποκριθεί θετικά ο κύριος Υπουργός.</w:t>
      </w:r>
    </w:p>
    <w:p>
      <w:pPr>
        <w:pStyle w:val="Normal"/>
        <w:spacing w:lineRule="auto" w:line="600"/>
        <w:ind w:firstLine="720"/>
        <w:jc w:val="both"/>
        <w:rPr>
          <w:rFonts w:ascii="Arial" w:hAnsi="Arial" w:cs="Arial"/>
        </w:rPr>
      </w:pPr>
      <w:r>
        <w:rPr>
          <w:rFonts w:cs="Arial" w:ascii="Arial" w:hAnsi="Arial"/>
        </w:rPr>
        <w:t xml:space="preserve">Υπάρχει, επίσης, η τροπολογία με γενικό αριθμό 609 και ειδικό 111, που έχουν καταθέσει οι συνάδελφοι της Δημοκρατικής Αριστεράς και αφορά τα συνταξιοδοτικά δικαιώματα και τα προνοιακά επιδόματα ατόμων με αναπηρία. Μία μεγάλη ομάδα Βουλευτών του ΣΥΡΙΖΑ έχει καταθέσει επίκαιρη επερώτηση για το ίδιο θέμα. </w:t>
      </w:r>
    </w:p>
    <w:p>
      <w:pPr>
        <w:pStyle w:val="Normal"/>
        <w:spacing w:lineRule="auto" w:line="600"/>
        <w:ind w:firstLine="720"/>
        <w:jc w:val="both"/>
        <w:rPr>
          <w:rFonts w:ascii="Arial" w:hAnsi="Arial" w:cs="Arial"/>
        </w:rPr>
      </w:pPr>
      <w:r>
        <w:rPr>
          <w:rFonts w:cs="Arial" w:ascii="Arial" w:hAnsi="Arial"/>
        </w:rPr>
        <w:t>Όπως γνωρίζετε, υπάρχουν τα κέντρα πιστοποίησης αναπηρίας, τα ΚΕΠΑ, στα οποία καθυστερούν δραματικά οι πιστοποιήσεις αναπηρίας. Αυτή η καθυστέρηση μπορεί να είναι από δέκα μήνες έως και τρία χρόνια. Υπάρχουν, μάλιστα, ιδιαίτερα προβλήματα στις απομακρυσμένες και νησιωτικές περιοχές. Έτσι, περίπου εξήντα χιλιάδες ανάπηροι είναι εγκλωβισμένοι και κυριολεκτικά αιχμάλωτοι. Συνωστίζονται στην αναμονή της πιστοποίησης, καταταλαιπωρούνται και μένουν χωρίς σύνταξη και προνοιακά επιδόματα.</w:t>
      </w:r>
    </w:p>
    <w:p>
      <w:pPr>
        <w:pStyle w:val="Normal"/>
        <w:spacing w:lineRule="auto" w:line="600"/>
        <w:ind w:firstLine="720"/>
        <w:jc w:val="both"/>
        <w:rPr>
          <w:rFonts w:ascii="Arial" w:hAnsi="Arial" w:cs="Arial"/>
        </w:rPr>
      </w:pPr>
      <w:r>
        <w:rPr>
          <w:rFonts w:cs="Arial" w:ascii="Arial" w:hAnsi="Arial"/>
        </w:rPr>
        <w:t>Ο ν. 4144/2013 έδωσε μία παράταση χορήγησης των συντάξεων έως και τον Οκτώβριο του 2013, χωρίς όμως να προβλέπει τίποτα για τα προνοιακά επιδόματα. Όμως, τα άτομα με αναπηρία έχουν απόλυτο δικαίωμα στήριξης από την πολιτεία. Η πρακτική που εφαρμόζεται σήμερα και είναι στηριγμένη σε συγκεκριμένα περιστατικά με ψευδείς βεβαιώσεις αναπηρίας, οδηγεί σε απάνθρωπη συμπεριφορά εκ μέρους της πολιτείας, σε επανειλημμένες επανεκτιμήσεις, σε καχυποψία, σε εξευτελισμό των αναπήρω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Όμως, υπάρχουν αμείλικτα ερωτήματα που αφορούν τις διοικητικές παρεμβάσεις, τις κρίσεις, με συνεχείς διοικητικές ενστάσεις των υπηρεσιών που οδηγούν και πάλι τους αναπήρους σε επαναξιολογήσεις. Υπάρχουν τα ερωτηματικά για τον καινούργιο κανονισμό, τον καινούργιο πίνακα ποσοστών αναπηρίας που είναι εξαιρετικά αυστηροποιημένος και οδηγεί κατά χιλιάδες τους αναπήρους εκτός προνοιακών παροχών, ενώ από την άλλη πιστεύουμε ότι πρέπει να υπάρχει ιδιαίτερη ευαισθησία. Δεν πρόκειται για φιλανθρωπία απέναντι σ’ αυτούς τους συνανθρώπους μας που αποτελούν μία ιδιαίτερα ευαίσθητη κοινωνική ομάδα. Είναι κοινωνική αλληλεγγύη και πρέπει να είναι το ιδιαίτερο χαρακτηριστικό μίας δημοκρατικής πολιτείας.</w:t>
      </w:r>
    </w:p>
    <w:p>
      <w:pPr>
        <w:pStyle w:val="Normal"/>
        <w:spacing w:lineRule="auto" w:line="600"/>
        <w:ind w:firstLine="720"/>
        <w:jc w:val="both"/>
        <w:rPr>
          <w:rFonts w:ascii="Arial" w:hAnsi="Arial" w:cs="Arial"/>
        </w:rPr>
      </w:pPr>
      <w:r>
        <w:rPr>
          <w:rFonts w:cs="Arial" w:ascii="Arial" w:hAnsi="Arial"/>
        </w:rPr>
        <w:t>Πιστεύουμε, λοιπόν και συνηγορούμε υπέρ της ψήφισης της προσθήκης αυτής και της τροπολογίας που προβλέπει τη χορήγηση των κοινωνικών επιδομάτων, των συντάξεων και ιδιαίτερα της ιατροφαρμακευτικής περίθαλψης, έως ούτε κριθούν αυτοί από τα υπάρχοντα κέντρα πιστοποίησης αναπηρί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Ζαχαριά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πάρα πολύ, κύριε συνάδελφ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ήθελα να ανακοινώσω προς το Σώμα ότι ο κύριος Πρωθυπουργός έστειλε επιστολή προς τον κύριο Πρόεδρο της Βουλής σχετικά με τις κυβερνητικές μεταβολές, η οποία θα καταχωριστεί στα Πρακτικά. </w:t>
      </w:r>
    </w:p>
    <w:p>
      <w:pPr>
        <w:pStyle w:val="Normal"/>
        <w:spacing w:lineRule="auto" w:line="600"/>
        <w:ind w:firstLine="720"/>
        <w:jc w:val="both"/>
        <w:rPr>
          <w:rFonts w:ascii="Arial" w:hAnsi="Arial" w:cs="Arial"/>
        </w:rPr>
      </w:pPr>
      <w:r>
        <w:rPr>
          <w:rFonts w:cs="Arial" w:ascii="Arial" w:hAnsi="Arial"/>
        </w:rPr>
        <w:t xml:space="preserve">Στη συνέχεια, το λόγο θα έχει ο κ. Αναγνωστάκης. Και για να προλάβω τους φόβους του, θα ήθελα να του πω ότι θα έχει και μια σχετική άνεση χρόνου. </w:t>
      </w:r>
    </w:p>
    <w:p>
      <w:pPr>
        <w:pStyle w:val="Normal"/>
        <w:spacing w:lineRule="auto" w:line="600"/>
        <w:ind w:firstLine="720"/>
        <w:jc w:val="both"/>
        <w:rPr>
          <w:rFonts w:ascii="Arial" w:hAnsi="Arial" w:cs="Arial"/>
        </w:rPr>
      </w:pPr>
      <w:r>
        <w:rPr>
          <w:rFonts w:cs="Arial" w:ascii="Arial" w:hAnsi="Arial"/>
        </w:rPr>
        <w:t xml:space="preserve">(Η προαναφερθείσα επιστολή έχει ως εξής: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να φωτογραφηθούν οι σελ. 95 ως και 98) </w:t>
      </w:r>
    </w:p>
    <w:p>
      <w:pPr>
        <w:pStyle w:val="Normal"/>
        <w:spacing w:lineRule="auto" w:line="600"/>
        <w:ind w:firstLine="720"/>
        <w:jc w:val="both"/>
        <w:rPr/>
      </w:pPr>
      <w:r>
        <w:rPr>
          <w:rFonts w:cs="Arial" w:ascii="Arial" w:hAnsi="Arial"/>
        </w:rPr>
        <w:t xml:space="preserve">(Στο σημείο αυτό την Προεδρική Έδρα καταλαμβάνει η ΣΤ΄ Αντιπρόεδρος της Βουλής κ. </w:t>
      </w:r>
      <w:r>
        <w:rPr>
          <w:rFonts w:cs="Arial" w:ascii="Arial" w:hAnsi="Arial"/>
          <w:b/>
        </w:rPr>
        <w:t>ΜΑΡΙΑ ΚΟΛΛΙΑ-ΤΣΑΡΟΥΧΑ</w:t>
      </w:r>
      <w:r>
        <w:rPr>
          <w:rFonts w:cs="Arial" w:ascii="Arial" w:hAnsi="Arial"/>
        </w:rPr>
        <w:t>)</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Θα ήθελα, λοιπόν, να επαναλάβω και εγώ ότι το λόγο έχει ο κ. Αναγνωστάκης. </w:t>
      </w:r>
    </w:p>
    <w:p>
      <w:pPr>
        <w:pStyle w:val="Normal"/>
        <w:spacing w:lineRule="auto" w:line="600"/>
        <w:ind w:firstLine="720"/>
        <w:jc w:val="both"/>
        <w:rPr/>
      </w:pPr>
      <w:r>
        <w:rPr>
          <w:rFonts w:cs="Arial" w:ascii="Arial" w:hAnsi="Arial"/>
          <w:b/>
        </w:rPr>
        <w:t>ΔΗΜΗΤΡΙΟΣ ΑΝΑΓΝΩΣΤΑΚΗΣ:</w:t>
      </w:r>
      <w:r>
        <w:rPr>
          <w:rFonts w:cs="Arial" w:ascii="Arial" w:hAnsi="Arial"/>
        </w:rPr>
        <w:t xml:space="preserve"> Σας ευχαριστώ πολύ, κυρία Πρόεδρε. </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νομίζω ότι έχει εξαντληθεί η συζήτηση γύρω από την ενσωμάτωση της οδηγίας 2011/16/ΕΕ. Για το λόγο αυτό, θα ήθελα να μου επιτρέψετε να κάνω μία αναφορά σε δύο άρθρα με τα οποία εμείς διαφωνούμε. Θα ήθελα, λοιπόν, να αναδείξω τη διαφωνία μας και βέβαια, να κάνω και μια μικρή τοποθέτηση για τις τροπολογίες που έχουμε καταθέσει ως Δημοκρατική Αριστερά. </w:t>
      </w:r>
    </w:p>
    <w:p>
      <w:pPr>
        <w:pStyle w:val="Normal"/>
        <w:spacing w:lineRule="auto" w:line="600"/>
        <w:ind w:firstLine="720"/>
        <w:jc w:val="both"/>
        <w:rPr>
          <w:rFonts w:ascii="Arial" w:hAnsi="Arial" w:cs="Arial"/>
        </w:rPr>
      </w:pPr>
      <w:r>
        <w:rPr>
          <w:rFonts w:cs="Arial" w:ascii="Arial" w:hAnsi="Arial"/>
        </w:rPr>
        <w:t xml:space="preserve">Νομίζω ότι από χθες με τις τοποθετήσεις τόσο της κ. Ξηροτύρη όσο και του κ. Τσούκαλη ως Κοινοβουλευτικού Εκπροσώπου, είχαμε τη δυνατότητα να οριοθετήσουμε το νέο πολιτικό μας ρόλο εντός της Αιθούσης. </w:t>
      </w:r>
    </w:p>
    <w:p>
      <w:pPr>
        <w:pStyle w:val="Normal"/>
        <w:spacing w:lineRule="auto" w:line="600"/>
        <w:ind w:firstLine="720"/>
        <w:jc w:val="both"/>
        <w:rPr>
          <w:rFonts w:ascii="Arial" w:hAnsi="Arial" w:cs="Arial"/>
        </w:rPr>
      </w:pPr>
      <w:r>
        <w:rPr>
          <w:rFonts w:cs="Arial" w:ascii="Arial" w:hAnsi="Arial"/>
        </w:rPr>
        <w:t xml:space="preserve">Θέλω, λοιπόν, να ξεκαθαρίσω ότι από την πλευρά της Δημοκρατικής Αριστεράς υπάρχουν ειλικρινείς ευχές για επιτυχία στο έργο της νέας Κυβέρνησης, η οποία βρίσκεται μπροστά σε μία δύσκολη πρόκληση για την αντιμετώπιση όλων των προβλημάτων που απασχολούν τόσο την ελληνική κοινωνία όσο και την ελληνική οικονομία. </w:t>
      </w:r>
    </w:p>
    <w:p>
      <w:pPr>
        <w:pStyle w:val="Normal"/>
        <w:spacing w:lineRule="auto" w:line="600"/>
        <w:ind w:firstLine="720"/>
        <w:jc w:val="both"/>
        <w:rPr>
          <w:rFonts w:ascii="Arial" w:hAnsi="Arial" w:cs="Arial"/>
        </w:rPr>
      </w:pPr>
      <w:r>
        <w:rPr>
          <w:rFonts w:cs="Arial" w:ascii="Arial" w:hAnsi="Arial"/>
        </w:rPr>
        <w:t xml:space="preserve">Είναι, επίσης, γνωστό ότι η Δημοκρατική Αριστερά θα εξαντλήσει στο έπακρο το ρόλο της για ουσιαστική στήριξη σε δημοκρατικές μεταρρυθμίσεις που θα είναι προς το συμφέρον της ελληνικής κοινωνίας, αλλά θα είναι αυστηρή ως προς τον έλεγχο που θα ασκεί στις όποιες νομοθετικές πρωτοβουλίες υποβαθμίζουν περαιτέρω την καθημερινότητα και την ποιότητα ζωής του μέσου Έλληνα πολίτη. </w:t>
      </w:r>
    </w:p>
    <w:p>
      <w:pPr>
        <w:pStyle w:val="Normal"/>
        <w:spacing w:lineRule="auto" w:line="600"/>
        <w:ind w:firstLine="720"/>
        <w:jc w:val="both"/>
        <w:rPr>
          <w:rFonts w:ascii="Arial" w:hAnsi="Arial" w:cs="Arial"/>
        </w:rPr>
      </w:pPr>
      <w:r>
        <w:rPr>
          <w:rFonts w:cs="Arial" w:ascii="Arial" w:hAnsi="Arial"/>
        </w:rPr>
        <w:t xml:space="preserve">Η συγκεκριμένη οδηγία, κυρίες και κύριοι συνάδελφοι, δεν είναι κάτι το οποίο ξαφνιάζει. Έχει μια συνέχεια και υπάρχει ένα ιστορικό. Αυτό το ιστορικό ξεκινάει από το 1977, όταν θεσπίστηκε η οδηγία 99/ΕΟΚ και οι ακόλουθες τροποποιήσεις της. Η εν λόγω οδηγία ενσωματώθηκε στην ελληνική έννομη τάξη με το ν. 1914/1990 και τροποποιήθηκε εν συνεχεία με τους ν. 3312/2005 και 3453/2006, προκειμένου να ενσωματωθούν οι τροποποιήσεις της αρχικής κοινοτικής νομοθεσίας. </w:t>
      </w:r>
    </w:p>
    <w:p>
      <w:pPr>
        <w:pStyle w:val="Normal"/>
        <w:spacing w:lineRule="auto" w:line="600"/>
        <w:ind w:firstLine="720"/>
        <w:jc w:val="both"/>
        <w:rPr>
          <w:rFonts w:ascii="Arial" w:hAnsi="Arial" w:cs="Arial"/>
        </w:rPr>
      </w:pPr>
      <w:r>
        <w:rPr>
          <w:rFonts w:cs="Arial" w:ascii="Arial" w:hAnsi="Arial"/>
        </w:rPr>
        <w:t>Αυτά τα λέω γιατί, όπως γνωρίζετε, η ενσωμάτωση στο εθνικό δίκαιο είναι υποχρέωση όλων των κρατών-μελών και ως εκ τούτου, η Ελλάδα υποχρεούται να την ενσωματώσει. Μάλιστα, αυτό το έχει κάνει με αρκετά μεγάλη χρονική καθυστέρηση, δεδομένου ότι η οδηγία εκδόθηκε το 2011 και εμείς τη συζητάμε τον Ιούνιο του 2013.</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Δεν θα μείνω περισσότερο στο ιστορικό της οδηγίας, αλλά θα κάνω αναφορά σ’ αυτό που ακούστηκε, γιατί έχει ιδιαίτερη σημασία για το εθνικό μας Κοινοβούλιο. </w:t>
      </w:r>
    </w:p>
    <w:p>
      <w:pPr>
        <w:pStyle w:val="Normal"/>
        <w:spacing w:lineRule="auto" w:line="600"/>
        <w:ind w:firstLine="720"/>
        <w:jc w:val="both"/>
        <w:rPr>
          <w:rFonts w:ascii="Arial" w:hAnsi="Arial" w:cs="Arial"/>
        </w:rPr>
      </w:pPr>
      <w:r>
        <w:rPr>
          <w:rFonts w:cs="Arial" w:ascii="Arial" w:hAnsi="Arial"/>
        </w:rPr>
        <w:t xml:space="preserve">Η συγκεκριμένη οδηγία εξετάστηκε στα πλαίσια επιτροπής του Ευρωπαϊκού Κοινοβουλίου και οι κοινοβουλευτικές ομάδες είχαν τη δυνατότητα να τοποθετηθούν επί της συγκεκριμένης οδηγίας, που αφορά την πάταξη της φοροδιαφυγής. Για όσους μας ακούν είναι αυτή η αναφορά και αυτή η διευκρίνιση. </w:t>
      </w:r>
    </w:p>
    <w:p>
      <w:pPr>
        <w:pStyle w:val="Normal"/>
        <w:spacing w:lineRule="auto" w:line="600"/>
        <w:ind w:firstLine="720"/>
        <w:jc w:val="both"/>
        <w:rPr>
          <w:rFonts w:ascii="Arial" w:hAnsi="Arial" w:cs="Arial"/>
        </w:rPr>
      </w:pPr>
      <w:r>
        <w:rPr>
          <w:rFonts w:cs="Arial" w:ascii="Arial" w:hAnsi="Arial"/>
        </w:rPr>
        <w:t xml:space="preserve">Τόσο οι Σοσιαλιστές όσο και οι Πράσινοι-Ελεύθερη Ευρωπαϊκή Συμμαχία όσο και η Ευρω-Αριστερά θεώρησαν ότι αυτή η οδηγία έχει θετικό πρόσημο και ότι θα βοηθήσει στην πάταξη της φοροαποφυγής, της φοροδιαφυγής. </w:t>
      </w:r>
    </w:p>
    <w:p>
      <w:pPr>
        <w:pStyle w:val="Normal"/>
        <w:spacing w:lineRule="auto" w:line="600"/>
        <w:ind w:firstLine="720"/>
        <w:jc w:val="both"/>
        <w:rPr>
          <w:rFonts w:ascii="Arial" w:hAnsi="Arial" w:cs="Arial"/>
        </w:rPr>
      </w:pPr>
      <w:r>
        <w:rPr>
          <w:rFonts w:cs="Arial" w:ascii="Arial" w:hAnsi="Arial"/>
        </w:rPr>
        <w:t xml:space="preserve">Είναι γεγονός, κύριε Στουρνάρα –και χαίρομαι που είστε εδώ- ότι η Δημοκρατική Αριστερά από την πρώτη κιόλας μέρα του κοινοβουλευτικού ελέγχου έχει καταθέσει σωρεία τόσο αναφορών και ερωτήσεων όσο και επίκαιρων επερωτήσεων για την αντιμετώπιση της φοροδιαφυγής και έχει προτείνει συγκεκριμένα μέτρα για το πώς θα μπορούσε να βελτιωθεί η κατάσταση στο συγκεκριμένο πεδίο. </w:t>
      </w:r>
    </w:p>
    <w:p>
      <w:pPr>
        <w:pStyle w:val="Normal"/>
        <w:spacing w:lineRule="auto" w:line="600"/>
        <w:ind w:firstLine="720"/>
        <w:jc w:val="both"/>
        <w:rPr>
          <w:rFonts w:ascii="Arial" w:hAnsi="Arial" w:cs="Arial"/>
        </w:rPr>
      </w:pPr>
      <w:r>
        <w:rPr>
          <w:rFonts w:cs="Arial" w:ascii="Arial" w:hAnsi="Arial"/>
        </w:rPr>
        <w:t xml:space="preserve">Δυστυχώς, μέχρι σήμερα δεν έχουμε τα αποτελέσματα που αναμέναμε. Δυστυχώς, μέχρι σήμερα δεν έχει έρθει κάποιο στέλεχος του Υπουργείου Οικονομικών να καταθέσει απτά αποτελέσματα και να γίνει μια κουβέντα στο εθνικό Κοινοβούλιο με βάση τα αποτελέσματα που είχατε με όλο αυτό το πλέγμα αντιμετώπισης που έχετε και που καθημερινά ενισχύετε. </w:t>
      </w:r>
    </w:p>
    <w:p>
      <w:pPr>
        <w:pStyle w:val="Normal"/>
        <w:spacing w:lineRule="auto" w:line="600"/>
        <w:ind w:firstLine="720"/>
        <w:jc w:val="both"/>
        <w:rPr>
          <w:rFonts w:ascii="Arial" w:hAnsi="Arial" w:cs="Arial"/>
        </w:rPr>
      </w:pPr>
      <w:r>
        <w:rPr>
          <w:rFonts w:cs="Arial" w:ascii="Arial" w:hAnsi="Arial"/>
        </w:rPr>
        <w:t xml:space="preserve">Ενώ, λοιπόν, έχουμε θεσμική θωράκιση, έχουμε αύξηση όλων εκείνων των μέτρων για πάταξη της φοροδιαφυγής, δυστυχώς, το αποτέλεσμα όχι απλώς δεν είναι ικανοποιητικό, αλλά θα έλεγα ότι μάλλον δημιουργεί ανησυχίες περαιτέρω και στα μέλη του Κοινοβουλίου, αλλά περισσότερο στους Έλληνες φορολογούμενους. </w:t>
      </w:r>
    </w:p>
    <w:p>
      <w:pPr>
        <w:pStyle w:val="Normal"/>
        <w:spacing w:lineRule="auto" w:line="600"/>
        <w:ind w:firstLine="720"/>
        <w:jc w:val="both"/>
        <w:rPr>
          <w:rFonts w:ascii="Arial" w:hAnsi="Arial" w:cs="Arial"/>
        </w:rPr>
      </w:pPr>
      <w:r>
        <w:rPr>
          <w:rFonts w:cs="Arial" w:ascii="Arial" w:hAnsi="Arial"/>
        </w:rPr>
        <w:t>Όπως έχω πει, κύριε Στουρνάρα, η φοροδιαφυγή είναι το μεγαλύτερο των εγκλημάτων, γιατί χάνοντας το ελληνικό δημόσιο χρήματα, είναι προφανές ότι υπονομεύεται η κοινωνική του αποστολή. Γι’ αυτό έχουμε πρόβλημα στη δημόσια υγεία, γι’ αυτό έχουμε πρόβλημα στη δημόσια παιδεία. Εν πάση περιπτώσει, δεν θα τα αναπτύξω περαιτέρω.</w:t>
      </w:r>
    </w:p>
    <w:p>
      <w:pPr>
        <w:pStyle w:val="Normal"/>
        <w:spacing w:lineRule="auto" w:line="600"/>
        <w:ind w:firstLine="720"/>
        <w:jc w:val="both"/>
        <w:rPr>
          <w:rFonts w:ascii="Arial" w:hAnsi="Arial" w:cs="Arial"/>
        </w:rPr>
      </w:pPr>
      <w:r>
        <w:rPr>
          <w:rFonts w:cs="Arial" w:ascii="Arial" w:hAnsi="Arial"/>
        </w:rPr>
        <w:t>Σχετικά με το άρθρο 65 -έγινε και αναφορά από την βασική μας εισηγήτρια, την κ. Ξηροτύρη- θέλω να είμαι απόλυτα σαφής και κατηγορηματικός, κύριε Υπουργέ. Δεν πρόκειται να συμφωνήσουμε. Θα το καταψηφίσουμε. Αναφέρομαι στην έννοια του οικογενειακού εισοδήματος με βάση το οποίο υπολογίζεται το ειδικό επίδομα πολυτέκνων του άρθρου 40 του ν. 4141/2013 και το ενιαίο επίδομα στήριξης τέκνων της υποπαραγράφου ΙΑ.2 της παραγράφου ΙΑ του ν.4093/2012. Συγκεκριμένα, για όσους δεν το έχουν διερευνήσει περισσότερο, στην έννοια του «συνολικού οικογενειακού εισοδήματος» περιλαμβάνονται όλα τα εισοδήματα από οποιαδήποτε πηγή και ανεξαρτήτως τρόπου φορολόγησης. Δηλαδή, τα προνοιακά επιδόματα θεωρούνται πλέον ως φορολογητέο εισόδημα. Αυτό για εμάς δεν μπορεί να γίνει αποδεκτό και θα το καταψηφίσουμε.</w:t>
      </w:r>
    </w:p>
    <w:p>
      <w:pPr>
        <w:pStyle w:val="Normal"/>
        <w:spacing w:lineRule="auto" w:line="600"/>
        <w:ind w:firstLine="720"/>
        <w:jc w:val="both"/>
        <w:rPr>
          <w:rFonts w:ascii="Arial" w:hAnsi="Arial" w:cs="Arial"/>
        </w:rPr>
      </w:pPr>
      <w:r>
        <w:rPr>
          <w:rFonts w:cs="Arial" w:ascii="Arial" w:hAnsi="Arial"/>
        </w:rPr>
        <w:t xml:space="preserve">Θα αναφερθώ γρήγορα, κυρία Πρόεδρε, σε τρεις τροπολογίες και θα ήθελα την προσοχή του κυρίου Υπουργού. Κύριε Υπουργέ, σε ό,τι έχει να κάνει με τον κίνδυνο των πλειστηριασμών, ακόμα και της κύριας κατοικίας, ο οποίος επανέρχεται ως νέος εφιάλτης για τα νοικοκυριά, έχουμε καταθέσει την τροπολογία με αριθμό 607/21-06-2013. Είναι γνωστό στους συναδέλφους ότι οι ανώνυμες εταιρείες επενδύσεων ακινήτων, που είναι θυγατρικές των τραπεζών, παίρνουν τα ακίνητα και βεβαίως έχουν τη δυνατότητα να προβούν σε πλειστηριασμό. </w:t>
      </w:r>
    </w:p>
    <w:p>
      <w:pPr>
        <w:pStyle w:val="Normal"/>
        <w:spacing w:lineRule="auto" w:line="600"/>
        <w:ind w:firstLine="720"/>
        <w:jc w:val="both"/>
        <w:rPr>
          <w:rFonts w:ascii="Arial" w:hAnsi="Arial" w:cs="Arial"/>
        </w:rPr>
      </w:pPr>
      <w:r>
        <w:rPr>
          <w:rFonts w:cs="Arial" w:ascii="Arial" w:hAnsi="Arial"/>
        </w:rPr>
        <w:t xml:space="preserve">Εμείς λέμε ότι πρέπει να υπάρχει τροπολογία και ως κατοικίες με σκοπό την εκμετάλλευσή τους θα πρέπει να έχουν ως απαραίτητη προϋπόθεση το ελάχιστο όριο αντικειμενικής αξίας, που δεν μπορεί να είναι κάτω από 300.000 ευρώ.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δεύτερη τροπολογία, κύριε Υπουργέ, και θα ήθελα εδώ πάλι την προσοχή σας, έχει να κάνει με τον αυτεπάγγελτο συμψηφισμό. Γνωρίζουν οι κυρίες και κύριοι συνάδελφοι ότι ο προϊστάμενος της ΔΟΥ μπορεί να κάνει συμψηφισμό και να παρακρατά από τις συντάξεις και τους μισθούς. </w:t>
      </w:r>
    </w:p>
    <w:p>
      <w:pPr>
        <w:pStyle w:val="Normal"/>
        <w:spacing w:lineRule="auto" w:line="600"/>
        <w:ind w:firstLine="720"/>
        <w:jc w:val="both"/>
        <w:rPr>
          <w:rFonts w:ascii="Arial" w:hAnsi="Arial" w:cs="Arial"/>
        </w:rPr>
      </w:pPr>
      <w:r>
        <w:rPr>
          <w:rFonts w:cs="Arial" w:ascii="Arial" w:hAnsi="Arial"/>
        </w:rPr>
        <w:t>Εμείς λέμε ότι πρέπει να απαγορεύεται ο αυτεπάγγελτος συμψηφισμός από τον προϊστάμενο της υπηρεσίας της ΔΟΥ για ποσά που καταβάλλονται από το δημόσιο, εφόσον το ποσό αυτών προστιθέμενο του ποσού από μισθούς, συντάξεις και ασφαλιστικά βοηθήματα είναι μηνιαίως μικρότερο των 1000 ευρώ. Στις περιπτώσεις δε, που υπερβαίνει το ποσό αυτό επιτρέπεται η κατάσχεση επί του ενός τετάρτου αυτών, το εναπομένον όμως ποσό δεν μπορεί να είναι κατώτερο των 1.000 ευρώ.</w:t>
      </w:r>
    </w:p>
    <w:p>
      <w:pPr>
        <w:pStyle w:val="Normal"/>
        <w:spacing w:lineRule="auto" w:line="600"/>
        <w:ind w:firstLine="72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Κλείνω, κυρία Πρόεδρε, με την ανοχή σας, με την τελευταία τροπολογία, τη με αριθμό 609/21-6-2013. Πάλι είναι γνωστό σε εσάς ότι όταν λήγει η προσωρινή συνταξιοδότηση ενός ανάπηρου συνταξιούχου θα πρέπει να περάσει από το ΚΕΠΑ, για να έχει επιβεβαίωση αυτής της αναπηρίας. </w:t>
      </w:r>
    </w:p>
    <w:p>
      <w:pPr>
        <w:pStyle w:val="Normal"/>
        <w:spacing w:lineRule="auto" w:line="600"/>
        <w:ind w:firstLine="720"/>
        <w:jc w:val="both"/>
        <w:rPr>
          <w:rFonts w:ascii="Arial" w:hAnsi="Arial" w:cs="Arial"/>
        </w:rPr>
      </w:pPr>
      <w:r>
        <w:rPr>
          <w:rFonts w:cs="Arial" w:ascii="Arial" w:hAnsi="Arial"/>
        </w:rPr>
        <w:t xml:space="preserve">Εμείς λέμε ότι θα πρέπει να συνεχίζεται η καταβολή της σύνταξης έως το χρόνο έκδοσης της γνωμάτευσης της αναπηρίας. Βέβαια, μιλάμε γι’ αυτούς που έχουν αναπηρία 67% τουλάχιστον. </w:t>
      </w:r>
    </w:p>
    <w:p>
      <w:pPr>
        <w:pStyle w:val="Normal"/>
        <w:spacing w:lineRule="auto" w:line="600"/>
        <w:jc w:val="both"/>
        <w:rPr>
          <w:rFonts w:ascii="Arial" w:hAnsi="Arial" w:cs="Arial"/>
        </w:rPr>
      </w:pPr>
      <w:r>
        <w:rPr>
          <w:rFonts w:cs="Arial" w:ascii="Arial" w:hAnsi="Arial"/>
        </w:rPr>
        <w:tab/>
        <w:t>Αυτές οι τρεις τροπολογίες θεωρούμε ότι είναι άκρως βελτιωτικές και αντιμετωπίζουν οξυμένα κοινωνικά προβλήματα.</w:t>
      </w:r>
    </w:p>
    <w:p>
      <w:pPr>
        <w:pStyle w:val="Normal"/>
        <w:spacing w:lineRule="auto" w:line="600"/>
        <w:jc w:val="both"/>
        <w:rPr>
          <w:rFonts w:ascii="Arial" w:hAnsi="Arial" w:cs="Arial"/>
        </w:rPr>
      </w:pPr>
      <w:r>
        <w:rPr>
          <w:rFonts w:cs="Arial" w:ascii="Arial" w:hAnsi="Arial"/>
        </w:rPr>
        <w:tab/>
        <w:t>Περιμένουμε, κύριε Υπουργέ, την αντίδρασή σας.</w:t>
      </w:r>
    </w:p>
    <w:p>
      <w:pPr>
        <w:pStyle w:val="Normal"/>
        <w:spacing w:lineRule="auto" w:line="600"/>
        <w:jc w:val="both"/>
        <w:rPr>
          <w:rFonts w:ascii="Arial" w:hAnsi="Arial" w:cs="Arial"/>
        </w:rPr>
      </w:pPr>
      <w:r>
        <w:rPr>
          <w:rFonts w:cs="Arial" w:ascii="Arial" w:hAnsi="Arial"/>
        </w:rPr>
        <w:tab/>
        <w:t>Ευχαριστώ πολύ, κυρία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jc w:val="both"/>
        <w:rPr/>
      </w:pPr>
      <w:r>
        <w:rPr>
          <w:rFonts w:cs="Arial" w:ascii="Arial" w:hAnsi="Arial"/>
          <w:b/>
        </w:rPr>
        <w:tab/>
        <w:t xml:space="preserve">ΠΡΟΕΔΡΕΥΟΥΣΑ (Μαρία Κόλλια-Τσαρουχά): </w:t>
      </w:r>
      <w:r>
        <w:rPr>
          <w:rFonts w:cs="Arial" w:ascii="Arial" w:hAnsi="Arial"/>
        </w:rPr>
        <w:t>Ευχαριστούμε, κύριε Αναγνωστάκη.</w:t>
      </w:r>
    </w:p>
    <w:p>
      <w:pPr>
        <w:pStyle w:val="Normal"/>
        <w:spacing w:lineRule="auto" w:line="600"/>
        <w:jc w:val="both"/>
        <w:rPr>
          <w:rFonts w:ascii="Arial" w:hAnsi="Arial" w:cs="Arial"/>
        </w:rPr>
      </w:pPr>
      <w:r>
        <w:rPr>
          <w:rFonts w:cs="Arial" w:ascii="Arial" w:hAnsi="Arial"/>
        </w:rPr>
        <w:tab/>
        <w:t>Νομίζω ότι υπήρχε η ανοχή από το Προεδρείο.</w:t>
      </w:r>
    </w:p>
    <w:p>
      <w:pPr>
        <w:pStyle w:val="Normal"/>
        <w:spacing w:lineRule="auto" w:line="600"/>
        <w:jc w:val="both"/>
        <w:rPr/>
      </w:pPr>
      <w:r>
        <w:rPr>
          <w:rFonts w:cs="Arial" w:ascii="Arial" w:hAnsi="Arial"/>
        </w:rPr>
        <w:tab/>
      </w:r>
      <w:r>
        <w:rPr>
          <w:rFonts w:cs="Arial" w:ascii="Arial" w:hAnsi="Arial"/>
          <w:b/>
        </w:rPr>
        <w:t>ΔΗΜΗΤΡΙΟΣ ΑΝΑΓΝΩΣΤΑΚΗΣ:</w:t>
      </w:r>
      <w:r>
        <w:rPr>
          <w:rFonts w:cs="Arial" w:ascii="Arial" w:hAnsi="Arial"/>
        </w:rPr>
        <w:t xml:space="preserve"> Ευχαριστ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Το λόγο έχει η κ. Νίκη Φούντα.</w:t>
      </w:r>
    </w:p>
    <w:p>
      <w:pPr>
        <w:pStyle w:val="Normal"/>
        <w:spacing w:lineRule="auto" w:line="600"/>
        <w:ind w:firstLine="720"/>
        <w:jc w:val="both"/>
        <w:rPr/>
      </w:pPr>
      <w:r>
        <w:rPr>
          <w:rFonts w:cs="Arial" w:ascii="Arial" w:hAnsi="Arial"/>
          <w:b/>
        </w:rPr>
        <w:t xml:space="preserve">ΝΙΚΗ ΦΟΥΝΤΑ: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ε Υπουργέ, χαιρόμαστε που σας βλέπουμε. </w:t>
      </w:r>
    </w:p>
    <w:p>
      <w:pPr>
        <w:pStyle w:val="Normal"/>
        <w:spacing w:lineRule="auto" w:line="600"/>
        <w:ind w:firstLine="720"/>
        <w:jc w:val="both"/>
        <w:rPr/>
      </w:pPr>
      <w:r>
        <w:rPr>
          <w:rFonts w:cs="Arial" w:ascii="Arial" w:hAnsi="Arial"/>
        </w:rPr>
        <w:t>Η οδηγία 2011/16/ΕΕ του Συμβουλίου σχετικά με τη διοικητική συνεργασία στον τομέα της φορολογίας, το κεντρικό ζήτημα που περιλαμβάνεται στο υπό συζήτηση σχέδιο νόμου, έπρεπε να έχει μεταφερθεί στις εθνικές νομοθεσίες το αργότερο μέχρι την 1</w:t>
      </w:r>
      <w:r>
        <w:rPr>
          <w:rFonts w:cs="Arial" w:ascii="Arial" w:hAnsi="Arial"/>
          <w:vertAlign w:val="superscript"/>
        </w:rPr>
        <w:t>η</w:t>
      </w:r>
      <w:r>
        <w:rPr>
          <w:rFonts w:cs="Arial" w:ascii="Arial" w:hAnsi="Arial"/>
        </w:rPr>
        <w:t xml:space="preserve"> Ιανουαρίου του 2013.  Η χώρα μας είναι μάλλον από τις τελευταίες που προβαίνει στην ενσωμάτωση και όχι προφανώς γιατί έχουμε λύσει όλα μας τα προβλήματα στο φορολογικό σύστημα. </w:t>
      </w:r>
    </w:p>
    <w:p>
      <w:pPr>
        <w:pStyle w:val="Normal"/>
        <w:spacing w:lineRule="auto" w:line="600"/>
        <w:ind w:firstLine="720"/>
        <w:jc w:val="both"/>
        <w:rPr/>
      </w:pPr>
      <w:r>
        <w:rPr>
          <w:rFonts w:cs="Arial" w:ascii="Arial" w:hAnsi="Arial"/>
        </w:rPr>
        <w:t xml:space="preserve">Πρόκειται για μια οδηγία που επιδιώκει να εκσυγχρονίσει τις σχετικές διατάξεις, όπως ορίζονταν στην οδηγία 77/799/ΕΟΚ, τριάντα έξι χρόνια μετά, την οποία και αντικαθιστά, προκειμένου να αντιμετωπιστούν συνολικότερα οι προκλήσεις που θέτει το παγκοσμιοποιημένο πλέον πλαίσιο των οικονομικών συναλλαγών και των διεθνοποιημένων χρηματιστηριακών μέσων. </w:t>
      </w:r>
    </w:p>
    <w:p>
      <w:pPr>
        <w:pStyle w:val="Normal"/>
        <w:spacing w:lineRule="auto" w:line="600"/>
        <w:ind w:firstLine="720"/>
        <w:jc w:val="both"/>
        <w:rPr>
          <w:rFonts w:ascii="Arial" w:hAnsi="Arial" w:cs="Arial"/>
        </w:rPr>
      </w:pPr>
      <w:r>
        <w:rPr>
          <w:rFonts w:cs="Arial" w:ascii="Arial" w:hAnsi="Arial"/>
        </w:rPr>
        <w:t xml:space="preserve">Θεσπίζονται έτσι πληρέστεροι κανόνες διοικητικής συνεργασίας και συνδρομής, σύμφωνα με τα διεθνή πρότυπα ανταλλαγής πληροφοριών μεταξύ των αρμοδίων φορολογικών αρχών των κρατών, όπως αυτά αναγνωρίζονται από τα μέλη του ΟΟΣΑ, ενώ ταυτόχρονα υπάρχει μέριμνα, ώστε να μην γίνεται κατάχρηση και αλίευση μη συναφών με τη φορολογία πληροφοριών. </w:t>
      </w:r>
    </w:p>
    <w:p>
      <w:pPr>
        <w:pStyle w:val="Normal"/>
        <w:spacing w:lineRule="auto" w:line="600"/>
        <w:ind w:firstLine="720"/>
        <w:jc w:val="both"/>
        <w:rPr>
          <w:rFonts w:ascii="Arial" w:hAnsi="Arial" w:cs="Arial"/>
        </w:rPr>
      </w:pPr>
      <w:r>
        <w:rPr>
          <w:rFonts w:cs="Arial" w:ascii="Arial" w:hAnsi="Arial"/>
        </w:rPr>
        <w:t xml:space="preserve">Επιδιώκεται με την οδηγία αυτή ο περιορισμός των φαινομένων φοροαποφυγής, που διαπιστώνονται στην Ευρωπαϊκή Ένωση, λόγω της αύξησης των διασυνοριακών συναλλαγών των φορολογουμένων, γεγονός που δυσχεραίνει τον ορθό προσδιορισμό των ωφελούμενων. </w:t>
      </w:r>
    </w:p>
    <w:p>
      <w:pPr>
        <w:pStyle w:val="Normal"/>
        <w:spacing w:lineRule="auto" w:line="600"/>
        <w:ind w:firstLine="720"/>
        <w:jc w:val="both"/>
        <w:rPr>
          <w:rFonts w:ascii="Arial" w:hAnsi="Arial" w:cs="Arial"/>
        </w:rPr>
      </w:pPr>
      <w:r>
        <w:rPr>
          <w:rFonts w:cs="Arial" w:ascii="Arial" w:hAnsi="Arial"/>
        </w:rPr>
        <w:t xml:space="preserve">Στα θετικά στοιχεία της οδηγίας είναι η διάταξη της άρσης του τραπεζικού απορρήτου, η διασφάλιση δηλαδή ότι ένα κράτος δεν μπορεί να αρνηθεί την παροχή πληροφοριών, επειδή ο κάτοχός τους είναι χρηματοπιστωτικό ίδρυμα, η πρόβλεψη των προθεσμιών, εντός των οποίων παρέχεται η διοικητική συνδρομή, καθώς και η διάταξη για δυνατότητα διενέργειας ταυτοχρόνων ελέγχων από τα κράτη για ύποπτα πρόσωπα κοινού ενδιαφέροντος και κοινής δικαιοδοσίας. </w:t>
      </w:r>
    </w:p>
    <w:p>
      <w:pPr>
        <w:pStyle w:val="Normal"/>
        <w:spacing w:lineRule="auto" w:line="600"/>
        <w:ind w:firstLine="720"/>
        <w:jc w:val="both"/>
        <w:rPr>
          <w:rFonts w:ascii="Arial" w:hAnsi="Arial" w:cs="Arial"/>
        </w:rPr>
      </w:pPr>
      <w:r>
        <w:rPr>
          <w:rFonts w:cs="Arial" w:ascii="Arial" w:hAnsi="Arial"/>
        </w:rPr>
        <w:t xml:space="preserve">Προφανώς, η υπό συζήτηση οδηγία δεν μπορεί να επιλύσει την πολυπλοκότητα και το σύνολο των αρνητικών επιπτώσεων της διεθνοποιημένης οικονομικής σκηνής. Μπορεί, όμως, να λειτουργήσει ως ένα ακόμη εργαλείο προς αυτήν την κατεύθυνση. </w:t>
      </w:r>
    </w:p>
    <w:p>
      <w:pPr>
        <w:pStyle w:val="Normal"/>
        <w:spacing w:lineRule="auto" w:line="600"/>
        <w:ind w:firstLine="720"/>
        <w:jc w:val="both"/>
        <w:rPr>
          <w:rFonts w:ascii="Arial" w:hAnsi="Arial" w:cs="Arial"/>
        </w:rPr>
      </w:pPr>
      <w:r>
        <w:rPr>
          <w:rFonts w:cs="Arial" w:ascii="Arial" w:hAnsi="Arial"/>
        </w:rPr>
        <w:t xml:space="preserve">Θα χρησιμοποιηθεί, όπως πρέπει; Γιατί ζητήματα, όπως η φορολόγηση των εμβασμάτων στο εξωτερικό, ζητήματα ελέγχων καταθετών σε τράπεζες του εξωτερικού δεν είναι σαφές ότι δεν επιλύονται, επειδή μας λείπουν τα κανονιστικά εργαλεία, όπως αυτό. </w:t>
      </w:r>
    </w:p>
    <w:p>
      <w:pPr>
        <w:pStyle w:val="Normal"/>
        <w:spacing w:lineRule="auto" w:line="600"/>
        <w:ind w:firstLine="720"/>
        <w:jc w:val="both"/>
        <w:rPr>
          <w:rFonts w:ascii="Arial" w:hAnsi="Arial" w:cs="Arial"/>
        </w:rPr>
      </w:pPr>
      <w:r>
        <w:rPr>
          <w:rFonts w:cs="Arial" w:ascii="Arial" w:hAnsi="Arial"/>
        </w:rPr>
        <w:t xml:space="preserve">Στην αιτιολογική έκθεση του σχεδίου νόμου, αναφορικά με την ενσωμάτωση της οδηγίας 2011/16/ΕΕ αναφέρεται ότι για το Υπουργείο Οικονομικών αποτελούν προτεραιότητα –να το πω έτσι με έμφαση- η εμπέδωση ενός κλίματος διαφάνειας και εμπιστοσύνης, με τους φορολογούμενους πολίτες και τις επιχειρήσεις, η διασφάλιση του δημοσίου συμφέροντος, καθώς και η εύρυθμη λειτουργία της αγοράς. </w:t>
      </w:r>
    </w:p>
    <w:p>
      <w:pPr>
        <w:pStyle w:val="Normal"/>
        <w:spacing w:lineRule="auto" w:line="600"/>
        <w:ind w:firstLine="720"/>
        <w:jc w:val="both"/>
        <w:rPr>
          <w:rFonts w:ascii="Arial" w:hAnsi="Arial" w:cs="Arial"/>
        </w:rPr>
      </w:pPr>
      <w:r>
        <w:rPr>
          <w:rFonts w:cs="Arial" w:ascii="Arial" w:hAnsi="Arial"/>
        </w:rPr>
        <w:t xml:space="preserve">Πρόκειται για μια πραγματικότητα, στην οποία θα θέλαμε, κύριε Υπουργέ, να συμβάλουμε με θετικό τρόπο και θα λέγαμε ότι θα μπορούσε  να αποτελεί τη συμπύκνωση του επιθυμητού τέλους όλης αυτής της κολοσσιαίας προσπάθειας, την οποία καταβάλλουμε ως χώρα. </w:t>
      </w:r>
    </w:p>
    <w:p>
      <w:pPr>
        <w:pStyle w:val="Normal"/>
        <w:spacing w:lineRule="auto" w:line="600"/>
        <w:ind w:firstLine="720"/>
        <w:jc w:val="both"/>
        <w:rPr>
          <w:rFonts w:ascii="Arial" w:hAnsi="Arial" w:cs="Arial"/>
        </w:rPr>
      </w:pPr>
      <w:r>
        <w:rPr>
          <w:rFonts w:cs="Arial" w:ascii="Arial" w:hAnsi="Arial"/>
        </w:rPr>
        <w:t xml:space="preserve">Θα ήθελα ελαφρώς να αποκλίνω από το θέμα του σημερινού νομοσχεδίου και να επιμείνω όσον αφορά στο Υπουργείο Οικονομικών και στις προσπάθειές του τον τελευταίο χρόνο σε σχέση με τους παραπάνω στόχους, που το ίδιο θέτει ως προτεραιότητες. </w:t>
      </w:r>
    </w:p>
    <w:p>
      <w:pPr>
        <w:pStyle w:val="Normal"/>
        <w:spacing w:lineRule="auto" w:line="600"/>
        <w:ind w:firstLine="720"/>
        <w:jc w:val="both"/>
        <w:rPr>
          <w:rFonts w:ascii="Arial" w:hAnsi="Arial" w:cs="Arial"/>
        </w:rPr>
      </w:pPr>
      <w:r>
        <w:rPr>
          <w:rFonts w:cs="Arial" w:ascii="Arial" w:hAnsi="Arial"/>
        </w:rPr>
        <w:t xml:space="preserve">Πόσο βελτιώθηκε το φορολογικό μας σύστημα; Πόσο εμπεδώθηκε μια αίσθηση διαφάνειας και εμπιστοσύνης; Έχουν γίνει όλες οι απαραίτητες ενέργειες και θεσμικές παρεμβάσεις, προκειμένου το φορολογικό σύστημα να είναι πραγματικά προοδευτικό, να ανακουφίζει τους ασθενέστερους, να φορολογεί τον πραγματικό πλούτο εκεί που παράγεται και δεν επενδύεται; Τελικά, πόσο απέδωσε για τα δημόσια έσοδα η τακτική της υπερφορολόγησης; </w:t>
      </w:r>
    </w:p>
    <w:p>
      <w:pPr>
        <w:pStyle w:val="Normal"/>
        <w:spacing w:lineRule="auto" w:line="600"/>
        <w:ind w:firstLine="720"/>
        <w:jc w:val="both"/>
        <w:rPr>
          <w:rFonts w:ascii="Arial" w:hAnsi="Arial" w:cs="Arial"/>
        </w:rPr>
      </w:pPr>
      <w:r>
        <w:rPr>
          <w:rFonts w:cs="Arial" w:ascii="Arial" w:hAnsi="Arial"/>
        </w:rPr>
        <w:t xml:space="preserve">Στα τρία χρόνια της κρίσης το Υπουργείο Οικονομικών, υπό οποιαδήποτε ηγεσία, δεν κατάφερε να αντιμετωπίσει με ορθό και δίκαιο τρόπο το μείζον διαρθρωτικό πρόβλημα της χώρας, την αδυναμία στο σκέλος των δημοσίων εσόδων, δηλαδή την ανικανότητα ή και αδυναμία να δημιουργήσουμε ένα δίκαιο φορολογικό σύστημα και έναν αποτελεσματικό φοροεισπρακτικό μηχανισμό. </w:t>
      </w:r>
    </w:p>
    <w:p>
      <w:pPr>
        <w:pStyle w:val="Normal"/>
        <w:spacing w:lineRule="auto" w:line="600"/>
        <w:ind w:firstLine="720"/>
        <w:jc w:val="both"/>
        <w:rPr>
          <w:rFonts w:ascii="Arial" w:hAnsi="Arial" w:cs="Arial"/>
        </w:rPr>
      </w:pPr>
      <w:r>
        <w:rPr>
          <w:rFonts w:cs="Arial" w:ascii="Arial" w:hAnsi="Arial"/>
        </w:rPr>
        <w:t xml:space="preserve">Η δέσμευση του Υπουργείου ότι θα είχαμε το νέο φορολογικό σύστημα, ένα δικαιότερο φορολογικό σύστημα, το Μάιο –εμείς ως Δημοκρατική Αριστερά και μέλος της τρικομματικής το ζητούσαμε από το Μάρτιο- δεν έγινε ποτέ πραγματικότητα. </w:t>
      </w:r>
    </w:p>
    <w:p>
      <w:pPr>
        <w:pStyle w:val="Normal"/>
        <w:spacing w:lineRule="auto" w:line="600"/>
        <w:ind w:firstLine="720"/>
        <w:jc w:val="both"/>
        <w:rPr>
          <w:rFonts w:ascii="Arial" w:hAnsi="Arial" w:cs="Arial"/>
        </w:rPr>
      </w:pPr>
      <w:r>
        <w:rPr>
          <w:rFonts w:cs="Arial" w:ascii="Arial" w:hAnsi="Arial"/>
        </w:rPr>
        <w:t xml:space="preserve">Εάν η λιτότητα ήταν αναπόφευκτη, ο μόνος τρόπος να γίνει κοινωνικά αποδεκτή θα ήταν να είναι και δίκαιη. Αυτό, όμως, δεν συνέβη. Στα τρία χρόνια της κρίσης και της επιτήρησης της χώρας οι ανισότητες αυξήθηκαν, πράγμα που σε σημαντικό βαθμό οφείλεται και στο ότι το φορολογικό σύστημα έγινε ακόμη πιο άδικο. Έγινε, όμως, και ακόμη πιο αναποτελεσματικό. </w:t>
      </w:r>
    </w:p>
    <w:p>
      <w:pPr>
        <w:pStyle w:val="Normal"/>
        <w:spacing w:lineRule="auto" w:line="600"/>
        <w:jc w:val="both"/>
        <w:rPr>
          <w:rFonts w:ascii="Arial" w:hAnsi="Arial" w:cs="Arial"/>
        </w:rPr>
      </w:pPr>
      <w:r>
        <w:rPr>
          <w:rFonts w:cs="Arial" w:ascii="Arial" w:hAnsi="Arial"/>
        </w:rPr>
        <w:t xml:space="preserve">Αυτό ακριβώς δείχνει και η πρόσφατη έκθεση του ίδιου του Διεθνούς Νομισματικού Ταμείου. Είναι χαρακτηριστικό ότι ο Διεθνής Οργανισμός υπογραμμίζει, χωρίς βέβαια να αναλαμβάνει τις δικές του ευθύνες, ότι το ελληνικό φορολογικό σύστημα είναι πλέον τόσο ακραία άδικο, που ουσιαστικά ωθεί στη φοροδιαφυγή και τους συνεπείς φορολογούμενους, γιατί μόνο έτσι μπορούν να επιβιώσουν. Θα κάνουμε ό,τι μπορούμε για να εκμεταλλευθούμε αυτή τη δήλωση, κύριε Υπουργέ;  </w:t>
      </w:r>
    </w:p>
    <w:p>
      <w:pPr>
        <w:pStyle w:val="Normal"/>
        <w:spacing w:lineRule="auto" w:line="600"/>
        <w:ind w:firstLine="720"/>
        <w:jc w:val="both"/>
        <w:rPr>
          <w:rFonts w:ascii="Arial" w:hAnsi="Arial" w:cs="Arial"/>
        </w:rPr>
      </w:pPr>
      <w:r>
        <w:rPr>
          <w:rFonts w:cs="Arial" w:ascii="Arial" w:hAnsi="Arial"/>
        </w:rPr>
        <w:t xml:space="preserve">Πιο συγκεκριμένα και σύμφωνα πάντα με την έκθεση που είδε το φως της δημοσιότητας, μία σειρά επαγγελματιών ωθούνται συλλήβδην στη φοροδιαφυγή. Να μιλήσω για τις μικρές επιχειρήσεις, τους ελεύθερους επαγγελματίες, τους εργοδότες, οι οποίοι ρισκάρουν να έχουν ανασφάλιστους εργαζόμενους, τον φορολογούμενο ο οποίος δεν θέλει να εντοπιστεί από τις φορολογικές αρχές και προτιμά να κινδυνεύσει να διωχθεί ποινικά, όπως και τον μη συνεπή φορολογούμενο, ο οποίος επιβραβεύεται από διάφορες ευεργετικές ρυθμίσεις, χωρίς να δίνουμε κίνητρα στους πραγματικά σωστούς φορολογούμενους να συνεχίσουν να είναι συνεπείς. </w:t>
      </w:r>
    </w:p>
    <w:p>
      <w:pPr>
        <w:pStyle w:val="Normal"/>
        <w:spacing w:lineRule="auto" w:line="600"/>
        <w:ind w:firstLine="720"/>
        <w:jc w:val="both"/>
        <w:rPr>
          <w:rFonts w:ascii="Arial" w:hAnsi="Arial" w:cs="Arial"/>
        </w:rPr>
      </w:pPr>
      <w:r>
        <w:rPr>
          <w:rFonts w:cs="Arial" w:ascii="Arial" w:hAnsi="Arial"/>
        </w:rPr>
        <w:t xml:space="preserve">Γιατί, λοιπόν, αλήθεια να πληρώνει κανείς τους φόρους του στην Ελλάδα σήμερα; Ο μόνος λόγος πρέπει να είναι το πατριωτικό καθήκον, για να το πούμε μη δόκιμα; Άλλωστε και όσοι πληρώνουν με συνέπεια τους φόρους τους, είμαστε βέβαιοι ότι έχουν δείγματα της ανταποδοτικότητας των χρημάτων που συνεισφέρουν στο κοινό ταμείο; Τους παρέχονται μήπως καλύτερες ή όλο και χειρότερες, λιγότερες και κακής ποιότητας υπηρεσίες στην παιδεία, την υγεία, τις μεταφορές, κ.λπ.; </w:t>
      </w:r>
    </w:p>
    <w:p>
      <w:pPr>
        <w:pStyle w:val="Normal"/>
        <w:spacing w:lineRule="auto" w:line="600"/>
        <w:ind w:firstLine="720"/>
        <w:jc w:val="both"/>
        <w:rPr>
          <w:rFonts w:ascii="Arial" w:hAnsi="Arial" w:cs="Arial"/>
        </w:rPr>
      </w:pPr>
      <w:r>
        <w:rPr>
          <w:rFonts w:cs="Arial" w:ascii="Arial" w:hAnsi="Arial"/>
        </w:rPr>
        <w:t xml:space="preserve">Να ολοκληρώσω την εισήγηση, επισημαίνοντας ότι εξακολουθούμε να μην αξιοποιούμε όπως πρέπει τις νέες τεχνολογίες, για να γυρίσω στο θέμα της φοροδιαφυγής. Πολλάκις τονίσαμε το βάρος, για παράδειγμα, που πρέπει να δοθεί στον εκσυγχρονισμό των ελέγχων στις πύλες εισόδου της χώρας, στα τελωνεία και στα λιμάνια, με την τοποθέτηση αψίδων σκάνερ, προκειμένου να περιοριστεί το  λαθρεμπόριο και το πλήγμα που επιφέρει στα δημόσια έσοδα. Δεν χρειάζεται, άλλωστε, να αναφέρω και τις όποιες προτάσεις κάναμε και έπεσαν στο κενό, για την καταπολέμηση του λαθρεμπορίου των καυσίμων. </w:t>
      </w:r>
    </w:p>
    <w:p>
      <w:pPr>
        <w:pStyle w:val="Normal"/>
        <w:spacing w:lineRule="auto" w:line="600"/>
        <w:ind w:firstLine="720"/>
        <w:jc w:val="both"/>
        <w:rPr>
          <w:rFonts w:ascii="Arial" w:hAnsi="Arial" w:cs="Arial"/>
        </w:rPr>
      </w:pPr>
      <w:r>
        <w:rPr>
          <w:rFonts w:cs="Arial" w:ascii="Arial" w:hAnsi="Arial"/>
        </w:rPr>
        <w:t xml:space="preserve">Κύριε Υπουργέ, παρ’ ότι αναγνωρίζουμε το ειδικό βάρος και την πολύ μεγάλη σημασία της συνδρομής σας σε αυτή την αποστολή που είχατε, την πολύ άχαρη και πολύ δύσκολη αποστολή, εδώ και καιρό παρακολουθούμε μια υπέρμετρη προσήλωση στη δημοσιονομική προσαρμογή σε βάρος των διαρθρωτικών μεταρρυθμίσεων, των μεταρρυθμίσεων που και η σημερινή Κυβέρνηση λέει ότι είναι πρώτος στόχος της, που θα μπορούσαν να λειτουργήσουν μακροπρόθεσμα. Θα πρέπει να δούμε, όμως, πόσο επιτυχημένο είναι αυτή τη στιγμή το πρόγραμμα σταθεροποίησης, κυρίως όσον αφορά στο σκέλος των εσόδων. Μήπως το δημοσιονομικό κενό διευρύνεται; Μήπως όλη η φιλολογία περί εσπευσμένης αναγκαιότητας μετακίνησης δώδεκα χιλιάφων πεντακοσίων υπαλλήλων, κίνηση που δεν θα έχει κανένα δημοσιονομικό όφελος και την οποία ακούμε να μονοπωλεί την κουβέντα, έχοντας εσχάτως αναδειχθεί σε λυδία λίθο του μεταρρυθμισμού, δεν κάνει τίποτε άλλο από το πετά το μπαλάκι στις τρομακτικές ανεπάρκειες ενός συστήματος εσόδων, που δεν θέλει κανείς να μεταρρυθμίσει και να εκσυγχρονίσει; </w:t>
      </w:r>
    </w:p>
    <w:p>
      <w:pPr>
        <w:pStyle w:val="Normal"/>
        <w:spacing w:lineRule="auto" w:line="600"/>
        <w:ind w:firstLine="720"/>
        <w:jc w:val="both"/>
        <w:rPr>
          <w:rFonts w:ascii="Arial" w:hAnsi="Arial" w:cs="Arial"/>
        </w:rPr>
      </w:pPr>
      <w:r>
        <w:rPr>
          <w:rFonts w:cs="Arial" w:ascii="Arial" w:hAnsi="Arial"/>
        </w:rPr>
        <w:t xml:space="preserve">Αναμένοντας να αξιοποιηθούν όλα αυτά, δηλαδή η παραδοχή του λάθους του Διεθνούς Νομισματικού Ταμείου, η ΔΗΜΑΡ ψηφίζει επί της αρχής αυτό το νομοσχέδιο και θα συνεχίσει να πιέζει για καλύτερο αποτέλεσμα από ρόλο ευθύνη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Το λόγο έχει ο Υπουργός Οικονομικών, κ. Ιωάννης Στουρνάρας. </w:t>
      </w:r>
    </w:p>
    <w:p>
      <w:pPr>
        <w:pStyle w:val="Normal"/>
        <w:spacing w:lineRule="auto" w:line="600"/>
        <w:jc w:val="both"/>
        <w:rPr/>
      </w:pPr>
      <w:r>
        <w:rPr>
          <w:rFonts w:cs="Arial" w:ascii="Arial" w:hAnsi="Arial"/>
        </w:rPr>
        <w:tab/>
      </w:r>
      <w:r>
        <w:rPr>
          <w:rFonts w:cs="Arial" w:ascii="Arial" w:hAnsi="Arial"/>
          <w:b/>
        </w:rPr>
        <w:t xml:space="preserve">ΙΩΑΝΝΗΣ ΣΤΟΥΡΝΑΡΑΣ (Υπουργός Οικονομικών):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Κυρίες και κύριοι Βουλευτές, μπαίνω στον πειρασμό να σχολιάσω αυτό που ελέχθη από το Βουλευτή του ΣΥΡΙΖΑ, τον κ. Σαμοΐλη, ότι το μνημόνιο οδηγεί στην καταστροφή της χώρας. Εγώ δεν βλέπω καμμία καταστροφή της χώρας. Πράγματι, είμαστε μια χώρα που περνάμε δύσκολα, μια χώρα που προσπαθεί να κρατηθεί στα πόδια της. Έχουμε, όμως, θετικές ενδείξεις ότι τα πράγματα πηγαίνουν καλύτερα και υπάρχει ελπίδα. Και υπάρχουν υπεύθυνες πολιτικές δυνάμεις, όπως η Νέα Δημοκρατία, το ΠΑΣΟΚ, η ΔΗΜΑΡ, άλλοι ανεξάρτητοι Βουλευτές, οι οποίοι έχουν το θάρρος της γνώμης και μας βοηθάνε για να βγάλουμε τη χώρα από το αδιέξοδ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μως τελικά τι είναι ο ΣΥΡΙΖΑ, αν μου επιτρέπεται αυτό το ρητορικό ερώτημα; Είναι κόμμα κατά του μνημονίου; Και τι προτείνει στη θέση του; Κάνω αυτό το ερώτημα ένα χρόνο τώρα που είμαι Υπουργός και απάντηση δεν έχω πάρει. Θεωρείτε ότι γίνεται πιστευτό το επιχείρημα πως μπορούμε να είμαστε και στο ευρώ και να μην έχουμε μνημόνιο; Δηλαδή, οι Πορτογάλοι που υπέγραψαν μνημόνιο, οι Ιρλανδοί που υπέγραψαν, οι Κύπριοι που υπέγραψαν, οι Ισπανοί που μερικώς υπέγραψαν για τις τράπεζες, έχουν κάνει κι αυτοί τόσο τραγικό λάθος; Έχουμε πέσει όλοι τόσο έξω; Μόνο εσείς έχετε δίκιο; </w:t>
      </w:r>
    </w:p>
    <w:p>
      <w:pPr>
        <w:pStyle w:val="Normal"/>
        <w:spacing w:lineRule="auto" w:line="600"/>
        <w:ind w:firstLine="720"/>
        <w:jc w:val="both"/>
        <w:rPr/>
      </w:pPr>
      <w:r>
        <w:rPr>
          <w:rFonts w:cs="Arial" w:ascii="Arial" w:hAnsi="Arial"/>
        </w:rPr>
        <w:t>Ξέρετε πραγματικά, όμως, τι ακριβώς θέλετε; Και το λέω αυτό, διότι χθες, μόλις χθες, δύο οικονομολόγοι -φίλτατοι, φίλοι μου κιόλας, συμπαθούντες προς το ΣΥΡΙΖΑ- δημοσίευσαν άρθρο στους «</w:t>
      </w:r>
      <w:r>
        <w:rPr>
          <w:rFonts w:cs="Arial" w:ascii="Arial" w:hAnsi="Arial"/>
          <w:lang w:val="en-US"/>
        </w:rPr>
        <w:t>New</w:t>
      </w:r>
      <w:r>
        <w:rPr>
          <w:rFonts w:cs="Arial" w:ascii="Arial" w:hAnsi="Arial"/>
        </w:rPr>
        <w:t xml:space="preserve"> </w:t>
      </w:r>
      <w:r>
        <w:rPr>
          <w:rFonts w:cs="Arial" w:ascii="Arial" w:hAnsi="Arial"/>
          <w:lang w:val="en-US"/>
        </w:rPr>
        <w:t>York</w:t>
      </w:r>
      <w:r>
        <w:rPr>
          <w:rFonts w:cs="Arial" w:ascii="Arial" w:hAnsi="Arial"/>
        </w:rPr>
        <w:t xml:space="preserve"> </w:t>
      </w:r>
      <w:r>
        <w:rPr>
          <w:rFonts w:cs="Arial" w:ascii="Arial" w:hAnsi="Arial"/>
          <w:lang w:val="en-US"/>
        </w:rPr>
        <w:t>Times</w:t>
      </w:r>
      <w:r>
        <w:rPr>
          <w:rFonts w:cs="Arial" w:ascii="Arial" w:hAnsi="Arial"/>
        </w:rPr>
        <w:t>» που υποστηρίζουν ότι ο ΣΥΡΙΖΑ είναι ένα αντιμνημονιακό φιλοαμερικάνικο κόμμα. Δεν είδα να αντιδράτε. Βέβαια, μία συνιστώσα σας είδα ότι αντέδρασε. Αλλά δεν είδα κάποια αντίδραση σ’ αυτό. Δυστυχώς, όμως, οι δύο φίλτατοι οικονομολόγοι και φίλοι δεν ξέρουν τι λένε. Νομίζω, όμως, ότι κι εσείς δεν έχετε αποφασίσει τι ακριβώς θέλετε. Απλώς, νομίζω ότι έχετε πλήρη σύγχυση.</w:t>
      </w:r>
    </w:p>
    <w:p>
      <w:pPr>
        <w:pStyle w:val="Normal"/>
        <w:spacing w:lineRule="auto" w:line="600"/>
        <w:ind w:firstLine="720"/>
        <w:jc w:val="both"/>
        <w:rPr>
          <w:rFonts w:ascii="Arial" w:hAnsi="Arial" w:cs="Arial"/>
        </w:rPr>
      </w:pPr>
      <w:r>
        <w:rPr>
          <w:rFonts w:cs="Arial" w:ascii="Arial" w:hAnsi="Arial"/>
        </w:rPr>
        <w:t>Το τελευταίο που χρειάζεται σήμερα η χώρα αυτή είναι λαϊκίστικα επιχειρήματα του τύπου «Μπορούμε να είμαστε στο ευρώ, αλλά να μην έχουμε μνημόνιο». Χαίρω πολύ. Κι εγώ θα το ήθελα. Γίνεται, όμως; Δεν γίνεται έτσι, δυστυχώς!</w:t>
      </w:r>
    </w:p>
    <w:p>
      <w:pPr>
        <w:pStyle w:val="Normal"/>
        <w:spacing w:lineRule="auto" w:line="600"/>
        <w:ind w:firstLine="720"/>
        <w:jc w:val="both"/>
        <w:rPr>
          <w:rFonts w:ascii="Arial" w:hAnsi="Arial" w:cs="Arial"/>
        </w:rPr>
      </w:pPr>
      <w:r>
        <w:rPr>
          <w:rFonts w:cs="Arial" w:ascii="Arial" w:hAnsi="Arial"/>
        </w:rPr>
        <w:t>Να έρθω τώρα στο νομοσχέδιο. Οι πρόσφατες πολιτικές εξελίξεις έδειξαν ότι η οικονομική βελτίωση εξαρτάται άμεσα από την ανάγκη πολιτικής σταθερότητας στη χώρα. Η πολιτική σταθερότητα αποτελεί την πιο σοβαρή παράμετρο για την υλοποίηση επενδύσεων, αφού οι αποφάσεις των επενδυτών -είτε αυτοί είναι εγχώριοι είτε αυτοί είναι ξένοι- λαμβάνονται κυρίως με βάση το πολιτικό περιβάλλον. Η προσφυγή σε εκλογές θα έθετε σε κίνδυνο κάθε προσπάθεια που καταβάλλει η χώρα μας για να βγει από την ύφεση.</w:t>
      </w:r>
    </w:p>
    <w:p>
      <w:pPr>
        <w:pStyle w:val="Normal"/>
        <w:spacing w:lineRule="auto" w:line="600"/>
        <w:ind w:firstLine="720"/>
        <w:jc w:val="both"/>
        <w:rPr>
          <w:rFonts w:ascii="Arial" w:hAnsi="Arial" w:cs="Arial"/>
        </w:rPr>
      </w:pPr>
      <w:r>
        <w:rPr>
          <w:rFonts w:cs="Arial" w:ascii="Arial" w:hAnsi="Arial"/>
        </w:rPr>
        <w:t>Ξεκινάμε μία καινούργια περίοδο με ειλημμένη την απόφαση να βαδίσουμε μέχρι το τέλος της διαδρομής, παρά τις δυσκολίες, συνεχίζοντας με εντατικούς ρυθμούς το μεταρρυθμιστικό έργο. Η χώρα μας έχει την ικανότητα να ανταποκριθεί -και θα ανταποκριθεί- τόσο στους δημοσιονομικούς στόχους που έχουν τεθεί, όσο και στο πρόγραμμα των μεταρρυθμίσεων. Για την ευόδωση των προσπαθειών θα απαιτηθεί η μέγιστη δυνατή συναίνεση που αφορά τόσο στην Κυβέρνηση όσο και στη Βουλή.</w:t>
      </w:r>
    </w:p>
    <w:p>
      <w:pPr>
        <w:pStyle w:val="Normal"/>
        <w:spacing w:lineRule="auto" w:line="600"/>
        <w:ind w:firstLine="720"/>
        <w:jc w:val="both"/>
        <w:rPr>
          <w:rFonts w:ascii="Arial" w:hAnsi="Arial" w:cs="Arial"/>
        </w:rPr>
      </w:pPr>
      <w:r>
        <w:rPr>
          <w:rFonts w:cs="Arial" w:ascii="Arial" w:hAnsi="Arial"/>
        </w:rPr>
        <w:t xml:space="preserve">Έρχομαι τώρα στις διατάξεις του νομοσχεδίου. Το πρώτο μέρος του νομοσχεδίου αφορά την ενσωμάτωση της οδηγίας 2011/16ΕΕ που αποτελεί ένα ακόμα μέτρο καταπολέμησης του φαινομένου της φοροδιαφυγής και της φοροαποφυγής. Δίνεται η δυνατότητα στην ελληνική φορολογική διοίκηση ανταλλαγής και χρήσης πληροφοριών σε φορολογικά θέματα. </w:t>
      </w:r>
    </w:p>
    <w:p>
      <w:pPr>
        <w:pStyle w:val="Normal"/>
        <w:spacing w:lineRule="auto" w:line="600"/>
        <w:ind w:firstLine="720"/>
        <w:jc w:val="both"/>
        <w:rPr>
          <w:rFonts w:ascii="Arial" w:hAnsi="Arial" w:cs="Arial"/>
        </w:rPr>
      </w:pPr>
      <w:r>
        <w:rPr>
          <w:rFonts w:cs="Arial" w:ascii="Arial" w:hAnsi="Arial"/>
        </w:rPr>
        <w:t xml:space="preserve">Η συνεργασία και αμοιβαία διοικητική βοήθεια, με τη μορφή πληροφοριών, μεταξύ των αρμοδίων φορολογικών Αρχών των κρατών, υφίσταται ήδη και αποτελεί πρακτική πολλών χρόνων αφ’ ενός σε διακρατικό επίπεδο, μέσω των συμβάσεων αποφυγής διπλής φορολογίας, αφ’ ετέρου, δε, σε επίπεδο της Ευρωπαϊκής Ένωσης μέσω της οδηγίας 77/799, όπως έχει πλέον αντικατασταθεί από την οδηγία 2011/16, την οποία ενσωματώνουμε στην ελληνική νομοθεσία με το παρόν νομοσχέδιο. </w:t>
      </w:r>
    </w:p>
    <w:p>
      <w:pPr>
        <w:pStyle w:val="Normal"/>
        <w:spacing w:lineRule="auto" w:line="600"/>
        <w:ind w:firstLine="720"/>
        <w:jc w:val="both"/>
        <w:rPr>
          <w:rFonts w:ascii="Arial" w:hAnsi="Arial" w:cs="Arial"/>
        </w:rPr>
      </w:pPr>
      <w:r>
        <w:rPr>
          <w:rFonts w:cs="Arial" w:ascii="Arial" w:hAnsi="Arial"/>
        </w:rPr>
        <w:t>Κατά συνέπεια, η εφαρμογή της στην Ελλάδα θα διευκολύνει τον εντοπισμό εισοδημάτων που φοροδιαφεύγουν και θα ενισχύσει το σύστημα είσπραξης των φόρων με τη συνδρομή κι άλλων κρατών-μελών της Ευρωπαϊκής Ένωσης.</w:t>
      </w:r>
    </w:p>
    <w:p>
      <w:pPr>
        <w:pStyle w:val="Normal"/>
        <w:spacing w:lineRule="auto" w:line="600"/>
        <w:ind w:firstLine="720"/>
        <w:jc w:val="both"/>
        <w:rPr>
          <w:rFonts w:ascii="Arial" w:hAnsi="Arial" w:cs="Arial"/>
        </w:rPr>
      </w:pPr>
      <w:r>
        <w:rPr>
          <w:rFonts w:cs="Arial" w:ascii="Arial" w:hAnsi="Arial"/>
        </w:rPr>
        <w:t xml:space="preserve">Όπως είχαμε τονίσει κατά τη συζήτηση για επεξεργασία του νομοσχεδίου στην επιτροπή, η οδηγία καλύπτει ένα μέρος του πλαισίου ανταλλαγής πληροφοριών σε φορολογικά θέματα. Προβλέπεται, ειδικότερα, θεσμικό πλαίσιο στην κοινοτική νομοθεσία για μία σειρά τομέων και κατηγοριών που δεν καλύπτονται από την οδηγία. </w:t>
      </w:r>
    </w:p>
    <w:p>
      <w:pPr>
        <w:pStyle w:val="Normal"/>
        <w:spacing w:lineRule="auto" w:line="600"/>
        <w:ind w:firstLine="720"/>
        <w:jc w:val="both"/>
        <w:rPr>
          <w:rFonts w:ascii="Arial" w:hAnsi="Arial" w:cs="Arial"/>
        </w:rPr>
      </w:pPr>
      <w:r>
        <w:rPr>
          <w:rFonts w:cs="Arial" w:ascii="Arial" w:hAnsi="Arial"/>
        </w:rPr>
        <w:t>Επί της τεχνικής υποδομής του Υπουργείου Οικονομικών, η Γενική Γραμματεία Πληροφοριακών Συστημάτων είναι η αρμόδια για την ανάπτυξη των τεχνικών συστημάτων που υποστηρίζουν την ανταλλαγή πληροφοριών. Ήδη η Γενική Γραμματεία αυτή επιτυχώς εφαρμόζει, μέσω των συστημάτων της, αυτόματη ανταλλαγή πληροφοριών στο πλαίσιο της εφαρμογής της οδηγίας 2003/48 της Ευρωπαϊκής Ένωσης για τη φορολόγηση των υπό μορφή τόκων εισοδημάτων από αποταμιεύσεις.</w:t>
      </w:r>
    </w:p>
    <w:p>
      <w:pPr>
        <w:pStyle w:val="Normal"/>
        <w:spacing w:lineRule="auto" w:line="600"/>
        <w:ind w:firstLine="720"/>
        <w:jc w:val="both"/>
        <w:rPr>
          <w:rFonts w:ascii="Arial" w:hAnsi="Arial" w:cs="Arial"/>
        </w:rPr>
      </w:pPr>
      <w:r>
        <w:rPr>
          <w:rFonts w:cs="Arial" w:ascii="Arial" w:hAnsi="Arial"/>
        </w:rPr>
        <w:t xml:space="preserve">Σε σχετική παρατήρηση του κ. Λαφαζάνη ως προς το άρθρο 17 και την έννοια της «δημόσιας τάξης», θα ήθελα να διευκρινίσω ότι η εν λόγω διάταξη ακολουθεί αντίστοιχη διάταξη του άρθρου 26 του προτύπου Σύμβασης για την Αποφυγή Διπλής Φορολογίας Εισοδήματος Κεφαλαίου του ΟΟΣΑ. Σύμφωνα με την ερμηνεία του ΟΟΣΑ, αυτές οι πληροφορίες θα ήταν αντίθετες για τη δημόσια τάξη, όταν έχουν σκοπό την πολιτική, φυλετική ή θρησκευτική δίωξη. </w:t>
      </w:r>
    </w:p>
    <w:p>
      <w:pPr>
        <w:pStyle w:val="Normal"/>
        <w:spacing w:lineRule="auto" w:line="600"/>
        <w:ind w:firstLine="720"/>
        <w:jc w:val="both"/>
        <w:rPr>
          <w:rFonts w:ascii="Arial" w:hAnsi="Arial" w:cs="Arial"/>
        </w:rPr>
      </w:pPr>
      <w:r>
        <w:rPr>
          <w:rFonts w:cs="Arial" w:ascii="Arial" w:hAnsi="Arial"/>
        </w:rPr>
        <w:t>Άρα, λοιπόν, είναι πολύ αυστηρά τα όρια της επίκλησης της δημόσιας τάξης ως λόγου άρνησης διαβίβασης πληροφοριών.</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Αυτά που λέτε είναι δημόσια τάξη; Άλλο ρώτησα κι άλλο μου απαντάτ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Θα τα πείτε μετά, κύριε Λαφαζάνη.</w:t>
      </w:r>
    </w:p>
    <w:p>
      <w:pPr>
        <w:pStyle w:val="Normal"/>
        <w:spacing w:lineRule="auto" w:line="600"/>
        <w:ind w:firstLine="720"/>
        <w:jc w:val="both"/>
        <w:rPr/>
      </w:pPr>
      <w:r>
        <w:rPr>
          <w:rFonts w:cs="Arial" w:ascii="Arial" w:hAnsi="Arial"/>
          <w:b/>
        </w:rPr>
        <w:t>ΙΩΑΝΝΗΣ ΣΤΟΥΡΝΑΡΑΣ (Υπουργός Οικονομικών):</w:t>
      </w:r>
      <w:r>
        <w:rPr>
          <w:rFonts w:cs="Arial" w:ascii="Arial" w:hAnsi="Arial"/>
        </w:rPr>
        <w:t xml:space="preserve"> Στο δεύτερο μέρος του νομοσχεδίου εισάγονται διατάξεις που αφορούν την Επιτροπή Λογιστικής Τυποποίησης και Ελέγχων.</w:t>
      </w:r>
    </w:p>
    <w:p>
      <w:pPr>
        <w:pStyle w:val="Normal"/>
        <w:spacing w:lineRule="auto" w:line="600"/>
        <w:ind w:firstLine="720"/>
        <w:jc w:val="both"/>
        <w:rPr>
          <w:rFonts w:ascii="Arial" w:hAnsi="Arial" w:cs="Arial"/>
        </w:rPr>
      </w:pPr>
      <w:r>
        <w:rPr>
          <w:rFonts w:cs="Arial" w:ascii="Arial" w:hAnsi="Arial"/>
        </w:rPr>
        <w:t xml:space="preserve">Οι συγκεκριμένες διατάξεις εντάσσονται στο πλαίσιο της προσπάθειας να δημιουργηθούν καλύτερες συνθήκες στην ελληνική οικονομία, που θα εγγυώνται ασφάλεια, εμπιστοσύνη και διαφάνεια. </w:t>
      </w:r>
    </w:p>
    <w:p>
      <w:pPr>
        <w:pStyle w:val="Normal"/>
        <w:spacing w:lineRule="auto" w:line="600"/>
        <w:ind w:firstLine="720"/>
        <w:jc w:val="both"/>
        <w:rPr>
          <w:rFonts w:ascii="Arial" w:hAnsi="Arial" w:cs="Arial"/>
        </w:rPr>
      </w:pPr>
      <w:r>
        <w:rPr>
          <w:rFonts w:cs="Arial" w:ascii="Arial" w:hAnsi="Arial"/>
        </w:rPr>
        <w:t>Είναι, επίσης, θετικό ότι πλέον η Επιτροπή Λογιστικής Τυποποίησης και Ελέγχων δεν θα επιχορηγείται από τον κρατικό προϋπολογισμό και θα χρηματοδοτείται από ίδιους πόρους.</w:t>
      </w:r>
    </w:p>
    <w:p>
      <w:pPr>
        <w:pStyle w:val="Normal"/>
        <w:spacing w:lineRule="auto" w:line="600"/>
        <w:ind w:firstLine="720"/>
        <w:jc w:val="both"/>
        <w:rPr>
          <w:rFonts w:ascii="Arial" w:hAnsi="Arial" w:cs="Arial"/>
        </w:rPr>
      </w:pPr>
      <w:r>
        <w:rPr>
          <w:rFonts w:cs="Arial" w:ascii="Arial" w:hAnsi="Arial"/>
        </w:rPr>
        <w:t xml:space="preserve">Με βάση τις προτάσεις των μελών της Επιτροπής Οικονομικών αλλά και της ΕΛΤΕ και του ΣΟΕΛ ως προς τα πρόστιμα, καταθέσαμε νομοθετική προσθήκη, διαχωρίζοντας την επιβολή κυρώσεων μεταξύ φυσικών και νομικών προσώπων και αναπροσαρμόζοντας το ύψος των προστίμων ως προς τα φυσικά πρόσωπα από ένα εκατομμύριο στις εκατό χιλιάδες ευρώ και από δύο εκατομμύρια σε περίπτωση υποτροπής στις διακόσιες χιλιάδες ευρώ. </w:t>
      </w:r>
    </w:p>
    <w:p>
      <w:pPr>
        <w:pStyle w:val="Normal"/>
        <w:spacing w:lineRule="auto" w:line="600"/>
        <w:ind w:firstLine="720"/>
        <w:jc w:val="both"/>
        <w:rPr>
          <w:rFonts w:ascii="Arial" w:hAnsi="Arial" w:cs="Arial"/>
        </w:rPr>
      </w:pPr>
      <w:r>
        <w:rPr>
          <w:rFonts w:cs="Arial" w:ascii="Arial" w:hAnsi="Arial"/>
        </w:rPr>
        <w:t>Σε ό,τι αφορά τα νομικά πρόσωπα, προβλέπεται πρόστιμο ύψους ενός εκατομμυρίου ευρώ και σε περίπτωση υποτροπής του νομικού προσώπου, το Διοικητικό Συμβούλιο της ΕΛΤΕ δύναται να επιβάλει πρόστιμο ύψους έως δύο εκατομμύρια ευρώ.</w:t>
      </w:r>
    </w:p>
    <w:p>
      <w:pPr>
        <w:pStyle w:val="Normal"/>
        <w:spacing w:lineRule="auto" w:line="600"/>
        <w:ind w:firstLine="720"/>
        <w:jc w:val="both"/>
        <w:rPr>
          <w:rFonts w:ascii="Arial" w:hAnsi="Arial" w:cs="Arial"/>
        </w:rPr>
      </w:pPr>
      <w:r>
        <w:rPr>
          <w:rFonts w:cs="Arial" w:ascii="Arial" w:hAnsi="Arial"/>
        </w:rPr>
        <w:t xml:space="preserve">Τέθηκε ένα θέμα από τον κ. Βορίδη, αλλά και από άλλους Βουλευτές σχετικά με την υποχρεωτική ανάκληση της επαγγελματικής άδειας του νόμιμου ελεγκτή με τη συμπλήρωση του εβδομηκοστού έτους της ηλικίας. Μετά από σχετική επεξεργασία της πρότασης, καταθέσαμε νομοθετική προσθήκη για τη διαγραφή του ηλικιακού ορίου. </w:t>
      </w:r>
    </w:p>
    <w:p>
      <w:pPr>
        <w:pStyle w:val="Normal"/>
        <w:spacing w:lineRule="auto" w:line="600"/>
        <w:ind w:firstLine="720"/>
        <w:jc w:val="both"/>
        <w:rPr>
          <w:rFonts w:ascii="Arial" w:hAnsi="Arial" w:cs="Arial"/>
        </w:rPr>
      </w:pPr>
      <w:r>
        <w:rPr>
          <w:rFonts w:cs="Arial" w:ascii="Arial" w:hAnsi="Arial"/>
        </w:rPr>
        <w:t>Με το τρίτο μέρος του νομοσχεδίου εισάγονται διατάξεις για την αναμόρφωση του Νομικού Συμβουλίου του Κράτους, έναν κορυφαίο νομικό θεσμό της χώρας. Οι περισσότεροι Βουλευτές τοποθετήθηκαν θετικά για τις προτεινόμενες διατάξεις που εκσυγχρονίζουν τη θεσμική και διοικητική λειτουργία του Νομικού Συμβουλίου του Κράτους.</w:t>
      </w:r>
    </w:p>
    <w:p>
      <w:pPr>
        <w:pStyle w:val="Normal"/>
        <w:spacing w:lineRule="auto" w:line="600"/>
        <w:ind w:firstLine="720"/>
        <w:jc w:val="both"/>
        <w:rPr>
          <w:rFonts w:ascii="Arial" w:hAnsi="Arial" w:cs="Arial"/>
        </w:rPr>
      </w:pPr>
      <w:r>
        <w:rPr>
          <w:rFonts w:cs="Arial" w:ascii="Arial" w:hAnsi="Arial"/>
        </w:rPr>
        <w:t>Στο τέταρτο μέρος του υπό εξέταση νομοσχεδίου περιέχονται μία σειρά από διατάξεις που αφορούν τη θεσμοθέτηση του μητρώου των τραπεζικών λογαριασμών. Το πρόβλημα των καθυστερήσεων στο άνοιγμα των τραπεζικών λογαριασμών είναι κοινώς γνωστό και αποτελεί ένα πρόσθετο λόγο που το φαινόμενο της φοροδιαφυγής στη χώρα μας δεν έχει αντιμετωπιστεί με άμεσο και αποτελεσματικό τρόπο. Η διάταξη βάζει τέλος στις καθυστερήσεις και στα εμπόδια για την άρση του τραπεζικού απορρήτου, επιτρέποντας έτσι τη διασύνδεση των φορολογικών υπηρεσιών με τις τράπεζες. Προβλέπεται άμεση ανταπόκριση των τραπεζών στα αιτήματα των ελεγκτικών υπηρεσιών, σύμφωνα με τις διατάξεις της κείμενης νομοθεσίας για την άρση του τραπεζικού και επαγγελματικού απορρήτου, καθώς και του απορρήτου των στοιχείων έναντι των δημοσίων αρχών και της αυτοματοποιημένης πρόσβασής τους σ’ αυτό.</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Παρακαλώ να μου δείξετε λίγη ανοχή, κυρία Πρόεδρε. </w:t>
      </w:r>
    </w:p>
    <w:p>
      <w:pPr>
        <w:pStyle w:val="Normal"/>
        <w:spacing w:lineRule="auto" w:line="600"/>
        <w:ind w:firstLine="720"/>
        <w:jc w:val="both"/>
        <w:rPr>
          <w:rFonts w:ascii="Arial" w:hAnsi="Arial" w:cs="Arial"/>
        </w:rPr>
      </w:pPr>
      <w:r>
        <w:rPr>
          <w:rFonts w:cs="Arial" w:ascii="Arial" w:hAnsi="Arial"/>
        </w:rPr>
        <w:t>Επίσης, στο υπό εξέταση σχέδιο νόμου αναθεωρείται το θεσμικό πλαίσιο για τους ελεγκτές βεβαίωσης και αναγκαστικής είσπραξης των εσόδων του κράτους, βελτιώνονται οι διατάξεις του Κώδικα Φορολογίας Εισοδήματος και τροποποιείται ο Κώδικας Είσπραξης Δημοσίων Εσόδων με τη διεύρυνση και τον εκσυγχρονισμό των δυνατοτήτων του δημοσίου, ώστε να επιβάλλει κατασχέσεις χρηματικών καταθέσεων στα χέρια των πιστωτικών ιδρυμάτων ως τρίτων με τη χρήση σύγχρονων τεχνολογιών, διασφαλίζοντας συγχρόνως την ασφαλή διακίνηση των σχετικών δεδομένων.</w:t>
      </w:r>
    </w:p>
    <w:p>
      <w:pPr>
        <w:pStyle w:val="Normal"/>
        <w:spacing w:lineRule="auto" w:line="600"/>
        <w:ind w:firstLine="720"/>
        <w:jc w:val="both"/>
        <w:rPr>
          <w:rFonts w:ascii="Arial" w:hAnsi="Arial" w:cs="Arial"/>
        </w:rPr>
      </w:pPr>
      <w:r>
        <w:rPr>
          <w:rFonts w:cs="Arial" w:ascii="Arial" w:hAnsi="Arial"/>
        </w:rPr>
        <w:t xml:space="preserve">Επίσης, στο σχέδιο νόμου υπάρχουν ρυθμίσεις με στόχο την καλύτερη αξιοποίηση της εκκλησιαστικής περιουσίας και την προώθηση των αποκρατικοποιήσεων. </w:t>
      </w:r>
    </w:p>
    <w:p>
      <w:pPr>
        <w:pStyle w:val="Normal"/>
        <w:spacing w:lineRule="auto" w:line="600"/>
        <w:ind w:firstLine="720"/>
        <w:jc w:val="both"/>
        <w:rPr>
          <w:rFonts w:ascii="Arial" w:hAnsi="Arial" w:cs="Arial"/>
        </w:rPr>
      </w:pPr>
      <w:r>
        <w:rPr>
          <w:rFonts w:cs="Arial" w:ascii="Arial" w:hAnsi="Arial"/>
        </w:rPr>
        <w:t xml:space="preserve">Εδώ θα ήθελα να επισημάνω, απαντώντας στον ειδικό αγορητή των Ανεξάρτητων Ελλήνων κ. Μαριά, ότι η τροποποίηση ενός ιδιωτικού συμβολαίου με νόμο γίνεται για το λόγο ότι και οι αρχικές συμβάσεις είχαν κυρωθεί με νόμο και θεωρήθηκε σκόπιμο και διαφανές η τροποποίηση να γίνει ξανά με νόμο. </w:t>
      </w:r>
    </w:p>
    <w:p>
      <w:pPr>
        <w:pStyle w:val="Normal"/>
        <w:spacing w:lineRule="auto" w:line="600"/>
        <w:ind w:firstLine="720"/>
        <w:jc w:val="both"/>
        <w:rPr>
          <w:rFonts w:ascii="Arial" w:hAnsi="Arial" w:cs="Arial"/>
        </w:rPr>
      </w:pPr>
      <w:r>
        <w:rPr>
          <w:rFonts w:cs="Arial" w:ascii="Arial" w:hAnsi="Arial"/>
        </w:rPr>
        <w:t xml:space="preserve">Επίσης, με το παρόν νομοσχέδιο συμπληρώνονται οι διατάξεις χρηματοπιστωτικής  νομοθεσίας και προσαρμόζονται οι διατάξεις αναφορικά με τις πραγματικές συνθήκες υλοποίησης των προβλέψεων για το ενιαίο σύστημα πληρωμών. </w:t>
      </w:r>
    </w:p>
    <w:p>
      <w:pPr>
        <w:pStyle w:val="Normal"/>
        <w:spacing w:lineRule="auto" w:line="600"/>
        <w:ind w:firstLine="720"/>
        <w:jc w:val="both"/>
        <w:rPr>
          <w:rFonts w:ascii="Arial" w:hAnsi="Arial" w:cs="Arial"/>
        </w:rPr>
      </w:pPr>
      <w:r>
        <w:rPr>
          <w:rFonts w:cs="Arial" w:ascii="Arial" w:hAnsi="Arial"/>
        </w:rPr>
        <w:t xml:space="preserve">Όσον αφορά στις κρατικές ενισχύσεις, οι διατάξεις αποσκοπούν στη δημιουργία ενός πλαισίου προστασίας στις περιπτώσεις ανάκλησης για προβληματικές επιχειρήσεις. Υπάρχει αυστηρό πλαίσιο για τις κρατικές ενισχύσεις σε κοινοτικό πλαίσιο. Διαβουλευόμαστε με την Ευρωπαϊκή Επιτροπή τον τρόπο αντιμετώπισης αυτού του δύσκολου προβλήματος, ώστε να μην υπάρξουν περαιτέρω δυσχέρειες στη δοκιμαζόμενη οικονομική μας κατάσταση και πολύ περισσότερο στην κατάσταση των επιχειρήσεων οι οποίες έχουν λάβει τις ενισχύσεις αυτές. </w:t>
      </w:r>
    </w:p>
    <w:p>
      <w:pPr>
        <w:pStyle w:val="Normal"/>
        <w:spacing w:lineRule="auto" w:line="600"/>
        <w:ind w:firstLine="720"/>
        <w:jc w:val="both"/>
        <w:rPr>
          <w:rFonts w:ascii="Arial" w:hAnsi="Arial" w:cs="Arial"/>
        </w:rPr>
      </w:pPr>
      <w:r>
        <w:rPr>
          <w:rFonts w:cs="Arial" w:ascii="Arial" w:hAnsi="Arial"/>
        </w:rPr>
        <w:t>Επίσης, με σχετική διάταξη του Υπουργείου Εσωτερικών δίνεται ένα οριστικό τέλος στις εκκρεμότητες που προκαλούν στους Οργανισμούς Τοπικής Αυτοδιοίκησης τα φορολογικά χρέη των επιχειρήσεων, που είχαν συστήσει με την αποσαφήνιση της αναγκαίας διαδικασίας για λόγους εξοικονόμησης των κρατικών πόρων.</w:t>
      </w:r>
    </w:p>
    <w:p>
      <w:pPr>
        <w:pStyle w:val="Normal"/>
        <w:spacing w:lineRule="auto" w:line="600"/>
        <w:ind w:firstLine="720"/>
        <w:jc w:val="both"/>
        <w:rPr>
          <w:rFonts w:ascii="Arial" w:hAnsi="Arial" w:cs="Arial"/>
        </w:rPr>
      </w:pPr>
      <w:r>
        <w:rPr>
          <w:rFonts w:cs="Arial" w:ascii="Arial" w:hAnsi="Arial"/>
        </w:rPr>
        <w:t xml:space="preserve">Επίσης, με διάταξη του Υπουργείου Παιδείας ρυθμίζονται τα θέματα των κέντρων μεταλυκειακής εκπαίδευσης και των περιοδικών σχολών προπονητών που δύνανται να λειτουργούν σε κάθε αθλητική ομοσπονδία. </w:t>
      </w:r>
    </w:p>
    <w:p>
      <w:pPr>
        <w:pStyle w:val="Normal"/>
        <w:spacing w:lineRule="auto" w:line="600"/>
        <w:ind w:firstLine="720"/>
        <w:jc w:val="both"/>
        <w:rPr>
          <w:rFonts w:ascii="Arial" w:hAnsi="Arial" w:cs="Arial"/>
        </w:rPr>
      </w:pPr>
      <w:r>
        <w:rPr>
          <w:rFonts w:cs="Arial" w:ascii="Arial" w:hAnsi="Arial"/>
        </w:rPr>
        <w:t>Ως προς την τροπολογία που έχει κατατεθεί από το Υπουργείο Οικονομικών, το πρώτο άρθρο αφορά την παράταση ως τον Ιούνιο του 2014 του χρόνου παροχής εγγυήσεων του ελληνικού δημοσίου προς την Τράπεζα της Ελλάδος. Δεν καταλαβαίνω γιατί αυτό σας δημιουργεί πρόβλημα. Δεν θέλουμε να σώσουμε τις ελληνικές τράπεζες, άρα τις καταθέσεις των Ελλήνων και ειδικά των φτωχότερων στρωμάτων, αυτών που δεν έχουν βγάλει τα λεφτά τους έξω;</w:t>
      </w:r>
    </w:p>
    <w:p>
      <w:pPr>
        <w:pStyle w:val="Normal"/>
        <w:spacing w:lineRule="auto" w:line="600"/>
        <w:ind w:firstLine="720"/>
        <w:jc w:val="both"/>
        <w:rPr/>
      </w:pPr>
      <w:r>
        <w:rPr>
          <w:rFonts w:cs="Arial" w:ascii="Arial" w:hAnsi="Arial"/>
        </w:rPr>
        <w:t xml:space="preserve">Το δεύτερο άρθρο καθιστά δυνατή τη μεταφορά στο ελληνικό δημόσιο των εσόδων από ομόλογα του ελληνικού δημοσίου που κατέχει η Τράπεζα της Ελλάδος στο πλαίσιο του προγράμματος του ευρωσυστήματος για τις αγορές τίτλου, το </w:t>
      </w:r>
      <w:r>
        <w:rPr>
          <w:rFonts w:cs="Arial" w:ascii="Arial" w:hAnsi="Arial"/>
          <w:lang w:val="en-US"/>
        </w:rPr>
        <w:t>SNP</w:t>
      </w:r>
      <w:r>
        <w:rPr>
          <w:rFonts w:cs="Arial" w:ascii="Arial" w:hAnsi="Arial"/>
        </w:rPr>
        <w:t>. Θα σας πω μετά περισσότερα γι’ αυτά.</w:t>
      </w:r>
    </w:p>
    <w:p>
      <w:pPr>
        <w:pStyle w:val="Normal"/>
        <w:spacing w:lineRule="auto" w:line="600"/>
        <w:ind w:firstLine="720"/>
        <w:jc w:val="both"/>
        <w:rPr>
          <w:rFonts w:ascii="Arial" w:hAnsi="Arial" w:cs="Arial"/>
        </w:rPr>
      </w:pPr>
      <w:r>
        <w:rPr>
          <w:rFonts w:cs="Arial" w:ascii="Arial" w:hAnsi="Arial"/>
        </w:rPr>
        <w:t>Ως προς τις υπόλοιπες τροπολογίες, η υπ’ αριθμόν 607 της κ. Ξηροτύρη και του κ. Αναγνωστάκη για την ακίνητη περιουσία των ΑΕΕΑΠ θα τύχει επεξεργασίας σε επόμενο στάδιο.</w:t>
      </w:r>
    </w:p>
    <w:p>
      <w:pPr>
        <w:pStyle w:val="Normal"/>
        <w:spacing w:lineRule="auto" w:line="600"/>
        <w:ind w:firstLine="720"/>
        <w:jc w:val="both"/>
        <w:rPr>
          <w:rFonts w:ascii="Arial" w:hAnsi="Arial" w:cs="Arial"/>
        </w:rPr>
      </w:pPr>
      <w:r>
        <w:rPr>
          <w:rFonts w:cs="Arial" w:ascii="Arial" w:hAnsi="Arial"/>
        </w:rPr>
        <w:t>Όσο για την υπ’ αριθμόν 608 εκ μέρους Βουλευτών της ΔΗΜΑΡ για την καταβολή σύνταξης ανασφάλιστων υπερήλικων, αναζητούμε με το Υπουργείο Εργασίας λύση στο πρόβλημα που ανέκυψε κυρίως για ομογενείς από τη Ρωσία ή την Αλβανία, αλλά παράλληλα είναι κρίσιμο να τηρηθεί η ανάγκη εξορθολογισμού του συστήματος παροχής των συντάξεων και κυρίως της τήρησης και της νομιμότητας.</w:t>
      </w:r>
    </w:p>
    <w:p>
      <w:pPr>
        <w:pStyle w:val="Normal"/>
        <w:spacing w:lineRule="auto" w:line="600"/>
        <w:ind w:firstLine="720"/>
        <w:jc w:val="both"/>
        <w:rPr>
          <w:rFonts w:ascii="Arial" w:hAnsi="Arial" w:cs="Arial"/>
        </w:rPr>
      </w:pPr>
      <w:r>
        <w:rPr>
          <w:rFonts w:cs="Arial" w:ascii="Arial" w:hAnsi="Arial"/>
        </w:rPr>
        <w:t xml:space="preserve">Όσον αφορά την υπ’ αριθμ. 614 τροπολογία της κ. Πατριανάκου, που αφορά τη δυνατότητα αυτοπρόσωπης παράστασης, το συναρμόδιο Υπουργείο Δικαιοσύνης εκτιμά ότι αντιβαίνει στις διατάξεις του Κώδικα περί Δικηγόρων. </w:t>
      </w:r>
    </w:p>
    <w:p>
      <w:pPr>
        <w:pStyle w:val="Normal"/>
        <w:spacing w:lineRule="auto" w:line="600"/>
        <w:ind w:firstLine="720"/>
        <w:jc w:val="both"/>
        <w:rPr>
          <w:rFonts w:ascii="Arial" w:hAnsi="Arial" w:cs="Arial"/>
        </w:rPr>
      </w:pPr>
      <w:r>
        <w:rPr>
          <w:rFonts w:cs="Arial" w:ascii="Arial" w:hAnsi="Arial"/>
        </w:rPr>
        <w:t xml:space="preserve">Επί της υπ’ αριθμ. 613 τροπολογίας, που αφορά ανάληψη θέσεων σε διεθνείς Οργανισμούς -πάλι από την κ. Πατριανάκου- δεν διατυπώθηκε παρόμοιο αίτημα από την εκπρόσωπο του Νομικού Συμβουλίου του Κράτους κατά την ακρόαση των φορέων. Και θεωρώ ότι παρ’ όλη τη χρησιμότητα της ρύθμισης, πιθανόν να στερούσε το Νομικό Συμβούλιο του Κράτους από απαραίτητο προσωπικό. </w:t>
      </w:r>
    </w:p>
    <w:p>
      <w:pPr>
        <w:pStyle w:val="Normal"/>
        <w:spacing w:lineRule="auto" w:line="600"/>
        <w:ind w:firstLine="720"/>
        <w:jc w:val="both"/>
        <w:rPr>
          <w:rFonts w:ascii="Arial" w:hAnsi="Arial" w:cs="Arial"/>
        </w:rPr>
      </w:pPr>
      <w:r>
        <w:rPr>
          <w:rFonts w:cs="Arial" w:ascii="Arial" w:hAnsi="Arial"/>
        </w:rPr>
        <w:t xml:space="preserve">Σε ό,τι αφορά την υπ’ αριθμ. 603 τροπολογία του κ. Καρασμάνη, ως Υπουργείο Οικονομικών δεν έχουμε, όπως ξέρετε, αρμοδιότητα για τη λειτουργία όλων των δημοσίων υπηρεσιών. Κατανοήσαμε το πρόβλημα που αντιμετωπίζουν οι τρεις νομοί ως προς τις ΔΟΥ όπου ως πρωτεύουσα έχει οριστεί πληθυσμιακά μικρότερη πόλη. Προς αυτό το σκοπό λάβαμε την απόφαση να διατηρηθούν σε λειτουργία οι ΔΟΥ στη μεγαλύτερη πόλη του νομού, όταν οι αντίστοιχες ΔΟΥ στην πρωτεύουσα έχουν λιγότερα ΑΦΜ και λιγότερα έσοδα. Νομίζω ότι αυτό είναι ένα ορθολογικό κριτήριο επιλογής. </w:t>
      </w:r>
    </w:p>
    <w:p>
      <w:pPr>
        <w:pStyle w:val="Normal"/>
        <w:spacing w:lineRule="auto" w:line="600"/>
        <w:ind w:firstLine="720"/>
        <w:jc w:val="both"/>
        <w:rPr/>
      </w:pPr>
      <w:r>
        <w:rPr>
          <w:rFonts w:cs="Arial" w:ascii="Arial" w:hAnsi="Arial"/>
        </w:rPr>
        <w:t>Ως προς την τροπολογία υπ’ αριθμ. 606 δεν συμφωνούμε, διότι αντίκειται στις διατάξεις του άρθρου 2 του ν. 3919/2011 και συγκεκριμένα στις παραγράφους 1 και 2, σύμφωνα με τις οποίες έχει καταργηθεί μεταξύ άλλων και ο κάτωθι περιορισμός του εδαφίου θ΄, παράγραφος 2, του άρθρου 2 του ν.3919/2011: «Η επιβολή υποχρεωτικών κατώτατων τιμών ή αμοιβών για τη διάθεση αγαθών ή την προσφορά υπηρεσιών είτε αυτές ορίζονται ευθέως είτε προσδιορίζονται εμμέσως με την εφαρμογή συντελεστή κέρδους ή με άλλο ποσοστιαίο υπολογισμό».</w:t>
      </w:r>
    </w:p>
    <w:p>
      <w:pPr>
        <w:pStyle w:val="Normal"/>
        <w:spacing w:lineRule="auto" w:line="600"/>
        <w:ind w:firstLine="720"/>
        <w:jc w:val="both"/>
        <w:rPr>
          <w:rFonts w:ascii="Arial" w:hAnsi="Arial" w:cs="Arial"/>
        </w:rPr>
      </w:pPr>
      <w:r>
        <w:rPr>
          <w:rFonts w:cs="Arial" w:ascii="Arial" w:hAnsi="Arial"/>
        </w:rPr>
        <w:t xml:space="preserve">Τέλος, η τροπολογία που κατατέθηκε για τους υπαλλήλους του Ελεγκτικού Συνεδρίου είναι εκπρόθεσμη και άρα δεν μπορούμε να τη δεχθούμε. Τα θέματα αυτά τα κοιτάζουμε συνολικά και θα τα δούμε εν καιρώ. </w:t>
      </w:r>
    </w:p>
    <w:p>
      <w:pPr>
        <w:pStyle w:val="Normal"/>
        <w:spacing w:lineRule="auto" w:line="600"/>
        <w:ind w:firstLine="720"/>
        <w:jc w:val="both"/>
        <w:rPr>
          <w:rFonts w:ascii="Arial" w:hAnsi="Arial" w:cs="Arial"/>
        </w:rPr>
      </w:pPr>
      <w:r>
        <w:rPr>
          <w:rFonts w:cs="Arial" w:ascii="Arial" w:hAnsi="Arial"/>
        </w:rPr>
        <w:t xml:space="preserve">Ένα πολύ σοβαρό θέμα είναι το ακαταδίωκτο της γνώμης μελών του Νομικού Συμβουλίου του Κράτους. Η διάταξη είναι γνωστή. Εισάγεται κατ’ αναλογίαν εκείνης που αφορά τους λειτουργούς του Συνηγόρου του Πολίτη. Όσοι διαφωνείτε με τη διάταξη αυτή τι ισχυρίζεστε; Ότι πρέπει το κάθε μέλος του Νομικού Συμβουλίου του Κράτους να διώκεται σε βαθμό κακουργήματος για τη γνώμη του και μόνο; Ότι η επιστημονική άποψη πρέπει να διαμορφώνεται με τη δαμόκλειο σπάθη μιας δίωξης που επικρέμαται;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Αυτό λέμε; </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 xml:space="preserve">Προφανώς και αν η γνώμη αυτή έχει προέλθει από επηρεασμό, δωροδοκία και άλλα σχετικά, τότε πράγματι έχουμε ποινικά αδικήματα και αυτά δεν καλύπτονται από την παρούσα διάταξη. </w:t>
      </w:r>
    </w:p>
    <w:p>
      <w:pPr>
        <w:pStyle w:val="Normal"/>
        <w:spacing w:lineRule="auto" w:line="600"/>
        <w:ind w:firstLine="720"/>
        <w:jc w:val="both"/>
        <w:rPr>
          <w:rFonts w:ascii="Arial" w:hAnsi="Arial" w:cs="Arial"/>
        </w:rPr>
      </w:pPr>
      <w:r>
        <w:rPr>
          <w:rFonts w:cs="Arial" w:ascii="Arial" w:hAnsi="Arial"/>
        </w:rPr>
        <w:t xml:space="preserve">Ο ρόλος του Νομικού Συμβουλίου του Κράτους είναι κομβικός. Και ειδικά σήμερα, που η προάσπιση του δημοσίου συμφέροντος περνάει ακόμα περισσότερο μέσα από τη συνδρομή των λειτουργών του Νομικού Συμβουλίου του Κράτους, χρειάζεται να θωρακίσουμε την ανεξαρτησία του και την αποτελεσματικότερη λειτουργία του. </w:t>
      </w:r>
    </w:p>
    <w:p>
      <w:pPr>
        <w:pStyle w:val="Normal"/>
        <w:spacing w:lineRule="auto" w:line="600"/>
        <w:ind w:firstLine="720"/>
        <w:jc w:val="both"/>
        <w:rPr>
          <w:rFonts w:ascii="Arial" w:hAnsi="Arial" w:cs="Arial"/>
        </w:rPr>
      </w:pPr>
      <w:r>
        <w:rPr>
          <w:rFonts w:cs="Arial" w:ascii="Arial" w:hAnsi="Arial"/>
        </w:rPr>
        <w:t xml:space="preserve">Σχετικά με την τροπολογία υπ’ αριθμ. 610 των κ.κ. Τσούκαλη, Ξυροτύρη, Κοντογιάννη και Κουτσούκου, επισημαίνει ένα πρόβλημα για όσους έχουν αποκλειστική πηγή εισοδημάτων το ενοίκιο. Δεν υπάρχει ακατάσχετο όριο το οποίο ισχύει μέχρι 1.000 ευρώ για μισθούς και συντάξεις. Θα εξετάσουμε ποιες δυνατότητες επέκτασης του ακατάσχετου ορίου υπάρχουν και σε άλλες κατηγορίες εισοδημάτων. Σημειώνουμε, ωστόσο, ότι ο περιορισμός του ποσού της κατάσχεσης στο 25% -στο ένα τέταρτο δηλαδή του ενοικίου- όπως προτείνεται με την τροπολογία, μπορεί να οδηγήσει σε αδικίες. Για παράδειγμα, για ενοίκιο 40.000 ευρώ θα επιτρέπεται η κατάσχεση μόνο για 10.000 ευρώ; </w:t>
      </w:r>
    </w:p>
    <w:p>
      <w:pPr>
        <w:pStyle w:val="Normal"/>
        <w:spacing w:lineRule="auto" w:line="600"/>
        <w:ind w:firstLine="720"/>
        <w:jc w:val="both"/>
        <w:rPr>
          <w:rFonts w:ascii="Arial" w:hAnsi="Arial" w:cs="Arial"/>
        </w:rPr>
      </w:pPr>
      <w:r>
        <w:rPr>
          <w:rFonts w:cs="Arial" w:ascii="Arial" w:hAnsi="Arial"/>
        </w:rPr>
        <w:t xml:space="preserve">Όσον αφορά το ερώτημα της κ. Ξυροτύρη, δεν καταλαβαίνω γιατί αντιτίθεστε στο να προστίθενται τα προνοιακά εισοδήματα, αλλά και κάθε άλλο εισόδημα, στο εισόδημα βάσει του οποίου υπολογίζουμε τα επιδόματα τέκνων ή το επίδομα αλληλεγγύης ή και άλλα. Να βάλουμε τους τόκους, να βάλουμε τα μερίσματα. Τα προνοιακά εισοδήματα είναι μόνιμα εισοδήματα. Γιατί δεν πρέπει να προσμετρούνται ως εισόδημα; Δεν το καταλαβαίνω αυτό. Ξέρετε ότι για εισοδήματα χαμηλά έχουμε εξαιρέσεις. Γιατί αυτά που ξεπερνούν ένα όριο να μην προστίθενται; Ένας που παίρνει προνοιακό εισόδημα κι έχει και άλλα εισοδήματα, γιατί να μην προστίθενται και αυτά; </w:t>
      </w:r>
    </w:p>
    <w:p>
      <w:pPr>
        <w:pStyle w:val="Normal"/>
        <w:spacing w:lineRule="auto" w:line="600"/>
        <w:ind w:firstLine="720"/>
        <w:jc w:val="both"/>
        <w:rPr/>
      </w:pPr>
      <w:r>
        <w:rPr>
          <w:rFonts w:cs="Arial" w:ascii="Arial" w:hAnsi="Arial"/>
        </w:rPr>
        <w:t xml:space="preserve">Όσον αφορά τα ερωτήματα της κ. Βαλαβάνη, θυμίζω ότι τα κέρδη από τα </w:t>
      </w:r>
      <w:r>
        <w:rPr>
          <w:rFonts w:cs="Arial" w:ascii="Arial" w:hAnsi="Arial"/>
          <w:lang w:val="en-US"/>
        </w:rPr>
        <w:t>SMPs</w:t>
      </w:r>
      <w:r>
        <w:rPr>
          <w:rFonts w:cs="Arial" w:ascii="Arial" w:hAnsi="Arial"/>
        </w:rPr>
        <w:t xml:space="preserve"> είναι κέρδη ομολόγων που έχουν οι κεντρικές τράπεζες στο χαρτοφυλάκιό τους από παρεμβάσεις που κάνανε για να στηρίξουν χώρες και την Ελλάδα. Αυτά τα κέρδη θα επιστραφούν. Υπήρξε δέσμευση στο προηγούμενο </w:t>
      </w:r>
      <w:r>
        <w:rPr>
          <w:rFonts w:cs="Arial" w:ascii="Arial" w:hAnsi="Arial"/>
          <w:lang w:val="en-US"/>
        </w:rPr>
        <w:t>Eurogroup</w:t>
      </w:r>
      <w:r>
        <w:rPr>
          <w:rFonts w:cs="Arial" w:ascii="Arial" w:hAnsi="Arial"/>
        </w:rPr>
        <w:t xml:space="preserve"> από όλα ανεξαιρέτως τα μέλη της Ευρωζώνης ότι τα κέρδη αυτά θα επιστραφούν στο ακέραιο στην Ελλάδα. </w:t>
      </w:r>
    </w:p>
    <w:p>
      <w:pPr>
        <w:pStyle w:val="Normal"/>
        <w:spacing w:lineRule="auto" w:line="600"/>
        <w:ind w:firstLine="720"/>
        <w:jc w:val="both"/>
        <w:rPr/>
      </w:pPr>
      <w:r>
        <w:rPr>
          <w:rFonts w:cs="Arial" w:ascii="Arial" w:hAnsi="Arial"/>
        </w:rPr>
        <w:t xml:space="preserve">Τα </w:t>
      </w:r>
      <w:r>
        <w:rPr>
          <w:rFonts w:cs="Arial" w:ascii="Arial" w:hAnsi="Arial"/>
          <w:lang w:val="en-US"/>
        </w:rPr>
        <w:t>AMFAs</w:t>
      </w:r>
      <w:r>
        <w:rPr>
          <w:rFonts w:cs="Arial" w:ascii="Arial" w:hAnsi="Arial"/>
        </w:rPr>
        <w:t xml:space="preserve"> είναι κάτι διαφορετικό από τα </w:t>
      </w:r>
      <w:r>
        <w:rPr>
          <w:rFonts w:cs="Arial" w:ascii="Arial" w:hAnsi="Arial"/>
          <w:lang w:val="en-US"/>
        </w:rPr>
        <w:t>SMPs</w:t>
      </w:r>
      <w:r>
        <w:rPr>
          <w:rFonts w:cs="Arial" w:ascii="Arial" w:hAnsi="Arial"/>
        </w:rPr>
        <w:t xml:space="preserve">. Είναι ομόλογα τα οποία έχουν οι κεντρικές τράπεζες στο επενδυτικό χαρτοφυλάκιό τους. </w:t>
      </w:r>
    </w:p>
    <w:p>
      <w:pPr>
        <w:pStyle w:val="Normal"/>
        <w:spacing w:lineRule="auto" w:line="600"/>
        <w:jc w:val="both"/>
        <w:rPr/>
      </w:pPr>
      <w:r>
        <w:rPr>
          <w:rFonts w:cs="Arial" w:ascii="Arial" w:hAnsi="Arial"/>
        </w:rPr>
        <w:t xml:space="preserve">Εκεί, πράγματι, το Νοέμβριο, κατά τη διάρκεια των διαπραγματεύσεων για τη χρηματοδότηση της χώρας, υπήρξε δέσμευση από την Ευρωπαϊκή Κεντρική Τράπεζα ότι θα υπάρχει ανακύκλωση των </w:t>
      </w:r>
      <w:r>
        <w:rPr>
          <w:rFonts w:cs="Arial" w:ascii="Arial" w:hAnsi="Arial"/>
          <w:lang w:val="en-US"/>
        </w:rPr>
        <w:t>ANFAs</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Μετά από λίγο καιρό, πριν από δύο μήνες περίπου, νομικές γνωμοδοτήσεις των Υπηρεσιών τόσο της Ευρωπαϊκής Κεντρικής Τράπεζας, αλλά και άλλων κεντρικών τραπεζών, είπαν ότι αν γίνει αυτό, ισοδυναμεί με νομισματική χρηματοδότηση, το οποίο απαγορεύεται από τη Συνθήκη. </w:t>
      </w:r>
    </w:p>
    <w:p>
      <w:pPr>
        <w:pStyle w:val="Normal"/>
        <w:spacing w:lineRule="auto" w:line="600"/>
        <w:ind w:firstLine="720"/>
        <w:jc w:val="both"/>
        <w:rPr>
          <w:rFonts w:ascii="Arial" w:hAnsi="Arial" w:cs="Arial"/>
        </w:rPr>
      </w:pPr>
      <w:r>
        <w:rPr>
          <w:rFonts w:cs="Arial" w:ascii="Arial" w:hAnsi="Arial"/>
        </w:rPr>
        <w:t>Αυτό είναι ένα θέμα που αφορά εμάς, διότι εμείς θα ελαφρυνθούμε από την ανακύκλωση. Κυρίως, όμως, αφορά τήρηση των δεσμεύσεων από τους εταίρους μας. Έχουμε τη διαβεβαίωσή τους ότι θα ψάξουν να βρουν ισοδύναμους τρόπους για να γίνει αυτό, χωρίς να θεωρηθεί νομισματική χρηματοδότηση και επομένως να τηρήσουμε τη συμφωνία του προηγούμενου Νοεμβρίου.</w:t>
      </w:r>
    </w:p>
    <w:p>
      <w:pPr>
        <w:pStyle w:val="Normal"/>
        <w:spacing w:lineRule="auto" w:line="600"/>
        <w:jc w:val="both"/>
        <w:rPr>
          <w:rFonts w:ascii="Arial" w:hAnsi="Arial" w:cs="Arial"/>
        </w:rPr>
      </w:pPr>
      <w:r>
        <w:rPr>
          <w:rFonts w:cs="Arial" w:ascii="Arial" w:hAnsi="Arial"/>
        </w:rPr>
        <w:tab/>
        <w:t xml:space="preserve">Τέλος, απαντώντας στις τροπολογίες που κατέθεσαν Βουλευτές του ΣΥΡΙΖΑ και του ΚΚΕ σε σχέση με την ΕΡΤ, θα ήθελα να ενημερώσω ότι ήδη την προηγούμενη Παρασκευή, με εντολή μου προς την Τράπεζα της Ελλάδος, καταβλήθηκαν δύο μισθοί στους εργαζόμενους αορίστου χρόνου ως πρώτη δόση έναντι της συνολικής αποζημίωσης. Τη συνολική αποζημίωση θα τη δώσουμε όταν έχουμε πρόσβαση στα στοιχεία, όταν, δηλαδή, θα μπορούμε να μπούμε στην ΕΡΤ και να πάρουμε τα στοιχεία. </w:t>
      </w:r>
    </w:p>
    <w:p>
      <w:pPr>
        <w:pStyle w:val="Normal"/>
        <w:spacing w:lineRule="auto" w:line="600"/>
        <w:ind w:firstLine="720"/>
        <w:jc w:val="both"/>
        <w:rPr>
          <w:rFonts w:ascii="Arial" w:hAnsi="Arial" w:cs="Arial"/>
        </w:rPr>
      </w:pPr>
      <w:r>
        <w:rPr>
          <w:rFonts w:cs="Arial" w:ascii="Arial" w:hAnsi="Arial"/>
        </w:rPr>
        <w:t xml:space="preserve">Οι δύο κυβερνητικοί εταίροι του Κυβερνητικού Συνασπισμού που έχουμε, έχουν προσδιορίσει συγκεκριμένο πλαίσιο συμφωνίας, το οποίο -τηρώντας και τις σχετικές δικαστικές αποφάσεις- προβλέπει τους όρους και τις προϋποθέσεις, τόσο για τη μεταβατική λειτουργία της ΕΡΤ, όσο και για τη δημιουργία του νέου φορέα. </w:t>
      </w:r>
    </w:p>
    <w:p>
      <w:pPr>
        <w:pStyle w:val="Normal"/>
        <w:spacing w:lineRule="auto" w:line="600"/>
        <w:ind w:firstLine="720"/>
        <w:jc w:val="both"/>
        <w:rPr>
          <w:rFonts w:ascii="Arial" w:hAnsi="Arial" w:cs="Arial"/>
        </w:rPr>
      </w:pPr>
      <w:r>
        <w:rPr>
          <w:rFonts w:cs="Arial" w:ascii="Arial" w:hAnsi="Arial"/>
        </w:rPr>
        <w:t xml:space="preserve">Ο αρμόδιος Υφυπουργός, που διορίστηκε χτες για τη δημόσια τηλεόραση, ο κ. Παντελής Καψής, έχει αναλάβει την υλοποίηση της εν λόγω συμφωνίας, φυσικά με τη βοήθεια του Υπουργείου Οικονομικών κι εμού προσωπικά ως διαδόχου νομικά της ΕΡΤ. </w:t>
      </w:r>
    </w:p>
    <w:p>
      <w:pPr>
        <w:pStyle w:val="Normal"/>
        <w:spacing w:lineRule="auto" w:line="600"/>
        <w:jc w:val="both"/>
        <w:rPr>
          <w:rFonts w:ascii="Arial" w:hAnsi="Arial" w:cs="Arial"/>
        </w:rPr>
      </w:pPr>
      <w:r>
        <w:rPr>
          <w:rFonts w:cs="Arial" w:ascii="Arial" w:hAnsi="Arial"/>
        </w:rPr>
        <w:tab/>
        <w:t>Σας ευχαριστώ πολύ.</w:t>
      </w:r>
    </w:p>
    <w:p>
      <w:pPr>
        <w:pStyle w:val="Normal"/>
        <w:spacing w:lineRule="auto" w:line="6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jc w:val="both"/>
        <w:rPr/>
      </w:pPr>
      <w:r>
        <w:rPr>
          <w:rFonts w:cs="Arial" w:ascii="Arial" w:hAnsi="Arial"/>
          <w:b/>
        </w:rPr>
        <w:t>ΠΡΟΕΔΡΕΥΟΥΣΑ (Μαρία Κόλλια – Τσαρουχά):</w:t>
      </w:r>
      <w:r>
        <w:rPr>
          <w:rFonts w:cs="Arial" w:ascii="Arial" w:hAnsi="Arial"/>
        </w:rPr>
        <w:t xml:space="preserve"> Το λόγο έχει ο Κοινοβουλευτικός Εκπρόσωπος του ΣΥΡΙΖΑ, κ. Παναγιώτης Λαφαζάνης. </w:t>
      </w:r>
    </w:p>
    <w:p>
      <w:pPr>
        <w:pStyle w:val="Normal"/>
        <w:spacing w:lineRule="auto" w:line="600"/>
        <w:jc w:val="both"/>
        <w:rPr/>
      </w:pPr>
      <w:r>
        <w:rPr>
          <w:rFonts w:cs="Arial" w:ascii="Arial" w:hAnsi="Arial"/>
        </w:rPr>
        <w:tab/>
      </w:r>
      <w:r>
        <w:rPr>
          <w:rFonts w:cs="Arial" w:ascii="Arial" w:hAnsi="Arial"/>
          <w:b/>
        </w:rPr>
        <w:t>ΠΑΝΑΓΙΩΤΗΣ ΛΑΦΑΖΑΝΗΣ:</w:t>
      </w:r>
      <w:r>
        <w:rPr>
          <w:rFonts w:cs="Arial" w:ascii="Arial" w:hAnsi="Arial"/>
        </w:rPr>
        <w:t xml:space="preserve"> Είπα και χτες -θα το επαναλάβω και σήμερα για τον κύριο Υπουργό, ο οποίος έλειπε χτες- ότι το ΠΑΣΟΚ και η ΝΔ…</w:t>
      </w:r>
    </w:p>
    <w:p>
      <w:pPr>
        <w:pStyle w:val="Normal"/>
        <w:spacing w:lineRule="auto" w:line="600"/>
        <w:jc w:val="center"/>
        <w:rPr>
          <w:rFonts w:ascii="Arial" w:hAnsi="Arial" w:cs="Arial"/>
        </w:rPr>
      </w:pPr>
      <w:r>
        <w:rPr>
          <w:rFonts w:cs="Arial" w:ascii="Arial" w:hAnsi="Arial"/>
        </w:rPr>
        <w:t>(Θόρυβος στην Αίθουσα)</w:t>
      </w:r>
    </w:p>
    <w:p>
      <w:pPr>
        <w:pStyle w:val="Normal"/>
        <w:spacing w:lineRule="auto" w:line="600"/>
        <w:jc w:val="both"/>
        <w:rPr>
          <w:rFonts w:ascii="Arial" w:hAnsi="Arial" w:cs="Arial"/>
        </w:rPr>
      </w:pPr>
      <w:r>
        <w:rPr>
          <w:rFonts w:cs="Arial" w:ascii="Arial" w:hAnsi="Arial"/>
        </w:rPr>
        <w:tab/>
        <w:t>Κύριε Βορίδη, θα συνεννοηθείτε μετά. Νομίζω ότι έχει ενδιαφέρον να παρακολουθεί ο κύριος Υπουργός -όπως τον παρακολουθώ κι εγώ- το τι λέμε, για να απαντάει κιόλας σε αυτά που του λέμε. Διότι απ’ ό,τι φαίνεται, όταν λείπει, δεν τον ενημερώνουν σωστά για να απαντήσει στα θέματα.</w:t>
      </w:r>
    </w:p>
    <w:p>
      <w:pPr>
        <w:pStyle w:val="Normal"/>
        <w:spacing w:lineRule="auto" w:line="600"/>
        <w:jc w:val="both"/>
        <w:rPr>
          <w:rFonts w:ascii="Arial" w:hAnsi="Arial" w:cs="Arial"/>
        </w:rPr>
      </w:pPr>
      <w:r>
        <w:rPr>
          <w:rFonts w:cs="Arial" w:ascii="Arial" w:hAnsi="Arial"/>
        </w:rPr>
        <w:tab/>
        <w:t xml:space="preserve">Το ΠΑΣΟΚ, λοιπόν, και η Νέα Δημοκρατία, αφού κατέστρεψαν τη χώρα, αποφάσισαν και οι δύο μαζί –πάντοτε ήταν συνέταιροι ΠΑΣΟΚ και ΝΔ για τη διατήρηση του συστήματος στη χώρα αυτή- συνεταιράκια, χωρίς περιττούς εταίρους ή κομπάρσους, να δώσουν τη χαριστική βολή στη χώρα. Την καταστρέψατε και τώρα πάτε να δώσετε τη χαριστική βολή με μία θνησιγενή κυβέρνηση-κουρελού, η οποία είναι μία κυβέρνηση ανισόρροπων –όπως είπα χτες- ισορροπιών, μία κυβέρνηση η οποία το επόμενο διάστημα θα λεηλατήσει κυριολεκτικά τη χώρα, κάτι που φαίνεται ήδη από το νομοσχέδιο που φέρνετε και το οποίο υποστηρίζετε. </w:t>
      </w:r>
    </w:p>
    <w:p>
      <w:pPr>
        <w:pStyle w:val="Normal"/>
        <w:spacing w:lineRule="auto" w:line="600"/>
        <w:ind w:firstLine="720"/>
        <w:jc w:val="both"/>
        <w:rPr>
          <w:rFonts w:ascii="Arial" w:hAnsi="Arial" w:cs="Arial"/>
        </w:rPr>
      </w:pPr>
      <w:r>
        <w:rPr>
          <w:rFonts w:cs="Arial" w:ascii="Arial" w:hAnsi="Arial"/>
        </w:rPr>
        <w:t xml:space="preserve">Έχετε μέσα την τροπολογία με την οποία παρατείνετε τις εγγυήσεις στις τράπεζες μέχρι τα μέσα του 2014, εγγυήσεις που φτάνουν -άκουσον-άκουσον- πάνω από 90 δισεκατομμύρια ευρώ, το μισό του ακαθάριστου εγχώριου προϊόντος. Και σας λέω: Θα πληρώσουν ποτέ αυτές τις δανειακές τους υποχρεώσεις οι τράπεζες ή είναι το κρυφό, ανομολόγητο χρέος αυτό; </w:t>
      </w:r>
    </w:p>
    <w:p>
      <w:pPr>
        <w:pStyle w:val="Normal"/>
        <w:spacing w:lineRule="auto" w:line="600"/>
        <w:ind w:firstLine="720"/>
        <w:jc w:val="both"/>
        <w:rPr>
          <w:rFonts w:ascii="Arial" w:hAnsi="Arial" w:cs="Arial"/>
        </w:rPr>
      </w:pPr>
      <w:r>
        <w:rPr>
          <w:rFonts w:cs="Arial" w:ascii="Arial" w:hAnsi="Arial"/>
        </w:rPr>
        <w:t xml:space="preserve">Έχετε βουλιάξει ήδη τη χώρα και δεν το λέτε, γιατί δεν πρόκειται ποτέ οι τράπεζες να αποπληρώσουν τα χρέη αυτά. Γενικά, το τραπεζικό σύστημα σε όλη την Ευρώπη είναι μία πολύ μεγάλη, μαύρη τρύπα. Πολύ μεγάλη, απέραντη μαύρη τρύπα! Και δεν έχει διέξοδο και προοπτική. Και οι τράπεζες θα έχουν όλο και μεγαλύτερο πρόβλημα στην πορεία, γιατί εκτινάσσονται τα «κόκκινα» δάνεια, χωρίς καμμία δυνατότητα να ανακοπεί αυτή η τάση εξαιτίας της πολιτικής σας. </w:t>
      </w:r>
    </w:p>
    <w:p>
      <w:pPr>
        <w:pStyle w:val="Normal"/>
        <w:spacing w:lineRule="auto" w:line="600"/>
        <w:jc w:val="both"/>
        <w:rPr>
          <w:rFonts w:ascii="Arial" w:hAnsi="Arial" w:cs="Arial"/>
        </w:rPr>
      </w:pPr>
      <w:r>
        <w:rPr>
          <w:rFonts w:cs="Arial" w:ascii="Arial" w:hAnsi="Arial"/>
        </w:rPr>
        <w:t>Επομένως, πώς θα αποπληρώσουν οι τράπεζες;</w:t>
      </w:r>
    </w:p>
    <w:p>
      <w:pPr>
        <w:pStyle w:val="Normal"/>
        <w:spacing w:lineRule="auto" w:line="600"/>
        <w:ind w:firstLine="720"/>
        <w:jc w:val="both"/>
        <w:rPr>
          <w:rFonts w:ascii="Arial" w:hAnsi="Arial" w:cs="Arial"/>
        </w:rPr>
      </w:pPr>
      <w:r>
        <w:rPr>
          <w:rFonts w:cs="Arial" w:ascii="Arial" w:hAnsi="Arial"/>
        </w:rPr>
        <w:t>Με αυτήν εδώ την τροπολογία φορτώνετε ένα απίστευτο χρέος στις πλάτες του ελληνικού λαού. Απίστευτο χρέος! Και τη βάζετε ως τροπολογία για να μην μπορεί να συζητηθεί και επί της ουσίας. Διότι δεν είναι δυνατόν να συζητάμε δύο μέρες σε επιτροπές ένα νομοσχέδιο του οποίου το κόστος είναι ελάχιστο για τον προϋπολογισμό και τα 90 δισεκατομμύρια ευρώ να περνάνε αεροπλανικά σε μια νύχτα, δια τροπολογίας.</w:t>
      </w:r>
    </w:p>
    <w:p>
      <w:pPr>
        <w:pStyle w:val="Normal"/>
        <w:spacing w:lineRule="auto" w:line="600"/>
        <w:ind w:firstLine="720"/>
        <w:jc w:val="both"/>
        <w:rPr>
          <w:rFonts w:ascii="Arial" w:hAnsi="Arial" w:cs="Arial"/>
        </w:rPr>
      </w:pPr>
      <w:r>
        <w:rPr>
          <w:rFonts w:cs="Arial" w:ascii="Arial" w:hAnsi="Arial"/>
        </w:rPr>
        <w:t>Σας ρώτησα: Θα επιστρέψουν τα κέρδη τους οι κεντρικές τράπεζες των κρατών – μελών; Θα τα επιστρέψουν;</w:t>
      </w:r>
    </w:p>
    <w:p>
      <w:pPr>
        <w:pStyle w:val="Normal"/>
        <w:spacing w:lineRule="auto" w:line="600"/>
        <w:ind w:firstLine="720"/>
        <w:jc w:val="both"/>
        <w:rPr>
          <w:rFonts w:ascii="Arial" w:hAnsi="Arial" w:cs="Arial"/>
          <w:b/>
          <w:b/>
        </w:rPr>
      </w:pPr>
      <w:r>
        <w:rPr>
          <w:rFonts w:cs="Arial" w:ascii="Arial" w:hAnsi="Arial"/>
          <w:b/>
        </w:rPr>
        <w:t>ΙΩΑΝΝΗΣ ΣΤΟΥΡΝΑΡΑΣ (Υπουργός Οικονομικών):</w:t>
      </w:r>
      <w:r>
        <w:rPr>
          <w:rFonts w:cs="Arial" w:ascii="Arial" w:hAnsi="Arial"/>
        </w:rPr>
        <w:t xml:space="preserve"> Ναι, ναι.</w:t>
      </w:r>
    </w:p>
    <w:p>
      <w:pPr>
        <w:pStyle w:val="Normal"/>
        <w:spacing w:lineRule="auto" w:line="600"/>
        <w:ind w:firstLine="720"/>
        <w:jc w:val="both"/>
        <w:rPr>
          <w:rFonts w:ascii="Arial" w:hAnsi="Arial" w:cs="Arial"/>
          <w:b/>
          <w:b/>
        </w:rPr>
      </w:pPr>
      <w:r>
        <w:rPr>
          <w:rFonts w:cs="Arial" w:ascii="Arial" w:hAnsi="Arial"/>
          <w:b/>
        </w:rPr>
        <w:t xml:space="preserve">ΠΑΝΑΓΙΩΤΗΣ ΛΑΦΑΖΑΝΗΣ: </w:t>
      </w:r>
      <w:r>
        <w:rPr>
          <w:rFonts w:cs="Arial" w:ascii="Arial" w:hAnsi="Arial"/>
        </w:rPr>
        <w:t>Έχετε διαβεβαίωση ότι θα επιστραφούν;</w:t>
      </w:r>
    </w:p>
    <w:p>
      <w:pPr>
        <w:pStyle w:val="Normal"/>
        <w:spacing w:lineRule="auto" w:line="600"/>
        <w:ind w:firstLine="720"/>
        <w:jc w:val="both"/>
        <w:rPr>
          <w:rFonts w:ascii="Arial" w:hAnsi="Arial" w:cs="Arial"/>
          <w:b/>
          <w:b/>
        </w:rPr>
      </w:pPr>
      <w:r>
        <w:rPr>
          <w:rFonts w:cs="Arial" w:ascii="Arial" w:hAnsi="Arial"/>
          <w:b/>
        </w:rPr>
        <w:t>ΙΩΑΝΝΗΣ ΣΤΟΥΡΝΑΡΑΣ (Υπουργός Οικονομικών):</w:t>
      </w:r>
      <w:r>
        <w:rPr>
          <w:rFonts w:cs="Arial" w:ascii="Arial" w:hAnsi="Arial"/>
        </w:rPr>
        <w:t xml:space="preserve"> Ναι.</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Ωραία, σύμφωνοι. Αν έχετε αυτήν τη διαβεβαίωση και τη δίνετε στη Βουλή, να το δούμε.</w:t>
      </w:r>
    </w:p>
    <w:p>
      <w:pPr>
        <w:pStyle w:val="Normal"/>
        <w:spacing w:lineRule="auto" w:line="600"/>
        <w:ind w:firstLine="720"/>
        <w:jc w:val="both"/>
        <w:rPr>
          <w:rFonts w:ascii="Arial" w:hAnsi="Arial" w:cs="Arial"/>
        </w:rPr>
      </w:pPr>
      <w:r>
        <w:rPr>
          <w:rFonts w:cs="Arial" w:ascii="Arial" w:hAnsi="Arial"/>
        </w:rPr>
        <w:t>Είπατε, όμως, ότι δεν θα μετακυλήσουν τα ομόλογα που έχουν. Δεν ξέρω ποια είναι τα ισοδύναμα μέτρα που εννοείτε. Να μας τα πείτε συγκεκριμένα, για να ξέρουμε. Αν, όμως, δεν μετακυληθούν αυτά τα ομόλογα, μιλάμε για ένα πρόσθετο δημοσιονομικό κενό…</w:t>
      </w:r>
    </w:p>
    <w:p>
      <w:pPr>
        <w:pStyle w:val="Normal"/>
        <w:spacing w:lineRule="auto" w:line="600"/>
        <w:ind w:firstLine="720"/>
        <w:jc w:val="both"/>
        <w:rPr>
          <w:rFonts w:ascii="Arial" w:hAnsi="Arial" w:cs="Arial"/>
          <w:b/>
          <w:b/>
        </w:rPr>
      </w:pPr>
      <w:r>
        <w:rPr>
          <w:rFonts w:cs="Arial" w:ascii="Arial" w:hAnsi="Arial"/>
          <w:b/>
        </w:rPr>
        <w:t>ΙΩΑΝΝΗΣ ΣΤΟΥΡΝΑΡΑΣ (Υπουργός Οικονομικών):</w:t>
      </w:r>
      <w:r>
        <w:rPr>
          <w:rFonts w:cs="Arial" w:ascii="Arial" w:hAnsi="Arial"/>
        </w:rPr>
        <w:t xml:space="preserve"> Χρηματοδοτικό κενό.</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Ναι, βεβαίως, χρηματοδοτικό κενό. Το ίδιο είναι. Αν είναι δημοσιονομικό το κενό, θα πρέπει να χρηματοδοτηθεί.</w:t>
      </w:r>
    </w:p>
    <w:p>
      <w:pPr>
        <w:pStyle w:val="Normal"/>
        <w:spacing w:lineRule="auto" w:line="600"/>
        <w:ind w:firstLine="720"/>
        <w:jc w:val="both"/>
        <w:rPr>
          <w:rFonts w:ascii="Arial" w:hAnsi="Arial" w:cs="Arial"/>
          <w:b/>
          <w:b/>
        </w:rPr>
      </w:pPr>
      <w:r>
        <w:rPr>
          <w:rFonts w:cs="Arial" w:ascii="Arial" w:hAnsi="Arial"/>
          <w:b/>
        </w:rPr>
        <w:t>ΙΩΑΝΝΗΣ ΣΤΟΥΡΝΑΡΑΣ (Υπουργός Οικονομικών):</w:t>
      </w:r>
      <w:r>
        <w:rPr>
          <w:rFonts w:cs="Arial" w:ascii="Arial" w:hAnsi="Arial"/>
        </w:rPr>
        <w:t xml:space="preserve"> Δεν είναι το ίδιο.</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Εντάξει, πείτε το «χρηματοδοτικό». Δεν θα τα χαλάσουμε στην ορολογία. Η ουσία παραμένει η ίδια. Μιλάμε για ένα χρηματοδοτικό κενό, το οποίο κατά το Διεθνές Νομισματικό Ταμείο -το οποίο βλέπω ότι σας έχει γίνει εφιάλτης τώρα τελευταία και δεν ξέρω γιατί, θα πρέπει να το εξηγήσετε- είναι 4 δισεκατομμύρια. Πώς θα καλυφθεί αυτό;</w:t>
      </w:r>
    </w:p>
    <w:p>
      <w:pPr>
        <w:pStyle w:val="Normal"/>
        <w:spacing w:lineRule="auto" w:line="600"/>
        <w:ind w:firstLine="720"/>
        <w:jc w:val="both"/>
        <w:rPr/>
      </w:pPr>
      <w:r>
        <w:rPr>
          <w:rFonts w:cs="Arial" w:ascii="Arial" w:hAnsi="Arial"/>
        </w:rPr>
        <w:t xml:space="preserve">Το τρίτο που ρώτησα -και δεν απαντήσατε καθόλου- αφορά τα </w:t>
      </w:r>
      <w:r>
        <w:rPr>
          <w:rFonts w:cs="Arial" w:ascii="Arial" w:hAnsi="Arial"/>
          <w:lang w:val="en-US"/>
        </w:rPr>
        <w:t>funds</w:t>
      </w:r>
      <w:r>
        <w:rPr>
          <w:rFonts w:cs="Arial" w:ascii="Arial" w:hAnsi="Arial"/>
        </w:rPr>
        <w:t xml:space="preserve">, τα κερδοσκοπικά </w:t>
      </w:r>
      <w:r>
        <w:rPr>
          <w:rFonts w:cs="Arial" w:ascii="Arial" w:hAnsi="Arial"/>
          <w:lang w:val="en-US"/>
        </w:rPr>
        <w:t>funds</w:t>
      </w:r>
      <w:r>
        <w:rPr>
          <w:rFonts w:cs="Arial" w:ascii="Arial" w:hAnsi="Arial"/>
        </w:rPr>
        <w:t xml:space="preserve">, τα </w:t>
      </w:r>
      <w:r>
        <w:rPr>
          <w:rFonts w:cs="Arial" w:ascii="Arial" w:hAnsi="Arial"/>
          <w:lang w:val="en-US"/>
        </w:rPr>
        <w:t>hedge</w:t>
      </w:r>
      <w:r>
        <w:rPr>
          <w:rFonts w:cs="Arial" w:ascii="Arial" w:hAnsi="Arial"/>
        </w:rPr>
        <w:t xml:space="preserve"> </w:t>
      </w:r>
      <w:r>
        <w:rPr>
          <w:rFonts w:cs="Arial" w:ascii="Arial" w:hAnsi="Arial"/>
          <w:lang w:val="en-US"/>
        </w:rPr>
        <w:t>funds</w:t>
      </w:r>
      <w:r>
        <w:rPr>
          <w:rFonts w:cs="Arial" w:ascii="Arial" w:hAnsi="Arial"/>
        </w:rPr>
        <w:t xml:space="preserve">, όπως θέλετε πείτε τα. Είναι αλήθεια ότι έχουμε πληρώσει, έχουμε εξοφλήσει αρκετά ομόλογα αυτών των </w:t>
      </w:r>
      <w:r>
        <w:rPr>
          <w:rFonts w:cs="Arial" w:ascii="Arial" w:hAnsi="Arial"/>
          <w:lang w:val="en-US"/>
        </w:rPr>
        <w:t>funds</w:t>
      </w:r>
      <w:r>
        <w:rPr>
          <w:rFonts w:cs="Arial" w:ascii="Arial" w:hAnsi="Arial"/>
        </w:rPr>
        <w:t xml:space="preserve"> μέσα στο 2013 και ότι για το επόμενο διάστημα αναμένεται νέα εξόφληση ομολόγων που κατέχουν τα </w:t>
      </w:r>
      <w:r>
        <w:rPr>
          <w:rFonts w:cs="Arial" w:ascii="Arial" w:hAnsi="Arial"/>
          <w:lang w:val="en-US"/>
        </w:rPr>
        <w:t>funds</w:t>
      </w:r>
      <w:r>
        <w:rPr>
          <w:rFonts w:cs="Arial" w:ascii="Arial" w:hAnsi="Arial"/>
        </w:rPr>
        <w:t xml:space="preserve">, τα οποία δεν κουρεύτηκαν; Δεν τα κούρεψαν και πάμε εμείς και τα αποπληρώνουμε κανονικά. Θέλουμε να μας κάνετε έναν απολογισμό, για να ξέρουμε τι γίνεται. Θέλουμε να ξέρουμε τι έχει γίνει, αλλά και τι επίκειται, για να πάρουμε και την ανάλογη θέση. </w:t>
      </w:r>
    </w:p>
    <w:p>
      <w:pPr>
        <w:pStyle w:val="Normal"/>
        <w:spacing w:lineRule="auto" w:line="600"/>
        <w:ind w:firstLine="720"/>
        <w:jc w:val="both"/>
        <w:rPr/>
      </w:pPr>
      <w:r>
        <w:rPr>
          <w:rFonts w:cs="Arial" w:ascii="Arial" w:hAnsi="Arial"/>
        </w:rPr>
        <w:t>Αυτό που θα σας πω τώρα είναι στην αρμοδιότητά σας: Σταματήσετε τώρα το μέγα σκάνδαλο της δημοπρασίας, την οποία επιχειρείτε να κάνετε, για την ανάδειξη παρόχων δικτύου επίγειας ψηφιακής τηλεόρασης, που πρέπει να γίνει μέχρι τις 30 Ιουνίου. Κλείσατε την ΕΡΤ. Βάλατε το μαύρο. Η ΕΡΤ δεν μετέχει σε διαβούλευση. Και πάτε, ερήμην της ΕΡΤ, να κάνετε αυτή τη δημοπρασία, για να παραδώσετε τις συχνότητες, στην ουσία, σε αυτούς που έχουν ήδη τα κανάλια, στη «</w:t>
      </w:r>
      <w:r>
        <w:rPr>
          <w:rFonts w:cs="Arial" w:ascii="Arial" w:hAnsi="Arial"/>
          <w:lang w:val="en-US"/>
        </w:rPr>
        <w:t>DIGEA</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Δηλαδή, ποιοι έχουν τα κανάλια; Θα πάρουν αυτοί και τις συχνότητες της ψηφιακής τηλεόρασης ως πάροχοι, με ό,τι αυτό συνεπάγεται. Μέγα το σκάνδαλο! Να αναστείλετε αμέσως αυτή τη λεγόμενη διαγωνιστική διαδικασία, η οποία δεν είναι καθόλου διαγωνιστική, αλλά δημοπρασία για έναν και μόνο παίκτη.</w:t>
      </w:r>
    </w:p>
    <w:p>
      <w:pPr>
        <w:pStyle w:val="Normal"/>
        <w:spacing w:lineRule="auto" w:line="600"/>
        <w:ind w:firstLine="720"/>
        <w:jc w:val="both"/>
        <w:rPr>
          <w:rFonts w:ascii="Arial" w:hAnsi="Arial" w:cs="Arial"/>
        </w:rPr>
      </w:pPr>
      <w:r>
        <w:rPr>
          <w:rFonts w:cs="Arial" w:ascii="Arial" w:hAnsi="Arial"/>
        </w:rPr>
        <w:t xml:space="preserve">Σας διάβασα τι λέτε για το Νομικό Συμβούλιο του Κράτους. Η απάντηση που δώσατε είναι για κλάματα. Τι λέτε εδώ;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ήθελα τρία λεπτά ακόμα, κυρία Πρόεδρε.</w:t>
      </w:r>
    </w:p>
    <w:p>
      <w:pPr>
        <w:pStyle w:val="Normal"/>
        <w:spacing w:lineRule="auto" w:line="600"/>
        <w:ind w:firstLine="720"/>
        <w:jc w:val="both"/>
        <w:rPr>
          <w:rFonts w:ascii="Arial" w:hAnsi="Arial" w:cs="Arial"/>
        </w:rPr>
      </w:pPr>
      <w:r>
        <w:rPr>
          <w:rFonts w:cs="Arial" w:ascii="Arial" w:hAnsi="Arial"/>
        </w:rPr>
        <w:t>Λέτε ότι οι λειτουργοί του Νομικού Συμβουλίου του Κράτους δεν ευθύνονται γενικώς, δεν διώκονται και δεν εξετάζονται -ούτε καν εξετάζονται- για τη γνώμη που διατύπωσαν ή για πράξεις που διενήργησαν κατά την άσκηση των καθηκόντων τους. Δίωξη επιτρέπεται κατόπιν εγκλήσεως μόνο για συκοφαντική δυσφήμιση, εξύβριση ή παράβαση του απορρήτου. Δηλαδή, προστατεύετε να μην διαρρεύσουν τίποτα το οποίο ίσως δημιουργήσει πολιτικό πρόβλημα.</w:t>
      </w:r>
    </w:p>
    <w:p>
      <w:pPr>
        <w:pStyle w:val="Normal"/>
        <w:spacing w:lineRule="auto" w:line="600"/>
        <w:ind w:firstLine="720"/>
        <w:jc w:val="both"/>
        <w:rPr>
          <w:rFonts w:ascii="Arial" w:hAnsi="Arial" w:cs="Arial"/>
        </w:rPr>
      </w:pPr>
      <w:r>
        <w:rPr>
          <w:rFonts w:cs="Arial" w:ascii="Arial" w:hAnsi="Arial"/>
        </w:rPr>
        <w:t xml:space="preserve">Μου λέτε: Μα, θα διατυπώνουν γνώμη και θα είναι υπό δίωξη η διατύπωση γνώμης; Μα, πού το ακούσατε αυτό; Δηλαδή όποιος διατυπώνει γνώμη σήμερα -νομική γνώμη βεβαίως, βαρύνουσα, από την οποία εξαρτάται το δημόσιο συμφέρον και πολλές φορές εξαρτώνται δισεκατομμύρια ευρώ από τη γνώμη που θα εκφράσει- διώκεται στην Ελλάδα; Πού το έχετε δει αυτό; </w:t>
      </w:r>
    </w:p>
    <w:p>
      <w:pPr>
        <w:pStyle w:val="Normal"/>
        <w:spacing w:lineRule="auto" w:line="600"/>
        <w:ind w:firstLine="720"/>
        <w:jc w:val="both"/>
        <w:rPr>
          <w:rFonts w:ascii="Arial" w:hAnsi="Arial" w:cs="Arial"/>
        </w:rPr>
      </w:pPr>
      <w:r>
        <w:rPr>
          <w:rFonts w:cs="Arial" w:ascii="Arial" w:hAnsi="Arial"/>
        </w:rPr>
        <w:t xml:space="preserve">Όμως, αυτός που από δόλο διατυπώνει γνώμη για το Βατοπέδι και βάζει την υπογραφή του και λέει ότι δεν τρέχει τίποτα και αποδεικνύεται αυτό μέγα σκάνδαλο, είναι απαλλαγμένος και μάλιστα αναδρομικά, με τη διάταξη που φέρνετε; Είναι δυνατόν να το κάνετε αυτό; </w:t>
      </w:r>
    </w:p>
    <w:p>
      <w:pPr>
        <w:pStyle w:val="Normal"/>
        <w:spacing w:lineRule="auto" w:line="600"/>
        <w:ind w:firstLine="720"/>
        <w:jc w:val="both"/>
        <w:rPr>
          <w:rFonts w:ascii="Arial" w:hAnsi="Arial" w:cs="Arial"/>
        </w:rPr>
      </w:pPr>
      <w:r>
        <w:rPr>
          <w:rFonts w:cs="Arial" w:ascii="Arial" w:hAnsi="Arial"/>
        </w:rPr>
        <w:t xml:space="preserve">Είναι δυνατόν γι’ αυτούς που έβαλαν την υπογραφή τους, τους νομικούς συμβούλους, στο μνημόνιο –και την έβαλαν εκ των υστέρων, σε μια επικυρωμένη συμφωνία, γνωμοδότηση του Νομικού Συμβουλίου, την οποία είχε υπογράψει η Κυβέρνηση με την τρόικα- να μου λέτε ότι τους παραγράφετε πλέον οποιοδήποτε αδίκημα; </w:t>
      </w:r>
    </w:p>
    <w:p>
      <w:pPr>
        <w:pStyle w:val="Normal"/>
        <w:spacing w:lineRule="auto" w:line="600"/>
        <w:ind w:firstLine="720"/>
        <w:jc w:val="both"/>
        <w:rPr>
          <w:rFonts w:ascii="Arial" w:hAnsi="Arial" w:cs="Arial"/>
        </w:rPr>
      </w:pPr>
      <w:r>
        <w:rPr>
          <w:rFonts w:cs="Arial" w:ascii="Arial" w:hAnsi="Arial"/>
        </w:rPr>
        <w:t>Πώς είναι δυνατόν να το κάνετε αυτό; Πείτε μου: γιατί το κάνετε; Τι θέλετε να κάνετε με το Νομικό Συμβούλιο του Κράτους; Να το κάνετε παράρτημα της εκάστοτε κυβέρνησης; Διότι αυτό κάνετε εδώ, το κάνετε παράρτημα της εκάστοτε κυβέρνησης. Θα χρησιμοποιούνται πλέον οι γνωμοδοτήσεις του Νομικού Συμβουλίου του Κράτους για να καλύπτουν το οτιδήποτε. Τραβάω στα άκρα τη λογική, αλλά έτσι είναι. Αυτό απορρέει από τη διάταξη την οποία εισάγετε και είναι πρωτάκουστο.</w:t>
      </w:r>
    </w:p>
    <w:p>
      <w:pPr>
        <w:pStyle w:val="Normal"/>
        <w:spacing w:lineRule="auto" w:line="600"/>
        <w:ind w:firstLine="720"/>
        <w:jc w:val="both"/>
        <w:rPr>
          <w:rFonts w:ascii="Arial" w:hAnsi="Arial" w:cs="Arial"/>
        </w:rPr>
      </w:pPr>
      <w:r>
        <w:rPr>
          <w:rFonts w:cs="Arial" w:ascii="Arial" w:hAnsi="Arial"/>
        </w:rPr>
        <w:t>Σας καλώ να πάρετε πίσω τη διάταξη ή τουλάχιστον να την αλλάξετε ριζικά, για να προστατεύσετε στοιχειωδώς το δημόσιο συμφέρον, αλλά και το Νομικό Συμβούλιο του Κράτους.</w:t>
      </w:r>
    </w:p>
    <w:p>
      <w:pPr>
        <w:pStyle w:val="Normal"/>
        <w:spacing w:lineRule="auto" w:line="600"/>
        <w:ind w:firstLine="720"/>
        <w:jc w:val="both"/>
        <w:rPr>
          <w:rFonts w:ascii="Arial" w:hAnsi="Arial" w:cs="Arial"/>
        </w:rPr>
      </w:pPr>
      <w:r>
        <w:rPr>
          <w:rFonts w:cs="Arial" w:ascii="Arial" w:hAnsi="Arial"/>
        </w:rPr>
        <w:t xml:space="preserve">Βεβαίως εδώ κάνετε, όπως σας είπα, και δύο χορηγίες στους ιδιώτες με τις μεταφραστικές ιδιωτικές εταιρίες και με τις δικηγορικές εταιρίες. Υπηρεσίες που μπορεί να προσφέρει το κράτος, τις παραδίδετε στους ιδιώτες. </w:t>
      </w:r>
    </w:p>
    <w:p>
      <w:pPr>
        <w:pStyle w:val="Normal"/>
        <w:spacing w:lineRule="auto" w:line="600"/>
        <w:ind w:firstLine="720"/>
        <w:jc w:val="both"/>
        <w:rPr>
          <w:rFonts w:ascii="Arial" w:hAnsi="Arial" w:cs="Arial"/>
        </w:rPr>
      </w:pPr>
      <w:r>
        <w:rPr>
          <w:rFonts w:cs="Arial" w:ascii="Arial" w:hAnsi="Arial"/>
        </w:rPr>
        <w:t xml:space="preserve">Επίσης, με την ΕΛΤΕ, το ζουρλομανδύα της ΕΛΤΕ, αυτό το σκανδαλώδες εφεύρημα και κατασκεύασμα που λέγεται Επιτροπή Λογιστικής Τυποποίησης και Ελέγχων -που ελέγχεται από τις τράπεζες, από την Τράπεζα της Ελλάδας, είναι βιομήχανοι μέσα, οι ίδιοι οι ορκωτοί ελεγκτές- τι κάνετε; Πηγαίνετε και λέτε τώρα ότι το ΔΣ της ΕΛΤΕ θα διορίζει εντεταλμένους ελεγκτές. Για να ελέγχουν ποιους αυτοί οι ελεγκτές; Τους ιδιώτες ελεγκτές που επιλέγουν οι εταιρίες να τις ελέγξουν από φυσικά πρόσωπα και ιδιώτες ή υπαλλήλους του δημοσίου, νομικών προσώπων. </w:t>
      </w:r>
    </w:p>
    <w:p>
      <w:pPr>
        <w:pStyle w:val="Normal"/>
        <w:spacing w:lineRule="auto" w:line="600"/>
        <w:ind w:firstLine="720"/>
        <w:jc w:val="both"/>
        <w:rPr>
          <w:rFonts w:ascii="Arial" w:hAnsi="Arial" w:cs="Arial"/>
        </w:rPr>
      </w:pPr>
      <w:r>
        <w:rPr>
          <w:rFonts w:cs="Arial" w:ascii="Arial" w:hAnsi="Arial"/>
        </w:rPr>
        <w:t xml:space="preserve">Πώς είναι δυνατόν να το βάζετε αυτό; Δηλαδή ο ιδιώτης θα ελέγχει τον ιδιώτη που επέλεξε η εταιρία να ελέγχει. Εδώ παραδίδετε πλήρως στην ιδιωτική διαχείριση και στα ιδιωτικά συμφέροντα όλο τον έλεγχο λογιστικής τυποποίησης, τον έλεγχο επί των εταιριών και τον έλεγχο επί των ελεγκτών και ελεγκτικών εταιριών σε ιδιώτες. Αυτό κάνετε. Ο ίδιος οργανισμός που κάνει τον έλεγχο λογιστικής τυποποίησης και αυτός είναι αλωμένος από ιδιωτικά συμφέροντα και από τραπεζικά συμφέροντα. Αυτή η ιδιωτικοποίηση είναι εντελώς απαράδεκτη. </w:t>
      </w:r>
    </w:p>
    <w:p>
      <w:pPr>
        <w:pStyle w:val="Normal"/>
        <w:spacing w:lineRule="auto" w:line="600"/>
        <w:ind w:firstLine="720"/>
        <w:jc w:val="both"/>
        <w:rPr>
          <w:rFonts w:ascii="Arial" w:hAnsi="Arial" w:cs="Arial"/>
        </w:rPr>
      </w:pPr>
      <w:r>
        <w:rPr>
          <w:rFonts w:cs="Arial" w:ascii="Arial" w:hAnsi="Arial"/>
        </w:rPr>
        <w:t xml:space="preserve">Είπε ο κ. Βορίδης: Μα, βάζουμε τα ασυμβίβαστα. Εγώ μίλησα για ασυμβίβαστα; Δεν σας είπα ότι ο εντεταλμένος ελεγκτής θα είναι ξάδελφος αυτού που ελέγχει την εταιρία. Δεν μίλησα εγώ για κάτι τέτοιο. Θα είναι ιδιώτης. Θα εκφράζει ιδιωτικά συμφέροντα. </w:t>
      </w:r>
    </w:p>
    <w:p>
      <w:pPr>
        <w:pStyle w:val="Normal"/>
        <w:spacing w:lineRule="auto" w:line="600"/>
        <w:ind w:firstLine="720"/>
        <w:jc w:val="both"/>
        <w:rPr>
          <w:rFonts w:ascii="Arial" w:hAnsi="Arial" w:cs="Arial"/>
        </w:rPr>
      </w:pPr>
      <w:r>
        <w:rPr>
          <w:rFonts w:cs="Arial" w:ascii="Arial" w:hAnsi="Arial"/>
        </w:rPr>
        <w:t xml:space="preserve">Εδώ λείπει η έννοια της δημόσιας αρχής. Λείπει η έννοια της αντικειμενικότητας, λείπει η έννοια του αδιάβλητου. Εδώ ο ένας ιδιώτης ελέγχει τον άλλο ιδιώτη και ο ένας είναι πελάτης του άλλου, σε ένα σύμπλεγμα, το οποίο, στην ουσία, αφήνει στο απυρόβλητο όλες τις εταιρίες και επομένως αφήνει στο απυρόβλητο τη φοροδιαφυγή και τη φορολογική ασυλία τους, διότι περί αυτού πρόκειται. </w:t>
      </w:r>
    </w:p>
    <w:p>
      <w:pPr>
        <w:pStyle w:val="Normal"/>
        <w:spacing w:lineRule="auto" w:line="600"/>
        <w:ind w:firstLine="720"/>
        <w:jc w:val="both"/>
        <w:rPr>
          <w:rFonts w:ascii="Arial" w:hAnsi="Arial" w:cs="Arial"/>
        </w:rPr>
      </w:pPr>
      <w:r>
        <w:rPr>
          <w:rFonts w:cs="Arial" w:ascii="Arial" w:hAnsi="Arial"/>
        </w:rPr>
        <w:t xml:space="preserve">Ύστερα λέτε ότι κόπτεστε και ότι θα πατάξετε τη φοροδιαφυγή. Με αυτό το ζουρλομανδύα δεν πατάσσεται η φοροδιαφυγή. Οπωσδήποτε δεν πατάσσεται η φοροδιαφυγή. </w:t>
      </w:r>
    </w:p>
    <w:p>
      <w:pPr>
        <w:pStyle w:val="Normal"/>
        <w:spacing w:lineRule="auto" w:line="600"/>
        <w:ind w:firstLine="720"/>
        <w:jc w:val="both"/>
        <w:rPr>
          <w:rFonts w:ascii="Arial" w:hAnsi="Arial" w:cs="Arial"/>
        </w:rPr>
      </w:pPr>
      <w:r>
        <w:rPr>
          <w:rFonts w:cs="Arial" w:ascii="Arial" w:hAnsi="Arial"/>
        </w:rPr>
        <w:t xml:space="preserve">Τελειώνω, κυρία Πρόεδρε, και ευχαριστώ για την καλοσύνη σας. </w:t>
      </w:r>
    </w:p>
    <w:p>
      <w:pPr>
        <w:pStyle w:val="Normal"/>
        <w:spacing w:lineRule="auto" w:line="600"/>
        <w:ind w:firstLine="720"/>
        <w:jc w:val="both"/>
        <w:rPr>
          <w:rFonts w:ascii="Arial" w:hAnsi="Arial" w:cs="Arial"/>
        </w:rPr>
      </w:pPr>
      <w:r>
        <w:rPr>
          <w:rFonts w:cs="Arial" w:ascii="Arial" w:hAnsi="Arial"/>
        </w:rPr>
        <w:t xml:space="preserve">Και βεβαίως δεν μιλάω για το άλλο θέμα, που μου είπατε, της δημόσιας τάξης. Είπατε ότι είναι θέματα που αφορούν το ρατσισμό. Τι σχέση έχουν αυτά τα πράγματα; Αν υπάρχει πρόβλημα με τις πληροφορίες που θα δοθούν και δημιουργείται ρατσιστική κατάσταση ή ρατσιστικές διαθέσεις από οποιαδήποτε πλευρά, να το βάλετε ευθέως. Εδώ όμως τι μας λέτε; Εγώ διαβάζω τι λέει το κείμενο: «Εάν η διαβίβαση των πληροφοριών θα οδηγούσε στην αποκάλυψη ενός εμπορικού βιομηχανικού επαγγελματικού απορρήτου ή μίας εμπορικής μεθόδου ή μίας πληροφορίας της οποίας η αποκάλυψη θα ήταν αντίθετη προς τη δημόσια τάξη». </w:t>
      </w:r>
    </w:p>
    <w:p>
      <w:pPr>
        <w:pStyle w:val="Normal"/>
        <w:spacing w:lineRule="auto" w:line="600"/>
        <w:ind w:firstLine="720"/>
        <w:jc w:val="both"/>
        <w:rPr>
          <w:rFonts w:ascii="Arial" w:hAnsi="Arial" w:cs="Arial"/>
        </w:rPr>
      </w:pPr>
      <w:r>
        <w:rPr>
          <w:rFonts w:cs="Arial" w:ascii="Arial" w:hAnsi="Arial"/>
        </w:rPr>
        <w:t xml:space="preserve">Τι σχέση έχει η δημόσια τάξη; Η δημόσια τάξη ξέρετε τι είναι; Δεν έχει καμμία σχέση με όλα αυτά στα οποία αναφέρεστε.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Ολοκληρώστ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Η δημόσια τάξη είναι ότι θα υπάρχει διασάλευση μέσω καταστάσεων που θα αναπτυχθούν, της ίδιας της ασφάλειας του ελληνικού λαού και επομένως, θα χρειαστεί να ληφθούν μέτρα σε αυτήν τη συγκεκριμένη περίπτωση. Για ποιο πράγμα μιλάμε, λοιπόν, όταν λέμε για δημόσια τάξη; Πέραν βεβαίως του εμπορικού και επαγγελματικού απορρήτου και όλα αυτά τα οποία λέτε, με τα οποία βεβαίως εξασφαλίζεται το απυρόβλητο των εταιρειών για τις πληροφορίες, γιατί όλα τα θεωρούν εμπορικά και επαγγελματικά απόρρητα. Είναι διάτρητη και αυτή η διαδικασία ανταλλαγής πληροφοριών. Δυστυχώς και εσείς προστατεύετε τη μεγάλη φοροδιαφυγή στην Ελλάδα, στη χώρα μας και όλοι μαζί στην Ευρωπαϊκή Ένωση δεν κάνουν τίποτε άλλο από το να προστατεύουν από κοινού τη φοροδιαφυγή, γιατί δεν είναι μόνο ελληνικό πρόβλημα η φοροδιαφυγή. Και φοβούνται τη γνήσια ανταλλαγή πληροφοριών και τα γνήσια μέτρα τα οποία θα πάτασσαν την φοροδιαφυγή κυρίως με τις </w:t>
      </w:r>
      <w:r>
        <w:rPr>
          <w:rFonts w:cs="Arial" w:ascii="Arial" w:hAnsi="Arial"/>
          <w:lang w:val="en-US"/>
        </w:rPr>
        <w:t>offshore</w:t>
      </w:r>
      <w:r>
        <w:rPr>
          <w:rFonts w:cs="Arial" w:ascii="Arial" w:hAnsi="Arial"/>
        </w:rPr>
        <w:t xml:space="preserve"> εταιρίες. </w:t>
      </w:r>
    </w:p>
    <w:p>
      <w:pPr>
        <w:pStyle w:val="Normal"/>
        <w:spacing w:lineRule="auto" w:line="600"/>
        <w:ind w:firstLine="720"/>
        <w:jc w:val="both"/>
        <w:rPr>
          <w:rFonts w:ascii="Arial" w:hAnsi="Arial" w:cs="Arial"/>
        </w:rPr>
      </w:pPr>
      <w:r>
        <w:rPr>
          <w:rFonts w:cs="Arial" w:ascii="Arial" w:hAnsi="Arial"/>
        </w:rPr>
        <w:t xml:space="preserve">Τέλος, εσείς έχετε βάλει τη χώρα στη μπότα της τρόικας. Τρόικα ποιοι είναι; Ευρωπαϊκή Ένωση -λέγε με Γερμανία και Ευρωπαϊκή Κεντρική Τράπεζα- και ΔΝΤ -λέγε με κατά κύριο λόγο Ηνωμένες Πολιτείες. Και βάζοντας τη χώρα στη μπότα της τρόικας, δηλαδή στην αμερικανογερμανική νεοαποικιοκρατία, με όλες τις αντιθέσεις που μπορεί να έχουν μεταξύ τους, έρχεστε να μας λέτε εμάς ποιον θα διαλέξουμε από τους δύο και λέτε ότι μπορεί να διαλέγουμε το Διεθνές Νομισματικό Ταμείο ή τους Αμερικάνους. Εσείς μιλάτε για εμάς. Στο σπίτι του κρεμασμένου δεν μιλάμε για σκοινί.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λείστε όμω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Σας ξεκαθαρίζουμε, για να το πάρετε απόφαση: Ο ΣΥΡΙΖΑ δεν είναι ούτε με τη γερμανική Ευρωπαϊκή Ένωση ούτε με τους Αμερικάνους, τον αμερικάνικο ιμπεριαλισμό. Δεν είναι ούτε με τους αποικιοκράτες των Ηνωμένων Πολιτειών, νεοαποικιοκράτες, σύγχρονους αποικιοκράτες ούτε με τους αποικιοκράτες της Ευρωπαϊκής Ένωσης. Ο ΣΥΡΙΖΑ  θέλει μια ανεξάρτητη, κυρίαρχη, προοδευτική και σοσιαλιστική Ελλάδα. Αυτή είναι η πεποίθησή μας, αυτός είναι ο προσανατολισμός μας, αυτός είναι ο αγώνας μας. Δύσκολος, αλλά ο μόνος εφικτός για να τα βγάλουμε πέρα και να σταθούμε όρθιοι στο σημερινό τοπίο.</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Λαφαζάνη.</w:t>
      </w:r>
    </w:p>
    <w:p>
      <w:pPr>
        <w:pStyle w:val="Normal"/>
        <w:spacing w:lineRule="auto" w:line="600"/>
        <w:ind w:firstLine="720"/>
        <w:jc w:val="both"/>
        <w:rPr/>
      </w:pPr>
      <w:r>
        <w:rPr>
          <w:rFonts w:cs="Arial" w:ascii="Arial" w:hAnsi="Arial"/>
        </w:rPr>
        <w:t xml:space="preserve">Έχει ζητήσει το λόγο ο Πρόεδρος των Ανεξάρτητων Ελλήνων κ. Πάνος Καμμένος. </w:t>
      </w:r>
    </w:p>
    <w:p>
      <w:pPr>
        <w:pStyle w:val="Normal"/>
        <w:spacing w:lineRule="auto" w:line="600"/>
        <w:ind w:firstLine="720"/>
        <w:jc w:val="both"/>
        <w:rPr>
          <w:rFonts w:ascii="Arial" w:hAnsi="Arial" w:cs="Arial"/>
        </w:rPr>
      </w:pPr>
      <w:r>
        <w:rPr>
          <w:rFonts w:cs="Arial" w:ascii="Arial" w:hAnsi="Arial"/>
        </w:rPr>
        <w:t>Έχετε το λόγο, κύριε Πρόεδρε.</w:t>
      </w:r>
    </w:p>
    <w:p>
      <w:pPr>
        <w:pStyle w:val="Normal"/>
        <w:spacing w:lineRule="auto" w:line="600"/>
        <w:ind w:firstLine="720"/>
        <w:jc w:val="both"/>
        <w:rPr/>
      </w:pPr>
      <w:r>
        <w:rPr>
          <w:rFonts w:cs="Arial" w:ascii="Arial" w:hAnsi="Arial"/>
          <w:b/>
        </w:rPr>
        <w:t xml:space="preserve">ΠΑΝΟΣ ΚΑΜΜΕΝΟΣ (Πρόεδρος των Ανεξάρτητων Ελλήνων): </w:t>
      </w:r>
      <w:r>
        <w:rPr>
          <w:rFonts w:cs="Arial" w:ascii="Arial" w:hAnsi="Arial"/>
        </w:rPr>
        <w:t>Κυρία Πρόεδρε, θα είμαι πολύ σύντομος. Θα μιλήσω για δύο λεπτά, γιατί δεν θέλω να στερήσω το χρόνο από τον Κοινοβουλευτικό Εκπρόσωπο.</w:t>
      </w:r>
    </w:p>
    <w:p>
      <w:pPr>
        <w:pStyle w:val="Normal"/>
        <w:spacing w:lineRule="auto" w:line="600"/>
        <w:ind w:firstLine="720"/>
        <w:jc w:val="both"/>
        <w:rPr>
          <w:rFonts w:ascii="Arial" w:hAnsi="Arial" w:cs="Arial"/>
        </w:rPr>
      </w:pPr>
      <w:r>
        <w:rPr>
          <w:rFonts w:cs="Arial" w:ascii="Arial" w:hAnsi="Arial"/>
        </w:rPr>
        <w:t>Επειδή εχθές ειπώθηκε εντός της Αιθούσης, όπως με πληροφορεί ο Κοινοβουλευτικός Εκπρόσωπος, η εισηγήτρια και οι συνάδελφοι, από τον Υφυπουργό Οικονομικών, αλλά και τον Κοινοβουλευτικό Εκπρόσωπο της Νέας Δημοκρατίας ότι οι Ανεξάρτητοι Έλληνες κινδυνολογούν όταν ομιλούν για κούρεμα καταθέσεων, θέλω να σας πω σαφώς τη θέση μας. Εμείς πιστεύουμε ότι με την αποτυχία των μνημονίων οδηγούμεθα σε τρίτο μνημόνιο, το οποίο θα περιλαμβάνει και κούρεμα καταθέσεων. Εάν δεν περιλαμβάνει κούρεμα καταθέσεων, σημαίνει ότι θα περιλαμβάνει περαιτέρω μείωση μισθών και συντάξεων, πράγμα που το διαψεύδετε.</w:t>
      </w:r>
    </w:p>
    <w:p>
      <w:pPr>
        <w:pStyle w:val="Normal"/>
        <w:spacing w:lineRule="auto" w:line="600"/>
        <w:ind w:firstLine="720"/>
        <w:jc w:val="both"/>
        <w:rPr/>
      </w:pPr>
      <w:r>
        <w:rPr>
          <w:rFonts w:cs="Arial" w:ascii="Arial" w:hAnsi="Arial"/>
        </w:rPr>
        <w:t>Ζητάω, λοιπόν, από τον κύριο Υπουργό Οικονομικών υπεύθυνα να απαντήσει εντός της Αιθούσης της Βουλής των Ελλήνων και θυμίζω ότι δεν είναι πλέον Πρόεδρος του ΙΟΒΕ που το 2010 στο «</w:t>
      </w:r>
      <w:r>
        <w:rPr>
          <w:rFonts w:cs="Arial" w:ascii="Arial" w:hAnsi="Arial"/>
          <w:lang w:val="en-US"/>
        </w:rPr>
        <w:t>MEGA</w:t>
      </w:r>
      <w:r>
        <w:rPr>
          <w:rFonts w:cs="Arial" w:ascii="Arial" w:hAnsi="Arial"/>
        </w:rPr>
        <w:t xml:space="preserve"> </w:t>
      </w:r>
      <w:r>
        <w:rPr>
          <w:rFonts w:cs="Arial" w:ascii="Arial" w:hAnsi="Arial"/>
          <w:lang w:val="en-US"/>
        </w:rPr>
        <w:t>CHANNEL</w:t>
      </w:r>
      <w:r>
        <w:rPr>
          <w:rFonts w:cs="Arial" w:ascii="Arial" w:hAnsi="Arial"/>
        </w:rPr>
        <w:t>» έλεγε ότι θα βγούμε στις αγορές το 2012, είναι Υπουργός των Οικονομικών και οι Έλληνες τον ακούν και εμπιστεύονται αυτά που λέει εντός της Αιθούσης της Βουλής.</w:t>
      </w:r>
    </w:p>
    <w:p>
      <w:pPr>
        <w:pStyle w:val="Normal"/>
        <w:spacing w:lineRule="auto" w:line="600"/>
        <w:ind w:firstLine="720"/>
        <w:jc w:val="both"/>
        <w:rPr>
          <w:rFonts w:ascii="Arial" w:hAnsi="Arial" w:cs="Arial"/>
        </w:rPr>
      </w:pPr>
      <w:r>
        <w:rPr>
          <w:rFonts w:cs="Arial" w:ascii="Arial" w:hAnsi="Arial"/>
        </w:rPr>
        <w:t xml:space="preserve">Κύριε Υπουργέ, αναλαμβάνετε την πολιτική, την αστική και την ποινική ευθύνη να διαβεβαιώσετε τους Έλληνες ότι δεν πρόκειται να έρθει τρίτο μνημόνιο, το οποίο θα περιλαμβάνει κούρεμα καταθέσεων; Ναι ή όχι; Απλά να απαντήσετε.  </w:t>
      </w:r>
    </w:p>
    <w:p>
      <w:pPr>
        <w:pStyle w:val="Normal"/>
        <w:spacing w:lineRule="auto" w:line="600"/>
        <w:ind w:firstLine="720"/>
        <w:jc w:val="both"/>
        <w:rPr>
          <w:rFonts w:ascii="Arial" w:hAnsi="Arial" w:cs="Arial"/>
        </w:rPr>
      </w:pPr>
      <w:r>
        <w:rPr>
          <w:rFonts w:cs="Arial" w:ascii="Arial" w:hAnsi="Arial"/>
        </w:rPr>
        <w:t xml:space="preserve">Δεύτερον, απαντήσατε σε ερώτηση που κατετέθη ότι οι εγγυημένες καταθέσεις κάτω των 100.000 ευρώ, είναι 104,7 δισεκατομμύρια, ενώ το ΕΤΕΜ έχει απ’ ό,τι φαίνεται στον δημοσιευμένο ισολογισμό του, 3,9 δισεκατομμύρια. Πώς, λοιπόν εγγυάστε τις καταθέσεις αυτές που είναι κάτω των 100.000 ευρώ και από ποια κονδύλια; </w:t>
      </w:r>
    </w:p>
    <w:p>
      <w:pPr>
        <w:pStyle w:val="Normal"/>
        <w:spacing w:lineRule="auto" w:line="600"/>
        <w:ind w:firstLine="720"/>
        <w:jc w:val="both"/>
        <w:rPr>
          <w:rFonts w:ascii="Arial" w:hAnsi="Arial" w:cs="Arial"/>
        </w:rPr>
      </w:pPr>
      <w:r>
        <w:rPr>
          <w:rFonts w:cs="Arial" w:ascii="Arial" w:hAnsi="Arial"/>
        </w:rPr>
        <w:t xml:space="preserve">Τρίτον, σας ανέφερε κάτι ο κ. Λαφαζάνης, το οποίο θεωρώ ότι είναι πάρα πολύ σοβαρό. </w:t>
      </w:r>
    </w:p>
    <w:p>
      <w:pPr>
        <w:pStyle w:val="Normal"/>
        <w:spacing w:lineRule="auto" w:line="600"/>
        <w:ind w:firstLine="720"/>
        <w:jc w:val="both"/>
        <w:rPr>
          <w:rFonts w:ascii="Arial" w:hAnsi="Arial" w:cs="Arial"/>
        </w:rPr>
      </w:pPr>
      <w:r>
        <w:rPr>
          <w:rFonts w:cs="Arial" w:ascii="Arial" w:hAnsi="Arial"/>
        </w:rPr>
        <w:t xml:space="preserve">Σήμερα το πρωί, έξω από το Συμβούλιο της Επικρατείας ήταν μαζεμένοι οι μικρο-ομολογιούχοι, τους οποίους τους κουρέψατε -όχι εσείς, Υπουργός ήταν ο κ. Βενιζέλος- και τους καταστρέψατε. Υπάρχει γυναίκα που είχε όλες τις αποταμιεύσεις της εκεί και δεν έχει αυτή τη στιγμή να φάει. Έχουν καταστραφεί οικογένειες, έχουν καταστραφεί τα νοσοκομεία, τα πανεπιστήμια, τα μετοχικά ταμεία, που δεν έχουν να πληρώσουν τις συντάξεις. </w:t>
      </w:r>
    </w:p>
    <w:p>
      <w:pPr>
        <w:pStyle w:val="Normal"/>
        <w:spacing w:lineRule="auto" w:line="600"/>
        <w:ind w:firstLine="720"/>
        <w:jc w:val="both"/>
        <w:rPr/>
      </w:pPr>
      <w:r>
        <w:rPr>
          <w:rFonts w:cs="Arial" w:ascii="Arial" w:hAnsi="Arial"/>
        </w:rPr>
        <w:t xml:space="preserve">Πείτε στον ελληνικό λαό, λοιπόν, ποια ομόλογα πληρώσατε σε </w:t>
      </w:r>
      <w:r>
        <w:rPr>
          <w:rFonts w:cs="Arial" w:ascii="Arial" w:hAnsi="Arial"/>
          <w:lang w:val="en-US"/>
        </w:rPr>
        <w:t>hedge</w:t>
      </w:r>
      <w:r>
        <w:rPr>
          <w:rFonts w:cs="Arial" w:ascii="Arial" w:hAnsi="Arial"/>
        </w:rPr>
        <w:t xml:space="preserve"> </w:t>
      </w:r>
      <w:r>
        <w:rPr>
          <w:rFonts w:cs="Arial" w:ascii="Arial" w:hAnsi="Arial"/>
          <w:lang w:val="en-US"/>
        </w:rPr>
        <w:t>funds</w:t>
      </w:r>
      <w:r>
        <w:rPr>
          <w:rFonts w:cs="Arial" w:ascii="Arial" w:hAnsi="Arial"/>
        </w:rPr>
        <w:t xml:space="preserve"> την τελευταία εβδομάδα και ποια πρόκειται να πληρώσετε τον επόμενο μήνα στο 100%, για ποιο λόγο τα πληρώνετε και τι ποσά είναι αυτά. Διότι ένας εξ αυτών, ο οποίος πόνταρε και κερδοσκόπησε σε βάρος της χώρας, είναι ο κ. Τζορτζ Σόρος. Μου ήρθε μάλιστα ένα μήνυμα τώρα ότι έρχεται στην Ελλάδα στις 27-28 του μηνός και μαζί με το Ίδρυμα Νιάρχου κάνουν εκδήλωση, στην οποία θα στηρίξουν την Κυβέρνηση Σαμαρά. </w:t>
      </w:r>
    </w:p>
    <w:p>
      <w:pPr>
        <w:pStyle w:val="Normal"/>
        <w:spacing w:lineRule="auto" w:line="600"/>
        <w:ind w:firstLine="720"/>
        <w:jc w:val="both"/>
        <w:rPr/>
      </w:pPr>
      <w:r>
        <w:rPr>
          <w:rFonts w:cs="Arial" w:ascii="Arial" w:hAnsi="Arial"/>
        </w:rPr>
        <w:t>Τι συμβαίνει σ’ αυτή τη χώρα; Τι λέτε στον ελληνικό λαό; Ότι κουρεύετε τους μικρ</w:t>
      </w:r>
      <w:r>
        <w:rPr>
          <w:rFonts w:cs="Arial" w:ascii="Arial" w:hAnsi="Arial"/>
          <w:lang w:val="en-US"/>
        </w:rPr>
        <w:t>o</w:t>
      </w:r>
      <w:r>
        <w:rPr>
          <w:rFonts w:cs="Arial" w:ascii="Arial" w:hAnsi="Arial"/>
        </w:rPr>
        <w:t xml:space="preserve">-ομολογιούχους, οι οποίοι επένδυσαν στην ασφάλεια και την εγγύηση του ελληνικού δημοσίου, ενώ την ίδια στιγμή πληρώνετε τους κερδοσκόπους στο 100%; </w:t>
      </w:r>
    </w:p>
    <w:p>
      <w:pPr>
        <w:pStyle w:val="Normal"/>
        <w:spacing w:lineRule="auto" w:line="600"/>
        <w:ind w:firstLine="720"/>
        <w:jc w:val="both"/>
        <w:rPr/>
      </w:pPr>
      <w:r>
        <w:rPr>
          <w:rFonts w:cs="Arial" w:ascii="Arial" w:hAnsi="Arial"/>
        </w:rPr>
        <w:t xml:space="preserve">Τι συμβαίνει και έρχεται να σας στηρίξει ο κ. Τζορτζ Σόρος; Τα ίδια κάνετε, που έκανε ο κ. Παπανδρέου; Και ο κ. Παπανδρέου όταν ήταν Πρωθυπουργός, έφερε τον κ. Τζορτζ Σόρος μέσα στη Βουλή. Εδώ συνομιλούσαν. Και κατά τύχη πουλήθηκαν τα </w:t>
      </w:r>
      <w:r>
        <w:rPr>
          <w:rFonts w:cs="Arial" w:ascii="Arial" w:hAnsi="Arial"/>
          <w:lang w:val="en-US"/>
        </w:rPr>
        <w:t>CDS</w:t>
      </w:r>
      <w:r>
        <w:rPr>
          <w:rFonts w:cs="Arial" w:ascii="Arial" w:hAnsi="Arial"/>
        </w:rPr>
        <w:t xml:space="preserve"> -τα ασφάλιστρα κινδύνου- του Ταχυδρομικού Ταμιευτηρίου και κάποιοι έγιναν δισεκατομμυριούχοι με τις διακυμάνσεις. Το αναγνώρισε και η ελληνική δικαιοσύνη σε πρόσφατη απόφαση. </w:t>
      </w:r>
    </w:p>
    <w:p>
      <w:pPr>
        <w:pStyle w:val="Normal"/>
        <w:spacing w:lineRule="auto" w:line="600"/>
        <w:ind w:firstLine="720"/>
        <w:jc w:val="both"/>
        <w:rPr>
          <w:rFonts w:ascii="Arial" w:hAnsi="Arial" w:cs="Arial"/>
        </w:rPr>
      </w:pPr>
      <w:r>
        <w:rPr>
          <w:rFonts w:cs="Arial" w:ascii="Arial" w:hAnsi="Arial"/>
        </w:rPr>
        <w:t xml:space="preserve">Κύριε Υπουργέ, έχετε και προσωπική ευθύνη. Πέραν της πολιτικής, έχετε και αστική και ποινική ευθύνη. </w:t>
      </w:r>
    </w:p>
    <w:p>
      <w:pPr>
        <w:pStyle w:val="Normal"/>
        <w:spacing w:lineRule="auto" w:line="600"/>
        <w:ind w:firstLine="720"/>
        <w:jc w:val="both"/>
        <w:rPr>
          <w:rFonts w:ascii="Arial" w:hAnsi="Arial" w:cs="Arial"/>
        </w:rPr>
      </w:pPr>
      <w:r>
        <w:rPr>
          <w:rFonts w:cs="Arial" w:ascii="Arial" w:hAnsi="Arial"/>
        </w:rPr>
        <w:t xml:space="preserve">Πείτε στον ελληνικό λαό. Αποκλείετε το ενδεχόμενο να υπάρξει τρίτο μνημόνιο με κούρεμα καταθέσεων; Αναλαμβάνετε προσωπικά την ευθύνη; Ναι ή όχι;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ΟΥΣΑ (Μαρία Κόλλια-Τσαρουχά): </w:t>
      </w:r>
      <w:r>
        <w:rPr>
          <w:rFonts w:cs="Arial" w:ascii="Arial" w:hAnsi="Arial"/>
        </w:rPr>
        <w:t xml:space="preserve"> Ευχαριστούμε, κύριε Πρόεδρε. </w:t>
      </w:r>
    </w:p>
    <w:p>
      <w:pPr>
        <w:pStyle w:val="Normal"/>
        <w:spacing w:lineRule="auto" w:line="600"/>
        <w:ind w:firstLine="720"/>
        <w:jc w:val="both"/>
        <w:rPr/>
      </w:pPr>
      <w:r>
        <w:rPr>
          <w:rFonts w:cs="Arial" w:ascii="Arial" w:hAnsi="Arial"/>
          <w:b/>
          <w:color w:val="000000"/>
        </w:rPr>
        <w:t xml:space="preserve">ΒΑΣΙΛΕΙΟΣ ΚΑΠΕΡΝΑΡΟΣ: </w:t>
      </w:r>
      <w:r>
        <w:rPr>
          <w:rFonts w:cs="Arial" w:ascii="Arial" w:hAnsi="Arial"/>
          <w:color w:val="000000"/>
        </w:rPr>
        <w:t xml:space="preserve">Να απαντήσει ο κύριος Υπουργός. </w:t>
      </w:r>
    </w:p>
    <w:p>
      <w:pPr>
        <w:pStyle w:val="Normal"/>
        <w:spacing w:lineRule="auto" w:line="600"/>
        <w:ind w:firstLine="720"/>
        <w:jc w:val="both"/>
        <w:rPr/>
      </w:pPr>
      <w:r>
        <w:rPr>
          <w:rFonts w:cs="Arial" w:ascii="Arial" w:hAnsi="Arial"/>
          <w:b/>
          <w:color w:val="000000"/>
        </w:rPr>
        <w:t xml:space="preserve">ΠΡΟΕΔΡΕΥΟΥΣΑ (Μαρία Κόλλια-Τσαρουχά): </w:t>
      </w:r>
      <w:r>
        <w:rPr>
          <w:rFonts w:cs="Arial" w:ascii="Arial" w:hAnsi="Arial"/>
          <w:color w:val="000000"/>
        </w:rPr>
        <w:t xml:space="preserve">Περιμένετε, κύριε Καπερνάρο. Εδώ υπάρχει Πρόεδρος. Θα δώσω το λόγο εγώ. </w:t>
      </w:r>
    </w:p>
    <w:p>
      <w:pPr>
        <w:pStyle w:val="Normal"/>
        <w:spacing w:lineRule="auto" w:line="600"/>
        <w:ind w:firstLine="720"/>
        <w:jc w:val="both"/>
        <w:rPr>
          <w:rFonts w:ascii="Arial" w:hAnsi="Arial" w:cs="Arial"/>
        </w:rPr>
      </w:pPr>
      <w:r>
        <w:rPr>
          <w:rFonts w:cs="Arial" w:ascii="Arial" w:hAnsi="Arial"/>
          <w:color w:val="000000"/>
        </w:rPr>
        <w:t xml:space="preserve">Κύριε Υπουργέ, έχετε το λόγο για να απαντήσετε. </w:t>
      </w:r>
    </w:p>
    <w:p>
      <w:pPr>
        <w:pStyle w:val="Normal"/>
        <w:spacing w:lineRule="auto" w:line="600"/>
        <w:ind w:firstLine="720"/>
        <w:jc w:val="both"/>
        <w:rPr/>
      </w:pPr>
      <w:r>
        <w:rPr>
          <w:rFonts w:cs="Arial" w:ascii="Arial" w:hAnsi="Arial"/>
          <w:b/>
        </w:rPr>
        <w:t>ΙΩΑΝΝΗΣ ΣΤΟΥΡΝΑΡΑΣ (Υπουργός Οικονομικών):</w:t>
      </w:r>
      <w:r>
        <w:rPr>
          <w:rFonts w:cs="Arial" w:ascii="Arial" w:hAnsi="Arial"/>
        </w:rPr>
        <w:t xml:space="preserve"> Κατ’ αρχήν, θα ήθελα να απαντήσω στον κ. Λαφαζάνη ότι δεν υπάρχει καμμία απολύτως πρόθεση να γίνει διαγωνισμός, χωρίς δημόσιο φορέα ραδιοτηλεόρασης για τις συχνότητες που λέτε. Άρα, δεν υπάρχει κανένα σκάνδαλο παρά μόνο στη φαντασία σας. </w:t>
      </w:r>
    </w:p>
    <w:p>
      <w:pPr>
        <w:pStyle w:val="Normal"/>
        <w:spacing w:lineRule="auto" w:line="600"/>
        <w:ind w:firstLine="720"/>
        <w:jc w:val="both"/>
        <w:rPr/>
      </w:pPr>
      <w:r>
        <w:rPr>
          <w:rFonts w:cs="Arial" w:ascii="Arial" w:hAnsi="Arial"/>
        </w:rPr>
        <w:t xml:space="preserve">Όσον αφορά τα </w:t>
      </w:r>
      <w:r>
        <w:rPr>
          <w:rFonts w:cs="Arial" w:ascii="Arial" w:hAnsi="Arial"/>
          <w:lang w:val="en-US"/>
        </w:rPr>
        <w:t>SNPs</w:t>
      </w:r>
      <w:r>
        <w:rPr>
          <w:rFonts w:cs="Arial" w:ascii="Arial" w:hAnsi="Arial"/>
        </w:rPr>
        <w:t>, σας επαναλαμβάνω…</w:t>
      </w:r>
    </w:p>
    <w:p>
      <w:pPr>
        <w:pStyle w:val="Normal"/>
        <w:spacing w:lineRule="auto" w:line="600"/>
        <w:ind w:firstLine="720"/>
        <w:jc w:val="both"/>
        <w:rPr>
          <w:rFonts w:ascii="Arial" w:hAnsi="Arial" w:cs="Arial"/>
          <w:b/>
          <w:b/>
        </w:rPr>
      </w:pPr>
      <w:r>
        <w:rPr>
          <w:rFonts w:cs="Arial" w:ascii="Arial" w:hAnsi="Arial"/>
          <w:b/>
          <w:color w:val="000000"/>
        </w:rPr>
        <w:t xml:space="preserve">ΠΑΝΑΓΙΩΤΗΣ ΛΑΦΑΖΑΝΗΣ: </w:t>
      </w:r>
      <w:r>
        <w:rPr>
          <w:rFonts w:cs="Arial" w:ascii="Arial" w:hAnsi="Arial"/>
          <w:color w:val="000000"/>
        </w:rPr>
        <w:t xml:space="preserve">Ο διαγωνισμός θα γίνει μέχρι 30 Ιουνίου; </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 xml:space="preserve">Θα δούμε πότε θα γίνει ο διαγωνισμός. Όταν όμως θα γίνει ο διαγωνισμός, σας διαβεβαιώνω ότι θα υπάρχει μέσα και δημόσιος φορέας. Αν δεν υπάρχει μέχρι τις 30 Ιουνίου, δεν θα γίνει ο διαγωνισμός.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Η ΕΡΤ θα υπάρχει…</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 xml:space="preserve">Θα υπάρχει δημόσια ραδιοτηλεόραση, όταν θα γίνει ο διαγωνισμός. </w:t>
      </w:r>
    </w:p>
    <w:p>
      <w:pPr>
        <w:pStyle w:val="Normal"/>
        <w:spacing w:lineRule="auto" w:line="600"/>
        <w:ind w:firstLine="720"/>
        <w:jc w:val="both"/>
        <w:rPr>
          <w:rFonts w:ascii="Arial" w:hAnsi="Arial" w:cs="Arial"/>
        </w:rPr>
      </w:pPr>
      <w:r>
        <w:rPr>
          <w:rFonts w:cs="Arial" w:ascii="Arial" w:hAnsi="Arial"/>
          <w:b/>
          <w:color w:val="000000"/>
        </w:rPr>
        <w:t xml:space="preserve">ΜΑΥΡΟΥΔΗΣ ΒΟΡΙΔΗΣ: </w:t>
      </w:r>
      <w:r>
        <w:rPr>
          <w:rFonts w:cs="Arial" w:ascii="Arial" w:hAnsi="Arial"/>
          <w:color w:val="000000"/>
        </w:rPr>
        <w:t xml:space="preserve">Έχει μπερδέψει τον πάροχο με τους χρήστες των συχνοτήτων. Θα τα ξαναπούμε. </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 xml:space="preserve">Ακριβώς. </w:t>
      </w:r>
    </w:p>
    <w:p>
      <w:pPr>
        <w:pStyle w:val="Normal"/>
        <w:spacing w:lineRule="auto" w:line="600"/>
        <w:ind w:firstLine="720"/>
        <w:jc w:val="both"/>
        <w:rPr/>
      </w:pPr>
      <w:r>
        <w:rPr>
          <w:rFonts w:cs="Arial" w:ascii="Arial" w:hAnsi="Arial"/>
        </w:rPr>
        <w:t xml:space="preserve">Όσον αφορά τα </w:t>
      </w:r>
      <w:r>
        <w:rPr>
          <w:rFonts w:cs="Arial" w:ascii="Arial" w:hAnsi="Arial"/>
          <w:lang w:val="en-US"/>
        </w:rPr>
        <w:t>SNPs</w:t>
      </w:r>
      <w:r>
        <w:rPr>
          <w:rFonts w:cs="Arial" w:ascii="Arial" w:hAnsi="Arial"/>
        </w:rPr>
        <w:t xml:space="preserve">, σας επανέλαβα την δέσμευση των μελών και της Ευρωζώνης ότι θα πληρωθούν τα κέρδη των κεντρικών τραπεζών προς την Ελλάδα και ότι για τα </w:t>
      </w:r>
      <w:r>
        <w:rPr>
          <w:rFonts w:cs="Arial" w:ascii="Arial" w:hAnsi="Arial"/>
          <w:lang w:val="en-US"/>
        </w:rPr>
        <w:t>ANFAs</w:t>
      </w:r>
      <w:r>
        <w:rPr>
          <w:rFonts w:cs="Arial" w:ascii="Arial" w:hAnsi="Arial"/>
        </w:rPr>
        <w:t xml:space="preserve"> θα βρεθεί ισοδύναμη λύση. Χθες πάντως πάρθηκε απόφαση για την Κύπρο να γίνει επανακύκλωση των </w:t>
      </w:r>
      <w:r>
        <w:rPr>
          <w:rFonts w:cs="Arial" w:ascii="Arial" w:hAnsi="Arial"/>
          <w:lang w:val="en-US"/>
        </w:rPr>
        <w:t>ANFAs</w:t>
      </w:r>
      <w:r>
        <w:rPr>
          <w:rFonts w:cs="Arial" w:ascii="Arial" w:hAnsi="Arial"/>
        </w:rPr>
        <w:t xml:space="preserve"> για την Κύπρο. Άρα, αυτό είναι ένα καλό πρόκριμα και για την Ελλάδα. </w:t>
      </w:r>
    </w:p>
    <w:p>
      <w:pPr>
        <w:pStyle w:val="Normal"/>
        <w:spacing w:lineRule="auto" w:line="600"/>
        <w:ind w:firstLine="720"/>
        <w:jc w:val="both"/>
        <w:rPr>
          <w:rFonts w:ascii="Arial" w:hAnsi="Arial" w:cs="Arial"/>
        </w:rPr>
      </w:pPr>
      <w:r>
        <w:rPr>
          <w:rFonts w:cs="Arial" w:ascii="Arial" w:hAnsi="Arial"/>
        </w:rPr>
        <w:t xml:space="preserve">Νομίζω ότι αυτά ήταν τα βασικά ερωτήματα που θέσατε. </w:t>
      </w:r>
    </w:p>
    <w:p>
      <w:pPr>
        <w:pStyle w:val="Normal"/>
        <w:spacing w:lineRule="auto" w:line="600"/>
        <w:ind w:firstLine="720"/>
        <w:jc w:val="both"/>
        <w:rPr/>
      </w:pPr>
      <w:r>
        <w:rPr>
          <w:rFonts w:cs="Arial" w:ascii="Arial" w:hAnsi="Arial"/>
          <w:b/>
          <w:color w:val="000000"/>
        </w:rPr>
        <w:t xml:space="preserve">ΠΑΝΑΓΙΩΤΗΣ ΛΑΦΑΖΑΝΗΣ: </w:t>
      </w:r>
      <w:r>
        <w:rPr>
          <w:rFonts w:cs="Arial" w:ascii="Arial" w:hAnsi="Arial"/>
          <w:color w:val="000000"/>
        </w:rPr>
        <w:t xml:space="preserve">Για τα </w:t>
      </w:r>
      <w:r>
        <w:rPr>
          <w:rFonts w:cs="Arial" w:ascii="Arial" w:hAnsi="Arial"/>
          <w:color w:val="000000"/>
          <w:lang w:val="en-US"/>
        </w:rPr>
        <w:t>hedge</w:t>
      </w:r>
      <w:r>
        <w:rPr>
          <w:rFonts w:cs="Arial" w:ascii="Arial" w:hAnsi="Arial"/>
          <w:color w:val="000000"/>
        </w:rPr>
        <w:t xml:space="preserve"> </w:t>
      </w:r>
      <w:r>
        <w:rPr>
          <w:rFonts w:cs="Arial" w:ascii="Arial" w:hAnsi="Arial"/>
          <w:color w:val="000000"/>
          <w:lang w:val="en-US"/>
        </w:rPr>
        <w:t>funds</w:t>
      </w:r>
      <w:r>
        <w:rPr>
          <w:rFonts w:cs="Arial" w:ascii="Arial" w:hAnsi="Arial"/>
          <w:color w:val="000000"/>
        </w:rPr>
        <w:t xml:space="preserve"> θα μου απαντήσετε; </w:t>
      </w:r>
    </w:p>
    <w:p>
      <w:pPr>
        <w:pStyle w:val="Normal"/>
        <w:spacing w:lineRule="auto" w:line="600"/>
        <w:ind w:firstLine="720"/>
        <w:jc w:val="both"/>
        <w:rPr>
          <w:rFonts w:ascii="Arial" w:hAnsi="Arial" w:cs="Arial"/>
        </w:rPr>
      </w:pPr>
      <w:r>
        <w:rPr>
          <w:rFonts w:cs="Arial" w:ascii="Arial" w:hAnsi="Arial"/>
          <w:b/>
          <w:color w:val="000000"/>
        </w:rPr>
        <w:t>ΙΩΑΝΝΗΣ ΣΤΟΥΡΝΑΡΑΣ (Υπουργός Οικονομικών):</w:t>
      </w:r>
      <w:r>
        <w:rPr>
          <w:rFonts w:cs="Arial" w:ascii="Arial" w:hAnsi="Arial"/>
          <w:color w:val="000000"/>
        </w:rPr>
        <w:t xml:space="preserve"> Για τα </w:t>
      </w:r>
      <w:r>
        <w:rPr>
          <w:rFonts w:cs="Arial" w:ascii="Arial" w:hAnsi="Arial"/>
          <w:color w:val="000000"/>
          <w:lang w:val="en-US"/>
        </w:rPr>
        <w:t>hedge</w:t>
      </w:r>
      <w:r>
        <w:rPr>
          <w:rFonts w:cs="Arial" w:ascii="Arial" w:hAnsi="Arial"/>
          <w:color w:val="000000"/>
        </w:rPr>
        <w:t xml:space="preserve"> </w:t>
      </w:r>
      <w:r>
        <w:rPr>
          <w:rFonts w:cs="Arial" w:ascii="Arial" w:hAnsi="Arial"/>
          <w:color w:val="000000"/>
          <w:lang w:val="en-US"/>
        </w:rPr>
        <w:t>funds</w:t>
      </w:r>
      <w:r>
        <w:rPr>
          <w:rFonts w:cs="Arial" w:ascii="Arial" w:hAnsi="Arial"/>
          <w:color w:val="000000"/>
        </w:rPr>
        <w:t xml:space="preserve"> όταν έρθει η ώρα, θα δούμε. Δε νομίζω ότι είναι σκόπιμο να πω τώρα τι θα κάνουμε για τα </w:t>
      </w:r>
      <w:r>
        <w:rPr>
          <w:rFonts w:cs="Arial" w:ascii="Arial" w:hAnsi="Arial"/>
          <w:color w:val="000000"/>
          <w:lang w:val="en-US"/>
        </w:rPr>
        <w:t>hedge</w:t>
      </w:r>
      <w:r>
        <w:rPr>
          <w:rFonts w:cs="Arial" w:ascii="Arial" w:hAnsi="Arial"/>
          <w:color w:val="000000"/>
        </w:rPr>
        <w:t xml:space="preserve"> </w:t>
      </w:r>
      <w:r>
        <w:rPr>
          <w:rFonts w:cs="Arial" w:ascii="Arial" w:hAnsi="Arial"/>
          <w:color w:val="000000"/>
          <w:lang w:val="en-US"/>
        </w:rPr>
        <w:t>funds</w:t>
      </w:r>
      <w:r>
        <w:rPr>
          <w:rFonts w:cs="Arial" w:ascii="Arial" w:hAnsi="Arial"/>
          <w:color w:val="000000"/>
        </w:rPr>
        <w:t xml:space="preserve">. Όταν έρθει η ώρα. </w:t>
      </w:r>
    </w:p>
    <w:p>
      <w:pPr>
        <w:pStyle w:val="Normal"/>
        <w:spacing w:lineRule="auto" w:line="600"/>
        <w:ind w:firstLine="720"/>
        <w:jc w:val="both"/>
        <w:rPr/>
      </w:pPr>
      <w:r>
        <w:rPr>
          <w:rFonts w:cs="Arial" w:ascii="Arial" w:hAnsi="Arial"/>
          <w:b/>
          <w:color w:val="000000"/>
        </w:rPr>
        <w:t xml:space="preserve">ΠΑΝΑΓΙΩΤΗΣ ΚΑΜΜΕΝΟΣ (Πρόεδρος των Ανεξαρτήτων Ελλήνων): </w:t>
      </w:r>
      <w:r>
        <w:rPr>
          <w:rFonts w:cs="Arial" w:ascii="Arial" w:hAnsi="Arial"/>
          <w:color w:val="000000"/>
        </w:rPr>
        <w:t>Χθες πληρώθηκαν;</w:t>
      </w:r>
      <w:r>
        <w:rPr>
          <w:rFonts w:cs="Arial" w:ascii="Arial" w:hAnsi="Arial"/>
          <w:b/>
          <w:color w:val="000000"/>
        </w:rPr>
        <w:t xml:space="preserve"> </w:t>
      </w:r>
    </w:p>
    <w:p>
      <w:pPr>
        <w:pStyle w:val="Normal"/>
        <w:spacing w:lineRule="auto" w:line="600"/>
        <w:ind w:firstLine="720"/>
        <w:jc w:val="both"/>
        <w:rPr/>
      </w:pPr>
      <w:r>
        <w:rPr>
          <w:rFonts w:cs="Arial" w:ascii="Arial" w:hAnsi="Arial"/>
          <w:b/>
          <w:color w:val="000000"/>
        </w:rPr>
        <w:t xml:space="preserve">ΙΩΑΝΝΗΣ ΣΤΟΥΡΝΑΡΑΣ (Υπουργός Οικονομικών): </w:t>
      </w:r>
      <w:r>
        <w:rPr>
          <w:rFonts w:cs="Arial" w:ascii="Arial" w:hAnsi="Arial"/>
          <w:color w:val="000000"/>
        </w:rPr>
        <w:t>Θα μιλήσω όταν</w:t>
      </w:r>
      <w:r>
        <w:rPr>
          <w:rFonts w:cs="Arial" w:ascii="Arial" w:hAnsi="Arial"/>
          <w:b/>
          <w:color w:val="000000"/>
        </w:rPr>
        <w:t xml:space="preserve"> </w:t>
      </w:r>
      <w:r>
        <w:rPr>
          <w:rFonts w:cs="Arial" w:ascii="Arial" w:hAnsi="Arial"/>
          <w:color w:val="000000"/>
        </w:rPr>
        <w:t xml:space="preserve">έρθει η ώρα. Δεν θα ρίξω εγώ νερό στον μύλο των κερδοσκόπων. </w:t>
      </w:r>
    </w:p>
    <w:p>
      <w:pPr>
        <w:pStyle w:val="Normal"/>
        <w:spacing w:lineRule="auto" w:line="600"/>
        <w:ind w:firstLine="720"/>
        <w:jc w:val="both"/>
        <w:rPr/>
      </w:pPr>
      <w:r>
        <w:rPr>
          <w:rFonts w:cs="Arial" w:ascii="Arial" w:hAnsi="Arial"/>
          <w:b/>
          <w:color w:val="000000"/>
        </w:rPr>
        <w:t xml:space="preserve">ΠΑΝΑΓΙΩΤΗΣ ΚΑΜΜΕΝΟΣ (Πρόεδρος των Ανεξαρτήτων Ελλήνων): </w:t>
      </w:r>
      <w:r>
        <w:rPr>
          <w:rFonts w:cs="Arial" w:ascii="Arial" w:hAnsi="Arial"/>
          <w:color w:val="000000"/>
        </w:rPr>
        <w:t xml:space="preserve">Δεν θα απαντήσετε ενώπιον της Βουλής αν το ομόλογο που έληγε χθες πληρώθηκε; </w:t>
      </w:r>
    </w:p>
    <w:p>
      <w:pPr>
        <w:pStyle w:val="Normal"/>
        <w:spacing w:lineRule="auto" w:line="600"/>
        <w:ind w:firstLine="720"/>
        <w:jc w:val="both"/>
        <w:rPr/>
      </w:pPr>
      <w:r>
        <w:rPr>
          <w:rFonts w:cs="Arial" w:ascii="Arial" w:hAnsi="Arial"/>
          <w:b/>
          <w:color w:val="000000"/>
        </w:rPr>
        <w:t>ΙΩΑΝΝΗΣ ΣΤΟΥΡΝΑΡΑΣ (Υπουργός Οικονομικών):</w:t>
      </w:r>
      <w:r>
        <w:rPr>
          <w:rFonts w:cs="Arial" w:ascii="Arial" w:hAnsi="Arial"/>
          <w:color w:val="000000"/>
        </w:rPr>
        <w:t xml:space="preserve"> Απαντήστε εσείς. Δεν θα μου υποδείξετε τι θα απαντήσω εγώ. Δεν θα απαντήσω. </w:t>
      </w:r>
    </w:p>
    <w:p>
      <w:pPr>
        <w:pStyle w:val="Normal"/>
        <w:spacing w:lineRule="auto" w:line="600"/>
        <w:ind w:firstLine="720"/>
        <w:jc w:val="both"/>
        <w:rPr/>
      </w:pPr>
      <w:r>
        <w:rPr>
          <w:rFonts w:cs="Arial" w:ascii="Arial" w:hAnsi="Arial"/>
          <w:b/>
          <w:color w:val="000000"/>
        </w:rPr>
        <w:t xml:space="preserve">ΠΑΝΑΓΙΩΤΗΣ ΚΑΜΜΕΝΟΣ (Πρόεδρος των Ανεξαρτήτων Ελλήνων): </w:t>
      </w:r>
      <w:r>
        <w:rPr>
          <w:rFonts w:cs="Arial" w:ascii="Arial" w:hAnsi="Arial"/>
          <w:color w:val="000000"/>
        </w:rPr>
        <w:t xml:space="preserve">Είστε ο Υπουργός των Οικονομικών, κύριε Στουρνάρα! </w:t>
      </w:r>
    </w:p>
    <w:p>
      <w:pPr>
        <w:pStyle w:val="Normal"/>
        <w:spacing w:lineRule="auto" w:line="600"/>
        <w:ind w:firstLine="720"/>
        <w:jc w:val="both"/>
        <w:rPr>
          <w:rFonts w:ascii="Arial" w:hAnsi="Arial" w:cs="Arial"/>
          <w:color w:val="000000"/>
        </w:rPr>
      </w:pPr>
      <w:r>
        <w:rPr>
          <w:rFonts w:cs="Arial" w:ascii="Arial" w:hAnsi="Arial"/>
          <w:color w:val="000000"/>
        </w:rPr>
        <w:t xml:space="preserve">Πληρώθηκε το ομόλογο που έληγε χθες στο 100%; Ναι ή όχι; </w:t>
      </w:r>
    </w:p>
    <w:p>
      <w:pPr>
        <w:pStyle w:val="Normal"/>
        <w:spacing w:lineRule="auto" w:line="600"/>
        <w:ind w:firstLine="720"/>
        <w:jc w:val="both"/>
        <w:rPr/>
      </w:pPr>
      <w:r>
        <w:rPr>
          <w:rFonts w:cs="Arial" w:ascii="Arial" w:hAnsi="Arial"/>
          <w:b/>
          <w:color w:val="000000"/>
        </w:rPr>
        <w:t>ΙΩΑΝΝΗΣ ΣΤΟΥΡΝΑΡΑΣ (Υπουργός Οικονομικών):</w:t>
      </w:r>
      <w:r>
        <w:rPr>
          <w:rFonts w:cs="Arial" w:ascii="Arial" w:hAnsi="Arial"/>
          <w:color w:val="000000"/>
        </w:rPr>
        <w:t xml:space="preserve"> Δεν θα απαντήσω. </w:t>
      </w:r>
    </w:p>
    <w:p>
      <w:pPr>
        <w:pStyle w:val="Normal"/>
        <w:spacing w:lineRule="auto" w:line="600"/>
        <w:ind w:firstLine="720"/>
        <w:jc w:val="both"/>
        <w:rPr/>
      </w:pPr>
      <w:r>
        <w:rPr>
          <w:rFonts w:cs="Arial" w:ascii="Arial" w:hAnsi="Arial"/>
          <w:b/>
          <w:color w:val="000000"/>
        </w:rPr>
        <w:t xml:space="preserve">ΠΑΝΑΓΙΩΤΗΣ ΚΑΜΜΕΝΟΣ (Πρόεδρος των Ανεξάρτητων Ελλήνων): </w:t>
      </w:r>
      <w:r>
        <w:rPr>
          <w:rFonts w:cs="Arial" w:ascii="Arial" w:hAnsi="Arial"/>
          <w:color w:val="000000"/>
        </w:rPr>
        <w:t xml:space="preserve">Δεν απαντάτε αν πλήρωσε το κράτος; Δεν είναι η τσέπη σας. </w:t>
      </w:r>
    </w:p>
    <w:p>
      <w:pPr>
        <w:pStyle w:val="Normal"/>
        <w:spacing w:lineRule="auto" w:line="600"/>
        <w:ind w:firstLine="720"/>
        <w:jc w:val="both"/>
        <w:rPr/>
      </w:pPr>
      <w:r>
        <w:rPr>
          <w:rFonts w:cs="Arial" w:ascii="Arial" w:hAnsi="Arial"/>
          <w:b/>
          <w:color w:val="000000"/>
        </w:rPr>
        <w:t>ΙΩΑΝΝΗΣ ΣΤΟΥΡΝΑΡΑΣ (Υπουργός Οικονομικών):</w:t>
      </w:r>
      <w:r>
        <w:rPr>
          <w:rFonts w:cs="Arial" w:ascii="Arial" w:hAnsi="Arial"/>
          <w:color w:val="000000"/>
        </w:rPr>
        <w:t xml:space="preserve"> Δεν απαντώ!  </w:t>
      </w:r>
    </w:p>
    <w:p>
      <w:pPr>
        <w:pStyle w:val="Normal"/>
        <w:spacing w:lineRule="auto" w:line="600"/>
        <w:ind w:firstLine="720"/>
        <w:jc w:val="both"/>
        <w:rPr/>
      </w:pPr>
      <w:r>
        <w:rPr>
          <w:rFonts w:cs="Arial" w:ascii="Arial" w:hAnsi="Arial"/>
          <w:b/>
          <w:color w:val="000000"/>
        </w:rPr>
        <w:t xml:space="preserve">ΠΑΝΑΓΙΩΤΗΣ ΚΑΜΜΕΝΟΣ (Πρόεδρος των Ανεξάρτητων Ελλήνων): </w:t>
      </w:r>
      <w:r>
        <w:rPr>
          <w:rFonts w:cs="Arial" w:ascii="Arial" w:hAnsi="Arial"/>
          <w:color w:val="000000"/>
        </w:rPr>
        <w:t>Δεν απαντάτε αν πλήρωσε το κράτος χθες ομόλογο που έληγε; Δεν απαντάτε; Σε ποιον δεν απαντάτε; Στη Βουλή των Ελλήνων;</w:t>
      </w:r>
    </w:p>
    <w:p>
      <w:pPr>
        <w:pStyle w:val="Normal"/>
        <w:spacing w:lineRule="auto" w:line="600"/>
        <w:ind w:firstLine="720"/>
        <w:jc w:val="both"/>
        <w:rPr/>
      </w:pPr>
      <w:r>
        <w:rPr>
          <w:rFonts w:cs="Arial" w:ascii="Arial" w:hAnsi="Arial"/>
          <w:b/>
          <w:color w:val="000000"/>
        </w:rPr>
        <w:t>ΙΩΑΝΝΗΣ ΣΤΟΥΡΝΑΡΑΣ (Υπουργός Οικονομικών):</w:t>
      </w:r>
      <w:r>
        <w:rPr>
          <w:rFonts w:cs="Arial" w:ascii="Arial" w:hAnsi="Arial"/>
          <w:color w:val="000000"/>
        </w:rPr>
        <w:t xml:space="preserve"> Μη φωνάζετε. Δεν σας φοβάμαι. </w:t>
      </w:r>
    </w:p>
    <w:p>
      <w:pPr>
        <w:pStyle w:val="Normal"/>
        <w:spacing w:lineRule="auto" w:line="600"/>
        <w:ind w:firstLine="720"/>
        <w:jc w:val="both"/>
        <w:rPr/>
      </w:pPr>
      <w:r>
        <w:rPr>
          <w:rFonts w:cs="Arial" w:ascii="Arial" w:hAnsi="Arial"/>
          <w:b/>
        </w:rPr>
        <w:t xml:space="preserve">ΠΑΝΑΓΙΩΤΗΣ ΚΑΜΜΕΝΟΣ (Πρόεδρος των Ανεξάρτητων Ελλήνων): </w:t>
      </w:r>
      <w:r>
        <w:rPr>
          <w:rFonts w:cs="Arial" w:ascii="Arial" w:hAnsi="Arial"/>
        </w:rPr>
        <w:t xml:space="preserve">Κύριε Υπουργέ των Οικονομικών, σας καλώ να απαντήσετε! Χθες, πληρώθηκε ομόλογο στο 100% σε </w:t>
      </w:r>
      <w:r>
        <w:rPr>
          <w:rFonts w:cs="Arial" w:ascii="Arial" w:hAnsi="Arial"/>
          <w:lang w:val="en-US"/>
        </w:rPr>
        <w:t>hedge</w:t>
      </w:r>
      <w:r>
        <w:rPr>
          <w:rFonts w:cs="Arial" w:ascii="Arial" w:hAnsi="Arial"/>
        </w:rPr>
        <w:t xml:space="preserve"> </w:t>
      </w:r>
      <w:r>
        <w:rPr>
          <w:rFonts w:cs="Arial" w:ascii="Arial" w:hAnsi="Arial"/>
          <w:lang w:val="en-US"/>
        </w:rPr>
        <w:t>fund</w:t>
      </w:r>
      <w:r>
        <w:rPr>
          <w:rFonts w:cs="Arial" w:ascii="Arial" w:hAnsi="Arial"/>
        </w:rPr>
        <w:t>, ναι ή όχι;</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Θα δοθούν στοιχεία, όταν υπάρξουν.</w:t>
      </w:r>
    </w:p>
    <w:p>
      <w:pPr>
        <w:pStyle w:val="Normal"/>
        <w:spacing w:lineRule="auto" w:line="600"/>
        <w:ind w:firstLine="720"/>
        <w:jc w:val="both"/>
        <w:rPr/>
      </w:pPr>
      <w:r>
        <w:rPr>
          <w:rFonts w:cs="Arial" w:ascii="Arial" w:hAnsi="Arial"/>
          <w:b/>
        </w:rPr>
        <w:t xml:space="preserve">ΠΑΝΑΓΙΩΤΗΣ ΚΑΜΜΕΝΟΣ (Πρόεδρος των Ανεξάρτητων Ελλήνων): </w:t>
      </w:r>
      <w:r>
        <w:rPr>
          <w:rFonts w:cs="Arial" w:ascii="Arial" w:hAnsi="Arial"/>
        </w:rPr>
        <w:t>Χθες πληρώσατε, ναι ή όχι; Δεν ξέρετε τι πληρώνετε;</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Σας απάντησα: Θα δώσουμε τα στοιχεία.</w:t>
      </w:r>
    </w:p>
    <w:p>
      <w:pPr>
        <w:pStyle w:val="Normal"/>
        <w:spacing w:lineRule="auto" w:line="600"/>
        <w:ind w:firstLine="720"/>
        <w:jc w:val="both"/>
        <w:rPr/>
      </w:pPr>
      <w:r>
        <w:rPr>
          <w:rFonts w:cs="Arial" w:ascii="Arial" w:hAnsi="Arial"/>
          <w:b/>
        </w:rPr>
        <w:t xml:space="preserve">ΠΑΝΑΓΙΩΤΗΣ ΚΑΜΜΕΝΟΣ (Πρόεδρος των Ανεξάρτητων Ελλήνων): </w:t>
      </w:r>
      <w:r>
        <w:rPr>
          <w:rFonts w:cs="Arial" w:ascii="Arial" w:hAnsi="Arial"/>
        </w:rPr>
        <w:t>Χθες πληρώσατε, ναι ή όχι; Δεν ξέρετε εάν πληρώσατε χθες;</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Θα σας απαντήσω, όταν έχουμε τα στοιχεία.</w:t>
      </w:r>
    </w:p>
    <w:p>
      <w:pPr>
        <w:pStyle w:val="Normal"/>
        <w:spacing w:lineRule="auto" w:line="600"/>
        <w:ind w:firstLine="720"/>
        <w:jc w:val="both"/>
        <w:rPr/>
      </w:pPr>
      <w:r>
        <w:rPr>
          <w:rFonts w:cs="Arial" w:ascii="Arial" w:hAnsi="Arial"/>
          <w:b/>
        </w:rPr>
        <w:t xml:space="preserve">ΠΑΝΑΓΙΩΤΗΣ ΚΑΜΜΕΝΟΣ (Πρόεδρος των Ανεξάρτητων Ελλήνων): </w:t>
      </w:r>
      <w:r>
        <w:rPr>
          <w:rFonts w:cs="Arial" w:ascii="Arial" w:hAnsi="Arial"/>
        </w:rPr>
        <w:t xml:space="preserve">Με συγχωρείτε, ξέρετε εάν χθες πληρώσατε ή αν δεν πληρώσατε ομόλογο; Μας απαντά ο Υπουργός Οικονομικών; </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Όσον αφορά την εγγύηση καταθέσεων...</w:t>
      </w:r>
    </w:p>
    <w:p>
      <w:pPr>
        <w:pStyle w:val="Normal"/>
        <w:spacing w:lineRule="auto" w:line="600"/>
        <w:ind w:firstLine="720"/>
        <w:jc w:val="both"/>
        <w:rPr/>
      </w:pPr>
      <w:r>
        <w:rPr>
          <w:rFonts w:cs="Arial" w:ascii="Arial" w:hAnsi="Arial"/>
          <w:b/>
        </w:rPr>
        <w:t xml:space="preserve">ΠΑΝΑΓΙΩΤΗΣ ΚΑΜΜΕΝΟΣ (Πρόεδρος των Ανεξάρτητων Ελλήνων): </w:t>
      </w:r>
      <w:r>
        <w:rPr>
          <w:rFonts w:cs="Arial" w:ascii="Arial" w:hAnsi="Arial"/>
        </w:rPr>
        <w:t xml:space="preserve">Χθες πληρώσατε ομόλογο ή δεν πληρώσατε;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ας απάντησε ο κύριος Υπουργός.</w:t>
      </w:r>
    </w:p>
    <w:p>
      <w:pPr>
        <w:pStyle w:val="Normal"/>
        <w:spacing w:lineRule="auto" w:line="600"/>
        <w:ind w:firstLine="720"/>
        <w:jc w:val="both"/>
        <w:rPr/>
      </w:pPr>
      <w:r>
        <w:rPr>
          <w:rFonts w:cs="Arial" w:ascii="Arial" w:hAnsi="Arial"/>
          <w:b/>
        </w:rPr>
        <w:t xml:space="preserve">ΠΑΝΑΓΙΩΤΗΣ ΚΑΜΜΕΝΟΣ (Πρόεδρος των Ανεξάρτητων Ελλήνων): </w:t>
      </w:r>
      <w:r>
        <w:rPr>
          <w:rFonts w:cs="Arial" w:ascii="Arial" w:hAnsi="Arial"/>
        </w:rPr>
        <w:t xml:space="preserve">Τι μου απάντησε;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Απάντησε ότι δεν απαντά. </w:t>
      </w:r>
    </w:p>
    <w:p>
      <w:pPr>
        <w:pStyle w:val="Normal"/>
        <w:spacing w:lineRule="auto" w:line="600"/>
        <w:ind w:firstLine="720"/>
        <w:jc w:val="both"/>
        <w:rPr/>
      </w:pPr>
      <w:r>
        <w:rPr>
          <w:rFonts w:cs="Arial" w:ascii="Arial" w:hAnsi="Arial"/>
          <w:b/>
        </w:rPr>
        <w:t xml:space="preserve">ΠΑΝΑΓΙΩΤΗΣ ΚΑΜΜΕΝΟΣ (Πρόεδρος των Ανεξάρτητων Ελλήνων): </w:t>
      </w:r>
      <w:r>
        <w:rPr>
          <w:rFonts w:cs="Arial" w:ascii="Arial" w:hAnsi="Arial"/>
        </w:rPr>
        <w:t xml:space="preserve">Θα απαντήσει ο υπεύθυνος Υπουργός επί των Οικονομικών στη Βουλή των Ελλήνων, εάν χθες πληρώθηκε ή όχι ομόλογο σε </w:t>
      </w:r>
      <w:r>
        <w:rPr>
          <w:rFonts w:cs="Arial" w:ascii="Arial" w:hAnsi="Arial"/>
          <w:lang w:val="en-US"/>
        </w:rPr>
        <w:t>hedge</w:t>
      </w:r>
      <w:r>
        <w:rPr>
          <w:rFonts w:cs="Arial" w:ascii="Arial" w:hAnsi="Arial"/>
        </w:rPr>
        <w:t xml:space="preserve"> </w:t>
      </w:r>
      <w:r>
        <w:rPr>
          <w:rFonts w:cs="Arial" w:ascii="Arial" w:hAnsi="Arial"/>
          <w:lang w:val="en-US"/>
        </w:rPr>
        <w:t>funds</w:t>
      </w:r>
      <w:r>
        <w:rPr>
          <w:rFonts w:cs="Arial" w:ascii="Arial" w:hAnsi="Arial"/>
        </w:rPr>
        <w:t xml:space="preserve"> στο 100%. </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 xml:space="preserve">Σας απαντώ ότι, όταν έρθει η ώρα, θα σας απαντήσω.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υρία Πρόεδρε, θα ήθελα το λόγο.</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Λαφαζάνη, περιμένετε να απαντήσει ο κύριος Υπουργός. Έχει το λόγο τώρα. </w:t>
      </w:r>
    </w:p>
    <w:p>
      <w:pPr>
        <w:pStyle w:val="Normal"/>
        <w:spacing w:lineRule="auto" w:line="600"/>
        <w:ind w:firstLine="720"/>
        <w:jc w:val="both"/>
        <w:rPr>
          <w:rFonts w:ascii="Arial" w:hAnsi="Arial" w:cs="Arial"/>
        </w:rPr>
      </w:pPr>
      <w:r>
        <w:rPr>
          <w:rFonts w:cs="Arial" w:ascii="Arial" w:hAnsi="Arial"/>
        </w:rPr>
        <w:t>Ορίστε, κύριε Υπουργέ.</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 xml:space="preserve">Όσον αφορά την εγγύηση καταθέσεων, όπως ξέρετε, τις επόμενες δύο μέρες στο Συμβούλιο Κορυφής θα παρθούν βασικές αποφάσεις. Αυτό που είναι σίγουρο είναι ότι οι εγγυημένες καταθέσεις στην Ευρωζώνη δεν κουρεύονται.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ο λόγο έχει ο κ. Βορίδη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υρία Πρόεδρε, θέλω το λόγο.</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Έχετε πάρει το λόγο εσείς. Θα δευτερολογήσετε αργότερα.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Με συγχωρείτε, κυρία Πρόεδρε, αλλά θέλω μία διευκρίνιση επί της απάντησης του κυρίου Υπουργού.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Θα κάνουμε συζήτηση επί της απάντησης του κυρίου Υπουργού, όταν θα έρθει η σειρά σας.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Θέλω το λόγο για τριάντα δευτερόλεπτα.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ρίστε, έχετε το λόγο για τριάντα δευτερόλεπτα.</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Κύριε Λαφαζάν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ύριε Βορίδη, μου έδωσε το λόγο η κυρία Πρόεδρος για τριάντα δευτερόλεπτα.</w:t>
      </w:r>
    </w:p>
    <w:p>
      <w:pPr>
        <w:pStyle w:val="Normal"/>
        <w:spacing w:lineRule="auto" w:line="600"/>
        <w:ind w:firstLine="720"/>
        <w:jc w:val="both"/>
        <w:rPr>
          <w:rFonts w:ascii="Arial" w:hAnsi="Arial" w:cs="Arial"/>
        </w:rPr>
      </w:pPr>
      <w:r>
        <w:rPr>
          <w:rFonts w:cs="Arial" w:ascii="Arial" w:hAnsi="Arial"/>
        </w:rPr>
        <w:t xml:space="preserve">Κύριε Υπουργέ, η ερώτηση η οποία σας έγινε, ήταν σαφέστατη και δεν είναι μία ερώτηση προσωπική ή για τα προσωπικά σας οικονομικά. Η ερώτηση αφορά το δημόσιο συμφέρον και τη διαχείριση θεμάτων δημοσίου συμφέροντος από το Υπουργείο Οικονομικών.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ην ερώτηση όλοι την καταλάβαμε, κύριε Λαφαζάνη. Τι θέλετε να συμπληρώσετε εσείς;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Η Βουλή οφείλει να γνωρίζει εάν πληρώθηκαν και μάλιστα στο ακέραιο από τις αρχές του χρόνου μέχρι σήμερα </w:t>
      </w:r>
      <w:r>
        <w:rPr>
          <w:rFonts w:cs="Arial" w:ascii="Arial" w:hAnsi="Arial"/>
          <w:lang w:val="en-US"/>
        </w:rPr>
        <w:t>hedge</w:t>
      </w:r>
      <w:r>
        <w:rPr>
          <w:rFonts w:cs="Arial" w:ascii="Arial" w:hAnsi="Arial"/>
        </w:rPr>
        <w:t xml:space="preserve"> </w:t>
      </w:r>
      <w:r>
        <w:rPr>
          <w:rFonts w:cs="Arial" w:ascii="Arial" w:hAnsi="Arial"/>
          <w:lang w:val="en-US"/>
        </w:rPr>
        <w:t>funds</w:t>
      </w:r>
      <w:r>
        <w:rPr>
          <w:rFonts w:cs="Arial" w:ascii="Arial" w:hAnsi="Arial"/>
        </w:rPr>
        <w:t xml:space="preserve"> για ομόλογα που κατείχαν –πράξεις δημόσιες είναι αυτές- και επίσης, οφείλει να ξέρει εάν στο επόμενο διάστημα πρόκειται να λήξουν ομόλογα που κατέχουν τα </w:t>
      </w:r>
      <w:r>
        <w:rPr>
          <w:rFonts w:cs="Arial" w:ascii="Arial" w:hAnsi="Arial"/>
          <w:lang w:val="en-US"/>
        </w:rPr>
        <w:t>hedge</w:t>
      </w:r>
      <w:r>
        <w:rPr>
          <w:rFonts w:cs="Arial" w:ascii="Arial" w:hAnsi="Arial"/>
        </w:rPr>
        <w:t xml:space="preserve"> </w:t>
      </w:r>
      <w:r>
        <w:rPr>
          <w:rFonts w:cs="Arial" w:ascii="Arial" w:hAnsi="Arial"/>
          <w:lang w:val="en-US"/>
        </w:rPr>
        <w:t>funds</w:t>
      </w:r>
      <w:r>
        <w:rPr>
          <w:rFonts w:cs="Arial" w:ascii="Arial" w:hAnsi="Arial"/>
        </w:rPr>
        <w:t xml:space="preserve"> και να πληρωθούν πάλι στο ακέραιο. Απλή ερώτηση είναι. </w:t>
      </w:r>
    </w:p>
    <w:p>
      <w:pPr>
        <w:pStyle w:val="Normal"/>
        <w:spacing w:lineRule="auto" w:line="600"/>
        <w:ind w:firstLine="720"/>
        <w:jc w:val="both"/>
        <w:rPr>
          <w:rFonts w:ascii="Arial" w:hAnsi="Arial" w:cs="Arial"/>
        </w:rPr>
      </w:pPr>
      <w:r>
        <w:rPr>
          <w:rFonts w:cs="Arial" w:ascii="Arial" w:hAnsi="Arial"/>
        </w:rPr>
        <w:t xml:space="preserve">Δεν νομίζω ότι πρέπει να αποφεύγετε να απαντήσετε. Διότι αποφεύγοντας να απαντήσετε, γεννάτε πελώρια ερωτηματικά.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Θα τα εξηγήσουμε...</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Κυρία Πρόεδρ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Έχω δώσει το λόγο στον κ. Βορίδη και είναι στο Βήμα. </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Κυρία Πρόεδρε, θα ήθελα το λόγο.</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Όχι, κύριε Καπερνάρο. </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Μου παραχωρεί το λόγο ο κ. Βορίδης.</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Όχι, δεν σας τον παραχωρώ καθόλου.</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Όχι, κύριε Καπερνάρο.</w:t>
      </w:r>
    </w:p>
    <w:p>
      <w:pPr>
        <w:pStyle w:val="Normal"/>
        <w:spacing w:lineRule="auto" w:line="600"/>
        <w:ind w:firstLine="720"/>
        <w:jc w:val="both"/>
        <w:rPr>
          <w:rFonts w:ascii="Arial" w:hAnsi="Arial" w:cs="Arial"/>
        </w:rPr>
      </w:pPr>
      <w:r>
        <w:rPr>
          <w:rFonts w:cs="Arial" w:ascii="Arial" w:hAnsi="Arial"/>
        </w:rPr>
        <w:t>Ορίστε, κύριε Βορίδη, έχετε το λόγο.</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ατ’ αρχάς, να συνεννοηθούμε για κάτι. Δεν είναι ώρα κοινοβουλευτικού ελέγχου.</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Τι λέτε, κύριε Βορίδη; Δεν είναι δυνατόν να το λέτε αυτό. Είναι κοινοβουλευτικός έλεγχος;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Δεν είναι ώρα κοινοβουλευτικού ελέγχου. Ξέρετε πολύ καλά για ποιο πράγμα μιλάω, κύριε Λαφαζάνη. Αυτό σημαίνει ότι ο κύριος Υπουργός δεν είναι υποχρεωμένος να σας απαντά σε ό,τι θυμάστε. Μπορεί να δώσει εκείνες τις διευκρινίσεις που κρίνει σκόπιμες. Κατά τα λοιπά, στον κοινοβουλευτικό έλεγχο...</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Μα, τι λέτε τώρα. Μη μας προσβάλλετε. Δεν θυμόμαστε ιδιωτικές μας υποθέσεις.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Εσείς, παλαιός κοινοβουλευτικός, δεν μπορείτε να λέτε τέτοια πράγματα.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Εσείς δεν μπορείτε να τα λέτε. Δεν χρειάζεται δικηγόρο...</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Γνωρίζετε πολύ καλά τις διαδικασίες και γνωρίζετε ότι δεν είναι καθόλου υποχρεωμένος ο Υπουργός να απαντά επί παντός επιστητού σε οποιαδήποτε ερώτηση ανεξαρτήτως διαδικασίας.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Είναι ποσά του ελληνικού δημοσίου...</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ας παρακαλώ, κύριε Λαφαζάνη. Πρώτα απ’ όλα, δεν καταγράφονται αυτά που λέτε. </w:t>
      </w:r>
      <w:r>
        <w:rPr>
          <w:rFonts w:cs="Arial" w:ascii="Arial" w:hAnsi="Arial"/>
          <w:b/>
        </w:rPr>
        <w:t xml:space="preserve">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Είναι δικαίωμα του Υπουργού να επιλέγει μέσα σε μία οργανωμένη συζήτηση, έτσι όπως είναι όλες οι συζητήσεις εντός του Κοινοβουλίου, σε ποιες ερωτήσεις, απ’ αυτές που τίθενται παρεμπιπτόντως, θέλει να απαντήσει ή όχι. Κατά τα λοιπά, τα δικαιώματά σας τα έχετε. Προβλέπονται από τον Κανονισμό. Θα τα ασκήσετε εκεί όμως και με τον προβλεπόμενο τρόπο.</w:t>
      </w:r>
    </w:p>
    <w:p>
      <w:pPr>
        <w:pStyle w:val="Normal"/>
        <w:spacing w:lineRule="auto" w:line="600"/>
        <w:ind w:firstLine="720"/>
        <w:jc w:val="both"/>
        <w:rPr>
          <w:rFonts w:ascii="Arial" w:hAnsi="Arial" w:cs="Arial"/>
        </w:rPr>
      </w:pPr>
      <w:r>
        <w:rPr>
          <w:rFonts w:cs="Arial" w:ascii="Arial" w:hAnsi="Arial"/>
        </w:rPr>
        <w:t xml:space="preserve">Πάμε, όμως, παραπέρα. Εγώ θα επανέλθω στο περίφημο ζήτημα των καταθέσεων. Με συγχωρείτε πολύ. Υπάρχει μία διάχυση πληροφορίας περί κουρέματος καταθέσεων. </w:t>
      </w:r>
    </w:p>
    <w:p>
      <w:pPr>
        <w:pStyle w:val="Normal"/>
        <w:spacing w:lineRule="auto" w:line="600"/>
        <w:ind w:firstLine="720"/>
        <w:jc w:val="both"/>
        <w:rPr/>
      </w:pPr>
      <w:r>
        <w:rPr>
          <w:rFonts w:cs="Arial" w:ascii="Arial" w:hAnsi="Arial"/>
        </w:rPr>
        <w:t xml:space="preserve">Και από χθες τι ακούω; Γιατί από χθες μαζεύεται ο τραχανάς. Ακούω ότι υπάρχουν κάποια δημοσιεύματα εφημερίδων τα οποία λένε ότι κάποια χρονική στιγμή, αν τυχόν στο μέλλον ανακύψει ζήτημα με το τραπεζικό σύστημα, μπορεί να υπάρξει διαφορετική μεθοδολογία, δηλαδή να πληρωθεί η ανακεφαλαιοποίηση αρχικά από τους μετόχους, εν συνεχεία από τους κατόχους ομολόγων και εν συνεχεία από τους μεγαλοκαταθέτες, δηλαδή, να γίνει </w:t>
      </w:r>
      <w:r>
        <w:rPr>
          <w:rFonts w:cs="Arial" w:ascii="Arial" w:hAnsi="Arial"/>
          <w:lang w:val="en-US"/>
        </w:rPr>
        <w:t>bail</w:t>
      </w:r>
      <w:r>
        <w:rPr>
          <w:rFonts w:cs="Arial" w:ascii="Arial" w:hAnsi="Arial"/>
        </w:rPr>
        <w:t xml:space="preserve"> </w:t>
      </w:r>
      <w:r>
        <w:rPr>
          <w:rFonts w:cs="Arial" w:ascii="Arial" w:hAnsi="Arial"/>
          <w:lang w:val="en-US"/>
        </w:rPr>
        <w:t>in</w:t>
      </w:r>
      <w:r>
        <w:rPr>
          <w:rFonts w:cs="Arial" w:ascii="Arial" w:hAnsi="Arial"/>
        </w:rPr>
        <w:t xml:space="preserve">. Αυτό, λοιπόν, το πράγμα ενδέχεται να γίνει στο μέλλον και όλοι λένε ότι αυτό δεν αφορά τις μικρές καταθέσεις. </w:t>
      </w:r>
    </w:p>
    <w:p>
      <w:pPr>
        <w:pStyle w:val="Normal"/>
        <w:spacing w:lineRule="auto" w:line="600"/>
        <w:ind w:firstLine="720"/>
        <w:jc w:val="both"/>
        <w:rPr>
          <w:rFonts w:ascii="Arial" w:hAnsi="Arial" w:cs="Arial"/>
        </w:rPr>
      </w:pPr>
      <w:r>
        <w:rPr>
          <w:rFonts w:cs="Arial" w:ascii="Arial" w:hAnsi="Arial"/>
        </w:rPr>
        <w:t xml:space="preserve">Εδώ, λοιπόν –για να έρθουμε στα καθ’ ημάς- από αυτό το οποίο συζητείται για τα μη ανακεφαλαιοποιημένα τραπεζικά συστήματα -αλλού και στο μέλλον- τι σχέση έχει με το δικό μας ανακεφαλαιοποιημένο τραπεζικό σύστημα που ανακεφαλαιοποιήθηκε με άλλη διαδικασία; </w:t>
      </w:r>
    </w:p>
    <w:p>
      <w:pPr>
        <w:pStyle w:val="Normal"/>
        <w:spacing w:lineRule="auto" w:line="600"/>
        <w:ind w:firstLine="720"/>
        <w:jc w:val="both"/>
        <w:rPr>
          <w:rFonts w:ascii="Arial" w:hAnsi="Arial" w:cs="Arial"/>
        </w:rPr>
      </w:pPr>
      <w:r>
        <w:rPr>
          <w:rFonts w:cs="Arial" w:ascii="Arial" w:hAnsi="Arial"/>
        </w:rPr>
        <w:t xml:space="preserve">Πώς, λοιπόν, από αυτό που θα γίνει στο μέλλον ενδεχομένως, σε άλλα τραπεζικά συστήματα, με έναν άλλο τρόπο που δεν θίγει τις καταθέσεις μέχρι των 100 χιλιάδων ευρώ, που το έχουν πει όλοι οι ευρωενωσιακοί θεσμοί, έρχεστε εσείς και το λέτε ως παρόντα και άμεσο κίνδυνο του ελληνικού ανακεφαλαιοποιημένου τραπεζικού συστήματος με άλλη διαδικασία; </w:t>
      </w:r>
    </w:p>
    <w:p>
      <w:pPr>
        <w:pStyle w:val="Normal"/>
        <w:spacing w:lineRule="auto" w:line="600"/>
        <w:ind w:firstLine="720"/>
        <w:jc w:val="both"/>
        <w:rPr>
          <w:rFonts w:ascii="Arial" w:hAnsi="Arial" w:cs="Arial"/>
        </w:rPr>
      </w:pPr>
      <w:r>
        <w:rPr>
          <w:rFonts w:cs="Arial" w:ascii="Arial" w:hAnsi="Arial"/>
        </w:rPr>
        <w:t>Αυτό να μας εξηγήσατε. Γι’ αυτό κινδυνολογείτε, γι’ αυτό λέτε ψέματα. Και λέτε ψέματα επικίνδυνα. Και λέτε ψέματα που αφορούν τους Έλληνες καταθέτες. Και λέτε ψέματα που κλονίζουν την πίστη στο τραπεζικό σύστημα. Και λέτε ψέματα τη στιγμή που χρειαζόμαστε τη ρευστότητα στην αγορά, για την οποία μίλησε ο κ. Παναγιώταρος χθες.</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Και σήμερα.</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Και καλά θα κάνετε να μιλήσετε και σήμερα.   </w:t>
      </w:r>
    </w:p>
    <w:p>
      <w:pPr>
        <w:pStyle w:val="Normal"/>
        <w:spacing w:lineRule="auto" w:line="600"/>
        <w:ind w:firstLine="720"/>
        <w:jc w:val="both"/>
        <w:rPr>
          <w:rFonts w:ascii="Arial" w:hAnsi="Arial" w:cs="Arial"/>
        </w:rPr>
      </w:pPr>
      <w:r>
        <w:rPr>
          <w:rFonts w:cs="Arial" w:ascii="Arial" w:hAnsi="Arial"/>
        </w:rPr>
        <w:t xml:space="preserve">Και βεβαίως τη χρειαζόμαστε, αλλά δεν μπορεί να γίνουν και τα δύο. Δεν μπορεί και να υπονομεύουμε με τα λόγια μας, χωρίς καμμία πραγματική βάση, τη σταθερότητα του ελληνικού τραπεζικού συστήματος, αλλά να κοπτόμεθα ταυτοχρόνως για την έλλειψη ρευστότητας στις επιχειρήσεις. Πότε θα βρεθεί η ρευστότητα; Θα τη γεννήσουμε; Θα αρχίσει να βρέχει χρήμα; Πού θα βρεθεί η ρευστότητα; </w:t>
      </w:r>
    </w:p>
    <w:p>
      <w:pPr>
        <w:pStyle w:val="Normal"/>
        <w:spacing w:lineRule="auto" w:line="600"/>
        <w:ind w:firstLine="720"/>
        <w:jc w:val="both"/>
        <w:rPr>
          <w:rFonts w:ascii="Arial" w:hAnsi="Arial" w:cs="Arial"/>
        </w:rPr>
      </w:pPr>
      <w:r>
        <w:rPr>
          <w:rFonts w:cs="Arial" w:ascii="Arial" w:hAnsi="Arial"/>
        </w:rPr>
        <w:t xml:space="preserve">Πάω στη δεύτερη κριτική, που την άκουσα σήμερα από τον κ. Λαφαζάνη για την τροπολογία. Τι ακριβώς λέτε; Να μην παρατείνουμε τις εγγυήσεις στο τραπεζικό σύστημα; Να μην τις παρατείνουμε και να λήξουν. Σωστό. Να αφαιρεθούν, λοιπόν, οι εγγυήσεις από το ελληνικό τραπεζικό σύστημα. Άρα, τι να γίνει εκείνη τη στιγμή; Να ζητηθούν, αφού θα αφαιρεθούν οι εγγυήσεις, τα χρήματα πίσω, αύριο το πρωί. Επομένως να καταρρεύσει το τραπεζικό σύστημα. Αυτό θα κάνετε; Αυτή είναι η ιδέα που έχετε;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Τι λέτε τώρα;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Α, κύριε Λαφαζάνη, τι ωραία!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Είναι δάνεια, δεν πρέπει να πληρωθούν;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Και τα δύο, λοιπόν.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Θα κάνουμε διάλογο, κύριε Λαφαζάνη; Σας παρακαλώ. Εσάς δεν σας διέκοψε κανείς.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Μα, απευθύνεται σ’ εμένα.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Θα απαντήσετε μετά. Το ότι απευθύνομαι σε εσάς, δεν σημαίνει ότι σας δίνεται το δικαίωμα να παρεμβαίνετε.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Σας παρακαλώ, δεν καταγράφεται τίποτα.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Τα δάνεια των τραπεζών πρέπει να αποπληρωθούν.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Αφήστε με να μιλήσω, θα τα πείτε μετά.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Δίνονται εγγυήσεις οι οποίες δεν πληρώνονται ποτέ.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ύριε Λαφαζάνη, τα είπατε αλλά δεν τα άκουσε κανείς.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Δεν θέλω να πω τίποτε άλλο. Καθίστε τώρα κάτω.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Το χρέος θα το μετακυλίει στο δημόσιο και θα δίνει εγγυήσεις εσαεί;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ύριε Λαφαζάνη, δεν καταγράφονται αυτά που λέτε.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Απαντήστε μου πότε θα πληρωθεί.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Θα πάρετε το λόγο, κύριε Λαφαζάνη. Εσείς τα ξέρετε καλύτερα. Θα δευτερολογήσετε, θα τριτολογήσετε. Έχουμε διαδικασία που πρέπει να την ακολουθούμε.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Επανέρχομαι στο τι ψηφίζουμε σήμερα και στο τι ρυθμίζουμε με την τροπολογία, για τον φίλτατο και αγαπητό κ. Λαφαζάνη. </w:t>
      </w:r>
    </w:p>
    <w:p>
      <w:pPr>
        <w:pStyle w:val="Normal"/>
        <w:spacing w:lineRule="auto" w:line="600"/>
        <w:ind w:firstLine="720"/>
        <w:jc w:val="both"/>
        <w:rPr>
          <w:rFonts w:ascii="Arial" w:hAnsi="Arial" w:cs="Arial"/>
        </w:rPr>
      </w:pPr>
      <w:r>
        <w:rPr>
          <w:rFonts w:cs="Arial" w:ascii="Arial" w:hAnsi="Arial"/>
        </w:rPr>
        <w:t xml:space="preserve">Επεκτείνουμε το χρόνο λήξης των εγγυήσεων. Οι εγγυήσεις έχουν δοθεί. Συμφωνούμε σε αυτό; Μάλιστα. Και έχουν χρησιμοποιηθεί. Και σε αυτό συμφωνούμε. Έχουν χρησιμοποιηθεί για να χρηματοδοτηθεί το ελληνικό τραπεζικό σύστημα. Έχει πάρει, λοιπόν, χρήματα το ελληνικό τραπεζικό σύστημα. Παρατείνουμε τις εγγυήσεις που διασφαλίζουν τη χρηματοδότησή του. </w:t>
      </w:r>
    </w:p>
    <w:p>
      <w:pPr>
        <w:pStyle w:val="Normal"/>
        <w:spacing w:lineRule="auto" w:line="600"/>
        <w:ind w:firstLine="720"/>
        <w:jc w:val="both"/>
        <w:rPr>
          <w:rFonts w:ascii="Arial" w:hAnsi="Arial" w:cs="Arial"/>
        </w:rPr>
      </w:pPr>
      <w:r>
        <w:rPr>
          <w:rFonts w:cs="Arial" w:ascii="Arial" w:hAnsi="Arial"/>
        </w:rPr>
        <w:t>Η άλλη επιλογή που έχουμε –κύριε Λαφαζάνη έχουμε μια άλλη απλή επιλογή- είναι να μην τις παρατείνουμε και να λήξουν.</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Πάλι τα ίδια.</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Άρα, δεν θα υπάρχουν εγγυήσεις και επομένως θα καταστούν απαιτητά τώρα όλα τα χρέη του τραπεζικού συστήματος στην Ευρωπαϊκή Κεντρική Τράπεζα. Και λέω: Αυτό θα κάνετε; Να κάνουμε δεκτή την άποψή σας. </w:t>
      </w:r>
    </w:p>
    <w:p>
      <w:pPr>
        <w:pStyle w:val="Normal"/>
        <w:spacing w:lineRule="auto" w:line="600"/>
        <w:ind w:firstLine="720"/>
        <w:jc w:val="both"/>
        <w:rPr>
          <w:rFonts w:ascii="Arial" w:hAnsi="Arial" w:cs="Arial"/>
        </w:rPr>
      </w:pPr>
      <w:r>
        <w:rPr>
          <w:rFonts w:cs="Arial" w:ascii="Arial" w:hAnsi="Arial"/>
        </w:rPr>
        <w:t xml:space="preserve">Εγώ λέω, κύριε Υπουργέ, να κάνουμε δεκτή την άποψη του ΣΥΡΙΖΑ. Είναι πολύ καλή ιδέα. Να κάνουμε δεκτή την άποψη του ΣΥΡΙΖΑ, να μην παρατείνουμε τις εγγυήσεις και να δούμε τι θα γίνει την επόμενη μέρα το πρωί. </w:t>
      </w:r>
    </w:p>
    <w:p>
      <w:pPr>
        <w:pStyle w:val="Normal"/>
        <w:spacing w:lineRule="auto" w:line="600"/>
        <w:ind w:firstLine="720"/>
        <w:jc w:val="both"/>
        <w:rPr/>
      </w:pPr>
      <w:r>
        <w:rPr>
          <w:rFonts w:cs="Arial" w:ascii="Arial" w:hAnsi="Arial"/>
          <w:b/>
        </w:rPr>
        <w:t>ΔΗΜΗΤΡΗΣ ΓΕΛΑΛΗΣ:</w:t>
      </w:r>
      <w:r>
        <w:rPr>
          <w:rFonts w:cs="Arial" w:ascii="Arial" w:hAnsi="Arial"/>
        </w:rPr>
        <w:t xml:space="preserve"> Δημόσιο χρέος.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Οι εγγυήσεις και το χρέος δεν είναι το ίδιο πράγμα. </w:t>
      </w:r>
    </w:p>
    <w:p>
      <w:pPr>
        <w:pStyle w:val="Normal"/>
        <w:spacing w:lineRule="auto" w:line="600"/>
        <w:ind w:firstLine="720"/>
        <w:jc w:val="both"/>
        <w:rPr>
          <w:rFonts w:ascii="Arial" w:hAnsi="Arial" w:cs="Arial"/>
        </w:rPr>
      </w:pPr>
      <w:r>
        <w:rPr>
          <w:rFonts w:cs="Arial" w:ascii="Arial" w:hAnsi="Arial"/>
        </w:rPr>
        <w:t xml:space="preserve">Την επόμενη μέρα το πρωί, λοιπόν, θα καταπέσουν οι τράπεζες. Αυτό θα κάνει ο ΣΥΡΙΖΑ; Ξαναρωτώ, αυτό θέλετε να κάνουμε; </w:t>
      </w:r>
    </w:p>
    <w:p>
      <w:pPr>
        <w:pStyle w:val="Normal"/>
        <w:spacing w:lineRule="auto" w:line="600"/>
        <w:ind w:firstLine="720"/>
        <w:jc w:val="both"/>
        <w:rPr/>
      </w:pPr>
      <w:r>
        <w:rPr>
          <w:rFonts w:cs="Arial" w:ascii="Arial" w:hAnsi="Arial"/>
          <w:b/>
        </w:rPr>
        <w:t xml:space="preserve">ΔΗΜΗΤΡΗΣ ΓΕΛΑΛΗΣ: </w:t>
      </w:r>
      <w:r>
        <w:rPr>
          <w:rFonts w:cs="Arial" w:ascii="Arial" w:hAnsi="Arial"/>
        </w:rPr>
        <w:t xml:space="preserve">Διακόσια δισεκατομμύρια δώσαμε.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Άρα το άλλο ζήτημα που θέτετε γενικώς, δηλαδή τα χρέη των τραπεζών προς την Ευρωπαϊκή Κεντρική Τράπεζα και πώς αυτά θα αποπληρωθούν, αυτό να μου επιτρέψετε να σας πω, αφήστε να το αντιμετωπίσουν οι τράπεζες με την Ευρωπαϊκή Κεντρική Τράπεζα. Εσείς θέλετε να μπείτε ενδιαμέσως, να καταστούν απαιτητά τα χρέη τώρα, να καταλογιστούν τώρα, να υπάρξει περαιτέρω κρίση τώρα. Αυτό λέτε στους καταθέτε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Είστε για γέλια.</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Αυτά λέτε. Τι να κάνω, κύριε Λαφαζάνη; Η λογική συνέπεια των σκέψεών σας είναι αυτή. Εάν τουλάχιστον τη συνδέατε με μία επαναστατική διεργασία, δηλαδή, να καταρρεύσουν οι τράπεζες, να γίνει χάος, να γίνει επανάσταση, να κάνουμε κομμουνισμό, αυτό έχει ένα νόημα, θα καταλάβαινα τι λέτε. Να μας λέτε, όμως, ότι υπάρχει μια ρεαλιστική προσέγγιση διαχείρισης του πολιτικού συστήματος και του οικονομικού συστήματος με αυτά που λέτε, αυτά όχι.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Προς το παρόν, κάνετε φασισμό. Αυτό κάνετε.</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Καλά, εντάξει.</w:t>
      </w:r>
    </w:p>
    <w:p>
      <w:pPr>
        <w:pStyle w:val="Normal"/>
        <w:spacing w:lineRule="auto" w:line="600"/>
        <w:ind w:firstLine="720"/>
        <w:jc w:val="both"/>
        <w:rPr>
          <w:rFonts w:ascii="Arial" w:hAnsi="Arial" w:cs="Arial"/>
        </w:rPr>
      </w:pPr>
      <w:r>
        <w:rPr>
          <w:rFonts w:cs="Arial" w:ascii="Arial" w:hAnsi="Arial"/>
        </w:rPr>
        <w:t>Είπατε και το δεύτερο το οποίο επίσης, δείχνει μέγεθος άγνοιας. Υπάρχει ένα μεγάλο ζήτημα, κυρίες και κύριοι συνάδελφοι, το μεγάλο ζήτημα του ψηφιακού μερίσματος. Υπάρχει πρόβλημα με την κατάσταση που εκπέμπουν αυτήν τη στιγμή τα κανάλια; Ναι, βεβαίως. Γιατί; Διότι πράγματι δεν έχει ακολουθηθεί μέχρι σήμερα κανονική διαδικασία αδειοδοτήσεως και πρέπει να πληρώσουν τα κανάλια για τη χρήση των συχνοτήτων. Μάλιστα.</w:t>
      </w:r>
    </w:p>
    <w:p>
      <w:pPr>
        <w:pStyle w:val="Normal"/>
        <w:spacing w:lineRule="auto" w:line="600"/>
        <w:ind w:firstLine="720"/>
        <w:jc w:val="both"/>
        <w:rPr/>
      </w:pPr>
      <w:r>
        <w:rPr>
          <w:rFonts w:cs="Arial" w:ascii="Arial" w:hAnsi="Arial"/>
        </w:rPr>
        <w:t>Τι έχει γίνει μέχρι τώρα; Περάσαμε στη ψηφιακή εκπομπή και στη χρήση ψηφιακών συχνοτήτων. Ακούστε τώρα τι λέει ο κ. Λαφαζάνης. Λέει, να μην προχωρήσουμε στον διαγωνισμό -δηλαδή, να παρατείνουμε την κατάσταση της ανομίας- να μην εισπράξει χρήματα από τον διαγωνισμό του ψηφιακού μερίσματος το ελληνικό δημόσιο, διότι –λέει- υπάρχει ένα ζήτημα με την τηλεόραση. Αυτό λέει ότι το κάνει η «</w:t>
      </w:r>
      <w:r>
        <w:rPr>
          <w:rFonts w:cs="Arial" w:ascii="Arial" w:hAnsi="Arial"/>
          <w:lang w:val="en-US"/>
        </w:rPr>
        <w:t>DIGEA</w:t>
      </w:r>
      <w:r>
        <w:rPr>
          <w:rFonts w:cs="Arial" w:ascii="Arial" w:hAnsi="Arial"/>
        </w:rPr>
        <w:t>». Τι κάνει η «</w:t>
      </w:r>
      <w:r>
        <w:rPr>
          <w:rFonts w:cs="Arial" w:ascii="Arial" w:hAnsi="Arial"/>
          <w:lang w:val="en-US"/>
        </w:rPr>
        <w:t>DIGEA</w:t>
      </w:r>
      <w:r>
        <w:rPr>
          <w:rFonts w:cs="Arial" w:ascii="Arial" w:hAnsi="Arial"/>
        </w:rPr>
        <w:t xml:space="preserve">»; Σύγχυσις μεταξύ του παρόχου ψηφιακού σήματος και του χρήστη της συχνότητας. </w:t>
      </w:r>
    </w:p>
    <w:p>
      <w:pPr>
        <w:pStyle w:val="Normal"/>
        <w:spacing w:lineRule="auto" w:line="600"/>
        <w:ind w:firstLine="720"/>
        <w:jc w:val="both"/>
        <w:rPr/>
      </w:pPr>
      <w:r>
        <w:rPr>
          <w:rFonts w:cs="Arial" w:ascii="Arial" w:hAnsi="Arial"/>
        </w:rPr>
        <w:t>Η «</w:t>
      </w:r>
      <w:r>
        <w:rPr>
          <w:rFonts w:cs="Arial" w:ascii="Arial" w:hAnsi="Arial"/>
          <w:lang w:val="en-US"/>
        </w:rPr>
        <w:t>DIGEA</w:t>
      </w:r>
      <w:r>
        <w:rPr>
          <w:rFonts w:cs="Arial" w:ascii="Arial" w:hAnsi="Arial"/>
        </w:rPr>
        <w:t xml:space="preserve">» είναι η πλατφόρμα, είναι αυτός που παρέχει τη χρήση της ψηφιακής συχνότητας, όχι ο χρήστης της συχνότητας, όχι το κανάλι. </w:t>
      </w:r>
    </w:p>
    <w:p>
      <w:pPr>
        <w:pStyle w:val="Normal"/>
        <w:spacing w:lineRule="auto" w:line="600"/>
        <w:ind w:firstLine="720"/>
        <w:jc w:val="both"/>
        <w:rPr>
          <w:rFonts w:ascii="Arial" w:hAnsi="Arial" w:cs="Arial"/>
        </w:rPr>
      </w:pPr>
      <w:r>
        <w:rPr>
          <w:rFonts w:cs="Arial" w:ascii="Arial" w:hAnsi="Arial"/>
        </w:rPr>
        <w:t xml:space="preserve">Εδώ, λοιπόν, το γεγονός ότι θα γίνει η διαδικασία, ότι θα υπάρχει το ψηφιακό μέρισμα, ότι το μέρισμα αυτό θα πληρωθεί και ότι όλα τα κανάλια -βεβαίως και το κρατικό, βεβαίως και ο κρατικός φορέας- θα πάρουν το καθένα τη χρήση της συχνότητος που τους αναλογεί, έρχεται ο κ. Λαφαζάνης και λέει ότι δεν θέλει να το κάνουμε. Θέλει να το παρατείνουμε. Γιατί να το παρατείνουμε; </w:t>
      </w:r>
    </w:p>
    <w:p>
      <w:pPr>
        <w:pStyle w:val="Normal"/>
        <w:spacing w:lineRule="auto" w:line="600"/>
        <w:ind w:firstLine="720"/>
        <w:jc w:val="both"/>
        <w:rPr>
          <w:rFonts w:ascii="Arial" w:hAnsi="Arial" w:cs="Arial"/>
        </w:rPr>
      </w:pPr>
      <w:r>
        <w:rPr>
          <w:rFonts w:cs="Arial" w:ascii="Arial" w:hAnsi="Arial"/>
        </w:rPr>
        <w:t xml:space="preserve">Εν πάση περιπτώσει, εάν υπάρχουν τεχνικοί λόγοι, αυτό να το δει κανείς. Εδώ, όμως, πολιτικά η Βουλή, αντί να λέει «επίσπευση της διαδικασίας, να πάρουμε τα περισσότερα δυνατά χρήματα, να τελειώνουμε με την κατάσταση της παρανομίας και της εκκρεμότητας των καναλιών,» σε τι παρωθεί την Κυβέρνηση; Να το κάνει αργά ή να το κάνει γρήγορα; Να αναβάλει, να καθυστερήσει; Ή επιτέλους να τελειώνουμε, άρτια βεβαίως και ολοκληρωμένα, όσο γίνεται πιο γρήγορα; Τι από τα δύο; Διότι εγώ σας λέω ότι είναι κεντρικό ζήτημα να τελειώνουμε με τη διαδικασία των συχνοτήτων και με το ψηφιακό μέρισμα. </w:t>
      </w:r>
    </w:p>
    <w:p>
      <w:pPr>
        <w:pStyle w:val="Normal"/>
        <w:spacing w:lineRule="auto" w:line="600"/>
        <w:ind w:firstLine="720"/>
        <w:jc w:val="both"/>
        <w:rPr>
          <w:rFonts w:ascii="Arial" w:hAnsi="Arial" w:cs="Arial"/>
        </w:rPr>
      </w:pPr>
      <w:r>
        <w:rPr>
          <w:rFonts w:cs="Arial" w:ascii="Arial" w:hAnsi="Arial"/>
        </w:rPr>
        <w:t xml:space="preserve">Είναι από τα πολύ μεγάλα ζητήματα -είναι αναπτυξιακό, κεντρικό θέμα- και παρεμπιπτόντως συνδέεται και με άλλα ζητήματα διεκδίκησης του ψηφιακού μερίσματος, το οποίο εάν δεν αξιοποιηθεί σε τακτό χρόνο, υπάρχει κίνδυνος απώλειάς του γιατί το μέρισμα και τις συχνότητες τα διεκδικούν διεθνείς παίχτες και διεθνείς φορείς. Εάν δεν το χρησιμοποιήσεις σε συγκεκριμένο χρόνο, θα χαθεί για τον τόπο. Αυτό είναι το μεγάλο πρόβλημα με το ψηφιακό μέρισμα. </w:t>
      </w:r>
    </w:p>
    <w:p>
      <w:pPr>
        <w:pStyle w:val="Normal"/>
        <w:spacing w:lineRule="auto" w:line="600"/>
        <w:ind w:firstLine="720"/>
        <w:jc w:val="both"/>
        <w:rPr>
          <w:rFonts w:ascii="Arial" w:hAnsi="Arial" w:cs="Arial"/>
        </w:rPr>
      </w:pPr>
      <w:r>
        <w:rPr>
          <w:rFonts w:cs="Arial" w:ascii="Arial" w:hAnsi="Arial"/>
        </w:rPr>
        <w:t xml:space="preserve">Έρχομαι, όμως, σε μια κριτική που ακούστηκε για το Νομικό Συμβούλιο. Είναι αλήθεια ότι δεν πρέπει να επιτρέπουμε τη δίωξη της γνώμης. Εκεί πρέπει να υπάρχει ελευθερία και πρέπει να είναι απολύτως προστατευμένοι οι νομικοί σύμβουλοι στην έκφραση της γνώμης τους και να μην ανησυχούν ότι θα υπάρξει ενδεχόμενο δίωξης για την έκφραση της γνώμης τους. </w:t>
      </w:r>
    </w:p>
    <w:p>
      <w:pPr>
        <w:pStyle w:val="Normal"/>
        <w:spacing w:lineRule="auto" w:line="600"/>
        <w:ind w:firstLine="720"/>
        <w:jc w:val="both"/>
        <w:rPr>
          <w:rFonts w:ascii="Arial" w:hAnsi="Arial" w:cs="Arial"/>
        </w:rPr>
      </w:pPr>
      <w:r>
        <w:rPr>
          <w:rFonts w:cs="Arial" w:ascii="Arial" w:hAnsi="Arial"/>
        </w:rPr>
        <w:t xml:space="preserve">Έχω, όμως, ένα ζήτημα εδώ και θα ήθελα να το ακούσει ο Υπουργός αλλά και να το σκεφτούμε. Έτσι όπως είναι καταστρωμένη η διάταξη, αφήνει ένα ενδεχόμενο αυτό το ακαταδίωκτο να είναι για οποιαδήποτε έκφραση γνώμης ανεξαρτήτως του τρόπου με τον οποίο διαμορφώθηκε αυτή η έκφραση γνώμης. Δεν ξέρω εάν γίνεται σαφές αυτό το οποίο λέω. Δηλαδή, να προστατεύσουμε πράγματι αυτόν ο οποίος λέει τη γνώμη του και εγώ θα πω: έστω και εάν υπάρχει κάποια αμέλεια στον τρόπο με τον οποίο συγκρότησε τη γνώμη του. </w:t>
      </w:r>
    </w:p>
    <w:p>
      <w:pPr>
        <w:pStyle w:val="Normal"/>
        <w:spacing w:lineRule="auto" w:line="600"/>
        <w:ind w:firstLine="720"/>
        <w:jc w:val="both"/>
        <w:rPr>
          <w:rFonts w:ascii="Arial" w:hAnsi="Arial" w:cs="Arial"/>
        </w:rPr>
      </w:pPr>
      <w:r>
        <w:rPr>
          <w:rFonts w:cs="Arial" w:ascii="Arial" w:hAnsi="Arial"/>
        </w:rPr>
        <w:t xml:space="preserve">Αν, όμως, συγκροτείται εκ δόλου ή εκ βαρείας αμελείας η γνώμη του, θα τον προστατεύσουμε και τότε; Αυτό, λοιπόν, είναι ένα ερώτημα.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Άλλα μου έλεγες χθες.</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Όχι, τα ίδια σας έλεγα. Σας έλεγα ότι πρέπει να προστατέψουμε την ελευθερία της γνώμης του συμβούλου. Αλλά αυτονοήτως αυτή δεν μπορεί να πηγαίνει μέχρι την προστασία του ενός πλήρως ακαταδίωκτου ανεξαρτήτως του πώς διαμορφώθηκε αυτή η γνώμη του συμβούλου. Επομένως, εδώ ενδεχομένως χρειάζεται να κάνουμε μια στάθμιση.</w:t>
      </w:r>
    </w:p>
    <w:p>
      <w:pPr>
        <w:pStyle w:val="Normal"/>
        <w:spacing w:lineRule="auto" w:line="600"/>
        <w:ind w:firstLine="720"/>
        <w:jc w:val="both"/>
        <w:rPr>
          <w:rFonts w:ascii="Arial" w:hAnsi="Arial" w:cs="Arial"/>
        </w:rPr>
      </w:pPr>
      <w:r>
        <w:rPr>
          <w:rFonts w:cs="Arial" w:ascii="Arial" w:hAnsi="Arial"/>
        </w:rPr>
        <w:t xml:space="preserve">Θα έλεγα ότι μπορούν να αποτελέσουν καθοδήγησή μας οι διατάξεις περί κακοδικίας που ισχύουν για τους δικαστές -διότι αυτές μπορούν να τύχουν μια αναλογικής εφαρμογής- που ακριβώς προστατεύουν το δικαστή κατά τη δικαστική του απόφαση. Διότι αλλιώς, όπως αντιλαμβάνεστε, κάθε δυσαρεστημένος από μια δικαστική απόφαση θα πήγαινε να κάνει μια μήνυση στο δικαστή και ο δικαστής θα πέρναγε τη ζωή του στο δικαστήριο. </w:t>
      </w:r>
    </w:p>
    <w:p>
      <w:pPr>
        <w:pStyle w:val="Normal"/>
        <w:spacing w:lineRule="auto" w:line="600"/>
        <w:ind w:firstLine="720"/>
        <w:jc w:val="both"/>
        <w:rPr>
          <w:rFonts w:ascii="Arial" w:hAnsi="Arial" w:cs="Arial"/>
        </w:rPr>
      </w:pPr>
      <w:r>
        <w:rPr>
          <w:rFonts w:cs="Arial" w:ascii="Arial" w:hAnsi="Arial"/>
        </w:rPr>
        <w:t>Προστατεύεται, λοιπόν, ο δικαστής για την απόφασή του τη δικαστική και να προστατεύεται και ο Νομικός Σύμβουλος του Κράτους για την απόφαση τη δικαστική. Όχι, όμως, όταν αυτή η απόφαση έχει, ας το πω, κίνητρα άλλα. Εγώ λέω να προστατευτεί ακόμα και για την αμέλειά του. Έκανε λάθος τη γνώμη, δεν διάβασε ένα νόμο, δεν το  διάβασε καλά. Να τον προστατέψουμε και εκεί. Τώρα το ζήτημα είναι αν θα βάλουμε μέσα τη βαριά αμέλεια ή όχι. Πάντως, σίγουρα δεν μπορούμε να βάλουμε μέσα το δόλο. Νομίζω ότι μπορούμε να βάλουμε ένα όριο σε αυτήν τη διάταξη που να κάνει πιο σταθμισμένη, ας το πω, την προστασία στο συγκεκριμένο θέμα.</w:t>
      </w:r>
    </w:p>
    <w:p>
      <w:pPr>
        <w:pStyle w:val="Normal"/>
        <w:spacing w:lineRule="auto" w:line="600"/>
        <w:ind w:firstLine="720"/>
        <w:jc w:val="both"/>
        <w:rPr>
          <w:rFonts w:ascii="Arial" w:hAnsi="Arial" w:cs="Arial"/>
        </w:rPr>
      </w:pPr>
      <w:r>
        <w:rPr>
          <w:rFonts w:cs="Arial" w:ascii="Arial" w:hAnsi="Arial"/>
        </w:rPr>
        <w:t>Θεωρώ πολύ θετικό ότι αφαιρέθηκε το ζήτημα των εβδομήντα χρόνων. Νομίζω είναι από τις θετικές παρεμβάσεις που έχει κάνει ο Υπουργός. Δεν θα υπήρχε κανένας λόγος, παραδείγματος χάριν οι δικηγόροι να μην έχουν όριο ηλικίας, οι ιατροί να μην έχουν όριο ηλικίας, οι μηχανικοί να μην έχουν όριο ηλικίας για την άσκηση του επαγγέλματος τους, αλλά να έχουν όριο ηλικίας οι ελεγκτές.</w:t>
      </w:r>
    </w:p>
    <w:p>
      <w:pPr>
        <w:pStyle w:val="Normal"/>
        <w:spacing w:lineRule="auto" w:line="600"/>
        <w:ind w:firstLine="720"/>
        <w:jc w:val="both"/>
        <w:rPr>
          <w:rFonts w:ascii="Arial" w:hAnsi="Arial" w:cs="Arial"/>
        </w:rPr>
      </w:pPr>
      <w:r>
        <w:rPr>
          <w:rFonts w:cs="Arial" w:ascii="Arial" w:hAnsi="Arial"/>
        </w:rPr>
        <w:t>Τελειώνω λέγοντας ότι ο κ. Λαφαζάνης και ο ΣΥΡΙΖΑ –διότι δεν νομίζω ότι είναι προσωπικές απόψεις του κ. Λαφαζάνη, είμαι βέβαιος ότι απηχούν το σύνολο του ΣΥΡΙΖΑ- βρίσκεται για ακόμη μια φορά σε σύγχυση σε ό,τι αφορά το τι ρυθμίζεται με την έννοια των εντεταλμένων ελεγκτών.</w:t>
      </w:r>
    </w:p>
    <w:p>
      <w:pPr>
        <w:pStyle w:val="Normal"/>
        <w:spacing w:lineRule="auto" w:line="600"/>
        <w:ind w:firstLine="720"/>
        <w:jc w:val="both"/>
        <w:rPr>
          <w:rFonts w:ascii="Arial" w:hAnsi="Arial" w:cs="Arial"/>
        </w:rPr>
      </w:pPr>
      <w:r>
        <w:rPr>
          <w:rFonts w:cs="Arial" w:ascii="Arial" w:hAnsi="Arial"/>
        </w:rPr>
        <w:t>Λέει: «Είναι ιδιώτες οι εντεταλμένοι ελεγκτές». Ευτυχώς! Διότι ακριβώς όλο το σύστημα των ελεγκτών στηρίζεται σε μία δέσμη διατάξεων –δεν είναι αυτή μόνο, είναι όλο το σύστημα των λογιστικών ελέγχων- που έχουν μεταφέρει βαρύτατες ευθύνες στους ιδιώτες ελεγκτές και λειτουργεί θαυμάσια, λειτουργεί εξαιρετικά, λειτουργεί αποτελεσματικά. Έχουν βελτιωθεί τα επίπεδα των ελέγχων, έχει βελτιωθεί η λειτουργία των επιχειρήσεων και έχουν αποτελέσει όλες αυτές οι διεργασίες επιβοηθητικές ενέργειες και πράξεις για τον έλεγχο που κάνει η Δημόσια Διοίκηση και τη δουλειά την οποία κάνουν οι εφοριακοί. Ευτυχώς υπάρχει αυτό το σύστημα.</w:t>
      </w:r>
    </w:p>
    <w:p>
      <w:pPr>
        <w:pStyle w:val="Normal"/>
        <w:spacing w:lineRule="auto" w:line="600"/>
        <w:ind w:firstLine="720"/>
        <w:jc w:val="both"/>
        <w:rPr>
          <w:rFonts w:ascii="Arial" w:hAnsi="Arial" w:cs="Arial"/>
        </w:rPr>
      </w:pPr>
      <w:r>
        <w:rPr>
          <w:rFonts w:cs="Arial" w:ascii="Arial" w:hAnsi="Arial"/>
        </w:rPr>
        <w:t>Επομένως κανένα ζήτημα αρχής δεν υπάρχει ως προς τον τρόπο λειτουργίας. Η σύγκρουση συμφερόντων που θα μπορούσε να είναι μια αντίρρηση, πράγματι προβλέπεται στο νόμο, εξαιρείται και αποτελεί κώλυμα για τον τρόπο με τον οποίο ασκείται ο έλεγχος.</w:t>
      </w:r>
    </w:p>
    <w:p>
      <w:pPr>
        <w:pStyle w:val="Normal"/>
        <w:spacing w:lineRule="auto" w:line="600"/>
        <w:ind w:firstLine="720"/>
        <w:jc w:val="both"/>
        <w:rPr>
          <w:rFonts w:ascii="Arial" w:hAnsi="Arial" w:cs="Arial"/>
        </w:rPr>
      </w:pPr>
      <w:r>
        <w:rPr>
          <w:rFonts w:cs="Arial" w:ascii="Arial" w:hAnsi="Arial"/>
        </w:rPr>
        <w:t xml:space="preserve">Θεωρώ, λοιπόν, ότι βρισκόμαστε, θα μου επιτρέψετε να πω, σε καλή κατεύθυνση και σε καλό δρόμο. </w:t>
      </w:r>
    </w:p>
    <w:p>
      <w:pPr>
        <w:pStyle w:val="Normal"/>
        <w:spacing w:lineRule="auto" w:line="600"/>
        <w:ind w:firstLine="720"/>
        <w:jc w:val="both"/>
        <w:rPr>
          <w:rFonts w:ascii="Arial" w:hAnsi="Arial" w:cs="Arial"/>
        </w:rPr>
      </w:pPr>
      <w:r>
        <w:rPr>
          <w:rFonts w:cs="Arial" w:ascii="Arial" w:hAnsi="Arial"/>
        </w:rPr>
        <w:t xml:space="preserve">Επειδή άκουσα χθες από τον κ. Παναγιώταρο μια ρητορική η οποία, θα μου επιτρέψετε να πω ότι ωραία είναι, λαϊκιστική είναι, εύκολη είναι, θα ήθελα να πω ότι δεν γίνεται να τα έχεις όλα στη ζωή. Δεν γίνεται, δηλαδή, κυρίες και κύριοι συνάδελφοι, να λες: «Είμαι εναντίον της φοροδιαφυγής. Να τους πιάσουμε. Να αντιμετωπίσουμε τη φοροδιαφυγή. Αλλά, τι να κάνουν οι καημένοι οι μικροί οι έμποροι που είναι μεγάλος ο φορολογικός συντελεστής; Δείχνουμε κατανόηση σε αυτήν τη φοροδιαφυγή». </w:t>
      </w:r>
    </w:p>
    <w:p>
      <w:pPr>
        <w:pStyle w:val="Normal"/>
        <w:spacing w:lineRule="auto" w:line="600"/>
        <w:ind w:firstLine="720"/>
        <w:jc w:val="both"/>
        <w:rPr>
          <w:rFonts w:ascii="Arial" w:hAnsi="Arial" w:cs="Arial"/>
        </w:rPr>
      </w:pPr>
      <w:r>
        <w:rPr>
          <w:rFonts w:cs="Arial" w:ascii="Arial" w:hAnsi="Arial"/>
        </w:rPr>
        <w:t xml:space="preserve">Αυτή η φοροδιαφυγή δεν μπορεί να γίνει ανεκτή, όπως και καμμία φοροδιαφυγή. Με απόλυτο σεβασμό και κατανόηση στα προβλήματα της μικρής επιχείρησης, η απάντηση στα προβλήματά τους δεν είναι η φοροδιαφυγή, δεν είναι η αποφυγή της φορολογικής υποχρέωσης. </w:t>
      </w:r>
    </w:p>
    <w:p>
      <w:pPr>
        <w:pStyle w:val="Normal"/>
        <w:spacing w:lineRule="auto" w:line="600"/>
        <w:ind w:firstLine="720"/>
        <w:jc w:val="both"/>
        <w:rPr>
          <w:rFonts w:ascii="Arial" w:hAnsi="Arial" w:cs="Arial"/>
        </w:rPr>
      </w:pPr>
      <w:r>
        <w:rPr>
          <w:rFonts w:cs="Arial" w:ascii="Arial" w:hAnsi="Arial"/>
        </w:rPr>
        <w:t>Άρα να κάνουμε όσες βόλτες θέλετε στην Αιόλου, να συζητήσουμε και να πιέσουμε για την ενίσχυση της ρευστότητας στις μικρές και μεσαίες επιχειρήσεις. Να συζητήσουμε, όπως συζητάμε και προσπαθούμε, για την ανακεφαλαιοποίηση, που θα επιτρέψει τη διοχέτευση της ρευστότητας. Αλλά αυτό «είμαστε όλοι πρωταθλητές αντιμετώπισης της φοροδιαφυγής», πλην όμως «ξέρετε, αυτοί είναι μικροί, δεν πειράζει, έχουμε κατανόηση», δεν είναι επιχείρημα που μπορεί να γίνει δεκτό.</w:t>
      </w:r>
    </w:p>
    <w:p>
      <w:pPr>
        <w:pStyle w:val="Normal"/>
        <w:spacing w:lineRule="auto" w:line="600"/>
        <w:ind w:firstLine="720"/>
        <w:jc w:val="both"/>
        <w:rPr>
          <w:rFonts w:ascii="Arial" w:hAnsi="Arial" w:cs="Arial"/>
        </w:rPr>
      </w:pPr>
      <w:r>
        <w:rPr>
          <w:rFonts w:cs="Arial" w:ascii="Arial" w:hAnsi="Arial"/>
        </w:rPr>
        <w:t>Για να το πω διαφορετικά, το να αγωνιστούμε –και αυτό πρέπει να είναι στόχος, κατεύθυνση και πολιτική δέσμευση- για να μειώσουμε τους φορολογικούς συντελεστές, να μειώσουμε τη φορολογική επιβάρυνση, για να ελαφρύνουμε τα φορολογικά βάρη που έχουν επωμισθεί οι πολίτες και αυτό να είναι η απόλυτη προτεραιότητα, μόλις το επιτρέψουν οι δημοσιονομικές συνθήκες, αυτό, ναι. Όμως, το να πούμε «τι να κάνουμε, υπάρχει δυσκολία, άρα η φοροδιαφυγή είναι ανεκτή», με συγχωρείτε, αλλά από την Αίθουσα του Κοινοβουλίου αυτό είναι το λάθος μήνυμα προς πάσα κατεύθυνση.</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w:t>
      </w:r>
    </w:p>
    <w:p>
      <w:pPr>
        <w:pStyle w:val="Normal"/>
        <w:spacing w:lineRule="auto" w:line="600"/>
        <w:ind w:firstLine="720"/>
        <w:jc w:val="both"/>
        <w:rPr/>
      </w:pPr>
      <w:r>
        <w:rPr>
          <w:rFonts w:cs="Arial" w:ascii="Arial" w:hAnsi="Arial"/>
        </w:rPr>
        <w:t>Ο Κοινοβουλευτικός Εκπρόσωπος των Ανεξάρτητων Ελλήνων κ. Καπερνάρος έχει το λόγο.</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Κυρία Πρόεδρε, έχω δανεισμένο χρόνο από χθες για σήμερα και σας παρακαλώ πολύ, εάν ξεπεράσω το χρονικό όριο της πρωτομιλίας, να μου προσθέσετε και το χρόνο της δευτερομιλίας.</w:t>
      </w:r>
    </w:p>
    <w:p>
      <w:pPr>
        <w:pStyle w:val="Normal"/>
        <w:spacing w:lineRule="auto" w:line="600"/>
        <w:ind w:firstLine="720"/>
        <w:jc w:val="both"/>
        <w:rPr>
          <w:rFonts w:ascii="Arial" w:hAnsi="Arial" w:cs="Arial"/>
        </w:rPr>
      </w:pPr>
      <w:r>
        <w:rPr>
          <w:rFonts w:cs="Arial" w:ascii="Arial" w:hAnsi="Arial"/>
        </w:rPr>
        <w:t xml:space="preserve">Κύριε Υπουργέ, μετά τη σημερινή σας στάση, που δεν περίμενα να είναι τέτοια, έχω να σας κάνω μία δήλωση. Εμείς οι δύο έχουμε μία φυσική μη σύμπτωση, αστρική μη σύμπτωση. Έχουμε, παράλληλα, και μία φυσική αποστροφή απέχθειας. Θα μου πείτε, αμοιβαίο. Το δέχομαι. Και ξέρετε γιατί; Θα σας πω, επιχειρηματολογώντας. Πάνω σε αυτά που μου δώσατε σήμερα, ρίξατε νερό στο μύλο το δικό μου -όπως είπατε ακριβώς τη φράση- διότι τέσσερις φορές έχετε αναβάλει και δεν έρχεστε να απαντήσετε σε επίκαιρη ερώτηση που σας είχα υποβάλει για τα Ελληνικά Πετρέλαια. Και ερωτώ: Με ποιο δικαίωμα το κάνετε; Τέσσερις φορές! </w:t>
      </w:r>
    </w:p>
    <w:p>
      <w:pPr>
        <w:pStyle w:val="Normal"/>
        <w:spacing w:lineRule="auto" w:line="600"/>
        <w:ind w:firstLine="720"/>
        <w:jc w:val="both"/>
        <w:rPr>
          <w:rFonts w:ascii="Arial" w:hAnsi="Arial" w:cs="Arial"/>
        </w:rPr>
      </w:pPr>
      <w:r>
        <w:rPr>
          <w:rFonts w:cs="Arial" w:ascii="Arial" w:hAnsi="Arial"/>
        </w:rPr>
        <w:t xml:space="preserve">Θα την επαναφέρω άλλες τέσσερις, για να σας εκθέτω. Και ξέρετε γιατί; Διότι σήμερα ως Υπουργός Οικονομικών -διότι εάν το κάνατε αυτό ως οιοσδήποτε Έλλην πολίτης, δικαίωμά σας- ήρθατε και είπατε «απαντώ με το δεν απαντώ». Εάν αυτό συγχωρείται από το ελληνικό Κοινοβούλιο και την Ελληνική Δημοκρατία, ιδιαίτερα τη δική σας δημοκρατία, καλά κάνει. Με τη δική μου δημοκρατία δεν συγχωρείται, γι’ αυτό και έχουμε αυτήν τη θέση αποστροφής και μη φυσικής σύμπτωσης, μη αστρικής σύμπτωσης, εάν θέλετε. </w:t>
      </w:r>
    </w:p>
    <w:p>
      <w:pPr>
        <w:pStyle w:val="Normal"/>
        <w:spacing w:lineRule="auto" w:line="600"/>
        <w:ind w:firstLine="720"/>
        <w:jc w:val="both"/>
        <w:rPr>
          <w:rFonts w:ascii="Arial" w:hAnsi="Arial" w:cs="Arial"/>
        </w:rPr>
      </w:pPr>
      <w:r>
        <w:rPr>
          <w:rFonts w:cs="Arial" w:ascii="Arial" w:hAnsi="Arial"/>
        </w:rPr>
        <w:t xml:space="preserve">Και το λέω αυτό γιατί; Γιατί προσδοκούμε άλλα που πρέπει να γίνουν για την πατρίδα μας. Περισσότερο, όμως, νομίζω πως όλοι έχουμε μία βάση ελπίδας για να λέμε ότι κάτι θα αλλάξει. Έρχεστε εσείς, όμως, σήμερα και λέτε «δεν απαντώ». Βεβαίως, απαντούσατε όταν ήσασταν στο ΙΟΒΕ και λέγατε το 2008 ότι σε δύο χρόνια, δηλαδή το 2010, θα μπούμε στις αγορές. Επειδή έχετε δώσει τέτοιες απαντήσεις, βεβαίως αποφεύγετε να απαντήσετε τώρα. Και σας ερωτώ: Με ποιο δικαίωμα ως Υπουργός Οικονομικών δεν ήρθατε να απαντήσετε στην επίκαιρη επερώτηση και την αναβάλατε τέσσερις φορές; </w:t>
      </w:r>
    </w:p>
    <w:p>
      <w:pPr>
        <w:pStyle w:val="Normal"/>
        <w:spacing w:lineRule="auto" w:line="600"/>
        <w:ind w:firstLine="720"/>
        <w:jc w:val="both"/>
        <w:rPr>
          <w:rFonts w:ascii="Arial" w:hAnsi="Arial" w:cs="Arial"/>
        </w:rPr>
      </w:pPr>
      <w:r>
        <w:rPr>
          <w:rFonts w:cs="Arial" w:ascii="Arial" w:hAnsi="Arial"/>
        </w:rPr>
        <w:t>Θέλω να πω και κάτι άλλο πάνω στο θέμα, στο οποίο με διήγειρε πάλι ο κ. Βορίδης, όσον αφορά τις καταθέσεις και τις τράπεζες. Θέλω να σας διαβάσω κάτι, κύριε Βορίδη, και πιστεύω ότι αυτόν τουλάχιστον θα τον λαμβάνατε σχετικώς υπ’ όψιν. Απευθύνομαι προς εσάς ως Κοινοβουλευτικό Εκπρόσωπο, εννοώντας και τον κ. Στουρνάρα. Διαβάζω: «Να στηρίζετε την Κυβέρνηση, να απαντάτε στη Βουλή, να με ενημερώνετε για τα σχέδιά σας, οποιοδήποτε πρόβλημα να καταστέλλεται εν τη γενέσει του». «Να απαντάτε στη Βουλή», σας είπε χθες ο Πρωθυπουργός, ο Πρόεδρος της Κυβερνήσεώς σας. Σας ετέθη ερώτημα από Πρόεδρο κόμματος του ελληνικού Κοινοβουλίου και εσείς, παραβλέποντας αυτό –δικαίωμά σας, έτσι είστε εσείς εκεί- λέτε «δεν απαντώ».</w:t>
      </w:r>
    </w:p>
    <w:p>
      <w:pPr>
        <w:pStyle w:val="Normal"/>
        <w:spacing w:lineRule="auto" w:line="600"/>
        <w:ind w:firstLine="720"/>
        <w:jc w:val="both"/>
        <w:rPr/>
      </w:pPr>
      <w:r>
        <w:rPr>
          <w:rFonts w:cs="Arial" w:ascii="Arial" w:hAnsi="Arial"/>
        </w:rPr>
        <w:t>Έρχομαι να πω το εξής: Κατοχυρώνετε περισσότερο τα συμφέροντα του ελληνικού λαού με το να λέτε ότι είναι σίγουρο ότι οι εγγυημένες καταθέσεις στην Ευρώπη δεν κουρεύονται; Το σημείωσα. Είπατε επί λέξει: «Είναι σίγουρο ότι οι εγγυημένες καταθέσεις στην Ευρώπη δεν κουρεύονται». Σας διαβάζω: Σε ποιες καταθέσεις προβλέπεται κούρεμα, σύμφωνα με την εφημερίδα «</w:t>
      </w:r>
      <w:r>
        <w:rPr>
          <w:rFonts w:cs="Arial" w:ascii="Arial" w:hAnsi="Arial"/>
          <w:lang w:val="en-US"/>
        </w:rPr>
        <w:t>WALL</w:t>
      </w:r>
      <w:r>
        <w:rPr>
          <w:rFonts w:cs="Arial" w:ascii="Arial" w:hAnsi="Arial"/>
        </w:rPr>
        <w:t xml:space="preserve"> </w:t>
      </w:r>
      <w:r>
        <w:rPr>
          <w:rFonts w:cs="Arial" w:ascii="Arial" w:hAnsi="Arial"/>
          <w:lang w:val="en-US"/>
        </w:rPr>
        <w:t>STREET</w:t>
      </w:r>
      <w:r>
        <w:rPr>
          <w:rFonts w:cs="Arial" w:ascii="Arial" w:hAnsi="Arial"/>
        </w:rPr>
        <w:t xml:space="preserve"> </w:t>
      </w:r>
      <w:r>
        <w:rPr>
          <w:rFonts w:cs="Arial" w:ascii="Arial" w:hAnsi="Arial"/>
          <w:lang w:val="en-US"/>
        </w:rPr>
        <w:t>JOURNAL</w:t>
      </w:r>
      <w:r>
        <w:rPr>
          <w:rFonts w:cs="Arial" w:ascii="Arial" w:hAnsi="Arial"/>
        </w:rPr>
        <w:t xml:space="preserve">», ποιο είναι το σχέδιο οδηγίας της Ευρωπαϊκής Ένωσης για τη διάσωση των τραπεζών. Μιλάει για σχέδιο οδηγίας της Ευρωπαϊκής Ένωσης για τη διάσωση τραπεζών. </w:t>
      </w:r>
    </w:p>
    <w:p>
      <w:pPr>
        <w:pStyle w:val="Normal"/>
        <w:spacing w:lineRule="auto" w:line="600"/>
        <w:ind w:firstLine="720"/>
        <w:jc w:val="both"/>
        <w:rPr/>
      </w:pPr>
      <w:r>
        <w:rPr>
          <w:rFonts w:cs="Arial" w:ascii="Arial" w:hAnsi="Arial"/>
        </w:rPr>
        <w:t>«…Οδηγία για κούρεμα και σε καταθέσεις κάτω των εκατό χιλιάδων ευρώ ετοιμάζει η Ευρωπαϊκή Ένωση σύμφωνα με δημοσίευμα της εφημερίδας «</w:t>
      </w:r>
      <w:r>
        <w:rPr>
          <w:rFonts w:cs="Arial" w:ascii="Arial" w:hAnsi="Arial"/>
          <w:lang w:val="en-US"/>
        </w:rPr>
        <w:t>WALL</w:t>
      </w:r>
      <w:r>
        <w:rPr>
          <w:rFonts w:cs="Arial" w:ascii="Arial" w:hAnsi="Arial"/>
        </w:rPr>
        <w:t xml:space="preserve"> </w:t>
      </w:r>
      <w:r>
        <w:rPr>
          <w:rFonts w:cs="Arial" w:ascii="Arial" w:hAnsi="Arial"/>
          <w:lang w:val="en-US"/>
        </w:rPr>
        <w:t>STREET</w:t>
      </w:r>
      <w:r>
        <w:rPr>
          <w:rFonts w:cs="Arial" w:ascii="Arial" w:hAnsi="Arial"/>
        </w:rPr>
        <w:t xml:space="preserve"> </w:t>
      </w:r>
      <w:r>
        <w:rPr>
          <w:rFonts w:cs="Arial" w:ascii="Arial" w:hAnsi="Arial"/>
          <w:lang w:val="en-US"/>
        </w:rPr>
        <w:t>JOURNAL</w:t>
      </w:r>
      <w:r>
        <w:rPr>
          <w:rFonts w:cs="Arial" w:ascii="Arial" w:hAnsi="Arial"/>
        </w:rPr>
        <w:t xml:space="preserve">» για τις χώρες της Ευρώπης και την Ελλάδα» -με έντονα στοιχεία τη λέξη «Ελλάδα». </w:t>
      </w:r>
    </w:p>
    <w:p>
      <w:pPr>
        <w:pStyle w:val="Normal"/>
        <w:spacing w:lineRule="auto" w:line="600"/>
        <w:ind w:firstLine="720"/>
        <w:jc w:val="both"/>
        <w:rPr/>
      </w:pPr>
      <w:r>
        <w:rPr>
          <w:rFonts w:cs="Arial" w:ascii="Arial" w:hAnsi="Arial"/>
        </w:rPr>
        <w:t xml:space="preserve">Πρόκειται για άρθρο στο </w:t>
      </w:r>
      <w:r>
        <w:rPr>
          <w:rFonts w:cs="Arial" w:ascii="Arial" w:hAnsi="Arial"/>
          <w:lang w:val="en-US"/>
        </w:rPr>
        <w:t>blog</w:t>
      </w:r>
      <w:r>
        <w:rPr>
          <w:rFonts w:cs="Arial" w:ascii="Arial" w:hAnsi="Arial"/>
        </w:rPr>
        <w:t xml:space="preserve"> της οικονομικής συντάκτριας κυρίας τάδε, σύμφωνα με το οποίο στο τελευταίο προσχέδιο οδηγίας της Ευρωπαϊκής Ένωσης για τις «εκ των έσω» διασώσεις τραπεζών (</w:t>
      </w:r>
      <w:r>
        <w:rPr>
          <w:rFonts w:cs="Arial" w:ascii="Arial" w:hAnsi="Arial"/>
          <w:lang w:val="en-US"/>
        </w:rPr>
        <w:t>bail</w:t>
      </w:r>
      <w:r>
        <w:rPr>
          <w:rFonts w:cs="Arial" w:ascii="Arial" w:hAnsi="Arial"/>
        </w:rPr>
        <w:t xml:space="preserve"> </w:t>
      </w:r>
      <w:r>
        <w:rPr>
          <w:rFonts w:cs="Arial" w:ascii="Arial" w:hAnsi="Arial"/>
          <w:lang w:val="en-US"/>
        </w:rPr>
        <w:t>in</w:t>
      </w:r>
      <w:r>
        <w:rPr>
          <w:rFonts w:cs="Arial" w:ascii="Arial" w:hAnsi="Arial"/>
        </w:rPr>
        <w:t xml:space="preserve">) αναφέρεται ότι υποψήφιες για κούρεμα θα είναι και οι μέχρι σήμερα εγγυημένες καταθέσεις κάτω από 100 χιλιάδες ευρώ για τις τράπεζες που αντιμετωπίζουν πρόβλημα βιωσιμότητας. </w:t>
      </w:r>
    </w:p>
    <w:p>
      <w:pPr>
        <w:pStyle w:val="Normal"/>
        <w:spacing w:lineRule="auto" w:line="600"/>
        <w:ind w:firstLine="720"/>
        <w:jc w:val="both"/>
        <w:rPr>
          <w:rFonts w:ascii="Arial" w:hAnsi="Arial" w:cs="Arial"/>
        </w:rPr>
      </w:pPr>
      <w:r>
        <w:rPr>
          <w:rFonts w:cs="Arial" w:ascii="Arial" w:hAnsi="Arial"/>
        </w:rPr>
        <w:t xml:space="preserve">Το διαψεύσατε; Είναι χθεσινές εφημερίδες. Να πιστέψουμε εσάς με αυτά που έχετε πει, με αυτά που έχετε κοροϊδέψει μέχρι σήμερα τον ελληνικό λαό; Ή να πιστέψουμε αυτούς; Και ξέρετε γιατί, κύριε Βορίδη; Είπατε χθες ότι σας δώσαμε εφημερίδες. Δεν διαψεύσατε όμως από χθες μέχρι σήμερα τις εφημερίδες. Δεν ήσασταν σε θέση να τις διαψεύσετε. Έρχεστε εδώ με τη ρητορική σας -τη δέχομαι- αλλά δεν διαψεύδετε τα γεγονότα που επικαλούμαστε. </w:t>
      </w:r>
    </w:p>
    <w:p>
      <w:pPr>
        <w:pStyle w:val="Normal"/>
        <w:spacing w:lineRule="auto" w:line="600"/>
        <w:ind w:firstLine="720"/>
        <w:jc w:val="both"/>
        <w:rPr/>
      </w:pPr>
      <w:r>
        <w:rPr>
          <w:rFonts w:cs="Arial" w:ascii="Arial" w:hAnsi="Arial"/>
        </w:rPr>
        <w:t xml:space="preserve">Εδώ δεν είναι ανικανότητα, είναι αμηχανία. Και δεν μπορείτε να κάνετε και διαφορετικά. Και ξέρετε γιατί; Διότι τον δυστυχή ελληνικό λαό μέχρι σήμερα τον έχετε μάθει να πληροφορείται από εφημερίδες. Από ξένες εφημερίδες μάθαμε για τα σκάνδαλα του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Από ξένες εφημερίδες μάθαμε για το σκάνδαλο της «</w:t>
      </w:r>
      <w:r>
        <w:rPr>
          <w:rFonts w:cs="Arial" w:ascii="Arial" w:hAnsi="Arial"/>
          <w:lang w:val="en-US"/>
        </w:rPr>
        <w:t>SIEMENS</w:t>
      </w:r>
      <w:r>
        <w:rPr>
          <w:rFonts w:cs="Arial" w:ascii="Arial" w:hAnsi="Arial"/>
        </w:rPr>
        <w:t xml:space="preserve">». Από ξένες εφημερίδες μάθαμε για τη λίστα Λαγκάρντ. Ήρθαν επίλεκτα στελέχη της Δημόσιας Διοίκησης και της Κυβέρνησης των άλλοτε ποτέ κυβερνήσεων και είπαν: «Εμείς δεν ξέραμε τίποτα. Για τη λίστα Λαγκάρντ από τις εφημερίδες, από τα μέσα μαζικής ενημέρωσης μάθαμε.» </w:t>
      </w:r>
    </w:p>
    <w:p>
      <w:pPr>
        <w:pStyle w:val="Normal"/>
        <w:spacing w:lineRule="auto" w:line="600"/>
        <w:ind w:firstLine="720"/>
        <w:jc w:val="both"/>
        <w:rPr/>
      </w:pPr>
      <w:r>
        <w:rPr>
          <w:rFonts w:cs="Arial" w:ascii="Arial" w:hAnsi="Arial"/>
        </w:rPr>
        <w:t xml:space="preserve">Γιατί τώρα εναντιώνεστε στις ειδήσεις που φέρνουν οι εφημερίδες, όταν εσείς αποσιωπάτε τα γεγονότα; Και να σας πω και κάτι; Από εφημερίδες έμαθε ο ελληνικός λαός τις αποφάσεις του γερμανικού δικαστηρίου και για το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και για τη «</w:t>
      </w:r>
      <w:r>
        <w:rPr>
          <w:rFonts w:cs="Arial" w:ascii="Arial" w:hAnsi="Arial"/>
          <w:lang w:val="en-US"/>
        </w:rPr>
        <w:t>SIEMENS</w:t>
      </w:r>
      <w:r>
        <w:rPr>
          <w:rFonts w:cs="Arial" w:ascii="Arial" w:hAnsi="Arial"/>
        </w:rPr>
        <w:t xml:space="preserve">». Και επικαλείται στο σκεπτικό του, που δημοσιεύουν οι εφημερίδες, την απόφαση του γερμανικού ειρηνοδικείου για το 2% που πήραν τα δύο κόμματα στην Ελλάδα, το ΠΑΣΟΚ και η Νέα Δημοκρατία, και μνημονεύει και τους εισπράκτορες. Και τους ξέρετε, και τον εισπράκτορα της Νέας Δημοκρατίας και τον εισπράκτορα του ΠΑΣΟΚ.  </w:t>
      </w:r>
    </w:p>
    <w:p>
      <w:pPr>
        <w:pStyle w:val="Normal"/>
        <w:spacing w:lineRule="auto" w:line="600"/>
        <w:ind w:firstLine="720"/>
        <w:jc w:val="both"/>
        <w:rPr>
          <w:rFonts w:ascii="Arial" w:hAnsi="Arial" w:cs="Arial"/>
        </w:rPr>
      </w:pPr>
      <w:r>
        <w:rPr>
          <w:rFonts w:cs="Arial" w:ascii="Arial" w:hAnsi="Arial"/>
        </w:rPr>
        <w:t>Αυτά όλα τα μάθαμε από εφημερίδες, έφτασαν στα δικαστήρια και δεν είχατε την παρρησία ούτε να σταθείτε απέναντί τους, πολλώ δε μάλλον να τα διαψεύσετε. Και όταν έχετε ερωτήσεις, λέτε «δεν απαντώ» και έρχεστε μετά και λέτε «είναι σίγουρο ότι οι εγγυημένες καταθέσεις στην Ευρώπη δεν κουρεύοντα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η σιγουριά σας αυτή νομικά, πολιτικά, οικονομικά πού τη στηρίζετε; Διότι θέλουμε εγγυήσεις, διότι δεν σας έχουμε καμμία εμπιστοσύνη!</w:t>
      </w:r>
    </w:p>
    <w:p>
      <w:pPr>
        <w:pStyle w:val="Normal"/>
        <w:spacing w:lineRule="auto" w:line="600"/>
        <w:ind w:firstLine="720"/>
        <w:jc w:val="both"/>
        <w:rPr>
          <w:rFonts w:ascii="Arial" w:hAnsi="Arial" w:cs="Arial"/>
        </w:rPr>
      </w:pPr>
      <w:r>
        <w:rPr>
          <w:rFonts w:cs="Arial" w:ascii="Arial" w:hAnsi="Arial"/>
        </w:rPr>
        <w:t xml:space="preserve">Κύριε Υπουργέ, είπατε ότι δεν θα κουρευτούν. Σας δηλώνω: Κάνετε επίσημη δήλωση ως Υπουργός Οικονομικών εάν συνταχθεί και υπογραφεί τρίτο μνημόνιο, ναι ή όχι; Βγείτε και μιλήστε κοιτώντας στα μάτια, λέγοντας την αλήθεια στον ελληνικό λαό. Γιατί προηγουμένως άκουγα τον κ. Βορίδη που με πόνο ψυχής χρησιμοποίησε μία φορά τη φράση «λέτε ψέματα». </w:t>
      </w:r>
    </w:p>
    <w:p>
      <w:pPr>
        <w:pStyle w:val="Normal"/>
        <w:spacing w:lineRule="auto" w:line="600"/>
        <w:ind w:firstLine="720"/>
        <w:jc w:val="both"/>
        <w:rPr>
          <w:rFonts w:ascii="Arial" w:hAnsi="Arial" w:cs="Arial"/>
        </w:rPr>
      </w:pPr>
      <w:r>
        <w:rPr>
          <w:rFonts w:cs="Arial" w:ascii="Arial" w:hAnsi="Arial"/>
        </w:rPr>
        <w:t xml:space="preserve">Εμείς λέμε την αλήθεια. Λέμε την αλήθεια κι αυτήν δεν μπορείτε να την αντιμετωπίσετε, γι’ αυτό και σας προκαλούμε». Και λέω το εξής: Μπορείτε να επιβεβαιώσετε και να διαβεβαιώσετε τον ελληνικό λαό, χωρίς υποσχέσεις, χωρίς «να» και χωρίς «πρέπει» και χωρίς «θα» και χωρίς «πρέπει να»; Μπορείτε να του εξασφαλίσετε ότι δεν θα γίνουν περαιτέρω περικοπές μισθών και συντάξεων; Τώρα να βγείτε να το πείτε! Σας προκαλούμε. Μπορείτε να βγείτε και να τον διαβεβαιώσετε ότι δεν θα μειωθεί -30% λένε κάποιοι- το εφάπαξ των δημοσίων υπαλλήλων; Βγείτε να διαβεβαιώσετε τον ελληνικό λαό. </w:t>
      </w:r>
    </w:p>
    <w:p>
      <w:pPr>
        <w:pStyle w:val="Normal"/>
        <w:spacing w:lineRule="auto" w:line="600"/>
        <w:ind w:firstLine="720"/>
        <w:jc w:val="both"/>
        <w:rPr>
          <w:rFonts w:ascii="Arial" w:hAnsi="Arial" w:cs="Arial"/>
        </w:rPr>
      </w:pPr>
      <w:r>
        <w:rPr>
          <w:rFonts w:cs="Arial" w:ascii="Arial" w:hAnsi="Arial"/>
        </w:rPr>
        <w:t xml:space="preserve">Μπορείτε να διαβεβαιώσετε τον ελληνικό λαό ότι δεν θα τοποθετηθεί ξένος μάνατζερ στο ΤΑΙΠΕΔ; Ή Γερμανός ή Ολλανδός λένε οι εφημερίδες. Δεν το διαψεύσατε. Έρχεται ο επικεφαλής του ΤΑΙΠΕΔ, φεύγει ο Έλληνας. Και θα δείτε μετά πώς θα προχωράμε σε εκποιήσεις της γης, της ελληνικής γης, διότι όταν πουλιέται η ελληνική γη, πουλιέται η ελληνική πατρίς! </w:t>
      </w:r>
    </w:p>
    <w:p>
      <w:pPr>
        <w:pStyle w:val="Normal"/>
        <w:spacing w:lineRule="auto" w:line="600"/>
        <w:ind w:left="360" w:hanging="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rPr>
        <w:t xml:space="preserve">Διαβεβαιώστε τον ελληνικό λαό, εάν είστε σε θέση να το κάνετε και εάν είστε σε θέση να υποστηρίζετε ότι λέτε την αλήθεια. Οδηγούμεθα σε πλειστηριασμούς πρώτων κατοικιών, ναι ή όχι; Βγείτε και πείτε ότι, «ό,τι και να γίνει και μέχρι τότε, εάν δύνασθε, δεν πρόκειται να γίνει κανένας πλειστηριασμός για πρώτη κατοικία». Είστε σε θέση να το κάνετε; Και κάτι άλλο, πολύ σοβαρό. Εμείς δεχόμαστε με αναδρομικότητα στο νόμο να θεσπίσουμε εάν θέλετε νόμο, ιδιαίτερα για τους πολιτικούς άνδρες που χρημάτισαν, με μία αναδρομικότητα σε βάθος εικοσαετίας, με κακουργηματική πρόβλεψη. Να υπογράψουμε όλοι –εμείς έχουμε ένα χρόνο και λιγότερο, τουλάχιστον εγώ και άλλοι συνάδελφοί μου έχουμε ένα χρόνο σε αυτό το θέμα που λέγεται πολιτική ζωή- ότι δεν είχαν ποτέ </w:t>
      </w:r>
      <w:r>
        <w:rPr>
          <w:rFonts w:cs="Arial" w:ascii="Arial" w:hAnsi="Arial"/>
          <w:lang w:val="en-US"/>
        </w:rPr>
        <w:t>offshore</w:t>
      </w:r>
      <w:r>
        <w:rPr>
          <w:rFonts w:cs="Arial" w:ascii="Arial" w:hAnsi="Arial"/>
        </w:rPr>
        <w:t>, ότι δεν μετέφεραν ποτέ τα χρήματά τους σε τράπεζα του εξωτερικού, ότι και εάν μετέφεραν τα λεφτά τους σε τράπεζα του εξωτερικού, τα έφεραν πίσω στην Ελλάδα. Και αυτές οι υπεύθυνες δηλώσεις επαναλαμβάνω ότι θα έχουν κακουργηματική πρόβλεψη. Είστε σε θέση να το κάνετε; Για να μη μένουμε στα παχιά λόγια και σε αυτές τις έωλες υποσχέσεις που σας έχουν εκθέσει κατ’ επανάληψη. Πάρτε θέση, λοιπόν, εάν δεν θέλετε να κοροϊδεύετε τον ελληνικό λαό ή εάν δεν θέλετε να κοροϊδεύετε τους εαυτούς σας.</w:t>
      </w:r>
    </w:p>
    <w:p>
      <w:pPr>
        <w:pStyle w:val="Normal"/>
        <w:spacing w:lineRule="auto" w:line="600"/>
        <w:ind w:firstLine="720"/>
        <w:jc w:val="both"/>
        <w:rPr>
          <w:rFonts w:ascii="Arial" w:hAnsi="Arial" w:cs="Arial"/>
        </w:rPr>
      </w:pPr>
      <w:r>
        <w:rPr>
          <w:rFonts w:cs="Arial" w:ascii="Arial" w:hAnsi="Arial"/>
        </w:rPr>
        <w:t xml:space="preserve">Και κάτι άλλο. Αναφέρομαι επί τροχάδην σε αυτό το νομοσχέδιο. Είπατε για τη φοροδιαφυγή. Ποιοι θα φοροδιαφύγουν, εάν υποτεθεί ότι βοηθάμε και ψηφίζουμε αυτήν την οδηγία που ενσωματώνεται; </w:t>
      </w:r>
    </w:p>
    <w:p>
      <w:pPr>
        <w:pStyle w:val="Normal"/>
        <w:spacing w:lineRule="auto" w:line="600"/>
        <w:ind w:firstLine="720"/>
        <w:jc w:val="both"/>
        <w:rPr>
          <w:rFonts w:ascii="Arial" w:hAnsi="Arial" w:cs="Arial"/>
        </w:rPr>
      </w:pPr>
      <w:r>
        <w:rPr>
          <w:rFonts w:cs="Arial" w:ascii="Arial" w:hAnsi="Arial"/>
        </w:rPr>
        <w:t xml:space="preserve">Σας διαβάζω: «Όσοι έχουν εισόδημα από απασχόληση, αμοιβές διευθυντών, προϊόντα ασφάλειας ζωής που δεν καλύπτονται από άλλες νομικές πράξεις της Ευρωπαϊκής Ένωσης για την ανταλλαγή πληροφοριών και άλλα παρόμοια μέτρα, συντάξεις και ακίνητη περιουσία και εισόδημα από ακίνητη περιουσία». Μένω στο τελευταίο, γιατί τα υπόλοιπα είναι για μεσαία και κατώτερα κοινωνικά στρώματα. </w:t>
      </w:r>
    </w:p>
    <w:p>
      <w:pPr>
        <w:pStyle w:val="Normal"/>
        <w:spacing w:lineRule="auto" w:line="600"/>
        <w:ind w:firstLine="720"/>
        <w:jc w:val="both"/>
        <w:rPr>
          <w:rFonts w:ascii="Arial" w:hAnsi="Arial" w:cs="Arial"/>
        </w:rPr>
      </w:pPr>
      <w:r>
        <w:rPr>
          <w:rFonts w:cs="Arial" w:ascii="Arial" w:hAnsi="Arial"/>
        </w:rPr>
        <w:t xml:space="preserve">Εδώ είναι υποχρεωτικές οι συμβολές και οι συμβουλές. Στο τελευταίο για την ακίνητη περιουσία θέλω να σας παρακαλέσω για τα εξής. </w:t>
      </w:r>
    </w:p>
    <w:p>
      <w:pPr>
        <w:pStyle w:val="Normal"/>
        <w:spacing w:lineRule="auto" w:line="600"/>
        <w:ind w:firstLine="720"/>
        <w:jc w:val="both"/>
        <w:rPr>
          <w:rFonts w:ascii="Arial" w:hAnsi="Arial" w:cs="Arial"/>
        </w:rPr>
      </w:pPr>
      <w:r>
        <w:rPr>
          <w:rFonts w:cs="Arial" w:ascii="Arial" w:hAnsi="Arial"/>
        </w:rPr>
        <w:t>Βλέπω αυτό που κάνει ο κ. Βορίδης. Του αρέσει, είναι βίτσιο. Όταν μιλάει ο κ. Βορίδης, τον ακούμε. Όταν μιλάνε άλλοι, ο κ. Βορίδης παίζει αυτό το ρόλο. Απασχολεί τους Υπουργούς. Μου το έχετε ξανακάνει και άλλη φορά, κύριε Βορίδη. Σας είπα ότι δεν είναι καλό αυτό το πράγμα.</w:t>
      </w:r>
    </w:p>
    <w:p>
      <w:pPr>
        <w:pStyle w:val="Normal"/>
        <w:spacing w:lineRule="auto" w:line="600"/>
        <w:ind w:firstLine="720"/>
        <w:jc w:val="both"/>
        <w:rPr/>
      </w:pPr>
      <w:r>
        <w:rPr>
          <w:rFonts w:cs="Arial" w:ascii="Arial" w:hAnsi="Arial"/>
        </w:rPr>
        <w:t xml:space="preserve">Λέμε, λοιπόν, κύριε Υπουργέ, όσον αφορά την ακίνητη περιουσία: Ξέρετε πολλές ακίνητες περιουσίες που δεν είναι σε </w:t>
      </w:r>
      <w:r>
        <w:rPr>
          <w:rFonts w:cs="Arial" w:ascii="Arial" w:hAnsi="Arial"/>
          <w:lang w:val="en-US"/>
        </w:rPr>
        <w:t>offshore</w:t>
      </w:r>
      <w:r>
        <w:rPr>
          <w:rFonts w:cs="Arial" w:ascii="Arial" w:hAnsi="Arial"/>
        </w:rPr>
        <w:t xml:space="preserve">; Έχετε ακούσει ποτέ τι έχει γίνει σε αυτήν την περίφημη ΔΟΥ Κρανιδίου που έκλεισε και έστειλε τις </w:t>
      </w:r>
      <w:r>
        <w:rPr>
          <w:rFonts w:cs="Arial" w:ascii="Arial" w:hAnsi="Arial"/>
          <w:lang w:val="en-US"/>
        </w:rPr>
        <w:t>offshore</w:t>
      </w:r>
      <w:r>
        <w:rPr>
          <w:rFonts w:cs="Arial" w:ascii="Arial" w:hAnsi="Arial"/>
        </w:rPr>
        <w:t xml:space="preserve"> στη ΔΟΥ Ναυπλίου και η ΔΟΥ Ναυπλίου σήκωσε τα χέρια ψηλά και έλεγε σε όλο τον κόσμο και στους ερωτώντες Βουλευτές ότι «ξέρετε, δεν μπορούμε να προχωρήσουμε στον έλεγχο, διότι είμαστε πολύ λίγοι υπάλληλοι και αδυνατούμε να αντεπεξέλθουμε σε αυτές τις υποχρεώσεις»; Ξέρετε πόσες έφυγαν μέσα σε μία εβδομάδα από τις </w:t>
      </w:r>
      <w:r>
        <w:rPr>
          <w:rFonts w:cs="Arial" w:ascii="Arial" w:hAnsi="Arial"/>
          <w:lang w:val="en-US"/>
        </w:rPr>
        <w:t>offshore</w:t>
      </w:r>
      <w:r>
        <w:rPr>
          <w:rFonts w:cs="Arial" w:ascii="Arial" w:hAnsi="Arial"/>
        </w:rPr>
        <w:t xml:space="preserve">, πόσες άλλαξαν πατρίδα; Γύρω στις εκατόν είκοσι. Ενοχλήσατε ποτέ να μάθετε ποιοι είναι πίσω από τις </w:t>
      </w:r>
      <w:r>
        <w:rPr>
          <w:rFonts w:cs="Arial" w:ascii="Arial" w:hAnsi="Arial"/>
          <w:lang w:val="en-US"/>
        </w:rPr>
        <w:t>offshore</w:t>
      </w:r>
      <w:r>
        <w:rPr>
          <w:rFonts w:cs="Arial" w:ascii="Arial" w:hAnsi="Arial"/>
        </w:rPr>
        <w:t xml:space="preserve"> Κρανιδίου, για να δείτε πώς φεύγουν και για να δείτε πώς γίνεται η φοροδιαφυγή;</w:t>
      </w:r>
    </w:p>
    <w:p>
      <w:pPr>
        <w:pStyle w:val="Normal"/>
        <w:spacing w:lineRule="auto" w:line="600"/>
        <w:ind w:firstLine="720"/>
        <w:jc w:val="both"/>
        <w:rPr/>
      </w:pPr>
      <w:r>
        <w:rPr>
          <w:rFonts w:cs="Arial" w:ascii="Arial" w:hAnsi="Arial"/>
        </w:rPr>
        <w:t xml:space="preserve">Και κάτι άλλο. Είχα την τύχη –δεν ξέρω αν είναι τύχη, εγώ θα το έλεγα ατυχία, αλλά τυπικά λέω ότι είναι τύχη- να συμμετέχω στην προκαταρκτική επιτροπή. Στη λίστα Λαγκάρντ, κύριε Υπουργέ, είναι ενενήντα δύο </w:t>
      </w:r>
      <w:r>
        <w:rPr>
          <w:rFonts w:cs="Arial" w:ascii="Arial" w:hAnsi="Arial"/>
          <w:lang w:val="en-US"/>
        </w:rPr>
        <w:t>offshore</w:t>
      </w:r>
      <w:r>
        <w:rPr>
          <w:rFonts w:cs="Arial" w:ascii="Arial" w:hAnsi="Arial"/>
        </w:rPr>
        <w:t xml:space="preserve">. Ενενήντα δύο! Και, όπως ξέρετε, δεν υπάρχουν προσωπικά δεδομένα στις </w:t>
      </w:r>
      <w:r>
        <w:rPr>
          <w:rFonts w:cs="Arial" w:ascii="Arial" w:hAnsi="Arial"/>
          <w:lang w:val="en-US"/>
        </w:rPr>
        <w:t>off</w:t>
      </w:r>
      <w:r>
        <w:rPr>
          <w:rFonts w:cs="Arial" w:ascii="Arial" w:hAnsi="Arial"/>
        </w:rPr>
        <w:t xml:space="preserve"> </w:t>
      </w:r>
      <w:r>
        <w:rPr>
          <w:rFonts w:cs="Arial" w:ascii="Arial" w:hAnsi="Arial"/>
          <w:lang w:val="en-US"/>
        </w:rPr>
        <w:t>shore</w:t>
      </w:r>
      <w:r>
        <w:rPr>
          <w:rFonts w:cs="Arial" w:ascii="Arial" w:hAnsi="Arial"/>
        </w:rPr>
        <w:t xml:space="preserve">, τα προσωπικά δεδομένα αναφέρονται σε φυσικά πρόσωπα. Ενενήντα δύο </w:t>
      </w:r>
      <w:r>
        <w:rPr>
          <w:rFonts w:cs="Arial" w:ascii="Arial" w:hAnsi="Arial"/>
          <w:lang w:val="en-US"/>
        </w:rPr>
        <w:t>offshore</w:t>
      </w:r>
      <w:r>
        <w:rPr>
          <w:rFonts w:cs="Arial" w:ascii="Arial" w:hAnsi="Arial"/>
        </w:rPr>
        <w:t xml:space="preserve"> στη λίστα Λαγκάρντ, που για πολλές από αυτές αποκαλυπτόταν από τον διακριτικό τους τίτλο σε ποιον ανήκαν!</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Ολοκληρώστε όμως, κύριε Καπερνάρο.</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Παρακαλώ δώστε  μου λίγο ακόμη χρόνο, κυρία Πρόεδρε, πολύ λίγο.</w:t>
      </w:r>
    </w:p>
    <w:p>
      <w:pPr>
        <w:pStyle w:val="Normal"/>
        <w:spacing w:lineRule="auto" w:line="600"/>
        <w:ind w:firstLine="720"/>
        <w:jc w:val="both"/>
        <w:rPr>
          <w:rFonts w:ascii="Arial" w:hAnsi="Arial" w:cs="Arial"/>
        </w:rPr>
      </w:pPr>
      <w:r>
        <w:rPr>
          <w:rFonts w:cs="Arial" w:ascii="Arial" w:hAnsi="Arial"/>
        </w:rPr>
        <w:t xml:space="preserve">Από τον διακριτικό τους τίτλο ή εάν θέλετε από την επωνυμία τους αποκάλυπταν οι ίδιες, έσωθεν αποκαλυπτόταν ο ιδιοκτήτης. </w:t>
      </w:r>
    </w:p>
    <w:p>
      <w:pPr>
        <w:pStyle w:val="Normal"/>
        <w:spacing w:lineRule="auto" w:line="600"/>
        <w:ind w:firstLine="720"/>
        <w:jc w:val="both"/>
        <w:rPr/>
      </w:pPr>
      <w:r>
        <w:rPr>
          <w:rFonts w:cs="Arial" w:ascii="Arial" w:hAnsi="Arial"/>
        </w:rPr>
        <w:t xml:space="preserve">Τι έγινε; Ποιος έλεγχος; Από ποιο ΣΔΟΕ; Γνωρίζετε για ανθρώπους, φίλα προσκείμενους ή φιλικότατα προσκείμενους στον Πρωθυπουργό, με ποσά τεράστια και μάλιστα όχι στων ιδίων το όνομα, αλλά στο όνομα των γονέων. Τι κάνατε, για να δούμε ότι οι υπηρεσίες υπό τη διοίκησή σας επιτελούν αυτόν τον σκοπό για τον οποίον δημιουργήθηκαν κι ότι δεν κάνουν φιέστα για το Δελφινάριο, νούμερο στην Ύδρα, για να συλλάβουν με τα ΕΚΑΜ και το ΣΔΟΕ τον ταβερνιάρη και να παίζουν τα Μέσα Μαζικής Ενημέρωσης; Εδώ, επί της ουσίας, τι κάνατε γι’ αυτούς, γι’ αυτές τις λίστες και γι’ αυτή τη λίστα Λαγκάρντ με τις ενενήντα δύο </w:t>
      </w:r>
      <w:r>
        <w:rPr>
          <w:rFonts w:cs="Arial" w:ascii="Arial" w:hAnsi="Arial"/>
          <w:lang w:val="en-US"/>
        </w:rPr>
        <w:t>offshore</w:t>
      </w:r>
      <w:r>
        <w:rPr>
          <w:rFonts w:cs="Arial" w:ascii="Arial" w:hAnsi="Arial"/>
        </w:rPr>
        <w:t>;</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Καπερνάρο, σας παρακαλώ, ολοκληρώστε τη σκέψη σας.</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Κυρία Πρόεδρε, ολοκληρώνω. Θα μου επιτρέψετε για τέσσερα λεπτά ακόμη να κάνω μια αναφορά;</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Όχι, κύριε  Καπερνάρο. Τα τέσσερα λεπτά είναι πάρα πολλά και εκθέτετε το Προεδρείο. Σας παρακαλώ, εκθέτετε το Προεδρείο τώρα.</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Θα ήθελα να μας εξηγήσει ακόμη περισσότερο ο κ. Βορίδη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ας παρακαλώ, όχι. Αν υπάρξει τριτολογία, θα τα πείτε. </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Κυρία Πρόεδρε, μου προσθέσατε τη δευτερολογ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Προστέθηκε και με το παραπάνω, κύριε Καπερνάρο.</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Κυρία Πρόεδρε, με την ευγενική σας ανοχή θα ήθελα να κάνω μια παρατήρηση σχετικά με τις δικηγορικές εταιρείες και τους δικηγόρους της αλλοδαπής. </w:t>
      </w:r>
    </w:p>
    <w:p>
      <w:pPr>
        <w:pStyle w:val="Normal"/>
        <w:spacing w:lineRule="auto" w:line="600"/>
        <w:ind w:firstLine="720"/>
        <w:jc w:val="both"/>
        <w:rPr>
          <w:rFonts w:ascii="Arial" w:hAnsi="Arial" w:cs="Arial"/>
        </w:rPr>
      </w:pPr>
      <w:r>
        <w:rPr>
          <w:rFonts w:cs="Arial" w:ascii="Arial" w:hAnsi="Arial"/>
        </w:rPr>
        <w:t>Κύριε Υπουργέ, τι θα συμβεί αν προσλάβουμε –μία ερωτηματική σκέψη- Γερμανούς δικηγόρους, που έχουμε δικαίωμα -κατά πώς λέτε- και θέλουμε να στραφούμε εναντίον της «Γερμανικής Δημοκρατίας» και εναντίον του γερμανικού κράτους; Θα ακριβοπληρώνουμε Γερμανούς δικηγόρους για να στραφούμε εναντίον του γερμανικού κράτους; Αυτό το διατυπώνω ως μία απορία σε σχέση με πολλές άλλες, αλλά δυστυχώς, ο χρόνος αυτού του γελοίου θέματος που λέγεται Κανονισμός της Βουλής, δεν μου επιτρέπει να προχωρήσω.</w:t>
      </w:r>
    </w:p>
    <w:p>
      <w:pPr>
        <w:pStyle w:val="Normal"/>
        <w:spacing w:lineRule="auto" w:line="600"/>
        <w:ind w:firstLine="720"/>
        <w:jc w:val="both"/>
        <w:rPr>
          <w:rFonts w:ascii="Arial" w:hAnsi="Arial" w:cs="Arial"/>
        </w:rPr>
      </w:pPr>
      <w:r>
        <w:rPr>
          <w:rFonts w:cs="Arial" w:ascii="Arial" w:hAnsi="Arial"/>
        </w:rPr>
        <w:t>Σας ευχαριστώ πολύ, κυρία Πρόεδρ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Παρακαλώ  το «γελοίο» να διαγραφεί, κύριε  Καπερνάρο. Σας παρακαλώ.</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Όχι, το επαναλαμβάνω. Το έχω ξαναπεί αυτό πολλές φορές. Επιμένω και το αποδεικνύω. Αν θέλετε, να σας το εξηγήσω.</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Δεν θέλω να μου το εξηγήσετε.</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Επιτρέψτε μου να τον θεωρώ γελοίο.</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Μαρία Κόλλια-Τσαρουχά):</w:t>
      </w:r>
      <w:r>
        <w:rPr>
          <w:rFonts w:cs="Arial" w:ascii="Arial" w:hAnsi="Arial"/>
        </w:rPr>
        <w:t xml:space="preserve"> Σας παρακαλώ, όμως. Είναι ο Κανονισμός κάτω από τον οποίο λειτουργούμε, με τα προβλήματά του, τις παραλείψεις του, τις αβλεψίες του κ.λπ., και πρέπει να λειτουργούμε κάτω από έναν Κανονισμό. </w:t>
      </w:r>
    </w:p>
    <w:p>
      <w:pPr>
        <w:pStyle w:val="Normal"/>
        <w:spacing w:lineRule="auto" w:line="600"/>
        <w:ind w:firstLine="720"/>
        <w:jc w:val="both"/>
        <w:rPr>
          <w:rFonts w:ascii="Arial" w:hAnsi="Arial" w:cs="Arial"/>
        </w:rPr>
      </w:pPr>
      <w:r>
        <w:rPr>
          <w:rFonts w:cs="Arial" w:ascii="Arial" w:hAnsi="Arial"/>
        </w:rPr>
        <w:t xml:space="preserve">Ολοκληρώσατε το λόγο σα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Εννοούσα να τον διορθώσουμε.</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Υπουργέ, έχετε το λόγο.</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Κυρία Πρόεδρε, πραγματικά μου προκαλεί εντύπωση η δήλωση πολιτικού ανδρός ότι έχει φυσική και αστρική αποστροφή προς τα εμένα. Το μόνο που μπορώ να πω είναι ότι θα χάσω τον ύπνο μου απόψε, κύριε  Καπερνάρο, για αυτό. Τι άλλο μπορώ να πω;</w:t>
      </w:r>
    </w:p>
    <w:p>
      <w:pPr>
        <w:pStyle w:val="Normal"/>
        <w:spacing w:lineRule="auto" w:line="600"/>
        <w:ind w:firstLine="720"/>
        <w:jc w:val="both"/>
        <w:rPr>
          <w:rFonts w:ascii="Arial" w:hAnsi="Arial" w:cs="Arial"/>
        </w:rPr>
      </w:pPr>
      <w:r>
        <w:rPr>
          <w:rFonts w:cs="Arial" w:ascii="Arial" w:hAnsi="Arial"/>
        </w:rPr>
        <w:t>Έρχομαι τώρα επί της ουσίας, γιατί δεν πήρα το λόγο για να σας απαντήσω περί φυσικής αποστροφής.</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Αποδείξεις θέλετε να έχετε…</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Πεθαίνω, τι να σας πω;</w:t>
      </w:r>
    </w:p>
    <w:p>
      <w:pPr>
        <w:pStyle w:val="Normal"/>
        <w:spacing w:lineRule="auto" w:line="600"/>
        <w:ind w:firstLine="720"/>
        <w:jc w:val="both"/>
        <w:rPr/>
      </w:pPr>
      <w:r>
        <w:rPr>
          <w:rFonts w:cs="Arial" w:ascii="Arial" w:hAnsi="Arial"/>
        </w:rPr>
        <w:t>Διαβάζετε και αναφέρεστε στη «</w:t>
      </w:r>
      <w:r>
        <w:rPr>
          <w:rFonts w:cs="Arial" w:ascii="Arial" w:hAnsi="Arial"/>
          <w:lang w:val="en-US"/>
        </w:rPr>
        <w:t>WALL</w:t>
      </w:r>
      <w:r>
        <w:rPr>
          <w:rFonts w:cs="Arial" w:ascii="Arial" w:hAnsi="Arial"/>
        </w:rPr>
        <w:t xml:space="preserve"> </w:t>
      </w:r>
      <w:r>
        <w:rPr>
          <w:rFonts w:cs="Arial" w:ascii="Arial" w:hAnsi="Arial"/>
          <w:lang w:val="en-US"/>
        </w:rPr>
        <w:t>STREET</w:t>
      </w:r>
      <w:r>
        <w:rPr>
          <w:rFonts w:cs="Arial" w:ascii="Arial" w:hAnsi="Arial"/>
        </w:rPr>
        <w:t xml:space="preserve"> </w:t>
      </w:r>
      <w:r>
        <w:rPr>
          <w:rFonts w:cs="Arial" w:ascii="Arial" w:hAnsi="Arial"/>
          <w:lang w:val="en-US"/>
        </w:rPr>
        <w:t>JOURNAL</w:t>
      </w:r>
      <w:r>
        <w:rPr>
          <w:rFonts w:cs="Arial" w:ascii="Arial" w:hAnsi="Arial"/>
        </w:rPr>
        <w:t xml:space="preserve">» και ότι είπε η τάδε και η τάδε. Γιατί δεν παίρνετε την απόφαση του </w:t>
      </w:r>
      <w:r>
        <w:rPr>
          <w:rFonts w:cs="Arial" w:ascii="Arial" w:hAnsi="Arial"/>
          <w:lang w:val="en-US"/>
        </w:rPr>
        <w:t>ECOFIN</w:t>
      </w:r>
      <w:r>
        <w:rPr>
          <w:rFonts w:cs="Arial" w:ascii="Arial" w:hAnsi="Arial"/>
        </w:rPr>
        <w:t xml:space="preserve">; Σας απάντησα ότι οι καταθέσεις οι εγγυημένες είναι απόλυτα εξασφαλισμένες. Εάν θέλετε τώρα εσείς να κάνετε δηλώσεις από του Βήματος της Βουλής και να λέτε στον ελληνικό λαό -για να φοβίσετε- δήθεν ότι θα κουρευτούν οι καταθέσεις, λυπάμαι για το κατάντημά σας. </w:t>
      </w:r>
    </w:p>
    <w:p>
      <w:pPr>
        <w:pStyle w:val="Normal"/>
        <w:spacing w:lineRule="auto" w:line="600"/>
        <w:ind w:firstLine="720"/>
        <w:jc w:val="both"/>
        <w:rPr/>
      </w:pPr>
      <w:r>
        <w:rPr>
          <w:rFonts w:cs="Arial" w:ascii="Arial" w:hAnsi="Arial"/>
          <w:b/>
        </w:rPr>
        <w:t>ΤΕΡΕΝΣ-ΣΠΕΝΣΕΡ- ΝΙΚΟΛΑΟΣ ΚΟΥΙΚ:</w:t>
      </w:r>
      <w:r>
        <w:rPr>
          <w:rFonts w:cs="Arial" w:ascii="Arial" w:hAnsi="Arial"/>
        </w:rPr>
        <w:t xml:space="preserve"> Στις εκατό χιλιάδες, κύριε  Υπουργέ;</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 xml:space="preserve">Όσον αφορά τώρα, το αν απαντώ στη Βουλή, εγώ στη Βουλή θέλω να απαντώ θεμελιωμένα. Η Ελληνική Δημοκρατία πληρώνει σύμφωνα με το νόμο. Δεν πρόκειται εμείς να χρεοκοπήσουμε το κράτος. Η Ελληνική Δημοκρατία πληρώνει τα ομόλογα που λήγουν σύμφωνα με το νόμο. Αν δεν τα πλήρωνε, θα ήμασταν χρεοκοπημένοι σήμερα. </w:t>
      </w:r>
    </w:p>
    <w:p>
      <w:pPr>
        <w:pStyle w:val="Normal"/>
        <w:spacing w:lineRule="auto" w:line="600"/>
        <w:ind w:firstLine="720"/>
        <w:jc w:val="both"/>
        <w:rPr/>
      </w:pPr>
      <w:r>
        <w:rPr>
          <w:rFonts w:cs="Arial" w:ascii="Arial" w:hAnsi="Arial"/>
        </w:rPr>
        <w:t xml:space="preserve">Όσον αφορά τώρα για τις </w:t>
      </w:r>
      <w:r>
        <w:rPr>
          <w:rFonts w:cs="Arial" w:ascii="Arial" w:hAnsi="Arial"/>
          <w:lang w:val="en-US"/>
        </w:rPr>
        <w:t>offshore</w:t>
      </w:r>
      <w:r>
        <w:rPr>
          <w:rFonts w:cs="Arial" w:ascii="Arial" w:hAnsi="Arial"/>
        </w:rPr>
        <w:t xml:space="preserve"> που λέτε, πράγματι αυτή είναι μία κατάντια της ελληνικής κοινωνίας. Πρέπει να κοιταχτούν όλοι στον καθρέφτη γι’ αυτό. Όμως μη λέτε και πάρα πολλά για τις </w:t>
      </w:r>
      <w:r>
        <w:rPr>
          <w:rFonts w:cs="Arial" w:ascii="Arial" w:hAnsi="Arial"/>
          <w:lang w:val="en-US"/>
        </w:rPr>
        <w:t>offshore</w:t>
      </w:r>
      <w:r>
        <w:rPr>
          <w:rFonts w:cs="Arial" w:ascii="Arial" w:hAnsi="Arial"/>
        </w:rPr>
        <w:t>. Γυρίστε και εσείς και κοιτάξτε στο δικό σας περιβάλλον, διότι ο ελληνικός λαός έχει μια παροιμία που λέει ότι «λαγός τη φτέρη έσειε, κακό του κεφαλιού του».</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Κυρία Πρόεδρε, μπορώ να έχω το λόγο;</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Καπερνάρο, μπορείτε να έχετε το λόγο για δύο λεπτά.</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Κυρία Πρόεδρε, θα μιλήσω λιγότερο από δύο λεπτά. Το πιο σπουδαίο -και χειροκροτήθηκε από τον κ. Τασούλα και από μερικούς άλλου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Δύο λεπτά επί του θέματος παρακαλώ, κύριε  Καπερνάρο.</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Πρώτον, είμαι στο θέμα. Λιγότερο από δύο λεπτά θα χρειαστώ, γιατί το ενδιαφέρον από αυτά που είπα στον κύριο Υπουργό ήταν το θέμα του κουρέματος που τον ενόχλησε και μίλησε για κατάντια. </w:t>
      </w:r>
    </w:p>
    <w:p>
      <w:pPr>
        <w:pStyle w:val="Normal"/>
        <w:spacing w:lineRule="auto" w:line="600"/>
        <w:ind w:firstLine="720"/>
        <w:jc w:val="both"/>
        <w:rPr/>
      </w:pPr>
      <w:r>
        <w:rPr>
          <w:rFonts w:cs="Arial" w:ascii="Arial" w:hAnsi="Arial"/>
        </w:rPr>
        <w:t xml:space="preserve">Κύριε  Υπουργέ, σας παρακαλώ πολύ να δείτε το δικό μου </w:t>
      </w:r>
      <w:r>
        <w:rPr>
          <w:rFonts w:cs="Arial" w:ascii="Arial" w:hAnsi="Arial"/>
          <w:lang w:val="en-US"/>
        </w:rPr>
        <w:t>facebook</w:t>
      </w:r>
      <w:r>
        <w:rPr>
          <w:rFonts w:cs="Arial" w:ascii="Arial" w:hAnsi="Arial"/>
        </w:rPr>
        <w:t xml:space="preserve">. Έχω «ανεβάσει» τη δήλωση που είχατε κάνει ως Πρόεδρος του ΙΟΒΕ το 2008, όταν διαβεβαιώνατε τον ελληνικό λαό ότι το 2010-αρχές του 2011 θα βγούμε στις αγορές. Εδώ να δείτε κατάντια! Εδώ να δείτε κατάντια, με μεγάλα στοιχεία. Εξαφανίστηκε από το δικό σας </w:t>
      </w:r>
      <w:r>
        <w:rPr>
          <w:rFonts w:cs="Arial" w:ascii="Arial" w:hAnsi="Arial"/>
          <w:lang w:val="en-US"/>
        </w:rPr>
        <w:t>facebook</w:t>
      </w:r>
      <w:r>
        <w:rPr>
          <w:rFonts w:cs="Arial" w:ascii="Arial" w:hAnsi="Arial"/>
        </w:rPr>
        <w:t xml:space="preserve">, εξαφανίστηκε από το </w:t>
      </w:r>
      <w:r>
        <w:rPr>
          <w:rFonts w:cs="Arial" w:ascii="Arial" w:hAnsi="Arial"/>
          <w:lang w:val="en-US"/>
        </w:rPr>
        <w:t>internet</w:t>
      </w:r>
      <w:r>
        <w:rPr>
          <w:rFonts w:cs="Arial" w:ascii="Arial" w:hAnsi="Arial"/>
        </w:rPr>
        <w:t xml:space="preserve"> και το έχω διασώσει εγώ. Θα σας το στείλω, για να δείτε τι έννοια έχει η λέξη «κατάντια». </w:t>
      </w:r>
    </w:p>
    <w:p>
      <w:pPr>
        <w:pStyle w:val="Normal"/>
        <w:spacing w:lineRule="auto" w:line="600"/>
        <w:ind w:firstLine="720"/>
        <w:jc w:val="both"/>
        <w:rPr/>
      </w:pPr>
      <w:r>
        <w:rPr>
          <w:rFonts w:cs="Arial" w:ascii="Arial" w:hAnsi="Arial"/>
        </w:rPr>
        <w:t xml:space="preserve">Δεύτερον, όσον αφορά στις </w:t>
      </w:r>
      <w:r>
        <w:rPr>
          <w:rFonts w:cs="Arial" w:ascii="Arial" w:hAnsi="Arial"/>
          <w:lang w:val="en-US"/>
        </w:rPr>
        <w:t>offshore</w:t>
      </w:r>
      <w:r>
        <w:rPr>
          <w:rFonts w:cs="Arial" w:ascii="Arial" w:hAnsi="Arial"/>
        </w:rPr>
        <w:t xml:space="preserve">, εμείς δεν μιλούμε ούτε εκδηλωνόμαστε και εκφέρουμε απόψεις με υπαινικτικά υπονοούμενα. Εμείς τα λέμε ευθέως. Σας λέμε λοιπόν: αν θέλετε να πείτε κάτι, να πείτε ονοματεπώνυμα. Γιατί αν αναφέρεστε σε αυτό το πρόσωπο που εκλαμβάνω ότι εννοείτε, η </w:t>
      </w:r>
      <w:r>
        <w:rPr>
          <w:rFonts w:cs="Arial" w:ascii="Arial" w:hAnsi="Arial"/>
          <w:lang w:val="en-US"/>
        </w:rPr>
        <w:t>offshore</w:t>
      </w:r>
      <w:r>
        <w:rPr>
          <w:rFonts w:cs="Arial" w:ascii="Arial" w:hAnsi="Arial"/>
        </w:rPr>
        <w:t xml:space="preserve"> δεν ανήκει στον ίδιο. Ανήκει σε συγγενικό του πρόσωπο. </w:t>
      </w:r>
    </w:p>
    <w:p>
      <w:pPr>
        <w:pStyle w:val="Normal"/>
        <w:spacing w:lineRule="auto" w:line="600"/>
        <w:ind w:firstLine="720"/>
        <w:jc w:val="both"/>
        <w:rPr>
          <w:rFonts w:ascii="Arial" w:hAnsi="Arial" w:cs="Arial"/>
        </w:rPr>
      </w:pPr>
      <w:r>
        <w:rPr>
          <w:rFonts w:cs="Arial" w:ascii="Arial" w:hAnsi="Arial"/>
        </w:rPr>
        <w:t xml:space="preserve">Εάν θέλετε όμως, μπορούμε να κάνουμε ένα πείραμα. Μπορούμε να μπούμε και σε άλλους βαθμούς συγγενείας.  Μπορούμε από τώρα να θεσπίσουμε νόμους, όπως σας είπα, και να το δούμε από τώρα το θέμα. Να δηλώσουμε όλοι την ιδιοκτησία των συγγενών μας μέχρι τον τέταρτο βαθμό, εάν είμαστε σε θέση να λέμε και να ισχυριζόμαστε αυτά τα πράγματα, για του λόγου το αληθές. </w:t>
      </w:r>
    </w:p>
    <w:p>
      <w:pPr>
        <w:pStyle w:val="Normal"/>
        <w:spacing w:lineRule="auto" w:line="600"/>
        <w:ind w:firstLine="720"/>
        <w:jc w:val="both"/>
        <w:rPr/>
      </w:pPr>
      <w:r>
        <w:rPr>
          <w:rFonts w:cs="Arial" w:ascii="Arial" w:hAnsi="Arial"/>
        </w:rPr>
        <w:t xml:space="preserve">Τρίτον, εμείς ζητήσαμε εγγυήσεις. Και για την Κύπρο τα ίδια έλεγε το </w:t>
      </w:r>
      <w:r>
        <w:rPr>
          <w:rFonts w:cs="Arial" w:ascii="Arial" w:hAnsi="Arial"/>
          <w:lang w:val="en-US"/>
        </w:rPr>
        <w:t>Ecofin</w:t>
      </w:r>
      <w:r>
        <w:rPr>
          <w:rFonts w:cs="Arial" w:ascii="Arial" w:hAnsi="Arial"/>
        </w:rPr>
        <w:t xml:space="preserve">. Έτσι κατελήφθη εξ εφόδου ο Κύπριος μεροκαματιάρης που είχε εμπιστευτεί κάποιες τράπεζες και είχε κάποιες οικονομίες. Εμείς δεν θέλουμε να δημιουργήσουμε ούτε πανικό ούτε φόβους ούτε τέτοια σύνδρομα στον ελληνικό λαό. Εμείς απλώς καλούμε τον ελληνικό λαό να είναι σε εγρήγορση, πολλώ δε μάλλον όταν ο Υπουργός Οικονομικών της χώρας είστε εσείς.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ώ, κύριε Καπερνάρο. </w:t>
      </w:r>
    </w:p>
    <w:p>
      <w:pPr>
        <w:pStyle w:val="Normal"/>
        <w:spacing w:lineRule="auto" w:line="600"/>
        <w:ind w:firstLine="720"/>
        <w:jc w:val="both"/>
        <w:rPr/>
      </w:pPr>
      <w:r>
        <w:rPr>
          <w:rFonts w:cs="Arial" w:ascii="Arial" w:hAnsi="Arial"/>
        </w:rPr>
        <w:t xml:space="preserve">Το λόγο έχει ο κ. Ηλίας Παναγιώταρος, </w:t>
      </w:r>
      <w:r>
        <w:rPr>
          <w:rStyle w:val="Appleconvertedspace"/>
          <w:rFonts w:cs="Arial" w:ascii="Arial" w:hAnsi="Arial"/>
          <w:shd w:fill="FFFFFF" w:val="clear"/>
        </w:rPr>
        <w:t xml:space="preserve">Κοινοβουλευτικός Εκπρόσωπος </w:t>
      </w:r>
      <w:r>
        <w:rPr>
          <w:rFonts w:cs="Arial" w:ascii="Arial" w:hAnsi="Arial"/>
        </w:rPr>
        <w:t xml:space="preserve">της Χρυσής Αυγής. </w:t>
      </w:r>
    </w:p>
    <w:p>
      <w:pPr>
        <w:pStyle w:val="Normal"/>
        <w:spacing w:lineRule="auto" w:line="600"/>
        <w:ind w:firstLine="720"/>
        <w:jc w:val="both"/>
        <w:rPr/>
      </w:pPr>
      <w:r>
        <w:rPr>
          <w:rFonts w:cs="Arial" w:ascii="Arial" w:hAnsi="Arial"/>
          <w:b/>
        </w:rPr>
        <w:t xml:space="preserve">ΗΛΙΑΣ ΠΑΝΑΓΙΩΤΑΡΟΣ: </w:t>
      </w:r>
      <w:r>
        <w:rPr>
          <w:rFonts w:cs="Arial" w:ascii="Arial" w:hAnsi="Arial"/>
        </w:rPr>
        <w:t xml:space="preserve">Ευχαριστώ, κυρία Πρόεδρε. </w:t>
      </w:r>
    </w:p>
    <w:p>
      <w:pPr>
        <w:pStyle w:val="Normal"/>
        <w:spacing w:lineRule="auto" w:line="600"/>
        <w:ind w:firstLine="720"/>
        <w:jc w:val="both"/>
        <w:rPr/>
      </w:pPr>
      <w:r>
        <w:rPr>
          <w:rFonts w:cs="Arial" w:ascii="Arial" w:hAnsi="Arial"/>
        </w:rPr>
        <w:t xml:space="preserve">Ακούσαμε σήμερα από τον κ. Βορίδη, τον </w:t>
      </w:r>
      <w:r>
        <w:rPr>
          <w:rStyle w:val="Appleconvertedspace"/>
          <w:rFonts w:cs="Arial" w:ascii="Arial" w:hAnsi="Arial"/>
          <w:shd w:fill="FFFFFF" w:val="clear"/>
        </w:rPr>
        <w:t xml:space="preserve">Κοινοβουλευτικό Εκπρόσωπο της Νέας Δημοκρατίας, να αναφέρεται σε εμάς πολλάκις. Δηλώσατε, κύριε Βορίδη, πως είπαμε χθες ότι πρέπει να κάνουμε τα στραβά μάτια για τους μικροεπιχειρηματίες, τους μικροεμπόρους, όλους αυτούς τους φουκαράδες, τους ταλαίπωρους. Δεν είπαμε κάτι τέτοιο. Αν και στην προκειμένη περίπτωση θα έπρεπε να υπάρξουν άλλοι νόμοι, ώστε να μπορέσουν να επιβιώσουν και να ζήσουν όχι οι επιχειρήσεις τους αλλά οι ίδιοι. </w:t>
      </w:r>
    </w:p>
    <w:p>
      <w:pPr>
        <w:pStyle w:val="Normal"/>
        <w:spacing w:lineRule="auto" w:line="600"/>
        <w:ind w:firstLine="720"/>
        <w:jc w:val="both"/>
        <w:rPr/>
      </w:pPr>
      <w:r>
        <w:rPr>
          <w:rStyle w:val="Appleconvertedspace"/>
          <w:rFonts w:cs="Arial" w:ascii="Arial" w:hAnsi="Arial"/>
          <w:shd w:fill="FFFFFF" w:val="clear"/>
        </w:rPr>
        <w:t xml:space="preserve">Αυτό το οποίο σας είπαμε είναι το εξής. Αναφέραμε μάλιστα και συγκεκριμένο παράδειγμα. Διαλέξτε ένα νησί του Αιγαίου ή του Ιονίου, όποιο θέλετε, - οι περισσότεροι σίγουρα θα πάτε σε κάποιο από αυτά για διακοπές, έστω και ολιγοήμερες- για να δείτε τι γίνεται. </w:t>
      </w:r>
    </w:p>
    <w:p>
      <w:pPr>
        <w:pStyle w:val="Normal"/>
        <w:spacing w:lineRule="auto" w:line="600"/>
        <w:ind w:firstLine="720"/>
        <w:jc w:val="both"/>
        <w:rPr/>
      </w:pPr>
      <w:r>
        <w:rPr>
          <w:rStyle w:val="Appleconvertedspace"/>
          <w:rFonts w:cs="Arial" w:ascii="Arial" w:hAnsi="Arial"/>
          <w:shd w:fill="FFFFFF" w:val="clear"/>
        </w:rPr>
        <w:t xml:space="preserve">Υπάρχουν οι καταστηματάρχες και οι έμποροι του νησιού -οι εστιάτορες, οι ξενοδόχοι και όλοι αυτοί- οι οποίοι προσπαθούν μέσα στην πολύ μικρή και κουτσουρεμένη τουριστική σεζόν να βγάλουν τα σπασμένα των προηγούμενων ετών και να μπορέσουν να κρατήσουν και πέντε δραχμές, πέντε ευρώ, στη τσέπη τους για τα πολύ δύσκολα τα οποία έρχονται. Την ίδια στιγμή κυκλοφορούν οι πάσης φύσεως λαθρομετανάστες, μαύροι, κόκκινοι, κίτρινοι, μπλε, και πουλάνε την παράνομη πραμάτεια τους στην κυριολεξία έξω από τα μαγαζιά τους. Οι εισπρακτικοί και ελεγκτικοί μηχανισμοί του κράτους εστιάζουν αποκλειστικά και μόνο στους Έλληνες πολίτες, αυτούς που έχουν καταστήματα, διότι πολύ απλά αυτοί είναι που έχουν έναν ΑΦΜ και μπορούν να τους βεβαιώσουν το όποιο πρόστιμο, ενώ την ίδια στιγμή τον κάθε λαθρομετανάστη δεν τον αγγίζουν. </w:t>
      </w:r>
    </w:p>
    <w:p>
      <w:pPr>
        <w:pStyle w:val="Normal"/>
        <w:spacing w:lineRule="auto" w:line="600"/>
        <w:ind w:firstLine="720"/>
        <w:jc w:val="both"/>
        <w:rPr/>
      </w:pPr>
      <w:r>
        <w:rPr>
          <w:rStyle w:val="Appleconvertedspace"/>
          <w:rFonts w:cs="Arial" w:ascii="Arial" w:hAnsi="Arial"/>
          <w:shd w:fill="FFFFFF" w:val="clear"/>
        </w:rPr>
        <w:t xml:space="preserve">Αυτό συμβαίνει πλέον σε κάθε μορφή και έκφραση της ελληνικής κοινωνίας. Η Τροχαία έχει βγει παγανιά σε όλη την ελληνική επικράτεια και γράφει όλους τους Έλληνες πολίτες για το οτιδήποτε. Και την ίδια στιγμή περνάει ο λαθρομετανάστης, όπως σας είπα, με το τρίκυκλο ή με το αυτοκίνητο, που έχει μια πινακίδα η οποία δεν είναι κανονική, ούτε καν από τη χώρα από την οποία προέρχεται το αυτοκίνητο, και αυτόν δεν τον σταματάει η Τροχαία, γιατί πολύ απλά δεν έχει κάποιον ΑΦΜ για να του βεβαιώσει το οποιοδήποτε πρόστιμο. </w:t>
      </w:r>
    </w:p>
    <w:p>
      <w:pPr>
        <w:pStyle w:val="Normal"/>
        <w:spacing w:lineRule="auto" w:line="600"/>
        <w:ind w:firstLine="720"/>
        <w:jc w:val="both"/>
        <w:rPr/>
      </w:pPr>
      <w:r>
        <w:rPr>
          <w:rStyle w:val="Appleconvertedspace"/>
          <w:rFonts w:cs="Arial" w:ascii="Arial" w:hAnsi="Arial"/>
          <w:shd w:fill="FFFFFF" w:val="clear"/>
        </w:rPr>
        <w:t xml:space="preserve">Και το ίδιο συμβαίνει και αλλού. Σήμερα το πρωί συνέβη ένα περιστατικό στην λαϊκή του Κολωνού. Βρέθηκε εκεί κλιμάκιο της Χρυσής Αυγής,  αφού υπήρξε έντονη συζήτηση και διαπληκτισμός μεταξύ Ελλήνων λαϊκατζίδων, φουκαράδων που προσπαθούν να πουλήσουν. Αυτοί έβλεπαν απέναντι κάποιους άλλους «συνάδελφούς» τους να έχουν τους παράνομους λαθρομετανάστες με 10 και με 15 ευρώ μεροκάματο και ανασφάλιστους. Την ίδια στιγμή, έβλεπαν τους ελεγκτές του Υπουργείου Εμπορίου να πηγαίνουν να γράφουν τους Έλληνες, να παίζουν την κολοκυθιά και να κοροϊδευόμαστε. Αυτό συμβαίνει, κύριε Βορίδη, στην ελληνική κοινωνία αυτήν τη στιγμή. Αυτό είπα και χθες. Αυτό επαναλαμβάνουμε σήμερα και θα το επαναλαμβάνουμε μέχρι τα πράγματα να τεθούν στη σωστή τους βάση και να υπάρξει επιτέλους μια λύση. </w:t>
      </w:r>
    </w:p>
    <w:p>
      <w:pPr>
        <w:pStyle w:val="Normal"/>
        <w:spacing w:lineRule="auto" w:line="600"/>
        <w:ind w:firstLine="720"/>
        <w:jc w:val="both"/>
        <w:rPr/>
      </w:pPr>
      <w:r>
        <w:rPr>
          <w:rStyle w:val="Appleconvertedspace"/>
          <w:rFonts w:cs="Arial" w:ascii="Arial" w:hAnsi="Arial"/>
          <w:shd w:fill="FFFFFF" w:val="clear"/>
        </w:rPr>
        <w:t>Μιλήσατε και χθες και μιλάτε και σήμερα συνεχώς, τόσο εσείς όσο και όλοι οι εκπρόσωποι της συγκυβέρνησης, για τη σταθερότητα του τραπεζικού συστήματος. Ισχυρίζεστε ότι με αυτά που λέει η Αξιωματική Αντιπολίτευση, η αντιπολίτευση, με αυτά που λέμε εμείς και όλοι όσοι αντιτίθενται στο μνημόνιο και στη συγκεκριμένη πολιτική σας το μόνο που κάνουμε είναι να κλονίζουμε το τραπεζικό σύστημα.</w:t>
      </w:r>
    </w:p>
    <w:p>
      <w:pPr>
        <w:pStyle w:val="Normal"/>
        <w:spacing w:lineRule="auto" w:line="600"/>
        <w:ind w:firstLine="720"/>
        <w:jc w:val="both"/>
        <w:rPr>
          <w:rFonts w:ascii="Arial" w:hAnsi="Arial" w:cs="Arial"/>
        </w:rPr>
      </w:pPr>
      <w:r>
        <w:rPr>
          <w:rStyle w:val="Appleconvertedspace"/>
          <w:rFonts w:eastAsia="Arial" w:cs="Arial" w:ascii="Arial" w:hAnsi="Arial"/>
          <w:shd w:fill="FFFFFF" w:val="clear"/>
        </w:rPr>
        <w:t xml:space="preserve"> </w:t>
      </w:r>
      <w:r>
        <w:rPr>
          <w:rStyle w:val="Appleconvertedspace"/>
          <w:rFonts w:cs="Arial" w:ascii="Arial" w:hAnsi="Arial"/>
          <w:shd w:fill="FFFFFF" w:val="clear"/>
        </w:rPr>
        <w:t xml:space="preserve">Το τραπεζικό σύστημα, κύριε Βορίδη, έχει κλονιστεί εδώ και πολλά χρόνια. Έχει κλονιστεί από τον κ. Κοσκωτά, ο οποίος ήταν άνθρωπος του ΠΑΣΟΚ τότε, και όλα αυτά τα χαμένα λεφτά τα πλήρωσε κάποια στιγμή το ελληνικό δημόσιο, γιατί έτσι γίνεται. Έχει κλονιστεί από το σκάνδαλο της ΕΤΒΑ, από το σκάνδαλο της Κτηματικής Τράπεζας και από το πρόσφατο σκάνδαλο της </w:t>
      </w:r>
      <w:r>
        <w:rPr>
          <w:rStyle w:val="Appleconvertedspace"/>
          <w:rFonts w:cs="Arial" w:ascii="Arial" w:hAnsi="Arial"/>
          <w:shd w:fill="FFFFFF" w:val="clear"/>
          <w:lang w:val="en-US"/>
        </w:rPr>
        <w:t>PROTON</w:t>
      </w:r>
      <w:r>
        <w:rPr>
          <w:rStyle w:val="Appleconvertedspace"/>
          <w:rFonts w:cs="Arial" w:ascii="Arial" w:hAnsi="Arial"/>
          <w:shd w:fill="FFFFFF" w:val="clear"/>
        </w:rPr>
        <w:t xml:space="preserve"> </w:t>
      </w:r>
      <w:r>
        <w:rPr>
          <w:rStyle w:val="Appleconvertedspace"/>
          <w:rFonts w:cs="Arial" w:ascii="Arial" w:hAnsi="Arial"/>
          <w:shd w:fill="FFFFFF" w:val="clear"/>
          <w:lang w:val="en-US"/>
        </w:rPr>
        <w:t>BANK</w:t>
      </w:r>
      <w:r>
        <w:rPr>
          <w:rStyle w:val="Appleconvertedspace"/>
          <w:rFonts w:cs="Arial" w:ascii="Arial" w:hAnsi="Arial"/>
          <w:shd w:fill="FFFFFF" w:val="clear"/>
        </w:rPr>
        <w:t xml:space="preserve"> του κ. Λαυρεντιάδη, που η πλειοψηφία του «συνταγματικού τόξου» αποζητούσε μια φωτογραφία μαζί του. </w:t>
      </w:r>
    </w:p>
    <w:p>
      <w:pPr>
        <w:pStyle w:val="Normal"/>
        <w:spacing w:lineRule="auto" w:line="600"/>
        <w:ind w:firstLine="720"/>
        <w:jc w:val="both"/>
        <w:rPr>
          <w:rFonts w:ascii="Arial" w:hAnsi="Arial" w:cs="Arial"/>
        </w:rPr>
      </w:pPr>
      <w:r>
        <w:rPr>
          <w:rFonts w:cs="Arial" w:ascii="Arial" w:hAnsi="Arial"/>
        </w:rPr>
        <w:t xml:space="preserve">Αυτός τι έκανε; Έκανε ό,τι έκανε και ο Κοσκωτάς, τα άρπαζε. </w:t>
      </w:r>
    </w:p>
    <w:p>
      <w:pPr>
        <w:pStyle w:val="Normal"/>
        <w:spacing w:lineRule="auto" w:line="600"/>
        <w:ind w:firstLine="720"/>
        <w:jc w:val="both"/>
        <w:rPr>
          <w:rFonts w:ascii="Arial" w:hAnsi="Arial" w:cs="Arial"/>
        </w:rPr>
      </w:pPr>
      <w:r>
        <w:rPr>
          <w:rFonts w:cs="Arial" w:ascii="Arial" w:hAnsi="Arial"/>
        </w:rPr>
        <w:t xml:space="preserve">Κι ενώ όλοι ήξεραν ότι η τράπεζα καταρρέει, με πολύ μεγάλη ευκολία ο κ. Ευάγγελος Βενιζέλος ως Υπουργός Οικονομικών τότε –της συγκυβέρνησης που είστε μαζί τώρα, το πολιτικό πτώμα του ΠΑΣΟΚ που λέγαμε χθες, που είναι πάλι άφαντο, έχει μόνο έναν ανεξάρτητο μέσα στην Αίθουσα, ο οποίος θα σας δώσει την ψήφο, βέβαια, την απαραίτητη- έδωσε εκατό εκατομμύρια «ευρουλάκια» δώρο καμένα και πεταμένα στη θάλασσα. Αυτό έγινε. Και μετά από λίγο έψαχναν να βρουν τα λεφτά τους στον κ. Λαυρεντιάδη. Αυτό δεν έγινε; Έγινε κάπως αλλιώς, κύριε Σταϊκούρα; Αυτό δεν έγινε, κύριε Βορίδη, που γνωρίζετε καλά τα τραπεζικά; Αυτοί κλόνισαν το τραπεζικό σύστημα. </w:t>
      </w:r>
    </w:p>
    <w:p>
      <w:pPr>
        <w:pStyle w:val="Normal"/>
        <w:spacing w:lineRule="auto" w:line="600"/>
        <w:ind w:firstLine="720"/>
        <w:jc w:val="both"/>
        <w:rPr>
          <w:rFonts w:ascii="Arial" w:hAnsi="Arial" w:cs="Arial"/>
        </w:rPr>
      </w:pPr>
      <w:r>
        <w:rPr>
          <w:rFonts w:cs="Arial" w:ascii="Arial" w:hAnsi="Arial"/>
        </w:rPr>
        <w:t xml:space="preserve">Το τραπεζικό σύστημα, επίσης, κλονίστηκε από τα διάφορα προϊόντα που έβγαζαν οι τράπεζες και οι παρατράπεζες, όπως ήταν κάποια ομόλογα «τοξικά», τα οποία τα διαχειρίζονταν κάποιες τράπεζες είτε ελληνικές ή του εξωτερικού –δεν έχει καμμία σημασία, το ίδιο πράγμα είναι- και έβαζαν τους αδαείς και τους αφελείς συμπολίτες μας να επενδύουν σε αυτά. Το αποτέλεσμα ήταν το γνωστό, να χάνουν πάντοτε τα πάντα. </w:t>
      </w:r>
    </w:p>
    <w:p>
      <w:pPr>
        <w:pStyle w:val="Normal"/>
        <w:spacing w:lineRule="auto" w:line="600"/>
        <w:ind w:firstLine="720"/>
        <w:jc w:val="both"/>
        <w:rPr>
          <w:rFonts w:ascii="Arial" w:hAnsi="Arial" w:cs="Arial"/>
        </w:rPr>
      </w:pPr>
      <w:r>
        <w:rPr>
          <w:rFonts w:cs="Arial" w:ascii="Arial" w:hAnsi="Arial"/>
        </w:rPr>
        <w:t xml:space="preserve">Το ίδιο βέβαια, έγινε και με κρατικά λεφτά, με λεφτά οργανισμών, λεφτά των ΑΕΙ και των ΤΕΙ, επιχειρήσεων του δημοσίου. Χάθηκαν αυτά. Γι’ αυτό έχει κλονιστεί το τραπεζικό σύστημα κύριε Βορίδη. Δεν έχει κλονιστεί από το γεγονός ότι εμείς -και πολλοί άλλοι- λέμε ότι όλες αυτές οι ανακεφαλαιοποιήσεις οι τελευταίες που έγιναν, των εκατοντάδων δισεκατομμυρίων ευρώ, δεν εξυπηρετούν απολύτως τίποτα, διότι στην πραγματική οικονομία –το επαναλαμβάνουμε για μια ακόμη φορά- δεν έχει πέσει ούτε ένα ευρώ. Εσείς ισχυρίζεστε ότι θα πέσει. </w:t>
      </w:r>
    </w:p>
    <w:p>
      <w:pPr>
        <w:pStyle w:val="Normal"/>
        <w:spacing w:lineRule="auto" w:line="600"/>
        <w:ind w:firstLine="720"/>
        <w:jc w:val="both"/>
        <w:rPr>
          <w:rFonts w:ascii="Arial" w:hAnsi="Arial" w:cs="Arial"/>
        </w:rPr>
      </w:pPr>
      <w:r>
        <w:rPr>
          <w:rFonts w:cs="Arial" w:ascii="Arial" w:hAnsi="Arial"/>
        </w:rPr>
        <w:t xml:space="preserve">Θα θέλαμε να πείτε –όχι σε εμάς προσωπικά- σε όλους αυτούς τους εκατοντάδες χιλιάδες μικροβιοτέχνες, εμπόρους –όσοι έχουν απομείνει- οι οποίοι είναι όλοι καταχρεωμένοι, πότε επιτέλους θα υπάρξει ρευστότητα στην αγορά, για να υπάρξει τζίρος. Δεν ζητάνε πια κέρδη. Μιλάμε απλώς για τζίρο, για να μπορέσουν να επιζήσουν λίγους μήνες ή λίγα χρόνια ακόμη. Αυτό θα γίνει μόνο αν υπάρξει τζίρος. Αυτήν τη στιγμή δεν υπάρχει ούτε τζίρος. Το κέρδος έχει εξαφανιστεί χρόνια τώρα. </w:t>
      </w:r>
    </w:p>
    <w:p>
      <w:pPr>
        <w:pStyle w:val="Normal"/>
        <w:spacing w:lineRule="auto" w:line="600"/>
        <w:ind w:firstLine="720"/>
        <w:jc w:val="both"/>
        <w:rPr>
          <w:rFonts w:ascii="Arial" w:hAnsi="Arial" w:cs="Arial"/>
        </w:rPr>
      </w:pPr>
      <w:r>
        <w:rPr>
          <w:rFonts w:cs="Arial" w:ascii="Arial" w:hAnsi="Arial"/>
        </w:rPr>
        <w:t xml:space="preserve">Πηγαίνετε να ρωτήσετε πότε έδωσε μια τράπεζα τελευταία φορά κάποιο δάνειο σε έναν επιχειρηματία. Ούτε με υποθήκη δεν δίνουν πια δάνειο. Πηγαίνει ο άλλος που είναι «καμένος» και έχει καταστραφεί εντελώς και δίνει τα πάντα για να βρει λίγο ρευστό μήπως και επιβιώσει. Τίποτα. </w:t>
      </w:r>
    </w:p>
    <w:p>
      <w:pPr>
        <w:pStyle w:val="Normal"/>
        <w:spacing w:lineRule="auto" w:line="600"/>
        <w:ind w:firstLine="720"/>
        <w:jc w:val="both"/>
        <w:rPr>
          <w:rFonts w:ascii="Arial" w:hAnsi="Arial" w:cs="Arial"/>
        </w:rPr>
      </w:pPr>
      <w:r>
        <w:rPr>
          <w:rFonts w:cs="Arial" w:ascii="Arial" w:hAnsi="Arial"/>
        </w:rPr>
        <w:t xml:space="preserve">Μιλάμε για το κούρεμα των καταθέσεων. Ναι, σίγουρα δεν υπάρχει κούρεμα καταθέσεων μέχρι και σήμερα. Χθες, δεν υπήρξε. Σήμερα, δεν υπάρχει. Να δούμε μέχρι πότε θα υπάρχει αυτή η εγγύηση, την οποία λέτε εσείς και ο κύριος Υπουργός, τα κυβερνητικά στελέχη. Όλοι αυτοί λένε ότι δεν θα υπάρξει κούρεμα. Κι αλλού έλεγαν ότι δεν θα υπάρξει, αλλά τελικά υπήρξε κούρεμα. </w:t>
      </w:r>
    </w:p>
    <w:p>
      <w:pPr>
        <w:pStyle w:val="Normal"/>
        <w:spacing w:lineRule="auto" w:line="600"/>
        <w:ind w:firstLine="720"/>
        <w:jc w:val="both"/>
        <w:rPr>
          <w:rFonts w:ascii="Arial" w:hAnsi="Arial" w:cs="Arial"/>
        </w:rPr>
      </w:pPr>
      <w:r>
        <w:rPr>
          <w:rFonts w:cs="Arial" w:ascii="Arial" w:hAnsi="Arial"/>
        </w:rPr>
        <w:t xml:space="preserve">Αυτό μου θυμίζει την ιστορία που δύο πέφτουν από τον ουρανοξύστη από ύψος εκατόν πενήντα ορόφων και στο δεύτερο όροφο, πριν σκάσουν κάτω και γίνουν αλοιφή, λέει ο ένας στον άλλο «εντάξει, καλά πάμε μέχρι εδώ». Αυτό κάνετε αυτήν τη στιγμή και τίποτε άλλο. </w:t>
      </w:r>
    </w:p>
    <w:p>
      <w:pPr>
        <w:pStyle w:val="Normal"/>
        <w:spacing w:lineRule="auto" w:line="600"/>
        <w:ind w:firstLine="720"/>
        <w:jc w:val="both"/>
        <w:rPr/>
      </w:pPr>
      <w:r>
        <w:rPr>
          <w:rFonts w:cs="Arial" w:ascii="Arial" w:hAnsi="Arial"/>
        </w:rPr>
        <w:t xml:space="preserve">Τι να πούμε για το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Τα χθεσινά τα νέα τα είδατε φαντάζομαι με την εταιρεία «ΚΑΤΣΕΛΗΣ», μια εταιρεία με πεντακόσιους και πλέον εργαζόμενους, η οποία κι αυτή έκλεισε. Η ανταμοιβή του ιδιοκτήτη της, του μεγαλομετόχου της του κ. Δαυίδ, είναι ότι τον βάλατε στην </w:t>
      </w:r>
      <w:r>
        <w:rPr>
          <w:rFonts w:cs="Arial" w:ascii="Arial" w:hAnsi="Arial"/>
          <w:lang w:val="en-US"/>
        </w:rPr>
        <w:t>Eurobank</w:t>
      </w:r>
      <w:r>
        <w:rPr>
          <w:rFonts w:cs="Arial" w:ascii="Arial" w:hAnsi="Arial"/>
        </w:rPr>
        <w:t xml:space="preserve"> να προεδρεύει. Καταλαβαίνετε τι γίνεται. Και μετά μιλάτε για κλονισμό της εμπιστοσύνης απέναντι στο τραπεζικό σύστημα! </w:t>
      </w:r>
    </w:p>
    <w:p>
      <w:pPr>
        <w:pStyle w:val="Normal"/>
        <w:spacing w:lineRule="auto" w:line="600"/>
        <w:ind w:firstLine="720"/>
        <w:jc w:val="both"/>
        <w:rPr/>
      </w:pPr>
      <w:r>
        <w:rPr>
          <w:rFonts w:cs="Arial" w:ascii="Arial" w:hAnsi="Arial"/>
        </w:rPr>
        <w:t xml:space="preserve">Θέλετε να μιλήσουμε για κατάντια; Δεν αναφερόσασταν σε εμάς. Μπορούμε, όμως, να σας πούμε ποια είναι η κατάντια: Το ότι αυτήν τη στιγμή υπάρχουν δεκάδες νοσοκομεία σε ολόκληρη την Ελλάδα -και έχουμε μεγάλη περιέργεια να δούμε ο κ. Γεωργιάδης πώς θα τα καταφέρει στην καινούργια θέση στην οποία βρίσκεται, εκτός κι αν βγάλει και καινούργιες σειρές βιβλίων με ιατρικά θέματα που ενδεχομένως να έχει και κάποιο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που κλείνουν, με απλήρωτους εργαζόμενους. Σε όποιο νοσοκομείο και να πάτε θα δείτε απέξω πανό που γράφουν «είμαστε απλήρωτοι», «πεινάμε». Έχουμε επισχέσεις, κατασχέσεις. Το «Ερρίκος Ντυνάν», ένα από τα καλύτερα νοσοκομεία, βρίσκεται σε οικτρή κατάσταση.  Όποια μέτρα κι αν πάρετε δεν πρόκειται να αλλάξει η κατάσταση. </w:t>
      </w:r>
    </w:p>
    <w:p>
      <w:pPr>
        <w:pStyle w:val="Normal"/>
        <w:spacing w:lineRule="auto" w:line="600"/>
        <w:ind w:firstLine="720"/>
        <w:jc w:val="both"/>
        <w:rPr>
          <w:rFonts w:ascii="Arial" w:hAnsi="Arial" w:cs="Arial"/>
        </w:rPr>
      </w:pPr>
      <w:r>
        <w:rPr>
          <w:rFonts w:cs="Arial" w:ascii="Arial" w:hAnsi="Arial"/>
        </w:rPr>
        <w:t>Την ίδια ώρα –καθώς μιλάμε για νοσοκομεία και για κατάντια- κάποιος Υπουργός κάποιας Κυβέρνησης με μια απευθείας ανάθεση πριν από πολύ λίγα χρόνια προμηθεύθηκε μερικά εκατομμύρια εμβόλια σε κάποιες τιμές –δεν ξέρουμε αν ήταν καλές ή κακές- και μετά από λίγο καιρό όλα αυτά τα εμβόλια πετάχτηκα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υτή ήταν η καλή διαχείριση, την οποία κάνατε και συνεχίζετε να κάνετε στα δημόσια πράγματα! Βλέπετε, σαράντα χρόνια τώρα δεν ήταν κάποιος άλλος στην Κυβέρνηση και στη συγκυβέρνηση. Ήσασταν εσείς και το ΠΑΣΟΚ, στο οποίο δώσατε την ευκαιρία του «δεύτε λάβετε τελευταίον ασπασμόν», να κάνει τους επιθανάτιους σπασμούς λίγο πριν εξαφανιστεί. Δυστυχώς για εσάς, η σαπίλα του και η γάγγραινα θα απλωθεί –ήδη έχει απλωθεί- και στο κόμμα σας και θα έχει τα ίδια αποτελέσματα και για εσά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Μιλήσατε για τις τράπεζες και για τον κλονισμό της εμπιστοσύνης του κόσμου απέναντι στο τραπεζικό σύστημα. Πώς να έχει εμπιστοσύνη όταν οι τράπεζες συνεχίζουν να εφαρμόζουν τα «ψιλά γράμματα» σε όρους καταχρηστικούς και παράνομους στα πάσης φύσεως δάνεια που υπογράφουν με τους δανειολήπτες; Εσείς οφείλατε ως κράτος, που έχει υποχρέωση να υπερασπίζεται τον Έλληνα πολίτη, να εφαρμόσετε το άρθρο 95 του Συντάγματος, το οποίο λέει ότι τελεσίδικες αποφάσεις δικαστηρίων θα έπρεπε αυτομάτως να γίνονται νόμος του κράτους -και τέτοιες τελεσίδικες αποφάσεις υπάρχουν πάμπολλες για τα πάσης φύσεως δάνεια: για καταναλωτικά, για κάρτες, για αυτοκίνητα, για επιχειρηματικά δάνεια, για πρώτες κατοικίες, για δεύτερες κατοικίες, για εξοχικά, για οτιδήποτε- και τότε να δείτε πόσο πιο εύκολα θα ήταν τα πράγματα για τους Έλληνες πολίτες, πόσο πιο δύσκολα για τις τράπεζες και πώς θα υπήρχε με έμμεσο τρόπο ρευστότητα στην αγορά.</w:t>
      </w:r>
    </w:p>
    <w:p>
      <w:pPr>
        <w:pStyle w:val="Normal"/>
        <w:tabs>
          <w:tab w:val="clear" w:pos="720"/>
          <w:tab w:val="left" w:pos="2820" w:leader="none"/>
        </w:tabs>
        <w:spacing w:lineRule="auto" w:line="600"/>
        <w:ind w:firstLine="720"/>
        <w:jc w:val="both"/>
        <w:rPr/>
      </w:pPr>
      <w:r>
        <w:rPr>
          <w:rFonts w:cs="Arial" w:ascii="Arial" w:hAnsi="Arial"/>
        </w:rPr>
        <w:t xml:space="preserve">Βλέπουμε εδώ τις τροπολογίες σας και θα μιλήσουμε για ένα λεπτό και για τα άρθρα, γιατί η συζήτηση ξέφυγε καθώς το εν λόγω νομοσχέδιο έχει να κάνει με τη φοροδιαφυγή. Δεν πιστεύουμε ότι αγγίζει τη μεγάλη φοροδιαφυγή των </w:t>
      </w:r>
      <w:r>
        <w:rPr>
          <w:rFonts w:cs="Arial" w:ascii="Arial" w:hAnsi="Arial"/>
          <w:lang w:val="en-US"/>
        </w:rPr>
        <w:t>offshore</w:t>
      </w:r>
      <w:r>
        <w:rPr>
          <w:rFonts w:cs="Arial" w:ascii="Arial" w:hAnsi="Arial"/>
        </w:rPr>
        <w:t xml:space="preserve"> εταιρειών των φίλων του Υπουργού της Κυβερνήσεώς σας του κ. Βαρβιτσιώτη, όπως παραδέχτηκε ο κολλητός του με τα 500.000.000. Και ψάχνουμε να βρούμε πού είναι τα λεφτά. Σε κάποιες λίστες συγκεκριμένες είναι. Ξέρουν τα πάντα, αλλά κανείς δεν τολμά να αγγίξει τίποτε. Αγγίζετε μόνο το «πολιτικό πτώμα», τον κ. Παπακωνσταντίνου, που ούτως ή άλλως είναι ξεγραμμένος και δεν αγγίζετε τίποτε άλλο. Για την ταμπακιέρα δεν γίνεται λόγο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Βάζετε επιπλέον εισοδηματικά κριτήρια για την παροχή επιδόματος στους τρίτεκνους και στους πολύτεκνους και πετάτε έξω τους περισσότερους. Οι περισσότεροι εκ των δικαιούχων δεν το δικαιούνται, διότι λαμβάνεται υπ’ όψιν το συνολικό οικογενειακό εισόδημα και όχι το οικογενειακό φορολογητέο εισόδημ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άνετε ό,τι μπορείτε για να διαλύσετε την ελληνική κοινωνία, πάντοτε προς όφελος των τραπεζών, των τραπεζιτών και όλων των μεγαλοεργολάβων, μεγαλοκαναλαρχών, μεγαλοεπιχειρηματιών και πάσης φύσεως φίλων σας, εις βάρος ολόκληρου του ελληνικού λαού.</w:t>
      </w:r>
    </w:p>
    <w:p>
      <w:pPr>
        <w:pStyle w:val="Normal"/>
        <w:spacing w:lineRule="auto" w:line="600"/>
        <w:ind w:firstLine="720"/>
        <w:jc w:val="both"/>
        <w:rPr>
          <w:rFonts w:ascii="Arial" w:hAnsi="Arial" w:cs="Arial"/>
        </w:rPr>
      </w:pPr>
      <w:r>
        <w:rPr>
          <w:rFonts w:cs="Arial" w:ascii="Arial" w:hAnsi="Arial"/>
        </w:rPr>
        <w:t xml:space="preserve">Η Χρυσή Αυγή κατέθεσε και μια τροπολογία, για την οποία είναι ενήμερα όλα τα κόμματα, σχετικά με τους καπνοπώλες και το περιθώριο κέρδους. Είναι άλλη μία ιστορία που δείχνει πώς λειτουργείτε. Έχετε βάλει τις καπνοβιομηχανίες να καθορίζουν τις τιμές. Και τι έχουν κάνει; Ο φόρος του κράτους είναι συγκεκριμένος, η καπνοβιομηχανία βάζει μία τιμή, υπάρχει ανώτατη τιμή, γιατί τα πράγματα είναι δύσκολα, και το κέρδος του καπνοπώλη είναι απειροελάχιστο ως μηδαμινό. Και υπάρχουν και παραδείγματα, όπως της Ιταλίας. Γιατί μην μας πείτε ότι είναι κάτι διαφορετικό από την Ευρωπαϊκή Ένωση. Η Ιταλία χώρα της Ευρωπαϊκής Ένωσης είναι και αν δείτε τα ποσοστά κέρδους των καπνοπωλών, είναι μεγαλύτερα, σε αξιοπρεπή πάντοτε όρια, ώστε να μπορέσουν απλώς και μόνο να επιβιώσουν. Αυτή είναι η τακτική την οποία εφαρμόζετε. </w:t>
      </w:r>
    </w:p>
    <w:p>
      <w:pPr>
        <w:pStyle w:val="Normal"/>
        <w:spacing w:lineRule="auto" w:line="600"/>
        <w:ind w:firstLine="720"/>
        <w:jc w:val="both"/>
        <w:rPr>
          <w:rFonts w:ascii="Arial" w:hAnsi="Arial" w:cs="Arial"/>
        </w:rPr>
      </w:pPr>
      <w:r>
        <w:rPr>
          <w:rFonts w:cs="Arial" w:ascii="Arial" w:hAnsi="Arial"/>
        </w:rPr>
        <w:t>Η εν λόγω τροπολογία είχε πάει και στον κ. Μαυραγάνη από τους καπνοπώλες. Τους είχε υποσχεθεί, λέγοντας ότι είναι άκρως σωστή και δίκαια και θα περάσει. Φυσικά πριν λίγο -δεν ήμασταν εδώ- μάθαμε ότι η εισήγηση ήταν αρνητική για κάποιους λόγους. Τι να κάνουμε; Πάντοτε αρνητική είναι η εισήγηση σε ό,τι έχει να κάνει με τον απλό Έλληνα πολίτη και πάντοτε θετική για τον οποιονδήποτε «μεγαλο-…» -προσθέστε εσείς το δεύτερο συνθετικό.</w:t>
      </w:r>
    </w:p>
    <w:p>
      <w:pPr>
        <w:pStyle w:val="Normal"/>
        <w:spacing w:lineRule="auto" w:line="600"/>
        <w:ind w:firstLine="720"/>
        <w:jc w:val="both"/>
        <w:rPr>
          <w:rFonts w:ascii="Arial" w:hAnsi="Arial" w:cs="Arial"/>
        </w:rPr>
      </w:pPr>
      <w:r>
        <w:rPr>
          <w:rFonts w:cs="Arial" w:ascii="Arial" w:hAnsi="Arial"/>
        </w:rPr>
        <w:t>Τελειώνοντας, η πιο τρανή απόδειξη ότι αυτή η Κυβέρνηση του «Βαγγέλη Σαμαρά» θα αποτύχει είναι διότι τα μισά της στελέχη τουλάχιστον είναι οι βασικοί υπαίτιοι της αποτυχίας της οικονομίας και ολόκληρου του ελληνικού κράτου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ώ κι εγώ, κύριε Παναγιώταρε.</w:t>
      </w:r>
    </w:p>
    <w:p>
      <w:pPr>
        <w:pStyle w:val="Normal"/>
        <w:spacing w:lineRule="auto" w:line="600"/>
        <w:ind w:firstLine="720"/>
        <w:jc w:val="both"/>
        <w:rPr>
          <w:rFonts w:ascii="Arial" w:hAnsi="Arial" w:cs="Arial"/>
        </w:rPr>
      </w:pPr>
      <w:r>
        <w:rPr>
          <w:rFonts w:cs="Arial" w:ascii="Arial" w:hAnsi="Arial"/>
        </w:rPr>
        <w:t>Ο Κοινοβουλευτικός Εκπρόσωπος της Δημοκρατικής Αριστεράς κ. Νικόλαος Τσούκαλης έχει το λόγο.</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πί της αρχής υπήρξε εμπεριστατωμένη τοποθέτηση τόσο από την ειδική αγορήτριά μας τη Μίνα την Ξηροτύρη όσο και από τους άλλους δύο συναδέλφους. </w:t>
      </w:r>
    </w:p>
    <w:p>
      <w:pPr>
        <w:pStyle w:val="Normal"/>
        <w:spacing w:lineRule="auto" w:line="600"/>
        <w:ind w:firstLine="720"/>
        <w:jc w:val="both"/>
        <w:rPr>
          <w:rFonts w:ascii="Arial" w:hAnsi="Arial" w:cs="Arial"/>
        </w:rPr>
      </w:pPr>
      <w:r>
        <w:rPr>
          <w:rFonts w:cs="Arial" w:ascii="Arial" w:hAnsi="Arial"/>
        </w:rPr>
        <w:t xml:space="preserve">Χθες περιγράψαμε το πλαίσιο τόσο της οδηγίας όσο και των άλλων κεφαλαίων του παρόντος νομοσχεδίου. Σήμερα θα ήθελα να κάνω κάποιες άλλες επισημάνσεις. Βεβαίως, λείπει ο κύριος Υπουργός, αλλά είναι εδώ ο κ. Σταϊκούρας και θα ξεκινήσω με θέματα αρμοδιότητάς του. </w:t>
      </w:r>
    </w:p>
    <w:p>
      <w:pPr>
        <w:pStyle w:val="Normal"/>
        <w:spacing w:lineRule="auto" w:line="600"/>
        <w:ind w:firstLine="720"/>
        <w:jc w:val="both"/>
        <w:rPr>
          <w:rFonts w:ascii="Arial" w:hAnsi="Arial" w:cs="Arial"/>
        </w:rPr>
      </w:pPr>
      <w:r>
        <w:rPr>
          <w:rFonts w:cs="Arial" w:ascii="Arial" w:hAnsi="Arial"/>
        </w:rPr>
        <w:t>Κυρίες και κύριοι συνάδελφοι, σύμφωνα με επίσημα στοιχεία των εσόδων μέχρι και το τέλος Μαΐου, υπάρχει μία υστέρηση περίπου τριών δισεκατομμυρίων.</w:t>
      </w:r>
    </w:p>
    <w:p>
      <w:pPr>
        <w:pStyle w:val="Normal"/>
        <w:spacing w:lineRule="auto" w:line="600"/>
        <w:ind w:firstLine="720"/>
        <w:jc w:val="both"/>
        <w:rPr>
          <w:rFonts w:ascii="Arial" w:hAnsi="Arial" w:cs="Arial"/>
        </w:rPr>
      </w:pPr>
      <w:r>
        <w:rPr>
          <w:rFonts w:cs="Arial" w:ascii="Arial" w:hAnsi="Arial"/>
        </w:rPr>
        <w:t xml:space="preserve">Κάποιοι μιλούν για κατάρρευση. Εγώ θα μιλήσω για σημαντική υστέρηση σε σχέση με τους στόχους. </w:t>
      </w:r>
    </w:p>
    <w:p>
      <w:pPr>
        <w:pStyle w:val="Normal"/>
        <w:spacing w:lineRule="auto" w:line="600"/>
        <w:ind w:firstLine="720"/>
        <w:jc w:val="both"/>
        <w:rPr>
          <w:rFonts w:ascii="Arial" w:hAnsi="Arial" w:cs="Arial"/>
        </w:rPr>
      </w:pPr>
      <w:r>
        <w:rPr>
          <w:rFonts w:cs="Arial" w:ascii="Arial" w:hAnsi="Arial"/>
        </w:rPr>
        <w:t>Σύμφωνα με τα επίσημα στοιχεία, μόνο δεκαπέντε ΔΟΥ, περίπου, φαίνεται να έχουν πιάσει τους στόχους που έχουν τεθεί. Γιατί το αναφέρω αυτό; Το αναφέρω γιατί πρόσφατα είχα μια εμπειρία, κύριε Υπουργέ, σε δύο μεγάλες φορολογικές, οικονομικές μονάδες της χώρας. Έτυχε να παρευρεθώ εκεί και να έχω μία συζήτηση με το σύνολο του προσωπικού. Διαπίστωσα ότι και στις δύο αυτές μονάδες επικρατεί κλίμα απαισιοδοξίας, το κλίμα διάλυσης που υπάρχει –όπως γνωρίζουμε όλοι- σε όλο το δημόσιο τομέα. Η ανασφάλεια και ο φόβος για το μέλλον κάλυπτε το σύνολο του προσωπικού. Γενικώς, τέθηκαν τα θέματα της ανασυγκρότησης γενικότερα του δημόσιου τομέα, πώς αυτό έρχεται να δέσει με τις επικείμενες εξελίξεις στην αναδιάρθρωση γενικότερα του δημόσιου τομέ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ι επικείμενες διαθεσιμότητες των δωδεκάμισι χιλιάδων δημοσίων υπαλλήλων συν –επιπλέον- ο στόχος για δεκαπέντε χιλιάδες απομακρύνσεις μέχρι το τέλος του 2014, τη στιγμή που δεν έχει ξεκαθαριστεί το πλαίσιο, είναι προφανές ότι συντελούν διαλυτικά στη λειτουργία κρίσιμων μηχανισμών του κράτους. </w:t>
      </w:r>
    </w:p>
    <w:p>
      <w:pPr>
        <w:pStyle w:val="Normal"/>
        <w:spacing w:lineRule="auto" w:line="600"/>
        <w:ind w:firstLine="720"/>
        <w:jc w:val="both"/>
        <w:rPr/>
      </w:pPr>
      <w:r>
        <w:rPr>
          <w:rFonts w:cs="Arial" w:ascii="Arial" w:hAnsi="Arial"/>
        </w:rPr>
        <w:t xml:space="preserve">Κάτι το οποίο μας είχε επισημάνει και το κλιμάκιο των Γάλλων, της </w:t>
      </w:r>
      <w:r>
        <w:rPr>
          <w:rFonts w:cs="Arial" w:ascii="Arial" w:hAnsi="Arial"/>
          <w:lang w:val="en-US"/>
        </w:rPr>
        <w:t>Task</w:t>
      </w:r>
      <w:r>
        <w:rPr>
          <w:rFonts w:cs="Arial" w:ascii="Arial" w:hAnsi="Arial"/>
        </w:rPr>
        <w:t xml:space="preserve"> </w:t>
      </w:r>
      <w:r>
        <w:rPr>
          <w:rFonts w:cs="Arial" w:ascii="Arial" w:hAnsi="Arial"/>
          <w:lang w:val="en-US"/>
        </w:rPr>
        <w:t>Force</w:t>
      </w:r>
      <w:r>
        <w:rPr>
          <w:rFonts w:cs="Arial" w:ascii="Arial" w:hAnsi="Arial"/>
        </w:rPr>
        <w:t xml:space="preserve">, που είχε αναλάβει μαζί με τον προηγούμενο Υπουργό τον κ. Μανιτάκη, είναι το εξής: «Μη διαταράξετε σε καμμία περίπτωση την ασφάλεια και γενικότερα την ψυχολογία των δημοσίων υπαλλήλων. Δεν υπάρχει χειρότερη μέθοδος, προκειμένου να αποτύχετε.» Γι’ αυτό ακριβώς όλα κινούντο με προσοχή, βάσει κριτηρίων και βάσει του υφιστάμενου θεσμικού πλαισίου. </w:t>
      </w:r>
    </w:p>
    <w:p>
      <w:pPr>
        <w:pStyle w:val="Normal"/>
        <w:spacing w:lineRule="auto" w:line="600"/>
        <w:ind w:firstLine="720"/>
        <w:jc w:val="both"/>
        <w:rPr>
          <w:rFonts w:ascii="Arial" w:hAnsi="Arial" w:cs="Arial"/>
        </w:rPr>
      </w:pPr>
      <w:r>
        <w:rPr>
          <w:rFonts w:cs="Arial" w:ascii="Arial" w:hAnsi="Arial"/>
        </w:rPr>
        <w:t xml:space="preserve">Αυτό, όμως, το κλίμα και αυτή η προοπτική φαίνεται ότι έχουν χαθεί πλέον. Έτσι, υπάρχουν σοβαρά προβλήματα όσον αφορά τη λειτουργία των κρίσιμων αυτών μηχανισμών - δομών της Δημόσιας Διοίκησης, μεταξύ των οποίων είναι και οι φορολογικοί μηχανισμοί. </w:t>
      </w:r>
    </w:p>
    <w:p>
      <w:pPr>
        <w:pStyle w:val="Normal"/>
        <w:spacing w:lineRule="auto" w:line="600"/>
        <w:ind w:firstLine="720"/>
        <w:jc w:val="both"/>
        <w:rPr>
          <w:rFonts w:ascii="Arial" w:hAnsi="Arial" w:cs="Arial"/>
        </w:rPr>
      </w:pPr>
      <w:r>
        <w:rPr>
          <w:rFonts w:cs="Arial" w:ascii="Arial" w:hAnsi="Arial"/>
        </w:rPr>
        <w:t xml:space="preserve">Αξίζει τον κόπο κάποια στιγμή –και το περιμέναμε και σήμερα- να συζητήσουμε για την επάρκεια αυτών των μηχανισμών. Να συζητήσουμε, δηλαδή, τι ακριβώς έχει συμβεί μέχρι σήμερα, σε ποια κατάσταση ετοιμότητας βρίσκονται οι μηχανισμοί αυτοί και στο κατά πόσο μπορούν να ανταποκριθούν στις απαιτήσεις της οδηγίας αυτής, στο κατά πόσο μπορούμε να είμαστε, δηλαδή, έτοιμοι, ούτως ώστε να λειτουργούν οι δομές αυτές με αυτοματοποιημένο τρόπο, δεδομένου, όπως είπα χθες, ότι μέσα στον Ιούνιο ήδη διαμορφώνεται η νεότερη οδηγία που γενικεύει τη συνεργασία μεταξύ των κρατών-μελών στα φορολογικά θέματα και μάλιστα με αυτοματοποιημένο τρόπο. </w:t>
      </w:r>
    </w:p>
    <w:p>
      <w:pPr>
        <w:pStyle w:val="Normal"/>
        <w:spacing w:lineRule="auto" w:line="600"/>
        <w:ind w:firstLine="720"/>
        <w:jc w:val="both"/>
        <w:rPr>
          <w:rFonts w:ascii="Arial" w:hAnsi="Arial" w:cs="Arial"/>
        </w:rPr>
      </w:pPr>
      <w:r>
        <w:rPr>
          <w:rFonts w:cs="Arial" w:ascii="Arial" w:hAnsi="Arial"/>
        </w:rPr>
        <w:t xml:space="preserve">Έτσι, λοιπόν, θεωρούμε ότι κρίσιμος παράγοντας, κυρίες και κύριοι συνάδελφοι, αυτής της περιόδου είναι η σωστή και σκληρή διαπραγμάτευση με την τρόικα, κυρίως όσον αφορά την αναδιάρθρωση του δημόσιου τομέα. Εάν αυτό δεν συμβεί, θα μου επιτρέψετε να σας πω ότι θα είμαι πάρα πολύ απαισιόδοξος όσον αφορά την απόκτηση, σύντομα, επαρκών μηχανισμών. </w:t>
      </w:r>
    </w:p>
    <w:p>
      <w:pPr>
        <w:pStyle w:val="Normal"/>
        <w:spacing w:lineRule="auto" w:line="600"/>
        <w:ind w:firstLine="720"/>
        <w:jc w:val="both"/>
        <w:rPr>
          <w:rFonts w:ascii="Arial" w:hAnsi="Arial" w:cs="Arial"/>
        </w:rPr>
      </w:pPr>
      <w:r>
        <w:rPr>
          <w:rFonts w:cs="Arial" w:ascii="Arial" w:hAnsi="Arial"/>
        </w:rPr>
        <w:t xml:space="preserve">Στον περιορισμένο χρόνο που έχω, θα ήθελα να κάνω και μία άλλη αναφορά: Καλό και χρυσό είναι το θεσμικό πλαίσιο έτσι όπως εισάγεται με τη συγκεκριμένη οδηγία. Πολύ σωστά αναφέρεται μέσα ότι δεν μπορεί το κάθε κράτος να αλιεύει πληροφορίες με τρόπο παράτυπο, με τρόπο που να παρακάμπτει τις θεσμικές διαδικασίες. </w:t>
      </w:r>
    </w:p>
    <w:p>
      <w:pPr>
        <w:pStyle w:val="Normal"/>
        <w:spacing w:lineRule="auto" w:line="600"/>
        <w:ind w:firstLine="720"/>
        <w:jc w:val="both"/>
        <w:rPr>
          <w:rFonts w:ascii="Arial" w:hAnsi="Arial" w:cs="Arial"/>
        </w:rPr>
      </w:pPr>
      <w:r>
        <w:rPr>
          <w:rFonts w:cs="Arial" w:ascii="Arial" w:hAnsi="Arial"/>
        </w:rPr>
        <w:t xml:space="preserve">Όμως, κυρίες και κύριοι συνάδελφοι, κύριε Υπουργέ, αυτό το οποίο έχει αποδειχθεί περίτρανα από την εμπειρία των τελευταίων χρόνων, είναι ότι ο αποτελεσματικός τρόπος είναι αυτός ο οποίος, δυστυχώς, παρακάμπτει τις επίσημες και θεσμικές διαδικασίες. </w:t>
      </w:r>
    </w:p>
    <w:p>
      <w:pPr>
        <w:pStyle w:val="Normal"/>
        <w:spacing w:lineRule="auto" w:line="600"/>
        <w:ind w:firstLine="720"/>
        <w:jc w:val="both"/>
        <w:rPr/>
      </w:pPr>
      <w:r>
        <w:rPr>
          <w:rFonts w:cs="Arial" w:ascii="Arial" w:hAnsi="Arial"/>
        </w:rPr>
        <w:t xml:space="preserve">Χαρακτηριστικό παράδειγμα είναι η Γερμανία, η οποία ουσιαστικά έχει εγκαταλείψει την προσπάθειά της να συνάπτει διμερείς σχέσεις ανταλλαγής πληροφοριών με τους φορολογικούς παραδείσους είτε με την Ελβετία είτε με το Λιχτενστάιν είτε με το Σαν Μαρίνο. Επιδιώκει, δε, την εξασφάλιση, την προμήθεια των λεγόμενων «λιστών», των λεγόμενων «καταλόγων», </w:t>
      </w:r>
      <w:r>
        <w:rPr>
          <w:rFonts w:cs="Arial" w:ascii="Arial" w:hAnsi="Arial"/>
          <w:lang w:val="en-US"/>
        </w:rPr>
        <w:t>cd</w:t>
      </w:r>
      <w:r>
        <w:rPr>
          <w:rFonts w:cs="Arial" w:ascii="Arial" w:hAnsi="Arial"/>
        </w:rPr>
        <w:t>, μέσα από τα οποία κινεί τις διαδικασίες, προκειμένου να εντοπίζει τις παράνομες συναλλαγές.</w:t>
      </w:r>
    </w:p>
    <w:p>
      <w:pPr>
        <w:pStyle w:val="Normal"/>
        <w:spacing w:lineRule="auto" w:line="600"/>
        <w:ind w:firstLine="720"/>
        <w:jc w:val="both"/>
        <w:rPr>
          <w:rFonts w:ascii="Arial" w:hAnsi="Arial" w:cs="Arial"/>
        </w:rPr>
      </w:pPr>
      <w:r>
        <w:rPr>
          <w:rFonts w:cs="Arial" w:ascii="Arial" w:hAnsi="Arial"/>
        </w:rPr>
        <w:t>Περιμέναμε, λοιπόν, σήμερα αυτόν τον απολογισμό, κατά πόσο, δηλαδή, μπορεί το σύστημα να λειτουργήσει και να ανταποκριθεί στις σύγχρονες συνθήκες, γιατί δυστυχώς τα μηνύματα δεν είναι πολύ ενθαρρυντικά.</w:t>
      </w:r>
    </w:p>
    <w:p>
      <w:pPr>
        <w:pStyle w:val="Normal"/>
        <w:spacing w:lineRule="auto" w:line="600"/>
        <w:ind w:firstLine="720"/>
        <w:jc w:val="both"/>
        <w:rPr>
          <w:rFonts w:ascii="Arial" w:hAnsi="Arial" w:cs="Arial"/>
        </w:rPr>
      </w:pPr>
      <w:r>
        <w:rPr>
          <w:rFonts w:cs="Arial" w:ascii="Arial" w:hAnsi="Arial"/>
        </w:rPr>
        <w:t>Θα ήθελα να ολοκληρώσω, αναφερόμενος στις τροπολογίες τις οποίες έχουμε καταθέσει.</w:t>
      </w:r>
    </w:p>
    <w:p>
      <w:pPr>
        <w:pStyle w:val="Normal"/>
        <w:spacing w:lineRule="auto" w:line="600"/>
        <w:ind w:firstLine="720"/>
        <w:jc w:val="both"/>
        <w:rPr>
          <w:rFonts w:ascii="Arial" w:hAnsi="Arial" w:cs="Arial"/>
        </w:rPr>
      </w:pPr>
      <w:r>
        <w:rPr>
          <w:rFonts w:cs="Arial" w:ascii="Arial" w:hAnsi="Arial"/>
        </w:rPr>
        <w:t>Όσον αφορά τη μία τροπολογία, στην οποία αναφέρθηκε και ο κύριος Υπουργός, στο αυτονόητο που ζητάμε, δηλαδή να υπάρχει ο συμψηφισμός απαιτήσεων του δημοσίου από πολίτες που εκμισθώνουν ακίνητα στο δημόσιο για ποσά άνω των 1.000 ευρώ, έχω την εντύπωση ότι θα έπρεπε ήδη -παρ’ όλο που ήταν θετικός- να έχει ενταχθεί στο παρόν νομοσχέδιο. Περιμένουμε την τελευταία στιγμή να το εντάξει.</w:t>
      </w:r>
    </w:p>
    <w:p>
      <w:pPr>
        <w:pStyle w:val="Normal"/>
        <w:spacing w:lineRule="auto" w:line="600"/>
        <w:ind w:firstLine="720"/>
        <w:jc w:val="both"/>
        <w:rPr>
          <w:rFonts w:ascii="Arial" w:hAnsi="Arial" w:cs="Arial"/>
        </w:rPr>
      </w:pPr>
      <w:r>
        <w:rPr>
          <w:rFonts w:cs="Arial" w:ascii="Arial" w:hAnsi="Arial"/>
        </w:rPr>
        <w:t xml:space="preserve">Η άλλη τροπολογία, κύριε Υπουργέ, μπορεί να μην είναι της δική σας αποκλειστικής αρμοδιότητας, αλλά έχετε σχέση κι εσείς. Αναφέρεται στους υπερήλικες τρίτων χωρών. Είναι ένα θέμα που πολλές φορές έχουμε καταθέσει σε αυτήν εδώ την Αίθουσα και το οποίο συνιστά άκρα αδικί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υρία Πρόεδρε.</w:t>
      </w:r>
    </w:p>
    <w:p>
      <w:pPr>
        <w:pStyle w:val="Normal"/>
        <w:spacing w:lineRule="auto" w:line="600"/>
        <w:ind w:firstLine="720"/>
        <w:jc w:val="both"/>
        <w:rPr>
          <w:rFonts w:ascii="Arial" w:hAnsi="Arial" w:cs="Arial"/>
        </w:rPr>
      </w:pPr>
      <w:r>
        <w:rPr>
          <w:rFonts w:cs="Arial" w:ascii="Arial" w:hAnsi="Arial"/>
        </w:rPr>
        <w:t>Θα καταθέσω στα Πρακτικά την πρόσφατη παρέμβαση του Συνηγόρου όσον αφορά τις συγκεκριμένες περιπτώσεις, όπου τα τρία θέματα τα οποία προτείνει και έχει ζητήσει από τον αρμόδιο Υπουργό όσον αφορά στην τροποποίηση των σχετικών διατάξεων του ν. 4093/2012, νομίζω ότι αίρουν τη συγκεκριμένη αδικία, πέρα και από τη συγκεκριμένη γνωμάτευση του Συνηγόρου του Πολίτη.</w:t>
      </w:r>
    </w:p>
    <w:p>
      <w:pPr>
        <w:pStyle w:val="Normal"/>
        <w:spacing w:lineRule="auto" w:line="600"/>
        <w:ind w:firstLine="720"/>
        <w:jc w:val="both"/>
        <w:rPr>
          <w:rFonts w:ascii="Arial" w:hAnsi="Arial" w:cs="Arial"/>
        </w:rPr>
      </w:pPr>
      <w:r>
        <w:rPr>
          <w:rFonts w:cs="Arial" w:ascii="Arial" w:hAnsi="Arial"/>
        </w:rPr>
        <w:t>(Στο σημείο αυτό ο Βουλευτής κ. Νικόλαος Τσούκαλ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Θα περιοριστώ στην τελευταία από τις τέσσερις - πέντε ρυθμίσεις, η οποία αναλύθηκε και από άλλους συναδέλφους. Είναι μία άκρως άδικη ρύθμιση -θα τη θεωρήσουμε ατελή- η οποία περιέχεται στο άρθρο 66 του ν. 4144/2013 που προβλέπει την παράταση χορήγησης αναπηρικής σύνταξης σε όσους εξ υπαιτιότητος του δημοσίου καθυστερεί η εξέτασή τους από τα ΚΕΠ</w:t>
      </w:r>
      <w:r>
        <w:rPr>
          <w:rFonts w:cs="Arial" w:ascii="Arial" w:hAnsi="Arial"/>
          <w:lang w:val="en-US"/>
        </w:rPr>
        <w:t>A</w:t>
      </w:r>
      <w:r>
        <w:rPr>
          <w:rFonts w:cs="Arial" w:ascii="Arial" w:hAnsi="Arial"/>
        </w:rPr>
        <w:t>. Σωστή η ρύθμιση. Όμως, κυρίες και κύριοι συνάδελφοι, αυτή η παράταση δεν καταλαμβάνει τα αναπηρικά επιδόματα, καθώς και την ασφαλιστική κάλυψη, με αποτέλεσμα εξαιτίας ακριβώς υπαιτιότητας του δημοσίου, να υπάρχουν αυτήν τη στιγμή συμπολίτες μας, οι οποίοι έχουν αποστερηθεί το μοναδικό τους εισόδημα, που είναι το αναπηρικό τους επίδομα ή και να μην έχουν καθόλου ασφαλιστική κάλυψη.</w:t>
      </w:r>
    </w:p>
    <w:p>
      <w:pPr>
        <w:pStyle w:val="Normal"/>
        <w:spacing w:lineRule="auto" w:line="600"/>
        <w:ind w:firstLine="720"/>
        <w:jc w:val="both"/>
        <w:rPr>
          <w:rFonts w:ascii="Arial" w:hAnsi="Arial" w:cs="Arial"/>
        </w:rPr>
      </w:pPr>
      <w:r>
        <w:rPr>
          <w:rFonts w:cs="Arial" w:ascii="Arial" w:hAnsi="Arial"/>
        </w:rPr>
        <w:t>Προτείνουμε λοιπόν στο συγκεκριμένο άρθρο, όπως το ανέφερα προηγουμένως, να προστεθεί η δυνατότητα παράτασης για τους ίδιους μήνες -για έξι μήνες ή για όσο διαρκεί η εκκρεμότητα- και για τα αναπηρικά επιδόματα και για την ασφαλιστική τους κάλυψ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Τσούκαλη.</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Κομμουνιστικού Κόμματος Ελλάδας κ. Νικόλαος Καραθανασόπουλος.</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Η Κυβέρνηση, διά στόματος του αρμόδιου Υπουργού κ. Στουρνάρα, τόνισε την ανάγκη να υπάρξει πολιτική σταθερότητα για να επιταχυνθεί η προώθηση του μεταρρυθμιστικού έργου. </w:t>
      </w:r>
    </w:p>
    <w:p>
      <w:pPr>
        <w:pStyle w:val="Normal"/>
        <w:spacing w:lineRule="auto" w:line="600"/>
        <w:ind w:firstLine="720"/>
        <w:jc w:val="both"/>
        <w:rPr>
          <w:rFonts w:ascii="Arial" w:hAnsi="Arial" w:cs="Arial"/>
        </w:rPr>
      </w:pPr>
      <w:r>
        <w:rPr>
          <w:rFonts w:cs="Arial" w:ascii="Arial" w:hAnsi="Arial"/>
        </w:rPr>
        <w:t xml:space="preserve">Εμείς λέμε ότι αυτό είναι το ζήτημα που πρέπει να απασχολήσει πρώτα από όλα τους εργαζομένους και τα πλατιά λαϊκά στρώματα, αν η Κυβέρνηση πρέπει να πετύχει στο έργο της ή πρέπει αντίθετα ο λαός να σηκώσει αναχώματα στην υλοποίηση αυτής της βάρβαρης πολιτικής, που στοχοποιεί τους εργαζομένους και τα πλατιά λαϊκά στρώματα, για να μπορέσει ακριβώς να διαχειριστεί την κρίση προς όφελος των μονοπωλιακών ομίλων. </w:t>
      </w:r>
    </w:p>
    <w:p>
      <w:pPr>
        <w:pStyle w:val="Normal"/>
        <w:spacing w:lineRule="auto" w:line="600"/>
        <w:ind w:firstLine="720"/>
        <w:jc w:val="both"/>
        <w:rPr>
          <w:rFonts w:ascii="Arial" w:hAnsi="Arial" w:cs="Arial"/>
        </w:rPr>
      </w:pPr>
      <w:r>
        <w:rPr>
          <w:rFonts w:cs="Arial" w:ascii="Arial" w:hAnsi="Arial"/>
        </w:rPr>
        <w:t xml:space="preserve">Το δεύτερο θέμα που πρέπει να απασχολεί, είναι, αν θα πρέπει να υλοποιηθούν αυτές οι μεταρρυθμίσεις που διαμορφώνουν ακριβώς ένα πολύ πιο ευνοϊκό έδαφος, για να μπορέσουν να δράσουν οι επιχειρηματικοί όμιλοι, να θωρακιστεί η ανταγωνιστικότητα και η κερδοφορία τους, στοχοποιώντας τους ίδιους τους εργαζομένους στους χώρους αυτούς, διαμορφώνοντας ακόμα πιο δυσχερείς όρους στα πλατιά λαϊκά στρώματα, για να μπορέσουν να ικανοποιήσουν και να καλύψουν τις βασικές τους ανάγκες. </w:t>
      </w:r>
    </w:p>
    <w:p>
      <w:pPr>
        <w:pStyle w:val="Normal"/>
        <w:spacing w:lineRule="auto" w:line="600"/>
        <w:ind w:firstLine="720"/>
        <w:jc w:val="both"/>
        <w:rPr>
          <w:rFonts w:ascii="Arial" w:hAnsi="Arial" w:cs="Arial"/>
        </w:rPr>
      </w:pPr>
      <w:r>
        <w:rPr>
          <w:rFonts w:cs="Arial" w:ascii="Arial" w:hAnsi="Arial"/>
        </w:rPr>
        <w:t xml:space="preserve">Και αυτό, γιατί η όποια προσαρμογή του κράτους και των κρατικών οργανισμών και μηχανισμών γίνεται ακριβώς, όχι για να ικανοποιηθούν οι ανάγκες των λαϊκών στρωμάτων, αλλά οι ανάγκες των μονοπωλιακών ομίλων είτε σε επίπεδο οικονομίας -μέσα από την αναπαραγωγή, τη διευκόλυνση της αναπαραγωγής των υπερσυσσωρευμένων κεφαλαίων τα οποία τώρα λιμνάζουν- είτε στο χώρο, αν θέλετε και συνολικότερα, των κοινωνικών αναγκών. </w:t>
      </w:r>
    </w:p>
    <w:p>
      <w:pPr>
        <w:pStyle w:val="Normal"/>
        <w:spacing w:lineRule="auto" w:line="600"/>
        <w:ind w:firstLine="720"/>
        <w:jc w:val="both"/>
        <w:rPr>
          <w:rFonts w:ascii="Arial" w:hAnsi="Arial" w:cs="Arial"/>
        </w:rPr>
      </w:pPr>
      <w:r>
        <w:rPr>
          <w:rFonts w:cs="Arial" w:ascii="Arial" w:hAnsi="Arial"/>
        </w:rPr>
        <w:t xml:space="preserve">Από αυτήν την άποψη, δεν είναι τυχαία -και επειδή σήμερα είναι η Παγκόσμια Ημέρα κατά των Ναρκωτικών- η πρόθεση, που δημοσιογραφικά τουλάχιστον βγαίνει μπροστά, ότι η Κυβέρνηση σκοπεύει να συγχωνεύσει το ΚΕΘΕΑ με τον ΟΚΑΝΑ, πατώντας στην ίδια λογική της ναρκοκουλτούρας και ουσιαστικά να καταργήσει το μοναδικό οργανισμό, το ΚΕΘΕΑ, που βασίζεται μόνο στο στεγνό πρόγραμμα και όχι στα υποκατάστατα, γιατί έχει διαμορφώσει με το προηγούμενο νομοθετικό πλαίσιο, με τον προηγούμενο νόμο που ψήφισε η Πλειοψηφία, τη δυνατότητα τα υποκατάστατα να κατακλύσουν το πεδίο απεξάρτησης και να αποτελούν μέθοδο αντιμετώπισης του προβλήματος, πράγμα που βεβαίως δεν έχει καμμία σχέση με το πρόβλημα αυτό. </w:t>
      </w:r>
    </w:p>
    <w:p>
      <w:pPr>
        <w:pStyle w:val="Normal"/>
        <w:spacing w:lineRule="auto" w:line="600"/>
        <w:ind w:firstLine="720"/>
        <w:jc w:val="both"/>
        <w:rPr>
          <w:rFonts w:ascii="Arial" w:hAnsi="Arial" w:cs="Arial"/>
        </w:rPr>
      </w:pPr>
      <w:r>
        <w:rPr>
          <w:rFonts w:cs="Arial" w:ascii="Arial" w:hAnsi="Arial"/>
        </w:rPr>
        <w:t xml:space="preserve">Από αυτήν την άποψη λοιπόν, αξίζει να πούμε ότι μέσα από αυτήν τη διαδικασία, στοχεύουν να χτυπήσουν και το ίδιο το μυαλό και τη συνείδηση της νεολαίας πρώτα απ’ όλα, να τη χειραγωγήσουν, όπως και τον εργαζόμενο, γιατί αν κάτι αξίζει στη σημερινή μέρα, είναι αυτό που είχε γράψει ο Βάρναλης, ότι κατά τη διάρκεια της χούντας το αλισβερίσι τού χασίς ήταν ελεύθερο, για να μην ξυπνήσει ποτέ ο λαός. Αυτό επιδιώκουν και σήμερα μέσα από αυτές τις διαδικασίες, να προσπαθήσουν να κρατήσουν χειραγωγημένο το λαό σε πολιτικές, που δεν εξυπηρετούν τα συμφέροντά του. </w:t>
      </w:r>
    </w:p>
    <w:p>
      <w:pPr>
        <w:pStyle w:val="Normal"/>
        <w:spacing w:lineRule="auto" w:line="600"/>
        <w:ind w:firstLine="720"/>
        <w:jc w:val="both"/>
        <w:rPr>
          <w:rFonts w:ascii="Arial" w:hAnsi="Arial" w:cs="Arial"/>
        </w:rPr>
      </w:pPr>
      <w:r>
        <w:rPr>
          <w:rFonts w:cs="Arial" w:ascii="Arial" w:hAnsi="Arial"/>
        </w:rPr>
        <w:t>Έτσι είδαμε και σήμερα πάλι, μια παράσταση της πεντάρας, μια αντιπαράθεση οξυμμένη ανάμεσα στην Κυβέρνηση και σε κόμματα της Αντιπολίτευσης, της Αξιωματικής και άλλα, για ζητήματα που είναι ξένα προς τις σύγχρονες σημερινές διευρυμένες λαϊκές ανάγκες, μια αντιπαράθεση που μεταφέρθηκε εδώ στο Κοινοβούλιο και δεν είναι τίποτε άλλο, παρά η μεταφορά της διαπάλης, αλλά και της σφοδρότατης σύγκρουσης συμφερόντων, ανάμεσα στο εσωτερικό του ευρωατλαντικού άξονα για το ποιος θα θωρακίσει καλύτερα τις τράπεζές του –η Ευρωπαϊκή Ένωση ή οι Ηνωμένες Πολιτείες- και για το ποιος θα στηρίξει περισσότερο τους μονοπωλιακούς του ομίλους.</w:t>
      </w:r>
    </w:p>
    <w:p>
      <w:pPr>
        <w:pStyle w:val="Normal"/>
        <w:spacing w:lineRule="auto" w:line="600"/>
        <w:ind w:firstLine="720"/>
        <w:jc w:val="both"/>
        <w:rPr/>
      </w:pPr>
      <w:r>
        <w:rPr>
          <w:rFonts w:cs="Arial" w:ascii="Arial" w:hAnsi="Arial"/>
        </w:rPr>
        <w:t xml:space="preserve">Αλήθεια, θεωρείτε ότι απασχολεί πολύ τον άνεργο, το συμβασιούχο, τον απολυμένο, τον επαγγελματία ή ακόμα και το μικροκαταθέτη η υπόθεση του </w:t>
      </w:r>
      <w:r>
        <w:rPr>
          <w:rFonts w:cs="Arial" w:ascii="Arial" w:hAnsi="Arial"/>
          <w:lang w:val="en-US"/>
        </w:rPr>
        <w:t>bail</w:t>
      </w:r>
      <w:r>
        <w:rPr>
          <w:rFonts w:cs="Arial" w:ascii="Arial" w:hAnsi="Arial"/>
        </w:rPr>
        <w:t xml:space="preserve"> </w:t>
      </w:r>
      <w:r>
        <w:rPr>
          <w:rFonts w:cs="Arial" w:ascii="Arial" w:hAnsi="Arial"/>
          <w:lang w:val="en-US"/>
        </w:rPr>
        <w:t>in</w:t>
      </w:r>
      <w:r>
        <w:rPr>
          <w:rFonts w:cs="Arial" w:ascii="Arial" w:hAnsi="Arial"/>
        </w:rPr>
        <w:t xml:space="preserve">; Τον απασχολεί τόσο πολύ; Τι έχει αυτός να κερδίσει; Η οδηγία του </w:t>
      </w:r>
      <w:r>
        <w:rPr>
          <w:rFonts w:cs="Arial" w:ascii="Arial" w:hAnsi="Arial"/>
          <w:lang w:val="en-US"/>
        </w:rPr>
        <w:t>bail</w:t>
      </w:r>
      <w:r>
        <w:rPr>
          <w:rFonts w:cs="Arial" w:ascii="Arial" w:hAnsi="Arial"/>
        </w:rPr>
        <w:t xml:space="preserve"> </w:t>
      </w:r>
      <w:r>
        <w:rPr>
          <w:rFonts w:cs="Arial" w:ascii="Arial" w:hAnsi="Arial"/>
          <w:lang w:val="en-US"/>
        </w:rPr>
        <w:t>in</w:t>
      </w:r>
      <w:r>
        <w:rPr>
          <w:rFonts w:cs="Arial" w:ascii="Arial" w:hAnsi="Arial"/>
        </w:rPr>
        <w:t xml:space="preserve"> για την προστασία των καταθέσεων και τη συμμετοχή, στη διάθεση των μεγαλοκαταθετών, των τραπεζών απασχολεί τους μεγάλους καταθέτες και το ίδιο το χρηματοπιστωτικό σύστημα για το αν η ανακεφαλαιοποίηση θα φορτώνεται στις πλάτες του λαού ή όχι. </w:t>
      </w:r>
    </w:p>
    <w:p>
      <w:pPr>
        <w:pStyle w:val="Normal"/>
        <w:spacing w:lineRule="auto" w:line="600"/>
        <w:ind w:firstLine="720"/>
        <w:jc w:val="both"/>
        <w:rPr>
          <w:rFonts w:ascii="Arial" w:hAnsi="Arial" w:cs="Arial"/>
        </w:rPr>
      </w:pPr>
      <w:r>
        <w:rPr>
          <w:rFonts w:cs="Arial" w:ascii="Arial" w:hAnsi="Arial"/>
        </w:rPr>
        <w:t xml:space="preserve">Άρα λοιπόν, μια τέτοιου είδους συζήτηση πού οδηγεί; Οδηγεί ακριβώς στην προστασία των μεγαλοκαταθετών. Όλοι αυτοί υποκριτικά σήμερα μιλάνε για κούρεμα των καταθέσεων, καταθέσεων που δεν υπάρχουν, ενώ συμφωνούν με τα υπόλοιπα μέτρα, τη στρατηγική και τη φιλοσοφία, όταν γνωρίζουμε πάρα πολύ καλά ότι μέσα από αυτό το πλαίσιο, το δημόσιο μπορεί να κουρεύει τις καταθέσεις χωρίς κανένα όριο, αν έχεις χρέη προς το δημόσιο ή τα ασφαλιστικά ταμεία είτε έχεις κατάθεση των 1.000, των 500 ή των 2.000 ευρώ. Το ίδιο μπορούν να κάνουν και οι ιδιώτες, οι τράπεζες για καταθέσεις πάνω από 1.500 ευρώ. Δηλαδή, τη στιγμή που υπάρχει αυτή η δυνατότητα για κούρεμα των καταθέσεων των πλέον φτωχών και εξαθλιωμένων λαϊκών στρωμάτων, εδώ τη συζήτηση την απασχολεί αν το κούρεμα –λέει- των καταθέσεων θα ξεπεράσει ή όχι τις 100.000 ευρώ. </w:t>
      </w:r>
    </w:p>
    <w:p>
      <w:pPr>
        <w:pStyle w:val="Normal"/>
        <w:spacing w:lineRule="auto" w:line="600"/>
        <w:ind w:firstLine="720"/>
        <w:jc w:val="both"/>
        <w:rPr>
          <w:rFonts w:ascii="Arial" w:hAnsi="Arial" w:cs="Arial"/>
        </w:rPr>
      </w:pPr>
      <w:r>
        <w:rPr>
          <w:rFonts w:cs="Arial" w:ascii="Arial" w:hAnsi="Arial"/>
        </w:rPr>
        <w:t>Ποιος ασχολείται με αυτά; Ποιον ενδιαφέρουν αυτά; Ενδιαφέρουν το μεροκαματιάρη; Ενδιαφέρουν το βιοπαλαιστή αυτά τα ζητήματα και αυτός ο τσακωμός; Όχι! Τους μεγαλοκαταθέτες ενδιαφέρουν και ποιο τμήμα του κεφαλαίου θα πληρώσει τα σπασμένα της κρίσης. Και ο λαός οδηγείται στη χρεοκοπία!</w:t>
      </w:r>
    </w:p>
    <w:p>
      <w:pPr>
        <w:pStyle w:val="Normal"/>
        <w:spacing w:lineRule="auto" w:line="600"/>
        <w:ind w:firstLine="720"/>
        <w:jc w:val="both"/>
        <w:rPr>
          <w:rFonts w:ascii="Arial" w:hAnsi="Arial" w:cs="Arial"/>
        </w:rPr>
      </w:pPr>
      <w:r>
        <w:rPr>
          <w:rFonts w:cs="Arial" w:ascii="Arial" w:hAnsi="Arial"/>
        </w:rPr>
        <w:t xml:space="preserve">Γι’ αυτό λέμε ότι τέτοιου είδους αντιπαραθέσεις, όσο οξυμμένες και να είναι, αφήνουν στο απυρόβλητο τη βασική αιτία των προβλημάτων που αντιμετωπίζει σήμερα η λαϊκή οικογένεια, που αφορά το σύνολο των εκφάνσεων της οικονομικής και κοινωνικής της ζωής. </w:t>
      </w:r>
    </w:p>
    <w:p>
      <w:pPr>
        <w:pStyle w:val="Normal"/>
        <w:spacing w:lineRule="auto" w:line="600"/>
        <w:ind w:firstLine="720"/>
        <w:jc w:val="both"/>
        <w:rPr/>
      </w:pPr>
      <w:r>
        <w:rPr>
          <w:rFonts w:cs="Arial" w:ascii="Arial" w:hAnsi="Arial"/>
        </w:rPr>
        <w:t xml:space="preserve">Αλήθεια, η υπόθεση της φοροδιαφυγής -το είπαμε και χθες- είναι απλά και μόνο ζήτημα ελεγκτικών μηχανισμών και διάθεσης της Κυβέρνησης να αντιμετωπίσει τις </w:t>
      </w:r>
      <w:r>
        <w:rPr>
          <w:rFonts w:cs="Arial" w:ascii="Arial" w:hAnsi="Arial"/>
          <w:lang w:val="en-US"/>
        </w:rPr>
        <w:t>offshore</w:t>
      </w:r>
      <w:r>
        <w:rPr>
          <w:rFonts w:cs="Arial" w:ascii="Arial" w:hAnsi="Arial"/>
        </w:rPr>
        <w:t xml:space="preserve"> εταιρείες; Αυτό είναι; Θα είχε λυθεί δηλαδή το πρόβλημα; Τότε θα το είχαν λύσει σε παγκόσμιο επίπεδο. Γιατί; Διότι η φοροδιαφυγή, η φοροαποφυγή, είναι σύμφυτη, είναι παιδί, είναι τέκνο του καπιταλιστικού χαρακτήρα της ανάπτυξης. Θωρακίζει το καπιταλιστικό κέρδος και το ενισχύει. Και όσο περισσότερο οξύνεται ο καπιταλιστικός ανταγωνισμός τόσο θα μεγαλώνει και η φοροδιαφυγή, στο πλαίσιο του φορολογικού ανταγωνισμού.   </w:t>
      </w:r>
    </w:p>
    <w:p>
      <w:pPr>
        <w:pStyle w:val="Normal"/>
        <w:spacing w:lineRule="auto" w:line="600"/>
        <w:ind w:firstLine="720"/>
        <w:jc w:val="both"/>
        <w:rPr>
          <w:rFonts w:ascii="Arial" w:hAnsi="Arial" w:cs="Arial"/>
        </w:rPr>
      </w:pPr>
      <w:r>
        <w:rPr>
          <w:rFonts w:cs="Arial" w:ascii="Arial" w:hAnsi="Arial"/>
        </w:rPr>
        <w:t xml:space="preserve">Και πώς θα αντιμετωπιστούν οι υποθέσεις της φοροδιαφυγής, όταν υπάρχει ελευθερία κίνησης κεφαλαίων και εμπορευμάτων, την οποία δεν αμφισβητείτε και η οποία διαμορφώνει τους φορολογικούς παραδείσους όχι μόνο σε εξωχώριες –εταιρείες- αλλά και μέσα στην ίδια την Ευρωπαϊκή Ένωση, στο εσωτερικό των κρατών-μελών της Ευρωπαϊκής Ένωσης; Και λέτε ότι θα αντιμετωπίσετε τη φοροδιαφυγή; Απλώς η φοροδιαφυγή και η αντιμετώπισή της είναι πρόσχημα για τη φοροεπιδρομή στα πιο φτωχά και εξαθλιωμένα στρώματα. </w:t>
      </w:r>
    </w:p>
    <w:p>
      <w:pPr>
        <w:pStyle w:val="Normal"/>
        <w:spacing w:lineRule="auto" w:line="600"/>
        <w:ind w:firstLine="720"/>
        <w:jc w:val="both"/>
        <w:rPr>
          <w:rFonts w:ascii="Arial" w:hAnsi="Arial" w:cs="Arial"/>
        </w:rPr>
      </w:pPr>
      <w:r>
        <w:rPr>
          <w:rFonts w:cs="Arial" w:ascii="Arial" w:hAnsi="Arial"/>
        </w:rPr>
        <w:t xml:space="preserve">Και στο κάτω-κάτω της γραφής δεν είναι και τεράστιο ζήτημα η φοροαποφυγή, η νόμιμη φοροαπαλλαγή του μεγάλου κεφαλαίου, τα ειδικά φορολογικά καθεστώτα; Οι εφοπλιστές, για παράδειγμα, δεν είναι ένα σκάνδαλο; </w:t>
      </w:r>
    </w:p>
    <w:p>
      <w:pPr>
        <w:pStyle w:val="Normal"/>
        <w:spacing w:lineRule="auto" w:line="600"/>
        <w:ind w:firstLine="720"/>
        <w:jc w:val="both"/>
        <w:rPr>
          <w:rFonts w:ascii="Arial" w:hAnsi="Arial" w:cs="Arial"/>
        </w:rPr>
      </w:pPr>
      <w:r>
        <w:rPr>
          <w:rFonts w:cs="Arial" w:ascii="Arial" w:hAnsi="Arial"/>
        </w:rPr>
        <w:t xml:space="preserve">Μάλιστα, δεν ειπώθηκε από κανένα άλλο κόμμα εδώ μέσα για το άρθρο 67, παράγραφος 1. Βεβαίως δεν περιμέναμε από τη Χρυσή Αυγή. Δεν είναι οι αχάριστοι. Φασίστες είναι. Αχάριστοι δεν είναι απέναντι στους χρηματοδότες τους. </w:t>
      </w:r>
    </w:p>
    <w:p>
      <w:pPr>
        <w:pStyle w:val="Normal"/>
        <w:spacing w:lineRule="auto" w:line="600"/>
        <w:ind w:firstLine="720"/>
        <w:jc w:val="both"/>
        <w:rPr>
          <w:rFonts w:ascii="Arial" w:hAnsi="Arial" w:cs="Arial"/>
        </w:rPr>
      </w:pPr>
      <w:r>
        <w:rPr>
          <w:rFonts w:cs="Arial" w:ascii="Arial" w:hAnsi="Arial"/>
        </w:rPr>
        <w:t xml:space="preserve">Για το άρθρο 67, παράγραφος 1, που δίνει σκανδαλώδη προστασία στο εφοπλιστικό κεφάλαιο, το προστατεύει με το άρθρο 13 του ν.δ. 2687/1953, για «Προστασία των αλλοδαπών, των κεφαλαίων εξωτερικού», στο όνομα της στήριξης των συμφερόντων του εφοπλιστικού κεφαλαίου. Και καθόμαστε και ασχολούμαστε με το ποια θα είναι η σύνθεση του Διοικητικού Συμβουλίου της ΕΛΤΕ κι αν ο Πρόεδρος της ΕΛΤΕ παίρνει περισσότερες αρμοδιότητες. Κι όμως τα κορυφαία αυτά ζητήματα περνούν στο απυρόβλητο. «Αντουφέκιστα» περνούν, διότι ακριβώς υπάρχει η συμφωνία ανάμεσα στα κόμματα και της Κυβέρνησης, αλλά και της Αξιωματικής Αντιπολίτευσης, για το πώς ακριβώς θα προστατευθούν οι ανάγκες του ίδιου του καπιταλιστικού συστήματος, ενός συστήματος το οποίο έχει χρεοκοπήσει και το οποίο οδηγεί στην καταστροφή τον εργαζόμενο και τα πλατιά λαϊκά στρώματα, δημιουργώντας αυταπάτες ότι μπορεί μία διαφορετικού τύπου διαχείριση να λύσει τα προβλήματα, όταν είναι πλέον φανερό ότι δεν υπάρχει καμμία πρόταση διεξόδου από την καπιταλιστική κρίση, που να είναι προς όφελος του λαού, ανεξαρτήτως του μείγματος, ανεξαρτήτως των μεθόδων, ανεξαρτήτως του ποιος είναι ο διαχειριστής. </w:t>
      </w:r>
    </w:p>
    <w:p>
      <w:pPr>
        <w:pStyle w:val="Normal"/>
        <w:spacing w:lineRule="auto" w:line="600"/>
        <w:ind w:firstLine="720"/>
        <w:jc w:val="both"/>
        <w:rPr>
          <w:rFonts w:ascii="Arial" w:hAnsi="Arial" w:cs="Arial"/>
        </w:rPr>
      </w:pPr>
      <w:r>
        <w:rPr>
          <w:rFonts w:cs="Arial" w:ascii="Arial" w:hAnsi="Arial"/>
        </w:rPr>
        <w:t xml:space="preserve">Αυτό δεν είναι μόνο ελληνικό ζήτημα. Και στην Ευρωπαϊκή Ένωση γίνεται αντιληπτό. Και στις Ηνωμένες Πολιτείες, που κάποιοι θαυμάζουν την πολιτική Ομπάμα, γίνεται φανερό. Άρα και στις λατινικές χώρες -Αργεντινή και Βραζιλία- με τεράστιους ρυθμούς καπιταλιστικής ανάπτυξης, που αναμένουν κάποιοι ως «μάννα εξ ουρανού» το πότε θα έρθει αυτή η ανάπτυξη και ταυτόχρονα με φαβέλες και με εξαθλιωμένους, οι οποίοι όσο πάνε και αυξάνονται. </w:t>
      </w:r>
    </w:p>
    <w:p>
      <w:pPr>
        <w:pStyle w:val="Normal"/>
        <w:spacing w:lineRule="auto" w:line="600"/>
        <w:ind w:firstLine="720"/>
        <w:jc w:val="both"/>
        <w:rPr>
          <w:rFonts w:ascii="Arial" w:hAnsi="Arial" w:cs="Arial"/>
        </w:rPr>
      </w:pPr>
      <w:r>
        <w:rPr>
          <w:rFonts w:cs="Arial" w:ascii="Arial" w:hAnsi="Arial"/>
        </w:rPr>
        <w:t xml:space="preserve">Από αυτή λοιπόν την άποψη, εμείς δεν έχουμε αυταπάτες. Δεν θεωρούμε ότι είναι αποσπασματικές οι ρυθμίσεις, τις οποίες κάνει η Κυβέρνηση με το συγκεκριμένο νομοσχέδιο. </w:t>
      </w:r>
    </w:p>
    <w:p>
      <w:pPr>
        <w:pStyle w:val="Normal"/>
        <w:spacing w:lineRule="auto" w:line="600"/>
        <w:ind w:firstLine="720"/>
        <w:jc w:val="both"/>
        <w:rPr>
          <w:rFonts w:ascii="Arial" w:hAnsi="Arial" w:cs="Arial"/>
        </w:rPr>
      </w:pPr>
      <w:r>
        <w:rPr>
          <w:rFonts w:cs="Arial" w:ascii="Arial" w:hAnsi="Arial"/>
        </w:rPr>
        <w:t>Διευκολύνουν ακριβώς την προσαρμογή και των ελεγκτικών μηχανισμών και των κρατικών δομών και μηχανισμών στις ανάγκες αναπαραγωγής του κεφαλαίου, στις ανάγκες των επιχειρηματικών ομίλων. Με αυτόν το σκοπό γίνονται. Ταυτόχρονα διαμορφώνουν ακόμη πιο ευνοϊκό έδαφος, για να προωθηθούν αυτές οι ανάγκες, όπως για παράδειγμα, με τα συνεχή άρθρα τα οποία υπάρχουν που διευκολύνουν τις ιδιωτικοποιήσεις και αφορούν είτε τον «Αστέρα» Βουλιαγμένης είτε τον ΟΠΑΠ είτε τον ΟΔΔΥ. Βρίσκονται λοιπόν στην ίδια λογική και στην ίδια κατεύθυνση.</w:t>
      </w:r>
    </w:p>
    <w:p>
      <w:pPr>
        <w:pStyle w:val="Normal"/>
        <w:spacing w:lineRule="auto" w:line="600"/>
        <w:ind w:firstLine="720"/>
        <w:jc w:val="both"/>
        <w:rPr>
          <w:rFonts w:ascii="Arial" w:hAnsi="Arial" w:cs="Arial"/>
        </w:rPr>
      </w:pPr>
      <w:r>
        <w:rPr>
          <w:rFonts w:cs="Arial" w:ascii="Arial" w:hAnsi="Arial"/>
        </w:rPr>
        <w:t>Γι’ αυτόν ακριβώς το λόγο, δεν μπορούμε να στηρίξουμε όχι μόνο επί της αρχής, αλλά και επί των άρθρων, τη συγκεκριμένη νομοθετική πρωτοβουλία της Κυβέρνηση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Καραθανασόπουλε.</w:t>
      </w:r>
    </w:p>
    <w:p>
      <w:pPr>
        <w:pStyle w:val="Normal"/>
        <w:spacing w:lineRule="auto" w:line="600"/>
        <w:ind w:firstLine="720"/>
        <w:jc w:val="both"/>
        <w:rPr>
          <w:rFonts w:ascii="Arial" w:hAnsi="Arial" w:cs="Arial"/>
        </w:rPr>
      </w:pPr>
      <w:r>
        <w:rPr>
          <w:rFonts w:cs="Arial" w:ascii="Arial" w:hAnsi="Arial"/>
        </w:rPr>
        <w:t>Ξαναμπαίνουμε στον κατάλογο των ομιλητών. Ο κ. Κωνσταντίνος Γιοβανόπουλος έχει το λόγο.</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Δυόμισι ώρες καθυστέρηση.</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 περιβόητος Κανονισμός φταίει!</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Έτσι, έτσι.</w:t>
      </w:r>
    </w:p>
    <w:p>
      <w:pPr>
        <w:pStyle w:val="Normal"/>
        <w:spacing w:lineRule="auto" w:line="600"/>
        <w:ind w:firstLine="720"/>
        <w:jc w:val="both"/>
        <w:rPr>
          <w:rFonts w:ascii="Arial" w:hAnsi="Arial" w:cs="Arial"/>
        </w:rPr>
      </w:pPr>
      <w:r>
        <w:rPr>
          <w:rFonts w:cs="Arial" w:ascii="Arial" w:hAnsi="Arial"/>
        </w:rPr>
        <w:t>Κυρία Πρόεδρε, ευχαριστώ.</w:t>
      </w:r>
    </w:p>
    <w:p>
      <w:pPr>
        <w:pStyle w:val="Normal"/>
        <w:spacing w:lineRule="auto" w:line="600"/>
        <w:ind w:firstLine="720"/>
        <w:jc w:val="both"/>
        <w:rPr>
          <w:rFonts w:ascii="Arial" w:hAnsi="Arial" w:cs="Arial"/>
        </w:rPr>
      </w:pPr>
      <w:r>
        <w:rPr>
          <w:rFonts w:cs="Arial" w:ascii="Arial" w:hAnsi="Arial"/>
        </w:rPr>
        <w:t>Ο κ. Στουρνάρας πριν από λίγο έδωσε μια μοναδική χροιά για το πώς μπορεί κανείς να πολιτεύεται με οίηση, με αλαζονεία παρόμοια με εκείνη που βλέπαμε στα μάτια του Παπακωνσταντίνου.</w:t>
      </w:r>
    </w:p>
    <w:p>
      <w:pPr>
        <w:pStyle w:val="Normal"/>
        <w:spacing w:lineRule="auto" w:line="600"/>
        <w:ind w:firstLine="720"/>
        <w:jc w:val="both"/>
        <w:rPr>
          <w:rFonts w:ascii="Arial" w:hAnsi="Arial" w:cs="Arial"/>
        </w:rPr>
      </w:pPr>
      <w:r>
        <w:rPr>
          <w:rFonts w:cs="Arial" w:ascii="Arial" w:hAnsi="Arial"/>
        </w:rPr>
        <w:t>Κύριε Στουρνάρα, επιβιώσατε δυστυχώς πολιτικά από το χθεσινό ανασχηματισμό, προφανώς όμως δεν πρέπει να λησμονήσετε ότι κάποια στιγμή    -και μακάρι να διαψευστώ, γιατί ούτως ή άλλως και οι προφητικές μου ικανότητες δεν είναι ιδιαίτερες- θα μείνετε ολομόναχος, όπως ολομόναχος έμεινε ο Παπακωνσταντίνου, αφού τελείωσε τη δουλειά, η οποία του ανατέθηκε. Οι συνομιλητές σας, αυτοί που εναγκαλίζεστε σήμερα θα σας αφήσουν μόνο σας.</w:t>
      </w:r>
    </w:p>
    <w:p>
      <w:pPr>
        <w:pStyle w:val="Normal"/>
        <w:spacing w:lineRule="auto" w:line="600"/>
        <w:ind w:firstLine="720"/>
        <w:jc w:val="both"/>
        <w:rPr>
          <w:rFonts w:ascii="Arial" w:hAnsi="Arial" w:cs="Arial"/>
        </w:rPr>
      </w:pPr>
      <w:r>
        <w:rPr>
          <w:rFonts w:cs="Arial" w:ascii="Arial" w:hAnsi="Arial"/>
        </w:rPr>
        <w:t>Όλα αυτά που ακούμε και σε αυτό το νομοσχέδιο -ακούσαμε τον εισηγητή- όλα αυτά τα μελαγχολικά έως μακάβρια που προετοιμάζονται για τον ελληνικό λαό, τα οποία καλούνται εδώ οι Βουλευτές να ψηφίσουν, είναι αφορμές για να μείνετε αύριο ολομόναχος, όταν φτάνετε σήμερα με αυτήν την οίηση, να σας ρωτάει Αρχηγός της Ήσσονος Αντιπολίτευσης, «Χθες πληρώσατε το ομόλογο;» και τολμάτε να απαντάτε «Δεν απαντώ».</w:t>
      </w:r>
    </w:p>
    <w:p>
      <w:pPr>
        <w:pStyle w:val="Normal"/>
        <w:spacing w:lineRule="auto" w:line="600"/>
        <w:ind w:firstLine="720"/>
        <w:jc w:val="both"/>
        <w:rPr>
          <w:rFonts w:ascii="Arial" w:hAnsi="Arial" w:cs="Arial"/>
        </w:rPr>
      </w:pPr>
      <w:r>
        <w:rPr>
          <w:rFonts w:cs="Arial" w:ascii="Arial" w:hAnsi="Arial"/>
        </w:rPr>
        <w:t>Ποιος είστε και δεν απαντάτε στην Εθνική Αντιπροσωπεία; Το είπατε μια, το είπατε δυο, το είπατε τρεις «Δεν απαντώ».</w:t>
      </w:r>
    </w:p>
    <w:p>
      <w:pPr>
        <w:pStyle w:val="Normal"/>
        <w:spacing w:lineRule="auto" w:line="600"/>
        <w:ind w:firstLine="720"/>
        <w:jc w:val="both"/>
        <w:rPr>
          <w:rFonts w:ascii="Arial" w:hAnsi="Arial" w:cs="Arial"/>
        </w:rPr>
      </w:pPr>
      <w:r>
        <w:rPr>
          <w:rFonts w:cs="Arial" w:ascii="Arial" w:hAnsi="Arial"/>
        </w:rPr>
        <w:t>Ποιος είστε, κύριε, και δεν απαντάτε στην Εθνική Αντιπροσωπεία; Θα απαντήσετε.</w:t>
      </w:r>
    </w:p>
    <w:p>
      <w:pPr>
        <w:pStyle w:val="Normal"/>
        <w:spacing w:lineRule="auto" w:line="600"/>
        <w:ind w:firstLine="720"/>
        <w:jc w:val="both"/>
        <w:rPr>
          <w:rFonts w:ascii="Arial" w:hAnsi="Arial" w:cs="Arial"/>
        </w:rPr>
      </w:pPr>
      <w:r>
        <w:rPr>
          <w:rFonts w:cs="Arial" w:ascii="Arial" w:hAnsi="Arial"/>
        </w:rPr>
        <w:t>Πολλά γράμματα δεν έμαθα. Μακαρίζω το Γιάννη Μανωλεδάκη, καθηγητή της Νομικής στο Ποινικό Δίκαιο, που μας είχε πει βέβαια μια κουβέντα: «Μόνο ένας δικαιούται να μη μιλήσει, μόνο ένας έχει το δικαίωμα σιωπής: Ο ποινικός κατηγορούμενος». Μόνο αυτός έχει δικαίωμα σιωπής. Όλοι οι άλλοι και ειδικά μέσα στην Εθνοσυνέλευση υποχρεούνται να μιλούν, να τοποθετούνται και να απαντούν.</w:t>
      </w:r>
    </w:p>
    <w:p>
      <w:pPr>
        <w:pStyle w:val="Normal"/>
        <w:spacing w:lineRule="auto" w:line="600"/>
        <w:ind w:firstLine="720"/>
        <w:jc w:val="both"/>
        <w:rPr>
          <w:rFonts w:ascii="Arial" w:hAnsi="Arial" w:cs="Arial"/>
        </w:rPr>
      </w:pPr>
      <w:r>
        <w:rPr>
          <w:rFonts w:cs="Arial" w:ascii="Arial" w:hAnsi="Arial"/>
        </w:rPr>
        <w:t>Εν πάση περιπτώσει, οι διαφορές μας δεν είναι σε προσωπικό επίπεδο, είναι κυρίως σε ιδεολογικό. Διάβαζα -προσπαθώ με χαρά- από μια έκδοση της Βουλής, από τα «Τετράδια Κοινοβουλευτικού Λόγου», για να δείτε πόσο μεγάλη διαφορά έχει ο σημερινός τρόπος τού πολιτεύεσθαι από εσάς, την ομιλία του Παναγή Παπαληγούρα τότε, όταν έπρεπε περίπου το 1962 να γίνει η συμφωνία σύνδεσης της Ελλάδος με την Ευρωπαϊκή Ένωση, που μόλις τότε γεννιόταν, η Κοινή Αγορά. Έλεγε λοιπόν ο Παναγής Παπαληγούρας, ένας από τους αρχιτέκτονες του εξευρωπαϊσμού της χώρας, ένας άνθρωπος ο οποίος προσέγγιζε το ζήτημα της ανάπτυξης όχι με ακραιφνώς τεχνοκρατικά οικονομολογικά κριτήρια. Συνέθετε την πολιτική οικονομία με την κοινωνική δικαιοσύνη. Αυτός ήταν ο ρεαλιστικός φιλελευθερισμός. Από τότε από το 1962, είναι αιτούμενο για τις φιλελεύθερες κοινωνίες και όχι τις νεοφιλελεύθερες, στις οποίες μας υποχρεώνετε να ζούμε.</w:t>
      </w:r>
    </w:p>
    <w:p>
      <w:pPr>
        <w:pStyle w:val="Normal"/>
        <w:spacing w:lineRule="auto" w:line="600"/>
        <w:ind w:firstLine="720"/>
        <w:jc w:val="both"/>
        <w:rPr>
          <w:rFonts w:ascii="Arial" w:hAnsi="Arial" w:cs="Arial"/>
        </w:rPr>
      </w:pPr>
      <w:r>
        <w:rPr>
          <w:rFonts w:cs="Arial" w:ascii="Arial" w:hAnsi="Arial"/>
        </w:rPr>
        <w:t>Παρακαλώ, το καταθέτω για τα Πρακτικά, γιατί μπορεί κάποιος μελετητής να θέλει να ανατρέξει σε γνήσιες, σε ώριμες, σε ελληνικές, σε σκέψεις που θα μπορούν να οδηγήσουν το λαό σε ανάπτυξη, με τους τρεις πυλώνες που υπάρχουν στην ανάπτυξη. Είναι μόνο τρεις: Κοινωνία, οικονομία, περιβάλλον.</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Γιοβανόπου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 xml:space="preserve">Εσείς, ειδικά το κομμάτι «κοινωνία», το κομμάτι «άνθρωπος» το έχετε εγκαταλείψει. Φυσικά έχει τώρα και τις αφορμές ο Υπουργός Οικονομικών να λέει: «Δεν βλέπω καταστροφή». Έτσι μας είπε πριν από μερικά λεπτά εδώ: «Εγώ δε βλέπω καμμία καταστροφή». Δεν ξέρω αν είναι ιατρικό το θέμα, δηλαδή ο δαλτονισμός, που συγχέει το πράσινο με το μπλε, που τα μπερδεύει ο άνθρωπος, γιατί αυτό είναι δαλτονισμός. </w:t>
      </w:r>
    </w:p>
    <w:p>
      <w:pPr>
        <w:pStyle w:val="Normal"/>
        <w:spacing w:lineRule="auto" w:line="600"/>
        <w:ind w:firstLine="720"/>
        <w:jc w:val="both"/>
        <w:rPr/>
      </w:pPr>
      <w:r>
        <w:rPr>
          <w:rFonts w:cs="Arial" w:ascii="Arial" w:hAnsi="Arial"/>
        </w:rPr>
        <w:t xml:space="preserve">Επίσης όμως είναι και πολιτική πρεσβυωπία, να λες δεν βλέπω την καταστροφή σήμερα σε αυτήν την Ελλάδα, στην Ελλάδα που είναι ένας ζωντανός-νεκρός οργανισμός, στην Ελλάδα της υπογεννητικότητας, στην Ελλάδα που οι νέοι και τα χρυσά μυαλά εγκαταλείπουν τον τόπο, στην Ελλάδα που οι Τούρκοι διεκδικούν στο Αιγαίο και αγοράζουν ελληνική γη, στην Ελλάδα που οι Αλβανοί θέλουν να επεκτείνουν τα σύνορά τους μέχρι την Ηγουμενίτσα, στην Ελλάδα που κλείνουν τα σχολεία, στην Ελλάδα που η φτώχεια κατακλύζει το άπαν, στην Ελλάδα που ο πληθυσμός ζει στον αστερισμό των ρυθμίσεων. Όπου και να κυκλοφορήσεις έξω, όλοι ζουν για μια ρύθμιση. Περιμένουν τη ρύθμιση στο ΤΕΒΕ, περιμένουν τη ρύθμιση στο ΙΚΑ, περιμένουν τη ρύθμιση στην εφορία. Όλοι ζουν στον αστερισμό των ρυθμίσεων. Είναι η νέα λέξη που ήρθε στη ζωή μας, γιατί εσείς τη φέρατε. Εσείς, οι οποίοι τώρα μάλιστα, λέτε ότι σας στηρίζει το Κοινοβούλιο και οι Ανεξάρτητοι Βουλευτές. Ποιος Ανεξάρτητος Βουλευτής; Δεν μιλάω για τους Ανεξάρτητους Έλληνες. Πείτε μου ποιοι  Ανεξάρτητοι Βουλευτές σας στηρίζουν, ένας τουλάχιστον. Κανένας. </w:t>
      </w:r>
    </w:p>
    <w:p>
      <w:pPr>
        <w:pStyle w:val="Normal"/>
        <w:spacing w:lineRule="auto" w:line="600"/>
        <w:ind w:firstLine="720"/>
        <w:jc w:val="both"/>
        <w:rPr>
          <w:rFonts w:ascii="Arial" w:hAnsi="Arial" w:cs="Arial"/>
        </w:rPr>
      </w:pPr>
      <w:r>
        <w:rPr>
          <w:rFonts w:cs="Arial" w:ascii="Arial" w:hAnsi="Arial"/>
        </w:rPr>
        <w:t xml:space="preserve">Εισηγείστε πράγματα, για τα οποία κανονικά θα έπρεπε να ντρέπεστε. Υπάρχει μια τροπολογία, την οποία κατέθεσε η κ. Ξουλίδου, με την οποία θα πρέπει να πληρωθούν τα δεδουλευμένα στους εργαζομένους του Ψυχιατρικού Νοσοκομείου της Θεσσαλονίκης. Αυτή γιατί την αρνείστε, κύριε Στουρνάρα; Μήπως δεν υπάρχουν ήδη εντεταλμένα τα χρήματα, δεν υπάρχουν οι πιστώσεις; Υπάρχουν. Γιατί την αρνείστε; Πώς τολμάτε και την αρνείστε; </w:t>
      </w:r>
    </w:p>
    <w:p>
      <w:pPr>
        <w:pStyle w:val="Normal"/>
        <w:spacing w:lineRule="auto" w:line="600"/>
        <w:ind w:firstLine="720"/>
        <w:jc w:val="both"/>
        <w:rPr>
          <w:rFonts w:ascii="Arial" w:hAnsi="Arial" w:cs="Arial"/>
        </w:rPr>
      </w:pPr>
      <w:r>
        <w:rPr>
          <w:rFonts w:cs="Arial" w:ascii="Arial" w:hAnsi="Arial"/>
        </w:rPr>
        <w:t xml:space="preserve">Κύριε εισηγητή, κύριε Βεσυρόπουλε, πώς τολμάτε και εισηγείστε για τους τριτέκνους και πολυτέκνους, να είναι εισόδημα τα προνοιακά επιδόματα; Μα, αν αυτός δεν είχε ανάγκη από το επίδομα, δεν θα το έπαιρνε. Χρειάζεται το επίδομά του και μόλις το πάρει προστίθεται στο εισόδημα και πλέον του το κόβετε. Βρίσκετε έναν απίθανο τρόπο, για να μην μπορέσει να πάρει ποτέ αυτό το επίδομα.   </w:t>
      </w:r>
    </w:p>
    <w:p>
      <w:pPr>
        <w:pStyle w:val="Normal"/>
        <w:spacing w:lineRule="auto" w:line="600"/>
        <w:ind w:firstLine="720"/>
        <w:jc w:val="both"/>
        <w:rPr>
          <w:rFonts w:ascii="Arial" w:hAnsi="Arial" w:cs="Arial"/>
        </w:rPr>
      </w:pPr>
      <w:r>
        <w:rPr>
          <w:rFonts w:cs="Arial" w:ascii="Arial" w:hAnsi="Arial"/>
        </w:rPr>
        <w:t xml:space="preserve">Να σας πληροφορήσω, εν πάση περιπτώσει, και εσάς και όλους, με την ιδιότητα και του Αντιπροέδρου των Τριτέκνων του Νομού Ημαθίας, ότι μόλις έκλεισαν για φέτος οι πίνακες. Φτάσαμε τις δυόμισι χιλιάδες εγγεγραμμένα μέλη, εκ των οποίων τα οκτακόσια ογδόντα εννέα αιτήθηκαν τρόφιμα για του χρόνου. Οκτακόσιες ογδόντα εννέα οικογένειες σε ένα νομό εύγονο, στην Ημαθία, όπου ούτε τα νερά θα μας λείψουν και η γη μας είναι καρποφόρα. Είμαστε σε έναν ευλογημένο τόπο. Οκτακόσιες ογδόντα εννέα τρίτεκνες οικογένειες αιτήθηκαν βοήθημα τροφίμων. </w:t>
      </w:r>
    </w:p>
    <w:p>
      <w:pPr>
        <w:pStyle w:val="Normal"/>
        <w:spacing w:lineRule="auto" w:line="600"/>
        <w:ind w:firstLine="720"/>
        <w:jc w:val="both"/>
        <w:rPr>
          <w:rFonts w:ascii="Arial" w:hAnsi="Arial" w:cs="Arial"/>
        </w:rPr>
      </w:pPr>
      <w:r>
        <w:rPr>
          <w:rFonts w:cs="Arial" w:ascii="Arial" w:hAnsi="Arial"/>
        </w:rPr>
        <w:t>Αυτό δεν σας κάνει να ντρέπεστε; Δεν σας κάνει να αναλογίζεστε σε ποια εποχή ζούμε, πού κατέληξε αυτή η χώρα, διαχειριζόμενες όλα αυτά τα χρόνια εσείς, και οι δύο παρατάξεις, τις τύχες της;</w:t>
      </w:r>
    </w:p>
    <w:p>
      <w:pPr>
        <w:pStyle w:val="Normal"/>
        <w:spacing w:lineRule="auto" w:line="600"/>
        <w:ind w:firstLine="720"/>
        <w:jc w:val="both"/>
        <w:rPr/>
      </w:pPr>
      <w:r>
        <w:rPr>
          <w:rFonts w:cs="Arial" w:ascii="Arial" w:hAnsi="Arial"/>
        </w:rPr>
        <w:t xml:space="preserve">Ήρθε και μια άλλη τροπολογία, την οποία βλέπω επίσης ότι αρνείστε, αυτή που λέει ότι οι ασφαλισμένοι στο </w:t>
      </w:r>
      <w:r>
        <w:rPr>
          <w:rFonts w:cs="Arial" w:ascii="Arial" w:hAnsi="Arial"/>
          <w:color w:val="000000"/>
        </w:rPr>
        <w:t>ΤΣΕΑΠΓΣΟ</w:t>
      </w:r>
      <w:r>
        <w:rPr>
          <w:rFonts w:cs="Arial" w:ascii="Arial" w:hAnsi="Arial"/>
        </w:rPr>
        <w:t xml:space="preserve"> να είναι με τον ίδιο τρόπο συνταξιοδοτούμενοι, όπως με το ΙΚΑ-ΕΤΕΑΜ. Ούτε αυτό το εφαρμόζετε. Γιατί; Τι έχουν αυτοί οι άνθρωποι, που είναι περίπου εξήντα ή εβδομήντα σε όλο τον τόπο; Είναι οι πρώην εργαζόμενοι στις Ενώσεις Αγροτικών Συνεταιρισμών. Γιατί δεν πρέπει να έχουν και αυτοί την ίδια τύχη; Παραλογισμός και παραφροσύνη. Επιμένετε και εμείς θέλετε να σας ακούμε, να σας στηρίζουμε, να σας βοηθήσουμε. Σε ποιον να βάλουμε πλάτη; </w:t>
      </w:r>
    </w:p>
    <w:p>
      <w:pPr>
        <w:pStyle w:val="Normal"/>
        <w:spacing w:lineRule="auto" w:line="600"/>
        <w:ind w:firstLine="720"/>
        <w:jc w:val="both"/>
        <w:rPr>
          <w:rFonts w:ascii="Arial" w:hAnsi="Arial" w:cs="Arial"/>
        </w:rPr>
      </w:pPr>
      <w:r>
        <w:rPr>
          <w:rFonts w:cs="Arial" w:ascii="Arial" w:hAnsi="Arial"/>
        </w:rPr>
        <w:t xml:space="preserve">Σήμερα ήταν πράγματι μια θλιβερή μέρα, βλέποντας έξω από το Συμβούλιο της Επικρατείας τη διαμαρτυρία των μικροομολογιούχων του δημοσίου να παίρνει διαστάσεις. Πραγματικά, δεν θέλω να κρίνω την απόφαση του Συμβουλίου της Επικρατείας. Ωστόσο οφείλω να πω μια κουβέντα. </w:t>
      </w:r>
    </w:p>
    <w:p>
      <w:pPr>
        <w:pStyle w:val="Normal"/>
        <w:spacing w:lineRule="auto" w:line="600"/>
        <w:ind w:firstLine="720"/>
        <w:jc w:val="both"/>
        <w:rPr>
          <w:rFonts w:ascii="Arial" w:hAnsi="Arial" w:cs="Arial"/>
        </w:rPr>
      </w:pPr>
      <w:r>
        <w:rPr>
          <w:rFonts w:cs="Arial" w:ascii="Arial" w:hAnsi="Arial"/>
        </w:rPr>
        <w:t xml:space="preserve">Ως άνθρωπος που προέρχομαι από την ηπειρωτική Ελλάδα, έχω μια ιδιαίτερη ευαισθησία. Η εισηγήτριά μας είναι από τα Δωδεκάνησα, με πελαγίσια λαχτάρα για ισότητα, όπως ορίζει το άρθρο 4 του Συντάγματος και σας ευχαριστώ, κυρία Ιατρίδη. </w:t>
      </w:r>
    </w:p>
    <w:p>
      <w:pPr>
        <w:pStyle w:val="Normal"/>
        <w:spacing w:lineRule="auto" w:line="600"/>
        <w:ind w:firstLine="720"/>
        <w:jc w:val="both"/>
        <w:rPr>
          <w:rFonts w:ascii="Arial" w:hAnsi="Arial" w:cs="Arial"/>
        </w:rPr>
      </w:pPr>
      <w:r>
        <w:rPr>
          <w:rFonts w:cs="Arial" w:ascii="Arial" w:hAnsi="Arial"/>
        </w:rPr>
        <w:t xml:space="preserve">Ο Αντώνιος Ζηλήμων, λοιπόν, ήταν εξαιρετικός Σιφνιός νομικός, την εποχή του Βενιζέλου και Πρόεδρος του Αρείου Πάγου. Του έστειλε ένα χαρτί ο Βενιζέλος, «Θέλω να σας δω, κύριε Πρόεδρε του Αρείου Πάγου». Του απάντησε ο Ζηλήμων: «Κύριε Πρόεδρε της Κυβερνήσεως, της Εκτελεστικής Εξουσίας, ο Πρόεδρος του Αρείου Πάγου δέχεται 9.00΄ με 13.00΄ στο γραφείο του. Όποτε θέλετε, σας περιμένω». Την επομένη ο Ελευθέριος Βενιζέλος τον επισκέφθηκε στο γραφείο του, στον Άρειο Πάγο. </w:t>
      </w:r>
    </w:p>
    <w:p>
      <w:pPr>
        <w:pStyle w:val="Normal"/>
        <w:spacing w:lineRule="auto" w:line="600"/>
        <w:ind w:firstLine="720"/>
        <w:jc w:val="both"/>
        <w:rPr>
          <w:rFonts w:ascii="Arial" w:hAnsi="Arial" w:cs="Arial"/>
        </w:rPr>
      </w:pPr>
      <w:r>
        <w:rPr>
          <w:rFonts w:cs="Arial" w:ascii="Arial" w:hAnsi="Arial"/>
        </w:rPr>
        <w:t>Αυτή είναι η διάκριση των εξουσιών. Αυτή είναι η ανεξάρτητη Δικαιοσύνη, που λαμβάνει αποφάσεις τέτοιες, που να πείθουν το λαό, να εμπνέουν ότι αποδόθηκε δικαιοσύνη.</w:t>
      </w:r>
    </w:p>
    <w:p>
      <w:pPr>
        <w:pStyle w:val="Normal"/>
        <w:spacing w:lineRule="auto" w:line="600"/>
        <w:ind w:firstLine="720"/>
        <w:jc w:val="both"/>
        <w:rPr>
          <w:rFonts w:ascii="Arial" w:hAnsi="Arial" w:cs="Arial"/>
        </w:rPr>
      </w:pPr>
      <w:r>
        <w:rPr>
          <w:rFonts w:cs="Arial" w:ascii="Arial" w:hAnsi="Arial"/>
        </w:rPr>
        <w:t>Και αυτό μας λείπει στην απόφαση του Συμβουλίου της Επικρατείας. Δεν μπορεί να υπάρχουν άνθρωποι, όπως οι μικροομολογιούχοι που στερήθηκαν όλες τις οικονομίες τους και εσείς χθες να μη μας απαντάτε αν πληρώσατε το ομόλογο. Αυτό είναι κατάντι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Γιοβανόπουλε.</w:t>
      </w:r>
    </w:p>
    <w:p>
      <w:pPr>
        <w:pStyle w:val="Normal"/>
        <w:spacing w:lineRule="auto" w:line="600"/>
        <w:ind w:firstLine="720"/>
        <w:jc w:val="both"/>
        <w:rPr>
          <w:rFonts w:ascii="Arial" w:hAnsi="Arial" w:cs="Arial"/>
        </w:rPr>
      </w:pPr>
      <w:r>
        <w:rPr>
          <w:rFonts w:cs="Arial" w:ascii="Arial" w:hAnsi="Arial"/>
        </w:rPr>
        <w:t>Ο κ. Δημήτριος Γελαλής έχει το λόγο.</w:t>
      </w:r>
    </w:p>
    <w:p>
      <w:pPr>
        <w:pStyle w:val="Normal"/>
        <w:spacing w:lineRule="auto" w:line="600"/>
        <w:ind w:firstLine="720"/>
        <w:jc w:val="both"/>
        <w:rPr/>
      </w:pPr>
      <w:r>
        <w:rPr>
          <w:rFonts w:cs="Arial" w:ascii="Arial" w:hAnsi="Arial"/>
          <w:b/>
        </w:rPr>
        <w:t xml:space="preserve">ΔΗΜΗΤΡΗΣ ΓΕΛΑΛΗΣ: </w:t>
      </w:r>
      <w:r>
        <w:rPr>
          <w:rFonts w:cs="Arial" w:ascii="Arial" w:hAnsi="Arial"/>
        </w:rPr>
        <w:t>Ευχαριστώ, κυρία Πρόεδρε.</w:t>
      </w:r>
    </w:p>
    <w:p>
      <w:pPr>
        <w:pStyle w:val="Normal"/>
        <w:spacing w:lineRule="auto" w:line="600"/>
        <w:ind w:firstLine="720"/>
        <w:jc w:val="both"/>
        <w:rPr/>
      </w:pPr>
      <w:r>
        <w:rPr>
          <w:rFonts w:cs="Arial" w:ascii="Arial" w:hAnsi="Arial"/>
        </w:rPr>
        <w:t xml:space="preserve">Συζητάμε σήμερα ένα νομοσχέδιο για ενσωμάτωση οδηγιών, για ρυθμίσεις θεμάτων της ΕΛΤΕ και για την αναμόρφωση του Οργανισμού του Νομικού Συμβουλίου του Κράτους, αλλά ουσιαστικά αυτό το οποίο κάνουμε, είναι να συζητάμε τρόπους ελέγχου φορολόγησης των εταιρειών και συγκεκριμένα, των </w:t>
      </w:r>
      <w:r>
        <w:rPr>
          <w:rFonts w:cs="Arial" w:ascii="Arial" w:hAnsi="Arial"/>
          <w:lang w:val="en-US"/>
        </w:rPr>
        <w:t>offshore</w:t>
      </w:r>
      <w:r>
        <w:rPr>
          <w:rFonts w:cs="Arial" w:ascii="Arial" w:hAnsi="Arial"/>
        </w:rPr>
        <w:t xml:space="preserve"> εταιρειών, γιατί αυτό είναι το θέμα της εποχής. Όμως ουσιαστικά, μέσα απ’ αυτήν τη διαδικασία, αυτό το οποίο θέλουμε, είναι να έχουμε είσπραξη εσόδων.</w:t>
      </w:r>
    </w:p>
    <w:p>
      <w:pPr>
        <w:pStyle w:val="Normal"/>
        <w:spacing w:lineRule="auto" w:line="600"/>
        <w:ind w:firstLine="720"/>
        <w:jc w:val="both"/>
        <w:rPr>
          <w:rFonts w:ascii="Arial" w:hAnsi="Arial" w:cs="Arial"/>
        </w:rPr>
      </w:pPr>
      <w:r>
        <w:rPr>
          <w:rFonts w:cs="Arial" w:ascii="Arial" w:hAnsi="Arial"/>
        </w:rPr>
        <w:t>Πριν πω λοιπόν, ποια είναι η κατεύθυνση, θα μπω κι εγώ στον κόπο να τοποθετηθώ σε δύο θέματα, τα οποία αναφέρθηκαν εδώ στη συζήτηση και στην τοποθέτηση του Υπουργού, του κ. Στουρνάρα και στην τοποθέτηση του Κοινοβουλευτικού Εκπροσώπου της Νέας Δημοκρατίας.</w:t>
      </w:r>
    </w:p>
    <w:p>
      <w:pPr>
        <w:pStyle w:val="Normal"/>
        <w:spacing w:lineRule="auto" w:line="600"/>
        <w:ind w:firstLine="720"/>
        <w:jc w:val="both"/>
        <w:rPr>
          <w:rFonts w:ascii="Arial" w:hAnsi="Arial" w:cs="Arial"/>
        </w:rPr>
      </w:pPr>
      <w:r>
        <w:rPr>
          <w:rFonts w:cs="Arial" w:ascii="Arial" w:hAnsi="Arial"/>
        </w:rPr>
        <w:t>Είπε ο κ. Στουρνάρας «υπάρχει καταστροφή της χώρας;». Αυτό λέει ο ΣΥΡΙΖΑ; Πού τη βλέπετε αυτήν την καταστροφή; Σήμερα στην Ελλάδα είναι όλα μέλι και γάλα. Σήμερα, το πολιτικό, το οικονομικό, το κοινωνικό επίπεδο του ελληνικού λαού είναι ανεβασμένο. Σήμερα, οι εργασιακές σχέσεις είναι πάρα πολύ καλές. Σήμερα, οι αυτοκτονίες μηδενίστηκαν. Δεν υπάρχουν ούτε τέσσερις χιλιάδες αυτοκτονίες ούτε τίποτα. Σήμερα στην Ελλάδα δεν κλείνουν εξήντα χιλιάδες μικρές επιχειρήσεις κάθε χρόνο. Κάπου αλλού θα κλείνουν αυτές! Σήμερα στην Ελλάδα το δημόσιο χρέος δεν είναι στα εξωφρενικά, στα εξωπραγματικά επίπεδα του 180%. Κάπου αλλού θα είναι αυτό το χρέος! Είναι ένα διαχειρίσιμο χρέος, το οποίο, ό,τι μέτρα και να πάρουμε, δεν μπορούν να το λύσουν.</w:t>
      </w:r>
    </w:p>
    <w:p>
      <w:pPr>
        <w:pStyle w:val="Normal"/>
        <w:spacing w:lineRule="auto" w:line="600"/>
        <w:ind w:firstLine="720"/>
        <w:jc w:val="both"/>
        <w:rPr>
          <w:rFonts w:ascii="Arial" w:hAnsi="Arial" w:cs="Arial"/>
        </w:rPr>
      </w:pPr>
      <w:r>
        <w:rPr>
          <w:rFonts w:cs="Arial" w:ascii="Arial" w:hAnsi="Arial"/>
        </w:rPr>
        <w:t>Όλα αυτά κάπου αλλού συμβαίνουν. Κάπου αλλού είναι και ο ΣΥΡΙΖΑ και δεν μπορεί να τα δει. Αυτό το οποίο βλέπει ο κ. Στουρνάρας είναι μία ανάπτυξη, μία ηρεμία για την ελληνική κοινωνία.</w:t>
      </w:r>
    </w:p>
    <w:p>
      <w:pPr>
        <w:pStyle w:val="Normal"/>
        <w:spacing w:lineRule="auto" w:line="600"/>
        <w:ind w:firstLine="720"/>
        <w:jc w:val="both"/>
        <w:rPr>
          <w:rFonts w:ascii="Arial" w:hAnsi="Arial" w:cs="Arial"/>
        </w:rPr>
      </w:pPr>
      <w:r>
        <w:rPr>
          <w:rFonts w:cs="Arial" w:ascii="Arial" w:hAnsi="Arial"/>
        </w:rPr>
        <w:t xml:space="preserve">Δεν μπορώ βέβαια, να μην αναφερθώ και σ’ αυτό το οποίο είπε ο κ. Βορίδης, απαντώντας στην τοποθέτηση του Κοινοβουλευτικού μας Εκπροσώπου, όσον αφορά τις εγγυήσεις για τις τράπεζες των 90 δισεκατομμυρίων ευρώ. Αναφέρθηκε σε σταθερότητα του πολιτικού αλλά και του τραπεζικού συστήματος. Αναφέρθηκε στην εμπιστοσύνη, την οποία πρέπει να έχουν οι Έλληνες φορολογούμενοι έναντι του τραπεζικού συστήματος και μίλησε και για ανακεφαλαιοποίηση. </w:t>
      </w:r>
    </w:p>
    <w:p>
      <w:pPr>
        <w:pStyle w:val="Normal"/>
        <w:spacing w:lineRule="auto" w:line="600"/>
        <w:ind w:firstLine="720"/>
        <w:jc w:val="both"/>
        <w:rPr>
          <w:rFonts w:ascii="Arial" w:hAnsi="Arial" w:cs="Arial"/>
        </w:rPr>
      </w:pPr>
      <w:r>
        <w:rPr>
          <w:rFonts w:cs="Arial" w:ascii="Arial" w:hAnsi="Arial"/>
        </w:rPr>
        <w:t>Δηλαδή ο ΣΥΡΙΖΑ πάλι φταίει που ο ελληνικός λαός δεν έχει εμπιστοσύνη στο τραπεζικό σύστημα; Πάλι ο ΣΥΡΙΖΑ φταίει. Ο ΣΥΡΙΖΑ φταίει που λέει να δοθούν εγγυήσεις; Το προηγούμενο διάστημα δόθηκαν ήδη 210-240 δισεκατομμύρια ευρώ για ανακεφαλοποιήσεις από τις κυβερνήσεις της Νέας Δημοκρατίας το 2008, μετά του ΠΑΣΟΚ, της τρικομματικής, της δικομματικής και από όλες τις κυβερνήσεις. Δεν τα έδωσε ο ΣΥΡΙΖΑ βέβαια.</w:t>
      </w:r>
    </w:p>
    <w:p>
      <w:pPr>
        <w:pStyle w:val="Normal"/>
        <w:spacing w:lineRule="auto" w:line="600"/>
        <w:ind w:firstLine="720"/>
        <w:jc w:val="both"/>
        <w:rPr/>
      </w:pPr>
      <w:r>
        <w:rPr>
          <w:rFonts w:cs="Arial" w:ascii="Arial" w:hAnsi="Arial"/>
        </w:rPr>
        <w:t xml:space="preserve">Το αποτέλεσμα όλων αυτών είναι να γίνουν όλες οι τράπεζες ιδιωτικές, ακόμα και η Αγροτική. Το Ταχυδρομικό Ταμιευτήριο θα ξεπουληθεί κι αυτό, αύριο μεθαύριο. Υπήρξε εγγραφή αυτού του ποσού στο χρέος της χώρας μας. </w:t>
      </w:r>
    </w:p>
    <w:p>
      <w:pPr>
        <w:pStyle w:val="Normal"/>
        <w:spacing w:lineRule="auto" w:line="600"/>
        <w:ind w:firstLine="720"/>
        <w:jc w:val="both"/>
        <w:rPr>
          <w:rFonts w:ascii="Arial" w:hAnsi="Arial" w:cs="Arial"/>
        </w:rPr>
      </w:pPr>
      <w:r>
        <w:rPr>
          <w:rFonts w:cs="Arial" w:ascii="Arial" w:hAnsi="Arial"/>
        </w:rPr>
        <w:t xml:space="preserve">Βέβαια, για να λέμε και το ουσιαστικότερο, η ρευστότητα στην πραγματική ελληνική οικονομία είναι μηδενική. Για να μη μου πουν, μάλιστα, ότι είμαι και μηδενιστής, θα έλεγα ότι ελάχιστα απ’ αυτά τα χρήματα που δόθηκαν, πήγαν στην πραγματική οικονομία. </w:t>
      </w:r>
    </w:p>
    <w:p>
      <w:pPr>
        <w:pStyle w:val="Normal"/>
        <w:spacing w:lineRule="auto" w:line="600"/>
        <w:ind w:firstLine="720"/>
        <w:jc w:val="both"/>
        <w:rPr>
          <w:rFonts w:ascii="Arial" w:hAnsi="Arial" w:cs="Arial"/>
        </w:rPr>
      </w:pPr>
      <w:r>
        <w:rPr>
          <w:rFonts w:cs="Arial" w:ascii="Arial" w:hAnsi="Arial"/>
        </w:rPr>
        <w:t>Βέβαια εννοείται ότι όλο αυτό το χρονικό διάστημα, δεν μιλάμε για ανάπτυξη. Ανέφερα και προηγουμένως, ότι κάθε χρόνο κλείνουν εξήντα μικρές επιχειρήσεις.</w:t>
      </w:r>
    </w:p>
    <w:p>
      <w:pPr>
        <w:pStyle w:val="Normal"/>
        <w:spacing w:lineRule="auto" w:line="600"/>
        <w:ind w:firstLine="720"/>
        <w:jc w:val="both"/>
        <w:rPr/>
      </w:pPr>
      <w:r>
        <w:rPr>
          <w:rFonts w:cs="Arial" w:ascii="Arial" w:hAnsi="Arial"/>
        </w:rPr>
        <w:t xml:space="preserve">Τώρα σχετικά με την κατεύθυνση, δεν υπάρχει πολιτική βούληση για τον έλεγχο και τη φορολόγηση των μεγάλων επιχειρήσεων, των </w:t>
      </w:r>
      <w:r>
        <w:rPr>
          <w:rFonts w:cs="Arial" w:ascii="Arial" w:hAnsi="Arial"/>
          <w:lang w:val="en-US"/>
        </w:rPr>
        <w:t>offshore</w:t>
      </w:r>
      <w:r>
        <w:rPr>
          <w:rFonts w:cs="Arial" w:ascii="Arial" w:hAnsi="Arial"/>
        </w:rPr>
        <w:t xml:space="preserve"> επιχειρήσεων, των φυσικών προσώπων με μεγάλη οικονομική επιφάνεια. Δεν υπάρχει πολιτική βούληση και αυτή είναι η αιτία, η οποία παράγει όλες αυτές τις παθογένειες και στο ελληνικό φορολογικό σύστημα. </w:t>
      </w:r>
    </w:p>
    <w:p>
      <w:pPr>
        <w:pStyle w:val="Normal"/>
        <w:spacing w:lineRule="auto" w:line="600"/>
        <w:ind w:firstLine="720"/>
        <w:jc w:val="both"/>
        <w:rPr>
          <w:rFonts w:ascii="Arial" w:hAnsi="Arial" w:cs="Arial"/>
        </w:rPr>
      </w:pPr>
      <w:r>
        <w:rPr>
          <w:rFonts w:cs="Arial" w:ascii="Arial" w:hAnsi="Arial"/>
        </w:rPr>
        <w:t xml:space="preserve">Τι έχει καταφέρει η Κυβέρνηση να κάνει; Υποστελέχωση του φοροεισπρακτικού μηχανισμού υπάρχει; Βέβαια και υπάρχει. Πολιτική χειραγώγηση και πολιτικές παρεμβάσεις των κομμάτων, των κυβερνήσεων, υπάρχουν; Βεβαίως και υπάρχουν. Πλήρης έλλειψη κεντρικού σχεδιασμού και ελεγκτικού έργου υπάρχει; Υπάρχει. </w:t>
      </w:r>
    </w:p>
    <w:p>
      <w:pPr>
        <w:pStyle w:val="Normal"/>
        <w:spacing w:lineRule="auto" w:line="600"/>
        <w:ind w:firstLine="720"/>
        <w:jc w:val="both"/>
        <w:rPr>
          <w:rFonts w:ascii="Arial" w:hAnsi="Arial" w:cs="Arial"/>
        </w:rPr>
      </w:pPr>
      <w:r>
        <w:rPr>
          <w:rFonts w:cs="Arial" w:ascii="Arial" w:hAnsi="Arial"/>
        </w:rPr>
        <w:t xml:space="preserve">Τι άλλο υπάρχει; Υπάρχει μια σειρά από πράξεις νομοθετικού περιεχομένου οι οποίες έρχονται ή, αν θέλετε, τροπολογίες που δεν θα έλεγα της κακιάς ώρας, αλλά θα μπορούσα να πω της τελευταίας στιγμής, όπως πριν από δυο, τρεις ώρες, που μας έφερε ο κύριος Υπουργός τέσσερις σελίδες με αποφάσεις, με προσθήκες και με αναδιατυπώσεις -αλλά βέβαια δεν απαντάει από πιο πριν- και μια σειρά τροπολογίες, οι οποίες έχουν κατατεθεί από όλα τα κόμματα της Αντιπολίτευσης ή από Βουλευτές. </w:t>
      </w:r>
    </w:p>
    <w:p>
      <w:pPr>
        <w:pStyle w:val="Normal"/>
        <w:spacing w:lineRule="auto" w:line="600"/>
        <w:ind w:firstLine="720"/>
        <w:jc w:val="both"/>
        <w:rPr/>
      </w:pPr>
      <w:r>
        <w:rPr>
          <w:rFonts w:cs="Arial" w:ascii="Arial" w:hAnsi="Arial"/>
        </w:rPr>
        <w:t xml:space="preserve">Στην ομιλία του χθες, ο κ. Μαυραγάνης ανέφερε ότι έχουν καταγραφεί έξι χιλιάδες πεντακόσιες εβδομήντα πέντε </w:t>
      </w:r>
      <w:r>
        <w:rPr>
          <w:rFonts w:cs="Arial" w:ascii="Arial" w:hAnsi="Arial"/>
          <w:lang w:val="en-US"/>
        </w:rPr>
        <w:t>offshore</w:t>
      </w:r>
      <w:r>
        <w:rPr>
          <w:rFonts w:cs="Arial" w:ascii="Arial" w:hAnsi="Arial"/>
        </w:rPr>
        <w:t xml:space="preserve"> εταιρείες. Έχει ξεκινήσει ο έλεγχος σε τριακόσιες δεκαπέντε εταιρείες και υπάρχουν δεκαέξι χιλιάδες πεντακόσιες ενεργές </w:t>
      </w:r>
      <w:r>
        <w:rPr>
          <w:rFonts w:cs="Arial" w:ascii="Arial" w:hAnsi="Arial"/>
          <w:lang w:val="en-US"/>
        </w:rPr>
        <w:t>offshore</w:t>
      </w:r>
      <w:r>
        <w:rPr>
          <w:rFonts w:cs="Arial" w:ascii="Arial" w:hAnsi="Arial"/>
        </w:rPr>
        <w:t xml:space="preserve"> εταιρείες στην Ελλάδα. Βέβαια τα Μέσα Μαζικής Ενημέρωσης ανεβάζουν αυτόν τον αριθμό σε πολύ μεγαλύτερο. </w:t>
      </w:r>
    </w:p>
    <w:p>
      <w:pPr>
        <w:pStyle w:val="Normal"/>
        <w:spacing w:lineRule="auto" w:line="600"/>
        <w:ind w:firstLine="720"/>
        <w:jc w:val="both"/>
        <w:rPr/>
      </w:pPr>
      <w:r>
        <w:rPr>
          <w:rFonts w:cs="Arial" w:ascii="Arial" w:hAnsi="Arial"/>
        </w:rPr>
        <w:t xml:space="preserve">Επομένως για ποια ανταλλαγή πληροφοριών να μιλάμε, για ποιον έλεγχο των </w:t>
      </w:r>
      <w:r>
        <w:rPr>
          <w:rFonts w:cs="Arial" w:ascii="Arial" w:hAnsi="Arial"/>
          <w:lang w:val="en-US"/>
        </w:rPr>
        <w:t>offshore</w:t>
      </w:r>
      <w:r>
        <w:rPr>
          <w:rFonts w:cs="Arial" w:ascii="Arial" w:hAnsi="Arial"/>
        </w:rPr>
        <w:t xml:space="preserve"> εταιρειών να μιλάμε; Σε τελική ανάλυση, για ποια φορολογία των μεγάλων επιχειρήσεων να μιλάμε; </w:t>
      </w:r>
    </w:p>
    <w:p>
      <w:pPr>
        <w:pStyle w:val="Normal"/>
        <w:spacing w:lineRule="auto" w:line="600"/>
        <w:ind w:firstLine="720"/>
        <w:jc w:val="both"/>
        <w:rPr>
          <w:rFonts w:ascii="Arial" w:hAnsi="Arial" w:cs="Arial"/>
        </w:rPr>
      </w:pPr>
      <w:r>
        <w:rPr>
          <w:rFonts w:cs="Arial" w:ascii="Arial" w:hAnsi="Arial"/>
        </w:rPr>
        <w:t>Απ’ όλη αυτήν τη διαδικασία, παρ’ όλο που έχουν ληφθεί μία σειρά από μέτρα, το αποτέλεσμα για την Κυβέρνηση είναι τίποτα. Αποτελέσματα δεν υπάρχουν. Τα αναμενόμενα έσοδα για την Κυβέρνηση δεν έχουν έρθει. Οι μεγαλοοφειλέτες γνωρίζουν τους τρόπους, γνωρίζουν όλα τα μυστικά του συστήματος, για να μην πιάνονται στα δίχτυα. Αντίθετα, αυτό το οποίο κάνει η Κυβέρνηση, είναι κατασχέσεις ακόμα και σε επιδόματα ανεργίας των 300 ευρώ -το ανέφερα και χθες- εκτός από τους μισθούς και τις συντάξεις, που είναι στα 1.000 ευρώ.</w:t>
      </w:r>
    </w:p>
    <w:p>
      <w:pPr>
        <w:pStyle w:val="Normal"/>
        <w:spacing w:lineRule="auto" w:line="600"/>
        <w:ind w:firstLine="720"/>
        <w:jc w:val="both"/>
        <w:rPr>
          <w:rFonts w:ascii="Arial" w:hAnsi="Arial" w:cs="Arial"/>
        </w:rPr>
      </w:pPr>
      <w:r>
        <w:rPr>
          <w:rFonts w:cs="Arial" w:ascii="Arial" w:hAnsi="Arial"/>
        </w:rPr>
        <w:t xml:space="preserve">Η διαδικασία που προβλέπεται με αυτό το νομοσχέδιο, ώστε οι κατασχέσεις να γίνονται με το πάτημα ενός κουμπιού, δίνει τη δυνατότητα να έχουμε νέες επιδρομές, μαζικές κατασχέσεις στα εύκολα θύματα, τους οικονομικά αδυνάμους, οι οποίοι ενώ θέλουν να είναι συνεπείς φορολογούμενοι, αδυνατούν να αντεπεξέλθουν μετά από μια σειρά από μέτρα, από χαράτσια και από φόρους, τα οποία έχουν επιβληθεί. </w:t>
      </w:r>
    </w:p>
    <w:p>
      <w:pPr>
        <w:pStyle w:val="Normal"/>
        <w:spacing w:lineRule="auto" w:line="600"/>
        <w:ind w:firstLine="720"/>
        <w:jc w:val="both"/>
        <w:rPr>
          <w:rFonts w:ascii="Arial" w:hAnsi="Arial" w:cs="Arial"/>
        </w:rPr>
      </w:pPr>
      <w:r>
        <w:rPr>
          <w:rFonts w:cs="Arial" w:ascii="Arial" w:hAnsi="Arial"/>
        </w:rPr>
        <w:t xml:space="preserve">Θα έλεγα όμως ότι αυτή είναι η πρόθεση της Κυβέρνησης, να εισπράττει όσα δημόσια έσοδα υπάρχουν με ένα οριζόντιο τρόπο. Με αυτόν τον τρόπο βέβαια, φέρνει στην εξαθλίωση περισσότερους συμπολίτες, ενώ οι οικονομικά ενεργοί παραμένουν στο απυρόβλητο. </w:t>
      </w:r>
    </w:p>
    <w:p>
      <w:pPr>
        <w:pStyle w:val="Normal"/>
        <w:spacing w:lineRule="auto" w:line="600"/>
        <w:jc w:val="both"/>
        <w:rPr/>
      </w:pPr>
      <w:r>
        <w:rPr>
          <w:rFonts w:cs="Arial" w:ascii="Arial" w:hAnsi="Arial"/>
        </w:rPr>
        <w:tab/>
        <w:t>Τελειώνοντας, κύριε Υπουργέ, ανέφερα και χθες -θα ήθελα τον κ. Στουρνάρα να μας απαντήσει, ο κ. Μαυραγάνης δεν μας απάντησε χθες- ότι στο φορολογικό νομοσχέδιο υπάρχει ο συντελεστής του 20% από την πώληση των μετοχών, που θα ξεκινήσει από την 1</w:t>
      </w:r>
      <w:r>
        <w:rPr>
          <w:rFonts w:cs="Arial" w:ascii="Arial" w:hAnsi="Arial"/>
          <w:vertAlign w:val="superscript"/>
        </w:rPr>
        <w:t>η</w:t>
      </w:r>
      <w:r>
        <w:rPr>
          <w:rFonts w:cs="Arial" w:ascii="Arial" w:hAnsi="Arial"/>
        </w:rPr>
        <w:t xml:space="preserve"> Ιουλίου. Ισχύει ή δεν ισχύει αυτό; Θα το αφήσουμε και αυτό το μέτρο; Σε τελική ανάλυση, πώς θα έχουμε έσοδα σε αυτήν τη χώρα; Σ’ αυτό θα ήθελα να μου απαντήσετε.</w:t>
      </w:r>
    </w:p>
    <w:p>
      <w:pPr>
        <w:pStyle w:val="Normal"/>
        <w:spacing w:lineRule="auto" w:line="600"/>
        <w:ind w:firstLine="720"/>
        <w:jc w:val="both"/>
        <w:rPr>
          <w:rFonts w:ascii="Arial" w:hAnsi="Arial" w:cs="Arial"/>
        </w:rPr>
      </w:pPr>
      <w:r>
        <w:rPr>
          <w:rFonts w:cs="Arial" w:ascii="Arial" w:hAnsi="Arial"/>
        </w:rPr>
        <w:t xml:space="preserve">Δεν ξέρω, κύριε Υφυπουργέ, αν μπορείτε να δώσετε απάντηση εσείς σε αυτό. Νομίζω ότι μάλλον δεν θα μπορέσετε. </w:t>
      </w:r>
    </w:p>
    <w:p>
      <w:pPr>
        <w:pStyle w:val="Normal"/>
        <w:spacing w:lineRule="auto" w:line="600"/>
        <w:jc w:val="both"/>
        <w:rPr>
          <w:rFonts w:ascii="Arial" w:hAnsi="Arial" w:cs="Arial"/>
        </w:rPr>
      </w:pPr>
      <w:r>
        <w:rPr>
          <w:rFonts w:cs="Arial" w:ascii="Arial" w:hAnsi="Arial"/>
        </w:rPr>
        <w:tab/>
        <w:t>Ευχαριστώ πολύ.</w:t>
      </w:r>
    </w:p>
    <w:p>
      <w:pPr>
        <w:pStyle w:val="Normal"/>
        <w:spacing w:lineRule="auto" w:line="60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jc w:val="both"/>
        <w:rPr/>
      </w:pPr>
      <w:r>
        <w:rPr>
          <w:rFonts w:cs="Arial" w:ascii="Arial" w:hAnsi="Arial"/>
          <w:b/>
        </w:rPr>
        <w:tab/>
        <w:t xml:space="preserve">ΠΡΟΕΔΡΕΥΟΥΣΑ (Μαρία Κόλλια-Τσαρουχά): </w:t>
      </w:r>
      <w:r>
        <w:rPr>
          <w:rFonts w:cs="Arial" w:ascii="Arial" w:hAnsi="Arial"/>
        </w:rPr>
        <w:t>Ευχαριστούμε και εμείς.</w:t>
      </w:r>
    </w:p>
    <w:p>
      <w:pPr>
        <w:pStyle w:val="Normal"/>
        <w:spacing w:lineRule="auto" w:line="600"/>
        <w:jc w:val="both"/>
        <w:rPr>
          <w:rFonts w:ascii="Arial" w:hAnsi="Arial" w:cs="Arial"/>
        </w:rPr>
      </w:pPr>
      <w:r>
        <w:rPr>
          <w:rFonts w:cs="Arial" w:ascii="Arial" w:hAnsi="Arial"/>
        </w:rPr>
        <w:tab/>
        <w:t>Κύριε Υπουργέ, θέλετε να κάνετε δυο-τρεις βελτιώσεις;</w:t>
      </w:r>
    </w:p>
    <w:p>
      <w:pPr>
        <w:pStyle w:val="Normal"/>
        <w:spacing w:lineRule="auto" w:line="600"/>
        <w:jc w:val="both"/>
        <w:rPr/>
      </w:pPr>
      <w:r>
        <w:rPr>
          <w:rFonts w:eastAsia="Arial" w:cs="Arial" w:ascii="Arial" w:hAnsi="Arial"/>
          <w:b/>
        </w:rPr>
        <w:t xml:space="preserve"> </w:t>
      </w:r>
      <w:r>
        <w:rPr>
          <w:rFonts w:cs="Arial" w:ascii="Arial" w:hAnsi="Arial"/>
          <w:b/>
        </w:rPr>
        <w:tab/>
        <w:t xml:space="preserve">ΧΡΗΣΤΟΣ ΣΤΑΪΚΟΥΡΑΣ (Αναπληρωτής Υπουργός Οικονομικών): </w:t>
      </w:r>
      <w:r>
        <w:rPr>
          <w:rFonts w:cs="Arial" w:ascii="Arial" w:hAnsi="Arial"/>
        </w:rPr>
        <w:t>Μία προσθήκη, αναδιατύπωση θέλω να καταθέσω στο άρθρο 64.</w:t>
      </w:r>
    </w:p>
    <w:p>
      <w:pPr>
        <w:pStyle w:val="Normal"/>
        <w:spacing w:lineRule="auto" w:line="600"/>
        <w:jc w:val="both"/>
        <w:rPr/>
      </w:pPr>
      <w:r>
        <w:rPr>
          <w:rFonts w:cs="Arial" w:ascii="Arial" w:hAnsi="Arial"/>
        </w:rPr>
        <w:tab/>
      </w:r>
      <w:r>
        <w:rPr>
          <w:rFonts w:cs="Arial" w:ascii="Arial" w:hAnsi="Arial"/>
          <w:b/>
        </w:rPr>
        <w:t>ΠΡΟΕΔΡΕΥΟΥΣΑ (Μαρία Κόλλια-Τσαρουχά):</w:t>
      </w:r>
      <w:r>
        <w:rPr>
          <w:rFonts w:cs="Arial" w:ascii="Arial" w:hAnsi="Arial"/>
        </w:rPr>
        <w:t xml:space="preserve"> Ορίστε, κύριε Υπουργέ.</w:t>
      </w:r>
    </w:p>
    <w:p>
      <w:pPr>
        <w:pStyle w:val="Normal"/>
        <w:spacing w:lineRule="auto" w:line="600"/>
        <w:jc w:val="both"/>
        <w:rPr/>
      </w:pPr>
      <w:r>
        <w:rPr>
          <w:rFonts w:cs="Arial" w:ascii="Arial" w:hAnsi="Arial"/>
        </w:rPr>
        <w:tab/>
      </w:r>
      <w:r>
        <w:rPr>
          <w:rFonts w:cs="Arial" w:ascii="Arial" w:hAnsi="Arial"/>
          <w:b/>
        </w:rPr>
        <w:t xml:space="preserve">ΧΡΗΣΤΟΣ ΣΤΑΪΚΟΥΡΑΣ (Αναπληρωτής Υπουργός Οικονομικών): </w:t>
      </w:r>
      <w:r>
        <w:rPr>
          <w:rFonts w:cs="Arial" w:ascii="Arial" w:hAnsi="Arial"/>
        </w:rPr>
        <w:t>Επειδή το Κέντρο Ελέγχου Μεγάλων Επιχειρήσεων αναλαμβάνει μέρος των αρμοδιοτήτων της ΔΟΥ Μεγάλων Επιχειρήσεων, γίνεται μία αναδιατύπωση ακριβώς στο πλαίσιο ενίσχυσης της καταπολέμησης της φοροδιαφυγής.</w:t>
      </w:r>
    </w:p>
    <w:p>
      <w:pPr>
        <w:pStyle w:val="Normal"/>
        <w:spacing w:lineRule="auto" w:line="600"/>
        <w:jc w:val="both"/>
        <w:rPr>
          <w:rFonts w:ascii="Arial" w:hAnsi="Arial" w:cs="Arial"/>
        </w:rPr>
      </w:pPr>
      <w:r>
        <w:rPr>
          <w:rFonts w:cs="Arial" w:ascii="Arial" w:hAnsi="Arial"/>
        </w:rPr>
        <w:tab/>
        <w:t>Την καταθέτω για τα Πρακτικά.</w:t>
      </w:r>
    </w:p>
    <w:p>
      <w:pPr>
        <w:pStyle w:val="Normal"/>
        <w:spacing w:lineRule="auto" w:line="600"/>
        <w:ind w:firstLine="720"/>
        <w:jc w:val="both"/>
        <w:rPr>
          <w:rFonts w:ascii="Arial" w:hAnsi="Arial" w:cs="Arial"/>
        </w:rPr>
      </w:pPr>
      <w:r>
        <w:rPr>
          <w:rFonts w:cs="Arial" w:ascii="Arial" w:hAnsi="Arial"/>
        </w:rPr>
        <w:t xml:space="preserve">(Στο σημείο αυτό ο Αναπληρωτής Υπουργός Οικονομικών κ. Χρήστος Σταϊκούρας καταθέτει για τα Πρακτικά την προαναφερθείσα προσθήκη-αναδιατύπωση, η οποία έχει ως εξής: </w:t>
      </w:r>
    </w:p>
    <w:p>
      <w:pPr>
        <w:pStyle w:val="Normal"/>
        <w:spacing w:lineRule="auto" w:line="600"/>
        <w:ind w:firstLine="720"/>
        <w:jc w:val="center"/>
        <w:rPr>
          <w:rFonts w:ascii="Arial" w:hAnsi="Arial" w:cs="Arial"/>
        </w:rPr>
      </w:pPr>
      <w:r>
        <w:rPr>
          <w:rFonts w:cs="Arial" w:ascii="Arial" w:hAnsi="Arial"/>
        </w:rPr>
        <w:t>(να καταχωρισθεί η σελ. 221)</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λπίζουμε προς το καλύτερο. </w:t>
      </w:r>
    </w:p>
    <w:p>
      <w:pPr>
        <w:pStyle w:val="Normal"/>
        <w:spacing w:lineRule="auto" w:line="600"/>
        <w:ind w:firstLine="720"/>
        <w:jc w:val="both"/>
        <w:rPr>
          <w:rFonts w:ascii="Arial" w:hAnsi="Arial" w:cs="Arial"/>
        </w:rPr>
      </w:pPr>
      <w:r>
        <w:rPr>
          <w:rFonts w:cs="Arial" w:ascii="Arial" w:hAnsi="Arial"/>
        </w:rPr>
        <w:t xml:space="preserve">Κυρία Πατριανάκου, έχετε το λόγο. </w:t>
      </w:r>
    </w:p>
    <w:p>
      <w:pPr>
        <w:pStyle w:val="Normal"/>
        <w:spacing w:lineRule="auto" w:line="600"/>
        <w:ind w:firstLine="720"/>
        <w:jc w:val="both"/>
        <w:rPr/>
      </w:pPr>
      <w:r>
        <w:rPr>
          <w:rFonts w:cs="Arial" w:ascii="Arial" w:hAnsi="Arial"/>
          <w:b/>
        </w:rPr>
        <w:t>ΦΕΒΡΩΝΙΑ ΠΑΤΡΙΑΝΑΚΟΥ:</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Συμμερίζομαι την πολιτική αντίληψη ότι το μνημόνιο είναι μια δανειακή σύμβαση, η οποία όμως έχει αρχή και τέλος και πεπερασμένη ημερομηνία λήξης. Δεν μπερδεύω τις αναγκαίες αλλαγές και μεταρρυθμίσεις, βαπτίζοντάς τες ως μνημονιακές υποχρεώσεις. Επίσης θεωρώ ότι τα αναγκαία μέτρα δημοσιονομικής προσαρμογής πρέπει να είναι ενταγμένα σε μια γενική πολιτική στρατηγική με γενικούς και ειδικούς στόχους. </w:t>
      </w:r>
    </w:p>
    <w:p>
      <w:pPr>
        <w:pStyle w:val="Normal"/>
        <w:spacing w:lineRule="auto" w:line="600"/>
        <w:ind w:firstLine="720"/>
        <w:jc w:val="both"/>
        <w:rPr>
          <w:rFonts w:ascii="Arial" w:hAnsi="Arial" w:cs="Arial"/>
        </w:rPr>
      </w:pPr>
      <w:r>
        <w:rPr>
          <w:rFonts w:cs="Arial" w:ascii="Arial" w:hAnsi="Arial"/>
        </w:rPr>
        <w:t xml:space="preserve">Αφορμή γι’ αυτήν την εισαγωγή αποτέλεσε το άρθρο 65 του προς συζήτηση σχεδίου νόμου. Το άρθρο 65 με μία λέξη, επιφέρει μία συνολική αλλαγή στον τρόπο με τον οποίο θα χορηγούνται τα οικογενειακά επιδόματα. Για την καταβολή των οικογενειακών επιδομάτων δεν θα λογίζεται πλέον το φορολογητέο οικογενειακό εισόδημα, αλλά το συνολικό οικογενειακό εισόδημα. Ως οικογενειακό δε, επίδομα λογίζεται το ειδικό επίδομα τριτέκνων και πολυτέκνων βάσει του άρθρου 40 του ν. 4141/2013, καθώς επίσης και το ενιαίο επίδομα στήριξης τέκνων του ν.4093/2012. </w:t>
      </w:r>
    </w:p>
    <w:p>
      <w:pPr>
        <w:pStyle w:val="Normal"/>
        <w:spacing w:lineRule="auto" w:line="600"/>
        <w:ind w:firstLine="720"/>
        <w:jc w:val="both"/>
        <w:rPr>
          <w:rFonts w:ascii="Arial" w:hAnsi="Arial" w:cs="Arial"/>
        </w:rPr>
      </w:pPr>
      <w:r>
        <w:rPr>
          <w:rFonts w:cs="Arial" w:ascii="Arial" w:hAnsi="Arial"/>
        </w:rPr>
        <w:t xml:space="preserve">Η διατύπωση της έκθεσης της Επιστημονικής Επιτροπής της Βουλής -η οποία κατ’ επανάληψη έχει εκφράσει τη θέση της- είναι σαφής και λέει ότι υπάρχει συνταγματικό πρόβλημα στον τρόπο με τον οποίο αντιμετωπίζονται τα οικογενειακά επιδόματα. </w:t>
      </w:r>
    </w:p>
    <w:p>
      <w:pPr>
        <w:pStyle w:val="Normal"/>
        <w:spacing w:lineRule="auto" w:line="600"/>
        <w:ind w:firstLine="720"/>
        <w:jc w:val="both"/>
        <w:rPr>
          <w:rFonts w:ascii="Arial" w:hAnsi="Arial" w:cs="Arial"/>
        </w:rPr>
      </w:pPr>
      <w:r>
        <w:rPr>
          <w:rFonts w:cs="Arial" w:ascii="Arial" w:hAnsi="Arial"/>
        </w:rPr>
        <w:t xml:space="preserve">Η Επιστημονική Επιτροπή της Βουλής εντοπίζει ότι υπάρχει παραβίαση του άρθρου 21 παράγραφος 2 του Συντάγματος, διότι το συγκεκριμένο άρθρο αναγνωρίζει στις πολύτεκνες οικογένειες ότι δικαιούνται της ειδικής φροντίδας του κράτους και ταυτόχρονα, αποσκοπεί στην αντιμετώπιση του δημογραφικού προβλήματος της χώρας. </w:t>
      </w:r>
    </w:p>
    <w:p>
      <w:pPr>
        <w:pStyle w:val="Normal"/>
        <w:spacing w:lineRule="auto" w:line="600"/>
        <w:ind w:firstLine="720"/>
        <w:jc w:val="both"/>
        <w:rPr>
          <w:rFonts w:ascii="Arial" w:hAnsi="Arial" w:cs="Arial"/>
        </w:rPr>
      </w:pPr>
      <w:r>
        <w:rPr>
          <w:rFonts w:cs="Arial" w:ascii="Arial" w:hAnsi="Arial"/>
        </w:rPr>
        <w:t xml:space="preserve">Οι αποφάσεις του Συμβούλιου της Επικρατείας, οι οποίες έχουν εκδοθεί με βάση τη συνταγματική αυτή πρόβλεψη, προβλέπουν ότι δεν είναι συνταγματικώς ανεκτές ρυθμίσεις, με τις οποίες ορισμένες πολύτεκνες οικογένειες εξαιρούνται της ανωτέρω κρατικής φροντίδας. </w:t>
      </w:r>
    </w:p>
    <w:p>
      <w:pPr>
        <w:pStyle w:val="Normal"/>
        <w:spacing w:lineRule="auto" w:line="600"/>
        <w:ind w:firstLine="720"/>
        <w:jc w:val="both"/>
        <w:rPr>
          <w:rFonts w:ascii="Arial" w:hAnsi="Arial" w:cs="Arial"/>
        </w:rPr>
      </w:pPr>
      <w:r>
        <w:rPr>
          <w:rFonts w:cs="Arial" w:ascii="Arial" w:hAnsi="Arial"/>
        </w:rPr>
        <w:t xml:space="preserve">Και με βάση τα παραπάνω, η Επιστημονική Επιτροπή της Βουλής συνεχίζει ότι η θέσπιση τέτοιων εξαιρέσεων με κριτήρια αναγόμενα στο εισόδημα των πολύτεκνων οικογενειών δεν είναι συνταγματικώς επιτρεπτή, εν όψει και του ότι ο συνταγματικός νομοθέτης θεσπίζοντας την υπέρ αυτών ειδική κρατική φροντίδα, δεν απέβλεψε στην ενίσχυση αυτών, ως κατηγορία οικονομικώς αδυνάτων ή αναξιοπαθούντων προσώπων. </w:t>
      </w:r>
    </w:p>
    <w:p>
      <w:pPr>
        <w:pStyle w:val="Normal"/>
        <w:spacing w:lineRule="auto" w:line="600"/>
        <w:ind w:firstLine="720"/>
        <w:jc w:val="both"/>
        <w:rPr>
          <w:rFonts w:ascii="Arial" w:hAnsi="Arial" w:cs="Arial"/>
        </w:rPr>
      </w:pPr>
      <w:r>
        <w:rPr>
          <w:rFonts w:cs="Arial" w:ascii="Arial" w:hAnsi="Arial"/>
        </w:rPr>
        <w:t xml:space="preserve">Συνεχίζοντας λοιπόν τη σκέψη του συνταγματικού νομοθέτη και τα συμπεράσματα της Επιστημονικής Επιτροπής, εγώ θέλω να εισαγάγω και τη διάσταση, που έγκειται στο ότι η πολύτεκνη οικογένεια βιώνει δυσανάλογα την οικονομική κρίση. </w:t>
      </w:r>
    </w:p>
    <w:p>
      <w:pPr>
        <w:pStyle w:val="Normal"/>
        <w:spacing w:lineRule="auto" w:line="600"/>
        <w:ind w:firstLine="720"/>
        <w:jc w:val="both"/>
        <w:rPr>
          <w:rFonts w:ascii="Arial" w:hAnsi="Arial" w:cs="Arial"/>
        </w:rPr>
      </w:pPr>
      <w:r>
        <w:rPr>
          <w:rFonts w:cs="Arial" w:ascii="Arial" w:hAnsi="Arial"/>
        </w:rPr>
        <w:t xml:space="preserve">Οι πολύτεκνες οικογένειες καλούνται σήμερα να προσμετρήσουν στο εισόδημά τους τα επιδόματα ανεργίας, τις αποζημιώσεις απολύσεων, τα επιδόματα που ήδη παίρνουν, τα προνοιακά και τα επιδόματα αναπηρίας. Μα, αν προσμετρηθούν αυτά τα επιδόματα, τότε θα πάψουν να δικαιούνται αυτό, που συνταγματικά είναι κατοχυρωμένο, δηλαδή την προστασία της πολιτείας προς την πολύτεκνη οικογένεια. </w:t>
      </w:r>
    </w:p>
    <w:p>
      <w:pPr>
        <w:pStyle w:val="Normal"/>
        <w:spacing w:lineRule="auto" w:line="600"/>
        <w:ind w:firstLine="720"/>
        <w:jc w:val="both"/>
        <w:rPr>
          <w:rFonts w:ascii="Arial" w:hAnsi="Arial" w:cs="Arial"/>
        </w:rPr>
      </w:pPr>
      <w:r>
        <w:rPr>
          <w:rFonts w:cs="Arial" w:ascii="Arial" w:hAnsi="Arial"/>
        </w:rPr>
        <w:t xml:space="preserve">Δεν μπορώ να προσεγγίσω αυτήν τη λογική. Είναι άραγε εισπρακτική; Μα η έκθεση του Γενικού Λογιστηρίου του Κράτους, δεν αποφαίνεται ποιο θα είναι το δημοσιονομικό όφελος που θα προκύψει, αν εφαρμοστεί αυτή η ρύθμιση. Έχουν μελετηθεί οι συνέπειες από τη συγκεκριμένη ρύθμιση; Αυτό είναι ένα εύλογο ερώτημα. Υπάρχει ανάλυση σήμερα κόστους-οφέλους για την πολύτεκνη οικογένεια; Ποια είναι η προσαρμογή σε μια δύσκολη πραγματικότητα; </w:t>
      </w:r>
    </w:p>
    <w:p>
      <w:pPr>
        <w:pStyle w:val="Normal"/>
        <w:spacing w:lineRule="auto" w:line="600"/>
        <w:ind w:firstLine="720"/>
        <w:jc w:val="both"/>
        <w:rPr>
          <w:rFonts w:ascii="Arial" w:hAnsi="Arial" w:cs="Arial"/>
        </w:rPr>
      </w:pPr>
      <w:r>
        <w:rPr>
          <w:rFonts w:cs="Arial" w:ascii="Arial" w:hAnsi="Arial"/>
        </w:rPr>
        <w:t xml:space="preserve">Μου είναι πάρα πολύ εύκολο, όπως άλλωστε και σε όλους μας, να καταλάβω τι σημαίνει για μια συνταξιούχο αγρότισσα των 330 ευρώ να χάνει την πολυτεκνική σύνταξη των 100 ευρώ. Όμως θα ήθελα να γνωρίζω τι ωφελείται δημοσιονομικά το δημόσιο από αυτήν τη ρύθμιση. </w:t>
      </w:r>
    </w:p>
    <w:p>
      <w:pPr>
        <w:pStyle w:val="Normal"/>
        <w:spacing w:lineRule="auto" w:line="600"/>
        <w:ind w:firstLine="720"/>
        <w:jc w:val="both"/>
        <w:rPr>
          <w:rFonts w:ascii="Arial" w:hAnsi="Arial" w:cs="Arial"/>
        </w:rPr>
      </w:pPr>
      <w:r>
        <w:rPr>
          <w:rFonts w:cs="Arial" w:ascii="Arial" w:hAnsi="Arial"/>
        </w:rPr>
        <w:t xml:space="preserve">Είμαστε μια χώρα που διαρκώς συρρικνώνεται. Δείτε την τελευταία  απογραφή του 2011. Το δημογραφικό είναι το υπ’ αριθμόν ένα πρόβλημα της χώρας. Έπεται το οικονομικό. Αυτά τα δύο όμως μαζί, είναι άρρηκτα συνδεδεμένα και πρέπει ως τέτοια να τα αντιμετωπίσουμε. </w:t>
      </w:r>
    </w:p>
    <w:p>
      <w:pPr>
        <w:pStyle w:val="Normal"/>
        <w:spacing w:lineRule="auto" w:line="600"/>
        <w:ind w:firstLine="720"/>
        <w:jc w:val="both"/>
        <w:rPr>
          <w:rFonts w:ascii="Arial" w:hAnsi="Arial" w:cs="Arial"/>
        </w:rPr>
      </w:pPr>
      <w:r>
        <w:rPr>
          <w:rFonts w:cs="Arial" w:ascii="Arial" w:hAnsi="Arial"/>
        </w:rPr>
        <w:t xml:space="preserve">Στην Ευρώπη υπάρχει πολύ μεγάλη συζήτηση,  λόγω της δημοσιονομικής προσαρμογής ευρύτερα στο χώρο της Ευρωζώνης, σχετικά με το ποια πρέπει να είναι η ακολουθούμενη πολιτική.  Υπάρχει η Γαλλία. Η Γαλλία έχει ένα εκτεταμένο πλέγμα προστασίας της πολύτεκνης οικογένειας και της πολύτεκνης εργαζόμενης μητέρας. Η Γερμανία αντιθέτως, ακολουθεί μια τελείως διαφορετική πολιτική. Έχει πολύ σφικτή δημογραφική πολιτική και βεβαίως, έχει και τα ανάλογα αποτελέσματα. </w:t>
      </w:r>
    </w:p>
    <w:p>
      <w:pPr>
        <w:pStyle w:val="Normal"/>
        <w:spacing w:lineRule="auto" w:line="600"/>
        <w:ind w:firstLine="720"/>
        <w:jc w:val="both"/>
        <w:rPr>
          <w:rFonts w:ascii="Arial" w:hAnsi="Arial" w:cs="Arial"/>
        </w:rPr>
      </w:pPr>
      <w:r>
        <w:rPr>
          <w:rFonts w:cs="Arial" w:ascii="Arial" w:hAnsi="Arial"/>
        </w:rPr>
        <w:t xml:space="preserve">Στη Γαλλία ανά μητέρα αντιστοιχούν 2,1 παιδιά. Ξεπερνάει δηλαδή τα δύο παιδιά. Στη Γερμανία μόλις και ξεπερνάει το ένα παιδί ανά μητέρα. Κατά συνέπεια, μέσα σε αυτά τα χρόνια η Γαλλία κατόρθωσε να υπερκεράσει την εξαιρετικά μεγάλη πληθυσμιακή διαφορά με τη Γερμανία και σε λίγο θα την ξεπεράσει σε πληθυσμό. </w:t>
      </w:r>
    </w:p>
    <w:p>
      <w:pPr>
        <w:pStyle w:val="Normal"/>
        <w:spacing w:lineRule="auto" w:line="600"/>
        <w:ind w:firstLine="720"/>
        <w:jc w:val="both"/>
        <w:rPr>
          <w:rFonts w:ascii="Arial" w:hAnsi="Arial" w:cs="Arial"/>
        </w:rPr>
      </w:pPr>
      <w:r>
        <w:rPr>
          <w:rFonts w:cs="Arial" w:ascii="Arial" w:hAnsi="Arial"/>
        </w:rPr>
        <w:t xml:space="preserve">Επιπλέον το 40% των εργαζόμενων γυναικών της Γαλλίας, που έχουν ανήλικα παιδιά, είναι πλήρους απασχόλησης. Μάλιστα παρατηρείται και το φαινόμενο, όσο περισσότερο ψηλά είναι σε κλιμάκια εργασιακά οι εργαζόμενες μητέρες τόσο περισσότερα παιδιά έχουν. Σε αντίθεση με τη Γερμανία, όπου οι μισές γυναίκες με παιδιά προσχολικής ηλικίας δεν εργάζονται καθόλου και οι άλλες μισές έχουν είτε ωράριο μερικής απασχόλησης είτε λειτουργούν με ωρομίσθιο εργασιακό καθεστώς. </w:t>
      </w:r>
    </w:p>
    <w:p>
      <w:pPr>
        <w:pStyle w:val="Normal"/>
        <w:spacing w:lineRule="auto" w:line="600"/>
        <w:ind w:firstLine="720"/>
        <w:jc w:val="both"/>
        <w:rPr>
          <w:rFonts w:ascii="Arial" w:hAnsi="Arial" w:cs="Arial"/>
        </w:rPr>
      </w:pPr>
      <w:r>
        <w:rPr>
          <w:rFonts w:cs="Arial" w:ascii="Arial" w:hAnsi="Arial"/>
        </w:rPr>
        <w:t xml:space="preserve">Κατά συνέπεια θα πρέπει να ανοίξει μια ευρυτάτη συζήτηση και να αναζητήσουμε πάρα πολύ γρήγορα, ποια ακριβώς δημογραφική πολιτική ακολουθούμε, ποια είναι η στρατηγική και η στόχευση μιας χώρας, η οποία διαρκώς συρρικνώνεται, που έχει πολύ μεγάλη ανάγκη αύξησης του πληθυσμού της και που ταυτόχρονα επιστρατεύει δυνάμεις και ισχύ, για να μη φύγουν τα παιδιά της. </w:t>
      </w:r>
    </w:p>
    <w:p>
      <w:pPr>
        <w:pStyle w:val="Normal"/>
        <w:spacing w:lineRule="auto" w:line="600"/>
        <w:ind w:firstLine="720"/>
        <w:jc w:val="both"/>
        <w:rPr>
          <w:rFonts w:ascii="Arial" w:hAnsi="Arial" w:cs="Arial"/>
        </w:rPr>
      </w:pPr>
      <w:r>
        <w:rPr>
          <w:rFonts w:cs="Arial" w:ascii="Arial" w:hAnsi="Arial"/>
        </w:rPr>
        <w:t xml:space="preserve">Θα περάσω στις δύο τροπολογίες, τις οποίες είχα καταθέσει και οι οποίες μάλιστα ήταν τροπολογίες που προκλήθηκαν, κατόπιν επιστολής που απέστειλε στην Επιτροπή Οικονομικών ο Πρόεδρος του Νομικού Συμβουλίου του Κράτους και είναι εύλογες, με μηδενικό δημοσιονομικό κόστος και με δημόσιο όφελος, όσον αφορά την κουλτούρα και τη γνώση που θα αποκτηθεί. Πρόκειται για την τροπολογία με γενικό αριθμό 613 και ειδικό αριθμό 115 και για την τροπολογία με γενικό αριθμό 614 και ειδικό αριθμό 116. </w:t>
      </w:r>
    </w:p>
    <w:p>
      <w:pPr>
        <w:pStyle w:val="Normal"/>
        <w:spacing w:lineRule="auto" w:line="600"/>
        <w:ind w:firstLine="720"/>
        <w:jc w:val="both"/>
        <w:rPr>
          <w:rFonts w:ascii="Arial" w:hAnsi="Arial" w:cs="Arial"/>
        </w:rPr>
      </w:pPr>
      <w:r>
        <w:rPr>
          <w:rFonts w:cs="Arial" w:ascii="Arial" w:hAnsi="Arial"/>
        </w:rPr>
        <w:t xml:space="preserve">Η πρώτη τροπολογία αφορά τη δυνατότητα να έχουν τα μέλη του Νομικού Συμβουλίου του Κράτους αυτό, που είναι ήδη θεσμοθετημένο για τους δικαστικούς λειτουργούς, δηλαδή να μπορούν να παίρνουν άδεια άνευ αποδοχών και να αναλαμβάνουν θέσεις στην Ευρωπαϊκή Επιτροπή, σε διεθνείς οργανισμούς και ταυτόχρονα σε νομικά πρόσωπα δημοσίου ή ιδιωτικού δικαίου, που ανήκουν σε αυτούς τους οργανισμούς. </w:t>
      </w:r>
    </w:p>
    <w:p>
      <w:pPr>
        <w:pStyle w:val="Normal"/>
        <w:spacing w:lineRule="auto" w:line="600"/>
        <w:ind w:firstLine="720"/>
        <w:jc w:val="both"/>
        <w:rPr>
          <w:rFonts w:ascii="Arial" w:hAnsi="Arial" w:cs="Arial"/>
        </w:rPr>
      </w:pPr>
      <w:r>
        <w:rPr>
          <w:rFonts w:cs="Arial" w:ascii="Arial" w:hAnsi="Arial"/>
        </w:rPr>
        <w:t xml:space="preserve">Η χώρα αντιμετωπίζει πολύ μεγάλες προκλήσεις και πρέπει να συμμετέχει παντού. Κατά συνέπεια η εξειδίκευση αυτών των στελεχών θα βοηθήσει εξαιρετικά τη Δημόσια Διοίκηση και την αναβάθμιση της νομικής υπεράσπισης του δημοσίου. Είναι προφανές ότι από μία τέτοια ρύθμιση τα στελέχη του Νομικού Συμβουλίου του Κράτους θα αποκτήσουν εμπειρία, τεχνογνωσία, επιστημονική γνώση και εμείς θα αποκτήσουμε, ως δημόσιο, στελέχη υψηλής εξειδίκευσης και εμπειρίας. </w:t>
      </w:r>
    </w:p>
    <w:p>
      <w:pPr>
        <w:pStyle w:val="Normal"/>
        <w:spacing w:lineRule="auto" w:line="600"/>
        <w:ind w:firstLine="720"/>
        <w:jc w:val="both"/>
        <w:rPr>
          <w:rFonts w:ascii="Arial" w:hAnsi="Arial" w:cs="Arial"/>
        </w:rPr>
      </w:pPr>
      <w:r>
        <w:rPr>
          <w:rFonts w:cs="Arial" w:ascii="Arial" w:hAnsi="Arial"/>
        </w:rPr>
        <w:t xml:space="preserve">Η δεύτερη τροπολογία αποτελεί  πάλι αίτημα του Νομικού Συμβουλίου του Κράτους και αφορά τη δυνατότητα να υπερασπίζονται και να εκπροσωπούν αυτοπροσώπως τον εαυτό τους ενώπιον των δικαστηρίων, οι λειτουργοί του Νομικού Συμβουλίου του Κράτους. Απολύτως εύλογο.  </w:t>
      </w:r>
    </w:p>
    <w:p>
      <w:pPr>
        <w:pStyle w:val="Normal"/>
        <w:spacing w:lineRule="auto" w:line="600"/>
        <w:ind w:firstLine="720"/>
        <w:jc w:val="both"/>
        <w:rPr>
          <w:rFonts w:ascii="Arial" w:hAnsi="Arial" w:cs="Arial"/>
        </w:rPr>
      </w:pPr>
      <w:r>
        <w:rPr>
          <w:rFonts w:cs="Arial" w:ascii="Arial" w:hAnsi="Arial"/>
        </w:rPr>
        <w:t xml:space="preserve">Ο Υπουργός –και καλώ το Υπουργείο να επανεξετάσει τη θέση του και στις δύο τροπολογίες- το πρώτο το οποίο ισχυρίστηκε, είναι ότι αυτά δεν διετυπώθησαν από την εκπρόσωπο του Νομικού Συμβουλίου του Κράτους κατά την ακρόαση φορέων. Μα υπάρχει επιστολή προς την Επιτροπή Οικονομικών, στην οποία απευθύνεται ο Πρόεδρος του Νομικού Συμβουλίου και αιτείται αυτά τα δύο ζητήματα. Άρα θα πρέπει να υπάρχει μια ισχυρή διατύπωση γνώμης, προκειμένου αυτά να απορριφθούν ή να γίνουν αποδεκτά. </w:t>
      </w:r>
    </w:p>
    <w:p>
      <w:pPr>
        <w:pStyle w:val="Normal"/>
        <w:spacing w:lineRule="auto" w:line="600"/>
        <w:ind w:firstLine="720"/>
        <w:jc w:val="both"/>
        <w:rPr>
          <w:rFonts w:ascii="Arial" w:hAnsi="Arial" w:cs="Arial"/>
        </w:rPr>
      </w:pPr>
      <w:r>
        <w:rPr>
          <w:rFonts w:cs="Arial" w:ascii="Arial" w:hAnsi="Arial"/>
        </w:rPr>
        <w:t xml:space="preserve">Για τη μία τροπολογία υπάρχει επίκληση του Υπουργείου Δικαιοσύνης ήδη από τον παριστάμενο Υπουργό μέσα στην Επιτροπή Οικονομικών. </w:t>
      </w:r>
    </w:p>
    <w:p>
      <w:pPr>
        <w:pStyle w:val="Normal"/>
        <w:spacing w:lineRule="auto" w:line="600"/>
        <w:jc w:val="both"/>
        <w:rPr>
          <w:rFonts w:ascii="Arial" w:hAnsi="Arial" w:cs="Arial"/>
        </w:rPr>
      </w:pPr>
      <w:r>
        <w:rPr>
          <w:rFonts w:cs="Arial" w:ascii="Arial" w:hAnsi="Arial"/>
        </w:rPr>
        <w:t xml:space="preserve">Δεν υπάρχει γραπτή απάντηση ούτε κάποιος, που επισήμως θα βγει και θα αιτιολογήσει, γιατί αντίκειται η αυτοπρόσωπη παρουσία των μελών του Νομικού Συμβουλίου του Κράτους ενώπιον των δικαστηρίων, στον Κώδικα Δικηγόρων. </w:t>
      </w:r>
    </w:p>
    <w:p>
      <w:pPr>
        <w:pStyle w:val="Normal"/>
        <w:spacing w:lineRule="auto" w:line="600"/>
        <w:ind w:firstLine="720"/>
        <w:jc w:val="both"/>
        <w:rPr>
          <w:rFonts w:ascii="Arial" w:hAnsi="Arial" w:cs="Arial"/>
        </w:rPr>
      </w:pPr>
      <w:r>
        <w:rPr>
          <w:rFonts w:cs="Arial" w:ascii="Arial" w:hAnsi="Arial"/>
        </w:rPr>
        <w:t>Δεν μπορώ να το καταλάβω αυτό. Δεν μπόρεσα να βρω ούτε μία διάταξη, που να μπορώ να βλέπω σύγκρουση συμφερόντων. Εν πάση περιπτώσει, ακόμη κι αν υπάρχει -και εγώ δεν μπόρεσα να το εντοπίσω- καλό θα ήταν το αρμόδιο Υπουργείο Δικαιοσύνης, που επικαλείται το Υπουργείο Οικονομικών, να τεκμηριώσει την αντίληψή του.</w:t>
      </w:r>
    </w:p>
    <w:p>
      <w:pPr>
        <w:pStyle w:val="Normal"/>
        <w:spacing w:lineRule="auto" w:line="600"/>
        <w:ind w:firstLine="720"/>
        <w:jc w:val="both"/>
        <w:rPr>
          <w:rFonts w:ascii="Arial" w:hAnsi="Arial" w:cs="Arial"/>
        </w:rPr>
      </w:pPr>
      <w:r>
        <w:rPr>
          <w:rFonts w:cs="Arial" w:ascii="Arial" w:hAnsi="Arial"/>
        </w:rPr>
        <w:t xml:space="preserve">Επιπλέον είπε ότι η δεύτερη τροπολογία δεν γίνεται αποδεκτή με την αντίληψη ότι πιθανόν να δημιουργηθούν προβλήματα, αν δοθεί άνευ αποδοχών άδεια σε κάποιο μέλος του Νομικού Συμβουλίου, για να μας εκπροσωπήσει σε κάποιον οργανισμό. Έναντι του πιθανολογούμενου προβλήματος, που μπορεί να μην υπάρξει ποτέ, απορρίπτεται η σίγουρη δυνατότητα το δημόσιο –επαναλαμβάνω, χωρίς δημοσιονομικό κόστος- να αποκτήσει εξειδίκευση υψηλής νομικής εμπειρίας. Παρακαλώ να επανεξετάσει τη θέση του το Υπουργείο.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υρία Πατριανάκου.</w:t>
      </w:r>
    </w:p>
    <w:p>
      <w:pPr>
        <w:pStyle w:val="Normal"/>
        <w:spacing w:lineRule="auto" w:line="600"/>
        <w:ind w:firstLine="720"/>
        <w:jc w:val="both"/>
        <w:rPr>
          <w:rFonts w:ascii="Arial" w:hAnsi="Arial" w:cs="Arial"/>
        </w:rPr>
      </w:pPr>
      <w:r>
        <w:rPr>
          <w:rFonts w:cs="Arial" w:ascii="Arial" w:hAnsi="Arial"/>
        </w:rPr>
        <w:t>Το λόγο έχει ο κ. Κωνσταντίνος Δερμιτζάκης για τέσσερα λεπτά.</w:t>
      </w:r>
    </w:p>
    <w:p>
      <w:pPr>
        <w:pStyle w:val="Normal"/>
        <w:spacing w:lineRule="auto" w:line="600"/>
        <w:ind w:firstLine="720"/>
        <w:jc w:val="both"/>
        <w:rPr/>
      </w:pPr>
      <w:r>
        <w:rPr>
          <w:rFonts w:cs="Arial" w:ascii="Arial" w:hAnsi="Arial"/>
          <w:b/>
        </w:rPr>
        <w:t>ΔΗΜΗΤΡΗΣ ΓΕΛΑΛΗΣ:</w:t>
      </w:r>
      <w:r>
        <w:rPr>
          <w:rFonts w:cs="Arial" w:ascii="Arial" w:hAnsi="Arial"/>
        </w:rPr>
        <w:t xml:space="preserve"> Είναι ο τελευταίος, κυρία Πρόεδρ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ι θέλετε να πείτε με αυτό; Αφού έτσι κι αλλιώς θα τον πάρει το χρόνο του.</w:t>
      </w:r>
    </w:p>
    <w:p>
      <w:pPr>
        <w:pStyle w:val="Normal"/>
        <w:spacing w:lineRule="auto" w:line="600"/>
        <w:ind w:firstLine="720"/>
        <w:jc w:val="both"/>
        <w:rPr/>
      </w:pPr>
      <w:r>
        <w:rPr>
          <w:rFonts w:cs="Arial" w:ascii="Arial" w:hAnsi="Arial"/>
          <w:b/>
        </w:rPr>
        <w:t>ΔΗΜΗΤΡΗΣ ΓΕΛΑΛΗΣ:</w:t>
      </w:r>
      <w:r>
        <w:rPr>
          <w:rFonts w:cs="Arial" w:ascii="Arial" w:hAnsi="Arial"/>
        </w:rPr>
        <w:t xml:space="preserve"> Δεν υπάρχει άλλο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Υπάρχει ο κύριος Πρόεδρος, υπάρχουμε κι εμείς, που είμαστε τρεις ώρες στην Έδρα.</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Κυρία Πρόεδρε, έχω ζητήσει το λόγο.</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Πρόεδρε, είναι ο τελευταίος στη λίστα, γι’ αυτό έδωσα το λόγο.</w:t>
      </w:r>
    </w:p>
    <w:p>
      <w:pPr>
        <w:pStyle w:val="Normal"/>
        <w:spacing w:lineRule="auto" w:line="600"/>
        <w:ind w:firstLine="720"/>
        <w:jc w:val="both"/>
        <w:rPr>
          <w:rFonts w:ascii="Arial" w:hAnsi="Arial" w:cs="Arial"/>
        </w:rPr>
      </w:pPr>
      <w:r>
        <w:rPr>
          <w:rFonts w:cs="Arial" w:ascii="Arial" w:hAnsi="Arial"/>
        </w:rPr>
        <w:t>Παρακαλώ, κύριε Δερμιτζάκη, έχετε το λόγο.</w:t>
      </w:r>
    </w:p>
    <w:p>
      <w:pPr>
        <w:pStyle w:val="Normal"/>
        <w:spacing w:lineRule="auto" w:line="600"/>
        <w:ind w:firstLine="720"/>
        <w:jc w:val="both"/>
        <w:rPr/>
      </w:pPr>
      <w:r>
        <w:rPr>
          <w:rFonts w:cs="Arial" w:ascii="Arial" w:hAnsi="Arial"/>
          <w:b/>
        </w:rPr>
        <w:t>ΚΩΝΣΤΑΝΤΙΝΟΣ ΔΕΡΜΙΤΖΑΚΗΣ:</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κύριος Υπουργός, εννοώ ο κ. Στουρνάρας, που αποχώρησε πριν από λίγο από την Αίθουσα, είναι μάλλον εντελώς αποκομμένος από την ελληνική πραγματικότητα. Δεν αντιλαμβάνεται ότι γύρω υπάρχει απόγνωση, υπάρχει απελπισία, αδιέξοδα και αδυναμία του λαού μας να αντεπεξέλθει στις στοιχειώδεις του υποχρεώσεις. Δεν γνωρίζει, φαίνεται, τίποτα για τα εκατομμύρια των ανέργων, τις χιλιάδες που αυτοκτονούν, για τους νέους που μεταναστεύουν, για τους συμπολίτες μας που αδυνατούν να αγοράσουν τα φάρμακά τους, για τα παιδιά που στην κυριολεξία πεινούν, για τα παιδιά που δεν εμβολιάζονται, για τα παιδιά που δεν έχουν κανένα μέλλον. </w:t>
      </w:r>
    </w:p>
    <w:p>
      <w:pPr>
        <w:pStyle w:val="Normal"/>
        <w:spacing w:lineRule="auto" w:line="600"/>
        <w:ind w:firstLine="720"/>
        <w:jc w:val="both"/>
        <w:rPr>
          <w:rFonts w:ascii="Arial" w:hAnsi="Arial" w:cs="Arial"/>
        </w:rPr>
      </w:pPr>
      <w:r>
        <w:rPr>
          <w:rFonts w:cs="Arial" w:ascii="Arial" w:hAnsi="Arial"/>
        </w:rPr>
        <w:t xml:space="preserve">Εκεί οδηγήσατε, κύριοι της Κυβέρνησης, τη χώρα και τουλάχιστον μην προκαλείτε. </w:t>
      </w:r>
    </w:p>
    <w:p>
      <w:pPr>
        <w:pStyle w:val="Normal"/>
        <w:spacing w:lineRule="auto" w:line="600"/>
        <w:ind w:firstLine="720"/>
        <w:jc w:val="both"/>
        <w:rPr>
          <w:rFonts w:ascii="Arial" w:hAnsi="Arial" w:cs="Arial"/>
        </w:rPr>
      </w:pPr>
      <w:r>
        <w:rPr>
          <w:rFonts w:cs="Arial" w:ascii="Arial" w:hAnsi="Arial"/>
        </w:rPr>
        <w:t>Κι όταν αναφέρεστε, κύριε Στουρνάρα, στο ΣΥΡΙΖΑ, πρώτα να μελετάτε, γιατί ο ΣΥΡΙΖΑ έχει συγκεκριμένες προτάσεις, που θα αλλάξουν την καταστροφική πορεία της πατρίδας μας και του λαού μας. Απλώς εσείς προσποιείστε ότι τις αγνοείτε για ρητορικούς, βεβαίως και επικοινωνιακούς λόγους.</w:t>
      </w:r>
    </w:p>
    <w:p>
      <w:pPr>
        <w:pStyle w:val="Normal"/>
        <w:spacing w:lineRule="auto" w:line="600"/>
        <w:ind w:firstLine="720"/>
        <w:jc w:val="both"/>
        <w:rPr>
          <w:rFonts w:ascii="Arial" w:hAnsi="Arial" w:cs="Arial"/>
        </w:rPr>
      </w:pPr>
      <w:r>
        <w:rPr>
          <w:rFonts w:cs="Arial" w:ascii="Arial" w:hAnsi="Arial"/>
        </w:rPr>
        <w:t>Κι όταν, κύριε Υπουργέ, ερωτάσθε στη Βουλή των Ελλήνων για θέματα δημόσιου και εθνικού συμφέροντος, οφείλετε να απαντάτε. Γιατί δεν διαχειρίζεστε δικά σας χρήματα, αλλά χρήματα του ελληνικού λαού, που τον καταχρεώσατε στην κυριολεξία.</w:t>
      </w:r>
    </w:p>
    <w:p>
      <w:pPr>
        <w:pStyle w:val="Normal"/>
        <w:spacing w:lineRule="auto" w:line="600"/>
        <w:ind w:firstLine="720"/>
        <w:jc w:val="both"/>
        <w:rPr>
          <w:rFonts w:ascii="Arial" w:hAnsi="Arial" w:cs="Arial"/>
        </w:rPr>
      </w:pPr>
      <w:r>
        <w:rPr>
          <w:rFonts w:cs="Arial" w:ascii="Arial" w:hAnsi="Arial"/>
        </w:rPr>
        <w:t>Κυρίες και κύριοι συνάδελφοι, η ευχή του κυρίου Πρωθυπουργού -εύχεται δηλαδή να μην εισαχθούν νέα μέτρα- είναι στην ουσία, μια ξεκάθαρη ομολογία γι’ αυτά που μας περιμένουν, γι’ αυτά που προετοιμάζει η δικομματική πλέον Κυβέρνηση, με απαίτηση των δανειστών. Δεν τους αρκούν τρία χρόνια καταστροφικής πορείας, τρία εφιαλτικά χρόνια. Ετοιμάζουν νέα δυσβάσταχτα μέτρα, νέους φόρους για τα λαϊκά στρώματα, που βρίσκονται ήδη, όπως ανέφερα, σε απόγνωση.</w:t>
      </w:r>
    </w:p>
    <w:p>
      <w:pPr>
        <w:pStyle w:val="Normal"/>
        <w:spacing w:lineRule="auto" w:line="600"/>
        <w:ind w:firstLine="720"/>
        <w:jc w:val="both"/>
        <w:rPr>
          <w:rFonts w:ascii="Arial" w:hAnsi="Arial" w:cs="Arial"/>
        </w:rPr>
      </w:pPr>
      <w:r>
        <w:rPr>
          <w:rFonts w:cs="Arial" w:ascii="Arial" w:hAnsi="Arial"/>
        </w:rPr>
        <w:t>Επειδή μέσα στους στόχους σας θα είναι και η συγχώνευση και άλλων σχολείων και η κατάργηση πολλών νοσοκομείων, ιδιαίτερα της ελληνικής περιφέρειας, σας προειδοποιούμε: Ήδη ολόκληρη η χώρα, η ελληνική περιφέρεια έχει υποστεί τεράστια πλήγματα από την επίθεση που δέχτηκε, από την επίθεση των μνημονίων της καταστροφής και δεν αντέχει νέα εισβολή. Ο λαός θα αντιδράσει στα σχέδιά σας.</w:t>
      </w:r>
    </w:p>
    <w:p>
      <w:pPr>
        <w:pStyle w:val="Normal"/>
        <w:spacing w:lineRule="auto" w:line="600"/>
        <w:ind w:firstLine="720"/>
        <w:jc w:val="both"/>
        <w:rPr>
          <w:rFonts w:ascii="Arial" w:hAnsi="Arial" w:cs="Arial"/>
        </w:rPr>
      </w:pPr>
      <w:r>
        <w:rPr>
          <w:rFonts w:cs="Arial" w:ascii="Arial" w:hAnsi="Arial"/>
        </w:rPr>
        <w:t>Εδώ επιτρέψτε μου να κάνω μία αναφορά για το Νομό Λασιθίου, για έναν ξεχασμένο και εγκαταλελειμμένο νομό με ξεχωριστές ιδιαιτερότητες, κάκιστο δίκτυο υπηρεσιών και κάκιστο οδικό δίκτυο.</w:t>
      </w:r>
    </w:p>
    <w:p>
      <w:pPr>
        <w:pStyle w:val="Normal"/>
        <w:spacing w:lineRule="auto" w:line="600"/>
        <w:ind w:firstLine="720"/>
        <w:jc w:val="both"/>
        <w:rPr>
          <w:rFonts w:ascii="Arial" w:hAnsi="Arial" w:cs="Arial"/>
        </w:rPr>
      </w:pPr>
      <w:r>
        <w:rPr>
          <w:rFonts w:cs="Arial" w:ascii="Arial" w:hAnsi="Arial"/>
        </w:rPr>
        <w:t>Ο νομός αυτός έχει υποστεί τεράστια πλήγματα τα τελευταία τρία χρόνια και ιδιαίτερα στο σύστημα υγείας, το οποίο έχει υποβαθμιστεί. Ο λαός του Λασιθίου με τεράστιες, με πρωτοφανείς κινητοποιήσεις έχει αποτρέψει το κλείσιμο των νοσοκομείων του.</w:t>
      </w:r>
    </w:p>
    <w:p>
      <w:pPr>
        <w:pStyle w:val="Normal"/>
        <w:spacing w:lineRule="auto" w:line="600"/>
        <w:jc w:val="both"/>
        <w:rPr>
          <w:rFonts w:ascii="Arial" w:hAnsi="Arial" w:cs="Arial"/>
        </w:rPr>
      </w:pPr>
      <w:r>
        <w:rPr>
          <w:rFonts w:cs="Arial" w:ascii="Arial" w:hAnsi="Arial"/>
        </w:rPr>
        <w:t>Η προηγούμενη ηγεσία του Υπουργείου Υγείας έλαβε το μήνυμα αυτό από το σύνολο των φορέων του νομού μας. Καλό θα είναι και ο νέος Υπουργός να λάβει το μήνυμα και τον προειδοποιούμε: Κάθε απόπειρα να υποβαθμίσει τα νοσοκομεία στο Λασίθι ή αν τολμήσει να κλείσει κάποιο απ’ αυτά, αποτελεί για εμάς τους Λασιθιώτες, αιτία πολέμου.</w:t>
      </w:r>
    </w:p>
    <w:p>
      <w:pPr>
        <w:pStyle w:val="Normal"/>
        <w:spacing w:lineRule="auto" w:line="600"/>
        <w:ind w:firstLine="720"/>
        <w:jc w:val="both"/>
        <w:rPr/>
      </w:pPr>
      <w:r>
        <w:rPr>
          <w:rFonts w:cs="Arial" w:ascii="Arial" w:hAnsi="Arial"/>
        </w:rPr>
        <w:t xml:space="preserve">Όλα τα τελευταία πέτρινα χρόνια, αντί να στηρίζετε την ανάπτυξη στην περιφέρεια, ώστε να δοθούν ευκαιρίες σε νέους να επιστρέψουν, να αναζωογονηθεί η ρημαγμένη ελληνική επαρχία, να δημιουργηθούν νέες θέσεις εργασίας, έχετε επιφέρει την πλήρη νέκρωση με συνεχή αποδόμηση, με συνεχή κατάργηση υπηρεσιών. Δείτε στη σημερινή ειδησεογραφία τις εταιρείες που οδηγούνται σε κλείσιμο, οδηγώντας στην ανεργία κι άλλους συμπολίτες μας, αυξάνοντας με δραματικό τρόπο τον αριθμό των ήδη υπαρχόντων ανέργων. Έχετε καταστρέψει τελείως όλο τον παραγωγικό ιστό της πατρίδας και συνεχίζετε να ομιλείτε για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και άλλα συναφή θαυμάσια προπαγανδιστικά επινοήματα και τερτίπια.</w:t>
      </w:r>
    </w:p>
    <w:p>
      <w:pPr>
        <w:pStyle w:val="Normal"/>
        <w:spacing w:lineRule="auto" w:line="600"/>
        <w:ind w:firstLine="720"/>
        <w:jc w:val="both"/>
        <w:rPr>
          <w:rFonts w:ascii="Arial" w:hAnsi="Arial" w:cs="Arial"/>
        </w:rPr>
      </w:pPr>
      <w:r>
        <w:rPr>
          <w:rFonts w:cs="Arial" w:ascii="Arial" w:hAnsi="Arial"/>
        </w:rPr>
        <w:t xml:space="preserve">Το συγκεκριμένο νομοσχέδιο που φέρατε υπό συζήτηση στη Βουλή έχουμε την άποψη -την οποία βεβαίως τεκμηρίωσε ο εισηγητής μας με τον καλύτερο τρόπο- ότι δεν αγγίζει την ουσία του τεράστιου θέματος της φοροδιαφυγής και της φοροαποφυγής. Δεν έχετε την πολιτική βούληση, αλλά ούτε το πολιτικό θάρρος να χτυπήσετε τη φοροαποφυγή και τη φοροδιαφυγή. </w:t>
      </w:r>
    </w:p>
    <w:p>
      <w:pPr>
        <w:pStyle w:val="Normal"/>
        <w:spacing w:lineRule="auto" w:line="600"/>
        <w:ind w:firstLine="720"/>
        <w:jc w:val="both"/>
        <w:rPr>
          <w:rFonts w:ascii="Arial" w:hAnsi="Arial" w:cs="Arial"/>
        </w:rPr>
      </w:pPr>
      <w:r>
        <w:rPr>
          <w:rFonts w:cs="Arial" w:ascii="Arial" w:hAnsi="Arial"/>
        </w:rPr>
        <w:t>Η άποψη αυτή ενισχύεται από το γεγονός ότι στο άρθρο 3, σύμφωνα με την οδηγία, εξαιρούνται από την ανταλλαγή πληροφοριών φόροι, που αφορούν δασμούς, ειδικούς φόρους κατανάλωσης, φόρους προστιθέμενης αξίας και υποχρεωτικές εισφορές κοινωνικής ασφάλισης προς οποιοδήποτε κράτος-μέλος ή σε ιδρύματα κοινωνικών ασφαλίσεων δημοσίου δικαίου. Έτσι όμως, χρέη φυσικών προσώπων σε δημόσια ασφαλιστικά ταμεία δεν εντάσσονται στη διακρατική ανταλλαγή πληροφοριών. Περιορίζονται σημαντικά και αφορούν μόνο εισοδήματα από απασχόληση, από συντάξεις και από ακίνητη περιουσία, σύμφωνα με το άρθρο 9. Έτσι το θετικό γεγονός που διαφαίνεται στο άρθρο 8, σύμφωνα με το οποίο στους διακρατικούς ελέγχους εντάσσεται η ακίνητη περιουσία φυσικών προσώπων, καταρρέει εν τοις πράγμασι, αφού γνωρίζουν όλοι ότι τα φυσικά πρόσωπα που κατέχουν μεγάλη ακίνητη περιουσία, δεν πρόκειται ποτέ να τη δηλώσουν στο ατομικό τους εισόδημα.</w:t>
      </w:r>
    </w:p>
    <w:p>
      <w:pPr>
        <w:pStyle w:val="Normal"/>
        <w:spacing w:lineRule="auto" w:line="600"/>
        <w:ind w:firstLine="720"/>
        <w:jc w:val="both"/>
        <w:rPr>
          <w:rFonts w:ascii="Arial" w:hAnsi="Arial" w:cs="Arial"/>
        </w:rPr>
      </w:pPr>
      <w:r>
        <w:rPr>
          <w:rFonts w:cs="Arial" w:ascii="Arial" w:hAnsi="Arial"/>
        </w:rPr>
        <w:t>Η φορολογική σας πολιτική στοχοποιεί για άλλη μία φορά, τους μισθωτούς, τους μικρομεσαίους και αφήνετε στο απυρόβλητο τα ισχυρά οικονομικά συμφέροντα.</w:t>
      </w:r>
    </w:p>
    <w:p>
      <w:pPr>
        <w:pStyle w:val="Normal"/>
        <w:spacing w:lineRule="auto" w:line="600"/>
        <w:jc w:val="both"/>
        <w:rPr>
          <w:rFonts w:ascii="Arial" w:hAnsi="Arial" w:cs="Arial"/>
        </w:rPr>
      </w:pPr>
      <w:r>
        <w:rPr>
          <w:rFonts w:cs="Arial" w:ascii="Arial" w:hAnsi="Arial"/>
        </w:rPr>
        <w:tab/>
        <w:t>Κύριε Υπουργέ, μιας και το έφερε ο λόγος, θα ήθελα να ρωτήσω τι γίνεται με τους ελέγχους στις περίφημες λίστες που έχουν κυκλοφορήσει -με προεξέχουσα τη λίστα Λαγκάρντ- γι’ αυτούς που έβγαλαν τα χρήματά τους, εν πολλοίς παρανόμως, στο εξωτερικό. Οφείλετε πραγματικά να ενημερώσετε τη Βουλή γι’ αυτό, αλλά δεν το έχετε κάνει μέχρι σήμερα.</w:t>
      </w:r>
    </w:p>
    <w:p>
      <w:pPr>
        <w:pStyle w:val="Normal"/>
        <w:spacing w:lineRule="auto" w:line="600"/>
        <w:ind w:firstLine="720"/>
        <w:jc w:val="both"/>
        <w:rPr>
          <w:rFonts w:ascii="Arial" w:hAnsi="Arial" w:cs="Arial"/>
        </w:rPr>
      </w:pPr>
      <w:r>
        <w:rPr>
          <w:rFonts w:cs="Arial" w:ascii="Arial" w:hAnsi="Arial"/>
        </w:rPr>
        <w:t>Θα κάνω μια αναφορά στο άρθρο 70, με το οποίο επιλύονται διαδικαστικά κωλύματα, ώστε να μεταβιβαστεί στο ΤΑΙΠΕΔ και ακολούθως βεβαίως, να πουληθεί στα μεγάλα οικονομικά συμφέροντα το συγκεκριμένο συγκρότημα του «Αστέρα» Βουλιαγμένη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Ολοκληρώνω, κυρία Πρόεδρε.</w:t>
      </w:r>
    </w:p>
    <w:p>
      <w:pPr>
        <w:pStyle w:val="Normal"/>
        <w:spacing w:lineRule="auto" w:line="600"/>
        <w:ind w:firstLine="720"/>
        <w:jc w:val="both"/>
        <w:rPr>
          <w:rFonts w:ascii="Arial" w:hAnsi="Arial" w:cs="Arial"/>
        </w:rPr>
      </w:pPr>
      <w:r>
        <w:rPr>
          <w:rFonts w:cs="Arial" w:ascii="Arial" w:hAnsi="Arial"/>
        </w:rPr>
        <w:t>Είναι ένα σπάνιο φιλέτο, που βρίσκεται είκοσι χιλιόμετρα από το κέντρο της Αθήνας και, αν δεν κάνω λάθος, είκοσι χιλιόμετρα από το διεθνή αερολιμένα, με μία ξεχωριστή θέση δίπλα στη θάλασσα, σε μία πανέμορφη περιοχή. Αλήθεια, δεν πρέπει να υπάρχει άλλη ευρωπαϊκή πρωτεύουσα που να έχει αυτό το συγκεκριμένο πλεονέκτημα. Αναρωτιέται κανείς, γιατί προχωράτε σε εκποίηση ενός τέτοιου μοναδικού συγκροτήματος, που θα μπορούσε να αποφέρει μεγάλη κερδοφορία για το ελληνικό δημόσιο.</w:t>
      </w:r>
    </w:p>
    <w:p>
      <w:pPr>
        <w:pStyle w:val="Normal"/>
        <w:spacing w:lineRule="auto" w:line="600"/>
        <w:ind w:firstLine="720"/>
        <w:jc w:val="both"/>
        <w:rPr>
          <w:rFonts w:ascii="Arial" w:hAnsi="Arial" w:cs="Arial"/>
        </w:rPr>
      </w:pPr>
      <w:r>
        <w:rPr>
          <w:rFonts w:cs="Arial" w:ascii="Arial" w:hAnsi="Arial"/>
        </w:rPr>
        <w:t>Στο άρθρο 71 με την ίδια λογική ρυθμίζονται θέματα που αφορούν την ιδιωτικοποίηση του Οργανισμού Διεξαγωγής Ιπποδρομιών Ελλάδος. Μήπως η προσπάθειά σας έγκειται στο να προσαρτήσετε και αυτό το προνομιούχο φιλέτο στην παραλιακή ζώνη, ώστε να ακολουθήσει γενικό ξεπούλημα μαζί με την περιοχή του Ελληνικού;</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λοκληρώστε, κύριε συνάδελφε.</w:t>
      </w:r>
    </w:p>
    <w:p>
      <w:pPr>
        <w:pStyle w:val="Normal"/>
        <w:spacing w:lineRule="auto" w:line="600"/>
        <w:ind w:firstLine="720"/>
        <w:jc w:val="both"/>
        <w:rPr/>
      </w:pPr>
      <w:r>
        <w:rPr>
          <w:rFonts w:cs="Arial" w:ascii="Arial" w:hAnsi="Arial"/>
          <w:b/>
        </w:rPr>
        <w:t>ΚΩΝΣΤΑΝΤΙΝΟΣ ΔΕΡΜΙΤΖΑΚΗΣ:</w:t>
      </w:r>
      <w:r>
        <w:rPr>
          <w:rFonts w:cs="Arial" w:ascii="Arial" w:hAnsi="Arial"/>
        </w:rPr>
        <w:t xml:space="preserve"> Τελειώνω, κυρία Πρόεδρε.</w:t>
      </w:r>
    </w:p>
    <w:p>
      <w:pPr>
        <w:pStyle w:val="Normal"/>
        <w:spacing w:lineRule="auto" w:line="600"/>
        <w:ind w:firstLine="720"/>
        <w:jc w:val="both"/>
        <w:rPr>
          <w:rFonts w:ascii="Arial" w:hAnsi="Arial" w:cs="Arial"/>
        </w:rPr>
      </w:pPr>
      <w:r>
        <w:rPr>
          <w:rFonts w:cs="Arial" w:ascii="Arial" w:hAnsi="Arial"/>
        </w:rPr>
        <w:t>Αλήθεια, γιατί δεν δίνετε στις τοπικές κοινωνίες, στην αυτοδιοίκηση, τη δυνατότητα να αξιοποιήσουν με τον καλύτερο τρόπο, αυτές τις περιοχές για τις ανάγκες του λαού μας;</w:t>
      </w:r>
    </w:p>
    <w:p>
      <w:pPr>
        <w:pStyle w:val="Normal"/>
        <w:spacing w:lineRule="auto" w:line="600"/>
        <w:jc w:val="both"/>
        <w:rPr>
          <w:rFonts w:ascii="Arial" w:hAnsi="Arial" w:cs="Arial"/>
        </w:rPr>
      </w:pPr>
      <w:r>
        <w:rPr>
          <w:rFonts w:cs="Arial" w:ascii="Arial" w:hAnsi="Arial"/>
        </w:rPr>
        <w:t>Έχετε βεβαίως μια άλλη λογική, μια διαφορετική αντίληψη από εμάς, που στηρίζουμε την κοινωνική διάσταση του δημόσιου τομέα.</w:t>
      </w:r>
    </w:p>
    <w:p>
      <w:pPr>
        <w:pStyle w:val="Normal"/>
        <w:spacing w:lineRule="auto" w:line="600"/>
        <w:ind w:firstLine="720"/>
        <w:jc w:val="both"/>
        <w:rPr>
          <w:rFonts w:ascii="Arial" w:hAnsi="Arial" w:cs="Arial"/>
        </w:rPr>
      </w:pPr>
      <w:r>
        <w:rPr>
          <w:rFonts w:cs="Arial" w:ascii="Arial" w:hAnsi="Arial"/>
        </w:rPr>
        <w:t xml:space="preserve">Κύριοι της Κυβέρνησης, υπάρχουν όμως και όρια, τα οποία έχετε υπερβεί. Ξεπουλάτε ασυστόλως τα ασημικά. Και σε αυτήν την επιχείρηση… </w:t>
      </w:r>
    </w:p>
    <w:p>
      <w:pPr>
        <w:pStyle w:val="Normal"/>
        <w:spacing w:lineRule="auto" w:line="600"/>
        <w:ind w:firstLine="720"/>
        <w:jc w:val="both"/>
        <w:rPr/>
      </w:pPr>
      <w:r>
        <w:rPr>
          <w:rFonts w:cs="Arial" w:ascii="Arial" w:hAnsi="Arial"/>
          <w:b/>
          <w:bCs/>
          <w:color w:val="2A2A2A"/>
        </w:rPr>
        <w:t>ΠΡΟΕΔΡΕΥΟΥΣΑ (Μαρία Κόλλια-Τσαρουχά):</w:t>
      </w:r>
      <w:r>
        <w:rPr>
          <w:rFonts w:cs="Arial" w:ascii="Arial" w:hAnsi="Arial"/>
        </w:rPr>
        <w:t xml:space="preserve"> Ολοκληρώστε σας παρακαλώ. Είχατε τέσσερα λεπτά σύμφωνα με τον Κανονισμό. </w:t>
      </w:r>
    </w:p>
    <w:p>
      <w:pPr>
        <w:pStyle w:val="Normal"/>
        <w:spacing w:lineRule="auto" w:line="600"/>
        <w:ind w:firstLine="720"/>
        <w:jc w:val="both"/>
        <w:rPr/>
      </w:pPr>
      <w:r>
        <w:rPr>
          <w:rFonts w:cs="Arial" w:ascii="Arial" w:hAnsi="Arial"/>
          <w:b/>
        </w:rPr>
        <w:t xml:space="preserve">ΚΩΝΣΤΑΝΤΙΝΟΣ ΔΕΡΜΙΤΖΑΚΗΣ: </w:t>
      </w:r>
      <w:r>
        <w:rPr>
          <w:rFonts w:cs="Arial" w:ascii="Arial" w:hAnsi="Arial"/>
        </w:rPr>
        <w:t xml:space="preserve">Σε μισό λεπτό τελειώνω. </w:t>
      </w:r>
    </w:p>
    <w:p>
      <w:pPr>
        <w:pStyle w:val="Normal"/>
        <w:spacing w:lineRule="auto" w:line="600"/>
        <w:ind w:firstLine="720"/>
        <w:jc w:val="both"/>
        <w:rPr>
          <w:rFonts w:ascii="Arial" w:hAnsi="Arial" w:cs="Arial"/>
        </w:rPr>
      </w:pPr>
      <w:r>
        <w:rPr>
          <w:rFonts w:cs="Arial" w:ascii="Arial" w:hAnsi="Arial"/>
        </w:rPr>
        <w:t xml:space="preserve">Σε αυτήν την περίπτωση θα βρείτε απέναντί σας τις τοπικές κοινωνίες και ολόκληρο το λαό. </w:t>
      </w:r>
    </w:p>
    <w:p>
      <w:pPr>
        <w:pStyle w:val="Normal"/>
        <w:spacing w:lineRule="auto" w:line="600"/>
        <w:ind w:firstLine="720"/>
        <w:jc w:val="both"/>
        <w:rPr>
          <w:rFonts w:ascii="Arial" w:hAnsi="Arial" w:cs="Arial"/>
        </w:rPr>
      </w:pPr>
      <w:r>
        <w:rPr>
          <w:rFonts w:cs="Arial" w:ascii="Arial" w:hAnsi="Arial"/>
        </w:rPr>
        <w:t xml:space="preserve">Τα έργα και οι μέρες τις δικομματικής πλέον Κυβέρνησης τελειώνουν. Οι τριγμοί από την κατάρρευση του σαθρού οικοδομήματος, που μόλις στήσατε, έχουν ήδη αρχίσει. Και όσο περνούν βεβαίως οι μέρες, θα είναι εντονότεροι μέχρι την πλήρη κατάρρευση. </w:t>
      </w:r>
    </w:p>
    <w:p>
      <w:pPr>
        <w:pStyle w:val="Normal"/>
        <w:spacing w:lineRule="auto" w:line="600"/>
        <w:ind w:firstLine="720"/>
        <w:jc w:val="both"/>
        <w:rPr>
          <w:rFonts w:ascii="Arial" w:hAnsi="Arial" w:cs="Arial"/>
        </w:rPr>
      </w:pPr>
      <w:r>
        <w:rPr>
          <w:rFonts w:cs="Arial" w:ascii="Arial" w:hAnsi="Arial"/>
        </w:rPr>
        <w:t>Και κάτι τελευταίο…</w:t>
      </w:r>
    </w:p>
    <w:p>
      <w:pPr>
        <w:pStyle w:val="Normal"/>
        <w:spacing w:lineRule="auto" w:line="600"/>
        <w:ind w:firstLine="720"/>
        <w:jc w:val="both"/>
        <w:rPr/>
      </w:pPr>
      <w:r>
        <w:rPr>
          <w:rFonts w:cs="Arial" w:ascii="Arial" w:hAnsi="Arial"/>
          <w:b/>
          <w:bCs/>
          <w:color w:val="2A2A2A"/>
        </w:rPr>
        <w:t>ΠΡΟΕΔΡΕΥΟΥΣΑ (Μαρία Κόλλια-Τσαρουχά):</w:t>
      </w:r>
      <w:r>
        <w:rPr>
          <w:rFonts w:cs="Arial" w:ascii="Arial" w:hAnsi="Arial"/>
        </w:rPr>
        <w:t xml:space="preserve"> Δεν έχετε κάτι τελευταίο. Έχετε ολοκληρώσει. Μια άλλη φορά. Σας ευχαριστούμε. </w:t>
      </w:r>
    </w:p>
    <w:p>
      <w:pPr>
        <w:pStyle w:val="Normal"/>
        <w:spacing w:lineRule="auto" w:line="600"/>
        <w:ind w:firstLine="720"/>
        <w:jc w:val="both"/>
        <w:rPr>
          <w:rFonts w:ascii="Arial" w:hAnsi="Arial" w:cs="Arial"/>
        </w:rPr>
      </w:pPr>
      <w:r>
        <w:rPr>
          <w:rFonts w:cs="Arial" w:ascii="Arial" w:hAnsi="Arial"/>
        </w:rPr>
        <w:t xml:space="preserve">Ο πρώην Πρόεδρος της Βουλής κ. Απόστολος Κακλαμάνης έχει το λόγο.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Κυρία Πρόεδρε, ασφαλώς το νομοσχέδιο του Υπουργείου Οικονομικών -που ολοκληρώνεται τώρα η συζήτησή του- αξίζει της ψήφου της Βουλής. </w:t>
      </w:r>
    </w:p>
    <w:p>
      <w:pPr>
        <w:pStyle w:val="Normal"/>
        <w:spacing w:lineRule="auto" w:line="600"/>
        <w:ind w:firstLine="720"/>
        <w:jc w:val="both"/>
        <w:rPr>
          <w:rFonts w:ascii="Arial" w:hAnsi="Arial" w:cs="Arial"/>
        </w:rPr>
      </w:pPr>
      <w:r>
        <w:rPr>
          <w:rFonts w:cs="Arial" w:ascii="Arial" w:hAnsi="Arial"/>
        </w:rPr>
        <w:t xml:space="preserve">Πραγματικά, δεν αντιλαμβάνομαι τουλάχιστον σε ό,τι αφορά το Κεφάλαιο Α΄ για την ενσωμάτωση της σχετικής οδηγίας, γιατί υπάρχουν αντιρρήσεις. Προφανώς οι αντιρρήσεις που διατυπώνονται και η άρνηση επί της ψήφισής του, έχουν να κάνουν με την αντίληψη αυτή. Δεν μπορώ να μιλήσω ούτε για στρατηγική ούτε για τακτική, διότι θεωρώ εντελώς αλλοπρόσαλλη αυτήν τη στάση της καθολικής άρνησης, ακόμη και πραγμάτων που αυταπόδεικτα εξυπηρετούν αυτήν την υπόθεση, για την οποία όλοι θα έπρεπε να ενδιαφερόμεθα, δηλαδή την καταπολέμηση της φοροδιαφυγής και για την οποία είναι χρήσιμες οι πληροφορίες που δίδονται μεταξύ των κρατών-μελών της Ευρωπαϊκής Ένωσης. </w:t>
      </w:r>
    </w:p>
    <w:p>
      <w:pPr>
        <w:pStyle w:val="Normal"/>
        <w:spacing w:lineRule="auto" w:line="600"/>
        <w:ind w:firstLine="720"/>
        <w:jc w:val="both"/>
        <w:rPr>
          <w:rFonts w:ascii="Arial" w:hAnsi="Arial" w:cs="Arial"/>
        </w:rPr>
      </w:pPr>
      <w:r>
        <w:rPr>
          <w:rFonts w:cs="Arial" w:ascii="Arial" w:hAnsi="Arial"/>
        </w:rPr>
        <w:t xml:space="preserve">Σήμερα ουσιαστικά, αρχίζει μια νέα περίοδος στη διακυβέρνηση της χώρας, με τη νέα δικομματική συγκρότηση Κυβέρνησης υπό τον κ. Σαμαρά. Θα ήλπιζα ότι θα φροντίζαμε να δίναμε τουλάχιστον, την εικόνα ότι κάθε πλευρά σε αυτήν την Αίθουσα, αρχίζει να σκέφτεται τι ενδεχομένως έπραξε σωστά και τι όχι. </w:t>
      </w:r>
    </w:p>
    <w:p>
      <w:pPr>
        <w:pStyle w:val="Normal"/>
        <w:spacing w:lineRule="auto" w:line="600"/>
        <w:ind w:firstLine="720"/>
        <w:jc w:val="both"/>
        <w:rPr>
          <w:rFonts w:ascii="Arial" w:hAnsi="Arial" w:cs="Arial"/>
        </w:rPr>
      </w:pPr>
      <w:r>
        <w:rPr>
          <w:rFonts w:cs="Arial" w:ascii="Arial" w:hAnsi="Arial"/>
        </w:rPr>
        <w:t xml:space="preserve">Βλέπω σαν να μη συμβαίνει κάτι, ακόμα και αν συμβαίνει κάτι, χειρότερο από ό,τι υπήρχε μέχρι χθες. Αυτός είναι ο θεσμικός ρόλος του Σώματος, να εκφράζει και να τοποθετείται πάνω στις αλλαγές επί τα βελτίω, επί τα χείρω, που σημειώνονται στη χώρα. Δεν είναι άνευ σημασίας ότι συγκροτήθηκε μια νέα Κυβέρνηση. </w:t>
      </w:r>
    </w:p>
    <w:p>
      <w:pPr>
        <w:pStyle w:val="Normal"/>
        <w:spacing w:lineRule="auto" w:line="600"/>
        <w:ind w:firstLine="720"/>
        <w:jc w:val="both"/>
        <w:rPr>
          <w:rFonts w:ascii="Arial" w:hAnsi="Arial" w:cs="Arial"/>
        </w:rPr>
      </w:pPr>
      <w:r>
        <w:rPr>
          <w:rFonts w:cs="Arial" w:ascii="Arial" w:hAnsi="Arial"/>
        </w:rPr>
        <w:t xml:space="preserve">Θέλω, τουλάχιστον από την πλευρά μου, να διατυπώσω την ευχή ότι αυτή η Κυβέρνηση σε ό,τι αφορά τις, κατά το Σύνταγμα, υποχρεώσεις της απέναντι στο νομοθετικό Σώμα, δεν θα είναι της λογικής και της πρακτικής που ακολούθησαν οι προηγούμενες κυβερνήσεις από της κρίσεως, της ανοίξεως του 2010, μέχρι προχθές. </w:t>
      </w:r>
    </w:p>
    <w:p>
      <w:pPr>
        <w:pStyle w:val="Normal"/>
        <w:spacing w:lineRule="auto" w:line="600"/>
        <w:ind w:firstLine="720"/>
        <w:jc w:val="both"/>
        <w:rPr>
          <w:rFonts w:ascii="Arial" w:hAnsi="Arial" w:cs="Arial"/>
        </w:rPr>
      </w:pPr>
      <w:r>
        <w:rPr>
          <w:rFonts w:cs="Arial" w:ascii="Arial" w:hAnsi="Arial"/>
        </w:rPr>
        <w:t>Δεν πρέπει να πιστεύει όποιος ασκεί την εκτελεστική εξουσία, ότι διευκολύνεται από τη συμπεριφορά και την όλη εικόνα που δίδει στο λαό η Αντιπολίτευση μέσα σε αυτήν την Αίθουσα και ότι καθοδηγεί πολλές φορές και εκεί που «τον παίρνει», μέσα από τη δημιουργία του γενικού κλίματος, αξιοποιώντας το ρόλο των Μέσων Μαζικής Ενημέρωσης.</w:t>
      </w:r>
    </w:p>
    <w:p>
      <w:pPr>
        <w:pStyle w:val="Normal"/>
        <w:spacing w:lineRule="auto" w:line="600"/>
        <w:ind w:firstLine="720"/>
        <w:jc w:val="both"/>
        <w:rPr>
          <w:rFonts w:ascii="Arial" w:hAnsi="Arial" w:cs="Arial"/>
        </w:rPr>
      </w:pPr>
      <w:r>
        <w:rPr>
          <w:rFonts w:cs="Arial" w:ascii="Arial" w:hAnsi="Arial"/>
        </w:rPr>
        <w:t>Ξέρετε την άποψή μου για το πώς στην Ελλάδα, κατ’ εξαίρεση σε σχέση με ολόκληρη την Ευρώπη, λειτουργεί το σύστημα των μέσων μαζικής τύφλωσης.</w:t>
      </w:r>
    </w:p>
    <w:p>
      <w:pPr>
        <w:pStyle w:val="Normal"/>
        <w:spacing w:lineRule="auto" w:line="600"/>
        <w:ind w:firstLine="720"/>
        <w:jc w:val="both"/>
        <w:rPr>
          <w:rFonts w:ascii="Arial" w:hAnsi="Arial" w:cs="Arial"/>
        </w:rPr>
      </w:pPr>
      <w:r>
        <w:rPr>
          <w:rFonts w:cs="Arial" w:ascii="Arial" w:hAnsi="Arial"/>
        </w:rPr>
        <w:t xml:space="preserve">Μπορεί κάποιος να κατευθύνει με την όλη του στάση τη δυσφορία, ακόμα και την οργή του λαού εναντίον της Εθνικής Αντιπροσωπείας, απαξιώνοντάς την με χίλιους δυο τρόπους και έχοντας μόνο –το τονίζω- το ελαφρυντικό ότι σ’ αυτήν την Εθνική Αντιπροσωπεία υπάρχουν τμήματά της, τα οποία είναι άξια –κατά τη γνώμη του πάντοτε, την οποία εγώ δεν δέχομαι- αυτής της απαξίωσης, λόγω της στάσεώς τους, της συμπεριφοράς τους ακόμα και της εικόνας τους και λόγω, με την ανοχή του Προεδρείου, της παραβίασης του Κανονισμού, ο οποίος αν μη τι άλλο, δεν προβλέπει ανάγνωση κειμένου. </w:t>
      </w:r>
    </w:p>
    <w:p>
      <w:pPr>
        <w:pStyle w:val="Normal"/>
        <w:spacing w:lineRule="auto" w:line="600"/>
        <w:ind w:firstLine="720"/>
        <w:jc w:val="both"/>
        <w:rPr>
          <w:rFonts w:ascii="Arial" w:hAnsi="Arial" w:cs="Arial"/>
        </w:rPr>
      </w:pPr>
      <w:r>
        <w:rPr>
          <w:rFonts w:cs="Arial" w:ascii="Arial" w:hAnsi="Arial"/>
        </w:rPr>
        <w:t xml:space="preserve">Το Σύνταγμα και ο Κανονισμός μας θέλουν εκπροσώπους αυθεντικούς και άμεσους της λαϊκής βούλησης. Δεν μπορούν να διανοηθούν ο Κανονισμός και το Σύνταγμα ότι μπορεί η στάση μας να επιτρέψει σε οποιονδήποτε κακής πίστεως, να ισχυριστεί ότι κάποιος άλλος μας υπαγορεύει, μας γράφει τι θα πούμε από το Βήμα της Βουλής. </w:t>
      </w:r>
    </w:p>
    <w:p>
      <w:pPr>
        <w:pStyle w:val="Normal"/>
        <w:spacing w:lineRule="auto" w:line="600"/>
        <w:ind w:firstLine="720"/>
        <w:jc w:val="both"/>
        <w:rPr>
          <w:rFonts w:ascii="Arial" w:hAnsi="Arial" w:cs="Arial"/>
        </w:rPr>
      </w:pPr>
      <w:r>
        <w:rPr>
          <w:rFonts w:cs="Arial" w:ascii="Arial" w:hAnsi="Arial"/>
        </w:rPr>
        <w:t xml:space="preserve">Ελπίζω ότι η Κυβέρνηση θα αλλάξει τακτική, διότι θα είναι δύσκολα τα πράγματα εξ αυτού του λόγου, χωρίς να έχει κανείς διάθεση αρνητική, τουλάχιστον από εμάς, που στηρίζουμε την Κυβέρνηση αυτή. Θα βλάψει την προσπάθειά μας, η συγκεκριμένη τακτική. </w:t>
      </w:r>
    </w:p>
    <w:p>
      <w:pPr>
        <w:pStyle w:val="Normal"/>
        <w:spacing w:lineRule="auto" w:line="600"/>
        <w:ind w:firstLine="720"/>
        <w:jc w:val="both"/>
        <w:rPr>
          <w:rFonts w:ascii="Arial" w:hAnsi="Arial" w:cs="Arial"/>
        </w:rPr>
      </w:pPr>
      <w:r>
        <w:rPr>
          <w:rFonts w:cs="Arial" w:ascii="Arial" w:hAnsi="Arial"/>
        </w:rPr>
        <w:t xml:space="preserve">Το τονίζω, κυρία Πρόεδρε, διότι αρχίζουμε με ορισμένα σημαντικά προβλήματα. </w:t>
      </w:r>
    </w:p>
    <w:p>
      <w:pPr>
        <w:pStyle w:val="Normal"/>
        <w:spacing w:lineRule="auto" w:line="600"/>
        <w:ind w:firstLine="720"/>
        <w:jc w:val="both"/>
        <w:rPr>
          <w:rFonts w:ascii="Arial" w:hAnsi="Arial" w:cs="Arial"/>
        </w:rPr>
      </w:pPr>
      <w:r>
        <w:rPr>
          <w:rFonts w:cs="Arial" w:ascii="Arial" w:hAnsi="Arial"/>
        </w:rPr>
        <w:t xml:space="preserve">Εγώ δεν δέχομαι ότι μπορεί να έρχεται ο κύριος Αναπληρωτής Υπουργός την τελευταία στιγμή και να καταθέτει μια ολόκληρη σελίδα, με την οποία αντικαθίσταται άλλη διάταξη νόμου, που ψηφίστηκε το 2013. Είναι ο ν.4151/2013. Ούτε ελαχίστων μηνών ζωή δεν έχει, κύριε Υπουργέ. Και αυτός ο νόμος αντικατέστησε άλλες διατάξεις κ.λπ. που αφορούν στη συγκρότηση της λειτουργίας Υπουργείων. Δεν έχει καν την προσυπογραφή. </w:t>
      </w:r>
    </w:p>
    <w:p>
      <w:pPr>
        <w:pStyle w:val="Normal"/>
        <w:spacing w:lineRule="auto" w:line="600"/>
        <w:ind w:firstLine="720"/>
        <w:jc w:val="both"/>
        <w:rPr>
          <w:rFonts w:ascii="Arial" w:hAnsi="Arial" w:cs="Arial"/>
        </w:rPr>
      </w:pPr>
      <w:r>
        <w:rPr>
          <w:rFonts w:cs="Arial" w:ascii="Arial" w:hAnsi="Arial"/>
        </w:rPr>
        <w:t xml:space="preserve">Είναι κραυγαλέα η παράβαση του Κανονισμού, διότι δεν επιτρέπεται αυτήν τη στιγμή, πέρα φραστικών και όχι ουσιαστικών βέβαια βελτιώσεων, αυτό το πράγμα. Κανείς δεν μας βεβαιώνει. Βεβαιώστε μας για να παραδεχθούμε για άλλη μια φορά. Αλλά δεν μπορούμε πλέον μ’ αυτά που σας είπα πριν. Τέρμα η ανοχή! </w:t>
      </w:r>
    </w:p>
    <w:p>
      <w:pPr>
        <w:pStyle w:val="Normal"/>
        <w:spacing w:lineRule="auto" w:line="600"/>
        <w:ind w:firstLine="720"/>
        <w:jc w:val="both"/>
        <w:rPr>
          <w:rFonts w:ascii="Arial" w:hAnsi="Arial" w:cs="Arial"/>
        </w:rPr>
      </w:pPr>
      <w:r>
        <w:rPr>
          <w:rFonts w:cs="Arial" w:ascii="Arial" w:hAnsi="Arial"/>
        </w:rPr>
        <w:t xml:space="preserve">Εγώ αυτήν τη διάταξη δεν την ψηφίζω. Πρώτον, γιατί είναι επί της ουσίας και αυτό μου το απαγορεύει ο Κανονισμός και το Σύνταγμα. Δεύτερον, δεν με βεβαιώνει κανείς ότι έχει γνώση ο αρμόδιος Υπουργός Διοικητικής Μεταρρύθμισης, ο αρμόδιος για τη Δημόσια Διοίκηση. Έτσι αρχίζουμε; </w:t>
      </w:r>
    </w:p>
    <w:p>
      <w:pPr>
        <w:pStyle w:val="Normal"/>
        <w:spacing w:lineRule="auto" w:line="600"/>
        <w:ind w:firstLine="720"/>
        <w:jc w:val="both"/>
        <w:rPr>
          <w:rFonts w:ascii="Arial" w:hAnsi="Arial" w:cs="Arial"/>
        </w:rPr>
      </w:pPr>
      <w:r>
        <w:rPr>
          <w:rFonts w:cs="Arial" w:ascii="Arial" w:hAnsi="Arial"/>
        </w:rPr>
        <w:t>Αλλά δεν είναι μόνο αυτό το πρόβλημα, κυρία Πρόεδρε. Σήμερα θα έβλεπε ο κύριος Πρωθυπουργός κάποιες επιχειρήσεις κινητής τηλεφωνίας που διεκδικούν άδεια παρόχου ψηφιακού δικτύου, αν λέγεται έτσι. Δεν είμαι ειδικός σε τεχνικά θέματα. Εδώ ζούμε κάτι κραυγαλέο. Η ΕΡΤ δεν έκλεισε για τη διαφθορά, για το πολύ προσωπικό. Δεν έκλεισε γιατί ήθελαν οι τροϊκανοί δυο χιλιάδες κεφάλια. Είναι φοβερό αυτό, να ακούμε ότι θα έρθουν σε λίγες μέρες και εμείς πρέπει να έχουμε κομμένα τόσα κεφάλια. Αυτά είναι εξοργιστικά. Δεν ξέρω αν ακούγεται από εδώ η φωνή μου στον κ. Σαμαρά. Η ΕΡΤ προφανώς έχει κλείσει, για να μην μπορεί να πάρει μέρος στη διαβούλευση για την ψηφιακή τηλεόραση και τα δίκτυα. Εκ του αποτελέσματος αυτό κρίνω εγώ. Αν άλλος μου δώσει στοιχεία και πεισθώ περί του αντιθέτου, θα ομολογήσω την πλάνη μου.</w:t>
      </w:r>
    </w:p>
    <w:p>
      <w:pPr>
        <w:pStyle w:val="Normal"/>
        <w:spacing w:lineRule="auto" w:line="600"/>
        <w:jc w:val="both"/>
        <w:rPr>
          <w:rFonts w:ascii="Arial" w:hAnsi="Arial" w:cs="Arial"/>
        </w:rPr>
      </w:pPr>
      <w:r>
        <w:rPr>
          <w:rFonts w:cs="Arial" w:ascii="Arial" w:hAnsi="Arial"/>
        </w:rPr>
        <w:t xml:space="preserve">Η διαβούλευση για την ψηφιακή τηλεόραση και τα δίκτυα έκλεισε στις 19 Ιουνίου με νεκρή την ΕΡΤ. Η προκήρυξη της σχετικής δημοπρασίας θα γίνει στις 30 Ιουνίου με νεκρή την ΕΡΤ. </w:t>
      </w:r>
    </w:p>
    <w:p>
      <w:pPr>
        <w:pStyle w:val="Normal"/>
        <w:spacing w:lineRule="auto" w:line="600"/>
        <w:ind w:firstLine="709"/>
        <w:jc w:val="both"/>
        <w:rPr>
          <w:rFonts w:ascii="Arial" w:hAnsi="Arial" w:cs="Arial"/>
        </w:rPr>
      </w:pPr>
      <w:r>
        <w:rPr>
          <w:rFonts w:cs="Arial" w:ascii="Arial" w:hAnsi="Arial"/>
        </w:rPr>
        <w:t>Για την ΕΡΤ ο νόμος προβλέπει από το 2007 ότι δικαιούται τη μία από τις δύο προβλεπόμενες άδειες παροχής δικτύου κι αυτό οδηγεί σε ένα μεγάλο σκάνδαλο. Εγώ θέλω από τώρα να καταγγείλω: Ό,τι έγινε το ’89 με την αναλογική τηλεόραση, γίνεται τώρα, αγαπητοί συνάδελφοι, με την ψηφιακή τηλεόραση.</w:t>
      </w:r>
    </w:p>
    <w:p>
      <w:pPr>
        <w:pStyle w:val="Normal"/>
        <w:spacing w:lineRule="auto" w:line="600"/>
        <w:ind w:firstLine="709"/>
        <w:jc w:val="both"/>
        <w:rPr/>
      </w:pPr>
      <w:r>
        <w:rPr>
          <w:rFonts w:cs="Arial" w:ascii="Arial" w:hAnsi="Arial"/>
          <w:b/>
        </w:rPr>
        <w:t xml:space="preserve">ΠΡΟΕΔΡΕΥΟΥΣΑ (Μαρία Κόλλια-Τσαρουχά): </w:t>
      </w:r>
      <w:r>
        <w:rPr>
          <w:rFonts w:cs="Arial" w:ascii="Arial" w:hAnsi="Arial"/>
        </w:rPr>
        <w:t>Το έχουν καταγγείλει, κύριε Πρόεδρε, κι άλλοι πριν από εσάς ευτυχώς. Δεν είναι τώρα αυτό το θέμα. Κι άλλοι το έχουν καταγγείλει, δεν το καταγγέλλετε πρώτος. Με όλο το σεβασμό.</w:t>
      </w:r>
    </w:p>
    <w:p>
      <w:pPr>
        <w:pStyle w:val="Normal"/>
        <w:spacing w:lineRule="auto" w:line="600"/>
        <w:ind w:firstLine="709"/>
        <w:jc w:val="both"/>
        <w:rPr/>
      </w:pPr>
      <w:r>
        <w:rPr>
          <w:rFonts w:cs="Arial" w:ascii="Arial" w:hAnsi="Arial"/>
          <w:b/>
        </w:rPr>
        <w:t>ΑΠΟΣΤΟΛΟΣ ΚΑΚΛΑΜΑΝΗΣ:</w:t>
      </w:r>
      <w:r>
        <w:rPr>
          <w:rFonts w:cs="Arial" w:ascii="Arial" w:hAnsi="Arial"/>
        </w:rPr>
        <w:t xml:space="preserve"> Καλώς. Κυρία Πρόεδρε, με όλο το σεβασμό κι εγώ σε εσάς –δεν είναι παρωνυχίδες αυτά- έρχομαι σε ένα τελευταίο θέμα και κλείνω. </w:t>
      </w:r>
    </w:p>
    <w:p>
      <w:pPr>
        <w:pStyle w:val="Normal"/>
        <w:spacing w:lineRule="auto" w:line="600"/>
        <w:ind w:firstLine="709"/>
        <w:jc w:val="both"/>
        <w:rPr>
          <w:rFonts w:ascii="Arial" w:hAnsi="Arial" w:cs="Arial"/>
        </w:rPr>
      </w:pPr>
      <w:r>
        <w:rPr>
          <w:rFonts w:cs="Arial" w:ascii="Arial" w:hAnsi="Arial"/>
        </w:rPr>
        <w:t>Κύριε Υπουργέ, όταν οι Αθηναίοι κέρδισαν τον Πελοποννησιακό Πόλεμο, ξέρετε ποια βλακεία έκαναν; Κατεδάφισαν τα τείχη της πόλεως των Αθηνών, διότι είπαν «τώρα, δεν μας χρειάζονται». Η πατρίδα μας βρίσκεται σε μία κατάσταση τέτοια, που δύο πράγματα πάνω απ’ όλα πρέπει να έχουμε υπ’ όψιν μας: Αν ο μη γένοιτο -και υπάρχουν λόγοι να ανησυχούμε και για το Αιγαίο και για τη Θράκη- οι Ένοπλες Δυνάμεις δεν θα έχουν αυτό που παρά τα όσα έχουν υποστεί, το διατηρούν ακόμη -ακμαιότατο το ηθικό- και επίσης αν θα έχουμε νεολαία -όχι αυτή που ακούει να της λένε ότι το Αιγαίο ανήκει στα ψάρια του- που θα θέλει να πάει εκεί και αυτό προϋποθέτει οικογένειες που γεννούν παιδιά. Δεν είμαστε εμείς που μπορούμε να πάμε σε αυτήν την ηλικία να πολεμήσουμε.</w:t>
      </w:r>
    </w:p>
    <w:p>
      <w:pPr>
        <w:pStyle w:val="Normal"/>
        <w:spacing w:lineRule="auto" w:line="600"/>
        <w:ind w:firstLine="720"/>
        <w:jc w:val="both"/>
        <w:rPr>
          <w:rFonts w:ascii="Arial" w:hAnsi="Arial" w:cs="Arial"/>
        </w:rPr>
      </w:pPr>
      <w:r>
        <w:rPr>
          <w:rFonts w:cs="Arial" w:ascii="Arial" w:hAnsi="Arial"/>
        </w:rPr>
        <w:t>Κατά συνέπεια όλα αυτά που κάνουμε ως τώρα, να μην πω τα 300 εκατομμύρια που μπαίνει μέσα ο κρατικός προϋπολογισμός με την κατάργηση της ΕΡΤ, ιδού για το προσωπικό των Ενόπλων Δυνάμεων, ιδού για τις οικογένειες των πολυτέκνων.</w:t>
      </w:r>
    </w:p>
    <w:p>
      <w:pPr>
        <w:pStyle w:val="Normal"/>
        <w:spacing w:lineRule="auto" w:line="600"/>
        <w:ind w:firstLine="720"/>
        <w:jc w:val="both"/>
        <w:rPr>
          <w:rFonts w:ascii="Arial" w:hAnsi="Arial" w:cs="Arial"/>
        </w:rPr>
      </w:pPr>
      <w:r>
        <w:rPr>
          <w:rFonts w:cs="Arial" w:ascii="Arial" w:hAnsi="Arial"/>
        </w:rPr>
        <w:t xml:space="preserve">Να μη σας πάρω άλλο χρόνο, κυρία Πρόεδρε. Δηλώνω ξεκάθαρα ότι αυτή η τροπολογία είναι απαράδεκτη. Μπορεί και πρέπει να αποσυρθεί. Και στο επόμενο νομοσχέδιο ο αρμόδιος Υπουργός με τον όποιο συναρμόδιο, ας καταθέσει όποιες αλλαγές πρέπει να γίνουν στη Δημόσια Διοίκηση, γιατί δεν μπορούν να γίνουν στο παρά πέντε, που κλείνει η συζήτηση ενός νομοσχεδίου, με μία διόρθωση που φέρνει ο Υπουργός Οικονομικών σε ένα δικό του νομοσχέδιο. </w:t>
      </w:r>
    </w:p>
    <w:p>
      <w:pPr>
        <w:pStyle w:val="Normal"/>
        <w:spacing w:lineRule="auto" w:line="600"/>
        <w:ind w:firstLine="720"/>
        <w:jc w:val="both"/>
        <w:rPr>
          <w:rFonts w:ascii="Arial" w:hAnsi="Arial" w:cs="Arial"/>
        </w:rPr>
      </w:pPr>
      <w:r>
        <w:rPr>
          <w:rFonts w:cs="Arial" w:ascii="Arial" w:hAnsi="Arial"/>
        </w:rPr>
        <w:t>Επίσης νόμιζα ότι θα ήταν εδώ ο κ. Στουρνάρας, για να μας πει αν ζήτησε από τον κ. Γιούνκερ -μας το έχει υποσχεθεί- τα στοιχεία που είπε ότι έχει στη διάθεσή μας, για καταθέσεις Ελλήνων στο Λουξεμβούργο. Τα ζήτησε; Παραμένει το ερώτημά μου.</w:t>
      </w:r>
    </w:p>
    <w:p>
      <w:pPr>
        <w:pStyle w:val="Normal"/>
        <w:spacing w:lineRule="auto" w:line="600"/>
        <w:jc w:val="both"/>
        <w:rPr>
          <w:rFonts w:ascii="Arial" w:hAnsi="Arial" w:cs="Arial"/>
        </w:rPr>
      </w:pPr>
      <w:r>
        <w:rPr>
          <w:rFonts w:cs="Arial" w:ascii="Arial" w:hAnsi="Arial"/>
        </w:rPr>
        <w:tab/>
        <w:t>Ευχαριστώ πολύ.</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πολύ, κύριε Πρόεδρε. </w:t>
      </w:r>
    </w:p>
    <w:p>
      <w:pPr>
        <w:pStyle w:val="Normal"/>
        <w:spacing w:lineRule="auto" w:line="600"/>
        <w:ind w:firstLine="720"/>
        <w:jc w:val="both"/>
        <w:rPr>
          <w:rFonts w:ascii="Arial" w:hAnsi="Arial" w:cs="Arial"/>
        </w:rPr>
      </w:pPr>
      <w:r>
        <w:rPr>
          <w:rFonts w:cs="Arial" w:ascii="Arial" w:hAnsi="Arial"/>
        </w:rPr>
        <w:t>Ο Υπουργός κ. Σταϊκούρας έχει το λόγο.</w:t>
      </w:r>
    </w:p>
    <w:p>
      <w:pPr>
        <w:pStyle w:val="Normal"/>
        <w:spacing w:lineRule="auto" w:line="600"/>
        <w:ind w:firstLine="720"/>
        <w:jc w:val="both"/>
        <w:rPr/>
      </w:pPr>
      <w:r>
        <w:rPr>
          <w:rFonts w:cs="Arial" w:ascii="Arial" w:hAnsi="Arial"/>
          <w:b/>
        </w:rPr>
        <w:t>ΧΡΗΣΤΟΣ ΣΤΑΪΚΟΥΡΑΣ (Αναπληρωτής Υπουργός Οικονομικών):</w:t>
      </w:r>
      <w:r>
        <w:rPr>
          <w:rFonts w:cs="Arial" w:ascii="Arial" w:hAnsi="Arial"/>
        </w:rPr>
        <w:t xml:space="preserve"> Με όλο το σεβασμό στο πρόσωπο και στη σκέψη του κυρίου Προέδρου, θα ήθελα να πω ότι το άρθρο, στο οποίο αναφέρεται και η συγκεκριμένη παράγραφος, κατατέθηκαν ως αντικατάσταση, από τον Υπουργό Οικονομικών σήμερα το πρωί και όχι την τελευταία στιγμή.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Έλεος!</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 xml:space="preserve">Είναι αντικατάσταση παραγράφου άρθρου, που έχει γίνει με εισήγηση από το αρμόδιο Υπουργείο Διοικητικής Μεταρρύθμισης και έχει ελεγχθεί από το Γενικό Λογιστήριο του Κράτους. </w:t>
      </w:r>
    </w:p>
    <w:p>
      <w:pPr>
        <w:pStyle w:val="Normal"/>
        <w:spacing w:lineRule="auto" w:line="600"/>
        <w:ind w:firstLine="720"/>
        <w:jc w:val="both"/>
        <w:rPr>
          <w:rFonts w:ascii="Arial" w:hAnsi="Arial" w:cs="Arial"/>
        </w:rPr>
      </w:pPr>
      <w:r>
        <w:rPr>
          <w:rFonts w:cs="Arial" w:ascii="Arial" w:hAnsi="Arial"/>
        </w:rPr>
        <w:t xml:space="preserve">Αφορά τις Γενικές Διευθύνσεις Οικονομικών Υπηρεσιών, που είναι σε διαδικασίες συγχώνευσης ή διάσπασης τα αντίστοιχα Υπουργεία τους και είναι επίκαιρη, λόγω της διάσπασης των δύο μεγάλων Υπουργείων. </w:t>
      </w:r>
    </w:p>
    <w:p>
      <w:pPr>
        <w:pStyle w:val="Normal"/>
        <w:spacing w:lineRule="auto" w:line="600"/>
        <w:ind w:firstLine="720"/>
        <w:jc w:val="both"/>
        <w:rPr>
          <w:rFonts w:ascii="Arial" w:hAnsi="Arial" w:cs="Arial"/>
        </w:rPr>
      </w:pPr>
      <w:r>
        <w:rPr>
          <w:rFonts w:cs="Arial" w:ascii="Arial" w:hAnsi="Arial"/>
        </w:rPr>
        <w:t>Άρα αυτή η τροπολογία κατατέθηκε το πρωί από τον αρμόδιο Υπουργό, στον οποίο αναφερθήκατε. Πράγματι, κατατέθηκε άλλη μία προς το τέλος της συνεδρίασης -αποκλειστικά αρμοδιότητας του Υπουργείου Οικονομικών και πιο συγκεκριμένα, του Υφυπουργού Οικονομικών- και αφορά το Κέντρο Ελέγχων Μεγάλων Επιχειρήσεων επειδή παίρνει κάποιες συγκεκριμένες αρμοδιότητες από τη ΔΟΥ Μεγάλων Επιχειρήσεων.</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Δεν αναφέρθηκα εγώ σ’ αυτό, κυρία Πρόεδρε, για το θέμα των αρμοδιοτήτων των υπηρεσιών ελέγχου των μεγάλων επιχειρήσεων. Εγώ αναφέρομαι στην ομολογηθείσα και τώρα… </w:t>
      </w:r>
    </w:p>
    <w:p>
      <w:pPr>
        <w:pStyle w:val="Normal"/>
        <w:spacing w:lineRule="auto" w:line="600"/>
        <w:ind w:firstLine="720"/>
        <w:jc w:val="both"/>
        <w:rPr>
          <w:rFonts w:ascii="Arial" w:hAnsi="Arial" w:cs="Arial"/>
          <w:b/>
          <w:b/>
        </w:rPr>
      </w:pPr>
      <w:r>
        <w:rPr>
          <w:rFonts w:cs="Arial" w:ascii="Arial" w:hAnsi="Arial"/>
          <w:b/>
        </w:rPr>
        <w:t>ΙΩΑΝΝΗΣ ΣΤΟΥΡΝΑΡΑΣ (Υπουργός Οικονομικών):</w:t>
      </w:r>
      <w:r>
        <w:rPr>
          <w:rFonts w:cs="Arial" w:ascii="Arial" w:hAnsi="Arial"/>
        </w:rPr>
        <w:t xml:space="preserve"> Κατατέθηκε το πρωί.</w:t>
      </w:r>
    </w:p>
    <w:p>
      <w:pPr>
        <w:pStyle w:val="Normal"/>
        <w:spacing w:lineRule="auto" w:line="600"/>
        <w:ind w:firstLine="720"/>
        <w:jc w:val="both"/>
        <w:rPr>
          <w:rFonts w:ascii="Arial" w:hAnsi="Arial" w:cs="Arial"/>
          <w:b/>
          <w:b/>
        </w:rPr>
      </w:pPr>
      <w:r>
        <w:rPr>
          <w:rFonts w:cs="Arial" w:ascii="Arial" w:hAnsi="Arial"/>
          <w:b/>
        </w:rPr>
        <w:t xml:space="preserve">ΑΠΟΣΤΟΛΟΣ ΚΑΚΛΑΜΑΝΗΣ: </w:t>
      </w:r>
      <w:r>
        <w:rPr>
          <w:rFonts w:cs="Arial" w:ascii="Arial" w:hAnsi="Arial"/>
        </w:rPr>
        <w:t>Και μόλις τώρα είπατε εσείς ότι σήμερα κατατέθηκε η τροπολογία.</w:t>
      </w:r>
    </w:p>
    <w:p>
      <w:pPr>
        <w:pStyle w:val="Normal"/>
        <w:spacing w:lineRule="auto" w:line="600"/>
        <w:ind w:firstLine="720"/>
        <w:jc w:val="both"/>
        <w:rPr>
          <w:rFonts w:ascii="Arial" w:hAnsi="Arial" w:cs="Arial"/>
        </w:rPr>
      </w:pPr>
      <w:r>
        <w:rPr>
          <w:rFonts w:cs="Arial" w:ascii="Arial" w:hAnsi="Arial"/>
        </w:rPr>
        <w:t xml:space="preserve">Τώρα εδώ, επ’ αυτής της τροπολογίας, κάνετε μια αλλαγή μιας σελίδας, που δεν ξέρω εγώ τι λέει. </w:t>
      </w:r>
    </w:p>
    <w:p>
      <w:pPr>
        <w:pStyle w:val="Normal"/>
        <w:spacing w:lineRule="auto" w:line="600"/>
        <w:ind w:firstLine="720"/>
        <w:jc w:val="both"/>
        <w:rPr>
          <w:rFonts w:ascii="Arial" w:hAnsi="Arial" w:cs="Arial"/>
          <w:b/>
          <w:b/>
        </w:rPr>
      </w:pPr>
      <w:r>
        <w:rPr>
          <w:rFonts w:cs="Arial" w:ascii="Arial" w:hAnsi="Arial"/>
        </w:rPr>
        <w:t>Εν πάση περιπτώσει, εγώ αυτό για το οποίο σας παρακαλώ, είναι να αλλάξετε τακτική απέναντι στη Βουλή, για να μην έχει περιπέτειες αυτή η Κυβέρνηση. Καθαρά πράγματα! Δεν μπορούμε να δεχόμαστε ό,τι θέλετε κάθε φορά.</w:t>
      </w:r>
    </w:p>
    <w:p>
      <w:pPr>
        <w:pStyle w:val="Normal"/>
        <w:spacing w:lineRule="auto" w:line="600"/>
        <w:ind w:firstLine="720"/>
        <w:jc w:val="both"/>
        <w:rPr/>
      </w:pPr>
      <w:r>
        <w:rPr>
          <w:rFonts w:cs="Arial" w:ascii="Arial" w:hAnsi="Arial"/>
          <w:b/>
        </w:rPr>
        <w:t>ΠΡΟΕΔΡΕΥΟΥΣΑ (Μαρία Κόλλια - Τσαρουχά):</w:t>
      </w:r>
      <w:r>
        <w:rPr>
          <w:rFonts w:cs="Arial" w:ascii="Arial" w:hAnsi="Arial"/>
        </w:rPr>
        <w:t xml:space="preserve">   Ευχαριστούμε.</w:t>
      </w:r>
    </w:p>
    <w:p>
      <w:pPr>
        <w:pStyle w:val="Normal"/>
        <w:spacing w:lineRule="auto" w:line="600"/>
        <w:ind w:firstLine="720"/>
        <w:jc w:val="both"/>
        <w:rPr>
          <w:rFonts w:ascii="Arial" w:hAnsi="Arial" w:cs="Arial"/>
          <w:b/>
          <w:b/>
        </w:rPr>
      </w:pPr>
      <w:r>
        <w:rPr>
          <w:rFonts w:cs="Arial" w:ascii="Arial" w:hAnsi="Arial"/>
          <w:b/>
        </w:rPr>
        <w:t xml:space="preserve">ΠΑΝΑΓΙΩΤΗΣ ΛΑΦΑΖΑΝΗΣ: </w:t>
      </w:r>
      <w:r>
        <w:rPr>
          <w:rFonts w:cs="Arial" w:ascii="Arial" w:hAnsi="Arial"/>
        </w:rPr>
        <w:t>Κυρία Πρόεδρε, θα ήθελα το λόγο.</w:t>
      </w:r>
    </w:p>
    <w:p>
      <w:pPr>
        <w:pStyle w:val="Normal"/>
        <w:spacing w:lineRule="auto" w:line="600"/>
        <w:ind w:firstLine="720"/>
        <w:jc w:val="both"/>
        <w:rPr/>
      </w:pPr>
      <w:r>
        <w:rPr>
          <w:rFonts w:cs="Arial" w:ascii="Arial" w:hAnsi="Arial"/>
          <w:b/>
        </w:rPr>
        <w:t>ΠΡΟΕΔΡΕΥΟΥΣΑ (Μαρία Κόλλια - Τσαρουχά):</w:t>
      </w:r>
      <w:r>
        <w:rPr>
          <w:rFonts w:cs="Arial" w:ascii="Arial" w:hAnsi="Arial"/>
        </w:rPr>
        <w:t xml:space="preserve"> Ορίστε, κύριε Λαφαζάνη, έχετε το λόγο για έξι λεπτά, για να δευτερολογήσετ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Το πρώτο που θέλω να σημειώσω, είναι ότι δεν είναι δυνατόν να φεύγει ο κ. Στουρνάρας. Ανοίγει μια θεματολογία εδώ, υπάρχει μια συνέχεια στη συζήτηση ή την αντιπαράθεση και ξαφνικά ο κ. Στουρνάρας αναχωρεί. Μας έχει αφήσει και κάτι χαρτιά εδώ, για τα οποία πρέπει εμείς να βγάλουμε τα μάτια μας, λες και είμαστε εμείς μέσα στις Υπηρεσίες αρμόδιοι να γνωρίζουμε εκείνο ή να γνωρίζουμε το άλλο. </w:t>
      </w:r>
    </w:p>
    <w:p>
      <w:pPr>
        <w:pStyle w:val="Normal"/>
        <w:spacing w:lineRule="auto" w:line="600"/>
        <w:ind w:firstLine="720"/>
        <w:jc w:val="both"/>
        <w:rPr>
          <w:rFonts w:ascii="Arial" w:hAnsi="Arial" w:cs="Arial"/>
        </w:rPr>
      </w:pPr>
      <w:r>
        <w:rPr>
          <w:rFonts w:cs="Arial" w:ascii="Arial" w:hAnsi="Arial"/>
        </w:rPr>
        <w:t xml:space="preserve">Εγώ, για να μπορέσω να βγάλω ένα μικρό συμπέρασμα από αυτές τις σελίδες εδώ, θα πρέπει να ρωτήσω χίλιους δύο ανθρώπους και αν τους βρω βεβαίως, αν γνωρίζω και τέτοιους ανθρώπους ή αν το κόμμα γνωρίζει ή έχουμε τέτοιες δυνατότητες και τέτοιες προσβάσεις. </w:t>
      </w:r>
    </w:p>
    <w:p>
      <w:pPr>
        <w:pStyle w:val="Normal"/>
        <w:spacing w:lineRule="auto" w:line="600"/>
        <w:ind w:firstLine="720"/>
        <w:jc w:val="both"/>
        <w:rPr>
          <w:rFonts w:ascii="Arial" w:hAnsi="Arial" w:cs="Arial"/>
        </w:rPr>
      </w:pPr>
      <w:r>
        <w:rPr>
          <w:rFonts w:cs="Arial" w:ascii="Arial" w:hAnsi="Arial"/>
        </w:rPr>
        <w:t>Δεν είναι εύκολη για την Αντιπολίτευση η ενημέρωση επί θεμάτων στα οποία εσείς εισάγετε ρυθμίσεις, ούτε μπορούμε να κάνουμε μια ανεύθυνη τοποθέτηση με το πώς το είδαμε, αν μας αρέσει εκ πρώτης όψεως ή δεν μας αρέσει.</w:t>
      </w:r>
    </w:p>
    <w:p>
      <w:pPr>
        <w:pStyle w:val="Normal"/>
        <w:spacing w:lineRule="auto" w:line="600"/>
        <w:ind w:firstLine="720"/>
        <w:jc w:val="both"/>
        <w:rPr>
          <w:rFonts w:ascii="Arial" w:hAnsi="Arial" w:cs="Arial"/>
        </w:rPr>
      </w:pPr>
      <w:r>
        <w:rPr>
          <w:rFonts w:cs="Arial" w:ascii="Arial" w:hAnsi="Arial"/>
        </w:rPr>
        <w:t xml:space="preserve">Επομένως δεν μπορεί να εισάγονται το πρωί τοποθετήσεις και ρυθμίσεις υπό μορφήν προσθηκών, τροποποιήσεων, αλλαγών και να θέλετε από εμάς να τοποθετηθούμε. Δεν πρέπει να το ζητάτε από τη Βουλή. </w:t>
      </w:r>
    </w:p>
    <w:p>
      <w:pPr>
        <w:pStyle w:val="Normal"/>
        <w:spacing w:lineRule="auto" w:line="600"/>
        <w:ind w:firstLine="720"/>
        <w:jc w:val="both"/>
        <w:rPr>
          <w:rFonts w:ascii="Arial" w:hAnsi="Arial" w:cs="Arial"/>
        </w:rPr>
      </w:pPr>
      <w:r>
        <w:rPr>
          <w:rFonts w:cs="Arial" w:ascii="Arial" w:hAnsi="Arial"/>
        </w:rPr>
        <w:t>Εδώ οι διαδικασίες της νομοθετικής προσπάθειας πρέπει να αλλάξουν ριζικά. Δεν είναι καλές έτσι και αλλιώς. Αν και εσείς ενεργείτε με αυτόν τον τρόπο, πολύ φοβάμαι ότι εδώ δεν μπορεί να βγάλει κανένας άκρη. Υπάρχει μόνο μια Κυβέρνηση και οι Υπουργοί που έρχονται και καταθέτουν εδώ ό,τι καταθέτουν και μια κοινοβουλευτική πλειοψηφία που χωρίς να γνωρίζει, χωρίς να ερευνά -πίστευε και μη ερεύνα- τα ψηφίζει.</w:t>
      </w:r>
    </w:p>
    <w:p>
      <w:pPr>
        <w:pStyle w:val="Normal"/>
        <w:spacing w:lineRule="auto" w:line="600"/>
        <w:ind w:firstLine="720"/>
        <w:jc w:val="both"/>
        <w:rPr>
          <w:rFonts w:ascii="Arial" w:hAnsi="Arial" w:cs="Arial"/>
        </w:rPr>
      </w:pPr>
      <w:r>
        <w:rPr>
          <w:rFonts w:cs="Arial" w:ascii="Arial" w:hAnsi="Arial"/>
        </w:rPr>
        <w:t xml:space="preserve">Έφυγε ο κ. Στουρνάρας και εγώ θα ήθελα να επαναλάβω την ερώτησή μου, ερώτηση δημοσίου συμφέροντος, ερώτηση καίρια. Υπάρχουν ορισμένα πράγματα για τα οποία έπρεπε να γίνεται η ενημέρωση απευθείας από το Υπουργείο Οικονομικών, χωρίς να χρειάζεται να κάνουμε ερωτήσεις. Όταν, δηλαδή, δίνεται δημόσιο χρήμα για να εξοφλούμε ομόλογα, αυτό πρέπει να δημοσιοποιείται και να δημοσιοποιείται με έναν τρόπο που να είναι εύληπτος και να μπορεί να τον παρακολουθήσει αν όχι ο πολίτης, τουλάχιστον αυτοί που παρακολουθούν πιο στενά τις οικονομικές εξελίξεις. Είναι τεράστια τα ποσά τα οποία δίδονται κι έχουν τεράστια σημασία σ’ αυτήν την κρίσιμη φάση. </w:t>
      </w:r>
    </w:p>
    <w:p>
      <w:pPr>
        <w:pStyle w:val="Normal"/>
        <w:spacing w:lineRule="auto" w:line="600"/>
        <w:ind w:firstLine="720"/>
        <w:jc w:val="both"/>
        <w:rPr>
          <w:rFonts w:ascii="Arial" w:hAnsi="Arial" w:cs="Arial"/>
        </w:rPr>
      </w:pPr>
      <w:r>
        <w:rPr>
          <w:rFonts w:cs="Arial" w:ascii="Arial" w:hAnsi="Arial"/>
        </w:rPr>
        <w:t>Δεν μπορεί, λοιπόν, όταν ερωτάται ο Υπουργός Οικονομικών, να λέει: «Δεν σας απαντώ» και να υπεκφεύγει. Δεν είναι δυνατόν να γίνεται αυτό. Ο ίδιος πρέπει να μας καλεί, ο ίδιος πρέπει να σπεύδει να κάνει δημόσια γνωστά αυτά τα στοιχεία. Δεν μπορεί να καλύπτεται ο κύριος Υπουργός Οικονομικών και να μας λέει: «Κοιτάξτε, δεν επιμηκύνονται τα ομόλογα σύμφωνα με τα όσα έχουν αποφασιστεί στα αρμόδια ευρωπαϊκά όργανα και θα βρούμε ισοδύναμα μέτρα».</w:t>
      </w:r>
    </w:p>
    <w:p>
      <w:pPr>
        <w:pStyle w:val="Normal"/>
        <w:spacing w:lineRule="auto" w:line="600"/>
        <w:ind w:firstLine="720"/>
        <w:jc w:val="both"/>
        <w:rPr>
          <w:rFonts w:ascii="Arial" w:hAnsi="Arial" w:cs="Arial"/>
        </w:rPr>
      </w:pPr>
      <w:r>
        <w:rPr>
          <w:rFonts w:cs="Arial" w:ascii="Arial" w:hAnsi="Arial"/>
        </w:rPr>
        <w:t>Δεν το κατάλαβα. Δηλαδή, οι αποφάσεις που ελήφθησαν για το «κούρεμα» του δημόσιου χρέους, με όλες τις μορφές και τις παραλλαγές του, θα μπορούν να είναι υπό ένσταση και υπό αίρεση κάθε φορά εκ των υστέρων και να ψάχνουμε για ισοδύναμα μέτρα, να μπαίνει ο τόπος σε ταλαιπωρία και από την πλευρά της Κυβέρνησης όλα αυτά να γίνονται ανεκτά χωρίς να προκαλούνται αντιδράσεις;</w:t>
      </w:r>
    </w:p>
    <w:p>
      <w:pPr>
        <w:pStyle w:val="Normal"/>
        <w:spacing w:lineRule="auto" w:line="600"/>
        <w:jc w:val="both"/>
        <w:rPr>
          <w:rFonts w:ascii="Arial" w:hAnsi="Arial" w:cs="Arial"/>
        </w:rPr>
      </w:pPr>
      <w:r>
        <w:rPr>
          <w:rFonts w:cs="Arial" w:ascii="Arial" w:hAnsi="Arial"/>
        </w:rPr>
        <w:t xml:space="preserve">Και άλλοι σας είπαν για το Νομικό Συμβούλιο του Κράτους και γι’ αυτά τα οποία κάνετε, που υπάρχει το γενικό ακαταδίωκτο για την έκφραση γνώμης του. </w:t>
      </w:r>
    </w:p>
    <w:p>
      <w:pPr>
        <w:pStyle w:val="Normal"/>
        <w:spacing w:lineRule="auto" w:line="600"/>
        <w:ind w:firstLine="720"/>
        <w:jc w:val="both"/>
        <w:rPr>
          <w:rFonts w:ascii="Arial" w:hAnsi="Arial" w:cs="Arial"/>
        </w:rPr>
      </w:pPr>
      <w:r>
        <w:rPr>
          <w:rFonts w:cs="Arial" w:ascii="Arial" w:hAnsi="Arial"/>
        </w:rPr>
        <w:t xml:space="preserve">Επιμένετε σε αυτήν τη διάταξη; Και θέλετε ύστερα να πιστέψει κανείς ότι οι γνώμες που θα εκφράζονται από το Νομικό Συμβούλιο του Κράτους δεν θα είναι προϊόν πιέσεων; Πώς είναι δυνατόν να εκφράζει ο άλλος γνώμη, αυτή η γνώμη να αποδεικνύεται ύστερα ότι είναι νομικά αβάσιμη και προκαλούσε σκανδαλώδεις συνέπειες που μπορεί να κόστιζαν στο δημόσιο εκατοντάδες ή και δισεκατομμύρια ευρώ και να λέτε με μία διάταξη εδώ ότι δεν υπάρχει καμμία ευθύνη, ότι είναι ανεύθυνοι άρχοντες, ανεύθυνοι να γνωμοδοτούν και δεν έχουν καμμία επίπτωση ό,τι και να έκαναν, όπως και να το έκαναν; </w:t>
      </w:r>
    </w:p>
    <w:p>
      <w:pPr>
        <w:pStyle w:val="Normal"/>
        <w:spacing w:lineRule="auto" w:line="600"/>
        <w:ind w:firstLine="720"/>
        <w:jc w:val="both"/>
        <w:rPr>
          <w:rFonts w:ascii="Arial" w:hAnsi="Arial" w:cs="Arial"/>
        </w:rPr>
      </w:pPr>
      <w:r>
        <w:rPr>
          <w:rFonts w:cs="Arial" w:ascii="Arial" w:hAnsi="Arial"/>
        </w:rPr>
        <w:t xml:space="preserve">Αυτό είναι παράλογο, είναι απαράδεκτο. Το κάνετε αυτό σε μία τέτοια φάση, σε μία τέτοια κρίσιμη στιγμή της πολιτικής ζωής, όπου πρέπει να υπάρχει ειδική ευαισθησία από οποιαδήποτε κυβέρνηση για τη διαφάνεια και ευαισθησία της απέναντι στον έλεγχο των πεπραγμένων επί του δημοσίου χρήματος; Το θεωρώ κι αυτό απολύτως απαράδεκτο και δεν ξέρω γιατί το κάνετε. </w:t>
      </w:r>
    </w:p>
    <w:p>
      <w:pPr>
        <w:pStyle w:val="Normal"/>
        <w:spacing w:lineRule="auto" w:line="600"/>
        <w:ind w:firstLine="720"/>
        <w:jc w:val="both"/>
        <w:rPr>
          <w:rFonts w:ascii="Arial" w:hAnsi="Arial" w:cs="Arial"/>
        </w:rPr>
      </w:pPr>
      <w:r>
        <w:rPr>
          <w:rFonts w:cs="Arial" w:ascii="Arial" w:hAnsi="Arial"/>
        </w:rPr>
        <w:t xml:space="preserve">Βεβαίως, εδώ υπάρχει ένα πελώριο θέμα με την ΕΡΤ. Οι διευκρινίσεις που δόθηκαν είναι μυστηριώδεις. Τι θα γίνει; Έχουμε απόφαση του Συμβουλίου της Επικρατείας που λέει ότι πρέπει να ανοίξει ξανά η ΕΡΤ ή άλλως πως -με τη δική σας ερμηνεία- ένας δημόσιος ραδιοτηλεοπτικός φορέας να εκπέμψει. Διότι όσο μένει αυτό το κενό, παραβιάζεται κατάφωρα το Σύνταγμα και έχουμε χονδροειδή παραβίαση καθήκοντος από την πλευρά της Κυβέρνησης συνολικά, του ιδίου του Πρωθυπουργού αλλά και των συναρμόδιων Υπουργών. </w:t>
      </w:r>
    </w:p>
    <w:p>
      <w:pPr>
        <w:pStyle w:val="Normal"/>
        <w:spacing w:lineRule="auto" w:line="600"/>
        <w:ind w:firstLine="720"/>
        <w:jc w:val="both"/>
        <w:rPr>
          <w:rFonts w:ascii="Arial" w:hAnsi="Arial" w:cs="Arial"/>
        </w:rPr>
      </w:pPr>
      <w:r>
        <w:rPr>
          <w:rFonts w:cs="Arial" w:ascii="Arial" w:hAnsi="Arial"/>
        </w:rPr>
        <w:t xml:space="preserve">Κατά το Σύνταγμα δεν έχετε κανένα δικαίωμα να βάλετε «μαύρο» στο δημόσιο ραδιοτηλεοπτικό φορέα, την ΕΡΤ, και δεν έχετε κανένα δικαίωμα, εφόσον υπάρχει και δικαστική απόφαση επιπλέον, το «μαύρο» αυτό να το διατηρείτε. </w:t>
      </w:r>
    </w:p>
    <w:p>
      <w:pPr>
        <w:pStyle w:val="Normal"/>
        <w:spacing w:lineRule="auto" w:line="600"/>
        <w:ind w:firstLine="720"/>
        <w:jc w:val="both"/>
        <w:rPr>
          <w:rFonts w:ascii="Arial" w:hAnsi="Arial" w:cs="Arial"/>
        </w:rPr>
      </w:pPr>
      <w:r>
        <w:rPr>
          <w:rFonts w:cs="Arial" w:ascii="Arial" w:hAnsi="Arial"/>
        </w:rPr>
        <w:t xml:space="preserve">Κι όμως συνεχίζετε αυτήν την πρακτική, χωρίς να λέτε πού πάτε, ποιο είναι το αύριο, ποια είναι η προοπτική. Εδώ οι ευθύνες, κύριε Σταϊκούρα –το λέω επειδή εσείς εκπροσωπείτε την Κυβέρνηση, δεν έχει προσωπική μομφή αυτή η τοποθέτησή μου- είναι πελώριες και δημιουργούν συνέπειες οι οποίες είναι σε βάρος του Προϋπολογισμού και σε βάρος των πολιτών οι οποίοι λεηλατούνται αυτήν την περίοδο. </w:t>
      </w:r>
    </w:p>
    <w:p>
      <w:pPr>
        <w:pStyle w:val="Normal"/>
        <w:spacing w:lineRule="auto" w:line="600"/>
        <w:ind w:firstLine="720"/>
        <w:jc w:val="both"/>
        <w:rPr>
          <w:rFonts w:ascii="Arial" w:hAnsi="Arial" w:cs="Arial"/>
        </w:rPr>
      </w:pPr>
      <w:r>
        <w:rPr>
          <w:rFonts w:cs="Arial" w:ascii="Arial" w:hAnsi="Arial"/>
        </w:rPr>
        <w:t xml:space="preserve">Η χθεσινή συνέντευξη Τύπου –και τελειώνω με αυτό, κυρία Πρόεδρε- των εργαζομένων στην ΕΡΤ ήταν αποκαλυπτικότατη. Μιλάμε για απιστία σε βάρος μίας δημόσιας επιχείρησης ιδιαίτερου ενδιαφέροντος, για διαφυγόντα κέρδη όσον αφορά τον Προϋπολογισμό μιας τάξης μεγέθους που μπορεί να φθάνει και το μισό δισεκατομμύριο. Επομένως εδώ τα πράγματα είναι άκρως σοβαρά, πάρα πολύ σοβαρά. Όμως, δεν παίρνουμε ούτε επ’ αυτών συγκεκριμένες απαντήσεις.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Λαφαζάνη.</w:t>
      </w:r>
    </w:p>
    <w:p>
      <w:pPr>
        <w:pStyle w:val="Normal"/>
        <w:spacing w:lineRule="auto" w:line="600"/>
        <w:ind w:firstLine="720"/>
        <w:jc w:val="both"/>
        <w:rPr>
          <w:rFonts w:ascii="Arial" w:hAnsi="Arial" w:cs="Arial"/>
        </w:rPr>
      </w:pPr>
      <w:r>
        <w:rPr>
          <w:rFonts w:cs="Arial" w:ascii="Arial" w:hAnsi="Arial"/>
        </w:rPr>
        <w:t xml:space="preserve">Το λόγο έχει ο κ. Ηλίας Παναγιώταρος για έξι λεπτά προκειμένου να δευτερολογήσει. </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Θα θέλαμε να κάνουμε μία γενική θεώρηση των πραγμάτων. </w:t>
      </w:r>
    </w:p>
    <w:p>
      <w:pPr>
        <w:pStyle w:val="Normal"/>
        <w:spacing w:lineRule="auto" w:line="600"/>
        <w:ind w:firstLine="720"/>
        <w:jc w:val="both"/>
        <w:rPr>
          <w:rFonts w:ascii="Arial" w:hAnsi="Arial" w:cs="Arial"/>
        </w:rPr>
      </w:pPr>
      <w:r>
        <w:rPr>
          <w:rFonts w:cs="Arial" w:ascii="Arial" w:hAnsi="Arial"/>
        </w:rPr>
        <w:t xml:space="preserve">Ο Κοινοβουλευτικός Εκπρόσωπος της Νέας Δημοκρατίας είχε κρατήσει πολλές σημειώσεις χθες, αναφέρθηκε σε εμάς ειδικότερα, πολλές φορές για συγκεκριμένα ζητήματα. Έχουμε κάνει ως Χρυσή Αυγή πολλές αναφορές. Έχουμε ζητήσει συγκεκριμένες απαντήσεις στα ζητήματα της οικονομίας, τα οποία αυτή τη στιγμή είναι τεράστια και επηρεάζουν ολόκληρη την ελληνική κοινωνία. </w:t>
      </w:r>
    </w:p>
    <w:p>
      <w:pPr>
        <w:pStyle w:val="Normal"/>
        <w:spacing w:lineRule="auto" w:line="600"/>
        <w:ind w:firstLine="720"/>
        <w:jc w:val="both"/>
        <w:rPr>
          <w:rFonts w:ascii="Arial" w:hAnsi="Arial" w:cs="Arial"/>
        </w:rPr>
      </w:pPr>
      <w:r>
        <w:rPr>
          <w:rFonts w:cs="Arial" w:ascii="Arial" w:hAnsi="Arial"/>
        </w:rPr>
        <w:t>Δεν έχετε πει στον ελληνικό λαό πότε θα σταματήσει αυτή η φορομπηχτική επιδρομή. Παρ’ ότι προεκλογικά είχατε υποσχεθεί ότι δεν θα βάλετε άλλους φόρους, ότι δεν θα μειώσετε μισθούς και συντάξεις –ήταν στις δεκαοκτώ προεκλογικές θέσεις της Νέας Δημοκρατίας- πράξατε το εντελώς αντίθετο.</w:t>
      </w:r>
    </w:p>
    <w:p>
      <w:pPr>
        <w:pStyle w:val="Normal"/>
        <w:spacing w:lineRule="auto" w:line="600"/>
        <w:ind w:firstLine="720"/>
        <w:jc w:val="both"/>
        <w:rPr>
          <w:rFonts w:ascii="Arial" w:hAnsi="Arial" w:cs="Arial"/>
        </w:rPr>
      </w:pPr>
      <w:r>
        <w:rPr>
          <w:rFonts w:cs="Arial" w:ascii="Arial" w:hAnsi="Arial"/>
        </w:rPr>
        <w:t>Όλες οι κατηγορίες πολιτών, είτε είναι μισθωτοί είτε είναι συνταξιούχοι είτε είναι ελεύθεροι επαγγελματίες είτε είναι βιοτέχνες είτε είναι μεγαλοβιοτέχνες είτε είναι μεγαλοεπιχειρηματίες είτε είναι συνταξιούχοι είτε είναι άνεργοι είτε είναι αγρότες, πλήττονται βάναυσα. Σκοπός μιας κυβέρνησης είναι να προασπίζει το λαό τον οποίο «υποτίθεται» –για εμάς όχι εντός εισαγωγικών, στην κυριολεξία- ότι εκπροσωπεί και όχι να υπερασπίζεστε με λύσσα, με μανία τους διεθνείς και εγχώριους τραπεζίτες, να διορθώνετε εις βάρος του ελληνικού λαού τα συνεχόμενα λάθη τους δεκαετιών τώρα. Τα έχουμε πει εμείς με στοιχεία, τα έχουν πει και άλλα κόμματα και επιμένετε και επιμένετε και επιμένετε!</w:t>
      </w:r>
    </w:p>
    <w:p>
      <w:pPr>
        <w:pStyle w:val="Normal"/>
        <w:spacing w:lineRule="auto" w:line="600"/>
        <w:ind w:firstLine="720"/>
        <w:jc w:val="both"/>
        <w:rPr/>
      </w:pPr>
      <w:r>
        <w:rPr>
          <w:rFonts w:cs="Arial" w:ascii="Arial" w:hAnsi="Arial"/>
        </w:rPr>
        <w:t xml:space="preserve">Φέρατε ένα νομοσχέδιο δήθεν για την πάταξη της φοροδιαφυγής, το οποίο περιλαμβάνει ένα πολύ μεγάλο τμήμα του ελληνικού λαού, αλλά πολύ μικρό οικονομικά. Οι «μεγαλοκαρχαρίες», αυτοί οι οποίοι πάντοτε κατάφερναν να ξεφεύγουν από την εφορία, συνεχίζουν απτόητοι τη δραστηριότητά τους. Για τις </w:t>
      </w:r>
      <w:r>
        <w:rPr>
          <w:rFonts w:cs="Arial" w:ascii="Arial" w:hAnsi="Arial"/>
          <w:lang w:val="en-US"/>
        </w:rPr>
        <w:t>offshore</w:t>
      </w:r>
      <w:r>
        <w:rPr>
          <w:rFonts w:cs="Arial" w:ascii="Arial" w:hAnsi="Arial"/>
        </w:rPr>
        <w:t xml:space="preserve">, που είναι τεράστια πληγή, όχι μόνο για την Ελλάδα αλλά και για ολόκληρη την Ευρώπη και για ολόκληρη την υφήλιο, δεν κάνετε απολύτως τίποτα. </w:t>
      </w:r>
    </w:p>
    <w:p>
      <w:pPr>
        <w:pStyle w:val="Normal"/>
        <w:spacing w:lineRule="auto" w:line="600"/>
        <w:ind w:firstLine="720"/>
        <w:jc w:val="both"/>
        <w:rPr>
          <w:rFonts w:ascii="Arial" w:hAnsi="Arial" w:cs="Arial"/>
        </w:rPr>
      </w:pPr>
      <w:r>
        <w:rPr>
          <w:rFonts w:cs="Arial" w:ascii="Arial" w:hAnsi="Arial"/>
        </w:rPr>
        <w:t xml:space="preserve">Έχετε στοιχεία στα χέρια σας -γιατί υπάρχουν και πάρα πολλά στοιχεία που δεν έχετε και λογικό είναι να μην μπορείτε να κάνετε κάτι, όταν δεν έχετε στοιχεία για κάποιον που φοροδιαφεύγει- όπως είναι τα χιλιάδες ονόματα της λίστας Λαγκάρντ αλλά και των άλλων λιστών –έχουμε πει, είτε με γιώτα είτε με ήτα, δεν έχει καμμιά σημασία- όπως της λίστας Λιχτενστάιν και αλλού, για όλους αυτούς οι οποίοι έβγαλαν βρώμικο και παράνομο χρήμα στο εξωτερικό, που έκαναν επενδύσεις στο Λονδίνο και αλλού, και δεν έχετε κάνει απολύτως τίποτα. </w:t>
      </w:r>
    </w:p>
    <w:p>
      <w:pPr>
        <w:pStyle w:val="Normal"/>
        <w:spacing w:lineRule="auto" w:line="600"/>
        <w:ind w:firstLine="720"/>
        <w:jc w:val="both"/>
        <w:rPr>
          <w:rFonts w:ascii="Arial" w:hAnsi="Arial" w:cs="Arial"/>
        </w:rPr>
      </w:pPr>
      <w:r>
        <w:rPr>
          <w:rFonts w:cs="Arial" w:ascii="Arial" w:hAnsi="Arial"/>
        </w:rPr>
        <w:t xml:space="preserve">Και επειδή δεν σας βγαίνουν τα νούμερα, παρ’ όλα τα «μαγειρέματα» που προσπαθήσατε να κάνετε εσείς προσωπικά πριν από μερικούς μήνες για να δείξετε ότι πάνε καλά τα έσοδα, ενώ στην πραγματικότητα πάνε χάλια, εξ ου και συνεχώς τα διορθωτικά μέτρα τα οποία παίρνετε. Και θα πάρετε, δυστυχώς, και άλλα. Μην έχετε απορία. Είχατε πει ότι ούτως ή άλλως θα παίρνατε μέτρα το 2014-2015. Μάλλον θα χρειαστεί να τα πάρετε τους επόμενους μήνες, γιατί δεν σας βγαίνει τίποτα. Το ταμείο είναι μείον. Υπάρχει υστέρηση εσόδων σε οτιδήποτε, είτε από τα τέλη κυκλοφορίας είτε από τους φόρους, από παντού. Μη με κοιτάτε με απορία. Αυτά είναι τα νούμερα τα πραγματικά που βγαίνουν παντού. </w:t>
      </w:r>
    </w:p>
    <w:p>
      <w:pPr>
        <w:pStyle w:val="Normal"/>
        <w:spacing w:lineRule="auto" w:line="600"/>
        <w:ind w:firstLine="720"/>
        <w:jc w:val="both"/>
        <w:rPr>
          <w:rFonts w:ascii="Arial" w:hAnsi="Arial" w:cs="Arial"/>
        </w:rPr>
      </w:pPr>
      <w:r>
        <w:rPr>
          <w:rFonts w:cs="Arial" w:ascii="Arial" w:hAnsi="Arial"/>
        </w:rPr>
        <w:t xml:space="preserve">Όπως συμβαίνει και με τον ΦΠΑ στην εστίαση. Επαναλαμβάνουμε ότι είναι η μεγαλύτερη ξεφτίλα για μία κυβέρνηση, στην οποία είστε και εσείς μέλος, να παρακαλάτε κάποιον κ. Τόμσεν ή κάποιον άλλον από την τρόικα να μειώσει το ΦΠΑ στην εστίαση, από το 23% να πάει στο 13% ή κάπου αλλού, ώστε να μπορέσουμε και εμείς να είμαστε ανταγωνιστικοί στον τουρισμό που τόσο πολύ τον διαφημίζετε και λέτε ότι αυτός θα μας φέρει θέσεις εργασίας, θα μας φέρει έσοδα, ώστε να μπορέσουμε να κλείσουμε «τρύπες». Και με ένα ξερό «όχι» το οποίο σας λένε, ξέρετε πολύ καλά ότι τώρα μπαίνουμε στον Ιούλιο και λέτε ότι θα το συζητήσουμε, και ενδεχομένως να σας πουν από Οκτώβρη να γίνει αυτό προσωρινά, όταν θα έχει τελειώσει και η τουριστική σεζόν. Αυτή είναι η πραγματικότητα. </w:t>
      </w:r>
    </w:p>
    <w:p>
      <w:pPr>
        <w:pStyle w:val="Normal"/>
        <w:spacing w:lineRule="auto" w:line="600"/>
        <w:ind w:firstLine="720"/>
        <w:jc w:val="both"/>
        <w:rPr>
          <w:rFonts w:ascii="Arial" w:hAnsi="Arial" w:cs="Arial"/>
        </w:rPr>
      </w:pPr>
      <w:r>
        <w:rPr>
          <w:rFonts w:cs="Arial" w:ascii="Arial" w:hAnsi="Arial"/>
        </w:rPr>
        <w:t xml:space="preserve">Η πραγματικότητα είναι ότι κλείνουν εταιρείες, όπως η εταιρεία «ΚΑΤΣΕΛΗΣ». Το όνομα αυτό είναι πολύ γνωστό στο αντικείμενο με το οποίο ασχολείτο τόσα πολλά χρόνια. Έχουν κλείσει πάρα πολλές εταιρείες μέσα στο 2013, παρ’ ότι εσείς λέγατε –όχι μόνο εσείς προσωπικά- ότι θα υπάρξουν επενδύσεις, θα υπάρξουν νέες θέσεις εργασίας. Η ανεργία έχει εκτοξευτεί σε όλα τα επίπεδα. Πολλές εταιρείες έχουν φύγει στο εξωτερικό, άλλες ετοιμάζονται να φύγουν, άλλες έχουν τις έδρες τους εκεί, εξ ου και το τεράστιο πρόβλημα. </w:t>
      </w:r>
    </w:p>
    <w:p>
      <w:pPr>
        <w:pStyle w:val="Normal"/>
        <w:spacing w:lineRule="auto" w:line="600"/>
        <w:ind w:firstLine="720"/>
        <w:jc w:val="both"/>
        <w:rPr>
          <w:rFonts w:ascii="Arial" w:hAnsi="Arial" w:cs="Arial"/>
        </w:rPr>
      </w:pPr>
      <w:r>
        <w:rPr>
          <w:rFonts w:cs="Arial" w:ascii="Arial" w:hAnsi="Arial"/>
        </w:rPr>
        <w:t xml:space="preserve">Ελπίζουμε αύριο το πρωί να έρθει κάποιος να απαντήσει στην επίκαιρη ερώτηση της Χρυσής Αυγής σχετικά με τη φοροδιαφυγή των πολύ μεγάλων εταιρειών. Δεν ξέρω αν θα είστε εσείς ή κάποιος άλλος ή δεν θα είναι κανείς το πρωί για να μας πει πώς γίνεται αυτό. Και να σταματήσετε επιτέλους να πιέζετε τον απλό Έλληνα πολίτη. </w:t>
      </w:r>
    </w:p>
    <w:p>
      <w:pPr>
        <w:pStyle w:val="Normal"/>
        <w:spacing w:lineRule="auto" w:line="600"/>
        <w:ind w:firstLine="720"/>
        <w:jc w:val="both"/>
        <w:rPr>
          <w:rFonts w:ascii="Arial" w:hAnsi="Arial" w:cs="Arial"/>
        </w:rPr>
      </w:pPr>
      <w:r>
        <w:rPr>
          <w:rFonts w:cs="Arial" w:ascii="Arial" w:hAnsi="Arial"/>
        </w:rPr>
        <w:t xml:space="preserve">Θα επαναλάβουμε -και θα τελειώσω με αυτό- ότι το Μάιο που μας πέρασε υπήρχαν δεκαεπτά θανατηφόρα τροχαία ατυχήματα εντός της Αττικής για τα οποία ήταν σχεδόν αποκλειστικά υπαίτιοι πεζοί. Ξέρετε τι σημαίνει αυτό; Σημαίνει ότι ο κόσμος περπατάει και παραμιλάει, δεν ξέρει τι του γίνεται, τους έχετε τρελάνει όλους. Φροντίστε έστω και την ύστατη στιγμή να πάρετε επιτέλους κάποιο μέτρο το οποίο να είναι στο πλαίσιο της λογικής, προς όφελος όλων των Ελλήνων πολιτών και όχι της πολύ μικρής μερίδας που δυστυχώς εξυπηρετείτε εσείς της συγκυβέρνησης.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ώ, κύριε Παναγιώταρε. </w:t>
      </w:r>
    </w:p>
    <w:p>
      <w:pPr>
        <w:pStyle w:val="Normal"/>
        <w:spacing w:lineRule="auto" w:line="600"/>
        <w:ind w:firstLine="720"/>
        <w:jc w:val="both"/>
        <w:rPr>
          <w:rFonts w:ascii="Arial" w:hAnsi="Arial" w:cs="Arial"/>
        </w:rPr>
      </w:pPr>
      <w:r>
        <w:rPr>
          <w:rFonts w:cs="Arial" w:ascii="Arial" w:hAnsi="Arial"/>
        </w:rPr>
        <w:t>Το λόγο έχει η κ. Ασημίνα Ξηροτύρη-Αικατερινάρη για τέσσερα λεπτά.</w:t>
      </w:r>
    </w:p>
    <w:p>
      <w:pPr>
        <w:pStyle w:val="Normal"/>
        <w:spacing w:lineRule="auto" w:line="600"/>
        <w:ind w:firstLine="720"/>
        <w:jc w:val="both"/>
        <w:rPr/>
      </w:pPr>
      <w:r>
        <w:rPr>
          <w:rFonts w:cs="Arial" w:ascii="Arial" w:hAnsi="Arial"/>
          <w:b/>
        </w:rPr>
        <w:t>ΑΣΗΜΙΝΑ ΞΗΡΟΤΥΡΗ-ΑΙΚΑΤΕΡΙΝΑΡΗ:</w:t>
      </w:r>
      <w:r>
        <w:rPr>
          <w:rFonts w:cs="Arial" w:ascii="Arial" w:hAnsi="Arial"/>
        </w:rPr>
        <w:t xml:space="preserve"> Υπάρχει ένα πρόβλημα στη διαδικασία. Χθες στη συζήτηση επί της αρχής ήταν ο κ. Μαυραγάνης. Του το θέσαμε από όλες τις πτέρυγες και σήμερα επαναλάβαμε αυτό το ερώτημα, γιατί, δηλαδή, αυτήν τη στιγμή φαίνεται ότι δεν αξιοποιείται όλο αυτό το πλαίσιο το οποίο υπάρχει και των διακρατικών συμφωνιών και των κοινοτικών οδηγιών για την πάταξη της φοροδιαφυγής, αλλά και όλων των εργαλείων τα οποία έχει δημιουργήσει η Κυβέρνηση: τη Γενική Γραμματεία Εσόδων, την ανεξάρτητη διοίκησή της, τα θέματα του άρθρου 62 κ.λπ.. </w:t>
      </w:r>
    </w:p>
    <w:p>
      <w:pPr>
        <w:pStyle w:val="Normal"/>
        <w:spacing w:lineRule="auto" w:line="600"/>
        <w:ind w:firstLine="720"/>
        <w:jc w:val="both"/>
        <w:rPr>
          <w:rFonts w:ascii="Arial" w:hAnsi="Arial" w:cs="Arial"/>
        </w:rPr>
      </w:pPr>
      <w:r>
        <w:rPr>
          <w:rFonts w:cs="Arial" w:ascii="Arial" w:hAnsi="Arial"/>
        </w:rPr>
        <w:t xml:space="preserve">Ζητήσαμε, λοιπόν, -γιατί αυτό είναι η «καρδιά» του νομοσχεδίου- να έχουμε ένα χρονοδιάγραμμα, κάποια πρώτα αποτελέσματα κ.λπ.. Δεν πήραμε απάντηση σ’ αυτό. Δεν ήταν σήμερα εδώ ο κ. Μαυραγάνης και ο κ. Στουρνάρας έθεσε κάποια άλλα θέματα. </w:t>
      </w:r>
    </w:p>
    <w:p>
      <w:pPr>
        <w:pStyle w:val="Normal"/>
        <w:spacing w:lineRule="auto" w:line="600"/>
        <w:ind w:firstLine="720"/>
        <w:jc w:val="both"/>
        <w:rPr>
          <w:rFonts w:ascii="Arial" w:hAnsi="Arial" w:cs="Arial"/>
        </w:rPr>
      </w:pPr>
      <w:r>
        <w:rPr>
          <w:rFonts w:cs="Arial" w:ascii="Arial" w:hAnsi="Arial"/>
        </w:rPr>
        <w:t xml:space="preserve">Εγώ, όμως, είμαι υποχρεωμένη να τα θέσω, γιατί όταν ψηφίζουμε -και ξέρετε ότι υπερψηφίζουμε αυτήν την κοινοτική οδηγία και το άρθρο 62 και κάποια άλλα άρθρα- θέλουμε και τα αποτελέσματα. </w:t>
      </w:r>
    </w:p>
    <w:p>
      <w:pPr>
        <w:pStyle w:val="Normal"/>
        <w:spacing w:lineRule="auto" w:line="600"/>
        <w:ind w:firstLine="720"/>
        <w:jc w:val="both"/>
        <w:rPr>
          <w:rFonts w:ascii="Arial" w:hAnsi="Arial" w:cs="Arial"/>
        </w:rPr>
      </w:pPr>
      <w:r>
        <w:rPr>
          <w:rFonts w:cs="Arial" w:ascii="Arial" w:hAnsi="Arial"/>
        </w:rPr>
        <w:t xml:space="preserve">Επίσης, θέλουμε τουλάχιστον και έναν απολογισμό στην Ολομέλεια γι’ αυτά τα θέματα και δεν τα μεταθέτουμε μόνο στον κοινοβουλευτικό έλεγχο, γιατί έτσι πράγματι για ό,τι νομοθετούμε εδώ, έχοντας και τα αποτελέσματα και το χρονοδιάγραμμα των ενεργειών περαιτέρω εφαρμογής αυτών των θεμάτων, θα είναι πολύ ουσιαστικότερη η διαδικασία που ακολουθούμε. </w:t>
      </w:r>
    </w:p>
    <w:p>
      <w:pPr>
        <w:pStyle w:val="Normal"/>
        <w:spacing w:lineRule="auto" w:line="600"/>
        <w:ind w:firstLine="720"/>
        <w:jc w:val="both"/>
        <w:rPr>
          <w:rFonts w:ascii="Arial" w:hAnsi="Arial" w:cs="Arial"/>
        </w:rPr>
      </w:pPr>
      <w:r>
        <w:rPr>
          <w:rFonts w:cs="Arial" w:ascii="Arial" w:hAnsi="Arial"/>
        </w:rPr>
        <w:t>Πήρα το λόγο, γιατί όταν έφερα αντίρρηση για το άρθρο 65 -και φέρνω ακόμα αντίρρηση και δεν θα το ψηφίσω- ο Υπουργός πραγματικά εξέφρασε την απορία του. Ο λόγος που φέρνω αντίρρηση είναι κυρίως γιατί συμπεριλαμβάνονται στο εισόδημα τα επιδόματα αναπηρίας, τα προνοιακά επιδόματα, τα επιδόματα της πολύτεκνης μητέρας για καθεστώς που το 2012 ήταν διαφορετικό από το 2013 και ως αποτέλεσμα, και με το καθεστώς του 2013 και με αυτή τη ρύθμιση που γίνεται, η πολύτεκνη μητέρα δεν θα πάρει ούτε φορολογικές απαλλαγές λόγω του ότι καταργήθηκαν για τα τέκνα ούτε και επίδομα.</w:t>
      </w:r>
    </w:p>
    <w:p>
      <w:pPr>
        <w:pStyle w:val="Normal"/>
        <w:spacing w:lineRule="auto" w:line="600"/>
        <w:ind w:firstLine="720"/>
        <w:jc w:val="both"/>
        <w:rPr>
          <w:rFonts w:ascii="Arial" w:hAnsi="Arial" w:cs="Arial"/>
        </w:rPr>
      </w:pPr>
      <w:r>
        <w:rPr>
          <w:rFonts w:cs="Arial" w:ascii="Arial" w:hAnsi="Arial"/>
        </w:rPr>
        <w:t xml:space="preserve">Είναι το ίδιο πράγμα τα προνοιακά επιδόματα -αυτό θέλω να το πω στη Βουλή- με τα ενοίκια που παίρνει κανείς και για τα οποία εμείς επιμέναμε ότι έπρεπε να είναι σε ενιαία κλίμακα, καθώς μπαίνοντας σε ξεχωριστή ευνοούν τους «έχοντες και κατέχοντες»; Είναι το ίδιο πράγμα τα προνοιακά επιδόματα με τα εισοδήματα που παίρνει κανείς από τους τόκους, από τα ρέπος κ.λπ.; Προφανώς και είναι διαφορετικό πράγμα. </w:t>
      </w:r>
    </w:p>
    <w:p>
      <w:pPr>
        <w:pStyle w:val="Normal"/>
        <w:spacing w:lineRule="auto" w:line="600"/>
        <w:ind w:firstLine="720"/>
        <w:jc w:val="both"/>
        <w:rPr>
          <w:rFonts w:ascii="Arial" w:hAnsi="Arial" w:cs="Arial"/>
        </w:rPr>
      </w:pPr>
      <w:r>
        <w:rPr>
          <w:rFonts w:cs="Arial" w:ascii="Arial" w:hAnsi="Arial"/>
        </w:rPr>
        <w:t xml:space="preserve">Επομένως συνεχίζουμε να διαφοροποιούμαστε σε αυτό το θέμα. Πραγματικά, όταν έχουμε τέτοιες μεταβατικές ρυθμίσεις, δεν πρέπει να χάσουμε την ανθρωπιά μας. Δεν είναι δυνατόν. </w:t>
      </w:r>
    </w:p>
    <w:p>
      <w:pPr>
        <w:pStyle w:val="Normal"/>
        <w:spacing w:lineRule="auto" w:line="600"/>
        <w:ind w:firstLine="720"/>
        <w:jc w:val="both"/>
        <w:rPr>
          <w:rFonts w:ascii="Arial" w:hAnsi="Arial" w:cs="Arial"/>
        </w:rPr>
      </w:pPr>
      <w:r>
        <w:rPr>
          <w:rFonts w:cs="Arial" w:ascii="Arial" w:hAnsi="Arial"/>
        </w:rPr>
        <w:t xml:space="preserve">Ήθελα ακόμη να τονίσω τη μεγάλη σημασία που έχουν τα θέματα της ανάκτησης των κρατικών ενισχύσεων. Το παραδέχθηκε και ο κύριος Υπουργός και ο κ. Σταϊκούρας στην επιτροπή ότι συνεχώς προσπαθούμε να δημιουργήσουμε ευνοϊκότερες ρυθμίσεις για τα θέματα ανάκτησης των κρατικών ενισχύσεων, κυρίως για τις παραμεθόριες περιοχές. </w:t>
      </w:r>
    </w:p>
    <w:p>
      <w:pPr>
        <w:pStyle w:val="Normal"/>
        <w:spacing w:lineRule="auto" w:line="600"/>
        <w:ind w:firstLine="720"/>
        <w:jc w:val="both"/>
        <w:rPr>
          <w:rFonts w:ascii="Arial" w:hAnsi="Arial" w:cs="Arial"/>
        </w:rPr>
      </w:pPr>
      <w:r>
        <w:rPr>
          <w:rFonts w:cs="Arial" w:ascii="Arial" w:hAnsi="Arial"/>
        </w:rPr>
        <w:t xml:space="preserve">Επομένως θέλω να τονίσω και εγώ ότι δεν προσφέρει πολλά πράγματα η διάταξη του άρθρου 73. Βελτιώνει λίγο το ν. 4152/2013 κ.ο.κ., αλλά χρειάζεται μια συνολική εθνική προσπάθεια γι’ αυτό το θέμ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ης κυρίας Βουλευτού)</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σον αφορά τις τροπολογίες, είναι δύο-τρεις τροπολογίες που και ο Υπουργός παραδέχθηκε ότι είναι πάρα πολύ λογικές. Όσον αφορά την τροπολογία που καταθέσαμε για να παραταθεί το θέμα της αναπηρικής σύνταξης για ένα χρόνο μέχρι να εκδοθεί η γνωμάτευση της αναπηρίας, θέλει πολλή σκέψη για να το κάνετε αποδεκτό αυτό; Δεν μπορώ να καταλάβω. </w:t>
      </w:r>
    </w:p>
    <w:p>
      <w:pPr>
        <w:pStyle w:val="Normal"/>
        <w:spacing w:lineRule="auto" w:line="600"/>
        <w:ind w:firstLine="720"/>
        <w:jc w:val="both"/>
        <w:rPr>
          <w:rFonts w:ascii="Arial" w:hAnsi="Arial" w:cs="Arial"/>
        </w:rPr>
      </w:pPr>
      <w:r>
        <w:rPr>
          <w:rFonts w:cs="Arial" w:ascii="Arial" w:hAnsi="Arial"/>
        </w:rPr>
        <w:t xml:space="preserve">Το ίδιο ισχύει για τα θέματα του συμψηφισμού, ένα θέμα το οποίο το θέτω εγώ συνέχεια και συνεχώς μου απαντάνε οι συνεργάτες του Υπουργού ότι σχεδόν έχει γίνει αποδεκτό και παρ’ όλα αυτά δεν το κάνετε αποδεκτό. </w:t>
      </w:r>
    </w:p>
    <w:p>
      <w:pPr>
        <w:pStyle w:val="Normal"/>
        <w:spacing w:lineRule="auto" w:line="600"/>
        <w:ind w:firstLine="720"/>
        <w:jc w:val="both"/>
        <w:rPr>
          <w:rFonts w:ascii="Arial" w:hAnsi="Arial" w:cs="Arial"/>
        </w:rPr>
      </w:pPr>
      <w:r>
        <w:rPr>
          <w:rFonts w:cs="Arial" w:ascii="Arial" w:hAnsi="Arial"/>
        </w:rPr>
        <w:t xml:space="preserve">Θα ήθελα επίσης να αναφερθώ και στα θέματα των εταιρειών επενδύσεων σε ακίνητη περιουσία, που προτείνουμε να μην μπορούν, όταν είναι αντικειμενικής αξίας από 300.000 ευρώ και κάτω, να βάζουν σε όλη αυτήν τη διαδικασία την κατοικία των ανθρώπων.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ι εμείς.</w:t>
      </w:r>
    </w:p>
    <w:p>
      <w:pPr>
        <w:pStyle w:val="Normal"/>
        <w:spacing w:lineRule="auto" w:line="600"/>
        <w:ind w:firstLine="720"/>
        <w:jc w:val="both"/>
        <w:rPr>
          <w:rFonts w:ascii="Arial" w:hAnsi="Arial" w:cs="Arial"/>
        </w:rPr>
      </w:pPr>
      <w:r>
        <w:rPr>
          <w:rFonts w:cs="Arial" w:ascii="Arial" w:hAnsi="Arial"/>
        </w:rPr>
        <w:t xml:space="preserve">Κύριε Ζαχαριά, έχετε το λόγο για δύο λεπτά μόνο, επειδή με παρακαλέσατε. </w:t>
      </w:r>
    </w:p>
    <w:p>
      <w:pPr>
        <w:pStyle w:val="Normal"/>
        <w:spacing w:lineRule="auto" w:line="600"/>
        <w:ind w:firstLine="720"/>
        <w:jc w:val="both"/>
        <w:rPr/>
      </w:pPr>
      <w:r>
        <w:rPr>
          <w:rFonts w:cs="Arial" w:ascii="Arial" w:hAnsi="Arial"/>
          <w:b/>
          <w:color w:val="000000"/>
        </w:rPr>
        <w:t xml:space="preserve">ΚΩΝΣΤΑΝΤΙΝΟΣ ΖΑΧΑΡΙΑΣ: </w:t>
      </w:r>
      <w:r>
        <w:rPr>
          <w:rFonts w:cs="Arial" w:ascii="Arial" w:hAnsi="Arial"/>
          <w:color w:val="000000"/>
        </w:rPr>
        <w:t xml:space="preserve">Ευχαριστώ, κυρία Πρόεδρε. </w:t>
      </w:r>
    </w:p>
    <w:p>
      <w:pPr>
        <w:pStyle w:val="Normal"/>
        <w:spacing w:lineRule="auto" w:line="600"/>
        <w:ind w:firstLine="720"/>
        <w:jc w:val="both"/>
        <w:rPr>
          <w:rFonts w:ascii="Arial" w:hAnsi="Arial" w:cs="Arial"/>
          <w:color w:val="000000"/>
        </w:rPr>
      </w:pPr>
      <w:r>
        <w:rPr>
          <w:rFonts w:cs="Arial" w:ascii="Arial" w:hAnsi="Arial"/>
          <w:color w:val="000000"/>
        </w:rPr>
        <w:t xml:space="preserve">Θα μιλήσω για δύο λεπτά μόνο για δύο θέματα που νομίζω ότι δείχνουν την απαξίωση που περιμένει το κοινοβουλευτικό έργο από πλευράς Κυβέρνησης και τα οποία αφορούν την αντιμετώπιση των τροπολογιών που έχουν κατατεθεί. </w:t>
      </w:r>
    </w:p>
    <w:p>
      <w:pPr>
        <w:pStyle w:val="Normal"/>
        <w:spacing w:lineRule="auto" w:line="600"/>
        <w:ind w:firstLine="720"/>
        <w:jc w:val="both"/>
        <w:rPr>
          <w:rFonts w:ascii="Arial" w:hAnsi="Arial" w:cs="Arial"/>
        </w:rPr>
      </w:pPr>
      <w:r>
        <w:rPr>
          <w:rFonts w:cs="Arial" w:ascii="Arial" w:hAnsi="Arial"/>
        </w:rPr>
        <w:t xml:space="preserve">Υπάρχουν δύο τροπολογίες. Στη μία αναφέρθηκε η κ. Αικατερινάρη πριν από λίγο. Αφορά το θέμα των Κέντρων Πιστοποίησης Αναπηρίας που καθυστερούν υπερβολικά. Υπάρχουν εξήντα χιλιάδες συνάνθρωποί μας αυτήν τη στιγμή, άτομα με αναπηρία, τα οποία στο τέλος Οκτώβρη θα στερηθούν και τις συντάξεις τους. Ήδη έχουν στερηθεί τα προνοιακά επιδόματα. Και αν όλα αυτά έχουν μία επιβάρυνση, τουλάχιστον να υπάρχει ιατροφαρμακευτική περίθαλψη. Δεν μπορεί να αντιμετωπίζουμε αυτούς τους εγκλωβισμένους ανθρώπους χωρίς καν μία μικρή αναφορά στο Κοινοβούλιο. </w:t>
      </w:r>
    </w:p>
    <w:p>
      <w:pPr>
        <w:pStyle w:val="Normal"/>
        <w:spacing w:lineRule="auto" w:line="600"/>
        <w:ind w:firstLine="720"/>
        <w:jc w:val="both"/>
        <w:rPr>
          <w:rFonts w:ascii="Arial" w:hAnsi="Arial" w:cs="Arial"/>
        </w:rPr>
      </w:pPr>
      <w:r>
        <w:rPr>
          <w:rFonts w:cs="Arial" w:ascii="Arial" w:hAnsi="Arial"/>
        </w:rPr>
        <w:t>Επίσης, πρέπει επιτέλους η Κυβέρνηση να τιμά την υπογραφή της. Έχει υπογραφεί η απόφαση από το Γενικό Γραμματέα του Υπουργείου Υγείας. Έχει περάσει το δημοσιονομικό έλεγχο. Είναι μισό εκατομμύριο ευρώ για δεδουλευμένα των εργαζομένων του Ψυχιατρικού Νοσοκομείου Θεσσαλονίκης. Υπάρχουν οι πιστώσεις. Γιατί, λοιπόν, να συμβαίνει αυτό; Δεν είναι κάτι παράλογο. Εφόσον υπάρχουν πιστώσεις, υπάρχουν και οι υπογραφές, πρέπει αυτοί οι άνθρωποι να πληρωθούν για εργασία που έχει γίνει.</w:t>
      </w:r>
    </w:p>
    <w:p>
      <w:pPr>
        <w:pStyle w:val="Normal"/>
        <w:spacing w:lineRule="auto" w:line="600"/>
        <w:ind w:firstLine="720"/>
        <w:jc w:val="both"/>
        <w:rPr>
          <w:rFonts w:ascii="Arial" w:hAnsi="Arial" w:cs="Arial"/>
        </w:rPr>
      </w:pPr>
      <w:r>
        <w:rPr>
          <w:rFonts w:cs="Arial" w:ascii="Arial" w:hAnsi="Arial"/>
        </w:rPr>
        <w:t xml:space="preserve">Ευχαριστώ πολύ, κυρία Πρόεδρε.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Το λόγο έχει ο κ. Σταϊκούρας, για να κλείσουμε.</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Επί του νομοσχεδίου έχει τοποθετηθεί η Κυβέρνηση. Τέθηκαν, όμως, κατά τη διάρκεια των δευτερολογιών κάποια θέματα, κυρίως από την πλευρά της Χρυσής Αυγής με κάποιες αναφορές περί λογιστικών «μαγειρεμάτων» και διαρκούς λήψης νέων μέτρων και μη υλοποίησης των δεσμεύσεων της Κυβέρνησης.</w:t>
      </w:r>
    </w:p>
    <w:p>
      <w:pPr>
        <w:pStyle w:val="Normal"/>
        <w:spacing w:lineRule="auto" w:line="600"/>
        <w:ind w:firstLine="720"/>
        <w:jc w:val="both"/>
        <w:rPr/>
      </w:pPr>
      <w:r>
        <w:rPr>
          <w:rFonts w:cs="Arial" w:ascii="Arial" w:hAnsi="Arial"/>
          <w:b/>
        </w:rPr>
        <w:t xml:space="preserve">ΗΛΙΑΣ ΠΑΝΑΓΙΩΤΑΡΟΣ: </w:t>
      </w:r>
      <w:r>
        <w:rPr>
          <w:rFonts w:cs="Arial" w:ascii="Arial" w:hAnsi="Arial"/>
        </w:rPr>
        <w:t xml:space="preserve">Των προεκλογικών δεσμεύσεων, όχι των μετεκλογικών. </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Και των μετεκλογικών είπατε, γιατί είπατε ότι συνέχεια βάζουμε καινούργια μέτρα, ενώ είχαμε πει ότι δεν θα μπουν.</w:t>
      </w:r>
    </w:p>
    <w:p>
      <w:pPr>
        <w:pStyle w:val="Normal"/>
        <w:spacing w:lineRule="auto" w:line="600"/>
        <w:ind w:firstLine="720"/>
        <w:jc w:val="both"/>
        <w:rPr>
          <w:rFonts w:ascii="Arial" w:hAnsi="Arial" w:cs="Arial"/>
        </w:rPr>
      </w:pPr>
      <w:r>
        <w:rPr>
          <w:rFonts w:cs="Arial" w:ascii="Arial" w:hAnsi="Arial"/>
        </w:rPr>
        <w:t xml:space="preserve">Ο ομιλών είχε δεσμευτεί ότι το 2012 μπορεί να επιτευχθούν οι στόχοι του προϋπολογισμού χωρίς τη λήψη νέων μέτρων. Επιβεβαιώθηκε η Κυβέρνηση. Το 2012 όχι μόνο επιτεύχθηκαν οι στόχοι, αλλά πήγαμε καλύτερα από τους στόχους που είχαν τεθεί, με βαθύτερη ύφεση σε σχέση με τις εκτιμήσεις και χωρίς τη λήψη νέων μέτρων. Είναι αποδεδειγμένο από τα στοιχεία, τα οποία καλό θα ήταν να τα μελετάτε καλύτερα. </w:t>
      </w:r>
    </w:p>
    <w:p>
      <w:pPr>
        <w:pStyle w:val="Normal"/>
        <w:spacing w:lineRule="auto" w:line="600"/>
        <w:ind w:firstLine="720"/>
        <w:jc w:val="both"/>
        <w:rPr>
          <w:rFonts w:ascii="Arial" w:hAnsi="Arial" w:cs="Arial"/>
        </w:rPr>
      </w:pPr>
      <w:r>
        <w:rPr>
          <w:rFonts w:cs="Arial" w:ascii="Arial" w:hAnsi="Arial"/>
        </w:rPr>
        <w:t>Πάμε στη φετινή χρονιά, στο πρώτο πεντάμηνο, επειδή μιλήσατε για πλήρη κατάρρευση όλων των φόρων και είπατε ότι βάζουμε νέους φόρους. Να πούμε ποια είναι η πραγματικότητα. Και αυτό το κάνουμε συστηματικά με πλήρη διαύγεια και με πλήρη ενημέρωση του ελληνικού λαού κάθε 10 του μήνα για την εκτέλεση του προϋπολογισμού του προηγούμενου μήνα με όλα τα στοιχεία δημόσια διαθέσιμα.</w:t>
      </w:r>
    </w:p>
    <w:p>
      <w:pPr>
        <w:pStyle w:val="Normal"/>
        <w:spacing w:lineRule="auto" w:line="600"/>
        <w:ind w:firstLine="720"/>
        <w:jc w:val="both"/>
        <w:rPr>
          <w:rFonts w:ascii="Arial" w:hAnsi="Arial" w:cs="Arial"/>
        </w:rPr>
      </w:pPr>
      <w:r>
        <w:rPr>
          <w:rFonts w:cs="Arial" w:ascii="Arial" w:hAnsi="Arial"/>
        </w:rPr>
        <w:t>Τι λένε τα στοιχεία; Τα στοιχεία λένε ότι τα καθαρά έσοδα τόσο του κρατικού όσο και του τακτικού προϋπολογισμού, αν και μειωμένα σε σχέση με το 2012 –το ξέραμε, το γράφει ο προϋπολογισμός που οφείλατε να έχετε διαβάσει- διατηρούνται και υπερβαίνουν το επίπεδο των στόχων που έχουν τεθεί. Είναι δελτίο Τύπου αυτό. Δεν το λέω για πρώτη φορά. Τα προ επιστροφής έσοδα το πρώτο πεντάμηνο του έτους παρουσιάζουν υστέρηση 562 εκατομμύρια σε σχέση με τους στόχους, 248 εκατομμύρια στους άμεσους φόρους και 254 εκατομμύρια στους έμμεσους φόρους. Για ποιο λόγο; Ξέρετε; Είναι δημόσια διαθέσιμα.</w:t>
      </w:r>
    </w:p>
    <w:p>
      <w:pPr>
        <w:pStyle w:val="Normal"/>
        <w:spacing w:lineRule="auto" w:line="600"/>
        <w:ind w:firstLine="720"/>
        <w:jc w:val="both"/>
        <w:rPr/>
      </w:pPr>
      <w:r>
        <w:rPr>
          <w:rFonts w:cs="Arial" w:ascii="Arial" w:hAnsi="Arial"/>
          <w:b/>
        </w:rPr>
        <w:t xml:space="preserve">ΗΛΙΑΣ ΠΑΝΑΓΙΩΤΑΡΟΣ: </w:t>
      </w:r>
      <w:r>
        <w:rPr>
          <w:rFonts w:cs="Arial" w:ascii="Arial" w:hAnsi="Arial"/>
        </w:rPr>
        <w:t xml:space="preserve">Περιμένουμε να μας πείτε, γιατί εμείς ξέρουμε. </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 xml:space="preserve">Από πού είναι, αφού ξέρετε; </w:t>
      </w:r>
    </w:p>
    <w:p>
      <w:pPr>
        <w:pStyle w:val="Normal"/>
        <w:spacing w:lineRule="auto" w:line="600"/>
        <w:ind w:firstLine="720"/>
        <w:jc w:val="both"/>
        <w:rPr/>
      </w:pPr>
      <w:r>
        <w:rPr>
          <w:rFonts w:cs="Arial" w:ascii="Arial" w:hAnsi="Arial"/>
          <w:b/>
        </w:rPr>
        <w:t xml:space="preserve">ΗΛΙΑΣ ΠΑΝΑΓΙΩΤΑΡΟΣ: </w:t>
      </w:r>
      <w:r>
        <w:rPr>
          <w:rFonts w:cs="Arial" w:ascii="Arial" w:hAnsi="Arial"/>
        </w:rPr>
        <w:t>Εσείς απαντάτε. Θα σας πούμε εμείς μετά.</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 xml:space="preserve">Αφού η απάντηση είναι δημόσια διαθέσιμη από 10 Ιουνίου. </w:t>
      </w:r>
    </w:p>
    <w:p>
      <w:pPr>
        <w:pStyle w:val="Normal"/>
        <w:spacing w:lineRule="auto" w:line="600"/>
        <w:ind w:firstLine="720"/>
        <w:jc w:val="both"/>
        <w:rPr>
          <w:rFonts w:ascii="Arial" w:hAnsi="Arial" w:cs="Arial"/>
        </w:rPr>
      </w:pPr>
      <w:r>
        <w:rPr>
          <w:rFonts w:cs="Arial" w:ascii="Arial" w:hAnsi="Arial"/>
        </w:rPr>
        <w:t xml:space="preserve">Στους άμεσους φόρους είναι από το φόρο εισοδήματος νομικών προσώπων κατά 248 εκατομμύρια ευρώ. Για ποιον λόγο; Για δύο ουσιώδεις λόγους: Πρώτον, γιατί δεν έχει λειτουργήσει ακόμα η εφαρμογή για την υποβολή φορολογικών δηλώσεων των νομικών προσώπων στο χρονοδιάγραμμα που προέβλεπε ο αρχικός σχεδιασμός, άρα και ο προϋπολογισμός. Δεύτερον, οφείλεται στην παράταση που δόθηκε για την υποβολή των δηλώσεων των εν λόγω προσώπων. Είναι γνωστό αυτό. Πού οφείλεται ακόμα; Στους άμεσους φόρους παρελθόντων οικονομικών ετών, 140 εκατομμύρια ευρώ. Γιατί; Γιατί ο προϋπολογισμός είχε ως είσπραξη τον ΦΑΠ του 2011 που ακόμα δεν έχει αποσταλεί. Έτσι δημιουργήθηκε πράγματι ένα κενό στους άμεσους φόρους το πρώτο πεντάμηνο. </w:t>
      </w:r>
    </w:p>
    <w:p>
      <w:pPr>
        <w:pStyle w:val="Normal"/>
        <w:spacing w:lineRule="auto" w:line="600"/>
        <w:ind w:firstLine="720"/>
        <w:jc w:val="both"/>
        <w:rPr>
          <w:rFonts w:ascii="Arial" w:hAnsi="Arial" w:cs="Arial"/>
        </w:rPr>
      </w:pPr>
      <w:r>
        <w:rPr>
          <w:rFonts w:cs="Arial" w:ascii="Arial" w:hAnsi="Arial"/>
        </w:rPr>
        <w:t>Υπάρχει όμως και άλλη ανάγνωση. Πού πάμε καλύτερα από τους στόχους; Είναι ο φόρος εισοδήματος ειδικών κατηγοριών, ο φόρος στην περιουσία, ο φόρος καπνού, οι λοιποί φόροι συναλλαγών, τα έσοδα από καταργηθέντες ειδικούς λογαριασμούς.</w:t>
      </w:r>
    </w:p>
    <w:p>
      <w:pPr>
        <w:pStyle w:val="Normal"/>
        <w:spacing w:lineRule="auto" w:line="600"/>
        <w:ind w:firstLine="720"/>
        <w:jc w:val="both"/>
        <w:rPr>
          <w:rFonts w:ascii="Arial" w:hAnsi="Arial" w:cs="Arial"/>
        </w:rPr>
      </w:pPr>
      <w:r>
        <w:rPr>
          <w:rFonts w:cs="Arial" w:ascii="Arial" w:hAnsi="Arial"/>
        </w:rPr>
        <w:t xml:space="preserve">Συμπερασματικά, ο μήνας Μάιος, που έχουμε τα τελευταία διαθέσιμα στοιχεία –επειδή αναφερθήκατε και στο σήμερα- είναι ο δεύτερος μήνας που πιάσαμε τους στόχους στους έμμεσους φόρους. Υπάρχουν αποκλίσεις στους άμεσους φόρους που εκτιμούμε ότι με την εκκαθάριση των φορολογικών δηλώσεων και την πληρωμή φόρων περιουσιών παρελθόντων ετών -που ήταν εντός του προϋπολογισμού, όπως σας είπα, και ακόμα δεν έχει γίνει η αποστολή αυτών- θα καλυφθούν οι όποιες δημοσιονομικές αποκλίσεις εμφανίζονται κατά το πρώτο πεντάμηνο του έτους. </w:t>
      </w:r>
    </w:p>
    <w:p>
      <w:pPr>
        <w:pStyle w:val="Normal"/>
        <w:spacing w:lineRule="auto" w:line="600"/>
        <w:ind w:firstLine="720"/>
        <w:jc w:val="both"/>
        <w:rPr>
          <w:rFonts w:ascii="Arial" w:hAnsi="Arial" w:cs="Arial"/>
        </w:rPr>
      </w:pPr>
      <w:r>
        <w:rPr>
          <w:rFonts w:cs="Arial" w:ascii="Arial" w:hAnsi="Arial"/>
        </w:rPr>
        <w:t xml:space="preserve">Σε κάθε περίπτωση, αυτή η Κυβέρνηση, αυτό το Υπουργείο, επαναλαμβάνει ότι στο σκέλος των εσόδων δεν δικαιολογείται εφησυχασμός ούτε, πολύ περισσότερο, πανηγυρισμός. Αντίθετα, απαιτείται διαρκής προσοχή και εντατικοποίηση της προσπάθειας. </w:t>
      </w:r>
    </w:p>
    <w:p>
      <w:pPr>
        <w:pStyle w:val="Normal"/>
        <w:spacing w:lineRule="auto" w:line="600"/>
        <w:ind w:firstLine="720"/>
        <w:jc w:val="both"/>
        <w:rPr>
          <w:rFonts w:ascii="Arial" w:hAnsi="Arial" w:cs="Arial"/>
        </w:rPr>
      </w:pPr>
      <w:r>
        <w:rPr>
          <w:rFonts w:cs="Arial" w:ascii="Arial" w:hAnsi="Arial"/>
        </w:rPr>
        <w:t xml:space="preserve">Πάμε καλά και είμαι αισιόδοξος ότι θα πιάσουμε τους συνολικούς δημοσιονομικούς στόχους στο τέλος της χρονιάς. </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Κυρία Πρόεδρε, θα ήθελα το λόγο.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Έχετε το λόγο, κύριε Παναγιώταρε.</w:t>
      </w:r>
    </w:p>
    <w:p>
      <w:pPr>
        <w:pStyle w:val="Normal"/>
        <w:spacing w:lineRule="auto" w:line="600"/>
        <w:ind w:firstLine="720"/>
        <w:jc w:val="both"/>
        <w:rPr/>
      </w:pPr>
      <w:r>
        <w:rPr>
          <w:rFonts w:cs="Arial" w:ascii="Arial" w:hAnsi="Arial"/>
          <w:b/>
        </w:rPr>
        <w:t xml:space="preserve">ΗΛΙΑΣ ΠΑΝΑΓΙΩΤΑΡΟ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ύριε Υπουργέ, παρ’ ότι συμπαθής, έχω την εντύπωση ότι ψεύδεστε -όχι προσωπικά, ως Υπουργός- επιμελώς. Σας προκαλούμε όποτε θέλετε να βγείτε έξω, να πάμε να περπατήσουμε μαζί, με όποιον θέλετε εσείς, να δείτε τι γίνεται στο εμπορικό τρίγωνο της Αθήνας ή σε οποιοδήποτε εμπορικό τρίγωνο οπουδήποτε στην Ελλάδα. Αυτήν τη στιγμή δεν μιλάμε για έσοδα, αλλά ότι παρακαλάνε απλά και μόνο να υπάρξει τζίρος. Διότι δεν υπάρχει ούτε ο τζίρος! Από τον τζίρο που είχαν μέχρι και προ δύο-τριών ετών -διότι περί τζίρου επρόκειτο- μπορούσαν και πλήρωναν μέρος των υποχρεώσεών που τους είχατε επιβάλει εσείς ως κυβερνήσεις, φόρους, χαράτσια, τέλη και πάει λέγοντας. Αυτήν τη στιγμή δεν υπάρχει ούτε τζίρος! Αυτό είναι το πρώτο.</w:t>
      </w:r>
    </w:p>
    <w:p>
      <w:pPr>
        <w:pStyle w:val="Normal"/>
        <w:spacing w:lineRule="auto" w:line="600"/>
        <w:ind w:firstLine="720"/>
        <w:jc w:val="both"/>
        <w:rPr>
          <w:rFonts w:ascii="Arial" w:hAnsi="Arial" w:cs="Arial"/>
        </w:rPr>
      </w:pPr>
      <w:r>
        <w:rPr>
          <w:rFonts w:cs="Arial" w:ascii="Arial" w:hAnsi="Arial"/>
        </w:rPr>
        <w:t xml:space="preserve">Δεύτερον, από τις εκατόν σαράντα εφορίες μόνο δέκα έχουν πιάσει τους στόχους τους. Αυτό σημαίνει ότι οι στόχοι είτε είναι υπερβολικοί και εκτός πραγματικότητος -που μάλλον αυτό ισχύει σε πολύ μεγάλο βαθμό- είτε ο κόσμος, οι Έλληνες πολίτες δεν έχουν τη δυνατότητα να πληρώσουν όλα αυτά τα οποία τους έχετε φορτώσει στην καμπούρα τους. </w:t>
      </w:r>
    </w:p>
    <w:p>
      <w:pPr>
        <w:pStyle w:val="Normal"/>
        <w:spacing w:lineRule="auto" w:line="600"/>
        <w:ind w:firstLine="720"/>
        <w:jc w:val="both"/>
        <w:rPr>
          <w:rFonts w:ascii="Arial" w:hAnsi="Arial" w:cs="Arial"/>
        </w:rPr>
      </w:pPr>
      <w:r>
        <w:rPr>
          <w:rFonts w:cs="Arial" w:ascii="Arial" w:hAnsi="Arial"/>
        </w:rPr>
        <w:t xml:space="preserve">Μιλήσατε για έμμεσους και άμεσους φόρους. Σιγά μην πληρώσει ο Έλληνας πολίτης -έστω κι αν αργήσατε- το ΦΑΠ του 2011. Όχι γιατί είναι μάγκας, αλλά πολύ απλά γιατί δεν έχει. Φανταστείτε ότι δεν έχει να πληρώσει φόρους παρελθόντων ετών. Και εσείς ετοιμάζετε και τους στέλνετε και τους καινούργιους φόρους. Και έχετε την ψευδαίσθηση ότι θα μπορέσετε να εισπράξετε από αυτόν που δεν έχει απολύτως τίποτα να σας δώσει. </w:t>
      </w:r>
    </w:p>
    <w:p>
      <w:pPr>
        <w:pStyle w:val="Normal"/>
        <w:spacing w:lineRule="auto" w:line="600"/>
        <w:ind w:firstLine="720"/>
        <w:jc w:val="both"/>
        <w:rPr>
          <w:rFonts w:ascii="Arial" w:hAnsi="Arial" w:cs="Arial"/>
        </w:rPr>
      </w:pPr>
      <w:r>
        <w:rPr>
          <w:rFonts w:cs="Arial" w:ascii="Arial" w:hAnsi="Arial"/>
        </w:rPr>
        <w:t xml:space="preserve">Δεν βλέπετε γύρω σας τι γίνεται; Το γεγονός ότι έκλεισε μία εταιρεία όπως είναι η «ΚΑΤΣΕΛΗΣ» –αυτό το παράδειγμα είναι χθεσινό, κάθε εβδομάδα υπάρχει και κάποιο- δεν είναι μόνο ότι έμειναν πεντακόσιες οικογένειες στο δρόμο. Μαζί με την εταιρεία «ΚΑΤΣΕΛΗΣ» υπήρχε κι ένα πλήθος άλλων επαγγελμάτων, τα οποία είχαν έμμεση συνεργασία μαζί τους και τα οποία επίσης πλήττονται. </w:t>
      </w:r>
    </w:p>
    <w:p>
      <w:pPr>
        <w:pStyle w:val="Normal"/>
        <w:spacing w:lineRule="auto" w:line="600"/>
        <w:ind w:firstLine="720"/>
        <w:jc w:val="both"/>
        <w:rPr>
          <w:rFonts w:ascii="Arial" w:hAnsi="Arial" w:cs="Arial"/>
        </w:rPr>
      </w:pPr>
      <w:r>
        <w:rPr>
          <w:rFonts w:cs="Arial" w:ascii="Arial" w:hAnsi="Arial"/>
        </w:rPr>
        <w:t xml:space="preserve">Όταν κλείνουν κάθε μέρα εταιρείες και τα παρεμφερή επαγγέλματα ή τα επαγγέλματα τα οποία έχουν συναλλαγές με κάποια εταιρεία που κλείνει, έχουν κι αυτά πρόβλημα. Υπάρχει καθίζηση στα πάντα. Δεν το βλέπετε καθόλου. Ζητάτε πράγματα τα οποία δεν έχουν καμμία λογική και καμμία επαφή και σχέση με την πραγματικότητα. </w:t>
      </w:r>
    </w:p>
    <w:p>
      <w:pPr>
        <w:pStyle w:val="Normal"/>
        <w:spacing w:lineRule="auto" w:line="600"/>
        <w:ind w:firstLine="720"/>
        <w:jc w:val="both"/>
        <w:rPr>
          <w:rFonts w:ascii="Arial" w:hAnsi="Arial" w:cs="Arial"/>
        </w:rPr>
      </w:pPr>
      <w:r>
        <w:rPr>
          <w:rFonts w:cs="Arial" w:ascii="Arial" w:hAnsi="Arial"/>
        </w:rPr>
        <w:t>Επαναλαμβάνουμε ότι φέρατε ένα νομοσχέδιο –για να καταλάβει και ο ελληνικός λαός τι λέει, γιατί λέτε ότι φέρατε ένα νομοσχέδιο για τη φοροδιαφυγή- το οποίο πλήττει όλους αυτούς που τους βάζετε συνεχώς φόρους, χαράτσια, τέλη, μειώσεις μισθών, μειώσεις συντάξεων.</w:t>
      </w:r>
    </w:p>
    <w:p>
      <w:pPr>
        <w:pStyle w:val="Normal"/>
        <w:spacing w:lineRule="auto" w:line="600"/>
        <w:ind w:firstLine="720"/>
        <w:jc w:val="both"/>
        <w:rPr>
          <w:rFonts w:ascii="Arial" w:hAnsi="Arial" w:cs="Arial"/>
        </w:rPr>
      </w:pPr>
      <w:r>
        <w:rPr>
          <w:rFonts w:cs="Arial" w:ascii="Arial" w:hAnsi="Arial"/>
        </w:rPr>
        <w:t xml:space="preserve">Δεν μπορεί να επιβιώσει κανένας πλέον. Και σίγουρα θα φέρετε κι άλλα. Δεν είστε πιστευτοί όταν λέτε ότι δεν θα φέρετε νέα μέτρα. Συνεχώς αυτό κάνετε, ασχέτως αν τα ονομάζετε με τον άλφα ή το βήτα τρόπο. Αυτό γίνεται εδώ και τρία χρόνια. Εσείς και οι προηγούμενοι Υπουργοί Οικονομικών και οι Πρωθυπουργοί λέγατε ότι θα βγούμε στις αγορές το 2010, θα βγούμε στις αγορές το 2011, θα βγούμε στις αγορές το 2012, θα βγούμε το 2013. Δεν θα βγούμε ποτέ! </w:t>
      </w:r>
    </w:p>
    <w:p>
      <w:pPr>
        <w:pStyle w:val="Normal"/>
        <w:spacing w:lineRule="auto" w:line="600"/>
        <w:ind w:firstLine="720"/>
        <w:jc w:val="both"/>
        <w:rPr/>
      </w:pPr>
      <w:r>
        <w:rPr>
          <w:rFonts w:cs="Arial" w:ascii="Arial" w:hAnsi="Arial"/>
        </w:rPr>
        <w:t xml:space="preserve">Το μόνο που καταφέρατε είναι να μετατρέψετε το χρέος των τραπεζών σε χρέος μιας ολόκληρης χώρας, να υποθηκεύσετε όλη τη χώρα, να ξεπουλάτε τα ασημικά και τα χρυσαφικά της χώρας. Κάνατε το φοβερό </w:t>
      </w:r>
      <w:r>
        <w:rPr>
          <w:rFonts w:cs="Arial" w:ascii="Arial" w:hAnsi="Arial"/>
          <w:lang w:val="en-US"/>
        </w:rPr>
        <w:t>deal</w:t>
      </w:r>
      <w:r>
        <w:rPr>
          <w:rFonts w:cs="Arial" w:ascii="Arial" w:hAnsi="Arial"/>
        </w:rPr>
        <w:t xml:space="preserve"> και δώσατε στους Τουρκοαζέρους μία εταιρεία η οποία στο άμεσο μέλλον, με τις εξορύξεις υδρογονανθράκων, πετρελαίου, αερίου κ.λπ., θα απέφερε πολύ περισσότερα κέρδη. Και καταφέρατε να μας κάνετε στην ουσία «δορυφόρο» της Τουρκίας. Διότι, όπως ξέρετε, υπάρχει και η γενικότερη γεωστρατηγική των πραγμάτων. Δεν είναι μόνο σε ποιον θα δώσουμε μία εταιρεία. </w:t>
      </w:r>
    </w:p>
    <w:p>
      <w:pPr>
        <w:pStyle w:val="Normal"/>
        <w:spacing w:lineRule="auto" w:line="600"/>
        <w:ind w:firstLine="720"/>
        <w:jc w:val="both"/>
        <w:rPr/>
      </w:pPr>
      <w:r>
        <w:rPr>
          <w:rFonts w:cs="Arial" w:ascii="Arial" w:hAnsi="Arial"/>
        </w:rPr>
        <w:t xml:space="preserve">Πριν από λίγο ήμασταν σε μία επιτροπή, όπου δόθηκε ο δημόσιος λιγνιτοφόρος χώρος πάλι στον κ. Μπόμπολα, στην εταιρεία «ΑΚΤΩΡ». Σε όποια επιτροπή και να πάμε, σε διαγωνισμό, η «ΑΚΤΩΡ» παίρνει τα πάντα, γιατί είναι, λέει, η καλύτερη. Και δεν έδωσαν στον πλειοδότη, γιατί δεν το θεώρησαν σωστό, αλλά έδωσαν σε αυτόν που νόμιζαν ότι είναι ο καλύτερος. Κι εσείς κάνετε ακριβώς τα αντίθετα σε άλλες περιπτώσεις, όπως με τη ΔΕΣΦΑ. </w:t>
      </w:r>
    </w:p>
    <w:p>
      <w:pPr>
        <w:pStyle w:val="Normal"/>
        <w:spacing w:lineRule="auto" w:line="600"/>
        <w:ind w:firstLine="720"/>
        <w:jc w:val="both"/>
        <w:rPr>
          <w:rFonts w:ascii="Arial" w:hAnsi="Arial" w:cs="Arial"/>
        </w:rPr>
      </w:pPr>
      <w:r>
        <w:rPr>
          <w:rFonts w:cs="Arial" w:ascii="Arial" w:hAnsi="Arial"/>
        </w:rPr>
        <w:t>Αυτό συμβαίνει, κύριε Σταϊκούρα. Δεν βλέπετε τι γίνεται. Ό,τι και να λέτε, ότι δεν έχουμε διαβάσει κ.λπ., τα στοιχεία είναι εναντίον σας σε όλες τις στατιστικές, παντού. Αυτή τη στιγμή, σε δέκα λεπτά, θα μπορούσαμε να σας φέρουμε ένα κατεβατό ολόκληρο, αλλά δεν έχει καμμία αξία πια το τι λέτε για νούμερα και για στοιχεία. Αυτό που έχει αξία είναι ότι ο Έλληνας πολίτης αυτήν τη στιγμή δεν έχει ούτε για τα βασικά.</w:t>
      </w:r>
    </w:p>
    <w:p>
      <w:pPr>
        <w:pStyle w:val="Normal"/>
        <w:spacing w:lineRule="auto" w:line="600"/>
        <w:ind w:firstLine="720"/>
        <w:jc w:val="both"/>
        <w:rPr>
          <w:rFonts w:ascii="Arial" w:hAnsi="Arial" w:cs="Arial"/>
        </w:rPr>
      </w:pPr>
      <w:r>
        <w:rPr>
          <w:rFonts w:cs="Arial" w:ascii="Arial" w:hAnsi="Arial"/>
        </w:rPr>
        <w:t>Δεν μπορείτε να το συλλάβετε και συνεχίζετε αυτήν την καταστροφική πολιτική σας προς όφελος ελαχίστων ανθρώπων, τραπεζιτών, μεγαλοεργολάβων, μεγαλοκαναλαρχών και πάει λέγοντας, για ούτε εκατό οικογένειες σε ολόκληρη την Αθήν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Παναγιώταρε.</w:t>
      </w:r>
    </w:p>
    <w:p>
      <w:pPr>
        <w:pStyle w:val="Normal"/>
        <w:spacing w:lineRule="auto" w:line="600"/>
        <w:ind w:firstLine="720"/>
        <w:jc w:val="both"/>
        <w:rPr/>
      </w:pPr>
      <w:r>
        <w:rPr>
          <w:rFonts w:cs="Arial" w:ascii="Arial" w:hAnsi="Arial"/>
          <w:b/>
        </w:rPr>
        <w:t xml:space="preserve">ΗΛΙΑΣ ΠΑΝΑΓΙΩΤΑΡΟΣ: </w:t>
      </w:r>
      <w:r>
        <w:rPr>
          <w:rFonts w:cs="Arial" w:ascii="Arial" w:hAnsi="Arial"/>
        </w:rPr>
        <w:t>Τελειώνω.</w:t>
      </w:r>
    </w:p>
    <w:p>
      <w:pPr>
        <w:pStyle w:val="Normal"/>
        <w:spacing w:lineRule="auto" w:line="600"/>
        <w:ind w:firstLine="720"/>
        <w:jc w:val="both"/>
        <w:rPr/>
      </w:pPr>
      <w:r>
        <w:rPr>
          <w:rFonts w:cs="Arial" w:ascii="Arial" w:hAnsi="Arial"/>
        </w:rPr>
        <w:t xml:space="preserve">Και αύριο θα έχουμε το φοβερό γεγονός, θα έρθει να μιλήσει σε κάποιο ίδρυμα ο κ. Τζωρτζ Σόρος ως μέγας φιλάνθρωπος, το μεγαλύτερο κοράκι με τα </w:t>
      </w:r>
      <w:r>
        <w:rPr>
          <w:rFonts w:cs="Arial" w:ascii="Arial" w:hAnsi="Arial"/>
          <w:lang w:val="en-US"/>
        </w:rPr>
        <w:t>distress</w:t>
      </w:r>
      <w:r>
        <w:rPr>
          <w:rFonts w:cs="Arial" w:ascii="Arial" w:hAnsi="Arial"/>
        </w:rPr>
        <w:t xml:space="preserve"> </w:t>
      </w:r>
      <w:r>
        <w:rPr>
          <w:rFonts w:cs="Arial" w:ascii="Arial" w:hAnsi="Arial"/>
          <w:lang w:val="en-US"/>
        </w:rPr>
        <w:t>funds</w:t>
      </w:r>
      <w:r>
        <w:rPr>
          <w:rFonts w:cs="Arial" w:ascii="Arial" w:hAnsi="Arial"/>
        </w:rPr>
        <w:t>, αυτός ο οποίος αγοράζει και πουλάει ολόκληρες πατρίδε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ο λόγο έχει ο κ. Σταϊκούρας.</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 xml:space="preserve">Όταν κάποιος δεν έχει επιχειρήματα, συνήθως πετάει την μπάλα στην εξέδρα. Υδρογονάνθρακες, τραπεζίτες, καναλάρχες, λίγο απ’ όλα. </w:t>
      </w:r>
    </w:p>
    <w:p>
      <w:pPr>
        <w:pStyle w:val="Normal"/>
        <w:spacing w:lineRule="auto" w:line="600"/>
        <w:ind w:firstLine="720"/>
        <w:jc w:val="both"/>
        <w:rPr>
          <w:rFonts w:ascii="Arial" w:hAnsi="Arial" w:cs="Arial"/>
        </w:rPr>
      </w:pPr>
      <w:r>
        <w:rPr>
          <w:rFonts w:cs="Arial" w:ascii="Arial" w:hAnsi="Arial"/>
        </w:rPr>
        <w:t xml:space="preserve">Εγώ ήμουν συγκεκριμένος σε αυτό το οποίο θίξατε. </w:t>
      </w:r>
    </w:p>
    <w:p>
      <w:pPr>
        <w:pStyle w:val="Normal"/>
        <w:spacing w:lineRule="auto" w:line="600"/>
        <w:ind w:firstLine="720"/>
        <w:jc w:val="both"/>
        <w:rPr>
          <w:rFonts w:ascii="Arial" w:hAnsi="Arial" w:cs="Arial"/>
        </w:rPr>
      </w:pPr>
      <w:r>
        <w:rPr>
          <w:rFonts w:cs="Arial" w:ascii="Arial" w:hAnsi="Arial"/>
        </w:rPr>
        <w:t>Επαναλαμβάνω, λοιπόν, πως θεωρώ ότι μπορούμε στο τέλος της χρονιάς να πετύχουμε τους στόχους. Έχουμε πλήρη επίγνωση της κατάστασης σήμερα. Οι φορολογικές υποχρεώσεις των πολιτών, νοικοκυριών και επιχειρήσεων, σε ένα περιβάλλον βαθιάς ύφεσης και υψηλής ανεργίας, είναι ιδιαίτερα υψηλές και το αναγνωρίζουμε αυτό.</w:t>
      </w:r>
    </w:p>
    <w:p>
      <w:pPr>
        <w:pStyle w:val="Normal"/>
        <w:spacing w:lineRule="auto" w:line="600"/>
        <w:ind w:firstLine="720"/>
        <w:jc w:val="both"/>
        <w:rPr>
          <w:rFonts w:ascii="Arial" w:hAnsi="Arial" w:cs="Arial"/>
        </w:rPr>
      </w:pPr>
      <w:r>
        <w:rPr>
          <w:rFonts w:cs="Arial" w:ascii="Arial" w:hAnsi="Arial"/>
        </w:rPr>
        <w:t>Θα κλείσω, όμως, με ένα ρητορικό ερώτημα: Εάν εγώ ψεύδομαι που χρησιμοποιώ στοιχεία του Υπουργείου Οικονομικών, εσείς γιατί τα επικαλείστε στη δική σας ανάγνωση;</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w:t>
      </w:r>
    </w:p>
    <w:p>
      <w:pPr>
        <w:pStyle w:val="Normal"/>
        <w:spacing w:lineRule="auto" w:line="600"/>
        <w:ind w:firstLine="720"/>
        <w:jc w:val="both"/>
        <w:rPr/>
      </w:pPr>
      <w:r>
        <w:rPr>
          <w:rFonts w:cs="Arial" w:ascii="Arial" w:hAnsi="Arial"/>
          <w:b/>
        </w:rPr>
        <w:t xml:space="preserve">ΗΛΙΑΣ ΠΑΝΑΓΙΩΤΑΡΟΣ: </w:t>
      </w:r>
      <w:r>
        <w:rPr>
          <w:rFonts w:cs="Arial" w:ascii="Arial" w:hAnsi="Arial"/>
        </w:rPr>
        <w:t>Να απαντήσω; Πρέπει να απαντήσω.</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Παναγιώταρε…</w:t>
      </w:r>
    </w:p>
    <w:p>
      <w:pPr>
        <w:pStyle w:val="Normal"/>
        <w:spacing w:lineRule="auto" w:line="600"/>
        <w:ind w:firstLine="720"/>
        <w:jc w:val="both"/>
        <w:rPr/>
      </w:pPr>
      <w:r>
        <w:rPr>
          <w:rFonts w:cs="Arial" w:ascii="Arial" w:hAnsi="Arial"/>
          <w:b/>
        </w:rPr>
        <w:t xml:space="preserve">ΗΛΙΑΣ ΠΑΝΑΓΙΩΤΑΡΟΣ: </w:t>
      </w:r>
      <w:r>
        <w:rPr>
          <w:rFonts w:cs="Arial" w:ascii="Arial" w:hAnsi="Arial"/>
        </w:rPr>
        <w:t xml:space="preserve"> Ας μην έκανε το ερώτημ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υρίες και κύριοι συνάδελφοι, κηρύσσεται περαιωμένη η συζήτηση επί των άρθρων και των τροπολογιών του σχεδίου νόμου του Υπουργείου Οικονομικών: «Ενσωμάτωση της Οδηγίας 2011/16/ΕΕ, ρύθμιση θεμάτων της Ε.Λ.Τ.Ε., αναμόρφωση Οργανισμού του Ν.Σ.Κ. και άλλες διατάξεις» και θα γίνει η ψήφισή τους χωριστά.</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ΤΣΑΜΠΙΚΑ ΙΑΤΡΙΔ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ΤΣΑΜΠΙΚΑ ΙΑΤΡΙΔ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ΤΣΑΜΠΙΚΑ ΙΑΤΡΙΔ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ΤΣΑΜΠΙΚΑ ΙΑΤΡΙΔ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ΤΣΑΜΠΙΚΑ ΙΑΤΡΙΔ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ΤΣΑΜΠΙΚΑ ΙΑΤΡΙΔ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ΤΣΑΜΠΙΚΑ ΙΑΤΡΙΔ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ΤΣΑΜΠΙΚΑ ΙΑΤΡΙΔ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9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ΤΣΑΜΠΙΚΑ ΙΑΤΡΙΔ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0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ΤΣΑΜΠΙΚΑ ΙΑΤΡΙΔ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1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1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ΤΣΑΜΠΙΚΑ ΙΑΤΡΙΔ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1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2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ΤΣΑΜΠΙΚΑ ΙΑΤΡΙΔ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1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3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ΤΣΑΜΠΙΚΑ ΙΑΤΡΙΔ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1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4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ΤΣΑΜΠΙΚΑ ΙΑΤΡΙΔ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1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5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ΤΣΑΜΠΙΚΑ ΙΑΤΡΙΔ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1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6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ΤΣΑΜΠΙΚΑ ΙΑΤΡΙΔ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1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7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ΤΣΑΜΠΙΚΑ ΙΑΤΡΙΔ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1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8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ΤΣΑΜΠΙΚΑ ΙΑΤΡΙΔ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1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9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ΤΣΑΜΠΙΚΑ ΙΑΤΡΙΔ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1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0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ΤΣΑΜΠΙΚΑ ΙΑΤΡΙΔ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2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1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ΤΣΑΜΠΙΚΑ ΙΑΤΡΙΔ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2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2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ΤΣΑΜΠΙΚΑ ΙΑΤΡΙΔ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2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3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ΤΣΑΜΠΙΚΑ ΙΑΤΡΙΔ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2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4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ΤΣΑΜΠΙΚΑ ΙΑΤΡΙΔ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2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5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ΤΣΑΜΠΙΚΑ ΙΑΤΡΙΔ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2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6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ΤΣΑΜΠΙΚΑ ΙΑΤΡΙΔ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2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7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ΤΣΑΜΠΙΚΑ ΙΑΤΡΙΔ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27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8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ΤΣΑΜΠΙΚΑ ΙΑΤΡΙΔ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28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9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ΤΣΑΜΠΙΚΑ ΙΑΤΡΙΔ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2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0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ΤΣΑΜΠΙΚΑ ΙΑΤΡΙΔ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3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1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ΤΣΑΜΠΙΚΑ ΙΑΤΡΙΔ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3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2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ΤΣΑΜΠΙΚΑ ΙΑΤΡΙΔ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3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3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ΤΣΑΜΠΙΚΑ ΙΑΤΡΙΔ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33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4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ΤΣΑΜΠΙΚΑ ΙΑΤΡΙΔ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3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5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ΤΣΑΜΠΙΚΑ ΙΑΤΡΙΔ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3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6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ΤΣΑΜΠΙΚΑ ΙΑΤΡΙΔ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36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7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ΤΣΑΜΠΙΚΑ ΙΑΤΡΙΔ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3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8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ΤΣΑΜΠΙΚΑ ΙΑΤΡΙΔ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3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9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ΤΣΑΜΠΙΚΑ ΙΑΤΡΙΔ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3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0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ΤΣΑΜΠΙΚΑ  ΙΑΤΡΙΔ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4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1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ΤΣΑΜΠΙΚΑ ΙΑΤΡΙΔ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4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2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ΤΣΑΜΠΙΚΑ ΙΑΤΡΙΔ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4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3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ΤΣΑΜΠΙΚΑ ΙΑΤΡΙΔ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4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4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ΤΣΑΜΠΙΚΑ ΙΑΤΡΙΔ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4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5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ΤΣΑΜΠΙΚΑ ΙΑΤΡΙΔ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4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6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ΤΣΑΜΠΙΚΑ ΙΑΤΡΙΔ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4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7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ΤΣΑΜΠΙΚΑ ΙΑΤΡΙΔ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4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8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ΤΣΑΜΠΙΚΑ ΙΑΤΡΙΔ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48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9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ΤΣΑΜΠΙΚΑ ΙΑΤΡΙΔ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49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0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ΤΣΑΜΠΙΚΑ ΙΑΤΡΙΔ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5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1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ΤΣΑΜΠΙΚΑ ΙΑΤΡΙΔ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5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2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ΤΣΑΜΠΙΚΑ ΙΑΤΡΙΔ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5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3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ΤΣΑΜΠΙΚΑ ΙΑΤΡΙΔ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5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4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ΤΣΑΜΠΙΚΑ ΙΑΤΡΙΔ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5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5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ΤΣΑΜΠΙΚΑ ΙΑΤΡΙΔ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5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6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ΤΣΑΜΠΙΚΑ ΙΑΤΡΙΔ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5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7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ΤΣΑΜΠΙΚΑ ΙΑΤΡΙΔ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5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8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ΤΣΑΜΠΙΚΑ ΙΑΤΡΙΔ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5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9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ΤΣΑΜΠΙΚΑ ΙΑΤΡΙΔ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το άρθρο 5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0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ΤΣΑΜΠΙΚΑ ΙΑΤΡΙΔ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6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1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ΤΣΑΜΠΙΚΑ ΙΑΤΡΙΔ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6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2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ΣΤΕΦΑΝΟΣ ΣΑΜΟΪΛΗΣ:</w:t>
      </w:r>
      <w:r>
        <w:rPr>
          <w:rFonts w:cs="Arial" w:ascii="Arial" w:hAnsi="Arial"/>
        </w:rPr>
        <w:t xml:space="preserve"> Παρών.</w:t>
      </w:r>
    </w:p>
    <w:p>
      <w:pPr>
        <w:pStyle w:val="Normal"/>
        <w:spacing w:lineRule="auto" w:line="600"/>
        <w:ind w:firstLine="720"/>
        <w:jc w:val="both"/>
        <w:rPr/>
      </w:pPr>
      <w:r>
        <w:rPr>
          <w:rFonts w:cs="Arial" w:ascii="Arial" w:hAnsi="Arial"/>
          <w:b/>
        </w:rPr>
        <w:t>ΤΣΑΜΠΙΚΑ ΙΑΤΡΙΔ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ΣΗΜΙΝΑ ΞΗΡΟΤΥΡΗ – ΑΙΚΑΤΕΡΙΝΑΡΗ:</w:t>
      </w:r>
      <w:r>
        <w:rPr>
          <w:rFonts w:cs="Arial" w:ascii="Arial" w:hAnsi="Arial"/>
        </w:rPr>
        <w:t xml:space="preserve"> Παρών.</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Παρών.</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6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3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ΣΤΕΦΑΝΟΣ ΣΑΜΟΪΛΗΣ:</w:t>
      </w:r>
      <w:r>
        <w:rPr>
          <w:rFonts w:cs="Arial" w:ascii="Arial" w:hAnsi="Arial"/>
        </w:rPr>
        <w:t xml:space="preserve"> Παρών.</w:t>
      </w:r>
    </w:p>
    <w:p>
      <w:pPr>
        <w:pStyle w:val="Normal"/>
        <w:spacing w:lineRule="auto" w:line="600"/>
        <w:ind w:firstLine="720"/>
        <w:jc w:val="both"/>
        <w:rPr/>
      </w:pPr>
      <w:r>
        <w:rPr>
          <w:rFonts w:cs="Arial" w:ascii="Arial" w:hAnsi="Arial"/>
          <w:b/>
        </w:rPr>
        <w:t>ΤΣΑΜΠΙΚΑ ΙΑΤΡΙΔ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ΣΗΜΙΝΑ ΞΗΡΟΤΥΡΗ – ΑΙΚΑΤΕΡΙΝΑΡΗ:</w:t>
      </w:r>
      <w:r>
        <w:rPr>
          <w:rFonts w:cs="Arial" w:ascii="Arial" w:hAnsi="Arial"/>
        </w:rPr>
        <w:t xml:space="preserve"> Παρών.</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6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4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ΤΣΑΜΠΙΚΑ ΙΑΤΡΙΔ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Συνεπώς το άρθρο 64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5 του νομοσχεδίου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ΤΣΑΜΠΙΚΑ ΙΑΤΡΙΔ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6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6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ΤΣΑΜΠΙΚΑ ΙΑΤΡΙΔ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6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7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ΤΣΑΜΠΙΚΑ ΙΑΤΡΙΔ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το άρθρο 6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8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ΤΣΑΜΠΙΚΑ ΙΑΤΡΙΔ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68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9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ΤΣΑΜΠΙΚΑ ΙΑΤΡΙΔ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6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0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ΤΣΑΜΠΙΚΑ ΙΑΤΡΙΔ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ΣΗΜΙΝΑ ΞΗΡΟΤΥΡΗ – ΑΙΚΑΤΕΡΙΝΑΡΗ:</w:t>
      </w:r>
      <w:r>
        <w:rPr>
          <w:rFonts w:cs="Arial" w:ascii="Arial" w:hAnsi="Arial"/>
        </w:rPr>
        <w:t xml:space="preserve"> Παρών.</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7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1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ΤΣΑΜΠΙΚΑ ΙΑΤΡΙΔ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71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2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ΤΣΑΜΠΙΚΑ ΙΑΤΡΙΔ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7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3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ΤΣΑΜΠΙΚΑ ΙΑΤΡΙΔ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7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4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ΤΣΑΜΠΙΚΑ ΙΑΤΡΙΔ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7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5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ΤΣΑΜΠΙΚΑ ΙΑΤΡΙΔ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7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6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ΤΣΑΜΠΙΚΑ ΙΑΤΡΙΔ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7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7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ΤΣΑΜΠΙΚΑ ΙΑΤΡΙΔ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Παρών.</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7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8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ΤΣΑΜΠΙΚΑ ΙΑΤΡΙΔ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7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9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ΤΣΑΜΠΙΚΑ ΙΑΤΡΙΔ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79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Γίνεται δεκτή η τροπολογία με γενικό αριθμό 612 και ειδικό 114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ΤΣΑΜΠΙΚΑ ΙΑΤΡΙΔ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ΣΗΜΙΝΑ ΞΗΡΟΤΥΡΗ - ΑΙΚΑΤΕΡΙΝΑΡΗ:</w:t>
      </w:r>
      <w:r>
        <w:rPr>
          <w:rFonts w:cs="Arial" w:ascii="Arial" w:hAnsi="Arial"/>
        </w:rPr>
        <w:t xml:space="preserve"> Παρών.</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η τροπολογία με γενικό αριθμό 612 και ειδικό 114 έγινε δεκτή ως έχει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ισερχόμαστε στην ψήφιση του ακροτελεύτιου άρθρου.</w:t>
      </w:r>
    </w:p>
    <w:p>
      <w:pPr>
        <w:pStyle w:val="Normal"/>
        <w:spacing w:lineRule="auto" w:line="600"/>
        <w:ind w:firstLine="720"/>
        <w:jc w:val="both"/>
        <w:rPr>
          <w:rFonts w:ascii="Arial" w:hAnsi="Arial" w:cs="Arial"/>
        </w:rPr>
      </w:pPr>
      <w:r>
        <w:rPr>
          <w:rFonts w:cs="Arial" w:ascii="Arial" w:hAnsi="Arial"/>
        </w:rPr>
        <w:t>Ερωτάται το Σώμα: Γίνεται δεκτό το ακροτελεύτιο άρθρο;</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Το ακροτελεύτιο άρθρο του νομοσχεδίου έγινε δεκτό κατά πλειοψηφία.</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Οικονομικών «Ενσωμάτωση της Οδηγίας 2011/16/ΕΕ, ρύθμιση θεμάτων της ΕΛΤΕ, αναμόρφωση Οργανισμού του Ν.Σ.Κ. και άλλες διατάξεις» έγινε δεκτό κατά πλειοψηφία επί της αρχής και επί των άρθρων.</w:t>
      </w:r>
    </w:p>
    <w:p>
      <w:pPr>
        <w:pStyle w:val="Normal"/>
        <w:spacing w:lineRule="auto" w:line="600"/>
        <w:ind w:firstLine="720"/>
        <w:jc w:val="both"/>
        <w:rPr>
          <w:rFonts w:ascii="Arial" w:hAnsi="Arial" w:cs="Arial"/>
        </w:rPr>
      </w:pPr>
      <w:r>
        <w:rPr>
          <w:rFonts w:cs="Arial" w:ascii="Arial" w:hAnsi="Arial"/>
        </w:rPr>
        <w:t>Η ψήφισή του στο σύνολο αναβάλλεται για άλλη συνεδρίαση.</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15.55΄ λύεται η συνεδρίαση για αύριο ημέρα Πέμπτη 27 Ιουνίου 2013 και ώρα 9.30΄, με αντικείμενο εργασιών του Σώματος: α) κοινοβουλευτικό έλεγχο, συζήτηση επίκαιρων ερωτήσεων και β) νομοθετική εργασία, σύμφωνα με την ημερήσια διάταξη που σας έχει διανεμηθεί.</w:t>
      </w:r>
    </w:p>
    <w:p>
      <w:pPr>
        <w:pStyle w:val="Normal"/>
        <w:spacing w:lineRule="auto" w:line="600"/>
        <w:ind w:firstLine="720"/>
        <w:jc w:val="both"/>
        <w:rPr/>
      </w:pPr>
      <w:r>
        <w:rPr>
          <w:rFonts w:cs="Arial" w:ascii="Arial" w:hAnsi="Arial"/>
          <w:b/>
        </w:rPr>
        <w:t>Ο ΠΡΟΕΔΡΟΣ</w:t>
      </w:r>
      <w:r>
        <w:rPr>
          <w:rFonts w:cs="Arial" w:ascii="Arial" w:hAnsi="Arial"/>
        </w:rPr>
        <w:tab/>
        <w:tab/>
        <w:tab/>
        <w:tab/>
        <w:tab/>
      </w:r>
      <w:r>
        <w:rPr>
          <w:rFonts w:cs="Arial" w:ascii="Arial" w:hAnsi="Arial"/>
          <w:b/>
        </w:rPr>
        <w:t>ΟΙ ΓΡΑΜΜΑΤΕΙΣ</w:t>
      </w:r>
    </w:p>
    <w:sectPr>
      <w:headerReference w:type="default" r:id="rId2"/>
      <w:footerReference w:type="default" r:id="rId3"/>
      <w:type w:val="nextPage"/>
      <w:pgSz w:w="11906" w:h="16838"/>
      <w:pgMar w:left="1418" w:right="1701" w:gutter="0" w:header="709" w:top="1440"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3/7/2013 7:30: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N.tasoula</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7/2013 10:13: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26.6.2013                                                                              σελ.</w:t>
    </w: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7:30:00Z</dcterms:created>
  <dc:creator>Production</dc:creator>
  <dc:description/>
  <cp:keywords/>
  <dc:language>en-US</dc:language>
  <cp:lastModifiedBy>n.tasoula</cp:lastModifiedBy>
  <cp:lastPrinted>2013-07-02T10:13:00Z</cp:lastPrinted>
  <dcterms:modified xsi:type="dcterms:W3CDTF">2013-07-03T07:30:00Z</dcterms:modified>
  <cp:revision>2</cp:revision>
  <dc:subject/>
  <dc:title>ΠΡΑΚΤΙΚΑ ΒΟΥΛΗΣ</dc:title>
</cp:coreProperties>
</file>