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ΟΘ΄</w:t>
      </w:r>
    </w:p>
    <w:p>
      <w:pPr>
        <w:pStyle w:val="Normal"/>
        <w:spacing w:lineRule="auto" w:line="600"/>
        <w:rPr>
          <w:rFonts w:ascii="Arial" w:hAnsi="Arial" w:cs="Arial"/>
        </w:rPr>
      </w:pPr>
      <w:r>
        <w:rPr>
          <w:rFonts w:cs="Arial" w:ascii="Arial" w:hAnsi="Arial"/>
        </w:rPr>
        <w:t>Δευτέρα  26 Νο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Μ. Γιαννακάκη, Κ. Τριανταφύλλου και Α. Παπακώστα - Σιδηροπούλου, σελ. </w:t>
        <w:br/>
        <w:t xml:space="preserve">3. Ανακοινώνεται ότι τη συνεδρίαση παρακολουθούν μαθητές από το Ελληνικό Κολέγιο Θεσσαλονίκης, σελ. </w:t>
        <w:br/>
        <w:t xml:space="preserve">4. Επί διαδικαστικού θέματος, σελ. </w:t>
        <w:br/>
        <w:t xml:space="preserve">5. Αναφορά με θέμα τη βία κατά των γυναικών με αφορμή τη Διεθνή Ημέρα για την Εξάλειψη της Βίας κατά των Γυναικών (25η Νοεμβρίου), σελ. </w:t>
        <w:br/>
        <w:t xml:space="preserve">6. Ανακοινώνεται ότι ο Εισαγγελέας του  Άρειου Πάγου διαβίβασε στη Βουλή, σύμφωνα με το άρθρο 86 του Συντάγματος και το ν.3126/2003 περί «Ποινικής ευθύνης των Υπουργών», όπως ισχύει, αναφορά του Εισαγγελέα οικονομικού εγκλήματος με συνημμένη ποινική προκαταρκτική δικογραφία που σχηματίστηκε με αφορμή δηλώσεις στον τύπο του πρώην εκπροσώπου της Ελλάδας στο Διεθνές Νομισματικό Ταμείο, κ. Παναγιώτη Ρουμελιώ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7 Νοεμβρίου 2012, σελ. </w:t>
        <w:br/>
        <w:t>4. Συζήτηση επικαίρων ερωτήσεων:</w:t>
        <w:br/>
        <w:t>α) Προς τον Υπουργό Ανάπτυξης, Ανταγωνιστικότητας, Υποδομών, Μεταφορών και Δικτύων:</w:t>
        <w:br/>
        <w:t xml:space="preserve">  i. σχετικά με την πρόβλεψη για την απορρόφηση του ΕΣΠΑ 2013, σελ. </w:t>
        <w:br/>
        <w:t xml:space="preserve">  ii. σχετικά με την αντιμετώπιση των προβλημάτων στις εργασίες κατασκευής του ΜΕΤΡΟ Θεσσαλονίκης, σελ. </w:t>
        <w:br/>
        <w:t xml:space="preserve"> β) Προς τον Υπουργό Εξωτερικών, σχετικά με τη χρήση του ονόματος της Μακεδονίας σε διπλωματικό και εμπορικό επίπεδο από το κράτος των Σκοπίων, σελ. </w:t>
        <w:br/>
        <w:t xml:space="preserve"> γ) Προς τον Υπουργό Παιδείας και Θρησκευμάτων, Πολιτισμού και Αθλητισμού, σχετικά με τις περικοπές στον αθλητισμό, σελ. </w:t>
        <w:br/>
        <w:t xml:space="preserve">5. Συζήτηση επίκαιρης επερώτησης του Προέδρου της Κοινοβουλευτικής Ομάδας του Λαϊκού Συνδέσμου - Χρυσή Αυγή κ. Νικολάου Μιχαλολιάκου και δεκαεπτά Βουλευτών του Κόμματός του, προς τον Υπουργό Εσωτερικών,  σχετικά με το ΑΜΚΑ και την «κάρτα του πολίτη»., σελ. </w:t>
        <w:br/>
        <w:t xml:space="preserve"> </w:t>
        <w:br/>
        <w:t xml:space="preserve">Γ. ΝΟΜΟΘΕΤΙΚΗ ΕΡΓΑΣΙΑ </w:t>
        <w:br/>
        <w:t>Κατάθεση σχεδίων νόμων:</w:t>
        <w:br/>
        <w:t xml:space="preserve">α) Οι Υπουργοί Υγείας, Εργασίας, Κοινωνικής Ασφάλισης και Πρόνοιας, Οικονομικών και Διοικητικής Μεταρρύθμισης και Ηλεκτρονικής Διακυβέρνηση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ές  Ίδρυμα Ερρίκος Ντυνάν», σελ. </w:t>
        <w:br/>
        <w:t xml:space="preserve"> β) Οι Υπουργοί Οικονομικών, Ανάπτυξης, Ανταγωνιστικότητας, Υποδομών, Μεταφορών και Δικτύων, Εργασίας, Κοινωνικής Ασφάλισης και Πρόνοιας, Αγροτικής Ανάπτυξης και Τροφίμων, Δικαιοσύνης, Διαφάνειας και Ανθρωπίνων Δικαιωμάτων και ο Αναπληρωτής Υπουργός Οικονομικών κατέθεσαν σχέδιο νόμου: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 σελ. </w:t>
        <w:br/>
      </w:r>
    </w:p>
    <w:p>
      <w:pPr>
        <w:pStyle w:val="Normal"/>
        <w:spacing w:lineRule="auto" w:line="600"/>
        <w:rPr>
          <w:rFonts w:ascii="Arial" w:hAnsi="Arial" w:cs="Arial"/>
        </w:rPr>
      </w:pPr>
      <w:r>
        <w:rPr>
          <w:rFonts w:cs="Arial" w:ascii="Arial" w:hAnsi="Arial"/>
        </w:rPr>
        <w:t>ΠΡΟΕΔΡΕΥΟΝΤΕΣ                                                                                                         ΚΟΛΛΙΑ-ΤΣΑΡΟΥΧΑ Μ. , σελ.</w:t>
        <w:br/>
        <w:t>ΜΑΡΚΟΓΙΑΝΝΑΚΗΣ Χ.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ΡΒΑΝΙΤΗΣ - ΑΒΡΑΜΗΣ Μ. , σελ.</w:t>
        <w:br/>
        <w:t>ΙΩΑΝΝΙΔΗΣ Ι. , σελ.</w:t>
        <w:br/>
        <w:t>ΚΑΣΙΔΙΑΡΗΣ Η. , σελ.</w:t>
        <w:br/>
        <w:t>ΚΟΛΛΙΑ-ΤΣΑΡΟΥΧΑ Μ. , σελ.</w:t>
        <w:br/>
        <w:t>ΜΑΡΚΟΓΙΑΝΝΑΚΗΣ Χ. , σελ.</w:t>
        <w:br/>
        <w:t>ΠΑΠΠΑΣ Χ. , σελ.</w:t>
        <w:br/>
        <w:br/>
        <w:t>Β. Επί της αναφοράς με θέμα τη βία κατά των γυναικών:</w:t>
        <w:br/>
        <w:t>ΓΕΡΑΣΙΜΙΔΟΥ Ε. , σελ.</w:t>
        <w:br/>
        <w:t>ΓΕΡΟΒΑΣΙΛΗ  Ό. , σελ.</w:t>
        <w:br/>
        <w:t>ΓΙΑΝΝΑΚΑΚΗ Μ. , σελ.</w:t>
        <w:br/>
        <w:t>ΚΑΡΑΜΑΝΛΗ  Ά. , σελ.</w:t>
        <w:br/>
        <w:t>ΚΟΛΛΙΑ-ΤΣΑΡΟΥΧΑ Μ. , σελ.</w:t>
        <w:br/>
        <w:t>ΜΑΚΡΗ Ρ. , σελ.</w:t>
        <w:br/>
        <w:t>ΡΟΥΠΑΚΙΩΤΗΣ Α. , σελ.</w:t>
        <w:br/>
        <w:t>ΧΡΙΣΤΟΦΙΛΟΠΟΥΛΟΥ Π. , σελ.</w:t>
        <w:br/>
        <w:br/>
        <w:t>Γ. Επί των επικαίρων ερωτήσεων:</w:t>
        <w:br/>
        <w:t>ΓΚΙΟΚΑΣ Ι. , σελ.</w:t>
        <w:br/>
        <w:t>ΙΩΑΝΝΙΔΗΣ Ι. , σελ.</w:t>
        <w:br/>
        <w:t>ΚΑΛΟΓΙΑΝΝΗΣ Σ. , σελ.</w:t>
        <w:br/>
        <w:t>ΚΟΛΛΙΑ-ΤΣΑΡΟΥΧΑ Μ. , σελ.</w:t>
        <w:br/>
        <w:t>ΚΩΝΣΤΑΝΤΙΝΙΔΗΣ Θ. , σελ.</w:t>
        <w:br/>
        <w:t>ΜΑΡΚΟΠΟΥΛΟΣ Κ. , σελ.</w:t>
        <w:br/>
        <w:t>ΜΗΤΑΡΑΚΗΣ Π. , σελ.</w:t>
        <w:br/>
        <w:t>ΠΑΝΑΓΙΩΤΑΡΟΣ Η. , σελ.</w:t>
        <w:br/>
        <w:t>ΤΣΙΑΡΑΣ Κ. , σελ.</w:t>
        <w:br/>
        <w:br/>
        <w:t>Δ. Επί της επίκαιρης επερώτησης:</w:t>
        <w:br/>
        <w:t>ΑΘΑΝΑΣΙΟΥ Χ. , σελ.</w:t>
        <w:br/>
        <w:t>ΑΡΒΑΝΙΤΗΣ - ΑΒΡΑΜΗΣ Μ. , σελ.</w:t>
        <w:br/>
        <w:t>ΒΙΡΒΙΔΑΚΗΣ Κ. , σελ.</w:t>
        <w:br/>
        <w:t>ΖΑΡΟΥΛΙΑ Ε. , σελ.</w:t>
        <w:br/>
        <w:t>ΗΛΙΟΠΟΥΛΟΣ Π. , σελ.</w:t>
        <w:br/>
        <w:t>ΚΑΣΙΔΙΑΡΗΣ Η. , σελ.</w:t>
        <w:br/>
        <w:t>ΚΟΛΛΙΑ-ΤΣΑΡΟΥΧΑ Μ. , σελ.</w:t>
        <w:br/>
        <w:t>ΚΟΥΚΟΥΤΣΗΣ Δ. , σελ.</w:t>
        <w:br/>
        <w:t>ΛΑΓΟΣ Ι. , σελ.</w:t>
        <w:br/>
        <w:t>ΠΑΝΑΓΙΩΤΑΡΟΣ Η. , σελ.</w:t>
        <w:br/>
        <w:t>ΠΑΠΠΑΣ Χ.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lang w:val="en-US"/>
        </w:rPr>
      </w:pPr>
      <w:r>
        <w:rPr>
          <w:rFonts w:cs="Arial" w:ascii="Arial" w:hAnsi="Arial"/>
        </w:rPr>
        <w:t>ΣΥΝΕΔΡΙΑΣΗ  ΟΘ΄</w:t>
      </w:r>
    </w:p>
    <w:p>
      <w:pPr>
        <w:pStyle w:val="Normal"/>
        <w:spacing w:lineRule="auto" w:line="600"/>
        <w:ind w:firstLine="720"/>
        <w:jc w:val="center"/>
        <w:rPr>
          <w:rFonts w:ascii="Arial" w:hAnsi="Arial" w:cs="Arial"/>
        </w:rPr>
      </w:pPr>
      <w:r>
        <w:rPr>
          <w:rFonts w:cs="Arial" w:ascii="Arial" w:hAnsi="Arial"/>
        </w:rPr>
        <w:t>Δευτέρα, 26 Νοεμβρίου 2012</w:t>
      </w:r>
    </w:p>
    <w:p>
      <w:pPr>
        <w:pStyle w:val="Normal"/>
        <w:spacing w:lineRule="auto" w:line="600"/>
        <w:ind w:firstLine="720"/>
        <w:jc w:val="both"/>
        <w:rPr/>
      </w:pPr>
      <w:r>
        <w:rPr>
          <w:rFonts w:cs="Arial" w:ascii="Arial" w:hAnsi="Arial"/>
        </w:rPr>
        <w:t xml:space="preserve">Αθήνα, σήμερα στις 26 Νοεμβρίου 2012, ημέρα Δευτέρα και ώρα 18.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Τρίτης 27 Νοεμβρίου 2012.</w:t>
      </w:r>
    </w:p>
    <w:p>
      <w:pPr>
        <w:pStyle w:val="Normal"/>
        <w:spacing w:lineRule="auto" w:line="600"/>
        <w:ind w:firstLine="720"/>
        <w:jc w:val="both"/>
        <w:rPr>
          <w:rFonts w:ascii="Arial" w:hAnsi="Arial" w:cs="Arial"/>
        </w:rPr>
      </w:pPr>
      <w:r>
        <w:rPr>
          <w:rFonts w:cs="Arial" w:ascii="Arial" w:hAnsi="Arial"/>
        </w:rPr>
        <w:t>Α. Αναφορές - Ερωτή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302/28-9-2012 ερώτηση του Γ΄ Αντιπροέδρου της Βουλής και Βουλευτή Χανίων της Νέας Δημοκρατίας κ. Χρήστου Μαρκογιαννάκη προς τον Υπουργό Οικονομικών, σχετικά με την παραχώρηση της χρήσης κτηρίων ιδιοκτησίας της Εταιρείας Ακινήτων του Δημοσίου (ΕΤ.Α.Δ.) στο Δήμο Πλατανιά Χανίων, για τη μεταστέγαση των περιφερειακών ιατρείων Τ.Κ. Πλατανιά και Τ.Κ. Κολυμβαρίου. </w:t>
      </w:r>
    </w:p>
    <w:p>
      <w:pPr>
        <w:pStyle w:val="Normal"/>
        <w:spacing w:lineRule="auto" w:line="600"/>
        <w:ind w:firstLine="720"/>
        <w:jc w:val="both"/>
        <w:rPr>
          <w:rFonts w:ascii="Arial" w:hAnsi="Arial" w:cs="Arial"/>
        </w:rPr>
      </w:pPr>
      <w:r>
        <w:rPr>
          <w:rFonts w:cs="Arial" w:ascii="Arial" w:hAnsi="Arial"/>
        </w:rPr>
        <w:t>2. Η με αριθμό 2313/28-9-2012 ερώτηση και αίτηση κατάθεσης εγγράφων του Βουλευτή Β΄ Αθήνας του Συνασπισμού Ριζοσπαστικής Αριστεράς-Ενωτικού Κοινωνικού Μετώπου κ. Δημητρίου Στρατούλη  προς τον Υπουργό Υγείας, σχετικά με τα προβλήματα στελέχωσης και λειτουργίας των τοπικών γραμματειών επικοινωνίας για το ραντεβού του ΕΟΠΥΥ.</w:t>
      </w:r>
    </w:p>
    <w:p>
      <w:pPr>
        <w:pStyle w:val="Normal"/>
        <w:spacing w:lineRule="auto" w:line="600"/>
        <w:ind w:firstLine="720"/>
        <w:jc w:val="both"/>
        <w:rPr>
          <w:rFonts w:ascii="Arial" w:hAnsi="Arial" w:cs="Arial"/>
        </w:rPr>
      </w:pPr>
      <w:r>
        <w:rPr>
          <w:rFonts w:cs="Arial" w:ascii="Arial" w:hAnsi="Arial"/>
        </w:rPr>
        <w:t>3. Η με αριθμό 2116/25-9-2012 ερώτηση του Βουλευτή Ηρακλείου του Πανελλήνιου Σοσιαλιστικού Κινήματος κ. Βασιλείου Κεγκέρογλου προς τον Υπουργό Οικονομικών, σχετικά με την αντιμετώπιση των προβλημάτων των πυρόπληκτων περιοχών.</w:t>
      </w:r>
    </w:p>
    <w:p>
      <w:pPr>
        <w:pStyle w:val="Normal"/>
        <w:spacing w:lineRule="auto" w:line="600"/>
        <w:ind w:firstLine="720"/>
        <w:jc w:val="both"/>
        <w:rPr>
          <w:rFonts w:ascii="Arial" w:hAnsi="Arial" w:cs="Arial"/>
        </w:rPr>
      </w:pPr>
      <w:r>
        <w:rPr>
          <w:rFonts w:cs="Arial" w:ascii="Arial" w:hAnsi="Arial"/>
        </w:rPr>
        <w:t>4. Η με αριθμό 843/48/20-8-2012 ερώτηση και αίτηση κατάθεσης εγγράφων του Βουλευτή Νομού Ηρακλείου των Ανεξαρτήτων Ελλήνων κ. Επαμεινώνδα Μαριά προς τον Υπουργό Οικονομικών, σχετικά με την εξόφληση ομολόγου του ελληνικού δημοσίου ύψους 3,2 δισεκατομμυρίων ευρώ που κατέχει η Ευρωπαϊκή Κεντρική Τράπεζα (ΕΚΤ).</w:t>
      </w:r>
    </w:p>
    <w:p>
      <w:pPr>
        <w:pStyle w:val="Normal"/>
        <w:spacing w:lineRule="auto" w:line="600"/>
        <w:ind w:firstLine="720"/>
        <w:jc w:val="both"/>
        <w:rPr>
          <w:rFonts w:ascii="Arial" w:hAnsi="Arial" w:cs="Arial"/>
        </w:rPr>
      </w:pPr>
      <w:r>
        <w:rPr>
          <w:rFonts w:cs="Arial" w:ascii="Arial" w:hAnsi="Arial"/>
        </w:rPr>
        <w:t>5. Η με αριθμό 3039/16-10-2012 ερώτηση του Βουλευτή Μεσσηνίας του Λαϊκού Συνδέσμου-Χρυσή Αυγή κ. Δημητρίου Κουκούτση προς τον Υπουργό Υγείας, σχετικά με την προπληρωμή των αιμοκαθάρσεων από τους νεφροπαθείς, προκειμένου να νοσηλευτούν.</w:t>
      </w:r>
    </w:p>
    <w:p>
      <w:pPr>
        <w:pStyle w:val="Normal"/>
        <w:spacing w:lineRule="auto" w:line="600"/>
        <w:ind w:firstLine="720"/>
        <w:jc w:val="both"/>
        <w:rPr>
          <w:rFonts w:ascii="Arial" w:hAnsi="Arial" w:cs="Arial"/>
        </w:rPr>
      </w:pPr>
      <w:r>
        <w:rPr>
          <w:rFonts w:cs="Arial" w:ascii="Arial" w:hAnsi="Arial"/>
        </w:rPr>
        <w:t>6. Η με αριθμό 1457/10-9-2012 ερώτηση του Βουλευτή Μαγνησίας της Δημοκρατικής Αριστεράς κ. Παρίση Μουτσινά προς τον Υπουργό Υγείας, σχετικά με τη στελέχωση των κενών περιφερειακών ιατρείων άγονων και νησιωτικών περιοχών από γιατρούς που υπηρετούν τη στρατιωτική τους θητεία.</w:t>
      </w:r>
    </w:p>
    <w:p>
      <w:pPr>
        <w:pStyle w:val="Normal"/>
        <w:spacing w:lineRule="auto" w:line="600"/>
        <w:ind w:firstLine="720"/>
        <w:jc w:val="both"/>
        <w:rPr>
          <w:rFonts w:ascii="Arial" w:hAnsi="Arial" w:cs="Arial"/>
        </w:rPr>
      </w:pPr>
      <w:r>
        <w:rPr>
          <w:rFonts w:cs="Arial" w:ascii="Arial" w:hAnsi="Arial"/>
        </w:rPr>
        <w:t>7. Η με αριθμό 2756/19-10-2012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 χορήγηση του εφάπαξ στους συνταξιούχους του δημοσίου και στους ένστολους.</w:t>
      </w:r>
    </w:p>
    <w:p>
      <w:pPr>
        <w:pStyle w:val="Normal"/>
        <w:spacing w:lineRule="auto" w:line="600"/>
        <w:ind w:firstLine="720"/>
        <w:jc w:val="both"/>
        <w:rPr>
          <w:rFonts w:ascii="Arial" w:hAnsi="Arial" w:cs="Arial"/>
        </w:rPr>
      </w:pPr>
      <w:r>
        <w:rPr>
          <w:rFonts w:cs="Arial" w:ascii="Arial" w:hAnsi="Arial"/>
        </w:rPr>
        <w:t>Β. Αναφορές - Ερωτή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310/3-10-2012 ερώτηση του Βουλευτή Επικρατείας της Νέας Δημοκρατίας κ. Ιωάννη Μιχελάκη προς τον Υπουργό Οικονομικών, σχετικά με τη μη καταβολή του παρακρατηθέντος ΦΠΑ από την εταιρεία «Διεθνής Αερολιμένας Αθηνών-Ελ. Βενιζέλος».</w:t>
      </w:r>
    </w:p>
    <w:p>
      <w:pPr>
        <w:pStyle w:val="Normal"/>
        <w:spacing w:lineRule="auto" w:line="600"/>
        <w:ind w:firstLine="720"/>
        <w:jc w:val="both"/>
        <w:rPr>
          <w:rFonts w:ascii="Arial" w:hAnsi="Arial" w:cs="Arial"/>
        </w:rPr>
      </w:pPr>
      <w:r>
        <w:rPr>
          <w:rFonts w:cs="Arial" w:ascii="Arial" w:hAnsi="Arial"/>
        </w:rPr>
        <w:t>2. Η με αριθμό 2982/16-10-2012 ερώτηση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πιστοποίηση των βιολογικών προϊόντων.</w:t>
      </w:r>
    </w:p>
    <w:p>
      <w:pPr>
        <w:pStyle w:val="Normal"/>
        <w:spacing w:lineRule="auto" w:line="600"/>
        <w:ind w:firstLine="720"/>
        <w:jc w:val="both"/>
        <w:rPr>
          <w:rFonts w:ascii="Arial" w:hAnsi="Arial" w:cs="Arial"/>
        </w:rPr>
      </w:pPr>
      <w:r>
        <w:rPr>
          <w:rFonts w:cs="Arial" w:ascii="Arial" w:hAnsi="Arial"/>
        </w:rPr>
        <w:t>3. Η με αριθμό 2611/5-10-2012 ερώτηση του Ανεξάρτητου Βουλευτή Ηλείας κ. Ιωάννη Κουτσούκου προς τον Υπουργό Οικονομικών, σχετικά με το σχεδιασμό του Ταμείου Αξιοποίησης Ιδιωτικής Περιουσίας του Δημοσίου (ΤΑΙΠΕΔ) για την αξιοποίηση των ακινήτων του στο Νομό Ηλ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 xml:space="preserve">Η πρώτη με αριθμό 643/20-11-2012 επίκαιρη ερώτηση πρώτου κύκλου του Βουλευτή Α΄ Πειραιά της Νέας Δημοκρατίας κ. Κωνσταντίνου Κατσαφάδου προς τον Υπουργό Οικονομικών, σχετικά με την ορθολογική αντιμετώπιση του κόστους κάλυψης των κτηριακών αναγκών των υπηρεσιών του δημοσ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δεύτερη με αριθμό 634/20-11-2012 επίκαιρη ερώτηση πρώτου κύκλου του Βουλευτή Δωδεκανήσου του Συνασπισμού Ριζοσπαστικής Αριστεράς-Ενωτικού Κοινωνικού Μετώπου κ. Δημητρίου Γάκη προς τον Υπουργό Εργασίας, Κοινωνικής Ασφάλισης και Πρόνοιας, σχετικά με την ανάγκη βελτίωσης των διαδικασιών πιστοποίησης των ΑΜΕΑ στα Δωδεκάνησα δεν θα συζητηθεί μετά από συνεννόηση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 xml:space="preserve">Και τώρα εισερχόμαστε στη συζήτηση της τρίτης με αριθμό 640/20-11-2012 επίκαιρης ερώτησης πρώτου κύκλου του Βουλευτή Ευβοίας των Ανεξάρτητων Ελλήνων κ. Κωνσταντίνου Μαρκόπουλου προς τον Υπουργό Ανάπτυξης, Ανταγωνιστικότητας, Υποδομών, Μεταφορών και Δικτύων, σχετικά με την πρόβλεψη για την απορρόφηση του ΕΣΠΑ 2013. </w:t>
      </w:r>
    </w:p>
    <w:p>
      <w:pPr>
        <w:pStyle w:val="Normal"/>
        <w:spacing w:lineRule="auto" w:line="600"/>
        <w:ind w:firstLine="720"/>
        <w:jc w:val="both"/>
        <w:rPr>
          <w:rFonts w:ascii="Arial" w:hAnsi="Arial" w:cs="Arial"/>
        </w:rPr>
      </w:pPr>
      <w:r>
        <w:rPr>
          <w:rFonts w:cs="Arial" w:ascii="Arial" w:hAnsi="Arial"/>
        </w:rPr>
        <w:t xml:space="preserve">Κύριε Μαρκόπουλε, έχετε το λόγ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ύμφωνα με τα επίσημα στοιχεία του Υπουργείου Ανάπτυξης, το 2013 προβλέπεται ότι περίπου 4,9 δισεκατομμύρια ευρώ θα εκταμιευθούν από το γενικότερο ταμείο σαν απορρόφηση του ΕΣΠΑ. </w:t>
      </w:r>
    </w:p>
    <w:p>
      <w:pPr>
        <w:pStyle w:val="Normal"/>
        <w:spacing w:lineRule="auto" w:line="600"/>
        <w:ind w:firstLine="720"/>
        <w:jc w:val="both"/>
        <w:rPr>
          <w:rFonts w:ascii="Arial" w:hAnsi="Arial" w:cs="Arial"/>
        </w:rPr>
      </w:pPr>
      <w:r>
        <w:rPr>
          <w:rFonts w:cs="Arial" w:ascii="Arial" w:hAnsi="Arial"/>
        </w:rPr>
        <w:t xml:space="preserve">Το 2012 η πρόβλεψη ήταν στα 3,7 δισεκατομμύρια. Μέχρι σήμερα –και παρακαλώ να μου διαψεύσετε ή να μου επιβεβαιώσετε τα στοιχεία, γιατί είμαι βέβαιος ότι θα έχετε να πείτε κάτι καλύτερο από αυτά που λέω εγώ- έχουν απορροφηθεί γύρω στο 1,2 δισεκατομμύρια. Έχουμε, λοιπόν, ένα πολύ σοβαρό κενό. Έναντι, λοιπόν, αυτού του κενού αναρωτιόμαστε με ποιον τρόπο θα προχωρήσουμε το 2013 στην απορρόφηση των χρημάτων του ΕΣΠΑ, αν αυτό το βλέπετε ικανό και δυνατό να γίνει στην κατεύθυνση των προβλεπόμενων 4,9 δισεκατομμυρίων ευρώ, με το δεδομένο ότι το ΕΣΠΑ είναι ίσως το πιο ισχυρό χρηματοδοτικό πρωτόκολλο ανάπτυξης της χώρας, η οποία βρίσκεται για πέμπτη χρονιά σε διαδικασία ύφεσης. </w:t>
      </w:r>
    </w:p>
    <w:p>
      <w:pPr>
        <w:pStyle w:val="Normal"/>
        <w:spacing w:lineRule="auto" w:line="600"/>
        <w:ind w:firstLine="720"/>
        <w:jc w:val="both"/>
        <w:rPr>
          <w:rFonts w:ascii="Arial" w:hAnsi="Arial" w:cs="Arial"/>
        </w:rPr>
      </w:pPr>
      <w:r>
        <w:rPr>
          <w:rFonts w:cs="Arial" w:ascii="Arial" w:hAnsi="Arial"/>
        </w:rPr>
        <w:t xml:space="preserve">Όμως, το πιο ανησυχητικό είναι ότι μαθαίνουμε πως από τον έλεγχο του Γ΄ Κοινοτικού Πλαισίου Στήριξης έχουν βρεθεί έργα τα οποία έχουν πληρωθεί, αλλά δεν έχουν ολοκληρωθεί πλήρως ή ο έλεγχος έβγαλε ότι κάποια έργα δεν είναι τελειωμένα με βάση τις προδιαγραφές οι οποίες υπήρχαν, με αποτέλεσμα η Ευρωπαϊκή Ένωση να ζητάει πίσω περί τα 2 δισεκατομμύρια. Αυτό δημιουργεί ένα πρόσθετο πρόβλημα και για το 2013, αλλά και για το γενικότερο προϋπολογισμό της χώρας στην κατεύθυνση των δεσμεύσεων που έχουν αναληφθεί από τη χώρα. </w:t>
      </w:r>
    </w:p>
    <w:p>
      <w:pPr>
        <w:pStyle w:val="Normal"/>
        <w:spacing w:lineRule="auto" w:line="600"/>
        <w:ind w:firstLine="720"/>
        <w:jc w:val="both"/>
        <w:rPr>
          <w:rFonts w:ascii="Arial" w:hAnsi="Arial" w:cs="Arial"/>
        </w:rPr>
      </w:pPr>
      <w:r>
        <w:rPr>
          <w:rFonts w:cs="Arial" w:ascii="Arial" w:hAnsi="Arial"/>
        </w:rPr>
        <w:t xml:space="preserve">Και αν δίπλα σ’ αυτό βάλουμε -και επιτρέψτε μου, γιατί αυτό δεν περιλαμβάνεται στην ερώτηση, αλλά είμαι σίγουρος ότι αντιλαμβάνεστε την ανησυχία μου- και το κενό που θα προκύψει από τη χρηματοδότηση 2014-2020 και αυτό επαληθευτεί -και φαίνεται να είναι μειωμένη από την πίεση των χωρών του Βορρά, όπως όλος ο ευρωπαϊκός προσανατολισμός, αλλά θα αργήσει βέβαια η τελική απάντηση της Ευρωπαϊκής Ένωσης- τότε δημιουργείται ένα εύλογο ερώτημα. Όταν πέφτουμε έξω σε όλους τους στόχους του ΕΣΠΑ 2012-2013, όταν υπάρχει πρόβλημα για το 2014-2020 και όταν η Ευρώπη μας ζητάει πίσω χρήματα για το Γ΄ Κοινοτικό Πλαίσιο Στήριξης, πώς θα βαδίσουμε περαιτέρω; </w:t>
      </w:r>
    </w:p>
    <w:p>
      <w:pPr>
        <w:pStyle w:val="Normal"/>
        <w:spacing w:lineRule="auto" w:line="600"/>
        <w:ind w:firstLine="720"/>
        <w:jc w:val="both"/>
        <w:rPr>
          <w:rFonts w:ascii="Arial" w:hAnsi="Arial" w:cs="Arial"/>
        </w:rPr>
      </w:pPr>
      <w:r>
        <w:rPr>
          <w:rFonts w:cs="Arial" w:ascii="Arial" w:hAnsi="Arial"/>
        </w:rPr>
        <w:t xml:space="preserve">Η ενημέρωση του ελληνικού Κοινοβουλίου, της Εθνικής Αντιπροσωπείας είναι πάρα πολύ σημαντική για να μπορούμε να συνεννοούμαστε σ’ αυτήν την Αίθουσα, Κυβέρνηση και Βουλευτές όλων των παρατάξεων, όσον αφορά το πού βαδίζει ο τόπος, τι προβλήματα θα αντιμετωπίσουμε, αλλά και αν μιλάμε για τα ίδια πράγ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φυπουργός Ανάπτυξης, Ανταγωνιστικότητας, Υποδομών, Μεταφορών και Δικτύων κ. Μηταράκης.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υρία Πρόεδρε, κύριε Υπουργέ,  κατ’ αρχάς το ποσό των 3,7 δισεκατομμυρίων δεν είναι πρόβλεψη εσόδων του προϋπολογισμού, αλλά υποχρέωση υποβολής αιτημάτων είσπραξης από τα διαρθρωτικά ταμεία εντός του 2012. Στην ικανοποίηση αυτού του στόχου υπάρχει πράγματι απόκλιση, δεδομένου ότι μέχρι το τέλος Οκτωβρίου έχουν υποβληθεί αιτήματα της τάξεως του 1,2 δισεκατομμυρίων ευρώ. Αυτό, όμως, δεν σημαίνει ότι ίσως ο στόχος έχει χαθεί, δεδομένου ότι αιτήσεις υποβάλλονται μέχρι την 31η Δεκεμβρίου, στο τέλος του έτους.  </w:t>
      </w:r>
    </w:p>
    <w:p>
      <w:pPr>
        <w:pStyle w:val="Normal"/>
        <w:spacing w:lineRule="auto" w:line="600"/>
        <w:ind w:firstLine="720"/>
        <w:jc w:val="both"/>
        <w:rPr>
          <w:rFonts w:ascii="Arial" w:hAnsi="Arial" w:cs="Arial"/>
        </w:rPr>
      </w:pPr>
      <w:r>
        <w:rPr>
          <w:rFonts w:cs="Arial" w:ascii="Arial" w:hAnsi="Arial"/>
        </w:rPr>
        <w:t xml:space="preserve">Θα ήθελα να σας πω ότι το ίδιο συνέβη και το 2011. Ο στόχος των αιτήσεων ήταν 3,3 δισεκατομμύρια ευρώ και μέχρι το τέλος Οκτωβρίου οι αιτήσεις που είχαν υποβληθεί ήταν μόνο 1,6 δισεκατομμύρια, δηλαδή κάτω από το 50% του ετήσιου στόχου. Τελικά, στο τέλος Δεκεμβρίου πετύχαμε να υπάρχουν αιτήσεις που ανταποκρίνονται στο 99% του ετήσιου στόχου. </w:t>
      </w:r>
    </w:p>
    <w:p>
      <w:pPr>
        <w:pStyle w:val="Normal"/>
        <w:spacing w:lineRule="auto" w:line="600"/>
        <w:ind w:firstLine="720"/>
        <w:jc w:val="both"/>
        <w:rPr>
          <w:rFonts w:ascii="Arial" w:hAnsi="Arial" w:cs="Arial"/>
        </w:rPr>
      </w:pPr>
      <w:r>
        <w:rPr>
          <w:rFonts w:cs="Arial" w:ascii="Arial" w:hAnsi="Arial"/>
        </w:rPr>
        <w:t xml:space="preserve">Θα καταθέσω στα Πρακτικά πίνακα με την εξέλιξη των προηγούμενων ετών μέχρι τον Οκτώβριο και μέχρι το τέλος του έτους. </w:t>
      </w:r>
    </w:p>
    <w:p>
      <w:pPr>
        <w:pStyle w:val="Normal"/>
        <w:spacing w:lineRule="auto" w:line="600"/>
        <w:ind w:firstLine="720"/>
        <w:jc w:val="both"/>
        <w:rPr>
          <w:rFonts w:ascii="Arial" w:hAnsi="Arial" w:cs="Arial"/>
        </w:rPr>
      </w:pPr>
      <w:r>
        <w:rPr>
          <w:rFonts w:cs="Arial" w:ascii="Arial" w:hAnsi="Arial"/>
        </w:rPr>
        <w:t xml:space="preserve">Όσον αφορά το γεγονός ότι προϋπολογίζεται αύξηση των αιτημάτων στα 4,9 δισεκατομμύρια το 2013. Μελετήσαμε τα έργα ένα-ένα. </w:t>
      </w:r>
    </w:p>
    <w:p>
      <w:pPr>
        <w:pStyle w:val="Normal"/>
        <w:spacing w:lineRule="auto" w:line="600"/>
        <w:jc w:val="both"/>
        <w:rPr>
          <w:rFonts w:ascii="Arial" w:hAnsi="Arial" w:cs="Arial"/>
        </w:rPr>
      </w:pPr>
      <w:r>
        <w:rPr>
          <w:rFonts w:cs="Arial" w:ascii="Arial" w:hAnsi="Arial"/>
        </w:rPr>
        <w:t xml:space="preserve">Διαπιστώνουμε ότι το 2013 περισσότερα έργα θα είναι σε φάση ωρίμανσης. Εξαιτίας αυτού του γεγονότος προβλέπουμε ότι θα είμαστε σε θέση να υποβάλουμε περισσότερα αιτήματα το 2013. Σχετικά με το αν θα καλυφθεί ο στόχος του 2012, θα το δούμε στο τέλος του έτους. Αν υπάρξουν αποκλίσεις, αυτές θα είναι μάλλον μικρές και δεν θα επηρεάσουν τον κρατικό προϋπολογισμό του 2013, διότι η επιλεξιμότητα των δαπανών των έργων ισχύει και για το 2013.  Επομένως, ό,τι δεν καλυφθεί τη μία χρονιά στην συντριπτική πλειονότητα των περιπτώσεων μπορεί να υποβληθεί ως αίτημα την επόμενη. </w:t>
      </w:r>
    </w:p>
    <w:p>
      <w:pPr>
        <w:pStyle w:val="Normal"/>
        <w:spacing w:lineRule="auto" w:line="600"/>
        <w:ind w:firstLine="720"/>
        <w:jc w:val="both"/>
        <w:rPr>
          <w:rFonts w:ascii="Arial" w:hAnsi="Arial" w:cs="Arial"/>
        </w:rPr>
      </w:pPr>
      <w:r>
        <w:rPr>
          <w:rFonts w:cs="Arial" w:ascii="Arial" w:hAnsi="Arial"/>
        </w:rPr>
        <w:t xml:space="preserve">Σχετικά με τα ημιτελή έργα του Γ΄ Κοινοτικού Πακέτου Στήριξης 2000-2006, η προθεσμία λήγει στο τέλος Μαρτίου του 2013. Με βάση τα σημερινά στοιχεία, τα έργα που παραμένουν ημιτελή είναι τετρακόσια εξήντα συνολικής δαπάνης 2,6 δισεκατομμυρίων ευρώ, εκ των οποίων 1,6 δισεκατομμύριο ευρώ είναι η κοινοτική συμμετοχή, όπως φαίνεται από το σχετικό πίνακα, που επίσης καταθέτω στα Πρακτικά. </w:t>
      </w:r>
    </w:p>
    <w:p>
      <w:pPr>
        <w:pStyle w:val="Normal"/>
        <w:spacing w:lineRule="auto" w:line="600"/>
        <w:ind w:firstLine="720"/>
        <w:jc w:val="both"/>
        <w:rPr>
          <w:rFonts w:ascii="Arial" w:hAnsi="Arial" w:cs="Arial"/>
        </w:rPr>
      </w:pPr>
      <w:r>
        <w:rPr>
          <w:rFonts w:cs="Arial" w:ascii="Arial" w:hAnsi="Arial"/>
        </w:rPr>
        <w:t xml:space="preserve">Για τα έργα αυτά έχουν χορηγηθεί οι απαραίτητες πιστώσεις από τον προϋπολογισμό δημοσίων επενδύσεων για τυχόν αποπληρωμές τους. Επίσης, έχει οργανωθεί σε συνεργασία με τη ΜΟΔ ομάδα υποστήριξης των φορέων για την εξασφάλιση της ολοκλήρωσης και λειτουργίας τους. Σημειώνουμε ότι τα κυριότερα προβλήματα που αντιμετωπίζουν τα έργα αυτά αφορούν διοικητικές εκκρεμότητες, για να τεθούν σε λειτουργία. </w:t>
      </w:r>
    </w:p>
    <w:p>
      <w:pPr>
        <w:pStyle w:val="Normal"/>
        <w:spacing w:lineRule="auto" w:line="600"/>
        <w:ind w:firstLine="720"/>
        <w:jc w:val="both"/>
        <w:rPr>
          <w:rFonts w:ascii="Arial" w:hAnsi="Arial" w:cs="Arial"/>
        </w:rPr>
      </w:pPr>
      <w:r>
        <w:rPr>
          <w:rFonts w:cs="Arial" w:ascii="Arial" w:hAnsi="Arial"/>
        </w:rPr>
        <w:t xml:space="preserve">Ως  Υπουργείο Ανάπτυξης, αισιοδοξούμε ότι χάρη στα μέτρα που έχουν ήδη ληφθεί δεν θα υπάρξουν ποσά προς επιστροφή και αν υπάρξουν, θα είναι τελικά μικρ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άλλα τρία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εκτιμώ την ειλικρίνειά σας, αλλά πρέπει να ομολογήσω ότι ακόμη και αν πετύχετε μέσα σε αυτά τα οποία μας λέτε ως πρόβλεψη, δηλαδή ότι δεν θα τα επιστρέψουμε όλα τα χρήματα –θα είναι μικρά τα ποσά- και αν το ΕΣΠΑ δεν φθάσει εν πάση περιπτώσει να ολοκληρωθεί πλήρως, αλλά μας μείνει και ένα μικρό κομματάκι απ’ έξω, σε μια χώρα για την οποία, όταν μιλάμε για δισεκατομμύρια, και οι εκατοντάδες χιλιάδες έχουν αξία. Και έχουν αξία, διότι έχει φανεί μέχρι τώρα ότι καμμία πρόβλεψη –ούτε του μνημονίου ούτε του δημόσιου προϋπολογισμού ούτε του περυσινού ούτε του προπέρσινου- δεν έχει ποτέ τελεσφορήσει και φθάσει στην πρόβλεψη με την οποία έχει ξεκινήσει. Τότε αρχίζω να ανησυχώ. </w:t>
      </w:r>
    </w:p>
    <w:p>
      <w:pPr>
        <w:pStyle w:val="Normal"/>
        <w:spacing w:lineRule="auto" w:line="600"/>
        <w:ind w:firstLine="720"/>
        <w:jc w:val="both"/>
        <w:rPr>
          <w:rFonts w:ascii="Arial" w:hAnsi="Arial" w:cs="Arial"/>
        </w:rPr>
      </w:pPr>
      <w:r>
        <w:rPr>
          <w:rFonts w:cs="Arial" w:ascii="Arial" w:hAnsi="Arial"/>
        </w:rPr>
        <w:t xml:space="preserve">Αρχίζω να ανησυχώ, όταν βλέπω δημοσιεύματα για συνεδριακά κέντρα τα οποία έγιναν σούπερ μάρκετ -δεν θέλω να πάω τώρα σε ονόματα, διότι δεν είναι αυτός ο στόχος μου- και για τα οποία η Ευρωπαϊκή Ένωση έχει κινήσει διαδικασίες εξ ολοκλήρου επιστροφής των χρημάτων. </w:t>
      </w:r>
    </w:p>
    <w:p>
      <w:pPr>
        <w:pStyle w:val="Normal"/>
        <w:spacing w:lineRule="auto" w:line="600"/>
        <w:ind w:firstLine="720"/>
        <w:jc w:val="both"/>
        <w:rPr>
          <w:rFonts w:ascii="Arial" w:hAnsi="Arial" w:cs="Arial"/>
        </w:rPr>
      </w:pPr>
      <w:r>
        <w:rPr>
          <w:rFonts w:cs="Arial" w:ascii="Arial" w:hAnsi="Arial"/>
        </w:rPr>
        <w:t xml:space="preserve">Ανησυχώ, όταν βλέπω την τοπική αυτοδιοίκηση να μην έχει την κατάλληλη συνεργασία με το Υπουργείο σας και με τη διαχειριστική αρχή του ΕΣΠΑ. </w:t>
      </w:r>
    </w:p>
    <w:p>
      <w:pPr>
        <w:pStyle w:val="Normal"/>
        <w:spacing w:lineRule="auto" w:line="600"/>
        <w:ind w:firstLine="720"/>
        <w:jc w:val="both"/>
        <w:rPr>
          <w:rFonts w:ascii="Arial" w:hAnsi="Arial" w:cs="Arial"/>
        </w:rPr>
      </w:pPr>
      <w:r>
        <w:rPr>
          <w:rFonts w:cs="Arial" w:ascii="Arial" w:hAnsi="Arial"/>
        </w:rPr>
        <w:t xml:space="preserve">Ανησυχώ ακόμη περισσότερο, όταν μου λέτε τριάντα δύο μέρες περίπου πριν λήξει ο χρόνος του 2012, το οποίο διανύουμε ότι είναι δυνατόν να συμπληρώσουμε πάνω από 1,5 δισεκατομμύριο ή και 2 δισεκατομμύρια έργα. </w:t>
      </w:r>
    </w:p>
    <w:p>
      <w:pPr>
        <w:pStyle w:val="Normal"/>
        <w:spacing w:lineRule="auto" w:line="600"/>
        <w:ind w:firstLine="720"/>
        <w:jc w:val="both"/>
        <w:rPr>
          <w:rFonts w:ascii="Arial" w:hAnsi="Arial" w:cs="Arial"/>
        </w:rPr>
      </w:pPr>
      <w:r>
        <w:rPr>
          <w:rFonts w:cs="Arial" w:ascii="Arial" w:hAnsi="Arial"/>
        </w:rPr>
        <w:t xml:space="preserve">Τολμώ να σας πω ότι μπορεί να μην έχετε την απόλυτη ευθύνη για το γεγονός ότι η απορρόφηση του ΕΣΠΑ έχει φθάσει σε αυτό το τραγικά χαμηλό σημείο ένα χρόνο πριν από τη λήξη του. Οφείλω, όμως, να σας πω ότι εδώ και έξι μήνες που βρίσκεται αυτή η Κυβέρνηση και έχοντας ως μοναδικό αναπτυξιακό εργαλείο την απορρόφηση των κοινοτικών κονδυλίων, οφείλαμε σήμερα να μην είμαστε σε αυτήν την κατάσταση. </w:t>
      </w:r>
    </w:p>
    <w:p>
      <w:pPr>
        <w:pStyle w:val="Normal"/>
        <w:spacing w:lineRule="auto" w:line="600"/>
        <w:ind w:firstLine="720"/>
        <w:jc w:val="both"/>
        <w:rPr>
          <w:rFonts w:ascii="Arial" w:hAnsi="Arial" w:cs="Arial"/>
        </w:rPr>
      </w:pPr>
      <w:r>
        <w:rPr>
          <w:rFonts w:cs="Arial" w:ascii="Arial" w:hAnsi="Arial"/>
        </w:rPr>
        <w:t xml:space="preserve">Η αξιοπιστία της χώρας τραυματίζεται βαρύτατα, όταν σε φάση ύφεσης δεν μπορεί να απορροφήσει χρήματα που της δίνονται. Η αξιοπιστία της χώρας τραυματίζεται βαρύτατα, όταν ανακαλύπτουν οι ευρωπαϊκές αρχές ελέγχου ότι από το Γ΄ Κοινοτικό Πλαίσιο Στήριξης υπάρχουν ασύλληπτες, μα ασύλληπτες δυσαρμονίες του προσδοκώμενου με το πραγματικό αποτέλεσμα. Το κυριότερο απ’ όλα είναι ότι δεν βρίσκω κάποιο λόγο στον οποίο να στηριχθώ απ’ αυτά που μου είπατε, εκτός αν μου κρατάτε κάτι για τη δευτερολογία, που να μου δίνει εγγυοδοσία ότι μπορούμε να προχωρήσουμε καλύτερα σε αυτήν την κατεύθυνση που μέχρι τώρα δεν έχει πάει καλά. </w:t>
      </w:r>
    </w:p>
    <w:p>
      <w:pPr>
        <w:pStyle w:val="Normal"/>
        <w:spacing w:lineRule="auto" w:line="600"/>
        <w:ind w:firstLine="720"/>
        <w:jc w:val="both"/>
        <w:rPr>
          <w:rFonts w:ascii="Arial" w:hAnsi="Arial" w:cs="Arial"/>
        </w:rPr>
      </w:pPr>
      <w:r>
        <w:rPr>
          <w:rFonts w:cs="Arial" w:ascii="Arial" w:hAnsi="Arial"/>
        </w:rPr>
        <w:t xml:space="preserve">Κύριε Υπουργέ, εκ των πραγμάτων κινείστε με τους ίδιους ανθρώπους στο Υπουργείο σας που πάντα εκινείτο το Υπουργείο Ανάπτυξης. Επομένως, για να μπει μπροστά η μηχανή, χρειάζεται η πολιτική ηγεσία να αλλάξει τρόπο σκέψης, να γίνει πιο δραστική και πιο ουσιαστική και στον έλεγχο και στην προώθηση των έργων. </w:t>
      </w:r>
    </w:p>
    <w:p>
      <w:pPr>
        <w:pStyle w:val="Normal"/>
        <w:spacing w:lineRule="auto" w:line="600"/>
        <w:ind w:firstLine="720"/>
        <w:jc w:val="both"/>
        <w:rPr>
          <w:rFonts w:ascii="Arial" w:hAnsi="Arial" w:cs="Arial"/>
        </w:rPr>
      </w:pPr>
      <w:r>
        <w:rPr>
          <w:rFonts w:cs="Arial" w:ascii="Arial" w:hAnsi="Arial"/>
        </w:rPr>
        <w:t xml:space="preserve">Στη δευτερολογία περιμένω να μας δώστε απτές και ισχυρές αποδείξεις, παρά το γεγονός ότι η ειλικρίνειά σας μας λέει ότι πράγματι οι πληροφορίες μας είναι σωστές και ότι είμαστε πολύ πίσω από εκεί που είχαμε υπολογίσει, εξ ου και η μεγάλη ύφεση στη χώρα, εκτός όλων των άλλων δεινών. Δώστε μας, όμως, χειροπιαστά εκτός από ευχολόγια και δεσμεύσεις ότι στο τέλος του χρόνου θα έχουμε φθάσει σε αυτήν την απορρόφηση που μας είπατε. </w:t>
      </w:r>
    </w:p>
    <w:p>
      <w:pPr>
        <w:pStyle w:val="Normal"/>
        <w:spacing w:lineRule="auto" w:line="600"/>
        <w:jc w:val="both"/>
        <w:rPr>
          <w:rFonts w:ascii="Arial" w:hAnsi="Arial" w:cs="Arial"/>
        </w:rPr>
      </w:pPr>
      <w:r>
        <w:rPr>
          <w:rFonts w:cs="Arial" w:ascii="Arial" w:hAnsi="Arial"/>
        </w:rPr>
        <w:t>Διότι ένας Υπουργός δεν μπορεί ένα μήνα πριν το τέλος του ημερολογιακού έτους να μην γνωρίζει ποια έργα υπολείπονται, ποια είναι συμβασιοποιημένα και δεν έχουν προχωρήσει στους διαγωνισμούς, ποια πρόκειται να συμβασιοποιηθούν και εν πάση περιπτώσει, να δεσμεύεται στην Εθνική Αντιπροσωπεία ότι τα πράγματα έχουν έτσι με πίνακες, με καταστάσεις και με οτιδήποτε σας έχει ζητ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μού, Υποδομών, Μεταφορών και Δικτύων): </w:t>
      </w:r>
      <w:r>
        <w:rPr>
          <w:rFonts w:cs="Arial" w:ascii="Arial" w:hAnsi="Arial"/>
        </w:rPr>
        <w:t xml:space="preserve">Κυρία Πρόεδρε, η Κυβέρνηση κατ’ αρχάς δεν στηρίζεται στο ΕΣΠΑ ως το μοναδικό αναπτυξιακό εργαλείο που υπονοήσατε με τη δευτερολογία σας. Μπορώ να μιλήσω για τις διαρθρωτικές αλλαγές, μπορώ να μιλήσω για τη ρευστότητα, μπορώ να μιλήσω για τις ιδιωτικοποιήσεις, μπορώ να μιλήσω για πολλαπλά αναπτυξιακά εργαλεία που χρησιμοποιεί η Κυβέρνηση για να αντισταθμίσει μία όντως –σωστά το είπατε- βαθύτατη ύφεση πέντε ετών. </w:t>
      </w:r>
    </w:p>
    <w:p>
      <w:pPr>
        <w:pStyle w:val="Normal"/>
        <w:spacing w:lineRule="auto" w:line="600"/>
        <w:ind w:firstLine="720"/>
        <w:jc w:val="both"/>
        <w:rPr>
          <w:rFonts w:ascii="Arial" w:hAnsi="Arial" w:cs="Arial"/>
        </w:rPr>
      </w:pPr>
      <w:r>
        <w:rPr>
          <w:rFonts w:cs="Arial" w:ascii="Arial" w:hAnsi="Arial"/>
        </w:rPr>
        <w:t>Η Κυβέρνηση δίνει πρωταρχική σημασία φυσικά στην απορρόφηση του ΕΣΠΑ και γι’ αυτό ο Υπουργός Ανάπτυξης κ. Χατζηδάκης έχει κρατήσει ο ίδιος την ευθύνη για την υλοποίηση του προγράμματος, στέλνοντας το πολιτικό μήνυμα πόσο σημαντικός είναι ο στόχος της απορρόφησης του ΕΣΠΑ για το Υπουργείο Ανάπτυξης.</w:t>
      </w:r>
    </w:p>
    <w:p>
      <w:pPr>
        <w:pStyle w:val="Normal"/>
        <w:spacing w:lineRule="auto" w:line="600"/>
        <w:ind w:firstLine="720"/>
        <w:jc w:val="both"/>
        <w:rPr>
          <w:rFonts w:ascii="Arial" w:hAnsi="Arial" w:cs="Arial"/>
        </w:rPr>
      </w:pPr>
      <w:r>
        <w:rPr>
          <w:rFonts w:cs="Arial" w:ascii="Arial" w:hAnsi="Arial"/>
        </w:rPr>
        <w:t xml:space="preserve">Σας είπα ότι το 2011 είχαμε περίπου την ίδια ροή, την ίδια εποχικότητα στην εκπλήρωση των στόχων του ΕΣΠΑ. Και το 2011 φτάσαμε στο 99%. Η Κυβέρνηση έχει ήδη αναφερθεί στους στόχους των εσόδων και των εξόδων του Προγράμματος Δημοσίων Επενδύσεων στο μηνιαίο δελτίο του Υπουργείου Οικονομικών, στο οποίο δεν υπάρχει τροποποίηση του στόχου και πράγματι, δεν έχουμε τροποποίηση του στόχου για το 2012. </w:t>
      </w:r>
    </w:p>
    <w:p>
      <w:pPr>
        <w:pStyle w:val="Normal"/>
        <w:spacing w:lineRule="auto" w:line="600"/>
        <w:ind w:firstLine="720"/>
        <w:jc w:val="both"/>
        <w:rPr>
          <w:rFonts w:ascii="Arial" w:hAnsi="Arial" w:cs="Arial"/>
        </w:rPr>
      </w:pPr>
      <w:r>
        <w:rPr>
          <w:rFonts w:cs="Arial" w:ascii="Arial" w:hAnsi="Arial"/>
        </w:rPr>
        <w:t xml:space="preserve">Αλλά να δούμε τι κάνει η Ελλάδα γενικά στο ΕΣΠΑ. Θα καταθέσω στα Πρακτικά έναν πίνακα που δείχνει ότι η Ελλάδα βρίσκεται πάνω από τον ευρωπαϊκό μέσο όρο στην απορρόφηση των προγραμμάτων του ΕΣΠΑ.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μού, Υποδομών, Μεταφορών και Δικτύων κ. Παναγιώτης Μηταρ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χοντας, λοιπόν, ξεκινήσει την ίδια στιγμή με τους ευρωπαίους εταίρους μας, με τα ίδια κριτήρια για να απορροφήσουμε πόρους από το ΕΣΠΑ, η Ελλάδα είναι έως και 4 ποσοστιαίες μονάδες καλύτερη από τον ευρωπαϊκό μέσο όρο. Φυσικά η κρίση ρευστότητας που επηρεάζει την αγορά επηρεάζει και τις εταιρίες που συμμετέχουν στην υλοποίηση του ΕΣΠΑ. Υπάρχουν δηλαδή, προβλήματα στην πραγματική οικονομία, οι οποίες επηρεάζουν αντικειμενικά την απορρόφηση αυτών των πόρων.</w:t>
      </w:r>
    </w:p>
    <w:p>
      <w:pPr>
        <w:pStyle w:val="Normal"/>
        <w:spacing w:lineRule="auto" w:line="600"/>
        <w:ind w:firstLine="720"/>
        <w:jc w:val="both"/>
        <w:rPr>
          <w:rFonts w:ascii="Arial" w:hAnsi="Arial" w:cs="Arial"/>
        </w:rPr>
      </w:pPr>
      <w:r>
        <w:rPr>
          <w:rFonts w:cs="Arial" w:ascii="Arial" w:hAnsi="Arial"/>
        </w:rPr>
        <w:t xml:space="preserve">Θα κλείσω με κάτι που αναφέρατε στη δευτερολογία σας: ότι όλοι οι στόχοι έχουν πέσει έξω. Πράγματι είδαμε πολλούς στόχους να πέφτουν έξω, αλλά να δούμε τι γίνεται σήμε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ήμερα η Ελλάδα, το πρώτο δεκάμηνο του 2012 έχει ελάχιστη απόκλιση στο στόχο των εσόδων και έχει υπέρβαση θετική κατά 1,2 δισεκατομμύρια ευρώ στο έλλειμμα. Δηλαδή, αυτή τη στιγμή βρισκόμαστε εντός στόχων. </w:t>
      </w:r>
    </w:p>
    <w:p>
      <w:pPr>
        <w:pStyle w:val="Normal"/>
        <w:spacing w:lineRule="auto" w:line="600"/>
        <w:ind w:firstLine="720"/>
        <w:jc w:val="both"/>
        <w:rPr>
          <w:rFonts w:ascii="Arial" w:hAnsi="Arial" w:cs="Arial"/>
        </w:rPr>
      </w:pPr>
      <w:r>
        <w:rPr>
          <w:rFonts w:cs="Arial" w:ascii="Arial" w:hAnsi="Arial"/>
        </w:rPr>
        <w:t>Η μεγάλη πρόκληση φυσικά είναι το 2013 που η Κυβέρνηση επιδιώκει να έχουμε για πρώτη φορά πρωτογενές πλεόνασμα στον προϋπολογισμό, έστω σχετικά οριακό 0,4% του ΑΕΠ. Και βέβαια, η μεγάλη πρόκληση, το μεγάλο στοίχημα είναι να πάμε πολύ καλύτερα στο θέμα της ύφεσης αντιλαμβανόμενοι τα τεράστια κοινωνικά προβλήματα που αυτή τη στιγμή πράγματι, βαρύνουν 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αι εγώ, κύριε Υπουργέ.</w:t>
      </w:r>
    </w:p>
    <w:p>
      <w:pPr>
        <w:pStyle w:val="Normal"/>
        <w:spacing w:lineRule="auto" w:line="600"/>
        <w:ind w:firstLine="720"/>
        <w:jc w:val="both"/>
        <w:rPr>
          <w:rFonts w:ascii="Arial" w:hAnsi="Arial" w:cs="Arial"/>
        </w:rPr>
      </w:pPr>
      <w:r>
        <w:rPr>
          <w:rFonts w:cs="Arial" w:ascii="Arial" w:hAnsi="Arial"/>
        </w:rPr>
        <w:t xml:space="preserve">Πριν εισέρθουμε στη συζήτηση της επόμενης επίκαιρης ερώτησης πρέπει να σας ανακοινώσω ότι η Βουλευτής κ. Μαρία Γιαννακάκη ζητεί ολιγοήμερη άδεια απουσίας.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Επίσης, ο Βουλευτής Νομού Χίου του ΠΑΣΟΚ κ. Κωνσταντίνος Τριανταφύλλου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ισερχόμαστε στη συζήτηση της έκτης με αριθμό 622/20-11-2012 επίκαιρης ερώτησης πρώτου κύκλου του Βουλευτή Α’ Θεσσαλονίκης του Κομμουνιστικού Κόμματος Ελλάδας κ. Θεοδοσίου Κωνσταντινίδη προς τους Υπουργούς Ανάπτυξης, Ανταγωνισμού, Υποδομών, Μεταφορών και Δικτύων και Εργασίας, Κοινωνικής Ασφάλισης και Πρόνοιας, σχετικά με την αντιμετώπιση των προβλημάτων στις εργασίες κατασκευής του μετρό Θεσσαλονίκ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το πολύπαθο μετρό της Θεσσαλονίκης σύμφωνα με την αρχική σύμβαση θα έπρεπε εδώ και δύο μήνες να λειτουργεί. Φυσικά, μέχρι σήμερα, όπως είμαστε σε θέση να γνωρίζουμε –αν έχετε να μας δώσετε καλύτερες πληροφορίες- έχει κατασκευαστεί μόνο το 24% του συνολικού έργου και αυτό, όταν όλοι οι αρμόδιοι δηλώνουν ότι η χρηματοδότηση έχει εξασφαλιστεί έγκαιρα.</w:t>
      </w:r>
    </w:p>
    <w:p>
      <w:pPr>
        <w:pStyle w:val="Normal"/>
        <w:spacing w:lineRule="auto" w:line="600"/>
        <w:ind w:firstLine="720"/>
        <w:jc w:val="both"/>
        <w:rPr>
          <w:rFonts w:ascii="Arial" w:hAnsi="Arial" w:cs="Arial"/>
        </w:rPr>
      </w:pPr>
      <w:r>
        <w:rPr>
          <w:rFonts w:cs="Arial" w:ascii="Arial" w:hAnsi="Arial"/>
        </w:rPr>
        <w:t xml:space="preserve">Τα προβλήματα είναι πάρα πολλά, τα αναπτύσσουμε στην ερώτηση που καταθέσαμε στις 19 του μήνα και στη σημερινή επίκαιρη ερώτηση και αφορούν εργαζομένους, αφορούν απαλλοτριώσεις, αφορούν τη συμπεριφορά της αναδόχου εταιρίας. </w:t>
      </w:r>
    </w:p>
    <w:p>
      <w:pPr>
        <w:pStyle w:val="Normal"/>
        <w:spacing w:lineRule="auto" w:line="600"/>
        <w:ind w:firstLine="720"/>
        <w:jc w:val="both"/>
        <w:rPr>
          <w:rFonts w:ascii="Arial" w:hAnsi="Arial" w:cs="Arial"/>
        </w:rPr>
      </w:pPr>
      <w:r>
        <w:rPr>
          <w:rFonts w:cs="Arial" w:ascii="Arial" w:hAnsi="Arial"/>
        </w:rPr>
        <w:t>Κατά τη γνώμη μας, έχουν να κάνουν με το εξής βασικό στοιχείο: Η ανάθεση και η δημοπράτηση με το σύστημα «Μελέτη - Κατασκευή» είναι ο κύριος υπαίτιος των προβλημάτων, γιατί ξεκίνησε για πολιτικούς λόγους με μία προμελέτη, που δεν είχε ωριμάσει κι έτσι συναντώνται και πάρα πολλά προβλήματα, όπως είναι αυτά με τις αρχαιολογίες ή με τις απαλλοτριώσεις των χώρων που χρειάζονται απαλλοτρίωση.</w:t>
      </w:r>
    </w:p>
    <w:p>
      <w:pPr>
        <w:pStyle w:val="Normal"/>
        <w:spacing w:lineRule="auto" w:line="600"/>
        <w:ind w:firstLine="720"/>
        <w:jc w:val="both"/>
        <w:rPr>
          <w:rFonts w:ascii="Arial" w:hAnsi="Arial" w:cs="Arial"/>
        </w:rPr>
      </w:pPr>
      <w:r>
        <w:rPr>
          <w:rFonts w:cs="Arial" w:ascii="Arial" w:hAnsi="Arial"/>
        </w:rPr>
        <w:t xml:space="preserve">Θα θέλαμε στη σημερινή συζήτηση, κύριε Υπουργέ, να μας απαντήσετε στα εξής: </w:t>
      </w:r>
    </w:p>
    <w:p>
      <w:pPr>
        <w:pStyle w:val="Normal"/>
        <w:spacing w:lineRule="auto" w:line="600"/>
        <w:ind w:firstLine="720"/>
        <w:jc w:val="both"/>
        <w:rPr>
          <w:rFonts w:ascii="Arial" w:hAnsi="Arial" w:cs="Arial"/>
        </w:rPr>
      </w:pPr>
      <w:r>
        <w:rPr>
          <w:rFonts w:cs="Arial" w:ascii="Arial" w:hAnsi="Arial"/>
        </w:rPr>
        <w:t>Τι θα γίνει με τις απολύσεις των εργαζομένων; Δεν μιλώ για το πρόβλημα που λύθηκε μόλις προχθές με τα δικαστήρια, αλλά γενικά σε ό,τι έχει να κάνει -επειδή το μετρό θα αναπτύξει τις δραστηριότητές του ελπίζουμε για να αποπερατωθεί- με τα ημερομίσθια των εργαζομένων, αφού από την εταιρεία επιδιώκεται να δουλέψουν σ’ αυτές τις συνθήκες με λιγότερα από 500 ευρώ.</w:t>
      </w:r>
    </w:p>
    <w:p>
      <w:pPr>
        <w:pStyle w:val="Normal"/>
        <w:spacing w:lineRule="auto" w:line="600"/>
        <w:ind w:firstLine="720"/>
        <w:jc w:val="both"/>
        <w:rPr>
          <w:rFonts w:ascii="Arial" w:hAnsi="Arial" w:cs="Arial"/>
        </w:rPr>
      </w:pPr>
      <w:r>
        <w:rPr>
          <w:rFonts w:cs="Arial" w:ascii="Arial" w:hAnsi="Arial"/>
        </w:rPr>
        <w:t>Τι μέτρα θα λάβετε για την απρόσκοπτη συνέχιση του έργου; Τι ποσοστό χρηματοδότησης απορροφήθηκε από τον ανάδοχο; Και ποιος είναι τελικά ο προβλεπόμενος χρόνος αποπεράτωσης του έργου;</w:t>
      </w:r>
    </w:p>
    <w:p>
      <w:pPr>
        <w:pStyle w:val="Normal"/>
        <w:spacing w:lineRule="auto" w:line="600"/>
        <w:ind w:firstLine="720"/>
        <w:jc w:val="both"/>
        <w:rPr>
          <w:rFonts w:ascii="Arial" w:hAnsi="Arial" w:cs="Arial"/>
        </w:rPr>
      </w:pPr>
      <w:r>
        <w:rPr>
          <w:rFonts w:cs="Arial" w:ascii="Arial" w:hAnsi="Arial"/>
        </w:rPr>
        <w:t>Εάν μπορούσατε να μας πείτε και μια κουβέντα για την νέα επέκταση προς Καλαμαριά και την επόμενη επέκταση προς δυτικές συνοικίες, νομίζω ότι θα βοηθούσε τη συζήτησ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Τα θέματα που θέτετε, κύριε συνάδελφε, είναι πάρα πολλά για ένα έργο πολύ μεγάλο, πολύ σπουδαίο. Θα περιοριστώ, βεβαίως, να απαντήσω στα θέματα που αφορούν στο Υπουργείο Ανάπτυξης και Υποδομών, διότι είναι και πολλά άλλα ζητήματα που αφορούν καθαρά εργασιακά θέματα. </w:t>
      </w:r>
    </w:p>
    <w:p>
      <w:pPr>
        <w:pStyle w:val="Normal"/>
        <w:spacing w:lineRule="auto" w:line="600"/>
        <w:ind w:firstLine="720"/>
        <w:jc w:val="both"/>
        <w:rPr>
          <w:rFonts w:ascii="Arial" w:hAnsi="Arial" w:cs="Arial"/>
        </w:rPr>
      </w:pPr>
      <w:r>
        <w:rPr>
          <w:rFonts w:cs="Arial" w:ascii="Arial" w:hAnsi="Arial"/>
        </w:rPr>
        <w:t>Καταρχάς, όπως γνωρίζετε, οι μεγάλες καθυστερήσεις στην υλοποίηση του μετρό της Θεσσαλονίκης οφείλονται σε διάφορους λόγους. Οι βασικοί είναι το απρόβλεπτα μεγάλης έκτασης ανασκαφικό έργο, οι καθυστερήσεις στην απαλλοτρίωση σε σημεία όπου πρόκειται να χωροθετηθούν σταθμοί, αλλά και η οικονομική κρίση η οποία δημιούργησε σοβαρά προβλήματα ρευστότητας και στην ανάδοχο κοινοπραξία. Οι ανάγκες σε απασχολούμενο προσωπικό στα εργοτάξια του μετρό της Θεσσαλονίκης σε ό,τι αφορά το ανασκαφικό έργο καθορίζονται κυρίως –ουσιαστικά, θα έλεγα- από τις αρμόδιες αρχαιολογικές υπηρεσίες και βεβαίως, αυξομειώνονται ανάλογα με την πρόοδο του έργου.</w:t>
      </w:r>
    </w:p>
    <w:p>
      <w:pPr>
        <w:pStyle w:val="Normal"/>
        <w:spacing w:lineRule="auto" w:line="600"/>
        <w:ind w:firstLine="720"/>
        <w:jc w:val="both"/>
        <w:rPr>
          <w:rFonts w:ascii="Arial" w:hAnsi="Arial" w:cs="Arial"/>
        </w:rPr>
      </w:pPr>
      <w:r>
        <w:rPr>
          <w:rFonts w:cs="Arial" w:ascii="Arial" w:hAnsi="Arial"/>
        </w:rPr>
        <w:t>Θα σας δώσω ορισμένα στοιχεία για τα οποία μας ρωτάτε. Κατ’ αρχάς σε ότι αφορά στη διάνοιξη σηράγγων, η πρόοδος ανέρχεται σε ποσοστό περίπου 75%. Σε ότι αφορά το συνολικό φυσικό αντικείμενο του έργου, πράγματι είναι στα ποσοστά τα οποία αναφέρατε προηγουμένως. Στα έργα πολιτικού μηχανικού έχουμε μία πολύ πιο σημαντική πρόοδο, έχουν ολοκληρωθεί σε ποσοστό 45% περίπου. Τα ποσοστά απορρόφησης της σύμβασης που αφορά σε αποκλειστικά αρχαιολογικό έργο ανέρχονται σε 57%.</w:t>
      </w:r>
    </w:p>
    <w:p>
      <w:pPr>
        <w:pStyle w:val="Normal"/>
        <w:spacing w:lineRule="auto" w:line="600"/>
        <w:ind w:firstLine="720"/>
        <w:jc w:val="both"/>
        <w:rPr>
          <w:rFonts w:ascii="Arial" w:hAnsi="Arial" w:cs="Arial"/>
        </w:rPr>
      </w:pPr>
      <w:r>
        <w:rPr>
          <w:rFonts w:cs="Arial" w:ascii="Arial" w:hAnsi="Arial"/>
        </w:rPr>
        <w:t xml:space="preserve">Τα παραπάνω ποσοστά αντιστοιχούν σε 283 εκατομμύρια ευρώ, χωρίς το ΦΠΑ, συν 23,65 εκατομμύρια ευρώ, χωρίς το ΦΠΑ, για την πρώτη και δεύτερη σύμβαση αντιστοίχως. </w:t>
      </w:r>
    </w:p>
    <w:p>
      <w:pPr>
        <w:pStyle w:val="Normal"/>
        <w:spacing w:lineRule="auto" w:line="600"/>
        <w:ind w:firstLine="720"/>
        <w:jc w:val="both"/>
        <w:rPr>
          <w:rFonts w:ascii="Arial" w:hAnsi="Arial" w:cs="Arial"/>
        </w:rPr>
      </w:pPr>
      <w:r>
        <w:rPr>
          <w:rFonts w:cs="Arial" w:ascii="Arial" w:hAnsi="Arial"/>
        </w:rPr>
        <w:t>Για την ολοκλήρωση του έργου γνωρίζετε ότι έχει δοθεί παράταση μέχρι το 2016 και η παράταση οφείλεται στους λόγους τους οποίους προανέφερα.</w:t>
      </w:r>
    </w:p>
    <w:p>
      <w:pPr>
        <w:pStyle w:val="Normal"/>
        <w:spacing w:lineRule="auto" w:line="600"/>
        <w:ind w:firstLine="720"/>
        <w:jc w:val="both"/>
        <w:rPr>
          <w:rFonts w:ascii="Arial" w:hAnsi="Arial" w:cs="Arial"/>
        </w:rPr>
      </w:pPr>
      <w:r>
        <w:rPr>
          <w:rFonts w:cs="Arial" w:ascii="Arial" w:hAnsi="Arial"/>
        </w:rPr>
        <w:t>Είναι σημαντικό να τονίσω -και το έχω επαναλάβει πολλές φορές σ’ αυτήν την Αίθουσα- ότι η «ΑΤΤΙΚΟ ΜΕΤΡΟ ΑΕ» δεν οφείλει χρήματα στην ανάδοχο κοινοπραξία.</w:t>
      </w:r>
    </w:p>
    <w:p>
      <w:pPr>
        <w:pStyle w:val="Normal"/>
        <w:spacing w:lineRule="auto" w:line="600"/>
        <w:ind w:firstLine="720"/>
        <w:jc w:val="both"/>
        <w:rPr>
          <w:rFonts w:ascii="Arial" w:hAnsi="Arial" w:cs="Arial"/>
        </w:rPr>
      </w:pPr>
      <w:r>
        <w:rPr>
          <w:rFonts w:cs="Arial" w:ascii="Arial" w:hAnsi="Arial"/>
        </w:rPr>
        <w:t>Όσον αφορά το θέμα των απολύσεων των εργαζομένων, θα τονίσω αυτό που είπα και στην αρχή. Είναι προφανές ότι η πρόοδος των αρχαιολογικών εργασιών έχει ως αποτέλεσμα την αύξηση ή τη μείωση του συγκεκριμένου προσωπικού, ανάλογα με την πρόοδο του έργου.</w:t>
      </w:r>
    </w:p>
    <w:p>
      <w:pPr>
        <w:pStyle w:val="Normal"/>
        <w:spacing w:lineRule="auto" w:line="600"/>
        <w:ind w:firstLine="720"/>
        <w:jc w:val="both"/>
        <w:rPr>
          <w:rFonts w:ascii="Arial" w:hAnsi="Arial" w:cs="Arial"/>
        </w:rPr>
      </w:pPr>
      <w:r>
        <w:rPr>
          <w:rFonts w:cs="Arial" w:ascii="Arial" w:hAnsi="Arial"/>
        </w:rPr>
        <w:t xml:space="preserve">Παράλληλα, όμως, θα πρέπει να πούμε ότι σε ένα έργο τόσο μεγάλου μεγέθους αυξάνονται πολλές άλλες ειδικότητες εργαζομένων που αφορούν σε κατασκευαστικές, αλλά και υποστηρικτικές δραστηριότητες. </w:t>
      </w:r>
    </w:p>
    <w:p>
      <w:pPr>
        <w:pStyle w:val="Normal"/>
        <w:spacing w:lineRule="auto" w:line="600"/>
        <w:ind w:firstLine="720"/>
        <w:jc w:val="both"/>
        <w:rPr>
          <w:rFonts w:ascii="Arial" w:hAnsi="Arial" w:cs="Arial"/>
        </w:rPr>
      </w:pPr>
      <w:r>
        <w:rPr>
          <w:rFonts w:cs="Arial" w:ascii="Arial" w:hAnsi="Arial"/>
        </w:rPr>
        <w:t>Μία αναφορά στο σύστημα «Μελέτη – Κατασκευή» που προαναφέρατε. Πράγματι, κι εμείς πιστεύουμε ότι θα πρέπει το σύστημα αυτό να περιοριστεί στα απολύτως αναγκαία έργα. Έχουμε προτείνει συγκεκριμένη νομοθετική ρύθμιση την οποία προτιθέμεθα να καταθέσουμε στο νομοσχέδιο για τον επενδυτικό νόμο που έρχεται στη Βουλή σε λίγες ημέρ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κύριε Υπουργέ.</w:t>
      </w:r>
    </w:p>
    <w:p>
      <w:pPr>
        <w:pStyle w:val="Normal"/>
        <w:spacing w:lineRule="auto" w:line="600"/>
        <w:ind w:firstLine="720"/>
        <w:jc w:val="both"/>
        <w:rPr>
          <w:rFonts w:ascii="Arial" w:hAnsi="Arial" w:cs="Arial"/>
        </w:rPr>
      </w:pPr>
      <w:r>
        <w:rPr>
          <w:rFonts w:cs="Arial" w:ascii="Arial" w:hAnsi="Arial"/>
        </w:rPr>
        <w:t xml:space="preserve">Κύριε συνάδελφε, έχετε άλλα τρία λεπτά για να δευτερολογήσετε.  </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Κύριε Υπουργέ, απ΄ ό,τι φαίνεται θα εξαντλήσουμε όλη την τετραετία και θα μου επιτρέψετε να πω, βάσει αυτών που βλέπουμε στη Θεσσαλονίκη, ότι δυστυχώς δεν θα είμαστε σε θέση να έχουμε μετρό. </w:t>
      </w:r>
    </w:p>
    <w:p>
      <w:pPr>
        <w:pStyle w:val="Normal"/>
        <w:spacing w:lineRule="auto" w:line="600"/>
        <w:ind w:firstLine="720"/>
        <w:jc w:val="both"/>
        <w:rPr>
          <w:rFonts w:ascii="Arial" w:hAnsi="Arial" w:cs="Arial"/>
        </w:rPr>
      </w:pPr>
      <w:r>
        <w:rPr>
          <w:rFonts w:cs="Arial" w:ascii="Arial" w:hAnsi="Arial"/>
        </w:rPr>
        <w:t xml:space="preserve">Θα ήθελα να σχολιάσω πάλι ότι παρ’ όλο που διαβεβαιωθήκαμε πολλές φορές από αρμόδια χείλη, η χρηματοδότηση  υπάρχει. Αυτό πλέον είναι μια παγκόσμια πρωτοτυπία. </w:t>
      </w:r>
    </w:p>
    <w:p>
      <w:pPr>
        <w:pStyle w:val="Normal"/>
        <w:spacing w:lineRule="auto" w:line="600"/>
        <w:ind w:firstLine="720"/>
        <w:jc w:val="both"/>
        <w:rPr>
          <w:rFonts w:ascii="Arial" w:hAnsi="Arial" w:cs="Arial"/>
        </w:rPr>
      </w:pPr>
      <w:r>
        <w:rPr>
          <w:rFonts w:cs="Arial" w:ascii="Arial" w:hAnsi="Arial"/>
        </w:rPr>
        <w:t xml:space="preserve">Και όταν αναφερόμαστε στη μελέτη και στο σχεδιασμό και στην ανάθεση, μιλάμε ότι ξεκινήσαμε ένα έργο στη Θεσσαλονίκη, μεταφέροντας μία πατέντα της Αθήνας, αγνοώντας –είναι και ερώτημα- ότι στη Θεσσαλονίκη υπάρχουν από κλασσικές αρχαιότητες μέχρι νεώτερες αρχαιότητες, πράγμα που δεν συναντήσαμε στην Αθήνα; Δεν θα μπορούσε αυτό να προβλεφθεί από μία μελέτη ούτως ώστε να ξεκινήσει το έργο σε μία πιο ώριμη φάση και να μην έχουμε αυτές τις καθυστερήσεις  για το  αρχαιολογικό έργο; </w:t>
      </w:r>
    </w:p>
    <w:p>
      <w:pPr>
        <w:pStyle w:val="Normal"/>
        <w:spacing w:lineRule="auto" w:line="600"/>
        <w:ind w:firstLine="720"/>
        <w:jc w:val="both"/>
        <w:rPr>
          <w:rFonts w:ascii="Arial" w:hAnsi="Arial" w:cs="Arial"/>
        </w:rPr>
      </w:pPr>
      <w:r>
        <w:rPr>
          <w:rFonts w:cs="Arial" w:ascii="Arial" w:hAnsi="Arial"/>
        </w:rPr>
        <w:t xml:space="preserve">Το δεύτερο ζήτημα. Όλες οι κυβερνήσεις που χειρίστηκαν το έργο λένε ότι κατασκευάζουν το πιο σύγχρονο μετρό της Ευρώπης. Πολύ φοβούμαι ότι με τα χρόνια που θα περάσουν μέχρι να παραδοθεί, δεν θα μιλάμε πλέον για το πιο σύγχρονο μετρό, αλλά για ένα κοινό μετρό, γιατί η τεχνολογία θα εξελιχθεί  και εξελίσσεται. </w:t>
      </w:r>
    </w:p>
    <w:p>
      <w:pPr>
        <w:pStyle w:val="Normal"/>
        <w:spacing w:lineRule="auto" w:line="600"/>
        <w:ind w:firstLine="720"/>
        <w:jc w:val="both"/>
        <w:rPr>
          <w:rFonts w:ascii="Arial" w:hAnsi="Arial" w:cs="Arial"/>
        </w:rPr>
      </w:pPr>
      <w:r>
        <w:rPr>
          <w:rFonts w:cs="Arial" w:ascii="Arial" w:hAnsi="Arial"/>
        </w:rPr>
        <w:t xml:space="preserve">Επίσης μπορεί να μην είναι της αρμοδιότητάς σας, αλλά δεν μπορεί το πιο σύγχρονο μετρό της Ευρώπης να κατασκευαστεί και να λειτουργήσει με εργαζόμενους που αμείβονται  με μισθούς πείνας, σε συνθήκες γαλέρας. Είναι υποχρεωμένη η Κυβέρνηση να το λάβει υπ' όψιν της γιατί στο κάτω-κάτω, όταν έδινε την προσφορά της η ανάδοχος εταιρεία πήρε υπ' όψιν τα ημερομίσθια εκείνης της εποχής και όχι τους μισθούς πείνας που έχουν καθιερωθεί σήμερα. </w:t>
      </w:r>
    </w:p>
    <w:p>
      <w:pPr>
        <w:pStyle w:val="Normal"/>
        <w:spacing w:lineRule="auto" w:line="600"/>
        <w:ind w:firstLine="720"/>
        <w:jc w:val="both"/>
        <w:rPr>
          <w:rFonts w:ascii="Arial" w:hAnsi="Arial" w:cs="Arial"/>
        </w:rPr>
      </w:pPr>
      <w:r>
        <w:rPr>
          <w:rFonts w:cs="Arial" w:ascii="Arial" w:hAnsi="Arial"/>
        </w:rPr>
        <w:t xml:space="preserve">Το τρίτο ζήτημα. Δεν απαντήσατε κύριε Υπουργέ, τι θα γίνει με την επέκταση στην Καλαμαριά και στις δυτικές συνοικίες της Θεσσαλονίκης. Αν μπορούσατε να πείτε κάτι γι’ αυτό, θα έλεγα ότι θα  ήταν ιδιαίτερα ενδιαφέρον για τους Θεσσαλονικ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Σχετικά με το σκέλος που αφορά θέματα εργασιακά, θα καταθέσω στα πρακτικά της Βουλής  σχετική απάντηση που προέρχεται από το καθ΄ύλην αρμόδιο Υπουργείο Κοινωνικής Ασφάλισης. Είναι στη διάθεσή σας, κύριε συνάδελφ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ό,τι αφορά την επέκταση, μπορώ να σας πω ότι μέσα στο αμέσως επόμενο χρονικό διάστημα θα αναδειχθεί ο ανάδοχος της επέκτασης και πιστεύουμε ότι θα προχωρήσει αυτό το έργο απρόσκοπτα.</w:t>
      </w:r>
    </w:p>
    <w:p>
      <w:pPr>
        <w:pStyle w:val="Normal"/>
        <w:spacing w:lineRule="auto" w:line="600"/>
        <w:ind w:firstLine="720"/>
        <w:jc w:val="both"/>
        <w:rPr>
          <w:rFonts w:ascii="Arial" w:hAnsi="Arial" w:cs="Arial"/>
        </w:rPr>
      </w:pPr>
      <w:r>
        <w:rPr>
          <w:rFonts w:cs="Arial" w:ascii="Arial" w:hAnsi="Arial"/>
        </w:rPr>
        <w:t xml:space="preserve">Μια αναφορά μόνο, αν μου επιτρέπετε, σ’ αυτά τα οποία είπατε σε ό,τι αφορά τη σύμβαση. Προφανώς, η σύμβαση υπογράφηκε προ πενταετίας, εξαετίας, με τα τότε ισχύοντα δεδομένα. Όμως, γνωρίζετε πολύ καλά ότι δεν μπορούν να τροποποιηθούν οι όροι της συγκεκριμένης σύμβασης. Ο ανάδοχος έχει αναλάβει συγκεκριμένες υποχρεώσεις, τις οποίες οφείλει να τηρήσει. Βάσει λοιπόν, της συγκεκριμένης σύμβασης, προχωρά η υλοποίηση του έργου.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Υπουργέ. </w:t>
      </w:r>
    </w:p>
    <w:p>
      <w:pPr>
        <w:pStyle w:val="Normal"/>
        <w:spacing w:lineRule="auto" w:line="600"/>
        <w:ind w:firstLine="720"/>
        <w:jc w:val="both"/>
        <w:rPr/>
      </w:pPr>
      <w:r>
        <w:rPr>
          <w:rFonts w:cs="Arial" w:ascii="Arial" w:hAnsi="Arial"/>
        </w:rPr>
        <w:t xml:space="preserve">Κυρίες και κύριοι συνάδελφοι, η τέταρτη με αριθμό 626/20-11-2012 επίκαιρη ερώτηση πρώτου κύκλου του Βουλευτή Ευβοίας του Λαϊκού Συνδέσμου - Χρυσή Αυγή κ. </w:t>
      </w:r>
      <w:r>
        <w:rPr>
          <w:rFonts w:cs="Arial" w:ascii="Arial" w:hAnsi="Arial"/>
          <w:bCs/>
        </w:rPr>
        <w:t>Νικολάου Μίχ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ις ελλείψεις σε έμψυχο δυναμικό και υλικοτεχνική υποδομή στην Αστυνομική Διεύθυνση Ευβοία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630/20-11-2012 επίκαιρη ερώτηση πρώτου κύκλου του Βουλευτή Α´ Αθήνας  της Δημοκρατικής Αριστεράς κ. Ιωάννη Πανούση προς τον Υπουργό Οικονομικών, σχετικά με την αξιοποίηση των Ολυμπιακών εγκαταστάσεων και το κόστος συντήρησής του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642/20-11-2012 επίκαιρη ερώτηση δεύτερου κύκλου του Βουλευτή Δωδεκανήσου της Νέας Δημοκρατίας κ. Εμμανουήλ Κόνσολα  προς τους Υπουργούς Οικονομικών και Περιβάλλοντος, Ενέργειας και Κλιματικής Αλλαγής, σχετικά με το Κτηματολόγιο της Σύμη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633/20-11-2012 επίκαιρη ερώτηση δευτέρου κύκλου του Βουλευτή Βοιωτίας του Συνασπισμού Ριζοσπαστικής Αριστεράς - Ενωτικού Κοινωνικού Μετώπου κ. Ιωάννη Σταθά προς τον Υπουργό Δικαιοσύνης, Διαφάνειας και Ανθρωπίνων Δικαιωμάτων, σχετικά με την διεκδίκηση των γερμανικών αποζημιώσεων από τους κατοίκους του Διστόμου δεν θα συζητηθεί σε συνεννόηση Υπουργού και Βουλευτή και διαγράφεται.</w:t>
      </w:r>
    </w:p>
    <w:p>
      <w:pPr>
        <w:pStyle w:val="Normal"/>
        <w:spacing w:lineRule="auto" w:line="600"/>
        <w:ind w:firstLine="720"/>
        <w:jc w:val="both"/>
        <w:rPr>
          <w:rFonts w:ascii="Arial" w:hAnsi="Arial" w:cs="Arial"/>
        </w:rPr>
      </w:pPr>
      <w:r>
        <w:rPr>
          <w:rFonts w:cs="Arial" w:ascii="Arial" w:hAnsi="Arial"/>
        </w:rPr>
        <w:t>Η τρίτη με αριθμό 637/20-11-2012 επίκαιρη ερώτηση δευτέρου κύκλου του Βουλευτή Β΄ Αθήνας των Ανεξάρτητων Ελλήνων κυρίου Βασιλείου Καπερνάρου προς τον Υφυπουργό στον Πρωθυπουργό σχετικά με την κατανομή του χρόνου στους εκπροσώπους των κομμάτων στις ενημερωτικές εκπομπές της κρατικής τηλεόρασης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629/20-11-2012 επίκαιρη ερώτηση δευτέρου κύκλου της Βουλευτού Β΄ Πειραιά της Δημοκρατικής Αριστεράς κ. Μαρίας Γιαννακάκη προς τους Υπουργούς Εξωτερικών και Δημόσιας Τάξης και Προστασίας του Πολίτη σχετικά με την αναθεώρηση της Συνθήκης «Δουβλίνο ΙΙ»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625/20-11-2012 επίκαιρη ερώτηση δευτέρου κύκλου του Βουλευτή Β΄ Αθήνας του Λαϊκού Συνδέσμου – Χρυσή Αυγή κ. Ηλία Παναγιώταρου προς τους Υπουργούς Ανάπτυξης, Ανταγωνιστικότητας, Υποδομών, Μεταφορών και Δικτύων και Εξωτερικών σχετικά με τη χρήση του ονόματος της Μακεδονίας σε διπλωματικό και εμπορικό επίπεδο από το κράτος των Σκοπίων.</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1993 ο κ. Σαμαράς έριξε μία ολόκληρη κυβέρνηση της Νέας Δημοκρατίας στο όνομα της ελληνικότητας της Μακεδονίας μας, γιατί τότε θεωρούσε ότι τυχόν συζητήσεις για το όνομα της Μακεδονίας για παράγωγο, για συνθετική ονομασία ή για οτιδήποτε άλλο ήταν μία προδοτική ενέργεια. </w:t>
      </w:r>
    </w:p>
    <w:p>
      <w:pPr>
        <w:pStyle w:val="Normal"/>
        <w:spacing w:lineRule="auto" w:line="600"/>
        <w:ind w:firstLine="720"/>
        <w:jc w:val="both"/>
        <w:rPr>
          <w:rFonts w:ascii="Arial" w:hAnsi="Arial" w:cs="Arial"/>
        </w:rPr>
      </w:pPr>
      <w:r>
        <w:rPr>
          <w:rFonts w:cs="Arial" w:ascii="Arial" w:hAnsi="Arial"/>
        </w:rPr>
        <w:t xml:space="preserve">Είκοσι χρόνια αργότερα ο εν λόγω κύριος, ο τωρινός Πρωθυπουργός, έχει δώσει το «πράσινο φως» για να γίνουν συζητήσεις και έχει δώσει και την έγκρισή του, ώστε να μπορέσουμε να βρούμε μία λύση με τα Σκόπια, στην οποία γεωγραφικός όρος, σύνθετη ονομασία ή άλλη διπλή ονομασία να είναι αποδεκτή. Βλέπουμε ότι είκοσι χρόνια τώρα, από το 1993 έως σήμερα, συνεχίζεται μία κατάσταση από το ελληνικό κράτος το οποίο από τη μία έχει αφήσει τους Σκοπιανούς στην κυριολεξία «να αλωνίζουν» ανά την υφήλιο και να εκμεταλλεύονται και να σφετερίζονται το όνομα «Μακεδονία» και από την άλλη να μην κάνει σχεδόν τίποτα. Να μην ξεχάσουμε ότι πάρα πολλές χώρες έχουν αναγνωρίσει τα Σκόπια ως Μακεδονία αυτά τα είκοσι χρόνια και μάλιστα χώρες φιλικές –εντός ή εκτός εισαγωγικών- με την Ελλάδα. Τα Σκόπια έχουν αυτοανακηρυχθεί σε γνήσιους απογόνους των Μακεδόνων με το να χρησιμοποιούν όρους ή μάλλον αλλάζοντας ονομασίες όπως του αεροδρομίου τους, που ονομάζεται πια «Μέγας Αλέξανδρος». Τεράστια αγάλματα κοσμούν την πρωτεύουσά τους. Χρησιμοποιούνται κιτς εκδηλώσεις εντός και εκτός, όπου υπάρχει σκοπιανή παροικία, σε Αμερική, Καναδά, Αυστραλία και προσπαθούν με κάθε τρόπο να εκμεταλλευθούν οποιαδήποτε κατάσταση. Διεθνείς οργανώσεις και οργανισμοί χρησιμοποιούν τον όρο «Μακεδονία». Εμπορικές εταιρείες, ελληνικές ή ξένες, χρησιμοποιούν τον όρο «Μακεδονία». </w:t>
      </w:r>
    </w:p>
    <w:p>
      <w:pPr>
        <w:pStyle w:val="Normal"/>
        <w:spacing w:lineRule="auto" w:line="600"/>
        <w:ind w:firstLine="720"/>
        <w:jc w:val="both"/>
        <w:rPr>
          <w:rFonts w:ascii="Arial" w:hAnsi="Arial" w:cs="Arial"/>
        </w:rPr>
      </w:pPr>
      <w:r>
        <w:rPr>
          <w:rFonts w:cs="Arial" w:ascii="Arial" w:hAnsi="Arial"/>
        </w:rPr>
        <w:t>Εδώ έχω ένα ολόκληρο πακέτο με διαφόρων ειδών εταιρείες. Υπάρχουν εδώ προϊόντα που φτιάχνονται στα Σκόπια και ξεγελάνε ότι είναι ελληνικά, προϊόντα από εταιρείες που δραστηριοποιούνται και στην Ελλάδα που αναφέρουν τα Σκόπια ως «Μακεδονία», διεθνείς εταιρείες, οργανισμοί κ.λπ. που χρησιμοποιούν τον όρο «Μακεδονία», ελληνικά προϊόντα που αναγράφουν τα Σκόπια ως «Μακεδονία». Μιλάμε για μεγάλη ξεφτίλα. Η ίδια η Ευρωπαϊκή Ένωση χρησιμοποιεί τον όρο «Μακεδονία». Έχουμε προϊόντα εισαγόμενα στην Ελλάδα που αναγράφουν τα Σκόπια ως «Μακεδονία» και πολλά άλλα που μπορούμε να σας δείξουμε. Μπορούμε να σας φέρουμε κούτες ολόκληρες. Αυτά τα έχουμε βρει στην Ελλάδα, τα έχουμε βρει στα Σκόπια, τα έχουμε βρει στα Βαλκάνια και αλλού.</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λέπουμε ότι το ελληνικό κράτος δεν αντιδρά καθόλου ή υπάρχει μία πολύ χαλαρή αντίδραση. Έχουμε και ένα εξωφρενικό περιστατικό που συνέβη. Όταν κάποιος Έλληνας τελωνειακός στους Ευζώνους πήγε να βγάλει το αυτοκόλλητο ΜΚ από ένα αυτοκίνητο κάποιου Σκοπιανού και τού έβγαλε λίγο το χρώμα -το έξυσε ή κάτι τέτοιο- έγινε διάβημα από το σκοπιανό Υπουργείο Εξωτερικών στο ελληνικό και με τη σειρά του το ελληνικό Υπουργείο Εξωτερικών –προΐστατο η κ. Μπακογιάννη τότε- έστειλε εσωτερικό έγγραφο στο Υπουργείο Οικονομικών για το πού υπάγονται οι τελωνειακοί και ο εν λόγω υπάλληλος τέθηκε σε διαθεσιμότητα. Μπορούμε να μάθουμε περαιτέρω λεπτομέρειες, αν θέλετε, για να δείτε την ξεφτίλα του νεοελληνικού κράτους.</w:t>
      </w:r>
    </w:p>
    <w:p>
      <w:pPr>
        <w:pStyle w:val="Normal"/>
        <w:spacing w:lineRule="auto" w:line="600"/>
        <w:ind w:firstLine="720"/>
        <w:jc w:val="both"/>
        <w:rPr>
          <w:rFonts w:ascii="Arial" w:hAnsi="Arial" w:cs="Arial"/>
        </w:rPr>
      </w:pPr>
      <w:r>
        <w:rPr>
          <w:rFonts w:cs="Arial" w:ascii="Arial" w:hAnsi="Arial"/>
        </w:rPr>
        <w:t>Θα θέλαμε να μας πείτε τι κάνει η ελληνική πολιτεία γι’ αυτά τα ζητήματα.</w:t>
      </w:r>
    </w:p>
    <w:p>
      <w:pPr>
        <w:pStyle w:val="Normal"/>
        <w:spacing w:lineRule="auto" w:line="600"/>
        <w:jc w:val="both"/>
        <w:rPr>
          <w:rFonts w:ascii="Arial" w:hAnsi="Arial" w:cs="Arial"/>
        </w:rPr>
      </w:pPr>
      <w:r>
        <w:rPr>
          <w:rFonts w:cs="Arial" w:ascii="Arial" w:hAnsi="Arial"/>
        </w:rPr>
        <w:t xml:space="preserve">Πόσες και ποιες χώρες, πόσοι και ποιοι Οργανισμοί έχουν αναγνωρίσει τα Σκόπια ως «Μακεδονία»; Τι κάνει η Ελληνική Κυβέρνηση, για να αναχαιτίσει την επέλαση των Σκοπιανών στη διεθνή πολιτική και οικονομία; </w:t>
      </w:r>
    </w:p>
    <w:p>
      <w:pPr>
        <w:pStyle w:val="Normal"/>
        <w:spacing w:lineRule="auto" w:line="600"/>
        <w:ind w:firstLine="720"/>
        <w:jc w:val="both"/>
        <w:rPr>
          <w:rFonts w:ascii="Arial" w:hAnsi="Arial" w:cs="Arial"/>
        </w:rPr>
      </w:pPr>
      <w:r>
        <w:rPr>
          <w:rFonts w:cs="Arial" w:ascii="Arial" w:hAnsi="Arial"/>
        </w:rPr>
        <w:t xml:space="preserve">Δεύτερον, υπάρχει θεσμικό πλαίσιο, που να προβλέπει κυρώσεις σε κρατικούς και ιδιωτικούς φορείς που αμφισβητούν την ελληνικότητα της Μακεδονίας; Πού μπορεί να απευθυνθεί κάποιος πολίτης -εκτός από τη Χρυσή Αυγή, που είναι ο μόνος αποτελεσματικός, απ’ ό,τι φαίνεται, και αποτρεπτικός παράγοντας για τους Σκοπιανούς- για να καταγγείλει την παράνομη χρήση του όρου «Μακεδονία» και των παραγωγών του σε γεωγραφικό, φυλετικό ή γλωσσικό επίπεδο και στις συναλλαγές εν γέ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Θα απαντήσει ο κ. Κωνσταντίνος Τσιάρας, Υφυπουργός Εξωτερικών.</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υτυχώς στο ένα τέταρτο του χρόνου που είχατε, αναλύσατε και το κείμενο της ερώτησης που υποβάλατε προς εμάς, διότι διαφορετικά ο προηγούμενος χρόνος αναλώθηκε σε αναφορές προφανώς ενός άλλου κειμένου ερώτησης, που εγώ προσωπικά έτυχε να έχω την ευκαιρία να την απαντήσω στο συνάδελφό σας που κάθεται δίπλα, στον κ. Παππά, σε παρελθόντα χρόνο. </w:t>
      </w:r>
    </w:p>
    <w:p>
      <w:pPr>
        <w:pStyle w:val="Normal"/>
        <w:spacing w:lineRule="auto" w:line="600"/>
        <w:ind w:firstLine="720"/>
        <w:jc w:val="both"/>
        <w:rPr>
          <w:rFonts w:ascii="Arial" w:hAnsi="Arial" w:cs="Arial"/>
        </w:rPr>
      </w:pPr>
      <w:r>
        <w:rPr>
          <w:rFonts w:cs="Arial" w:ascii="Arial" w:hAnsi="Arial"/>
        </w:rPr>
        <w:t>Ωστόσο, θα ήθελα να σας διαβεβαιώσω ότι το Υπουργείο Εξωτερικών παρακολουθεί συνεχώς και με ιδιαίτερη ευαισθησία όλα τα θέματα που άπτονται του ζητήματος της ονομασίας της πρώην Γιουγκοσλαβικής Δημοκρατίας της Μακεδονίας και εμείς πιστεύουμε πως σε καμμία περίπτωση δεν μπορεί να υποστηριχθεί πως έχει χαλαρώσει την επαγρύπνηση και τα αντανακλαστικά του απέναντι σε αυτό το σημαντικό εθνικό ζήτημα.</w:t>
      </w:r>
    </w:p>
    <w:p>
      <w:pPr>
        <w:pStyle w:val="Normal"/>
        <w:spacing w:lineRule="auto" w:line="600"/>
        <w:ind w:firstLine="720"/>
        <w:jc w:val="both"/>
        <w:rPr>
          <w:rFonts w:ascii="Arial" w:hAnsi="Arial" w:cs="Arial"/>
        </w:rPr>
      </w:pPr>
      <w:r>
        <w:rPr>
          <w:rFonts w:cs="Arial" w:ascii="Arial" w:hAnsi="Arial"/>
        </w:rPr>
        <w:t>Προς ενημέρωσή σας, σας αναφέρω πως στον εμπορικό τομέα -μιας και το ένα από τα δύο ερωτήματα που θέσατε έχει συγκεκριμένη αναφορά- το καθεστώς εισαγωγών προϊόντων στη χώρα μας από τα Σκόπια διέπεται, πρώτον, από το Μνημόνιο Εφαρμογής «Πρακτικών Μέτρων», που υπεγράφη στο πλαίσιο της Ενδιάμεσης Συμφωνίας του 1995, δεύτερον, από τη Συμφωνία Σύνδεσης και Σταθεροποίησης Ευρωπαϊκής Ένωσης και πρώην Γιουγκοσλαβικής Δημοκρατίας της Μακεδονίας και τρίτον, από το Πρωτόκολλο για ρύθμιση των τελωνειακών θεμάτων, που καταρτίστηκε κατά τις διαβουλεύσεις μεταξύ των δύο τελωνειακών διοικήσεων στις 20-10-1995.</w:t>
      </w:r>
    </w:p>
    <w:p>
      <w:pPr>
        <w:pStyle w:val="Normal"/>
        <w:spacing w:lineRule="auto" w:line="600"/>
        <w:ind w:firstLine="720"/>
        <w:jc w:val="both"/>
        <w:rPr>
          <w:rFonts w:ascii="Arial" w:hAnsi="Arial" w:cs="Arial"/>
        </w:rPr>
      </w:pPr>
      <w:r>
        <w:rPr>
          <w:rFonts w:cs="Arial" w:ascii="Arial" w:hAnsi="Arial"/>
        </w:rPr>
        <w:t xml:space="preserve">Το Μνημόνιο Εφαρμογής «Πρακτικών Μέτρων» στο σημείο Κ΄ και συγκεκριμένα στο κεφάλαιο Β΄ ορίζει ότι σε περίπτωση εισαγωγής στην Ελλάδα προϊόντων προερχομένων από την πρώην Γιουγκοσλαβική Δημοκρατία της Μακεδονίας, τα οποία φέρουν ως ονομασία προέλευσης άλλη απ’ αυτήν που αναγνωρίζει η χώρα μας, τότε ο εισαγωγέας υποχρεούται να επιθέσει σε αυτά τα προϊόντα αυτοκόλλητο με την προσωρινή ονομασία των Σκοπίων. Με αυτόν τον τρόπο, αφενός μεν καλύπτεται η μη αποδεκτή ονομασία πριν τον εκτελωνισμό των προϊόντων από τις αρμόδιες ελληνικές αρχές και αφετέρου καλύπτεται αυτό που εμείς θεωρούμε σωστό και υποστηρίζουμε ουσιαστικά από την πρώτη στιγμή που ανέκυψε το συγκεκριμένο ζήτημα. Την αρμοδιότητα, ωστόσο, για την τήρηση των προβλεπομένων ρυθμίσεων, καθώς και την αντιμετώπιση των περιπτώσεων κατά τις οποίες εντοπίζονται –είναι αλήθεια αυτό που λέτε, στην αγορά κυκλοφορούν τα προϊόντα με μη αποδεκτή ονομασία- έχει το Υπουργείο Ανάπτυξης, Ανταγωνιστικότητας, Μεταφορών, Υποδομών και Δικτύων.  </w:t>
      </w:r>
    </w:p>
    <w:p>
      <w:pPr>
        <w:pStyle w:val="Normal"/>
        <w:spacing w:lineRule="auto" w:line="600"/>
        <w:ind w:firstLine="720"/>
        <w:jc w:val="both"/>
        <w:rPr>
          <w:rFonts w:ascii="Arial" w:hAnsi="Arial" w:cs="Arial"/>
        </w:rPr>
      </w:pPr>
      <w:r>
        <w:rPr>
          <w:rFonts w:cs="Arial" w:ascii="Arial" w:hAnsi="Arial"/>
        </w:rPr>
        <w:t xml:space="preserve">Το ζήτημα της αναγνώρισης των Σκοπίων από τρίτες χώρες –και εδώ απαντώ στο δεύτερο ερώτημά σας- υπό τη συνταγματική τους ονομασία είναι πολύ πιο σύνθετο από τον απλουστευτικό χαρακτήρα που τους έχει προσδώσει η ηγεσία της γειτονικής χώρας, προφανώς για επικοινωνιακούς λόγους. </w:t>
      </w:r>
    </w:p>
    <w:p>
      <w:pPr>
        <w:pStyle w:val="Normal"/>
        <w:spacing w:lineRule="auto" w:line="600"/>
        <w:ind w:firstLine="720"/>
        <w:jc w:val="both"/>
        <w:rPr/>
      </w:pPr>
      <w:r>
        <w:rPr>
          <w:rFonts w:cs="Arial" w:ascii="Arial" w:hAnsi="Arial"/>
        </w:rPr>
        <w:t xml:space="preserve">Οι αριθμοί που δίνει η άλλη πλευρά είναι σαφώς παραπλανητικοί. Χώρες που έχουν αναγνωρίσει την πρώην Γιουγκοσλαβική Δημοκρατία της Μακεδονίας με την εισδοχή της στα Ηνωμένα Έθνη υπό την προσωρινή ονομασία συνήψαν εκ των υστέρων διπλωματικές σχέσεις με τη «Μακεδονική Κυβέρνηση», χωρίς όμως να γίνεται αναφορά στη συνταγματική ονομασία της χώρας. Υπάρχουν χώρες, που ενώ φέρονται να έχουν συνάψει διπλωματικές σχέσεις με τα Σκόπια υπό τη συνταγματική ονομασία, ανακοινώνουν εκ των υστέρων ότι θα χρησιμοποιούν την προσωρινή ονομασία και στις διμερείς τους σχέσεις με αυτήν τη χώρα. Θα σας πω χαρακτηριστικά ότι ακόμη και χώρες μακρινές από την Ελλάδα άλλαξαν τη θέση τους σε δεύτερο χρόνο. Αναφέρω τη Λαϊκή Δημοκρατία του Κονγκό ή ακόμη και την Κένυα. </w:t>
      </w:r>
    </w:p>
    <w:p>
      <w:pPr>
        <w:pStyle w:val="Normal"/>
        <w:spacing w:lineRule="auto" w:line="600"/>
        <w:ind w:firstLine="720"/>
        <w:jc w:val="both"/>
        <w:rPr>
          <w:rFonts w:ascii="Arial" w:hAnsi="Arial" w:cs="Arial"/>
        </w:rPr>
      </w:pPr>
      <w:r>
        <w:rPr>
          <w:rFonts w:cs="Arial" w:ascii="Arial" w:hAnsi="Arial"/>
        </w:rPr>
        <w:t>Αρκετά -συνήθως μικρά- κράτη αναγνωρίζουν την πρώην Γιουγκοσλαβική Δημοκρατία της Μακεδονίας με ανταλλαγή ρηματικών διακοινώσεων σε επίπεδο μονίμων αντιπροσώπων των δύο χωρών στα Ηνωμένα Έθνη, χωρίς καν να ενημερώνονται τα Υπουργεία Εξωτερικών τους. Αποτέλεσμα αυτού είναι να μην υπάρχουν αξιόπιστα στοιχεία ως προς το καθεστώς αναγνώρισης μέσω των αρχών μας, που είναι διαπιστευμένες σε αυτές τις χώρες.</w:t>
      </w:r>
    </w:p>
    <w:p>
      <w:pPr>
        <w:pStyle w:val="Normal"/>
        <w:spacing w:lineRule="auto" w:line="600"/>
        <w:ind w:firstLine="720"/>
        <w:jc w:val="both"/>
        <w:rPr>
          <w:rFonts w:ascii="Arial" w:hAnsi="Arial" w:cs="Arial"/>
        </w:rPr>
      </w:pPr>
      <w:r>
        <w:rPr>
          <w:rFonts w:cs="Arial" w:ascii="Arial" w:hAnsi="Arial"/>
        </w:rPr>
        <w:t>Οι σκοπιανές αρχές –το ξέρουμε πολύ καλά- χρησιμοποιούν και προβάλλουν όλα αυτά τα στοιχεία, με τρόπο που να εξυπηρετεί προφανείς δικές τους σκοπιμότητες.</w:t>
      </w:r>
    </w:p>
    <w:p>
      <w:pPr>
        <w:pStyle w:val="Normal"/>
        <w:spacing w:lineRule="auto" w:line="600"/>
        <w:ind w:firstLine="720"/>
        <w:jc w:val="both"/>
        <w:rPr>
          <w:rFonts w:ascii="Arial" w:hAnsi="Arial" w:cs="Arial"/>
        </w:rPr>
      </w:pPr>
      <w:r>
        <w:rPr>
          <w:rFonts w:cs="Arial" w:ascii="Arial" w:hAnsi="Arial"/>
        </w:rPr>
        <w:t xml:space="preserve">Τέλος, στο σύνολο των διεθνών οργανισμών που υπάγονται στο σύστημα των Ηνωμένων Εθνών ακολουθείται η πρακτική χορήγηση της προσωρινής ονομασίας της γείτονος, σύμφωνα με τα ισχύοντα στον ΟΗΕ. Στις σπάνιες περιπτώσεις που έχουν υπάρξει ή υπάρχουν στο πλαίσιο των οργανισμών αυτών αναφορές στη γείτονα χώρα υπό τη μη αποδεκτή από την Ελλάδα ονομασία αυτές διορθώνονται άμεσα μετά από δική μας παρέμβαση. </w:t>
      </w:r>
    </w:p>
    <w:p>
      <w:pPr>
        <w:pStyle w:val="Normal"/>
        <w:spacing w:lineRule="auto" w:line="600"/>
        <w:ind w:firstLine="720"/>
        <w:jc w:val="both"/>
        <w:rPr>
          <w:rFonts w:ascii="Arial" w:hAnsi="Arial" w:cs="Arial"/>
        </w:rPr>
      </w:pPr>
      <w:r>
        <w:rPr>
          <w:rFonts w:cs="Arial" w:ascii="Arial" w:hAnsi="Arial"/>
        </w:rPr>
        <w:t>Το Υπουργείο Εξωτερικών θέλω να σας διαβεβαιώσω ότι καταβάλει διαρκείς προσπάθειες, με προληπτικά διαβήματα προς τις χώρες που δεν έχουν συνάψει διπλωματικές σχέσεις με τη γείτονα με το συνταγματικό όνομα της πρώην Γιουγκοσλαβικής Δημοκρατίας της Μακεδονίας, ώστε βεβαίως αν μπορέσουμε να αποτρέψουμε και το ενδεχόμενο αυτό.</w:t>
      </w:r>
    </w:p>
    <w:p>
      <w:pPr>
        <w:pStyle w:val="Normal"/>
        <w:spacing w:lineRule="auto" w:line="600"/>
        <w:ind w:firstLine="720"/>
        <w:jc w:val="both"/>
        <w:rPr>
          <w:rFonts w:ascii="Arial" w:hAnsi="Arial" w:cs="Arial"/>
        </w:rPr>
      </w:pPr>
      <w:r>
        <w:rPr>
          <w:rFonts w:cs="Arial" w:ascii="Arial" w:hAnsi="Arial"/>
        </w:rPr>
        <w:t>Τέλος, για τα κράτη - υπάρχουν και τέτοια κράτη- που έχουν ήδη αναγνωρίσει την πρώην Γιουγκοσλαβική Δημοκρατία της Μακεδονίας με τη συνταγματική ονομασία οι προσπάθειες μας αποσκοπούν στη δέσμευσή τους να υιοθετήσουν την ονομασία που θα προκύψει από τις υπό τον Οργανισμό Ηνωμένων Εθνών διαπραγματεύσεις ανάμεσα στην Ελλάδα και στα Σκόπι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Πρέπει να πω, όμως, κύριε Υπουργέ, ότι η Ελλάδα «πάει με το σταυρό στο χέρι» και οι άλλοι απ’ έξω χρησιμοποιούν κάθε τρόπο για να κλέψουν αυτό το όνομα που εμείς οι Μακεδόνες ιδιαίτερα είμαστε πολύ ευαισθητοποιημένοι σ’ αυτό.</w:t>
      </w:r>
    </w:p>
    <w:p>
      <w:pPr>
        <w:pStyle w:val="Normal"/>
        <w:spacing w:lineRule="auto" w:line="600"/>
        <w:ind w:firstLine="720"/>
        <w:jc w:val="both"/>
        <w:rPr>
          <w:rFonts w:ascii="Arial" w:hAnsi="Arial" w:cs="Arial"/>
        </w:rPr>
      </w:pPr>
      <w:r>
        <w:rPr>
          <w:rFonts w:cs="Arial" w:ascii="Arial" w:hAnsi="Arial"/>
        </w:rPr>
        <w:t>Κύριε συνάδελφε, έχετε τρία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Όχι μόνο εσείς που είστε από τις Σέρρες, αλλά εμείς και από την Πελοπόννησο πρωτοστατούσαμε και θα πρωτοστατούμε για μια ζωή, όπως και όλοι οι Έλληνες.</w:t>
      </w:r>
    </w:p>
    <w:p>
      <w:pPr>
        <w:pStyle w:val="Normal"/>
        <w:spacing w:lineRule="auto" w:line="600"/>
        <w:ind w:firstLine="720"/>
        <w:jc w:val="both"/>
        <w:rPr>
          <w:rFonts w:ascii="Arial" w:hAnsi="Arial" w:cs="Arial"/>
        </w:rPr>
      </w:pPr>
      <w:r>
        <w:rPr>
          <w:rFonts w:cs="Arial" w:ascii="Arial" w:hAnsi="Arial"/>
        </w:rPr>
        <w:t>Δυστυχώς, όπως είπατε και εσείς, κυρία Πρόεδρε, «δεν ιδρώνει το αυτί» πολλών ούτε εντός ούτε εκτός της ελληνικής επικράτειας. Η σύνθετη ονομασία ισοδυναμεί με προδοσία. Αυτό είναι δεδομένο και η Χρυσή Αυγή δεν υπάρχει ποτέ περίπτωση να αφήσει να πραγματοποιηθεί οποιαδήποτε συμφωνία όπου θα υπάρχει παράγωγο ή οποιοσδήποτε άλλος συνθετικός όρος με το όνομα Μακεδονία. Θα μας βρίσκουν πάντοτε μπροστά τους και να ξέρουν ότι αυτό το μαϊμού κράτος των γυφτοσκοπιανών θα γίνει παρελθόν πολύ σύντομα. Αν δεν γίνει από τις εσωτερικές του αναταραχές, θα γίνει από την σίγουρη και επερχόμενη άνοδο της Χρυσής Αυγής, που σύντομα θα είναι στην κυβέρνηση αυτής της χώρας και με τις άμεσες αποτελεσματικές και πολύ μάχιμες ενέργειές της θα καταστήσει σαφές σε φίλους και εχθρούς ότι το όνομα της Μακεδονίας δεν διαπραγματεύεται με τίποτα. Όπως είχε πει και ο Μέγας Αλέξανδρος, τα δεσμά που δεν λύνονται, κόβονται.</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Κύριε συνάδελφε, δεν σας το κρύβω ότι είχα προετοιμαστεί για να απαντήσω στην ουσιαστική και πραγματική σας ερώτηση.</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Γιατί τα λέτε πρώην Γιουγκοσλαβική Δημοκρατία της Μακεδονίας και δεν τα λέτε Σκόπια;</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Σκόπια. Το ανέφερα και σαν Σκόπια. Σε μια εκδοχή έτσι και σε άλλη αλλιώς.</w:t>
      </w:r>
    </w:p>
    <w:p>
      <w:pPr>
        <w:pStyle w:val="Normal"/>
        <w:spacing w:lineRule="auto" w:line="600"/>
        <w:ind w:firstLine="720"/>
        <w:jc w:val="both"/>
        <w:rPr>
          <w:rFonts w:ascii="Arial" w:hAnsi="Arial" w:cs="Arial"/>
          <w:b/>
          <w:b/>
        </w:rPr>
      </w:pPr>
      <w:r>
        <w:rPr>
          <w:rFonts w:cs="Arial" w:ascii="Arial" w:hAnsi="Arial"/>
          <w:b/>
        </w:rPr>
        <w:t xml:space="preserve">ΗΛΙΑΣ ΠΑΝΑΓΙΩΤΑΡΟΣ: </w:t>
      </w:r>
      <w:r>
        <w:rPr>
          <w:rFonts w:cs="Arial" w:ascii="Arial" w:hAnsi="Arial"/>
        </w:rPr>
        <w:t>Και αυτό προδοτικό είναι.</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ντάξει, κύριε συνάδελφε, ευχαριστούμε. Αφήστε τον κύριο Υπουργό να απαντήσει. Πιστεύω ότι έχει την ίδια ευαισθησία μ’ εμάς και ο κύριος Υπουργός. Δεν υπάρχει περίπτωση.</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Είναι η προσωρινή αποδεκτή ονομασία σ’ όλα τα διεθνή φόρα, </w:t>
      </w:r>
      <w:r>
        <w:rPr>
          <w:rFonts w:cs="Arial" w:ascii="Arial" w:hAnsi="Arial"/>
          <w:lang w:val="en-US"/>
        </w:rPr>
        <w:t>Fyrom</w:t>
      </w:r>
      <w:r>
        <w:rPr>
          <w:rFonts w:cs="Arial" w:ascii="Arial" w:hAnsi="Arial"/>
        </w:rPr>
        <w:t>, το ξέρουμε πάρα πολύ καλά.</w:t>
      </w:r>
    </w:p>
    <w:p>
      <w:pPr>
        <w:pStyle w:val="Normal"/>
        <w:spacing w:lineRule="auto" w:line="600"/>
        <w:ind w:firstLine="720"/>
        <w:jc w:val="both"/>
        <w:rPr>
          <w:rFonts w:ascii="Arial" w:hAnsi="Arial" w:cs="Arial"/>
        </w:rPr>
      </w:pPr>
      <w:r>
        <w:rPr>
          <w:rFonts w:cs="Arial" w:ascii="Arial" w:hAnsi="Arial"/>
        </w:rPr>
        <w:t xml:space="preserve">Τώρα, προφανώς αντιλαμβάνεστε ότι ο καθένας από εμάς έχοντας τη δική του οπτική γωνία είτε μπορεί να χρησιμοποιεί κάποιον συγκεκριμένο όρο είτε να χρησιμοποιεί κάποιον άλλο. Ωστόσο, η ουσία είναι ότι τουλάχιστον η ελληνική πολιτεία δεν έχει αλλάξει τη στάση της απέναντι σ’ αυτό το συγκεκριμένο ζήτημα μη αγνοώντας βεβαίως κανείς και τις ενδιάμεσες συμφωνίες, οι οποίες όπως γνωρίζετε έχουν υποστηριχτεί εδώ και τουλάχιστον δεκαπέντε, δεκαεπτά χρόνια. </w:t>
      </w:r>
    </w:p>
    <w:p>
      <w:pPr>
        <w:pStyle w:val="Normal"/>
        <w:spacing w:lineRule="auto" w:line="600"/>
        <w:ind w:firstLine="720"/>
        <w:jc w:val="both"/>
        <w:rPr>
          <w:rFonts w:ascii="Arial" w:hAnsi="Arial" w:cs="Arial"/>
        </w:rPr>
      </w:pPr>
      <w:r>
        <w:rPr>
          <w:rFonts w:cs="Arial" w:ascii="Arial" w:hAnsi="Arial"/>
        </w:rPr>
        <w:t>Πέραν, όμως, όλων αυτών εγώ θέλω να σας είμαι ειλικρινής και έχω την εντύπωση ότι ο καθένας μας κρίνεται από το λόγο του και από την παρουσία του σ’ αυτό το χώρο και οπουδήποτε αλλού. Θα επιθυμούσα και θα ευχόμουν η συζήτησή μας να γινόταν στο κείμενο της ερώτησης, διότι μ’ αυτόν τον τρόπο ξεφεύγουμε από μια διαδικασία, η οποία εκτιμώ ότι δημιουργεί πολύ μεγάλο ενδιαφέρον στους πολίτες σε σχέση με το τι συμβαίνει στο Κοινοβούλιο. Και αν μέσω αυτής της διαδικασίας εμείς οι ίδιοι φροντίζουμε να πάμε από τη μία ή από την άλλη πλευρά δεν τιμούμε με τον ρόλο μας αυτό που επιθυμούμε να μεταφέρουμε ως μήνυμα στους πολίτες. Και το λέω καλόπιστα μ’ όλη την καλή διάθεση που μπορεί να έχω.</w:t>
      </w:r>
    </w:p>
    <w:p>
      <w:pPr>
        <w:pStyle w:val="Normal"/>
        <w:spacing w:lineRule="auto" w:line="600"/>
        <w:ind w:firstLine="720"/>
        <w:jc w:val="both"/>
        <w:rPr>
          <w:rFonts w:ascii="Arial" w:hAnsi="Arial" w:cs="Arial"/>
          <w:b/>
          <w:b/>
        </w:rPr>
      </w:pPr>
      <w:r>
        <w:rPr>
          <w:rFonts w:cs="Arial" w:ascii="Arial" w:hAnsi="Arial"/>
          <w:b/>
        </w:rPr>
        <w:t xml:space="preserve">ΗΛΙΑΣ ΠΑΝΑΓΙΩΤΑΡΟΣ: </w:t>
      </w:r>
      <w:r>
        <w:rPr>
          <w:rFonts w:cs="Arial" w:ascii="Arial" w:hAnsi="Arial"/>
        </w:rPr>
        <w:t>Αυτά να τα πείτ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Παναγιώταρε, σας παρακαλώ.</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Θα σας πω κάτι.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Υπουργέ, ολοκληρώστε παρακαλώ.</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Ναι, κυρία Πρόεδρε.</w:t>
      </w:r>
    </w:p>
    <w:p>
      <w:pPr>
        <w:pStyle w:val="Normal"/>
        <w:spacing w:lineRule="auto" w:line="600"/>
        <w:ind w:firstLine="720"/>
        <w:jc w:val="both"/>
        <w:rPr>
          <w:rFonts w:ascii="Arial" w:hAnsi="Arial" w:cs="Arial"/>
        </w:rPr>
      </w:pPr>
      <w:r>
        <w:rPr>
          <w:rFonts w:cs="Arial" w:ascii="Arial" w:hAnsi="Arial"/>
        </w:rPr>
        <w:t>Και στο παρελθόν υπήρχε τέτοιου είδους σχολιασμός, αλλά επαναλαμβάνω ότι ο καθένας κρίνεται. Όλοι μας κρινόμαστε σ’ αυτό το χώρο είτε με την παρουσία μας είτε με την απουσία μας είτε με το λόγο μας είτε με την απουσία του λόγου μας. Ο καθένας -επαναλαμβάνω- κρίνεται.</w:t>
      </w:r>
    </w:p>
    <w:p>
      <w:pPr>
        <w:pStyle w:val="Normal"/>
        <w:spacing w:lineRule="auto" w:line="600"/>
        <w:ind w:firstLine="720"/>
        <w:jc w:val="both"/>
        <w:rPr>
          <w:rFonts w:ascii="Arial" w:hAnsi="Arial" w:cs="Arial"/>
        </w:rPr>
      </w:pPr>
      <w:r>
        <w:rPr>
          <w:rFonts w:cs="Arial" w:ascii="Arial" w:hAnsi="Arial"/>
        </w:rPr>
        <w:t>Ωστόσο θα σας καταθέσω και ορισμένες σκέψεις που αφορούν το πραγματικό κείμενο της ερώτησης, το οποίο ήταν εξαιρετικά ενδιαφέρον και θα ήθελα να του δίναμε ακόμη μεγαλύτερη σημασία, διότι είναι προφανές ότι υπάρχουν διάφορα ζητήματα, τα οποία απασχολούν την κοινή γνώμη στην Ελλάδα από την μια πλευρά, αλλά και από την άλλη ερωτηματικά σε σχέση με το κατά πόσο γίνονται αποδεκτά τα Σκόπια με την συνταγματική τους ονομασία ανά τον κόσμο είναι πολλά και πρέπει να απαντηθούν.</w:t>
      </w:r>
    </w:p>
    <w:p>
      <w:pPr>
        <w:pStyle w:val="Normal"/>
        <w:spacing w:lineRule="auto" w:line="600"/>
        <w:ind w:firstLine="720"/>
        <w:jc w:val="both"/>
        <w:rPr>
          <w:rFonts w:ascii="Arial" w:hAnsi="Arial" w:cs="Arial"/>
        </w:rPr>
      </w:pPr>
      <w:r>
        <w:rPr>
          <w:rFonts w:cs="Arial" w:ascii="Arial" w:hAnsi="Arial"/>
        </w:rPr>
        <w:t xml:space="preserve">Θα σας πω λοιπόν ότι το Υπουργείο Εξωτερικών καταγράφει και καταγγέλλει συστηματικά ενέργειες και δηλώσεις της πολιτικής ηγεσίας της γείτονος, που αντιβαίνουν στα ελληνικά συμφέροντα. Προβαίνουμε πάντα στις απαραίτητες παραστάσεις, όποτε αυτό κρίνεται αναγκαίο. Σας δείχνω τι κάνει το Υπουργείο Εξωτερικών στον παρόντα χρόνο. Ενημερώνουμε σε συνεχή βάση τους εταίρους μας στο πλαίσιο των διμερών και πολυμερών μας συναντήσεων, αλλά και μέσω των διπλωματικών αρχών στο εξωτερικό για τις εξελίξεις που υπάρχουν στην ονοματολογική διαφορά. Προβάλλουμε τις ελληνικές θέσεις και επισημαίνουμε τις προκλήσεις των Σκοπίων σε θέματα οικειοποίησης της πολιτιστικής μας κληρονομιάς και βεβαίως, φαλκίδευσης της ιστορίας μας. </w:t>
      </w:r>
    </w:p>
    <w:p>
      <w:pPr>
        <w:pStyle w:val="Normal"/>
        <w:spacing w:lineRule="auto" w:line="600"/>
        <w:ind w:firstLine="720"/>
        <w:jc w:val="both"/>
        <w:rPr>
          <w:rFonts w:ascii="Arial" w:hAnsi="Arial" w:cs="Arial"/>
        </w:rPr>
      </w:pPr>
      <w:r>
        <w:rPr>
          <w:rFonts w:cs="Arial" w:ascii="Arial" w:hAnsi="Arial"/>
        </w:rPr>
        <w:t xml:space="preserve">Η αρμόδια διεύθυνση του Υπουργείου Εξωτερικών παρέχει οδηγίες σε ελληνικές αντιπροσωπείες που συμμετέχουν σε διεθνή ή πολυμερή φόρα ή ακόμα και σε αθλητικά γεγονότα για τη στάση που πρέπει να τηρηθεί και την επιχειρηματολογία που πρέπει να προβληθεί, σε περίπτωση που υπάρξει χρήση της μη αποδεκτής από τη χώρα μας ονομασίας. Ταυτόχρονα παρέχεται συνδρομή στους Έλληνες εκπροσώπους επιτοπίως από τις κατά τόπους διπλωματικές μας αρχές. </w:t>
      </w:r>
    </w:p>
    <w:p>
      <w:pPr>
        <w:pStyle w:val="Normal"/>
        <w:spacing w:lineRule="auto" w:line="600"/>
        <w:ind w:firstLine="720"/>
        <w:jc w:val="both"/>
        <w:rPr>
          <w:rFonts w:ascii="Arial" w:hAnsi="Arial" w:cs="Arial"/>
        </w:rPr>
      </w:pPr>
      <w:r>
        <w:rPr>
          <w:rFonts w:cs="Arial" w:ascii="Arial" w:hAnsi="Arial"/>
        </w:rPr>
        <w:t xml:space="preserve">Παράλληλα η ελληνική Κυβέρνηση στηρίζει σταθερά τις προσπάθειες του ειδικού εκπροσώπου του Γενικού Γραμματέα του κ. Νίμιτς στο πλαίσιο της διαδικασίας διαπραγματεύσεων υπό τον ΟΗΕ, που αποτελεί και την οδό, η οποία μπορεί να μας οδηγήσει στη λύση. Η Ελλάδα έχει καταθέσει ουσιαστικές προτάσεις για δίκαιη, ρεαλιστική και βιώσιμη λύση στο ζήτημα της ονομασίας και πρόσφατα, να σημειώσουμε, ανέλαβε μία πρωτοβουλία με την πρόταση υπογραφής ενός μνημονίου κατανόησης. Η σκοπιανή πλευρά βρέθηκε σε δύσκολη θέση, μη συμμετέχοντας, μην απαντώντας και καθιστάμενη υπόλογη στα μάτια του διεθνούς παράγοντα. Σας το λέω γιατί με αυτόν τον τρόπο η εποικοδομητική στάση της χώρας μας, ειδικά στο ονοματολογικό ζήτημα, αναγνωρίστηκε προσφάτως ως η ενδεδειγμένη. </w:t>
      </w:r>
    </w:p>
    <w:p>
      <w:pPr>
        <w:pStyle w:val="Normal"/>
        <w:spacing w:lineRule="auto" w:line="600"/>
        <w:ind w:firstLine="720"/>
        <w:jc w:val="both"/>
        <w:rPr>
          <w:rFonts w:ascii="Arial" w:hAnsi="Arial" w:cs="Arial"/>
        </w:rPr>
      </w:pPr>
      <w:r>
        <w:rPr>
          <w:rFonts w:cs="Arial" w:ascii="Arial" w:hAnsi="Arial"/>
        </w:rPr>
        <w:t xml:space="preserve">Η σκοπιανή κυβέρνηση αναλώνεται στην επικοινωνιακή διαχείριση του ονοματολογικού προβλήματος, προφανώς για δική της εσωτερική κατανάλωση. Διακηρύττει μεν την επιθυμία της και την πολιτική βούληση για την επίλυση του ζητήματος, χωρίς ωστόσο να τις αποδεικνύει έμπρακτα στο τραπέζι των διαπραγματεύσεων και συνεχίζει βεβαίως, το ξέρουμε πάρα πολύ καλά, τις προκλήσεις εναντίον της χώρας μας. Η στάση αυτή εγείρει σοβαρές αμφιβολίες για τις πραγματικές προθέσεις των Σκοπίων σχετικά με την επίλυση αυτής της διαφοράς. Εδώ θα συμφωνήσουμε και σας το λέω ξεκάθαρα. Εμείς όμως θα εξακολουθήσουμε να τηρούμε εποικοδομητική και υπεύθυνη στάση. Θα συνεχίσουμε τις προσπάθειές μας για την εξεύρεση μίας αμοιβαία αποδεκτής λύσης στο πλαίσιο του Οργανισμού Ηνωμένων Εθνών, διότι πιστεύουμε ότι η επίλυση του χρονίζοντος αυτού ζητήματος είναι προς το συμφέρον και των δύο χωρών αλλά βεβαίως και ολόκληρης της περιοχής. </w:t>
      </w:r>
    </w:p>
    <w:p>
      <w:pPr>
        <w:pStyle w:val="Normal"/>
        <w:spacing w:lineRule="auto" w:line="600"/>
        <w:ind w:firstLine="720"/>
        <w:jc w:val="both"/>
        <w:rPr>
          <w:rFonts w:ascii="Arial" w:hAnsi="Arial" w:cs="Arial"/>
        </w:rPr>
      </w:pPr>
      <w:r>
        <w:rPr>
          <w:rFonts w:cs="Arial" w:ascii="Arial" w:hAnsi="Arial"/>
        </w:rPr>
        <w:t xml:space="preserve">Ελπίζουμε απλώς ότι η άλλη πλευρά –και κλείνω με αυτό, κυρία Πρόεδρε- θα αναλάβει τις ευθύνες της και θα ανταποκριθεί επί της ουσίας, διότι ας μην γελιόμαστε η επ’ αόριστον παράταση αυτής της διαφοράς, προφανώς θα αποβεί εν τέλει εναντίον των δικών τους συμφερόντ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Πάντως η Ελλάδα, η Κυβέρνηση θεωρώ ότι θα πρέπει να καιροφυλακτεί και να έχει ανοιχτά τα μάτια και τα αυτιά της και να είναι έτοιμη να εκφράσει την αντίδρασή της στην περίπτωση που «κέντρα, εκμεταλλευόμενα την όποια αδυναμία αυτήν τη στιγμή έχει η χώρα μας, να περάσουν πράγματα που θα μας πληγώσουν όλους. Εύχομαι να μην συμβεί αυτό και θα το παρακαλούσα κι εγώ από την πλευρά μ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συνοδοί-εκπαιδευτικοί από το Ελληνικό Κολλέγιο Θεσσαλονίκ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Βουλευτής κ. Αικατερίνη Παπακώστα-Σιδηροπούλ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τελευταίας επίκαιρης ερώτησης, στην έκτη με αριθμό 621/20-11-2012 επίκαιρη ερώτηση δευτέρου κύκλου του Βουλευτή Αττικής του Κομμουνιστικού Κόμματος Ελλάδας κ. Ιωάννη Γκιόκα προς του Υπουργούς Οικονομικών και Παιδείας και Θρησκευμάτων, Πολιτισμού και Αθλητισμού σχετικά με τις περικοπές στον αθλητισμό. </w:t>
      </w:r>
    </w:p>
    <w:p>
      <w:pPr>
        <w:pStyle w:val="Normal"/>
        <w:spacing w:lineRule="auto" w:line="600"/>
        <w:ind w:firstLine="720"/>
        <w:jc w:val="both"/>
        <w:rPr>
          <w:rFonts w:ascii="Arial" w:hAnsi="Arial" w:cs="Arial"/>
        </w:rPr>
      </w:pPr>
      <w:r>
        <w:rPr>
          <w:rFonts w:cs="Arial" w:ascii="Arial" w:hAnsi="Arial"/>
        </w:rPr>
        <w:t xml:space="preserve">Ο κ. Ιωάννης Γκιόκας έχει το λόγο. </w:t>
      </w:r>
    </w:p>
    <w:p>
      <w:pPr>
        <w:pStyle w:val="Normal"/>
        <w:spacing w:lineRule="auto" w:line="600"/>
        <w:ind w:firstLine="720"/>
        <w:jc w:val="both"/>
        <w:rPr/>
      </w:pPr>
      <w:r>
        <w:rPr>
          <w:rFonts w:eastAsia="UB-Helvetica;Arial Unicode MS" w:cs="Arial" w:ascii="Arial" w:hAnsi="Arial"/>
          <w:b/>
        </w:rPr>
        <w:t>ΙΩΑΝΝΗΣ ΓΚΙΟΚΑΣ:</w:t>
      </w:r>
      <w:r>
        <w:rPr>
          <w:rFonts w:eastAsia="UB-Helvetica;Arial Unicode MS" w:cs="Arial" w:ascii="Arial" w:hAnsi="Arial"/>
        </w:rPr>
        <w:t xml:space="preserve"> Ευχαριστώ, κυρία Πρόεδρε.</w:t>
      </w:r>
    </w:p>
    <w:p>
      <w:pPr>
        <w:pStyle w:val="Normal"/>
        <w:spacing w:lineRule="auto" w:line="600"/>
        <w:ind w:firstLine="720"/>
        <w:jc w:val="both"/>
        <w:rPr/>
      </w:pPr>
      <w:r>
        <w:rPr>
          <w:rFonts w:eastAsia="UB-Helvetica;Arial Unicode MS" w:cs="Arial" w:ascii="Arial" w:hAnsi="Arial"/>
        </w:rPr>
        <w:t xml:space="preserve">Κύριε Υφυπουργέ, η επίκαιρη ερώτηση που καταθέσαμε αφορά την πραγματικά τραγική κατάσταση που διαμορφώνεται σήμερα στο χώρο του αθλητισμού –κι όταν μιλάμε για αθλητισμό, τουλάχιστον στην αντίληψή του Κομμουνιστικού Κόμματος Ελλάδας, εννοούμε το σωματειακό και σχολικό αθλητισμό και όχι τις </w:t>
      </w:r>
      <w:r>
        <w:rPr>
          <w:rFonts w:eastAsia="UB-Helvetica;Arial Unicode MS" w:cs="Arial" w:ascii="Arial" w:hAnsi="Arial"/>
          <w:lang w:val="en-US"/>
        </w:rPr>
        <w:t>business</w:t>
      </w:r>
      <w:r>
        <w:rPr>
          <w:rFonts w:eastAsia="UB-Helvetica;Arial Unicode MS" w:cs="Arial" w:ascii="Arial" w:hAnsi="Arial"/>
        </w:rPr>
        <w:t xml:space="preserve"> και τις επιχειρήσεις που έχουμε συνηθίσει- μία τραγική κατάσταση, η οποία διαμορφώνεται εξαιτίας της πολιτικής όλων των προηγούμενων κυβερνήσεων, εξαιτίας των περικοπών που συνεχίζονται και από την υπάρχουσα Κυβέρνηση.</w:t>
      </w:r>
    </w:p>
    <w:p>
      <w:pPr>
        <w:pStyle w:val="Normal"/>
        <w:spacing w:lineRule="auto" w:line="600"/>
        <w:ind w:firstLine="720"/>
        <w:jc w:val="both"/>
        <w:rPr/>
      </w:pPr>
      <w:r>
        <w:rPr>
          <w:rFonts w:eastAsia="UB-Helvetica;Arial Unicode MS" w:cs="Arial" w:ascii="Arial" w:hAnsi="Arial"/>
        </w:rPr>
        <w:t xml:space="preserve">Χαρακτηριστικά αναφέρω ότι στον προϋπολογισμό του 2013 προβλέπεται περαιτέρω μείωση των πιστώσεων προς τη Γενική Γραμματεία Αθλητισμού από περίπου 117 εκατομμύρια ευρώ που ήταν το 2011, στο σημερινό ποσό των 66 εκατομμυρίων ευρώ, δηλαδή μείωση περίπου της τάξης του 50%. Αν εξαιρεθούν οι ανελαστικές δαπάνες που αφορούν αθλητικά κέντρα, μισθοδοσία προσωπικού </w:t>
      </w:r>
      <w:r>
        <w:rPr>
          <w:rStyle w:val="St1"/>
          <w:rFonts w:cs="Arial" w:ascii="Arial" w:hAnsi="Arial"/>
          <w:bCs/>
          <w:color w:val="000000"/>
        </w:rPr>
        <w:t>κ.</w:t>
      </w:r>
      <w:r>
        <w:rPr>
          <w:rStyle w:val="St1"/>
          <w:rFonts w:cs="Arial" w:ascii="Arial" w:hAnsi="Arial"/>
          <w:bCs/>
          <w:color w:val="000000"/>
          <w:lang w:val="en-US"/>
        </w:rPr>
        <w:t>o</w:t>
      </w:r>
      <w:r>
        <w:rPr>
          <w:rStyle w:val="St1"/>
          <w:rFonts w:cs="Arial" w:ascii="Arial" w:hAnsi="Arial"/>
          <w:bCs/>
          <w:color w:val="000000"/>
        </w:rPr>
        <w:t>.κ.,</w:t>
      </w:r>
      <w:r>
        <w:rPr>
          <w:rFonts w:eastAsia="UB-Helvetica;Arial Unicode MS" w:cs="Arial" w:ascii="Arial" w:hAnsi="Arial"/>
        </w:rPr>
        <w:t xml:space="preserve"> μιλάμε για ένα ποσό της τάξης των 5-6 εκατομμυρίων ευρώ, που διατίθεται σήμερα σε ομοσπονδίες, σωματεία, προκειμένου να αναπτύξουν το αθλητικό τους έργο και τις δραστηριότητέ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ς συνέπεια αυτής της πολιτικής θα είναι τα σωματεία σε μεγάλο βαθμό να μην μπορούν να οργανώσουν τις δραστηριότητές τους. Θα σπρωχτούν επί της ουσίας να λειτουργήσουν ως επιχειρήσεις. Θα ενισχυθεί η ανταποδοτική λειτουργία των σωματείων. Θα γενικευθεί η μηνιαία συνδρομή. Θα αναγκαστούν οι αθλούμενοι σ’ αυτούς τους χώρους, σε ομοσπονδίες και σωματεία, να πληρώνουν από την τσέπη τους, όπως ήδη γίνεται κατά κόρον, προκειμένου να έχουν πρόσβαση σε αθλητικές δραστηριότητές. Θα υπάρχουν σωματεία που θα αναγκαστούν να κλείσ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ορηγία σε πολλές περιπτώσεις δεν αποτελεί τη λύση, γιατί ξέρετε πάρα πολύ καλά, κύριε Υφυπουργέ, ότι χορηγοί σε ορισμένα σωματεία συνοικιακά ήταν κάποιες μικρές ή μικρομεσαίες επιχειρήσεις που κι αυτές σήμερα αδυνατούν να παίξουν αυτόν το ρόλο. Άρα, πρακτικά κριτήριο επιβίωσης για τους φορείς του αθλητισμού γίνεται η δυνατότητά τους είτε να προσελκύσουν επενδύσεις είτε αυτό λέγεται τζόγος είτε ο,τιδήποτε άλλο είτε να συνδεθούν με επιχειρηματίες που χρησιμοποιούν τον αθλητισμό για να εξυπηρετήσουν τα δικά τους συμφέρο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ν να μην έφταναν όλα αυτά, έρχονται και τα αθλητικά κέντρα είτε τα εθνικά αθλητικά κέντρα είτε αυτά που έχουν δοθεί στους δήμους, να επιβάλουν ενοίκια σε σωματεία, προκειμένου τα τελευταία να κάνουν χρήση των αθλητικών τους εγκαταστά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αμορφώνεται, λοιπόν, κύριε Υφυπουργέ, κυρία Πρόεδρε, μία κατάσταση, όπου το δικαίωμα στη φυσική αγωγή, η πρόσβαση όλου του λαού, αλλά ιδιαίτερα της νεολαίας στον αθλητισμό, γίνεται πολυτέλεια, γίνεται εμπόρευμα για λίγους και με την υποβάθμιση του σχολικού αθλητισμού, που γίνεται εδώ και χρόνια, αλλά και με την κατάσταση που διαμορφώνεται πλέον στα σωματεία, τα οποία σημειωτέον όλα τα προηγούμενα χρόνια κάλυπταν χωρίς να είναι αυτός ο ρόλος τους και το κενό που υπήρχε στο χώρο της εκπαίδ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pPr>
      <w:r>
        <w:rPr>
          <w:rFonts w:eastAsia="UB-Helvetica;Arial Unicode MS" w:cs="Arial" w:ascii="Arial" w:hAnsi="Arial"/>
          <w:b/>
        </w:rPr>
        <w:t xml:space="preserve">ΙΩΑΝΝΗΣ ΓΚΙΟΚΑΣ: </w:t>
      </w:r>
      <w:r>
        <w:rPr>
          <w:rFonts w:eastAsia="UB-Helvetica;Arial Unicode MS" w:cs="Arial" w:ascii="Arial" w:hAnsi="Arial"/>
        </w:rPr>
        <w:t>Ρωτούμε, λοιπόν, τι μέτρα θα πάρει η Κυβέρνηση προκειμένου να αντιστραφεί  αυτή η κατάσταση και να δοθεί η επιχορήγηση, προκειμένου τα σωματεία και οι ομοσπονδίες να καλύπτουν τις ανάγκες τους όσον αφορά την οργάνωση του αθλητικού τους έργ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ίκαιρη ερώτησή σας θα απαντήσει ο Υφυπουργός Αθλητισμού κ. Ιωάννης Ιωαννίδ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w:t>
      </w:r>
      <w:r>
        <w:rPr>
          <w:rFonts w:eastAsia="UB-Helvetica;Arial Unicode MS" w:cs="Arial" w:ascii="Arial" w:hAnsi="Arial"/>
        </w:rPr>
        <w:t>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αι τον συνάδελφο Βουλευτή του ΚΚΕ κ. Γκιόκα για αυτήν την επίκαιρη ερώτηση γιατί μου δίνει για άλλη μια φορά τη δυνατότητα να απαντήσω στα ερωτήματα, τα οποία υπέβαλε. Είναι γνωστό ότι και καλός Βουλευτής είστε και είναι σοβαρά τα θέματα, τα οποία έχετε θέ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στόσο όσα αναγράφονται στην πρώτη παράγραφο της ερώτησης, που αφορούν τα ποσά των πιστώσεων προς τη Γενική Γραμματεία Αθλητισμού των τελευταίων ετών καθώς και την κατανομή τους, ο ίδιος τα έχω σχολιάσει τόσο στη συζήτηση του κρατικού προϋπολογισμού στις 9 Νοεμβρίου όσο και κατά τη συζήτηση παρόμοιας με τη σημερινή επίκαιρης ερώτησης, που υπέβαλε η Βουλευτής της Νέας Δημοκρατίας κ. Άννα Καραμανλ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ανέλαβα τότε αυτό που είναι κοινή διαπίστωση όλων: ότι η κρίση που σήμερα βιώνουμε είναι πολυεπίπεδη και επηρεάζει όλες τις κοινωνικές δραστηριότητες και φυσικά και τον αθλητισμό με φυσικό επακόλουθο τη δραστική –είναι αλήθεια- περικοπή των πιστώσεων προς τη Γενική Γραμματεία στα έτη μετά το 2009.</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δεικτικά και σαν μέτρο σύγκρισης υπενθυμίζω ότι ο προϋπολογισμός της Γενικής Γραμματείας για το έτος 2009 –τότε ήμουνα εγώ και τα ξέρω καλά- ήταν 205 εκατομμύρια, ενώ για την επόμενη χρονιά, όπως τα είπατε κι εσείς, είναι 66 εκατομμύρια.</w:t>
      </w:r>
    </w:p>
    <w:p>
      <w:pPr>
        <w:pStyle w:val="Normal"/>
        <w:spacing w:lineRule="auto" w:line="600"/>
        <w:ind w:firstLine="720"/>
        <w:jc w:val="both"/>
        <w:rPr>
          <w:rFonts w:ascii="Arial" w:hAnsi="Arial" w:cs="Arial"/>
        </w:rPr>
      </w:pPr>
      <w:r>
        <w:rPr>
          <w:rFonts w:cs="Arial" w:ascii="Arial" w:hAnsi="Arial"/>
        </w:rPr>
        <w:t xml:space="preserve">Δηλαδή, από το 52% που έχει γίνει έκπτωση από το 2009 μέχρι το 2012 που ήταν 99.800.000, δηλαδή 100 εκατομμύρια, πάμε στα 66 εκατομμύρια. Άρα, από το 48% που υπήρχε το ’12 –από το αρχικό 205- κόβεται κατευθείαν το 34%, επομένως, μας μένει το υπόλοιπο. Αν σκεφτεί κάποιος ότι πράγματι 19 εκατομμύρια είναι οι μισθοί των υπαλλήλων της Γενικής Γραμματείας Αθλητισμού και 27 εκατομμύρια είναι στα εθνικά αθλητικά κέντρα, όπου είναι υποχρεωτικό να πάνε αυτά τα χρήματα, μένουν 20 εκατομμύρια με τα οποία πρέπει να ικανοποιηθούν όλες οι λοιπές αθλητικές υποχρεώσεις της πολιτείας: δηλαδή, τα μαζικά προγράμματα, ΙΔΕΑΔ για την καταπολέμηση της βίας, τα ΑΜΕΑ, οι κωφοί, οι νεφροπαθείς κ.ο.κ.., σύλλογοι προπονητών ποδοσφαίρου, μπάσκετ, διαιτητών κ.λπ.. </w:t>
      </w:r>
    </w:p>
    <w:p>
      <w:pPr>
        <w:pStyle w:val="Normal"/>
        <w:spacing w:lineRule="auto" w:line="600"/>
        <w:ind w:firstLine="720"/>
        <w:jc w:val="both"/>
        <w:rPr>
          <w:rFonts w:ascii="Arial" w:hAnsi="Arial" w:cs="Arial"/>
        </w:rPr>
      </w:pPr>
      <w:r>
        <w:rPr>
          <w:rFonts w:cs="Arial" w:ascii="Arial" w:hAnsi="Arial"/>
        </w:rPr>
        <w:t xml:space="preserve">Είπατε για τον επαγγελματικό αθλητισμό. Εμείς δεν έχουμε δικαίωμα να δώσουμε ούτε 1 ευρώ σε ανώνυμη εταιρεία. Επομένως, μιλάμε μόνο για τον ερασιτεχνικό αθλητισμό. Τα τρία χρόνια δεν πληρώθηκαν –γιατί κάποτε κάποια πράγματα να τα λέμε- και υπάρχουν αυτήν τη στιγμή 21,5 ληξιπρόθεσμα χρέη προς τα στάδια. Μόνο στη Θεσσαλονίκη η ΔΕΗ είναι 1.200.000. Το αέριο ήταν 600.000 με 700.000 και 450.000 ήταν η ΔΕΗ. </w:t>
      </w:r>
    </w:p>
    <w:p>
      <w:pPr>
        <w:pStyle w:val="Normal"/>
        <w:spacing w:lineRule="auto" w:line="600"/>
        <w:ind w:firstLine="720"/>
        <w:jc w:val="both"/>
        <w:rPr>
          <w:rFonts w:ascii="Arial" w:hAnsi="Arial" w:cs="Arial"/>
        </w:rPr>
      </w:pPr>
      <w:r>
        <w:rPr>
          <w:rFonts w:cs="Arial" w:ascii="Arial" w:hAnsi="Arial"/>
        </w:rPr>
        <w:t>Είναι, λοιπόν, πράγματι δύσκολα τα πράγματα. Εγώ πιστεύω ότι χρειάζεται αγώνας.</w:t>
      </w:r>
    </w:p>
    <w:p>
      <w:pPr>
        <w:pStyle w:val="Normal"/>
        <w:spacing w:lineRule="auto" w:line="600"/>
        <w:ind w:firstLine="720"/>
        <w:jc w:val="both"/>
        <w:rPr>
          <w:rFonts w:ascii="Arial" w:hAnsi="Arial" w:cs="Arial"/>
        </w:rPr>
      </w:pPr>
      <w:r>
        <w:rPr>
          <w:rFonts w:cs="Arial" w:ascii="Arial" w:hAnsi="Arial"/>
        </w:rPr>
        <w:t xml:space="preserve">Τα μπόνους των αθλητών των Παραολυμπιακών είναι 9.100.000. Πληρώσαμε –γιατί δεν είχαν πληρωθεί- όλα τα μπόνους των αρτιμελών προπονητών και αθλητών για το 2009. Το ’10 πληρώσαμε όλους τους αθλητές και χρωστάμε σε προπονητές και μένει το ’11, το ’12 και το ’13. Επομένως, είναι κατανοητό οι μεγάλες δυσκολίες των κονδυλίων. </w:t>
      </w:r>
    </w:p>
    <w:p>
      <w:pPr>
        <w:pStyle w:val="Normal"/>
        <w:spacing w:lineRule="auto" w:line="600"/>
        <w:ind w:firstLine="720"/>
        <w:jc w:val="both"/>
        <w:rPr>
          <w:rFonts w:ascii="Arial" w:hAnsi="Arial" w:cs="Arial"/>
        </w:rPr>
      </w:pPr>
      <w:r>
        <w:rPr>
          <w:rFonts w:cs="Arial" w:ascii="Arial" w:hAnsi="Arial"/>
        </w:rPr>
        <w:t>Για τα γήπεδα έχετε πολύ δίκιο. Εγώ το έχω βάλει στοίχημα προσωπικό. Προτιμώ να πάω σπίτι μου παρά να κλείσουν κολυμβητήρια, όπως είναι «ο Άγιος Κοσμά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Το Ζάππειο;</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Το Ζάππειο –και τουλάχιστον εσείς θα ήθελα να το ξέρετε- είναι της ΕΟΕ και πρέπει η ερώτηση να γίνει ή στην ΕΟΕ ή στο Υπουργείο Οικονομικών. Δεν έχει καμμία σχέση με εμένα. Επομένως, αν ο τάδε δήμος αύριο θέλει να κλείσει το κολυμβητήριό του, δεν είμαι υπεύθυνος εγώ για να έρχομαι εδώ να απαντάω σε αυτές τις ερωτήσεις. Θα απαντήσω σε οτιδήποτε θέλετε για τα εθνικά στάδια. </w:t>
      </w:r>
    </w:p>
    <w:p>
      <w:pPr>
        <w:pStyle w:val="Normal"/>
        <w:spacing w:lineRule="auto" w:line="600"/>
        <w:ind w:firstLine="720"/>
        <w:jc w:val="both"/>
        <w:rPr>
          <w:rFonts w:ascii="Arial" w:hAnsi="Arial" w:cs="Arial"/>
        </w:rPr>
      </w:pPr>
      <w:r>
        <w:rPr>
          <w:rFonts w:cs="Arial" w:ascii="Arial" w:hAnsi="Arial"/>
        </w:rPr>
        <w:t>Στην Αθήνα αυτήν τη στιγμή θα κάνω προγραμματική σύμβαση. Έχουμε υπογράψει –και θέλω να το ξέρετε αυτό για να μην ερωτηθώ πάλι- με την ανώνυμη εταιρεία «ΕΛΛΗΝΙΚΟ Α.Ε.», ότι μας το παραχωρεί μέχρι το ’14, με την προϋπόθεση ότι αν τυχόν αρχίσουν να χτίζουν, το πρώτο πράγμα που θα χτιστεί θα είναι το μητροπολιτικό πάρκο, το οποίο είναι στο Ελληνικό: όχι της Ολυμπιακής, το άλλο. Εκεί μέσα θα μεταφερθούν όλα τα κτίσματα, τα οποία έχει αυτή τη στιγμή το «Σπίτι του Αθλητισμού», εκτός από τα δύο θαλάσσια –η κωπηλασία και η ιστιοπλοΐα- που θα μεταφερθούν λίγο πιο κάτω. Επομένως, δεν θα χάσει ποτέ ο αθλητισμός το σπίτι και όταν χτιστεί θα μεταφερθεί επάν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Ένα λεπτό, κυρία Πρόεδρε, να ενημερωθεί η Ολομέλεια για να μην ρωτάμε τα ίδια και τα ίδια. </w:t>
      </w:r>
    </w:p>
    <w:p>
      <w:pPr>
        <w:pStyle w:val="Normal"/>
        <w:spacing w:lineRule="auto" w:line="600"/>
        <w:ind w:firstLine="720"/>
        <w:jc w:val="both"/>
        <w:rPr>
          <w:rFonts w:ascii="Arial" w:hAnsi="Arial" w:cs="Arial"/>
        </w:rPr>
      </w:pPr>
      <w:r>
        <w:rPr>
          <w:rFonts w:cs="Arial" w:ascii="Arial" w:hAnsi="Arial"/>
        </w:rPr>
        <w:t xml:space="preserve">Για να κρατήσουμε στον «Άγιο Κοσμά» τρεις πενηντάρες πισίνες συν το καταδυτήριο –και ξεχωριστά ο Δήμαρχος Γλυφάδας, που θα κρατήσει ανοικτή την πισίνα στη Γλυφάδα και μένει και το «Παπαστράτειο»- θα κάνουμε προγραμματική σύμβαση –και θα πληρωθούν, γιατί είναι πάνω από 1,5 εκατομμύριο τα πετρέλαια το χρόνο, εφόσον αέριο δεν μπορεί να πάει εκεί- να είναι 3 εκατομμύρια και πλέον για να μπορέσουν να μείνουν αυτά ανοικτά. </w:t>
      </w:r>
    </w:p>
    <w:p>
      <w:pPr>
        <w:pStyle w:val="Normal"/>
        <w:spacing w:lineRule="auto" w:line="600"/>
        <w:ind w:firstLine="720"/>
        <w:jc w:val="both"/>
        <w:rPr>
          <w:rFonts w:ascii="Arial" w:hAnsi="Arial" w:cs="Arial"/>
        </w:rPr>
      </w:pPr>
      <w:r>
        <w:rPr>
          <w:rFonts w:cs="Arial" w:ascii="Arial" w:hAnsi="Arial"/>
        </w:rPr>
        <w:t xml:space="preserve">Το βασικό και συμφωνώ με αυτό που είπατε ότι στα εθνικά στάδια -και στη Θεσσαλονίκη το έχω δηλώσει και στην Αθήνα- κανένας γονιός δεν θα πληρώνει το παραμικρό ούτε σε ομάδα είτε οπουδήποτε για να μπουν μέσα στο γήπεδο. Και οι ομάδες θα μπουν τζάμπα και ο απλός πολίτης θα μπει τζάμπα και το παιδί που θα πάει με τον πατέρα του θα μπει τζάμπα. Γιατί δεν μπορεί να κόβουμε συντάξεις, μισθούς κ.λπ. και να κάνουμε ταξικό τον αθλητισμό. Στον αθλητισμό έχει δικαίωμα ο οιοσδήπο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σας παρακαλώ, τα υπόλοιπα στη δευτερολογία σας.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Καλώς, κυρία Πρόεδρε, θα συνεχίσω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Γκιόκας έχει το λόγο για τρία λεπτά και παρακαλώ να είστε συνεπής στο χρόνο σ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Υπουργέ, δυστυχώς, ο αθλητισμός γίνεται ταξικός. Να σας φέρω και ένα πρόσφατο παράδειγμα. Προχθές, το Σάββατο που μας πέρασε, έτυχε να βρεθώ στους ετήσιους τελικούς αγώνες παίδων και εφήβων ελληνορωμαϊκής και ελευθέρας πάλης. Αξιολογότατοι αγώνες υψηλού επιπέδου και μακριά από τα φώτα της δημοσιότητας. Αυτό που μας καταγγέλθηκε από τους προπονητές  και τους αθλητές, είναι ότι υπήρχαν σωματεία με πέντε ή έξι αθλητές από τις Σέρρες, από την Καβάλα, που δεν είχαν να πληρώσουν τα 30 ευρώ, 5 ευρώ ανά αθλητή, τη συνδρομή για να πάρουν μέρος σε αυτούς τους αγώνες. </w:t>
      </w:r>
    </w:p>
    <w:p>
      <w:pPr>
        <w:pStyle w:val="Normal"/>
        <w:spacing w:lineRule="auto" w:line="600"/>
        <w:ind w:firstLine="720"/>
        <w:jc w:val="both"/>
        <w:rPr>
          <w:rFonts w:ascii="Arial" w:hAnsi="Arial" w:cs="Arial"/>
        </w:rPr>
      </w:pPr>
      <w:r>
        <w:rPr>
          <w:rFonts w:cs="Arial" w:ascii="Arial" w:hAnsi="Arial"/>
        </w:rPr>
        <w:t>Αυτή η κατάσταση, λοιπόν, γενικεύεται πλέον. Δεν αφορά μόνο την πάλη, αφορά και άλλα αθλήματα και μάλιστα αθλήματα με προσφορά που, αν θέλετε, δεν έχουν και το επενδυτικό ενδιαφέρον που μπορεί να έχουν άλλα αθλήματα. Αυτή είναι η κατάσταση που διαμορφώνεται σήμερα και, κατά τη γνώμη μας, θα ενισχυθεί ακόμη περισσότερο με την οικονομική πολιτική.</w:t>
      </w:r>
    </w:p>
    <w:p>
      <w:pPr>
        <w:pStyle w:val="Normal"/>
        <w:spacing w:lineRule="auto" w:line="600"/>
        <w:ind w:firstLine="720"/>
        <w:jc w:val="both"/>
        <w:rPr>
          <w:rFonts w:ascii="Arial" w:hAnsi="Arial" w:cs="Arial"/>
        </w:rPr>
      </w:pPr>
      <w:r>
        <w:rPr>
          <w:rFonts w:cs="Arial" w:ascii="Arial" w:hAnsi="Arial"/>
        </w:rPr>
        <w:t xml:space="preserve">Υπάρχει, όμως, και μία άποψη που, κατά τη γνώμη μας, πρέπει να καταπολεμηθεί ιδιαίτερα από τους εργαζόμενους, τις λαϊκές οικογένειες που πηγαίνουν τα παιδιά τους στον αθλητισμό. Αυτή η άποψη γενικά κυκλοφορεί το τελευταίο διάστημα και είναι η άποψη που λέει, κύριε Υφυπουργέ, ότι σήμερα εξαιτίας και των οικονομικών δυσκολιών κ.ο.κ. δεν μπορεί το κράτος να πληρώνει για τον αθλητισμό που κατά κάποιο τρόπο είναι ένα χόμπι, είναι πολυτέλεια. </w:t>
      </w:r>
    </w:p>
    <w:p>
      <w:pPr>
        <w:pStyle w:val="Normal"/>
        <w:spacing w:lineRule="auto" w:line="600"/>
        <w:ind w:firstLine="720"/>
        <w:jc w:val="both"/>
        <w:rPr>
          <w:rFonts w:ascii="Arial" w:hAnsi="Arial" w:cs="Arial"/>
        </w:rPr>
      </w:pPr>
      <w:r>
        <w:rPr>
          <w:rFonts w:cs="Arial" w:ascii="Arial" w:hAnsi="Arial"/>
        </w:rPr>
        <w:t>Εμείς σαν Κομμουνιστικό Κόμμα Ελλάδας δεν συμβιβαζόμαστε με την άποψη που λέει ότι ο αθλητισμός, η φυσική αγωγή είναι χόμπι. Είναι ανάγκη, συνδέεται με την υγεία, συνδέεται με τη διαμόρφωση προσωπικότητας, συνδέεται με τη θωράκιση των νέων ανθρώπων, χωρίς να είναι απόλυτο, αλλά σε πολύ μεγάλο βαθμό, την προστασία από μία σειρά εξαρτήσεις κ.ο.κ. Και επειδή ακριβώς είναι ανάγκη, πρέπει το κράτος να εξασφαλίσει όλες τις προϋποθέσεις, την υποδομή, το προσωπικό, τον εξοπλισμό για να παρέχεται δωρεάν σε όλο το λαό και ιδιαίτερα στους νέους ανθρώπους. Και αυτό το δικαίωμα οι λαϊκές οικογένειες, οι νέοι μέσα από τις συλλογικότητές τους πρέπει να το διεκδικήσουν και πρέπει να το κατοχυρώσουν και να μη δεχθούν καμμία θυσία είτε αυτό αφορά τη μόρφωση, την υγεία, την παιδεία είτε τον αθλητισμό, καμμία θυσία στο όνομα των χρεών και των ελλειμμάτων που δεν τα δημιούργησαν οι ίδιοι.</w:t>
      </w:r>
    </w:p>
    <w:p>
      <w:pPr>
        <w:pStyle w:val="Normal"/>
        <w:spacing w:lineRule="auto" w:line="600"/>
        <w:ind w:firstLine="720"/>
        <w:jc w:val="both"/>
        <w:rPr>
          <w:rFonts w:ascii="Arial" w:hAnsi="Arial" w:cs="Arial"/>
        </w:rPr>
      </w:pPr>
      <w:r>
        <w:rPr>
          <w:rFonts w:cs="Arial" w:ascii="Arial" w:hAnsi="Arial"/>
        </w:rPr>
        <w:t>Επειδή αναφερθήκατε σε ποσά και επειδή μιλάμε για αθλητισμό, βεβαίως, μέσω των κονδυλιών της Γενικής Γραμματείας Αθλητισμού μπορεί να μην πηγαίνει ούτε 1 ευρώ, όπως είπατε στον επαγγελματικό αθλητισμό. Ξέρετε, όμως, πολύ καλά ότι εδώ και χρόνια που ο ερασιτεχνικός αθλητισμός ζει με τα ψίχουλα, έχει δοθεί πακτωλός χρημάτων με ρύθμιση χρεών, με παράδοση εγκαταστάσεων, με φοροελαφρύνσεις στις ανώνυμες αθλητικές εταιρείες. Μπορεί να μην έγινε μέσω της Γενικής Γραμματείας Αθλητισμού, έγινε με χίλιους δύο άλλους τρόπους. Και εμείς θεωρούμε ότι εδώ η Κυβέρνηση πρέπει να αναλάβει την ευθύνη σε σχέση με το εξής: Τι θα γίνει με το γεγονός ότι αυτήν τη στιγμή η Ελλάδα είναι πρωταθλήτρια στην παιδική παχυσαρκία και στα υπέρβαρα παιδιά, με βάση τελευταία ευρωπαϊκή έρευνα που δημοσιεύθηκε. Τι θα γίνει με το γεγονός ότι η έλλειψη άσκησης για όλο τον πληθυσμό λέμε εμείς, ιδιαίτερα για τη νεολαία οδηγεί σε καρδιοπάθειες, σε μυοσκελετικά προβλήματα, που θα μπορούσαν να προληφθούν αν υπήρχε άσκηση, φυσική αγωγή με μαζικούς όρους, όπως προτείνουμε και λέει το Κομμουνιστικό Κόμμα Ελλάδας.</w:t>
      </w:r>
    </w:p>
    <w:p>
      <w:pPr>
        <w:pStyle w:val="Normal"/>
        <w:spacing w:lineRule="auto" w:line="600"/>
        <w:ind w:firstLine="720"/>
        <w:jc w:val="both"/>
        <w:rPr>
          <w:rFonts w:ascii="Arial" w:hAnsi="Arial" w:cs="Arial"/>
        </w:rPr>
      </w:pPr>
      <w:r>
        <w:rPr>
          <w:rFonts w:cs="Arial" w:ascii="Arial" w:hAnsi="Arial"/>
        </w:rPr>
        <w:t>Άρα, γι’ αυτό λέμε ότι πρέπει να διεκδικηθεί σήμερα με μαζικούς όρους αυτό το δικαίωμα στην άσκηση και στη φυσική αγωγή, διαφορετικά οι συνέπειες τα  επόμενα χρόνια θα είναι πραγματικά τραγικές και δεν αφορά μόνο την οικονομική επιβάρυνση της οικογένειας.</w:t>
      </w:r>
    </w:p>
    <w:p>
      <w:pPr>
        <w:pStyle w:val="Normal"/>
        <w:spacing w:lineRule="auto" w:line="600"/>
        <w:jc w:val="both"/>
        <w:rPr>
          <w:rFonts w:ascii="Arial" w:hAnsi="Arial" w:cs="Arial"/>
        </w:rPr>
      </w:pPr>
      <w:r>
        <w:rPr>
          <w:rFonts w:cs="Arial" w:ascii="Arial" w:hAnsi="Arial"/>
        </w:rPr>
        <w:t>Αφορά το δικαίωμα στην υγεία που έχει να κάνει και με την απουσία άσκησης από την πιο μικρή ηλικία μέχρι τους πιο ηλικιωμέ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πάρα πολύ γι’ αυτά που είπε ο κύριος συνάδελφος. Έχει δίκιο, αλλά παραβιάζει, τουλάχιστον σε μένα, ανοιχτές θύρες. </w:t>
      </w:r>
    </w:p>
    <w:p>
      <w:pPr>
        <w:pStyle w:val="Normal"/>
        <w:spacing w:lineRule="auto" w:line="600"/>
        <w:ind w:firstLine="720"/>
        <w:jc w:val="both"/>
        <w:rPr>
          <w:rFonts w:ascii="Arial" w:hAnsi="Arial" w:cs="Arial"/>
        </w:rPr>
      </w:pPr>
      <w:r>
        <w:rPr>
          <w:rFonts w:cs="Arial" w:ascii="Arial" w:hAnsi="Arial"/>
        </w:rPr>
        <w:t xml:space="preserve">Ήδη για την παχυσαρκία υπάρχει υπογεγραμμένο –το έκανα ακόμη όταν ήταν ο Σπανουδάκης στο ΟΠΑΠ, για να δείτε πόσο γρήγορα ενήργησα- τριετές πρόγραμμα το οποίο θα μετράει τα παιδιά μας από τα νήπια μέχρι και την τρίτη γυμνασίου. Δηλαδή, δέκα χρόνια θα μετρούμε τα παιδιά μας συνεχώς, ώστε με τη βοήθεια του Χαροκόπειου Πανεπιστημίου θα στέλνονται προσωπικά δεδομένα στον κάθε γονιό και θα λέει ότι ο Γιωργάκης σου έχει αυτό το πρόβλημα, θα πρέπει να προσέχεις αυτό, ενημέρωσε τον παιδίατρο κ.ο.κ.. </w:t>
      </w:r>
    </w:p>
    <w:p>
      <w:pPr>
        <w:pStyle w:val="Normal"/>
        <w:spacing w:lineRule="auto" w:line="600"/>
        <w:ind w:firstLine="720"/>
        <w:jc w:val="both"/>
        <w:rPr>
          <w:rFonts w:ascii="Arial" w:hAnsi="Arial" w:cs="Arial"/>
        </w:rPr>
      </w:pPr>
      <w:r>
        <w:rPr>
          <w:rFonts w:cs="Arial" w:ascii="Arial" w:hAnsi="Arial"/>
        </w:rPr>
        <w:t xml:space="preserve">Λοιπόν, αυτό το έχω κλειδώσει για τρία χρόνια. Είτε είμαι εγώ είτε δεν είμαι, όποιος άλλος και να έρθει εδώ πέρα, θα πρέπει να το συνεχίζει, γιατί το χρωστούμε στα παιδιά μας. Έχετε δίκιο ότι το 36% των παιδιών ήταν με προσθετικό βάρος και λιπόσαρκα. Επομένως, είμαστε δεύτεροι στον κόσμο. </w:t>
      </w:r>
    </w:p>
    <w:p>
      <w:pPr>
        <w:pStyle w:val="Normal"/>
        <w:spacing w:lineRule="auto" w:line="600"/>
        <w:ind w:firstLine="720"/>
        <w:jc w:val="both"/>
        <w:rPr>
          <w:rFonts w:ascii="Arial" w:hAnsi="Arial" w:cs="Arial"/>
        </w:rPr>
      </w:pPr>
      <w:r>
        <w:rPr>
          <w:rFonts w:cs="Arial" w:ascii="Arial" w:hAnsi="Arial"/>
        </w:rPr>
        <w:t>Δεν ξέρουν οι γονείς ότι ό,τι λίπος μπει στα παιδιά μέχρι τα έξι-εφτά χρόνια αυτό μπαίνει υποδόρια, είναι κυτταρίτιδα και δεν φεύγει. Αν εμείς τώρα βάλλουμε κιλά και μετά κάνουμε δίαιτα ή γυμναστούμε ή οτιδήποτε, πράγματι, από εκεί και πέρα θα χάσουμε τα κιλά.</w:t>
      </w:r>
    </w:p>
    <w:p>
      <w:pPr>
        <w:pStyle w:val="Normal"/>
        <w:spacing w:lineRule="auto" w:line="600"/>
        <w:ind w:firstLine="720"/>
        <w:jc w:val="both"/>
        <w:rPr>
          <w:rFonts w:ascii="Arial" w:hAnsi="Arial" w:cs="Arial"/>
        </w:rPr>
      </w:pPr>
      <w:r>
        <w:rPr>
          <w:rFonts w:cs="Arial" w:ascii="Arial" w:hAnsi="Arial"/>
        </w:rPr>
        <w:t xml:space="preserve">Ως προς τον αθλητισμό, λοιπόν, επειδή όλο μιλάμε για τους αρχαίους και το 80% του πολιτισμού της Ευρώπης είναι ο πλατωνικός, οι αρχαίοι έκαναν τρία μαθήματα. Έκαναν τα ελληνικά, τη μουσική και τη γυμναστική. Οι Δανοί κάνουν πέντε φορές τη βδομάδα γυμναστική κι εμείς δεν κάνουμε. Εμείς, λοιπόν, τώρα ετοιμάζουμε το αθλητικό σχολείο. Πιλοτικά θα γίνει ένα στην Αθήνα και ένα στη Θεσσαλονίκη, θα έχει ξενοδοχείο για να μπορούν να μένουν τα παιδιά, ώστε τα φτωχά να μην έχουν πρόβλημα. Γι’ αυτό λέω ότι δεν θα κάνουμε ταξικό αθλητισμό και ως επί το πλείστον οι φτωχοί ήταν που διακρίθηκαν στον αθλητισμό που πέρασαν δύσκολα χρόνια. </w:t>
      </w:r>
    </w:p>
    <w:p>
      <w:pPr>
        <w:pStyle w:val="Normal"/>
        <w:spacing w:lineRule="auto" w:line="600"/>
        <w:ind w:firstLine="720"/>
        <w:jc w:val="both"/>
        <w:rPr>
          <w:rFonts w:ascii="Arial" w:hAnsi="Arial" w:cs="Arial"/>
        </w:rPr>
      </w:pPr>
      <w:r>
        <w:rPr>
          <w:rFonts w:cs="Arial" w:ascii="Arial" w:hAnsi="Arial"/>
        </w:rPr>
        <w:t>Θα βοηθήσουμε τα παιδιά αυτά, ώστε να μπορέσουν να σπουδάσουν, να σιτίζονται, να κάνουν καλή ζωή και να μπορέσουν αν έχουν ταλέντο, να προχωρήσουν. Γιατί δεν θα μπαίνουν, όπως ήταν μέχρι τώρα, με τη μοναδική τρομερή πρωτοτυπία να έχουμε αθλητικό τμήμα σε κανονικό σχολείο και οι καθηγητές να είναι ρατσιστές εις βάρος αυτών των παιδιών, γιατί νόμιζαν ότι έχουν πλεονεκτήματα, αλλά θα κάνουμε αθλητικό σχολειό, όπως υπάρχει παντού.</w:t>
      </w:r>
    </w:p>
    <w:p>
      <w:pPr>
        <w:pStyle w:val="Normal"/>
        <w:spacing w:lineRule="auto" w:line="600"/>
        <w:ind w:firstLine="720"/>
        <w:jc w:val="both"/>
        <w:rPr>
          <w:rFonts w:ascii="Arial" w:hAnsi="Arial" w:cs="Arial"/>
        </w:rPr>
      </w:pPr>
      <w:r>
        <w:rPr>
          <w:rFonts w:cs="Arial" w:ascii="Arial" w:hAnsi="Arial"/>
        </w:rPr>
        <w:t>Και θα χαρώ πολύ να έρθετε στο Υπουργείο για να σας δείξω και να καταλάβετε τι δουλειά κάνουμε: ότι αυτά που λέτε εσείς, πολύ περισσότερο τα θέλουμε εμείς και θα τα κάνουμε οπωσδήποτε.</w:t>
      </w:r>
    </w:p>
    <w:p>
      <w:pPr>
        <w:pStyle w:val="Normal"/>
        <w:spacing w:lineRule="auto" w:line="600"/>
        <w:ind w:firstLine="720"/>
        <w:jc w:val="both"/>
        <w:rPr>
          <w:rFonts w:ascii="Arial" w:hAnsi="Arial" w:cs="Arial"/>
        </w:rPr>
      </w:pPr>
      <w:r>
        <w:rPr>
          <w:rFonts w:cs="Arial" w:ascii="Arial" w:hAnsi="Arial"/>
        </w:rPr>
        <w:t xml:space="preserve">Κάνουμε το ΕΚΑΕ. Κυνηγάμε το ντόπινγκ, όπως έχουμε υποχρέωση να το κυνηγήσουμε, ώστε να έχουμε πρωταθλητές στις ανθρώπινες αντοχές και όχι παραπάνω. Αλλά πρέπει να τους δίνουμε και όλα τα πλεονεκτήματα τα οποία έχουν οι άλλοι λαοί, όπως είναι οι Ιταλοί, οι Γάλλοι, οι Εγγλέζοι. Εμείς έχουμε το ΕΚΑΕ το οποίο δεν λειτουργεί, δεν έχει μηχανήματα. Κάνουμε, λοιπόν, το προεδρικό διάταγμα για να φύγει από το ΟΑΚΑ και να έρθει στο Υπουργείο Αθλητισμού, για να μπορέσουμε πλέον και με τα ΕΣΠΑ να πάρουμε όλα τα υψηλής τεχνολογίας μηχανήματα με τα οποία θα ξέρουμε από τους μικρούς ποιοι έχουν τη δυνατότητα να προχωρήσουν. </w:t>
      </w:r>
    </w:p>
    <w:p>
      <w:pPr>
        <w:pStyle w:val="Normal"/>
        <w:spacing w:lineRule="auto" w:line="600"/>
        <w:ind w:firstLine="720"/>
        <w:jc w:val="both"/>
        <w:rPr>
          <w:rFonts w:ascii="Arial" w:hAnsi="Arial" w:cs="Arial"/>
        </w:rPr>
      </w:pPr>
      <w:r>
        <w:rPr>
          <w:rFonts w:cs="Arial" w:ascii="Arial" w:hAnsi="Arial"/>
        </w:rPr>
        <w:t xml:space="preserve">Επίσης, θα κάνουμε το τμήμα προπονησιολογίας, γιατί αυτά που βγάζουν τα μηχανήματα ο προπονητής δεν μπορεί να τα καταλάβει, χρειάζεται ένας μεταφραστής. Αυτός, λοιπόν, είναι ο προπονησιολόγος για να μπορέσει να εξηγήσει τι πρέπει να κάνει στον αθλητή του. Όλα αυτά τα προγράμματα θα χαρώ πάρα πολύ να έρθετε να τα συζητήσουμε. </w:t>
      </w:r>
    </w:p>
    <w:p>
      <w:pPr>
        <w:pStyle w:val="Normal"/>
        <w:spacing w:lineRule="auto" w:line="600"/>
        <w:ind w:firstLine="720"/>
        <w:jc w:val="both"/>
        <w:rPr>
          <w:rFonts w:ascii="Arial" w:hAnsi="Arial" w:cs="Arial"/>
        </w:rPr>
      </w:pPr>
      <w:r>
        <w:rPr>
          <w:rFonts w:cs="Arial" w:ascii="Arial" w:hAnsi="Arial"/>
        </w:rPr>
        <w:t>Εγώ πιστεύω ότι ο αθλητισμός δεν είναι μόνο, όπως λέτε, ένα κομμάτι της παιδείας. Είναι ψυχική, πνευματική, σωματική υγεία και το βασικότερο παγκοσμίως το ποσοστό είναι ένα προς εφτά. Πρέπει να το ακούσουν όλοι αυτό –κι εμείς, δεν το λέω μόνο σε σας τώρα- ότι αν τυχόν γίνεται επένδυση ενός εκατομμυρίου στον αθλητισμό, θα γλιτώσουμε εφτά εκατομμύρια φάρμακ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τελειώνετε, παρακαλώ.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Δεν γίνεται, λοιπόν…</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ουμε και άλλα πολλά να πούμε σήμερα.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Αφήστε μας, κυρία Πρόεδρε, μια φορά να πούμε και για τον αθλητισμό. Είμαι τελευταί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σήμερα, δεν αφήνουμε κανέναν. Σήμερα ακολουθούμε το πρόγραμμα. Έχουμε βαρύ πρόγραμμα. Σας παρακαλώ, ολοκληρώστε τη σκέψη σας.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Πρέπει, λοιπόν, να καταλάβουμε ότι καταστρέφουμε τα παιδιά μας, ότι υπάρχουν ενάμισι εκατομμύριο με ένα εκατομμύριο οκτακόσια παιδιά, πίσω από τα οποία ακολουθούν, τρέχουν οι μανάδες για να γυμναστούν. </w:t>
      </w:r>
    </w:p>
    <w:p>
      <w:pPr>
        <w:pStyle w:val="Normal"/>
        <w:spacing w:lineRule="auto" w:line="600"/>
        <w:ind w:firstLine="720"/>
        <w:jc w:val="both"/>
        <w:rPr>
          <w:rFonts w:ascii="Arial" w:hAnsi="Arial" w:cs="Arial"/>
        </w:rPr>
      </w:pPr>
      <w:r>
        <w:rPr>
          <w:rFonts w:cs="Arial" w:ascii="Arial" w:hAnsi="Arial"/>
        </w:rPr>
        <w:t xml:space="preserve">Πρέπει να μένουν ανοικτά τα κολυμβητήρια, τα γυμναστήρια. Θα πρέπει να κατευθύνουμε τα παιδιά μας. Γιατί; Γιατί αυτή είναι η χαρά της ζωής. </w:t>
      </w:r>
    </w:p>
    <w:p>
      <w:pPr>
        <w:pStyle w:val="Normal"/>
        <w:spacing w:lineRule="auto" w:line="600"/>
        <w:ind w:firstLine="720"/>
        <w:jc w:val="both"/>
        <w:rPr>
          <w:rFonts w:ascii="Arial" w:hAnsi="Arial" w:cs="Arial"/>
        </w:rPr>
      </w:pPr>
      <w:r>
        <w:rPr>
          <w:rFonts w:cs="Arial" w:ascii="Arial" w:hAnsi="Arial"/>
        </w:rPr>
        <w:t xml:space="preserve">Ο αθλητισμός είναι το μεγαλύτερο φάρμακο. Αυτός που έχει βουλωμένες αρτηρίες, ζάχαρο κ.λπ. μπορεί να τα καταπολεμά με αερόβια προπόνηση είτε είναι περπάτημα είτε είναι τζόκινγκ. Το τζόκινγκ πρέπει να είναι σταδιακό, για να μπορεί να αντέχει η καρδιά και να μην έχουμε κανένα πρόβλημα, όπως είχαμε παλιά στις Ηνωμένες Πολιτείες. </w:t>
      </w:r>
    </w:p>
    <w:p>
      <w:pPr>
        <w:pStyle w:val="Normal"/>
        <w:spacing w:lineRule="auto" w:line="600"/>
        <w:ind w:firstLine="720"/>
        <w:jc w:val="both"/>
        <w:rPr>
          <w:rFonts w:ascii="Arial" w:hAnsi="Arial" w:cs="Arial"/>
        </w:rPr>
      </w:pPr>
      <w:r>
        <w:rPr>
          <w:rFonts w:cs="Arial" w:ascii="Arial" w:hAnsi="Arial"/>
        </w:rPr>
        <w:t xml:space="preserve">Άρα, είναι ντροπή να μη δίνουμε αλάνες στα παιδιά μας. Εμείς είχαμε αλάνες, όταν μεγαλώνα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παρακαλώ, τελειώνετε.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Δεν θα τους δώσουμε αλάνες;</w:t>
      </w:r>
    </w:p>
    <w:p>
      <w:pPr>
        <w:pStyle w:val="Normal"/>
        <w:spacing w:lineRule="auto" w:line="600"/>
        <w:ind w:firstLine="720"/>
        <w:jc w:val="both"/>
        <w:rPr>
          <w:rFonts w:ascii="Arial" w:hAnsi="Arial" w:cs="Arial"/>
        </w:rPr>
      </w:pPr>
      <w:r>
        <w:rPr>
          <w:rFonts w:cs="Arial" w:ascii="Arial" w:hAnsi="Arial"/>
        </w:rPr>
        <w:t xml:space="preserve">Έχουμε υποχρέωση, λοιπόν, να το κάνουμε και θα πρέπει όλοι μαζί να βοηθήσουμε στον αθλητισμ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Θα βοηθήσουμε. Είναι λίγα τα χρήματα, πράγματι. Θα πάμε στο Υπουργείο Οικονομικών, για να καταφέρουμε να πάρουμε και άλλα. Θα πρέπει να πάμε και στον ΟΠΑΠ, αν τυχόν δεν μπορέσουμε να βοηθηθούμε από εκεί. Το κοινωνικό πρόγραμμα του ΟΠΑΠ αυτό είναι, τα παιδιά είναι και πρέπει να βοηθήσουμε τα παιδιά. </w:t>
      </w:r>
    </w:p>
    <w:p>
      <w:pPr>
        <w:pStyle w:val="Normal"/>
        <w:spacing w:lineRule="auto" w:line="600"/>
        <w:ind w:firstLine="720"/>
        <w:jc w:val="both"/>
        <w:rPr>
          <w:rFonts w:ascii="Arial" w:hAnsi="Arial" w:cs="Arial"/>
        </w:rPr>
      </w:pPr>
      <w:r>
        <w:rPr>
          <w:rFonts w:cs="Arial" w:ascii="Arial" w:hAnsi="Arial"/>
        </w:rPr>
        <w:t xml:space="preserve">Είμαι, λοιπόν, στη διάθεσή σας. Όποιος θέλει όποτε θέλει να έρθει στο Υπουργείο και ως κόμμα και ως οτιδήποτε, μπορεί να έρθει, για να βάλουμε όλοι μαζί ένα πρόγραμμα, για να μπορέσουμε να γλιτώσουμε, πραγματικά, τα παιδιά μας από «παράδρομους» είτε αυτοί είναι ποτά είτε είναι ναρκωτικά είτε είναι τα καφενεία κ.λπ., όπου θα είναι «αραχτά». Πρέπει να τα βάλουμε να γυμναστούν, για να έχουμε ένα καλύτερο αύ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ρέπει, όμως, τα παιδιά να έχουν να σιτίζονται και μετά να έχουν να γυμναστούν.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Εντάξει, μιλάμε για τον αθλητισμό. Αν τρώνε και πολύ, γίνονται κ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μέχρι τώρα έτρωγαν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Υγείας, Εργασίας, Κοινωνικής Ασφάλισης και Πρόνοιας, Οικονομικών και Διοικητικής Μεταρρύθμισης και Ηλεκτρονικής Διακυβέρνηση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ΊΔΡΥΜΑ ΕΡΡΙΚΟΣ ΝΤΥΝΑΝ»».</w:t>
      </w:r>
    </w:p>
    <w:p>
      <w:pPr>
        <w:pStyle w:val="Normal"/>
        <w:spacing w:lineRule="auto" w:line="600"/>
        <w:ind w:firstLine="720"/>
        <w:jc w:val="both"/>
        <w:rPr>
          <w:rFonts w:ascii="Arial" w:hAnsi="Arial" w:cs="Arial"/>
        </w:rPr>
      </w:pPr>
      <w:r>
        <w:rPr>
          <w:rFonts w:cs="Arial" w:ascii="Arial" w:hAnsi="Arial"/>
        </w:rPr>
        <w:t xml:space="preserve">Επίσης, οι Υπουργοί Οικονομικών, Ανάπτυξης, Ανταγωνιστικότητας, Υποδομών, Μεταφορών και Δικτύων, Εργασίας, Κοινωνικής Ασφάλισης και Πρόνοιας, Αγροτικής Ανάπτυξης και Τροφίμων, Δικαιοσύνης, Διαφάνειας και Ανθρωπίνων Δικαιωμάτων και ο Αναπληρωτής Υπουργός Οικονομικών κατέθεσαν σχέδιο νόμου: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 </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ισερχόμαστε στην</w:t>
      </w:r>
    </w:p>
    <w:p>
      <w:pPr>
        <w:pStyle w:val="Normal"/>
        <w:spacing w:lineRule="auto" w:line="600"/>
        <w:ind w:firstLine="720"/>
        <w:jc w:val="center"/>
        <w:rPr>
          <w:rFonts w:ascii="Arial" w:hAnsi="Arial" w:cs="Arial"/>
        </w:rPr>
      </w:pPr>
      <w:r>
        <w:rPr>
          <w:rFonts w:cs="Arial" w:ascii="Arial" w:hAnsi="Arial"/>
          <w:b/>
        </w:rPr>
        <w:t>ΑΝΑΦΟΡΑ</w:t>
      </w:r>
    </w:p>
    <w:p>
      <w:pPr>
        <w:pStyle w:val="Normal"/>
        <w:spacing w:lineRule="auto" w:line="600"/>
        <w:ind w:firstLine="720"/>
        <w:jc w:val="both"/>
        <w:rPr>
          <w:rFonts w:ascii="Arial" w:hAnsi="Arial" w:cs="Arial"/>
        </w:rPr>
      </w:pPr>
      <w:r>
        <w:rPr>
          <w:rFonts w:cs="Arial" w:ascii="Arial" w:hAnsi="Arial"/>
        </w:rPr>
        <w:t>με θέμα τη βία κατά των γυναικών με αφορμή τη χθεσινή Διεθνή Ημέρα για την Εξάλειψη της Βίας κατά των Γυναικών (25η Νοεμβρίου).</w:t>
      </w:r>
    </w:p>
    <w:p>
      <w:pPr>
        <w:pStyle w:val="Normal"/>
        <w:spacing w:lineRule="auto" w:line="600"/>
        <w:ind w:firstLine="720"/>
        <w:jc w:val="both"/>
        <w:rPr>
          <w:rFonts w:ascii="Arial" w:hAnsi="Arial" w:cs="Arial"/>
        </w:rPr>
      </w:pPr>
      <w:r>
        <w:rPr>
          <w:rFonts w:cs="Arial" w:ascii="Arial" w:hAnsi="Arial"/>
        </w:rPr>
        <w:t xml:space="preserve">Κατά τη σημερινή συζήτηση, μετά από σύντομη τοποθέτησή μου ως Προεδρεύουσας σήμερα, αυτήν τη στιγμή, θα λάβουν το λόγο η κ. Άννα Καραμανλή, Βουλευτής της Νέας Δημοκρατίας, η κ. Όλγα Γεροβασίλη, Βουλευτής του Συνασπισμού Ριζοσπαστικής Αριστεράς-Ενωτικού Κοινωνικού Μετώπου, η κ. Εύη Χριστοφιλοπούλου, Βουλευτής του Πανελλήνιου Σοσιαλιστικού Κινήματος, η κ. Ραχήλ Μακρή, Βουλευτής των Ανεξαρτήτων Ελλήνων, η κ. Μαρία Γιαννακάκη, Βουλευτής της Δημοκρατικής Αριστεράς και η κ. Ελένη Γερασιμίδου, Βουλευτής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Εκ μέρους της Κυβέρνησης θα έχουμε την τιμή να μας μιλήσει ο Υπουργός Δικαιοσύνης, Διαφάνειας και Ανθρωπίνων Δικαιωμάτων κ. Αντώνης Ρουπακιώτης. </w:t>
      </w:r>
    </w:p>
    <w:p>
      <w:pPr>
        <w:pStyle w:val="Normal"/>
        <w:spacing w:lineRule="auto" w:line="600"/>
        <w:ind w:firstLine="720"/>
        <w:jc w:val="both"/>
        <w:rPr/>
      </w:pPr>
      <w:r>
        <w:rPr>
          <w:rFonts w:cs="Arial" w:ascii="Arial" w:hAnsi="Arial"/>
        </w:rPr>
        <w:t>Κυρίες και κύριοι συνάδελφοι, η χθεσινή ημέρα, όπως είπαμε, η 25</w:t>
      </w:r>
      <w:r>
        <w:rPr>
          <w:rFonts w:cs="Arial" w:ascii="Arial" w:hAnsi="Arial"/>
          <w:vertAlign w:val="superscript"/>
        </w:rPr>
        <w:t>η</w:t>
      </w:r>
      <w:r>
        <w:rPr>
          <w:rFonts w:cs="Arial" w:ascii="Arial" w:hAnsi="Arial"/>
        </w:rPr>
        <w:t xml:space="preserve"> Νοεμβρίου ήταν αφιερωμένη στην εξάλειψη της βίας κατά των γυναικών. Δυστυχώς, αν και διανύουμε τον 21ο αιώνα, οι διακρίσεις βάσει του φύλου εξακολουθούν να αποτελούν περιστατικά καθημερινότητάς μας. </w:t>
      </w:r>
    </w:p>
    <w:p>
      <w:pPr>
        <w:pStyle w:val="Normal"/>
        <w:spacing w:lineRule="auto" w:line="600"/>
        <w:ind w:firstLine="720"/>
        <w:jc w:val="both"/>
        <w:rPr>
          <w:rFonts w:ascii="Arial" w:hAnsi="Arial" w:cs="Arial"/>
        </w:rPr>
      </w:pPr>
      <w:r>
        <w:rPr>
          <w:rFonts w:cs="Arial" w:ascii="Arial" w:hAnsi="Arial"/>
        </w:rPr>
        <w:tab/>
        <w:t xml:space="preserve">Είναι γνωστό ότι η ενδοοικογενειακή βία δεν αναφέρεται μόνο στη σωματική  βία, αλλά μπορεί να πάρει σεξουαλική, ψυχολογική, ακόμα και οικονομική μορφή. Ο βιασμός,  η σεξουαλική παρενόχληση στους χώρους εργασίας, η οικονομική και η ψυχολογική βία, η εμπορία γυναικών αποτελούν μερικές από τις μορφές της βίας που ασκείται στις γυναίκες. Το φαινόμενο αυτό δεν αποτελεί προσωπικό ή ατομικό πρόβλημα των κακοποιημένων γυναικών. Πρόκειται για μια σοβαρή παθογένεια της κοινωνίας, καθώς παραβιάζεται η αρχή της ισότητας και κατ’ επέκταση κλονίζεται ο ίδιος ο θεσμός της δημοκρατίας. </w:t>
      </w:r>
    </w:p>
    <w:p>
      <w:pPr>
        <w:pStyle w:val="Normal"/>
        <w:spacing w:lineRule="auto" w:line="600"/>
        <w:ind w:firstLine="720"/>
        <w:jc w:val="both"/>
        <w:rPr>
          <w:rFonts w:ascii="Arial" w:hAnsi="Arial" w:cs="Arial"/>
        </w:rPr>
      </w:pPr>
      <w:r>
        <w:rPr>
          <w:rFonts w:cs="Arial" w:ascii="Arial" w:hAnsi="Arial"/>
        </w:rPr>
        <w:t xml:space="preserve">Η βία κατά των γυναικών δεν έχει πολιτισμικά ή γεωγραφικά όρια. Αντιθέτως, αποτελεί ένα φαινόμενο το οποίο παγκοσμίως βρίσκεται σε έξαρση και πλήττει μεγάλη μερίδα των γυναικών ανεξαρτήτως μορφωτικού, εκπαιδευτικού ή βιοτικού επιπέδου. </w:t>
      </w:r>
    </w:p>
    <w:p>
      <w:pPr>
        <w:pStyle w:val="Normal"/>
        <w:spacing w:lineRule="auto" w:line="600"/>
        <w:ind w:firstLine="720"/>
        <w:jc w:val="both"/>
        <w:rPr>
          <w:rFonts w:ascii="Arial" w:hAnsi="Arial" w:cs="Arial"/>
        </w:rPr>
      </w:pPr>
      <w:r>
        <w:rPr>
          <w:rFonts w:cs="Arial" w:ascii="Arial" w:hAnsi="Arial"/>
        </w:rPr>
        <w:t xml:space="preserve">Το πρόβλημα έχει λάβει πολύ μεγαλύτερες διαστάσεις απ’ ό,τι δείχνουν τα επίσημα στοιχεία κι αυτό επειδή σπανίως μία κακοποιημένη γυναίκα σπάει τη σιωπή της και καταφεύγει στα αρμόδια θεσμικά όργανα. Η ντροπή και ο φόβος για τις αντιδράσεις του κοινωνικού περίγυρου, ακόμη και όσον αφορά σ’ αυτούς τους λειτουργούς στους οποίους καταφεύγει, αναγκάζουν πολλές φορές γυναίκες να ανέχονται τις όποιες αποτρόπαιες πράξεις συντελούνται σε βάρος τους. </w:t>
      </w:r>
    </w:p>
    <w:p>
      <w:pPr>
        <w:pStyle w:val="Normal"/>
        <w:spacing w:lineRule="auto" w:line="600"/>
        <w:ind w:firstLine="720"/>
        <w:jc w:val="both"/>
        <w:rPr>
          <w:rFonts w:ascii="Arial" w:hAnsi="Arial" w:cs="Arial"/>
        </w:rPr>
      </w:pPr>
      <w:r>
        <w:rPr>
          <w:rFonts w:cs="Arial" w:ascii="Arial" w:hAnsi="Arial"/>
        </w:rPr>
        <w:t xml:space="preserve">Συνεπώς η βία εναντίον των γυναικών πρέπει πρωτίστως να καταστεί καταδικαστέα στις συνειδήσεις των ανθρώπων και η κοινωνία στο σύνολό της να δείξει μηδενική ανοχή σε αυτού του είδους τα φαινόμενα, καθώς η ανοχή ισοδυναμεί με συνενοχή. </w:t>
      </w:r>
    </w:p>
    <w:p>
      <w:pPr>
        <w:pStyle w:val="Normal"/>
        <w:spacing w:lineRule="auto" w:line="600"/>
        <w:ind w:firstLine="720"/>
        <w:jc w:val="both"/>
        <w:rPr/>
      </w:pPr>
      <w:r>
        <w:rPr>
          <w:rFonts w:cs="Arial" w:ascii="Arial" w:hAnsi="Arial"/>
        </w:rPr>
        <w:t>Η χώρα μας είναι ο τόπος όπου γεννήθηκε η δημοκρατία και συνεπώς η Ελλάδα οφείλει να φανεί αντάξια της ιστορίας της. Η βία κατά των γυναικών όχι μόνο προσβάλλει την αξιοπρέπεια και την υπόσταση των θυμάτων της, αλλά υπονομεύει τις αξίες και τα ιδανικά ολόκληρης της κοινωνί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μετώπιση της ενδοοικογενειακής βίας δεν είναι απλή υπόθεση, κυρίως επειδή το συγκεκριμένο φαινόμενο είναι συνδεδεμένο με αναχρονιστικές αντιλήψεις, οι οποίες ήταν και είναι βαθιά ακόμα ριζωμένες στις κοινωνίες μας. Προκειμένου, λοιπόν, να αλλάξει αυτή η κατάσταση όλοι οι ενδιαφερόμενοι φορείς πρέπει να συντονιστούν καλύτερα και συνεχώς να προωθούν μέτρα τα οποία θα αποσκοπούν στην αλλαγή των κοινωνικών στερεοτύπων, στην ευαισθητοποίηση της κοινής γνώμης σε θέματα ενδοοικογενειακής βίας και στην παροχή όλων των απαραίτητων υπηρεσιών στα θύματα. Όταν καταλάβεις το πρόβλημα, τότε μόνο μπορείς επιτυχώς να το αντιμετωπίσεις. </w:t>
      </w:r>
    </w:p>
    <w:p>
      <w:pPr>
        <w:pStyle w:val="Normal"/>
        <w:spacing w:lineRule="auto" w:line="600"/>
        <w:ind w:firstLine="720"/>
        <w:jc w:val="both"/>
        <w:rPr>
          <w:rFonts w:ascii="Arial" w:hAnsi="Arial" w:cs="Arial"/>
        </w:rPr>
      </w:pPr>
      <w:r>
        <w:rPr>
          <w:rFonts w:cs="Arial" w:ascii="Arial" w:hAnsi="Arial"/>
        </w:rPr>
        <w:t xml:space="preserve">Η αντιμετώπιση της ενδοοικογενειακής βίας πρέπει να αποτελέσει μία διαδικασία οριζόντιας και κάθετης συνεργασίας μεταξύ των εμπλεκομένων φορέων, προκειμένου να πετύχουμε βιώσιμα αποτελέσματα -αυτό αφορά τη Γενική Γραμματεία  Ισότητας, τον αρμόδιο φορέα για την προώθηση της ισότητας μεταξύ των δύο φύλων στην Ελλάδα, που βρίσκεται σε στενή συνεργασία με διάφορους κυβερνητικούς φορείς- ενώ παράλληλα θα πρέπει να ενισχυθεί ο κοινωνικός διάλογος, με αντιπροσώπευση της κοινωνίας των πολιτών, έτσι ώστε να επέλθουν τα καλύτερα δυνατά αποτελέσματα. Ας ελπίσουμε ότι η σημερινή ημέρα θα υπενθυμίσει σε όλους μας το χρέος που έχουμε απέναντι σε εκατομμύρια γυναίκες και κορίτσια, να προασπίσουμε το δικαίωμά τους για μία αξιοπρεπή ζωή. </w:t>
      </w:r>
    </w:p>
    <w:p>
      <w:pPr>
        <w:pStyle w:val="Normal"/>
        <w:spacing w:lineRule="auto" w:line="600"/>
        <w:jc w:val="both"/>
        <w:rPr>
          <w:rFonts w:ascii="Arial" w:hAnsi="Arial" w:cs="Arial"/>
        </w:rPr>
      </w:pPr>
      <w:r>
        <w:rPr>
          <w:rFonts w:cs="Arial" w:ascii="Arial" w:hAnsi="Arial"/>
        </w:rPr>
        <w:tab/>
        <w:t xml:space="preserve">Όλοι μας έχουμε συνειδητοποιήσει ότι για την καταπολέμηση της βίας κατά των γυναικών είναι απαραίτητη η δραστηριοποίηση ολόκληρης της κοινωνίας. Γίνεται αντιληπτό ότι η μάχη για την καταπολέμηση της βίας δεν είναι μόνο γυναικείο ζήτημα. Ας καταστεί κατανοητό στις συνειδήσεις όλων μας ότι η βία κατά των γυναικών επιφέρει σοβαρές επιπτώσεις στα ίδια τα θύματα αλλά και στο σύνολο της κοινωνίας, κυρίως όμως στις μελλοντικές γενιές. Στο όνομα όλων αυτών, λοιπόν, όλοι και όλες  μας μπορούμε να κάνουμε πολλά περισσότερα.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η κ. Άννα Καραμανλή, εκ μέρους της Νέας Δημοκρατίας, για πέντε λεπτά. </w:t>
      </w:r>
    </w:p>
    <w:p>
      <w:pPr>
        <w:pStyle w:val="Normal"/>
        <w:spacing w:lineRule="auto" w:line="600"/>
        <w:jc w:val="both"/>
        <w:rPr/>
      </w:pPr>
      <w:r>
        <w:rPr>
          <w:rFonts w:cs="Arial" w:ascii="Arial" w:hAnsi="Arial"/>
        </w:rPr>
        <w:tab/>
      </w:r>
      <w:r>
        <w:rPr>
          <w:rFonts w:cs="Arial" w:ascii="Arial" w:hAnsi="Arial"/>
          <w:b/>
        </w:rPr>
        <w:t>ΑΝΝΑ ΚΑΡΑΜΑΝΛΗ:</w:t>
      </w:r>
      <w:r>
        <w:rPr>
          <w:rFonts w:cs="Arial" w:ascii="Arial" w:hAnsi="Arial"/>
        </w:rPr>
        <w:t xml:space="preserve"> Ευχαριστώ πολύ, κυρία Πρόεδρε. </w:t>
      </w:r>
    </w:p>
    <w:p>
      <w:pPr>
        <w:pStyle w:val="Normal"/>
        <w:spacing w:lineRule="auto" w:line="600"/>
        <w:jc w:val="both"/>
        <w:rPr>
          <w:rFonts w:ascii="Arial" w:hAnsi="Arial" w:cs="Arial"/>
        </w:rPr>
      </w:pPr>
      <w:r>
        <w:rPr>
          <w:rFonts w:cs="Arial" w:ascii="Arial" w:hAnsi="Arial"/>
        </w:rPr>
        <w:tab/>
        <w:t>Κυρίες και κύριοι συνάδελφοι, τιμούμε σήμερα τη Διεθνή Ημέρα για την Εξάλειψη της Βίας κατά των Γυναικών, όπως έχει ανακηρύξει την 25η Νοεμβρίου ο ΟΗΕ, στην προσπάθειά του να αναδείξει ένα σημαντικό πρόβλημα με παγκόσμια διάσταση.</w:t>
      </w:r>
    </w:p>
    <w:p>
      <w:pPr>
        <w:pStyle w:val="Normal"/>
        <w:spacing w:lineRule="auto" w:line="600"/>
        <w:ind w:firstLine="720"/>
        <w:jc w:val="both"/>
        <w:rPr>
          <w:rFonts w:ascii="Arial" w:hAnsi="Arial" w:cs="Arial"/>
        </w:rPr>
      </w:pPr>
      <w:r>
        <w:rPr>
          <w:rFonts w:cs="Arial" w:ascii="Arial" w:hAnsi="Arial"/>
        </w:rPr>
        <w:t xml:space="preserve">Η έμφυλη βία είναι ιδιαίτερα διαδεδομένη. Δεν έχει σύνορα ούτε αφορά περιθωριακές ομάδες της κοινωνίας μας. Τη συναντούμε σε όλες τις κοινωνικές τάξεις, σε όλα τα οικονομικά στρώματα, σε όλα τα μορφωτικά επίπεδα, σε όλες  τις ηλικίες. Γι’ αυτόν ακριβώς το λόγο δεν αποτελεί ιδιωτική υπόθεση ούτε μπορεί να αντιμετωπίζεται ως μία σειρά μεμονωμένων περιπτώσεων. </w:t>
      </w:r>
    </w:p>
    <w:p>
      <w:pPr>
        <w:pStyle w:val="Normal"/>
        <w:spacing w:lineRule="auto" w:line="600"/>
        <w:ind w:firstLine="720"/>
        <w:jc w:val="both"/>
        <w:rPr>
          <w:rFonts w:ascii="Arial" w:hAnsi="Arial" w:cs="Arial"/>
        </w:rPr>
      </w:pPr>
      <w:r>
        <w:rPr>
          <w:rFonts w:cs="Arial" w:ascii="Arial" w:hAnsi="Arial"/>
        </w:rPr>
        <w:t xml:space="preserve">Είναι ένα πρόβλημα που μας αφορά όλους γιατί συνιστά απαξίωση της γυναικείας υπόστασης, περιορίζει και παραβιάζει τα ανθρώπινα δικαιώματα και εν τέλει μας υποβιβάζει ως κοινωνία. </w:t>
      </w:r>
    </w:p>
    <w:p>
      <w:pPr>
        <w:pStyle w:val="Normal"/>
        <w:spacing w:lineRule="auto" w:line="600"/>
        <w:ind w:firstLine="720"/>
        <w:jc w:val="both"/>
        <w:rPr>
          <w:rFonts w:ascii="Arial" w:hAnsi="Arial" w:cs="Arial"/>
        </w:rPr>
      </w:pPr>
      <w:r>
        <w:rPr>
          <w:rFonts w:cs="Arial" w:ascii="Arial" w:hAnsi="Arial"/>
        </w:rPr>
        <w:t>Η κακοποίηση των γυναικών υπήρξε για πολλά χρόνια ένα αόρατο έγκλημα, ένα κοινό μυστικό που πολλοί το γνώριζαν αλλά επέλεγαν να μείνουν σιωπηλοί. Ακόμη και τα ίδια τα θύματα έδειχναν ανοχή σε τέτοιες συμπεριφορές. Η κατάσταση έχει σίγουρα βελτιωθεί. Έχουν βοηθήσει σε αυτό οι δομές της πολιτείας, καθώς και ο νόμος για την ενδοοικογενειακή βία, ο ν.3500/2006, που προχώρησε σε αυστηροποίηση των ποινών για τους θύτες και ρύθμισε ζητήματα αρωγής των θυμάτων.</w:t>
      </w:r>
    </w:p>
    <w:p>
      <w:pPr>
        <w:pStyle w:val="Normal"/>
        <w:spacing w:lineRule="auto" w:line="600"/>
        <w:ind w:firstLine="720"/>
        <w:jc w:val="both"/>
        <w:rPr>
          <w:rFonts w:ascii="Arial" w:hAnsi="Arial" w:cs="Arial"/>
        </w:rPr>
      </w:pPr>
      <w:r>
        <w:rPr>
          <w:rFonts w:cs="Arial" w:ascii="Arial" w:hAnsi="Arial"/>
        </w:rPr>
        <w:t xml:space="preserve">Αξιοσημείωτες είναι επίσης η δράση της Εκκλησίας, που σε πολλές περιπτώσεις αποτελεί πολύτιμο συμπαραστάτη θυμάτων κακοποίησης, αλλά και η συνδρομή ορισμένων ΜΚΟ. Σίγουρα όμως μένει πολλή δουλειά να γίνει για την εξάλειψη αυτού του ντροπιαστικού φαινομένου. </w:t>
      </w:r>
    </w:p>
    <w:p>
      <w:pPr>
        <w:pStyle w:val="Normal"/>
        <w:spacing w:lineRule="auto" w:line="600"/>
        <w:ind w:firstLine="720"/>
        <w:jc w:val="both"/>
        <w:rPr/>
      </w:pPr>
      <w:r>
        <w:rPr>
          <w:rFonts w:cs="Arial" w:ascii="Arial" w:hAnsi="Arial"/>
        </w:rPr>
        <w:t xml:space="preserve">Στη χώρα μας υλοποιείται εθνικό πρόγραμμα για την πρόληψη και καταπολέμηση του φαινομένου μέσω της Γενικής Γραμματείας Ισότητας των Φύλων. Στο πλαίσιο του προγράμματος αυτού λειτουργεί η τηλεφωνική γραμμή </w:t>
      </w:r>
      <w:r>
        <w:rPr>
          <w:rFonts w:cs="Arial" w:ascii="Arial" w:hAnsi="Arial"/>
          <w:lang w:val="en-US"/>
        </w:rPr>
        <w:t>SOS</w:t>
      </w:r>
      <w:r>
        <w:rPr>
          <w:rFonts w:cs="Arial" w:ascii="Arial" w:hAnsi="Arial"/>
        </w:rPr>
        <w:t xml:space="preserve"> 15900 και έξι συμβουλευτικά κέντρα γυναικών, ενώ σύντομα αναμένεται και η λειτουργία επτά ακόμη. Εντός του Ιανουαρίου του 2013 θα ξεκινήσει η λειτουργία των δεκαεννέα ξενώνων και είκοσι πέντε συμβουλευτικών κέντρων των ΟΤΑ σε σαράντα τρεις δήμους σε όλη τη χώρα.</w:t>
      </w:r>
    </w:p>
    <w:p>
      <w:pPr>
        <w:pStyle w:val="Normal"/>
        <w:spacing w:lineRule="auto" w:line="600"/>
        <w:ind w:firstLine="720"/>
        <w:jc w:val="both"/>
        <w:rPr>
          <w:rFonts w:ascii="Arial" w:hAnsi="Arial" w:cs="Arial"/>
        </w:rPr>
      </w:pPr>
      <w:r>
        <w:rPr>
          <w:rFonts w:cs="Arial" w:ascii="Arial" w:hAnsi="Arial"/>
        </w:rPr>
        <w:t>Ταυτόχρονα, επιχειρείται, μέσα από μία σειρά δράσεων, η ενημέρωση και ευαισθητοποίηση του κοινού με σκοπό την πρόληψη και καταπολέμηση του φαινομένου, αλλά και την πληροφόρηση για τις υπάρχουσες δομές προστασίας των θυμάτων. Τα ανωτέρω έργα συγχρηματοδοτούνται από το ΕΣΠΑ και συμπληρώνουν και υποστηρίζουν τους στόχους της πολιτικής για την αντιμετώπιση της βίας κατά των γυναικών.</w:t>
      </w:r>
    </w:p>
    <w:p>
      <w:pPr>
        <w:pStyle w:val="Normal"/>
        <w:spacing w:lineRule="auto" w:line="600"/>
        <w:ind w:firstLine="720"/>
        <w:jc w:val="both"/>
        <w:rPr/>
      </w:pPr>
      <w:r>
        <w:rPr>
          <w:rFonts w:cs="Arial" w:ascii="Arial" w:hAnsi="Arial"/>
        </w:rPr>
        <w:t xml:space="preserve">Σύμφωνα με τα στοιχεία της Γενικής Γραμματείας Ισότητας η τηλεφωνική γραμμή </w:t>
      </w:r>
      <w:r>
        <w:rPr>
          <w:rFonts w:cs="Arial" w:ascii="Arial" w:hAnsi="Arial"/>
          <w:lang w:val="en-US"/>
        </w:rPr>
        <w:t>SOS</w:t>
      </w:r>
      <w:r>
        <w:rPr>
          <w:rFonts w:cs="Arial" w:ascii="Arial" w:hAnsi="Arial"/>
        </w:rPr>
        <w:t xml:space="preserve"> έχει ήδη δεχθεί, κατά τους είκοσι μήνες λειτουργίας της, περισσότερες από οκτώ χιλιάδες εξακόσιες κλήσεις. Παράλληλα, τους τελευταίους οκτώ μήνες περισσότερες από χίλιες τριακόσιες γυναίκες έχουν απευθυνθεί στα συμβουλευτικά κέντρα. </w:t>
      </w:r>
    </w:p>
    <w:p>
      <w:pPr>
        <w:pStyle w:val="Normal"/>
        <w:spacing w:lineRule="auto" w:line="600"/>
        <w:ind w:firstLine="720"/>
        <w:jc w:val="both"/>
        <w:rPr>
          <w:rFonts w:ascii="Arial" w:hAnsi="Arial" w:cs="Arial"/>
        </w:rPr>
      </w:pPr>
      <w:r>
        <w:rPr>
          <w:rFonts w:cs="Arial" w:ascii="Arial" w:hAnsi="Arial"/>
        </w:rPr>
        <w:t>Ο αριθμός των γυναικών που αναζητά υποστήριξη είναι εντυπωσιακός. Από τη μια πλευρά είναι θετικό το γεγονός ότι όλο και περισσότερες γυναίκες τολμούν να δηλώσουν το πρόβλημά τους και να το φέρουν στην επιφάνεια. Από την άλλη πλευρά όμως είναι αποκαρδιωτικό το γεγονός ότι το πρόβλημα συνεχίζει να υπάρχει και μάλιστα σε αυτήν την έκταση, πόσω μάλλον όταν μιλάμε μόνο για τα καταγεγραμμένα περιστατικά που έχουν καταγγελ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μία περίοδο πρωτόγνωρης οικονομικής κρίσης, η οποία αναπόφευκτα έχει κοινωνικές προεκτάσεις και απρόβλεπτες συνέπειες. Μέσα στην κρίση, προβληματικές σχέσεις ή προβληματικές και βίαιες συμπεριφορές επιδεινώνονται, με αποτέλεσμα να ελλοχεύει ο κίνδυνος αύξησης των κρουσμάτων βίας κατά των γυναικών. Γι’ αυτόν ακριβώς το λόγο οφείλουμε να εντείνουμε τις προσπάθειές μας για την καταπολέμηση του φαινομένου. </w:t>
      </w:r>
    </w:p>
    <w:p>
      <w:pPr>
        <w:pStyle w:val="Normal"/>
        <w:spacing w:lineRule="auto" w:line="600"/>
        <w:ind w:firstLine="720"/>
        <w:jc w:val="both"/>
        <w:rPr>
          <w:rFonts w:ascii="Arial" w:hAnsi="Arial" w:cs="Arial"/>
        </w:rPr>
      </w:pPr>
      <w:r>
        <w:rPr>
          <w:rFonts w:cs="Arial" w:ascii="Arial" w:hAnsi="Arial"/>
        </w:rPr>
        <w:t xml:space="preserve">Είναι σημαντικό να εστιάσουμε στην πρόληψη. Εκστρατείες ευαισθητοποίησης της κοινωνίας, αλλά και ενημέρωσης των θυμάτων για τα δικαιώματά τους, όπως αυτή που πραγματοποιεί αυτές τις μέρες η Γενική Γραμματεία Ισότητας, θα πρέπει να υλοποιούνται συχνότερα. Η προώθηση προγραμμάτων ισότητας μέσα από τα σχολεία, με στόχο την καλλιέργεια του σεβασμού στην αρχή της ισότητας, μπορεί να βοηθήσει ώστε να μην αναπαράγονται στερεότυπα και αντιλήψεις που οδηγούν στην άσκηση βίας. </w:t>
      </w:r>
    </w:p>
    <w:p>
      <w:pPr>
        <w:pStyle w:val="Normal"/>
        <w:spacing w:lineRule="auto" w:line="600"/>
        <w:ind w:firstLine="720"/>
        <w:jc w:val="both"/>
        <w:rPr>
          <w:rFonts w:ascii="Arial" w:hAnsi="Arial" w:cs="Arial"/>
        </w:rPr>
      </w:pPr>
      <w:r>
        <w:rPr>
          <w:rFonts w:cs="Arial" w:ascii="Arial" w:hAnsi="Arial"/>
        </w:rPr>
        <w:t xml:space="preserve">Παράλληλα, ακολουθώντας πρακτικές άλλων ευρωπαϊκών χωρών, μπορούν να αναληφθούν πρωτοβουλίες για την εκπαίδευση και εξειδίκευση αστυνομικών που χειρίζονται υποθέσεις βίας, υποθέσεις που απαιτούν λεπτούς χειρισμούς. Μπορούμε επίσης να εξετάσουμε τη δημιουργία ειδικής δικαστικής αρχής με αρμοδιότητα την εκδίκαση υποθέσεων βίας, αλλά και τον έλεγχο τήρησης περιοριστικών όρων και παραβίασης οικογενειακών υποχρεώσεων. </w:t>
      </w:r>
    </w:p>
    <w:p>
      <w:pPr>
        <w:pStyle w:val="Normal"/>
        <w:spacing w:lineRule="auto" w:line="600"/>
        <w:ind w:firstLine="720"/>
        <w:jc w:val="both"/>
        <w:rPr>
          <w:rFonts w:ascii="Arial" w:hAnsi="Arial" w:cs="Arial"/>
        </w:rPr>
      </w:pPr>
      <w:r>
        <w:rPr>
          <w:rFonts w:cs="Arial" w:ascii="Arial" w:hAnsi="Arial"/>
        </w:rPr>
        <w:t>Κυρίες και κύριοι συνάδελφοι, η βία κατά των γυναικών, όπως προείπα, δεν είναι ιδιωτική υπόθεση. Απαιτεί μέτρα και πολιτικές από την πολιτεία, δράση και υπεύθυνη δουλειά από τους ειδικούς, αλλά πάνω απ’ όλα χρειάζεται την ευαισθητοποίηση των πολιτών. Το πιο καθοριστικό είναι να δείξουμε συνολικά, ως κοινωνία, μηδενική ανοχή στη βία. Είναι κάτι που οφείλουμε τόσο στη δημοκρατία μας όσο και στον πολιτισμό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η κ. Γεροβασίλη, Βουλευτής του Συνασπισμού Ριζοσπαστικής Αριστεράς-Ενωτικού Κοινωνικού Μετώπου.</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25η Νοεμβρίου είναι μία μέρα μνήμης και τιμής στις γυναίκες-θύματα κάθε μορφής βίας σε μικρο-κοινωνικό και μακρο-κοινωνικό επίπεδο σε όλο τον κόσμο. Σε όλα τα επίπεδα, σε όλον τον κόσμο, η βία κατά των γυναικών καλά κρατεί.</w:t>
      </w:r>
    </w:p>
    <w:p>
      <w:pPr>
        <w:pStyle w:val="Normal"/>
        <w:spacing w:lineRule="auto" w:line="600"/>
        <w:ind w:firstLine="720"/>
        <w:jc w:val="both"/>
        <w:rPr/>
      </w:pPr>
      <w:r>
        <w:rPr>
          <w:rFonts w:cs="Arial" w:ascii="Arial" w:hAnsi="Arial"/>
        </w:rPr>
        <w:t xml:space="preserve">Ήδη από πέρυσι ο Γενικός Γραμματέας του ΟΗΕ </w:t>
      </w:r>
      <w:r>
        <w:rPr>
          <w:rStyle w:val="St1"/>
          <w:rFonts w:cs="Arial" w:ascii="Arial" w:hAnsi="Arial"/>
          <w:color w:val="222222"/>
        </w:rPr>
        <w:t>Μπαν Γκι- Μουν</w:t>
      </w:r>
      <w:r>
        <w:rPr>
          <w:rFonts w:cs="Arial" w:ascii="Arial" w:hAnsi="Arial"/>
        </w:rPr>
        <w:t xml:space="preserve"> στο μήνυμά του για την παγκόσμια ημέρα αναφέρθηκε σε μια σύγχρονη πανδημία βίας. Η έμφυλη βία έχει πολλές εκφάνσεις. Εκδηλώνεται ως σωματική και ψυχολογική βία, οικονομική βία, σεξουαλική βία. Κακοποιημένες από τους συντρόφους ή τους συζύγους τους γυναίκες, γυναίκες που πλήττονται από την ανεργία και τη φτώχεια, γυναίκες-θύματα παρενόχλησης στον εργασιακό χώρο, γυναίκες-θύματα «</w:t>
      </w:r>
      <w:r>
        <w:rPr>
          <w:rFonts w:cs="Arial" w:ascii="Arial" w:hAnsi="Arial"/>
          <w:lang w:val="en-US"/>
        </w:rPr>
        <w:t>trafficking</w:t>
      </w:r>
      <w:r>
        <w:rPr>
          <w:rFonts w:cs="Arial" w:ascii="Arial" w:hAnsi="Arial"/>
        </w:rPr>
        <w:t xml:space="preserve">» στα δίχτυα της πορνείας. </w:t>
      </w:r>
    </w:p>
    <w:p>
      <w:pPr>
        <w:pStyle w:val="Normal"/>
        <w:spacing w:lineRule="auto" w:line="600"/>
        <w:ind w:firstLine="720"/>
        <w:jc w:val="both"/>
        <w:rPr>
          <w:rFonts w:ascii="Arial" w:hAnsi="Arial" w:cs="Arial"/>
        </w:rPr>
      </w:pPr>
      <w:r>
        <w:rPr>
          <w:rFonts w:cs="Arial" w:ascii="Arial" w:hAnsi="Arial"/>
        </w:rPr>
        <w:t xml:space="preserve">Βία είναι ακόμη να ζητάς δουλειά από έναν εργοδότη και να σε ρωτά αν πρόκειται να παντρευτείς και να κάνεις παιδιά. Βία είναι για μια μητέρα η υποχρεωτική μετανάστευση των παιδιών της για βιοποριστικούς λόγους. Η βία δεν αναλύεται, κυρίες και κύριοι. Βιώνεται. Είναι βίωμα και πόνος που δύσκολα περιγράφεται. </w:t>
      </w:r>
    </w:p>
    <w:p>
      <w:pPr>
        <w:pStyle w:val="Normal"/>
        <w:spacing w:lineRule="auto" w:line="600"/>
        <w:ind w:firstLine="720"/>
        <w:jc w:val="both"/>
        <w:rPr>
          <w:rFonts w:ascii="Arial" w:hAnsi="Arial" w:cs="Arial"/>
        </w:rPr>
      </w:pPr>
      <w:r>
        <w:rPr>
          <w:rFonts w:cs="Arial" w:ascii="Arial" w:hAnsi="Arial"/>
        </w:rPr>
        <w:t xml:space="preserve">Εξαιτίας της αυξανόμενης ανασφάλειας λόγω της οικονομικής κρίσης από τη μία και την εντεινόμενη κρίση των έμφυλων ταυτοτήτων από την άλλη, εκτιμάται ότι έχει υπάρξει σημαντική αύξηση κρουσμάτων βίας κατά των γυναικών. Τα στοιχεία αποδεικνύουν το μέγεθος του προβλήματος, το οποίο δεν περιορίζεται σε συγκεκριμένη κοινωνική τάξη, κουλτούρα, μορφωτικό ή οικονομικό επίπεδο. </w:t>
      </w:r>
    </w:p>
    <w:p>
      <w:pPr>
        <w:pStyle w:val="Normal"/>
        <w:spacing w:lineRule="auto" w:line="600"/>
        <w:ind w:firstLine="720"/>
        <w:jc w:val="both"/>
        <w:rPr>
          <w:rFonts w:ascii="Arial" w:hAnsi="Arial" w:cs="Arial"/>
        </w:rPr>
      </w:pPr>
      <w:r>
        <w:rPr>
          <w:rFonts w:cs="Arial" w:ascii="Arial" w:hAnsi="Arial"/>
        </w:rPr>
        <w:t>Κυρίες και κύριοι, μέχρι σήμερα λίγο-πολύ μπορούσε να διακρίνει κανείς μικρά βήματα προόδου στα θέματα που αφορούν την αντιμετώπιση της βίας κατά των γυναικών. Δυστυχώς η σημερινή οικονομική, κοινωνική και πολιτική συγκυρία μας πάει άρδην πίσω. Τα απανωτά μνημόνια έχουν πλήξει ιδιαίτερα τις γυναίκες. Η ανεργία των γυναικών βρίσκεται στο 29%, ενώ μεταξύ των νέων γυναικών μέχρι είκοσι τεσσάρων ετών φθάνει στο 62%.</w:t>
      </w:r>
    </w:p>
    <w:p>
      <w:pPr>
        <w:pStyle w:val="Normal"/>
        <w:spacing w:lineRule="auto" w:line="600"/>
        <w:ind w:firstLine="720"/>
        <w:jc w:val="both"/>
        <w:rPr>
          <w:rFonts w:ascii="Arial" w:hAnsi="Arial" w:cs="Arial"/>
        </w:rPr>
      </w:pPr>
      <w:r>
        <w:rPr>
          <w:rFonts w:cs="Arial" w:ascii="Arial" w:hAnsi="Arial"/>
        </w:rPr>
        <w:t xml:space="preserve">Μονογονεϊκές οικογένειες, εργαζόμενες γυναίκες σε ευέλικτες μορφές εργασίας παίρνουν πενιχρούς μισθούς και αδυνατούν να συντηρήσουν τις οικογένειές τους. Επιπλέον οι γυναίκες πλήττονται ιδιαίτερα από τις περικοπές των κοινωνικών δαπανών και της συστηματική διάλυση του  κράτους πρόνοιας. Τέλος η περικοπή κονδυλίων της Γενικής Γραμματείας Ισότητας των Φύλων κατά 500.000 ευρώ στον προϋπολογισμό του 2013 θέτει εν αμφιβόλω τη λειτουργία δομών στήριξης για κακοποιημένες γυναίκες. Συνοψίζοντας, οι νεοφιλελεύθερες πολιτικές εντείνουν τη βία που δέχονται οι γυναίκες, καθώς βάλλεται δραματικά η οικονομική τους αυτονομία. Αυτό τις καθιστά αυτομάτως περισσότερο ευάλωτες στη βία. </w:t>
      </w:r>
    </w:p>
    <w:p>
      <w:pPr>
        <w:pStyle w:val="Normal"/>
        <w:spacing w:lineRule="auto" w:line="600"/>
        <w:ind w:firstLine="720"/>
        <w:jc w:val="both"/>
        <w:rPr>
          <w:rFonts w:ascii="Arial" w:hAnsi="Arial" w:cs="Arial"/>
        </w:rPr>
      </w:pPr>
      <w:r>
        <w:rPr>
          <w:rFonts w:cs="Arial" w:ascii="Arial" w:hAnsi="Arial"/>
        </w:rPr>
        <w:t xml:space="preserve">Την ίδια στιγμή, κυρίες και κύριοι συνάδελφοι, κοινωνικές και δημοκρατικές κατακτήσεις του εικοστού αιώνα βρίσκονται ήδη σε κρίση. Ένα περιστατικό που το δείχνει αυτό, είναι η δημόσια διαπόμπευση οροθετικών γυναικών με ευθύνη μάλιστα των Υπουργών Δημόσιας Τάξης και Υγείας. Οι γυναίκες αυτές χρησιμοποιήθηκαν ως προεκλογικό θέαμα, προκειμένου να διασωθούν πολιτικά αυτοί που το σκηνοθέτησαν. </w:t>
      </w:r>
    </w:p>
    <w:p>
      <w:pPr>
        <w:pStyle w:val="Normal"/>
        <w:spacing w:lineRule="auto" w:line="600"/>
        <w:ind w:firstLine="720"/>
        <w:jc w:val="both"/>
        <w:rPr>
          <w:rFonts w:ascii="Arial" w:hAnsi="Arial" w:cs="Arial"/>
        </w:rPr>
      </w:pPr>
      <w:r>
        <w:rPr>
          <w:rFonts w:cs="Arial" w:ascii="Arial" w:hAnsi="Arial"/>
        </w:rPr>
        <w:t xml:space="preserve">Τέλος ιδιαίτερα θα πρέπει να σταθούμε στη φασιστική ρητορεία που εκτοξεύεται πλέον από διάφορα επίσημα χείλη του πολιτικού συστήματος. Επανέρχονται ακραίες πατριαρχικές αντιλήψεις, εκδηλώνονται σεξιστικές συμπεριφορές και αναδεικνύεται συνολικά μια κουλτούρα βίας προς το διαφορετικό. </w:t>
      </w:r>
    </w:p>
    <w:p>
      <w:pPr>
        <w:pStyle w:val="Normal"/>
        <w:spacing w:lineRule="auto" w:line="600"/>
        <w:ind w:firstLine="720"/>
        <w:jc w:val="both"/>
        <w:rPr>
          <w:rFonts w:ascii="Arial" w:hAnsi="Arial" w:cs="Arial"/>
        </w:rPr>
      </w:pPr>
      <w:r>
        <w:rPr>
          <w:rFonts w:cs="Arial" w:ascii="Arial" w:hAnsi="Arial"/>
        </w:rPr>
        <w:t xml:space="preserve">Η βία αυτή φυσικά δεν στρέφεται μόνο ενάντια στις γυναίκες. Τον τελευταίο καιρό καταγράφεται αύξηση των επιθέσεων κατά μεταναστών και μεταναστριών, κατά ομοφυλόφιλων και διεμφυλικών. Οφείλουμε να υψώσουμε αναχώματα απέναντι σε αυτούς που επιδιώκουν να μας γυρίσουν πίσω, πίσω σε νοοτροπίες που όλοι πιστέψαμε ότι είχαμε αφήσει ανεπιστρεπτί. </w:t>
      </w:r>
    </w:p>
    <w:p>
      <w:pPr>
        <w:pStyle w:val="Normal"/>
        <w:spacing w:lineRule="auto" w:line="600"/>
        <w:ind w:firstLine="720"/>
        <w:jc w:val="both"/>
        <w:rPr>
          <w:rFonts w:ascii="Arial" w:hAnsi="Arial" w:cs="Arial"/>
        </w:rPr>
      </w:pPr>
      <w:r>
        <w:rPr>
          <w:rFonts w:cs="Arial" w:ascii="Arial" w:hAnsi="Arial"/>
        </w:rPr>
        <w:t xml:space="preserve">Ο φεμινισμός δεν είναι ούτε παρωχημένος ούτε πεπερασμένος. Ο αγώνας για την ισότητα των φύλων είναι άρρηκτα δεμένος με τους αγώνες των προοδευτικών κινημάτων. Σήμερα γυναίκες και άνδρες οφείλουν να συσπειρωθούν και να χειραφετηθούν εκ νέου, γιατί στην παγκόσμια καπιταλιστική κατανομή εργασίας καθένας από εμάς, άνδρας ή γυναίκα, είναι εν δυνάμει θύμα ολοκληρωτικής βίας. </w:t>
      </w:r>
    </w:p>
    <w:p>
      <w:pPr>
        <w:pStyle w:val="Normal"/>
        <w:spacing w:lineRule="auto" w:line="600"/>
        <w:ind w:firstLine="720"/>
        <w:jc w:val="both"/>
        <w:rPr>
          <w:rFonts w:ascii="Arial" w:hAnsi="Arial" w:cs="Arial"/>
        </w:rPr>
      </w:pPr>
      <w:r>
        <w:rPr>
          <w:rFonts w:cs="Arial" w:ascii="Arial" w:hAnsi="Arial"/>
        </w:rPr>
        <w:t xml:space="preserve">Μαζί γυναίκες και άνδρες πρέπει να αντισταθούμε στη λαίλαπα του νεοφιλελευθερισμού, του εκφασισμού και του νεοσυντηρητισμού, στην προοπτική μιας νέας πλατιάς κοινωνική συμμαχίας αλληλεγγύης, ισότητας και δικαιοσύνης για την ανατροπή του κοινωνικού ρατσισμού και την εξάλειψη κάθε μορφής βίας κατά των αδυνάμ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αι εμείς, κυρία συνάδελφε. </w:t>
      </w:r>
    </w:p>
    <w:p>
      <w:pPr>
        <w:pStyle w:val="Normal"/>
        <w:spacing w:lineRule="auto" w:line="600"/>
        <w:ind w:firstLine="720"/>
        <w:jc w:val="both"/>
        <w:rPr>
          <w:rFonts w:ascii="Arial" w:hAnsi="Arial" w:cs="Arial"/>
        </w:rPr>
      </w:pPr>
      <w:r>
        <w:rPr>
          <w:rFonts w:cs="Arial" w:ascii="Arial" w:hAnsi="Arial"/>
        </w:rPr>
        <w:t xml:space="preserve">Η κ. Χριστοφιλοπούλου, Βουλευτής του Πανελλήνιου Σοσιαλιστικού Κινήματος, έχει το λόγο. </w:t>
      </w:r>
    </w:p>
    <w:p>
      <w:pPr>
        <w:pStyle w:val="Normal"/>
        <w:tabs>
          <w:tab w:val="clear" w:pos="720"/>
          <w:tab w:val="center" w:pos="4753" w:leader="none"/>
        </w:tabs>
        <w:spacing w:lineRule="auto" w:line="600"/>
        <w:ind w:firstLine="720"/>
        <w:jc w:val="both"/>
        <w:rPr/>
      </w:pPr>
      <w:r>
        <w:rPr>
          <w:rFonts w:cs="Arial" w:ascii="Arial" w:hAnsi="Arial"/>
          <w:b/>
        </w:rPr>
        <w:t xml:space="preserve">ΠΑΡΑΣΚΕΥΗ ΧΡΙΣΤΟΦΙΛΟΠΟΥΛΟΥ: </w:t>
      </w:r>
      <w:r>
        <w:rPr>
          <w:rFonts w:cs="Arial" w:ascii="Arial" w:hAnsi="Arial"/>
        </w:rPr>
        <w:t>Κυρίες και κύριοι συνάδελφοι, η οξύτατη οικονομική, κοινωνική, πολιτική κρίση την οποία βιώνουμε, είναι σίγουρο ότι εντείνει κάθε κοινωνικό και οικογενειακό πρόβλημα, κάθε διάσταση της δημόσιας και της ιδιωτικής ζωής στην Ελλάδα. Όμως είναι επίσης σίγουρο ότι οι εποχές κρίσης είναι οι εποχές όπου γίνονται σοβαρές θεσμικές και μεταρρυθμιστικές τομές. Οι κοινωνίες που μπορούν με νηφαλιότητα και με στοιχειώδη ομοψυχία και με πραγματικό σεβασμό στη διαφορετικότητα, όπως ακούστηκε, να αντιμετωπίζουν τη βία –και χαίρομαι πολύ που μέχρι τώρα ακούμε ότι υπάρχει μία καθ’ ολοκληρία καταγγελία και άρνηση της βίας απ’ όπου και αν αυτή προέρχεται- μπορούν και προσεγγίζουν το φαινόμενο της κακοποίησης των γυναικών.</w:t>
      </w:r>
    </w:p>
    <w:p>
      <w:pPr>
        <w:pStyle w:val="Normal"/>
        <w:tabs>
          <w:tab w:val="clear" w:pos="720"/>
          <w:tab w:val="center" w:pos="4753" w:leader="none"/>
        </w:tabs>
        <w:spacing w:lineRule="auto" w:line="600"/>
        <w:ind w:firstLine="720"/>
        <w:jc w:val="both"/>
        <w:rPr/>
      </w:pPr>
      <w:r>
        <w:rPr>
          <w:rFonts w:cs="Arial" w:ascii="Arial" w:hAnsi="Arial"/>
        </w:rPr>
        <w:t>Όμως, νομίζω, κύριε Υπουργέ, κυρίες και κύριοι Βουλευτές, ότι αξίζει τον κόπο αυτά τα λίγα λεπτά που έχουμε, να επικεντρωθούμε σ’ αυτή, καθ’ εαυτή τη βία, τιμώντας εκείνες τις γυναίκες που έσπασαν τη σιωπή τους, αλλά και εκείνες τις γυναίκες που υφίσταται βία αλλά φοβούνται ακόμα και δεν σπάνε τη σιωπή τους όπου και αν βρίσκ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ειδή δεν θέλω να επαναλάβω στοιχεία που οι αγαπητές συναδέλφισσες είπαν πριν από εμένα, θα επικαλεστώ μόνο ένα επιπρόσθετο, που αφορά την Ευρώπη. Μία στις πέντε γυναίκες στην Ευρωπαϊκή Ένωση πέφτει θύμα βίας είτε μέσα στο σπίτι της είτε στο χώρο δουλειάς της είτε στον κοινωνικό περίγυρο. Επίσης είναι στατιστικά αποδεδειγμένο ότι οι γυναίκες πεθαίνουν συχνότερα από τις επιπτώσεις της κακοποίησης απ’ ό,τι πεθαίνουν από μορφές καρκίνου ή από αυτοκινητικά δυστυχήματα. Αυτό είναι βαρύ στοιχείο, αλλά είναι καλό να το δούμε και να το ακούσουμε εδώ μέσ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ω επίσης να επισημάνω το γεγονός ότι, όταν υπάρχει μία κακοποίηση μέσα στο σπίτι, δεν είναι μόνο η γυναίκα που είναι το θύμα η οποία υφίσταται τη βία, αλλά είναι συνολικά η οικογένεια που πλήττεται και όχι μόνο, επειδή τα ψυχικά τραύματα μπαίνουν στις παιδικές καρδιές, αλλά γιατί βεβαίως ένα παιδί που θα δει, θα βιώσει ή θα καταλάβει και θα εννοήσει ότι ασκείται βία μέσα στο σπίτι του, θα τείνει είτε να αρνηθεί είτε –δυστυχώς- να αναπαράγει άθελά του ως ενήλικας αργότερα αυτές τις συμπεριφορές στην κοινωνία. Επίσης οι ίδιοι οι άντρες που είναι οι θύτες, είναι κατ’ ουσίαν και αυτοί υπό μία έννοια και θύματα, επειδή είναι εγκλωβισμένοι σ’ ένα στερεότυπο, σε μία μορφή συμπεριφοράς η οποία αναπαράγεται και η οποία μόνο κακό προκαλεί στην κοινωνία και, όπως πολύ σωστά ειπώθηκε, σε πάρα πολλές πτυχές της κοινων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α Πρόεδρε, η κ. Καραμανλή αναφέρθηκε σε ορισμένα από τα πιο πρόσφατα επιτεύγματα της Ελλάδας. Θέλω να θυμίσω ότι μόλις το 1986, για πρώτη φορά σε κυβερνητικό επίπεδο, συζητείται το θέμα. Το 1988 ανατίθεται η πρώτη έρευνα και μαζί μ’ αυτήν την πρώτη διερεύνηση γίνεται το πρώτο κέντρο κακοποιημένων γυναικών στην Ελλάδα, ενώ το 1993 σε συνεργασία με το Δήμο Αθηναίων γίνεται και ο πρώτος ξενώνας. Αυτά είναι κάποια σημαντικά στοιχεία, για να δούμε την πορεία του ελληνικού κράτους, της πολιτείας, για το πώς ξεκινά να αντιμετωπίζει δειλά-δειλά το θέμα. </w:t>
      </w:r>
    </w:p>
    <w:p>
      <w:pPr>
        <w:pStyle w:val="Normal"/>
        <w:tabs>
          <w:tab w:val="clear" w:pos="720"/>
          <w:tab w:val="center" w:pos="4753" w:leader="none"/>
        </w:tabs>
        <w:spacing w:lineRule="auto" w:line="600"/>
        <w:ind w:firstLine="720"/>
        <w:jc w:val="both"/>
        <w:rPr/>
      </w:pPr>
      <w:r>
        <w:rPr>
          <w:rFonts w:cs="Arial" w:ascii="Arial" w:hAnsi="Arial"/>
        </w:rPr>
        <w:t>Κύριε Υπουργέ, πολλές συναδέλφισσες είπαν για το «Θέλω να σπάσετε τη σιωπή». Υπήρχε μία πολύ επιτυχημένη καμπάνια που έστειλε φυλλάδια για το «Σπάστε τη σιωπή» σε κάθε σπίτι μέσα από το λογαριασμό της ΔΕΗ. Αυτό έγινε το 2000. Αυτό είχε ως αποτέλεσμα, με στοιχεία του Κέντρου Ερευνών για θέματα ισότητας, να υπερτριπλασιαστεί ο αριθμός των γυναικών που έσπαγαν όντως τη σιωπή τους, μιλούσαν για το πρόβλημά τους, το κοινοποιούσαν και αποφάσιζαν να κάνουν κάτι γι’ αυτό. Βεβαίως πρέπει να αναφερθώ και σε δύο νομοθετήματα, το νόμο του 2003 για το «</w:t>
      </w:r>
      <w:r>
        <w:rPr>
          <w:rFonts w:cs="Arial" w:ascii="Arial" w:hAnsi="Arial"/>
          <w:lang w:val="en-US"/>
        </w:rPr>
        <w:t>trafficking</w:t>
      </w:r>
      <w:r>
        <w:rPr>
          <w:rFonts w:cs="Arial" w:ascii="Arial" w:hAnsi="Arial"/>
        </w:rPr>
        <w:t xml:space="preserve">» και το νόμο του 2006 για την ενδοοικογενειακή β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ομίζω όμως –και μ’ αυτό θέλω να ολοκληρώσω την ομιλία μου- ότι έχουμε μπροστά μας μεγάλο πεδίο δράσης και πρωτοβουλίας και μπορούμε τα κόμματα, του δημοκρατικού τόξου της Βουλής τουλάχιστον, να συνεννοηθούμε σ’ αυτό. Νομίζω λοιπόν ότι το επόμενο βήμα μπορεί και πρέπει να είναι ένα πιο ολοκληρωμένο πλαίσιο για την αντιμετώπιση της ενδοοικογενειακής βίας. Υπάρχει το στοιχείο του ποινικού, του αδικήματος, αλλά υπάρχει και το στοιχείο των μορφών πρόληψης που μπορεί ένα πλήρες νομοθετικό πλαίσιο να το περιλαμβάνει. Βεβαίως πρέπει να υπάρξει και μία συνεννόησή μας για την αξιολόγηση. </w:t>
      </w:r>
    </w:p>
    <w:p>
      <w:pPr>
        <w:pStyle w:val="Normal"/>
        <w:spacing w:lineRule="auto" w:line="600"/>
        <w:ind w:firstLine="720"/>
        <w:jc w:val="both"/>
        <w:rPr>
          <w:rFonts w:ascii="Arial" w:hAnsi="Arial" w:cs="Arial"/>
        </w:rPr>
      </w:pPr>
      <w:r>
        <w:rPr>
          <w:rFonts w:cs="Arial" w:ascii="Arial" w:hAnsi="Arial"/>
        </w:rPr>
        <w:t xml:space="preserve">Ολοκληρώνοντας, κυρία Πρόεδρε, θα ήθελα να προτείνω μέσα από την αρμόδια επιτροπή της Βουλής, την Επιτροπή Ισότητας, να δούμε και να μελετήσουμε αυτά τα στοιχεία που υπάρχουν. Ξέρουμε ότι υπάρχουν πολύ περισσότερες γυναίκες που δεν μιλούν και είναι δύσκολο να αποτυπωθούν τα στατιστικά στοιχεία. Όμως έχει σημασία η Βουλή να συζητήσει και να αξιολογήσει αυτά τα στοιχεία που υπάρχουν έτσι, ώστε οι πολιτικές που θα σχεδιαστούν για το μέλλον να συνδυαστούν με ένα νέο θεσμικό πλαίσιο για την κακοποίηση και τη βία κατά των γυναικ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α Χριστοφιλοπούλου, ως Πρόεδρος της Επιτροπής Ισότητας της Βουλής στην οποία αναφερθήκατε πριν, πρέπει να σας πω ότι είχαμε κάνει κάτι ανάλογο πριν από χρόνια. Νομίζω όμως ότι θα πρέπει να επικαιροποιήσουμε τις ενέργειές μας, γιατί δυστυχώς με τη σοβούσα οικονομική κρίση ίσως να αυξηθούν τα κρούσματα. </w:t>
      </w:r>
    </w:p>
    <w:p>
      <w:pPr>
        <w:pStyle w:val="Normal"/>
        <w:spacing w:lineRule="auto" w:line="600"/>
        <w:ind w:firstLine="720"/>
        <w:jc w:val="both"/>
        <w:rPr>
          <w:rFonts w:ascii="Arial" w:hAnsi="Arial" w:cs="Arial"/>
        </w:rPr>
      </w:pPr>
      <w:r>
        <w:rPr>
          <w:rFonts w:cs="Arial" w:ascii="Arial" w:hAnsi="Arial"/>
        </w:rPr>
        <w:t xml:space="preserve">Το λόγο έχει η Βουλευτής των Ανεξαρτήτων Ελλήνων κ. Ραχήλ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Κυρία Πρόεδρε, κυρίες και κύριοι συνάδελφοι, μία από τις πιο διαδεδομένες και αποσιωπημένες μορφές βίας σε όλο τον πλανήτη είναι η βία κατά των γυναικών. Εκατομμύρια γυναίκες πέφτουν θύματα βίας, ενώ τρεισήμισι χιλιάδες γυναίκες σε όλη την Ευρώπη χάνουν τη ζωή τους κάθε χρόνο. Τα φαινόμενα βίας κατά των γυναικών δεν λείπουν και από τη χώρα μας, στην οποία το φαινόμενο παίρνει εκρηκτικές διαστάσεις εξαιτίας της οικονομικής κρίσης. </w:t>
      </w:r>
    </w:p>
    <w:p>
      <w:pPr>
        <w:pStyle w:val="Normal"/>
        <w:spacing w:lineRule="auto" w:line="600"/>
        <w:ind w:firstLine="720"/>
        <w:jc w:val="both"/>
        <w:rPr>
          <w:rFonts w:ascii="Arial" w:hAnsi="Arial" w:cs="Arial"/>
        </w:rPr>
      </w:pPr>
      <w:r>
        <w:rPr>
          <w:rFonts w:cs="Arial" w:ascii="Arial" w:hAnsi="Arial"/>
        </w:rPr>
        <w:t xml:space="preserve">Σήμερα με τα απανωτά μνημόνια, την επιδείνωση της φτώχειας, την έκρηξη της ανεργίας, που στις νέες γυναίκες φτάνει στο εφιαλτικό ποσοστό του 62%, τις περικοπές των κοινωνικών δαπανών και τη διάλυση της κοινωνικής πολιτικής, η κατάσταση μέσα στην οικογένεια γίνεται όλο και πιο αφόρητη και πιο βίαιη για όλους και κυρίως για τις γυναίκες. </w:t>
      </w:r>
    </w:p>
    <w:p>
      <w:pPr>
        <w:pStyle w:val="Normal"/>
        <w:spacing w:lineRule="auto" w:line="600"/>
        <w:ind w:firstLine="720"/>
        <w:jc w:val="both"/>
        <w:rPr>
          <w:rFonts w:ascii="Arial" w:hAnsi="Arial" w:cs="Arial"/>
        </w:rPr>
      </w:pPr>
      <w:r>
        <w:rPr>
          <w:rFonts w:cs="Arial" w:ascii="Arial" w:hAnsi="Arial"/>
        </w:rPr>
        <w:t xml:space="preserve">Χθες ήταν η παγκόσμια ημέρα εξάλειψης της βίας κατά των γυναικών που έχει θεσπίσει ο ΟΗΕ. Σε μια παγκόσμια κοινότητα που το φαινόμενο έχει γιγαντωθεί, εμείς στην Ελλάδα παρά τα προβλήματα που αντιμετωπίζουμε, οφείλουμε να είμαστε πρωτεργάτες και πρωταγωνιστές στην αντιμετώπισή της. </w:t>
      </w:r>
    </w:p>
    <w:p>
      <w:pPr>
        <w:pStyle w:val="Normal"/>
        <w:spacing w:lineRule="auto" w:line="600"/>
        <w:ind w:firstLine="720"/>
        <w:jc w:val="both"/>
        <w:rPr>
          <w:rFonts w:ascii="Arial" w:hAnsi="Arial" w:cs="Arial"/>
        </w:rPr>
      </w:pPr>
      <w:r>
        <w:rPr>
          <w:rFonts w:cs="Arial" w:ascii="Arial" w:hAnsi="Arial"/>
        </w:rPr>
        <w:t xml:space="preserve">Η Ελλάδα ως μία χώρα που πρεσβεύει τις αρχές της δημοκρατίας και του σεβασμού των ανθρωπίνων δικαιωμάτων, οφείλει να οργανωθεί με το κατάλληλο θεσμικό πλαίσιο, ώστε να καταπολεμηθεί τελείως το φαινόμενο της βίας κατά των γυναικών σε όλα τα επίπεδα. </w:t>
      </w:r>
    </w:p>
    <w:p>
      <w:pPr>
        <w:pStyle w:val="Normal"/>
        <w:spacing w:lineRule="auto" w:line="600"/>
        <w:ind w:firstLine="720"/>
        <w:jc w:val="both"/>
        <w:rPr>
          <w:rFonts w:ascii="Arial" w:hAnsi="Arial" w:cs="Arial"/>
        </w:rPr>
      </w:pPr>
      <w:r>
        <w:rPr>
          <w:rFonts w:cs="Arial" w:ascii="Arial" w:hAnsi="Arial"/>
        </w:rPr>
        <w:t>Όσον αφορά την ενδοοικογενειακή βία εναντίον των γυναικών, οφείλουμε να διαμορφώσουμε το κατάλληλο πλαίσιο με στελέχωση των υπηρεσιών πρόνοιας με κοινωνικούς λειτουργούς και αυστηρότατη νομοθεσία για τους συζύγους που χρησιμοποιούν βία κατά των γυναικών, ώστε να επιλύουν τις ενδοοικογενειακές διαφορές τους, χωρίς να φτάνουν στο σημείο να χρησιμοποιούν τη βία. Οφείλουμε να δημιουργήσουμε το κατάλληλο θεσμικό πλαίσιο που θα προστατεύσει τις γυναίκες από κάθε είδους βία και θα τις βοηθήσει να ενταχθούν στο κοινωνικό σύνολο με αξιοπρέπεια και αυτογνωσία.</w:t>
      </w:r>
    </w:p>
    <w:p>
      <w:pPr>
        <w:pStyle w:val="Normal"/>
        <w:spacing w:lineRule="auto" w:line="600"/>
        <w:ind w:firstLine="720"/>
        <w:jc w:val="both"/>
        <w:rPr>
          <w:rFonts w:ascii="Arial" w:hAnsi="Arial" w:cs="Arial"/>
        </w:rPr>
      </w:pPr>
      <w:r>
        <w:rPr>
          <w:rFonts w:cs="Arial" w:ascii="Arial" w:hAnsi="Arial"/>
        </w:rPr>
        <w:t xml:space="preserve">Παράλληλα πρέπει να δημιουργηθούν υποδομές μαζί με τους κοινωνικούς εταίρους και την Εκκλησία, ώστε, όταν μία γυναίκα θύμα δεν έχει να προσφύγει σε κάποιο συγγενικό πρόσωπο ή λόγω ντροπής δεν μπορεί να φιλοξενηθεί σε συγγενικό σπίτι, να καταφεύγει στις κοινωνικές υποδομές που θα της παρέχουν την κατάλληλη ασφάλεια και την αποφυγή άσκησης ακραίας συμπεριφοράς από τα συγγενικά της πρόσωπα. Θα πρέπει να δημιουργηθούν κοινωνικές υποδομές που θα αποτρέψουν τη ντροπή και τον τρόμο, που την εγκλωβίζουν σε ένα φαύλο κύκλο κακοποίησης. </w:t>
      </w:r>
    </w:p>
    <w:p>
      <w:pPr>
        <w:pStyle w:val="Normal"/>
        <w:spacing w:lineRule="auto" w:line="600"/>
        <w:ind w:firstLine="720"/>
        <w:jc w:val="both"/>
        <w:rPr>
          <w:rFonts w:ascii="Arial" w:hAnsi="Arial" w:cs="Arial"/>
        </w:rPr>
      </w:pPr>
      <w:r>
        <w:rPr>
          <w:rFonts w:cs="Arial" w:ascii="Arial" w:hAnsi="Arial"/>
        </w:rPr>
        <w:t xml:space="preserve">Πολλές φορές γυναίκες πέφτουν θύματα βίας μέσα από εγκληματικές ενέργειες είτε κλοπής είτε βιασμού. Σ’ αυτές τις περιπτώσεις, η τιμωρία των αποδεδειγμένων ενόχων θα πρέπει να είναι παραδειγματική και η δικαιοσύνη αμείλικτη. Ποια θα πρέπει να είναι η τιμωρία του ενόχου για το φρικτό έγκλημα της Πάρου το περασμένο καλοκαίρι, που συγκλονίζει ακόμα την ελληνική κοινωνία; Αυτά τα φαινόμενα πρέπει να αντιμετωπίζονται με σκληρό και αμείλικτο νομοθετικό πλαίσιο, ώστε να εξαλειφθούν. </w:t>
      </w:r>
    </w:p>
    <w:p>
      <w:pPr>
        <w:pStyle w:val="Normal"/>
        <w:spacing w:lineRule="auto" w:line="600"/>
        <w:ind w:firstLine="720"/>
        <w:jc w:val="both"/>
        <w:rPr/>
      </w:pPr>
      <w:r>
        <w:rPr>
          <w:rFonts w:cs="Arial" w:ascii="Arial" w:hAnsi="Arial"/>
        </w:rPr>
        <w:t>Ένα άλλο φαινόμενο το οποίο αντιμετωπίζουμε στην Ελλάδα και δεν έχει δει και πολύ το φως της δημοσιότητας είναι το «</w:t>
      </w:r>
      <w:r>
        <w:rPr>
          <w:rFonts w:cs="Arial" w:ascii="Arial" w:hAnsi="Arial"/>
          <w:lang w:val="en-US"/>
        </w:rPr>
        <w:t>trafficking</w:t>
      </w:r>
      <w:r>
        <w:rPr>
          <w:rFonts w:cs="Arial" w:ascii="Arial" w:hAnsi="Arial"/>
        </w:rPr>
        <w:t xml:space="preserve">», το οποίο ολοένα και αυξάνεται. </w:t>
      </w:r>
    </w:p>
    <w:p>
      <w:pPr>
        <w:pStyle w:val="Normal"/>
        <w:spacing w:lineRule="auto" w:line="600"/>
        <w:ind w:firstLine="720"/>
        <w:jc w:val="both"/>
        <w:rPr>
          <w:rFonts w:ascii="Arial" w:hAnsi="Arial" w:cs="Arial"/>
        </w:rPr>
      </w:pPr>
      <w:r>
        <w:rPr>
          <w:rFonts w:cs="Arial" w:ascii="Arial" w:hAnsi="Arial"/>
        </w:rPr>
        <w:t xml:space="preserve">Τον περασμένο χειμώνα όλοι γίναμε μάρτυρες της σκληρής πραγματικότητας που βιώνουν οι ιερόδουλες, αλλά και της εκμετάλλευσης που υφίστανται και ειδικότερα αυτές που προέρχονται από ξένες χώρες. Πρόκειται για ένα σύγχρονο δουλεμπόριο που, δυστυχώς, βρίσκει σταυροδρόμι στην Ελλάδα. Ανάμεσα σ’ αυτούς που βιώνουν το σύγχρονο δουλεμπόριο ανθρώπων που αναζητούν καλύτερη τύχη στη χώρα μας, είναι και γυναίκες που έρχονται για να αναζητήσουν, όπως νομίζουν, μία δουλειά. Μόνο που πέφτουν θύματα εκμεταλλευτών που τους διαλύει ως προσωπικότητες και καταστρέφει τη ζωή τους. </w:t>
      </w:r>
    </w:p>
    <w:p>
      <w:pPr>
        <w:pStyle w:val="Normal"/>
        <w:spacing w:lineRule="auto" w:line="600"/>
        <w:jc w:val="both"/>
        <w:rPr>
          <w:rFonts w:ascii="Arial" w:hAnsi="Arial" w:cs="Arial"/>
        </w:rPr>
      </w:pPr>
      <w:r>
        <w:rPr>
          <w:rFonts w:cs="Arial" w:ascii="Arial" w:hAnsi="Arial"/>
        </w:rPr>
        <w:t xml:space="preserve">Και αυτά συμβαίνουν μόλις λίγα χιλιόμετρα από εδώ που μιλάμε. </w:t>
      </w:r>
    </w:p>
    <w:p>
      <w:pPr>
        <w:pStyle w:val="Normal"/>
        <w:spacing w:lineRule="auto" w:line="600"/>
        <w:ind w:firstLine="720"/>
        <w:jc w:val="both"/>
        <w:rPr>
          <w:rFonts w:ascii="Arial" w:hAnsi="Arial" w:cs="Arial"/>
        </w:rPr>
      </w:pPr>
      <w:r>
        <w:rPr>
          <w:rFonts w:cs="Arial" w:ascii="Arial" w:hAnsi="Arial"/>
        </w:rPr>
        <w:t xml:space="preserve">Οι Ανεξάρτητοι Έλληνες προτείνουμε την άμεση εφαρμογή δράσεων και τη δημιουργία ομάδων, με στόχο τη διάδοση και τήρηση της σύμβασης του ΟΗΕ, την οργάνωση ολοκληρωμένων δομών υποστήριξης κακοποιημένων γυναικών, με πλήρη ψυχοκοινωνική στήριξη, τη δημιουργία και εφαρμογή κατάλληλου και επαρκούς νομικού πλαισίου, το οποίο αναδεικνύοντας τις πραγματικές διαστάσεις του προβλήματος θα στοχεύει πραγματικά στην πάταξή του και όχι στη συγκάλυψη και στην υποβάθμισή του, την προώθηση ισότιμης εκπαίδευσης και τη δημιουργία προγραμμάτων ισότητας των φύλων στα ελληνικά σχολεία, την πρόληψη και ευαισθητοποίηση της κοινής γνώμης. </w:t>
      </w:r>
    </w:p>
    <w:p>
      <w:pPr>
        <w:pStyle w:val="Normal"/>
        <w:spacing w:lineRule="auto" w:line="600"/>
        <w:ind w:firstLine="720"/>
        <w:jc w:val="both"/>
        <w:rPr>
          <w:rFonts w:ascii="Arial" w:hAnsi="Arial" w:cs="Arial"/>
        </w:rPr>
      </w:pPr>
      <w:r>
        <w:rPr>
          <w:rFonts w:cs="Arial" w:ascii="Arial" w:hAnsi="Arial"/>
        </w:rPr>
        <w:t xml:space="preserve">Παρά τις αντιξοότητες, η κοινωνία μας πρέπει να σταθεί στα πόδια της και να μην πέσει θύμα της ανέχειας που βιώνουμε. Η Ελλάδα οφείλει να δώσει τις λύσεις και να πρωτοστατεί σε μια πορεία για μια καλύτερη κοινωνία  αλληλοσεβασμού και κατανόησης, για μια κοινωνία συνοχής, πρότυπο για τις επόμενες γενι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Μακρή. </w:t>
      </w:r>
    </w:p>
    <w:p>
      <w:pPr>
        <w:pStyle w:val="Normal"/>
        <w:spacing w:lineRule="auto" w:line="600"/>
        <w:ind w:firstLine="720"/>
        <w:jc w:val="both"/>
        <w:rPr>
          <w:rFonts w:ascii="Arial" w:hAnsi="Arial" w:cs="Arial"/>
        </w:rPr>
      </w:pPr>
      <w:r>
        <w:rPr>
          <w:rFonts w:cs="Arial" w:ascii="Arial" w:hAnsi="Arial"/>
        </w:rPr>
        <w:t xml:space="preserve">Το λόγο έχει η κ. Μαρία Γιαννακάκη, Βουλευτής της Δημοκρατικής Αριστεράς.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Κυρίες και κύριοι συνάδελφοι, πραγματικά δεν μπορώ να μη σχολιάσω το γεγονός ότι από το κόμμα που σήμερα επέλεξε να μην τοποθετηθεί για την ημέρα κατά της βίας κατά των γυναικών, έχει επιλεγεί εκπρόσωπός του από τη Βουλή των Ελλήνων, για να συμμετέχει στην Επιτροπή Ισότητας του Συμβουλίου της Ευρώπης. Όχι ότι θα είχε να συνεισφέρει κάτι στη συζήτηση. Απλώς νιώθω την ανάγκη πραγματικά να το επισημάνω. </w:t>
      </w:r>
    </w:p>
    <w:p>
      <w:pPr>
        <w:pStyle w:val="Normal"/>
        <w:spacing w:lineRule="auto" w:line="600"/>
        <w:ind w:firstLine="720"/>
        <w:jc w:val="both"/>
        <w:rPr>
          <w:rFonts w:ascii="Arial" w:hAnsi="Arial" w:cs="Arial"/>
        </w:rPr>
      </w:pPr>
      <w:r>
        <w:rPr>
          <w:rFonts w:cs="Arial" w:ascii="Arial" w:hAnsi="Arial"/>
        </w:rPr>
        <w:t xml:space="preserve">Η βία κατά των γυναικών κάθε ηλικίας είναι ένα παγκόσμιο φαινόμενο, το οποίο στις επιφανειακές του εκφάνσεις ποικίλλει, ανάλογα με το πολιτιστικό, κοινωνικό και εν γένει οικονομικό επίπεδο μιας κοινωνίας. Έχει σοβαρές συνέπειες στη σωματική και ψυχική υγεία των θυμάτων, καθώς και στην κοινωνική ανάπτυξη των γυναικών. Προκύπτει κυρίως από οικονομικές ανισότητες και ανισότητες όσον αφορά στην εξουσία μεταξύ των φύλων, στα έθιμα, στις παραδόσεις, στις θρησκευτικές αξίες, στην πολιτική αστάθεια και στις ένοπλες συγκρούσεις. </w:t>
      </w:r>
    </w:p>
    <w:p>
      <w:pPr>
        <w:pStyle w:val="Normal"/>
        <w:spacing w:lineRule="auto" w:line="600"/>
        <w:ind w:firstLine="720"/>
        <w:jc w:val="both"/>
        <w:rPr>
          <w:rFonts w:ascii="Arial" w:hAnsi="Arial" w:cs="Arial"/>
        </w:rPr>
      </w:pPr>
      <w:r>
        <w:rPr>
          <w:rFonts w:cs="Arial" w:ascii="Arial" w:hAnsi="Arial"/>
        </w:rPr>
        <w:t xml:space="preserve">Σύμφωνα με σχετική έκθεση των Ηνωμένων Εθνών, κατά τη διάρκεια των είκοσι τελευταίων χρόνων τα περιστατικά βίας ενάντια στις γυναίκες έχουν αυξηθεί σημαντικά και ξεδιπλώνουν μπροστά στα μάτια μας όλη τη φρικαλέα εικόνα αυτού του αποτρόπαιου φαινομένου. </w:t>
      </w:r>
    </w:p>
    <w:p>
      <w:pPr>
        <w:pStyle w:val="Normal"/>
        <w:spacing w:lineRule="auto" w:line="600"/>
        <w:ind w:firstLine="720"/>
        <w:jc w:val="both"/>
        <w:rPr>
          <w:rFonts w:ascii="Arial" w:hAnsi="Arial" w:cs="Arial"/>
        </w:rPr>
      </w:pPr>
      <w:r>
        <w:rPr>
          <w:rFonts w:cs="Arial" w:ascii="Arial" w:hAnsi="Arial"/>
        </w:rPr>
        <w:t xml:space="preserve">Τα περιστατικά σωματικής βίας, τα οποία στη συντριπτική τους πλειονότητα προκαλούνται από άτομα του συγγενικού περιβάλλοντος αγγίζουν το 34% στην Αφρική, το 40% στην Ασία, το 29% στην Αμερική και το 21% στην Ευρώπη. Και μιλάμε μόνο για τα καταγεγραμμένα περιστατικά. </w:t>
      </w:r>
    </w:p>
    <w:p>
      <w:pPr>
        <w:pStyle w:val="Normal"/>
        <w:spacing w:lineRule="auto" w:line="600"/>
        <w:ind w:firstLine="720"/>
        <w:jc w:val="both"/>
        <w:rPr>
          <w:rFonts w:ascii="Arial" w:hAnsi="Arial" w:cs="Arial"/>
        </w:rPr>
      </w:pPr>
      <w:r>
        <w:rPr>
          <w:rFonts w:cs="Arial" w:ascii="Arial" w:hAnsi="Arial"/>
        </w:rPr>
        <w:t xml:space="preserve">Αν και υπάρχουν πολλές διαφορετικές μορφές βίας, συχνά παρουσιάζουν κάποια συγκεκριμένα και πολύ κοινά χαρακτηριστικά. Οι περισσότερες μορφές, συμπεριλαμβανομένης της συντροφικής βίας, της σεξουαλικής κακοποίησης των παιδιών και της συντροφικής σεξουαλικής κακοποίησης, δεν εμφανίζονται ως μεμονωμένα περιστατικά. Συχνά η γυναίκα όχι μόνο γνωρίζει το δράστη πριν από το πρώτο περιστατικό, αλλά μπορεί να ζει ή να αλληλεπιδρά τακτικά μαζί του. </w:t>
      </w:r>
    </w:p>
    <w:p>
      <w:pPr>
        <w:pStyle w:val="Normal"/>
        <w:spacing w:lineRule="auto" w:line="600"/>
        <w:ind w:firstLine="720"/>
        <w:jc w:val="both"/>
        <w:rPr>
          <w:rFonts w:ascii="Arial" w:hAnsi="Arial" w:cs="Arial"/>
        </w:rPr>
      </w:pPr>
      <w:r>
        <w:rPr>
          <w:rFonts w:cs="Arial" w:ascii="Arial" w:hAnsi="Arial"/>
        </w:rPr>
        <w:t xml:space="preserve">Επίσης στις περισσότερες περιπτώσεις περιστατικών βίας η κοινωνία αποδίδει το σφάλμα στις γυναίκες θύματα. Οι γυναίκες που βιώνουν τη συντροφική βία έχουν συχνά κατηγορηθεί ότι προκάλεσαν οι ίδιες αυτήν τη βία μέσω της ανυπακοής τους, του αποτυχημένου τους ρόλου ως γυναίκας και ως μητέρας ή ακόμη και της απιστίας. </w:t>
      </w:r>
    </w:p>
    <w:p>
      <w:pPr>
        <w:pStyle w:val="Normal"/>
        <w:spacing w:lineRule="auto" w:line="600"/>
        <w:ind w:firstLine="720"/>
        <w:jc w:val="both"/>
        <w:rPr>
          <w:rFonts w:ascii="Arial" w:hAnsi="Arial" w:cs="Arial"/>
        </w:rPr>
      </w:pPr>
      <w:r>
        <w:rPr>
          <w:rFonts w:cs="Arial" w:ascii="Arial" w:hAnsi="Arial"/>
        </w:rPr>
        <w:t xml:space="preserve">Οι γυναίκες που έχουν υποστεί σεξουαλική κακοποίηση, βιασμό συχνά κατηγορούνται ότι προκάλεσαν αυτό το αποτρόπαιο γεγονός, από τον τρόπο που ήταν ντυμένες ή από τον τρόπο που συμπεριφέρθηκαν, ακόμη και αν πρόκειται για ένα μικρό παιδί. </w:t>
      </w:r>
    </w:p>
    <w:p>
      <w:pPr>
        <w:pStyle w:val="Normal"/>
        <w:spacing w:lineRule="auto" w:line="600"/>
        <w:ind w:firstLine="720"/>
        <w:jc w:val="both"/>
        <w:rPr>
          <w:rFonts w:ascii="Arial" w:hAnsi="Arial" w:cs="Arial"/>
        </w:rPr>
      </w:pPr>
      <w:r>
        <w:rPr>
          <w:rFonts w:cs="Arial" w:ascii="Arial" w:hAnsi="Arial"/>
        </w:rPr>
        <w:t xml:space="preserve">Η βία που προκύπτει από έθιμα ή παραδόσεις είναι η πιο συχνή μορφή βίας σε συλλογικό επίπεδο. Ο ακρωτηριασμός των γυναικείων γεννητικών οργάνων -το πιο αποτρόπαιο απ’ όλα, όπως αναφέρεται σε ψήφισμα του Ευρωπαϊκού Κοινοβουλίου σε ψήφισμα σχετικά με την καταπολέμηση τού ακρωτηριασμού των γυναικείων γεννητικών οργάνων στην Ευρωπαϊκή Ένωση- αποτελεί παραβίαση των δικαιωμάτων των γυναικών και των κοριτσιών, όπως κατοχυρώνονται απ’ όλες τις διεθνείς συμβάσει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αραβίαση των θεμελιωδών δικαιωμάτων της Ευρωπαϊκής Ένωσης, ιδιαίτερα του δικαιώματος στην προσωπική ακεραιότητα και τη σωματική, ψυχική, σεξουαλική και αναπαραγωγική υγεία των γυναικών. Γι’ αυτό δεν πρέπει ποτέ να συγχέεται με το σεβασμό στις ιδιαιτερότητες τοπικών πολιτισμών. </w:t>
      </w:r>
    </w:p>
    <w:p>
      <w:pPr>
        <w:pStyle w:val="Normal"/>
        <w:spacing w:lineRule="auto" w:line="600"/>
        <w:ind w:firstLine="720"/>
        <w:jc w:val="both"/>
        <w:rPr>
          <w:rFonts w:ascii="Arial" w:hAnsi="Arial" w:cs="Arial"/>
          <w:color w:val="000000"/>
        </w:rPr>
      </w:pPr>
      <w:r>
        <w:rPr>
          <w:rFonts w:cs="Arial" w:ascii="Arial" w:hAnsi="Arial"/>
          <w:color w:val="000000"/>
        </w:rPr>
        <w:t xml:space="preserve">Η βία στον εργασιακό χώρο μπορεί να έχει λάβει διάφορες μορφές: απειλές και ύβρεις, ηθική παρενόχληση, άλλες μορφές ψυχολογικής επιθετικότητας, σεξουαλική παρενόχληση, ακόμη και φυλετική.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Στις ευρωπαϊκές χώρες υπάρχει μια ευρύτερη ευαισθητοποίηση σχετικά με αυτές τις μορφές βίας και εδώ, δεν πρέπει να παραλείψουμε την πολύ  διαδεδομένη μορφή βίας, η οποία έχει να κάνει με ό,τι συμβαίνει στο εσωτερικό των νοικοκυριών όπου η ψυχολογική βία, η ταπείνωση και οι απειλές είναι πολύ συχνά φαινόμεν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εν πρέπει να ξεχνάμε την εμπορία των ανθρώπων, η οποία πλήττει ιδιαίτερα τις ευάλωτες ομάδες γυναικών και παιδιών και υπάρχει μια στενή σχέση μεταξύ της σεξουαλικής εκμετάλλευσης και των υψηλών επιπέδων φτώχεια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η οικονομική κρίση και η έκρηξη των ποσοστών της ανεργίας θέτουν σε αμφισβήτηση τα κυρίαρχα στερεότυπα του ρόλου του άντρα, του άνδρα κουβαλητή και στυλοβάτη του σπιτιού, ο οποίος μοιραία -σε ερωτηματικό βέβαια- νιώθει την ανάγκη να επιβεβαιώσει αυτό που έχει μάθει να θεωρεί ως ανδρισμό, μέσα από την επιβολή της βίας στα πιο αδύναμα μέλη του περιβάλλοντός του: τις γυναίκες και τα παιδιά.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Μισό λεπτό και τελειώνω. </w:t>
      </w:r>
    </w:p>
    <w:p>
      <w:pPr>
        <w:pStyle w:val="Normal"/>
        <w:spacing w:lineRule="auto" w:line="600"/>
        <w:ind w:firstLine="720"/>
        <w:jc w:val="both"/>
        <w:rPr/>
      </w:pPr>
      <w:r>
        <w:rPr>
          <w:rFonts w:cs="Arial" w:ascii="Arial" w:hAnsi="Arial"/>
          <w:color w:val="000000"/>
        </w:rPr>
        <w:t xml:space="preserve">Διαπιστώνουμε λοιπόν ότι ακόμη κι αν η παρούσα οικονομική κρίση πλήττει περισσότερο τους άνδρες παρά τις γυναίκες, σε επίπεδο καθαρής απώλειας της εργασίας, βάσει των στοιχείων της </w:t>
      </w:r>
      <w:r>
        <w:rPr>
          <w:rFonts w:cs="Arial" w:ascii="Arial" w:hAnsi="Arial"/>
          <w:color w:val="000000"/>
          <w:lang w:val="en-US"/>
        </w:rPr>
        <w:t>EUROSTAT</w:t>
      </w:r>
      <w:r>
        <w:rPr>
          <w:rFonts w:cs="Arial" w:ascii="Arial" w:hAnsi="Arial"/>
          <w:color w:val="000000"/>
        </w:rPr>
        <w:t>, τα έμμεσα και πλέον, βάναυσα θύματα αυτής της κρίσης είναι οι γυναίκες ως οι πλέον αδύναμες.</w:t>
      </w:r>
    </w:p>
    <w:p>
      <w:pPr>
        <w:pStyle w:val="Normal"/>
        <w:spacing w:lineRule="auto" w:line="600"/>
        <w:ind w:firstLine="720"/>
        <w:jc w:val="both"/>
        <w:rPr>
          <w:rFonts w:ascii="Arial" w:hAnsi="Arial" w:cs="Arial"/>
          <w:color w:val="000000"/>
        </w:rPr>
      </w:pPr>
      <w:r>
        <w:rPr>
          <w:rFonts w:cs="Arial" w:ascii="Arial" w:hAnsi="Arial"/>
          <w:color w:val="000000"/>
        </w:rPr>
        <w:t xml:space="preserve">Τέλος καλούμε την Ελληνική Δημοκρατία να επικυρώσει τη Σύμβαση του Συμβουλίου της Ευρώπης για την καταπολέμηση της βίας κατά των γυναικών και της ενδοοικογενειακής βίας, την οποία και υπέγραψε το Μάιο του 2010. Η εν θέματι επικύρωση  θα παράσχει ένα επιπλέον εφόδιο στο νομικό οπλοστάσιο τής Ελληνικής Δημοκρατίας, με στόχο την προστασία της γυναίκας, όταν μάλιστα περιλαμβάνει και την έννοια του βιασμού μέσα στο γάμο, ο οποίος δεν ποινικοποιείται από τον Ποινικό Κώδικα. </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rFonts w:ascii="Arial" w:hAnsi="Arial" w:cs="Arial"/>
          <w:color w:val="000000"/>
        </w:rPr>
      </w:pPr>
      <w:r>
        <w:rPr>
          <w:rFonts w:cs="Arial" w:ascii="Arial" w:hAnsi="Arial"/>
        </w:rPr>
        <w:t xml:space="preserve">(Χειροκροτήματα από την πτέρυγα της Δημοκρατικής Αριστερά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την κ. Γιαννακάκη.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Κομμουνιστικού Κόμματος Ελλάδος κ. Ελένη Γερασιμίδου. </w:t>
      </w:r>
    </w:p>
    <w:p>
      <w:pPr>
        <w:pStyle w:val="Normal"/>
        <w:spacing w:lineRule="auto" w:line="600"/>
        <w:ind w:firstLine="720"/>
        <w:jc w:val="both"/>
        <w:rPr/>
      </w:pPr>
      <w:r>
        <w:rPr>
          <w:rFonts w:cs="Arial" w:ascii="Arial" w:hAnsi="Arial"/>
          <w:b/>
          <w:color w:val="000000"/>
        </w:rPr>
        <w:t>ΕΛΕΝΗ</w:t>
      </w:r>
      <w:r>
        <w:rPr>
          <w:rFonts w:cs="Arial" w:ascii="Arial" w:hAnsi="Arial"/>
          <w:b/>
        </w:rPr>
        <w:t xml:space="preserve"> ΓΕΡΑΣΙΜΙΔΟΥ:</w:t>
      </w:r>
      <w:r>
        <w:rPr>
          <w:rFonts w:cs="Arial" w:ascii="Arial" w:hAnsi="Arial"/>
        </w:rPr>
        <w:t xml:space="preserve"> </w:t>
      </w:r>
      <w:r>
        <w:rPr>
          <w:rFonts w:cs="Arial" w:ascii="Arial" w:hAnsi="Arial"/>
          <w:color w:val="000000"/>
        </w:rPr>
        <w:t>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Άλλη μια μέρα εφηύρε το σύστημα, για να επιδείξει ευαισθησία και ενδιαφέρον. Σήμερα μιλάμε για τις γυναίκες και τη βία, της οποίας γίνονται θύματ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υτοί που υποκριτικά κόπτονται μια φορά το χρόνο, κλείνουν τα μάτια και αυτιά στους βιασμούς που συντελούνται καθημερινά. Θέλουν τη γυναίκα να παραπαίει σκαρφαλωμένη σε γόβες «στιλέτο» -συμβολικά το λέω- να μην πατά γερά στα πόδια της, ώστε να απαιτεί τα δικαιώματά της και να έχει έτσι τη δύναμη να παλέψει ενάντια σε κάθε βιασμό. Μια γυναίκα με σταθερή δουλειά, με αξιοπρέπεια και αυτοεκτίμηση, είναι ικανή να καταγγείλει κάθε μορφή βίας, ακόμα και την ενδοοικογενειακή. </w:t>
      </w:r>
    </w:p>
    <w:p>
      <w:pPr>
        <w:pStyle w:val="Normal"/>
        <w:spacing w:lineRule="auto" w:line="600"/>
        <w:ind w:firstLine="720"/>
        <w:jc w:val="both"/>
        <w:rPr>
          <w:rFonts w:ascii="Arial" w:hAnsi="Arial" w:cs="Arial"/>
          <w:color w:val="000000"/>
        </w:rPr>
      </w:pPr>
      <w:r>
        <w:rPr>
          <w:rFonts w:cs="Arial" w:ascii="Arial" w:hAnsi="Arial"/>
          <w:color w:val="000000"/>
        </w:rPr>
        <w:t xml:space="preserve">Σε ένα σύστημα εκμετάλλευσης ανθρώπου από άνθρωπο,  κοινωνικής  ανισότητας εις βάρος της γυναίκας και του άνδρα, εξακολουθούμε να ανακαλύπτουμε οικονομικά προγράμματα μέσω Ευρωπαϊκής Ένωσης για την προώθηση της ισότητας των φύλων. Ασφαλώς η βία είναι ασύμφορη για τους εργοδότες. Τα θύματά της παίρνουν περισσότερες άδειες, έχουν χαμηλή απόδοση στη δουλειά. </w:t>
      </w:r>
    </w:p>
    <w:p>
      <w:pPr>
        <w:pStyle w:val="Normal"/>
        <w:spacing w:lineRule="auto" w:line="600"/>
        <w:ind w:firstLine="720"/>
        <w:jc w:val="both"/>
        <w:rPr>
          <w:rFonts w:ascii="Arial" w:hAnsi="Arial" w:cs="Arial"/>
          <w:color w:val="000000"/>
        </w:rPr>
      </w:pPr>
      <w:r>
        <w:rPr>
          <w:rFonts w:cs="Arial" w:ascii="Arial" w:hAnsi="Arial"/>
          <w:color w:val="000000"/>
        </w:rPr>
        <w:t>Το ενδιαφέρον λοιπόν για την καταπολέμηση της βίας κατά των γυναικών έχει ως τελικό αποδέκτη το συμφέρον της εργοδοσίας. «Άφεριμ», που λέμε και στην πατρίδα μου. Μας δίνετε άλλη μια ευκαιρία να μιλήσουμε για τη βία τού καπιταλισμού, που τη βιώνουν στο πετσί τους καθημερινά άνδρες και γυναίκες.</w:t>
      </w:r>
    </w:p>
    <w:p>
      <w:pPr>
        <w:pStyle w:val="Normal"/>
        <w:spacing w:lineRule="auto" w:line="600"/>
        <w:ind w:firstLine="720"/>
        <w:jc w:val="both"/>
        <w:rPr>
          <w:rFonts w:ascii="Arial" w:hAnsi="Arial" w:cs="Arial"/>
          <w:color w:val="000000"/>
        </w:rPr>
      </w:pPr>
      <w:r>
        <w:rPr>
          <w:rFonts w:cs="Arial" w:ascii="Arial" w:hAnsi="Arial"/>
          <w:color w:val="000000"/>
        </w:rPr>
        <w:t xml:space="preserve">Μια άνεργη γυναίκα ή υποαπασχολούμενη, χωρίς βοήθεια για τα παιδιά της, με έναν άνδρα χωρίς μεροκάματο, γίνονται και οι δυό τους ευκολότερα θύματα των πάσης φύσεως εκβιασμών. </w:t>
      </w:r>
    </w:p>
    <w:p>
      <w:pPr>
        <w:pStyle w:val="Normal"/>
        <w:spacing w:lineRule="auto" w:line="600"/>
        <w:ind w:firstLine="720"/>
        <w:jc w:val="both"/>
        <w:rPr>
          <w:rFonts w:ascii="Arial" w:hAnsi="Arial" w:cs="Arial"/>
          <w:color w:val="000000"/>
        </w:rPr>
      </w:pPr>
      <w:r>
        <w:rPr>
          <w:rFonts w:cs="Arial" w:ascii="Arial" w:hAnsi="Arial"/>
          <w:color w:val="000000"/>
        </w:rPr>
        <w:t xml:space="preserve">Μια νέα γυναίκα που μεγαλώνει με τα πρότυπα που καλλιεργεί η τηλεόραση, δεν υφίσταται βιασμό; Έγινε ποτέ παρέμβαση από κράτος, Εκκλησία, ΜΚΟ, για τον κατά συρροή και εξακολούθηση βιασμό στα όνειρα και στην αισθητική των νέων γυναικών; Ποιος μιλάει γι’ αυτά; Δεν είναι βιασμός η επιβολή μιας άλλης τάξης πραγμάτων; </w:t>
      </w:r>
    </w:p>
    <w:p>
      <w:pPr>
        <w:pStyle w:val="Normal"/>
        <w:spacing w:lineRule="auto" w:line="600"/>
        <w:ind w:firstLine="720"/>
        <w:jc w:val="both"/>
        <w:rPr>
          <w:rFonts w:ascii="Arial" w:hAnsi="Arial" w:cs="Arial"/>
          <w:color w:val="000000"/>
        </w:rPr>
      </w:pPr>
      <w:r>
        <w:rPr>
          <w:rFonts w:cs="Arial" w:ascii="Arial" w:hAnsi="Arial"/>
          <w:color w:val="000000"/>
        </w:rPr>
        <w:t xml:space="preserve">Οι γυναίκες και τα παιδιά της Λωρίδας της Γάζας είναι άμαχος πληθυσμός, άμαχος πληθυσμός: και ανάμεσά τους και παιδιά, όπως αναφέρονται στα δελτία ειδήσεων. Ποιος μάχεται αυτόν το στυγερό βιαστή που είναι ο ιμπεριαλισμός; </w:t>
      </w:r>
    </w:p>
    <w:p>
      <w:pPr>
        <w:pStyle w:val="Normal"/>
        <w:spacing w:lineRule="auto" w:line="600"/>
        <w:ind w:firstLine="720"/>
        <w:jc w:val="both"/>
        <w:rPr>
          <w:rFonts w:ascii="Arial" w:hAnsi="Arial" w:cs="Arial"/>
        </w:rPr>
      </w:pPr>
      <w:r>
        <w:rPr>
          <w:rFonts w:cs="Arial" w:ascii="Arial" w:hAnsi="Arial"/>
        </w:rPr>
        <w:t xml:space="preserve">Δε διαφωνούμε στο θέμα της υποστήριξης και βοήθειας προς τις κακοποιημένες γυναίκες, όταν γίνεται από κρατικά συμβουλευτικά κέντρα κι όχι από ΜΚΟ. Και βέβαια οι γυναίκες της εργατικής τάξης να συνειδητοποιήσουν τις αιτίες δημιουργίας της βίας και να παλέψουν για την κατάργηση της εκμετάλλευσης ανθρώπου από άνθρωπο. </w:t>
      </w:r>
    </w:p>
    <w:p>
      <w:pPr>
        <w:pStyle w:val="Normal"/>
        <w:spacing w:lineRule="auto" w:line="600"/>
        <w:ind w:firstLine="720"/>
        <w:jc w:val="both"/>
        <w:rPr>
          <w:rFonts w:ascii="Arial" w:hAnsi="Arial" w:cs="Arial"/>
        </w:rPr>
      </w:pPr>
      <w:r>
        <w:rPr>
          <w:rFonts w:cs="Arial" w:ascii="Arial" w:hAnsi="Arial"/>
        </w:rPr>
        <w:t>Και επιτέλους, ας σταματήσει αυτός ο διαρκής βιασμός από τις πανομοιότυπες ειδήσεις των τελευταίων χρόνων «Θα πάρουμε τη δόση; Δεν θα την πάρουμε;». Τρία χρόνια γίνεται αυτό. Ως γυναίκα ζητώ προστ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Εκ μέρους της Κυβέρνησης θα μας μιλήσει ο Υπουργός Δικαιοσύνης, Διαφάνειας και Ανθρωπίνων Δικαιωμάτων, κ. Αντώνης Ρουπακιώ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Εν πρώτοις, να μεταφέρω τις σκέψεις τού Προέδρου της Κυβέρνησης τού κ. Σαμαρά, που αναγνωρίζει τη σημαντικότητα τού θέματος και καλεί όλους να συστρατευθούμε για την αντιμετώπισή του.</w:t>
      </w:r>
    </w:p>
    <w:p>
      <w:pPr>
        <w:pStyle w:val="Normal"/>
        <w:spacing w:lineRule="auto" w:line="600"/>
        <w:ind w:firstLine="720"/>
        <w:jc w:val="both"/>
        <w:rPr>
          <w:rFonts w:ascii="Arial" w:hAnsi="Arial" w:cs="Arial"/>
        </w:rPr>
      </w:pPr>
      <w:r>
        <w:rPr>
          <w:rFonts w:cs="Arial" w:ascii="Arial" w:hAnsi="Arial"/>
        </w:rPr>
        <w:t xml:space="preserve">Κατά τα άλλα, ως προς εμένα, θα μπορούσα να μην πω τίποτε, μια και τα είπατε εσείς, αλλά θα μπορούσα όμως και να παρεξηγηθώ ότι δεν τιμώ από την πλευρά της Κυβέρνησης την ημέρα. </w:t>
      </w:r>
    </w:p>
    <w:p>
      <w:pPr>
        <w:pStyle w:val="Normal"/>
        <w:spacing w:lineRule="auto" w:line="600"/>
        <w:ind w:firstLine="720"/>
        <w:jc w:val="both"/>
        <w:rPr>
          <w:rFonts w:ascii="Arial" w:hAnsi="Arial" w:cs="Arial"/>
        </w:rPr>
      </w:pPr>
      <w:r>
        <w:rPr>
          <w:rFonts w:cs="Arial" w:ascii="Arial" w:hAnsi="Arial"/>
        </w:rPr>
        <w:t>Χάρηκα, ωστόσο, που αναδείχθηκαν όλες οι πτυχές, με πρωτίστη ότι η άμυνα κατά της βίας των γυναικών συνδέεται με την προσωπικότητά της, συνδέεται με τη μάχη για την ισότητά της. Είναι αλληλένδετα, διότι η ισότητα δίνει στη γυναίκα εκείνη τη δυνατότητα να αμύνεται σε όποιας μορφής βία, ισότητα όμως σε όλους τους τομείς δράσης και στο σπίτι και έξω από το σπίτι και στην εργασία και στη συμμετοχή, σε όλες τις πολιτικές δράσεις.</w:t>
      </w:r>
    </w:p>
    <w:p>
      <w:pPr>
        <w:pStyle w:val="Normal"/>
        <w:spacing w:lineRule="auto" w:line="600"/>
        <w:ind w:firstLine="720"/>
        <w:jc w:val="both"/>
        <w:rPr>
          <w:rFonts w:ascii="Arial" w:hAnsi="Arial" w:cs="Arial"/>
        </w:rPr>
      </w:pPr>
      <w:r>
        <w:rPr>
          <w:rFonts w:cs="Arial" w:ascii="Arial" w:hAnsi="Arial"/>
        </w:rPr>
        <w:t xml:space="preserve">Δεύτερον, χάρηκα, γιατί αναδείχθηκε ότι οι οικονομικές, κοινωνικές και πολιτισμικές συνθήκες σε κάθε χώρα προσδιορίζουν, θα λέγαμε, τη δυνατότητα και της γυναίκας να παλεύει και για την ισότητα αλλά και για τη βία που μπορεί να ασκείται σε βάρος της. </w:t>
      </w:r>
    </w:p>
    <w:p>
      <w:pPr>
        <w:pStyle w:val="Normal"/>
        <w:spacing w:lineRule="auto" w:line="600"/>
        <w:ind w:firstLine="720"/>
        <w:jc w:val="both"/>
        <w:rPr/>
      </w:pPr>
      <w:r>
        <w:rPr>
          <w:rFonts w:cs="Arial" w:ascii="Arial" w:hAnsi="Arial"/>
        </w:rPr>
        <w:t>Χάρηκα επίσης, γιατί συνδέθηκε το θέμα της βίας κατά των γυναικών με τη βία -δυστυχώς αδιάψευστη- και κατά των παιδιών. Αυτό δείχνουν όλα τα στοιχεία από τους διεθνείς οργανισμούς αλλά και τις μελέτες οι οποίες έχουν γίνει.</w:t>
      </w:r>
    </w:p>
    <w:p>
      <w:pPr>
        <w:pStyle w:val="Normal"/>
        <w:spacing w:lineRule="auto" w:line="600"/>
        <w:ind w:firstLine="720"/>
        <w:jc w:val="both"/>
        <w:rPr>
          <w:rFonts w:ascii="Arial" w:hAnsi="Arial" w:cs="Arial"/>
        </w:rPr>
      </w:pPr>
      <w:r>
        <w:rPr>
          <w:rFonts w:cs="Arial" w:ascii="Arial" w:hAnsi="Arial"/>
        </w:rPr>
        <w:t>Παρά το γεγονός ότι μπορεί να κουράζει, αγαπητές κυρίες και κύριοι, η αναφορά στοιχείων, επιτρέψτε μου να αναφερθώ κι εγώ σε ένα πολύ προσιτό κείμενο. Είναι όμως πολύ σημαντικό, για να δείξει τη δική μας ευθύνη, του κράτους, της Κυβέρνησης, των φορέων, των θεσμών, των πολιτών, της Εκκλησίας.</w:t>
      </w:r>
    </w:p>
    <w:p>
      <w:pPr>
        <w:pStyle w:val="Normal"/>
        <w:spacing w:lineRule="auto" w:line="600"/>
        <w:ind w:firstLine="720"/>
        <w:jc w:val="both"/>
        <w:rPr>
          <w:rFonts w:ascii="Arial" w:hAnsi="Arial" w:cs="Arial"/>
        </w:rPr>
      </w:pPr>
      <w:r>
        <w:rPr>
          <w:rFonts w:cs="Arial" w:ascii="Arial" w:hAnsi="Arial"/>
        </w:rPr>
        <w:t>Σύμφωνα με δεδομένα του ΟΗΕ έως 70% των γυναικών βιώνουν σωματική ή σεξουαλική βία από άντρες στη διάρκεια της ζωής τους! Στις περισσότερες περιπτώσεις η βία ασκείται από το σύζυγο, το σύντροφο ή κάποιο γνωστό.</w:t>
      </w:r>
    </w:p>
    <w:p>
      <w:pPr>
        <w:pStyle w:val="Normal"/>
        <w:spacing w:lineRule="auto" w:line="600"/>
        <w:ind w:firstLine="720"/>
        <w:jc w:val="both"/>
        <w:rPr>
          <w:rFonts w:ascii="Arial" w:hAnsi="Arial" w:cs="Arial"/>
        </w:rPr>
      </w:pPr>
      <w:r>
        <w:rPr>
          <w:rFonts w:cs="Arial" w:ascii="Arial" w:hAnsi="Arial"/>
        </w:rPr>
        <w:t>Σύμφωνα με άλλη μελέτη που έγινε στη Μεγάλη Βρετανία και δημοσιεύθηκε πρόσφατα, χιλιάδες παιδιά κάθε χρόνο γίνονται αντικείμενο δολοφονικών απειλών από τον πατέρα τους στο πλαίσιο της βίας που ασκείται στις μητέρες τους. Η ίδια μελέτη έδειξε ότι η μία στις δέκα γυναίκες που βιώνουν σχέση κακοποίησης με το σύντροφό τους, δέχεται απειλή άμεσα για το παιδί της, ότι θα σκοτωθεί. Το αντιλαμβανόμαστε, δηλαδή ότι η βία αναζητεί όχι μόνο τη γυναίκα αλλά και τα παιδιά.</w:t>
      </w:r>
    </w:p>
    <w:p>
      <w:pPr>
        <w:pStyle w:val="Normal"/>
        <w:spacing w:lineRule="auto" w:line="600"/>
        <w:ind w:firstLine="720"/>
        <w:jc w:val="both"/>
        <w:rPr>
          <w:rFonts w:ascii="Arial" w:hAnsi="Arial" w:cs="Arial"/>
        </w:rPr>
      </w:pPr>
      <w:r>
        <w:rPr>
          <w:rFonts w:cs="Arial" w:ascii="Arial" w:hAnsi="Arial"/>
        </w:rPr>
        <w:t>Παρ’ όλο που τα ¾ αυτών των γυναικών δεν ζούσαν πλέον με βίαιους συντρόφους, 44% φοβούνταν για τη ζωή τους, ενώ 11% είπαν ότι τα παιδιά τους είχαν πέσει θύμα δολοφονικών απειλών. Στις ΗΠΑ αυτό τι σημαίνει; Ότι η βία δεν ανθίζει μόνο στις χώρες του Τρίτου Κόσμου, αλλά σε εκείνες τις χώρες που έχουν ένα υψηλό επίπεδο. Στις ΗΠΑ το 1/3 των γυναικών που δολοφονούνται κάθε χρόνο, δολοφονούνται από το σύντροφό τους. Στη Νότια Αφρική μία γυναίκα σκοτώνεται κάθε έξι ώρες από το σύντροφό της.</w:t>
      </w:r>
    </w:p>
    <w:p>
      <w:pPr>
        <w:pStyle w:val="Normal"/>
        <w:spacing w:lineRule="auto" w:line="600"/>
        <w:ind w:firstLine="720"/>
        <w:jc w:val="both"/>
        <w:rPr>
          <w:rFonts w:ascii="Arial" w:hAnsi="Arial" w:cs="Arial"/>
        </w:rPr>
      </w:pPr>
      <w:r>
        <w:rPr>
          <w:rFonts w:cs="Arial" w:ascii="Arial" w:hAnsi="Arial"/>
        </w:rPr>
        <w:t xml:space="preserve">Περίπου εκατό έως εκατόν σαράντα εκατομμύρια κορίτσια και γυναίκες παγκοσμίως έχουν υποστεί ακρωτηριασμό των γεννητικών τους οργάνων. Κάθε χρόνο στην Αφρική περισσότερα από τρία κορίτσια κινδυνεύουν να υποστούν την πρακτική αυτή. Το 40% με 50% των γυναικών στις χώρες της Ευρωπαϊκής Ένωσης υφίστανται διάφορες μορφές σεξουαλικής παρενόχλησης στο χώρο της εργασίας τους. </w:t>
      </w:r>
    </w:p>
    <w:p>
      <w:pPr>
        <w:pStyle w:val="Normal"/>
        <w:spacing w:lineRule="auto" w:line="600"/>
        <w:ind w:firstLine="720"/>
        <w:jc w:val="both"/>
        <w:rPr>
          <w:rFonts w:ascii="Arial" w:hAnsi="Arial" w:cs="Arial"/>
        </w:rPr>
      </w:pPr>
      <w:r>
        <w:rPr>
          <w:rFonts w:cs="Arial" w:ascii="Arial" w:hAnsi="Arial"/>
        </w:rPr>
        <w:t xml:space="preserve">Κυρίες και κύριοι, έχουμε νόμους, έχουμε θεσμούς και έχουμε αναγνωρίσει και πολλές διεθνείς συμβάσεις. Αυτό τι σημαίνει; Σημαίνει ότι μπορεί να χρειάζεται συμπλήρωση κάποιος νόμος, το σπουδαιότερο όμως είναι, να εφαρμόσουμε τους νόμους. Δηλαδή να υπάρχει ακριβώς μια σύγκλιση όλων των δυνάμεων, όπως είπα προηγουμένως, για να αντιμετωπίσουμε αυτό το φαινόμενο της σωματικής,  της σεξουαλικής βίας –να μην το αρνηθούμε- και κάποιες φορές κρατικής βίας εις βάρος των γυναικών. </w:t>
      </w:r>
    </w:p>
    <w:p>
      <w:pPr>
        <w:pStyle w:val="Normal"/>
        <w:spacing w:lineRule="auto" w:line="600"/>
        <w:ind w:firstLine="720"/>
        <w:jc w:val="both"/>
        <w:rPr>
          <w:rFonts w:ascii="Arial" w:hAnsi="Arial" w:cs="Arial"/>
        </w:rPr>
      </w:pPr>
      <w:r>
        <w:rPr>
          <w:rFonts w:cs="Arial" w:ascii="Arial" w:hAnsi="Arial"/>
        </w:rPr>
        <w:t xml:space="preserve">Όταν οι μετανάστες έχουν φτάσει σε έναν τεράστιο αριθμό στην πατρίδα μας, προστίθεται ένα ακόμα πρόβλημα και εκθέτουν τις γυναίκες είτε στην πορνεία είτε σε άλλες ενασχολήσεις με τη διακίνηση ναρκωτικών. Γίνεται όμως και μια διαπόμπευση, όπως έγινε όντως με τις οροθετικές το καλοκαίρι. </w:t>
      </w:r>
    </w:p>
    <w:p>
      <w:pPr>
        <w:pStyle w:val="Normal"/>
        <w:spacing w:lineRule="auto" w:line="600"/>
        <w:ind w:firstLine="720"/>
        <w:jc w:val="both"/>
        <w:rPr>
          <w:rFonts w:ascii="Arial" w:hAnsi="Arial" w:cs="Arial"/>
        </w:rPr>
      </w:pPr>
      <w:r>
        <w:rPr>
          <w:rFonts w:cs="Arial" w:ascii="Arial" w:hAnsi="Arial"/>
        </w:rPr>
        <w:t>Κατά συνέπεια και για να τηρήσω αυτό που είπα στην αρχή, ότι όλα τα είπατε, ας συγκλίνουμε και ας στοχαστούμε, πριν ακόμα το πρόβλημα αυτό πάρει μεγαλύτερες διαστάσει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με θέμα τη βία κατά των γυναικ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ησί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4/9/10-10-2012 επίκαιρη επερώτηση του Προέδρου της Κοινοβουλευτικής Ομάδας του Λαϊκού Συνδέσμου-Χρυσή Αυγή κ. Νικολάου Μιχαλολιάκου και των Βουλευτών τού κόμματός του κ.κ. Ηλία Κασιδιάρη, Χρήστου Παππά, Ηλία Παναγιώταρου, Ελένης Ζαρούλια, Πολυβίου Ζησιμόπουλου, Ιωάννη Λαγού, Γεωργίου Γερμενή, Αρτέμη Ματθαιόπουλου, Νικολάου Μίχου, Παναγιώτη Ηλιόπουλου, Ευσταθίου Μπούκουρα, Μιχαήλ Αρβανίτη, Νικολάου Κούζηλου, Αντωνίου Γρέγου, Δημητρίου Κουκούτση, Κωνσταντίνου Μπαρμπαρούση, Χρυσοβαλάντη Αλεξόπουλου προς τους Υπουργούς Εσωτερικών, Δημόσιας Τάξης και Προστασίας του Πολίτη, Δικαιοσύνης, Διαφάνειας και Ανθρωπίνων Δικαιωμάτων, Εργασίας, Κοινωνικής Ασφάλισης και Πρόνοιας και Υγείας, σχετικά με το ΑΜΚΑ και την «κάρτα του πολίτη». </w:t>
      </w:r>
    </w:p>
    <w:p>
      <w:pPr>
        <w:pStyle w:val="Normal"/>
        <w:spacing w:lineRule="auto" w:line="600"/>
        <w:ind w:firstLine="720"/>
        <w:jc w:val="both"/>
        <w:rPr>
          <w:rFonts w:ascii="Arial" w:hAnsi="Arial" w:cs="Arial"/>
        </w:rPr>
      </w:pPr>
      <w:r>
        <w:rPr>
          <w:rFonts w:cs="Arial" w:ascii="Arial" w:hAnsi="Arial"/>
        </w:rPr>
        <w:t xml:space="preserve">Πριν δώσω το λόγο στον πρώτο επερωτώντα Βουλευτή, θα πρέπει να σας ανακοινώσω ότι εκ μέρους της Νέας Δημοκρατίας ορίζεται Κοινοβουλευτικός Εκπρόσωπος ο Βουλευτής Χανίων, κ. Κυριάκος Βιρβιδάκης και εκ μέρους των Ανεξαρτήτων Ελλήνων, η κ. Μαρία Κόλλια-Τσαρουχά.  </w:t>
      </w:r>
    </w:p>
    <w:p>
      <w:pPr>
        <w:pStyle w:val="Normal"/>
        <w:spacing w:lineRule="auto" w:line="600"/>
        <w:ind w:firstLine="720"/>
        <w:jc w:val="both"/>
        <w:rPr>
          <w:rFonts w:ascii="Arial" w:hAnsi="Arial" w:cs="Arial"/>
        </w:rPr>
      </w:pPr>
      <w:r>
        <w:rPr>
          <w:rFonts w:cs="Arial" w:ascii="Arial" w:hAnsi="Arial"/>
        </w:rPr>
        <w:t xml:space="preserve">Το λόγο έχει ο κ. Μιχάλης Αρβανίτ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πως και εσείς διαπιστώνετε, μιλώ προ κενών εδράνων. Παρά ταύτα, θα αρχίσω, κάνοντας μια ρητορική ερώτηση. Εμείς που συγκροτούμε το νομοθετικό Σώμα, τη νομοθετική εξουσία, από τις τρεις εξουσίες του κράτους, σύμφωνα με τη συνταγματική αρχή της διακρίσεως των εξουσιών, ασκούμε πράγματι εξουσία; Ή αποτελούμε βιτρίνα, προθήκη, ένδυμα και άλλοθι της εντολοδόχου τρικομματικής εκτελεστικής εξουσίας -αυτό είναι το ερώτημα- αναλίσκοντας τις δυνάμεις μας εδώ με ρητορικές αψιμαχίες, με λεκτικές αντιπαραθέσεις και με ερωτήσεις, αι πλείσται των οποίων κυρίως, έχουν απαντήσεις αόριστες εκ μέρους των αρμοδίων Υπουργών με το γνωστό ξύλινο λόγο και γέμουν υπεκφυγών; </w:t>
      </w:r>
    </w:p>
    <w:p>
      <w:pPr>
        <w:pStyle w:val="Normal"/>
        <w:spacing w:lineRule="auto" w:line="600"/>
        <w:ind w:firstLine="720"/>
        <w:jc w:val="both"/>
        <w:rPr>
          <w:rFonts w:ascii="Arial" w:hAnsi="Arial" w:cs="Arial"/>
        </w:rPr>
      </w:pPr>
      <w:r>
        <w:rPr>
          <w:rFonts w:cs="Arial" w:ascii="Arial" w:hAnsi="Arial"/>
        </w:rPr>
        <w:t xml:space="preserve">Χαρακτήρισα εντολοδόχο την τρικομματική Κυβέρνηση, διότι πράγματι λειτουργεί με εντολές. Βεβαίως εντολοδόχος δεν είναι ο λαός, διότι ουδέποτε στην ιστορία παρουσιάστηκε λαός ο οποίος να δίνει εντολή στην εκάστοτε κυβέρνησή του να τον υποδουλώνει, να τον εξαθλιώνει οικονομικά και ηθικά, να εκχωρεί την εθνική του κυριαρχία, να τον αφανίζει πνευματικώς και βιολογικώς. Είναι γνωστός ο πόλεμος που γίνεται κατά των πολυτέκνων με τα μέτρα, παρά το γεγονός ότι το Σύνταγμα μιλάει ξεκάθαρα για προστασία των πολυτέκνων και για το δημογραφικό πρόβλημα το οποίο έχουμε. </w:t>
      </w:r>
    </w:p>
    <w:p>
      <w:pPr>
        <w:pStyle w:val="Normal"/>
        <w:spacing w:lineRule="auto" w:line="600"/>
        <w:ind w:firstLine="720"/>
        <w:jc w:val="both"/>
        <w:rPr>
          <w:rFonts w:ascii="Arial" w:hAnsi="Arial" w:cs="Arial"/>
        </w:rPr>
      </w:pPr>
      <w:r>
        <w:rPr>
          <w:rFonts w:cs="Arial" w:ascii="Arial" w:hAnsi="Arial"/>
        </w:rPr>
        <w:t xml:space="preserve">Δεν είναι λοιπόν εντολοδόχος αυτής της Κυβέρνησης ο λαός. Εντολοδόχοι είναι άλλοι, είναι αυτές οι, πέραν των γνωστών, αρχές και εξουσίες κατά την ακριβή διατύπωση της επισήμου προαναγγελίας τού ολέθρου που μας ανέμενε, μετά το 2005, της τότε κυβερνήσεως, διά στόματος της τότε Προέδρου της Βουλής. </w:t>
      </w:r>
    </w:p>
    <w:p>
      <w:pPr>
        <w:pStyle w:val="Normal"/>
        <w:spacing w:lineRule="auto" w:line="600"/>
        <w:ind w:firstLine="720"/>
        <w:jc w:val="both"/>
        <w:rPr>
          <w:rFonts w:ascii="Arial" w:hAnsi="Arial" w:cs="Arial"/>
        </w:rPr>
      </w:pPr>
      <w:r>
        <w:rPr>
          <w:rFonts w:cs="Arial" w:ascii="Arial" w:hAnsi="Arial"/>
        </w:rPr>
        <w:t xml:space="preserve">Μεταξύ άλλων λοιπόν αυτή η προαναγγελία, που προϋπέθετε οπωσδήποτε προπαρασκευαστικάς ενεργείας τριάντα οκτώ ολοκλήρων ετών, έλεγε ότι τα ανθρώπινα δικαιώματά μας θα τεθούν εις την διάθεσιν και θα παραβιάζονται από αρχές και εξουσίες πέραν των γνωστών. Τότε μόνο ένα κόμμα αντέδρασε, το οποίο δεν βρίσκεται τώρα στη Βουλή. Όλοι οι λοιποί οι οποίοι ήκουσαν αυτήν την επίσημη δήλωση της κυβερνήσεως, δεν αντέδρασαν και να τώρα που το βρίσκουμε μπροστά μας. Να τώρα που πράγματι παραβιάζονται ευθέως και βαναύσως τα ανθρώπινα δικαιώματά μας με τη θέσπιση του Αριθμού Μητρώου Κοινωνικής Ασφάλι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Αυτός ο Αριθμός Μητρώου Κοινωνικής Ασφάλισης δεν αποτελεί τίποτε άλλο παρά μόνο τον προπομπό, την προετοιμασία για την περιβόητη κάρτα του πολίτου. Είναι συγκέντρωση δεδομένων αρχικώς, της υγείας του πολίτου και εν συνεχεία, προσωπικών δεδομένων, τα οποία θα καταγραφούν με ηλεκτρονικό τρόπο, μ’ αυτό το σύστημα, το λεγόμενο </w:t>
      </w:r>
      <w:r>
        <w:rPr>
          <w:rFonts w:cs="Arial" w:ascii="Arial" w:hAnsi="Arial"/>
          <w:lang w:val="en-US"/>
        </w:rPr>
        <w:t>RFID</w:t>
      </w:r>
      <w:r>
        <w:rPr>
          <w:rFonts w:cs="Arial" w:ascii="Arial" w:hAnsi="Arial"/>
        </w:rPr>
        <w:t>, και θα κατασκοπεύεται ο Έλλην πολίτης, θα συντρίβεται η προσωπικότητά του και η ελεύθερη κίνησις αυτού και της οικογενείας του.</w:t>
      </w:r>
    </w:p>
    <w:p>
      <w:pPr>
        <w:pStyle w:val="Normal"/>
        <w:spacing w:lineRule="auto" w:line="600"/>
        <w:jc w:val="both"/>
        <w:rPr>
          <w:rFonts w:ascii="Arial" w:hAnsi="Arial" w:cs="Arial"/>
        </w:rPr>
      </w:pPr>
      <w:r>
        <w:rPr>
          <w:rFonts w:cs="Arial" w:ascii="Arial" w:hAnsi="Arial"/>
        </w:rPr>
        <w:tab/>
        <w:t xml:space="preserve">Προπομπός, όπως είπαμε, ήταν ο νόμος ο οποίος εψηφίσθη, ο λεγόμενος νόμος Πετραλιά, ο ν. 3655/2008, ο οποίος υιοθέτησε τον Αριθμό Μητρώου Κοινωνικής Ασφάλισης, ως αναγκαίο προστάδιο, αρχίζοντας με τα δεδομένα της υγείας. Σύμφωνα λοιπόν μ’ αυτόν το νόμο καθιερώνεται υποχρεωτικά ο αριθμός εργασιακής και ασφαλιστικής ταυτοποίησης όλων των πολιτών από 1η Ιουνίου του 2009. Κάποιοι μπορεί να μην επιθυμούν να εφοδιαστούν μ’ αυτόν τον αριθμό, γιατί πρόκειται για αριθμοποίηση των ανθρώπων. Δεν θα υπάρξουν προσωπικότητες πλέον, δεν θα υπάρξουν οντότητες. Θα υπάρχουν αριθμοί μόνο. Αυτό έχει προαναγγελθεί από παλιότερα απ’ αυτές τις αρχές και εξουσίες, τις πέραν των γνωστών. Μόνο αριθμοί. </w:t>
      </w:r>
    </w:p>
    <w:p>
      <w:pPr>
        <w:pStyle w:val="Normal"/>
        <w:spacing w:lineRule="auto" w:line="600"/>
        <w:ind w:firstLine="720"/>
        <w:jc w:val="both"/>
        <w:rPr/>
      </w:pPr>
      <w:r>
        <w:rPr>
          <w:rFonts w:cs="Arial" w:ascii="Arial" w:hAnsi="Arial"/>
        </w:rPr>
        <w:t xml:space="preserve">Ας μην ξεχνάμε το γεγονός ότι επί τρία ολόκληρα χρόνια δεν ακούμε τίποτε άλλο στις τηλεοράσεις και δεν διαβάζουμε τίποτε άλλο στις εφημερίδες –αλλά ιδιαιτέρως στις τηλεοράσεις- παρά αριθμούς, νούμερα, ποσοστά, δεκαδικούς, </w:t>
      </w:r>
      <w:r>
        <w:rPr>
          <w:rFonts w:cs="Arial" w:ascii="Arial" w:hAnsi="Arial"/>
          <w:lang w:val="en-US"/>
        </w:rPr>
        <w:t>PSI</w:t>
      </w:r>
      <w:r>
        <w:rPr>
          <w:rFonts w:cs="Arial" w:ascii="Arial" w:hAnsi="Arial"/>
        </w:rPr>
        <w:t>, οικονομικούς όρους, «</w:t>
      </w:r>
      <w:r>
        <w:rPr>
          <w:rFonts w:cs="Arial" w:ascii="Arial" w:hAnsi="Arial"/>
          <w:lang w:val="en-US"/>
        </w:rPr>
        <w:t>Swaps</w:t>
      </w:r>
      <w:r>
        <w:rPr>
          <w:rFonts w:cs="Arial" w:ascii="Arial" w:hAnsi="Arial"/>
        </w:rPr>
        <w:t>». Γι’ αυτά ενδιαφέρεται ο ελληνικός λαός, ο οποίος θα ζει με δανεικά, όπως ήδη γνωρίζετε, οτιδήποτε και να αποφασιστεί απόψε; Θα είναι αιωνίως αιχμάλωτος των εχθρών της Ελλάδος, αυτών που επιδιώκουν τον πλήρη αφανισμό μας.</w:t>
      </w:r>
    </w:p>
    <w:p>
      <w:pPr>
        <w:pStyle w:val="Normal"/>
        <w:spacing w:lineRule="auto" w:line="600"/>
        <w:jc w:val="both"/>
        <w:rPr>
          <w:rFonts w:ascii="Arial" w:hAnsi="Arial" w:cs="Arial"/>
        </w:rPr>
      </w:pPr>
      <w:r>
        <w:rPr>
          <w:rFonts w:cs="Arial" w:ascii="Arial" w:hAnsi="Arial"/>
        </w:rPr>
        <w:tab/>
        <w:t xml:space="preserve">Λέει λοιπόν ότι από την ημερομηνία αυτή, την 1η Ιουνίου του 2009, ουδείς δύναται να απασχοληθεί ως μισθωτός ή αυτοαπασχολούμενος, να ασφαλιστεί ή να καταβάλει ασφαλιστικές εισφορές, να εκδώσει ή να ανανεώσει βιβλιάριο ασθενείας, να εισπράξει συντάξεις κ.λπ., εάν δεν είναι εφοδιασμένος με τον ΑΜΚΑ, δηλαδή με τον αριθμό του, παραδείγματος χάριν το 1628. Παύει να υπάρχει ο Μιχάλης Αρβανίτης. Είναι το 2626 γι’ αυτούς. Αυτό θέλουν, δεν θέλουν ανθρώπινες οντότητες. </w:t>
      </w:r>
    </w:p>
    <w:p>
      <w:pPr>
        <w:pStyle w:val="Normal"/>
        <w:spacing w:lineRule="auto" w:line="600"/>
        <w:ind w:firstLine="720"/>
        <w:jc w:val="both"/>
        <w:rPr/>
      </w:pPr>
      <w:r>
        <w:rPr>
          <w:rFonts w:cs="Arial" w:ascii="Arial" w:hAnsi="Arial"/>
        </w:rPr>
        <w:t>Μ’ αυτόν τον τρόπο καταδικάζεται ο πολίτης, ο οποίος δεν θέλει να εφοδιαστεί μ’ αυτόν τον αριθμό σε κοινωνικό θάνατο. Περαιτέρω, όμως, αποκόπτονται οι προσβάσεις του προς την υγεία με τη γνωστή κατάληξη. Δεν θα έχει, δηλαδή, περίθαλψη. Αυτό είναι βέβαιο.</w:t>
      </w:r>
    </w:p>
    <w:p>
      <w:pPr>
        <w:pStyle w:val="Normal"/>
        <w:spacing w:lineRule="auto" w:line="600"/>
        <w:ind w:firstLine="720"/>
        <w:jc w:val="both"/>
        <w:rPr>
          <w:rFonts w:ascii="Arial" w:hAnsi="Arial" w:cs="Arial"/>
        </w:rPr>
      </w:pPr>
      <w:r>
        <w:rPr>
          <w:rFonts w:cs="Arial" w:ascii="Arial" w:hAnsi="Arial"/>
        </w:rPr>
        <w:t>Ο τότε Υφυπουργός Εσωτερικών το 2008, απήντησε εις ερωτήσεις που εγένοντο στη Βουλή και είπε ότι θα υπάρξει εναλλακτική λύση και ότι δεν υποκαθιστά η κάρτα του πολίτη το σημερινό συμβατικό τρόπο συναλλαγής. Αυτό, βεβαίως, δεν ξέρουμε –και είναι ένα από τα ερωτήματα που απευθύνουμε προς τον κύριο Υπουργό και την Κυβέρνηση- εάν θα ισχύσει ή όχι. Διαβεβαίωσε, πάντως, ότι θα υπάρχει εναλλακτική λύση.</w:t>
      </w:r>
    </w:p>
    <w:p>
      <w:pPr>
        <w:pStyle w:val="Normal"/>
        <w:spacing w:lineRule="auto" w:line="600"/>
        <w:ind w:firstLine="720"/>
        <w:jc w:val="both"/>
        <w:rPr>
          <w:rFonts w:ascii="Arial" w:hAnsi="Arial" w:cs="Arial"/>
        </w:rPr>
      </w:pPr>
      <w:r>
        <w:rPr>
          <w:rFonts w:cs="Arial" w:ascii="Arial" w:hAnsi="Arial"/>
        </w:rPr>
        <w:t xml:space="preserve">Η κάρτα του πολίτη όμως εφηρμόσθη. Και εφηρμόσθη, κατά πρώτον, όπως ήτο εύλογο, εις τα Σώματα Ασφαλείας. Βρέθηκε ένας γενναίος αστυνομικός, ο Ανδρεάκος, που δεν δέχθηκε να την παραλάβει και υπέστη το τίμημα τής παληκαριάς του και του γεγονότος ότι ήτο πιστός ελληνορθόδοξος. Απετάχθη από το Σώμα. </w:t>
      </w:r>
    </w:p>
    <w:p>
      <w:pPr>
        <w:pStyle w:val="Normal"/>
        <w:spacing w:lineRule="auto" w:line="600"/>
        <w:ind w:firstLine="720"/>
        <w:jc w:val="both"/>
        <w:rPr>
          <w:rFonts w:ascii="Arial" w:hAnsi="Arial" w:cs="Arial"/>
        </w:rPr>
      </w:pPr>
      <w:r>
        <w:rPr>
          <w:rFonts w:cs="Arial" w:ascii="Arial" w:hAnsi="Arial"/>
        </w:rPr>
        <w:t>Όσον αφορά ειδικά τον ΑΜΚΑ, πλέον των διακοσίων χιλιάδων αιτήσεων, εάν δεν απατώμαι, υπεβλήθησαν από πολίτες που δεν επιθυμούσαν να εφοδιαστούν με αυτόν τον αριθμό. Φανταστήτε τι θα γίνει με τη λεγόμενη κάρτα του πολίτη!</w:t>
      </w:r>
    </w:p>
    <w:p>
      <w:pPr>
        <w:pStyle w:val="Normal"/>
        <w:spacing w:lineRule="auto" w:line="600"/>
        <w:ind w:firstLine="720"/>
        <w:jc w:val="both"/>
        <w:rPr>
          <w:rFonts w:ascii="Arial" w:hAnsi="Arial" w:cs="Arial"/>
        </w:rPr>
      </w:pPr>
      <w:r>
        <w:rPr>
          <w:rFonts w:cs="Arial" w:ascii="Arial" w:hAnsi="Arial"/>
        </w:rPr>
        <w:t>Με αυτήν την κάρτα οι παραβιάσεις του Συντάγματος, του Αστικού Κώδικα και του Ποινικού Κώδικα είναι βάναυσες. Θα τις αναλύσω αμέσως μετά.</w:t>
      </w:r>
    </w:p>
    <w:p>
      <w:pPr>
        <w:pStyle w:val="Normal"/>
        <w:spacing w:lineRule="auto" w:line="600"/>
        <w:ind w:firstLine="720"/>
        <w:jc w:val="both"/>
        <w:rPr>
          <w:rFonts w:ascii="Arial" w:hAnsi="Arial" w:cs="Arial"/>
        </w:rPr>
      </w:pPr>
      <w:r>
        <w:rPr>
          <w:rFonts w:cs="Arial" w:ascii="Arial" w:hAnsi="Arial"/>
        </w:rPr>
        <w:t xml:space="preserve">Εκείνο το οποίο θέλω να πω, είναι κάτι, που μου έκανε εντύπωση ενόψει του γεγονότος ότι πάντοτε με ενδιαφέρει η ακρίβεια εις το λόγο, η ακρίβεια των όρων που χρησιμοποιώ όσον αφορά συγκεκριμένες έννοιες. Ενώ το κείμενο του νόμου Πετραλιά, του ν.3655, είναι διατυπωμένο εις τη δημοτική, παρά ταύτα έχει τη φράση «ουδείς δύναται». Θα μπορούσε να λέει «κανείς δεν μπορεί». Ευλόγως εμείς ενεθυμήθημεν, ανατρέξαμε και είδαμε, χωρίς να επιθυμούμε να εισέλθουμε εις το χώρο της αρμοδιότητος της Εκκλησίας, διότι δεν είναι αρμοδιότης μας, αλλά διότι ενδιαφερόμεθα ως Έλληνες πολίτες και είμαστε χριστιανοί ορθόδοξοι, αυτήν την απόλυτη συνάφεια τού «ουδείς δύναται να απασχοληθεί» με την Αποκάλυψη του Ιωάννου και το χωρίο ιγ΄ 17-18 που γράφει «και ίνα μη τις δύναται αγοράσαι ή πωλήσαι ει μη ο έχων το χάραγμα το όνομα του θηρίου ή τον αριθμό του ονόματος αυτού». Ο συνειρμός ήτο αναπόφευκτος, άφευκτος. Δεν υπεισέρχομαι, επαναλαμβάνω, στη χορεία των εκκλησιαστικών αρμοδιοτήτων. </w:t>
      </w:r>
    </w:p>
    <w:p>
      <w:pPr>
        <w:pStyle w:val="Normal"/>
        <w:spacing w:lineRule="auto" w:line="600"/>
        <w:ind w:firstLine="720"/>
        <w:jc w:val="both"/>
        <w:rPr>
          <w:rFonts w:ascii="Arial" w:hAnsi="Arial" w:cs="Arial"/>
        </w:rPr>
      </w:pPr>
      <w:r>
        <w:rPr>
          <w:rFonts w:cs="Arial" w:ascii="Arial" w:hAnsi="Arial"/>
        </w:rPr>
        <w:t>Θέλω να αναφέρω ότι η Αγγλία εξέδωσε χιλιάδες κάρτ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χω παραβιάσει το χρό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στε ακριβώς στο όριο τού τέλους του χρόνου. </w:t>
      </w:r>
    </w:p>
    <w:p>
      <w:pPr>
        <w:pStyle w:val="Normal"/>
        <w:spacing w:lineRule="auto" w:line="600"/>
        <w:ind w:firstLine="720"/>
        <w:jc w:val="both"/>
        <w:rPr/>
      </w:pPr>
      <w:r>
        <w:rPr>
          <w:rFonts w:cs="Arial" w:ascii="Arial" w:hAnsi="Arial"/>
          <w:b/>
        </w:rPr>
        <w:t xml:space="preserve">ΜΙΧΑΗΛ ΑΡΒΑΝΙΤΗΣ- ΑΒΡΑΜΗΣ: </w:t>
      </w:r>
      <w:r>
        <w:rPr>
          <w:rFonts w:cs="Arial" w:ascii="Arial" w:hAnsi="Arial"/>
        </w:rPr>
        <w:t>Θα μου δώσετε λίγο χρόνο ακό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ένα λεπτό ακόμη, εκτός αν θέλετε και το χρόνο της δευτερολογίας. Έχετε πέντε λεπτά για τη δευτερολογία σας. Θέλετε να σας δώσω ένα λεπτό ακόμη;</w:t>
      </w:r>
    </w:p>
    <w:p>
      <w:pPr>
        <w:pStyle w:val="Normal"/>
        <w:spacing w:lineRule="auto" w:line="600"/>
        <w:ind w:firstLine="720"/>
        <w:jc w:val="both"/>
        <w:rPr/>
      </w:pPr>
      <w:r>
        <w:rPr>
          <w:rFonts w:cs="Arial" w:ascii="Arial" w:hAnsi="Arial"/>
          <w:b/>
        </w:rPr>
        <w:t xml:space="preserve">ΜΙΧΑΗΛ ΑΡΒΑΝΙΤΗΣ- ΑΒΡΑΜΗΣ: </w:t>
      </w:r>
      <w:r>
        <w:rPr>
          <w:rFonts w:cs="Arial" w:ascii="Arial" w:hAnsi="Arial"/>
        </w:rPr>
        <w:t>Ναι και σας ευχαριστώ θερμώς, κύριε Πρόεδρε.</w:t>
      </w:r>
    </w:p>
    <w:p>
      <w:pPr>
        <w:pStyle w:val="Normal"/>
        <w:spacing w:lineRule="auto" w:line="600"/>
        <w:ind w:firstLine="720"/>
        <w:jc w:val="both"/>
        <w:rPr>
          <w:rFonts w:ascii="Arial" w:hAnsi="Arial" w:cs="Arial"/>
        </w:rPr>
      </w:pPr>
      <w:r>
        <w:rPr>
          <w:rFonts w:cs="Arial" w:ascii="Arial" w:hAnsi="Arial"/>
        </w:rPr>
        <w:t>Η Αγγλία εξέδωσε αρκετές χιλιάδες κάρτες του πολίτη αξίας 30 λιρών Αγγλίας η καθεμία και εν συνεχεία τις χαρακτήρισε ασύμβατες με τη νομοθεσία περί προστασίας της ιδιωτικής ζωής και κυρίως ασύμβατες με το άρθρο 8 της Ευρωπαϊκής Συμβάσεως για τα Δικαιώματα του Ανθρώπου.</w:t>
      </w:r>
    </w:p>
    <w:p>
      <w:pPr>
        <w:pStyle w:val="Normal"/>
        <w:spacing w:lineRule="auto" w:line="600"/>
        <w:ind w:firstLine="720"/>
        <w:jc w:val="both"/>
        <w:rPr/>
      </w:pPr>
      <w:r>
        <w:rPr>
          <w:rFonts w:cs="Arial" w:ascii="Arial" w:hAnsi="Arial"/>
        </w:rPr>
        <w:t xml:space="preserve">Επίσης αυτή ειδικά η τεχνολογία, η </w:t>
      </w:r>
      <w:r>
        <w:rPr>
          <w:rFonts w:cs="Arial" w:ascii="Arial" w:hAnsi="Arial"/>
          <w:lang w:val="es-ES"/>
        </w:rPr>
        <w:t>R</w:t>
      </w:r>
      <w:r>
        <w:rPr>
          <w:rFonts w:cs="Arial" w:ascii="Arial" w:hAnsi="Arial"/>
          <w:lang w:val="en-US"/>
        </w:rPr>
        <w:t>FID</w:t>
      </w:r>
      <w:r>
        <w:rPr>
          <w:rFonts w:cs="Arial" w:ascii="Arial" w:hAnsi="Arial"/>
        </w:rPr>
        <w:t xml:space="preserve">, εχρησιμοποιείτο παλαιότερα για τον εντοπισμό εμπορευμάτων. Μα και εμάς εμπορεύματα μάς θέλουν! Γι’ αυτό και χρησιμοποιείται αυτή η μέθοδος που παρακολουθεί τα πάντα. Σ’ αυτήν, εάν τελικά γίνει το έγκλημα, στην κάρτα του πολίτη θα υπάρχει φωτογραφία μας, ονοματεπώνυμο, αύξων αριθμός, αριθμός φορολογικού μητρώου, ΑΜΚΑ, ειδικός εκλογικός αριθμός, ομάδα αίματος, αριθμός δημοτολογίου. Όλα, εκτός από τα κυβικά του αέρος που καταναλίσκει καθείς εξ ημών κάθε χρόνο ή κάθε μέρα! </w:t>
      </w:r>
    </w:p>
    <w:p>
      <w:pPr>
        <w:pStyle w:val="Normal"/>
        <w:spacing w:lineRule="auto" w:line="600"/>
        <w:ind w:firstLine="720"/>
        <w:jc w:val="both"/>
        <w:rPr>
          <w:rFonts w:ascii="Arial" w:hAnsi="Arial" w:cs="Arial"/>
        </w:rPr>
      </w:pPr>
      <w:r>
        <w:rPr>
          <w:rFonts w:cs="Arial" w:ascii="Arial" w:hAnsi="Arial"/>
        </w:rPr>
        <w:t xml:space="preserve">Επίσης πολλές χώρες, όπως είναι η Ιρλανδία, η Ισλανδία, η Νορβηγία και η Δανία, δεν χρησιμοποιούν και απέρριψαν ως αντισυνταγματική την κάρτα του πολίτη. Αυτοί γιατί το έκαναν αυτό; Δεν κύρωσαν το οικείο άρθρο αυτής της περιβόητης, της σατανικής Συνθήκης Σένγκεν, το χαρακτήρισαν αντισυνταγματικό και στρεφόμενο κατά των ανθρωπίνων δικαιωμάτων. Εμείς σπεύσαμε με δύο χέρια ακριβώς, να υπογράψουμε, χωρίς να σκεφτούμε τας συνεπε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δευτερολογία μου θα επανέλθω και θα αναφέρω ποιες είναι οι βάναυσες παραβιάσεις του Συντάγματος. Αν και ουσιαστικά με την τακτική τής σαλαμοποίησης σιγά – σιγά κάθε διάταξη τού Συντάγματος γίνεται αντικείμενο αγνοήσεως εκ μέρους της Κυβερνήσεως, η οποία δρα ως επί τω πολλώ αντισυνταγματικά.</w:t>
      </w:r>
    </w:p>
    <w:p>
      <w:pPr>
        <w:pStyle w:val="Normal"/>
        <w:spacing w:lineRule="auto" w:line="600"/>
        <w:ind w:firstLine="720"/>
        <w:jc w:val="both"/>
        <w:rPr>
          <w:rFonts w:ascii="Arial" w:hAnsi="Arial" w:cs="Arial"/>
          <w:b/>
          <w:b/>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ννέα μαθητές και μαθήτριες και δύο εκπαιδευτικοί τους, από το Ελληνικό Κολλέγιο Θεσσαλονίκης και συγκεκριμένα το Β΄ τμήμα. </w:t>
      </w:r>
    </w:p>
    <w:p>
      <w:pPr>
        <w:pStyle w:val="Normal"/>
        <w:spacing w:lineRule="auto" w:line="600"/>
        <w:ind w:firstLine="720"/>
        <w:jc w:val="both"/>
        <w:rPr>
          <w:rFonts w:ascii="Arial" w:hAnsi="Arial" w:cs="Arial"/>
        </w:rPr>
      </w:pPr>
      <w:r>
        <w:rPr>
          <w:rFonts w:cs="Arial" w:ascii="Arial" w:hAnsi="Arial"/>
        </w:rPr>
        <w:t>Η Βουλή σάς καλωσορίζει, καλή προκοπ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ο κ. Ηλίας Κασιδιάρης για πέντε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ε αφορμή τη σημερινή επίκαιρη επερώτηση που έχουμε θέσει ως Κοινοβουλευτική Ομάδα και αφορά ατομικά δεδομένα και προσωπικά και ατομικά δικαιώματα, εγώ θα επεκταθώ λίγο περισσότερο και θα ομιλήσω για τα πολιτικά μας δικαιώματα, τα συνταγματικά κατοχυρωμένα δικαιώματά μας, ως εκλεγμένος από τον ελληνικό λαό κομματικός μηχανισμός, τα οποία σήμερα εν Ελλάδι εν έτει 2012 παραβιάζονται βάναυσα. Θα αναφερθώ στο θλιβερό φαινόμενο των αντισυγκεντρώσεων από αναρχικά παρακρατικά στοιχεία, τα οποία επιτίθενται, προκαλούν φθορές σε περιουσίες πολιτών, δημιουργούν προβλήματα, παρακωλύουν τις συγκοινωνίες, τραυματίζουν πολίτες, απειλούν τις ζωές Ελλήνων.</w:t>
      </w:r>
    </w:p>
    <w:p>
      <w:pPr>
        <w:pStyle w:val="Normal"/>
        <w:spacing w:lineRule="auto" w:line="600"/>
        <w:ind w:firstLine="720"/>
        <w:jc w:val="both"/>
        <w:rPr>
          <w:rFonts w:ascii="Arial" w:hAnsi="Arial" w:cs="Arial"/>
        </w:rPr>
      </w:pPr>
      <w:r>
        <w:rPr>
          <w:rFonts w:cs="Arial" w:ascii="Arial" w:hAnsi="Arial"/>
        </w:rPr>
        <w:t xml:space="preserve">Την τελευταία εβδομάδα έτυχε να βρεθώ σε τρεις ανοικτές πολιτικές συγκεντρώσεις του κόμματος Λαϊκός Σύνδεσμος -Χρυσή Αυγή στην ελληνική περιφέρεια. Στην πρώτη συγκέντρωση στο Αγρίνιο στο κέντρο της πόλεως επέτρεψε το κράτος εντελώς παράνομα και αντισυνταγματικά, να συγκεντρωθούν ομάδες τρομοκρατών με βόμβες μολότοφ και εμπρηστικές εκρηκτικές βόμβες, οι οποίες δημιούργησαν κυριολεκτικά ένα χάος στην πόλη του Αγρινίου, που σε συνδυασμό με την εκτεταμένη χρήση χημικών εκ μέρους της αστυνομίας έκαναν το βίο των πολιτών αβίωτο. Όλα αυτά έγιναν με αφορμή τα εγκαίνια της τοπικής οργανώσεως της Χρυσής Αυγής. </w:t>
      </w:r>
    </w:p>
    <w:p>
      <w:pPr>
        <w:pStyle w:val="Normal"/>
        <w:spacing w:lineRule="auto" w:line="600"/>
        <w:ind w:firstLine="720"/>
        <w:jc w:val="both"/>
        <w:rPr>
          <w:rFonts w:ascii="Arial" w:hAnsi="Arial" w:cs="Arial"/>
        </w:rPr>
      </w:pPr>
      <w:r>
        <w:rPr>
          <w:rFonts w:cs="Arial" w:ascii="Arial" w:hAnsi="Arial"/>
        </w:rPr>
        <w:t>Από πότε το κράτος επιτρέπει σε παράνομες τρομοκρατικές οργανώσεις και συμμορίες να διαλύουν στην κυριολεξία την ομαλή λειτουργία μιας πόλεως, επειδή ένα πολιτικό κόμμα κάνει μια νόμιμη πολιτική συγκέντρωση; Αυτό είναι ένα ερώτημα και προς τον κύριο Υφυπουργό, ο οποίος ως δικαστικός, οφείλει να μας απαντήσει. Ως πότε θα ανεχόμαστε αυτήν την παρανομία; Διότι ως γνωστόν και στην περίπτωση εκείνη δεν είχαν ληφθεί καθόλου κατασταλτικά μέτρα.</w:t>
      </w:r>
    </w:p>
    <w:p>
      <w:pPr>
        <w:pStyle w:val="Normal"/>
        <w:spacing w:lineRule="auto" w:line="600"/>
        <w:ind w:firstLine="720"/>
        <w:jc w:val="both"/>
        <w:rPr>
          <w:rFonts w:ascii="Arial" w:hAnsi="Arial" w:cs="Arial"/>
        </w:rPr>
      </w:pPr>
      <w:r>
        <w:rPr>
          <w:rFonts w:cs="Arial" w:ascii="Arial" w:hAnsi="Arial"/>
        </w:rPr>
        <w:t xml:space="preserve">Από εκεί και πέρα τις επόμενες ημέρες επισκέφτηκα την πόλη των Χανίων και την πόλη του Ηρακλεί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περιοριστείτε στο θέμα, το οποίο αφορ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εωρώ ότι άπτεται του θέματ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σιδιάρη, επιτρέψτε μου.</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έπει να αναπτύσσεται το θέμα που αφορά η επίκαιρη επερώτησή σας. Αυτά  τα ζητήματα θα μπορούσαν να αποτελέσουν αντικείμενο συζήτησης μιας ξεχωριστής επίκαιρης επερώτησης, όπως επίσης και ο Κοινοβουλευτικός σας Εκπρόσωπος θα μπορούσε ενδεχομένως να επεκταθεί.</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εριοριστείτε στο θέμ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ξήγησα στην αρχή της πολύ σύντομης, πεντάλεπτης, ομιλία μου ότι θεωρώ πως άπτεται -επειδή ακριβώς αφορά τα προσωπικά δεδομένα- και των πολιτικών ελευθεριών, που αισθάνομαι -ως πολίτης πρωτίστως και δευτερευόντως ως Βουλευτής- ότι καταπατώνται βάναυσα.</w:t>
      </w:r>
    </w:p>
    <w:p>
      <w:pPr>
        <w:pStyle w:val="Normal"/>
        <w:spacing w:lineRule="auto" w:line="600"/>
        <w:ind w:firstLine="720"/>
        <w:jc w:val="both"/>
        <w:rPr>
          <w:rFonts w:ascii="Arial" w:hAnsi="Arial" w:cs="Arial"/>
        </w:rPr>
      </w:pPr>
      <w:r>
        <w:rPr>
          <w:rFonts w:cs="Arial" w:ascii="Arial" w:hAnsi="Arial"/>
        </w:rPr>
        <w:t>Επανέρχομαι, λοιπόν, στις δύο πόλεις της Κρήτης που επισκέφτηκα, των Χανίων και του Ηρακλείου. Εκεί συνέβη ακριβώς το ίδιο πράγμα. Υπήρχε απόλυτη ανοχή από τις αστυνομικές αρχές. Προσωπικά εξυβρίσθην και μέσω του Τύπου και μέσω της τηλεοράσεως. Εμφανίζονταν Βουλευτές του ΣΥΡΙΖΑ, οι οποίοι απειλούσαν ότι δεν θα μας επιτρέψουν να πραγματοποιήσουμε τις συγκεντρώσεις μας. Αυτό θεωρώ ότι είναι ένα γεγονός απαράδεκτο, παράνομο και αντισυνταγματικό.</w:t>
      </w:r>
    </w:p>
    <w:p>
      <w:pPr>
        <w:pStyle w:val="Normal"/>
        <w:spacing w:lineRule="auto" w:line="600"/>
        <w:ind w:firstLine="720"/>
        <w:jc w:val="both"/>
        <w:rPr>
          <w:rFonts w:ascii="Arial" w:hAnsi="Arial" w:cs="Arial"/>
        </w:rPr>
      </w:pPr>
      <w:r>
        <w:rPr>
          <w:rFonts w:cs="Arial" w:ascii="Arial" w:hAnsi="Arial"/>
        </w:rPr>
        <w:t xml:space="preserve">Και βέβαια είδαμε την Κυριακή ένα θλιβερό, ένα απαράδεκτο φαινόμενο: μία ομάδα τριάντα ταραχοποιών, να τους φέρνει η Αστυνομία στη Χερσόνησο, εκεί να προκαλούν φθορές σε οχήματα, σε δημόσια περιουσία, να γράφουν σε τοίχους, να τους έχουν καταγράψει οι κάμερες και να μην κινείται κανείς για να συλλάβει ή να προσαγάγει ούτε έναν από όλους αυτούς και να επιμένει η Αστυνομία ότι πρέπει να τους φέρει και στην είσοδο του ξενοδοχείου, όπου είχαμε καλέσει τους πολίτες του Ηρακλείου να τους μιλήσουμε. </w:t>
      </w:r>
    </w:p>
    <w:p>
      <w:pPr>
        <w:pStyle w:val="Normal"/>
        <w:spacing w:lineRule="auto" w:line="600"/>
        <w:ind w:firstLine="720"/>
        <w:jc w:val="both"/>
        <w:rPr>
          <w:rFonts w:ascii="Arial" w:hAnsi="Arial" w:cs="Arial"/>
        </w:rPr>
      </w:pPr>
      <w:r>
        <w:rPr>
          <w:rFonts w:cs="Arial" w:ascii="Arial" w:hAnsi="Arial"/>
        </w:rPr>
        <w:t xml:space="preserve">Αυτά τα πράγματα είναι απαράδεκτα. Θεωρούμε ότι γίνονται με συγκεκριμένη στόχευση. Το έχουμε πει επανειλημμένως: θέλει η Κυβέρνηση να δημιουργήσει εντός της χώρας κλίμα εμφυλιοπολεμικό, να εμφανίσει μία δήθεν αντιπαράθεση μεταξύ δύο άκρων, που στην ουσία δεν υπάρχει, με στόχο να τρομοκρατήσει τον ελληνικό λαό, να του πει ότι, «κοιτάξτε, ό,τι και να σας λέει η Χρυσή Αυγή, είναι επικίνδυνη για τη χώρα, διότι θα προκαλέσει εμφύλιο πόλεμο». </w:t>
      </w:r>
    </w:p>
    <w:p>
      <w:pPr>
        <w:pStyle w:val="Normal"/>
        <w:spacing w:lineRule="auto" w:line="600"/>
        <w:ind w:firstLine="720"/>
        <w:jc w:val="both"/>
        <w:rPr>
          <w:rFonts w:ascii="Arial" w:hAnsi="Arial" w:cs="Arial"/>
        </w:rPr>
      </w:pPr>
      <w:r>
        <w:rPr>
          <w:rFonts w:cs="Arial" w:ascii="Arial" w:hAnsi="Arial"/>
        </w:rPr>
        <w:t xml:space="preserve">Εμείς ασφαλώς απέχουμε απ’ όλα αυτά, δεν απειλούμε, όπως ειπώθηκε στα Μέσα Ενημέρωσης. Σε καμμία περίπτωση δεν απειλούμε, δεν μας το επιτρέπει αυτό η ηθική μας, δεν μας το επιτρέπει το πνευματικό μας επίπεδο. Δεν λέμε ούτε καν λόγια ούτε υποσχόμαστε. Δεν χρησιμοποιούμε τον όρο «θα», όπως έκανε ο κ. Σαμαράς, που έλεγε ότι θα βγάλει τις κουκούλες από τους κουκουλοφόρ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παρακαλώ, ακούστε με. Θα σας διαβάσω ένα άρθρ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γώ χθες αντιμετώπισα τριάντα κουκουλοφόρους να απειλούν τη ζωή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αν έχετε την καλοσύνη.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η με διακόπτετε. Ξαναλέω, τριάντα κουκουλοφόροι απειλούσαν τη ζωή μου. Έχω δικαίωμα να το πω αυτό από του Βήματος, γιατί δεν έχω άλλο βήμ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πρέπει να σας διακόψω.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νένα κανάλι δεν μου δίνει το βήμα, κύριε Πρόεδρε. Το Βήμα αυτό είναι ελεύθερο για να πω ότι απειλήθηκε η ζωή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ολύ, θα συνεχίσετε, αλλά ακούστε. </w:t>
      </w:r>
    </w:p>
    <w:p>
      <w:pPr>
        <w:pStyle w:val="Normal"/>
        <w:spacing w:lineRule="auto" w:line="600"/>
        <w:ind w:firstLine="720"/>
        <w:jc w:val="both"/>
        <w:rPr>
          <w:rFonts w:ascii="Arial" w:hAnsi="Arial" w:cs="Arial"/>
        </w:rPr>
      </w:pPr>
      <w:r>
        <w:rPr>
          <w:rFonts w:cs="Arial" w:ascii="Arial" w:hAnsi="Arial"/>
        </w:rPr>
        <w:t xml:space="preserve">Λέει το άρθρο 135 παράγραφος 5: «Η συζήτηση των επερωτήσεων περιορίζεται αποκλειστικά στο θέμα που αναφέρεται στο κείμενο της επερώτησης». Έχω μπροστά μου το κείμενο, το διάβασα μάλιστα και πριν ανέβω στην Έδρα και ξέρω ακριβώς τι λέει. Απ’ όλα αυτά τα οποία λέτε όση ώρα αγορεύετε, απολύτως τίποτα δεν αναφέρεται στο κείμενο της επερώτησης. Σας παρακαλώ πολύ, μην με φέρνετε σε δύσκολη θέση. </w:t>
      </w:r>
    </w:p>
    <w:p>
      <w:pPr>
        <w:pStyle w:val="Normal"/>
        <w:spacing w:lineRule="auto" w:line="600"/>
        <w:ind w:firstLine="720"/>
        <w:jc w:val="both"/>
        <w:rPr>
          <w:rFonts w:ascii="Arial" w:hAnsi="Arial" w:cs="Arial"/>
        </w:rPr>
      </w:pPr>
      <w:r>
        <w:rPr>
          <w:rFonts w:cs="Arial" w:ascii="Arial" w:hAnsi="Arial"/>
        </w:rPr>
        <w:t xml:space="preserve">Παρακαλώ, συνεχίστε, αλλά επί του κειμένου.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ή είναι αυστηρά η προσωπική σας εντύπωση και, για να είμαι και τυπικός, εγώ ενημέρωσα εξ αρχής ότι θεωρώ πως αυτά που θα πω άπτονται του θέματος. Τέλος πάντων, ολοκληρών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όνο η Χρυσή Αυγή σήμερα επιτρέπει το κράτος να δέχεται αντισυγκεντρώσεις στις συγκεντρώσεις της. Κάποτε, στη δεκαετία του ’60, η Αριστερά μιλούσε για παρακράτος. Είχε απόλυτο δίκιο μόνο που σήμερα η Αριστερά είναι η ίδια το παρακράτος. Υπάρχει μια απίστευτη ατιμωρησία, απίστευτη επιμονή στις αστυνομικές αρχές να μην συλλαμβάνουν κανέναν, να μην οδηγείται κανείς στη δικαιοσύνη για όλα αυτά τα εγκλήματα τα οποία διαπράττουν στις εν λόγω αντισυγκεντρώσεις. </w:t>
      </w:r>
    </w:p>
    <w:p>
      <w:pPr>
        <w:pStyle w:val="Normal"/>
        <w:spacing w:lineRule="auto" w:line="600"/>
        <w:ind w:firstLine="720"/>
        <w:jc w:val="both"/>
        <w:rPr>
          <w:rFonts w:ascii="Arial" w:hAnsi="Arial" w:cs="Arial"/>
        </w:rPr>
      </w:pPr>
      <w:r>
        <w:rPr>
          <w:rFonts w:cs="Arial" w:ascii="Arial" w:hAnsi="Arial"/>
        </w:rPr>
        <w:t xml:space="preserve">Θα επαναλάβω δύο εικόνες και θα κλείσω. </w:t>
      </w:r>
    </w:p>
    <w:p>
      <w:pPr>
        <w:pStyle w:val="Normal"/>
        <w:spacing w:lineRule="auto" w:line="600"/>
        <w:ind w:firstLine="720"/>
        <w:jc w:val="both"/>
        <w:rPr>
          <w:rFonts w:ascii="Arial" w:hAnsi="Arial" w:cs="Arial"/>
        </w:rPr>
      </w:pPr>
      <w:r>
        <w:rPr>
          <w:rFonts w:cs="Arial" w:ascii="Arial" w:hAnsi="Arial"/>
        </w:rPr>
        <w:t xml:space="preserve">Η μία είναι ο αστυνομικός που την 28η Οκτωβρίου πέφτει κάτω, δεχόμενος κλωτσιές από στέλεχος αριστερού κόμματος, όπου εκεί δεν πήγε κανένα βίντεο σε κανέναν εισαγγελέα και βεβαίως πριν από λίγες ημέρες είχε έρθει εδώ ο Υπουργός Δικαιοσύνης και είχε μιλήσει για την αντιποίηση αρχής, την οποία είχαν διαπράξει οι Βουλευτές του ΣΥΡΙΖΑ, αλλά δεν έγινε καμμία απολύτως άρση ασυλίας. </w:t>
      </w:r>
    </w:p>
    <w:p>
      <w:pPr>
        <w:pStyle w:val="Normal"/>
        <w:spacing w:lineRule="auto" w:line="600"/>
        <w:ind w:firstLine="720"/>
        <w:jc w:val="both"/>
        <w:rPr>
          <w:rFonts w:ascii="Arial" w:hAnsi="Arial" w:cs="Arial"/>
        </w:rPr>
      </w:pPr>
      <w:r>
        <w:rPr>
          <w:rFonts w:cs="Arial" w:ascii="Arial" w:hAnsi="Arial"/>
        </w:rPr>
        <w:t xml:space="preserve">Δύο μέτρα και δύο σταθμά, λοιπόν, εναντίον της Χρυσής Αυγής, η οποία είναι η μοναδική πολιτική δύναμη που μπορεί, έχει τη δυνατότητα και την πολιτική βούληση να επαναφέρει την κοινωνική ειρήνη και την τάξη σ’ αυτήν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Παναγιώτης Ηλιόπουλος για πέντε λεπτά.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από τη θέση σας. Όταν η αγόρευση είναι μέχρι και επτά λεπτά, ο Κανονισμός λέει ότι μιλάμε από τη θέση μα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άλιστα, κύριε Πρόεδρε, κανένα πρόβλημα. </w:t>
      </w:r>
    </w:p>
    <w:p>
      <w:pPr>
        <w:pStyle w:val="Normal"/>
        <w:spacing w:lineRule="auto" w:line="600"/>
        <w:ind w:firstLine="720"/>
        <w:jc w:val="both"/>
        <w:rPr>
          <w:rFonts w:ascii="Arial" w:hAnsi="Arial" w:cs="Arial"/>
        </w:rPr>
      </w:pPr>
      <w:r>
        <w:rPr>
          <w:rFonts w:cs="Arial" w:ascii="Arial" w:hAnsi="Arial"/>
        </w:rPr>
        <w:t xml:space="preserve">Κύριε Πρόεδρε, στη διάρκεια των τελευταίων χρόνων πολύς κόσμος εκφράζει την ανησυχία του σχετικά με τη χρήση νέων ηλεκτρονικών τεχνολογιών και ειδικά σε εκείνες που αφορούν στις σχέσεις των πολιτών με κρατικές και εμπορικές υπηρεσίες. </w:t>
      </w:r>
    </w:p>
    <w:p>
      <w:pPr>
        <w:pStyle w:val="Normal"/>
        <w:spacing w:lineRule="auto" w:line="600"/>
        <w:ind w:firstLine="720"/>
        <w:jc w:val="both"/>
        <w:rPr>
          <w:rFonts w:ascii="Arial" w:hAnsi="Arial" w:cs="Arial"/>
        </w:rPr>
      </w:pPr>
      <w:r>
        <w:rPr>
          <w:rFonts w:cs="Arial" w:ascii="Arial" w:hAnsi="Arial"/>
        </w:rPr>
        <w:t xml:space="preserve">Χιλιάδες άνθρωποι αναφέρουν ότι εξαναγκάζονται να χρησιμοποιούν στην καθημερινή τους ζωή τα ηλεκτρονικά μέσα ελέγχου καθώς επίσης και τα ηλεκτρονικά έγγραφα. Καθώς η ανάπτυξη των ηλεκτρονικών μέσων είναι συνεχής, εμφανίστηκε η ανάγκη για διευκρίνιση της θέσης της Εκκλησίας, ειδικά για εκείνους τους πολίτες που δηλώνουν πιστοί στην επικρατούσα θρησκεία κατά το Σύνταγμα της Ελλάδος και θεωρούν ότι η παραλαβή της κάρτας αντιβαίνει στα θρησκευτικά τους πιστεύω. </w:t>
      </w:r>
    </w:p>
    <w:p>
      <w:pPr>
        <w:pStyle w:val="Normal"/>
        <w:spacing w:lineRule="auto" w:line="600"/>
        <w:ind w:firstLine="720"/>
        <w:jc w:val="both"/>
        <w:rPr>
          <w:rFonts w:ascii="Arial" w:hAnsi="Arial" w:cs="Arial"/>
        </w:rPr>
      </w:pPr>
      <w:r>
        <w:rPr>
          <w:rFonts w:cs="Arial" w:ascii="Arial" w:hAnsi="Arial"/>
        </w:rPr>
        <w:t xml:space="preserve">Είναι γεγονός ότι και παλαιότερα, υπό κραταιότερες πνευματικές ηγεσίες - όπως του μακαριστού Σεραφείμ ή του μακαριστού Χριστόδουλου - η Εκκλησία της Ελλάδας είχε ξεκάθαρα αντιδράσει στον προάγγελο της κάρτας του πολίτη, δηλαδή του μοναδικού αριθμού. </w:t>
      </w:r>
    </w:p>
    <w:p>
      <w:pPr>
        <w:pStyle w:val="Normal"/>
        <w:spacing w:lineRule="auto" w:line="600"/>
        <w:ind w:firstLine="720"/>
        <w:jc w:val="both"/>
        <w:rPr>
          <w:rFonts w:ascii="Arial" w:hAnsi="Arial" w:cs="Arial"/>
        </w:rPr>
      </w:pPr>
      <w:r>
        <w:rPr>
          <w:rFonts w:cs="Arial" w:ascii="Arial" w:hAnsi="Arial"/>
        </w:rPr>
        <w:t xml:space="preserve">Πιο πρόσφατα η Εκκλησία της Ελλάδος δυσκολεύτηκε να πάρει ξεκάθαρη στάση σχετικά με τα ζητήματα αριθμοποίησης του προσώπου -υπάρχουν και σχετικές εγκύκλιοι- ενώ τελευταία βρίσκεται σε μια αμηχανία να πάρει θέση γενικά. </w:t>
      </w:r>
    </w:p>
    <w:p>
      <w:pPr>
        <w:pStyle w:val="Normal"/>
        <w:spacing w:lineRule="auto" w:line="600"/>
        <w:ind w:firstLine="720"/>
        <w:jc w:val="both"/>
        <w:rPr>
          <w:rFonts w:ascii="Arial" w:hAnsi="Arial" w:cs="Arial"/>
        </w:rPr>
      </w:pPr>
      <w:r>
        <w:rPr>
          <w:rFonts w:cs="Arial" w:ascii="Arial" w:hAnsi="Arial"/>
        </w:rPr>
        <w:t xml:space="preserve">Εσχάτως, στις 6 Νοεμβρίου, εξεδόθη μία ανακοίνωση από την Ιερά Σύνοδο για τη νέα ταυτότητα, η οποία είναι καθησυχαστική, αλλά πηγή της είναι το αρχείο της ΕΛΑΣ, όπως και η ίδια παραδέχεται. </w:t>
      </w:r>
    </w:p>
    <w:p>
      <w:pPr>
        <w:pStyle w:val="Normal"/>
        <w:spacing w:lineRule="auto" w:line="600"/>
        <w:ind w:firstLine="720"/>
        <w:jc w:val="both"/>
        <w:rPr>
          <w:rFonts w:ascii="Arial" w:hAnsi="Arial" w:cs="Arial"/>
        </w:rPr>
      </w:pPr>
      <w:r>
        <w:rPr>
          <w:rFonts w:cs="Arial" w:ascii="Arial" w:hAnsi="Arial"/>
        </w:rPr>
        <w:t>Στην ανακοίνωση αναφέρεται επί λέξει: «Μέχρι σήμερα η διαδικασία έκδοσης της νέας ταυτότητας δεν έχει ρυθμιστεί νομοθετικά και κατά συνέπεια δεν έχει ληφθεί οριστική απόφαση για τον τύπο και τα βιομετρικά στοιχεία που θα περιλαμβά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άθε περίπτωση, το νέου τύπου δελτίο ταυτότητας θα πρέπει να πληροί τα ελάχιστα χαρακτηριστικά ασφαλείας, σύμφωνα με τον κανονισμό 2252∕2004 του Συμβουλίου της Ευρωπαϊκής Ένωσης, ώστε να αναγνωρίζεται και σαν ταξιδιωτικό έγγραφο, πλην όμως δεν θα περιλαμβάνει ηλεκτρονικό και δακτυλικό αποτύπωμα και δεν θα ταυτίζεται με την κάρτα του πολί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θα το καταθέσω και στα Πρακ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Παναγιώτης Ηλ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λοιπόν, έχουμε μια νέα παράμετρο της υπόθεσης «ταυτότητα». Η ΕΛΑΣ αναφέρει ότι δεν έχει ληφθεί οριστική απόφαση για τον τύπο και τα βιομετρικά στοιχεία, δηλαδή για το ποια ακριβώς προσωπικά στοιχεία θα εμπεριέχονται στην κάρτα, που θα είναι ορατή από όλο το σύστη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σημαίνει αυτό; Απλούστατα, δεν θέλουν μέχρι την τελευταία στιγμή, μέχρι, δηλαδή, να μας νομοθετήσουν με κάποια νέα πράξη νομοθετικού περιεχομένου, να ξέρουμε τι ακριβώς θα περιλαμβάνει, ώστε να κάμψουν την αντίσταση του κόσ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ίστοιχα, η επίσημη Εκκλησία, συνεχίζοντας να παρακολουθεί αμήχανη τις εξελίξεις, επιμένει να πιστεύει καλόπιστα τις ανακοινώσεις της Κυβέρνησης και να μην προχωρεί σε κινητοποιήσεις ή ανακοινώσεις, όπως έκανε παλαιότερα. Γιατί άραγε; Την απάντηση ας τη δώσουν οι ιεράρχες στο ποίμνιό τους, που αγων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νέο του κειμένου είναι ότι η νέου τύπου ταυτότητα δεν θα ταυτίζεται με την κάρτα του πολίτη. Αλλά με τι θα ταυτίζεται; Τι διαφορά θα έχει στα τεχνικά χαρακτηριστικά; Τι θα περιλαμβάνει η μία και τι η άλλη; Γιατί τέτοια κρυψίνοια; Γιατί φοβάστε να πείτε την αλήθεια τόσα χρόνια; Γιατί την κρύβετε από τον ελληνικό λα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 ταύτα, το ποίμνιο και μεμονωμένοι ιεράρχες, που ακουμπούν τον παλμό της κοινωνίας, διοργανώνουν μεγάλες συγκεντρώσεις και με επιστημονική τεκμηρίωση -αναπληρώνοντας την αδυναμία της ιεραρχίας να αποφανθεί- δηλώνουν ότι η παραλαβή της κάρτας έρχεται σε αντίθεση με την ελευθερία του προσώπου, όπως αυτή περιέχεται στην κοσμοαντίληψη της ορθόδοξης Εκκλησίας, όσο και με την ύπαρξή του ως φυσικού προσώπ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συμβαίνει, όμως, το ίδιο και με άλλες εκκλησίες, που προφανώς κινούνται πιο ανεξάρτητα σε σχέση με την εξουσία, όπως η ρωσική. Όταν εκλήθη να αντιμετωπίσει το ίδιο ακριβώς δίλημμα, η ρωσική Εκκλησία συνέστησε στην πολιτεία και εκείνη υιοθέτησε με τη σειρά της την προαιρετική παραλαβή της κάρτας από τους πιστούς. Ήταν μια ξεκάθαρη θέση, που ως τώρα αρνείται να πάρει η ελληνική πολιτ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ωτώ: Ποιος δεν αφήνει την ελληνική Κυβέρνηση να αποφασίσει την προαιρετική χορήγηση της ταυτότητας; Αναγνωρίζουμε ότι η ψηφιοποίηση των εγγράφων και η δημιουργία των βάσεων δεδομένων όντως επιτρέπει πιο καλό έλεγχο και διαφάνεια σε διαφορετικούς το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 όλα τα θετικά σημεία, όμως, συσσωρεύονται πολλά προβλήματα σχετικά με την ταυτοποίηση του προσώπου και, μάλιστα, γίνονται όλο και πιο πολύπλοκα, χωρίς η Κυβέρνηση να έχει δεσμευθεί ή να έχει έστω αποφασίσει τι θέλει να επιτύχει με την υποχρεωτική χορήγηση της κάρ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ασική αρχή της παγκόσμιας ψηφιακής κοινωνίας είναι η ταυτοποίηση του κάθε προσώπου με έναν ψηφιακό κωδικό, τον οποίο κάθε άτομο χρησιμοποιεί    συνέχεια για κάθε συναλλαγή με τον υπόλοιπο κόσμο, υγεία, εφορία, τραπεζικό σύστημα, δικαιοσύνη, κράτος. Αυτός ο κωδικός υποδηλώνει την ύπαρξη ενός καθοδηγούμενου αντικειμένου, που ανήκει στο πληροφοριακό κυβερνητικό σύστημα και, ταυτόχρονα, είναι ένα κλειδί στη βάση των προσωπικών δεδομένων τ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αποδοχή ενός τέτοιου αριθμού σημαίνει ότι ο άνθρωπος συμφωνεί –εδώ δεν έχει σημασία αν το παραδέχεται συνειδητά ή υποσυνείδητα ή τον έχουν εκβιάσει- με τους όρους λειτουργίας του συστήματος. Από εδώ και πέρα, υπάρχει τεχνική δυνατότητα να ελέγχεται κάθε του βήμα, η νομιμοφροσύνη του, η συμφωνία του ή όχι σχετικά με τις ιδεολογίες και φιλοσοφικές αντιλήψεις, οι οποίες μπορεί να μη συμφωνούν καθόλου με το χριστιαν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ημοκρατία επαίρεται ότι κατήργησε τους φακέλους. Είναι, όμως, έτοιμη να δεχθεί να τους αναβαθμίσει με ηλεκτρονικό σύστημα, που θα περιέχει την κάθε λεπτομέρεια για το άτομο, τέτοια λεπτομέρεια, που κανένας φάκελος δεν θα μπορούσε ποτέ να χωρέ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περιέχει, όμως, αυτή η κάρτα; Μήπως είμαστε υπερβολικοί; Μήπως η Χρυσή Αυγή είναι ακραία για μία ακόμη φορά, όπως την κατηγορ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σό λεπτό, κύριε Πρόεδρε. Έτσι κι αλλιώς εμείς δεν θα δευτερολογ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χι, κυρίες και κύριοι συνάδελφοι. Ακραίοι είναι εκείνοι, που, χωρίς να ρωτήσουν κανέναν, εισάγουν συστήματα καταδικασμένα στο σύνολο των σύγχρονων κοινων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κάρτα του πολίτη, όπως τουλάχιστον τη γνωρίζουμε από τις μέχρι στιγμής ανακοινώσεις, περιέχει μικροϋπολογιστή παγκόσμιων προδιαγραφών για την ταυτοποίηση του ατόμου. Τέτοια κάρτα, μαζί με τον ψηφιακό κώδικα, επιτρέπει την άμεση δημιουργία συστήματος παρακολούθησης όλων των σημαντικών πράξεων του ατόμου καθώς και της προσωπικής του ζωής. Ένα τέτοιο σύστημα επιτρέπει τη διακυβέρνηση του ατόμου και της κοινων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ολλοί έχουν ανησυχήσει για τα σχέδια της υποχρεωτικής υποβολής της κάρτας και επιμένουν στην εθελοντική διαδικασία, πράγμα που έγινε σε άλλες χώρες και όμως έχει αποκλειστεί προς το παρόν από την Ελλάδ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αίνεται ότι το διεθνές διευθυντήριο, εκείνο στο οποίο λογοδοτείτε, κύριε Υπουργέ, οι σκοτεινές λέσχες και οι στοές δεν σας αφήνουν να κοιτάξετε το λαό στα μάτια και να του πείτε την αλήθεια, να του πείτε ότι δεν τον εμπιστεύεστε και ότι θέλετε να τον ελέγχετε. Αυτή είναι η δημοκρατία στην οποία πιστεύετε.</w:t>
      </w:r>
    </w:p>
    <w:p>
      <w:pPr>
        <w:pStyle w:val="Normal"/>
        <w:spacing w:lineRule="auto" w:line="600"/>
        <w:ind w:firstLine="720"/>
        <w:jc w:val="both"/>
        <w:rPr>
          <w:rFonts w:ascii="Arial" w:hAnsi="Arial" w:cs="Arial"/>
        </w:rPr>
      </w:pPr>
      <w:r>
        <w:rPr>
          <w:rFonts w:cs="Arial" w:ascii="Arial" w:hAnsi="Arial"/>
        </w:rPr>
        <w:t xml:space="preserve">Τα ηλεκτρονικά έγγραφα δεν πρέπει να περιέχουν πληροφορίες άγνωστες και ακατανόητες για τους πολίτες. Αρνούμαστε να συναινέσουμε στη μετατροπή του Έλληνα σε κατευθυνόμενη  μηχανή. Αρνούμαστε να τον προτρέψουμε να δεχθεί τεχνολογίες που έχουν κριθεί απαράδεκτες σε πλήθος πολιτισμένων κρατών. Αρνούμαστε, με το άλλοθι της ασφάλειας και της ηλεκτρονικής διακυβέρνησης, να μετατρέψουμε την ελεύθερη βούληση του ανθρώπου σε άχρωμη και άχρηστη κατευθυνόμενη οντότητα που μόνο θα καταναλώνει. Δηλώνουμε ότι κανένας από εμάς δεν θα παραλάβει αυτό το καταναγκαστικό δημιούργημα, όπως και να το ονομάσετε. Δηλώνουμε ότι θα εμποδίσουμε με κάθε τρόπο την παραλαβή του από οποιονδήποτε πιστεύει, όπως εμείς, στο έθνος και τη θρησκεί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rPr>
        <w:t>Το λόγο έχει ο κ. Ηλίας Παναγιώταρος, Βουλευτής Β΄ Αθηνών, για πέντε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ριν από λίγες εβδομάδες ψηφίστηκε και το τρίτο μνημόνιο, το οποίο εκχωρεί την οικονομική μας και την εθνική μας κυριαρχία στους πάσης φύσεως ενδιαφερόμενους. Δεν είναι τυχαίο ότι το ζήτημα της θέσπισης της κάρτας του πολίτη, ως αποκλειστικού μέσου όλων των συναλλαγών που θα πραγματοποιούμε σε κάθε έκφανση της καθημερινότητάς μας, το είχε προαναγγείλει στη ΔΕΘ το 2010 ο τότε Πρωθυπουργός, κ. Γεώργιος Παπανδρέου, ο οποίος -όπως βλέπουμε- έβαλε τα θεμέλια για την αποδόμηση του ελληνικού κράτους μέσω των μνημονίων και όλων των παρελκομένων τους.</w:t>
      </w:r>
    </w:p>
    <w:p>
      <w:pPr>
        <w:pStyle w:val="Normal"/>
        <w:spacing w:lineRule="auto" w:line="600"/>
        <w:ind w:firstLine="720"/>
        <w:jc w:val="both"/>
        <w:rPr>
          <w:rFonts w:ascii="Arial" w:hAnsi="Arial" w:cs="Arial"/>
        </w:rPr>
      </w:pPr>
      <w:r>
        <w:rPr>
          <w:rFonts w:cs="Arial" w:ascii="Arial" w:hAnsi="Arial"/>
        </w:rPr>
        <w:t xml:space="preserve">Βασικό επιχείρημα της λεγόμενης κάρτας του πολίτη -ο Θεός να την κάνει κάρτα του πολίτη- είναι η απλοποίηση των συναλλαγών σε σχέση με διάφορες υπηρεσίες και κυρίως με το δημόσιο. Αυτό, όμως, μάλλον είναι μία πρόφαση, μία παγίδα της νέας τάξης πραγμάτων, που θέλει -μέσω της κάρτας του πολίτη και άλλων μελλοντικώς θεσμοθετημένων θεμάτων- να ελέγχει πλήρως την προσωπική και τη δημόσια ζωή αυτού του τόπου, μια και μιλάμε και αναφερόμαστε στην Ελλάδα. Γιατί, όσο και να θέλουμε να είμαστε καλοπροαίρετοι, είναι έτσι δομημένο το σύστημα της κάρτας του πολίτη, που, όχι απλά έχει ορισμένες αδυναμίες ως προς την προστασία των προσωπικών δεδομένων που περιλαμβάνονται στην κάρτα αυτή, αλλά αντίθετα αποτελεί ακριβώς το μηχανισμό ελέγχου όλων αυτών των προσωπικών δεδομένων κατά το δοκούν. </w:t>
      </w:r>
    </w:p>
    <w:p>
      <w:pPr>
        <w:pStyle w:val="Normal"/>
        <w:spacing w:lineRule="auto" w:line="600"/>
        <w:ind w:firstLine="720"/>
        <w:jc w:val="both"/>
        <w:rPr/>
      </w:pPr>
      <w:r>
        <w:rPr>
          <w:rFonts w:cs="Arial" w:ascii="Arial" w:hAnsi="Arial"/>
        </w:rPr>
        <w:t xml:space="preserve">Η κάρτα που θα χρησιμοποιηθεί –λέμε «θα», γιατί είναι κάτι μελλοντικό, ελπίζουμε ότι δεν θα προλάβετε να το κάνετε- είναι τεχνολογίας </w:t>
      </w:r>
      <w:r>
        <w:rPr>
          <w:rFonts w:cs="Arial" w:ascii="Arial" w:hAnsi="Arial"/>
          <w:lang w:val="en-US"/>
        </w:rPr>
        <w:t>RFID</w:t>
      </w:r>
      <w:r>
        <w:rPr>
          <w:rFonts w:cs="Arial" w:ascii="Arial" w:hAnsi="Arial"/>
        </w:rPr>
        <w:t>, όπως και οι αντίστοιχες που χρησιμοποιούνται σε κάποια άλλα ευρωπαϊκά -και όχι μόνο- κράτη. Με λίγα λόγια είναι ένα σύστημα που δουλεύει μέσω κυμάτων ανταλλαγής πληροφοριών που λαμβάνουν χώρα με πομποδέκτες προσαρμοσμένους στην κάρτα, στους οποίους βρίσκονται συγκεντρωμένα όλα τα προσωπικά δεδομένα του κατόχου της κάρτας.</w:t>
      </w:r>
    </w:p>
    <w:p>
      <w:pPr>
        <w:pStyle w:val="Normal"/>
        <w:spacing w:lineRule="auto" w:line="600"/>
        <w:ind w:firstLine="720"/>
        <w:jc w:val="both"/>
        <w:rPr>
          <w:rFonts w:ascii="Arial" w:hAnsi="Arial" w:cs="Arial"/>
        </w:rPr>
      </w:pPr>
      <w:r>
        <w:rPr>
          <w:rFonts w:cs="Arial" w:ascii="Arial" w:hAnsi="Arial"/>
        </w:rPr>
        <w:t>Το βασικό πρόβλημα αυτής της τεχνολογίας -που στην ουσία καταργεί το απόρρητο των συναλλαγών όσων τη φέρουν- έγκειται στο ότι οι πομποδέκτες, που προανέφερα, δεν προστατεύουν το υλικό που φέρουν από τρίτους, οι οποίοι επιθυμούν πρόσβαση σε αυτό και διαθέτουν την αντίστοιχη τεχνολογία. Αυτό καθιστά έκθετους όσους φέρουν την κάρτα σε μία σειρά από  κινδύνους. Κίνδυνος παρακολούθησης συναλλαγών τους, που μπορεί να αποκαλύψει ευαίσθητα προσωπικά δεδομένα -που τόσο πολύ κόπτεστε γι’ αυτά- όπως είναι ζητήματα υγείας, πολιτικές πεποιθήσεις, προσωπικές προτιμήσεις κ.λπ..</w:t>
      </w:r>
    </w:p>
    <w:p>
      <w:pPr>
        <w:pStyle w:val="Normal"/>
        <w:spacing w:lineRule="auto" w:line="600"/>
        <w:ind w:firstLine="720"/>
        <w:jc w:val="both"/>
        <w:rPr>
          <w:rFonts w:ascii="Arial" w:hAnsi="Arial" w:cs="Arial"/>
        </w:rPr>
      </w:pPr>
      <w:r>
        <w:rPr>
          <w:rFonts w:cs="Arial" w:ascii="Arial" w:hAnsi="Arial"/>
        </w:rPr>
        <w:t>Επιπλέον, μέσω του σειριακού αριθμού της κάρτας του το άτομο μπορεί να παρακολουθείται συνεχώς και να εντοπίζεται οπουδήποτε και αν βρίσκεται.</w:t>
      </w:r>
    </w:p>
    <w:p>
      <w:pPr>
        <w:pStyle w:val="Normal"/>
        <w:spacing w:lineRule="auto" w:line="600"/>
        <w:ind w:firstLine="720"/>
        <w:jc w:val="both"/>
        <w:rPr/>
      </w:pPr>
      <w:r>
        <w:rPr>
          <w:rFonts w:cs="Arial" w:ascii="Arial" w:hAnsi="Arial"/>
        </w:rPr>
        <w:t xml:space="preserve">Η τεχνολογία </w:t>
      </w:r>
      <w:r>
        <w:rPr>
          <w:rFonts w:cs="Arial" w:ascii="Arial" w:hAnsi="Arial"/>
          <w:lang w:val="en-US"/>
        </w:rPr>
        <w:t>RFID</w:t>
      </w:r>
      <w:r>
        <w:rPr>
          <w:rFonts w:cs="Arial" w:ascii="Arial" w:hAnsi="Arial"/>
        </w:rPr>
        <w:t>, λοιπόν, είναι απόλυτα αναποτελεσματική ως προς την προστασία των δεδομένων που φέρει, ενώ σε αρκετές περιπτώσεις τα αντίστοιχα συστήματα άλλων κρατών παραβιάστηκαν με ιδιαίτερη ευκολία από πάσης φύσεως χάκερς, όπως για παράδειγμα στην Αυστρία, όπου τον Απρίλιο του έτους που διανύουμε παραβιάστηκε για δεύτερη φορά η κάρτα του πολίτη. Το ίδιο είχε συμβεί παλαιότερα και στη Γερμανία και μιλάμε για κράτη πολύ πιο σοβαρά σε σχέση με την Ελλάδα του 2012 και του όλου μπάχαλου που επικρατεί, όπου ένα κράτος δεν μπορεί να ξεχωρίσει ποιοι είναι τυφλοί, ποιοι είναι ανάπηροι και ποιοι δεν είναι ανάπηρ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κράτος όπου αποφυλακίζεται ο Μαζιώτης μετά την παρέλευση του δεκαοκταμήνου -και περίμεναν να πηγαίνει κάθε 1η και 15η του μήνα στο αστυνομικό τμήμα να δίνει παρόν- δείχνει για τι κράτος μιλάμε. Ένα κράτος όπου οι δολοφόνοι των δύο αστυνομικών της ομάδας ΔΙΑΣ στο περιστατικό του Ρέντη είχαν δύο δίκες -η μία δίκη, για τη ληστεία, μόλις τελείωσε- και ο ένας εξ αυτών αθωώθηκε. Τον άφησαν ελεύθερο και τώρα τον ψάχνουν για την υπόθεση του φόνου και δεν μπορούν να τον βρουν. Μιλάμε για κράτος οπερέτα. Φανταστείτε τι έχει να γίνει με αυτήν την κάρτα του πολίτη.</w:t>
      </w:r>
    </w:p>
    <w:p>
      <w:pPr>
        <w:pStyle w:val="Normal"/>
        <w:spacing w:lineRule="auto" w:line="600"/>
        <w:ind w:firstLine="720"/>
        <w:jc w:val="both"/>
        <w:rPr/>
      </w:pPr>
      <w:r>
        <w:rPr>
          <w:rFonts w:cs="Arial" w:ascii="Arial" w:hAnsi="Arial"/>
        </w:rPr>
        <w:t xml:space="preserve">Πέραν, όμως, αυτής της εφαρμοσμένης τεχνολογίας, θα αναφερθούμε και σε ένα ακόμη ζήτημα. Αυτή η επεξεργασία των στοιχείων του ΑΜΚΑ, προπομπού της κάρτας του πολίτη, έχει ανατεθεί στην ιδιωτική εταιρεία «ΗΔΙΚΑ ΑΕ». Όπως ακούγεται, η ίδια εταιρεία πρόκειται να αναλάβει τη συλλογή, επεξεργασία και διαχείριση των προσωπικών δεδομένων που θα περιέχει η κάρτα. </w:t>
      </w:r>
    </w:p>
    <w:p>
      <w:pPr>
        <w:pStyle w:val="Normal"/>
        <w:spacing w:lineRule="auto" w:line="600"/>
        <w:ind w:firstLine="720"/>
        <w:jc w:val="both"/>
        <w:rPr>
          <w:rFonts w:ascii="Arial" w:hAnsi="Arial" w:cs="Arial"/>
        </w:rPr>
      </w:pPr>
      <w:r>
        <w:rPr>
          <w:rFonts w:cs="Arial" w:ascii="Arial" w:hAnsi="Arial"/>
        </w:rPr>
        <w:t xml:space="preserve">Εδώ τίθεται ένα σημαντικό ζήτημα: Ποιο είναι το ιδιοκτησιακό καθεστώς της εν λόγω εταιρείας ή κάποιας άλλης εταιρείας που θα αναλάβει το έργο; Ποιοι άνθρωποι είναι πίσω από αυτήν; Ποιοι είναι, σε τελική ανάλυση, εκείνοι οι άνθρωποι οι οποίοι θα έχουν άμεση πρόσβαση στα προσωπικά δεδομένα του συνόλου του ελληνικού λαού; Αυτά είναι θέματα για τα οποία ο ελληνικός λαός θα πρέπει να είναι ενήμερος. </w:t>
      </w:r>
    </w:p>
    <w:p>
      <w:pPr>
        <w:pStyle w:val="Normal"/>
        <w:spacing w:lineRule="auto" w:line="600"/>
        <w:ind w:firstLine="720"/>
        <w:jc w:val="both"/>
        <w:rPr>
          <w:rFonts w:ascii="Arial" w:hAnsi="Arial" w:cs="Arial"/>
        </w:rPr>
      </w:pPr>
      <w:r>
        <w:rPr>
          <w:rFonts w:cs="Arial" w:ascii="Arial" w:hAnsi="Arial"/>
        </w:rPr>
        <w:t xml:space="preserve">Θα θέλαμε να σας ενημερώσουμε ότι η Χρυσή Αυγή από την πρώτη στιγμή που ήρθε στην επιφάνεια το ζήτημα της κάρτας του πολίτη εξέφρασε την πλήρη αντίθεσή της. Μιλάμε για ένα στυγνό φακέλωμα –περί αυτού πρόκειται- και τίποτε άλλο. Ακόμη και αυτήν την πρόθεση να μην έχετε, είναι βέβαιο -για τους λόγους που ανέφερα προηγουμένως- ότι εκεί θα καταλήξει η υπόθεση. </w:t>
      </w:r>
    </w:p>
    <w:p>
      <w:pPr>
        <w:pStyle w:val="Normal"/>
        <w:spacing w:lineRule="auto" w:line="600"/>
        <w:ind w:firstLine="720"/>
        <w:jc w:val="both"/>
        <w:rPr>
          <w:rFonts w:ascii="Arial" w:hAnsi="Arial" w:cs="Arial"/>
        </w:rPr>
      </w:pPr>
      <w:r>
        <w:rPr>
          <w:rFonts w:cs="Arial" w:ascii="Arial" w:hAnsi="Arial"/>
        </w:rPr>
        <w:t>Όταν σε πολλές χώρες τα αντίστοιχα συστήματα απεδείχθησαν διάτρητα και ευάλωτα σε κακόβουλες επιθέσεις –εντός ή εκτός εισαγωγικών- όταν κράτη, όπως η Αγγλία, απέρριψαν την κάρτα του πολίτη, ομολογώντας την αδυναμία τους να προστατεύσουν τα προσωπικά δεδομένα των πολιτών του, όταν μόλις πριν από λίγες μέρες ήρθε στο φως της δημοσιότητας η υπόθεση της παραβίασης του συστήματος ασφαλείας του Υπουργείου Οικονομικών, που είχε ως αποτέλεσμα ένας άνθρωπος να έχει στα χέρια του τα στοιχεία όλων των Ελλήνων φορολογουμένων, δεν είναι δυνατόν να επιμένετε στην ασφάλεια του συστήματος. Και είστε αποδεδειγμένα ανίκανοι να την εξασφαλίσετε.</w:t>
      </w:r>
    </w:p>
    <w:p>
      <w:pPr>
        <w:pStyle w:val="Normal"/>
        <w:spacing w:lineRule="auto" w:line="600"/>
        <w:ind w:firstLine="720"/>
        <w:jc w:val="both"/>
        <w:rPr>
          <w:rFonts w:ascii="Arial" w:hAnsi="Arial" w:cs="Arial"/>
        </w:rPr>
      </w:pPr>
      <w:r>
        <w:rPr>
          <w:rFonts w:cs="Arial" w:ascii="Arial" w:hAnsi="Arial"/>
        </w:rPr>
        <w:t>Σας καλούμε να δεσμευτείτε δημόσια ότι δεν θα προχωρήσετε περαιτέρω σε αυτήν την υπόθεση του ζητήματος της κάρτας του πολίτη, ούτε τώρα ούτε στο μέλλο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και δευτερολογί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θα γίνει δευτερολογία. Επιτρέψτε μου κι εμένα. Τελειώνω, εκτός κι αν ενοχλεί το ζήτημα και θέλετε να το περάσουμε στο ντούκ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Απλά είπα ότι έχετε και δευτερολογί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θα δευτερολογή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ότε μπορείτε να κάνετε χρήση του χρόνου μέχρι τα οκτώ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Βλέπουμε ότι είναι ένα πολύ σοβαρό ζήτημα και ειδικότερα βλέπουμε ότι εδώ οι «σύντροφοι της Αριστεράς» δεν συμμετέχουν καθόλου. Ενώ είναι πρώτοι στον αγώνα κατά της παγκοσμιοποίησης, όπου τους βολεύει βέβαια, σ’ ένα τόσο σοβαρό ζήτημα «σφυρίζουν κλέφτικα» απ’ ό,τι φαίνεται.</w:t>
      </w:r>
    </w:p>
    <w:p>
      <w:pPr>
        <w:pStyle w:val="Normal"/>
        <w:spacing w:lineRule="auto" w:line="600"/>
        <w:ind w:firstLine="720"/>
        <w:jc w:val="both"/>
        <w:rPr>
          <w:rFonts w:ascii="Arial" w:hAnsi="Arial" w:cs="Arial"/>
        </w:rPr>
      </w:pPr>
      <w:r>
        <w:rPr>
          <w:rFonts w:cs="Arial" w:ascii="Arial" w:hAnsi="Arial"/>
        </w:rPr>
        <w:t xml:space="preserve">Το πιο εξοργιστικό, όμως, ξέρετε ποιο είναι; Από τη μία ζητάτε θυσίες από τον ελληνικό λαό, ζητάτε να φτιάξουνε κάρτες, φοροκάρτες, διαφόρων ειδών κάρτες και την ίδια στιγμή κάποια εκατομμύρια παρανόμων που βρίσκονται σε αυτήν τη χώρα, με μια απλή φωτοτυπία, χωρίς καν τη φωτογραφία τους, χωρίς τίποτα, να μπορούν να διεκπεραιώνουν ό,τι θέλουν. Κι εμείς οι Έλληνες πολίτες, οι μόνοι νόμιμοι που βρισκόμαστε σε αυτήν εδώ τη χώρα, συνεχώς να είμαστε αναγκασμένοι να φτιάχνουμε καινούργια χαρτιά, επιπλέον χαρτιά και άλλα χαρτιά, να βγουν οι κάρτες του πολίτη, να μπει το ΑΜΚΑ, να μπουν στο τέλος τα τσιπάκια, όπως θα θέλατε εσείς ή κάποιοι άλλοι που σας το επιβάλλουν. Βλέπουμε στην κυριολεξία δύο μέτρα και δύο σταθμά. </w:t>
      </w:r>
    </w:p>
    <w:p>
      <w:pPr>
        <w:pStyle w:val="Normal"/>
        <w:spacing w:lineRule="auto" w:line="600"/>
        <w:ind w:firstLine="720"/>
        <w:jc w:val="both"/>
        <w:rPr>
          <w:rFonts w:ascii="Arial" w:hAnsi="Arial" w:cs="Arial"/>
        </w:rPr>
      </w:pPr>
      <w:r>
        <w:rPr>
          <w:rFonts w:cs="Arial" w:ascii="Arial" w:hAnsi="Arial"/>
        </w:rPr>
        <w:t>Δεν είναι δυνατόν να συμβαίνουν αυτά τα πράγματα. Αποδομείτε το έθνος και την Ορθοδοξία και να είστε σίγουροι ότι η Χρυσή Αυγή -επειδή έρχεται, έρχεται πολύ πιο γρήγορα από ότι θα το περίμενε οποιοσδήποτε- όλα αυτά θα τα γκρεμίσει και θα επαναφέρει την απόλυτη τάξη σε αυτήν τη χώρα, σε αυτήν την κοινωνία και σε αυτό το έθ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τώρα έχει ο κ. Δημήτριος Κουκούτσης για πέντε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ζήτημα της κάρτας του πολίτη έχει γίνει μια προσπάθεια να περαστεί, ας μου επιτραπεί η έκφραση, κάπως στα μουλωχτά στον ελληνικό λαό. Θα επισημάνω κι εγώ με τη σειρά μου πως ο ν. 3655/2008 και η ψήφισή του ήταν άκρως, μα άκρως, επικίνδυνη. Πιθανότατα οι ίδιοι Βουλευτές, οι οποίοι ψήφισαν αυτό το νόμο, ίσως δεν κατάλαβαν τι ψήφισαν και μπορώ να πω ότι δεν κατάλαβαν κυρίως τι συνέπειες είχε αυτό που ψήφισαν.</w:t>
      </w:r>
    </w:p>
    <w:p>
      <w:pPr>
        <w:pStyle w:val="Normal"/>
        <w:spacing w:lineRule="auto" w:line="600"/>
        <w:ind w:firstLine="720"/>
        <w:jc w:val="both"/>
        <w:rPr>
          <w:rFonts w:ascii="Arial" w:hAnsi="Arial" w:cs="Arial"/>
        </w:rPr>
      </w:pPr>
      <w:r>
        <w:rPr>
          <w:rFonts w:cs="Arial" w:ascii="Arial" w:hAnsi="Arial"/>
        </w:rPr>
        <w:t xml:space="preserve">Η αρχή για να μπορέσει να επιβληθεί η κάρτα του πολίτη στον ελληνικό λαό ήταν η θέσπιση του γνωστού ΑΜΚΑ, του Αριθμού Μητρώου Κοινωνικής Ασφάλισης. Ο ΑΜΚΑ μαζεύει όλα τα δεδομένα των πολιτών, προκειμένου αυτά να δημιουργήσουν μια βάση δεδομένων και μετά να έρθει η περίφημη κάρτα του πολίτη. Άρα ο ΑΜΚΑ είναι ο προπομπός της υπερκάρτας, της υπερταυτότητας που θέλουν να επιβάλουν. </w:t>
      </w:r>
    </w:p>
    <w:p>
      <w:pPr>
        <w:pStyle w:val="Normal"/>
        <w:spacing w:lineRule="auto" w:line="600"/>
        <w:ind w:firstLine="720"/>
        <w:jc w:val="both"/>
        <w:rPr>
          <w:rFonts w:ascii="Arial" w:hAnsi="Arial" w:cs="Arial"/>
        </w:rPr>
      </w:pPr>
      <w:r>
        <w:rPr>
          <w:rFonts w:cs="Arial" w:ascii="Arial" w:hAnsi="Arial"/>
        </w:rPr>
        <w:t>Ο ΑΜΚΑ είναι ένας αριθμός που ουσιαστικά αποδομεί το άτομο, το πρόσωπο και στη θέση του έρχεται ένα νούμερο.</w:t>
      </w:r>
    </w:p>
    <w:p>
      <w:pPr>
        <w:pStyle w:val="Normal"/>
        <w:spacing w:lineRule="auto" w:line="600"/>
        <w:ind w:firstLine="720"/>
        <w:jc w:val="both"/>
        <w:rPr>
          <w:rFonts w:ascii="Arial" w:hAnsi="Arial" w:cs="Arial"/>
        </w:rPr>
      </w:pPr>
      <w:r>
        <w:rPr>
          <w:rFonts w:cs="Arial" w:ascii="Arial" w:hAnsi="Arial"/>
        </w:rPr>
        <w:t>Δεν έχουμε άτομο, έχουμε μία απρόσωπη δομή πλέον. Δεν έχουμε προσωπικότητα, δεν έχουμε όνομα, δεν έχουμε επώνυμο. Έχουμε απλά έναν αριθμό. Αν πάω, δηλαδή με τα πλήρη στοιχεία μου και πω είμαι ο Δημήτριος Κουκούτσης, δεν θα με αναγνωρίσει κανένας, αλλά θα μου ζητηθεί ο ΑΜΚΑ, ο οποίος από το καλοκαίρι του 2009 είναι υποχρεωτικός. Δεν μπορεί, βέβαια, κανείς να εργαστεί ως μισθωτός ή ως αυτοαπασχολούμενος, αν δεν έχει ΑΜΚΑ. Δεν μπορεί να ασφαλιστεί, δεν μπορεί να εκδώσει βιβλιάριο ασθενείας ή υγείας, εάν δεν υπάρχει ΑΜΚΑ.</w:t>
      </w:r>
    </w:p>
    <w:p>
      <w:pPr>
        <w:pStyle w:val="Normal"/>
        <w:spacing w:lineRule="auto" w:line="600"/>
        <w:ind w:firstLine="720"/>
        <w:jc w:val="both"/>
        <w:rPr>
          <w:rFonts w:ascii="Arial" w:hAnsi="Arial" w:cs="Arial"/>
        </w:rPr>
      </w:pPr>
      <w:r>
        <w:rPr>
          <w:rFonts w:cs="Arial" w:ascii="Arial" w:hAnsi="Arial"/>
        </w:rPr>
        <w:t>Τα θέματα της αντισυνταγματικότητας του ΑΜΚΑ είναι δεδομένα. Με το να βάζετε στη θέση του ατόμου έναν αριθμό, στην ουσία παραβιάζετε πρωτίστως το άρθρο 2 του Συντάγματος, την υποχρέωση της πολιτείας στο σεβασμό της αξίας του ανθρώπου. Παραβιάζουμε το δικαίωμα στην εργασία, άρθρο 22 παράγραφος 1, το δικαίωμα στην περίθαλψη, άρθρο 21 παράγραφος 3, αλλά και διατάξεις του Αστικού Κώδικα.</w:t>
      </w:r>
    </w:p>
    <w:p>
      <w:pPr>
        <w:pStyle w:val="Normal"/>
        <w:spacing w:lineRule="auto" w:line="600"/>
        <w:ind w:firstLine="720"/>
        <w:jc w:val="both"/>
        <w:rPr>
          <w:rFonts w:ascii="Arial" w:hAnsi="Arial" w:cs="Arial"/>
        </w:rPr>
      </w:pPr>
      <w:r>
        <w:rPr>
          <w:rFonts w:cs="Arial" w:ascii="Arial" w:hAnsi="Arial"/>
        </w:rPr>
        <w:t>Όλα αυτά, όμως, ισχύουν μόνο για τους Έλληνες πολίτες. Οι αλλοδαποί δεν έχουν τέτοιο ζήτημα. Γι’ αυτούς δεν απαιτείται ΑΜΚΑ.</w:t>
      </w:r>
    </w:p>
    <w:p>
      <w:pPr>
        <w:pStyle w:val="Normal"/>
        <w:spacing w:lineRule="auto" w:line="600"/>
        <w:ind w:firstLine="720"/>
        <w:jc w:val="both"/>
        <w:rPr>
          <w:rFonts w:ascii="Arial" w:hAnsi="Arial" w:cs="Arial"/>
        </w:rPr>
      </w:pPr>
      <w:r>
        <w:rPr>
          <w:rFonts w:cs="Arial" w:ascii="Arial" w:hAnsi="Arial"/>
        </w:rPr>
        <w:t xml:space="preserve">Βέβαια, εδώ δεν έχουμε μόνο αντισυνταγματικότητα, έχουμε ουσιαστικές διακρίσεις εις βάρος των Ελλήνων. Αυτό, όμως, που θα με απασχολήσει περισσότερο είναι η κατάφωρη παραβίαση του Συντάγματος όσον αφορά το θέμα της ασφάλισης και της περίθαλψης. Άρα τι είναι αυτό που ουσιαστικά λέτε στον Έλληνα πολίτη; Δεν θέλεις να πάρεις τον ΑΜΚΑ; Θέλεις να εξαιρεθείς από αυτόν; Πάρα πολύ ωραία, δεν θα έχεις κοινωνική ασφάλιση. Από ανεπιβεβαίωτες πληροφορίες, γύρω στις διακόσιες χιλιάδες συμπολίτες μας είναι αυτοί που αρνήθηκαν να παραλάβουν τον ΑΜΚΑ. Αυτοί είναι τελειωμένοι στο θέμα της ασφάλισης. Για την Κυβέρνηση δεν υπάρχουν. Ζουν ή πέθαναν, δεν έχει κανένα νόημα, αφού δεν θέλουν τον ΑΜΚΑ. Δεν θέλουν τον ΑΜΚΑ τώρα και αργότερα την κάρτα του πολίτη, άρα δεν θα πρέπει να έχουν ασφάλιση. </w:t>
      </w:r>
    </w:p>
    <w:p>
      <w:pPr>
        <w:pStyle w:val="Normal"/>
        <w:spacing w:lineRule="auto" w:line="600"/>
        <w:ind w:firstLine="720"/>
        <w:jc w:val="both"/>
        <w:rPr>
          <w:rFonts w:ascii="Arial" w:hAnsi="Arial" w:cs="Arial"/>
        </w:rPr>
      </w:pPr>
      <w:r>
        <w:rPr>
          <w:rFonts w:cs="Arial" w:ascii="Arial" w:hAnsi="Arial"/>
        </w:rPr>
        <w:t xml:space="preserve">Εννοείται πως στην πράξη κάποιος που δεν έχει ΑΜΚΑ δεν θα μπορεί να πάρει ούτε σύνταξη. Στην ουσία, εκτός όλων των αντισυνταγματικών και άλλων ζητημάτων, προβαίνετε σε ωμό εκβιασμό και τρομοκράτηση του κόσμου, των απλών πολιτών, που καιρό τώρα φροντίζετε να γίνεται η καθημερινότητά τους κάθε μέρα και πιο χάλια. Και δίνεται η χαριστική βολή. Δεν θα έχετε ασφάλιση, δεν θα έχετε σύνταξη, με λίγα λόγια σαν το σκυλί στο αμπέλι, όπως λέει και ο λαός μας. Και επαναλαμβάνω ότι αυτό ισχύει για τους Έλληνες. Ένα θέμα είναι αυτό. </w:t>
      </w:r>
    </w:p>
    <w:p>
      <w:pPr>
        <w:pStyle w:val="Normal"/>
        <w:spacing w:lineRule="auto" w:line="600"/>
        <w:ind w:firstLine="720"/>
        <w:jc w:val="both"/>
        <w:rPr>
          <w:rFonts w:ascii="Arial" w:hAnsi="Arial" w:cs="Arial"/>
        </w:rPr>
      </w:pPr>
      <w:r>
        <w:rPr>
          <w:rFonts w:cs="Arial" w:ascii="Arial" w:hAnsi="Arial"/>
        </w:rPr>
        <w:t xml:space="preserve">Ένα άλλο θέμα είναι ότι δεν θα μπορεί κανείς να έχει περίθαλψη, αν δεν έχει ΑΜΚΑ. Δεν θα μπορεί να έχει συνταγογράφηση, δεν θα μπορεί να έχει τίποτα. Τι σημαίνει αυτό πρακτικά; Θα πηγαίνει κάποιος στο νοσοκομείο έκτακτα, θα χρειάζεται μία επείγουσα εγχείρηση. Θα μπορεί να εγχειριστεί, αν δεν έχει ΑΜΚΑ; Τι θα κάνουμε αυτόν τον άνθρωπο; Τον αφήνουμε και αυτόν να πεθάνει; Εάν όμως πάει σε ένα νοσοκομείο για εισαγωγή ένας αλλοδαπός, εκεί δεν θα του ζητηθεί ΑΜΚΑ. Θα μου πείτε εδώ στα νοσοκομεία από αλλοδαπούς δεν ζητάνε καν τα χαρτιά τους. Τον ΑΜΚΑ θα ζητήσουν; </w:t>
      </w:r>
    </w:p>
    <w:p>
      <w:pPr>
        <w:pStyle w:val="Normal"/>
        <w:spacing w:lineRule="auto" w:line="600"/>
        <w:ind w:firstLine="720"/>
        <w:jc w:val="both"/>
        <w:rPr>
          <w:rFonts w:ascii="Arial" w:hAnsi="Arial" w:cs="Arial"/>
        </w:rPr>
      </w:pPr>
      <w:r>
        <w:rPr>
          <w:rFonts w:cs="Arial" w:ascii="Arial" w:hAnsi="Arial"/>
        </w:rPr>
        <w:t xml:space="preserve">Εδώ εύλογα, όσο και καλοπροαίρετα να σκέφτεται κάποιος, θα αναρωτηθεί. Σε αυτά τα θέματα πού είναι η Αριστερά, που έφυγε; Πού είναι αυτοί που κόπτονται για τα δικαιώματα των μεταναστών, για το ρατσισμό; Γιατί δεν λένε κάτι αυτήν, τη στιγμή που συμπατριώτες μας, οι οποίοι δεν θέλουν να πάρουν τον ΑΜΚΑ, δεν θα μπορούν να έχουν ούτε φάρμακα ούτε περίθαλψη; Γιατί δεν μιλάνε ούτε για τα αυτονόητα, για την καταπάτηση των ατομικών δικαιωμάτων των συμπολιτών μας; Η απάντηση είναι απλή. Είναι και αυτοί στη συμμορία, είναι και αυτοί μέρος του ίδιου του συστήματος. Χρησιμοποιούν τα ιδεολογήματα της νέας τάξης για ανοιχτά σύνορα, εθνοκτόνους νόμους, αντιθρησκευτικό μένος, ουσιαστικά είναι η αιχμή του δόρατος των νέων πραγμάτων της παγκόσμιας τάξης, αυτών που συμβαίνουν γύρω μας. </w:t>
      </w:r>
    </w:p>
    <w:p>
      <w:pPr>
        <w:pStyle w:val="Normal"/>
        <w:spacing w:lineRule="auto" w:line="600"/>
        <w:ind w:firstLine="720"/>
        <w:jc w:val="both"/>
        <w:rPr/>
      </w:pPr>
      <w:r>
        <w:rPr>
          <w:rFonts w:cs="Arial" w:ascii="Arial" w:hAnsi="Arial"/>
        </w:rPr>
        <w:t xml:space="preserve">Δεν ξέρω αν κάποιοι από τους συναδέλφους θυμούνται τον κ. Φαλτσιάνι. Ο κ. Φαλτσιάνι ήταν αυτός που έκλεψε την περίφημη λίστα καταθετών από την </w:t>
      </w:r>
      <w:r>
        <w:rPr>
          <w:rFonts w:cs="Arial" w:ascii="Arial" w:hAnsi="Arial"/>
          <w:lang w:val="en-US"/>
        </w:rPr>
        <w:t>HSBC</w:t>
      </w:r>
      <w:r>
        <w:rPr>
          <w:rFonts w:cs="Arial" w:ascii="Arial" w:hAnsi="Arial"/>
        </w:rPr>
        <w:t xml:space="preserve"> της Ελβετίας, μίας μεγάλης τράπεζας, ενός κολοσσού. Δεν φρόντισε αυτή η τράπεζα, αυτός ο κολοσσός, να διαφυλάξει τη βάση δεδομένων; Τα δεδομένα πουλήθηκαν στη Γαλλία, στη Γερμανία, στην Ιταλία. Ουσιαστικά αυτό λέμε και εμείς εδώ. Ποιος θα μας φυλάξει από τους φύλακές μας;</w:t>
      </w:r>
    </w:p>
    <w:p>
      <w:pPr>
        <w:pStyle w:val="Normal"/>
        <w:spacing w:lineRule="auto" w:line="600"/>
        <w:ind w:firstLine="720"/>
        <w:jc w:val="both"/>
        <w:rPr>
          <w:rFonts w:ascii="Arial" w:hAnsi="Arial" w:cs="Arial"/>
        </w:rPr>
      </w:pPr>
      <w:r>
        <w:rPr>
          <w:rFonts w:cs="Arial" w:ascii="Arial" w:hAnsi="Arial"/>
        </w:rPr>
        <w:t xml:space="preserve">Τον Αύγουστο του 2008 ο τότε Υφυπουργός Εσωτερικών Χρήστος Ζώης δήλωνε σχετικά με το ζήτημα του ΑΜΚΑ πως η δυνατότητα ηλεκτρονικών συναλλαγών δεν υποκαθιστά το σημερινό συμβατικό τρόπο συναλλαγής με τη Δημόσια Διοίκηση. Τελικά τι γίνεται; Ούτε εσείς δεν ξέρετε τι συμβαίνει; </w:t>
      </w:r>
    </w:p>
    <w:p>
      <w:pPr>
        <w:pStyle w:val="Normal"/>
        <w:spacing w:lineRule="auto" w:line="600"/>
        <w:ind w:firstLine="720"/>
        <w:jc w:val="both"/>
        <w:rPr>
          <w:rFonts w:ascii="Arial" w:hAnsi="Arial" w:cs="Arial"/>
        </w:rPr>
      </w:pPr>
      <w:r>
        <w:rPr>
          <w:rFonts w:cs="Arial" w:ascii="Arial" w:hAnsi="Arial"/>
        </w:rPr>
        <w:t xml:space="preserve">Αυτό που ξέρουμε εμείς είναι το εξής: Δεν είχατε απολύτως κανένα δισταγμό στο να αποτάξετε τον παρασημοφορημένο αστυνομικό Δημήτρη Ανδρεάκο. </w:t>
      </w:r>
    </w:p>
    <w:p>
      <w:pPr>
        <w:pStyle w:val="Normal"/>
        <w:spacing w:lineRule="auto" w:line="600"/>
        <w:ind w:firstLine="720"/>
        <w:jc w:val="both"/>
        <w:rPr>
          <w:rFonts w:ascii="Arial" w:hAnsi="Arial" w:cs="Arial"/>
        </w:rPr>
      </w:pPr>
      <w:r>
        <w:rPr>
          <w:rFonts w:cs="Arial" w:ascii="Arial" w:hAnsi="Arial"/>
        </w:rPr>
        <w:t xml:space="preserve">Δεν σας ενδιαφέρει –έστω από ανθρωπιστική άποψη- ότι θα μείνουν ανασφάλιστοι άνθρωποι, επειδή δεν παίρνουν τον ΑΜΚΑ. Δεν σας ενδιαφέρει ότι θα πεθαίνουν άνθρωποι, επειδή απλώς δεν επιθυμούν να παραλάβουν τον ΑΜΚΑ. Το έχετε δείξει γενικότερα ότι η ζωή του μέσου Έλληνα δεν σας ενδιαφέρει. Τους διαλύσατε τη ζωή με τα μνημόνια. Στον ΑΜΚΑ θα σταθείτε τώρα; Εκεί θα κολλήσετε; Εκτελείτε εντολές και είναι καιρός να το παραδεχθείτε. </w:t>
      </w:r>
    </w:p>
    <w:p>
      <w:pPr>
        <w:pStyle w:val="Normal"/>
        <w:spacing w:lineRule="auto" w:line="600"/>
        <w:ind w:firstLine="720"/>
        <w:jc w:val="both"/>
        <w:rPr>
          <w:rFonts w:ascii="Arial" w:hAnsi="Arial" w:cs="Arial"/>
        </w:rPr>
      </w:pPr>
      <w:r>
        <w:rPr>
          <w:rFonts w:cs="Arial" w:ascii="Arial" w:hAnsi="Arial"/>
        </w:rPr>
        <w:t xml:space="preserve">Η δική μας εντολή -που δεν έχει να κάνει ούτε με τεκτονικές στοές ούτε με τη νέα τάξη πραγμάτων ούτε με υπερατλαντικά κέντρα και μυστήριες λέσχες και ομάδες- η δική μας εντολή -που δεν έχει να κάνει με σχέδια που θέλουν να διαλύσουν τον εθνικό και κοινωνικό ιστό- η δική μας εντολή -που προέρχεται από το λαό μας, την πίστη μας, τους αγώνες και τις παραδόσεις μας- μάς λέει να πούμε «όχι» στο μόρφωμα αυτό της νέας τάξ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Ιωάννης Λαγός, Βουλευτής Β΄ Πειραιώς, για τρία λεπτά.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Γιατί τρία λεπ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τί αυτό προβλέπεται από τον Κανονισμό. Οι πρώτοι πέντε μιλούν για πέντε λεπτά και οι επόμενοι δύο μιλούν για τρία λεπτά στην πρωτολογία τους. Έχετε δικαίωμα να δευτερολογήσετε για δύο λεπτά. Αν θέλετε, παρά το γεγονός ότι ο Κανονισμός λέει το αντίθετο, μπορείτε να κάνετε χρήση και του διλέπτου τώρα.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κάνετε χρήση, μάλιστα.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Επικαλούμενοι το πρόσχημα του εξορθολογισμού της Δημόσιας Διοίκησης, αλλά και αυτό της καλύτερης εξυπηρέτησης του πολίτη, η τρικομματική Κυβέρνηση επιχειρεί να καταλύσει ακόμα και τα θεμελιωδέστερα ανθρώπινα δικαιώματα των Ελλήνων, εισάγοντας την περιβόητη κάρτα του πολίτη και μάλιστα δαπανώντας υπέρογκα ποσά προς το σκοπό αυτό, σε εποχές που η χώρα μαστίζεται από την οικονομική ύφεση. </w:t>
      </w:r>
    </w:p>
    <w:p>
      <w:pPr>
        <w:pStyle w:val="Normal"/>
        <w:spacing w:lineRule="auto" w:line="600"/>
        <w:ind w:firstLine="720"/>
        <w:jc w:val="both"/>
        <w:rPr>
          <w:rFonts w:ascii="Arial" w:hAnsi="Arial" w:cs="Arial"/>
        </w:rPr>
      </w:pPr>
      <w:r>
        <w:rPr>
          <w:rFonts w:cs="Arial" w:ascii="Arial" w:hAnsi="Arial"/>
        </w:rPr>
        <w:t xml:space="preserve">Είναι ήδη γνωστό το γεγονός ότι ανταλλάσσεται μεγάλος όγκος στοιχείων πολιτών μεταξύ της Ευρωπαϊκής Ένωσης και των ΗΠΑ. Με τη δημιουργία σχετικών βάσεων δεδομένων, με στοιχεία Ελλήνων πολιτών και δυνάμει σχετικών συνθηκών που θα κυρώσει η χώρα μας, ελλοχεύει ο κίνδυνος πέραν των Ελλήνων αρμοδίων και πολλοί άλλοι εκτός Ελλάδας «αρμόδιοι» να έχουν πρόσβαση σε αυτά τα δεδομένα. </w:t>
      </w:r>
    </w:p>
    <w:p>
      <w:pPr>
        <w:pStyle w:val="Normal"/>
        <w:spacing w:lineRule="auto" w:line="600"/>
        <w:ind w:firstLine="720"/>
        <w:jc w:val="both"/>
        <w:rPr>
          <w:rFonts w:ascii="Arial" w:hAnsi="Arial" w:cs="Arial"/>
        </w:rPr>
      </w:pPr>
      <w:r>
        <w:rPr>
          <w:rFonts w:cs="Arial" w:ascii="Arial" w:hAnsi="Arial"/>
        </w:rPr>
        <w:t xml:space="preserve">Συνεπώς τίθενται οι βάσεις για τη δημιουργία ενός παγκόσμιου ολοκληρωτικού καθεστώτος, το οποίο με τη συνδρομή της υψηλής τεχνολογίας πλήττει καίρια τις ατομικές ελευθερίες. </w:t>
      </w:r>
    </w:p>
    <w:p>
      <w:pPr>
        <w:pStyle w:val="Normal"/>
        <w:spacing w:lineRule="auto" w:line="600"/>
        <w:ind w:firstLine="720"/>
        <w:jc w:val="both"/>
        <w:rPr/>
      </w:pPr>
      <w:r>
        <w:rPr>
          <w:rFonts w:cs="Arial" w:ascii="Arial" w:hAnsi="Arial"/>
        </w:rPr>
        <w:t xml:space="preserve">Σύμφωνα με το κείμενο της πρώτης διαβούλευσης, που έλαβε χώρα στο διαδίκτυο επί υπουργίας Ραγκούση, η κάρτα θα φέρει τσιπάκι. Δεν μας έχει πει κανείς, όμως, αν αυτό το τσιπάκι θα λειτουργεί εξ επαφής ή θα είναι τσιπάκι που θα λειτουργεί εξ αποστάσεως. Αν το τσιπάκι ενεργοποιείται εξ επαφής, θα πρέπει να βάζει κάποιος την κάρτα σε μία υποδοχή για να λειτουργήσει. Πρόκειται για μία μορφή πιστωτικής κάρτας δηλαδή, όπου θα χρειάζεται και ένας αριθμός </w:t>
      </w:r>
      <w:r>
        <w:rPr>
          <w:rFonts w:cs="Arial" w:ascii="Arial" w:hAnsi="Arial"/>
          <w:lang w:val="en-US"/>
        </w:rPr>
        <w:t>PIN</w:t>
      </w:r>
      <w:r>
        <w:rPr>
          <w:rFonts w:cs="Arial" w:ascii="Arial" w:hAnsi="Arial"/>
        </w:rPr>
        <w:t xml:space="preserve">, για να γίνεται αυτή η διαδικασία. </w:t>
      </w:r>
    </w:p>
    <w:p>
      <w:pPr>
        <w:pStyle w:val="Normal"/>
        <w:spacing w:lineRule="auto" w:line="600"/>
        <w:ind w:firstLine="720"/>
        <w:jc w:val="both"/>
        <w:rPr>
          <w:rFonts w:ascii="Arial" w:hAnsi="Arial" w:cs="Arial"/>
        </w:rPr>
      </w:pPr>
      <w:r>
        <w:rPr>
          <w:rFonts w:cs="Arial" w:ascii="Arial" w:hAnsi="Arial"/>
        </w:rPr>
        <w:t xml:space="preserve">Ανάλογα με τη χρήση αφήνονται στο σύστημα ηλεκτρονικά αποτυπώματα, σαν και αυτά με τα οποία ανιχνεύονται από τους ειδικούς οι δράστες των ηλεκτρονικών εγκλημάτων, της παιδικής πορνογραφίας, των εκβιαστών κ.λπ., οπότε όλοι μας καταλαβαίνουμε πολύ καλά ότι ο σκοπός για τον οποίο δημιουργείται όλο αυτό δεν είναι η εξυπηρέτηση του πολίτη. Απεναντίας γίνεται για να δεσμευθεί κάθε πολίτης, προκειμένου να ελέγχεται ανά πάσα ώρα και στιγμή για οποιαδήποτε κίνησή του. </w:t>
      </w:r>
    </w:p>
    <w:p>
      <w:pPr>
        <w:pStyle w:val="Normal"/>
        <w:spacing w:lineRule="auto" w:line="600"/>
        <w:ind w:firstLine="720"/>
        <w:jc w:val="both"/>
        <w:rPr>
          <w:rFonts w:ascii="Arial" w:hAnsi="Arial" w:cs="Arial"/>
        </w:rPr>
      </w:pPr>
      <w:r>
        <w:rPr>
          <w:rFonts w:cs="Arial" w:ascii="Arial" w:hAnsi="Arial"/>
        </w:rPr>
        <w:t xml:space="preserve">Επίσης, όλο αυτό το πλέγμα που ονομάζεται από τους προοδευτικούς και εκσυγχρονιστές κοινωνία της πληροφορίας δεν είναι τίποτα άλλο από την κοινωνία της καταπίεσης και της ανελευθερίας, έτσι ώστε το άτομο να καταντήσει σκλάβος της παγκοσμιοποίησης. Αυτός είναι ο σκοπός που επικρατεί. Αυτή είναι η διαδικασία και η διαταγή που έχει δώσει το διεθνές διευθυντήριο της τριμερούς διακυβέρνησης του σιωνισμού και των στοών, το οποίο αυτήν τη στιγμή κυβερνά και το οποίο η Χρυσή Αυγή μάχεται και θα αντιμάχεται για πάντα. </w:t>
      </w:r>
    </w:p>
    <w:p>
      <w:pPr>
        <w:pStyle w:val="Normal"/>
        <w:spacing w:lineRule="auto" w:line="600"/>
        <w:ind w:firstLine="720"/>
        <w:jc w:val="both"/>
        <w:rPr/>
      </w:pPr>
      <w:r>
        <w:rPr>
          <w:rFonts w:cs="Arial" w:ascii="Arial" w:hAnsi="Arial"/>
        </w:rPr>
        <w:t xml:space="preserve">Χαρακτηριστικό παράδειγμα –το ανέφεραν προηγουμένως και κάποιοι συναγωνιστές μου- ήταν η απόταξη ενός άξιου τέκνου της Αστυνομίας, του Δημήτρη Ανδρεάκου, με την κατηγορία της απείθειας από το Δευτεροβάθμιο Υπηρεσιακό Συμβούλιο της ΕΛΑΣ, επειδή αρνήθηκε να παραλάβει αυτήν την κάρτα. Αυτή είναι, λοιπόν, η ελευθερία που ευαγγελίζεστε. Ένας άξιος αστυνομικός εκδιώχθη –και συγκεκριμένα από το Τμήμα Αλλοδαπών, στο οποίο υπηρετούσε- έχοντας δεχθεί πολλές απειλές, έχοντας διεκδικήσει τα δικαιώματά του, μόνο και μόνο γιατί δεν δέχθηκε αυτήν την κάρτα, αυτόν τον αριθμό που εσείς θέλετε να βάλετε. Πού είναι η ελευθερία για την οποία συζητάμε εδώ πέρα; </w:t>
      </w:r>
    </w:p>
    <w:p>
      <w:pPr>
        <w:pStyle w:val="Normal"/>
        <w:spacing w:lineRule="auto" w:line="600"/>
        <w:ind w:firstLine="720"/>
        <w:jc w:val="both"/>
        <w:rPr>
          <w:rFonts w:ascii="Arial" w:hAnsi="Arial" w:cs="Arial"/>
        </w:rPr>
      </w:pPr>
      <w:r>
        <w:rPr>
          <w:rFonts w:cs="Arial" w:ascii="Arial" w:hAnsi="Arial"/>
        </w:rPr>
        <w:t xml:space="preserve">Αν όμως ο Ανδρεάκος ήταν ένας μουσουλμάνος που μαχόταν για τα δικά του πιστεύω, για το Κοράνι ή για όλη αυτήν τη διαδικασία με την οποία οι αλλοδαποί μάς λένε ότι διεκδικούν τα δικαιώματά τους, τότε όλοι σας θα ήσασταν στο πλευρό του και οι Υπουργοί και η λαλίστατη κατά τα άλλα Αριστερά, η οποία σήμερα δεν είναι πουθενά. Απουσιάζει και από την Αίθουσα, φυσικά, γιατί δεν έχει να πει τίποτα πάνω σε αυτά. Είναι, όπως ανέφερε και ο προηγούμενος συναγωνιστής και ομιλητής, αυτοί που εκπροσωπούν –η αιχμή του δόρατος- αυτήν τη διαδικασία. </w:t>
      </w:r>
    </w:p>
    <w:p>
      <w:pPr>
        <w:pStyle w:val="Normal"/>
        <w:spacing w:lineRule="auto" w:line="600"/>
        <w:ind w:firstLine="720"/>
        <w:jc w:val="both"/>
        <w:rPr>
          <w:rFonts w:ascii="Arial" w:hAnsi="Arial" w:cs="Arial"/>
        </w:rPr>
      </w:pPr>
      <w:r>
        <w:rPr>
          <w:rFonts w:cs="Arial" w:ascii="Arial" w:hAnsi="Arial"/>
        </w:rPr>
        <w:t xml:space="preserve">Η Χρυσή Αυγή, λοιπόν, δεν θα επιτρέψει να γίνει αυτό το πράγμα. Θα πρωτοστατήσει στην αντίδραση του ελληνικού λαού. Δεν θα επιτρέψει να γίνει ο καθένας μας ένα νούμερο, ένας αριθμός, όπως θέλετε εσείς να τους κάνετε. </w:t>
      </w:r>
    </w:p>
    <w:p>
      <w:pPr>
        <w:pStyle w:val="Normal"/>
        <w:spacing w:lineRule="auto" w:line="600"/>
        <w:ind w:firstLine="720"/>
        <w:jc w:val="both"/>
        <w:rPr>
          <w:rFonts w:ascii="Arial" w:hAnsi="Arial" w:cs="Arial"/>
        </w:rPr>
      </w:pPr>
      <w:r>
        <w:rPr>
          <w:rFonts w:cs="Arial" w:ascii="Arial" w:hAnsi="Arial"/>
        </w:rPr>
        <w:t xml:space="preserve">Επίσης, αφού η Κυβέρνηση είναι δημοκρατική και υποστηρίζει την ελευθερία του ατόμου, γιατί δεν αφήνετε να γίνει προαιρετικό για τον κόσμο και, αν θέλουν κάποιοι να πάρουν τον αριθμό αυτόν, ας τον πάρουν και, αν κάποιοι δεν θέλουν, ας μην τον πάρουν; Μήπως γιατί πρόκειται να δείτε το μέγεθος της αποτυχίας σας ως Κυβέρνηση; Μήπως ο αριθμός που θα δείτε ότι δεν θα συμμετάσχει σ’ αυτήν τη διαδικασία θα είναι τεράστιος; Αφήστε τον κόσμο ελεύθερο να αποφασίσει αυτ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Βουλευτής Β΄ Αθηνών κ. Ελένη Ζαρούλια. </w:t>
      </w:r>
    </w:p>
    <w:p>
      <w:pPr>
        <w:pStyle w:val="Normal"/>
        <w:spacing w:lineRule="auto" w:line="600"/>
        <w:ind w:firstLine="720"/>
        <w:jc w:val="both"/>
        <w:rPr/>
      </w:pPr>
      <w:r>
        <w:rPr>
          <w:rFonts w:cs="Arial" w:ascii="Arial" w:hAnsi="Arial"/>
          <w:b/>
        </w:rPr>
        <w:t>ΕΛΕΝΗ ΖΑΡΟΥΛΙΑ:</w:t>
      </w:r>
      <w:r>
        <w:rPr>
          <w:rFonts w:cs="Arial" w:ascii="Arial" w:hAnsi="Arial"/>
        </w:rPr>
        <w:t xml:space="preserve"> Τόσο η Νέα Δημοκρατία όσο και το ΠΑΣΟΚ έχουν αγαστή συνεργασία εδώ και πολλά χρόνια στην παραβίαση των προσωπικών δεδομένων και της θρησκευτικής συνείδησης των Ελλήνων πολιτών. Η μεν Νέα  Δημοκρατία με την υιοθέτηση του ν. 3655/2008, όπου με το άρθρο 153 καθιερώθηκε η εργασιακή και ασφαλιστική ταυτοποίηση με τον Αριθμό Μητρώου Κοινωνικής Ασφάλισης και την απόφαση του Υπαρχηγού της Ελληνικής Αστυνομίας για τον καθορισμό τύπου υπηρεσιακών δελτίων ταυτότητας ειδικών φρουρών και συνοριακών φυλάκων, που δημοσιεύθηκε στο ΦΕΚ το Σεπτέμβριο του 2009, το δε ΠΑΣΟΚ με την εγκύκλιο-διαταγή του Υπαρχηγού και Αναπληρωτή Αρχηγού της Ελληνικής Αστυνομίας για τον εφοδιασμό του προσωπικού της ΕΛΑΣ με υπηρεσιακά δελτία  ταυτότητος τον Οκτώβριο του 2009. </w:t>
      </w:r>
    </w:p>
    <w:p>
      <w:pPr>
        <w:pStyle w:val="Normal"/>
        <w:spacing w:lineRule="auto" w:line="600"/>
        <w:ind w:firstLine="720"/>
        <w:jc w:val="both"/>
        <w:rPr>
          <w:rFonts w:ascii="Arial" w:hAnsi="Arial" w:cs="Arial"/>
        </w:rPr>
      </w:pPr>
      <w:r>
        <w:rPr>
          <w:rFonts w:cs="Arial" w:ascii="Arial" w:hAnsi="Arial"/>
        </w:rPr>
        <w:t xml:space="preserve">Στη σελίδα 2 της εγκυκλίου-διαταγής ρητώς αναφέρεται ότι το έντυπο του νέου δελτίου ασφαλίζεται κατά της πλαστογράφησης με επιπλέον εκτύπωση, εκτός της  εμφανούς φωτογραφίας του κατόχου, και «κρυφής», γιατί είναι ορατή μόνο κάτω από την επίδραση του υπεριώδους φωτός. Και ενώ το ίδιο το κράτος παραδέχεται με τον πλέον επίσημο τρόπο ότι υπό την επίδραση του υπεριώδους φωτός εμφανίζονται στοιχεία που δεν είναι ορατά στον κάτοχο του δελτίου ταυτότητας με γυμνό μάτι -στοιχεία που ούτε καν τα προσδιορίζει επακριβώς ως προς το εύρος τους- έρχεται να αποτάξει τελεσιδίκως από την Ελληνική Αστυνομία ένα συμπολίτη μας, τον αστυνομικό Δημήτριο Ανδρεάκο, λόγω μη παραλαβής της νέας υπηρεσιακής του ταυτότητας κι ενώ είχε εκφράσει τις ενστάσεις του για τα απροσδιόριστα στοιχεία καταγραφής αναφορικά με το άτομό του, που παραβίαζαν την προσωπικότητά του. Πρόκειται για μία απόταξη κατά παράβαση του Ευρωπαϊκού Κοινοτικού Δικαίου και συγκεκριμένα του υπ’ αριθμόν 2252/2004 κανονισμού, σχετικά με την καθιέρωση προτύπων για τα χαρακτηριστικά ασφαλείας και τη χρήση βιομετρικών στοιχείων στα διαβατήρια και στα ταξιδιωτικά έγγραφα των κρατών – μελών. Όπως ορίζει στο άρθρο 4 η παράγραφος 1, υπό την επιφύλαξη των διατάξεων περί προστασίας δεδομένων, κάθε πρόσωπο στο οποίο χορηγείται διαβατήριο ή ταξιδιωτικό έγγραφο έχει το δικαίωμα να επαληθεύει τα δεδομένα προσωπικού χαρακτήρα που περιέχονται στο διαβατήριο καθώς επίσης, οσάκις ενδείκνυται, να ζητά τη διόρθωση ή την απάλειψη δεδομένων. </w:t>
      </w:r>
    </w:p>
    <w:p>
      <w:pPr>
        <w:pStyle w:val="Normal"/>
        <w:spacing w:lineRule="auto" w:line="600"/>
        <w:ind w:firstLine="720"/>
        <w:jc w:val="both"/>
        <w:rPr>
          <w:rFonts w:ascii="Arial" w:hAnsi="Arial" w:cs="Arial"/>
        </w:rPr>
      </w:pPr>
      <w:r>
        <w:rPr>
          <w:rFonts w:cs="Arial" w:ascii="Arial" w:hAnsi="Arial"/>
        </w:rPr>
        <w:t xml:space="preserve">Κι ερχόμαστε στο έτος 2012 με συγκυβέρνηση Νέας Δημοκρατίας-ΠΑΣΟΚ και ΔΗΜΑΡ, όπου πληροφορούμαστε από δελτίο Τύπου της Διαρκούς Ιεράς Συνόδου της Εκκλησίας της Ελλάδας, στις 6 Νοεμβρίου 2012, ότι ενημερώθηκαν τα μέλη της από έγγραφο του Αρχηγείου της Ελληνικής Αστυνομίας -προκληθέν από προγενέστερη συνοδική αλληλογραφία και έκφραση ανησυχιών περί του θέματος «Έκδοση νέου τύπου δελτίου ταυτότητας Ελλήνων πολιτών»- πως μέχρι σήμερα η διαδικασία έκδοσης της νέας ταυτότητας δεν έχει ρυθμιστεί νομοθετικά και, κατά συνέπεια, δεν έχει ληφθεί οριστική απόφαση για τον τύπο και τα βιομετρικά στοιχεία που θα περιλαμβάνει. Και ενώ η Ελληνική Αστυνομία απαντά τα ανωτέρω στα μέλη της Διαρκούς Ιεράς Συνόδου, δημοσιεύματα του Οκτωβρίου του 2012 αναφέρουν ότι «η Ευρωπαϊκή Ένωση έθεσε το ζήτημα της εγκυρότητας των ελληνικών ταυτοτήτων με αφορμή τις χιλιάδες πλαστές ελληνικές ταυτότητες που βρίσκονται στα χέρια μεταναστών που προέρχονται από οικονομικά εξαθλιωμένες χώρες. Για το λόγο αυτό υποδείχθηκε στην ελληνική πλευρά η αλλαγή των στοιχείων αλλά και της μορφής του σημερινού δελτίου αστυνομικής ταυτότητος, ώστε να καθίσταται αδύνατη η πλαστογράφησή της. </w:t>
      </w:r>
    </w:p>
    <w:p>
      <w:pPr>
        <w:pStyle w:val="Normal"/>
        <w:spacing w:lineRule="auto" w:line="600"/>
        <w:ind w:firstLine="720"/>
        <w:jc w:val="both"/>
        <w:rPr>
          <w:rFonts w:ascii="Arial" w:hAnsi="Arial" w:cs="Arial"/>
        </w:rPr>
      </w:pPr>
      <w:r>
        <w:rPr>
          <w:rFonts w:cs="Arial" w:ascii="Arial" w:hAnsi="Arial"/>
        </w:rPr>
        <w:t xml:space="preserve">Συγκεκριμένα, ζήτησαν να είναι αναγνωριστικό στοιχείο ενός Έλληνα πολίτη, εκτός από το δακτυλικό αποτύπωμα, που έχει καταργηθεί, η ίριδα του ματιού του. Επίσης, θα προστεθεί μία ηλεκτρονική πλακέτα, που θα είναι συμβατή με τα ψηφιακά συστήματα των αστυνομιών της Ευρωπαϊκής Ένωσης. Κοινοτικοί αξιωματούχοι απαίτησαν από τους Έλληνες ομολόγους τους να εκδώσουν νέες ταυτότητες, που θα θυμίζουν πιστωτικές κάρτες, στις οποίες θα καταχωρούνται τα ονοματεπώνυμα, η ημερομηνία γέννησης, η ίριδα των ματιών, τα δακτυλικά αποτυπώματα, η οικογενειακή κατάσταση, το επάγγελμα, ο αριθμός κυκλοφορίας του αυτοκινήτου, η ομάδα αίματος και ο τόπος κατοικίας». </w:t>
      </w:r>
    </w:p>
    <w:p>
      <w:pPr>
        <w:pStyle w:val="Normal"/>
        <w:spacing w:lineRule="auto" w:line="600"/>
        <w:ind w:firstLine="720"/>
        <w:jc w:val="both"/>
        <w:rPr>
          <w:rFonts w:ascii="Arial" w:hAnsi="Arial" w:cs="Arial"/>
        </w:rPr>
      </w:pPr>
      <w:r>
        <w:rPr>
          <w:rFonts w:cs="Arial" w:ascii="Arial" w:hAnsi="Arial"/>
        </w:rPr>
        <w:t xml:space="preserve">Ερωτώνται οι αρμόδιοι Υπουργοί αν αληθεύουν τα δημοσιεύματα ότι η Ευρωπαϊκή Ένωση  απαιτεί ταυτότητες με δακτυλοσκόπηση, η οποία έχει κριθεί παράνομη από την Αρχή Προστασίας Δεδομένων Προσωπικού Χαρακτήρα, και ιριδοσκόπηση. Με ποιο δικαίωμα θα έχουν πρόσβαση οι ξένες αστυνομίες στα στοιχεία των ελληνικών ταυτοτήτων; </w:t>
      </w:r>
    </w:p>
    <w:p>
      <w:pPr>
        <w:pStyle w:val="Normal"/>
        <w:spacing w:lineRule="auto" w:line="600"/>
        <w:ind w:firstLine="720"/>
        <w:jc w:val="both"/>
        <w:rPr>
          <w:rFonts w:ascii="Arial" w:hAnsi="Arial" w:cs="Arial"/>
        </w:rPr>
      </w:pPr>
      <w:r>
        <w:rPr>
          <w:rFonts w:cs="Arial" w:ascii="Arial" w:hAnsi="Arial"/>
        </w:rPr>
        <w:t>Τελικώς, εφαρμόζεται ή όχι το ελληνικό Σύνταγμα, που απαιτεί σεβασμό και προστασία της αξίας του ανθρώπου, όπως λέει το άρθρο 2, και ελευθερία της θρησκευτικής συνείδησης, όπως λέει το άρθρο 13;</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σωτερικών κ. Χαράλαμπος Αθανασί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ευχαριστήσω τους επερωτώντες συναδέλφους, γιατί είναι πράγματι επίκαιρη η επερώτηση. Το θέμα αυτό απασχολεί τον ελληνικό λαό, κυρίως λόγω της παραπληροφόρησης που υπάρχει από διάφορα δημοσιεύματα. </w:t>
      </w:r>
    </w:p>
    <w:p>
      <w:pPr>
        <w:pStyle w:val="Normal"/>
        <w:spacing w:lineRule="auto" w:line="600"/>
        <w:ind w:firstLine="720"/>
        <w:jc w:val="both"/>
        <w:rPr>
          <w:rFonts w:ascii="Arial" w:hAnsi="Arial" w:cs="Arial"/>
        </w:rPr>
      </w:pPr>
      <w:r>
        <w:rPr>
          <w:rFonts w:cs="Arial" w:ascii="Arial" w:hAnsi="Arial"/>
        </w:rPr>
        <w:t>Αν και η επερώτησή σας στηρίζεται σε εσφαλμένη προϋπόθεση -με την έννοια ότι δεν υπάρχει κανένα σχέδιο νόμου προς επεξεργασία, για να πούμε τις απόψεις μας- θα ήθελα να αναφερθώ κατ’ αρχάς στις αιτιάσεις σας ότι οι πολίτες θα φακελώνονται, θα κατασκοπεύονται, θα παγιδεύονται, θα ελέγχονται. Δεν άκουσα, όμως, το πώς αυτό μπορεί να γίνει.</w:t>
      </w:r>
    </w:p>
    <w:p>
      <w:pPr>
        <w:pStyle w:val="Normal"/>
        <w:spacing w:lineRule="auto" w:line="600"/>
        <w:ind w:firstLine="720"/>
        <w:jc w:val="both"/>
        <w:rPr>
          <w:rFonts w:ascii="Arial" w:hAnsi="Arial" w:cs="Arial"/>
        </w:rPr>
      </w:pPr>
      <w:r>
        <w:rPr>
          <w:rFonts w:cs="Arial" w:ascii="Arial" w:hAnsi="Arial"/>
        </w:rPr>
        <w:t xml:space="preserve">Οι ερωτήσεις σας και τα θέματα που θέσατε είναι πάρα πολλά. Θα προσπαθήσω να απαντήσω όσο μπορώ πιο σύντομα σε όλες τις ερωτήσεις, μία-μία. </w:t>
      </w:r>
    </w:p>
    <w:p>
      <w:pPr>
        <w:pStyle w:val="Normal"/>
        <w:spacing w:lineRule="auto" w:line="600"/>
        <w:ind w:firstLine="720"/>
        <w:jc w:val="both"/>
        <w:rPr>
          <w:rFonts w:ascii="Arial" w:hAnsi="Arial" w:cs="Arial"/>
        </w:rPr>
      </w:pPr>
      <w:r>
        <w:rPr>
          <w:rFonts w:cs="Arial" w:ascii="Arial" w:hAnsi="Arial"/>
        </w:rPr>
        <w:t xml:space="preserve">Πρώτη ερώτηση: Πρόκειται να υιοθετηθεί ως υποχρεωτική η κάρτα του πολίτη σε αντικατάσταση της αστυνομικής ταυτότητας; Ας δούμε πρώτα από όλα την αιτία βάσει της οποίας δημιουργήθηκε η σκέψη θεσμοθέτησης αυτής της κάρτας. Παρατηρήθηκε σε ευρωπαϊκό επίπεδο ότι παραποιούντο τα ταξιδιωτικά έγγραφα. Αυτή είναι η αιτιολογία που υπάρχει σε ένα ψήφισμα των αντιπροσώπων των κυβερνήσεων των κρατών-μελών. </w:t>
      </w:r>
    </w:p>
    <w:p>
      <w:pPr>
        <w:pStyle w:val="Normal"/>
        <w:spacing w:lineRule="auto" w:line="600"/>
        <w:ind w:firstLine="720"/>
        <w:jc w:val="both"/>
        <w:rPr>
          <w:rFonts w:ascii="Arial" w:hAnsi="Arial" w:cs="Arial"/>
        </w:rPr>
      </w:pPr>
      <w:r>
        <w:rPr>
          <w:rFonts w:cs="Arial" w:ascii="Arial" w:hAnsi="Arial"/>
        </w:rPr>
        <w:t>Παραποιούντο, λοιπόν, τα στοιχεία στα ταξιδιωτικά έγγραφα, με αποτέλεσμα να παρεμποδίζεται η καταπολέμηση της παράνομης μετανάστευσης και βεβαίως του οργανωμένου εγκλήματος, γιατί -όπως ξέρετε- όταν παραποιούνται τα στοιχεία, βγαίνουν πλαστές ταυτότητες κ.λπ.. Αυτό ήταν το σκεπτικό.</w:t>
      </w:r>
    </w:p>
    <w:p>
      <w:pPr>
        <w:pStyle w:val="Normal"/>
        <w:spacing w:lineRule="auto" w:line="600"/>
        <w:ind w:firstLine="720"/>
        <w:jc w:val="both"/>
        <w:rPr>
          <w:rFonts w:ascii="Arial" w:hAnsi="Arial" w:cs="Arial"/>
        </w:rPr>
      </w:pPr>
      <w:r>
        <w:rPr>
          <w:rFonts w:cs="Arial" w:ascii="Arial" w:hAnsi="Arial"/>
        </w:rPr>
        <w:t xml:space="preserve">Θα αναφερθώ τώρα στο ιστορικό, δηλαδή στο τι έκανε την ελληνική Κυβέρνηση να ασχοληθεί με το θέμα αυτό. Επίσης θα σας πω σε ποιο στάδιο βρίσκονται οι εργασίες. </w:t>
      </w:r>
    </w:p>
    <w:p>
      <w:pPr>
        <w:pStyle w:val="Normal"/>
        <w:spacing w:lineRule="auto" w:line="600"/>
        <w:ind w:firstLine="720"/>
        <w:jc w:val="both"/>
        <w:rPr>
          <w:rFonts w:ascii="Arial" w:hAnsi="Arial" w:cs="Arial"/>
        </w:rPr>
      </w:pPr>
      <w:r>
        <w:rPr>
          <w:rFonts w:cs="Arial" w:ascii="Arial" w:hAnsi="Arial"/>
        </w:rPr>
        <w:t xml:space="preserve">Το Υπουργείο μας ασχολήθηκε με το θέμα συγκεκριμένα από το 2010. Τότε ήταν ενοποιημένο το Υπουργείο Εσωτερικών με το Υπουργείο Δημόσιας Διοίκησης και μαζί με τα συναρμόδια Υπουργεία ασχολήθηκαν με αυτό το ζήτημα. Έγιναν κατ’ επανάληψη πολλές συζητήσεις, αλλά -μέχρι αυτήν τη στιγμή που μιλάμε- δεν κατέληξαν σε κάποιο συγκεκριμένο συμπέρασμα ως προς τη δυνατότητα αντικατάστασης του ισχύοντος δελτίου ταυτότητας με την κάρτα του πολίτη. Άρα δεν έχει ληφθεί καμμία απόφαση για τον τύπο και τα βιομετρικά στοιχεία που θα περιλαμβάνει αυτή η κάρτα. </w:t>
      </w:r>
    </w:p>
    <w:p>
      <w:pPr>
        <w:pStyle w:val="Normal"/>
        <w:spacing w:lineRule="auto" w:line="600"/>
        <w:ind w:firstLine="720"/>
        <w:jc w:val="both"/>
        <w:rPr>
          <w:rFonts w:ascii="Arial" w:hAnsi="Arial" w:cs="Arial"/>
        </w:rPr>
      </w:pPr>
      <w:r>
        <w:rPr>
          <w:rFonts w:cs="Arial" w:ascii="Arial" w:hAnsi="Arial"/>
        </w:rPr>
        <w:t>Ως προς το ερώτημά σας, λοιπόν, αν θα αντικαταστήσει το δελτίο αστυνομικής ταυτότητας, θέλω να σας πω ότι μέχρι τώρα ουδέποτε αποφασίστηκε η αντικατάσταση του δελτίου αστυνομικής ταυτότητας με την κάρτα του πολίτη. Αντίθετα, η υιοθέτηση της κάρτας του πολίτη θα αποτελέσει το εργαλείο για τη διαλειτουργική σύνδεση των υπηρεσιών του δημοσίου τομέα, με στόχο την αποτελεσματική και ταχεία εξυπηρέτηση του πολίτη, καθώς και το δραστικό περιορισμό της γραφειοκρατίας, ώστε να μειωθεί και το διοικητικό βάρος που προκύπτει αλλά και να καταπολεμηθεί –κυρίως- η νόθευση των εγγράφων, όπως προανέφερα.</w:t>
      </w:r>
    </w:p>
    <w:p>
      <w:pPr>
        <w:pStyle w:val="Normal"/>
        <w:spacing w:lineRule="auto" w:line="600"/>
        <w:ind w:firstLine="720"/>
        <w:jc w:val="both"/>
        <w:rPr>
          <w:rFonts w:ascii="Arial" w:hAnsi="Arial" w:cs="Arial"/>
        </w:rPr>
      </w:pPr>
      <w:r>
        <w:rPr>
          <w:rFonts w:cs="Arial" w:ascii="Arial" w:hAnsi="Arial"/>
        </w:rPr>
        <w:t>Δεύτερο ερώτημα: Ποια είναι η τεχνολογία που θα περιέχει η κάρτα, με ποιες διαδικασίες θα γίνει η προμήθεια, ποιο εργοστάσιο θα την κατασκευάσει και πόσο θα στοιχίσει;</w:t>
      </w:r>
    </w:p>
    <w:p>
      <w:pPr>
        <w:pStyle w:val="Normal"/>
        <w:spacing w:lineRule="auto" w:line="600"/>
        <w:ind w:firstLine="720"/>
        <w:jc w:val="both"/>
        <w:rPr>
          <w:rFonts w:ascii="Arial" w:hAnsi="Arial" w:cs="Arial"/>
        </w:rPr>
      </w:pPr>
      <w:r>
        <w:rPr>
          <w:rFonts w:cs="Arial" w:ascii="Arial" w:hAnsi="Arial"/>
        </w:rPr>
        <w:t xml:space="preserve">Όπως είπαμε, η έκδοση της κάρτας του πολίτη εντάσσεται στον προγραμματισμό του Υπουργείου Εσωτερικών, με στόχο τη διαλειτουργικότητα των υπηρεσιών και την εξυπηρέτηση του πολίτη, μέσα από τη χρήση νέων τεχνολογιών. Για την υλοποίηση της διαδικασίας έκδοσης της κάρτας πραγματοποιήθηκαν –το ανέφερα προηγουμένως- τέσσερις συσκέψεις, αλλά δεν έχει ληφθεί καμμία σχετική απόφαση μέχρι σήμερα. </w:t>
      </w:r>
    </w:p>
    <w:p>
      <w:pPr>
        <w:pStyle w:val="Normal"/>
        <w:spacing w:lineRule="auto" w:line="600"/>
        <w:ind w:firstLine="720"/>
        <w:jc w:val="both"/>
        <w:rPr>
          <w:rFonts w:ascii="Arial" w:hAnsi="Arial" w:cs="Arial"/>
        </w:rPr>
      </w:pPr>
      <w:r>
        <w:rPr>
          <w:rFonts w:cs="Arial" w:ascii="Arial" w:hAnsi="Arial"/>
        </w:rPr>
        <w:t>Η κάρτα, βεβαίως, θα πρέπει –εφόσον θεσμοθετηθεί- να ακολουθήσει τις προδιαγραφές που έχουν οριστεί από την Ευρωπαϊκή Ένωση και μνημονεύονται, όπως είπε κάποιος συνάδελφος από εσάς, στον κανονισμό 2254/2004 του Συμβουλίου της Ευρώπης.</w:t>
      </w:r>
    </w:p>
    <w:p>
      <w:pPr>
        <w:pStyle w:val="Normal"/>
        <w:spacing w:lineRule="auto" w:line="600"/>
        <w:ind w:firstLine="720"/>
        <w:jc w:val="both"/>
        <w:rPr>
          <w:rFonts w:ascii="Arial" w:hAnsi="Arial" w:cs="Arial"/>
        </w:rPr>
      </w:pPr>
      <w:r>
        <w:rPr>
          <w:rFonts w:cs="Arial" w:ascii="Arial" w:hAnsi="Arial"/>
        </w:rPr>
        <w:t xml:space="preserve">Τα στοιχεία που θα περιέχει η κάρτα του πολίτη θα ορίζονται στο σχετικό νομοσχέδιο, το οποίο θα τεθεί σε δημόσια διαβούλευση. Εκεί το ζήτημα θα πάει στην επιτροπή, θα το συζητήσουμε και όλοι θα πούμε τις απόψεις μας. Αυτήν τη στιγμή που μιλάμε –και το ξέρετε πολύ καλά- δεν υπάρχει καμμία απόφαση ούτε κάποιο σχέδιο τι θα περιέχει η κάρτα. Θα τα συζητήσουμε, λοιπόν, και θα γίνει το καλύτερο, αφού βεβαίως λάβουμε υπ’ όψιν και τις απόψεις της Ανεξάρτητης Αρχής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Στην τρίτη ερώτηση θέτετε δυο υποερωτήματα: πρώτον, ποια αρχή, φορέας ή ιδιωτική επιχείρηση θα επιφορτιστεί με τη συλλογή, επεξεργασία και διαχείριση των προσωπικών δεδομένων και, δεύτερον, γιατί η αντίστοιχη επεξεργασία των στοιχείων του ΑΜΚΑ ανατέθηκε σε ιδιωτική επιχείρηση και προφανώς εννοείτε την «ΗΔΙΚΑ Α.Ε.». Θα απαντήσω και στα δύο ερωτήματα. </w:t>
      </w:r>
    </w:p>
    <w:p>
      <w:pPr>
        <w:pStyle w:val="Normal"/>
        <w:spacing w:lineRule="auto" w:line="600"/>
        <w:ind w:firstLine="720"/>
        <w:jc w:val="both"/>
        <w:rPr>
          <w:rFonts w:ascii="Arial" w:hAnsi="Arial" w:cs="Arial"/>
        </w:rPr>
      </w:pPr>
      <w:r>
        <w:rPr>
          <w:rFonts w:cs="Arial" w:ascii="Arial" w:hAnsi="Arial"/>
        </w:rPr>
        <w:t xml:space="preserve">Αν η κάρτα υιοθετηθεί τελικώς, η άποψή μου είναι –και νομίζω ότι αυτό πρέπει να αποφασίσουμε- ότι πρέπει να είναι υποχρεωτική από τη διοίκηση. Θα περιέχει πληροφορίες για στοιχεία που αφορούν την αστική κατάσταση των Ελλήνων πολιτών και θα τεθεί σε ισχύ, αφού ολοκληρωθεί το έργο του μητρώου πολιτών, ένα τεράστιο έργο που έχει αναληφθεί και είναι μέσα στο πρόγραμμα της «Ψηφιακής Σύγκλισης» 2007-2013, το οποίο έχει ενταχθεί στο επιχειρησιακό πρόγραμμα από το Υπουργείο Εσωτερικών. </w:t>
      </w:r>
    </w:p>
    <w:p>
      <w:pPr>
        <w:pStyle w:val="Normal"/>
        <w:spacing w:lineRule="auto" w:line="600"/>
        <w:ind w:firstLine="720"/>
        <w:jc w:val="both"/>
        <w:rPr>
          <w:rFonts w:ascii="Arial" w:hAnsi="Arial" w:cs="Arial"/>
        </w:rPr>
      </w:pPr>
      <w:r>
        <w:rPr>
          <w:rFonts w:cs="Arial" w:ascii="Arial" w:hAnsi="Arial"/>
        </w:rPr>
        <w:t xml:space="preserve">Το μητρώο πολιτών θα τεθεί σε εφαρμογή σε είκοσι οκτώ μήνες. Αναφέρομαι στο μητρώο γιατί είναι όλα συνδεδεμένα και για να δείτε πώς η Δημόσια Διοίκηση θα μπορέσει να λειτουργεί πιο αποτελεσματικά. Σε είκοσι οκτώ, λοιπόν, μήνες θα τεθεί σε εφαρμογή αυτό το πρόγραμμα από την υπογραφή των σχετικών συμβάσεων. </w:t>
      </w:r>
    </w:p>
    <w:p>
      <w:pPr>
        <w:pStyle w:val="Normal"/>
        <w:spacing w:lineRule="auto" w:line="600"/>
        <w:ind w:firstLine="720"/>
        <w:jc w:val="both"/>
        <w:rPr>
          <w:rFonts w:ascii="Arial" w:hAnsi="Arial" w:cs="Arial"/>
        </w:rPr>
      </w:pPr>
      <w:r>
        <w:rPr>
          <w:rFonts w:cs="Arial" w:ascii="Arial" w:hAnsi="Arial"/>
        </w:rPr>
        <w:t xml:space="preserve">Επί του παρόντος, έχουν ήδη προκηρυχθεί οι διαγωνισμοί για τα έξι βασικά υποέργα. Εκκρεμεί όμως η εξέταση ασφαλιστικών μέτρων, γιατί διάφορες εταιρείες που δεν κρίθηκαν συμφέρουσες τεχνικά ή οικονομικά, έχουν προσφύγει στα δικαστήρια και αναμένονται οι αποφάσεις από τα διοικητικά δικαστήρια της χώρας μας, για να γίνει στη συνέχεια η κατακύρωση των διαγωνισμώ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ότι μετά τη δημιουργία της κεντρικής βάσης δεδομένων, δηλαδή το μητρώο πολιτών, η επεξεργασία και η ευθύνη της διαχείρισης –και απαντώ στο ερώτημα- των στοιχείων προσωπικής κατάστασης, ως καθαρά κρατική αρμοδιότητα ιδιαίτερα σοβαρή, θα γίνεται από το Υπουργείο Εσωτερικών και από καμμία ιδιωτική εταιρεία, σε συνεργασία με τα ληξιαρχεία όλης της χώρας, τα οποία και θα συλλέγουν τα σχετικά στοιχεία, τροφοδοτώντας με αυτά τη βάση δεδομένων. Στην κεντρική βάση δεδομένων μητρώο πολιτών θα είναι συγκεντρωμένες όλες οι εγγραφές των δημοτολογίων της χώρας, απ’ όπου θα αντλούνται τα στοιχεία που θα εμπεριέχονται στην κάρτα. </w:t>
      </w:r>
    </w:p>
    <w:p>
      <w:pPr>
        <w:pStyle w:val="Normal"/>
        <w:spacing w:lineRule="auto" w:line="600"/>
        <w:ind w:firstLine="720"/>
        <w:jc w:val="both"/>
        <w:rPr>
          <w:rFonts w:ascii="Arial" w:hAnsi="Arial" w:cs="Arial"/>
        </w:rPr>
      </w:pPr>
      <w:r>
        <w:rPr>
          <w:rFonts w:cs="Arial" w:ascii="Arial" w:hAnsi="Arial"/>
        </w:rPr>
        <w:t xml:space="preserve">Όταν οριστικοποιηθεί η έκδοση της κάρτας, θα περιλαμβάνει τα στοιχεία εκείνα που είναι απαραίτητα για τη διευκόλυνση μόνο των ηλεκτρονικών συναλλαγών του πολίτη, δηλαδή τα αμετάβλητα στοιχεία που αφορούν την προσωπικότητα του ατόμου, όπως το κύριο όνομα, το επώνυμο, το φύλο, την ιθαγένεια, την ημερομηνία γέννησης, τα οποία θα είναι ανάγλυφα επί του σώματος της κάρτας. </w:t>
      </w:r>
    </w:p>
    <w:p>
      <w:pPr>
        <w:pStyle w:val="Normal"/>
        <w:spacing w:lineRule="auto" w:line="600"/>
        <w:ind w:firstLine="720"/>
        <w:jc w:val="both"/>
        <w:rPr>
          <w:rFonts w:ascii="Arial" w:hAnsi="Arial" w:cs="Arial"/>
        </w:rPr>
      </w:pPr>
      <w:r>
        <w:rPr>
          <w:rFonts w:cs="Arial" w:ascii="Arial" w:hAnsi="Arial"/>
        </w:rPr>
        <w:t xml:space="preserve">Ερωτώ, λοιπόν: Ποιο είναι το πρόβλημα; Δεν είναι στις ταυτότητες; Θα υπάρχουν βέβαια και στοιχεία που θα αποτυπωθούν στην κάρτα –και τα οποία όπως σας είπα θα τεθούν σε διαβούλευση- και θα είναι συμβατά και με την εθνική νομοθεσία, αναφορικά με την προστασία των προσωπικών δεδομένων αλλά και με το θεσμικό πλαίσιο της Ευρωπαϊκής Επιτροπής, για να υπάρχει μια ενιαία ρύθμιση σε όλες τις χώρες. </w:t>
      </w:r>
    </w:p>
    <w:p>
      <w:pPr>
        <w:pStyle w:val="Normal"/>
        <w:spacing w:lineRule="auto" w:line="600"/>
        <w:ind w:firstLine="720"/>
        <w:jc w:val="both"/>
        <w:rPr>
          <w:rFonts w:ascii="Arial" w:hAnsi="Arial" w:cs="Arial"/>
        </w:rPr>
      </w:pPr>
      <w:r>
        <w:rPr>
          <w:rFonts w:cs="Arial" w:ascii="Arial" w:hAnsi="Arial"/>
        </w:rPr>
        <w:t xml:space="preserve">Κάνω μια σκέψη ότι η κάρτα αυτή –θα τα πούμε, βεβαίως, όταν έλθει το σχετικό νομοσχέδιο- δεν πρέπει να έχει φορολογικά στοιχεία –αυτό το εκφράζω ως προσωπική μου άποψη, γιατί είναι πολύ πρόωρο να μιλήσουμε σχετικά- ούτε καταναλωτικά δεδομένα, ούτε δαχτυλικά αποτυπώματα, ούτε δεδομένα υγείας –που είναι ένα ευαίσθητο προσωπικό δεδομένο- ούτε άλλα ευαίσθητα προσωπικά δεδομένα. Η κάρτα δηλαδή δεν θα αποτελεί χώρο αποθήκευσης δεδομένων, αλλά ένα ψηφιακό κλειδί, όπως λέγεται, του πολίτη για να προσπελάσει δεδομένα που τηρούνται σε διακριτά συστήματα στο δημόσιο τομέα, πάντα με τη ρητή συναίνεση του κυρίου της κάρτας. </w:t>
      </w:r>
    </w:p>
    <w:p>
      <w:pPr>
        <w:pStyle w:val="Normal"/>
        <w:spacing w:lineRule="auto" w:line="600"/>
        <w:ind w:firstLine="720"/>
        <w:jc w:val="both"/>
        <w:rPr>
          <w:rFonts w:ascii="Arial" w:hAnsi="Arial" w:cs="Arial"/>
        </w:rPr>
      </w:pPr>
      <w:r>
        <w:rPr>
          <w:rFonts w:cs="Arial" w:ascii="Arial" w:hAnsi="Arial"/>
        </w:rPr>
        <w:t xml:space="preserve">Το Υπουργείο Εσωτερικών θα εξετάσει τη δυνατότητα της παράλληλης χρήσης της κάρτας με τα υπάρχοντα μέσα συναλλαγής, μέχρι να καταστεί υποχρεωτική, για ένα εύλογο χρονικό διάστημα, έως την πλήρη εφαρμογή της κάρτας του πολίτη, η οποία θα γίνει –όπως σας είπα- μετά την ολοκλήρωση του μητρώου πολιτ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ξάλλου, εκ των πραγμάτων, δεν είναι δυνατόν από τη μία μέρα στην άλλη να βγάλουμε εκατομμύρια κάρτες για τους πολίτες. Θα χρειαστεί ένα μεταβατικό στάδιο και, συνεπώς, θα λειτουργούν παράλληλα και τα δύο.</w:t>
      </w:r>
    </w:p>
    <w:p>
      <w:pPr>
        <w:pStyle w:val="Normal"/>
        <w:tabs>
          <w:tab w:val="clear" w:pos="720"/>
          <w:tab w:val="center" w:pos="4753" w:leader="none"/>
        </w:tabs>
        <w:spacing w:lineRule="auto" w:line="600"/>
        <w:ind w:firstLine="720"/>
        <w:jc w:val="both"/>
        <w:rPr/>
      </w:pPr>
      <w:r>
        <w:rPr>
          <w:rFonts w:cs="Arial" w:ascii="Arial" w:hAnsi="Arial"/>
        </w:rPr>
        <w:t xml:space="preserve">Θα αναφερθώ τώρα στο δεύτερο υποερώτημα για τον ΑΜΚΑ και το Εθνικό Μητρώο Ασφαλιζομένων Συνταξιούχων και Εργοδοτών (ΕΜΑΕΣ). Αρμόδιος φορέας της τήρησης αυτού του εθνικού μητρώο και για τη δημιουργία του ορίστηκε το κέντρο ηλεκτρονικού υπολογιστή των κοινωνικών υπηρεσιών ως νομικό πρόσωπο. Απαντώ στο ερώτημά σας γιατί η αντίστοιχη επεξεργασία ανατέθηκε στην ιδιωτική εταιρεία. Η εταιρεία αυτή, δηλαδή το κέντρο ηλεκτρονικού υπολογιστή, μετεξελίχθηκε σε «ΗΔΙΚΑ Α.Ε.», που δεν είναι τίποτα άλλο παρά μία ανώνυμη εταιρεία –η ανώνυμη εταιρεία είναι εκ του νόμου νομικό πρόσωπο ιδιωτικού δικαίου- αλλά είναι υπό την εποπτεία του ΙΚΑ-ΕΤΑΜ.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ηλαδή, σύμφωνα με το νόμο και με την ευρύτερη έννοια –για να μη σας κουράζω με τις διατάξεις, γιατί πρέπει να υπάρχει ένας συνδυασμός διατάξεων για να βγουν όλα αυτά- τελεί υπό την εποπτεία του Υπουργού Εργασίας. Συνεπώς, είναι δημόσιο και δεν είναι ιδιωτική εταιρεία, για να υπάρχουν συμφέροντα. Είναι, λοιπόν, μία ανώνυμη εταιρεία, νομικό πρόσωπο ιδιωτικού δικαίου του δημοσ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ς πούμε τώρα τι είναι ο ΑΜΚΑ που μας φοβίζει. Ο ΑΜΚΑ λειτουργεί για τέσσερα χρόνια. Ακούσατε από κάποιον πολίτη να έχει παράπονο ότι φακελώθηκε ή ότι παρακολουθείται η ζωή του; Είναι ένας αριθμός με έντεκα ψηφία, ο οποίος αποτελείται από την ημερομηνία γέννησης που είναι τα έξι ψηφία, έναν αριθμό καταχώρισης στο μητρώο εντός της ημερομηνίας γέννησης ο οποίος υποδηλώνει το φύλο, τέσσερα ψηφία και ένα ψηφίο ελέγχου, για να μπορεί να βρίσκεται εύκολα σε ποιον ανήκει, προκειμένου να μη γίνονται λάθη, επειδή πολλές φορές επώνυμο, όνομα και όνομα πατρός ταυτίζονται και ανατρέχουμε σε ηλικίες, κλπ., ενώ έτσι εντοπίζεται πιο γρήγο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βλέπω, δηλαδή, ποια είναι η κατασκόπευση ή η φαλκίδευση των δικαιωμάτων των πολιτών. Στην κάρτα, λοιπόν, αναγράφονται απλά –το τονίζω και πάλι - και όχι ευαίσθητα προσωπικά δεδομένα, όπως είναι ο αριθμός, το όνομα, το επώνυμο, το πατρώνυμο και το μητρώνυμο. Άρα, λοιπόν, ο ΑΜΚΑ είναι ένα εργαλείο εφαρμογής του Εθνικού Μητρώου Ασφαλισμένων, όπως προανέφ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ς αναφερθούμε τώρα στο άλλο ερώτημα, δηλαδή αν θα μπορούν ή όχι οι πολίτες να εξυπηρετούνται εναλλακτικά από τη διοίκηση, χρησιμοποιώντας τα συμβατικά στοιχεία, κ.λπ. Όπως προανέφερα, η απάντηση εδώ είναι απλή. Μέχρι την πλήρη εφαρμογή της κάρτας του πολίτη που θα επέλθει μετά την ολοκλήρωση του μητρώου πολιτών, οι πολίτες θα εξυπηρετούνται με τα υπάρχοντα μέσα συναλλαγ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πέμπτο ερώτημα, αφορά, το γιατί μέχρι σήμερα δεν έχει εκδοθεί η σχετική εγκύκλιος που να ενημερώνει τις διοικήσεις των ασφαλιστικών ταμείων και των υπολοίπων δημοσίων υπηρεσιών για τη δυνατότητα εναλλακτικής εξυπηρέτησης των πολιτ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ιν απαντήσω σ’ αυτό, θα ήθελα να σας κάνω μία μικρή ενημέρωση –βέβαια, προαναφέρθηκα σ’ αυτό- ότι δεν συντρέχει περίπτωση άμεσης εφαρμογής της κάρτας του πολίτη αυτή τη στιγμή. Επομένως, εξακολουθούν να ισχύουν τα υπάρχοντα μέσα συναλλαγής με το δημόσιο τομέα, όπως η κάρτα κοινωνικής ασφάλισης, για την οποία ισχύουν και τα παρακάτω.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λοιπόν, την κάρτα κοινωνικής ασφάλισης, δεν είναι απαραίτητο οι πολίτες να τη φέρουν μαζί τους, εφόσον γνωρίζουν τον ΑΜΚΑ τους. Έτερο εναλλακτικό μέσο εξυπηρέτησης του πολίτη είναι μία υπεύθυνη δήλωση η οποία εκδίδεται από τα ΚΕΠ και τα γραφεία ΑΜΚΑ των ασφαλιστικών φορέων. Δηλαδή, κάποιος μπορεί να έχει χάσει την κάρτα με τον ΑΜΚΑ και να μην τον θυμάται. Πηγαίνει σε ένα ΚΕΠ, όπου μπορούν να του δώσουν μία υπεύθυνη δήλωση για το ποιος είναι ο αριθμός, για να μπορέσει να εξυπηρετείται στις συναλλαγές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ν ενημέρωση που λέτε ότι δεν έχει γίνει, σας πληροφορώ ότι έχει βγει σχετικό έγγραφο από τα γραφεία του ΑΜΚΑ και είναι το 3144/142/17-2-2010, το οποίο εκδόθηκε επί προηγούμενης κυβερνήσεως. Σ’ αυτό μεταξύ των άλλων τονίζεται ότι ως επίσημο παραστατικό του ΑΜΚΑ θεωρείται η κάρτα κοινωνικής ασφάλισης, η οποία εκδίδεται και αποστέλλεται από την «ΗΔΙΚΑ, ΑΕ», καθώς επίσης, όπως σας είπα, αν χαθεί και η βεβαίωση. Συνεπώς υπάρχουν εναλλακτικές μορφές αποκατάστασης της κάρτας, αν χαθεί και ως εκ τούτου διευκολύνονται οι πολίτες  στις συναλλαγές.</w:t>
      </w:r>
    </w:p>
    <w:p>
      <w:pPr>
        <w:pStyle w:val="Normal"/>
        <w:spacing w:lineRule="auto" w:line="600"/>
        <w:ind w:firstLine="720"/>
        <w:jc w:val="both"/>
        <w:rPr>
          <w:rFonts w:ascii="Arial" w:hAnsi="Arial" w:cs="Arial"/>
        </w:rPr>
      </w:pPr>
      <w:r>
        <w:rPr>
          <w:rFonts w:cs="Arial" w:ascii="Arial" w:hAnsi="Arial"/>
        </w:rPr>
        <w:t xml:space="preserve">Στο έτερο ερώτημά σας που αφορά το με ποια συνταγματική λογική στερούνται οι πολίτες το νομικό δικαίωμά τους κ.λπ., όταν για οποιοδήποτε λόγο αρνούνται να παραλάβουν τον ΑΜΚΑ, θα πρέπει να σας υπενθυμίσω ότι υπάρχει το άρθρο 22 παράγραφος 5 του Συντάγματος το οποίο λέει «το κράτος μεριμνά για την κοινωνική ασφάλιση των εργαζομένων, όπως ο νόμος ορίζει». Αν ανατρέξετε στο Σύνταγμα και επειδή το Σύνταγμα πρέπει να είναι περιεκτικό, θα δείτε ότι για πολλές διατάξεις του ψηφίζονται οι λεγόμενοι «εκτελεστικοί νόμοι» του Συντάγματος, δηλαδή οι νόμοι οι οποίοι υλοποιούν τις συνταγματικές επιταγές. </w:t>
      </w:r>
    </w:p>
    <w:p>
      <w:pPr>
        <w:pStyle w:val="Normal"/>
        <w:spacing w:lineRule="auto" w:line="600"/>
        <w:ind w:firstLine="720"/>
        <w:jc w:val="both"/>
        <w:rPr>
          <w:rFonts w:ascii="Arial" w:hAnsi="Arial" w:cs="Arial"/>
        </w:rPr>
      </w:pPr>
      <w:r>
        <w:rPr>
          <w:rFonts w:cs="Arial" w:ascii="Arial" w:hAnsi="Arial"/>
        </w:rPr>
        <w:t xml:space="preserve">Τέτοιος νόμος, λοιπόν, είναι και ο ν. 3655/2008, ο οποίος ορίζει ότι ο αριθμός κοινωνικής ασφάλισης, ο οποίος θεσπίστηκε με το άρθρο 64 του ν. 2084/1992, καθιερώνεται υποχρεωτικά ως αριθμός εργασιακής και ασφαλιστικής ταυτοποίησης όλων των πολιτών της χώρας. Συνεπώς, δεν είναι ακριβές αυτό που κάποιος συνάδελφος από εσάς είπε ότι είναι αντισυνταγματικός. Στηρίζεται στο Σύνταγμα και μέχρι σήμερα εξ όσων γνωρίζω δεν προσβλήθηκε αυτός ο νόμος ως αντισυνταγματικός και πολύ περισσότερο δεν κηρύχθηκε αντισυνταγματικός. </w:t>
      </w:r>
    </w:p>
    <w:p>
      <w:pPr>
        <w:pStyle w:val="Normal"/>
        <w:spacing w:lineRule="auto" w:line="600"/>
        <w:ind w:firstLine="720"/>
        <w:jc w:val="both"/>
        <w:rPr/>
      </w:pPr>
      <w:r>
        <w:rPr>
          <w:rFonts w:cs="Arial" w:ascii="Arial" w:hAnsi="Arial"/>
        </w:rPr>
        <w:t xml:space="preserve">Έρχομαι τώρα στο τελευταίο ερώτημά σας που αφορά τον αστυνομικό Ανδρεάκο, ο οποίος είναι, πράγματι, παρασημοφορημένος και απ’ ό,τι πληροφορήθηκα τιμούσε το Σώμα και είχε πάρει εύφημες μνείες και αποτάχθηκε λόγω απείθειας. </w:t>
      </w:r>
    </w:p>
    <w:p>
      <w:pPr>
        <w:pStyle w:val="Normal"/>
        <w:spacing w:lineRule="auto" w:line="600"/>
        <w:ind w:firstLine="720"/>
        <w:jc w:val="both"/>
        <w:rPr>
          <w:rFonts w:ascii="Arial" w:hAnsi="Arial" w:cs="Arial"/>
        </w:rPr>
      </w:pPr>
      <w:r>
        <w:rPr>
          <w:rFonts w:cs="Arial" w:ascii="Arial" w:hAnsi="Arial"/>
        </w:rPr>
        <w:t xml:space="preserve">Για να μη δημιουργούνται εντυπώσεις, μέχρι τώρα σας απήντησα πολιτικά και με βάση το νομικό πλαίσιο που υπάρχει. Τώρα, όμως, η ερώτηση αυτή είναι καθαρά νομική και θα μου επιτρέψετε να σας απαντήσω μόνο νομικά, γιατί δεν έχω άλλη δυνατότητα επ’ αυτού. </w:t>
      </w:r>
    </w:p>
    <w:p>
      <w:pPr>
        <w:pStyle w:val="Normal"/>
        <w:spacing w:lineRule="auto" w:line="600"/>
        <w:ind w:firstLine="720"/>
        <w:jc w:val="both"/>
        <w:rPr>
          <w:rFonts w:ascii="Arial" w:hAnsi="Arial" w:cs="Arial"/>
        </w:rPr>
      </w:pPr>
      <w:r>
        <w:rPr>
          <w:rFonts w:cs="Arial" w:ascii="Arial" w:hAnsi="Arial"/>
        </w:rPr>
        <w:t xml:space="preserve">Ας δούμε, λοιπόν, πρώτα ποιο είναι το νομικό και το ιστορικό πλαίσιο της υπόθεσης και στη συνέχεια ποια είναι η απόφαση. Ας δούμε, λοιπόν, πρώτα αυτά τα τρία στοιχεία. </w:t>
      </w:r>
    </w:p>
    <w:p>
      <w:pPr>
        <w:pStyle w:val="Normal"/>
        <w:spacing w:lineRule="auto" w:line="600"/>
        <w:ind w:firstLine="720"/>
        <w:jc w:val="both"/>
        <w:rPr>
          <w:rFonts w:ascii="Arial" w:hAnsi="Arial" w:cs="Arial"/>
        </w:rPr>
      </w:pPr>
      <w:r>
        <w:rPr>
          <w:rFonts w:cs="Arial" w:ascii="Arial" w:hAnsi="Arial"/>
        </w:rPr>
        <w:t xml:space="preserve">Όσον αφορά το νομικό πλαίσιο, οι νόμοι που ισχύουν δεν προσεβλήθησαν ποτέ ως αντισυνταγματικοί και είναι μέχρι τώρα σε ισχύ. </w:t>
      </w:r>
    </w:p>
    <w:p>
      <w:pPr>
        <w:pStyle w:val="Normal"/>
        <w:spacing w:lineRule="auto" w:line="600"/>
        <w:ind w:firstLine="720"/>
        <w:jc w:val="both"/>
        <w:rPr>
          <w:rFonts w:ascii="Arial" w:hAnsi="Arial" w:cs="Arial"/>
        </w:rPr>
      </w:pPr>
      <w:r>
        <w:rPr>
          <w:rFonts w:cs="Arial" w:ascii="Arial" w:hAnsi="Arial"/>
        </w:rPr>
        <w:t xml:space="preserve">Για παράδειγμα, ο ν. 2800/2000 λέει ότι η Ελληνική Αστυνομία αποτελεί ιδιαίτερο ένοπλο Σώμα. Και για να γίνω κατανοητός, θα κάνω μια ανάλυση των διατάξεων. </w:t>
      </w:r>
    </w:p>
    <w:p>
      <w:pPr>
        <w:pStyle w:val="Normal"/>
        <w:spacing w:lineRule="auto" w:line="600"/>
        <w:ind w:firstLine="720"/>
        <w:jc w:val="both"/>
        <w:rPr>
          <w:rFonts w:ascii="Arial" w:hAnsi="Arial" w:cs="Arial"/>
        </w:rPr>
      </w:pPr>
      <w:r>
        <w:rPr>
          <w:rFonts w:cs="Arial" w:ascii="Arial" w:hAnsi="Arial"/>
        </w:rPr>
        <w:t xml:space="preserve">Η Ελληνική Αστυνομία, λοιπόν, αποτελεί ιδιαίτερο ένοπλο Σώμα και λειτουργεί με τους δικούς της οργανικούς νόμους. Για την εκτέλεση της αποστολής της εφοδιάζεται με τα αναγκαία μέσα και τον εξοπλισμό. Το αστυνομικό προσωπικό της έχει ιδιαίτερη ιεραρχία, αντίστοιχη της στρατιωτικής και δικούς της κανόνες πειθαρχίας και δεν εφαρμόζονται στο προσωπικό αυτό οι διατάξεις που αφορούν στους δημόσιους πολιτικούς υπαλλήλους. Τονίζω για άλλη μια φορά ότι δεν εφαρμόζονται στην Αστυνομία οι διατάξεις που αφορούν τους δημόσιους πολιτικούς υπαλλήλους, αν και εκεί έχουμε τα θέματα της υπακοής εχεμύθειας, κ.λπ.. Όμως, εν πάση περιπτώσει, εδώ τα πράγματα είναι πιο αυστηρά. </w:t>
      </w:r>
    </w:p>
    <w:p>
      <w:pPr>
        <w:pStyle w:val="Normal"/>
        <w:spacing w:lineRule="auto" w:line="600"/>
        <w:ind w:firstLine="720"/>
        <w:jc w:val="both"/>
        <w:rPr>
          <w:rFonts w:ascii="Arial" w:hAnsi="Arial" w:cs="Arial"/>
        </w:rPr>
      </w:pPr>
      <w:r>
        <w:rPr>
          <w:rFonts w:cs="Arial" w:ascii="Arial" w:hAnsi="Arial"/>
        </w:rPr>
        <w:t xml:space="preserve">Για ενδεχόμενες παραβάσεις των υποχρεώσεων που επιβάλλονται στον αστυνομικό από τις διατάξεις του Συντάγματος, των νόμων και του κανονισμού του Σώματος και των διαταγών της υπηρεσίας, σύμφωνα με το π.δ. 120/2008, που αποτελεί το πειθαρχικό δίκαιο του αστυνομικού προσωπικού, οι αστυνομικοί υπόκεινται σε συνεχή διοικητικό έλεγχο, ο οποίος εξασφαλίζεται από το ίδιο ως άνω ιδιαίτερα αυστηρό προεδρικό διάταγμα. Ο δε κολασμός των παραβατικών συμπεριφορών γίνεται με τη μέγιστη δυνατή ταχύτητα, προκειμένου να μην υπάρχουν εκκρεμότητες και για τους ίδιους και τις οικογένειές τους –για να ξεκαθαρίζουν τα πράγματα- αλλά και για τους πολίτες λόγω των ευαίσθητων υπηρεσιών τις οποίες προσφέρουν. Αυτοί, λοιπόν, οι νόμοι δεν έχουν καταργηθεί, δεν έχουν προσβληθεί, είναι σε ισχύ και είναι νόμοι της χώρας μας και οφείλουμε να τους εφαρμόζουμε. </w:t>
      </w:r>
    </w:p>
    <w:p>
      <w:pPr>
        <w:pStyle w:val="Normal"/>
        <w:spacing w:lineRule="auto" w:line="600"/>
        <w:ind w:firstLine="720"/>
        <w:jc w:val="both"/>
        <w:rPr>
          <w:rFonts w:ascii="Arial" w:hAnsi="Arial" w:cs="Arial"/>
        </w:rPr>
      </w:pPr>
      <w:r>
        <w:rPr>
          <w:rFonts w:cs="Arial" w:ascii="Arial" w:hAnsi="Arial"/>
        </w:rPr>
        <w:t xml:space="preserve">Με βάση, λοιπόν, τα προαναφερθέντα, η απείθεια, δηλαδή η άρνηση να εκτελεί κάποιος μια διαταγή ανωτέρου τους που αναφέρεται στο υπηρεσιακό καθήκον, συνιστά σοβαρό πειθαρχικό παράπτωμα, που προβλέπεται από το άρθρο 10 περίπτωση 1 του π.δ. 120/2008 και επισύρει την ποινή της απόταξη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ύριε Πρόεδρε, έχω ένα λεπτό ακόμα. Νομίζω, λοιπόν, ότι θα τελειώσω μέσα στο πλαίσιο του χρόνου μου. </w:t>
      </w:r>
    </w:p>
    <w:p>
      <w:pPr>
        <w:pStyle w:val="Normal"/>
        <w:spacing w:lineRule="auto" w:line="600"/>
        <w:ind w:firstLine="720"/>
        <w:jc w:val="both"/>
        <w:rPr>
          <w:rFonts w:ascii="Arial" w:hAnsi="Arial" w:cs="Arial"/>
        </w:rPr>
      </w:pPr>
      <w:r>
        <w:rPr>
          <w:rFonts w:cs="Arial" w:ascii="Arial" w:hAnsi="Arial"/>
        </w:rPr>
        <w:t xml:space="preserve">Αυτό είναι το νομικό πλαίσιο. Ας δούμε τώρα το ιστορικό. Τι έγινε με τον συγκεκριμένο πράγματι, ικανό αστυνομικό; Ο προαναφερόμενος τέως αρχιφύλακας, αν και του κοινοποιήθηκε με αποδεικτικό -να μη σας το μνημονεύσω (ζήτησα το στοιχείο αυτό από το Υπουργείο Προστασίας του Πολίτη,) η εγκύκλιος διαταγή, προκειμένου να υποβάλει στην υπηρεσία του τα σχετικά δικαιολογητικά για την έκδοση του νέου τύπου υπηρεσιακού δελτίου ταυτότητας, εν τούτοις αρνήθηκε να συμμορφωθεί με τα διατασσόμενα δηλώνοντας ότι δεν επιθυμεί τον εφοδιασμό του με το νέο δελτίο ταυτότητας, για προσωπικούς λόγους που ανέφερε στην αναφορά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ύριε Πρόεδρε, δεν θα χρειαστώ παρά λίγα δευτερόλεπ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αυτά λειτουργούν εδώ πέρα αυτόματα. Κύριε Υπουργέ, αυτό ως εκ τούτου εάν δεν κτυπήσει, δεν μπορώ να το σταματήσω.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Επομένως, τηρουμένων των αναλογιών, δεν θα χτυπήσ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οπότε τώρα δεν θα χτυπάε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ο καμπανάκι, η παράδο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καμπανάκι είναι εφεδρικό.</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ύριε Πρόεδρε, είναι ζήτημα αν θα κάνω ένα λεπτό, αυτό το λεπτό της ανοχής σας.</w:t>
      </w:r>
    </w:p>
    <w:p>
      <w:pPr>
        <w:pStyle w:val="Normal"/>
        <w:spacing w:lineRule="auto" w:line="600"/>
        <w:ind w:firstLine="720"/>
        <w:jc w:val="both"/>
        <w:rPr>
          <w:rFonts w:ascii="Arial" w:hAnsi="Arial" w:cs="Arial"/>
        </w:rPr>
      </w:pPr>
      <w:r>
        <w:rPr>
          <w:rFonts w:cs="Arial" w:ascii="Arial" w:hAnsi="Arial"/>
        </w:rPr>
        <w:t xml:space="preserve">Δήλωσε, λοιπόν, ότι δεν το επιθυμεί γιατί ήταν αντίθετο με τη θρησκευτική του συνείδηση. Αυτή είναι μια αιτιολογία, σεβαστή είναι αλλά δεν παύει να αποτελεί ένα παράπτωμα σύμφωνα με αυτά που σας ανέφερα. </w:t>
      </w:r>
    </w:p>
    <w:p>
      <w:pPr>
        <w:pStyle w:val="Normal"/>
        <w:spacing w:lineRule="auto" w:line="600"/>
        <w:ind w:firstLine="720"/>
        <w:jc w:val="both"/>
        <w:rPr>
          <w:rFonts w:ascii="Arial" w:hAnsi="Arial" w:cs="Arial"/>
        </w:rPr>
      </w:pPr>
      <w:r>
        <w:rPr>
          <w:rFonts w:cs="Arial" w:ascii="Arial" w:hAnsi="Arial"/>
        </w:rPr>
        <w:t xml:space="preserve">Διατάχθηκε μία ένορκη διοικητική εξέταση σε βάρος του για να διερευνηθεί η όλη υπόθεση. Στη συνέχεια, το πρωτοβάθμιο πειθαρχικό συμβούλιο του επέβαλε την ποινή της απόταξης κατ’ εφαρμογή των διατάξεων του π.δ. 120/2008. Είχε δικαίωμα και έκανε προσφυγή στο δευτεροβάθμιο πειθαρχικό συμβούλιο, το οποίο επικύρωσε την ποινή που υπέβαλε το πρωτοβάθμιο δικαστήριο. </w:t>
      </w:r>
    </w:p>
    <w:p>
      <w:pPr>
        <w:pStyle w:val="Normal"/>
        <w:spacing w:lineRule="auto" w:line="600"/>
        <w:ind w:firstLine="720"/>
        <w:jc w:val="both"/>
        <w:rPr>
          <w:rFonts w:ascii="Arial" w:hAnsi="Arial" w:cs="Arial"/>
        </w:rPr>
      </w:pPr>
      <w:r>
        <w:rPr>
          <w:rFonts w:cs="Arial" w:ascii="Arial" w:hAnsi="Arial"/>
        </w:rPr>
        <w:t>Σε εκτέλεση της απόφασης αυτής, λοιπόν, ο πρώην αρχιφύλακας αποτάχθηκε από το Σώμα της Ελληνικής Αστυνομίας.</w:t>
      </w:r>
    </w:p>
    <w:p>
      <w:pPr>
        <w:pStyle w:val="Normal"/>
        <w:spacing w:lineRule="auto" w:line="600"/>
        <w:ind w:firstLine="720"/>
        <w:jc w:val="both"/>
        <w:rPr>
          <w:rFonts w:ascii="Arial" w:hAnsi="Arial" w:cs="Arial"/>
        </w:rPr>
      </w:pPr>
      <w:r>
        <w:rPr>
          <w:rFonts w:cs="Arial" w:ascii="Arial" w:hAnsi="Arial"/>
        </w:rPr>
        <w:t xml:space="preserve">Αυτό είναι, λοιπόν, το νομικό πλαίσιο που σας ανέφερα, τα πραγματικά περιστατικά και αυτή ήταν η απόφασ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εισαγγελέας του Αρείου Πάγου διαβίβασε στη Βουλή, σύμφωνα με το άρθρο 86 του Συντάγματος και το ν.3126/2003 περί «Ποινικής ευθύνης των Υπουργών», όπως ισχύει, αναφορά του εισαγγελέα οικονομικού εγκλήματος με συνημμένη ποινική προκαταρκτική δικογραφία που σχηματίστηκε με αφορμή δηλώσεις στον Τύπο του πρώην εκπροσώπου της Ελλάδας στο Διεθνές Νομισματικό Ταμείο, κ. Παναγιώτη Ρουμελιώτη.</w:t>
      </w:r>
    </w:p>
    <w:p>
      <w:pPr>
        <w:pStyle w:val="Normal"/>
        <w:spacing w:lineRule="auto" w:line="600"/>
        <w:ind w:firstLine="720"/>
        <w:jc w:val="both"/>
        <w:rPr>
          <w:rFonts w:ascii="Arial" w:hAnsi="Arial" w:cs="Arial"/>
        </w:rPr>
      </w:pPr>
      <w:r>
        <w:rPr>
          <w:rFonts w:cs="Arial" w:ascii="Arial" w:hAnsi="Arial"/>
        </w:rPr>
        <w:t>Εισερχόμεθα τώρα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Συνδέσμου-Χρυσή Αυγή, κ. Χρήστος Παππάς έχει το λόγο, για δώδεκα λεπτά.</w:t>
      </w:r>
    </w:p>
    <w:p>
      <w:pPr>
        <w:pStyle w:val="Normal"/>
        <w:spacing w:lineRule="auto" w:line="600"/>
        <w:ind w:firstLine="720"/>
        <w:jc w:val="both"/>
        <w:rPr>
          <w:rFonts w:ascii="Arial" w:hAnsi="Arial" w:cs="Arial"/>
        </w:rPr>
      </w:pPr>
      <w:r>
        <w:rPr>
          <w:rFonts w:cs="Arial" w:ascii="Arial" w:hAnsi="Arial"/>
        </w:rPr>
        <w:t>Ορίστε, κύριε Παππά, έχετε το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 συγγνώμη, αλλά θέλω να δευτερολογήσω.</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το ενοποιήσουμε λίγο.</w:t>
      </w:r>
    </w:p>
    <w:p>
      <w:pPr>
        <w:pStyle w:val="Normal"/>
        <w:spacing w:lineRule="auto" w:line="600"/>
        <w:ind w:firstLine="720"/>
        <w:jc w:val="both"/>
        <w:rPr>
          <w:rFonts w:ascii="Arial" w:hAnsi="Arial" w:cs="Arial"/>
        </w:rPr>
      </w:pPr>
      <w:r>
        <w:rPr>
          <w:rFonts w:cs="Arial" w:ascii="Arial" w:hAnsi="Arial"/>
        </w:rPr>
        <w:t>Άστο Μιχάλη, θα το ενοποιήσουμε λί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δευτερολογήσετε όταν θα έρθει η σειρά σα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όμιζα ότι το λησμονήσατε, γι’ αυτό το είπ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ξεχνάμε τίποτα, κύριε συνάδελφε. Όλα με τη σειρά τους είναι εδώ.</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ναι από την Κρήτη ο κύριος Πρόεδρος, τα ξέρει όλα. </w:t>
      </w:r>
    </w:p>
    <w:p>
      <w:pPr>
        <w:pStyle w:val="Normal"/>
        <w:spacing w:lineRule="auto" w:line="600"/>
        <w:ind w:firstLine="720"/>
        <w:jc w:val="both"/>
        <w:rPr>
          <w:rFonts w:ascii="Arial" w:hAnsi="Arial" w:cs="Arial"/>
        </w:rPr>
      </w:pPr>
      <w:r>
        <w:rPr>
          <w:rFonts w:cs="Arial" w:ascii="Arial" w:hAnsi="Arial"/>
        </w:rPr>
        <w:t xml:space="preserve">Ευχαριστούμε τον κύριο Υπουργό, τον οποίο τον σέβομαι, τον σέβομαι και για την ηλικία του αλλά και για το παρελθόν του, όχι στη νομοθετική εξουσία, στη δικαιοσύνη. </w:t>
      </w:r>
    </w:p>
    <w:p>
      <w:pPr>
        <w:pStyle w:val="Normal"/>
        <w:spacing w:lineRule="auto" w:line="600"/>
        <w:ind w:firstLine="720"/>
        <w:jc w:val="both"/>
        <w:rPr/>
      </w:pPr>
      <w:r>
        <w:rPr>
          <w:rFonts w:cs="Arial" w:ascii="Arial" w:hAnsi="Arial"/>
        </w:rPr>
        <w:t xml:space="preserve">Αλλά με την εκτελεστική δεν τα πάτε καλά. Δεν τα γνωρίζετε τα πράγματα και οι απαντήσεις σας ήταν μάλλον «μασάμε φύλλα δάφνης», δηλαδή, «ήξεις αφήξεις», Πυθία. Δεν το γνωρίζατε το θέμα. Και δεν σας είδαμε στιβαρό, δηλαδή, να πείτε ότι «Ξέρετε δεν θα γίνει νομοσχέδιο» ή «θα γίνει νομοσχέδιο». Λέτε, «δεν ξέρουμε». Μετά μας είπατε αυτό το περίφημο που ξεκίνησε από τον –να μην κάνω εκφράσεις- Γεώργιο Παπανδρέου περί διαβούλευσης, «θα κάνουμε διαβούλευση». Δηλαδή, αυτή η άθλια κατάσταση, στέλνουμε σε ένα </w:t>
      </w:r>
      <w:r>
        <w:rPr>
          <w:rFonts w:cs="Arial" w:ascii="Arial" w:hAnsi="Arial"/>
          <w:lang w:val="en-US"/>
        </w:rPr>
        <w:t>site</w:t>
      </w:r>
      <w:r>
        <w:rPr>
          <w:rFonts w:cs="Arial" w:ascii="Arial" w:hAnsi="Arial"/>
        </w:rPr>
        <w:t xml:space="preserve"> του Υπουργείου και βάζουμε ένα σχέδιο νόμου, περιμένουμε πενήν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ηλαδή, πενήντα απόψεις απίθανες και από εκεί και πέρα λέμε «διαβούλευση». </w:t>
      </w:r>
    </w:p>
    <w:p>
      <w:pPr>
        <w:pStyle w:val="Normal"/>
        <w:spacing w:lineRule="auto" w:line="600"/>
        <w:ind w:firstLine="720"/>
        <w:jc w:val="both"/>
        <w:rPr>
          <w:rFonts w:ascii="Arial" w:hAnsi="Arial" w:cs="Arial"/>
        </w:rPr>
      </w:pPr>
      <w:r>
        <w:rPr>
          <w:rFonts w:cs="Arial" w:ascii="Arial" w:hAnsi="Arial"/>
        </w:rPr>
        <w:t xml:space="preserve">Αν τολμάτε το θέμα αυτό -που κι εσείς παραδεχτήκατε ότι είναι πολύ σημαντικό και σπουδαίο και μας είπατε «μπράβο που φέρατε αυτήν την επερώτηση», αλλά δεν το υποστηρίξατε- φέρτε το σε δημοψήφισμα. </w:t>
      </w:r>
    </w:p>
    <w:p>
      <w:pPr>
        <w:pStyle w:val="Normal"/>
        <w:tabs>
          <w:tab w:val="clear" w:pos="720"/>
          <w:tab w:val="left" w:pos="1710" w:leader="none"/>
        </w:tabs>
        <w:spacing w:lineRule="auto" w:line="600"/>
        <w:ind w:firstLine="720"/>
        <w:jc w:val="both"/>
        <w:rPr>
          <w:rFonts w:ascii="Arial" w:hAnsi="Arial" w:cs="Arial"/>
        </w:rPr>
      </w:pPr>
      <w:r>
        <w:rPr>
          <w:rFonts w:cs="Arial" w:ascii="Arial" w:hAnsi="Arial"/>
        </w:rPr>
        <w:t>Είχαν μαζευτεί εκατομμύρια υπογραφές Ελλήνων πολιτών, τις οποίες τις πετάξατε στον κάλαθο των αχρήστων, με το δημοψήφισμα που ήθελε τότε η εκκλησία με τον μακαριστό Χριστόδουλο.</w:t>
      </w:r>
    </w:p>
    <w:p>
      <w:pPr>
        <w:pStyle w:val="Normal"/>
        <w:tabs>
          <w:tab w:val="clear" w:pos="720"/>
          <w:tab w:val="left" w:pos="1710" w:leader="none"/>
        </w:tabs>
        <w:spacing w:lineRule="auto" w:line="600"/>
        <w:ind w:firstLine="720"/>
        <w:jc w:val="both"/>
        <w:rPr/>
      </w:pPr>
      <w:r>
        <w:rPr>
          <w:rFonts w:cs="Arial" w:ascii="Arial" w:hAnsi="Arial"/>
        </w:rPr>
        <w:t xml:space="preserve">Μας τα είπατε άβουλα, άχρωμα και άοσμα. Μας είπατε για «μητρώο πολιτών» σε είκοσι οκτώ μήνες. Ε, ρε γλέντια που θα γίνουν εκεί! Πόσα λεφτά θα χαλάσουμε γι’ αυτό; Δηλαδή φακέλωμα για τους Έλληνες, «μητρώο πολιτών». Μητρώο αλλοδαπών θα κάνετε ή θα τους πηγαίνουμε συνέχεια στα </w:t>
      </w:r>
      <w:r>
        <w:rPr>
          <w:rFonts w:cs="Arial" w:ascii="Arial" w:hAnsi="Arial"/>
          <w:lang w:val="en-US"/>
        </w:rPr>
        <w:t>catering</w:t>
      </w:r>
      <w:r>
        <w:rPr>
          <w:rFonts w:cs="Arial" w:ascii="Arial" w:hAnsi="Arial"/>
        </w:rPr>
        <w:t xml:space="preserve"> του κ. Δένδια; Σας είπα όμως ότι δεν τα ξέρετε καλά. Ωραία να καταθέσω εδώ -έτσι έκανε και τον άσχετο ο κ. Δένδιας- ότι σε μία από τις πρώτες ερωτήσεις μου στην κοινοβουλευτική μου καριέρα περί ταυτοτήτων είπε «εγώ δεν ξέρω τίποτα».</w:t>
      </w:r>
    </w:p>
    <w:p>
      <w:pPr>
        <w:pStyle w:val="Normal"/>
        <w:tabs>
          <w:tab w:val="clear" w:pos="720"/>
          <w:tab w:val="left" w:pos="1710" w:leader="none"/>
        </w:tabs>
        <w:spacing w:lineRule="auto" w:line="600"/>
        <w:ind w:firstLine="720"/>
        <w:jc w:val="both"/>
        <w:rPr>
          <w:rFonts w:ascii="Arial" w:hAnsi="Arial" w:cs="Arial"/>
        </w:rPr>
      </w:pPr>
      <w:r>
        <w:rPr>
          <w:rFonts w:cs="Arial" w:ascii="Arial" w:hAnsi="Arial"/>
        </w:rPr>
        <w:t>Είναι η τελευταία απόφαση της μνημονιακής κυβέρνησης Παπαδήμου 14 Ιουνίου του 2012 σε προεκλογική περίοδο. Η απόφαση έχει βγει και με εγκύκλιο του Υπουργείου Δημοσίας Τάξης, του ΠΡΟΠΟ όπως το λέτε τώρα εσείς, που εκδίδει δελτίο Τύπου στην ιστοσελίδα του –υπάρχει και θα το καταθέσω- ότι προχωρά στις διαδικασίες για την έκδοση νέου τύπου δελτίου αστυνομικής ταυτότητας των Ελλήνων πολιτών σε εσωτερικό και εξωτερικό και θα αναγνωρίζεται ως ταξιδιωτικό έγγραφο κ.λπ. Το καταθέτω στις κυρίες εδώ που αόκνως δουλεύουν για το καλό της Βουλής σε άδειο Κοινοβούλιο.</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άλλο είπατε; Κατ’ αρχάς, δεν παίρνετε την ευθύνη των λόγων σας. Είπατε σε μία κάποια στιγμή «είναι προσωπική μου σκέψη, προσωπική μου άποψη», κάνατε πίσω για τα φοροτεχνικά «δεν θα πω, θα εκφράσω προσωπική άποψη». Εμείς δεν θέλουμε προσωπική άποψη. Θέλουμε ανθρώπους της εκτελεστικής εξουσίας που να έχουν το θάρρος της γνώμης και να πουν «θα κάνουμε αυτό». Δεν κάνετε τίποτα, αν δεν παίρνετε διαταγές από την τρόικα. Η αλήθεια είναι αυτή, την ξέρουν όλοι κι αυτοί που μας ακούν τώρα. </w:t>
      </w:r>
    </w:p>
    <w:p>
      <w:pPr>
        <w:pStyle w:val="Normal"/>
        <w:spacing w:lineRule="auto" w:line="600"/>
        <w:ind w:firstLine="720"/>
        <w:jc w:val="both"/>
        <w:rPr>
          <w:rFonts w:ascii="Arial" w:hAnsi="Arial" w:cs="Arial"/>
        </w:rPr>
      </w:pPr>
      <w:r>
        <w:rPr>
          <w:rFonts w:cs="Arial" w:ascii="Arial" w:hAnsi="Arial"/>
        </w:rPr>
        <w:t xml:space="preserve">Και οι δικοί σας το ξέρουν κι αυτοί. Βλέπουν τον Πρωθυπουργό πώς περιφέρεται στην Ευρώπη. Είδαμε και τη γλώσσα του σώματος, τη φυσιογνωμία στις τελευταίες δηλώσεις και θαυμάσαμε. Λέμε «Πρωθυπουργός της χώρας είναι αυτός;». Και περιμένουμε να πάρουμε τα λεφτά και ότι έτσι θα σωθούμε σήμερα. Αν πάρουμε τα λεφτά, λοιπόν, θα βγείτε αύριο και θα λέτε ότι σωθήκαμε. Αν δεν πάρουμε τα λεφτά, όλοι λένε χαθήκαμε. Είναι Κυβέρνηση αυτή; </w:t>
      </w:r>
    </w:p>
    <w:p>
      <w:pPr>
        <w:pStyle w:val="Normal"/>
        <w:spacing w:lineRule="auto" w:line="600"/>
        <w:ind w:firstLine="720"/>
        <w:jc w:val="both"/>
        <w:rPr>
          <w:rFonts w:ascii="Arial" w:hAnsi="Arial" w:cs="Arial"/>
        </w:rPr>
      </w:pPr>
      <w:r>
        <w:rPr>
          <w:rFonts w:cs="Arial" w:ascii="Arial" w:hAnsi="Arial"/>
        </w:rPr>
        <w:t>Άλλο που είπατε για τον Ανδρεάκο. Μας παρακολουθεί πολύ καλά και στενά ο Ανδρεάκος και μπράβο του γι’ αυτό που έκανε. Ο Ανδρεάκος είχε μία ευαισθησία. Βρέθηκε και είπε στην Αστυνομία «εγώ, ξέρετε, δεν την παίρνω την ταυτότητα» -και μαγκιά του και καλά έκανε- και τον πετάτε στον κάλαθο των αχρήστων ένα παρασημοφορημένο, επ’ ανδραγαθία, που δεν έχει αυτή ντη στιγμή δουλειά, που είναι άνεργος, που είναι στο δρόμο αλλά έχει αξιοπρέπεια, κάτι που λείπει από πολλούς. Ευαισθησία, λοιπόν, στον κάθε χιλιαστή ιεχωβά να του κάνουμε και νόμο να κάνει κοινωνική θητεία και όχι ευαισθησία στον χριστιανό Έλληνα ορθόδοξο;</w:t>
      </w:r>
    </w:p>
    <w:p>
      <w:pPr>
        <w:pStyle w:val="Normal"/>
        <w:spacing w:lineRule="auto" w:line="600"/>
        <w:ind w:firstLine="720"/>
        <w:jc w:val="both"/>
        <w:rPr>
          <w:rFonts w:ascii="Arial" w:hAnsi="Arial" w:cs="Arial"/>
        </w:rPr>
      </w:pPr>
      <w:r>
        <w:rPr>
          <w:rFonts w:cs="Arial" w:ascii="Arial" w:hAnsi="Arial"/>
        </w:rPr>
        <w:t xml:space="preserve">Είπατε μετά –γιατί είπατε στην αρχή ότι «δεν θα γίνει νομοσχέδιο» και μετά είπατε «όταν θα γίνει νομοσχέδιο» ήξεις αφήξεις- αυτό που σας έλεγα ότι στο διάστημα που θα είναι και τα δύο, θα δεχόμαστε και την κάρτα του πολίτη. Δεν είναι προσωπικό, αλλά είναι η αλήθεια. </w:t>
      </w:r>
    </w:p>
    <w:p>
      <w:pPr>
        <w:pStyle w:val="Normal"/>
        <w:spacing w:lineRule="auto" w:line="600"/>
        <w:ind w:firstLine="720"/>
        <w:jc w:val="both"/>
        <w:rPr>
          <w:rFonts w:ascii="Arial" w:hAnsi="Arial" w:cs="Arial"/>
        </w:rPr>
      </w:pPr>
      <w:r>
        <w:rPr>
          <w:rFonts w:cs="Arial" w:ascii="Arial" w:hAnsi="Arial"/>
        </w:rPr>
        <w:t xml:space="preserve">Εδώ με τους συνεργάτες μου είχα ετοιμάσει κάτι να σας πω, το οποίο είναι ουσιώδες και θέλω να το ακούσετε. </w:t>
      </w:r>
    </w:p>
    <w:p>
      <w:pPr>
        <w:pStyle w:val="Normal"/>
        <w:spacing w:lineRule="auto" w:line="600"/>
        <w:ind w:firstLine="720"/>
        <w:jc w:val="both"/>
        <w:rPr>
          <w:rFonts w:ascii="Arial" w:hAnsi="Arial" w:cs="Arial"/>
        </w:rPr>
      </w:pPr>
      <w:r>
        <w:rPr>
          <w:rFonts w:cs="Arial" w:ascii="Arial" w:hAnsi="Arial"/>
        </w:rPr>
        <w:t>Τον Σεπτέμβριο του 2010 ο Πρωθυπουργός τότε της χώρας, ο Γεώργιος Παπανδρέου –δύσκολα βγαίνει και το όνομα αυτού του ανθρώπου- αναφέρθηκε στην κατάρτιση ενός χάρτη κοινωνικών δικαιωμάτων τον οποίο θα έφτιαχνε σε συνεργασία με τους κοινωνικούς εταίρους. Επί λέξει είπε: «Ο χάρτης αυτός θα εγγυάται την ισότητα δικαιωμάτων για όλους και τα ελάχιστα κοινωνικά δικαιώματα που θα επιτρέπουν και μία αξιοπρεπή ζωή αλλά και μία δημιουργική συμμετοχή του πολίτη. Αυτά τα δικαιώματα, είχε προαναγγείλει τότε, θα αποτυπώνονται –λέξεις του είναι- στην κάρτα του πολίτη. Δικαίωμα στη σύνταξη, δικαίωμα στην εκπαίδευση, στην επανακατάρτιση, στο επίδομα αναπηρίας, στο βιβλιάριο υγείας, όλα αυτά θα αποτυπώνονται στην κάρτα. Σπάζοντας τη δαιδαλώδη γραφειοκρατία, αξιοποιώντας ορθολογικά τα χρήματα που υπάρχουν, προχωράμε στην κάρτα του πολίτη». Ξεκίνησε τότε η παγκοσμιοποίηση του Γεώργιου Παπανδρέου.</w:t>
      </w:r>
    </w:p>
    <w:p>
      <w:pPr>
        <w:pStyle w:val="Normal"/>
        <w:spacing w:lineRule="auto" w:line="600"/>
        <w:ind w:firstLine="720"/>
        <w:jc w:val="both"/>
        <w:rPr/>
      </w:pPr>
      <w:r>
        <w:rPr>
          <w:rFonts w:cs="Arial" w:ascii="Arial" w:hAnsi="Arial"/>
        </w:rPr>
        <w:t xml:space="preserve">Έλεγε, λοιπόν, όλοι οι πολίτες μέχρι το 2011 θα αντικαταστήσουν την αστυνομική τους ταυτότητα –έπεσε λίγο έξω ημερολογιακά- και θα κάνουν τις συναλλαγές τους με τη Δημόσια Διοίκηση, χωρίς να απαιτείται κανένα άλλο έγγραφο, παρά μόνο η κάρτα του πολίτη. Για τον Γεώργιο Ανδρέα Παπανδρέου και την κυβέρνηση ΠΑΣΟΚ, τότε υπήρχαν, όπως ακούσατε και ακούγαμε τότε, χρήματα. </w:t>
      </w:r>
    </w:p>
    <w:p>
      <w:pPr>
        <w:pStyle w:val="Normal"/>
        <w:spacing w:lineRule="auto" w:line="600"/>
        <w:ind w:firstLine="720"/>
        <w:jc w:val="both"/>
        <w:rPr>
          <w:rFonts w:ascii="Arial" w:hAnsi="Arial" w:cs="Arial"/>
        </w:rPr>
      </w:pPr>
      <w:r>
        <w:rPr>
          <w:rFonts w:cs="Arial" w:ascii="Arial" w:hAnsi="Arial"/>
        </w:rPr>
        <w:t>Όμως, μόνο για συγκεκριμένες δράσεις υπήρχαν τα χρήματα, χρήματα για να σπαταλώνται στις διάφορες εταιρείες να φτιάχνουμε κάρτες του πολίτη.</w:t>
      </w:r>
    </w:p>
    <w:p>
      <w:pPr>
        <w:pStyle w:val="Normal"/>
        <w:spacing w:lineRule="auto" w:line="600"/>
        <w:ind w:firstLine="720"/>
        <w:jc w:val="both"/>
        <w:rPr>
          <w:rFonts w:ascii="Arial" w:hAnsi="Arial" w:cs="Arial"/>
        </w:rPr>
      </w:pPr>
      <w:r>
        <w:rPr>
          <w:rFonts w:cs="Arial" w:ascii="Arial" w:hAnsi="Arial"/>
        </w:rPr>
        <w:t>Αναφερόμαστε όπως καταλαβαίνετε, κύριοι  συνάδελφοι, που υποφέρετε και εσείς εδώ ακούγοντάς μας σε ένα άδειο Κοινοβούλιο, στο τελευταίο στάδιο αυτήν τη στιγμή της κάρτας του πολίτη, της νέας ταυτότητας, ΑΜΚΑ -πείτε το όπως θέλετε- που θα σφραγίσουν με την έλευσή τους την έλευση και επισήμως πια της παγκόσμιας διακυβέρνησης στη χώρα μας. Και αυτή η κάρτα θα αποτελεί γι’ αυτήν την Κυβέρνηση την ταυτότητα για τον καθένα μας ξεχωριστά.</w:t>
      </w:r>
    </w:p>
    <w:p>
      <w:pPr>
        <w:pStyle w:val="Normal"/>
        <w:spacing w:lineRule="auto" w:line="600"/>
        <w:ind w:firstLine="720"/>
        <w:jc w:val="both"/>
        <w:rPr>
          <w:rFonts w:ascii="Arial" w:hAnsi="Arial" w:cs="Arial"/>
        </w:rPr>
      </w:pPr>
      <w:r>
        <w:rPr>
          <w:rFonts w:cs="Arial" w:ascii="Arial" w:hAnsi="Arial"/>
        </w:rPr>
        <w:t xml:space="preserve">Μία από τις πιο επικίνδυνες παρακαταθήκες της προηγούμενης κυβέρνησης της Νέας Δημοκρατίας ήταν η ψήφιση του νόμου Πετραλιά. Αναφέρθηκε και άλλος συνάδελφος συναγωνιστής σ’ αυτόν. Ήταν ο ν.3655/2008 που έθεσε για πρώτη φορά τόσο σοβαρά το θέμα της αριθμοποίησης του προσώπου μέσω του ΑΜΚΑ και της αδυναμίας αυτού να συναλλαγεί με οποιονδήποτε τρόπο αν δεν τον υιοθετούσε. </w:t>
      </w:r>
    </w:p>
    <w:p>
      <w:pPr>
        <w:pStyle w:val="Normal"/>
        <w:spacing w:lineRule="auto" w:line="600"/>
        <w:ind w:firstLine="720"/>
        <w:jc w:val="both"/>
        <w:rPr>
          <w:rFonts w:ascii="Arial" w:hAnsi="Arial" w:cs="Arial"/>
        </w:rPr>
      </w:pPr>
      <w:r>
        <w:rPr>
          <w:rFonts w:cs="Arial" w:ascii="Arial" w:hAnsi="Arial"/>
        </w:rPr>
        <w:t>Από την απλή ανάγνωση του άρθρου, λοιπόν, μπορεί κανείς να κατανοήσει την αντισυνταγματικότητά του, αφού υποχρεώνει σε κοινωνικό θάνατο όποιον δεν θελήσει να παραλάβει τον αριθμό. Όποιος δεν παραλάβει τον αριθμό είναι σαν να κηρύσσεται σε αφάνεια. Θεωρείται σαν πεθαμένος από το κράτος.</w:t>
      </w:r>
    </w:p>
    <w:p>
      <w:pPr>
        <w:pStyle w:val="Normal"/>
        <w:spacing w:lineRule="auto" w:line="600"/>
        <w:ind w:firstLine="720"/>
        <w:jc w:val="both"/>
        <w:rPr>
          <w:rFonts w:ascii="Arial" w:hAnsi="Arial" w:cs="Arial"/>
        </w:rPr>
      </w:pPr>
      <w:r>
        <w:rPr>
          <w:rFonts w:cs="Arial" w:ascii="Arial" w:hAnsi="Arial"/>
        </w:rPr>
        <w:t xml:space="preserve">Είπατε για το Σύνταγμα προηγουμένως. Το Σύνταγμα το σεβόμαστε. Ορκιστήκαμε στο Σύνταγμα και κάνουμε κοινοβουλευτικό έργο και είμαστε κοινοβουλευτικοί, γιατί μόνο αυτή είναι η οδός, άσχετα από το τι λένε οι εχθροί μας. Δεν θα ήμασταν στη Βουλή αν δεν θέλαμε να κάνουμε κοινοβουλευτικό έργο. Το Σύνταγμα όμως όπως βλέπουμε μέσα εδώ το έχετε κάνει λάστιχο. Πετάγεται ο ένας και λέει «αντισυνταγματικότητα». Πετάγεται ο άλλος «όχι, να σηκωθούμε», «όχι να μετρηθούμε». </w:t>
      </w:r>
    </w:p>
    <w:p>
      <w:pPr>
        <w:pStyle w:val="Normal"/>
        <w:spacing w:lineRule="auto" w:line="600"/>
        <w:ind w:firstLine="720"/>
        <w:jc w:val="both"/>
        <w:rPr>
          <w:rFonts w:ascii="Arial" w:hAnsi="Arial" w:cs="Arial"/>
        </w:rPr>
      </w:pPr>
      <w:r>
        <w:rPr>
          <w:rFonts w:cs="Arial" w:ascii="Arial" w:hAnsi="Arial"/>
        </w:rPr>
        <w:t>Και να σας πω και κάτι άλλο.  Ότι και πάνω από το Σύνταγμα, γιατί τα Συντάγματα έρχονται και παρέρχονται. Ανθρώπινα έργα είναι. Συνταγματολόγοι τα κάνουν, νομοθέτες, νομικοί. Και πάνω από το Σύνταγμα υπάρχουν οι λέξεις «Ελλάδα», «ελληνικός λαός» υπάρχει η λέξη «ελευθερία». Πώς να το κάνουμε; Στέκει υπεράνω όλων η λέξη «ελευθερία».</w:t>
      </w:r>
    </w:p>
    <w:p>
      <w:pPr>
        <w:pStyle w:val="Normal"/>
        <w:spacing w:lineRule="auto" w:line="600"/>
        <w:ind w:firstLine="720"/>
        <w:jc w:val="both"/>
        <w:rPr>
          <w:rFonts w:ascii="Arial" w:hAnsi="Arial" w:cs="Arial"/>
        </w:rPr>
      </w:pPr>
      <w:r>
        <w:rPr>
          <w:rFonts w:cs="Arial" w:ascii="Arial" w:hAnsi="Arial"/>
        </w:rPr>
        <w:t>Βαφτίζουμε, λοιπόν, συνταγματικό το να παίρνουμε την κάρτα της παγκοσμιοποίησης, των διεθνών σκοτεινών κέντρων που πολλοί εδώ μέσα είναι θαμώνες αυτών των σκοτεινών κέντρων, και Πρωθυπουργοί και πρώην Πρωθυπουργοί.</w:t>
      </w:r>
    </w:p>
    <w:p>
      <w:pPr>
        <w:pStyle w:val="Normal"/>
        <w:spacing w:lineRule="auto" w:line="600"/>
        <w:ind w:firstLine="720"/>
        <w:jc w:val="both"/>
        <w:rPr>
          <w:rFonts w:ascii="Arial" w:hAnsi="Arial" w:cs="Arial"/>
        </w:rPr>
      </w:pPr>
      <w:r>
        <w:rPr>
          <w:rFonts w:cs="Arial" w:ascii="Arial" w:hAnsi="Arial"/>
        </w:rPr>
        <w:t xml:space="preserve">Έλεγε, λοιπόν, ο Παπανδρέου ότι αυτά θα αποτελέσουν –τα ίδια με εσάς έλεγε, γι’ αυτό και ταιριάξατε- την πρώτη δημόσια διαβούλευση για την κάρτα του πολίτη.  Δεκέμβριος του 2010. Υπάρχει το πλινθίο, το τσιπάκι μέσα στην κάρτα. Το λέγατε και τότε, οι κυβερνήσεις εκείνες. Δεν μας είπατε κάτι γι’ αυτό το τσιπάκι. Είπατε ότι θα είναι μόνο το ανάγλυφο και τελειώσαμε.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ίπα και για το τσιπάκι.</w:t>
      </w:r>
    </w:p>
    <w:p>
      <w:pPr>
        <w:pStyle w:val="Normal"/>
        <w:spacing w:lineRule="auto" w:line="600"/>
        <w:ind w:firstLine="720"/>
        <w:jc w:val="both"/>
        <w:rPr/>
      </w:pPr>
      <w:r>
        <w:rPr>
          <w:rFonts w:cs="Arial" w:ascii="Arial" w:hAnsi="Arial"/>
          <w:b/>
        </w:rPr>
        <w:t>ΧΡΗΣΤΟΣ ΠΑΠΠΑΣ:</w:t>
      </w:r>
      <w:r>
        <w:rPr>
          <w:rFonts w:cs="Arial" w:ascii="Arial" w:hAnsi="Arial"/>
        </w:rPr>
        <w:t xml:space="preserve"> Το τσιπάκι. Το παραδεχθήκατε. Ωρα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δευτερολογία, κύριε  Υπουργέ. </w:t>
      </w:r>
    </w:p>
    <w:p>
      <w:pPr>
        <w:pStyle w:val="Normal"/>
        <w:spacing w:lineRule="auto" w:line="600"/>
        <w:ind w:firstLine="720"/>
        <w:jc w:val="both"/>
        <w:rPr>
          <w:rFonts w:ascii="Arial" w:hAnsi="Arial" w:cs="Arial"/>
        </w:rPr>
      </w:pPr>
      <w:r>
        <w:rPr>
          <w:rFonts w:cs="Arial" w:ascii="Arial" w:hAnsi="Arial"/>
        </w:rPr>
        <w:t>Κύριε  Παππά, μην κάνετε διάλο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Αλίμονο, κύριε  Μαρκογιαννάκη. </w:t>
      </w:r>
    </w:p>
    <w:p>
      <w:pPr>
        <w:pStyle w:val="Normal"/>
        <w:spacing w:lineRule="auto" w:line="600"/>
        <w:ind w:firstLine="720"/>
        <w:jc w:val="both"/>
        <w:rPr>
          <w:rFonts w:ascii="Arial" w:hAnsi="Arial" w:cs="Arial"/>
        </w:rPr>
      </w:pPr>
      <w:r>
        <w:rPr>
          <w:rFonts w:cs="Arial" w:ascii="Arial" w:hAnsi="Arial"/>
        </w:rPr>
        <w:t>Να πω μια κουβέντα ακόμα. Πόσο χρόνο είπατε ότι έχω; Δώδεκα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ώδεκα και έχετε και έξι λεπτά δευτερολογία. </w:t>
      </w:r>
    </w:p>
    <w:p>
      <w:pPr>
        <w:pStyle w:val="Normal"/>
        <w:spacing w:lineRule="auto" w:line="600"/>
        <w:ind w:firstLine="720"/>
        <w:jc w:val="both"/>
        <w:rPr/>
      </w:pPr>
      <w:r>
        <w:rPr>
          <w:rFonts w:cs="Arial" w:ascii="Arial" w:hAnsi="Arial"/>
          <w:b/>
        </w:rPr>
        <w:t>ΧΡΗΣΤΟΣ ΠΑΠΠΑΣ:</w:t>
      </w:r>
      <w:r>
        <w:rPr>
          <w:rFonts w:cs="Arial" w:ascii="Arial" w:hAnsi="Arial"/>
        </w:rPr>
        <w:t xml:space="preserve"> Τα κάνω δεκαοκτώ όλα μαζ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w:t>
      </w:r>
    </w:p>
    <w:p>
      <w:pPr>
        <w:pStyle w:val="Normal"/>
        <w:spacing w:lineRule="auto" w:line="600"/>
        <w:ind w:firstLine="720"/>
        <w:jc w:val="both"/>
        <w:rPr/>
      </w:pPr>
      <w:r>
        <w:rPr>
          <w:rFonts w:cs="Arial" w:ascii="Arial" w:hAnsi="Arial"/>
          <w:b/>
        </w:rPr>
        <w:t>ΧΡΗΣΤΟΣ ΠΑΠΠΑΣ:</w:t>
      </w:r>
      <w:r>
        <w:rPr>
          <w:rFonts w:cs="Arial" w:ascii="Arial" w:hAnsi="Arial"/>
        </w:rPr>
        <w:t xml:space="preserve"> Πάω σε κάποιον άλλον της κυβερνητικής παράταξης. Είχε πει ο κ. Βορίδης όταν ήταν σε ένα κόμμα που λεγόταν Λάος του Καρατζαφέρη το καλοκαίρι του 2009. Είχαν καταθέσει τότε μια ερώτηση στον τότε αρμόδιο Υπουργό με αντικείμενο την εναλλακτική εξυπηρέτηση, αυτό που λέτε εσείς μόνο λίγους μήνες όταν θα ισχύει η διαβούλευση κ.λπ., όταν θα έχουμε το πρόγραμμα αυτό της καταγραφής των Ελλήνων. Λες και δεν σας έφταναν οι απογραφές που γίνονται κάθε δέκα χρόνια. Είχαν πει τότε οι διάφοροι Βουλευτές του ΛΑΟΣ και συγκεκριμένα ο Μάκης Βορίδης, που ήταν τότε Βουλευτής της Περιφέρειας Αττικής και τώρα Κοινοβουλευτικός Εκπρόσωπος του κόμματος στο οποίο τότε έστρεφε τα πυρά, είχε κάνει μία ερώτηση με αριθμό 234/17-6-09. Έχω εδώ και ένα αντίγραφο για να το δώσω στη συνέχεια στα Πρακτικά γιατί θα είναι χρήσιμο.</w:t>
      </w:r>
    </w:p>
    <w:p>
      <w:pPr>
        <w:pStyle w:val="Normal"/>
        <w:spacing w:lineRule="auto" w:line="600"/>
        <w:jc w:val="both"/>
        <w:rPr>
          <w:rFonts w:ascii="Arial" w:hAnsi="Arial" w:cs="Arial"/>
        </w:rPr>
      </w:pPr>
      <w:r>
        <w:rPr>
          <w:rFonts w:cs="Arial" w:ascii="Arial" w:hAnsi="Arial"/>
        </w:rPr>
        <w:t xml:space="preserve">Έχει πολύ ενδιαφέρον αυτό. Θα σας το δώσω στη συνέχεια και λέει: Ο ένας ήταν ο Βορίδης, τότε στο Λάος, τώρα στη Νέα Δημοκρατία και αυτός που απαντούσε ήταν ο Υφυπουργός Εσωτερικών τότε, τώρα είναι Βουλευτής του κόμματος Καμμένου δηλαδή των Ανεξάρτητων Ελλήνων. Με την με αριθμό πρωτοκόλλου τάδε απάντησή του σημείωνε τα εξής: «Η δυνατότητα ηλεκτρονικών συναλλαγών δεν υποκαθιστά το σημερινό συμβατικό τρόπο συναλλαγής του πολίτη με τη Δημόσια Διοίκηση. Στόχος των εφαρμογών αυτών είναι η διαλειτουργικότητα μεταξύ των υπηρεσιών και η απαλλαγή του πολίτη από τις πολλαπλές διαδρομές σε διάφορες υπηρεσίες με τη χρήση των νέων τεχνολογιών». </w:t>
      </w:r>
    </w:p>
    <w:p>
      <w:pPr>
        <w:pStyle w:val="Normal"/>
        <w:spacing w:lineRule="auto" w:line="600"/>
        <w:ind w:firstLine="720"/>
        <w:jc w:val="both"/>
        <w:rPr>
          <w:rFonts w:ascii="Arial" w:hAnsi="Arial" w:cs="Arial"/>
        </w:rPr>
      </w:pPr>
      <w:r>
        <w:rPr>
          <w:rFonts w:cs="Arial" w:ascii="Arial" w:hAnsi="Arial"/>
        </w:rPr>
        <w:t>Κάποτε πρέπει να καταλάβουμε ότι το κράτος πρέπει να έχει μία συνέχεια. Δεν ήλθαμε εμείς και τέρμα. Πρέπει να υπάρχει μία συνέχεια. Υπήρχε εδώ ένας Υπουργός που έλεγε αυτά. Ερμηνεύοντας αυθεντικά στην πράξη την παραπάνω διάταξη του νόμου που είχαμε πει, του ν. 3655/2008, διαβεβαίωσε ότι υπάρχει εναλλακτικός τρόπος εξυπηρέτησης των πολιτών εκτός συστήματος, κάτι για το οποίο εσείς δεν μας διαβεβαιώνετε. Μας λέτε μόνο για το μικρό διάστημα μέχρι να ισχύσει 100% η κάρτα του πολίτη.</w:t>
      </w:r>
    </w:p>
    <w:p>
      <w:pPr>
        <w:pStyle w:val="Normal"/>
        <w:spacing w:lineRule="auto" w:line="600"/>
        <w:jc w:val="both"/>
        <w:rPr>
          <w:rFonts w:ascii="Arial" w:hAnsi="Arial" w:cs="Arial"/>
        </w:rPr>
      </w:pPr>
      <w:r>
        <w:rPr>
          <w:rFonts w:cs="Arial" w:ascii="Arial" w:hAnsi="Arial"/>
        </w:rPr>
        <w:tab/>
        <w:t>Μένει, λοιπόν, να διευκρινιστεί αν υπήρχε κάποια ειδικότερη μέχρι τώρα πράξη της διοίκησης, κάποια εγκύκλιος που προφανώς ποτέ δεν ήλθε. Δεν υπάρχει για να στοιχειοθετήσει αυτήν την άποψη του Υπουργού τότε. Ενδιαφέρον θα έχει και η άποψη και η τοποθέτηση του κόμματος των Ανεξάρτητων Ελλήνων γιατί πλέον ο κ. Ζώης –γιατί αυτός ήταν ο Υπουργός- είναι εξέχον στέλεχος των Ανεξάρτητων Ελλήνων. Επιμένει, λοιπόν, στην άποψη ότι η διοίκηση θα πρέπει να εξυπηρετηθεί εναλλακτικά και επιμένει με όσους διαφωνούν με την παραλαβή της κάρτας ή όχι; Εμείς επιμένουμε στην μη παραλαβή. Περιμένουμε με ενδιαφέρον να ακούσουμε την άποψή τους.</w:t>
      </w:r>
    </w:p>
    <w:p>
      <w:pPr>
        <w:pStyle w:val="Normal"/>
        <w:spacing w:lineRule="auto" w:line="600"/>
        <w:jc w:val="both"/>
        <w:rPr>
          <w:rFonts w:ascii="Arial" w:hAnsi="Arial" w:cs="Arial"/>
        </w:rPr>
      </w:pPr>
      <w:r>
        <w:rPr>
          <w:rFonts w:cs="Arial" w:ascii="Arial" w:hAnsi="Arial"/>
        </w:rPr>
        <w:tab/>
        <w:t>Ο τότε Βουλευτής του ΛΑΟΣ κ. Βορίδης, εγκαλώντας μάλιστα τον κ. Ζώη, σημείωνε τότε –για μας σωστά- ότι η αρχή της εναλλακτικής εξυπηρέτησης του πολίτη εκτός ΑΜΚΑ δεν φαίνεται να γίνεται σεβαστή στον ευρύτερο δημόσιο τομέα, αφού σε σχετική αίτηση από ασφαλισμένους στον ΟΑΕ να εξαιρεθούν από τον ΑΜΚΑ -που περιέχει ηλεκτρονικά το σύνολο των ευαίσθητων προσωπικών δεδομένων του πολίτη- και να χρησιμοποιούν εναλλακτικά τον παλαιότερο αριθμό μητρώου το ΕΑΜ -μην παρεξηγηθεί κανείς της Αριστεράς, δεν είναι άλλωστε εδώ πέρα, ΕΑΜ είναι ο Εναλλακτικός Αριθμός Μητρώου, Ειδικός Αριθμός Μητρώου για τη διοίκηση- η διοίκηση αρνείται να εξυπηρετήσει τους πολίτες ακόμα και αν είναι απόλυτα ενήμεροι στις ασφαλιστικές τους υποχρεώσεις. Υπάρχει, λοιπόν, κάποιος ο οποίος δεν χρωστάει, πράγμα σπάνιο αυτήν τη στιγμή για Έλληνα έμπορο ή για Έλληνα εργαζόμενο να είναι ενήμερος στις ασφαλιστικές του υποχρεώσεις. Όλοι χρωστάνε και θα χρωστάνε με τις κυβερνήσεις που μπλέξανε. Λέει, λοιπόν, αυτός: «Αφού είμαι ενήμερος και τα πληρώνω όλα, γιατί δεν μου δίνετε ασφαλιστική ενημερότητα για να κάνω τη δουλειά μου, να προχωρήσω; Επειδή δεν πήρα τον ΑΜΚΑ, ντε και καλά;».</w:t>
      </w:r>
    </w:p>
    <w:p>
      <w:pPr>
        <w:pStyle w:val="Normal"/>
        <w:spacing w:lineRule="auto" w:line="600"/>
        <w:jc w:val="both"/>
        <w:rPr>
          <w:rFonts w:ascii="Arial" w:hAnsi="Arial" w:cs="Arial"/>
        </w:rPr>
      </w:pPr>
      <w:r>
        <w:rPr>
          <w:rFonts w:cs="Arial" w:ascii="Arial" w:hAnsi="Arial"/>
        </w:rPr>
        <w:tab/>
        <w:t xml:space="preserve">Εμείς πιστεύουμε ότι όλο αυτό είναι μέσα στα πλαίσια των νόμων και των αποφάσεων της εκτελεστικής εξουσίας είτε αυτές προέρχονται από την κυβέρνηση ΠΑΣΟΚ είτε προέρχονται από την κυβέρνηση Παπαδήμου είτε προέρχονται από την συγκυβέρνηση των τριών κομμάτων, της τροϊκανής συγκυβέρνησης. Όλα αυτά είναι μία μεθόδευση της παγκόσμιας διακυβέρνησης, δηλαδή της έλευσης των τοκογλύφων ώστε να αποφασίζουν άλλοι αντί ημών. Είναι δηλαδή ένα «δέσιμο» της εθνικής ανεξαρτησίας. Αυτήν τη στιγμή δεν υπάρχει εθνική ανεξαρτησία. </w:t>
      </w:r>
    </w:p>
    <w:p>
      <w:pPr>
        <w:pStyle w:val="Normal"/>
        <w:spacing w:lineRule="auto" w:line="600"/>
        <w:ind w:firstLine="720"/>
        <w:jc w:val="both"/>
        <w:rPr>
          <w:rFonts w:ascii="Arial" w:hAnsi="Arial" w:cs="Arial"/>
        </w:rPr>
      </w:pPr>
      <w:r>
        <w:rPr>
          <w:rFonts w:cs="Arial" w:ascii="Arial" w:hAnsi="Arial"/>
        </w:rPr>
        <w:t xml:space="preserve">Κύριε </w:t>
        <w:tab/>
        <w:t xml:space="preserve">Υπουργέ, εσείς ο ίδιος παραδεχθήκατε –δεν είναι προσωπικό, θα μιλήσω γενικότερα- ότι –προσωπική μου άποψη- δεν υπάρχει βούληση για ανεξάρτητη πολιτική, είτε αυτή είναι στο εσωτερικό είτε είναι στο εξωτερικό. </w:t>
      </w:r>
    </w:p>
    <w:p>
      <w:pPr>
        <w:pStyle w:val="Normal"/>
        <w:spacing w:lineRule="auto" w:line="600"/>
        <w:ind w:firstLine="720"/>
        <w:jc w:val="both"/>
        <w:rPr>
          <w:rFonts w:ascii="Arial" w:hAnsi="Arial" w:cs="Arial"/>
        </w:rPr>
      </w:pPr>
      <w:r>
        <w:rPr>
          <w:rFonts w:cs="Arial" w:ascii="Arial" w:hAnsi="Arial"/>
        </w:rPr>
        <w:t>Συγκεκριμένα, η απόδοση ενός μοναδικού και ισοβίου αριθμού με τον οποίο γίνεται η αναγνώριση και η ταυτοποίηση του προσώπου ως ατόμου σ’ όλες του τις συναλλαγές τον αποκλείει από κάθε άλλη αναγνωρίσιμη ιδιότητά του. Πρέπει να έχεις μόνο αυτήν την καρτούλα για να είσαι αναγνωρίσιμος. Δεν μπορείς να έχεις όνομα, δεν μπορείς να έχεις τίποτε άλλο.</w:t>
      </w:r>
    </w:p>
    <w:p>
      <w:pPr>
        <w:pStyle w:val="Normal"/>
        <w:spacing w:lineRule="auto" w:line="600"/>
        <w:ind w:firstLine="720"/>
        <w:jc w:val="both"/>
        <w:rPr/>
      </w:pPr>
      <w:r>
        <w:rPr>
          <w:rFonts w:cs="Arial" w:ascii="Arial" w:hAnsi="Arial"/>
        </w:rPr>
        <w:t xml:space="preserve">Επίσης, ποιος είναι ο λόγος για τον οποίο πρέπει να επεκταθεί η υποχρεωτική χρήση της κάρτας στο δημόσιο; Η πλήρης καταγραφή των δεδομένων των ασφαλισμένων, ώστε τα ταμεία να εξοικονομήσουν χρήματα από τις «μαϊμού» συντάξεις; Είναι αλήθεια αυτό; Όχι, είναι ένα μεγάλο ψέμα. </w:t>
      </w:r>
    </w:p>
    <w:p>
      <w:pPr>
        <w:pStyle w:val="Normal"/>
        <w:spacing w:lineRule="auto" w:line="600"/>
        <w:ind w:firstLine="720"/>
        <w:jc w:val="both"/>
        <w:rPr>
          <w:rFonts w:ascii="Arial" w:hAnsi="Arial" w:cs="Arial"/>
        </w:rPr>
      </w:pPr>
      <w:r>
        <w:rPr>
          <w:rFonts w:cs="Arial" w:ascii="Arial" w:hAnsi="Arial"/>
        </w:rPr>
        <w:t xml:space="preserve">Τι απέδειξε η απογραφή των ασφαλισμένων; Επί μήνες διαφημιζόταν αυτή από τα κανάλια. Να κάνετε απογραφή, να πάτε γρήγορα, να ασφαλιστείτε, οι δήθεν συνταξιούχοι που παίρνουν παράνομα σύνταξη από το ΙΚΑ ανέρχονται στις εβδομήντα χιλιάδες κ.λπ.. Ποια είναι η αλήθεια; Η τελευταία ανακοίνωση του ΙΚΑ λέει ότι αυτοί είναι δώδεκα χιλιάδες επτακόσιοι ογδόντα οκτώ. </w:t>
      </w:r>
    </w:p>
    <w:p>
      <w:pPr>
        <w:pStyle w:val="Normal"/>
        <w:spacing w:lineRule="auto" w:line="600"/>
        <w:ind w:firstLine="720"/>
        <w:jc w:val="both"/>
        <w:rPr>
          <w:rFonts w:ascii="Arial" w:hAnsi="Arial" w:cs="Arial"/>
        </w:rPr>
      </w:pPr>
      <w:r>
        <w:rPr>
          <w:rFonts w:cs="Arial" w:ascii="Arial" w:hAnsi="Arial"/>
        </w:rPr>
        <w:t>Υποτίθεται, επίσης, ότι το κέρδος των ασφαλιστικών ταμείων από την εξοικονόμηση, σύμφωνα με την ανακοίνωση του κ. Βρούτση, θα ήταν 500 εκατομμύρια ευρώ ετησίως. Η «κάρτα του πολίτη» θα σώσει τον κ. Σπυρόπουλο από την ανικανότητα να μαζέψει όλα αυτά που έχουν γίνει στο ταμείο του; Πολύ αμφιβάλλω!</w:t>
      </w:r>
    </w:p>
    <w:p>
      <w:pPr>
        <w:pStyle w:val="Normal"/>
        <w:spacing w:lineRule="auto" w:line="600"/>
        <w:ind w:firstLine="720"/>
        <w:jc w:val="both"/>
        <w:rPr>
          <w:rFonts w:ascii="Arial" w:hAnsi="Arial" w:cs="Arial"/>
        </w:rPr>
      </w:pPr>
      <w:r>
        <w:rPr>
          <w:rFonts w:cs="Arial" w:ascii="Arial" w:hAnsi="Arial"/>
        </w:rPr>
        <w:t>Επίσης, έχουμε πρόσφατο δημοσίευμα της εφημερίδας «ΑΞΙΑ» στις 17 Νοεμβρίου 2012, που είναι ενδεικτικό της ανικανότητας της Κυβέρνησης αλλά και του τρόπου που χρησιμοποιούνται οι πρακτικές διαστρέβλωσης της αλήθειας. Θα το καταθέσω και αυτό στα Πρακτικά. Λέει: «Ο εκλεκτός της Κυβέρνησης και εκλεκτός του ΠΑΣΟΚ διοικητής την ώρα που κόβονται οι πενιχρές συντάξεις του ΙΚΑ» -βλέπουμε τι γίνεται- «δεν δίστασε να προβεί στη σύναψη μίας αμφιλεγόμενης σύμβασης, προκειμένου να ανακατασκευάσει παλαιό κτήριο της οδού Πειραιώς για τη στέγαση των κεντρικών υπηρεσιών του ΙΚΑ, αντί τιμήματος που υπερβαίνει τα 30 εκατομμύρια ευρώ». Σημειωτέον, το ΙΚΑ, σύμφωνα πάντα με την εφημερίδα «ΑΞΙΑ», είναι σήμερα ιδιοκτήτης διακοσίων δεκαπέντε ακινήτων με αντικειμενική αξία 700 εκατομμυρίων ευρώ, ενώ η εμπορική τους αξία αγγίζει το 1,5 δισεκατομμύριο ευρώ. Την ίδια στιγμή τα έσοδα του 2011 απ’ αυτήν την περιουσία ήταν μόλις 8,17 εκατομμύρια ευρώ. Περί αυτού του κράτους πρόκειται!</w:t>
      </w:r>
    </w:p>
    <w:p>
      <w:pPr>
        <w:pStyle w:val="Normal"/>
        <w:spacing w:lineRule="auto" w:line="600"/>
        <w:ind w:firstLine="720"/>
        <w:jc w:val="both"/>
        <w:rPr/>
      </w:pPr>
      <w:r>
        <w:rPr>
          <w:rFonts w:cs="Arial" w:ascii="Arial" w:hAnsi="Arial"/>
        </w:rPr>
        <w:t>Εμείς θέλουμε, όπως συνέβη και στην Αγγλία με τη «</w:t>
      </w:r>
      <w:r>
        <w:rPr>
          <w:rFonts w:cs="Arial" w:ascii="Arial" w:hAnsi="Arial"/>
          <w:lang w:val="en-US"/>
        </w:rPr>
        <w:t>Smartcard</w:t>
      </w:r>
      <w:r>
        <w:rPr>
          <w:rFonts w:cs="Arial" w:ascii="Arial" w:hAnsi="Arial"/>
        </w:rPr>
        <w:t xml:space="preserve">» που δεν την πήρε ο κόσμος, αυτές τις κάρτες να μην τις πάρουμε. Και δεν θα τις πάρουμε, γιατί είναι επικίνδυνο να έχουν αυτά τα στοιχεία. Πρόσφατα πληροφορηθήκαμε –ειπώθηκε και από τους συναγωνιστές μου- ότι χάκερ πήρε από το Υπουργείο Οικονομικών τα στοιχεία εννέα εκατομμυρίων Ελλήνων. Είναι, λοιπόν, αντισυνταγματικό, αντιδημοκρατικό. </w:t>
      </w:r>
    </w:p>
    <w:p>
      <w:pPr>
        <w:pStyle w:val="Normal"/>
        <w:spacing w:lineRule="auto" w:line="600"/>
        <w:ind w:firstLine="720"/>
        <w:jc w:val="both"/>
        <w:rPr>
          <w:rFonts w:ascii="Arial" w:hAnsi="Arial" w:cs="Arial"/>
        </w:rPr>
      </w:pPr>
      <w:r>
        <w:rPr>
          <w:rFonts w:cs="Arial" w:ascii="Arial" w:hAnsi="Arial"/>
        </w:rPr>
        <w:t xml:space="preserve">Εμείς θέλουμε να υποχρεωθεί με κάθε νόμιμο μέσο η ελληνική Κυβέρνηση να αποδεχθεί και να θεσπίσει –αυτό ζητάμε ως πρώτη φάση, το εφικτό- να είναι προαιρετική η υπαγωγή των πολιτών στις νέες ταυτότητες, στον ΑΜΚΑ, χωρίς έκπτωση στα δικαιώματα σε σχέση με τους άλλους πολίτες. Ό,τι κάνατε για τους Ιεχωβάδες, που δεν θέλουν να πάρουν όπλο και τους είπατε να κάνουν κοινωνική θητεία, κάντε και για τον πολίτη που δεν θέλει να πάρει τον ΑΜ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Εγώ σας ευχαριστώ και κλείνω.</w:t>
      </w:r>
    </w:p>
    <w:p>
      <w:pPr>
        <w:pStyle w:val="Normal"/>
        <w:spacing w:lineRule="auto" w:line="600"/>
        <w:ind w:firstLine="720"/>
        <w:jc w:val="both"/>
        <w:rPr>
          <w:rFonts w:ascii="Arial" w:hAnsi="Arial" w:cs="Arial"/>
        </w:rPr>
      </w:pPr>
      <w:r>
        <w:rPr>
          <w:rFonts w:cs="Arial" w:ascii="Arial" w:hAnsi="Arial"/>
        </w:rPr>
        <w:t>Ενημερώνουμε την ελληνική Κυβέρνηση και τους επίδοξους υποστηρικτές της ότι ο άγνωστος παράγοντας Χ της πολιτικής ζωής μέχρι πρότινος, που λέγεται Χρυσή Αυγή, θα σταθεί εμπόδιο στα σχέδιά τους. Εμείς καλούμε όσους πολίτες εμφορούνται από τις ιδέες του ελληνισμού, της ελληνοορθοδοξίας, της ελευθερίας και του σεβασμού της ανθρώπινης προσωπικότητας να μην παραλάβουν αυτές τις κάρτες, όπως δεν θα τις παραλάβουμε και εμείς. Καλούμε το λαό σε ανυπακοή, όπως αρέσκεται να λέει συνήθως το ΚΚΕ, αλλά ουδέποτε βέβαια το πράττει. Και δεν το πράττει κατά του συστήματος της παγκοσμιοποίησης. Σήμερα δεν πήρε θέση. Καλούμε, λοιπόν, και τα άλλα κόμματα να ακολουθήσουν, και ιδίως τα κόμματα της Αριστεράς. Όσοι δεν ακολουθήσουν αυτήν την πρακτική αποκαλύπτονται στα μάτια του ελληνικού λαού. Να είναι, λοιπόν, προαιρετική η υπαγω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ΧΡΗΣΤΟΣ ΠΑΠΠΑ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Κυριάκος Βιρβιδάκης, Βουλευτής Χανίων, για έξι λεπτά ως Κοινοβουλευτικός Εκπρόσωπος της Νέας Δημοκρατίας. </w:t>
      </w:r>
    </w:p>
    <w:p>
      <w:pPr>
        <w:pStyle w:val="Normal"/>
        <w:spacing w:lineRule="auto" w:line="600"/>
        <w:ind w:firstLine="720"/>
        <w:jc w:val="both"/>
        <w:rPr/>
      </w:pPr>
      <w:r>
        <w:rPr>
          <w:rFonts w:cs="Arial" w:ascii="Arial" w:hAnsi="Arial"/>
          <w:b/>
        </w:rPr>
        <w:t>ΚΥΡΙΑΚΟΣ ΒΙΡΒΙΔ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ίσως δεν είναι απαραίτητη η παρέμβασή μου, αφού ο αρμόδιος Υπουργός με τις παρεμβάσεις του έδωσε σαφείς και πλήρεις απαντήσεις στα θέματα που τέθηκαν.</w:t>
      </w:r>
    </w:p>
    <w:p>
      <w:pPr>
        <w:pStyle w:val="Normal"/>
        <w:spacing w:lineRule="auto" w:line="600"/>
        <w:jc w:val="both"/>
        <w:rPr>
          <w:rFonts w:ascii="Arial" w:hAnsi="Arial" w:cs="Arial"/>
        </w:rPr>
      </w:pPr>
      <w:r>
        <w:rPr>
          <w:rFonts w:cs="Arial" w:ascii="Arial" w:hAnsi="Arial"/>
        </w:rPr>
        <w:t>Επιτρέψτε μου, δε, να τονίσω ιδιαίτερα το «πλήρεις», επειδή οι απαντήσεις είχαν σ’ ένα βαθμό και διδακτικό χαρακτήρα αφού προηγήθηκε η οριοθέτηση των θεμάτων και την ανάλυση ακολούθησαν σαφείς απαντήσεις σε κάθε ερώτημα.</w:t>
      </w:r>
    </w:p>
    <w:p>
      <w:pPr>
        <w:pStyle w:val="Normal"/>
        <w:spacing w:lineRule="auto" w:line="600"/>
        <w:ind w:firstLine="720"/>
        <w:jc w:val="both"/>
        <w:rPr/>
      </w:pPr>
      <w:r>
        <w:rPr>
          <w:rFonts w:cs="Arial" w:ascii="Arial" w:hAnsi="Arial"/>
        </w:rPr>
        <w:t>Έτσι, ο καλόπιστος που προβληματίζεται έχει μια σαφή ενημέρωση - απάντηση για τα θέματα τα οποία τέθηκαν, εκτός, βεβαίως, αν κάποιος δεν θέλει να ακούσει τη γνώμη και τις απόψεις των άλλων -ουσιαστικά δηλαδή, τον ενοχλεί η άλλη άποψη και ο διάλογος- διότι ενδεχομένως έχει μάθει να λειτουργεί με συνθήματα και όχι επιχειρήματα. Επιτρέψτε μου να τονίσω ορισμένα θέματα, τα οποία, κατά τη γνώμη μου, θα βοηθήσουν τη σημερινή συζήτηση. Πιστεύω ότι είναι υποχρέωσή μας να καταδικάζουμε τις απόψεις που στηρίζονται στη λογική που λέει ότι αν κάποιος νόμος δεν μας αρέσει, δεν τον εφαρμόζουμε. Αυτή η λογική καταλύει τη βασική αρχή της δημοκρατίας, που είναι η αρχή της πλειοψηφίας, οδηγεί σε αυθαιρεσία και αναρχία. Δεν είναι δυνατόν η συντεταγμένη πολιτεία να λειτουργεί χωρίς κανόνες.</w:t>
      </w:r>
    </w:p>
    <w:p>
      <w:pPr>
        <w:pStyle w:val="Normal"/>
        <w:spacing w:lineRule="auto" w:line="600"/>
        <w:ind w:firstLine="720"/>
        <w:jc w:val="both"/>
        <w:rPr>
          <w:rFonts w:ascii="Arial" w:hAnsi="Arial" w:cs="Arial"/>
        </w:rPr>
      </w:pPr>
      <w:r>
        <w:rPr>
          <w:rFonts w:cs="Arial" w:ascii="Arial" w:hAnsi="Arial"/>
        </w:rPr>
        <w:t>Το δεύτερο που θέλω να τονίσω, είναι το θέμα της προστασίας των προσωπικών δεδομένων, που δεν πρέπει όμως, να εμποδίζει την εύρυθμη λειτουργία της πολιτείας. Θα ήθελα να υπενθυμίσω ότι βρίσκεται σε εξέλιξη η αναθεώρηση της νομοθεσίας για την προστασία των προσωπικών δεδομένων σε ευρωπαϊκό επίπεδο. Συζητείται η επιλογή ενός κανονισμού σε αντικατάσταση της οδηγίας, ο οποίος κανονισμός είναι πιο αυστηρός κατά κάποιο τρόπο, για το γενικό πλαίσιο της προστασίας των προσωπικών δεδομένων στην Ευρωπαϊκή Ένωση, που όπως ανέφερα θα αντικαταστήσει την οδηγία 95/46/ΕΚ και που θα ανταποκρίνεται στο αίτημα του Ευρωπαϊκού Κοινοβουλίου για πλήρη εναρμόνιση στο υψηλότερο δυνατό επίπεδο.</w:t>
      </w:r>
    </w:p>
    <w:p>
      <w:pPr>
        <w:pStyle w:val="Normal"/>
        <w:spacing w:lineRule="auto" w:line="600"/>
        <w:ind w:firstLine="720"/>
        <w:jc w:val="both"/>
        <w:rPr/>
      </w:pPr>
      <w:r>
        <w:rPr>
          <w:rFonts w:cs="Arial" w:ascii="Arial" w:hAnsi="Arial"/>
        </w:rPr>
        <w:t>Χρειαζόμαστε ένα νομικό πλαίσιο, το οποίο μεταξύ άλλων να κρατά τις ισορροπίες μεταξύ της προστασίας των ανθρωπίνων δικαιωμάτων και της ομαλής ρύθμισης της ενιαίας αγοράς, να αποκαταστήσει την εμπιστοσύνη των πολιτών στις διαδικτυακές υπηρεσίες, να αποτελεί ένα τεχνολογικά ουδέτερο νομικό εργαλείο που να ανταποκρίνεται στις υφιστάμενες αλλά και στις μελλοντικές τεχνολογικές εξελίξεις, να μειώσει τις γραφειοκρατικές απαιτήσεις και το τεράστιο κόστος που αυτή συνεπάγεται, να εξασφαλίζει ομοιόμορφη και ισότιμη εφαρμογή των υποχρεώσεων αλλά και των δικαιωμάτων τόσο των πολιτών όσο και των επιχειρήσεων στα διάφορα κράτη – μέλη.</w:t>
      </w:r>
    </w:p>
    <w:p>
      <w:pPr>
        <w:pStyle w:val="Normal"/>
        <w:spacing w:lineRule="auto" w:line="600"/>
        <w:ind w:firstLine="720"/>
        <w:jc w:val="both"/>
        <w:rPr>
          <w:rFonts w:ascii="Arial" w:hAnsi="Arial" w:cs="Arial"/>
        </w:rPr>
      </w:pPr>
      <w:r>
        <w:rPr>
          <w:rFonts w:cs="Arial" w:ascii="Arial" w:hAnsi="Arial"/>
        </w:rPr>
        <w:t xml:space="preserve">Ο προτεινόμενος κανονισμός, ο οποίος είναι σε διαβούλευση αυτήν τη στιγμή σε ευρωπαϊκό επίπεδο, επιχειρεί να ενδυναμώσει τα αισθήματα ασφάλειας και εμπιστοσύνης των πολιτών εισάγοντας νέες έννοιες και ενισχύοντας ήδη υφιστάμενα δικαιώματα. Παράλληλα, το Σύμφωνο του 2008, θα αντικατασταθεί με μια νέα οδηγία. </w:t>
      </w:r>
    </w:p>
    <w:p>
      <w:pPr>
        <w:pStyle w:val="Normal"/>
        <w:spacing w:lineRule="auto" w:line="600"/>
        <w:ind w:firstLine="720"/>
        <w:jc w:val="both"/>
        <w:rPr>
          <w:rFonts w:ascii="Arial" w:hAnsi="Arial" w:cs="Arial"/>
        </w:rPr>
      </w:pPr>
      <w:r>
        <w:rPr>
          <w:rFonts w:cs="Arial" w:ascii="Arial" w:hAnsi="Arial"/>
        </w:rPr>
        <w:t xml:space="preserve">Θέλω, δε, να ενημερώσω το Σώμα ότι μέσα στο πλαίσιο του διαλόγου για τα θέματα που σχετίζονται με τα προσωπικά δεδομένα τις επόμενες ημέρες θα υπάρξει κοινή συνεδρίαση της Επιτροπής Ευρωπαϊκών Υποθέσεων και της Επιτροπής Δημόσιας Διοίκησης, Δημόσιας Τάξης και Δικαιοσύνης με θέμα αυτόν τον υπό συζήτηση κανονισμό και την οδηγία μετά τις συναντήσεις και τις συζητήσεις που είχαμε πάνω στο θέμα αυτό και στην οποία, βεβαίως, θα παρίσταται ο πρόεδρος της Αρχής Προστασίας Προσωπικών Δεδομένων. </w:t>
      </w:r>
    </w:p>
    <w:p>
      <w:pPr>
        <w:pStyle w:val="Normal"/>
        <w:spacing w:lineRule="auto" w:line="600"/>
        <w:ind w:firstLine="720"/>
        <w:jc w:val="both"/>
        <w:rPr>
          <w:rFonts w:ascii="Arial" w:hAnsi="Arial" w:cs="Arial"/>
        </w:rPr>
      </w:pPr>
      <w:r>
        <w:rPr>
          <w:rFonts w:cs="Arial" w:ascii="Arial" w:hAnsi="Arial"/>
        </w:rPr>
        <w:t>Σ’ αυτό, λοιπόν, το μεταβαλλόμενο περιβάλλον θεωρώ ότι είναι ιδιαίτερα σημαντικές οι απαντήσεις του κυρίου Υπουργού, που αφ’ ενός μεν τονίζουν την ανάγκη εφαρμογής των νόμων και αφ’ ετέρου προσδιορίζουν μέσω της δημόσιας διαβούλευσης και της συνεκτίμησης των ευρωπαϊκών δεδομένων της μελλοντικής νομοθέτησης των κανόνων, διευκρινίζοντας ότι μέχρι την πλήρη εφαρμογή της κάρτας του πολίτη, που θα επέλθει μετά την ολοκλήρωση του μητρώου πολιτών, οι πολίτες θα εξυπηρετούνται με τα υπάρχοντα μέσα συναλλαγής.</w:t>
      </w:r>
    </w:p>
    <w:p>
      <w:pPr>
        <w:pStyle w:val="Normal"/>
        <w:spacing w:lineRule="auto" w:line="600"/>
        <w:ind w:firstLine="720"/>
        <w:jc w:val="both"/>
        <w:rPr/>
      </w:pPr>
      <w:r>
        <w:rPr>
          <w:rFonts w:cs="Arial" w:ascii="Arial" w:hAnsi="Arial"/>
        </w:rPr>
        <w:t xml:space="preserve">Επιτρέψτε μου να τελειώσω με τα θέματα του Συντάγματος που τέθηκαν. Αναφέρθηκε ο Υπουργός, στο άρθρο 22, παράγραφος 5 του Συντάγματος. Επιτρέψτε μου και εμένα να διαβάσω το άρθρο 9Α΄ του Συντάγματος. «Καθένας έχει δικαίωμα προστασίας από τη συλλογή, επεξεργασία και χρήση, ιδίως με ηλεκτρονικά μέσα, των προσωπικών του δεδομένων, όπως νόμος ορίζει. Η προστασία των προσωπικών δεδομένων διασφαλίζεται από ανεξάρτητη αρχή, που συγκροτείται και λειτουργεί, όπως νόμος ορίζει». </w:t>
      </w:r>
    </w:p>
    <w:p>
      <w:pPr>
        <w:pStyle w:val="Normal"/>
        <w:spacing w:lineRule="auto" w:line="600"/>
        <w:ind w:firstLine="720"/>
        <w:jc w:val="both"/>
        <w:rPr>
          <w:rFonts w:ascii="Arial" w:hAnsi="Arial" w:cs="Arial"/>
        </w:rPr>
      </w:pPr>
      <w:r>
        <w:rPr>
          <w:rFonts w:cs="Arial" w:ascii="Arial" w:hAnsi="Arial"/>
        </w:rPr>
        <w:t xml:space="preserve">Είπε και ο κύριος Υπουργός ότι δεν έχουν γίνει προσφυγές στα νομοθετήματα που αφορούν το θέμα του ΑΜΚΑ, προσθέτω εγώ και στα νομοθετήματα που αφορούν τα θέματα της προστασίας των προσωπικών δεδομένων και βέβαια όλων των άλλων και βεβαίως δεν έχουν κριθεί αντισυνταγματικά. Και προσφυγές να υπάρξουν, αν δεν έχει κριθεί αντισυνταγματικό κάποιο νομοθέτημα, είναι αυτονόητο ότι είναι σύμφωνο με το Σύντα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εωρώ, λοιπόν, ότι έχουν δοθεί πλήρεις και επαρκείς απαντήσεις και βεβαίως βρισκόμαστε στη φάση της μελλοντικής διαβούλευσης και στα θέματα των προσωπικών δεδομένων και στα θέματα της νομοθέτησης που θα έρθει, σύμφωνα με όσα είπε και ο κύριος Υπουργ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Το λόγο έχει η κ. Παρασκευή Χριστοφιλοπούλου, Κοινοβουλευτική Εκπρόσωπος του ΠΑΣΟΚ, για έξι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δύο επισημάνσεις επί της ουσίας κι ένας πολιτικός σχολιασμός από τη δική μας πλευρά. </w:t>
      </w:r>
    </w:p>
    <w:p>
      <w:pPr>
        <w:pStyle w:val="Normal"/>
        <w:spacing w:lineRule="auto" w:line="600"/>
        <w:ind w:firstLine="720"/>
        <w:jc w:val="both"/>
        <w:rPr>
          <w:rFonts w:ascii="Arial" w:hAnsi="Arial" w:cs="Arial"/>
        </w:rPr>
      </w:pPr>
      <w:r>
        <w:rPr>
          <w:rFonts w:cs="Arial" w:ascii="Arial" w:hAnsi="Arial"/>
        </w:rPr>
        <w:t xml:space="preserve">Κατ’ αρχάς σε ό,τι αφορά τη συνταγματική τάξη και τη νομιμότητα, κύριε Υπουργέ, αφ’ ενός είναι προφανές νομίζω και αυτονόητο ότι όλες οι ελευθερίες, όλα τα δικαιώματα, όλες οι έννοιες που αφορούν αυτό που λέγεται Ελλάδα είτε ως χώρο είτε ως λαό είτε ως έθνος συμπυκνώνονται στη συνταγματική τάξη, στο Σύνταγμα και αφ’ ετέρου η υποχρέωση να τηρούμε τη νομιμότητα, είναι υποχρέωση όλων των Ελλήνων πολιτών. </w:t>
      </w:r>
    </w:p>
    <w:p>
      <w:pPr>
        <w:pStyle w:val="Normal"/>
        <w:spacing w:lineRule="auto" w:line="600"/>
        <w:ind w:firstLine="720"/>
        <w:jc w:val="both"/>
        <w:rPr>
          <w:rFonts w:ascii="Arial" w:hAnsi="Arial" w:cs="Arial"/>
        </w:rPr>
      </w:pPr>
      <w:r>
        <w:rPr>
          <w:rFonts w:cs="Arial" w:ascii="Arial" w:hAnsi="Arial"/>
        </w:rPr>
        <w:t xml:space="preserve">Έρχομαι, λοιπόν, στον ΑΜΚΑ. Εδώ να διαχωρίσουμε κάτι, γιατί η βασική ερώτηση είναι: Είναι νόμιμο αυτό που γίνεται με τον ΑΜΚΑ; Τα δεδομένα, λοιπόν, στον ΑΜΚΑ είναι δεδομένα απλά και όχι δεδομένα ευαίσθητα. </w:t>
      </w:r>
    </w:p>
    <w:p>
      <w:pPr>
        <w:pStyle w:val="Normal"/>
        <w:spacing w:lineRule="auto" w:line="600"/>
        <w:ind w:firstLine="720"/>
        <w:jc w:val="both"/>
        <w:rPr/>
      </w:pPr>
      <w:r>
        <w:rPr>
          <w:rFonts w:cs="Arial" w:ascii="Arial" w:hAnsi="Arial"/>
        </w:rPr>
        <w:t xml:space="preserve">Τα ευαίσθητα δεδομένα θυμίζω –υπάρχει το άρθρο του νόμου, μπορούμε να το δούμε- ότι είναι εκείνα τα οποία αφορούν όλα τα ιδιαίτερα χαρακτηριστικά των πολιτών, όπως οι ιδεολογικές τους απόψεις, οι θρησκευτικές τους απόψεις, τα επαγγελματικά τους, τα θέματα της υγείας τους, ό,τι έχει να κάνει με την προσωπικότητά τους, που θεωρείται ως ευαίσθητο δεδομένο. Άρα, ο ΑΜΚΑ αφορά απλά δεδομένα. Και αφορώντας απλά δεδομένα μπορεί να τεθεί στην υπηρεσία του πολίτη και της δημόσιας υπηρεσίας. Επιτρέπει λοιπόν, πράγματι, όπως ακούστηκε εδώ και από εσάς και από τον συνάδελφο της Νέας Δημοκρατίας την ταχύτερη εξυπηρέτηση των ασφαλισμένων από τα ασφαλιστικά τους ταμεία και συμβάλλει στον έλεγχο της εισφοροδιαφυγής. </w:t>
      </w:r>
    </w:p>
    <w:p>
      <w:pPr>
        <w:pStyle w:val="Normal"/>
        <w:spacing w:lineRule="auto" w:line="600"/>
        <w:ind w:firstLine="720"/>
        <w:jc w:val="both"/>
        <w:rPr>
          <w:rFonts w:ascii="Arial" w:hAnsi="Arial" w:cs="Arial"/>
        </w:rPr>
      </w:pPr>
      <w:r>
        <w:rPr>
          <w:rFonts w:cs="Arial" w:ascii="Arial" w:hAnsi="Arial"/>
        </w:rPr>
        <w:t xml:space="preserve">Αντιστοίχως θα πρέπει να διασφαλίσουμε η κάρτα του πολίτη να επιτρέπει την ταχεία ηλεκτρονική διεκπεραίωση των υποθέσεων των πολιτών με το δημόσιο τομέα και να επιτρέψει και τη δυνατότητα της ψηφιακής υπογραφής. Όλα αυτά, εφόσον τηρούνται οι όροι της νόμιμης επεξεργασίας των δεδομένων, σύμφωνα με τα προαναφερθέντα άρθρα του Συντάγματος, αλλά και το ν. 2472/97 και τη σχετική οδηγία. </w:t>
      </w:r>
    </w:p>
    <w:p>
      <w:pPr>
        <w:pStyle w:val="Normal"/>
        <w:spacing w:lineRule="auto" w:line="600"/>
        <w:ind w:firstLine="720"/>
        <w:jc w:val="both"/>
        <w:rPr>
          <w:rFonts w:ascii="Arial" w:hAnsi="Arial" w:cs="Arial"/>
        </w:rPr>
      </w:pPr>
      <w:r>
        <w:rPr>
          <w:rFonts w:cs="Arial" w:ascii="Arial" w:hAnsi="Arial"/>
        </w:rPr>
        <w:t xml:space="preserve">Επισήμανση δεύτερη. Ποιες είναι οι εγγυήσεις που πρέπει να ζητάμε κι εμείς ως Κοινοβούλιο και μία δημοκρατικά συντεταγμένη πολιτεία, έτσι ώστε ο τρόπος με τον οποίο διεκπεραιώνονται οι υποθέσεις και τηρούνται οι διατάξεις του νόμου να είναι τέτοιος, που εγγυάται την πλήρη διασφάλιση των δικαιωμάτων των πολιτών και την ελαχιστοποίηση των όποιων κινδύνων, παρότι, όπως είπα, τα απλά δεδομένα δεν περιορίζουν, δεν θέτουν κίνδυνο στην πληροφοριακή αυτοδιάθεση κάθε πολίτη; Παρ’ όλα αυτά πρέπει να εγγυηθούμε ότι ελαχιστοποιείται ο κίνδυνος, κύριε Υπουργέ. </w:t>
      </w:r>
    </w:p>
    <w:p>
      <w:pPr>
        <w:pStyle w:val="Normal"/>
        <w:spacing w:lineRule="auto" w:line="600"/>
        <w:ind w:firstLine="720"/>
        <w:jc w:val="both"/>
        <w:rPr>
          <w:rFonts w:ascii="Arial" w:hAnsi="Arial" w:cs="Arial"/>
        </w:rPr>
      </w:pPr>
      <w:r>
        <w:rPr>
          <w:rFonts w:cs="Arial" w:ascii="Arial" w:hAnsi="Arial"/>
        </w:rPr>
        <w:t xml:space="preserve">Πώς μπορεί να ελαχιστοποιηθεί αυτός ο κίνδυνος; Με τρεις προϋποθέσεις. </w:t>
      </w:r>
    </w:p>
    <w:p>
      <w:pPr>
        <w:pStyle w:val="Normal"/>
        <w:spacing w:lineRule="auto" w:line="600"/>
        <w:ind w:firstLine="720"/>
        <w:jc w:val="both"/>
        <w:rPr/>
      </w:pPr>
      <w:r>
        <w:rPr>
          <w:rFonts w:cs="Arial" w:ascii="Arial" w:hAnsi="Arial"/>
        </w:rPr>
        <w:t xml:space="preserve">Τις κωδικοποιώ. Η πρώτη, είναι η τήρηση της νομοθεσίας και ο έλεγχος της τήρησης της νομοθεσίας, την οποία προανέφερα και της σχετικής οδηγίας δηλαδή ότι, πράγματι, στην πράξη, όπως ορίζει ο νόμος, δεν αποθηκεύονται ευαίσθητα προσωπικά δεδομένα. Αυτό είναι πάρα πολύ σημαντικό. Το τι πιστεύει κάποιος πολιτικά, το τι πιστεύει θρησκευτικά, το ποιος είναι, δεν μπορεί να αποθηκεύεται ως στοιχείο. </w:t>
      </w:r>
    </w:p>
    <w:p>
      <w:pPr>
        <w:pStyle w:val="Normal"/>
        <w:spacing w:lineRule="auto" w:line="600"/>
        <w:ind w:firstLine="720"/>
        <w:jc w:val="both"/>
        <w:rPr>
          <w:rFonts w:ascii="Arial" w:hAnsi="Arial" w:cs="Arial"/>
        </w:rPr>
      </w:pPr>
      <w:r>
        <w:rPr>
          <w:rFonts w:cs="Arial" w:ascii="Arial" w:hAnsi="Arial"/>
        </w:rPr>
        <w:t>Δεύτερον, οι θεσμικές προϋποθέσεις, που εκεί βεβαίως πρέπει να δούμε πώς συνεργαζόμαστε. Η διαβούλευση η οποία είναι χρήσιμη διά του διαδικτύου πρέπει να περιλαμβάνει και διαβούλευση με την αρχή προστασίας δεδομένων προσωπικού χαρακτή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 συνέχεια, πρέπει να γίνεται η όλη επεξεργασία υπό την εποπτεία της Ανεξάρτητης Αρχής Προσωπικών Δεδομένων, έτσι ώστε να διασφαλίζεται επιπλέον η εγγύηση ότι δεν θίγονται τα δικαιώματα των πολιτών. Αυτό είναι πάρα πολύ σημαντικό για εμάς.</w:t>
      </w:r>
    </w:p>
    <w:p>
      <w:pPr>
        <w:pStyle w:val="Normal"/>
        <w:spacing w:lineRule="auto" w:line="600"/>
        <w:ind w:firstLine="720"/>
        <w:jc w:val="both"/>
        <w:rPr/>
      </w:pPr>
      <w:r>
        <w:rPr>
          <w:rFonts w:eastAsia="UB-Helvetica;Arial Unicode MS" w:cs="Arial" w:ascii="Arial" w:hAnsi="Arial"/>
        </w:rPr>
        <w:t>Τέλος, όσον αφορά τις τεχνολογικές εξελίξεις, κύριε Υπουργέ και εσείς και οι συνάδελφοι, έχουμε ακούσει για κινδύνους από την τεχνολογική εξέλιξη. Δεν θα πρέπει να κλείσουμε τα μάτια και να πάμε με τον αραμπά επειδή φοβόμαστε την τεχνολογική εξέλιξη. Πρέπει, όμως, για την εγγύηση των δικαιωμάτων των πολιτών να υπάρχουν οι τεχνολογικές διασφαλίσεις και η επεξεργασία να γίνεται με ασφάλ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αίρομαι που η ΗΔΙΚΑ, η οποία είναι δημόσια εταιρεία, όπως είπατε -ανήκει αποκλειστικά και 100% στο δημόσιο- το αναλαμβάνει αυτό, γιατί δεν αφορά καμμία ιδιωτική εταιρεία και καμμία ιδιωτική σφαίρα. Αυτή η επεξεργασία πρέπει να είναι υπό την πλήρη εποπτεία τόσο του κράτους, όσο και της Βουλής, όσο, βεβαίως και της Αρχής Προστασίας Προσωπικών Δεδ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κλείνω, κύριε Πρόεδρε- έχει πολύ μεγάλη σημασία το να προστατέψουμε τα δικαιώματα των πολιτών όσοι εκπροσωπούμε κόμματα και κινήματα, που διαχρονικά εμφανίστηκαν στην ιστορία αυτού του κράτους από το τέλος της Επανάστασης, που ήταν μία άλλη πάλη και ένας άλλος αγώνας για την ύπαρξη του ελληνικού έθνους. Από το τέλος της Επανάστασης, υπήρξαν πάρα πολλοί αγώνες για να διαφυλαχθούν τα δημοκρατικά δικαιώματα των πολι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έπει και σήμερα αυτές οι δυνάμεις –και λυπάμαι που σ’ αυτήν τη συζήτηση λείπουν κάποιες δυνάμεις από τα αριστερά του δημοκρατικού τόξου της Βουλής- να δώσουμε τον αγώνα τον καλό, να υπερασπιστούμε τα δικαιώματα των πολι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άλλου είδους δυνάμεις, πολιτικά μορφώματα που οραματίζονται ολοκληρωτικά καθεστώτα, που αναρτούν σημαίες της απριλιανής χούντας, πολιτικά μορφώματα που απειλούν και εξυβρίζουν και πολιτικά μορφώματα, τα οποία δεν σέβονται τους αγώνες, παρά στηρίζουν και στηρίζονται σε όσους και «φακέλωναν» και βασάνιζαν και εξόριζαν, είναι σε πλήρη αντίφαση με τη δική τους πράξη και την πράξη των προκατόχων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ώ, κυρία συνάδελφε, και για την τήρηση του χρό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ΣΤ΄ Αντιπρόεδρος της Βουλής κ. Μαρία Κόλλια-Τσαρουχά, ως Κοινοβουλευτική Εκπρόσωπος των Ανεξαρτήτων Ελλήνων.</w:t>
      </w:r>
    </w:p>
    <w:p>
      <w:pPr>
        <w:pStyle w:val="Normal"/>
        <w:spacing w:lineRule="auto" w:line="600"/>
        <w:ind w:firstLine="720"/>
        <w:jc w:val="both"/>
        <w:rPr/>
      </w:pPr>
      <w:r>
        <w:rPr>
          <w:rFonts w:eastAsia="UB-Helvetica;Arial Unicode MS" w:cs="Arial" w:ascii="Arial" w:hAnsi="Arial"/>
          <w:b/>
        </w:rPr>
        <w:t>ΜΑΡΙΑ ΚΟΛΛΙΑ-ΤΣΑΡΟΥΧΑ (ΣΤ΄ Αντιπρόεδρος της Βουλή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παγκοσμιοποίηση, το ηλεκτρονικό «φακέλωμα», τα μικροτσίπς, η νέα τάξη πραγμάτων προκαλούν σοβαρές ανησυχίες και προβληματισμό σε ένα μεγάλο κομμάτι της ελληνικής κοινωνίας και στους Ανεξάρτητους Έλληνες. Αυτό δεν έχει να κάνει με το φόβο ή τις φοβίες, αλλά με τη διαπίστωση ότι όλα όσα απορρίπτονταν ως προϊόντα επιστημονικής φαντασίας προχθές, σήμερα τα βιώνουμε αυτά τα επιστημονικά σενάρια ή ανακαλύπτουμε και γιατί δρομολογήθηκ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νείς δεν υποστηρίζει ότι η αξιοποίηση της προηγμένης τεχνολογίας συνιστά απειλή και ότι προκαλεί φοβικά σύνδρομα. Υπάρχουν, βέβαια, παραδείγματα που αυτή χάνει τον αρχικό της σκοπό μέσα από την ανομία, που την καθιστά μαρτύριο για τον άνθρωπο, εξελίσσεται σε φόβο και τρομοκρατία, που του στερεί στην κυριολεξία την ίδια του την ελευθε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πικυριαρχία και η προσπάθεια γι’ αυτήν μέσα από τη βία στο παρελθόν ή ακόμη και της ίδιας αυτής της τεχνολογίας σήμερα μας ανησυχεί, μας προβληματίζει, αλλά δεν μας τρομάζει. Δεν μας τρομάζει όσο υπάρχουν ελεύθερες φωνές, ανεξάρτητες πηγές και άνθρωποι που πιστεύουν στην ίδια τη ζω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πολιτικά ορθό ότι με το πρόσχημα μόνο της τάξης και της ευκολίας και της ευνομίας, κύριε Υπουργέ, πάντα κινούμαστε στη σωστή κατεύθυνση. Αν υποστηρίξουμε ότι ζούμε σε μια δημοκρατική χώρα αλλά το πολίτευμα λειτουργεί κατά τέτοιο τρόπο που εξυπηρετεί τους διεθνείς, ποιος δεν θα γίνει πιστευτός σε αυτό; Αν υποστηρίξουμε ότι οι πολίτες ψηφίζουν και εκλέγουν αλλά οι πραγματικές εξουσίες πηγάζουν από το παρασκήνιο, θα είναι ψέ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αν υποστηρίξεις την άποψη, με αφορμή και τη δική μας σημερινή οικονομική κρίση, ότι πραγματικοί κυρίαρχοι δεν είναι οι εθνικές κυβερνήσεις αλλά οι επικεφαλής ομίλων και αδιαφανών διεθνών ιδρυμάτων, θα έχεις άδικο με όλα αυτά που διαδραματίζονται στο σκοτάδι και σε ολιγομελή τραπέζ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πί της επερώτησης. Υπάρχει πιστεύω, κύριε Υπουργέ, μια μεθόδευση να δημιουργηθεί μία νέα ταυτότητα για κάθε Έλληνα πολίτη.</w:t>
      </w:r>
    </w:p>
    <w:p>
      <w:pPr>
        <w:pStyle w:val="Normal"/>
        <w:spacing w:lineRule="auto" w:line="600"/>
        <w:ind w:firstLine="720"/>
        <w:jc w:val="both"/>
        <w:rPr/>
      </w:pPr>
      <w:r>
        <w:rPr>
          <w:rFonts w:cs="Arial" w:ascii="Arial" w:hAnsi="Arial"/>
        </w:rPr>
        <w:t xml:space="preserve">Σ’ αυτήν την «έξυπνη κάρτα» του πολίτη, θα εμπεριέχονται –ήδη αναφέρθηκε από τους συναδέλφους- ο αριθμός του φορολογικού μητρώου, του ΑΜΚΑ, του εκλογικού αριθμού, του διαβατηρίου, του διπλώματος, της οδήγησης, της κάρτας δημότη και άλλα δεδομένα που έχουν σχέση με την υγεία, αλλά και εσείς ο ίδιος, δεν μας τα ξεκαθαρίσατε, ώστε ο πολίτης να εξυπηρετείται παντού χωρίς γραφειοκρατία στην απονομή δικαιοσύνης, στην πάταξη φοροδιαφυγής, του χαρτοβασιλείου υποτίθεται για να καταπολεμηθεί αυτό, στην εύκολη εξυπηρέτηση των πολιτών.  </w:t>
      </w:r>
    </w:p>
    <w:p>
      <w:pPr>
        <w:pStyle w:val="Normal"/>
        <w:spacing w:lineRule="auto" w:line="600"/>
        <w:ind w:firstLine="720"/>
        <w:jc w:val="both"/>
        <w:rPr>
          <w:rFonts w:ascii="Arial" w:hAnsi="Arial" w:cs="Arial"/>
        </w:rPr>
      </w:pPr>
      <w:r>
        <w:rPr>
          <w:rFonts w:cs="Arial" w:ascii="Arial" w:hAnsi="Arial"/>
        </w:rPr>
        <w:t xml:space="preserve">Έχουμε το γνωστό αριθμό ΑΜΚΑ, που μέσω αυτού καταγράφονται εξετάσεις ιατρικές, χορηγούμενα φάρμακα, ιατρικές επισκέψεις, περίθαλψη, ένα πλήρες δηλαδή ιατρικό ιστορικό όλων μας. Επικαλούνται οι υποστηρικτές αυτού του εγχειρήματος επιχειρήματα, όπως ότι «τελικά είναι για το καλό μας» -τα είπατε και εσείς και ο συνάδελφος, ο κ. Βιρβιδάκης- και ότι «αντιμετωπίζεται η διαφθορά ιδιαιτέρως των γιατρών» και όλα αυτά. </w:t>
      </w:r>
    </w:p>
    <w:p>
      <w:pPr>
        <w:pStyle w:val="Normal"/>
        <w:spacing w:lineRule="auto" w:line="600"/>
        <w:ind w:firstLine="720"/>
        <w:jc w:val="both"/>
        <w:rPr>
          <w:rFonts w:ascii="Arial" w:hAnsi="Arial" w:cs="Arial"/>
        </w:rPr>
      </w:pPr>
      <w:r>
        <w:rPr>
          <w:rFonts w:cs="Arial" w:ascii="Arial" w:hAnsi="Arial"/>
        </w:rPr>
        <w:t xml:space="preserve">Εμάς δεν μας πείθουν αυτά, κύριε Υπουργέ. Όταν ιδιαίτερα συγκεκριμένα Μέσα Μαζικής Ενημέρωσης υποστηρίζουν την αναγκαιότητα μιας τέτοιας επιλογής, τους περισσότερους σκεπτόμενους πλέον πολίτες αυτής της χώρας, τους Έλληνες, τους θέτουν σε επιφυλακή. Όταν οι «ανοικοκύρευτοι» μιλούν για νοικοκύρεμα στη σωστή τάχα κατεύθυνση, θα ήταν καλό -επιτρέψετε μου- να ανησυχήσουμε. Θα ήταν καλό να ενισχύσουμε την προσοχή μας και να διερωτηθούμε, τι θέλουν να μας αποκρύψουν; </w:t>
      </w:r>
    </w:p>
    <w:p>
      <w:pPr>
        <w:pStyle w:val="Normal"/>
        <w:spacing w:lineRule="auto" w:line="600"/>
        <w:ind w:firstLine="720"/>
        <w:jc w:val="both"/>
        <w:rPr>
          <w:rFonts w:ascii="Arial" w:hAnsi="Arial" w:cs="Arial"/>
        </w:rPr>
      </w:pPr>
      <w:r>
        <w:rPr>
          <w:rFonts w:cs="Arial" w:ascii="Arial" w:hAnsi="Arial"/>
        </w:rPr>
        <w:t>Οι πολίτες πρέπει να αντιληφθούν ότι η συγκέντρωση όλων των προσωπικών δεδομένων τους σε χέρια που είναι βουτηγμένα στη διαφθορά και στη σήψη είναι επικίνδυνη υπόθεση, γιατί ανά πάσα στιγμή θα μπορούσαν να τεθούν απαγορευτικά όρια ή οι έχοντες την ανάγκη της πολιτείας να καταστούν ασύμφοροι.</w:t>
      </w:r>
    </w:p>
    <w:p>
      <w:pPr>
        <w:pStyle w:val="Normal"/>
        <w:spacing w:lineRule="auto" w:line="600"/>
        <w:ind w:firstLine="720"/>
        <w:jc w:val="both"/>
        <w:rPr>
          <w:rFonts w:ascii="Arial" w:hAnsi="Arial" w:cs="Arial"/>
        </w:rPr>
      </w:pPr>
      <w:r>
        <w:rPr>
          <w:rFonts w:cs="Arial" w:ascii="Arial" w:hAnsi="Arial"/>
        </w:rPr>
        <w:t xml:space="preserve">Με τρομάζει το γεγονός ότι αυτοί που αγωνίζονται να μας πείσουν ότι βάζουν τάξη στους τομείς υγείας και κοινωνικής ασφάλισης, είναι οι ίδιοι που με τις αποφάσεις και τις πολιτικές τους μας έχουν οδηγήσει σ’ αυτό το οικονομικό αδιέξοδο. Και δεν θα φθάναμε εδώ άραγε, αν γινόταν αποδεκτή από την πλειοψηφία των πολιτών η ηλεκτρονική κάρτα που θα κατέγραφε δήθεν τις δαπάνες μας, προκειμένου να συμβάλλουμε στην πάταξη της φοροδιαφυγής, κύριε Υπουργέ; </w:t>
      </w:r>
    </w:p>
    <w:p>
      <w:pPr>
        <w:pStyle w:val="Normal"/>
        <w:spacing w:lineRule="auto" w:line="600"/>
        <w:ind w:firstLine="720"/>
        <w:jc w:val="both"/>
        <w:rPr>
          <w:rFonts w:ascii="Arial" w:hAnsi="Arial" w:cs="Arial"/>
        </w:rPr>
      </w:pPr>
      <w:r>
        <w:rPr>
          <w:rFonts w:cs="Arial" w:ascii="Arial" w:hAnsi="Arial"/>
        </w:rPr>
        <w:t xml:space="preserve">Αν πιστεύει κάποιος ότι θα καταφέρει να διαφυλάξει το απόρρητο, είναι το λιγότερο αφελής, αρκεί να εξετάσουμε το τελευταίο ανεξέλεγκτο φαινόμενο αλλά και πολλά άλλα παραδείγματα, για τον τρόπο λειτουργίας των εταιρειών πληροφορ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ρομάζει το γεγονός ότι είναι σε εξέλιξη οι προσπάθειες χειραγώγησης της κοινωνίας, ανεξάρτητα αν αυτή προκύπτει από το φόβο και την ανασφάλεια που επιβάλλουν τα τηλεοπτικά σκουπίδια που μας προβάλλουν τα τούρκικα σήριαλ που άλλοι επιχορηγούν, η λογοκρισία που επιβάλλεται μέσα από την υπερπληροφόρηση. </w:t>
      </w:r>
    </w:p>
    <w:p>
      <w:pPr>
        <w:pStyle w:val="Normal"/>
        <w:spacing w:lineRule="auto" w:line="600"/>
        <w:ind w:firstLine="720"/>
        <w:jc w:val="both"/>
        <w:rPr>
          <w:rFonts w:ascii="Arial" w:hAnsi="Arial" w:cs="Arial"/>
        </w:rPr>
      </w:pPr>
      <w:r>
        <w:rPr>
          <w:rFonts w:cs="Arial" w:ascii="Arial" w:hAnsi="Arial"/>
        </w:rPr>
        <w:t>Με τρομάζει το γεγονός ότι επιβάλλουν στην κοινή γνώμη να ασχοληθεί με τη σύνταξη των πεθαμένων που έλαβαν ορισμένοι –και αυτό πρέπει να γίνει- την ώρα που συμβαίνει μείωση του προϋπολογισμού στην παιδεία μας, τη δημόσια εκπαίδευση και καθιστά αδύνατη την ποιοτική διδασκαλία που έχει ανάγκη η χώρα μας.</w:t>
      </w:r>
    </w:p>
    <w:p>
      <w:pPr>
        <w:pStyle w:val="Normal"/>
        <w:spacing w:lineRule="auto" w:line="600"/>
        <w:ind w:firstLine="720"/>
        <w:jc w:val="both"/>
        <w:rPr>
          <w:rFonts w:ascii="Arial" w:hAnsi="Arial" w:cs="Arial"/>
        </w:rPr>
      </w:pPr>
      <w:r>
        <w:rPr>
          <w:rFonts w:cs="Arial" w:ascii="Arial" w:hAnsi="Arial"/>
        </w:rPr>
        <w:t xml:space="preserve">Με τρομάζει το γεγονός ότι έχουμε δημιουργήσει ένα άσχημο, απάνθρωπο περιβάλλον με αγχωτικές συνθήκες στις δημόσιες συγκοινωνίες και στο κυκλοφοριακό. Με τρομάζει το γεγονός αυτής της βιομηχανοποιημένης τροφής, που ενθαρρύνουν την κατανάλωση των ηρεμιστικών. </w:t>
      </w:r>
    </w:p>
    <w:p>
      <w:pPr>
        <w:pStyle w:val="Normal"/>
        <w:spacing w:lineRule="auto" w:line="600"/>
        <w:ind w:firstLine="720"/>
        <w:jc w:val="both"/>
        <w:rPr>
          <w:rFonts w:ascii="Arial" w:hAnsi="Arial" w:cs="Arial"/>
        </w:rPr>
      </w:pPr>
      <w:r>
        <w:rPr>
          <w:rFonts w:cs="Arial" w:ascii="Arial" w:hAnsi="Arial"/>
        </w:rPr>
        <w:t xml:space="preserve">Και όλα αυτά γιατί; Υπηρετώντας το ελληνικό Κοινοβούλιο όλα αυτά τα χρόνια, αντιλήφθηκα ότι αυτό που βιώνουμε σήμερα είναι αποτέλεσμα μιας διαδικασίας που αποφασίστηκε χρόνια πριν. Έτσι φαίνεται, αφού βρέθηκαν εκείνοι που κατέφευγαν ανέξοδα στα δάνεια χθες και στα δανεικά από το μέλλον, όταν οι πολίτες αδυνατούσαν να δουν τα αυτονόητα. Αυτά τα αυτονόητα, κύριε Πρόεδρε, είναι το ζητούμενο. </w:t>
      </w:r>
    </w:p>
    <w:p>
      <w:pPr>
        <w:pStyle w:val="Normal"/>
        <w:spacing w:lineRule="auto" w:line="600"/>
        <w:ind w:firstLine="720"/>
        <w:jc w:val="both"/>
        <w:rPr>
          <w:rFonts w:ascii="Arial" w:hAnsi="Arial" w:cs="Arial"/>
        </w:rPr>
      </w:pPr>
      <w:r>
        <w:rPr>
          <w:rFonts w:cs="Arial" w:ascii="Arial" w:hAnsi="Arial"/>
        </w:rPr>
        <w:t>Το είπατε και εσείς, κύριε Παππά, οι Άγγλοι ήδη αποσύρουν αυτή την κάρτα. Εγώ θα ήθελα η Ελλάδα ποτέ να μην την εφαρμόσει. Σύμφωνα με το άρθρο 153 του νόμου της κ. Πετραλιά, το οποίο και εγώ το ψήφισα ως Βουλευτής της Νέας Δημοκρατίας, αν και είχα και τότε αντιρρήσεις -είναι γνωστά, δεν θα τα ξαναπώ και δεν το θεωρώ δικαιολογία αυτό, κύριοι συνάδελφοι, είναι όμως μια πραγματικότητα- αναφέρεται αυτό που είπε ο πρώτος επερωτών συνάδελφος, ότι «ουδείς δύναται». Αυτό το «δύναται» εμένα με τρομάζει και με φοβίζει. Όλοι, λοιπόν, ακόμα και αυτοί που ψήφισαν τότε –ακόμη και ο κ. Ζώης που ήταν Υφυπουργός- είχαν επιφυλάξεις, τις οποίες τις κρατάνε και είναι ακόμη προβληματισμένοι για αυτό που έκαναν.</w:t>
      </w:r>
    </w:p>
    <w:p>
      <w:pPr>
        <w:pStyle w:val="Normal"/>
        <w:spacing w:lineRule="auto" w:line="600"/>
        <w:ind w:firstLine="720"/>
        <w:jc w:val="both"/>
        <w:rPr>
          <w:rFonts w:ascii="Arial" w:hAnsi="Arial" w:cs="Arial"/>
        </w:rPr>
      </w:pPr>
      <w:r>
        <w:rPr>
          <w:rFonts w:cs="Arial" w:ascii="Arial" w:hAnsi="Arial"/>
        </w:rPr>
        <w:t xml:space="preserve">Ο εν λόγω, λοιπόν, αριθμός ΑΜΚΑ και οι επαπειλούμενες βαρύτατες συνέπειες σε περίπτωση μη χρήσης του, όπως συγκεκριμένα απαιτεί ο νόμος, προσβάλλουν τουλάχιστον την προσωπικότητα του ατόμου και επιχειρούν τη νομιμοποίηση της καταστρατήγησης και κατάργησης των θεμελιωδών ατομικών δικαιωμάτων της εργασίας, της κοινωνικής ασφάλισης, της ιατρικής, νοσοκομειακής ή φαρμακευτικής περίθαλψης, καθώς και της δικαστικής προστασίας. </w:t>
      </w:r>
    </w:p>
    <w:p>
      <w:pPr>
        <w:pStyle w:val="Normal"/>
        <w:spacing w:lineRule="auto" w:line="600"/>
        <w:ind w:firstLine="720"/>
        <w:jc w:val="both"/>
        <w:rPr>
          <w:rFonts w:ascii="Arial" w:hAnsi="Arial" w:cs="Arial"/>
        </w:rPr>
      </w:pPr>
      <w:r>
        <w:rPr>
          <w:rFonts w:cs="Arial" w:ascii="Arial" w:hAnsi="Arial"/>
        </w:rPr>
        <w:t xml:space="preserve">Οι προβλεπόμενες ως άνω κυρώσεις είναι αντισυνταγματικές, κύριε Πρόεδρε, διότι παραβιάζουν κατάφορα την προβλεπόμενη από τη διάταξη 25 του Συντάγματος αρχή της αναλογικότητ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δεν θα δευτερολογήσετε.</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Όχι, κύριε Πρόεδρε, θα πάρω ό,τι χρόνο μπορώ να έχω.</w:t>
      </w:r>
    </w:p>
    <w:p>
      <w:pPr>
        <w:pStyle w:val="Normal"/>
        <w:spacing w:lineRule="auto" w:line="600"/>
        <w:ind w:firstLine="720"/>
        <w:jc w:val="both"/>
        <w:rPr>
          <w:rFonts w:ascii="Arial" w:hAnsi="Arial" w:cs="Arial"/>
        </w:rPr>
      </w:pPr>
      <w:r>
        <w:rPr>
          <w:rFonts w:cs="Arial" w:ascii="Arial" w:hAnsi="Arial"/>
        </w:rPr>
        <w:t>Η σκοπούμενη, λοιπόν, από το άρθρο 153 στέρηση δικαιώματος δικαστικής προστασίας από αυτούς που δεν θα ακολουθήσουν αυτόν το νόμο, είναι εντελώς παράλογη, ενώ δεν συνάδει διόλου με τα ισχύοντα και ευρέως αποδεκτά σύμφωνα με τις συνταγματικές διατάξεις της χώρας.</w:t>
      </w:r>
    </w:p>
    <w:p>
      <w:pPr>
        <w:pStyle w:val="Normal"/>
        <w:spacing w:lineRule="auto" w:line="600"/>
        <w:ind w:firstLine="720"/>
        <w:jc w:val="both"/>
        <w:rPr>
          <w:rFonts w:ascii="Arial" w:hAnsi="Arial" w:cs="Arial"/>
        </w:rPr>
      </w:pPr>
      <w:r>
        <w:rPr>
          <w:rFonts w:cs="Arial" w:ascii="Arial" w:hAnsi="Arial"/>
        </w:rPr>
        <w:t>Ο θεσμός, λοιπόν, της δικαστικής προστασίας, τον οποίο καθιερώνει το άρθρο 20 παράγραφος 1 του Συντάγματος, αντιστοιχεί σε ένα δικαίωμα του πολίτη το οποίο είναι συνταγματικά κατοχυρωμένο και το οποίο αποτελεί ατομικό δικαίωμα. Επομένως η άσκηση του δικαιώματος αυτού δεν πρέπει να υποβάλλεται στους εν λόγω περιορισμούς του άρθρου 153.</w:t>
      </w:r>
    </w:p>
    <w:p>
      <w:pPr>
        <w:pStyle w:val="Normal"/>
        <w:spacing w:lineRule="auto" w:line="600"/>
        <w:ind w:firstLine="720"/>
        <w:jc w:val="both"/>
        <w:rPr>
          <w:rFonts w:ascii="Arial" w:hAnsi="Arial" w:cs="Arial"/>
        </w:rPr>
      </w:pPr>
      <w:r>
        <w:rPr>
          <w:rFonts w:cs="Arial" w:ascii="Arial" w:hAnsi="Arial"/>
        </w:rPr>
        <w:t>Και επειδή το άρθρο 153 του συγκεκριμένου νόμου του 2008 φαίνεται να στοχεύει και ήδη επιφέρει, όχι μόνο την αποβολή του ατόμου από την οικονομική και κοινωνική ζωή αλλά χωρίς υπερβολή κυρίως τη βιολογική του εξόντωση και την απόλυτη καταστροφή, εφόσον δεν χρησιμοποιεί τον περιβόητο ΑΜΚΑ, αφού συνοδεύεται από την αποστέρηση των πλέον βασικών για την επιβίωσή του συνταγματικών δικαιωμάτων, μέσω βαρύτατων και εντελώς δυσανάλογων και άνευ προηγουμένου απειλών, εν περιπτώσει μη χρήσεως του ΑΜΚΑ, ο ΑΜΚΑ, λοιπόν υπό τις επαπειλούμενες κυρώσεις με τις οποίες σκοπείται η εξαναγκαστική επιβολή του, συνιστά μοναδική περίπτωση ένταξης στο νομικό σύστημα της χώρας μιας τόσο εκδήλως αντισυνταγματικής και αντιδημοκρατικής διάταξης, που προσβάλλει, όπως είπα ήδη, με βάναυσο τρόπο την ανθρώπινη αξία. Έχω καταθέσει και σχετική ερώτηση έγγραφη κι εγώ, κύριε Υπουργέ, και περιμένω απάντηση.</w:t>
      </w:r>
    </w:p>
    <w:p>
      <w:pPr>
        <w:pStyle w:val="Normal"/>
        <w:spacing w:lineRule="auto" w:line="600"/>
        <w:ind w:firstLine="720"/>
        <w:jc w:val="both"/>
        <w:rPr>
          <w:rFonts w:ascii="Arial" w:hAnsi="Arial" w:cs="Arial"/>
        </w:rPr>
      </w:pPr>
      <w:r>
        <w:rPr>
          <w:rFonts w:cs="Arial" w:ascii="Arial" w:hAnsi="Arial"/>
        </w:rPr>
        <w:t>Άρα, λοιπόν, θα αποκατασταθούν οι ήδη θιγέντες και μη συναινέσαντες στη χρήση του ΑΜΚΑ; Και δεν είναι δικαιολογία, κύριε Υπουργέ, ότι δεν καταφεύγουν στα δικαστήρια για να προκαλέσουν κατάργηση του νόμου λόγω συνταγματικότητας του συγκεκριμένου νόμου. Δεν μπορεί ο κάθε πολίτης ο οποίος θίγεται, να του ζητάμε να τρέχει στα δικαστήρια μόνο για να κριθεί αν ο νόμος είναι συνταγματικός ή όχι, παρά ο πολίτης πρέπει να προστατεύεται από το ίδιο το κοινοβούλιο και από τους νόμους.</w:t>
      </w:r>
    </w:p>
    <w:p>
      <w:pPr>
        <w:pStyle w:val="Normal"/>
        <w:spacing w:lineRule="auto" w:line="600"/>
        <w:ind w:firstLine="720"/>
        <w:jc w:val="both"/>
        <w:rPr>
          <w:rFonts w:ascii="Arial" w:hAnsi="Arial" w:cs="Arial"/>
        </w:rPr>
      </w:pPr>
      <w:r>
        <w:rPr>
          <w:rFonts w:cs="Arial" w:ascii="Arial" w:hAnsi="Arial"/>
        </w:rPr>
        <w:t xml:space="preserve">Θα αποκατασταθούν, λοιπόν, οι ήδη θιγέντες και οι μη συναινέσαντες στη χρήση του ΑΜΚΑ και την ένταξή τους στη συναφή βάση δεδομένων; Ναι ή όχι; Και πώς θα αντιμετωπιστεί η πρόδηλη αντισυνταγματικότητα του άρθρου 153 του ν.3566/2008;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έχρι σήμερα αγωνιώδης προσπάθεια για την πιστή εφαρμογή των μνημονιακών υποχρεώσεων της λογικής των οριζόντιων και των άδικων περικοπών των μνημονιακών προγραμμάτων, δεν συνοδεύτηκε από ένα πολιτικό πλαίσιο, από μια εθνική στρατηγική που θα αφορά όλες τις παραγωγικές δομές της χώρας. Αυτός, λοιπόν, ο εθνικός προσανατολισμός, που απουσιάζει διαχρονικά, είναι το ζητούμενο, ιδιαίτερα, σήμερα. </w:t>
      </w:r>
    </w:p>
    <w:p>
      <w:pPr>
        <w:pStyle w:val="Normal"/>
        <w:spacing w:lineRule="auto" w:line="600"/>
        <w:ind w:firstLine="720"/>
        <w:jc w:val="both"/>
        <w:rPr>
          <w:rFonts w:ascii="Arial" w:hAnsi="Arial" w:cs="Arial"/>
        </w:rPr>
      </w:pPr>
      <w:r>
        <w:rPr>
          <w:rFonts w:cs="Arial" w:ascii="Arial" w:hAnsi="Arial"/>
        </w:rPr>
        <w:t>Αναγνωρίζουμε, ότι η χώρα μας είναι μέλος της Ευρωπαϊκής Ένωσης, η οποία από τη γέννησή της συνδέει πολλά έθνη μεταξύ τους, άρα είναι πολυπολιτισμική. Αλλά αυτή δημιουργήθηκε για την ειρηνική συνύπαρξη και συνεργασία και ευημερία των κρατών, που διατηρούν, όμως, τη διαφορετικότητά τους και τις εθνικές τους επιλογές, τη θρησκεία τους, που για μας είναι η ορθοδοξία, αλλά έχουν κοινές αξ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Ας προασπίσουμε τις αξίες μας, ας διαφυλάξουμε την ιδιαιτερότητά μας και ας αναρωτηθούμε όλοι: Γιατί πάλι εμείς; Γιατί  πάλι οι Έλληνες; Ανατρέξτε την ιστορία και στο μεγαλείο αυτού του λαού για να βρούμε τις απαντήσεις. </w:t>
      </w:r>
    </w:p>
    <w:p>
      <w:pPr>
        <w:pStyle w:val="Normal"/>
        <w:spacing w:lineRule="auto" w:line="600"/>
        <w:ind w:firstLine="720"/>
        <w:jc w:val="both"/>
        <w:rPr>
          <w:rFonts w:ascii="Arial" w:hAnsi="Arial" w:cs="Arial"/>
        </w:rPr>
      </w:pPr>
      <w:r>
        <w:rPr>
          <w:rFonts w:cs="Arial" w:ascii="Arial" w:hAnsi="Arial"/>
        </w:rPr>
        <w:t>Και είμαι βέβαιη, κυρίες και κύριοι συνάδελφοι, ότι αυτή η επίκαιρη επερώτηση που καταθέσατε προβλημάτισε πολλούς από εμάς. Είναι σειρά τώρα των Ελλήνων πολιτών να προβληματιστούν και να αντιδρά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Εισερχόμεθα τώρα στο στάδιο των δευτερολογιών και το λόγο έχει ο πρώτος επερωτών συνάδελφος της Χρυσής Αυγής κ. Μιχαήλ Αρβανίτης.</w:t>
      </w:r>
    </w:p>
    <w:p>
      <w:pPr>
        <w:pStyle w:val="Normal"/>
        <w:spacing w:lineRule="auto" w:line="600"/>
        <w:ind w:firstLine="720"/>
        <w:jc w:val="both"/>
        <w:rPr>
          <w:rFonts w:ascii="Arial" w:hAnsi="Arial" w:cs="Arial"/>
        </w:rPr>
      </w:pPr>
      <w:r>
        <w:rPr>
          <w:rFonts w:cs="Arial" w:ascii="Arial" w:hAnsi="Arial"/>
        </w:rPr>
        <w:t>Κύριε συνάδελφε, έχετε το λόγο για πέντε λεπτά από τη θέση σ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 και με την ανοχή σας για ένα ακόμη λεπτό, αν χρειαστεί.</w:t>
      </w:r>
    </w:p>
    <w:p>
      <w:pPr>
        <w:pStyle w:val="Normal"/>
        <w:spacing w:lineRule="auto" w:line="600"/>
        <w:ind w:firstLine="720"/>
        <w:jc w:val="both"/>
        <w:rPr>
          <w:rFonts w:ascii="Arial" w:hAnsi="Arial" w:cs="Arial"/>
        </w:rPr>
      </w:pPr>
      <w:r>
        <w:rPr>
          <w:rFonts w:cs="Arial" w:ascii="Arial" w:hAnsi="Arial"/>
        </w:rPr>
        <w:t>Είναι γεγονός ότι τα όσα εξέθεσε η προλαλήσασα Αντιπρόεδρος της Βουλής εν πολλοίς, για να μην πω απολύτως, μας βρίσκουν συμφώνους. Επεσήμανε ευστόχως, όπως και ο προλαλήσας συνάδελφος ο Κοινοβουλευτικός Εκπρόσωπός μας κ. Παππάς εξήντλησε, το θέμα. Αλλά θα ήθελα ειδικώς να αναφερθώ σε ορισμένα σημεία που θεωρώ επιβεβλημένα και ως νομικός μιας και βρίσκεται εδώ ως εκπρόσωπος της Κυβερνήσεως -ο νομικός και μάλιστα καταξιωμένος- ο κύριος Υπουργός.</w:t>
      </w:r>
    </w:p>
    <w:p>
      <w:pPr>
        <w:pStyle w:val="Normal"/>
        <w:spacing w:lineRule="auto" w:line="600"/>
        <w:ind w:firstLine="720"/>
        <w:jc w:val="both"/>
        <w:rPr>
          <w:rFonts w:ascii="Arial" w:hAnsi="Arial" w:cs="Arial"/>
        </w:rPr>
      </w:pPr>
      <w:r>
        <w:rPr>
          <w:rFonts w:cs="Arial" w:ascii="Arial" w:hAnsi="Arial"/>
        </w:rPr>
        <w:t>Έλεγε συνέχεια ο κύριος Υπουργός ποιο είναι το πρόβλημα. Το επανέλαβε δύο, τρεις, τέσσερις φορές. Ειλικρινά δεν πιστεύω στα αυτιά μου. Τι ποιο είναι το πρόβλημα, όταν σε κάποιο κέντρο ηλεκτρονικής παρακολουθήσεως θα ξέρουν τις συναλλαγές μου με το δημόσιο, με τις τράπεζες, με τον ιδιωτικό τομέα, θα ξέρουν την υγεία μου, αν είμαι υγιής ή ασθενής και από τι πάσχω, ώστε αυτό να μπορέσουν αυτοί οι οποίοι απεργάζονται την καταστροφή μας να το εκμεταλλευτούν; Και θα έχω την τιμή να σας διαβάσω τέσσερα-πέντε αποσπάσματα από τα σχέδια –εγγεγραμμένα αυτά- αυτών που απεργάζονται τον αφανισμό της πατρίδας μας.</w:t>
      </w:r>
    </w:p>
    <w:p>
      <w:pPr>
        <w:pStyle w:val="Normal"/>
        <w:spacing w:lineRule="auto" w:line="600"/>
        <w:ind w:firstLine="720"/>
        <w:jc w:val="both"/>
        <w:rPr>
          <w:rFonts w:ascii="Arial" w:hAnsi="Arial" w:cs="Arial"/>
        </w:rPr>
      </w:pPr>
      <w:r>
        <w:rPr>
          <w:rFonts w:cs="Arial" w:ascii="Arial" w:hAnsi="Arial"/>
        </w:rPr>
        <w:t xml:space="preserve">Τι θα πει να εναρμονιζόμεθα σε οτιδήποτε αποφασίσει η Ευρώπη; Βεβαίως Ευρώπη, αλλά εδώ είναι Ελλάς! </w:t>
      </w:r>
    </w:p>
    <w:p>
      <w:pPr>
        <w:pStyle w:val="Normal"/>
        <w:spacing w:lineRule="auto" w:line="600"/>
        <w:ind w:firstLine="720"/>
        <w:jc w:val="both"/>
        <w:rPr>
          <w:rFonts w:ascii="Arial" w:hAnsi="Arial" w:cs="Arial"/>
        </w:rPr>
      </w:pPr>
      <w:r>
        <w:rPr>
          <w:rFonts w:cs="Arial" w:ascii="Arial" w:hAnsi="Arial"/>
        </w:rPr>
        <w:t xml:space="preserve">Ανεφέρθη ο προλαλήσας Κοινοβουλευτικός Εκπρόσωπος της Νέας Δημοκρατίας αποσπασματικά στο Σύνταγμα. Έχει γίνει κατάφωρος παραβίασις του Συντάγματος, όσον αφορά εις τα προσωπικά δεδομένα και την ελευθερία κινήσεως του Έλληνος πολίτου, ως επίσης και των γενικών αρχών του Αστικού Κώδικος, των οικείων διατάξεων και του Ποινικού Κώδικος όσον αφορά την προσβολή του πολιτεύματος. Θα το αναλύσω αυτό και είναι επιβεβλημένο αξιότιμε κύριε Πρόεδρε. </w:t>
      </w:r>
    </w:p>
    <w:p>
      <w:pPr>
        <w:pStyle w:val="Normal"/>
        <w:spacing w:lineRule="auto" w:line="600"/>
        <w:ind w:firstLine="720"/>
        <w:jc w:val="both"/>
        <w:rPr>
          <w:rFonts w:ascii="Arial" w:hAnsi="Arial" w:cs="Arial"/>
        </w:rPr>
      </w:pPr>
      <w:r>
        <w:rPr>
          <w:rFonts w:cs="Arial" w:ascii="Arial" w:hAnsi="Arial"/>
        </w:rPr>
        <w:t xml:space="preserve">Θα το πω τώρα, θα το πω και τελειώνοντας. Μπορεί να παραβιάζεται το Σύνταγμα, μπορεί να παραβιάζονται οι νόμοι, τα αστικά δικαιώματα των Ελλήνων, να παραβιάζεται ο ποινικός νόμος αλλά ένα πράγμα δεν μπορεί να παραβιαστεί, ούτε να καταπνιγεί ο πατριωτισμός των Ελλήνων. Αυτό να το ακούσουν όλοι. Γιατί δεν προκηρύσσεται δημοψήφισμα; Το είπε ο συνάδελφος, ο Κοινοβουλευτικός μας Εκπρόσωπος κ. Παππάς. Γιατί γνωρίζετε κάλλιστα ότι ο λαός δεν θα δεχθεί να αλυσοδεθεί με αυτόν τον τρόπο. </w:t>
      </w:r>
    </w:p>
    <w:p>
      <w:pPr>
        <w:pStyle w:val="Normal"/>
        <w:spacing w:lineRule="auto" w:line="600"/>
        <w:ind w:firstLine="720"/>
        <w:jc w:val="both"/>
        <w:rPr>
          <w:rFonts w:ascii="Arial" w:hAnsi="Arial" w:cs="Arial"/>
        </w:rPr>
      </w:pPr>
      <w:r>
        <w:rPr>
          <w:rFonts w:cs="Arial" w:ascii="Arial" w:hAnsi="Arial"/>
        </w:rPr>
        <w:t xml:space="preserve">Άρθρο 1 παράγραφος 3. Όλες οι εξουσίες ασκούνται όπως ορίζει το Σύνταγμα. Άρθρο 2 παράγραφος 1. Ο σεβασμός και η προστασία της αξίας του ανθρώπου, αποτελούν την πρωταρχική υποχρέωση της πολιτείας. Άρθρο 5 παράγραφος  3. Η προσωπική ελευθερία είναι απαραβίαστη. </w:t>
      </w:r>
    </w:p>
    <w:p>
      <w:pPr>
        <w:pStyle w:val="Normal"/>
        <w:spacing w:lineRule="auto" w:line="600"/>
        <w:ind w:firstLine="720"/>
        <w:jc w:val="both"/>
        <w:rPr>
          <w:rFonts w:ascii="Arial" w:hAnsi="Arial" w:cs="Arial"/>
        </w:rPr>
      </w:pPr>
      <w:r>
        <w:rPr>
          <w:rFonts w:cs="Arial" w:ascii="Arial" w:hAnsi="Arial"/>
        </w:rPr>
        <w:t xml:space="preserve">Άρθρο 9 παράγραφος 1, εν συνδυασμώ με το άρθρο 9Α΄, η ιδιωτική και η οικογενειακή ζωή του ατόμου είναι απαραβίαστη. Εκεί στα ηλεκτρονικά κέντρα παρακολουθήσεως, θα ξέρουν αν τυχόν εγώ πάσχω από γρίπη. Άρθρο 9Α΄, καθένας έχει δικαίωμα προστασίας από τη συλλογή, επεξεργασία και χρήση, ιδίως με ηλεκτρονικά μέσα, των προσωπικών του δεδομένων, όπως ο νόμος ορίζει. </w:t>
      </w:r>
    </w:p>
    <w:p>
      <w:pPr>
        <w:pStyle w:val="Normal"/>
        <w:spacing w:lineRule="auto" w:line="600"/>
        <w:ind w:firstLine="720"/>
        <w:jc w:val="both"/>
        <w:rPr>
          <w:rFonts w:ascii="Arial" w:hAnsi="Arial" w:cs="Arial"/>
        </w:rPr>
      </w:pPr>
      <w:r>
        <w:rPr>
          <w:rFonts w:cs="Arial" w:ascii="Arial" w:hAnsi="Arial"/>
        </w:rPr>
        <w:t xml:space="preserve">Εν συνεχεία σημειώνω εγώ αυτό το οποίο λέει το άρθρο 5Α΄. Η διευκόλυνση της πρόσβασης στις πληροφορίες που διακινούνται ηλεκτρονικά, καθώς και της παραγωγής τους σύμφωνα με την παράγραφος 2 του άρθρου 5Α΄, παρέχεται τηρουμένων πάντοτε των εγγυήσεων των δύο προαναφερθέντων άρθρων. Είναι εγγυήσεις αυτά τα δύο άρθρα. Αυτές οι εγγυήσεις παραβιάζονται και μάλιστα βαναύσως. </w:t>
      </w:r>
    </w:p>
    <w:p>
      <w:pPr>
        <w:pStyle w:val="Normal"/>
        <w:spacing w:lineRule="auto" w:line="600"/>
        <w:ind w:firstLine="720"/>
        <w:jc w:val="both"/>
        <w:rPr>
          <w:rFonts w:ascii="Arial" w:hAnsi="Arial" w:cs="Arial"/>
        </w:rPr>
      </w:pPr>
      <w:r>
        <w:rPr>
          <w:rFonts w:cs="Arial" w:ascii="Arial" w:hAnsi="Arial"/>
        </w:rPr>
        <w:t xml:space="preserve">Περαιτέρω το άρθρο 57, το γνωστό, όποιος προσβάλλεται παράνομα στην προσωπικότητά του, έχει δικαίωμα να απαιτήσει να αρθεί η προσβολή και να μην επαναληφθεί εν τω μέλλοντι. Θα τρέχει, λοιπόν, ο καθένας στα δικαστήρια όπως είπε η Αντιπρόεδρος, κ. Τσαρουχά; </w:t>
      </w:r>
    </w:p>
    <w:p>
      <w:pPr>
        <w:pStyle w:val="Normal"/>
        <w:spacing w:lineRule="auto" w:line="600"/>
        <w:ind w:firstLine="720"/>
        <w:jc w:val="both"/>
        <w:rPr>
          <w:rFonts w:ascii="Arial" w:hAnsi="Arial" w:cs="Arial"/>
        </w:rPr>
      </w:pPr>
      <w:r>
        <w:rPr>
          <w:rFonts w:cs="Arial" w:ascii="Arial" w:hAnsi="Arial"/>
        </w:rPr>
        <w:t xml:space="preserve">Πάμε τώρα στον Ποινικό Κώδικα, όπου στο κεφάλαιο περί προσβολής του πολιτεύματος, κύριε Πρόεδρε, στο άρθρο 134 παράγραφος 2 στοιχείο Α΄, με το οποίο και ησχολήθην ειδικώς το 2007, όταν ηκούσθη αυτή η προδοτική προαναγγελία της υποδουλώσεως της πατρίδας μας και κατεμήνυσαν για προπαρασκευαστικάς ενεργείας εσχάτης προδοσίας, εκείνους οι οποίοι ήσαν υπεύθυνοι τότε για την προαναγγελία του ολέθρου μας. Λέει, λοιπόν, στο στοιχείο Α΄ παράγραφος 2, μεταξύ άλλων ότι όποιος επιχειρεί με σφετερισμό της ιδιότητός του ως οργάνου του κράτους να καταλύσει ή να αλλοιώσει ή να καταστήσει ανενεργούς θεμελιώδεις αρχές ή θεσμούς του πολιτεύματος, τιμωρείται με ισόβια ή πρόσκαιρη κάθειρξη, ως πράξη εσχάτης προδοσίας. </w:t>
      </w:r>
    </w:p>
    <w:p>
      <w:pPr>
        <w:pStyle w:val="Normal"/>
        <w:spacing w:lineRule="auto" w:line="600"/>
        <w:ind w:firstLine="720"/>
        <w:jc w:val="both"/>
        <w:rPr>
          <w:rFonts w:ascii="Arial" w:hAnsi="Arial" w:cs="Arial"/>
        </w:rPr>
      </w:pPr>
      <w:r>
        <w:rPr>
          <w:rFonts w:cs="Arial" w:ascii="Arial" w:hAnsi="Arial"/>
        </w:rPr>
        <w:t>Σύμφωνα με το άρθρο 134Α΄, μεταξύ των άλλων θεμελιωδών αρχών και θεσμών που αναφέρονται περιοριστικώς, είναι και υποστοιχείο η΄, γενική αρχή και προστασία των ατομικών δικαιωμάτων που προβλέπει το Σύνταγμα.</w:t>
      </w:r>
    </w:p>
    <w:p>
      <w:pPr>
        <w:pStyle w:val="Normal"/>
        <w:spacing w:lineRule="auto" w:line="600"/>
        <w:ind w:firstLine="720"/>
        <w:jc w:val="both"/>
        <w:rPr>
          <w:rFonts w:ascii="Arial" w:hAnsi="Arial" w:cs="Arial"/>
        </w:rPr>
      </w:pPr>
      <w:r>
        <w:rPr>
          <w:rFonts w:cs="Arial" w:ascii="Arial" w:hAnsi="Arial"/>
        </w:rPr>
        <w:t xml:space="preserve">Επίσης, κατ’ άρθρον 135, οποιαδήποτε προπαρασκευαστική ενέργεια με πρόθεση μίας από τις αναφερόμενες στο άρθρο 134, η προαναφερθείσα πράξη, προβλέπεται και τιμωρείται ως προπαρασκευαστική πράξη εσχάτης προδοσίας. </w:t>
      </w:r>
    </w:p>
    <w:p>
      <w:pPr>
        <w:pStyle w:val="Normal"/>
        <w:spacing w:lineRule="auto" w:line="600"/>
        <w:ind w:firstLine="720"/>
        <w:jc w:val="both"/>
        <w:rPr/>
      </w:pPr>
      <w:r>
        <w:rPr>
          <w:rFonts w:cs="Arial" w:ascii="Arial" w:hAnsi="Arial"/>
        </w:rPr>
        <w:t xml:space="preserve">Δεν ξέρω αν κάνω λάθος ερμηνεία εγώ, ο ελάχιστος νομικός του σχετικού ποινικού νόμου, έχω την εντύπωση όμως ότι αυτός δεν επιδέχεται καμμίας ερμηνείας. Είναι απλά ελληνικά και είμαι εξ εκείνων που γνωρίζουν καλά την ελληνική γλώσσα. Σαφώς παρατίθενται όλα αυτά υπό του κοινοβουλευτικού νομοθέτου. Γίνεται, λοιπόν, και εδώ βάναυσος παράβασις των σχετικών περί προσβολής του πολιτεύματος άρθρων. </w:t>
      </w:r>
    </w:p>
    <w:p>
      <w:pPr>
        <w:pStyle w:val="Normal"/>
        <w:spacing w:lineRule="auto" w:line="600"/>
        <w:ind w:firstLine="720"/>
        <w:jc w:val="both"/>
        <w:rPr>
          <w:rFonts w:ascii="Arial" w:hAnsi="Arial" w:cs="Arial"/>
        </w:rPr>
      </w:pPr>
      <w:r>
        <w:rPr>
          <w:rFonts w:cs="Arial" w:ascii="Arial" w:hAnsi="Arial"/>
        </w:rPr>
        <w:t xml:space="preserve">Περαίνων, θα μου επιτρέψετε, κύριε Πρόεδρε, να αναγνώσω κάτ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λο αυτό; Είναι πολύ, κύριε συνάδελφε. Ήδη έχετε υπερβεί το χρόνο σας σχεδόν κατά δύο λεπτ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ώστε μου τριάντα δευτερόλεπτα ακό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ν θελήσετε, μάλιστα, αν επιτρέψετε, θα κατατεθεί και στα Πρακτ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υπάρχει θέμα αν θέλω, να το καταθέσε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εν νομίζω ότι χρειάζεται να κατατεθεί, να ακουστεί μόνο. </w:t>
      </w:r>
    </w:p>
    <w:p>
      <w:pPr>
        <w:pStyle w:val="Normal"/>
        <w:spacing w:lineRule="auto" w:line="600"/>
        <w:ind w:firstLine="720"/>
        <w:jc w:val="both"/>
        <w:rPr/>
      </w:pPr>
      <w:r>
        <w:rPr>
          <w:rFonts w:cs="Arial" w:ascii="Arial" w:hAnsi="Arial"/>
        </w:rPr>
        <w:t xml:space="preserve">«Τα δικαιώματα τα οποία έχουμε γράψει» -λένε αυτές οι αρχές και οι εξουσίες οι πέραν των γνωστών, τα έχουν καταγεγραμμένα αυτά- «στις νομοθεσίες των εθνών είναι εικονικά για τις μάζες και όχι πραγματικά». Αυτά βλέπω εγώ να τηρούνται εδώ. Όλα αυτά τα δήθεν δίκαια του λαού, δεν υπάρχουν παρά μόνο στη φαντασία του. Δεν είναι ποτέ πραγματοποιήσιμα. «Όταν τελικά επικρατήσουμε» -και τώρα ήδη αρχίζουν να επικρατούν- «θα χρειαστεί να διαγράψουμε τη λέξη «ελευθερία» από το ανθρώπινο λεξιλόγιο. Τα κράτη δεν μπορούν να κάνουν την παραμικρή συμφωνία χωρίς να συμμετέχουμε σε αυτήν». </w:t>
      </w:r>
      <w:r>
        <w:rPr>
          <w:rFonts w:cs="Arial" w:ascii="Arial" w:hAnsi="Arial"/>
          <w:lang w:val="en-US"/>
        </w:rPr>
        <w:t>Per</w:t>
      </w:r>
      <w:r>
        <w:rPr>
          <w:rFonts w:cs="Arial" w:ascii="Arial" w:hAnsi="Arial"/>
        </w:rPr>
        <w:t xml:space="preserve"> </w:t>
      </w:r>
      <w:r>
        <w:rPr>
          <w:rFonts w:cs="Arial" w:ascii="Arial" w:hAnsi="Arial"/>
          <w:lang w:val="en-US"/>
        </w:rPr>
        <w:t>me</w:t>
      </w:r>
      <w:r>
        <w:rPr>
          <w:rFonts w:cs="Arial" w:ascii="Arial" w:hAnsi="Arial"/>
        </w:rPr>
        <w:t xml:space="preserve"> </w:t>
      </w:r>
      <w:r>
        <w:rPr>
          <w:rFonts w:cs="Arial" w:ascii="Arial" w:hAnsi="Arial"/>
          <w:lang w:val="en-US"/>
        </w:rPr>
        <w:t>reges</w:t>
      </w:r>
      <w:r>
        <w:rPr>
          <w:rFonts w:cs="Arial" w:ascii="Arial" w:hAnsi="Arial"/>
        </w:rPr>
        <w:t xml:space="preserve"> </w:t>
      </w:r>
      <w:r>
        <w:rPr>
          <w:rFonts w:cs="Arial" w:ascii="Arial" w:hAnsi="Arial"/>
          <w:lang w:val="en-US"/>
        </w:rPr>
        <w:t>regnant</w:t>
      </w:r>
      <w:r>
        <w:rPr>
          <w:rFonts w:cs="Arial" w:ascii="Arial" w:hAnsi="Arial"/>
        </w:rPr>
        <w:t xml:space="preserve">, για τους γνωρίζοντας, όπως ο αξιότιμος κύριος Υπουργός, τη λατινική, δηλαδή, για τους εταίρους, τους μη γνωρίζοντας, «για μένα βασιλεύουν οι βασιλείς χρόνια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ύο λέξεις θα πω ακόμα. </w:t>
      </w:r>
    </w:p>
    <w:p>
      <w:pPr>
        <w:pStyle w:val="Normal"/>
        <w:spacing w:lineRule="auto" w:line="600"/>
        <w:ind w:firstLine="720"/>
        <w:jc w:val="both"/>
        <w:rPr>
          <w:rFonts w:ascii="Arial" w:hAnsi="Arial" w:cs="Arial"/>
        </w:rPr>
      </w:pPr>
      <w:r>
        <w:rPr>
          <w:rFonts w:cs="Arial" w:ascii="Arial" w:hAnsi="Arial"/>
        </w:rPr>
        <w:t xml:space="preserve">«Θα γνωρίζουμε κάθε τρόπο και κάθε είδος ομιλίας, θα γνωρίζουμε όλες τις αδυναμίες της ανθρώπινης φύσης και όλες τις ευαίσθητες χορδές της, τις οποίες θα ξέρουμε να εκμεταλλευόμαστε. Τέλος, θα πετύχουμε αθόρυβα την κατάργηση κάθε συνταγματικότητας, όταν θα έρθει ο χρόνος να συγκεντρώσουμε όλες τις κυβερνήσεις υπό την εξουσία της μοναρχίας μας. Για να παραπλανήσουμε αυτούς που ανησυχούν για τα πολιτικά γενικώς, δηλαδή ανθρώπινα δικαιώματα κ.λπ., θα προτάξουμε τα οικονομικά ζητήματα, για να συγκεντρώνουν την προσοχή τους και να την εξαντλούν σε αυτά τα ζητήματα». </w:t>
      </w:r>
    </w:p>
    <w:p>
      <w:pPr>
        <w:pStyle w:val="Normal"/>
        <w:spacing w:lineRule="auto" w:line="600"/>
        <w:ind w:firstLine="720"/>
        <w:jc w:val="both"/>
        <w:rPr>
          <w:rFonts w:ascii="Arial" w:hAnsi="Arial" w:cs="Arial"/>
        </w:rPr>
      </w:pPr>
      <w:r>
        <w:rPr>
          <w:rFonts w:cs="Arial" w:ascii="Arial" w:hAnsi="Arial"/>
        </w:rPr>
        <w:t xml:space="preserve">Αυτά έχουν σχεδιάσει και αυτά εκτελούν κατά κεραίαν εδώ η τρικομματική Κυβέρνηση που ασκεί την εκτελεστική εξουσία. Πρέπει να ξέρουν, όμως, όλοι αυτοί ότι θα προσκρούσουν σε ένα τοίχο αδιαπέραστο που λέγεται Χρυσή Αυγή -δεν θα υπολογίσουμε κανένα κόστος και καμμία θυσία- αλλά και σε ολόκληρο τον  ελληνικό λα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Κασιδιάρη, είχατε δηλώσει ότι δεν θα δευτερολογήσετε. </w:t>
      </w:r>
    </w:p>
    <w:p>
      <w:pPr>
        <w:pStyle w:val="Normal"/>
        <w:spacing w:lineRule="auto" w:line="600"/>
        <w:ind w:firstLine="720"/>
        <w:jc w:val="both"/>
        <w:rPr>
          <w:rFonts w:ascii="Arial" w:hAnsi="Arial" w:cs="Arial"/>
        </w:rPr>
      </w:pPr>
      <w:r>
        <w:rPr>
          <w:rFonts w:cs="Arial" w:ascii="Arial" w:hAnsi="Arial"/>
        </w:rPr>
        <w:t xml:space="preserve">Κύριε Ηλιόπουλε, θέλετε να δευτερολογήσετε; Αν θέλετε, έχετε δύο λεπτά.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κάνετε χρήση. </w:t>
      </w:r>
    </w:p>
    <w:p>
      <w:pPr>
        <w:pStyle w:val="Normal"/>
        <w:spacing w:lineRule="auto" w:line="600"/>
        <w:ind w:firstLine="720"/>
        <w:jc w:val="both"/>
        <w:rPr>
          <w:rFonts w:ascii="Arial" w:hAnsi="Arial" w:cs="Arial"/>
        </w:rPr>
      </w:pPr>
      <w:r>
        <w:rPr>
          <w:rFonts w:cs="Arial" w:ascii="Arial" w:hAnsi="Arial"/>
        </w:rPr>
        <w:t>Ο κ.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ύτε εσείς. </w:t>
      </w:r>
    </w:p>
    <w:p>
      <w:pPr>
        <w:pStyle w:val="Normal"/>
        <w:spacing w:lineRule="auto" w:line="600"/>
        <w:ind w:firstLine="720"/>
        <w:jc w:val="both"/>
        <w:rPr>
          <w:rFonts w:ascii="Arial" w:hAnsi="Arial" w:cs="Arial"/>
        </w:rPr>
      </w:pPr>
      <w:r>
        <w:rPr>
          <w:rFonts w:cs="Arial" w:ascii="Arial" w:hAnsi="Arial"/>
        </w:rPr>
        <w:t xml:space="preserve">Ο κ.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ουκούτση, έχετε το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Υπουργέ, μας είπατε ότι δεν καταλαβαίνετε πώς γίνεται να παρακολουθείται ο πολίτης μέσω αυτής της κάρτας. Επίσης, αναφέρατε ότι στη συγκεκριμένη κάρτα θα υπάρχουν μόνο κάποια στοιχεία, τα οποία υπάρχουν και στην ταυτότητά μας σήμερα. Ποιος ο λόγος, λοιπόν, να αλλάξουμε την ταυτότητα; Ας βάλουμε στην ταυτότητα τη σημερινή τον ΑΜΚΑ, για να μην έχουμε και σε περίοδο κρίσης μεγάλα έξοδα. </w:t>
      </w:r>
    </w:p>
    <w:p>
      <w:pPr>
        <w:pStyle w:val="Normal"/>
        <w:spacing w:lineRule="auto" w:line="600"/>
        <w:ind w:firstLine="720"/>
        <w:jc w:val="both"/>
        <w:rPr>
          <w:rFonts w:ascii="Arial" w:hAnsi="Arial" w:cs="Arial"/>
        </w:rPr>
      </w:pPr>
      <w:r>
        <w:rPr>
          <w:rFonts w:cs="Arial" w:ascii="Arial" w:hAnsi="Arial"/>
        </w:rPr>
        <w:t xml:space="preserve">Κύριε Υπουργέ, αναρωτηθήκατε, επίσης, πώς είναι δυνατόν να παρακολουθείται ο πολίτης. Ένα επιχείρημα είναι ότι και σήμερα γίνονται διαρροές δεδομένων. Μάλιστα! Πώς γίνονται, όμως και πώς υπάρχουν τα δεδομένα; Πάμε σε μία τράπεζα να πάρουμε ένα δάνειο και έχει τα οικονομικά μας δεδομένα. Πάμε σε ένα νοσοκομείο να πάρουμε κάποια γνωμάτευση και έχει τα δεδομένα μας το νοσοκομείο. Τώρα για όλα αυτά θα υπάρχει ένας διαχειριστής, ο οποίος θα μπορεί να διαρρεύσει καθολικά τα στοιχεία, το πλήρες προφίλ κάθε πολίτη. </w:t>
      </w:r>
    </w:p>
    <w:p>
      <w:pPr>
        <w:pStyle w:val="Normal"/>
        <w:spacing w:lineRule="auto" w:line="600"/>
        <w:ind w:firstLine="720"/>
        <w:jc w:val="both"/>
        <w:rPr>
          <w:rFonts w:ascii="Arial" w:hAnsi="Arial" w:cs="Arial"/>
        </w:rPr>
      </w:pPr>
      <w:r>
        <w:rPr>
          <w:rFonts w:cs="Arial" w:ascii="Arial" w:hAnsi="Arial"/>
        </w:rPr>
        <w:t>Όσον αφορά την ασφάλεια, εδώ χάκερς έχουν μπει στην αντίστοιχη αμερικανική και γερμανική κάρτα, έχουν φθάσει σε σημείο να πάρουν και τα αρχεία της Ιντερπόλ και δεν θα πάρουν τώρα τα αρχεία από το ελληνικό κράτος;</w:t>
      </w:r>
    </w:p>
    <w:p>
      <w:pPr>
        <w:pStyle w:val="Normal"/>
        <w:spacing w:lineRule="auto" w:line="600"/>
        <w:ind w:firstLine="720"/>
        <w:jc w:val="both"/>
        <w:rPr/>
      </w:pPr>
      <w:r>
        <w:rPr>
          <w:rFonts w:eastAsia="Arial" w:cs="Arial" w:ascii="Arial" w:hAnsi="Arial"/>
        </w:rPr>
        <w:t xml:space="preserve"> </w:t>
      </w:r>
      <w:r>
        <w:rPr>
          <w:rFonts w:cs="Arial" w:ascii="Arial" w:hAnsi="Arial"/>
        </w:rPr>
        <w:t>Είπατε και κάτι άλλο, μιλήσατε με χαρά όλοι για την ΗΔΙΚΑ. Μιλάω ως γιατρός αυτήν τη στιγμή. Η ΗΔΙΚΑ ξέρετε τι έκανε στον ΕΟΠΥΥ; Τον κατέστρεψε. Η ΗΔΙΚΑ τα έχει κάνει μαντάρα, τα έχει κάνει θάλασσα. Δεν υφίσταται η ΗΔΙΚΑ. Δημιούργησε τεράστιο πρόβλημα με τα τηλεφωνικά ραντεβού. Να μη λέμε, λοιπόν, ότι επειδή είναι κρατική εταιρεία δεν μας κοστίζει τίποτα.</w:t>
      </w:r>
    </w:p>
    <w:p>
      <w:pPr>
        <w:pStyle w:val="Normal"/>
        <w:spacing w:lineRule="auto" w:line="600"/>
        <w:ind w:firstLine="720"/>
        <w:jc w:val="both"/>
        <w:rPr>
          <w:rFonts w:ascii="Arial" w:hAnsi="Arial" w:cs="Arial"/>
        </w:rPr>
      </w:pPr>
      <w:r>
        <w:rPr>
          <w:rFonts w:cs="Arial" w:ascii="Arial" w:hAnsi="Arial"/>
        </w:rPr>
        <w:t>Επίσης, αναφέρθηκε στον κ. Ανδρεάκο λέγοντας ότι ο κ. Ανδρεάκος είναι ένας κύριος ο οποίος είναι θρησκευόμενος. Δεν σεβάστηκαν, δηλαδή, κάποιον θρησκευόμενο. Με αυτά που μας έχει πει ο κ. Δένδιας, θα προσληφθούν στην Ελληνική Αστυνομία και αλλοδαποί, οι οποίοι θα βοηθήσουν το έργο της Αστυνομίας. Με αυτήν τη λογική, λοιπόν, ας μην πηγαίνουν στην Καισαριανή να τρώνε χοιρινό, επειδή θα είναι μουσουλμάνοι, και την ώρα της προσευχής, όταν τρέχουν πίσω από ένα ληστή, να βάζουν κάτω το χαλάκι και να προσεύχονται, χωρίς να υπάρχει κανένα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υνάδελφο από το ΠΑΣΟΚ έχω να πω το εξής. Πραγματικά, όπως είπε, μόρφωμα είμαστε εμείς της Χρυσής Αυγής! Εμείς εξευτελίσαμε τον ελληνικό λαό, εμείς τον κλέψαμε, εμείς τον κοροϊδέψαμε, εμείς τον φτωχοποιήσαμε, εμείς είμαστε αυτοί που κυβερνάνε τόσα χρόνια! Οι «Μαυρογιαλούροι» λένε ό,τι θέλουν εδώ, σ’ αυτήν την Αίθουσα!</w:t>
      </w:r>
    </w:p>
    <w:p>
      <w:pPr>
        <w:pStyle w:val="Normal"/>
        <w:spacing w:lineRule="auto" w:line="600"/>
        <w:ind w:firstLine="720"/>
        <w:jc w:val="both"/>
        <w:rPr>
          <w:rFonts w:ascii="Arial" w:hAnsi="Arial" w:cs="Arial"/>
        </w:rPr>
      </w:pPr>
      <w:r>
        <w:rPr>
          <w:rFonts w:cs="Arial" w:ascii="Arial" w:hAnsi="Arial"/>
        </w:rPr>
        <w:t xml:space="preserve">Το τελευταίο που θα ήθελα να πω είναι το εξής. Κύριε Βιρβιδάκη, δεσμεύεστε ότι θα πολεμήσουμε στο ίδιο μετερίζι, μαζί και με τον κύριο Υπουργό, σε περίπτωση που η κάρτα αυτή θα έχει προσωπικά στοιχεία παραπάνω απ’ αυτά που μας είπε ο κύριος Υπουργός; Δεσμεύεστε σ’ αυτήν εδώ την Αίθουσα; Μπορεί να γίνει κάτι τέτοιο, δηλαδή να μην έχει τραπεζικά δεδομένα, να μην έχει υγειονομικά δεδομένα; Γιατί ξέρετε τι θα γίνει τότε; Τότε θα πάω στην τράπεζα, θα είμαι σαράντα ετών, υποτίθεται, και θα πω: «σας παρακαλώ πολύ, μου δίνετε ένα δάνειο;» Και θα μου απαντήσουν: «Τι δάνειο να σας δώσω, κύριε; Αφού εδώ βλέπω ότι είστε καρκινοπαθής. Σ’ ένα χρόνο θα τα έχετε τινάξει». </w:t>
      </w:r>
    </w:p>
    <w:p>
      <w:pPr>
        <w:pStyle w:val="Normal"/>
        <w:spacing w:lineRule="auto" w:line="600"/>
        <w:ind w:firstLine="720"/>
        <w:jc w:val="both"/>
        <w:rPr/>
      </w:pPr>
      <w:r>
        <w:rPr>
          <w:rFonts w:cs="Arial" w:ascii="Arial" w:hAnsi="Arial"/>
          <w:b/>
        </w:rPr>
        <w:t xml:space="preserve">ΚΥΡΙΑΚΟΣ ΒΙΡΒΙΔΑΚΗΣ: </w:t>
      </w:r>
      <w:r>
        <w:rPr>
          <w:rFonts w:cs="Arial" w:ascii="Arial" w:hAnsi="Arial"/>
        </w:rPr>
        <w:t>Σας απάντησε ο κύριος 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α απαντήσετε, αν θέλετε, στη συνέχεια. </w:t>
      </w:r>
    </w:p>
    <w:p>
      <w:pPr>
        <w:pStyle w:val="Normal"/>
        <w:spacing w:lineRule="auto" w:line="600"/>
        <w:ind w:firstLine="720"/>
        <w:jc w:val="both"/>
        <w:rPr>
          <w:rFonts w:ascii="Arial" w:hAnsi="Arial" w:cs="Arial"/>
        </w:rPr>
      </w:pPr>
      <w:r>
        <w:rPr>
          <w:rFonts w:cs="Arial" w:ascii="Arial" w:hAnsi="Arial"/>
        </w:rPr>
        <w:t xml:space="preserve">Ευχαριστούμε τον κ. Κουκούτση. </w:t>
      </w:r>
    </w:p>
    <w:p>
      <w:pPr>
        <w:pStyle w:val="Normal"/>
        <w:spacing w:lineRule="auto" w:line="600"/>
        <w:ind w:firstLine="720"/>
        <w:jc w:val="both"/>
        <w:rPr>
          <w:rFonts w:ascii="Arial" w:hAnsi="Arial" w:cs="Arial"/>
        </w:rPr>
      </w:pPr>
      <w:r>
        <w:rPr>
          <w:rFonts w:cs="Arial" w:ascii="Arial" w:hAnsi="Arial"/>
        </w:rPr>
        <w:t xml:space="preserve">Δεν υπάρχει κάποιος άλλος συνάδελφος από τη Χρυσή Αυγή που να δικαιούται να δευτερολογήσει. Ο κ. Λαγός έχει εξαντλήσει κι αυτός το χρόνο κατά την πρωτολογία του. </w:t>
      </w:r>
    </w:p>
    <w:p>
      <w:pPr>
        <w:pStyle w:val="Normal"/>
        <w:spacing w:lineRule="auto" w:line="600"/>
        <w:ind w:firstLine="720"/>
        <w:jc w:val="both"/>
        <w:rPr/>
      </w:pPr>
      <w:r>
        <w:rPr>
          <w:rFonts w:cs="Arial" w:ascii="Arial" w:hAnsi="Arial"/>
          <w:b/>
        </w:rPr>
        <w:t>ΙΩΑΝΝΗΣ ΛΑΓΟΣ:</w:t>
      </w:r>
      <w:r>
        <w:rPr>
          <w:rFonts w:cs="Arial" w:ascii="Arial" w:hAnsi="Arial"/>
        </w:rPr>
        <w:t xml:space="preserve"> Είμαι ο μόνος που δεν τον εξήντλησα,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 λόγο. </w:t>
      </w:r>
    </w:p>
    <w:p>
      <w:pPr>
        <w:pStyle w:val="Normal"/>
        <w:spacing w:lineRule="auto" w:line="600"/>
        <w:ind w:firstLine="720"/>
        <w:jc w:val="both"/>
        <w:rPr/>
      </w:pPr>
      <w:r>
        <w:rPr>
          <w:rFonts w:cs="Arial" w:ascii="Arial" w:hAnsi="Arial"/>
          <w:b/>
        </w:rPr>
        <w:t>ΙΩΑΝΝΗΣ ΛΑΓΟΣ:</w:t>
      </w:r>
      <w:r>
        <w:rPr>
          <w:rFonts w:cs="Arial" w:ascii="Arial" w:hAnsi="Arial"/>
        </w:rPr>
        <w:t xml:space="preserve"> Εγώ θα ήθελα να σταθώ λίγο σ’ αυτά που είπε ο κύριος Υπουργός, ο οποίος προσπάθησε να πει κάποια πράγματα. Δεν τον θεωρώ προκλητικό. Ο άνθρωπος είπε αυτά που ήθελε να πει. </w:t>
      </w:r>
    </w:p>
    <w:p>
      <w:pPr>
        <w:pStyle w:val="Normal"/>
        <w:spacing w:lineRule="auto" w:line="600"/>
        <w:ind w:firstLine="720"/>
        <w:jc w:val="both"/>
        <w:rPr>
          <w:rFonts w:ascii="Arial" w:hAnsi="Arial" w:cs="Arial"/>
        </w:rPr>
      </w:pPr>
      <w:r>
        <w:rPr>
          <w:rFonts w:cs="Arial" w:ascii="Arial" w:hAnsi="Arial"/>
        </w:rPr>
        <w:t xml:space="preserve">Όμως άκουσα και τον εκπρόσωπο της Νέας Δημοκρατίας, ο οποίος πρέπει να είναι σε άλλη Αίθουσα. Θεώρησε ότι δόθηκαν συγκεκριμένες απαντήσεις. Για να δούμε, λοιπόν, μερικές «συγκεκριμένες» απαντήσεις που έδωσε ο Υπουργός εδώ. </w:t>
      </w:r>
    </w:p>
    <w:p>
      <w:pPr>
        <w:pStyle w:val="Normal"/>
        <w:spacing w:lineRule="auto" w:line="600"/>
        <w:ind w:firstLine="720"/>
        <w:jc w:val="both"/>
        <w:rPr>
          <w:rFonts w:ascii="Arial" w:hAnsi="Arial" w:cs="Arial"/>
        </w:rPr>
      </w:pPr>
      <w:r>
        <w:rPr>
          <w:rFonts w:cs="Arial" w:ascii="Arial" w:hAnsi="Arial"/>
        </w:rPr>
        <w:t xml:space="preserve">Στις αιτιάσεις μας για τον ΑΜΚΑ και για την κάρτα αυτή του πολίτη, δώσατε εμμέσως ως απάντηση ότι παραποιούνται ταξιδιωτικά έγγραφα. Μα, από ποιους παραποιούνται; Από τους Έλληνες πολίτες; Μάλλον από αλλοδαπούς πρέπει να παραποιούνται αυτά τα ταξιδιωτικά έγγραφα. Και όχι μόνο παραποιούνται από αλλοδαπούς αλλά τίθεται κι ο ελληνικός λαός στη διαδικασία να υποστεί το θέμα του ΑΜΚΑ και της ταυτότητας αυτής, ενώ απεναντίας οι αλλοδαποί που θα είναι εδώ μέσα, δεν θα έχουν κανένα τέτοιο πρόβλημα. Θα συνεχίσουν να κινούνται εδώ απρόσκοπτα και να περιφέρονται σε περιοχές μας. Άρα, το πρώτο που είπατε δεν ευσταθεί, απ’ ό,τι βλέπουμε. </w:t>
      </w:r>
    </w:p>
    <w:p>
      <w:pPr>
        <w:pStyle w:val="Normal"/>
        <w:spacing w:lineRule="auto" w:line="600"/>
        <w:ind w:firstLine="720"/>
        <w:jc w:val="both"/>
        <w:rPr>
          <w:rFonts w:ascii="Arial" w:hAnsi="Arial" w:cs="Arial"/>
        </w:rPr>
      </w:pPr>
      <w:r>
        <w:rPr>
          <w:rFonts w:cs="Arial" w:ascii="Arial" w:hAnsi="Arial"/>
        </w:rPr>
        <w:t xml:space="preserve">Δεύτερον, είπατε ότι δεν έχει αποφασιστεί ακόμα η αντικατάσταση της ταυτότητας με την κάρτα του πολίτη. Μα κι αν το είχατε αποφασίσει, δεν θα το λέγατε. Θα το πάτε σιγά σιγά, θα το ξεκινήσετε όμορφα στην αρχή, θα μπει  ο κόσμος σε μια τέτοια διαδικασία κι όταν η κάρτα αυτή  γίνει απαραίτητη, τότε δεν θα μπορεί να κάνει τίποτα άλλο. Τότε θα είναι πολύ αργά για τον καθένα να κάνει πίσω. </w:t>
      </w:r>
    </w:p>
    <w:p>
      <w:pPr>
        <w:pStyle w:val="Normal"/>
        <w:spacing w:lineRule="auto" w:line="600"/>
        <w:ind w:firstLine="720"/>
        <w:jc w:val="both"/>
        <w:rPr>
          <w:rFonts w:ascii="Arial" w:hAnsi="Arial" w:cs="Arial"/>
        </w:rPr>
      </w:pPr>
      <w:r>
        <w:rPr>
          <w:rFonts w:cs="Arial" w:ascii="Arial" w:hAnsi="Arial"/>
        </w:rPr>
        <w:t xml:space="preserve">Τρίτον, είπατε ότι οι προδιαγραφές θα είναι αυτές που έχουν στην Ευρωπαϊκή Ένωση κι ότι θα περιλαμβάνει τα απαραίτητα στοιχεία. Μα αν ήταν έτσι κι ήταν σωστές οι προδιαγραφές, δεν θα είχαν ακυρωθεί στη Μεγάλη Βρετανία, δεν θα υπήρχε τόσο μεγάλη αντίδραση στη Γερμανία και τόσες πολλές χώρες, που διαβάζω εδώ, όπως Αυστρία, Βέλγιο, Φινλανδία, Λιθουανία, Σουηδία, Ρωσία, δεν θα την έβαζαν σε προαιρετικό επίπεδο. Άρα, κάτι δεν πάει καλά. Αν τηρήσετε, δηλαδή, τις προδιαγραφές που υπάρχουν, δεν θα πάει καλά και στην Ελλάδα. Επομένως, δώρον άδωρον! Και μάλλον τα στοιχεία δεν θα είναι αυτά που μας είπατε. Θα είναι και πολύ περισσότερα. Και το τσιπάκι ξεχάσαμε να το αναφέρουμε. Το είπαν κάποιοι συναγωνιστές προηγουμένως εδώ πέρα. </w:t>
      </w:r>
    </w:p>
    <w:p>
      <w:pPr>
        <w:pStyle w:val="Normal"/>
        <w:spacing w:lineRule="auto" w:line="600"/>
        <w:ind w:firstLine="720"/>
        <w:jc w:val="both"/>
        <w:rPr>
          <w:rFonts w:ascii="Arial" w:hAnsi="Arial" w:cs="Arial"/>
        </w:rPr>
      </w:pPr>
      <w:r>
        <w:rPr>
          <w:rFonts w:cs="Arial" w:ascii="Arial" w:hAnsi="Arial"/>
        </w:rPr>
        <w:t xml:space="preserve">Ένα άλλο που αναφέρατε, είναι ότι μέχρι την πλήρη εφαρμογή της, θα εξυπηρετούνται οι πολίτες στα νοσοκομεία και στην υγεία. Μετά; Μάλλον δεν θα εξυπηρετούνται, γιατί όποιος δεν θα έχει τον αριθμό αυτόν, όποιος δεν θα έχει την κάρτα αυτή, δεν θα μπορεί να έχει καμμία πρόσβαση. Άρα, ισχύει αυτό που είπαμε προηγουμένως, ότι το πάτε σιγά σιγά, να μπει μέσα στη ζωή μας, να γίνει δεδικασμένο κι εν συνεχεία να μην μπορεί κανείς να κάνει τίποτα. </w:t>
      </w:r>
    </w:p>
    <w:p>
      <w:pPr>
        <w:pStyle w:val="Normal"/>
        <w:spacing w:lineRule="auto" w:line="600"/>
        <w:ind w:firstLine="720"/>
        <w:jc w:val="both"/>
        <w:rPr>
          <w:rFonts w:ascii="Arial" w:hAnsi="Arial" w:cs="Arial"/>
        </w:rPr>
      </w:pPr>
      <w:r>
        <w:rPr>
          <w:rFonts w:cs="Arial" w:ascii="Arial" w:hAnsi="Arial"/>
        </w:rPr>
        <w:t>Όσον αφορά τον Ανδρεάκο, είναι κρίμα που ένας αστυνομικός με εύφημο μνεία -όπως αναφέρατε πολύ σωστά κι εσείς, που ήταν ευσυνείδητος αστυνομικός- είναι εκτός υπηρεσίας, εκτός σώματος, επειδή δεν δέχθηκε να πάρει αυτήν την κάρτα. Δεν είχατε να του προσάψετε –όχι εσείς προσωπικά, αλλά κανείς- τίποτε άλλο. Αυτό το πράγμα είναι απαράδεκτο. Πάντως να ξέρετε ότι και η  υπόθεση αυτή δεν έχει τελειώσει.</w:t>
      </w:r>
    </w:p>
    <w:p>
      <w:pPr>
        <w:pStyle w:val="Normal"/>
        <w:spacing w:lineRule="auto" w:line="600"/>
        <w:ind w:firstLine="720"/>
        <w:jc w:val="both"/>
        <w:rPr>
          <w:rFonts w:ascii="Arial" w:hAnsi="Arial" w:cs="Arial"/>
        </w:rPr>
      </w:pPr>
      <w:r>
        <w:rPr>
          <w:rFonts w:cs="Arial" w:ascii="Arial" w:hAnsi="Arial"/>
        </w:rPr>
        <w:t xml:space="preserve">Εμείς έχουμε όλα τα στοιχεία. Μπορούμε να τα καταθέσουμε. Θα πούμε επίσης ότι όλοι όσοι έχουν πάρει αυτήν την απόφαση, ίσως έρθει ο καιρός που θα λογοδοτήσου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Παππά, έχετε εξαντλήσει το χρόνο της δευτερολογίας σας αλλά αφού δευτερολογήσει ο κ. Βιρβιδάκης -εφόσον το επιθυμεί- θα έχετε τρία λεπτά τριτολογίας, χρόνος που μπορείτε να κάνετε χρήση εάν επιθυμείτ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Βιρβιδάκης έχει το λόγο για τρία λεπτά. </w:t>
      </w:r>
    </w:p>
    <w:p>
      <w:pPr>
        <w:pStyle w:val="Normal"/>
        <w:spacing w:lineRule="auto" w:line="600"/>
        <w:ind w:firstLine="720"/>
        <w:jc w:val="both"/>
        <w:rPr/>
      </w:pPr>
      <w:r>
        <w:rPr>
          <w:rFonts w:cs="Arial" w:ascii="Arial" w:hAnsi="Arial"/>
          <w:b/>
        </w:rPr>
        <w:t>ΚΥΡΙΑΚΟΣ ΒΙΡΒΙΔΑΚΗΣ:</w:t>
      </w:r>
      <w:r>
        <w:rPr>
          <w:rFonts w:cs="Arial" w:ascii="Arial" w:hAnsi="Arial"/>
        </w:rPr>
        <w:t xml:space="preserve"> Κύριε Πρόεδρε, θα είμαι ιδιαίτερα σύντομος. </w:t>
      </w:r>
    </w:p>
    <w:p>
      <w:pPr>
        <w:pStyle w:val="Normal"/>
        <w:spacing w:lineRule="auto" w:line="600"/>
        <w:ind w:firstLine="720"/>
        <w:jc w:val="both"/>
        <w:rPr>
          <w:rFonts w:ascii="Arial" w:hAnsi="Arial" w:cs="Arial"/>
        </w:rPr>
      </w:pPr>
      <w:r>
        <w:rPr>
          <w:rFonts w:cs="Arial" w:ascii="Arial" w:hAnsi="Arial"/>
        </w:rPr>
        <w:t xml:space="preserve">Είναι προφανές ότι δεν βρίσκομαι σε άλλη Αίθουσα, διότι και οι τρεις Βουλευτές της Χρυσής Αυγής που δευτερολόγησαν, ασχολήθηκαν με την ομιλία μου. Αισθάνθηκαν, λοιπόν, αρκετά την παρουσία μου! </w:t>
      </w:r>
    </w:p>
    <w:p>
      <w:pPr>
        <w:pStyle w:val="Normal"/>
        <w:spacing w:lineRule="auto" w:line="600"/>
        <w:ind w:firstLine="720"/>
        <w:jc w:val="both"/>
        <w:rPr>
          <w:rFonts w:ascii="Arial" w:hAnsi="Arial" w:cs="Arial"/>
        </w:rPr>
      </w:pPr>
      <w:r>
        <w:rPr>
          <w:rFonts w:cs="Arial" w:ascii="Arial" w:hAnsi="Arial"/>
        </w:rPr>
        <w:t xml:space="preserve">Δεύτερον, σε ό,τι αφορά τα ευαίσθητα προσωπικά δεδομένα, ο κύριος Υπουργός μίλησε γι’ αυτά. Πιστεύω ότι στη δευτερολογία του, θα διευκρινίσει τι περιέχεται στο εξωτερικό μέρος της κάρτας και τι περιέχεται στο τσιπάκι. </w:t>
      </w:r>
    </w:p>
    <w:p>
      <w:pPr>
        <w:pStyle w:val="Normal"/>
        <w:spacing w:lineRule="auto" w:line="600"/>
        <w:ind w:firstLine="720"/>
        <w:jc w:val="both"/>
        <w:rPr>
          <w:rFonts w:ascii="Arial" w:hAnsi="Arial" w:cs="Arial"/>
        </w:rPr>
      </w:pPr>
      <w:r>
        <w:rPr>
          <w:rFonts w:cs="Arial" w:ascii="Arial" w:hAnsi="Arial"/>
        </w:rPr>
        <w:t xml:space="preserve">Όσον αφορά σε τι δεσμεύομαι και σε τι δεν δεσμεύομαι, η ομιλία μου βρίσκεται στα Πρακτικά, είναι σαφής και συγκεκριμένη. Υπενθυμίζω ότι υπάρχει το θέμα της δημόσιας διαβούλευσης, που είναι απαραίτητη προϋπόθεση, όπως είπε και ο κύριος Υπουργός, για τη νομοθέτηση. </w:t>
      </w:r>
    </w:p>
    <w:p>
      <w:pPr>
        <w:pStyle w:val="Normal"/>
        <w:spacing w:lineRule="auto" w:line="600"/>
        <w:ind w:firstLine="720"/>
        <w:jc w:val="both"/>
        <w:rPr>
          <w:rFonts w:ascii="Arial" w:hAnsi="Arial" w:cs="Arial"/>
        </w:rPr>
      </w:pPr>
      <w:r>
        <w:rPr>
          <w:rFonts w:cs="Arial" w:ascii="Arial" w:hAnsi="Arial"/>
        </w:rPr>
        <w:t xml:space="preserve">Επίσης, όπως είπα και στην πρωτολογία μου, αυτήν τη στιγμή βρίσκεται σε εξέλιξη σε επίπεδο Ευρωπαϊκής Ένωσης -μετά από απόφαση του Ευρωπαϊκού Κοινοβουλίου και μέσα από δημοκρατικές διαδικασίες- η συζήτηση για τη μετατροπή της υπάρχουσας οδηγίας για τα προσωπικά δεδομένα σε κανονισμό, έτσι ώστε το δίκαιο των κρατών-μελών να είναι περισσότερο εναρμονισμένο με το σύνολο της Ευρώπης, στη βάση της λογικής ότι υπήρξαν πολλές διαφορές μεταξύ των κρατών-μελών ως προς την οδηγία. Γίνεται μια προσπάθεια να υπάρχει ένα ενιαίο δίκαιο. Δεύτερον, το Σύμφωνο του 2008 που αφορά διακρατικά συνοριακά θέματα, πρέπει να επεκταθεί και να καλύπτεται με μία νέα οδηγία. </w:t>
      </w:r>
    </w:p>
    <w:p>
      <w:pPr>
        <w:pStyle w:val="Normal"/>
        <w:spacing w:lineRule="auto" w:line="600"/>
        <w:ind w:firstLine="720"/>
        <w:jc w:val="both"/>
        <w:rPr>
          <w:rFonts w:ascii="Arial" w:hAnsi="Arial" w:cs="Arial"/>
        </w:rPr>
      </w:pPr>
      <w:r>
        <w:rPr>
          <w:rFonts w:cs="Arial" w:ascii="Arial" w:hAnsi="Arial"/>
        </w:rPr>
        <w:t xml:space="preserve">Μέσα, λοιπόν, από αυτήν τη διαβούλευση, που είπε ο Υπουργός και μέσα από τις διαδικασίες των κοινοβουλευτικών επιτροπών -αφού όπως σας είπα τις επόμενες ημέρες θα έχουμε κοινή συνεδρίαση των Επιτροπών Ευρωπαϊκών Υποθέσεων και Δημόσιας Διοίκησης, Δημόσιας Τάξης και Δικαιοσύνης- θα συζητηθούν τα θέματα αυτά και πιστεύω ότι, στο χρόνο που θα διατεθεί, ο καθένας θα μπορεί να αναπτύξει επαρκώς τις απόψεις του και να αφήσει τη δική του σφραγίδα, όπως έχει αφήσει τη δική του σφραγίδα και τη δική του ιστορία μέσα στην ελληνική κοινων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πά, έχετε το λόγο για τρία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Ο εκπρόσωπος της Νέας Δημοκρατίας στην πρωτολογία του τόνισε την ανάγκη εφαρμογής των νόμων. Το ίδιο είπε και τώρα. </w:t>
      </w:r>
    </w:p>
    <w:p>
      <w:pPr>
        <w:pStyle w:val="Normal"/>
        <w:spacing w:lineRule="auto" w:line="600"/>
        <w:ind w:firstLine="720"/>
        <w:jc w:val="both"/>
        <w:rPr>
          <w:rFonts w:ascii="Arial" w:hAnsi="Arial" w:cs="Arial"/>
        </w:rPr>
      </w:pPr>
      <w:r>
        <w:rPr>
          <w:rFonts w:cs="Arial" w:ascii="Arial" w:hAnsi="Arial"/>
        </w:rPr>
        <w:t xml:space="preserve">Εμείς στη δική μας παράταξη, στο δικό μας κίνημα δεν έχουμε τη δική σας λογική. Αυτή η λογική γιγάντωσε την Αριστερά, έφερε το ΣΥΡΙΖΑ μέχρι εδώ που τον έφερε και θα τον φέρει ακόμα πιο ψηλά. Η δική σας πολιτική, είναι στη λογική του «σφάξε με αγά μου να αγιάσω» και έτσι ήταν πάντοτε. </w:t>
      </w:r>
    </w:p>
    <w:p>
      <w:pPr>
        <w:pStyle w:val="Normal"/>
        <w:spacing w:lineRule="auto" w:line="600"/>
        <w:ind w:firstLine="720"/>
        <w:jc w:val="both"/>
        <w:rPr>
          <w:rFonts w:ascii="Arial" w:hAnsi="Arial" w:cs="Arial"/>
        </w:rPr>
      </w:pPr>
      <w:r>
        <w:rPr>
          <w:rFonts w:cs="Arial" w:ascii="Arial" w:hAnsi="Arial"/>
        </w:rPr>
        <w:t>Σε ό,τι αφορά τον ευπρεπή –ο οποίος μάλιστα προσπάθησε να βγάλει το φίδι από την τρύπα- κύριο Υπουργό, θέλω να του πω το εξής. Πιστεύουμε ότι η δική σας παράταξη, με τα μνημόνια που ψήφισε τώρα και την πολιτική που εφαρμόζει, δεν μπορεί να είναι η παράταξη που θα εκπροσωπήσει το έθνος και μάλιστα σε μία τόσο δύσκολη συγκυρία. Δυστυχώς, είναι βαρύ. Ίσως να έπρεπε να ήταν καλύτερα τα πράγματα και να είχαμε μία άλλη κυβέρνηση, ας μην ήταν κυβέρνηση Χρυσής Αυγής αλλά μία κυβέρνηση που θα προσέφερε εθνικό έργο. Γιατί δεν μπορείτε να το κάνετε; Γιατί είστε πολιτικά υποτελείς και –θα το πω- προσωπικά είστε ολίγοι!</w:t>
      </w:r>
    </w:p>
    <w:p>
      <w:pPr>
        <w:pStyle w:val="Normal"/>
        <w:spacing w:lineRule="auto" w:line="600"/>
        <w:ind w:firstLine="720"/>
        <w:jc w:val="both"/>
        <w:rPr>
          <w:rFonts w:ascii="Arial" w:hAnsi="Arial" w:cs="Arial"/>
        </w:rPr>
      </w:pPr>
      <w:r>
        <w:rPr>
          <w:rFonts w:cs="Arial" w:ascii="Arial" w:hAnsi="Arial"/>
        </w:rPr>
        <w:t xml:space="preserve">Εμείς πιστεύουμε ότι η ιστορία των Ελλήνων πρέπει να γράφεται με μεγάλα «όχι». Τα μεγάλα «όχι» μπορούν να τα λένε μόνο οι εθνικιστές, γιατί οι εθνικιστές βάζουν πάνω από το δικό τους συμφέρον το κομματικό, βάζουν το συμφέρον της πατρίδας και της φυλής, βάζουν την ελληνική σημαία, δεν βάζουν τη σημαία με τα αστεράκια της Ευρωπαϊκής Ένωσης. Δεν παίρνουν εντολές ούτε από κάποιον Φούχτελ ούτε από κάποιον Ράιχενμπαχ ούτε από κάποια κ. Μέρκελ. Αυτοί είναι οι εθνικιστές. </w:t>
      </w:r>
    </w:p>
    <w:p>
      <w:pPr>
        <w:pStyle w:val="Normal"/>
        <w:spacing w:lineRule="auto" w:line="600"/>
        <w:ind w:firstLine="720"/>
        <w:jc w:val="both"/>
        <w:rPr>
          <w:rFonts w:ascii="Arial" w:hAnsi="Arial" w:cs="Arial"/>
        </w:rPr>
      </w:pPr>
      <w:r>
        <w:rPr>
          <w:rFonts w:cs="Arial" w:ascii="Arial" w:hAnsi="Arial"/>
        </w:rPr>
        <w:t xml:space="preserve">Λέμε, λοιπόν, ότι εδώ εμείς ήλθαμε ως εντολοδόχοι του ελληνικού λαού. Εμείς είμαστε έτοιμοι να πούμε τα μεγάλα «όχι». Με τα μεγάλα «όχι» θα γραφτεί η νέα ελληνική ιστορία. Λέμε, λοιπόν, ένα μεγάλο πρώτο «όχι» από τη Χρυσή Αυγή, στην υλοποίηση των σχεδίων σας για τον ηλεκτρονικό εξανδραποδισμό των Ελλήνων, που είναι ένα μεγάλο «όχι» στην παραλαβή της νέας ταυτότητας. Δεν θα τις πάρουμε τις ταυτότητες, όπως και αν τις ονομάσετε. </w:t>
      </w:r>
    </w:p>
    <w:p>
      <w:pPr>
        <w:pStyle w:val="Normal"/>
        <w:spacing w:lineRule="auto" w:line="600"/>
        <w:ind w:firstLine="720"/>
        <w:jc w:val="both"/>
        <w:rPr>
          <w:rFonts w:ascii="Arial" w:hAnsi="Arial" w:cs="Arial"/>
        </w:rPr>
      </w:pPr>
      <w:r>
        <w:rPr>
          <w:rFonts w:cs="Arial" w:ascii="Arial" w:hAnsi="Arial"/>
        </w:rPr>
        <w:t xml:space="preserve">Λέμε, λοιπόν, ένα μεγάλο «όχι» σε εσάς, αλλά λέμε και ένα μεγάλο «όχι» στους σκοτεινούς εντολείς σας, γιατί ο ελληνικός λαός δεν έχασε την τελευταία του ελπίδα. Η τελευταία ελπίδα αυτού του λαού λέγεται εθνικισμός και είτε το θέλετε είτε δεν το θέλετε εκφραστής του ελληνικού εθνικισμού είναι η Χρυσή Αυγ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Υπουργός Αναπληρωτής –που έτσι είναι το σωστό και όχι «Αναπληρωτής Υπουργός»- Εσωτερικών έχει το λόγο για δέκα λεπτά για να κλείσει και τη συζήτηση.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Αυτό θα το συζητήσουμε, κύριε Πρόεδρε, μια άλλη φορ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υπάρχει λόγος για συζήτηση. Έτσι είναι.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Κύριε Παππά και εσείς είστε ευπρεπής άνθρωπος και παρουσιάζετε τα πράγματα από τη σκοπιά σας, ίσως με κάποια οξύτητα αλλά –ανεξάρτητα από αυτό- με ευπρέπεια. </w:t>
      </w:r>
    </w:p>
    <w:p>
      <w:pPr>
        <w:pStyle w:val="Normal"/>
        <w:spacing w:lineRule="auto" w:line="600"/>
        <w:ind w:firstLine="720"/>
        <w:jc w:val="both"/>
        <w:rPr>
          <w:rFonts w:ascii="Arial" w:hAnsi="Arial" w:cs="Arial"/>
        </w:rPr>
      </w:pPr>
      <w:r>
        <w:rPr>
          <w:rFonts w:cs="Arial" w:ascii="Arial" w:hAnsi="Arial"/>
        </w:rPr>
        <w:t xml:space="preserve">Πρέπει να σας πω ότι η επάρκεια ενός πολιτικού δεν κρίνεται από τα λόγια αλλά κρίνεται από το έργο και αυτός που θα αποφασίσει θα είναι ο ελληνικός λαός. Ας περιμένουμε, λοιπόν και για τα μέτρα τα οποία θα ληφθούν τι απόδοση θα έχουν και αν θα σωθεί ή όχι η χώρα, οπότε θα τα ξανασυζητήσουμε. </w:t>
      </w:r>
    </w:p>
    <w:p>
      <w:pPr>
        <w:pStyle w:val="Normal"/>
        <w:spacing w:lineRule="auto" w:line="600"/>
        <w:ind w:firstLine="720"/>
        <w:jc w:val="both"/>
        <w:rPr>
          <w:rFonts w:ascii="Arial" w:hAnsi="Arial" w:cs="Arial"/>
        </w:rPr>
      </w:pPr>
      <w:r>
        <w:rPr>
          <w:rFonts w:cs="Arial" w:ascii="Arial" w:hAnsi="Arial"/>
        </w:rPr>
        <w:t xml:space="preserve">Επί της επερωτήσεως, για το Υπουργείο Εσωτερικών –όπως τόνισα- η κάρτα του πολίτη συνδέεται μόνο με το μητρώο πολιτών και περιέχει στοιχεία αστικής κατάστασης, τα οποία θα είναι αμετάβλητα. Ήμουν ξεκάθαρος. </w:t>
      </w:r>
    </w:p>
    <w:p>
      <w:pPr>
        <w:pStyle w:val="Normal"/>
        <w:spacing w:lineRule="auto" w:line="600"/>
        <w:ind w:firstLine="720"/>
        <w:jc w:val="both"/>
        <w:rPr>
          <w:rFonts w:ascii="Arial" w:hAnsi="Arial" w:cs="Arial"/>
        </w:rPr>
      </w:pPr>
      <w:r>
        <w:rPr>
          <w:rFonts w:cs="Arial" w:ascii="Arial" w:hAnsi="Arial"/>
        </w:rPr>
        <w:t xml:space="preserve">Σας διαβάζω, λοιπόν, αποσπάσματα από την πρώτη ομιλία μου. Επαναλαμβάνω ότι στην κάρτα αυτή, θα αναφέρονται το κύριο όνομα, το επώνυμο, το φύλο, η ιθαγένεια, η ημερομηνία γέννησης κ.λπ.. Όλα θα είναι σύμφωνα με την εθνική νομοθεσία και αφού έχουμε και τις απόψεις της ανεξάρτητης αρχής. Υπογράμμισα δε συγκεκριμένα ότι κατά την άποψή μου στην κάρτα αυτή, δεν πρέπει να υπάρχουν ούτε φορολογικά στοιχεία ούτε καταναλωτικά δεδομένα ούτε δαχτυλικά αποτυπώματα ούτε δεδομένα υγείας, ούτε άλλα ευαίσθητα προσωπικά δεδομένα. Συνεπώς, δεν μπορώ να καταλάβω, γιατί μερικοί συνάδελφοι από τους επερωτώντες επανήλθαν στο ζήτημα αυτό. </w:t>
      </w:r>
    </w:p>
    <w:p>
      <w:pPr>
        <w:pStyle w:val="Normal"/>
        <w:spacing w:lineRule="auto" w:line="600"/>
        <w:ind w:firstLine="720"/>
        <w:jc w:val="both"/>
        <w:rPr>
          <w:rFonts w:ascii="Arial" w:hAnsi="Arial" w:cs="Arial"/>
        </w:rPr>
      </w:pPr>
      <w:r>
        <w:rPr>
          <w:rFonts w:cs="Arial" w:ascii="Arial" w:hAnsi="Arial"/>
        </w:rPr>
        <w:t xml:space="preserve">Περαιτέρω, θα έχει εξασφαλιστεί τεχνικά και επιχειρησιακά στην κάρτα ότι δεν θα υπάρχει δυνατότητα να προστεθούν επιπλέον στοιχεία από κακόβουλους ή να αναγνωστούν στοιχεία, χωρίς τη ρητή συγκατάθεση του κατόχου της κάρτας. Η κάρτα, λοιπόν, θα φέρει τσιπ –πλινθίον, όπως λέγεται- μέσω του οποίου θα προσφέρεται η δυνατότητα ψηφιακής αυθεντικοποίησης, κατά τη χρήση των ηλεκτρονικών υπηρεσιών στον δημόσιο και στον ιδιωτικό τομέα όσο και η δυνατότητα παραγωγής ψηφιακής υπογραφής των εγγράφων. </w:t>
      </w:r>
    </w:p>
    <w:p>
      <w:pPr>
        <w:pStyle w:val="Normal"/>
        <w:spacing w:lineRule="auto" w:line="600"/>
        <w:ind w:firstLine="720"/>
        <w:jc w:val="both"/>
        <w:rPr>
          <w:rFonts w:ascii="Arial" w:hAnsi="Arial" w:cs="Arial"/>
        </w:rPr>
      </w:pPr>
      <w:r>
        <w:rPr>
          <w:rFonts w:cs="Arial" w:ascii="Arial" w:hAnsi="Arial"/>
        </w:rPr>
        <w:t>Για το θέμα που αναφέρατε, ότι λέμε ήξεις αφήξεις γιατί δεν υπάρχει η διαδικασία επεξεργασίας του νόμου κ.λπ., πράγματι, αυτήν τη στιγμή δεν υπάρχει νόμος. Είναι απαντήσεις προς μια συγκεκριμένη επερώτηση, την οποία κάνατε και λέμε πώς βλέπουμε να είναι η κάρτα αυτή. Δεν υπάρχει η διαδικασία επεξεργασίας σχεδίου νόμου για την κάρτα του πολίτη και δεν είναι κακό...</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α, γίνονται ενέργειε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Δεν σας άκουσα, κύριε συνάδελφ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Αρβανίτη, αν έχετε την καλοσύνη, μη διακόπτετε τον Υπουργό. Με άνεση χρόνου που σας επέτρεψε το Προεδρείο, εκθέσατε τις απόψεις σας. Αφήστε και τον κύριο Υπουργό να κάνει το ίδιο.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Σε ένα τέτοιο ευαίσθητο ζήτημα, είναι λογικό να υπάρχουν προσωπικές απόψεις, εν όψει του ότι δεν υπάρχει ένα συγκεκριμένο σχέδιο νόμου, για να το επεξεργαστούμε. Όμως και επί του σχεδίου νόμου, βεβαίως και θα υπάρχουν οι προσωπικές απόψεις, για να βγάλουμε το καλύτερο δυνατό νομοθέτημα που θα εξασφαλίζει αυτήν τη μη –όπως το είπατε- κατασκοπεία και τον έλεγχο των πολιτών. Αυτό που με βεβαιότητα θέλω να σας πω, είναι ότι η διαβούλευση για τα στοιχεία που θα περιέχει η κάρτα, θα τεθούν μέσα στο πλαίσιο κυρίως, του κοινοβουλευτικού και του νομοθετικού έργου, όπως ανέφερα στην αρχ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αυτό που είπε η κ. Κόλλια ότι ο απλός λαός δεν μπορεί να κρίνει την αντισυνταγματικότητα ενός νόμου –και βεβαίως συμπλήρωσε και ο κ. Αρβανίτης- θέλω να πω τα εξής: Δηλαδή, πώς θα κριθεί ένας νόμος, όταν τον ψηφίζει η Βουλή, αν είναι συνταγματικός ή όχι; Προσφεύγει κάποιος στα δικαστήρια. Όπως ξέρετε, συνταγματικό δικαστήριο δεν έχουμε, τα ανώτατα δικαστήριά μας είναι ο Άρειος Πάγος κατά το μέρος που τον αφορά και αν είναι διοικητικά τα θέματα, τότε έχουμε το Συμβούλιο της Επικρατείας. Αν υπάρχει διαφωνία μεταξύ αυτών των δύο ανωτάτων δικαστηρίων, υπάρχει και το Ανώτατο Ειδικό Δικαστήριο του άρθρου 99 του Συντάγματος, το οποίο ρυθμίζει αυτά τα θέματα, όπως θα σας πει και ο κ. Αρβανίτ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ιος διαφωνεί, κύριε Αρβανίτη, όταν παραβιάζεται το άρθρο 57 του Αστικού Κώδικα ή ο Ποινικός Κώδικας; Δεν διαφωνεί κανείς ότι βεβαίως πρέπει να υπάρχει τιμωρία. Δεν βλέπω το πρόβλημα. Δεν είπε κανείς το αντίθετο. Όποιος παραβιάζει τα προσωπικά δεδομένα, την προσωπικότητα ή τον Ποινικό Κώδικα, θα τιμωρηθεί. Θεωρώ ότι εκεί ήσασταν λίγο υπερβολικ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ν άποψή σας ότι δεν θα εφαρμόσετε το νόμο και δεν θα πάρετε την κάρτα, αυτό είναι προσωπική άποψη του καθενός, αλλά πρέπει να ξέρετε ότι εν όψει του ότι είπατε ότι σέβεστε το Σύνταγμα, θα πρέπει να ξέρετε ότι αυτοί οι νόμοι είναι εκτελεστικοί του Συντάγματος και σύμφωνα με το Σύνταγμα, πρέπει όλοι μας να σεβόμαστε και τη νομοθεσία, γιατί αλλιώς δεν μπορεί μέσα σ’ αυτήν τη Βουλή να εκφέρονται τέτοιες απόψεις, ότι δηλαδή δεν θα πάρουμε την κάρτα, άρα κατ’ επέκταση δεν θα σεβαστούμε το νόμο. Αυτά, βεβαίως, είναι προσωπικές απόψεις και δεν σημαίνει ότι τις ασπάζεται και ο ελληνικός λαός με την τοποθέτηση την οποία κάν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απαντήσω και στον άλλο συνάδελφό σας ο οποίος είπε «αφού θα έχει τα ίδια στοιχεία με τις ταυτότητες, τι χρειάζεται η κάρτα;». Μα η κάρτα είναι ηλεκτρονική. Έχει εντελώς διαφορετικά στοιχεία και ο σκοπός που γίνεται, είναι για να αποφεύγεται η νόθευσή της. Βλέπετε, έχει γεμίσει ο κόσμος πλαστά διαβατήρια και πλαστές ταυτότητες. Αυτή η κάρτα, δεν μπορεί να πλαστογραφηθεί. Αυτή είναι η πραγματικότητα. Επομένως, εκτός από την ταχύτητα των συναλλαγών η οποία θα εξυπηρετήσει όλους τους εμπλεκομένους, αποφεύγουμε και τις πλαστογραφίες και τη νόθευση. Γι’ αυτό γίν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αλήγοντας, αυτό που έχω να πω για να ολοκληρώσω, είναι ότι όλα τα δεδομένα μίας κάρτας και το τι αυτή θα περιέχει, θα τα δούμε κατά τη διαβούλευση, όταν έρθει το νομοθέτημα. Γι’ αυτό είπα και στην αρχή ότι στηρίζεστε σε μία εσφαλμένη προϋπόθεση, ότι δηλαδή δεν έχουμε τίποτα συγκεκριμένο αυτήν τη στιγμή. Όταν έρθει το νομοσχέδιο, θα τα πούμε όλα και θα κοιτάξουμε να κάνουμε το καλύτερο.</w:t>
      </w:r>
    </w:p>
    <w:p>
      <w:pPr>
        <w:pStyle w:val="Normal"/>
        <w:spacing w:lineRule="auto" w:line="600"/>
        <w:ind w:firstLine="720"/>
        <w:jc w:val="both"/>
        <w:rPr>
          <w:rFonts w:ascii="Arial" w:hAnsi="Arial" w:cs="Arial"/>
        </w:rPr>
      </w:pPr>
      <w:r>
        <w:rPr>
          <w:rFonts w:cs="Arial" w:ascii="Arial" w:hAnsi="Arial"/>
        </w:rPr>
        <w:t xml:space="preserve">Συνεπώς, δεν βλέπω το λόγο για τον οποίο διαμαρτύρεστε και δημιουργείτε εντυπώσεις τις οποίες δεν θα έπρεπ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ακούστηκε)</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Δεν τελείωσα, κύριε συνάδελφε. Αφήστε με να τελειώσω.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Νόμιζα ότι είχατε τελειώσει, κύριε Υπουργέ.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Δεν νομίζω ότι χρειάζεται να πούμε περισσότερα. Άρα ανακεφαλαιώνοντας, λέω ότι η κάρτα έχει αυτόν το σκοπό. Ούτε η ελληνική Κυβέρνηση παίρνει εντολές από κανέναν για να κάνει αυτήν την κάρτα αλλά ούτε τα δεδομένα της κάρτας είναι αυτά του 2000 που έβαζε άλλα στοιχεία, τα οποία αυτήν τη στιγμή, δεν θα μπουν στην κάρτα, όπως είναι τα ευαίσθητα δεδομένα, το θρήσκευμα, τα θέματα υγείας, τις συναλλαγές κ.λπ.. Ήταν άλλες οι προϋποθέσεις τότε άλλα υποστηρίζονταν τότε και άλλη είναι η φύση της κάρτας που θα έρθει. Σε κάθε περίπτωση, θα αποτελέσει αντικείμενο αυτής της Βουλής να αποφασί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 </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ης υπ’ αριθμόν 14/9/10-10-2012 επίκαιρης επερώτησης των Βουλευτών του Λαϊκού Συνδέσμου – Χρυσή Αυγή προς τους Υπουργούς Εσωτερικών, Δημόσιας Τάξης και Προστασίας του Πολίτη, Δικαιοσύνης, Διαφάνειας και Ανθρωπίνων Δικαιωμάτων, Εργασίας, Κοινωνικής Ασφάλισης και Πρόνοιας και Υγείας, σχετικά </w:t>
      </w:r>
      <w:r>
        <w:rPr>
          <w:rFonts w:cs="Arial" w:ascii="Arial" w:hAnsi="Arial"/>
          <w:iCs/>
        </w:rPr>
        <w:t>με το ΑΜΚΑ και την κάρτα του πολίτη</w:t>
      </w:r>
      <w:r>
        <w:rPr>
          <w:rFonts w:cs="Arial" w:ascii="Arial" w:hAnsi="Arial"/>
          <w:i/>
          <w:iCs/>
        </w:rPr>
        <w:t>.</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32΄ λύεται η συνεδρίαση για αύριο ημέρα Τρίτη 27 Νοεμβρίου 2012 και ώρα 18.00΄, με αντικείμενο εργασιών του Σώματος κοινοβουλευτικό έλεγχο: συζήτηση αναφορών και ερωτήσεων.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1/2012 9: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1/2012 11:5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ΣΥΝΕΔΡΙΑΣΗ ΟΛΟΜΕΛΕΙΑΣ 26-11-2012</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8:00Z</dcterms:created>
  <dc:creator>Production</dc:creator>
  <dc:description/>
  <cp:keywords/>
  <dc:language>en-US</dc:language>
  <cp:lastModifiedBy>n.tasoula</cp:lastModifiedBy>
  <cp:lastPrinted>2012-11-29T11:51:00Z</cp:lastPrinted>
  <dcterms:modified xsi:type="dcterms:W3CDTF">2012-11-30T09:58:00Z</dcterms:modified>
  <cp:revision>2</cp:revision>
  <dc:subject/>
  <dc:title>ΠΡΑΚΤΙΚΑ ΒΟΥΛΗΣ</dc:title>
</cp:coreProperties>
</file>