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ΣΥΝΕΔΡΙΑΣΗ ΛΑ΄</w:t>
      </w:r>
    </w:p>
    <w:p>
      <w:pPr>
        <w:pStyle w:val="Normal"/>
        <w:spacing w:lineRule="auto" w:line="600"/>
        <w:ind w:firstLine="720"/>
        <w:rPr>
          <w:rFonts w:ascii="Arial" w:hAnsi="Arial" w:cs="Arial"/>
        </w:rPr>
      </w:pPr>
      <w:r>
        <w:rPr>
          <w:rFonts w:cs="Arial" w:ascii="Arial" w:hAnsi="Arial"/>
        </w:rPr>
        <w:t>Πέμπτη  30 Απρι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6ο Γυμνάσιο Αγίου Δημητρίου, το ιδιωτικό Δημοτικό Σχολείο "Σχολή Παναγιωτόπουλου" και εκπαιδευμένα μέλη από το "Ελληνικό Κέντρο Ψυχικής Υγιεινής" του παραρτήματος στον Πειραιά, σελ. </w:t>
        <w:br/>
        <w:t xml:space="preserve">2. Επί διαδικαστικού θέματος, σελ. </w:t>
        <w:br/>
        <w:t xml:space="preserve">3.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4. Αναφορά στον προπηλακισμό που δέχθηκε ο Υπουργός Οικονομικών κ. Γ. Βαρουφάκης, σελ. </w:t>
        <w:br/>
        <w:t xml:space="preserve"> </w:t>
        <w:br/>
        <w:t xml:space="preserve">Β. ΚΟΙΝΟΒΟΥΛΕΥΤΙΚΟΣ ΕΛΕΓΧΟΣ </w:t>
        <w:br/>
        <w:t xml:space="preserve">1. Ανακοίνωση του δελτίου επικαίρων ερωτήσεων και αναφορών - ερωτήσεων της Δευτέρας 4 Μαΐου 2015, σελ. </w:t>
        <w:br/>
        <w:t xml:space="preserve">2. Ανάγνωση αναφορών, σελ. </w:t>
        <w:br/>
        <w:t xml:space="preserve">3. Απαντήσεις Υπουργών σε ερωτήσεις Βουλευτών, σελ. </w:t>
        <w:br/>
        <w:t>4. Συζήτηση επικαίρων ερωτήσεων:</w:t>
        <w:br/>
        <w:t xml:space="preserve">    α) Προς τον Υπουργό Πολιτισμού, Παιδείας και Θρησκευμάτων:</w:t>
        <w:br/>
        <w:t xml:space="preserve">        i. σχετικά με την αύξηση της τιμής των εισιτηρίων σε μουσεία και αρχαιολογικούς χώρους, σελ. </w:t>
        <w:br/>
        <w:t xml:space="preserve">        ii. σχετικά με την πορεία χρηματοδότησης και την αναπτυξιακή προοπτική της Αμφίπολης, σελ. </w:t>
        <w:br/>
        <w:t xml:space="preserve">        iii. σχετικά με τα προβλήματα του Κρατικού Θεάτρου Βορείου Ελλάδος, σελ. </w:t>
        <w:br/>
        <w:t xml:space="preserve">        iv. σχετικά με την επιλογή των νέων Περιφερειακών Διευθυντών Εκπαίδευσης, σελ. </w:t>
        <w:br/>
        <w:t xml:space="preserve">        v. σχετικά με την αντιμετώπιση των προβλημάτων στα Εργαστήρια Ειδικής Επαγγελματικής Εκπαίδευσης και Κατάρτισης (ΕΕΕΕΚ) και στα Τεχνικά Επαγγελματικά Εκπαιδευτήρια (ΤΕΕ) Ειδικής Αγωγής, σελ. </w:t>
        <w:br/>
        <w:t xml:space="preserve">   β) Προς τον Υπουργό Υγείας:</w:t>
        <w:br/>
        <w:t xml:space="preserve">       i. σχετικά με τα προβλήματα της Παιδιατρικής Κλινικής του Πανεπιστημιακού Νοσοκομείου Λάρισας, σελ. </w:t>
        <w:br/>
        <w:t xml:space="preserve">       ii. σχετικά με την ανάγκη άμεσης στελέχωσης των παιδιατρικών κλινικών των Νοσοκομείων Τρικάλων και Καρδίτσας, σελ. </w:t>
        <w:br/>
        <w:t xml:space="preserve">    γ) Προς τον Υπουργό Οικονομικών:</w:t>
        <w:br/>
        <w:t xml:space="preserve">        i. σχετικά με την ύπαρξη ή μη κατάλληλου πλαισίου από τις ελληνικές και ευρωπαϊκές αρχές όσον αφορά τις Συμβάσεις Ανταλλαγής Κινδύνου Αθέτησης δίχως την αντίστοιχη κατοχή τίτλων-κρατικών ομολόγων, σελ. </w:t>
        <w:br/>
        <w:t xml:space="preserve">        ii. σχετικά με την επιστροφή κεφαλαίων από το Ταμείο Χρηματοπιστωτικής Σταθερότητας (ΤΧΣ) στο EFSF,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ΑΜΠΡΟΥΛΗΣ Γ. , σελ.</w:t>
        <w:br/>
        <w:t>ΛΥΚΟΥΔΗΣ Σ.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rFonts w:ascii="Arial" w:hAnsi="Arial" w:cs="Arial"/>
        </w:rPr>
      </w:pPr>
      <w:r>
        <w:rPr>
          <w:rFonts w:cs="Arial" w:ascii="Arial" w:hAnsi="Arial"/>
        </w:rPr>
        <w:br/>
        <w:t>Α. Επί διαδικαστικού θέματος:</w:t>
        <w:br/>
        <w:t>ΑΡΑΜΠΑΤΖΗ Φ. , σελ.</w:t>
        <w:br/>
        <w:t>ΒΑΡΟΥΦΑΚΗΣ Ι. , σελ.</w:t>
        <w:br/>
        <w:t>ΚΑΝΕΛΛΗ Γ. , σελ.</w:t>
        <w:br/>
        <w:t>ΚΑΝΕΛΛΟΠΟΥΛΟΥ Μ. , σελ.</w:t>
        <w:br/>
        <w:t>ΛΑΜΠΡΟΥΛΗΣ Γ. , σελ.</w:t>
        <w:br/>
        <w:t>ΛΥΚΟΥΔΗΣ Σ. , σελ.</w:t>
        <w:br/>
        <w:t>ΜΠΑΡΓΙΩΤΑΣ Κ. , σελ.</w:t>
        <w:br/>
        <w:t>ΞΥΔΑΚΗΣ Ν. , σελ.</w:t>
        <w:br/>
        <w:t>ΠΑΠΠΑΣ Χ. , σελ.</w:t>
        <w:br/>
        <w:br/>
        <w:t>Β. Επί της αναφοράς στον προπηλακισμό που δέχθηκε ο Υπουργός Οικονομικών:</w:t>
        <w:br/>
        <w:t>ΒΑΡΟΥΦΑΚΗΣ Ι. , σελ.</w:t>
        <w:br/>
        <w:t>ΚΑΜΜΕΝΟΣ Δ. , σελ.</w:t>
        <w:br/>
        <w:t>ΚΑΝΕΛΛΗ Γ. , σελ.</w:t>
        <w:br/>
        <w:t>ΜΑΥΡΑΓΑΝΗΣ Ν. , σελ.</w:t>
        <w:br/>
        <w:br/>
        <w:t>Γ. Επί των επικαίρων ερωτήσεων:</w:t>
        <w:br/>
        <w:t>ΑΡΑΜΠΑΤΖΗ Φ. , σελ.</w:t>
        <w:br/>
        <w:t>ΒΑΡΟΥΦΑΚΗΣ Ι. , σελ.</w:t>
        <w:br/>
        <w:t>ΓΕΡΑΣΙΜΙΔΟΥ Ε. , σελ.</w:t>
        <w:br/>
        <w:t>ΚΑΜΜΕΝΟΣ Δ. , σελ.</w:t>
        <w:br/>
        <w:t>ΚΑΝΕΛΛΗ Γ. , σελ.</w:t>
        <w:br/>
        <w:t>ΚΑΝΕΛΛΟΠΟΥΛΟΥ Μ. , σελ.</w:t>
        <w:br/>
        <w:t>ΚΟΥΡΑΚΗΣ Α. , σελ.</w:t>
        <w:br/>
        <w:t>ΛΑΜΠΡΟΥΛΗΣ Γ. , σελ.</w:t>
        <w:br/>
        <w:t>ΜΑΥΡΑΓΑΝΗΣ Ν. , σελ.</w:t>
        <w:br/>
        <w:t>ΜΠΑΡΓΙΩΤΑΣ Κ. , σελ.</w:t>
        <w:br/>
        <w:t>ΞΑΝΘΟΣ Α. , σελ.</w:t>
        <w:br/>
        <w:t>ΞΥΔΑΚΗΣ Ν. , σελ.</w:t>
        <w:br/>
        <w:t>ΠΑΠΠΑΣ Χ. , σελ.</w:t>
        <w:br/>
        <w:t>ΣΚΟΥΡΟΛΙΑΚΟΣ Π. , σελ.</w:t>
        <w:br/>
        <w:t>ΦΟΡΤΣΑΚΗΣ Θ.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Α΄</w:t>
      </w:r>
    </w:p>
    <w:p>
      <w:pPr>
        <w:pStyle w:val="Normal"/>
        <w:spacing w:lineRule="auto" w:line="600"/>
        <w:ind w:firstLine="720"/>
        <w:jc w:val="center"/>
        <w:rPr>
          <w:rFonts w:ascii="Arial" w:hAnsi="Arial" w:cs="Arial"/>
        </w:rPr>
      </w:pPr>
      <w:r>
        <w:rPr>
          <w:rFonts w:cs="Arial" w:ascii="Arial" w:hAnsi="Arial"/>
        </w:rPr>
        <w:t>Πέμπτη 30 Απριλ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0 Απριλίου 2015, ημέρα Πέμπτη και ώρα 9.37΄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ΓΕΩΡΓΙΟΥ ΛΑΜΠΡΟΥΛΗ</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ανάγνωση των </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 xml:space="preserve">Παρακαλείται ο Γραμματέας της Βουλής κ. Ζήσης Ζάννας να αναγνώσει τις αναφορές προς το Σώμα. </w:t>
      </w:r>
    </w:p>
    <w:p>
      <w:pPr>
        <w:pStyle w:val="Normal"/>
        <w:spacing w:lineRule="auto" w:line="600"/>
        <w:ind w:firstLine="720"/>
        <w:jc w:val="both"/>
        <w:rPr/>
      </w:pPr>
      <w:r>
        <w:rPr>
          <w:rFonts w:cs="Arial" w:ascii="Arial" w:hAnsi="Arial"/>
          <w:b/>
        </w:rPr>
        <w:t>ΖΗΣΗΣ ΖΑΝΝΑΣ:</w:t>
      </w:r>
      <w:r>
        <w:rPr>
          <w:rFonts w:cs="Arial" w:ascii="Arial" w:hAnsi="Arial"/>
        </w:rPr>
        <w:t xml:space="preserve"> Αναφορά προς τον κύριο Υπουργό Υγείας από τον Βουλευτή Μαγνησίας κ. Μεϊκόπουλο με θέμα: «Μετακίνηση του μοναδικού στις Βόρειες Σποράδες παιδιάτρου ΕΣΥ στο Νοσοκομείο Βόλου».</w:t>
      </w:r>
    </w:p>
    <w:p>
      <w:pPr>
        <w:pStyle w:val="Normal"/>
        <w:spacing w:lineRule="auto" w:line="600"/>
        <w:ind w:firstLine="720"/>
        <w:jc w:val="both"/>
        <w:rPr>
          <w:rFonts w:ascii="Arial" w:hAnsi="Arial" w:cs="Arial"/>
        </w:rPr>
      </w:pPr>
      <w:r>
        <w:rPr>
          <w:rFonts w:cs="Arial" w:ascii="Arial" w:hAnsi="Arial"/>
        </w:rPr>
        <w:t>Ο Βουλευτής Μαγνησίας Αλέξανδρος Μεϊκόπουλος διαβιβάζει ως αναφορά την από 20-4-2015 επιστολή του μοναδικού παιδιάτρου του ΕΣΥ σε ολόκληρο το σύμπλεγμα των Βόρειων Σποράδων –Σκόπελος, Σκιάθος, Αλόννησος-, με την οποία ζητά να σταματήσει η συνέχιση της τακτικής των συνεχών μετακινήσεών του από το Κέντρο Υγείας Σκιάθου, όπου υπηρετεί, προς το Γενικό Νομαρχιακό Νοσοκομείο Βόλου.</w:t>
      </w:r>
    </w:p>
    <w:p>
      <w:pPr>
        <w:pStyle w:val="Normal"/>
        <w:spacing w:lineRule="auto" w:line="600"/>
        <w:ind w:firstLine="720"/>
        <w:jc w:val="both"/>
        <w:rPr>
          <w:rFonts w:ascii="Arial" w:hAnsi="Arial" w:cs="Arial"/>
        </w:rPr>
      </w:pPr>
      <w:r>
        <w:rPr>
          <w:rFonts w:cs="Arial" w:ascii="Arial" w:hAnsi="Arial"/>
        </w:rPr>
        <w:t>Αναφορά των Βουλευτών κ.κ. Μεϊκόπουλου Αλέξανδρου, Δελημήτρου Κωνσταντίνου, Παπανάτσιου Αικατερίνης και Μπαλλή για τον κύριο Υπουργό Οικονομίας Υποδομών Ναυτιλίας και Τουρισμού με θέμα: «Διαμαρτυρία για την αποστολή βεβαιώσεων οφειλής από το ΚΕΑΟ με δικαστικούς επιμελητές οφειλέτες του ΕΤΑΑ-ΤΣΜΕΔΕ».</w:t>
      </w:r>
    </w:p>
    <w:p>
      <w:pPr>
        <w:pStyle w:val="Normal"/>
        <w:spacing w:lineRule="auto" w:line="600"/>
        <w:ind w:firstLine="720"/>
        <w:jc w:val="both"/>
        <w:rPr>
          <w:rFonts w:ascii="Arial" w:hAnsi="Arial" w:cs="Arial"/>
        </w:rPr>
      </w:pPr>
      <w:r>
        <w:rPr>
          <w:rFonts w:cs="Arial" w:ascii="Arial" w:hAnsi="Arial"/>
        </w:rPr>
        <w:t>Επειδή σήμερα, σε περίοδο μεγάλης οικονομικής ύφεσης, οι μηχανικοί είναι από τους πρώτους που έχουν περιέλθει σε δεινή οικονομική κατάσταση και επειδή ανακύπτει ζήτημα ίσης μεταχείρισης των ασφαλισμένων στο σύνολό τους, όπως επικαλούνται στο συνημμένο υπόμνημα τα μέλη του ΤΕΕ Μαγνησίας, παρακαλείται ο κύριος Υπουργός να εξετάσει το αίτημά τους για αποσαφήνιση των οδηγιών και ορισμό συγκεκριμένων και σαφών κριτηρίων του τρόπου αποστολής των ατομικών ειδοποιήσεων στους οφειλέτες στο ΕΤΑΑ-ΤΣΜΕΔΕ.</w:t>
      </w:r>
    </w:p>
    <w:p>
      <w:pPr>
        <w:pStyle w:val="Normal"/>
        <w:spacing w:lineRule="auto" w:line="600"/>
        <w:ind w:firstLine="720"/>
        <w:jc w:val="both"/>
        <w:rPr>
          <w:rFonts w:ascii="Arial" w:hAnsi="Arial" w:eastAsia="UB-Helvetica;MS Mincho" w:cs="Arial"/>
        </w:rPr>
      </w:pPr>
      <w:r>
        <w:rPr>
          <w:rFonts w:cs="Arial" w:ascii="Arial" w:hAnsi="Arial"/>
        </w:rPr>
        <w:t>Αναφορά του κ. Μιχαηλίδη προς τον κύριο Υπουργό Υγείας με θέμα την επιστολή του επαρχιακού συλλόγου συνταξιούχων ναυτικών ΝΑΤ και εν ενεργεία ναυτικών, με θέμα: «Ζητήματα ιατροφαρμακευτικής περίθαλψης ναυτικών στη Χίο, τα οποία αφορούν στη στελέχωση του Οίκου Ναύτη Χίου με ιατρό για τη συνταγογράφηση φαρμάκων».</w:t>
      </w:r>
    </w:p>
    <w:p>
      <w:pPr>
        <w:pStyle w:val="Normal"/>
        <w:spacing w:lineRule="auto" w:line="600"/>
        <w:ind w:firstLine="720"/>
        <w:jc w:val="both"/>
        <w:rPr/>
      </w:pPr>
      <w:r>
        <w:rPr>
          <w:rFonts w:cs="Arial" w:ascii="Arial" w:hAnsi="Arial"/>
        </w:rPr>
        <w:t>Αναφορά του κ. Αλέξανδρου Μεϊκόπουλου προς τον κύριο Υπουργό Πολιτισμού, Παιδείας και Θρησκευμάτων, στην οποία διαβιβάζει την επιστολή του Συλλόγου Γονέων και Κηδεμόνων του 1</w:t>
      </w:r>
      <w:r>
        <w:rPr>
          <w:rFonts w:cs="Arial" w:ascii="Arial" w:hAnsi="Arial"/>
          <w:vertAlign w:val="superscript"/>
        </w:rPr>
        <w:t>ου</w:t>
      </w:r>
      <w:r>
        <w:rPr>
          <w:rFonts w:cs="Arial" w:ascii="Arial" w:hAnsi="Arial"/>
        </w:rPr>
        <w:t xml:space="preserve"> ΤΕΕ Ειδικής Αγωγής Νομού Μαγνησίας, που σχετίζεται με τη δημιουργία δημόσιου ΙΕΚ Ειδικής Αγωγής στον Βόλο και παραθέτει μια σειρά από τεκμηριωμένες προτάσεις για την αποτελεσματικότερη λειτουργία του. </w:t>
      </w:r>
    </w:p>
    <w:p>
      <w:pPr>
        <w:pStyle w:val="Normal"/>
        <w:spacing w:lineRule="auto" w:line="600"/>
        <w:ind w:firstLine="720"/>
        <w:jc w:val="both"/>
        <w:rPr>
          <w:rFonts w:ascii="Arial" w:hAnsi="Arial" w:cs="Arial"/>
        </w:rPr>
      </w:pPr>
      <w:r>
        <w:rPr>
          <w:rFonts w:cs="Arial" w:ascii="Arial" w:hAnsi="Arial"/>
        </w:rPr>
        <w:t xml:space="preserve">Αναφορά του Βουλευτή κ. Κωνσταντίνου Δερμιτζάκη προς τον κύριο Υπουργό Δικαιοσύνης, Διαφάνειας και Ανθρωπίνων Δικαιωμάτων, με θέμα τη διαμαρτυρία για άδικες μεταθέσεις στις φυλακές Νεάπολης. Ο κ. Δερμιτζάκης καταθέτει ως αναφορά την επιστολή του Συλλόγου Υπαλλήλων Δικαστικής Φυλακής Νεάπολης Κρήτης. </w:t>
      </w:r>
    </w:p>
    <w:p>
      <w:pPr>
        <w:pStyle w:val="Normal"/>
        <w:spacing w:lineRule="auto" w:line="600"/>
        <w:ind w:firstLine="720"/>
        <w:jc w:val="both"/>
        <w:rPr>
          <w:rFonts w:ascii="Arial" w:hAnsi="Arial" w:cs="Arial"/>
        </w:rPr>
      </w:pPr>
      <w:r>
        <w:rPr>
          <w:rFonts w:cs="Arial" w:ascii="Arial" w:hAnsi="Arial"/>
        </w:rPr>
        <w:t xml:space="preserve">Αναφορά του Βουλευτή Ηρακλείου κ. Ελευθέριου Αυγενάκη προς τον κύριο Υπουργό Εσωτερικών και Διοικητικής Ανασυγκρότησης, με θέμα το υπόμνημα της Πανελλήνιας Ομοσπονδίας Πενταετούς Υποχρέωσης και Συμβασιούχων Πυροσβεστών, το οποίο αναφέρεται σε προτάσεις αξιοποίησης πυροσβεστών πενταετούς υποχρέωσης και συμβασιούχων πυροσβεστών. </w:t>
      </w:r>
    </w:p>
    <w:p>
      <w:pPr>
        <w:pStyle w:val="Normal"/>
        <w:spacing w:lineRule="auto" w:line="600"/>
        <w:ind w:firstLine="720"/>
        <w:jc w:val="both"/>
        <w:rPr>
          <w:rFonts w:ascii="Arial" w:hAnsi="Arial" w:cs="Arial"/>
        </w:rPr>
      </w:pPr>
      <w:r>
        <w:rPr>
          <w:rFonts w:cs="Arial" w:ascii="Arial" w:hAnsi="Arial"/>
        </w:rPr>
        <w:t xml:space="preserve">Αναφορά του κ. Χρήστου Μπουκώρου προς τον Υπουργό Εργασίας και Κοινωνικών Ασφαλίσεων, με θέμα την ειδοποίηση οφειλών ΕΤΑΑ-ΤΣΜΕΔΕ με δικαστικό επιμελητή. Το συγκεκριμένο εδάφιο της υπουργικής απόφασης είναι διατυπωμένο ασαφώς και δεν εξειδικεύει με τρόπο ορισμένο τις περιπτώσεις που κρίνεται απαραίτητο η επίδοση να γίνει με δικαστικό επιμελητή. Θα πρέπει να αντιμετωπιστεί το συγκεκριμένο θέμα με ερμηνευτική εγκύκλιο εκ μέρους του Υπουργείου, στην οποία να αποσαφηνίζονται οι ελάχιστες και οι ακραίες περιπτώσεις στις οποίες προκύπτει ως λόγος της οφειλής η δυστροπία του οφειλέτη και όχι η αντικειμενική αδυναμία του και στις οποίες κατ’ εξαίρεση η επίδοση θα γίνεται με δικαστικό επιμελητή. </w:t>
      </w:r>
    </w:p>
    <w:p>
      <w:pPr>
        <w:pStyle w:val="Normal"/>
        <w:spacing w:lineRule="auto" w:line="600"/>
        <w:ind w:firstLine="720"/>
        <w:jc w:val="both"/>
        <w:rPr>
          <w:rFonts w:ascii="Arial" w:hAnsi="Arial" w:cs="Arial"/>
        </w:rPr>
      </w:pPr>
      <w:r>
        <w:rPr>
          <w:rFonts w:cs="Arial" w:ascii="Arial" w:hAnsi="Arial"/>
        </w:rPr>
        <w:t xml:space="preserve">Αναφορά του Βουλευτή Μαγνησίας κ. Χρήστου Μπουκώρου προς τον κύριο Υπουργό Υγείας, με θέμα τη στελέχωση Παιδιατρικής Κλινικής Νοσοκομείου Βόλου. </w:t>
      </w:r>
    </w:p>
    <w:p>
      <w:pPr>
        <w:pStyle w:val="Normal"/>
        <w:spacing w:lineRule="auto" w:line="600"/>
        <w:ind w:firstLine="720"/>
        <w:jc w:val="both"/>
        <w:rPr>
          <w:rFonts w:ascii="Arial" w:hAnsi="Arial" w:cs="Arial"/>
        </w:rPr>
      </w:pPr>
      <w:r>
        <w:rPr>
          <w:rFonts w:cs="Arial" w:ascii="Arial" w:hAnsi="Arial"/>
        </w:rPr>
        <w:t xml:space="preserve">Αναφορά του κ. Σπυρίδωνος Δανέλλη προς τον κύριο Υπουργό Παραγωγικής Ανασυγκρότησης, Περιβάλλοντος και Ενέργειας, με θέμα την αξιολόγηση προγραμμάτων των οργανώσεων ελαιουργικών φορέων Κρήτης. Διαβιβάζεται το υπόμνημα του Αγροτικού Συνεταιρισμού Κριτσάς του Νομού Λασιθίου, αναφορικά με τα προβλήματα που δημιουργούνται στην υλοποίηση των προγραμμάτων των οργανώσεων παραγωγών στον τομέα ελαιολάδου και επιτραπέζιων ελιών, που είναι γνωστές ως οργανώσεις ελαιουργικών φορέων (ΟΕΦ). </w:t>
      </w:r>
    </w:p>
    <w:p>
      <w:pPr>
        <w:pStyle w:val="Normal"/>
        <w:spacing w:lineRule="auto" w:line="600"/>
        <w:ind w:firstLine="720"/>
        <w:jc w:val="both"/>
        <w:rPr>
          <w:rFonts w:ascii="Arial" w:hAnsi="Arial" w:cs="Arial"/>
        </w:rPr>
      </w:pPr>
      <w:r>
        <w:rPr>
          <w:rFonts w:cs="Arial" w:ascii="Arial" w:hAnsi="Arial"/>
        </w:rPr>
        <w:t xml:space="preserve">Αναφορά των Βουλευτών κ.κ. Χρήστου Κατσώτη, Διαμάντως Μανωλάκου και Μανώλη Συντυχάκη προς τους κυρίους Υπουργούς Εσωτερικών και Διοικητικής Ανασυγκρότησης και Εργασίας, Κοινωνικών Ασφαλίσεων και Κοινωνικής Αλληλεγγύης, στην οποία κατατίθεται το υπόμνημα του Πανελλήνιου Συλλόγου Εργαζομένων Κέντρων Δημιουργικής Απασχόλησης Παιδιών, με θέμα τη χρηματοδότηση και τη λειτουργία των δημοτικών κοινωνικών δομών ΚΔΑΠ και ΚΔΑΠ-ΜΕΑ, ζητώντας οι δομές αυτές να αποκτήσουν μόνιμο και σταθερό χαρακτήρα, να λειτουργούν μέσω των ΟΤΑ, υπαγόμενες στις κοινωνικές υπηρεσίες αυτών με μόνιμο προσωπικό και με εγγυητή το ίδιο το κράτος για την αδιάκοπη χρηματοδότησή τους. </w:t>
      </w:r>
    </w:p>
    <w:p>
      <w:pPr>
        <w:pStyle w:val="Normal"/>
        <w:spacing w:lineRule="auto" w:line="600"/>
        <w:ind w:firstLine="720"/>
        <w:jc w:val="both"/>
        <w:rPr>
          <w:rFonts w:ascii="Arial" w:hAnsi="Arial" w:cs="Arial"/>
        </w:rPr>
      </w:pPr>
      <w:r>
        <w:rPr>
          <w:rFonts w:cs="Arial" w:ascii="Arial" w:hAnsi="Arial"/>
        </w:rPr>
        <w:t xml:space="preserve">Αναφορά του κ. Δημήτριου Καμμένου προς τον κύριο Υπουργό Οικονομικών, με θέμα το πρόβλημα των οφειλετών στην περιοχή της βόρειας Ελλάδας με τη ρύθμιση των εκατό δόσεων. Πιο συγκεκριμένα, οι εν λόγω εταιρείες της βόρειας Ελλάδας, ενώ εντάχθηκαν αυτοδίκαια για το υπόλοιπο της οφειλής τους στη ρύθμιση των εκατό δόσεων, κατά την εφαρμογή του ν. 4321/2015, στην περίπτωση αυτή των οφειλετών παρατηρήθηκε το εξής παράδοξο και μη νόμιμο: Στο ποσό της οφειλής τους που ρυθμίστηκε προστέθηκαν οι προσαυξήσεις των ετών κατά τα οποία αυτοί τηρούσαν τη ρύθμισή τους και οι οποίες είχαν «παγώσει» με την υπαγωγή τους στην προσωρινή ρύθμιση του προγενέστερου νόμου, με αποτέλεσμα να αυξηθεί το ποσό που κλήθηκαν να ρυθμίσουν. </w:t>
      </w:r>
    </w:p>
    <w:p>
      <w:pPr>
        <w:pStyle w:val="Normal"/>
        <w:spacing w:lineRule="auto" w:line="600"/>
        <w:ind w:firstLine="720"/>
        <w:jc w:val="both"/>
        <w:rPr>
          <w:rFonts w:ascii="Arial" w:hAnsi="Arial" w:cs="Arial"/>
        </w:rPr>
      </w:pPr>
      <w:r>
        <w:rPr>
          <w:rFonts w:cs="Arial" w:ascii="Arial" w:hAnsi="Arial"/>
        </w:rPr>
        <w:t xml:space="preserve">Αναφορά του Βουλευτή κ. Βασίλειου Κεγκέρογλου προς τον Υπουργό Οικονομικών, με θέμα ανατροπές και αναλήψεις υποχρεώσεων. Η Υπηρεσία Επιτρόπου Ελεγκτικού Συνεδρίου Νομού Ηρακλείου δεν προβαίνει στη θεώρηση χρηματικών ενταλμάτων πληρωμής που εκδίδονται για δαπάνες, για τις οποίες είχε γίνει ανάληψη υποχρέωσης το οικονομικό έτος 2014 και οι οποίες δεν πληρώθηκαν, λόγω του ότι δεν έγινε η ανατροπή των δεσμεύσεων αυτών και η ανάρτησή τους στη «ΔΙΑΥΓΕΙΑ» μέχρι τις 31-12-2014, βάσει σχετικού εγγράφου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Αναφορά του κ. Νικόλαου Νικολόπουλου προς τον κύριο Υπουργό Πολιτισμού, Παιδείας και Αθλητισμού και προς τον κύριο Υπουργό Επικρατείας, σχετικά με την Πανελλήνια Ένωση Επαγγελματιών Γεωτεχνικών και Επιχειρήσεων Πρασίνου, η οποία καταγγέλλει την ΕΠΟ για τους απαράδεκτους και καταχρηστικούς όρους της πρόσκλησης εκδήλωσης ενδιαφέροντος όσον αφορά τον διαγωνισμό προμήθειας παροχής εργασιών ανακατασκευής γηπέδων της χώρας. </w:t>
      </w:r>
    </w:p>
    <w:p>
      <w:pPr>
        <w:pStyle w:val="Normal"/>
        <w:spacing w:lineRule="auto" w:line="600"/>
        <w:ind w:firstLine="720"/>
        <w:jc w:val="both"/>
        <w:rPr>
          <w:rFonts w:ascii="Arial" w:hAnsi="Arial" w:cs="Arial"/>
        </w:rPr>
      </w:pPr>
      <w:r>
        <w:rPr>
          <w:rFonts w:cs="Arial" w:ascii="Arial" w:hAnsi="Arial"/>
        </w:rPr>
        <w:t>Αναφορά του κ. Νικόλαου Νικολόπουλου προς τον κύριο Υπουργό Επικρατείας, σχετικά με τα προβλήματα λήψης ψηφιακού σήματος περιφερειακών καναλιών της περιοχής ΠΖ6.</w:t>
      </w:r>
    </w:p>
    <w:p>
      <w:pPr>
        <w:pStyle w:val="Normal"/>
        <w:spacing w:lineRule="auto" w:line="600"/>
        <w:ind w:firstLine="720"/>
        <w:jc w:val="both"/>
        <w:rPr/>
      </w:pPr>
      <w:r>
        <w:rPr>
          <w:rFonts w:cs="Arial" w:ascii="Arial" w:hAnsi="Arial"/>
        </w:rPr>
        <w:t xml:space="preserve">Αναφορά των Βουλευτών του ΣΥΡΙΖΑ </w:t>
      </w:r>
      <w:r>
        <w:rPr>
          <w:rFonts w:cs="Arial" w:ascii="Arial" w:hAnsi="Arial"/>
          <w:lang w:val="en-US"/>
        </w:rPr>
        <w:t>X</w:t>
      </w:r>
      <w:r>
        <w:rPr>
          <w:rFonts w:cs="Arial" w:ascii="Arial" w:hAnsi="Arial"/>
        </w:rPr>
        <w:t xml:space="preserve">ρυσούλας Κατσαβριά, Δημητρίου Εμμανουηλίδη, Ζήση Ζάννα, Χουσεΐν Ζεϊμπέκ, Αϊχάν Καρά Γιουσούφ, Θεοφάνη Κουρεμπέ, Αλέξανδρου Μεϊκόπουλου, Νικολάου Μιχαλάκη, Ιωάννη Μιχελογιαννάκη, Γεράσιμου Μπαλαούρα, Αθανασίου Παπαδόπουλου, Θεόδωρου Παραστατίδη, Δημητρίου Ρίζου, Κωνσταντίνου Σέλτσα, Αθανασίου Σκούμα, Ελισσάβετ Σκούφα, Ιωάννη Σταθά, Νικόλαου Συρμαλένιου, Ελένης Σωτηρίου, Κυριακής Τεκτονίδου και Αλεξάνδρας Τσανάκα προς τον κύριο Υπουργό Παραγωγικής Ανασυγκρότησης, Περιβάλλοντος και Ενέργειας, με θέμα: «Άδειες χρήσης υδάτων για αγρότες». </w:t>
      </w:r>
    </w:p>
    <w:p>
      <w:pPr>
        <w:pStyle w:val="Normal"/>
        <w:spacing w:lineRule="auto" w:line="600"/>
        <w:ind w:firstLine="720"/>
        <w:jc w:val="both"/>
        <w:rPr>
          <w:rFonts w:ascii="Arial" w:hAnsi="Arial" w:cs="Arial"/>
        </w:rPr>
      </w:pPr>
      <w:r>
        <w:rPr>
          <w:rFonts w:cs="Arial" w:ascii="Arial" w:hAnsi="Arial"/>
        </w:rPr>
        <w:t>Κατατίθεται ως αναφορά η επιστολή της Πανελλήνιας Ομοσπονδίας Συλλόγων Επαγγελματιών Γεωπόνων: «Με την παρούσα η ομοσπονδία αιτείται την εύλογη παράταση της προθεσμίας υποβολής φακέλου από τους αγρότες για την έκδοση άδειας χρήσης υδάτων, η οποία λήγει στις 30-4-2015. Δεδομένου ότι το θεσμικό πλαίσιο είναι πολύπλοκο, πολλοί αγρότες δεν έχουν συγκεντρώσει τα απαιτούμενα δικαιολογητικά και απειλούνται με πρόστιμα.».</w:t>
      </w:r>
    </w:p>
    <w:p>
      <w:pPr>
        <w:pStyle w:val="Normal"/>
        <w:spacing w:lineRule="auto" w:line="600"/>
        <w:ind w:firstLine="720"/>
        <w:jc w:val="both"/>
        <w:rPr>
          <w:rFonts w:ascii="Arial" w:hAnsi="Arial" w:cs="Arial"/>
        </w:rPr>
      </w:pPr>
      <w:r>
        <w:rPr>
          <w:rFonts w:cs="Arial" w:ascii="Arial" w:hAnsi="Arial"/>
        </w:rPr>
        <w:t>Αναφορά του κ. Αλέξανδρου Μεϊκόπουλου προς τον κύριο Υπουργό Πολιτισμού, Παιδείας και Θρησκευμάτων, με θέμα: «Αίτημα Συλλόγου Εκπαιδευτικών Περιφερειακής Ενότητας Μαγνησίας «ΡΗΓΑΣ ΒΕΛΕΣΤΙΝΛΗΣ» για τα προβλήματα που αντιμετωπίζει ο χώρος της πρωτοβάθμιας εκπαίδευσης στον Νομό Μαγνησίας».</w:t>
      </w:r>
    </w:p>
    <w:p>
      <w:pPr>
        <w:pStyle w:val="Normal"/>
        <w:spacing w:lineRule="auto" w:line="600"/>
        <w:ind w:firstLine="720"/>
        <w:jc w:val="both"/>
        <w:rPr>
          <w:rFonts w:ascii="Arial" w:hAnsi="Arial" w:cs="Arial"/>
        </w:rPr>
      </w:pPr>
      <w:r>
        <w:rPr>
          <w:rFonts w:cs="Arial" w:ascii="Arial" w:hAnsi="Arial"/>
        </w:rPr>
        <w:t>Αναφορά του κ. Αλέξανδρου Μεϊκόπουλου προς τον Υπουργό Οικονομίας, Υποδομών, Ναυτιλίας και Τουρισμού, με θέμα την κατάργηση της Κτηματικής Υπηρεσίας Μαγνησίας με το π.δ. 111. Επιστολή του Περιφερειακού Τμήματος Μαγνησίας του ΤΕΕ, με την οποία διαμαρτύρεται για την αλλαγή της διάρθρωσης των Υπηρεσιών της Δημόσιας Περιουσίας και την ουσιαστική κατάργηση των Κτηματικών Υπηρεσιών διά της υποβάθμισής τους σε Αυτοτελή Γραφεία Δημόσιας Περιουσίας ανά νομό, τα οποία υπάγονται στις Διευθύνσεις Δημόσιας Περιουσίας των Περιφερειών, από τις 29 Οκτωβρίου 2014, που τέθηκε σε εφαρμογή το π.δ. με αριθμό 111.</w:t>
      </w:r>
    </w:p>
    <w:p>
      <w:pPr>
        <w:pStyle w:val="Normal"/>
        <w:spacing w:lineRule="auto" w:line="600"/>
        <w:ind w:firstLine="720"/>
        <w:jc w:val="both"/>
        <w:rPr>
          <w:rFonts w:ascii="Arial" w:hAnsi="Arial" w:cs="Arial"/>
        </w:rPr>
      </w:pPr>
      <w:r>
        <w:rPr>
          <w:rFonts w:cs="Arial" w:ascii="Arial" w:hAnsi="Arial"/>
        </w:rPr>
        <w:t>Αναφορά του κ. Ιωάννη Μιχελογιαννάκη προς τον κύριο Υπουργό Πολιτισμού, Παιδείας και Θρησκευμάτων, με θέμα την ίδρυση και λειτουργία Διεύθυνσης Πρωτοβάθμιας Εκπαίδευσης στη Μεσσαρά. Επιστολή του Συλλόγου Εκπαιδευτικών Πρωτοβάθμιας Εκπαίδευσης Μεσσαράς «Η ΦΑΙΣΤΟΣ», με θέμα: «Ίδρυση και λειτουργία Διεύθυνσης Πρωτοβάθμιας Εκπαίδευσης στη Μεσσαρά».</w:t>
      </w:r>
    </w:p>
    <w:p>
      <w:pPr>
        <w:pStyle w:val="Normal"/>
        <w:spacing w:lineRule="auto" w:line="600"/>
        <w:ind w:firstLine="720"/>
        <w:jc w:val="both"/>
        <w:rPr/>
      </w:pPr>
      <w:r>
        <w:rPr>
          <w:rFonts w:cs="Arial" w:ascii="Arial" w:hAnsi="Arial"/>
        </w:rPr>
        <w:t>Αναφορά του κ. Ελευθερίου Αυγενάκη προς τον κύριο Υπουργό Πολιτισμού, Παιδείας και Θρησκευμάτων, με θέμα την επιστολή του Συλλόγου Εκπαιδευτικών Πρωτοβάθμιας Εκπαίδευσης Μεσσαράς «Η ΦΑΙΣΤΟΣ» -την οποία επισυνάπτει- και αναφέρεται στην πρόταση ίδρυσης και λειτουργίας της Διεύθυνσης Πρωτοβάθμιας Εκπαίδευσης στη Μεσσαρά. Η κατάργηση του 4</w:t>
      </w:r>
      <w:r>
        <w:rPr>
          <w:rFonts w:cs="Arial" w:ascii="Arial" w:hAnsi="Arial"/>
          <w:vertAlign w:val="superscript"/>
        </w:rPr>
        <w:t>ου</w:t>
      </w:r>
      <w:r>
        <w:rPr>
          <w:rFonts w:cs="Arial" w:ascii="Arial" w:hAnsi="Arial"/>
        </w:rPr>
        <w:t xml:space="preserve"> Γραφείου στις Μοίρες προκάλεσε αναστάτωση στις εργασιακές σχέσεις και γενικότερα στις ζωές των εκπαιδευτικών που υπηρετούν στη Μεσσαρά, μια και αναγκάζονται να μετακινούνται στο Ηράκλειο –μιλάμε για αποστάσεις και άνω των εκατό χιλιομέτρων, με κάκιστο οδικό δίκτυο, για ζητήματα που αφορούν τις υπηρεσιακές τους μεταβολές και ανάγκες.</w:t>
      </w:r>
    </w:p>
    <w:p>
      <w:pPr>
        <w:pStyle w:val="Normal"/>
        <w:spacing w:lineRule="auto" w:line="600"/>
        <w:ind w:firstLine="720"/>
        <w:jc w:val="both"/>
        <w:rPr>
          <w:rFonts w:ascii="Arial" w:hAnsi="Arial" w:cs="Arial"/>
        </w:rPr>
      </w:pPr>
      <w:r>
        <w:rPr>
          <w:rFonts w:cs="Arial" w:ascii="Arial" w:hAnsi="Arial"/>
        </w:rPr>
        <w:t>Αναφορά του κ. Παναγιώτη (Νότη) Μηταράκη προς τον κύριο Υπουργό Πολιτισμού, Παιδείας και Θρησκευμάτων και προς τον κύριο Υπουργό Οικονομίας, Υποδομών, Ναυτιλίας και Τουρισμού, με θέμα: «Πρότυπο Μαθητικό Οικοτροφείο Οινουσσών». Ζητά τη συνδρομή της πολιτείας για το χρηματοδοτικό κενό που αντιμετωπίζει το Πρότυπο Μαθητικό Οικοτροφείο Οινουσσών.</w:t>
      </w:r>
    </w:p>
    <w:p>
      <w:pPr>
        <w:pStyle w:val="Normal"/>
        <w:spacing w:lineRule="auto" w:line="600"/>
        <w:ind w:firstLine="720"/>
        <w:jc w:val="both"/>
        <w:rPr>
          <w:rFonts w:ascii="Arial" w:hAnsi="Arial" w:cs="Arial"/>
        </w:rPr>
      </w:pPr>
      <w:r>
        <w:rPr>
          <w:rFonts w:cs="Arial" w:ascii="Arial" w:hAnsi="Arial"/>
        </w:rPr>
        <w:t>Αναφορά του κ. Κωνσταντίνου Τασούλα προς τον κύριο Υπουργό Εσωτερικών και Διοικητικής Ανασυγκρότησης. Κατατίθεται ως αναφορά έγγραφο της Ένωσης Αστυνομικών Υπαλλήλων Ιωαννίνων, σχετικά με τη μείωση των οργανικών θέσεων στον Νομό Ιωαννίνων.</w:t>
      </w:r>
    </w:p>
    <w:p>
      <w:pPr>
        <w:pStyle w:val="Normal"/>
        <w:spacing w:lineRule="auto" w:line="600"/>
        <w:ind w:firstLine="720"/>
        <w:jc w:val="both"/>
        <w:rPr>
          <w:rFonts w:ascii="Arial" w:hAnsi="Arial" w:cs="Arial"/>
        </w:rPr>
      </w:pPr>
      <w:r>
        <w:rPr>
          <w:rFonts w:cs="Arial" w:ascii="Arial" w:hAnsi="Arial"/>
        </w:rPr>
        <w:t>Αναφορά του κ. Νικολάου Νικολόπουλου προς τον κύριο Υπουργό Παιδείας, Πολιτισμού και Θρησκευμάτων: «Παρακαλείστε για την τοποθέτησή σας επί της επιστολής του Παναθλητικού Ομίλου Κωφών, σχετικά με το σχέδιο νόμου «Επείγοντα μέτρα για την αντιμετώπιση της βίας στον αθλητισμό και άλλες διατάξεις», όπου διατυπώνεται αίτημα του ως άνω για συγκεκριμένες προσθήκες και τροποποιήσεις υπέρ των ΑΜΕΑ».</w:t>
      </w:r>
    </w:p>
    <w:p>
      <w:pPr>
        <w:pStyle w:val="Normal"/>
        <w:spacing w:lineRule="auto" w:line="600"/>
        <w:ind w:firstLine="720"/>
        <w:jc w:val="both"/>
        <w:rPr>
          <w:rFonts w:ascii="Arial" w:hAnsi="Arial" w:cs="Arial"/>
        </w:rPr>
      </w:pPr>
      <w:r>
        <w:rPr>
          <w:rFonts w:cs="Arial" w:ascii="Arial" w:hAnsi="Arial"/>
        </w:rPr>
        <w:t>Αναφορά του κ. Βασιλείου Κεγκέρογλου προς τον κύριο Υπουργό Πολιτισμού, Παιδείας και Θρησκευμάτων, με θέμα την ίδρυση και λειτουργία Διεύθυνσης Πρωτοβάθμιας Εκπαίδευσης στη Μεσσαρά: «Οφείλει το Υπουργείο Πολιτισμού, Παιδείας και Θρησκευμάτων να κοιτάξει εκ νέου με την πλέον σοβαρότητα το θέμα, για να συμπεριλάβει στο νέο νομοσχέδιο για την εκπαίδευση τη δημιουργία και λειτουργία σε κάθε μεγάλο νομό, ανάλογα  με τις ιδιαίτερες εκπαιδευτικές ανάγκες, αλλά και τη χωροταξία των σχολείων, δύο Διευθύνσεις Εκπαίδευσης. Ειδικότερα, στον Νομό Ηρακλείου είναι απαραίτητο να δημιουργηθεί και δεύτερη Διεύθυνση Εκπαίδευσης στη Μεσσαρά, λόγω της μεγάλης διασποράς των σχολικών μονάδων και των ιδιαίτερων συνθηκών.».</w:t>
      </w:r>
    </w:p>
    <w:p>
      <w:pPr>
        <w:pStyle w:val="Normal"/>
        <w:spacing w:lineRule="auto" w:line="600"/>
        <w:ind w:firstLine="720"/>
        <w:jc w:val="both"/>
        <w:rPr>
          <w:rFonts w:ascii="Arial" w:hAnsi="Arial" w:cs="Arial"/>
        </w:rPr>
      </w:pPr>
      <w:r>
        <w:rPr>
          <w:rFonts w:cs="Arial" w:ascii="Arial" w:hAnsi="Arial"/>
        </w:rPr>
        <w:t>Αναφορά του κ. Νικολάου Νικολόπουλου προς τον κύριο Υπουργό Επικρατείας και τον κύριο Υπουργό Οικονομικών, με θέμα: «Απόλυτα εκτεθειμένη η διοίκηση της Τράπεζας της Ελλάδος στο θέμα του ελέγχου των πιστωτικών ιδρυμάτων». Αφορά δημοσίευμα εφημερίδας, σχετικά με στοιχεία που τεκμηριώνουν την ορθότητα ή μη του τρόπου διαχείρισης των κεφαλαίων των τραπεζών στις χορηγήσεις δανείων.</w:t>
      </w:r>
    </w:p>
    <w:p>
      <w:pPr>
        <w:pStyle w:val="Normal"/>
        <w:spacing w:lineRule="auto" w:line="600"/>
        <w:ind w:firstLine="720"/>
        <w:jc w:val="both"/>
        <w:rPr>
          <w:rFonts w:ascii="Arial" w:hAnsi="Arial" w:cs="Arial"/>
        </w:rPr>
      </w:pPr>
      <w:r>
        <w:rPr>
          <w:rFonts w:cs="Arial" w:ascii="Arial" w:hAnsi="Arial"/>
        </w:rPr>
        <w:t>Αναφορά του κ. Νικολάου Νικολόπουλου προς τον κύριο Υπουργό Εθνικής Άμυνας, με θέμα: «Επιστολή της Ένωσης Στρατιωτικών Περιφέρειας Κεντρικής Μακεδονίας για την αποκατάσταση της συνυπηρέτησης των συζευγμένων στρατιωτικών».</w:t>
      </w:r>
    </w:p>
    <w:p>
      <w:pPr>
        <w:pStyle w:val="Normal"/>
        <w:spacing w:lineRule="auto" w:line="600"/>
        <w:ind w:firstLine="720"/>
        <w:jc w:val="both"/>
        <w:rPr>
          <w:rFonts w:ascii="Arial" w:hAnsi="Arial" w:cs="Arial"/>
        </w:rPr>
      </w:pPr>
      <w:r>
        <w:rPr>
          <w:rFonts w:cs="Arial" w:ascii="Arial" w:hAnsi="Arial"/>
        </w:rPr>
        <w:t>Αναφορά του κ. Νικολάου Μαυραγάνη προς τον κύριο Υπουργό Εσωτερικών και Διοικητικής Ανασυγκρότησης. Επιστολή της Πανελλήνιας Ένωσης Εργαζομένων ΟΤΑ, σχετικά με την αναγνώριση προϋπηρεσίας στις επιχειρήσεις ΟΤΑ.</w:t>
      </w:r>
    </w:p>
    <w:p>
      <w:pPr>
        <w:pStyle w:val="Normal"/>
        <w:spacing w:lineRule="auto" w:line="600"/>
        <w:ind w:firstLine="720"/>
        <w:jc w:val="both"/>
        <w:rPr>
          <w:rFonts w:ascii="Arial" w:hAnsi="Arial" w:cs="Arial"/>
        </w:rPr>
      </w:pPr>
      <w:r>
        <w:rPr>
          <w:rFonts w:cs="Arial" w:ascii="Arial" w:hAnsi="Arial"/>
        </w:rPr>
        <w:t>Αναφορά του κ. Νικολάου Νικολόπουλου προς τον κύριο Υπουργό Επικρατείας και προς τον κύριο Υπουργό Οικονομικών, με θέμα: «Εξώδικη γνωστοποίηση και πρόσκληση της Ανώνυμης Εταιρείας με την επωνυμία «ΚΑΘΗΜΕΡΙΝΕΣ ΕΚΔΟΣΕΙΣ ΑΝΩΝΥΜΗ ΕΤΑΙΡΕΙΑ» σε σχέση με κοινοπρακτικό ομολογιακό δάνειο, που η τελευταία σύναψε με όμιλο τραπεζών.</w:t>
      </w:r>
    </w:p>
    <w:p>
      <w:pPr>
        <w:pStyle w:val="Normal"/>
        <w:spacing w:lineRule="auto" w:line="600"/>
        <w:ind w:firstLine="720"/>
        <w:jc w:val="both"/>
        <w:rPr>
          <w:rFonts w:ascii="Arial" w:hAnsi="Arial" w:cs="Arial"/>
        </w:rPr>
      </w:pPr>
      <w:r>
        <w:rPr>
          <w:rFonts w:cs="Arial" w:ascii="Arial" w:hAnsi="Arial"/>
        </w:rPr>
        <w:t>Αναφορά του κ. Βασίλειου Κεγκέρογλου προς τους κυρίους Υπουργούς Εσωτερικών και Διοικητικής Ανασυγκρότησης, Εργασίας και Κοινωνικής Αλληλεγγύης και Οικονομίας, Υποδομών, Ναυτιλίας και Τουρισμού, με θέμα την ανοικτή επιστολή της ΕΣΑΜΕΑ, με θέμα την απόλυτη κοινωνική αναγκαιότητα να αρχίσουν να λειτουργούν όλα τα κέντρα δημιουργικής απασχόλησης παιδιών με αναπηρία (ΚΔΑΠ-ΜΕΑ) και τα κέντρα ημερήσιας φροντίδας ηλικιωμένων (ΚΗΦΗ) τον Σεπτέμβριο.</w:t>
      </w:r>
    </w:p>
    <w:p>
      <w:pPr>
        <w:pStyle w:val="Normal"/>
        <w:spacing w:lineRule="auto" w:line="600"/>
        <w:ind w:firstLine="720"/>
        <w:jc w:val="both"/>
        <w:rPr>
          <w:rFonts w:ascii="Arial" w:hAnsi="Arial" w:cs="Arial"/>
        </w:rPr>
      </w:pPr>
      <w:r>
        <w:rPr>
          <w:rFonts w:cs="Arial" w:ascii="Arial" w:hAnsi="Arial"/>
        </w:rPr>
        <w:t>Αναφορά του κ. Νικόλαου Νικολόπουλου προς τον κύριο Υπουργό Παραγωγικής Ανασυγκρότησης, Περιβάλλοντος και Ενέργειας, με θέμα την επιστολή του Συλλόγου Πολύτεκνων Λάρισας, με θέμα το αίτημά του για παράταση ισχύος του μειωμένου τιμολογίου της ΔΕΗ για τους πολυτέκνους μέχρι τη λήξη της ιδιότητας του προστατευόμενου μέλους από όλα τα τέκνα της οικογένειας.</w:t>
      </w:r>
    </w:p>
    <w:p>
      <w:pPr>
        <w:pStyle w:val="Normal"/>
        <w:spacing w:lineRule="auto" w:line="600"/>
        <w:ind w:firstLine="720"/>
        <w:jc w:val="both"/>
        <w:rPr>
          <w:rFonts w:ascii="Arial" w:hAnsi="Arial" w:cs="Arial"/>
        </w:rPr>
      </w:pPr>
      <w:r>
        <w:rPr>
          <w:rFonts w:cs="Arial" w:ascii="Arial" w:hAnsi="Arial"/>
        </w:rPr>
        <w:t xml:space="preserve">Αναφορά του κ. Νικόλαου Νικολόπουλου προς τον κύριο Υπουργό Παραγωγικής Ανασυγκρότησης, Περιβάλλοντος και Ενέργειας. Προωθείται επιστολή της Ομοσπονδίας Οικολογικών Οργανώσεων Κορινθιακού Κόλπου «Η ΑΛΚΥΩΝ», με θέμα την κατασκευή αλιευτικών καταφυγίων στον Κορινθιακό Κόλπο. </w:t>
      </w:r>
    </w:p>
    <w:p>
      <w:pPr>
        <w:pStyle w:val="Normal"/>
        <w:spacing w:lineRule="auto" w:line="600"/>
        <w:ind w:firstLine="720"/>
        <w:jc w:val="both"/>
        <w:rPr>
          <w:rFonts w:ascii="Arial" w:hAnsi="Arial" w:cs="Arial"/>
        </w:rPr>
      </w:pPr>
      <w:r>
        <w:rPr>
          <w:rFonts w:cs="Arial" w:ascii="Arial" w:hAnsi="Arial"/>
        </w:rPr>
        <w:t>Αναφορά του κ. Βασίλειου Κεγκέρογλου προς τους κυρίους Υπουργούς Εσωτερικών και Διοικητικής Ανασυγκρότησης και Εργασίας και Κοινωνικής Αλληλεγγύης: Ο Πανελλήνιος Σύλλογος Εργαζομένων στα Κέντρα Δημιουργικής Απασχόλησης Παιδιών και Παιδιών ΜΕΑ καλεί την Κυβέρνηση και την ΚΕΔΕ να επανεξετάσει τις προτάσεις, οι οποίες κινούνται σε τέσσερις βασικούς άξονες: μόνιμες δομές σε κοινωνικές υπηρεσίες των ΟΤΑ, σταθερή χρηματοδότηση βάσει των πραγματικών λειτουργικών αναγκών των δήμων, μόνιμο προσωπικό με σταθερές θέσεις εργασίας, κάλυψη όλων των θέσεων ωφελούμενων των δομών με κοινωνικοοικονομικά κριτήρια.</w:t>
      </w:r>
    </w:p>
    <w:p>
      <w:pPr>
        <w:pStyle w:val="Normal"/>
        <w:spacing w:lineRule="auto" w:line="600"/>
        <w:ind w:firstLine="720"/>
        <w:jc w:val="both"/>
        <w:rPr>
          <w:rFonts w:ascii="Arial" w:hAnsi="Arial" w:cs="Arial"/>
        </w:rPr>
      </w:pPr>
      <w:r>
        <w:rPr>
          <w:rFonts w:cs="Arial" w:ascii="Arial" w:hAnsi="Arial"/>
        </w:rPr>
        <w:t>Αναφορά του κ. Ιωάννη Κεφαλογιάννη προς τον κύριο Υπουργό Πολιτισμού, Παιδείας και Θρησκευμάτων, με θέμα τα αιτήματα των Κρητικών φοιτητών: ισόνομη μεταχείριση των φοιτητών της Κρήτης, άμεση δρομολόγηση της αυτοδυναμίας του ΕΑΠ, κατοχύρωση και αποσαφήνιση των επαγγελματικών δικαιωμάτων των φοιτητών του ΕΑΠ, μείωση των διδάκτρων, παροχή ακαδημαϊκής ταυτότητας αντίστοιχης με εκείνης των υπολοίπων ΑΕΙ και ΤΕΙ της χώρας και δημιουργία μεταπτυχιακών προγραμμάτων σπουδών και στην Περιφέρεια Κρήτης.</w:t>
      </w:r>
    </w:p>
    <w:p>
      <w:pPr>
        <w:pStyle w:val="Normal"/>
        <w:spacing w:lineRule="auto" w:line="600"/>
        <w:ind w:firstLine="720"/>
        <w:jc w:val="both"/>
        <w:rPr>
          <w:rFonts w:ascii="Arial" w:hAnsi="Arial" w:cs="Arial"/>
        </w:rPr>
      </w:pPr>
      <w:r>
        <w:rPr>
          <w:rFonts w:cs="Arial" w:ascii="Arial" w:hAnsi="Arial"/>
        </w:rPr>
        <w:t>Αναφορά του κ. Νικόλαου Νικολόπουλου προς τον κύριο Υπουργό Εσωτερικών και Διοικητικής Ανασυγκρότησης. Προωθείται επιστολή της Πανελλήνιας Ομοσπονδίας Πενταετούς Υποχρέωσης και Συμβασιούχων Πυροσβεστών, με θέμα την έκκλησή της για πρόσληψη των επιτυχόντων του διαγωνισμού από τον ν. 3839/2011, άρθρο 15, ως οφείλει.</w:t>
      </w:r>
    </w:p>
    <w:p>
      <w:pPr>
        <w:pStyle w:val="Normal"/>
        <w:spacing w:lineRule="auto" w:line="600"/>
        <w:ind w:firstLine="720"/>
        <w:jc w:val="both"/>
        <w:rPr>
          <w:rFonts w:ascii="Arial" w:hAnsi="Arial" w:cs="Arial"/>
        </w:rPr>
      </w:pPr>
      <w:r>
        <w:rPr>
          <w:rFonts w:cs="Arial" w:ascii="Arial" w:hAnsi="Arial"/>
        </w:rPr>
        <w:t>Αναφορά του κ. Βασίλειου Κεγκέρογλου προς τον κύριο Υπουργό Παραγωγικής Ανασυγκρότησης, Περιβάλλοντος και Ενέργειας, με θέμα την αξιολόγηση προγραμμάτων ελαιουργικών φορέων Κρήτης. Σε αναμονή της έκδοσης σχετικής υπουργικής απόφασης για την έγκριση των προγραμμάτων μας, πληροφορηθήκαμε από δημοσίευμα ότι υπήρξαν εξωθεσμικές παρεμβάσεις για μείωση της χρηματοδότησης των προγραμμάτων μας, προκειμένου να ωφεληθούν ΟΕΦ από άλλες περιοχές της χώρας. Με την πεποίθηση ότι οι προϋπολογισμοί των προγραμμάτων δεν θα μειωθούν ούτε κατ’ ελάχιστον σε σχέση με την αξιολόγηση που έγινε από το αρμόδιο όργανο του Υπουργείου, αναμένουμε την έκδοση της σχετικής υπουργικής απόφασης.</w:t>
      </w:r>
    </w:p>
    <w:p>
      <w:pPr>
        <w:pStyle w:val="Normal"/>
        <w:spacing w:lineRule="auto" w:line="600"/>
        <w:ind w:firstLine="720"/>
        <w:jc w:val="both"/>
        <w:rPr>
          <w:rFonts w:ascii="Arial" w:hAnsi="Arial" w:cs="Arial"/>
        </w:rPr>
      </w:pPr>
      <w:r>
        <w:rPr>
          <w:rFonts w:cs="Arial" w:ascii="Arial" w:hAnsi="Arial"/>
        </w:rPr>
        <w:t xml:space="preserve">Αναφορά του κ. Οδυσσέα Κωνσταντινόπουλου προς τους κυρίους Υπουργούς Παραγωγικής Ανασυγκρότησης, Περιβάλλοντος και Ενέργειας και Εσωτερικών και Διοικητικής Ανασυγκρότησης, με θέμα αύξηση του ορίου ηλικίας στις προκηρύξεις για την πρόσληψη τακτικού προσωπικού στη ΔΕΗ. Προωθείται το υπόμνημα του Σωματείου Συμβασιούχων Οκταμηνιτών ΔΕΗ Μεγαλούπολης, σχετικά με την αλλαγή υπολογισμού του ανώτερου ορίου ηλικίας πρόσληψης τακτικού προσωπικού, όπως ορίζει το ΑΣΕΠ, για όσους εργάστηκαν με οκτάμηνες συμβάσεις ορισμένου χρόνου στη «ΔΕΗ Α.Ε.». </w:t>
      </w:r>
    </w:p>
    <w:p>
      <w:pPr>
        <w:pStyle w:val="Normal"/>
        <w:spacing w:lineRule="auto" w:line="600"/>
        <w:ind w:firstLine="720"/>
        <w:jc w:val="both"/>
        <w:rPr>
          <w:rFonts w:ascii="Arial" w:hAnsi="Arial" w:cs="Arial"/>
        </w:rPr>
      </w:pPr>
      <w:r>
        <w:rPr>
          <w:rFonts w:cs="Arial" w:ascii="Arial" w:hAnsi="Arial"/>
        </w:rPr>
        <w:t>Ολοκληρώθηκε η ανάγνωση των αναφορών.</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 Ζάννα. </w:t>
      </w:r>
    </w:p>
    <w:p>
      <w:pPr>
        <w:pStyle w:val="Normal"/>
        <w:spacing w:lineRule="auto" w:line="600"/>
        <w:ind w:firstLine="720"/>
        <w:jc w:val="both"/>
        <w:rPr>
          <w:rFonts w:ascii="Arial" w:hAnsi="Arial" w:cs="Arial"/>
        </w:rPr>
      </w:pPr>
      <w:r>
        <w:rPr>
          <w:rFonts w:cs="Arial" w:ascii="Arial" w:hAnsi="Arial"/>
        </w:rPr>
        <w:t>Ολοκληρώθηκε στο σημείο αυτό, κυρίες και κύριοι Βουλευτές, η ανάγνωση των αναφορών.</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ιτρέψτε μου προηγουμένως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spacing w:lineRule="auto" w:line="600"/>
        <w:ind w:firstLine="720"/>
        <w:jc w:val="both"/>
        <w:rPr>
          <w:rFonts w:ascii="Arial" w:hAnsi="Arial" w:cs="Arial"/>
        </w:rPr>
      </w:pPr>
      <w:r>
        <w:rPr>
          <w:rFonts w:cs="Arial" w:ascii="Arial" w:hAnsi="Arial"/>
        </w:rPr>
        <w:t xml:space="preserve">Εισερχόμαστε στην πρώτη επίκαιρη ερώτηση πρώτου κύκλου με αριθμό 135/21-4-2015 της Βουλευτού Αχαΐας του Συνασπισμού Ριζοσπαστικής Αριστεράς κ. Μαρίας Κανελλοπούλου προς τον Υπουργό Πολιτισμού, Παιδείας και Θρησκευμάτων, σχετικά με την αύξηση της τιμής των εισιτηρίων σε μουσεία και αρχαιολογικούς χώρους.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Νικόλαος Ξυδάκης.</w:t>
      </w:r>
    </w:p>
    <w:p>
      <w:pPr>
        <w:pStyle w:val="Normal"/>
        <w:spacing w:lineRule="auto" w:line="600"/>
        <w:ind w:firstLine="720"/>
        <w:jc w:val="both"/>
        <w:rPr>
          <w:rFonts w:ascii="Arial" w:hAnsi="Arial" w:cs="Arial"/>
        </w:rPr>
      </w:pPr>
      <w:r>
        <w:rPr>
          <w:rFonts w:cs="Arial" w:ascii="Arial" w:hAnsi="Arial"/>
        </w:rPr>
        <w:t>Κυρία Κανελλοπούλου, έχετε τον λόγο για δύο λεπτά.</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λημέρα σας, κύριε Υπουργέ. Χαιρόμαστε που είστε σήμερα εδώ, σε αντίθεση με τους προκατόχους σας, που δεν είχαν έρθει ποτέ να απαντήσουν σε καμμία από τις ερωτήσεις μας. Ελπίζω να συνεχίσετε, για χάρη του πολιτισμού και της δημοκρατίας, να έρχεστε και να απαντάτε στις ερωτήσεις μας.</w:t>
      </w:r>
    </w:p>
    <w:p>
      <w:pPr>
        <w:pStyle w:val="Normal"/>
        <w:spacing w:lineRule="auto" w:line="600"/>
        <w:ind w:firstLine="720"/>
        <w:jc w:val="both"/>
        <w:rPr>
          <w:rFonts w:ascii="Arial" w:hAnsi="Arial" w:cs="Arial"/>
        </w:rPr>
      </w:pPr>
      <w:r>
        <w:rPr>
          <w:rFonts w:cs="Arial" w:ascii="Arial" w:hAnsi="Arial"/>
        </w:rPr>
        <w:t>Κύριε Υπουργέ, σύμφωνα με δημοσιεύματα στον έντυπο και ηλεκτρονικό Τύπο, επίκειται αύξηση της τιμής του εισιτηρίου για την είσοδο σε μουσεία και αρχαιολογικούς χώρους παράλληλα με την καθιέρωση του λεγόμενου ηλεκτρονικού εισιτηρίου.</w:t>
      </w:r>
    </w:p>
    <w:p>
      <w:pPr>
        <w:pStyle w:val="Normal"/>
        <w:spacing w:lineRule="auto" w:line="600"/>
        <w:ind w:firstLine="720"/>
        <w:jc w:val="both"/>
        <w:rPr/>
      </w:pPr>
      <w:r>
        <w:rPr>
          <w:rFonts w:cs="Arial" w:ascii="Arial" w:hAnsi="Arial"/>
        </w:rPr>
        <w:t>Πιο συγκεκριμένα, σύμφωνα με διαρροή που προέρχεται από 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αλλά και από άλλα </w:t>
      </w:r>
      <w:r>
        <w:rPr>
          <w:rFonts w:cs="Arial" w:ascii="Arial" w:hAnsi="Arial"/>
          <w:lang w:val="en-US"/>
        </w:rPr>
        <w:t>sites</w:t>
      </w:r>
      <w:r>
        <w:rPr>
          <w:rFonts w:cs="Arial" w:ascii="Arial" w:hAnsi="Arial"/>
        </w:rPr>
        <w:t xml:space="preserve"> και έντυπα, στο πλαίσιο μιας καινούργιας τιμολογιακής πολιτικής στον τομέα του πολιτισμού και ειδικότερα της πολιτιστικής κληρονομιάς, προβλέπεται αύξηση των εσόδων κατά 5 έως 10 εκατομμύρια ευρώ για το τρέχον έτος και κατά 20 εκατομμύρια ευρώ για τα επόμενα. Στο πλαίσιο δε της εν λόγω πολιτικής, διαβάζουμε ότι αλλάζει και το καθεστώς των ημερών ελεύθερης εισόδου στους αρχαιολογικούς χώρους και τα μουσεία, με τη θέσπιση συστήματος δύο ταχυτήτων για τους καλοκαιρινούς και τους χειμερινούς μήνες.</w:t>
      </w:r>
    </w:p>
    <w:p>
      <w:pPr>
        <w:pStyle w:val="Normal"/>
        <w:spacing w:lineRule="auto" w:line="600"/>
        <w:ind w:firstLine="720"/>
        <w:jc w:val="both"/>
        <w:rPr>
          <w:rFonts w:ascii="Arial" w:hAnsi="Arial" w:cs="Arial"/>
        </w:rPr>
      </w:pPr>
      <w:r>
        <w:rPr>
          <w:rFonts w:cs="Arial" w:ascii="Arial" w:hAnsi="Arial"/>
        </w:rPr>
        <w:t>Με βάση στοιχεία που δημοσιεύθηκαν από την ΕΛΣΤΑΤ στις 16-4-2015 -και είμαι σίγουρη ότι τα ξέρετε-, βλέπουμε ότι υπήρξε ποσοστιαία αύξηση στη ροή επισκεπτών σε σχέση με το 2013 στα μουσεία κατά 22,5% και στους αρχαιολογικούς χώρους κατά 21,9%. Η αύξηση της επισκεψιμότητας οδήγησε σε συνολική αύξηση των εσόδων κατά 16,3%, δηλαδή σε έσοδα 54.663.545 ευρώ το 2014. Παρατηρούμε αναντιστοιχία στην αύξηση της επισκεψιμότητας με την αύξηση των εσόδων από εισιτήρια και αυτή είναι η πρώτη παρατήρηση που κάνω.</w:t>
      </w:r>
    </w:p>
    <w:p>
      <w:pPr>
        <w:pStyle w:val="Normal"/>
        <w:spacing w:lineRule="auto" w:line="600"/>
        <w:ind w:firstLine="720"/>
        <w:jc w:val="both"/>
        <w:rPr>
          <w:rFonts w:ascii="Arial" w:hAnsi="Arial" w:cs="Arial"/>
        </w:rPr>
      </w:pPr>
      <w:r>
        <w:rPr>
          <w:rFonts w:cs="Arial" w:ascii="Arial" w:hAnsi="Arial"/>
        </w:rPr>
        <w:t>Σύμφωνα με τα ίδια στοιχεία, όσον αφορά τα έσοδα από εισπράξεις, πρώτο στη σχετική λίστα, ως αναμενόταν, εμφανίζεται το νέο Μουσείο της Ακρόπολης, δεύτερο το Εθνικό Αρχαιολογικό Μουσείο. Ενώ στην Περιφέρεια της Αττικής η Ακρόπολη είχε έσοδα 11.522.490 ευρώ, ο αρχαιολογικός χώρος Αμφιαραείου στο Μαρκόπουλο Ωρωπού είχε 2.428 ευρώ.</w:t>
      </w:r>
    </w:p>
    <w:p>
      <w:pPr>
        <w:pStyle w:val="Normal"/>
        <w:spacing w:lineRule="auto" w:line="600"/>
        <w:ind w:firstLine="720"/>
        <w:jc w:val="both"/>
        <w:rPr>
          <w:rFonts w:ascii="Arial" w:hAnsi="Arial" w:cs="Arial"/>
        </w:rPr>
      </w:pPr>
      <w:r>
        <w:rPr>
          <w:rFonts w:cs="Arial" w:ascii="Arial" w:hAnsi="Arial"/>
        </w:rPr>
        <w:t>Ρωτάμε το εξής: Υπάρχει σχεδιασμός να αυξηθούν τα έσοδα στον τομέα του πολιτισμού από την αξιοποίηση της πολιτιστικής κληρονομιάς και των αγαθών της, με εφαρμογή άλλων και «έξυπνων» πολιτικών και στοχευμένων παρεμβάσεων, όπως η καταπολέμηση της εισιτηριοδιαφυγής και όχι μόνο μέσω της αύξησης του εισιτηρίου;</w:t>
      </w:r>
    </w:p>
    <w:p>
      <w:pPr>
        <w:pStyle w:val="Normal"/>
        <w:spacing w:lineRule="auto" w:line="600"/>
        <w:ind w:firstLine="720"/>
        <w:jc w:val="both"/>
        <w:rPr>
          <w:rFonts w:ascii="Arial" w:hAnsi="Arial" w:cs="Arial"/>
        </w:rPr>
      </w:pPr>
      <w:r>
        <w:rPr>
          <w:rFonts w:cs="Arial" w:ascii="Arial" w:hAnsi="Arial"/>
        </w:rPr>
        <w:t>Ρωτάμε, επίσης, το εξής: Ποιες είναι οι προβλέψεις στη νέα πολιτική για την ενίσχυση του παιδευτικού χαρακτήρα των μνημείων και την ενίσχυση της πρόσβασης συγκεκριμένων κοινωνικών ομάδων, όπως, για παράδειγμα, με τη διεύρυνση των δικαιούχων κάρτας πολιτισμού;</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ην κ. Κανελλοπούλου.</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κ. Νικόλαος Ξυδάκης για τρία λεπτά.</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συνάδελφε, είναι ορθές οι επισημάνσεις σας, κυρίως σε ό,τι αφορά ότι, ενώ από το 2010, από τη χρονιά που ξεσπά η κρίση, το τουριστικό ρεύμα βαίνει αυξανόμενο κατ’ έτος και άρα οι επισκέπτες στους αρχαιολογικούς χώρους -που μπορούμε να υποθέσουμε βάσιμα ότι είναι ο πυλώνας της τουριστικής περιουσίας της Ελλάδος- βαίνουν αυξανόμενοι, δεν ακολουθούν τα έσοδα. Το αναζητήσαμε αυτό και βρίσκουμε ότι μία από τις βασικές αιτίες είναι ότι λειτουργεί ένα πρωτόγονο σύστημα εισιτηρίων, το οποίο έχει πάρα πολλές απώλειες, πάρα πολλές διαρροές. Με πολλούς τρόπους γίνεται αυτό.</w:t>
      </w:r>
    </w:p>
    <w:p>
      <w:pPr>
        <w:pStyle w:val="Normal"/>
        <w:spacing w:lineRule="auto" w:line="600"/>
        <w:ind w:firstLine="720"/>
        <w:jc w:val="both"/>
        <w:rPr>
          <w:rFonts w:ascii="Arial" w:hAnsi="Arial" w:cs="Arial"/>
        </w:rPr>
      </w:pPr>
      <w:r>
        <w:rPr>
          <w:rFonts w:cs="Arial" w:ascii="Arial" w:hAnsi="Arial"/>
        </w:rPr>
        <w:t>Επιπλέον, παρατηρείται το φαινόμενο και οι υπηρεσίες να είναι πολύ χαμηλής ποιότητος στους αρχαιολογικούς χώρους, με αποτέλεσμα να μη διαφημίζεται αυτό που έχουμε να προσφέρουμε και επίσης αυτό το ανεκτίμητο πολιτιστικό αγαθό που διαθέτει η πατρίδα μας -και το οποίο εκτιμάται από όλους τους πολίτες του κόσμου οι οποίοι έρχονται εδώ ως επισκέπτες-, να υποβαθμίζεται, να θεωρείται κατώτερης αξίας.</w:t>
      </w:r>
    </w:p>
    <w:p>
      <w:pPr>
        <w:pStyle w:val="Normal"/>
        <w:spacing w:lineRule="auto" w:line="600"/>
        <w:ind w:firstLine="720"/>
        <w:jc w:val="both"/>
        <w:rPr>
          <w:rFonts w:ascii="Arial" w:hAnsi="Arial" w:cs="Arial"/>
        </w:rPr>
      </w:pPr>
      <w:r>
        <w:rPr>
          <w:rFonts w:cs="Arial" w:ascii="Arial" w:hAnsi="Arial"/>
        </w:rPr>
        <w:t>Ένα βήμα, λοιπόν, είναι η καθιέρωση ηλεκτρονικού εισιτηρίου, μια απλή, σύγχρονη, καθαρή μέθοδος, που αποκλείει οποιαδήποτε εισιτηριοδιαφυγή ή κάποιους «ποντικούς» που θα εισέρχονται στο σύστημα εκδόσεως εισιτηρίων, το οποίο θα αρχίσει από τον Ιούνιο από τον χώρο της Ακροπόλεως και φιλοδοξούμε σταδιακά έως το τέλος του έτους να έχει επεκταθεί σε όλα τα μεγαλύτερα επισκέψιμα σημεία στη χώρα.</w:t>
      </w:r>
    </w:p>
    <w:p>
      <w:pPr>
        <w:pStyle w:val="Normal"/>
        <w:spacing w:lineRule="auto" w:line="600"/>
        <w:ind w:firstLine="720"/>
        <w:jc w:val="both"/>
        <w:rPr>
          <w:rFonts w:ascii="Arial" w:hAnsi="Arial" w:cs="Arial"/>
        </w:rPr>
      </w:pPr>
      <w:r>
        <w:rPr>
          <w:rFonts w:cs="Arial" w:ascii="Arial" w:hAnsi="Arial"/>
        </w:rPr>
        <w:t>Ένα δεύτερο βήμα για την αξιοποίηση της πολιτιστικής κληρονομιάς με εμπορικά κριτήρια είναι να βελτιώσουμε την ποιότητα των πωλουμένων ειδών στα πωλητήρια και να τα εκσυγχρονίσουμε. Σε μερικά σημεία τα πωλητήρια έχουν μια αξιοθρήνητη εικόνα, η οποία όχι μόνο δεν τιμά τη χώρα μας, αλλά δεν αποφέρει και κανένα έσοδο.</w:t>
      </w:r>
    </w:p>
    <w:p>
      <w:pPr>
        <w:pStyle w:val="Normal"/>
        <w:spacing w:lineRule="auto" w:line="600"/>
        <w:ind w:firstLine="720"/>
        <w:jc w:val="both"/>
        <w:rPr>
          <w:rFonts w:ascii="Arial" w:hAnsi="Arial" w:cs="Arial"/>
        </w:rPr>
      </w:pPr>
      <w:r>
        <w:rPr>
          <w:rFonts w:cs="Arial" w:ascii="Arial" w:hAnsi="Arial"/>
        </w:rPr>
        <w:t>Ένα άλλο βήμα είναι να αξιοποιήσουμε το δίκτυο των πολλών αναψυκτηρίων-κυλικείων που υπάρχουν στους αρχαιολογικούς χώρους, τα οποία και αυτά υποφέρουν από κακότροπους ενοικιαστές, οι οποίοι επί σειρά μηνών ή και ετών δεν καταβάλλουν ενοίκια και δεν εκδιώκονται. Μερικοί έχουν φθάσει στο σημείο να κλέβουν ρεύμα από τους αρχαιολογικούς χώρ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Ένα δεύτερο βήμα αφορά την προώθηση της διαδικτυακής παρουσίας με ηλεκτρονικό εμπόριο για όλα τα πωλούμενα και μία ψηφιακή βιβλιοθήκη, από την οποία φωτογράφοι, κινηματογραφιστές, περιοδικά, τηλεοράσεις, μαζικά μέσα, που θέλουν να χρησιμοποιήσουν εικόνες ή βίντεο από τους αρχαιολογικούς χώρους, από την ελληνική πολιτιστική κληρονομιά, η οποία είναι πνευματική ιδιοκτησία και τη χειρίζεται το Ταμείο Αρχαιολογικών Πόρων, θα μπορούν εύκολα να έχουν πρόσβαση με υλικό υψηλής ποιότητας και με έναν απλό τρόπο και με σχετικά φθηνό αντίτιμο θα μπορούν να τα προμηθεύονται.</w:t>
      </w:r>
    </w:p>
    <w:p>
      <w:pPr>
        <w:pStyle w:val="Normal"/>
        <w:spacing w:lineRule="auto" w:line="600"/>
        <w:ind w:firstLine="720"/>
        <w:jc w:val="both"/>
        <w:rPr>
          <w:rFonts w:ascii="Arial" w:hAnsi="Arial" w:cs="Arial"/>
        </w:rPr>
      </w:pPr>
      <w:r>
        <w:rPr>
          <w:rFonts w:cs="Arial" w:ascii="Arial" w:hAnsi="Arial"/>
        </w:rPr>
        <w:t>Σε ό,τι αφορά τώρα τους πολίτες, υπάρχει μία κάρτα πολιτισμού, η οποία κατά τη μελέτη της αποτελεί μάλλον ένα γραφειοκρατικό εμπόδιο για κάποιες ομάδες πληθυσμού –για τους ηλικιωμένους κυρίως- και έχει ένα κόστος περίπου στα 2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Κινούμαστε σε μία κατεύθυνση. Σκεφτόμαστε μήπως με μία κοινή υπουργική απόφαση μπορούσαμε να παρακάμψουμε και αυτό το γραφειοκρατικό εμπόδιο, έτσι ώστε ένας πολύτεκνος ή ένας μακροχρόνια άνεργος, που έχει την κάρτα ανεργίας του, ή ένας ηλικιωμένος, που έχει ως απλό στοιχείο την ταυτότητά του και δείχνει την ηλικία του, να μπορεί να επισκεφτεί τον αρχαιολογικό χώρο με προνομιακούς όρους –από δωρεάν έως μία πολύ μεγάλη έκπτωση-, χωρίς να μπαίνει στην ταλαιπωρία να προμηθευτεί την κάρτα πολιτισμού κ.λπ..</w:t>
      </w:r>
    </w:p>
    <w:p>
      <w:pPr>
        <w:pStyle w:val="Normal"/>
        <w:spacing w:lineRule="auto" w:line="600"/>
        <w:ind w:firstLine="720"/>
        <w:jc w:val="both"/>
        <w:rPr>
          <w:rFonts w:ascii="Arial" w:hAnsi="Arial" w:cs="Arial"/>
        </w:rPr>
      </w:pPr>
      <w:r>
        <w:rPr>
          <w:rFonts w:cs="Arial" w:ascii="Arial" w:hAnsi="Arial"/>
        </w:rPr>
        <w:t>Αυτά είναι μερικά από τα πρώτα βήματα στα οποία σκοπεύουμε να προχωρήσουμε για να αντλήσουμε έσοδα απ’ αυτό το τεράστιο πολιτιστικό απόθεμα, με δεδομένο ότι όλα αυτά τα τελευταία χρόνια οι επισκέπτες αυξάνονται και τα έσοδα δεν ακολουθούν.</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Υπουργό κ. Ξυδάκη.</w:t>
      </w:r>
    </w:p>
    <w:p>
      <w:pPr>
        <w:pStyle w:val="Normal"/>
        <w:spacing w:lineRule="auto" w:line="600"/>
        <w:ind w:firstLine="720"/>
        <w:jc w:val="both"/>
        <w:rPr>
          <w:rFonts w:ascii="Arial" w:hAnsi="Arial" w:cs="Arial"/>
        </w:rPr>
      </w:pPr>
      <w:r>
        <w:rPr>
          <w:rFonts w:cs="Arial" w:ascii="Arial" w:hAnsi="Arial"/>
        </w:rPr>
        <w:t>Κυρία Κανελλοπούλου, ορίστε, έχετε τον λόγο για τη δευτερολογία σας.</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πάρα πολύ, κύριε Υπουργέ.</w:t>
      </w:r>
    </w:p>
    <w:p>
      <w:pPr>
        <w:pStyle w:val="Normal"/>
        <w:spacing w:lineRule="auto" w:line="600"/>
        <w:ind w:firstLine="720"/>
        <w:jc w:val="both"/>
        <w:rPr>
          <w:rFonts w:ascii="Arial" w:hAnsi="Arial" w:cs="Arial"/>
        </w:rPr>
      </w:pPr>
      <w:r>
        <w:rPr>
          <w:rFonts w:cs="Arial" w:ascii="Arial" w:hAnsi="Arial"/>
        </w:rPr>
        <w:t xml:space="preserve">Διαφωτίστηκαν αρκετές πτυχές του ζητήματος. Παρά ταύτα, θα ήθελα να κάνω δύο παρατηρήσεις. Οι προκάτοχοί σας κατά το παρελθόν επίσης εξήγγειλαν την εφαρμογή του ηλεκτρονικού εισιτηρίου. Μάλιστα, σε συναντήσεις που είχα με όλους –νομίζω- τους προκατόχους σας, όσο είμαι Βουλευτής, μιλούσαν σαν να πρόκειται για ένα απλό τεχνικό ζήτημα. Εντούτοις, δεν ετίθετο σε εφαρμογή. </w:t>
      </w:r>
    </w:p>
    <w:p>
      <w:pPr>
        <w:pStyle w:val="Normal"/>
        <w:spacing w:lineRule="auto" w:line="600"/>
        <w:ind w:firstLine="720"/>
        <w:jc w:val="both"/>
        <w:rPr>
          <w:rFonts w:ascii="Arial" w:hAnsi="Arial" w:cs="Arial"/>
        </w:rPr>
      </w:pPr>
      <w:r>
        <w:rPr>
          <w:rFonts w:cs="Arial" w:ascii="Arial" w:hAnsi="Arial"/>
        </w:rPr>
        <w:t>Στην πραγματικότητα, πέρυσι, για παράδειγμα, ο αρχαιολογικός χώρος της Ακρόπολης, που έχει και τα περισσότερα έσοδα, λειτουργούσε –να το θεωρήσω συμπτωματικό;- όλη τη σεζόν του διευρυμένου ωραρίου χωρίς ηλεκτρονικό εισιτήριο. Είχαν χαλάσει και τα τέσσερα τερματικά, ενώ ακόμα και φέτος από τη Μεγάλη Παρασκευή, από την έναρξη σχεδόν των διακοπών του Πάσχα, που θεωρείται περίοδος μεγάλης επισκεψιμότητας, είχε χαλάσει πάλι ένα από τα τερματικά του μουσείου εκεί.</w:t>
      </w:r>
    </w:p>
    <w:p>
      <w:pPr>
        <w:pStyle w:val="Normal"/>
        <w:spacing w:lineRule="auto" w:line="600"/>
        <w:ind w:firstLine="720"/>
        <w:jc w:val="both"/>
        <w:rPr>
          <w:rFonts w:ascii="Arial" w:hAnsi="Arial" w:cs="Arial"/>
        </w:rPr>
      </w:pPr>
      <w:r>
        <w:rPr>
          <w:rFonts w:cs="Arial" w:ascii="Arial" w:hAnsi="Arial"/>
        </w:rPr>
        <w:t>Νομίζουμε ότι είναι καιρός να μπει τέλος σ’ αυτήν την γκρίζα περίοδο και πραγματικά περιμένουμε το ηλεκτρονικό εισιτήριο με πάρα πολύ μεγάλη ανυπομονησία.</w:t>
      </w:r>
    </w:p>
    <w:p>
      <w:pPr>
        <w:pStyle w:val="Normal"/>
        <w:spacing w:lineRule="auto" w:line="600"/>
        <w:ind w:firstLine="720"/>
        <w:jc w:val="both"/>
        <w:rPr>
          <w:rFonts w:ascii="Arial" w:hAnsi="Arial" w:cs="Arial"/>
        </w:rPr>
      </w:pPr>
      <w:r>
        <w:rPr>
          <w:rFonts w:cs="Arial" w:ascii="Arial" w:hAnsi="Arial"/>
        </w:rPr>
        <w:t>Κύριε Υπουργέ, ελπίζω ότι η προσδοκώμενη αύξηση των εσόδων του πολιτισμού δεν θα παραμείνει ως απλή οικονομική συνεισφορά στον ειδικό λογαριασμό για την εξυπηρέτηση του χρέους, αλλά ελπίζω ότι θα αποδοθεί στον πολιτισμό.</w:t>
      </w:r>
    </w:p>
    <w:p>
      <w:pPr>
        <w:pStyle w:val="Normal"/>
        <w:spacing w:lineRule="auto" w:line="600"/>
        <w:ind w:firstLine="720"/>
        <w:jc w:val="both"/>
        <w:rPr>
          <w:rFonts w:ascii="Arial" w:hAnsi="Arial" w:cs="Arial"/>
        </w:rPr>
      </w:pPr>
      <w:r>
        <w:rPr>
          <w:rFonts w:cs="Arial" w:ascii="Arial" w:hAnsi="Arial"/>
        </w:rPr>
        <w:t xml:space="preserve">Επίσης, θα ήθελα να δείτε ως πρόταση και τη δυνατότητα νομοθετικής παρέμβασης, ώστε δικαιούχοι της κάρτας του πολιτισμού να είναι και όσοι ωφελούνται από τις διατάξεις του πρόσφατου νόμου για την αντιμετώπιση της ανθρωπιστικής κρίσης. Ακριβώς δηλαδή άνθρωποι που θα περάσουν και θα ωφεληθούν από το νομοσχέδιο για την ανθρωπιστική κρίση, να ωφεληθούν και για τον πολιτισμό. </w:t>
      </w:r>
    </w:p>
    <w:p>
      <w:pPr>
        <w:pStyle w:val="Normal"/>
        <w:spacing w:lineRule="auto" w:line="600"/>
        <w:ind w:firstLine="720"/>
        <w:jc w:val="both"/>
        <w:rPr>
          <w:rFonts w:ascii="Arial" w:hAnsi="Arial" w:cs="Arial"/>
        </w:rPr>
      </w:pPr>
      <w:r>
        <w:rPr>
          <w:rFonts w:cs="Arial" w:ascii="Arial" w:hAnsi="Arial"/>
        </w:rPr>
        <w:t xml:space="preserve">Σας ευχαριστώ πολύ γι’ αυτά που είπατε για τα ευπώλητα των μουσείων. Οι προτάσεις μας υπάρχουν και στο πρόγραμμα του ΣΥΡΙΖΑ για τον πολιτισμό και χαίρομαι που συμπίπτουν με αυτά που μας ανακοινώσατε.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Ευχαριστούμε την κ. Κανελλοπούλου.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για να δευτερολογήσει. </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Κυρία συνάδελφε, θα ήθελα να σας πω δύο πράγματα.</w:t>
      </w:r>
    </w:p>
    <w:p>
      <w:pPr>
        <w:pStyle w:val="Normal"/>
        <w:spacing w:lineRule="auto" w:line="600"/>
        <w:ind w:firstLine="720"/>
        <w:jc w:val="both"/>
        <w:rPr>
          <w:rFonts w:ascii="Arial" w:hAnsi="Arial" w:cs="Arial"/>
        </w:rPr>
      </w:pPr>
      <w:r>
        <w:rPr>
          <w:rFonts w:cs="Arial" w:ascii="Arial" w:hAnsi="Arial"/>
        </w:rPr>
        <w:t>Όσον αφορά το ηλεκτρονικό εισιτήριο, είναι γνωστό ότι έχει εξαγγελθεί πολλάκις, αλλά η εφαρμογή του ήταν δυσκολότατη ή ατελέσφορη. Είχε ενταχθεί σε πιλοτικά προγράμματα και είχε πάρει χρήματα από τα ΕΣΠΑ.</w:t>
      </w:r>
    </w:p>
    <w:p>
      <w:pPr>
        <w:pStyle w:val="Normal"/>
        <w:spacing w:lineRule="auto" w:line="600"/>
        <w:ind w:firstLine="720"/>
        <w:jc w:val="both"/>
        <w:rPr>
          <w:rFonts w:ascii="Arial" w:hAnsi="Arial" w:cs="Arial"/>
        </w:rPr>
      </w:pPr>
      <w:r>
        <w:rPr>
          <w:rFonts w:cs="Arial" w:ascii="Arial" w:hAnsi="Arial"/>
        </w:rPr>
        <w:t xml:space="preserve">Νομίζω ότι αυτή τη στιγμή υπάρχει μια εντελώς άλλη πολιτική. Υπάρχει μια νέα Κυβέρνηση, αλλά και μια νέα διοίκηση στο Ταμείο Αρχαιολογικών Πόρων, που είναι σταθερά προσηλωμένη στην πιο αποδοτική αξιοποίηση της πολιτιστικής κληρονομιάς προς όφελος του δημοσίου συμφέροντος και όχι προς όφελος κάποιων ομάδων που ελυμαίνοντο τους δημόσιους πόρους. Είναι πολιτική μας δέσμευση ότι το ηλεκτρονικό εισιτήριο θα εφαρμοστεί και θα αποδώσει. Δεν μπορώ να πω τίποτα άλλο πάνω σ’ αυτό. Θα κριθούμε σε μερικούς μήνες. </w:t>
      </w:r>
    </w:p>
    <w:p>
      <w:pPr>
        <w:pStyle w:val="Normal"/>
        <w:spacing w:lineRule="auto" w:line="600"/>
        <w:ind w:firstLine="720"/>
        <w:jc w:val="both"/>
        <w:rPr>
          <w:rFonts w:ascii="Arial" w:hAnsi="Arial" w:cs="Arial"/>
        </w:rPr>
      </w:pPr>
      <w:r>
        <w:rPr>
          <w:rFonts w:cs="Arial" w:ascii="Arial" w:hAnsi="Arial"/>
        </w:rPr>
        <w:t>Όσον αφορά το δεύτερο, έχω να προσθέσω ότι, όπως σας εξήγησα, σκοπός μας είναι να διευκολύνουμε έτι περαιτέρω τις ευπαθείς κοινωνικές ομάδες, ώστε να έχουν πρόσβαση στους αρχαιολογικούς χώρους, χωρίς ενδεχομένως να είναι καν υποχρεωμένοι –θα το δούμε αυτό- να προμηθευτούν ειδική κάρτα πολιτισμού. Αντίθετα, θα μπορούν να έχουν αυτήν την πρόσβαση με μια πιστοποίηση, είτε της ηλικίας είτε της κατάστασής τους, που θα προκύπτει από ένα στοιχείο που ήδη το έχουν, ώστε να μην μπαίνουν στον κόπο να βγάλουν κι άλλο.</w:t>
      </w:r>
    </w:p>
    <w:p>
      <w:pPr>
        <w:pStyle w:val="Normal"/>
        <w:spacing w:lineRule="auto" w:line="600"/>
        <w:ind w:firstLine="720"/>
        <w:jc w:val="both"/>
        <w:rPr>
          <w:rFonts w:ascii="Arial" w:hAnsi="Arial" w:cs="Arial"/>
        </w:rPr>
      </w:pPr>
      <w:r>
        <w:rPr>
          <w:rFonts w:cs="Arial" w:ascii="Arial" w:hAnsi="Arial"/>
        </w:rPr>
        <w:t xml:space="preserve">Ωστόσο, στο σημείο αυτό θα ήθελα να εκφράσω ένα παράπονο προς τους συμπολίτες μας. Σύμφωνα με μία ατελή μεν, αλλά ενδεικτική έρευνα που διενήργησε το Πάντειο Πανεπιστήμιο –τις προηγούμενες μέρες ανακοινώθηκε-, ελάχιστοι συμπολίτες μας επισκέπτονται αρχαιολογικούς χώρους, ενώ επίσης ελάχιστοι δηλώνουν την επιθυμία να πάν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Ευχαριστούμε τον κύριο Υπουργό. </w:t>
      </w:r>
    </w:p>
    <w:p>
      <w:pPr>
        <w:pStyle w:val="Normal"/>
        <w:spacing w:lineRule="auto" w:line="600"/>
        <w:ind w:firstLine="720"/>
        <w:jc w:val="both"/>
        <w:rPr/>
      </w:pPr>
      <w:r>
        <w:rPr>
          <w:rFonts w:cs="Arial" w:ascii="Arial" w:hAnsi="Arial"/>
          <w:bCs/>
        </w:rPr>
        <w:t xml:space="preserve">Κυρίες και κύριοι συνάδελφοι, πριν εισέλθουμε στην επόμενη επίκαιρη ερώτηση, </w:t>
      </w:r>
      <w:r>
        <w:rPr>
          <w:rFonts w:cs="Arial" w:ascii="Arial" w:hAnsi="Arial"/>
        </w:rPr>
        <w:t>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τέσσερις εκπαιδευτικοί συνοδοί τους από το 6</w:t>
      </w:r>
      <w:r>
        <w:rPr>
          <w:rFonts w:cs="Arial" w:ascii="Arial" w:hAnsi="Arial"/>
          <w:vertAlign w:val="superscript"/>
        </w:rPr>
        <w:t>ο</w:t>
      </w:r>
      <w:r>
        <w:rPr>
          <w:rFonts w:cs="Arial" w:ascii="Arial" w:hAnsi="Arial"/>
        </w:rPr>
        <w:t xml:space="preserve"> Γυμνάσιο Αγίου Δημητρίου.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στη δεύτερη υπ’ αριθμόν 142/21-4-2015 επίκαιρη ερώτηση πρώτου κύκλου της Βουλευτού Σερρών της Νέας Δημοκρατίας κ. Φωτεινής Αραμπατζή προς τον Υπουργό Πολιτισμού, Παιδείας και Θρησκευμάτων, σχετικά με την πορεία χρηματοδότησης και την αναπτυξιακή προοπτική της Αμφίπολης.</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Πολιτισμού κ. Νικόλαος Ξυδάκης. </w:t>
      </w:r>
    </w:p>
    <w:p>
      <w:pPr>
        <w:pStyle w:val="Normal"/>
        <w:spacing w:lineRule="auto" w:line="600"/>
        <w:ind w:firstLine="720"/>
        <w:jc w:val="both"/>
        <w:rPr>
          <w:rFonts w:ascii="Arial" w:hAnsi="Arial" w:cs="Arial"/>
        </w:rPr>
      </w:pPr>
      <w:r>
        <w:rPr>
          <w:rFonts w:cs="Arial" w:ascii="Arial" w:hAnsi="Arial"/>
        </w:rPr>
        <w:t xml:space="preserve">Κυρία Αραμπατζή, έχετε τον λόγο. </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είναι αλήθεια ότι η αρχή της υπουργικής σας θητείας επεφύλασσε σε εμάς μία δυσάρεστη έκπληξη. Και το λέω αυτό, γιατί σε μία από τις πρώτες συνεντεύξεις σας μιλήσατε με απαξία για την Αμφίπολη, την ανασκαφή με την οποία για μεγάλο χρονικό διάστημα ασχολούνταν –και δικαίως- όλος ο πλανήτης. Και με μια διάθεση να της βάλετε λουκέτο και να σβήσουν τα φώτα της δημοσιότητας, είπατε ειρωνικά ότι δεν ψάχνετε για διάσημους νεκρούς.</w:t>
      </w:r>
    </w:p>
    <w:p>
      <w:pPr>
        <w:pStyle w:val="Normal"/>
        <w:spacing w:lineRule="auto" w:line="600"/>
        <w:ind w:firstLine="720"/>
        <w:jc w:val="both"/>
        <w:rPr>
          <w:rFonts w:ascii="Arial" w:hAnsi="Arial" w:cs="Arial"/>
        </w:rPr>
      </w:pPr>
      <w:r>
        <w:rPr>
          <w:rFonts w:cs="Arial" w:ascii="Arial" w:hAnsi="Arial"/>
        </w:rPr>
        <w:t>Αυτό βεβαίως μου δίνει μια πρώτης τάξεως αφορμή να πω ότι είμαι από αυτούς που πιστεύουν ότι η σημασία, η αξία του μνημείου της Αμφίπολης πρέπει να αποσυνδεθεί από την ταυτότητα του νεκρού. Και αυτό γιατί ό,τι έχει μέχρι σήμερα ανασκαφεί και ανακαλυφθεί είναι εξόχως και πολυποίκιλα σημαντικό.</w:t>
      </w:r>
    </w:p>
    <w:p>
      <w:pPr>
        <w:pStyle w:val="Normal"/>
        <w:spacing w:lineRule="auto" w:line="600"/>
        <w:ind w:firstLine="720"/>
        <w:jc w:val="both"/>
        <w:rPr>
          <w:rFonts w:ascii="Arial" w:hAnsi="Arial" w:cs="Arial"/>
        </w:rPr>
      </w:pPr>
      <w:r>
        <w:rPr>
          <w:rFonts w:cs="Arial" w:ascii="Arial" w:hAnsi="Arial"/>
        </w:rPr>
        <w:t>Οι διαφαινόμενες προθέσεις σας έγιναν, δυστυχώς, πιο ξεκάθαρες σε επόμενη συνέντευξή σας, όταν είπατε χαρακτηριστικά: «Περαιτέρω χρηματοδότηση για την ανασκαφή δεν προβλέπεται. Εξάλλου, η ανασκαφή έχει βάλει άνω τελεία, έχει τελειώσει στην παρούσα φάση.».</w:t>
      </w:r>
    </w:p>
    <w:p>
      <w:pPr>
        <w:pStyle w:val="Normal"/>
        <w:spacing w:lineRule="auto" w:line="600"/>
        <w:ind w:firstLine="720"/>
        <w:jc w:val="both"/>
        <w:rPr>
          <w:rFonts w:ascii="Arial" w:hAnsi="Arial" w:cs="Arial"/>
        </w:rPr>
      </w:pPr>
      <w:r>
        <w:rPr>
          <w:rFonts w:cs="Arial" w:ascii="Arial" w:hAnsi="Arial"/>
        </w:rPr>
        <w:t xml:space="preserve">Δεν μείνατε, βεβαίως, εκεί. Κατά την επίσκεψή σας στον λόφο Καστά, οι αναφορές σας ότι δεν υπάρχουν ανασκαφές στην Ελλάδα που να έχουν πάρει τέτοια οικονομική υποστήριξη εκτός βεβαίως του ότι προκάλεσαν με την ανακρίβειά τους, εδραίωσαν την πεποίθηση ότι θέλετε να κλείσετε το κεφάλαιο «Αμφίπολη» και να βάλετε οριστική τελεία στην αναπτυξιακή προοπτική που μπορεί να δώσει το μνημείο τόσο στην περιοχή, όσο και βεβαίως σε ολόκληρη τη χώρα. Εκτός και αν είστε κι εσείς θιασώτης σεναρίων και δημοσιευμάτων, που βλέπουν, δυστυχώς, το φως της δημοσιότητας και μιλάνε για πράκτορες, αρχαιοκάπηλους και χρηματοδότηση ανασκαφών από την ΕΥΠ. </w:t>
      </w:r>
    </w:p>
    <w:p>
      <w:pPr>
        <w:pStyle w:val="Normal"/>
        <w:spacing w:lineRule="auto" w:line="600"/>
        <w:ind w:firstLine="720"/>
        <w:jc w:val="both"/>
        <w:rPr>
          <w:rFonts w:ascii="Arial" w:hAnsi="Arial" w:cs="Arial"/>
        </w:rPr>
      </w:pPr>
      <w:r>
        <w:rPr>
          <w:rFonts w:cs="Arial" w:ascii="Arial" w:hAnsi="Arial"/>
        </w:rPr>
        <w:t>Επειδή, βεβαίως, δεν θέλω να το πιστέψω, αλλά αδυνατώ ωστόσο να κατανοήσω και τους λόγους μιας τέτοιας απαξιωτικής στάσης, σας ρωτώ ευθέως και θα ήθελα από εσάς ξεκάθαρες κουβέντες: Πείτε μου τι θα κάνετε με την Αμφίπολη, εάν έχετε οικονομικό προγραμματισμό για τη χρηματοδότησή της και στρατηγική για την ολιστική ανάδειξη του μνημείου.</w:t>
      </w:r>
    </w:p>
    <w:p>
      <w:pPr>
        <w:pStyle w:val="Normal"/>
        <w:spacing w:lineRule="auto" w:line="600"/>
        <w:ind w:firstLine="720"/>
        <w:jc w:val="both"/>
        <w:rPr>
          <w:rFonts w:ascii="Arial" w:hAnsi="Arial" w:cs="Arial"/>
        </w:rPr>
      </w:pPr>
      <w:r>
        <w:rPr>
          <w:rFonts w:cs="Arial" w:ascii="Arial" w:hAnsi="Arial"/>
        </w:rPr>
        <w:t>Επαναλαμβάνω ότι θα ήθελα μία ξεκάθαρη απάντηση και όχι μία έκθεση ιδεών περί πολιτ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ην κ. Αραμπατζή.</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Πολιτισμού κ. Νικόλαος Ξυδάκης.</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ερωτώσα, με εκπλήσσει ο επιθετικός τόνος της ερώτησής σας κατ’ αρχάς. Επίσης, δεν έχετε διαβάσει καμμία από τις ανακοινώσεις ή συνεντεύξεις που έχω δώσει σχετικά με την Αμφίπολη. Χρησιμοποιείτε κάποιες λέξεις επιλεκτικά, απομονώνοντάς τες από το συγκείμενο, και χρησιμοποιείτε με πολύ ωραίο τρόπο –και σας ευχαριστώ, γιατί μου δίνετε την αφορμή- για το τι σημαίνει ολιστική αξιοποίηση ενός χώρου και ενός μνημείου. </w:t>
      </w:r>
    </w:p>
    <w:p>
      <w:pPr>
        <w:pStyle w:val="Normal"/>
        <w:spacing w:lineRule="auto" w:line="600"/>
        <w:ind w:firstLine="720"/>
        <w:jc w:val="both"/>
        <w:rPr>
          <w:rFonts w:ascii="Arial" w:hAnsi="Arial" w:cs="Arial"/>
        </w:rPr>
      </w:pPr>
      <w:r>
        <w:rPr>
          <w:rFonts w:cs="Arial" w:ascii="Arial" w:hAnsi="Arial"/>
        </w:rPr>
        <w:t xml:space="preserve">Δεν είπα ποτέ ότι θα σταματήσει η χρηματοδότηση. Δεν είπα ποτέ ότι το μνημείο δεν έχει αξία. Είπα τα εντελώς αντίθετα. Μάλλον, δεν έχετε διαβάσει καλά τις γραμμές. Είπα ότι το μνημείο από μόνο του είναι μοναδικής αξίας. </w:t>
      </w:r>
    </w:p>
    <w:p>
      <w:pPr>
        <w:pStyle w:val="Normal"/>
        <w:spacing w:lineRule="auto" w:line="600"/>
        <w:ind w:firstLine="720"/>
        <w:jc w:val="both"/>
        <w:rPr>
          <w:rFonts w:ascii="Arial" w:hAnsi="Arial" w:cs="Arial"/>
        </w:rPr>
      </w:pPr>
      <w:r>
        <w:rPr>
          <w:rFonts w:cs="Arial" w:ascii="Arial" w:hAnsi="Arial"/>
        </w:rPr>
        <w:t xml:space="preserve">Είπα ότι το τοπίο που το περιβάλλει είναι μοναδικού φυσικού κάλλους και με τεράστιο αρχαιολογικό πλούτο, που έχει αποκαλυφθεί τις τελευταίες πολλές δεκαετίες, ότι συνοδεύεται από τουλάχιστον δύο αρχαιολογικούς χώρους παρουσιασμένους και έτοιμους και ένα πολύ ωραίο μουσείο στην Αμφίπολη. </w:t>
      </w:r>
    </w:p>
    <w:p>
      <w:pPr>
        <w:pStyle w:val="Normal"/>
        <w:spacing w:lineRule="auto" w:line="600"/>
        <w:ind w:firstLine="720"/>
        <w:jc w:val="both"/>
        <w:rPr>
          <w:rFonts w:ascii="Arial" w:hAnsi="Arial" w:cs="Arial"/>
        </w:rPr>
      </w:pPr>
      <w:r>
        <w:rPr>
          <w:rFonts w:cs="Arial" w:ascii="Arial" w:hAnsi="Arial"/>
        </w:rPr>
        <w:t>Είπα επίσης ότι όλο αυτό το τοπίο, από τις εκβολές του Στρυμόνα έως τα πολύτιμα αρχαιότατα ορυχεία του Παγγαίου, τους αμυγδαλεώνες, τους ελαιώνες και τον λόφο Καστά, αποτελεί ένα κόσμημα, ένα θαύμα της φύσεως και των ανθρωπογενών παρεμβάσεων και ότι χρειάζεται μια ολιστική προσέγγιση, μια ολιστική σκέψη.</w:t>
      </w:r>
    </w:p>
    <w:p>
      <w:pPr>
        <w:pStyle w:val="Normal"/>
        <w:spacing w:lineRule="auto" w:line="600"/>
        <w:ind w:firstLine="720"/>
        <w:jc w:val="both"/>
        <w:rPr>
          <w:rFonts w:ascii="Arial" w:hAnsi="Arial" w:cs="Arial"/>
        </w:rPr>
      </w:pPr>
      <w:r>
        <w:rPr>
          <w:rFonts w:cs="Arial" w:ascii="Arial" w:hAnsi="Arial"/>
        </w:rPr>
        <w:t>Αυτό το πράγμα δεν αφορά μόνο την ανασκαφική δραστηριότητα. Η ανασκαφική δραστηριότητα έχει βάλει μια άνω τελεία. Όταν γίνεται μια ανασκαφή –ρωτήστε τους αρχαιολόγους, προτού κάνετε ερωτήσεις στη Βουλή- προέχει η συντήρηση και η αναστήλωση του μνημείου. Κάνετε μία επίσκεψη στον λόφο Καστά. Θα δείτε ότι το μνημείο, εάν δεν αναστηλωθεί εγκαίρως, θα ταφεί κάτω από την άμμο. Δείτε τον περίβολο με τα θαυμάσια θασίτικα μάρμαρα. Θέλει επειγόντως έργα αποστράγγισης, δουλειές, δηλαδή, που δεν είναι τυπικά ανασκαφικές, αλλά είναι αναστηλωτικές και διασωστικές. Δείτε τα αυτά και θα καταλάβετε.</w:t>
      </w:r>
    </w:p>
    <w:p>
      <w:pPr>
        <w:pStyle w:val="Normal"/>
        <w:spacing w:lineRule="auto" w:line="600"/>
        <w:ind w:firstLine="720"/>
        <w:jc w:val="both"/>
        <w:rPr>
          <w:rFonts w:ascii="Arial" w:hAnsi="Arial" w:cs="Arial"/>
        </w:rPr>
      </w:pPr>
      <w:r>
        <w:rPr>
          <w:rFonts w:cs="Arial" w:ascii="Arial" w:hAnsi="Arial"/>
        </w:rPr>
        <w:t xml:space="preserve">Καταλάβετε, επίσης, ότι η χρηματοδότηση συνεχίζεται. Δεν συνεχίζεται για την καθαυτή ανασκαφή, να μπει σκαπάνη και να σκάβει. Αλλά η δαπάνη συνεχίζεται και η εργασία συνεχίζεται σε άλλους τομείς και υψηλής ειδίκευσης, όπως: ανθρωπολογική ανάλυση υλικού, συντήρηση των ευρημάτων, μελέτη των ευρημάτων, εργαστηριακές μελέτες και μια πολύπλοκη τεχνικά και δαπανηρή διαδικασία αναστήλωσης του συνολικού μνημείου. </w:t>
      </w:r>
    </w:p>
    <w:p>
      <w:pPr>
        <w:pStyle w:val="Normal"/>
        <w:spacing w:lineRule="auto" w:line="600"/>
        <w:ind w:firstLine="720"/>
        <w:jc w:val="both"/>
        <w:rPr>
          <w:rFonts w:ascii="Arial" w:hAnsi="Arial" w:cs="Arial"/>
        </w:rPr>
      </w:pPr>
      <w:r>
        <w:rPr>
          <w:rFonts w:cs="Arial" w:ascii="Arial" w:hAnsi="Arial"/>
        </w:rPr>
        <w:t xml:space="preserve">Αυτά είναι όλα δημόσιες πληροφορίες, έχουν δημοσιευτεί πάρα πολλές φορές. Αυτό που ίσως δεν ξέρετε είναι ότι σε συνάντηση, τις ίδιες μέρες με την αυτοψία που διενήργησα στην Αμφίπολη, με τον Περιφερειάρχη κ. Τζιτζικώστα και κάναμε κάποιες πρώτες σκέψεις για το τι θα μπορούσε να σημαίνει μια ολοκληρωμένη αρχαιολογική διαδρομή, μια διαδρομή πολιτισμού μάλλον, που θα μπορέσει ο επισκέπτης να επισκεφθεί το μνημείο. </w:t>
      </w:r>
    </w:p>
    <w:p>
      <w:pPr>
        <w:pStyle w:val="Normal"/>
        <w:spacing w:lineRule="auto" w:line="600"/>
        <w:ind w:firstLine="720"/>
        <w:jc w:val="both"/>
        <w:rPr>
          <w:rFonts w:ascii="Arial" w:hAnsi="Arial" w:cs="Arial"/>
        </w:rPr>
      </w:pPr>
      <w:r>
        <w:rPr>
          <w:rFonts w:cs="Arial" w:ascii="Arial" w:hAnsi="Arial"/>
        </w:rPr>
        <w:t xml:space="preserve">Το μνημείο δεν είναι επισκέψιμο όπως είναι τώρα. Με κανένα διεθνές πρωτόκολλο δεν μπορεί ένας επισκέπτης να επισκεφθεί αυτό το πράγμα. Με κανένα διεθνές πρωτόκολλο δεν επιτρέπεται σε ταφικά μνημεία, όπου απαιτούνται ειδικές κλιματολογικές συνθήκες για τη συντήρηση των ευρημάτων, να μπει κόσμος και να διαταράξει το μικροκλίμα και να βάλει σε κίνδυνο και τη ζωή και την υγεία των επισκεπτών. </w:t>
      </w:r>
    </w:p>
    <w:p>
      <w:pPr>
        <w:pStyle w:val="Normal"/>
        <w:spacing w:lineRule="auto" w:line="600"/>
        <w:ind w:firstLine="720"/>
        <w:jc w:val="both"/>
        <w:rPr>
          <w:rFonts w:ascii="Arial" w:hAnsi="Arial" w:cs="Arial"/>
        </w:rPr>
      </w:pPr>
      <w:r>
        <w:rPr>
          <w:rFonts w:cs="Arial" w:ascii="Arial" w:hAnsi="Arial"/>
        </w:rPr>
        <w:t xml:space="preserve">Όλα αυτά χρειάζονται χρόνο, μελέτη και πολλή εργασία. Μη βιάζεστε, λοιπόν. Μείνετε σε αυτό το σωστό που επισημάνατε, την ολιστική προσέγγιση, και να είστε συμπαραστάτης στην ανάδειξη του μνημείου. </w:t>
      </w:r>
    </w:p>
    <w:p>
      <w:pPr>
        <w:pStyle w:val="Normal"/>
        <w:spacing w:lineRule="auto" w:line="600"/>
        <w:ind w:firstLine="720"/>
        <w:jc w:val="both"/>
        <w:rPr>
          <w:rFonts w:ascii="Arial" w:hAnsi="Arial" w:cs="Arial"/>
        </w:rPr>
      </w:pPr>
      <w:r>
        <w:rPr>
          <w:rFonts w:cs="Arial" w:ascii="Arial" w:hAnsi="Arial"/>
        </w:rPr>
        <w:t xml:space="preserve">Τα μνημεία δεν τα ψάχνουμε για διάσημους νεκρούς και για μικροπολιτικούς λόγους. Τα ψάχνουμε και τα ανασκάπτουμε και τα μελετάμε για τη γνώση, την πληροφορία, τον πολιτισμό και τις πληροφορίες για την αδιατάρακτη ιστορική συνέχεια των ανθρώπων που κατοίκησαν την περιοχή. Αυτό ήταν από τα πρώτα που επισήμανα, το οποίο επίσης δεν το διαβάσατε. </w:t>
      </w:r>
    </w:p>
    <w:p>
      <w:pPr>
        <w:pStyle w:val="Normal"/>
        <w:spacing w:lineRule="auto" w:line="600"/>
        <w:ind w:firstLine="720"/>
        <w:jc w:val="both"/>
        <w:rPr>
          <w:rFonts w:ascii="Arial" w:hAnsi="Arial" w:cs="Arial"/>
        </w:rPr>
      </w:pPr>
      <w:r>
        <w:rPr>
          <w:rFonts w:cs="Arial" w:ascii="Arial" w:hAnsi="Arial"/>
        </w:rPr>
        <w:t xml:space="preserve">Σας ευχαριστώ που μου δώσατε την ευκαιρία να μιλήσω για την Αμφίπολη.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Τον λόγο έχει η κ. Αραμπατζή για τη δευτερολογία της.</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Κύριε Υπουργέ, ο δικός σας ο τόνος είναι επιθετικός, αφού μου είπατε ότι προφανώς δεν έχω διαβάσει ή ότι δεν ξέρω να διαβάζω τις συνεντεύξεις που έχετε δώσει.</w:t>
      </w:r>
    </w:p>
    <w:p>
      <w:pPr>
        <w:pStyle w:val="Normal"/>
        <w:spacing w:lineRule="auto" w:line="600"/>
        <w:ind w:firstLine="720"/>
        <w:jc w:val="both"/>
        <w:rPr>
          <w:rFonts w:ascii="Arial" w:hAnsi="Arial" w:cs="Arial"/>
        </w:rPr>
      </w:pPr>
      <w:r>
        <w:rPr>
          <w:rFonts w:cs="Arial" w:ascii="Arial" w:hAnsi="Arial"/>
        </w:rPr>
        <w:t xml:space="preserve">Φαντάζομαι στην ίδια κατάσταση –να μην καταλαβαίνουν τι διαβάζουν- θα είναι και οι πενήντα πνευματικοί άνθρωποι των Σερρών, που με επιστολή τους, αμέσως μετά την πρώτη σας συνέντευξη, την οποία επικαλέστηκα, στην εφημερίδα «Το Βήμα της Κυριακής», σας κάνουν έκκληση να συνεχιστεί απρόσκοπτα το ανασκαφικό έργο στο λόφο Καστά. Προφανώς και αυτοί κάποιο ερέθισμα θα πήραν από τις λάθος αναγνώσεις τις οποίες υπαινιχθήκατε. </w:t>
      </w:r>
    </w:p>
    <w:p>
      <w:pPr>
        <w:pStyle w:val="Normal"/>
        <w:spacing w:lineRule="auto" w:line="600"/>
        <w:ind w:firstLine="720"/>
        <w:jc w:val="both"/>
        <w:rPr>
          <w:rFonts w:ascii="Arial" w:hAnsi="Arial" w:cs="Arial"/>
        </w:rPr>
      </w:pPr>
      <w:r>
        <w:rPr>
          <w:rFonts w:cs="Arial" w:ascii="Arial" w:hAnsi="Arial"/>
        </w:rPr>
        <w:t>Θα ήθελα να σας ευχαριστήσω για τις υποδείξεις σας να επισκεφθώ το λόφο Καστά. Το έχω κάνει, κύριε Υπουργέ, από το 2012 ως πρωτοεκλεγείσα Βουλευτής, όταν ακόμα ο ταφικός περίβολος βρισκόταν στα διακόσια ενενήντα οχτώ μέτρα κι όταν δεν υπήρχε καθόλου χρηματοδότηση από το Υπουργείο Πολιτισμού και με βάση κάποιον κοινοβουλευτικό έλεγχο δόθηκαν οι πρώτες πενήντα χιλιάδες ευρώ.</w:t>
      </w:r>
    </w:p>
    <w:p>
      <w:pPr>
        <w:pStyle w:val="Normal"/>
        <w:spacing w:lineRule="auto" w:line="600"/>
        <w:ind w:firstLine="720"/>
        <w:jc w:val="both"/>
        <w:rPr>
          <w:rFonts w:ascii="Arial" w:hAnsi="Arial" w:cs="Arial"/>
        </w:rPr>
      </w:pPr>
      <w:r>
        <w:rPr>
          <w:rFonts w:cs="Arial" w:ascii="Arial" w:hAnsi="Arial"/>
        </w:rPr>
        <w:t>Έχω επισκεφθεί, λοιπόν, την Αμφίπολη. Είμαι σε επαφή με την ανασκαφική ομάδα. Θα συμφωνήσω ότι χρειάζεται αναστήλωση. Δεν άκουσα, όμως, τίποτα για αριθμούς, κύριε Υπουργέ. Αριθμούς θέλουμε να ακούσουμε. Θέλουμε να μάθουμε τι προϋπολογίζεται για αυτές τις εργασίες τις απαραίτητες για την αναστήλωση…</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υρία Αραμπατζή, συγγνώμη για τη διακοπή. Με ενημέρωσαν μόλις τώρα ότι υπάρχει κάποιο πρόβλημα με το μικρόφωνο. Μπορείτε, σας παρακαλώ, να μετακινηθείτε σε ένα διπλανό έδρανο, ώστε να μπορούν να καταγράφονται και να ακούγονται, βασικά, αυτά τα οποία λέτε;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Έχουν καταγραφεί αυτά που έχω πει ή πρέπει να τα ξαναπώ;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Ναι, προφανώς. Απλώς, δεν ακούγονταν καλά από το μικρόφωνο στην Αίθουσα.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Έλεγα, λοιπόν, πριν από τη διακοπή αυτή λόγω του μικροφώνου, ότι δεν άκουσα τίποτα για αριθμούς, κύριε Υπουργέ, που είναι εξόχως σημαντικοί. Κι αυτό μού θυμίζει τη «δημιουργική ασάφεια» του κ. Βαρουφάκη. </w:t>
      </w:r>
    </w:p>
    <w:p>
      <w:pPr>
        <w:pStyle w:val="Normal"/>
        <w:spacing w:lineRule="auto" w:line="600"/>
        <w:ind w:firstLine="720"/>
        <w:jc w:val="both"/>
        <w:rPr>
          <w:rFonts w:ascii="Arial" w:hAnsi="Arial" w:cs="Arial"/>
        </w:rPr>
      </w:pPr>
      <w:r>
        <w:rPr>
          <w:rFonts w:cs="Arial" w:ascii="Arial" w:hAnsi="Arial"/>
        </w:rPr>
        <w:t>Θέλω να επιμείνω στο θέμα της χρηματοδότησης, γιατί δεν απαντήσατε τίποτα για τη δήλωσή σας ότι δεν υπάρχει ανασκαφή που να έχει πάρει τέτοια χρηματοδότηση.</w:t>
      </w:r>
    </w:p>
    <w:p>
      <w:pPr>
        <w:pStyle w:val="Normal"/>
        <w:spacing w:lineRule="auto" w:line="600"/>
        <w:ind w:firstLine="720"/>
        <w:jc w:val="both"/>
        <w:rPr>
          <w:rFonts w:ascii="Arial" w:hAnsi="Arial" w:cs="Arial"/>
        </w:rPr>
      </w:pPr>
      <w:r>
        <w:rPr>
          <w:rFonts w:cs="Arial" w:ascii="Arial" w:hAnsi="Arial"/>
        </w:rPr>
        <w:t>Θα πω, λοιπόν, από τα στοιχεία που έχω στη διάθεσή μου και ελπίζω να μην τα διαψεύσετε, ότι το Υπουργείο Πολιτισμού έχει δαπανήσει το μυθώδες ποσό των διακοσίων ενενήντα χιλιάδων ευρώ για την Αμφίπολη και τα λοιπά Υπουργεία και η περιφέρεια έχουν δαπανήσει εκατόν πενήντα χιλιάδες ευρώ. Σύνολο, έχουν δαπανηθεί τετρακόσιες σαράντα χιλιάδες ευρώ, κύριε Υπουργέ, για την Αμφίπολη.</w:t>
      </w:r>
    </w:p>
    <w:p>
      <w:pPr>
        <w:pStyle w:val="Normal"/>
        <w:spacing w:lineRule="auto" w:line="600"/>
        <w:ind w:firstLine="720"/>
        <w:jc w:val="both"/>
        <w:rPr>
          <w:rFonts w:ascii="Arial" w:hAnsi="Arial" w:cs="Arial"/>
        </w:rPr>
      </w:pPr>
      <w:r>
        <w:rPr>
          <w:rFonts w:cs="Arial" w:ascii="Arial" w:hAnsi="Arial"/>
        </w:rPr>
        <w:t>Ούτε το ένα χιλιοστό της διαφήμισης που έγινε παγκοσμίως και από όλα τα μέσα δεν θα μπορούσαμε να πληρώσουμε με αυτά τα χρήματα για την τουριστική προβολή μας ως χώρα. Με αυτά τα ελάχιστα χρήματα, από 2010 και μετά, μία ολιγάριθμη, ακούραστη και εμπνευσμένη ανασκαφική ομ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να μου δώσετε τον χρόνο που έχασα εξαιτίας του προβλήματος με το μικρόφωνο.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υρία Αραμπατζή, θα έχετε την ανοχή του Προεδρείου. Μην ανησυχείτε.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Με επικεφαλής την κ. Περιστέρη δούλεψαν αθόρυβα, για να αναδείξουν και να μας προσφέρουν –με ψίχουλα, θα πω- ένα μοναδικό ιστορικό και πολιτιστικό μνημείο, για το οποίο το λιγότερο που οφείλετε να κάνετε ως Υπουργός Πολιτισμού, που σέβεται τον εαυτό του και το χαρτοφυλάκιο που του έχει ανατεθεί, είναι να καταβάλετε κάθε δυνατή προσπάθεια για την ανάδειξη της όποιας πολιτιστικής, τουριστικής και οικονομικής πτυχής αυτού του ακτινοβόλου μνημείου.</w:t>
      </w:r>
    </w:p>
    <w:p>
      <w:pPr>
        <w:pStyle w:val="Normal"/>
        <w:spacing w:lineRule="auto" w:line="600"/>
        <w:ind w:firstLine="720"/>
        <w:jc w:val="both"/>
        <w:rPr>
          <w:rFonts w:ascii="Arial" w:hAnsi="Arial" w:cs="Arial"/>
        </w:rPr>
      </w:pPr>
      <w:r>
        <w:rPr>
          <w:rFonts w:cs="Arial" w:ascii="Arial" w:hAnsi="Arial"/>
        </w:rPr>
        <w:t xml:space="preserve">Χαίρομαι, μάλιστα, που δηλώσατε ότι δεν θα αντικαταστήσετε την κ. Περιστέρη και θα την αφήσετε να ολοκληρώσει το έργο της. Ελπίζω να εμμείνετε στη δήλωσή σας αυτή και να μην επιδείξετε συμπεριφορά ανάλογη με αυτή που επιφυλάξατε στο Εθνικό Θέατρο και στον κ. Χατζάκη. </w:t>
      </w:r>
    </w:p>
    <w:p>
      <w:pPr>
        <w:pStyle w:val="Normal"/>
        <w:spacing w:lineRule="auto" w:line="600"/>
        <w:ind w:firstLine="720"/>
        <w:jc w:val="both"/>
        <w:rPr>
          <w:rFonts w:ascii="Arial" w:hAnsi="Arial" w:cs="Arial"/>
        </w:rPr>
      </w:pPr>
      <w:r>
        <w:rPr>
          <w:rFonts w:cs="Arial" w:ascii="Arial" w:hAnsi="Arial"/>
        </w:rPr>
        <w:t>Δεν ξέρω, βέβαια, κατά πόσον η απόφασή σας αυτή θα έρθει σε αντίθεση με κάθε συντεχνιακή παραφωνία, που δυστυχώς δεν μπορεί να αποδεχθεί το έργο της Αμφίπολης και της κ. Περιστέρη. Το ανασκαφικό, όμως, θαύμα της Αμφίπολης, κύριε Υπουργέ, είναι πάνω από πολιτικές, κομματικές και συντεχνιακές θεωρήσεις, είναι ένα θέμα εθνικό και ως τέτοιο πρέπει να αντιμετωπίζεται.</w:t>
      </w:r>
    </w:p>
    <w:p>
      <w:pPr>
        <w:pStyle w:val="Normal"/>
        <w:spacing w:lineRule="auto" w:line="600"/>
        <w:ind w:firstLine="720"/>
        <w:jc w:val="both"/>
        <w:rPr>
          <w:rFonts w:ascii="Arial" w:hAnsi="Arial" w:cs="Arial"/>
        </w:rPr>
      </w:pPr>
      <w:r>
        <w:rPr>
          <w:rFonts w:cs="Arial" w:ascii="Arial" w:hAnsi="Arial"/>
        </w:rPr>
        <w:t>Λυπάμαι πραγματικά, γιατί σε μία χρονική συγκυρία που η χώρα κλυδωνίζεται μεταξύ τακτικής και άτακτης χρεοκοπίας από τις διαπραγματεύσεις της Κυβέρνησης, σε μία εποχή που «σκουπίζετε» τα αποθεματικά των ταμείων για να πληρώσετε τις υποχρεώσεις, σε μία εποχή που ελαφρά τη καρδία αποφασίζετε να δώσετε 500 εκατομμύρια ευρώ για να επισκευάσετε σαραβαλάκια αεροπλάνα, σε αυτή, λοιπόν, τη συγκυρία βγάζετε τα σπασμένα μιας υποτιθέμενης χρηστής διοίκησης στην Αμφίπολη.</w:t>
      </w:r>
    </w:p>
    <w:p>
      <w:pPr>
        <w:pStyle w:val="Normal"/>
        <w:spacing w:lineRule="auto" w:line="600"/>
        <w:ind w:firstLine="720"/>
        <w:jc w:val="both"/>
        <w:rPr>
          <w:rFonts w:ascii="Arial" w:hAnsi="Arial" w:cs="Arial"/>
        </w:rPr>
      </w:pPr>
      <w:r>
        <w:rPr>
          <w:rFonts w:cs="Arial" w:ascii="Arial" w:hAnsi="Arial"/>
        </w:rPr>
        <w:t>Ολοκληρώστε, λοιπόν, το έργο έτσι όπως το έχετε προδιαγράψει, με την αναστήλωση την οποία περιγράψατε, χωρίς όμως να δώσετε αριθμούς, δυστυχώς – θα επιμένω. Και κάντε την Αμφίπολη, κύριε Υπουργέ, μνημείο επισκέψιμο μια ώρα αρχύτερα, για να κόβετε εισιτήρια από την Αμφίπολη και να μην χρειάζεται να έλθει μια πράξη νομοθετικού περιεχομένου που θα δεσμεύσει ακόμα και τις καταθέσεις. Δημιουργήστε αρχαιολογικό χώρο επισκέψιμο όλον τον χρόνο, για να μην εκπλήσσεσθε κάθε φορά που επισκέπτεσθε ένα μνημείο και το βλέπετε κλειστό Κυριακές και αργίες.</w:t>
      </w:r>
    </w:p>
    <w:p>
      <w:pPr>
        <w:pStyle w:val="Normal"/>
        <w:spacing w:lineRule="auto" w:line="600"/>
        <w:ind w:firstLine="720"/>
        <w:jc w:val="both"/>
        <w:rPr>
          <w:rFonts w:ascii="Arial" w:hAnsi="Arial" w:cs="Arial"/>
        </w:rPr>
      </w:pPr>
      <w:r>
        <w:rPr>
          <w:rFonts w:cs="Arial" w:ascii="Arial" w:hAnsi="Arial"/>
        </w:rPr>
        <w:t>Είπατε για πολιτικές σκοπιμότητες και μας κάνατε μια υπόδειξη ως προς τον κοινοβουλευτικό έλεγχο. Κατανοώ ότι δεν είχατε την τύχη να ανακαλυφθεί η Αμφίπολη επί πρωθυπουργίας Αλέξη Τσίπρα. Γιατί είμαι βέβαιη ότι σε αυτή την περίπτωση θα είχατε στήσει αντίσκηνο στον λόφο Καστά. Αρθείτε, όμως, σας παρακαλώ, στο ύψος των περιστάσεων και εξαιρέστε, όπως οφείλετε, την πολυπροικισμένη Αμφίπολη από τη λογική των κομματικών εκκαθαρίσεων.</w:t>
      </w:r>
    </w:p>
    <w:p>
      <w:pPr>
        <w:pStyle w:val="Normal"/>
        <w:spacing w:lineRule="auto" w:line="600"/>
        <w:ind w:firstLine="720"/>
        <w:jc w:val="both"/>
        <w:rPr>
          <w:rFonts w:ascii="Arial" w:hAnsi="Arial" w:cs="Arial"/>
        </w:rPr>
      </w:pPr>
      <w:r>
        <w:rPr>
          <w:rFonts w:cs="Arial" w:ascii="Arial" w:hAnsi="Arial"/>
        </w:rPr>
        <w:t>Θα κλείσω με μία δήλωσή σας. Ελπίζω αυτή να τη μεταφέρω έτσι όπως αυτούσια ειπώθηκε. Είπατε ότι ο πολιτισμός δεν είναι για σας σκυλάκι πολυτελείας, αλλά το καθημερινό ψωμί. Ελπίζω να μην θεωρείτε σκυλάκι πολυτελείας την Αμφίπολη και να μην το αφήσετε να πεθάνει από την πείνα, στερώντας του ακόμα και το καθημερινό ψωμ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ην κ. Αραμπατζή.</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κάνω πρώτα μία τεχνική παρατήρηση. Οι αρχαιολογικές εργασίες και ανασκαφές δεν γίνονται με προϋπολογισμούς. Γίνονται με τη μέθοδο της αυτεπιστασίας και του απολογισμού. Δηλαδή, ξεκινάνε με μία προμέτρηση και προχωρώντας αντλούν κεφάλαια και πόρους. Και όταν βάλουν κάποια άνω τελεία και δημιουργηθεί μια ημιπερίοδος έργου –γιατί μία εργασία μπορεί να κρατήσει πολλές δεκαετίες-, γίνεται ένας πρώτος απολογισμός. Αυτά για τους προϋπολογισμούς που ζητάτε.</w:t>
      </w:r>
    </w:p>
    <w:p>
      <w:pPr>
        <w:pStyle w:val="Normal"/>
        <w:spacing w:lineRule="auto" w:line="600"/>
        <w:ind w:firstLine="720"/>
        <w:jc w:val="both"/>
        <w:rPr>
          <w:rFonts w:ascii="Arial" w:hAnsi="Arial" w:cs="Arial"/>
        </w:rPr>
      </w:pPr>
      <w:r>
        <w:rPr>
          <w:rFonts w:cs="Arial" w:ascii="Arial" w:hAnsi="Arial"/>
        </w:rPr>
        <w:t>Έχετε να μου πείτε εσείς αν υπήρξε προϋπολογισμός όταν άρχισε η ανασκαφή της Αμφιπόλεως; Ξέρετε κανένα τέτοιο νούμερο; Και όλα αυτά τα νούμερα που επικαλείστε, πού τα έχετε βρει; Ξέρετε πόσα λεφτά ακριβώς διατέθηκαν εκεί; Δεν είναι ακριβώς όπως τα λέτε.</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Πείτε μας εσείς.</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Δεν με ρωτάτε στην επίκαιρη ερώτηση. Να προκαλέσετε άλλη. Ρωτάτε άλλα πράγματα.</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Ποια;</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Κοιτάξτε να δείτε. Εγώ σας είπα πώς γίνονται οι εργασίες. Αυτά που λέτε περί κομματικών διώξεων είναι θλιβερά. Νομίζετε ότι με αφορμή την Αμφίπολη θα μιλάτε για τα αεροπλάνα και για οτιδήποτε άλλο έχει υποπέσει στην αντίληψή σας το τελευταίο τρίμηνο. Έτσι δεν νομίζω ότι ωφελείται το μνημείο της ιδιαιτέρας εκλογικής σας περιφέρειας, ένα μνημείο που εγώ πήγα και το τίμησα εκ μέρους της Κυβερνήσεως…</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Υποχρέωση είχατε.</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Βεβαίως, είχα υποχρέωση για όλη την Ελλάδα. Και αυτό κάνουμε. Ως Κυβέρνηση αυτό κάνουμε: Τιμάμε κάθε γωνιά της Ελλάδας, κάθε πτυχή του ελληνικού πολιτισμού και κάθε Έλληνα πολίτη. Ούτε διαιρούμε ούτε χωρίζουμε.</w:t>
      </w:r>
    </w:p>
    <w:p>
      <w:pPr>
        <w:pStyle w:val="Normal"/>
        <w:spacing w:lineRule="auto" w:line="600"/>
        <w:ind w:firstLine="720"/>
        <w:jc w:val="both"/>
        <w:rPr>
          <w:rFonts w:ascii="Arial" w:hAnsi="Arial" w:cs="Arial"/>
        </w:rPr>
      </w:pPr>
      <w:r>
        <w:rPr>
          <w:rFonts w:cs="Arial" w:ascii="Arial" w:hAnsi="Arial"/>
        </w:rPr>
        <w:t>Αυτά που λέτε εδώ στη Βουλή με αφορμή ένα μνημείο, το οποίο τιμούμε, σεβόμαστε και κάνουμε τα πάντα για να το αναδείξουμε, δεν τιμούν ούτε τους Σερραίους ούτε τον κόπο που έχει διατεθεί στην Αμφίπολη. Να είστε πιο συγκαταβατική, να προκαλείτε το ενδιαφέρον της πολιτείας και να το παρακινείτε, να στηλιτεύετε τις παραλείψεις, αλλά μην μοιράζετε κοσμητικά επίθετα και χαρακτηρισμούς, οι οποίοι είναι και ανυπόστατοι.</w:t>
      </w:r>
    </w:p>
    <w:p>
      <w:pPr>
        <w:pStyle w:val="Normal"/>
        <w:spacing w:lineRule="auto" w:line="600"/>
        <w:ind w:firstLine="720"/>
        <w:jc w:val="both"/>
        <w:rPr>
          <w:rFonts w:ascii="Arial" w:hAnsi="Arial" w:cs="Arial"/>
        </w:rPr>
      </w:pPr>
      <w:r>
        <w:rPr>
          <w:rFonts w:cs="Arial" w:ascii="Arial" w:hAnsi="Arial"/>
        </w:rPr>
        <w:t>Αυτό που έγινε για την Αμφίπολη θα το συνεχίσουμε, σύμφωνα με όλα τα πρωτόκολλα της επιστήμης και της Αρχαιολογικής Υπηρεσίας, σύμφωνα με τον αρχαιολογικό νόμο. Εσείς μιλάτε για προστασίες και καθαιρέσεις, χωρίς να γνωρίζετε καν τι προβλέπει ο αρχαιολογικός νόμος.</w:t>
      </w:r>
    </w:p>
    <w:p>
      <w:pPr>
        <w:pStyle w:val="Normal"/>
        <w:spacing w:lineRule="auto" w:line="600"/>
        <w:ind w:firstLine="720"/>
        <w:jc w:val="both"/>
        <w:rPr>
          <w:rFonts w:ascii="Arial" w:hAnsi="Arial" w:cs="Arial"/>
        </w:rPr>
      </w:pPr>
      <w:r>
        <w:rPr>
          <w:rFonts w:cs="Arial" w:ascii="Arial" w:hAnsi="Arial"/>
        </w:rPr>
        <w:t>Είμαστε μανιώδεις υπερασπιστές της εννόμου τάξεως, συλλαμβάνουμε τους παραβάτες της διοικήσεως και τους παρανομούντες και αυτούς που φτιάχνουν πλαστές συμβάσεις για τους εαυτούς τους. Να διαβάζετε πολύ καλά τι συμβαίνει.</w:t>
      </w:r>
    </w:p>
    <w:p>
      <w:pPr>
        <w:pStyle w:val="Normal"/>
        <w:spacing w:lineRule="auto" w:line="600"/>
        <w:ind w:firstLine="720"/>
        <w:jc w:val="both"/>
        <w:rPr>
          <w:rFonts w:ascii="Arial" w:hAnsi="Arial" w:cs="Arial"/>
        </w:rPr>
      </w:pPr>
      <w:r>
        <w:rPr>
          <w:rFonts w:cs="Arial" w:ascii="Arial" w:hAnsi="Arial"/>
        </w:rPr>
        <w:t xml:space="preserve">Είστε νέα, έχετε πάθος για τον τόπο σας και το εκτιμώ πολύ αυτό, αλλά μην αδικείτε και τους ανθρώπους που βρίσκονται στην Κυβέρνηση. Να αναγνωρίζετε την εργασία που γίνεται. </w:t>
      </w:r>
    </w:p>
    <w:p>
      <w:pPr>
        <w:pStyle w:val="Normal"/>
        <w:spacing w:lineRule="auto" w:line="600"/>
        <w:ind w:firstLine="720"/>
        <w:jc w:val="both"/>
        <w:rPr>
          <w:rFonts w:ascii="Arial" w:hAnsi="Arial" w:cs="Arial"/>
        </w:rPr>
      </w:pPr>
      <w:r>
        <w:rPr>
          <w:rFonts w:cs="Arial" w:ascii="Arial" w:hAnsi="Arial"/>
        </w:rPr>
        <w:t>Σας ευχαριστώ για την ευκαιρία που μου δώσατε να μιλήσουμε για την Αμφίπολη.</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Κύριε Πρόεδρε, με συγχωρείτε.</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Κύριε Πρόεδρε, με συγχωρείτε. Το ξέρω ότι δεν προβλέπεται, αλλά θα μπορούσα να ζητήσω τον λόγο έως και επί προσωπικού.</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υρία Αραμπατζή, δεν μπορεί να γίνει αυτό.</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Δεν προβλέπεται.</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Θα μπορούσα να ζητήσω τον λόγο επί προσωπικού. Δεν μπορεί ο κύριος Υπουργό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Δεν μπορεί να γίνει αυτό ούτε και προβλέπεται. Δεν υπάρχει στον Κανονισμό.</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Μια κουβέντα θέλω να πω.</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Θα μου επιτρέψετε, κυρία Αραμπατζή; Δεν σας δίνω τον λόγο.</w:t>
      </w:r>
    </w:p>
    <w:p>
      <w:pPr>
        <w:pStyle w:val="Normal"/>
        <w:spacing w:lineRule="auto" w:line="600"/>
        <w:ind w:firstLine="720"/>
        <w:jc w:val="both"/>
        <w:rPr>
          <w:rFonts w:ascii="Arial" w:hAnsi="Arial" w:cs="Arial"/>
        </w:rPr>
      </w:pPr>
      <w:r>
        <w:rPr>
          <w:rFonts w:cs="Arial" w:ascii="Arial" w:hAnsi="Arial"/>
        </w:rPr>
        <w:t>Οι επίκαιρες ερωτήσεις, όπως γνωρίζετε πολύ καλά -δεν είστε νέα, έχετε θητεία έως τώρα και εμπειρία και από τις προηγούμενες κοινοβουλευτικές περιόδους- συζητούνται με αυτόν τον τρόπο. Έχετε το δικαίωμα της πρωτολογίας και της δευτερολογίας. Ήδη, το Προεδρείο ήταν πλουσιοπάροχο όχι μόνο με εσάς, αλλά με όλους τους Βουλευτές, σε ό,τι αφορά το χρόνο και την ανοχή που δείχνει και, κατά τη γνώμη μου, καλά κάνει.</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Μια κουβέντα θέλω μόνο να πω.</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Απαντήθηκε το ερώτημά σας από τον Υπουργό, όπως απαντήθηκε. Δεν έχετε το δικαίωμα να ξαναμιλήσετε.</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Νομίζω, κύριε Πρόεδρε, ότι οι απαντήσεις ήταν και συντομότερες των ερωτήσεων σε χρόνο.</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πομένως, κυρία Αραμπατζή δεν έχετε τον λόγο.</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Κύριε Πρόεδρε, δεν επιτρέπεται η λογοκρισία από αυτού του Βήματο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Αν πάμε έτσι, θα εγκαινιάσουμε άλλου τύπου πρακτική, θέμα το οποίο εγώ δεν μπορώ να λύσω. Αυτό θα το λύσει άλλο όργανο μέσα στη Βουλή. Δεν έχετε τον λόγο, κυρία Αραμπατζή.</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Δεν επιτρέπεται η λογοκρισία. Τα παραδείγματα της κ. Κωνσταντοπούλου δεν μπορούν να τα αναμασούν ακόμα και οι Υπουργοί!</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πιτρέψτε μου, αλλά δεν έχετε τον λόγο. Δεν σας δίνω τον λόγο. Δεν ζητήσατε τον λόγο, δεν σας τον δίνω.</w:t>
      </w:r>
    </w:p>
    <w:p>
      <w:pPr>
        <w:pStyle w:val="Normal"/>
        <w:spacing w:lineRule="auto" w:line="600"/>
        <w:ind w:firstLine="720"/>
        <w:jc w:val="both"/>
        <w:rPr/>
      </w:pPr>
      <w:r>
        <w:rPr>
          <w:rFonts w:cs="Arial" w:ascii="Arial" w:hAnsi="Arial"/>
        </w:rPr>
        <w:t xml:space="preserve">Η τρίτη με αριθμό 128/20-4-2015 επίκαιρη ερώτηση πρώτου κύκλου του Βουλευτή Επικρατείας του Λαϊκού Συνδέσμου–Χρυσή Αυγή κ. </w:t>
      </w:r>
      <w:r>
        <w:rPr>
          <w:rStyle w:val="StrongEmphasis"/>
          <w:rFonts w:cs="Arial" w:ascii="Arial" w:hAnsi="Arial"/>
          <w:b w:val="false"/>
        </w:rPr>
        <w:t>Χρήστου Παππά</w:t>
      </w:r>
      <w:r>
        <w:rPr>
          <w:rFonts w:cs="Arial" w:ascii="Arial" w:hAnsi="Arial"/>
          <w:b/>
        </w:rPr>
        <w:t xml:space="preserve"> </w:t>
      </w:r>
      <w:r>
        <w:rPr>
          <w:rFonts w:cs="Arial" w:ascii="Arial" w:hAnsi="Arial"/>
        </w:rPr>
        <w:t>προς τον Υπουργό</w:t>
      </w:r>
      <w:r>
        <w:rPr>
          <w:rFonts w:cs="Arial" w:ascii="Arial" w:hAnsi="Arial"/>
          <w:b/>
        </w:rPr>
        <w:t xml:space="preserve"> </w:t>
      </w:r>
      <w:r>
        <w:rPr>
          <w:rStyle w:val="StrongEmphasis"/>
          <w:rFonts w:cs="Arial" w:ascii="Arial" w:hAnsi="Arial"/>
          <w:b w:val="false"/>
        </w:rPr>
        <w:t>Οικονομικών,</w:t>
      </w:r>
      <w:r>
        <w:rPr>
          <w:rFonts w:cs="Arial" w:ascii="Arial" w:hAnsi="Arial"/>
        </w:rPr>
        <w:t xml:space="preserve"> σχετικά με τις προθέσεις της Κυβέρνησης για νομοθετική κατοχύρωση των αναπηρικών συντάξεων και του ακατάσχετου της πρώτης κατοικίας, δεν θα συζητηθεί λόγω αναρμοδιότητας, όπως ενημερωθήκαμε και θα διαγραφεί.</w:t>
      </w:r>
    </w:p>
    <w:p>
      <w:pPr>
        <w:pStyle w:val="Normal"/>
        <w:spacing w:lineRule="auto" w:line="600"/>
        <w:ind w:firstLine="720"/>
        <w:jc w:val="both"/>
        <w:rPr>
          <w:rFonts w:ascii="Arial" w:hAnsi="Arial" w:cs="Arial"/>
        </w:rPr>
      </w:pPr>
      <w:r>
        <w:rPr>
          <w:rFonts w:cs="Arial" w:ascii="Arial" w:hAnsi="Arial"/>
        </w:rPr>
        <w:t>Δεν είναι αρμοδιότητα του Υπουργού Οικονομικών, αλλά του Υπουργού Οικονομία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μπορώ να έχω τον λόγο για ένα λεπτό;</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Ορίστε, κύριε Παππά. Έχετε τον λόγο για ένα λεπτό.</w:t>
      </w:r>
    </w:p>
    <w:p>
      <w:pPr>
        <w:pStyle w:val="Normal"/>
        <w:spacing w:lineRule="auto" w:line="600"/>
        <w:ind w:firstLine="720"/>
        <w:jc w:val="both"/>
        <w:rPr/>
      </w:pPr>
      <w:r>
        <w:rPr>
          <w:rFonts w:cs="Arial" w:ascii="Arial" w:hAnsi="Arial"/>
          <w:b/>
        </w:rPr>
        <w:t>ΧΡΗΣΤΟΣ ΠΑΠΠΑ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Η ερώτησή μου αφορούσε τον αξιότιμο κύριο Υπουργό Οικονομικών. Τα ερωτήματα, λοιπόν, ήταν τα εξής:</w:t>
      </w:r>
    </w:p>
    <w:p>
      <w:pPr>
        <w:pStyle w:val="Normal"/>
        <w:spacing w:lineRule="auto" w:line="600"/>
        <w:ind w:firstLine="720"/>
        <w:jc w:val="both"/>
        <w:rPr>
          <w:rFonts w:ascii="Arial" w:hAnsi="Arial" w:cs="Arial"/>
        </w:rPr>
      </w:pPr>
      <w:r>
        <w:rPr>
          <w:rFonts w:cs="Arial" w:ascii="Arial" w:hAnsi="Arial"/>
        </w:rPr>
        <w:t xml:space="preserve">Προτίθεται η Κυβέρνηση να κατοχυρώσει νομοθετικά το ακατάσχετο όλων των αναπηρικών συντάξεων, για οποιονδήποτε λόγο (δηλαδή χρέη σε δημόσιο, ΔΕΚΟ, τράπεζες), εφόσον αυτές οι αναπηρικές συντάξεις είναι το μοναδικό εισόδημα αυτών των συμπολιτών μας; </w:t>
      </w:r>
    </w:p>
    <w:p>
      <w:pPr>
        <w:pStyle w:val="Normal"/>
        <w:spacing w:lineRule="auto" w:line="600"/>
        <w:ind w:firstLine="720"/>
        <w:jc w:val="both"/>
        <w:rPr>
          <w:rFonts w:ascii="Arial" w:hAnsi="Arial" w:cs="Arial"/>
        </w:rPr>
      </w:pPr>
      <w:r>
        <w:rPr>
          <w:rFonts w:cs="Arial" w:ascii="Arial" w:hAnsi="Arial"/>
        </w:rPr>
        <w:t xml:space="preserve">Πότε θα ισχύσει σε μόνιμη βάση -και όχι ως παράταση ισχύος- το ακατάσχετο της πρώτης κατοικίας; </w:t>
      </w:r>
    </w:p>
    <w:p>
      <w:pPr>
        <w:pStyle w:val="Normal"/>
        <w:spacing w:lineRule="auto" w:line="600"/>
        <w:ind w:firstLine="720"/>
        <w:jc w:val="both"/>
        <w:rPr>
          <w:rFonts w:ascii="Arial" w:hAnsi="Arial" w:cs="Arial"/>
        </w:rPr>
      </w:pPr>
      <w:r>
        <w:rPr>
          <w:rFonts w:cs="Arial" w:ascii="Arial" w:hAnsi="Arial"/>
        </w:rPr>
        <w:t xml:space="preserve">Αναφέρομαι, λοιπόν, σε αναξιοπαθούντες συμπολίτες μας, ΑΜΕΑ, που έχουν ως μοναδικό εισόδημα αυτήν την αναπηρική σύνταξη. Δεχτήκαμε, λοιπόν, προχθές ένα τηλέφωνο από το γραφείο του κ. Βαρουφάκη και η γραμματέας του μας είπε ότι ο Υπουργός είναι αναρμόδιος και μάλλον, χωρίς να το ξέρει, αρμόδιο θα είναι άλλο Υπουργείο. Για εμάς είναι ακατανόητη αυτή η τοποθέτηση της υπευθύνου του γραφείου του κυρίου Υπουργού. </w:t>
      </w:r>
    </w:p>
    <w:p>
      <w:pPr>
        <w:pStyle w:val="Normal"/>
        <w:spacing w:lineRule="auto" w:line="600"/>
        <w:ind w:firstLine="720"/>
        <w:jc w:val="both"/>
        <w:rPr>
          <w:rFonts w:ascii="Arial" w:hAnsi="Arial" w:cs="Arial"/>
        </w:rPr>
      </w:pPr>
      <w:r>
        <w:rPr>
          <w:rFonts w:cs="Arial" w:ascii="Arial" w:hAnsi="Arial"/>
        </w:rPr>
        <w:t xml:space="preserve">Θα καταθέσω την ερώτηση για να υπάρχει στα Πρακτικά. </w:t>
      </w:r>
    </w:p>
    <w:p>
      <w:pPr>
        <w:pStyle w:val="Normal"/>
        <w:spacing w:lineRule="auto" w:line="600"/>
        <w:ind w:firstLine="720"/>
        <w:jc w:val="both"/>
        <w:rPr>
          <w:rFonts w:ascii="Arial" w:hAnsi="Arial" w:cs="Arial"/>
        </w:rPr>
      </w:pPr>
      <w:r>
        <w:rPr>
          <w:rFonts w:cs="Arial" w:ascii="Arial" w:hAnsi="Arial"/>
        </w:rPr>
        <w:t xml:space="preserve">Θέλω να πω κάτι ακόμα, κύριε Πρόεδρε, χωρίς να γίνω αγενής. Δεν είναι του χαρακτήρα μου. Εξάλλου ο κ. Βαρουφάκης ως νέος πολιτικός, αν και πολιτικός αντίπαλος, μου είναι συμπαθής. Δεν μπορώ, όμως, να καταλάβω το εξής: υποτίθεται πως εκείνος διαπραγματεύεται συμφωνίες με τους δανειστές που αφορούν εκατομμύρια συμπολίτες μας, εκατομμύρια Έλληνες, συμφωνίες που δυστυχώς θα μας επηρεάσουν δυσμενώς. Και αυτό δεν το πιστεύουμε μόνον εμείς της Χρυσής Αυγής, αλλά εκατομμύρια Έλληνες. Δεν μπορεί να αποφεύγει κατ’ ουσίαν τον έλεγχο και το να απαντήσει στα ερωτήματά μας για ένα μικρό κομμάτι των εκατομμυρίων Ελλήνων, τους ΑΜΕΑ. Δηλαδή, ο κ. Βαρουφάκης θέλει να κάνει διάλογο μόνον με τους παραστρατημένους των Εξαρχείων και όχι με τους συναδέλφους του στο πλαίσιο του κοινοβουλευτικού ελέγχου; </w:t>
      </w:r>
    </w:p>
    <w:p>
      <w:pPr>
        <w:pStyle w:val="Normal"/>
        <w:spacing w:lineRule="auto" w:line="600"/>
        <w:ind w:firstLine="720"/>
        <w:jc w:val="both"/>
        <w:rPr>
          <w:rFonts w:ascii="Arial" w:hAnsi="Arial" w:cs="Arial"/>
        </w:rPr>
      </w:pPr>
      <w:r>
        <w:rPr>
          <w:rFonts w:cs="Arial" w:ascii="Arial" w:hAnsi="Arial"/>
        </w:rPr>
        <w:t>Κύριε Πρόεδρε, πιστεύω ότι όλο αυτό που γίνεται είναι επειδή η Κυβέρνηση και οι εκπρόσωποί της φυγομαχούν, τη στιγμή που δυστυχώς η Κυβέρνηση είναι έτοιμη να ακολουθήσει τα χνάρια μιας νεοφιλελεύθερης και σκληρής πολιτικής, με τα νέα επαχθή μνημονιακά μέτρα που έρχονται.</w:t>
      </w:r>
    </w:p>
    <w:p>
      <w:pPr>
        <w:pStyle w:val="Normal"/>
        <w:spacing w:lineRule="auto" w:line="600"/>
        <w:ind w:firstLine="720"/>
        <w:jc w:val="both"/>
        <w:rPr>
          <w:rFonts w:ascii="Arial" w:hAnsi="Arial" w:cs="Arial"/>
        </w:rPr>
      </w:pPr>
      <w:r>
        <w:rPr>
          <w:rFonts w:cs="Arial" w:ascii="Arial" w:hAnsi="Arial"/>
        </w:rPr>
        <w:t xml:space="preserve">Καταθέτω την ερώτησή μου για τα Πρακτ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ισερχόμεθα τώρα στην πρώτη με αριθμό 134/21-4-2015 επίκαιρη ερώτηση δεύτερου κύκλου του Βουλευτή Αττικής του Συνασπισμού Ριζοσπαστικής Αριστεράς κ.</w:t>
      </w:r>
      <w:r>
        <w:rPr>
          <w:rFonts w:cs="Arial" w:ascii="Arial" w:hAnsi="Arial"/>
          <w:b/>
        </w:rPr>
        <w:t xml:space="preserve"> </w:t>
      </w:r>
      <w:r>
        <w:rPr>
          <w:rStyle w:val="StrongEmphasis"/>
          <w:rFonts w:cs="Arial" w:ascii="Arial" w:hAnsi="Arial"/>
          <w:b w:val="false"/>
        </w:rPr>
        <w:t xml:space="preserve">Παναγιώτη (Πάνου) Σκουρολιάκου </w:t>
      </w:r>
      <w:r>
        <w:rPr>
          <w:rFonts w:cs="Arial" w:ascii="Arial" w:hAnsi="Arial"/>
        </w:rPr>
        <w:t xml:space="preserve">προς τον Υπουργό </w:t>
      </w:r>
      <w:r>
        <w:rPr>
          <w:rStyle w:val="StrongEmphasis"/>
          <w:rFonts w:cs="Arial" w:ascii="Arial" w:hAnsi="Arial"/>
          <w:b w:val="false"/>
        </w:rPr>
        <w:t>Πολιτισμού, Παιδείας και Θρησκευμάτων,</w:t>
      </w:r>
      <w:r>
        <w:rPr>
          <w:rFonts w:cs="Arial" w:ascii="Arial" w:hAnsi="Arial"/>
          <w:b/>
        </w:rPr>
        <w:t xml:space="preserve"> </w:t>
      </w:r>
      <w:r>
        <w:rPr>
          <w:rFonts w:cs="Arial" w:ascii="Arial" w:hAnsi="Arial"/>
        </w:rPr>
        <w:t xml:space="preserve">σχετικά με τα προβλήματα του Κρατικού Θεάτρου Βορείου Ελλάδος.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Πολιτισμού κ. Νικόλαος Ξυδάκης.</w:t>
      </w:r>
    </w:p>
    <w:p>
      <w:pPr>
        <w:pStyle w:val="Normal"/>
        <w:spacing w:lineRule="auto" w:line="600"/>
        <w:ind w:firstLine="720"/>
        <w:jc w:val="both"/>
        <w:rPr>
          <w:rFonts w:ascii="Arial" w:hAnsi="Arial" w:cs="Arial"/>
        </w:rPr>
      </w:pPr>
      <w:r>
        <w:rPr>
          <w:rFonts w:cs="Arial" w:ascii="Arial" w:hAnsi="Arial"/>
        </w:rPr>
        <w:t>Έχετε τον λόγο, κύριε Σκουρολιάκ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ΑΝΑΓΙΩΤΗΣ (ΠΑΝΟΣ) ΣΚΟΥΡΟΛΙΑΚΟΣ: </w:t>
      </w:r>
      <w:r>
        <w:rPr>
          <w:rFonts w:cs="Arial" w:ascii="Arial" w:hAnsi="Arial"/>
        </w:rPr>
        <w:t>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ύριε Υπουργέ, το Κρατικό Θέατρο Βορείου Ελλάδας είναι ένας πολύ σημαντικός θεατρικός οργανισμός, ο πρώτος αποκεντρωμένος θεατρικός οργανισμός της χώρας, που έχει προσφέρει πάρα πολλά στον πολιτισμό, στη Θεσσαλονίκη, στη Βόρειο Ελλάδα αλλά και στην πατρίδα μας, συνεισφέροντας σημαντικές παραστάσεις, σημαντικούς καλλιτέχνες, ηθοποιούς κι άλλους συντελεστές κι έχοντας ένα πολύ δυναμικό υπαλληλικό προσωπικό, τεχνικό και διοικητικό. Αυτός, λοιπόν, ο θεσμός, με την πλούσια δραστηριότητα στην παραγωγή πολιτισμού στη χώρα μας, βρίσκεται σε δεινή θέ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ιτία αυτού είναι η εφαρμογή των μνημονιακών πολιτικών που μείωσαν την κρατική επιχορήγηση, όπως επίσης και η εφαρμογή του ν.4002/2011 άρθρο 58, σύμφωνα με το οποίο η τότε κυβέρνηση αποφάσισε να κλείσει την Όπερα της Θεσσαλονίκης χωρίς να γίνει διαχειριστικός οικονομικός έλεγχος, με αποτέλεσμα όλα τα χρέη να μεταβιβαστούν στο Κρατικό Θέατρο Βορείου Ελλάδ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ήμερα και μετά από πολλά ερωτήματα που γεννιούνται για τους διαχειριστές, όσον αφορά τα οικονομικά του θεάτρου σε αυτήν τη δύσκολη περίοδο, οι εργαζόμενοι είναι πάνω από δύο μήνες απλήρωτοι, ενώ τους οφείλεται και η καταβολή πολλών μηνών σε επιδόματα. Γνωρίζουμε ότι τον προηγούμενο μήνα ο Αναπληρωτής Υπουργός Πολιτισμού εκταμίευσε ένα ποσό, το οποίο αγγίζει το ένα εκατομμύριο ευρώ, ώστε να πληρωθούν οι εργαζόμενοι αλλά επειδή η διοίκηση και ο καλλιτεχνικός διευθυντής δεν έχουν ρυθμίσει τα χρέη, κρατήθηκε ένα μεγάλο ποσοστό της χρηματοδότησης -περίπου 520.000 ευρώ- ενώ παράλληλα έχουν συσσωρευτεί τεράστια χρέη από μεγάλες παραγωγές και υπάρχουν ανείσπρακτες οφειλές, όπως από το Δήμο Θεσσαλονίκης, για το θέατρ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ύμφωνα με τα όσα αναφέρουμε οι εργαζόμενοι και ο θεσμός καθαυτός βρίσκονται σε πολύ δεινή θέση και η ατέρμονη αυτή οικονομική δίνη είναι απειλητική για το μέλλον τ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ρωτάσθε, λοιπόν, ποιες είναι οι πολιτικές πρωτοβουλίες που σκοπεύετε να λάβετε, ώστε και το Κρατικό Θέατρο Βορείου Ελλάδας να γίνει ένα από τα βασικά κύτταρα παραγωγής πολιτισμού στη χώρα μας. Σκοπεύετε να προβείτε σε οικονομικό και διαχειριστικό έλεγχο στα πεπραγμένα των διοικήσεων των τελευταίων ετών; Διότι είδαν το φως της δημοσιότητας πληροφορίες σύμφωνα με τις οποίες προτίθεται το Υπουργείο να προβεί σε έναν τέτοιο έλεγχο. Με δεδομένο ότι το πρόβλημα του Κρατικού Θεάτρου Βορείου Ελλάδας δημιουργήθηκε από το 2010, όταν οι μνημονικές πολιτικές ελάττωσαν την επιχορήγηση του Υπουργείου Πολιτισμού στο θέατρο, σε ποιο βάθος χρόνου υπολογίζετε ότι πρέπει να προχωρήσει αυτός ο έλεγχ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xml:space="preserve"> Ευχαριστούμε τον κ. Σκουρολιάκ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ύριε Υπουργέ, έχετε τον λόγ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Κυρίες και κύριοι συνάδελφοι, κύριε ερωτώντα Βουλευτά, πράγματι υπάρχει ένα οξύ οικονομικό πρόβλημα στο Κρατικό Θέατρο Βορείου Ελλάδ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ία από τις πρώτες πράξεις που υπογράψαμε ως Κυβέρνηση ήταν η εκταμίευση ενός ποσού, αυτό του 1 εκατομμυρίου, για το Κρατικό Θέατρο Βορείου Ελλάδας διότι υπήρχαν δυσκολίες στην καταβολή δεδουλευμένων. Από αυτό το 1 εκατομμύριο, τα 540.000 ευρώ -όπως περιγράψατε- κατασχέθηκαν αυτομάτως από τους λογαριασμούς, από το ΙΚΑ και από ένα τραπεζικό δάνειο. Τα συσσωρευμένα χρέη είναι τεράστια, αγγίζουν περίπου τα 6,9 εκατομμύρια. Η ετήσια επιχορήγηση είναι 5,8 εκατομμύρ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 νυν καλλιτεχνικός διευθυντής σε επιστολή του, με έναν πρόχειρο οικονομικό απολογισμό –πάρα πολύ πρόχειρο, δεν μπορούμε να βγάλουμε πολλά συμπεράσματα- περιγράφει ότι τον πρώτο χρόνο που παρέλαβε πλήρωσε 2,4 εκατομμύρια για χρέη, πρόστιμα και βάρη της περασμένης διοικήσεω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ήν τη στιγμή ποια είναι η κατάσταση; Δώσαμε άλλο ένα εκατομμύριο, από το οποίο όμως τα 460.000 ευρώ θα πάνε στο ΙΚΑ για να γίνει επιτέλους η ρύθμιση του χρέους σε εκατόν πενήντα δόσεις, να φτάσει δηλαδή η μηνιαία καταβολή γύρω στις 18.500 ευρώ για να μπορεί να την αντέξει το θέατρ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ό που γινόταν εδώ και πάρα πολλούς μήνες είναι, ότι ακόμη και όταν πληρώνονταν μισθοί φαίνεται –δεν είμαι βέβαιος, θα το ψάξει αυτό ο διαχειριστικός έλεγχος- ότι δεν καταβάλλονταν οι εισφορές στο ΙΚΑ. </w:t>
      </w:r>
    </w:p>
    <w:p>
      <w:pPr>
        <w:pStyle w:val="Normal"/>
        <w:spacing w:lineRule="auto" w:line="600"/>
        <w:ind w:firstLine="720"/>
        <w:jc w:val="both"/>
        <w:rPr>
          <w:rFonts w:ascii="Arial" w:hAnsi="Arial" w:cs="Arial"/>
        </w:rPr>
      </w:pPr>
      <w:r>
        <w:rPr>
          <w:rFonts w:cs="Arial" w:ascii="Arial" w:hAnsi="Arial"/>
        </w:rPr>
        <w:t xml:space="preserve">Κάτι έχει γίνει εκεί ή έχουν σωρευτεί τόσα χρέη που έφτασαν τα 2,5 εκατομμύρια ευρώ. Αυτήν τη στιγμή είναι 2 εκατομμύρια το χρέος προς το ΙΚΑ. Υπάρχει χρέος 175.000 προς ένα τραπεζικό δάνειο. Από εκεί και πέρα, έχει ένα βάρος, αυτό που περιγράψατε, το χρέος της όπερας 1,2 εκατομμύρια. Υπάρχει ένας ΦΠΑ που δεν έχει επιστραφεί-1,1,-αλλά αυτός δεν πρόκειται να επιστραφεί σύντομα, διότι αναμένεται πόρισμα ελεγκτών πάνω στον οργανισμό και μόνο όταν βγει το πόρισμα των ελεγκτών θα γίνει εκκαθάριση του ΦΠΑ. Υπάρχει και μια οφειλή διαφιλονικούμενη με το Δήμο Θεσσαλονίκης ύψους 750.000 για διοργάνωση «Δημητρίων». </w:t>
      </w:r>
    </w:p>
    <w:p>
      <w:pPr>
        <w:pStyle w:val="Normal"/>
        <w:spacing w:lineRule="auto" w:line="600"/>
        <w:ind w:firstLine="720"/>
        <w:jc w:val="both"/>
        <w:rPr>
          <w:rFonts w:ascii="Arial" w:hAnsi="Arial" w:cs="Arial"/>
        </w:rPr>
      </w:pPr>
      <w:r>
        <w:rPr>
          <w:rFonts w:cs="Arial" w:ascii="Arial" w:hAnsi="Arial"/>
        </w:rPr>
        <w:t>Ο δήμος υποστηρίζει ότι αυτά βάσει της προγραμματικής έπρεπε να τα πληρώσει το Υπουργείο. Το θέατρο λέει ότι έπρεπε να τα πληρώσει ο δήμος και βρίσκεται σε αυτήν την κατάσταση.</w:t>
      </w:r>
    </w:p>
    <w:p>
      <w:pPr>
        <w:pStyle w:val="Normal"/>
        <w:spacing w:lineRule="auto" w:line="600"/>
        <w:ind w:firstLine="720"/>
        <w:jc w:val="both"/>
        <w:rPr>
          <w:rFonts w:ascii="Arial" w:hAnsi="Arial" w:cs="Arial"/>
        </w:rPr>
      </w:pPr>
      <w:r>
        <w:rPr>
          <w:rFonts w:cs="Arial" w:ascii="Arial" w:hAnsi="Arial"/>
        </w:rPr>
        <w:t>Το συμπέρασμα είναι ότι και η παρελθούσα και η νυν διοίκηση δεν κατάφεραν να τιθασεύσουν αυτό το οικονομικό χάος. Επιπλέον, χωρίς να λάβουν υπ’ όψιν την όντως σκληρή δημοσιονομική προσαρμογή από τα 9 εκατομμύρια στα 5,8 εκατομμύρια -το 2010 ήταν 9 εκατομμύρια, το 2015 είναι 5,8 εκατομμύρια- δεν προσάρμοσαν τις λειτουργίες του θεάτρου για να προφυλάξουν τους μισθούς των εργαζομένων. Δεν καταλαβαίνουν ότι η επιχορήγηση που παίρνουν από το κράτος είναι πρώτα και κύρια για να διασφαλιστούν οι μισθοί, τα δεδουλευμένα, τα ανελαστικά και μετά πάνε στις παραγωγές ή στις αμοιβές τρίτων.</w:t>
      </w:r>
    </w:p>
    <w:p>
      <w:pPr>
        <w:pStyle w:val="Normal"/>
        <w:spacing w:lineRule="auto" w:line="600"/>
        <w:ind w:firstLine="720"/>
        <w:jc w:val="both"/>
        <w:rPr>
          <w:rFonts w:ascii="Arial" w:hAnsi="Arial" w:cs="Arial"/>
        </w:rPr>
      </w:pPr>
      <w:r>
        <w:rPr>
          <w:rFonts w:cs="Arial" w:ascii="Arial" w:hAnsi="Arial"/>
        </w:rPr>
        <w:t>Εδώ φτάσανε στο σημείο να χρωστάνε στους εργαζόμενους λεφτά. Γι’ αυτό δεν ευθύνεται το κράτος, ευθύνεται η μη ορθή διοίκηση. Κατόπιν τούτου, αυτό που έχουμε να πούμε είναι ότι θα κάνουμε ό,τι περνάει από το χέρι μας για να καλύψουμε τα δεδουλευμένα και τις ανάγκες των εργαζομένων που δουλεύουν και θα παραγγείλουμε διαχειριστικό έλεγχο που θα φτάσει σε βάθος ετών, θα είναι εξονυχιστικός σε κάθε λογαριασμό, γιατί με το δημόσιο χρήμα και το δημόσιο συμφέρον δεν δικαιούται κανείς να παίζει, ούτε και με τον ιδρώτα των εργαζομέν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ύριο Υπουργό.</w:t>
      </w:r>
    </w:p>
    <w:p>
      <w:pPr>
        <w:pStyle w:val="Normal"/>
        <w:spacing w:lineRule="auto" w:line="600"/>
        <w:ind w:firstLine="720"/>
        <w:jc w:val="both"/>
        <w:rPr>
          <w:rFonts w:ascii="Arial" w:hAnsi="Arial" w:cs="Arial"/>
          <w:b/>
          <w:b/>
        </w:rPr>
      </w:pPr>
      <w:r>
        <w:rPr>
          <w:rFonts w:cs="Arial" w:ascii="Arial" w:hAnsi="Arial"/>
        </w:rPr>
        <w:t>Κύριε Σκουρολιάκο, έχετε τον λόγο για τη δευτερολογία σας.</w:t>
      </w:r>
    </w:p>
    <w:p>
      <w:pPr>
        <w:pStyle w:val="Normal"/>
        <w:spacing w:lineRule="auto" w:line="600"/>
        <w:ind w:firstLine="720"/>
        <w:jc w:val="both"/>
        <w:rPr/>
      </w:pPr>
      <w:r>
        <w:rPr>
          <w:rFonts w:cs="Arial" w:ascii="Arial" w:hAnsi="Arial"/>
          <w:b/>
        </w:rPr>
        <w:t>ΠΑΝΑΓΙΩΤΗΣ (ΠΑΝΟΣ) ΣΚΟΥΡΟΛΙΑΚΟΣ:</w:t>
      </w:r>
      <w:r>
        <w:rPr>
          <w:rFonts w:cs="Arial" w:ascii="Arial" w:hAnsi="Arial"/>
        </w:rPr>
        <w:t xml:space="preserve"> Κύριε Υπουργέ, είναι σημαντικό το γεγονός ότι πραγματικά εργάζεστε, ώστε να δοθεί ένα τέλος σε αυτήν την περιπέτεια του Κρατικού Θεάτρου Βορείου Ελλάδας και να συνεχίσει να εργάζεται όπως έκανε μέχρι τώρα.</w:t>
      </w:r>
    </w:p>
    <w:p>
      <w:pPr>
        <w:pStyle w:val="Normal"/>
        <w:spacing w:lineRule="auto" w:line="600"/>
        <w:ind w:firstLine="720"/>
        <w:jc w:val="both"/>
        <w:rPr>
          <w:rFonts w:ascii="Arial" w:hAnsi="Arial" w:cs="Arial"/>
        </w:rPr>
      </w:pPr>
      <w:r>
        <w:rPr>
          <w:rFonts w:cs="Arial" w:ascii="Arial" w:hAnsi="Arial"/>
        </w:rPr>
        <w:t>Σημαντικό είναι ότι αυτή η ρύθμιση των εκατό δόσεων, αυτός ο πρόσφατος νόμος,…</w:t>
      </w:r>
    </w:p>
    <w:p>
      <w:pPr>
        <w:pStyle w:val="Normal"/>
        <w:spacing w:lineRule="auto" w:line="600"/>
        <w:ind w:firstLine="720"/>
        <w:jc w:val="both"/>
        <w:rPr>
          <w:rFonts w:ascii="Arial" w:hAnsi="Arial" w:cs="Arial"/>
          <w:b/>
          <w:b/>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Εκατόν πενήντα.</w:t>
      </w:r>
    </w:p>
    <w:p>
      <w:pPr>
        <w:pStyle w:val="Normal"/>
        <w:spacing w:lineRule="auto" w:line="600"/>
        <w:ind w:firstLine="720"/>
        <w:jc w:val="both"/>
        <w:rPr/>
      </w:pPr>
      <w:r>
        <w:rPr>
          <w:rFonts w:cs="Arial" w:ascii="Arial" w:hAnsi="Arial"/>
          <w:b/>
        </w:rPr>
        <w:t>ΠΑΝΑΓΙΩΤΗΣ (ΠΑΝΟΣ) ΣΚΟΥΡΟΛΙΑΚΟΣ:</w:t>
      </w:r>
      <w:r>
        <w:rPr>
          <w:rFonts w:cs="Arial" w:ascii="Arial" w:hAnsi="Arial"/>
        </w:rPr>
        <w:t xml:space="preserve"> Εκατόν πενήντα δόσεων για το Κρατικό Θέατρο Βορείου Ελλάδας, ακόμα περισσότερες. </w:t>
      </w:r>
    </w:p>
    <w:p>
      <w:pPr>
        <w:pStyle w:val="Normal"/>
        <w:spacing w:lineRule="auto" w:line="600"/>
        <w:ind w:firstLine="720"/>
        <w:jc w:val="both"/>
        <w:rPr>
          <w:rFonts w:ascii="Arial" w:hAnsi="Arial" w:cs="Arial"/>
        </w:rPr>
      </w:pPr>
      <w:r>
        <w:rPr>
          <w:rFonts w:cs="Arial" w:ascii="Arial" w:hAnsi="Arial"/>
        </w:rPr>
        <w:t xml:space="preserve">Αυτός, λοιπόν, ο πρόσφατα ψηφισθείς από την Κυβέρνηση νόμος βοηθάει και τον πολιτισμό, βοηθάει το Κρατικό Θέατρο Βορείου Ελλάδας. </w:t>
      </w:r>
    </w:p>
    <w:p>
      <w:pPr>
        <w:pStyle w:val="Normal"/>
        <w:spacing w:lineRule="auto" w:line="600"/>
        <w:ind w:firstLine="720"/>
        <w:jc w:val="both"/>
        <w:rPr/>
      </w:pPr>
      <w:r>
        <w:rPr>
          <w:rFonts w:cs="Arial" w:ascii="Arial" w:hAnsi="Arial"/>
        </w:rPr>
        <w:t xml:space="preserve">Θέλω να σας πω ότι οι συνάδελφοί μου ηθοποιοί και όχι μόνο, όλοι οι τεχνικοί, όλοι οι διοικητικοί εκπέμπουν </w:t>
      </w:r>
      <w:r>
        <w:rPr>
          <w:rFonts w:cs="Arial" w:ascii="Arial" w:hAnsi="Arial"/>
          <w:lang w:val="en-US"/>
        </w:rPr>
        <w:t>SOS</w:t>
      </w:r>
      <w:r>
        <w:rPr>
          <w:rFonts w:cs="Arial" w:ascii="Arial" w:hAnsi="Arial"/>
        </w:rPr>
        <w:t xml:space="preserve">. Θέλω να σας διαβάσω λίγες φράσεις μόνο από μήνυμα που μου έστειλε συνάδελφος ηθοποιός: «Εδώ Κρατικό Θέατρο Βορείου Ελλάδας. </w:t>
      </w:r>
      <w:r>
        <w:rPr>
          <w:rFonts w:cs="Arial" w:ascii="Arial" w:hAnsi="Arial"/>
          <w:lang w:val="en-US"/>
        </w:rPr>
        <w:t>STOP</w:t>
      </w:r>
      <w:r>
        <w:rPr>
          <w:rFonts w:cs="Arial" w:ascii="Arial" w:hAnsi="Arial"/>
        </w:rPr>
        <w:t xml:space="preserve">. Εκπέμπουμε </w:t>
      </w:r>
      <w:r>
        <w:rPr>
          <w:rFonts w:cs="Arial" w:ascii="Arial" w:hAnsi="Arial"/>
          <w:lang w:val="en-US"/>
        </w:rPr>
        <w:t>SOS</w:t>
      </w:r>
      <w:r>
        <w:rPr>
          <w:rFonts w:cs="Arial" w:ascii="Arial" w:hAnsi="Arial"/>
        </w:rPr>
        <w:t>. Τέσσερα χρόνια υπονόμευσης του οργανισμού, πλήρης απαξίωση του πολιτιστικού φάρου της Μακεδονίας, απλήρωτοι όλοι οι εργαζόμενοι, απλήρωτοι τα Χριστούγεννα, απλήρωτοι και το Πάσχα.».</w:t>
      </w:r>
    </w:p>
    <w:p>
      <w:pPr>
        <w:pStyle w:val="Normal"/>
        <w:spacing w:lineRule="auto" w:line="600"/>
        <w:ind w:firstLine="720"/>
        <w:jc w:val="both"/>
        <w:rPr>
          <w:rFonts w:ascii="Arial" w:hAnsi="Arial" w:cs="Arial"/>
        </w:rPr>
      </w:pPr>
      <w:r>
        <w:rPr>
          <w:rFonts w:cs="Arial" w:ascii="Arial" w:hAnsi="Arial"/>
        </w:rPr>
        <w:t>Είναι πάρα πολύ σημαντικό, λοιπόν, να δοθεί ένα τέλος σε όλη αυτήν την ιστορία και πρέπει να δείτε όλο το θέμα αυτών των κρατικών θεάτρων, πιθανόν με την ενεργοποίηση ενός διοικητικού διευθυντή μιας και οι καλλιτέχνες δεν είναι καθ’ ύλην αρμόδιοι και δεν είναι απαραίτητο πάντα να ξέρουν να χειρίζονται τα οικονομικά με έναν τρόπο που να αντιστοιχεί σε έναν τέτοιο οργανισμό.</w:t>
      </w:r>
    </w:p>
    <w:p>
      <w:pPr>
        <w:pStyle w:val="Normal"/>
        <w:spacing w:lineRule="auto" w:line="600"/>
        <w:ind w:firstLine="720"/>
        <w:jc w:val="both"/>
        <w:rPr>
          <w:rFonts w:ascii="Arial" w:hAnsi="Arial" w:cs="Arial"/>
        </w:rPr>
      </w:pPr>
      <w:r>
        <w:rPr>
          <w:rFonts w:cs="Arial" w:ascii="Arial" w:hAnsi="Arial"/>
        </w:rPr>
        <w:t xml:space="preserve">Βεβαίως, τουλάχιστον θα έπρεπε σαν άνθρωποι του θεάτρου να ξέρουν να χειρίζονται -είναι σημαντικοί επαγγελματίες και γνωρίζουν την αγορά- τα θέματα και δεν πρέπει να λειτουργούν με μια τέτοια παντελή έλλειψη του κινδύνου. Ας πούμε, είναι αλήθεια, όπως πληροφορήθηκα, ότι η παράσταση του «Μεγάλου Αλεξάνδρου» στο Κρατικό Θέατρο Βορείου Ελλάδας στοίχισε 600.000 και έκανε οκτώ παραστάσεις μόνο; </w:t>
      </w:r>
    </w:p>
    <w:p>
      <w:pPr>
        <w:pStyle w:val="Normal"/>
        <w:spacing w:lineRule="auto" w:line="600"/>
        <w:ind w:firstLine="720"/>
        <w:jc w:val="both"/>
        <w:rPr>
          <w:rFonts w:ascii="Arial" w:hAnsi="Arial" w:cs="Arial"/>
        </w:rPr>
      </w:pPr>
      <w:r>
        <w:rPr>
          <w:rFonts w:cs="Arial" w:ascii="Arial" w:hAnsi="Arial"/>
        </w:rPr>
        <w:t>Ή αληθεύει, όπως πληροφορήθηκα, ότι ο μέχρι πρότινος διευθυντής του Εθνικού Θεάτρου εκεί που ο ανώτερος μισθός είναι 1.800 ευρώ, έδωσε αμοιβή 64.000 ευρώ για τη συμμετοχή μιας καλλιτέχνιδος στην Επίδαυρο;</w:t>
      </w:r>
    </w:p>
    <w:p>
      <w:pPr>
        <w:pStyle w:val="Normal"/>
        <w:spacing w:lineRule="auto" w:line="600"/>
        <w:ind w:firstLine="720"/>
        <w:jc w:val="both"/>
        <w:rPr>
          <w:rFonts w:ascii="Arial" w:hAnsi="Arial" w:cs="Arial"/>
        </w:rPr>
      </w:pPr>
      <w:r>
        <w:rPr>
          <w:rFonts w:cs="Arial" w:ascii="Arial" w:hAnsi="Arial"/>
        </w:rPr>
        <w:t xml:space="preserve">Είμαστε άνθρωποι οι οποίοι προερχόμαστε από τον χώρο, από τη θεατρική αγορά και ξέρουμε πάρα πολύ καλά τους κινδύνους. </w:t>
      </w:r>
    </w:p>
    <w:p>
      <w:pPr>
        <w:pStyle w:val="Normal"/>
        <w:spacing w:lineRule="auto" w:line="600"/>
        <w:ind w:firstLine="720"/>
        <w:jc w:val="both"/>
        <w:rPr>
          <w:rFonts w:ascii="Arial" w:hAnsi="Arial" w:cs="Arial"/>
        </w:rPr>
      </w:pPr>
      <w:r>
        <w:rPr>
          <w:rFonts w:cs="Arial" w:ascii="Arial" w:hAnsi="Arial"/>
        </w:rPr>
        <w:t xml:space="preserve">Δεν μπορεί όταν είμαστε σε ένα δημόσιο φορέα να είμαστε τόσο άνετοι και τόσο λίγο προνοητικοί. </w:t>
      </w:r>
    </w:p>
    <w:p>
      <w:pPr>
        <w:pStyle w:val="Normal"/>
        <w:spacing w:lineRule="auto" w:line="600"/>
        <w:ind w:firstLine="720"/>
        <w:jc w:val="both"/>
        <w:rPr>
          <w:rFonts w:ascii="Arial" w:hAnsi="Arial" w:cs="Arial"/>
        </w:rPr>
      </w:pPr>
      <w:r>
        <w:rPr>
          <w:rFonts w:cs="Arial" w:ascii="Arial" w:hAnsi="Arial"/>
        </w:rPr>
        <w:t>Σας ευχαριστώ πολύ κι ελπίζω ότι και για το Κρατικό Θέατρο Βορείου Ελλάδας και για το Εθνικό Θέατρο, αλλά και για το μεγάλο θέμα του θεάτρου σε όλη την ελληνική περιφέρεια θα δώσετε ιδιαίτερη προσοχή και θα έχουμε πολύ καλά αποτελέσματα, ελπίζ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 Σκουρολιάκο.</w:t>
      </w:r>
    </w:p>
    <w:p>
      <w:pPr>
        <w:pStyle w:val="Normal"/>
        <w:spacing w:lineRule="auto" w:line="600"/>
        <w:ind w:firstLine="720"/>
        <w:jc w:val="both"/>
        <w:rPr>
          <w:rFonts w:ascii="Arial" w:hAnsi="Arial" w:cs="Arial"/>
        </w:rPr>
      </w:pPr>
      <w:r>
        <w:rPr>
          <w:rFonts w:cs="Arial" w:ascii="Arial" w:hAnsi="Arial"/>
        </w:rPr>
        <w:t xml:space="preserve">Ο Αναπληρωτής Υπουργός Πολιτισμού κ. Νικόλαος Ξυδάκης έχει τον λόγο. </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Ευχαριστώ τον συνάδελφο κ. Σκουρολιάκο που μου δίνει την ευκαιρία να συμπληρώσω ότι πράγματι στις προθέσεις του Υπουργείου είναι να καθιερώσει θέση διοικητικών οικονομικών διευθυντών στους καλλιτεχνικούς οργανισμούς, ώστε και οι καλλιτεχνικοί διευθυντές να επιδίδονται απρόσκοπτα στο έργο τους, που είναι η καλλιτεχνική φυσιογνωμία, η παραγωγή καλλιτεχνικού έργου και να μην ανακατεύονται και με δουλειές που ενδεχομένως ούτε τους πάνε ούτε μπορούν να τα βγάλουν πέρα και στο τέλος να αναλαμβάνουν ένα τέτοιο βάρος που να βρίσκονται εκτεθειμένοι και να αμαυρώνεται και το κύρος τους ως καλλιτέχνες. </w:t>
      </w:r>
    </w:p>
    <w:p>
      <w:pPr>
        <w:pStyle w:val="Normal"/>
        <w:spacing w:lineRule="auto" w:line="600"/>
        <w:ind w:firstLine="720"/>
        <w:jc w:val="both"/>
        <w:rPr>
          <w:rFonts w:ascii="Arial" w:hAnsi="Arial" w:cs="Arial"/>
        </w:rPr>
      </w:pPr>
      <w:r>
        <w:rPr>
          <w:rFonts w:cs="Arial" w:ascii="Arial" w:hAnsi="Arial"/>
        </w:rPr>
        <w:t xml:space="preserve">Αυτό, βέβαια, απαιτεί νομοθετική ρύθμιση, διότι οι ιδρυτικοί νόμοι των καλλιτεχνικών οργανισμών, φτιαγμένοι ειδικά για τα θέατρα και τη Λυρική Σκηνή στις αρχές της δεκαετίας του ’90 έδιδαν υπερεξουσίες στον καλλιτεχνικό διευθυντή, ήταν και με κάποιο τρόπο φωτογραφικοί αυτοί οι νόμοι για κάποια ισχυρά πρόσωπα της τότε εποχής. Έχουν αλλάξει οι καιροί, έχουν αλλάξει πολύ τα πράγματα και κυρίως, αυτό που προσπαθούμε τώρα να εμπεδώσουμε σε όλες τις διοικήσεις των καλλιτεχνικών οργανισμών είναι μια αίσθηση ακραίας ευθύνης απέναντι στο δημόσιο χρήμα. Όταν όλη η κοινωνία ματώνει και πονάει, δεν είναι δυνατόν και οι καλλιτεχνικοί διευθυντές -για το καλό του θεάτρου μπορεί να το κάνουν- να προγραμματίζουν και να απαιτούν χρήματα άλλων εποχών. Γύρω τους υπάρχουν άνεργοι καλλιτέχνες, άνεργοι οικοδόμοι, άνεργοι λογιστές. Όλη η Ελλάδα υποφέρει. Πώς είναι δυνατόν για τους εαυτούς τους να επιφυλάσσουν αμοιβές άλλων εποχών; Αυτό περνάει κάθε έννοια ανθρωπισμού, όχι ισότητας. </w:t>
      </w:r>
    </w:p>
    <w:p>
      <w:pPr>
        <w:pStyle w:val="Normal"/>
        <w:spacing w:lineRule="auto" w:line="600"/>
        <w:ind w:firstLine="720"/>
        <w:jc w:val="both"/>
        <w:rPr>
          <w:rFonts w:ascii="Arial" w:hAnsi="Arial" w:cs="Arial"/>
        </w:rPr>
      </w:pPr>
      <w:r>
        <w:rPr>
          <w:rFonts w:cs="Arial" w:ascii="Arial" w:hAnsi="Arial"/>
        </w:rPr>
        <w:t xml:space="preserve">Δεύτερον, κάτι εξαιρετικά σημαντικό, το οποίο μερικές φορές μας αφήνει κατάπληκτους είναι η ανευθυνότητα στα όρια του τυχοδιωκτισμού κατά τη διαχείριση του δημοσίου χρήματος. Δεν υπάρχει το στοιχειώδες νοικοκυριό και η στοιχειώδης μέριμνα, όταν με δημόσιο χρήμα επιχειρείς να παραγάγεις ένα έργο. Πρέπει να είσαι πιο νοικοκύρης και από το σπίτι σου. Αυτό, δυστυχώς, δεν παρατηρείται και παρατηρούνται φαινόμενα, τα οποία φτάνουν στο όριο του ποινικώς κολάσιμου. </w:t>
      </w:r>
    </w:p>
    <w:p>
      <w:pPr>
        <w:pStyle w:val="Normal"/>
        <w:spacing w:lineRule="auto" w:line="600"/>
        <w:ind w:firstLine="720"/>
        <w:jc w:val="both"/>
        <w:rPr/>
      </w:pPr>
      <w:r>
        <w:rPr>
          <w:rFonts w:cs="Arial" w:ascii="Arial" w:hAnsi="Arial"/>
        </w:rPr>
        <w:t xml:space="preserve">Γι’ αυτό έχουμε υποδείξει σε όλους τους καλλιτεχνικούς οργανισμούς, με αφορμή τις διοικητικές έρευνες που έχουμε διεξαγάγει και στο Εθνικό Θέατρο και τώρα τον διαχειριστικό έλεγχο στο Κρατικό Θέατρο Βορείου Ελλάδας, ο οποίος πρόκειται να αρχίσει, κι έχουμε διαμηνύσει σε όλους ότι όλες οι συμβάσεις, όλες οι δαπάνες επειδή αφορούν δημόσιο χρήμα είναι υποχρεωτικό να αναρτώνται στη «ΔΙΑΥΓΕΙΑ», ώστε να είναι προσβάσιμες από κάθε Έλληνα πολίτη και φυσικά από τις εποπτεύουσες αρχές. Στο επόμενο διάστημα θα προχωρήσουμε και σε μια νομοθετική ρύθμιση που θα θέτει περισσότερα όρια ασφαλείας, περισσότερους κανόνες ασφαλείας και καλύτερους όρους εργασίας για τους καλλιτέχνες μέσα στους καλλιτεχνικούς οργανισμούς. </w:t>
      </w:r>
    </w:p>
    <w:p>
      <w:pPr>
        <w:pStyle w:val="Normal"/>
        <w:spacing w:lineRule="auto" w:line="600"/>
        <w:ind w:firstLine="720"/>
        <w:jc w:val="both"/>
        <w:rPr>
          <w:rFonts w:ascii="Arial" w:hAnsi="Arial" w:cs="Arial"/>
        </w:rPr>
      </w:pPr>
      <w:r>
        <w:rPr>
          <w:rFonts w:cs="Arial" w:ascii="Arial" w:hAnsi="Arial"/>
        </w:rPr>
        <w:t xml:space="preserve">Ευχαριστώ που μου δώσατε την ευκαιρία να πούμε και αυτά τα δυο πράγματα για τα θέατρα της Ελλάδος.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rPr>
        <w:t xml:space="preserve">Η πέμπτη με αριθμό 123/20-4-2015 επίκαιρη ερώτηση πρώτου κύκλου του Βουλευτή Β΄ Αθηνών των Ανεξαρτήτων Ελλήνων κ. </w:t>
      </w:r>
      <w:r>
        <w:rPr>
          <w:rFonts w:cs="Arial" w:ascii="Arial" w:hAnsi="Arial"/>
          <w:bCs/>
        </w:rPr>
        <w:t>Αθανασίου Παπαχριστόπουλ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 λήψη υγειονομικών μέτρων για τη προστασία των πολιτών του Πύργου Ηλείας εξαιτίας της συσσώρευσης απορριμμάτων στην περιοχή,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έκτη με αριθμό 131/21-4-2015 επίκαιρη ερώτηση πρώτου κύκλου του Βουλευτή Αιτωλοακαρνανίας του Πανελληνίου Σοσιαλιστικού Κινήματος κ. </w:t>
      </w:r>
      <w:r>
        <w:rPr>
          <w:rFonts w:cs="Arial" w:ascii="Arial" w:hAnsi="Arial"/>
          <w:bCs/>
        </w:rPr>
        <w:t>Δημητρίου Κωνσταντόπουλου</w:t>
      </w:r>
      <w:r>
        <w:rPr>
          <w:rFonts w:cs="Arial" w:ascii="Arial" w:hAnsi="Arial"/>
        </w:rPr>
        <w:t xml:space="preserve"> 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ην έναρξη του προγράμματος «Εξοικονόμηση κατ’ οίκον» στο πλαίσιο του Συμφώνου Εταιρικής Σχέσης (ΣΕΣ-νέο ΕΣΠΑ) 2014-2020 και επανεκκίνηση της οικοδομικής δραστηριότητα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Εισερχόμεθα τώρα στην τρίτη  με αριθμό</w:t>
      </w:r>
      <w:r>
        <w:rPr>
          <w:rFonts w:cs="Arial" w:ascii="Arial" w:hAnsi="Arial"/>
          <w:color w:val="000000"/>
          <w:shd w:fill="FFFFFF" w:val="clear"/>
        </w:rPr>
        <w:t xml:space="preserve"> </w:t>
      </w:r>
      <w:r>
        <w:rPr>
          <w:rFonts w:cs="Arial" w:ascii="Arial" w:hAnsi="Arial"/>
        </w:rPr>
        <w:t xml:space="preserve">136/21-4-2015 επίκαιρη ερώτηση δεύτερου κύκλου της Βουλευτού Β΄ Θεσσαλονίκης του Κομμουνιστικού Κόμματος Ελλάδας κυρίας </w:t>
      </w:r>
      <w:r>
        <w:rPr>
          <w:rFonts w:cs="Arial" w:ascii="Arial" w:hAnsi="Arial"/>
          <w:bCs/>
        </w:rPr>
        <w:t>Ελένης Γερασιμίδου</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Πολιτισμού, Παιδείας και Θρησκευμάτων,</w:t>
      </w:r>
      <w:r>
        <w:rPr>
          <w:rFonts w:cs="Arial" w:ascii="Arial" w:hAnsi="Arial"/>
        </w:rPr>
        <w:t xml:space="preserve"> σχετικά με την καταβολή των δεδουλευμένων των εργαζομένων στην Εθνική Λυρική Σκηνή και την εξασφάλιση της κρατικής επιχορήγησης.</w:t>
      </w:r>
    </w:p>
    <w:p>
      <w:pPr>
        <w:pStyle w:val="Normal"/>
        <w:spacing w:lineRule="auto" w:line="600"/>
        <w:ind w:firstLine="720"/>
        <w:jc w:val="both"/>
        <w:rPr>
          <w:rFonts w:ascii="Arial" w:hAnsi="Arial" w:cs="Arial"/>
        </w:rPr>
      </w:pPr>
      <w:r>
        <w:rPr>
          <w:rFonts w:cs="Arial" w:ascii="Arial" w:hAnsi="Arial"/>
        </w:rPr>
        <w:t>Στην ερώτηση της κ. Γερασιμίδου θα απαντήσει ο Αναπληρωτής Υπουργός Πολιτισμού κ. Νικόλαος Ξυδάκης.</w:t>
      </w:r>
    </w:p>
    <w:p>
      <w:pPr>
        <w:pStyle w:val="Normal"/>
        <w:spacing w:lineRule="auto" w:line="600"/>
        <w:ind w:firstLine="720"/>
        <w:jc w:val="both"/>
        <w:rPr>
          <w:rFonts w:ascii="Arial" w:hAnsi="Arial" w:cs="Arial"/>
        </w:rPr>
      </w:pPr>
      <w:r>
        <w:rPr>
          <w:rFonts w:cs="Arial" w:ascii="Arial" w:hAnsi="Arial"/>
        </w:rPr>
        <w:t xml:space="preserve">Κυρία Γερασιμίδου έχετε τον λόγο για την πρωτολογία σας. </w:t>
      </w:r>
    </w:p>
    <w:p>
      <w:pPr>
        <w:pStyle w:val="Normal"/>
        <w:spacing w:lineRule="auto" w:line="600"/>
        <w:ind w:firstLine="720"/>
        <w:jc w:val="both"/>
        <w:rPr/>
      </w:pPr>
      <w:r>
        <w:rPr>
          <w:rFonts w:cs="Arial" w:ascii="Arial" w:hAnsi="Arial"/>
          <w:b/>
        </w:rPr>
        <w:t xml:space="preserve">ΕΛΕΝΗ ΓΕΡΑΣΙΜ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ερώτησή μας αφορά στη μισθοδοσία των εργαζομένων της Εθνικής Λυρικής Σκηνής και στην επιχορήγησή της. </w:t>
      </w:r>
    </w:p>
    <w:p>
      <w:pPr>
        <w:pStyle w:val="Normal"/>
        <w:spacing w:lineRule="auto" w:line="600"/>
        <w:ind w:firstLine="720"/>
        <w:jc w:val="both"/>
        <w:rPr>
          <w:rFonts w:ascii="Arial" w:hAnsi="Arial" w:cs="Arial"/>
        </w:rPr>
      </w:pPr>
      <w:r>
        <w:rPr>
          <w:rFonts w:cs="Arial" w:ascii="Arial" w:hAnsi="Arial"/>
        </w:rPr>
        <w:t xml:space="preserve">Ο Καλλιτεχνικός Διευθυντής, κ. Μιχαηλίδης, ενημέρωσε στις 15 Απριλίου το Σωματείο Εργαζομένων της Εθνικής Λυρικής Σκηνής για την αδυναμία πληρωμών εξόφλησης για τα δεδουλευμένα του Απριλίου, αλλά και για τις επόμενες μισθοδοσίες, μιας και από τη κρατική επιχορήγηση του 2015 δόθηκε κουτσουρεμένη η πρώτη δόση και είναι άγνωστη η ημερομηνία εκταμίευσης του υπολοίπου. </w:t>
      </w:r>
    </w:p>
    <w:p>
      <w:pPr>
        <w:pStyle w:val="Normal"/>
        <w:spacing w:lineRule="auto" w:line="600"/>
        <w:ind w:firstLine="720"/>
        <w:jc w:val="both"/>
        <w:rPr>
          <w:rFonts w:ascii="Arial" w:hAnsi="Arial" w:cs="Arial"/>
        </w:rPr>
      </w:pPr>
      <w:r>
        <w:rPr>
          <w:rFonts w:cs="Arial" w:ascii="Arial" w:hAnsi="Arial"/>
        </w:rPr>
        <w:t xml:space="preserve">Σας είναι γνωστό ότι από τη στιγμή που θα ξεκινήσει η διαδικασία των εντελλομένων από το Υπουργείο σας, μέχρι να φτάσουν στην Ενιαία Αρχή Πληρωμής, μεσολαβούν δέκα μέρες. Σήμερα έχουμε 30 Απριλίου. </w:t>
      </w:r>
    </w:p>
    <w:p>
      <w:pPr>
        <w:pStyle w:val="Normal"/>
        <w:spacing w:lineRule="auto" w:line="600"/>
        <w:ind w:firstLine="720"/>
        <w:jc w:val="both"/>
        <w:rPr>
          <w:rFonts w:ascii="Arial" w:hAnsi="Arial" w:cs="Arial"/>
        </w:rPr>
      </w:pPr>
      <w:r>
        <w:rPr>
          <w:rFonts w:cs="Arial" w:ascii="Arial" w:hAnsi="Arial"/>
        </w:rPr>
        <w:t xml:space="preserve">Ρωτάμε, τι μέτρα θα ληφθούν για να δοθεί το υπόλοιπο της πρώτης δόσης και πώς θα εξασφαλιστεί η απαραίτητη επιχορήγηση για την απρόσκοπτη λειτουργία της Εθνικής Λυρικής Σκηνής, για την έγκαιρη εξόφληση των δεδουλευμένων, των ασφαλιστικών εισφορών και των προμηθευτών; </w:t>
      </w:r>
    </w:p>
    <w:p>
      <w:pPr>
        <w:pStyle w:val="Normal"/>
        <w:spacing w:lineRule="auto" w:line="600"/>
        <w:ind w:firstLine="720"/>
        <w:jc w:val="both"/>
        <w:rPr>
          <w:rFonts w:ascii="Arial" w:hAnsi="Arial" w:cs="Arial"/>
        </w:rPr>
      </w:pPr>
      <w:r>
        <w:rPr>
          <w:rFonts w:cs="Arial" w:ascii="Arial" w:hAnsi="Arial"/>
        </w:rPr>
        <w:t xml:space="preserve">Συμπληρωματικά, πρέπει να σας πω –και το ξέρετε- πως από τον Σεπτέμβριο του 2014 δεν έχει πληρωθεί ούτε ένας έκτακτος καλλιτέχνης ή προμηθευτής. </w:t>
      </w:r>
    </w:p>
    <w:p>
      <w:pPr>
        <w:pStyle w:val="Normal"/>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ην κ. Γερασιμίδου.</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Κυρία συνάδελφε, η ετήσια τακτική επιχορήγηση της Εθνικής Λυρικής Σκηνής είναι 10 εκατομμύρια ευρώ. Μέχρι στιγμής, μέχρι τέλος Μαρτίου, είχαν εκταμιευθεί 3 εκατομμύρια. Το εκατομμύριο της δόσης του Απριλίου πρόκειται να εκταμιευθεί εντός των ημερών. Δεν υπάρχουν σημαντικές καθυστερήσεις. </w:t>
      </w:r>
    </w:p>
    <w:p>
      <w:pPr>
        <w:pStyle w:val="Normal"/>
        <w:spacing w:lineRule="auto" w:line="600"/>
        <w:ind w:firstLine="720"/>
        <w:jc w:val="both"/>
        <w:rPr>
          <w:rFonts w:ascii="Arial" w:hAnsi="Arial" w:cs="Arial"/>
        </w:rPr>
      </w:pPr>
      <w:r>
        <w:rPr>
          <w:rFonts w:cs="Arial" w:ascii="Arial" w:hAnsi="Arial"/>
        </w:rPr>
        <w:t xml:space="preserve">Δηλαδή, αυτήν τη στιγμή θα μπορεί η Εθνική Λυρική Σκηνή, μόλις εκταμιευθεί η δόση, να καλύψει όλες τις μισθολογικές υποχρεώσει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rPr>
        <w:t xml:space="preserve">Κυρία Γερασιμίδου, έχετε τον λόγο για τη δευτερολογία σας. </w:t>
      </w:r>
    </w:p>
    <w:p>
      <w:pPr>
        <w:pStyle w:val="Normal"/>
        <w:spacing w:lineRule="auto" w:line="600"/>
        <w:ind w:firstLine="720"/>
        <w:jc w:val="both"/>
        <w:rPr/>
      </w:pPr>
      <w:r>
        <w:rPr>
          <w:rFonts w:cs="Arial" w:ascii="Arial" w:hAnsi="Arial"/>
          <w:b/>
        </w:rPr>
        <w:t xml:space="preserve">ΕΛΕΝΗ ΓΕΡΑΣΙΜΙΔΟΥ: </w:t>
      </w:r>
      <w:r>
        <w:rPr>
          <w:rFonts w:cs="Arial" w:ascii="Arial" w:hAnsi="Arial"/>
        </w:rPr>
        <w:t xml:space="preserve">Με τη διαβεβαίωση αυτή -δεν ξέρω βέβαια, γιατί θα πρέπει να έχουμε την επαφή μας με τους εργαζόμενους- ελπίζω ότι το ποσό αυτό τους καλύπτει. </w:t>
      </w:r>
    </w:p>
    <w:p>
      <w:pPr>
        <w:pStyle w:val="Normal"/>
        <w:spacing w:lineRule="auto" w:line="600"/>
        <w:ind w:firstLine="720"/>
        <w:jc w:val="both"/>
        <w:rPr>
          <w:rFonts w:ascii="Arial" w:hAnsi="Arial" w:cs="Arial"/>
        </w:rPr>
      </w:pPr>
      <w:r>
        <w:rPr>
          <w:rFonts w:cs="Arial" w:ascii="Arial" w:hAnsi="Arial"/>
        </w:rPr>
        <w:t>Έχουμε υπ’ όψιν μας το ποσό, αλλά βεβαίως απαντήσατε μόνο για τη μισθοδοσία. Επειδή στην ερώτησή μας ρωτάμε και περισσότερα πράγματα, θα πρέπει να το δούμε και πιο ολοκληρωμένα το ζήτημα, για να λειτουργήσει σωστά η Εθνική Λυρική Σκηνή, όπως και όλα τα άλλα που ανέφεραν πριν οι συνάδελφοί μου.</w:t>
      </w:r>
    </w:p>
    <w:p>
      <w:pPr>
        <w:pStyle w:val="Normal"/>
        <w:spacing w:lineRule="auto" w:line="600"/>
        <w:ind w:firstLine="720"/>
        <w:jc w:val="both"/>
        <w:rPr>
          <w:rFonts w:ascii="Arial" w:hAnsi="Arial" w:cs="Arial"/>
        </w:rPr>
      </w:pPr>
      <w:r>
        <w:rPr>
          <w:rFonts w:cs="Arial" w:ascii="Arial" w:hAnsi="Arial"/>
        </w:rPr>
        <w:t xml:space="preserve">Θα επανέλθουμε βεβαίως και με άλλες ερωτήσεις γιατί μας καίει πολύ το θέμα του Θεατρικού Μουσείου. </w:t>
      </w:r>
    </w:p>
    <w:p>
      <w:pPr>
        <w:pStyle w:val="Normal"/>
        <w:spacing w:lineRule="auto" w:line="600"/>
        <w:ind w:firstLine="720"/>
        <w:jc w:val="both"/>
        <w:rPr>
          <w:rFonts w:ascii="Arial" w:hAnsi="Arial" w:cs="Arial"/>
        </w:rPr>
      </w:pPr>
      <w:r>
        <w:rPr>
          <w:rFonts w:cs="Arial" w:ascii="Arial" w:hAnsi="Arial"/>
        </w:rPr>
        <w:t xml:space="preserve">Αυτήν τη στιγμή, λοιπόν,  η απάντησή σας είναι ως προς τη μισθοδοσία. Απαντήσατε δηλαδή σε αυτό. Επιμένω να πείτε κάτι και για το πώς θα χειριστείτε το ζήτημα, ώστε να δοθούν και τα χρέη και να μη φτάσουμε στην κατάσταση του Κρατικού Θεάτρου. </w:t>
      </w:r>
    </w:p>
    <w:p>
      <w:pPr>
        <w:pStyle w:val="Normal"/>
        <w:spacing w:lineRule="auto" w:line="600"/>
        <w:ind w:firstLine="720"/>
        <w:jc w:val="both"/>
        <w:rPr>
          <w:rFonts w:ascii="Arial" w:hAnsi="Arial" w:cs="Arial"/>
        </w:rPr>
      </w:pPr>
      <w:r>
        <w:rPr>
          <w:rFonts w:cs="Arial" w:ascii="Arial" w:hAnsi="Arial"/>
        </w:rPr>
        <w:t xml:space="preserve">Γιατί -αν θέλετε τη γνώμη μου- δεν ήταν δικό μου το θέμα, αλλά δεν μπορούμε να τα ρίξουμε όλα στην κακοδιαχείριση ή αν τα ρίξουμε στους προηγούμενους, δεν ξέρω τι συμβαίνει τώ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ην κ. Γερασιμίδου.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η δευτερολογία σας.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υπάρχει όντως μία μείωση των επιχορηγήσεων προς τους κρατικούς οργανισμούς από το 2010, αλλά έχουν περάσει πέντε χρόνια από τότε και όλοι ξέρουμε ότι όλη η χώρα ζει υπό το βάρος, υπό τη μέγγενη της δημοσιονομικής προσαρμογής. Νομίζω ότι όπως υποφέρουν τα νοσοκομεία, υποφέρουν και τα θέατρα. Δεν μπορούμε να τα κάνουμε να υποφέρουν λιγότερο, δυστυχώς. Αυτή είναι η κατάσταση της χώρας. </w:t>
      </w:r>
    </w:p>
    <w:p>
      <w:pPr>
        <w:pStyle w:val="Normal"/>
        <w:spacing w:lineRule="auto" w:line="600"/>
        <w:ind w:firstLine="720"/>
        <w:jc w:val="both"/>
        <w:rPr>
          <w:rFonts w:ascii="Arial" w:hAnsi="Arial" w:cs="Arial"/>
        </w:rPr>
      </w:pPr>
      <w:r>
        <w:rPr>
          <w:rFonts w:cs="Arial" w:ascii="Arial" w:hAnsi="Arial"/>
        </w:rPr>
        <w:t xml:space="preserve">Από την άλλη μεριά, καταβάλλουμε κάθε προσπάθεια ώστε πρώτον, οι άνθρωποι να μη μένουν απλήρωτοι και δεύτερον, να μπορεί να παρουσιάζεται ένα αξιοπρεπές, ένα ωραίο καλλιτεχνικό πρόγραμμα. </w:t>
      </w:r>
    </w:p>
    <w:p>
      <w:pPr>
        <w:pStyle w:val="Normal"/>
        <w:spacing w:lineRule="auto" w:line="600"/>
        <w:ind w:firstLine="720"/>
        <w:jc w:val="both"/>
        <w:rPr>
          <w:rFonts w:ascii="Arial" w:hAnsi="Arial" w:cs="Arial"/>
        </w:rPr>
      </w:pPr>
      <w:r>
        <w:rPr>
          <w:rFonts w:cs="Arial" w:ascii="Arial" w:hAnsi="Arial"/>
        </w:rPr>
        <w:t xml:space="preserve">Νομίζω ότι σε αυτήν τη φάση της δυσχέρειας, χρέος και των καλλιτεχνών είναι να προσαρμοστούν σε αυτήν τη δυσκολία που περνάνε οι συμπολίτες τους και να παρουσιάσουν ένα έργο με τα λιγότερα χρήματα που τους διατίθενται.  </w:t>
      </w:r>
    </w:p>
    <w:p>
      <w:pPr>
        <w:pStyle w:val="Normal"/>
        <w:spacing w:lineRule="auto" w:line="600"/>
        <w:ind w:firstLine="720"/>
        <w:jc w:val="both"/>
        <w:rPr>
          <w:rFonts w:ascii="Arial" w:hAnsi="Arial" w:cs="Arial"/>
        </w:rPr>
      </w:pPr>
      <w:r>
        <w:rPr>
          <w:rFonts w:cs="Arial" w:ascii="Arial" w:hAnsi="Arial"/>
        </w:rPr>
        <w:t>Δεν μπορούν οι καλλιτέχνες να έχουν περισσότερα χρήματα απ’ όσα έχει ο υπόλοιπος ελληνικός λαός. Νομίζω ότι τουλάχιστον σε αυτό το πράγμα πρέπει να υπάρχει μία δικαιοσύνη. Η Εθνική Λυρική Σκηνή είναι μακράν ο υψηλότερα επιχορηγούμενος καλλιτεχνικός οργανισμός σε όλο το κράτος και είναι η φύση των παραστάσεων που κάνει πολυδάπανες. Και σε αυτό προσπαθούμε με όλα τα μέσα που διαθέτουμε.</w:t>
      </w:r>
    </w:p>
    <w:p>
      <w:pPr>
        <w:pStyle w:val="Normal"/>
        <w:spacing w:lineRule="auto" w:line="600"/>
        <w:ind w:firstLine="720"/>
        <w:jc w:val="both"/>
        <w:rPr>
          <w:rFonts w:ascii="Arial" w:hAnsi="Arial" w:cs="Arial"/>
        </w:rPr>
      </w:pPr>
      <w:r>
        <w:rPr>
          <w:rFonts w:cs="Arial" w:ascii="Arial" w:hAnsi="Arial"/>
        </w:rPr>
        <w:t>Οι προϋπολογισμοί είναι ψηφισμένοι από την περασμένη χρονιά. Προσπαθούμε να εκτελέσουμε έναν προϋπολογισμό που δεν τον έχουμε καταρτίσει εμείς. Και προσπαθούμε πάντα να σταθούμε στο πλευρό των ανθρώπων που μοχθούν για να παρουσιάσουν ένα καλλιτεχνικό έργο. Και ζητάμε και την συμπαράστασή τους. Ζητάμε από τους καλλιτέχνες όχι να συμπαρασταθούν στην Κυβέρνηση, αλλά να συμπαρασταθούν στους υποφέροντες συμπολίτες τους και να τους παρουσιάσουν ένα έργο, να τους κρατήσουν ψηλά το φρόνημα και τη διάθεση και να είναι μαζί σε μια κοινή προσπάθεια ανόρθω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Η πέμπτη με αριθμό 115/20-4-2015 επίκαιρη ερώτηση δευτέρου κύκλου του Βουλευτή Αρκαδίας του Συνασπισμού Ριζοσπαστικής Αριστεράς κ.</w:t>
      </w:r>
      <w:r>
        <w:rPr>
          <w:rStyle w:val="StrongEmphasis"/>
          <w:rFonts w:cs="Arial" w:ascii="Arial" w:hAnsi="Arial"/>
          <w:b w:val="false"/>
        </w:rPr>
        <w:t>Κωνσταντίνου Ζαχαριά</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Υγείας,</w:t>
      </w:r>
      <w:r>
        <w:rPr>
          <w:rFonts w:cs="Arial" w:ascii="Arial" w:hAnsi="Arial"/>
        </w:rPr>
        <w:t xml:space="preserve"> σχετικά με το χρονοδιάγραμμα κατάργησης της Ανώνυμης Εταιρείας Συστήματος Αμοιβών των Νοσοκομείων (ΕΣΑΝ Α.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105/20-4-2015 επίκαιρη ερώτηση δευτέρου κύκλου του Βουλευτή Λάρισας του Ποταμιού κ. </w:t>
      </w:r>
      <w:r>
        <w:rPr>
          <w:rStyle w:val="StrongEmphasis"/>
          <w:rFonts w:cs="Arial" w:ascii="Arial" w:hAnsi="Arial"/>
          <w:b w:val="false"/>
        </w:rPr>
        <w:t>Κωνσταντίνου Μπαργιώτα</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Υγείας,</w:t>
      </w:r>
      <w:r>
        <w:rPr>
          <w:rFonts w:cs="Arial" w:ascii="Arial" w:hAnsi="Arial"/>
        </w:rPr>
        <w:t>σχετικά με τη διαδικασία επιλογής των Διοικήσεων Νοσοκομειακών Μονάδ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Κύριε Πρόεδρε, μπορώ να έχω τον λόγο για ένα λεπτό;</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rPr>
        <w:t>Ορίστε, κύριε συνάδελφε, έχετε τον λόγο για ένα λεπτό.</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Ήθελα απλώς να επισημάνω ότι η συγκεκριμένη ερώτηση για το μείζον θέμα της επιλογής των διοικήσεων των νοσοκομείων των υγειονομικών μονάδων γενικώς και των νοσοκομείων ειδικότερα δεν έχει απαντηθεί, αν και έχει υποβληθεί με όλες τις δυνατές μορφές κοινοβουλευτικού ελέγχου -ερωτήσεων, επερωτήσεων- και αυτή είναι η δεύτερη φορά που ο αρμόδιος Υπουργός δεν απαντά στη συγκεκριμένη ερώτηση.</w:t>
      </w:r>
    </w:p>
    <w:p>
      <w:pPr>
        <w:pStyle w:val="Normal"/>
        <w:spacing w:lineRule="auto" w:line="600"/>
        <w:ind w:firstLine="720"/>
        <w:jc w:val="both"/>
        <w:rPr>
          <w:rFonts w:ascii="Arial" w:hAnsi="Arial" w:cs="Arial"/>
        </w:rPr>
      </w:pPr>
      <w:r>
        <w:rPr>
          <w:rFonts w:cs="Arial" w:ascii="Arial" w:hAnsi="Arial"/>
        </w:rPr>
        <w:t xml:space="preserve">Σέβομαι και τον χρόνο και τις υποχρεώσεις του Υπουργείου. Είναι εδώ και ο εκπρόσωπος του Υπουργείου κ. Ξανθός, ο οποίος επικαλείται αναρμοδιότητα, για να απαντήσει στη συγκεκριμένη ερώτηση. Το σέβομαι και αυτό. </w:t>
      </w:r>
    </w:p>
    <w:p>
      <w:pPr>
        <w:pStyle w:val="Normal"/>
        <w:spacing w:lineRule="auto" w:line="600"/>
        <w:ind w:firstLine="720"/>
        <w:jc w:val="both"/>
        <w:rPr>
          <w:rFonts w:ascii="Arial" w:hAnsi="Arial" w:cs="Arial"/>
        </w:rPr>
      </w:pPr>
      <w:r>
        <w:rPr>
          <w:rFonts w:cs="Arial" w:ascii="Arial" w:hAnsi="Arial"/>
        </w:rPr>
        <w:t xml:space="preserve">Θεωρώ, όμως, ότι το θέμα της επιλογής των διοικήσεων των νοσοκομείων είναι ένα τεράστιο θέμα. Είναι ένα βαθύτατα πολιτικό θέμα που αφορά τη λειτουργία του Εθνικού Συστήματος Υγείας για τα επόμενα χρόνια. Ακούμε από τα μέσα μαζικής ενημέρωσης στοιχεία τα οποία σιγά-σιγά δίνει ο Υπουργός και υπάρχει και μια πρακτική που καταγράφηκε με τους διορισμούς των διοικητών των υγειονομικών περιφερειών που δεν προδιαθέτει καλά. Υπάρχει το μείζον θέμα της τήρησης ή όχι του υφιστάμενου νόμου. </w:t>
      </w:r>
    </w:p>
    <w:p>
      <w:pPr>
        <w:pStyle w:val="Normal"/>
        <w:spacing w:lineRule="auto" w:line="600"/>
        <w:ind w:firstLine="720"/>
        <w:jc w:val="both"/>
        <w:rPr>
          <w:rFonts w:ascii="Arial" w:hAnsi="Arial" w:cs="Arial"/>
        </w:rPr>
      </w:pPr>
      <w:r>
        <w:rPr>
          <w:rFonts w:cs="Arial" w:ascii="Arial" w:hAnsi="Arial"/>
        </w:rPr>
        <w:t xml:space="preserve">Παράκληση είναι να απαντηθεί κάποια στιγμή η ερώτηση. Κύριε Υπουργέ, θα την ξαναυποβάλουμε και θα εξακολουθούμε να την υποβάλουμε. </w:t>
      </w:r>
    </w:p>
    <w:p>
      <w:pPr>
        <w:pStyle w:val="Normal"/>
        <w:spacing w:lineRule="auto" w:line="600"/>
        <w:ind w:firstLine="720"/>
        <w:jc w:val="both"/>
        <w:rPr>
          <w:rFonts w:ascii="Arial" w:hAnsi="Arial" w:cs="Arial"/>
        </w:rPr>
      </w:pPr>
      <w:r>
        <w:rPr>
          <w:rFonts w:cs="Arial" w:ascii="Arial" w:hAnsi="Arial"/>
        </w:rPr>
        <w:t xml:space="preserve">Θέση μας είναι ότι οι επιλογές πρέπει να γίνονται με προκηρύξεις, διαφάνεια και σαφή κριτήρια. Δυστυχώς ο Υπουργός και χθες ακόμα στη Λάρισα ανέφερε ότι οι θέσεις είναι πολιτικές και ότι έχει το δικαίωμα να επιλέγει τους συνεργάτες του. Νομίζω ότι είναι υποχρέωση της διοίκησης να σέβεται τους νόμους και να επιλέγει τους καλύτερους, με βάση τους ισχύοντες νόμους. Στη βάση αυτή περιμένω την απάντηση και δηλώνω ότι θα ξαναϋποβληθεί η επίκαιρη ερώτηση για την επόμενη φορά.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rPr>
        <w:t>Ευχαριστούμε, κύριε Μπαργιώτα.</w:t>
      </w:r>
    </w:p>
    <w:p>
      <w:pPr>
        <w:pStyle w:val="Normal"/>
        <w:spacing w:lineRule="auto" w:line="600"/>
        <w:ind w:firstLine="720"/>
        <w:jc w:val="both"/>
        <w:rPr/>
      </w:pPr>
      <w:r>
        <w:rPr>
          <w:rFonts w:cs="Arial" w:ascii="Arial" w:hAnsi="Arial"/>
        </w:rPr>
        <w:t xml:space="preserve">Η έβδομη με αριθμό 104/17-4-2015 επίκαιρη ερώτηση δευτέρου κύκλου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Εργασίας, Κοινωνικών Ασφαλίσεων και Κοινωνικής Αλληλεγγύης,</w:t>
      </w:r>
      <w:r>
        <w:rPr>
          <w:rStyle w:val="StrongEmphasis"/>
          <w:rFonts w:cs="Arial" w:ascii="Arial" w:hAnsi="Arial"/>
        </w:rPr>
        <w:t xml:space="preserve"> </w:t>
      </w:r>
      <w:r>
        <w:rPr>
          <w:rFonts w:cs="Arial" w:ascii="Arial" w:hAnsi="Arial"/>
        </w:rPr>
        <w:t>σχετικά με την ανάγκη για άμεση εξόφληση των οφειλόμενων ποσών έναντι νοσηλίων στα προνοιακά ιδρύματα της Αχαΐας, δεν συζητείται λόγω αναρμοδιότητας και διαγράφεται.</w:t>
      </w:r>
    </w:p>
    <w:p>
      <w:pPr>
        <w:pStyle w:val="Normal"/>
        <w:spacing w:lineRule="auto" w:line="600"/>
        <w:ind w:firstLine="720"/>
        <w:jc w:val="both"/>
        <w:rPr/>
      </w:pPr>
      <w:r>
        <w:rPr>
          <w:rFonts w:cs="Arial" w:ascii="Arial" w:hAnsi="Arial"/>
        </w:rPr>
        <w:t xml:space="preserve">Η όγδοη με αριθμό 106/20-4-2015 επίκαιρη ερώτηση δευτέρου κύκλου του Βουλευτή Δράμας του Ποταμιού κ. </w:t>
      </w:r>
      <w:r>
        <w:rPr>
          <w:rStyle w:val="StrongEmphasis"/>
          <w:rFonts w:cs="Arial" w:ascii="Arial" w:hAnsi="Arial"/>
          <w:b w:val="false"/>
        </w:rPr>
        <w:t>Κυριάκου Χαρακίδη</w:t>
      </w:r>
      <w:r>
        <w:rPr>
          <w:rFonts w:cs="Arial" w:ascii="Arial" w:hAnsi="Arial"/>
        </w:rPr>
        <w:t xml:space="preserve"> προς τον Υπουργό </w:t>
      </w:r>
      <w:r>
        <w:rPr>
          <w:rStyle w:val="StrongEmphasis"/>
          <w:rFonts w:cs="Arial" w:ascii="Arial" w:hAnsi="Arial"/>
          <w:b w:val="false"/>
        </w:rPr>
        <w:t>Εθνικής Άμυνας,</w:t>
      </w:r>
      <w:r>
        <w:rPr>
          <w:rStyle w:val="StrongEmphasis"/>
          <w:rFonts w:cs="Arial" w:ascii="Arial" w:hAnsi="Arial"/>
        </w:rPr>
        <w:t xml:space="preserve"> </w:t>
      </w:r>
      <w:r>
        <w:rPr>
          <w:rFonts w:cs="Arial" w:ascii="Arial" w:hAnsi="Arial"/>
        </w:rPr>
        <w:t xml:space="preserve">σχετικά με δημοσιεύματα από την κατασκευάστρια εταιρεία («Lockheed Martin») για την ανακατασκευή των πεπαλαιωμένων αεροσκαφών P-3B και των αντιπροτάσεων της «AIRBUS»,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ισερχόμαστε στη δεύτερη με αριθμό 143/21-4-2015 επίκαιρη ερώτηση δευτέρου κύκλου του Βουλευτή Επικρατείας της Νέας Δημοκρατίας κ. Θεόδωρου Φορτσάκη προς τον Υπουργό Πολιτισμού, Παιδείας και Θρησκευμάτων, σχετικά με την επιλογή των νέων Περιφερειακών Διευθυντών Εκπαίδευσης. </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κ. Κουράκης.</w:t>
      </w:r>
    </w:p>
    <w:p>
      <w:pPr>
        <w:pStyle w:val="Normal"/>
        <w:spacing w:lineRule="auto" w:line="600"/>
        <w:ind w:firstLine="720"/>
        <w:jc w:val="both"/>
        <w:rPr>
          <w:rFonts w:ascii="Arial" w:hAnsi="Arial" w:cs="Arial"/>
        </w:rPr>
      </w:pPr>
      <w:r>
        <w:rPr>
          <w:rFonts w:cs="Arial" w:ascii="Arial" w:hAnsi="Arial"/>
        </w:rPr>
        <w:t>Τον λόγο έχει ο κ. Φορτσάκης για την πρωτολογία του.</w:t>
      </w:r>
    </w:p>
    <w:p>
      <w:pPr>
        <w:pStyle w:val="Normal"/>
        <w:spacing w:lineRule="auto" w:line="600"/>
        <w:ind w:firstLine="720"/>
        <w:jc w:val="both"/>
        <w:rPr/>
      </w:pPr>
      <w:r>
        <w:rPr>
          <w:rFonts w:cs="Arial" w:ascii="Arial" w:hAnsi="Arial"/>
          <w:b/>
        </w:rPr>
        <w:t>ΘΕΟΔΩΡΟΣ ΦΟΡΤΣ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σας ευχαριστώ για την παρουσία σας.</w:t>
      </w:r>
    </w:p>
    <w:p>
      <w:pPr>
        <w:pStyle w:val="Normal"/>
        <w:spacing w:lineRule="auto" w:line="600"/>
        <w:ind w:firstLine="720"/>
        <w:jc w:val="both"/>
        <w:rPr>
          <w:rFonts w:ascii="Arial" w:hAnsi="Arial" w:cs="Arial"/>
        </w:rPr>
      </w:pPr>
      <w:r>
        <w:rPr>
          <w:rFonts w:cs="Arial" w:ascii="Arial" w:hAnsi="Arial"/>
        </w:rPr>
        <w:t>Όπως γνωρίζουμε όλοι, σύμφωνα με το ν.3260/2004 Περιφερειακοί Διευθυντές Εκπαίδευσης ορίζονται εκπαιδευτικοί της πρωτοβάθμιας ή της δευτεροβάθμιας εκπαίδευσης, αφού προηγηθεί πρόσκληση ενδιαφέροντος και υποβληθούν υποψηφιότητες. Στη συνέχεια γίνεται η επιλογή, όπως προβλέπει ο νόμος, με βάση τα σημαντικά διοικητικά και επιστημονικά προσόντα των υποψηφίων.</w:t>
      </w:r>
    </w:p>
    <w:p>
      <w:pPr>
        <w:pStyle w:val="Normal"/>
        <w:spacing w:lineRule="auto" w:line="600"/>
        <w:ind w:firstLine="720"/>
        <w:jc w:val="both"/>
        <w:rPr>
          <w:rFonts w:ascii="Arial" w:hAnsi="Arial" w:cs="Arial"/>
        </w:rPr>
      </w:pPr>
      <w:r>
        <w:rPr>
          <w:rFonts w:cs="Arial" w:ascii="Arial" w:hAnsi="Arial"/>
        </w:rPr>
        <w:t>Στις 16-2-2015 έγινε η πρόσκληση για την εκδήλωση ενδιαφέροντος για την υποβολή αιτήσεων για τους δεκατρείς Περιφερειακούς Διευθυντές Εκπαίδευσης. Είχαμε τετρακόσιους πενήντα δύο υποψηφίους και στη συνέχεια με απόφαση της 9-4-2015 δημοσιεύτηκε η υπουργική απόφαση διορισμού με ταυτόχρονη παύση των μέχρι τότε υπηρετούντων.</w:t>
      </w:r>
    </w:p>
    <w:p>
      <w:pPr>
        <w:pStyle w:val="Normal"/>
        <w:spacing w:lineRule="auto" w:line="600"/>
        <w:ind w:firstLine="720"/>
        <w:jc w:val="both"/>
        <w:rPr>
          <w:rFonts w:ascii="Arial" w:hAnsi="Arial" w:cs="Arial"/>
        </w:rPr>
      </w:pPr>
      <w:r>
        <w:rPr>
          <w:rFonts w:cs="Arial" w:ascii="Arial" w:hAnsi="Arial"/>
        </w:rPr>
        <w:t>Ο ρόλος των Περιφερειακών Διευθυντών Εκπαίδευσης είναι ιδιαίτερα σημαντικός, δεδομένου ότι μεταξύ άλλων ασκούν διοίκηση, έλεγχο και εποπτεία σε όλες τις αποκεντρωμένες υπηρεσίες πρωτοβάθμιας και δευτεροβάθμιας εκπαίδευσης του Υπουργείου Παιδείας. Η διαδικασία πρέπει να είναι αξιοκρατική, να επιλέγονται οι πιο άξιοι, για να μπορούμε να έχουμε και τα εχέγγυα ότι θα επιτύχουν στο καθήκον το οποίο τους ανατίθεται.</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ΣΠΥΡΙΔΩΝ ΛΥΚΟΥΔ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ήθελα να σας παρακαλέσω να απαντήσετε με ποια κριτήρια έγινε η επιλογή των δεκατριών περιφερειακών διευθυντών. Ειδικότερα, αν έχετε την καλοσύνη, να μας πείτε εάν αυτά τα πρόσωπα, τα οποία επελέγησαν διαθέτουν μεταπτυχιακούς τίτλους σπουδών, εάν διαθέτουν γνώση ξένων γλωσσών, εάν διαθέτουν εξειδίκευση στο αντικείμενο της διοίκησης στον χώρο της εκπαίδευσης, εάν υπήρξε σύγκριση των διαφόρων ικανοτήτων των υποψηφίων εκ μέρους του Υπουργείου και με ποιο τρόπο έγινε η συγκριτική αξιολόγ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Ευχαριστώ τον συνάδελφο κ. Φορτσάκη για την κατάθεση αυτής της επίκαιρης ερώτησης, καθώς δίνεται η δυνατότητα με έναν επίσημο τρόπο να απαντήσουμε σε ένα θέμα που φαίνεται ότι απασχολεί την εκπαιδευτική κοινότητα και όχι μόνο, καθώς υπάρχουν διάφορα δημοσιεύματα, αλλά και διάφορες απόψεις επί του θέματος.</w:t>
      </w:r>
    </w:p>
    <w:p>
      <w:pPr>
        <w:pStyle w:val="Normal"/>
        <w:spacing w:lineRule="auto" w:line="600"/>
        <w:ind w:firstLine="720"/>
        <w:jc w:val="both"/>
        <w:rPr>
          <w:rFonts w:ascii="Arial" w:hAnsi="Arial" w:cs="Arial"/>
        </w:rPr>
      </w:pPr>
      <w:r>
        <w:rPr>
          <w:rFonts w:cs="Arial" w:ascii="Arial" w:hAnsi="Arial"/>
        </w:rPr>
        <w:t xml:space="preserve">Γνωρίζουμε ότι ο θεσμός των Περιφερειακών Διευθύνσεων Εκπαίδευσης και συνακόλουθα και των υπευθύνων αυτών των διευθύνσεων ήρθε με τις διατάξεις του άρθρου 14 παρ. 29 του ν. 2817/2000. Ο θεσμός, λοιπόν, αυτός είναι θεσμός μετακλητού χωρίς θητεία Περιφερειακού Διευθυντή Εκπαίδευσης και, όπως είπατε, προέρχεται από εκπαιδευτικούς της δημόσιας πρωτοβάθμιας και δευτεροβάθμιας εκπαίδευσης. </w:t>
      </w:r>
    </w:p>
    <w:p>
      <w:pPr>
        <w:pStyle w:val="Normal"/>
        <w:spacing w:lineRule="auto" w:line="600"/>
        <w:ind w:firstLine="720"/>
        <w:jc w:val="both"/>
        <w:rPr>
          <w:rFonts w:ascii="Arial" w:hAnsi="Arial" w:cs="Arial"/>
        </w:rPr>
      </w:pPr>
      <w:r>
        <w:rPr>
          <w:rFonts w:cs="Arial" w:ascii="Arial" w:hAnsi="Arial"/>
        </w:rPr>
        <w:t xml:space="preserve">Έχει πολύ μεγάλη σημασία να εξηγηθεί και να τεκμηριωθεί ότι οι κινήσεις και οι ενέργειες του Υπουργείου Παιδείας γύρω από το θέμα αυτό ήταν απολύτως μέσα στο πνεύμα του νόμου. </w:t>
      </w:r>
    </w:p>
    <w:p>
      <w:pPr>
        <w:pStyle w:val="Normal"/>
        <w:spacing w:lineRule="auto" w:line="600"/>
        <w:ind w:firstLine="720"/>
        <w:jc w:val="both"/>
        <w:rPr>
          <w:rFonts w:ascii="Arial" w:hAnsi="Arial" w:cs="Arial"/>
        </w:rPr>
      </w:pPr>
      <w:r>
        <w:rPr>
          <w:rFonts w:cs="Arial" w:ascii="Arial" w:hAnsi="Arial"/>
        </w:rPr>
        <w:t xml:space="preserve">Ο νόμος, λοιπόν, ορίζει ότι περιφερειακοί διευθυντές είναι μετακλητοί δημόσιοι υπάλληλοι που διορίζονται και παύονται με απόφαση του Υπουργού Πολιτισμού Παιδείας και Θρησκευμάτων. Αυτό το λέω, γιατί ο νόμος δεν προβλέπει διαδικασία επιτροπής, κατάθεσης κριτηρίων και άλλες διαδικασίες που προβλέπονται σε άλλες θέσεις. </w:t>
      </w:r>
    </w:p>
    <w:p>
      <w:pPr>
        <w:pStyle w:val="Normal"/>
        <w:spacing w:lineRule="auto" w:line="600"/>
        <w:ind w:firstLine="720"/>
        <w:jc w:val="both"/>
        <w:rPr>
          <w:rFonts w:ascii="Arial" w:hAnsi="Arial" w:cs="Arial"/>
        </w:rPr>
      </w:pPr>
      <w:r>
        <w:rPr>
          <w:rFonts w:cs="Arial" w:ascii="Arial" w:hAnsi="Arial"/>
        </w:rPr>
        <w:t>Έτσι, λοιπόν, ο νόμος λέει ότι στις θέσεις αυτές επιλέγονται από έναν κατάλογο υποψηφίων μετά από πρόσκληση, βεβαίως, ενδιαφέροντος εκπαιδευτικοί δημόσιας πρωτοβάθμιας και δευτεροβάθμιας εκπαίδευσης με τρεις προϋποθέσεις, δηλαδή πτυχίο τριτοβάθμιας εκπαίδευσης ή άλλο ισότιμο τίτλο της αλλοδαπής και ημεδαπής, δεύτερον δεκαπενταετή τουλάχιστον εκπαιδευτική υπηρεσία και σημαντικά διοικητικά και επιστημονικά προσόντα.</w:t>
      </w:r>
    </w:p>
    <w:p>
      <w:pPr>
        <w:pStyle w:val="Normal"/>
        <w:spacing w:lineRule="auto" w:line="600"/>
        <w:ind w:firstLine="720"/>
        <w:jc w:val="both"/>
        <w:rPr>
          <w:rFonts w:ascii="Arial" w:hAnsi="Arial" w:cs="Arial"/>
        </w:rPr>
      </w:pPr>
      <w:r>
        <w:rPr>
          <w:rFonts w:cs="Arial" w:ascii="Arial" w:hAnsi="Arial"/>
        </w:rPr>
        <w:t>Θα έλεγα ότι αντιλαμβανόμαστε όλοι ότι η θέση αυτή δεν είναι αμιγώς εκπαιδευτική, ώστε να ακολουθεί μία διαδικασία να τοποθετηθεί κάποιος εκ μέρους του Υπουργείου, ο οποίος έχει τα περισσότερα ακαδημαϊκά και λοιπά προσόντα, όπως μεταπτυχιακούς ή άλλους τίτλους. Δεν είναι αμιγώς διοικητική υπηρεσία και δεν έχει διοικητικά αμιγώς καθήκοντα, γιατί τότε θα θέλαμε κάποιον ο οποίος έχει πολύ μεγάλη διοικητική εμπειρία ή ανάλογους τίτλους σπουδών στο αντικείμενο αυτό.</w:t>
      </w:r>
    </w:p>
    <w:p>
      <w:pPr>
        <w:pStyle w:val="Normal"/>
        <w:spacing w:lineRule="auto" w:line="600"/>
        <w:ind w:firstLine="720"/>
        <w:jc w:val="both"/>
        <w:rPr>
          <w:rFonts w:ascii="Arial" w:hAnsi="Arial" w:cs="Arial"/>
        </w:rPr>
      </w:pPr>
      <w:r>
        <w:rPr>
          <w:rFonts w:cs="Arial" w:ascii="Arial" w:hAnsi="Arial"/>
        </w:rPr>
        <w:t xml:space="preserve">Είναι μία θέση πολύ ιδιαίτερη, όπως προέβλεψε ο νομοθέτης, ο οποίος επιλέγεται από τον Υπουργό, συνυπολογίζει τα προηγούμενα και ουσιαστικά οι θέσεις αυτές των δεκατριών περιφερειακών διευθυντών είναι να εφαρμόζουν την εκάστοτε ασκούμενη κυβερνητική πολιτική. Όπως και τα προηγούμενα χρόνια, είχαν τοποθετηθεί σε αυτές τις θέσεις και εκρίθησαν και αυτοί και η πολιτική ηγεσία εκ του αποτελέσματος. </w:t>
      </w:r>
    </w:p>
    <w:p>
      <w:pPr>
        <w:pStyle w:val="Normal"/>
        <w:spacing w:lineRule="auto" w:line="600"/>
        <w:ind w:firstLine="720"/>
        <w:jc w:val="both"/>
        <w:rPr>
          <w:rFonts w:ascii="Arial" w:hAnsi="Arial" w:cs="Arial"/>
        </w:rPr>
      </w:pPr>
      <w:r>
        <w:rPr>
          <w:rFonts w:cs="Arial" w:ascii="Arial" w:hAnsi="Arial"/>
        </w:rPr>
        <w:t xml:space="preserve">Επομένως, το Υπουργείο ενήργησε απολύτως μέσα στο πλαίσιο του νόμου, είχε όλη την αρμοδιότητα να τοποθετήσει κατά την κρίση του εκείνους που θα μπορούσαν σε αυτό το πολύ δύσκολο πόστο να εφαρμόσουν την κυβερνητική πολιτική με τον καλύτερο δυνατό τρόπο, ώστε εφαρμόζοντας την πολιτική να μπορεί κάποιος να πει ότι αυτή η πολιτική είχε ή δεν είχε αποτέλεσμα, αυτή η πολιτική μου αρέσει ή δεν μου αρέσει και δεν σχετίζεται με συγκεκριμένα πρόσωπα στις περιφερειακές διευθύνσεις που εφάρμοσαν αυτήν την πολιτική. </w:t>
      </w:r>
    </w:p>
    <w:p>
      <w:pPr>
        <w:pStyle w:val="Normal"/>
        <w:spacing w:lineRule="auto" w:line="600"/>
        <w:ind w:firstLine="720"/>
        <w:jc w:val="both"/>
        <w:rPr>
          <w:rFonts w:ascii="Arial" w:hAnsi="Arial" w:cs="Arial"/>
        </w:rPr>
      </w:pPr>
      <w:r>
        <w:rPr>
          <w:rFonts w:cs="Arial" w:ascii="Arial" w:hAnsi="Arial"/>
        </w:rPr>
        <w:t xml:space="preserve">Για τα υπόλοιπα θα σας πω στη δευτερολογία μου. Ευχαριστ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Φορτσάκη, έχετε τον λόγο για τρία λεπτά για τη δευτερολογία σας. </w:t>
      </w:r>
    </w:p>
    <w:p>
      <w:pPr>
        <w:pStyle w:val="Normal"/>
        <w:spacing w:lineRule="auto" w:line="600"/>
        <w:ind w:firstLine="720"/>
        <w:jc w:val="both"/>
        <w:rPr/>
      </w:pPr>
      <w:r>
        <w:rPr>
          <w:rFonts w:cs="Arial" w:ascii="Arial" w:hAnsi="Arial"/>
          <w:b/>
        </w:rPr>
        <w:t>ΘΕΟΔΩΡΟΣ ΦΟΡΤΣ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ας ευχαριστώ για την απάντηση. Νομίζω ότι έχουμε μια κάπως διαφορετική αντίληψη για τον ρόλο των περιφερειακών διευθυντών, υπό την έννοια ότι βεβαίως και δεχόμαστε ότι οι περιφερειακοί διευθυντές υλοποιούν την κυβερνητική πολιτική στον χώρο της παιδείας, πλην όμως η παιδεία πρέπει να παραμένει εκτός άμεσων κομματικών επιρροών. Η ικανότητα του εκπαιδευτικού και μάλιστα του περιφερειακού διευθυντού να υλοποιήσει τις επιλογές της Κυβέρνησης δεν συνδέεται απαραιτήτως με τη συμμετοχή του σε δράσεις ενός συγκεκριμένου κόμματος. </w:t>
      </w:r>
    </w:p>
    <w:p>
      <w:pPr>
        <w:pStyle w:val="Normal"/>
        <w:spacing w:lineRule="auto" w:line="600"/>
        <w:ind w:firstLine="720"/>
        <w:jc w:val="both"/>
        <w:rPr>
          <w:rFonts w:ascii="Arial" w:hAnsi="Arial" w:cs="Arial"/>
        </w:rPr>
      </w:pPr>
      <w:r>
        <w:rPr>
          <w:rFonts w:cs="Arial" w:ascii="Arial" w:hAnsi="Arial"/>
        </w:rPr>
        <w:t xml:space="preserve">Θα έπρεπε, λοιπόν, κατά την αντίληψή μου, παρ’ ότι ο νόμος δεν προβλέπει ακριβή διαδικασία επιλογής, να έχει καθορίσει ο αρμόδιος Υπουργός μια διαδικασία σύμφωνα με την οποία θα γίνει μία αποτίμηση. Και βεβαίως, ορθώς επισημάνατε ότι δεν είναι μόνο τα επιστημονικά προσόντα τα οποία μετρούν, αλλά είναι και η γενικότερη διοικητική ικανότης. Πλην όμως, στην προκείμενη περίπτωση, έχουμε δεκατρείς περιφερειακούς διευθυντές από τους οποίους, απ’ όσο γνωρίζω, κανείς δεν διαθέτει τον παραμικρό μεταπτυχιακό τίτλο, κανείς δεν έχει πιστοποιητικά ξένων γλωσσών απ’ ότι ξέρω και κανείς δεν έχει καμμιά ειδικότητα στο ζήτημα της διοίκησης στον χώρο της εκπαίδευσης. </w:t>
      </w:r>
    </w:p>
    <w:p>
      <w:pPr>
        <w:pStyle w:val="Normal"/>
        <w:spacing w:lineRule="auto" w:line="600"/>
        <w:ind w:firstLine="720"/>
        <w:jc w:val="both"/>
        <w:rPr>
          <w:rFonts w:ascii="Arial" w:hAnsi="Arial" w:cs="Arial"/>
        </w:rPr>
      </w:pPr>
      <w:r>
        <w:rPr>
          <w:rFonts w:cs="Arial" w:ascii="Arial" w:hAnsi="Arial"/>
        </w:rPr>
        <w:t xml:space="preserve">Από τους τετρακόσιους πενήντα δύο δηλαδή επελέγησαν δεκατρείς και φοβούμαι, κύριε Υπουργέ, ότι η επιλογή αυτή έγινε με βάση τη συνδικαλιστική τους δράση. Διότι είναι γνωστό ότι από τους δεκατρείς οι δώδεκα είχαν πλούσια συνδικαλιστική δράση στον χώρο του κυβερνώντος κυρίως κόμματος και ο δέκατος τρίτος στον χώρο των ΑΝΕΛ. Νομίζω ότι αυτή η επιλογή, με βάση το κομματικό και συνδικαλιστικό κριτήριο, δεν είναι ορθή και δεν ανταποκρίνεται στο πνεύμα του νόμου. </w:t>
      </w:r>
    </w:p>
    <w:p>
      <w:pPr>
        <w:pStyle w:val="Normal"/>
        <w:spacing w:lineRule="auto" w:line="600"/>
        <w:ind w:firstLine="720"/>
        <w:jc w:val="both"/>
        <w:rPr>
          <w:rFonts w:ascii="Arial" w:hAnsi="Arial" w:cs="Arial"/>
        </w:rPr>
      </w:pPr>
      <w:r>
        <w:rPr>
          <w:rFonts w:cs="Arial" w:ascii="Arial" w:hAnsi="Arial"/>
        </w:rPr>
        <w:t xml:space="preserve">Νομίζω δε επιπλέον ότι αυτά τα συγκεκριμένα πρόσωπα είχαν διακριθεί για την αντίθεση την οποία είχαν εκφράσει στην εφαρμογή προηγούμενων νόμων και ειδικότερα του νόμου για την αξιολόγηση. Δεν είναι η στιγμή αυτή τώρα να συζητήσουμε για την αξιολόγηση. Νομίζω ότι όλοι αντιλαμβανόμαστε ότι η αξιολόγηση, παρ’ ότι έχει τύχει έντονης κριτικής εκ μέρους του σημερινού κυβερνώντος κυρίως κόμματος δεν θα αποφευχθεί να εφαρμοστεί και στην παιδεία, διότι το ένα τρίτο των δημοσίων υπαλλήλων είναι εκπαιδευτικοί και κάποιας μορφής αξιολόγηση πρέπει να υιοθετηθεί κι εκεί. </w:t>
      </w:r>
    </w:p>
    <w:p>
      <w:pPr>
        <w:pStyle w:val="Normal"/>
        <w:spacing w:lineRule="auto" w:line="600"/>
        <w:ind w:firstLine="720"/>
        <w:jc w:val="both"/>
        <w:rPr>
          <w:rFonts w:ascii="Arial" w:hAnsi="Arial" w:cs="Arial"/>
        </w:rPr>
      </w:pPr>
      <w:r>
        <w:rPr>
          <w:rFonts w:cs="Arial" w:ascii="Arial" w:hAnsi="Arial"/>
        </w:rPr>
        <w:t xml:space="preserve">Κυρίως, όμως, εντυπωσιάζει το γεγονός ότι η προτροπή των δεκατριών σημερινών περιφερειακών διευθυντών να μην ακολουθείται ο νόμος, υπήρξε –φοβούμαι- κριτήριο για να προτιμηθούν έναντι άλλων, οι οποίοι και περισσότερα προσόντα θα είχαν και πιστοί θα ήταν στην κυβερνητική πολιτική και θα μπορούσαν να υλοποιήσουν καλύτερα τις επιλογές της Κυβέρνησης στα θέματα της παιδείας. </w:t>
      </w:r>
    </w:p>
    <w:p>
      <w:pPr>
        <w:pStyle w:val="Normal"/>
        <w:spacing w:lineRule="auto" w:line="600"/>
        <w:ind w:firstLine="720"/>
        <w:jc w:val="both"/>
        <w:rPr>
          <w:rFonts w:ascii="Arial" w:hAnsi="Arial" w:cs="Arial"/>
        </w:rPr>
      </w:pPr>
      <w:r>
        <w:rPr>
          <w:rFonts w:cs="Arial" w:ascii="Arial" w:hAnsi="Arial"/>
        </w:rPr>
        <w:t xml:space="preserve">Κύριε Υπουργέ, πραγματικά η γνώμη και η επιθυμία η δική μου είναι η παιδεία να μπορούσε να εξαιρεθεί από τον άμεσο πολιτικό και κομματικό έλεγχο κι αυτό το λέω διαχρονικά, διότι και στο παρελθόν υπήρξαν ασφαλώς συμπεριφορές οι οποίες δεν ανταποκρίνονται στην αντίληψη αυτή. Είναι καλό να αρχίσουμε κάποια στιγμή να έχουμε μια διαφορετική συμπεριφορά απέναντι στην παιδεία, για να μπορέσουμε να την ανορθώσουμε στη θέση που της αξίζ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Αγαπητέ κύριε Φορτσάκη, κύριε συνάδελφε, εμείς αυτό που μπορούμε να κάνουμε τώρα -και το έχω εξαγγείλει- είναι να λύσουμε το ζήτημα των στελεχών της εκπαίδευσης. Είναι ένα κομβικό ζήτημα και από τη λύση που θα δοθεί εξαρτώνται πάρα πάρα πολλά. </w:t>
      </w:r>
    </w:p>
    <w:p>
      <w:pPr>
        <w:pStyle w:val="Normal"/>
        <w:spacing w:lineRule="auto" w:line="600"/>
        <w:ind w:firstLine="720"/>
        <w:jc w:val="both"/>
        <w:rPr>
          <w:rFonts w:ascii="Arial" w:hAnsi="Arial" w:cs="Arial"/>
        </w:rPr>
      </w:pPr>
      <w:r>
        <w:rPr>
          <w:rFonts w:cs="Arial" w:ascii="Arial" w:hAnsi="Arial"/>
        </w:rPr>
        <w:t xml:space="preserve">Όπως γνωρίζετε, στο νομοσχέδιο, το οποίο θα συζητήσουμε με την έννοια του κατεπείγοντος τη Δευτέρα, εισάγουμε ορισμένες ρυθμίσεις προσωρινού χαρακτήρα, που αφορούν την επιλογή των στελεχών, των διευθυντών των σχολείων και των διευθυντών της εκπαίδευσης, πρωτοβάθμιας και δευτεροβάθμιας, στους νομούς και τις διευθύνσεις. </w:t>
      </w:r>
    </w:p>
    <w:p>
      <w:pPr>
        <w:pStyle w:val="Normal"/>
        <w:spacing w:lineRule="auto" w:line="600"/>
        <w:ind w:firstLine="720"/>
        <w:jc w:val="both"/>
        <w:rPr>
          <w:rFonts w:ascii="Arial" w:hAnsi="Arial" w:cs="Arial"/>
        </w:rPr>
      </w:pPr>
      <w:r>
        <w:rPr>
          <w:rFonts w:cs="Arial" w:ascii="Arial" w:hAnsi="Arial"/>
        </w:rPr>
        <w:t>Σε αυτό δείχνουμε μια πρόθεση, την πρόθεση, όπως την ονομάσατε κι εσείς, η Κυβέρνηση να συμμετέχει όσο γίνεται λιγότερο. Αυτό το κάνουμε, γιατί αφαιρούμε ένα στοιχείο που εμπεριέχει αυθαιρεσία και υποκειμενικότητα, που είναι η συνέντευξη, και αντ’ αυτού εισάγουμε τη δυνατότητα στους καθηγητές, που είναι στο σχολείο, να ψηφίζουν με έναν τρόπο, ώστε το 1/3 της ψήφου τους να συνυπολογίζεται, πράγμα το οποίο θα το συζητήσουμε και αναλυτικά, στην επιλογή των καλυτέρων για τις θέσεις αυτές.</w:t>
      </w:r>
    </w:p>
    <w:p>
      <w:pPr>
        <w:pStyle w:val="Normal"/>
        <w:spacing w:lineRule="auto" w:line="600"/>
        <w:ind w:firstLine="720"/>
        <w:jc w:val="both"/>
        <w:rPr>
          <w:rFonts w:ascii="Arial" w:hAnsi="Arial" w:cs="Arial"/>
        </w:rPr>
      </w:pPr>
      <w:r>
        <w:rPr>
          <w:rFonts w:cs="Arial" w:ascii="Arial" w:hAnsi="Arial"/>
        </w:rPr>
        <w:t xml:space="preserve">Όμως, σίγουρα εκείνο που έχει σημασία -ανεξάρτητα από το σημερινό θέμα- είναι ότι σκοπεύουμε να προχωρήσουμε και με τη δική σας συνδρομή -εννοώ ως κόμματος- σε μια συνολική αναμόρφωση και των τριών βαθμίδων, δηλαδή από κάτω προς τα πάνω -διευθυντής σχολείου, διευθυντής διεύθυνσης, περιφερειακός διευθυντής- για να δούμε εάν αυτό το μοντέλο είναι το καλύτερο δυνατό. </w:t>
      </w:r>
    </w:p>
    <w:p>
      <w:pPr>
        <w:pStyle w:val="Normal"/>
        <w:spacing w:lineRule="auto" w:line="600"/>
        <w:ind w:firstLine="720"/>
        <w:jc w:val="both"/>
        <w:rPr>
          <w:rFonts w:ascii="Arial" w:hAnsi="Arial" w:cs="Arial"/>
        </w:rPr>
      </w:pPr>
      <w:r>
        <w:rPr>
          <w:rFonts w:cs="Arial" w:ascii="Arial" w:hAnsi="Arial"/>
        </w:rPr>
        <w:t>Δεν σας κρύβω ότι υπάρχουν αρκετές γνώσεις και προτάσεις και από το δικό σας το κόμμα μήπως τελικά δεν χρειαζόμαστε τον θεσμό του περιφερειακού διευθυντή. Μήπως, δηλαδή, θα μπορούσε, χάριν απλοποίησης αλλά και αποτελεσματικότητας, να εκχωρηθούν αρμοδιότητες της διεύθυνσης στις κεντρικές υπηρεσίες του Υπουργείου και ταυτοχρόνως να ανατεθούν αρμοδιότητες στις κατώτερες βαθμίδες, έτσι ώστε να υπάρχει μια ουσιαστική αποκέντρωση και όχι μόνο μια αποσυγκέντρωση;</w:t>
      </w:r>
    </w:p>
    <w:p>
      <w:pPr>
        <w:pStyle w:val="Normal"/>
        <w:spacing w:lineRule="auto" w:line="600"/>
        <w:ind w:firstLine="720"/>
        <w:jc w:val="both"/>
        <w:rPr>
          <w:rFonts w:ascii="Arial" w:hAnsi="Arial" w:cs="Arial"/>
        </w:rPr>
      </w:pPr>
      <w:r>
        <w:rPr>
          <w:rFonts w:cs="Arial" w:ascii="Arial" w:hAnsi="Arial"/>
        </w:rPr>
        <w:t xml:space="preserve">Πάντως, εάν -θα έχουμε την ευκαιρία να τα πούμε- η γνώμη σας είναι ότι για τις συγκεκριμένες θέσεις των περιφερειακών διευθυντών θα έπρεπε να υπάρχει ένα διαφορετικό νομοθετικό πλαίσιο, στο οποίο να υπάρχει επιτροπή, να κατατίθενται τα προσόντα, να μοριοδοτούνται κ.λπ., όλα αυτά είναι μέσα στο πλαίσιο που ανέφερα ότι θα μπορούσε να γίνει και με αυτόν τον τρόπο. Σας λέω, όμως, ότι στις σκέψεις μας, κύριε καθηγητά, είναι να πάμε σε μια συνολική αλλαγή σε δύο πράγματα: όχι μόνο του τρόπου εκλογής αλλά και των αρμοδιοτήτων. </w:t>
      </w:r>
    </w:p>
    <w:p>
      <w:pPr>
        <w:pStyle w:val="Normal"/>
        <w:spacing w:lineRule="auto" w:line="600"/>
        <w:ind w:firstLine="720"/>
        <w:jc w:val="both"/>
        <w:rPr/>
      </w:pPr>
      <w:r>
        <w:rPr>
          <w:rFonts w:cs="Arial" w:ascii="Arial" w:hAnsi="Arial"/>
        </w:rPr>
        <w:t>Υπάρχουν πάρα πολλά θέματα, τα οποία χρειάζεται να εκσυγχρονιστούν. Νομίζω ότι σε πάρα πολλά σημεία μπορούν να συμβάλουν όλες οι πτέρυγες της Βουλής, παρ’ όλο που -στο σημείο αυτό θα διαφωνήσω μαζί σας- το θέμα της παιδείας δεν είναι ένα ζήτημα, το οποίο μπορεί να αντιμετωπίζεται με τον ίδιο τρόπο απ’ όλες τις πολιτικές παρατάξεις και όλες τις ιδεολογίες, γιατί η παιδεία έχει ένα ισχυρό ιδεολογικό φορτίο. Βλέπετε ότι οι πολιτικές που ακολουθήθηκαν από τις προηγούμενες κυβερνήσεις ήταν προς μια άλφα κατεύθυνση. Να θυμίσω την κατάργηση των ειδικοτήτων της τεχνολογικής εκπαίδευσης, την εισαγωγή στην έννοια</w:t>
      </w:r>
      <w:r>
        <w:rPr>
          <w:rFonts w:cs="Arial" w:ascii="Arial" w:hAnsi="Arial"/>
          <w:b/>
        </w:rPr>
        <w:t xml:space="preserve"> </w:t>
      </w:r>
      <w:r>
        <w:rPr>
          <w:rFonts w:cs="Arial" w:ascii="Arial" w:hAnsi="Arial"/>
        </w:rPr>
        <w:t xml:space="preserve">της κατάρτισης για παιδιά που δεν θα περνούν καν την κανονική εκπαιδευτική διαδικασία, την εισαγωγή των κολεγίων και την αναγνώρισή τους και πάρα πολλά άλλα. </w:t>
      </w:r>
    </w:p>
    <w:p>
      <w:pPr>
        <w:pStyle w:val="Normal"/>
        <w:spacing w:lineRule="auto" w:line="600"/>
        <w:ind w:firstLine="720"/>
        <w:jc w:val="both"/>
        <w:rPr/>
      </w:pPr>
      <w:r>
        <w:rPr>
          <w:rFonts w:cs="Arial" w:ascii="Arial" w:hAnsi="Arial"/>
        </w:rPr>
        <w:t>Δηλαδή, θέλω να σας πω ότι ήδη το κομμάτι «παιδεία-μορφωτικό αγαθό» έχει μέσα ένα πολύ σημαντικό ιδεολογικό φορτίο, έχει μια ταξική ανάλυση, έχει πολλές άλλες αναφορές και παραμέτρους. Πλην όμως για τμήματά του που σχετίζονται με ζητήματα γραφειοκρατίας, μηχανισμού, υλοποίησης και πολλά άλλα πράγματα, όπως και σε πολλές άλλες υπηρεσίες, πραγματικά μπορούν να επιλέγονται οι υπεύθυνοι με άλλες διαδικασίες, που δεν έχουν τόσο μεγάλο πολιτικό</w:t>
      </w:r>
      <w:r>
        <w:rPr>
          <w:rFonts w:cs="Arial" w:ascii="Arial" w:hAnsi="Arial"/>
          <w:b/>
        </w:rPr>
        <w:t xml:space="preserve"> </w:t>
      </w:r>
      <w:r>
        <w:rPr>
          <w:rFonts w:cs="Arial" w:ascii="Arial" w:hAnsi="Arial"/>
        </w:rPr>
        <w:t xml:space="preserve">φορτίο. Θα έχουμε την ευκαιρία όλα αυτά να τα συζητήσουμε εκτενέστερα στη διαδικασία της αναμόρφωσης αυτού του πλαισ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Ακολουθεί η δεύτερη με αριθμό 89/16-2-2015 ερώτηση της Βουλευτού Α΄ Αθηνών του Κομμουνιστικού Κόμματος Ελλάδας κ. Λιάνας Κανέλλη προς τον Υπουργό Πολιτισμού, Παιδείας και Θρησκευμάτων, σχετικά με την αντιμετώπιση των προβλημάτων στα Εργαστήρια Ειδικής Επαγγελματικής Εκπαίδευσης και Κατάρτισης (ΕΕΕΕΚ) και στα Τεχνικά Επαγγελματικά Εκπαιδευτήρια (ΤΕΕ) Ειδικής Αγωγής. </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Αναστάσιος Κουράκης. </w:t>
      </w:r>
    </w:p>
    <w:p>
      <w:pPr>
        <w:pStyle w:val="Normal"/>
        <w:spacing w:lineRule="auto" w:line="600"/>
        <w:ind w:firstLine="720"/>
        <w:jc w:val="both"/>
        <w:rPr>
          <w:rFonts w:ascii="Arial" w:hAnsi="Arial" w:cs="Arial"/>
        </w:rPr>
      </w:pPr>
      <w:r>
        <w:rPr>
          <w:rFonts w:cs="Arial" w:ascii="Arial" w:hAnsi="Arial"/>
        </w:rPr>
        <w:t>Κυρία συνάδελφε, έχετε τον λόγο για δυο λεπτά.</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κρατηθώ από τη φράση σας για «ισχυρό ιδεολογικό φορτίο στην παιδεία». Θέλω απάντηση στο επίπεδο του «ισχυρού ιδεολογικού φορτίου», όμως πρακτική, αν είναι δυνατόν, για να μη γίνει το «φορτίο» φόρτωμα στις πλάτες των παιδιών που καταφεύγουν –και το εννοώ το «καταφεύγουν»- στην αθλιότητα των Κέντρων Επαγγελματικής Εκπαίδευσης και Κατάρτισης. Μιλάμε για άτομα της ειδικής αγωγής, που σημαίνει ότι συμπαρασύρεται το σύνολο των οικογενειών των ατόμων που χρειάζονται αυτά. </w:t>
      </w:r>
    </w:p>
    <w:p>
      <w:pPr>
        <w:pStyle w:val="Normal"/>
        <w:spacing w:lineRule="auto" w:line="600"/>
        <w:ind w:firstLine="720"/>
        <w:jc w:val="both"/>
        <w:rPr>
          <w:rFonts w:ascii="Arial" w:hAnsi="Arial" w:cs="Arial"/>
        </w:rPr>
      </w:pPr>
      <w:r>
        <w:rPr>
          <w:rFonts w:cs="Arial" w:ascii="Arial" w:hAnsi="Arial"/>
        </w:rPr>
        <w:t>Σήμερα είναι μια ιδιαίτερα φορτισμένη μέρα. Γι’ αυτό και με ακούτε έτσι.</w:t>
      </w:r>
    </w:p>
    <w:p>
      <w:pPr>
        <w:pStyle w:val="Normal"/>
        <w:spacing w:lineRule="auto" w:line="600"/>
        <w:ind w:firstLine="720"/>
        <w:jc w:val="both"/>
        <w:rPr>
          <w:rFonts w:ascii="Arial" w:hAnsi="Arial" w:cs="Arial"/>
        </w:rPr>
      </w:pPr>
      <w:r>
        <w:rPr>
          <w:rFonts w:cs="Arial" w:ascii="Arial" w:hAnsi="Arial"/>
        </w:rPr>
        <w:t>Σαν σήμερα το 1926 καθιερώθηκε η υποχρεωτική παιδεία από τα έξι χρόνια έως τα δεκατέσσερα. Επομένως, αυτό περιλαμβάνει και αυτά τα παιδιά.</w:t>
      </w:r>
    </w:p>
    <w:p>
      <w:pPr>
        <w:pStyle w:val="Normal"/>
        <w:spacing w:lineRule="auto" w:line="600"/>
        <w:ind w:firstLine="720"/>
        <w:jc w:val="both"/>
        <w:rPr>
          <w:rFonts w:ascii="Arial" w:hAnsi="Arial" w:cs="Arial"/>
        </w:rPr>
      </w:pPr>
      <w:r>
        <w:rPr>
          <w:rFonts w:cs="Arial" w:ascii="Arial" w:hAnsi="Arial"/>
        </w:rPr>
        <w:t xml:space="preserve">Στο Αιγάλεω είναι εκατόν σαράντα τρία παιδιά. Και στα εκατόν σαράντα τρία παιδιά –γιατί είναι και λίγα, εγώ σας ρωτάω εάν θα φτιάξετε καινούργια, πόσα θα φτιάξετε- αναλογεί ένας ψυχολόγος, δύο εργασιοθεραπευτές, κανένας κοινωνικός λειτουργός. Μιλάμε για εκατόν σαράντα τρία παιδιά! Εκατόν είκοσι παιδιά φοιτούν. Δεν μπορούν να πάνε όλα εκεί. </w:t>
      </w:r>
    </w:p>
    <w:p>
      <w:pPr>
        <w:pStyle w:val="Normal"/>
        <w:spacing w:lineRule="auto" w:line="600"/>
        <w:ind w:firstLine="720"/>
        <w:jc w:val="both"/>
        <w:rPr>
          <w:rFonts w:ascii="Arial" w:hAnsi="Arial" w:cs="Arial"/>
        </w:rPr>
      </w:pPr>
      <w:r>
        <w:rPr>
          <w:rFonts w:cs="Arial" w:ascii="Arial" w:hAnsi="Arial"/>
        </w:rPr>
        <w:t xml:space="preserve">Από το τεχνικό και βοηθητικό προσωπικό λείπουν τουλάχιστον έξι άτομα. Μιλάμε για καταστάσεις κάτω από τις οποίες δεν μπορούν να αποφευχθούν -και συμβαίνουν- και τραυματισμοί εργαζομένων και τραυματισμοί παιδιών μεταξύ τους. Δεν μπορεί να ελεγχθεί αυτή η κατάσταση! </w:t>
      </w:r>
    </w:p>
    <w:p>
      <w:pPr>
        <w:pStyle w:val="Normal"/>
        <w:spacing w:lineRule="auto" w:line="600"/>
        <w:ind w:firstLine="720"/>
        <w:jc w:val="both"/>
        <w:rPr>
          <w:rFonts w:ascii="Arial" w:hAnsi="Arial" w:cs="Arial"/>
        </w:rPr>
      </w:pPr>
      <w:r>
        <w:rPr>
          <w:rFonts w:cs="Arial" w:ascii="Arial" w:hAnsi="Arial"/>
        </w:rPr>
        <w:t>Το δε εκπαιδευτικό προσωπικό είναι με ΕΣΠΑ στη συντριπτική του πλειοψηφία. Πάνω από 90% αναπληρωτέ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Είμαστε στο τελευταίο τρίμηνο της σχολικής χρονιάς. Δεν λειτουργεί τίποτε και η ειδική εκπαίδευση έχει καταλήξει να είναι πεντάμηνη. Πεντάμηνη; Τι θα πάτε να πείτε; Υποχρεωτική παιδεία πεντάμηνη; Τι παίρνουν; Θα το έλεγα, εάν δεν ήμασταν στη Βουλή. Θα έλεγα τη λέξη που αρχίζει από «κάπα». Θα χρησιμοποιήσω το «πι». Παλιόχαρτο παίρνουν! Ένα παλιόχαρτο, το οποίο είναι βεβαίωση σπουδών. Δεν τους εξασφαλίζει ούτε επαγγελματικά δικαιώματα ούτε τίποτα! Αυτά τα παιδιά είναι σε Καιάδα πεταμένα -το εννοώ ότι είναι πεταμένα σε Καιάδα- λόγω ελλείψεως χρημάτων και προσωπικού. </w:t>
      </w:r>
    </w:p>
    <w:p>
      <w:pPr>
        <w:pStyle w:val="Normal"/>
        <w:spacing w:lineRule="auto" w:line="600"/>
        <w:ind w:firstLine="720"/>
        <w:jc w:val="both"/>
        <w:rPr/>
      </w:pPr>
      <w:r>
        <w:rPr>
          <w:rFonts w:cs="Arial" w:ascii="Arial" w:hAnsi="Arial"/>
        </w:rPr>
        <w:t>Και σας μίλησα για ιδεολογικό φορτίο, διότι η απάντηση που έχουμε πάρει εμείς σε ερώτηση που είχαμε κάνει τον Φλεβάρη ως Κοινοβουλευτική Ομάδα για την ειδική εκπαίδευση και ειδικά για το κομμάτι που αφορούσε το Περιστέρι, όπου υπάρχει ένα καινούργιο κτήριο, το οποίο με κάποιες παρεμβάσεις μπορεί να λειτουργήσει -και δεν έχει ολοκληρωθεί και δεν λειτουργεί, κύριε Πρόεδρε- η απάντηση που μας ήρθε από το Υπουργείο είναι εξαγριωτική. Και να σας πω γιατί είναι εξαγριωτική; Γιατί μας παραπέμπει στην κτηριακή «</w:t>
      </w:r>
      <w:r>
        <w:rPr>
          <w:rFonts w:cs="Arial" w:ascii="Arial" w:hAnsi="Arial"/>
          <w:lang w:val="en-US"/>
        </w:rPr>
        <w:t>Something</w:t>
      </w:r>
      <w:r>
        <w:rPr>
          <w:rFonts w:cs="Arial" w:ascii="Arial" w:hAnsi="Arial"/>
        </w:rPr>
        <w:t xml:space="preserve"> Α.Ε.». Μη μου πείτε γιατί χρησιμοποιώ αγγλικές λέξεις. Το ξεκίνησε ο Τσίπρας, θα το συνεχίσω και εγώ. </w:t>
      </w:r>
    </w:p>
    <w:p>
      <w:pPr>
        <w:pStyle w:val="Normal"/>
        <w:spacing w:lineRule="auto" w:line="600"/>
        <w:ind w:firstLine="720"/>
        <w:jc w:val="both"/>
        <w:rPr/>
      </w:pPr>
      <w:r>
        <w:rPr>
          <w:rFonts w:cs="Arial" w:ascii="Arial" w:hAnsi="Arial"/>
        </w:rPr>
        <w:t>Μόλις μπήκε το «</w:t>
      </w:r>
      <w:r>
        <w:rPr>
          <w:rFonts w:cs="Arial" w:ascii="Arial" w:hAnsi="Arial"/>
          <w:lang w:val="en-US"/>
        </w:rPr>
        <w:t>asset</w:t>
      </w:r>
      <w:r>
        <w:rPr>
          <w:rFonts w:cs="Arial" w:ascii="Arial" w:hAnsi="Arial"/>
        </w:rPr>
        <w:t>» του. Χαίρετε, κύριε Βαρουφάκη, για να αστειευτώ πολύ καλόκαρδα και να σας πω ότι σας συμπαριστάμεθα, όταν υφίστασθε επιθέσεις.</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Ευχαριστώ.</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Λοιπόν, κατά αυτή την έννοια δεν μπορεί να μου λέτε «δεν υπάρχουν λεφτά». Πήγατε και μαζέψατε και το τελευταίο φράγκο που υπήρχε από τις περιφέρειες και από τους δήμους, από τα αποθεματικά. Για δέκα ανθρώπους που χρειάζονται και για το τελείωμα του κτηρίου; Και θα μας παραπέμψετε εσείς, ολόκληρη Κοινοβουλευτική Ομάδα, κοτζάμ Υπουργείο, να πάω να κοιτάξω το χρονοδιάγραμμα της εταιρείας που έχει αναλάβει; Τι είστε δηλαδή; Υπάλληλοι της εταιρείας; </w:t>
      </w:r>
    </w:p>
    <w:p>
      <w:pPr>
        <w:pStyle w:val="Normal"/>
        <w:spacing w:lineRule="auto" w:line="600"/>
        <w:ind w:firstLine="720"/>
        <w:jc w:val="both"/>
        <w:rPr>
          <w:rFonts w:ascii="Arial" w:hAnsi="Arial" w:cs="Arial"/>
        </w:rPr>
      </w:pPr>
      <w:r>
        <w:rPr>
          <w:rFonts w:cs="Arial" w:ascii="Arial" w:hAnsi="Arial"/>
        </w:rPr>
        <w:t xml:space="preserve">Εσείς να την πιάσετε από το αυτί την εταιρεία. Εσείς αναθέσατε στην εταιρεία να κάνει αυτή τη δουλειά. Εγώ, η Βουλευτής, θα πάω στην εταιρεία να τη ρωτήσω «πότε θα τελειώσεις, κούκλα μου, τις εργασίες που έχεις αναλάβει για τα παιδιά με ειδικές ανάγκες;». Αποκλείεται, αυτό θα ήταν εξαγριωτικό. Δεν περιμέναμε από εσάς, αριστερή Κυβέρνηση, να μου πείτε να πάω στην εταιρεία να τη ρωτήσω για το χρονοδιάγραμμα. Εσείς είστε οι υπεύθυνοι. Εσείς είστε Κυβέρνηση. Εσείς τα κάνετε όλα αυτά. </w:t>
      </w:r>
    </w:p>
    <w:p>
      <w:pPr>
        <w:pStyle w:val="Normal"/>
        <w:spacing w:lineRule="auto" w:line="600"/>
        <w:ind w:firstLine="720"/>
        <w:jc w:val="both"/>
        <w:rPr>
          <w:rFonts w:ascii="Arial" w:hAnsi="Arial" w:cs="Arial"/>
        </w:rPr>
      </w:pPr>
      <w:r>
        <w:rPr>
          <w:rFonts w:cs="Arial" w:ascii="Arial" w:hAnsi="Arial"/>
        </w:rPr>
        <w:t>Πάρτε μία ρόδα, ένα ρολόι από αυτά τα πέντε ρημάδια τα αεροπλάνα, για τα οποία δίνετε πεντακόσια εκατομμύρια. Πάρτε μία ρόδα –ξέρω εγώ;- μία ζώνη ασφαλείας, ένα κάλυμμα, να καλύψετε αυτό. Μιλάμε για παιδιά.</w:t>
      </w:r>
    </w:p>
    <w:p>
      <w:pPr>
        <w:pStyle w:val="Normal"/>
        <w:spacing w:lineRule="auto" w:line="600"/>
        <w:ind w:firstLine="720"/>
        <w:jc w:val="both"/>
        <w:rPr>
          <w:rFonts w:ascii="Arial" w:hAnsi="Arial" w:cs="Arial"/>
        </w:rPr>
      </w:pPr>
      <w:r>
        <w:rPr>
          <w:rFonts w:cs="Arial" w:ascii="Arial" w:hAnsi="Arial"/>
        </w:rPr>
        <w:t>Θα κλείσω, κύριε Πρόεδρε, και ευχαριστώ πάρα πολύ για την ανοχή σας.</w:t>
      </w:r>
    </w:p>
    <w:p>
      <w:pPr>
        <w:pStyle w:val="Normal"/>
        <w:spacing w:lineRule="auto" w:line="600"/>
        <w:ind w:firstLine="720"/>
        <w:jc w:val="both"/>
        <w:rPr>
          <w:rFonts w:ascii="Arial" w:hAnsi="Arial" w:cs="Arial"/>
        </w:rPr>
      </w:pPr>
      <w:r>
        <w:rPr>
          <w:rFonts w:cs="Arial" w:ascii="Arial" w:hAnsi="Arial"/>
        </w:rPr>
        <w:t>Ξέρετε κάτι; Ο Άγιος Δημήτριος καλύπτει όλη τη δευτεροβάθμια εκπαίδευση στη Δ΄ Διεύθυνση. Το Ηράκλειο καλύπτει τη Β΄ Διεύθυνση. Έχουμε τρία-τέσσερα όλα κι όλα και ένα γυμνάσιο και λύκειο στην Αθήνα για παιδιά με ειδικές ανάγκες. Ένα μόνο! Εάν ισχύει ο Καιάδας ή εάν ο Καιάδας μπορεί να μπει σε γραφειοκρατική, δημοσιονομική προσαρμογή ή οτιδήποτε άλλο, αυτό είναι ένα ιδεολογικό φορτίο που -είμαι σίγουρη, κόβω το κεφάλι μου- αποκλείεται να υπάρχει μισός άνθρωπος εδώ μέσα, ανεξαρτήτως ιδεολογικής τοποθέτησης, που να θέλει να το σηκώσει αυτό το φορτίο.</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
        </w:rPr>
        <w:t xml:space="preserve">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Όλα αυτά που ανέφερε η αγαπητή κυρία συνάδελφος είναι έτσι ακριβώς. Η κατάσταση στον χώρο της ειδικής εκπαίδευσης και συγκεκριμένα στα Εργαστήρια Ειδικής Επαγγελματικής Εκπαίδευσης και Κατάρτισης είναι -τολμώ να πω- στα όρια της αθλιότητας, για να μην πω σε αθλιότητα. Και αυτό, γιατί είναι μαθητές, οι οποίοι έχουν ειδικές μαθησιακές δυσκολίες και ανάγκες -θα έλεγα- και κατά συνέπεια η αντιμετώπιση εκ μέρους της πολιτείας θα έπρεπε να είναι ανάλογη.</w:t>
      </w:r>
    </w:p>
    <w:p>
      <w:pPr>
        <w:pStyle w:val="Normal"/>
        <w:spacing w:lineRule="auto" w:line="600"/>
        <w:ind w:firstLine="720"/>
        <w:jc w:val="both"/>
        <w:rPr/>
      </w:pPr>
      <w:r>
        <w:rPr>
          <w:rStyle w:val="Appleconvertedspace"/>
          <w:rFonts w:cs="Arial" w:ascii="Arial" w:hAnsi="Arial"/>
          <w:bCs/>
          <w:shd w:fill="FFFFFF" w:val="clear"/>
        </w:rPr>
        <w:t xml:space="preserve">Θα έλεγα ότι εδώ δεν ισχύει ούτε καν το «ίσες ευκαιρίες σε όλους», γιατί αυτά τα παιδιά, επειδή ξεκινούν από άνισες αφετηρίες, θα ήθελαν διαφορετική στήριξη. Αναφέρομαι τόσο στα παιδιά με ειδικές εκπαιδευτικές ανάγκες που φοιτούν στα γενικά σχολεία -για να γίνει όμως αυτό στην πραγματικότητα χρειάζεται πρόσθετη διδακτική στήριξη, παραδείγματος χάριν, ένα παιδί με αυτισμό πρέπει να έχει έναν εκπαιδευτικό δίπλα του ακόμα και στο διάλειμμα- όσο και στα Εργαστήρια Ειδικής Επαγγελματικής Εκπαίδευσης και Κατάρτισης. </w:t>
      </w:r>
    </w:p>
    <w:p>
      <w:pPr>
        <w:pStyle w:val="Normal"/>
        <w:spacing w:lineRule="auto" w:line="600"/>
        <w:ind w:firstLine="720"/>
        <w:jc w:val="both"/>
        <w:rPr/>
      </w:pPr>
      <w:r>
        <w:rPr>
          <w:rStyle w:val="Appleconvertedspace"/>
          <w:rFonts w:cs="Arial" w:ascii="Arial" w:hAnsi="Arial"/>
          <w:bCs/>
          <w:shd w:fill="FFFFFF" w:val="clear"/>
        </w:rPr>
        <w:t xml:space="preserve">Θα ήθελα να προσθέσω ακόμα κάτι, το οποίο αντιμετωπίζουμε. Πολλά από αυτά τα παιδιά μετά το λύκειο αναγκάζονται πολλές φορές να μένουν στις τελευταίες τάξεις για να παραμείνουν, έστω και σε αυτές τις άθλιες δομές, περισσότερο, γιατί δεν υπάρχει καμμία πρόβλεψη τι θα γίνει μετά. </w:t>
      </w:r>
    </w:p>
    <w:p>
      <w:pPr>
        <w:pStyle w:val="Normal"/>
        <w:spacing w:lineRule="auto" w:line="600"/>
        <w:ind w:firstLine="720"/>
        <w:jc w:val="both"/>
        <w:rPr/>
      </w:pPr>
      <w:r>
        <w:rPr>
          <w:rStyle w:val="Appleconvertedspace"/>
          <w:rFonts w:cs="Arial" w:ascii="Arial" w:hAnsi="Arial"/>
          <w:bCs/>
          <w:shd w:fill="FFFFFF" w:val="clear"/>
        </w:rPr>
        <w:t xml:space="preserve">Το στοιχείο δε που θίξατε, ότι τους δίνεται ένα χαρτί χωρίς επαγγελματικά δικαιώματα, είναι τεράστιας σημασίας. Πώς θα ζήσουν αυτά τα παιδιά; </w:t>
      </w:r>
    </w:p>
    <w:p>
      <w:pPr>
        <w:pStyle w:val="Normal"/>
        <w:spacing w:lineRule="auto" w:line="600"/>
        <w:ind w:firstLine="720"/>
        <w:jc w:val="both"/>
        <w:rPr/>
      </w:pPr>
      <w:r>
        <w:rPr>
          <w:rStyle w:val="Appleconvertedspace"/>
          <w:rFonts w:cs="Arial" w:ascii="Arial" w:hAnsi="Arial"/>
          <w:bCs/>
          <w:shd w:fill="FFFFFF" w:val="clear"/>
        </w:rPr>
        <w:t xml:space="preserve">Πέρα από το να αναγνωρίζουμε την κατάσταση, σας λέω ότι αυτό που στοχεύουμε ως Υπουργείο είναι δύο πράγματα. </w:t>
      </w:r>
    </w:p>
    <w:p>
      <w:pPr>
        <w:pStyle w:val="Normal"/>
        <w:spacing w:lineRule="auto" w:line="600"/>
        <w:ind w:firstLine="720"/>
        <w:jc w:val="both"/>
        <w:rPr/>
      </w:pPr>
      <w:r>
        <w:rPr>
          <w:rStyle w:val="Appleconvertedspace"/>
          <w:rFonts w:cs="Arial" w:ascii="Arial" w:hAnsi="Arial"/>
          <w:bCs/>
          <w:shd w:fill="FFFFFF" w:val="clear"/>
        </w:rPr>
        <w:t xml:space="preserve">Πρώτον, να αλλάξουμε το θεσμικό πλαίσιο για την ειδική εκπαίδευση. Όπως γνωρίζετε καλά, η προηγούμενη κυβέρνηση είχε αρχίσει και ήταν έτοιμη να κατεβάσει ένα θεσμικό πλαίσιο, το οποίο είχε καταδικαστεί από τους πάντες, και γιατί δεν έδινε καμμία απάντηση για τα δικαιώματα των εκπαιδευτικών και γιατί δεν έδινε καμμία απάντηση στα ζητήματα που αναφέραμε προηγουμένως. </w:t>
      </w:r>
    </w:p>
    <w:p>
      <w:pPr>
        <w:pStyle w:val="Normal"/>
        <w:spacing w:lineRule="auto" w:line="600"/>
        <w:ind w:firstLine="720"/>
        <w:jc w:val="both"/>
        <w:rPr/>
      </w:pPr>
      <w:r>
        <w:rPr>
          <w:rStyle w:val="Appleconvertedspace"/>
          <w:rFonts w:cs="Arial" w:ascii="Arial" w:hAnsi="Arial"/>
          <w:bCs/>
          <w:shd w:fill="FFFFFF" w:val="clear"/>
        </w:rPr>
        <w:t>Το άλλο και πολύ σημαντικό θέμα -το υπαινιχθήκατε χάριν συντομίας- είναι αυτό για τους αναπληρωτές κατά 90%. Ξέρετε, αν υποτεθεί ότι στα άλλα σχολεία μπορούμε να έχουμε αναπληρωτές για να καλύψουμε κενά, εδώ η έννοια του αναπληρωτή, δηλαδή του ανθρώπου ο οποίος αλλάζει κάθε εκπαιδευτική περίοδο…</w:t>
      </w:r>
    </w:p>
    <w:p>
      <w:pPr>
        <w:pStyle w:val="Normal"/>
        <w:spacing w:lineRule="auto" w:line="600"/>
        <w:ind w:firstLine="720"/>
        <w:jc w:val="both"/>
        <w:rPr/>
      </w:pPr>
      <w:r>
        <w:rPr>
          <w:rStyle w:val="Appleconvertedspace"/>
          <w:rFonts w:cs="Arial" w:ascii="Arial" w:hAnsi="Arial"/>
          <w:b/>
          <w:bCs/>
          <w:shd w:fill="FFFFFF" w:val="clear"/>
        </w:rPr>
        <w:t>ΛΙΑΝΑ ΚΑΝΕΛΛΗ:</w:t>
      </w:r>
      <w:r>
        <w:rPr>
          <w:rStyle w:val="Appleconvertedspace"/>
          <w:rFonts w:cs="Arial" w:ascii="Arial" w:hAnsi="Arial"/>
          <w:bCs/>
          <w:shd w:fill="FFFFFF" w:val="clear"/>
        </w:rPr>
        <w:t xml:space="preserve"> Είναι απαράδεκτο. </w:t>
      </w:r>
    </w:p>
    <w:p>
      <w:pPr>
        <w:pStyle w:val="Normal"/>
        <w:spacing w:lineRule="auto" w:line="600"/>
        <w:ind w:firstLine="720"/>
        <w:jc w:val="both"/>
        <w:rPr/>
      </w:pPr>
      <w:r>
        <w:rPr>
          <w:rStyle w:val="Appleconvertedspace"/>
          <w:rFonts w:cs="Arial" w:ascii="Arial" w:hAnsi="Arial"/>
          <w:b/>
          <w:bCs/>
          <w:shd w:fill="FFFFFF" w:val="clear"/>
        </w:rPr>
        <w:t>ΑΝΑΣΤΑΣΙΟΣ ΚΟΥΡΑΚΗΣ (Αναπληρωτής Υπουργός Πολιτισμού, Παιδείας και Θρησκευμάτων):</w:t>
      </w:r>
      <w:r>
        <w:rPr>
          <w:rStyle w:val="Appleconvertedspace"/>
          <w:rFonts w:cs="Arial" w:ascii="Arial" w:hAnsi="Arial"/>
          <w:bCs/>
          <w:shd w:fill="FFFFFF" w:val="clear"/>
        </w:rPr>
        <w:t xml:space="preserve"> Ναι, είναι απαράδεκτο.</w:t>
      </w:r>
    </w:p>
    <w:p>
      <w:pPr>
        <w:pStyle w:val="Normal"/>
        <w:spacing w:lineRule="auto" w:line="600"/>
        <w:ind w:firstLine="720"/>
        <w:jc w:val="both"/>
        <w:rPr/>
      </w:pPr>
      <w:r>
        <w:rPr>
          <w:rStyle w:val="Appleconvertedspace"/>
          <w:rFonts w:cs="Arial" w:ascii="Arial" w:hAnsi="Arial"/>
          <w:bCs/>
          <w:shd w:fill="FFFFFF" w:val="clear"/>
        </w:rPr>
        <w:t xml:space="preserve">Μάλιστα, η αλλαγή εκπαιδευτικού σε ορισμένες καταστάσεις -τώρα μιλάω και ως γιατρός- ισοδυναμεί με βασανισμό. Βλέπει το παιδί καινούργιο πρόσωπο και χάνεται τελείως. Άρα εδώ θα έπρεπε να δουλέψουμε μόνο με μόνιμους εκπαιδευτικούς. </w:t>
      </w:r>
    </w:p>
    <w:p>
      <w:pPr>
        <w:pStyle w:val="Normal"/>
        <w:spacing w:lineRule="auto" w:line="600"/>
        <w:ind w:firstLine="720"/>
        <w:jc w:val="both"/>
        <w:rPr/>
      </w:pPr>
      <w:r>
        <w:rPr>
          <w:rStyle w:val="Appleconvertedspace"/>
          <w:rFonts w:cs="Arial" w:ascii="Arial" w:hAnsi="Arial"/>
          <w:bCs/>
          <w:shd w:fill="FFFFFF" w:val="clear"/>
        </w:rPr>
        <w:t xml:space="preserve">Μπορώ να σας διαβεβαιώσω ότι από τις πιστώσεις που μπορούμε να έχουμε για μόνιμους διορισμούς για όλη την εκπαίδευση, και οι οποίες είναι λίγες -πολύ πολύ λιγότερες από αυτές που θα θέλαμε- θα προσπαθήσουμε να κάνουμε έναν τέτοιον καταμερισμό, ώστε να ενισχύσουμε αυτές τις δομές. </w:t>
      </w:r>
    </w:p>
    <w:p>
      <w:pPr>
        <w:pStyle w:val="Normal"/>
        <w:spacing w:lineRule="auto" w:line="600"/>
        <w:ind w:firstLine="720"/>
        <w:jc w:val="both"/>
        <w:rPr/>
      </w:pPr>
      <w:r>
        <w:rPr>
          <w:rStyle w:val="Appleconvertedspace"/>
          <w:rFonts w:cs="Arial" w:ascii="Arial" w:hAnsi="Arial"/>
          <w:bCs/>
          <w:shd w:fill="FFFFFF" w:val="clear"/>
        </w:rPr>
        <w:t xml:space="preserve">Αυτό δεν σημαίνει καθόλου μα καθόλου ότι θα μπορέσουμε να καλύψουμε τα κενά χρόνων, γιατί αυτές οι δομές είναι δομές που θέλουν ισχυρή υποστήριξη, διότι, όπως είπαμε, απευθύνονται σε παιδιά με ειδικές εκπαιδευτικές ανάγκες και ειδική παρακολούθηση. </w:t>
      </w:r>
    </w:p>
    <w:p>
      <w:pPr>
        <w:pStyle w:val="Normal"/>
        <w:spacing w:lineRule="auto" w:line="600"/>
        <w:ind w:firstLine="720"/>
        <w:jc w:val="both"/>
        <w:rPr/>
      </w:pPr>
      <w:r>
        <w:rPr>
          <w:rStyle w:val="Appleconvertedspace"/>
          <w:rFonts w:cs="Arial" w:ascii="Arial" w:hAnsi="Arial"/>
          <w:bCs/>
          <w:shd w:fill="FFFFFF" w:val="clear"/>
        </w:rPr>
        <w:t xml:space="preserve">Θα σταματήσω εδώ, και θα αναφερθώ στη δευτερολογία μου στα εργαστήρια και στα ειδικά θέματα του Αιγάλεω που αναφέρατε προηγουμένως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Κανέλλη, έχετε τον λόγο για τρία λεπτά για τη δευτερολογία σας. </w:t>
      </w:r>
    </w:p>
    <w:p>
      <w:pPr>
        <w:pStyle w:val="Normal"/>
        <w:spacing w:lineRule="auto" w:line="600"/>
        <w:ind w:firstLine="720"/>
        <w:jc w:val="both"/>
        <w:rPr/>
      </w:pPr>
      <w:r>
        <w:rPr>
          <w:rFonts w:cs="Arial" w:ascii="Arial" w:hAnsi="Arial"/>
          <w:b/>
        </w:rPr>
        <w:t>ΛΙΑΝΑ ΚΑΝΕΛΛΗ:</w:t>
      </w:r>
      <w:r>
        <w:rPr>
          <w:rFonts w:cs="Arial" w:ascii="Arial" w:hAnsi="Arial"/>
        </w:rPr>
        <w:t xml:space="preserve"> Θα σας πω κάτι και δεν θα με παρεξηγήσετε. Το λέω εντελώς καλοπροαίρετα. Αύριο ξημερώνει εργατική Πρωτομαγιά. Ανησυχώ, όταν συμφωνείτε τόσο πολύ μαζί μου. Βαθιά ανησυχώ. Ανησυχώ τόσο πολύ, που δεν ξέρω τι να σας πω δηλαδή. Ξέρετε γιατί; Γιατί όταν συμφωνείτε πάρα πολύ μαζί μου, δεν μπορείτε να δεσμευτείτε ως προς τον χρόνο, αναγκαστικά, όπως οι προηγούμενοι, οι προπροηγούμενοι και οι προπροηγούμενοι. Από καταβολής κοινοβουλίου και δημοκρατίας εδώ μέσα δεν αναλαμβάνετε καμμία δέσμευση και κρύβεστε πίσω από καλές προθέσεις και «θα». </w:t>
      </w:r>
    </w:p>
    <w:p>
      <w:pPr>
        <w:pStyle w:val="Normal"/>
        <w:spacing w:lineRule="auto" w:line="600"/>
        <w:ind w:firstLine="720"/>
        <w:jc w:val="both"/>
        <w:rPr/>
      </w:pPr>
      <w:r>
        <w:rPr>
          <w:rFonts w:cs="Arial" w:ascii="Arial" w:hAnsi="Arial"/>
        </w:rPr>
        <w:t xml:space="preserve">Και μου λέτε για κενό και για τρύπα. Να συμφωνήσω. Δεν θέλω να πέσω στην τρύπα, ούτε εσείς ούτε εγώ χρονικά. Υπάρχει τρύπα και είμαι σίγουρη ότι το καταλαβαίνετε. Αποκλείεται να μην το καταλαβαίνετε. Αυτό </w:t>
      </w:r>
      <w:r>
        <w:rPr>
          <w:rFonts w:cs="Arial" w:ascii="Arial" w:hAnsi="Arial"/>
          <w:bCs/>
        </w:rPr>
        <w:t>είναι</w:t>
      </w:r>
      <w:r>
        <w:rPr>
          <w:rFonts w:cs="Arial" w:ascii="Arial" w:hAnsi="Arial"/>
        </w:rPr>
        <w:t xml:space="preserve"> υπόθεση κοινού νοός. Μόνο φασίστας, που θεωρεί τους ανθρώπους αυτούς εξοβελιστέους και  τα σηκώνει και στις ιστοσελίδες του και τα καλλιεργεί και μέσα στα σχολεία, θα ήταν εναντίον αυτών των πραγμάτων που σας ζητάω. </w:t>
      </w:r>
    </w:p>
    <w:p>
      <w:pPr>
        <w:pStyle w:val="Normal"/>
        <w:spacing w:lineRule="auto" w:line="600"/>
        <w:ind w:firstLine="720"/>
        <w:jc w:val="both"/>
        <w:rPr>
          <w:rStyle w:val="Appleconvertedspace"/>
          <w:rFonts w:ascii="Arial" w:hAnsi="Arial" w:cs="Arial"/>
        </w:rPr>
      </w:pPr>
      <w:r>
        <w:rPr>
          <w:rFonts w:cs="Arial" w:ascii="Arial" w:hAnsi="Arial"/>
          <w:bCs/>
        </w:rPr>
        <w:t>Κ</w:t>
      </w:r>
      <w:r>
        <w:rPr>
          <w:rFonts w:cs="Arial" w:ascii="Arial" w:hAnsi="Arial"/>
        </w:rPr>
        <w:t xml:space="preserve">άντε μου </w:t>
      </w:r>
      <w:r>
        <w:rPr>
          <w:rFonts w:cs="Arial" w:ascii="Arial" w:hAnsi="Arial"/>
          <w:bCs/>
        </w:rPr>
        <w:t>μία</w:t>
      </w:r>
      <w:r>
        <w:rPr>
          <w:rFonts w:cs="Arial" w:ascii="Arial" w:hAnsi="Arial"/>
        </w:rPr>
        <w:t xml:space="preserve"> χάρη. Αφού συμφωνούμε τόσο πολύ κι αφού δεν μπορούμε να πέφτουμε μονίμως στο κενό, μέχρι να φέρετε το μεγαλεπήβολο σχέδιο -το δικό σας- για την παιδεία, που θα έχει όλο το ιδεολογικό φορτίο και θα το αλλάξει, φέρτε </w:t>
      </w:r>
      <w:r>
        <w:rPr>
          <w:rFonts w:cs="Arial" w:ascii="Arial" w:hAnsi="Arial"/>
          <w:bCs/>
        </w:rPr>
        <w:t>μία</w:t>
      </w:r>
      <w:r>
        <w:rPr>
          <w:rFonts w:cs="Arial" w:ascii="Arial" w:hAnsi="Arial"/>
        </w:rPr>
        <w:t xml:space="preserve"> ρημάδα τροπολογία σε οποιοδήποτε νομοσχέδιο κι ας </w:t>
      </w:r>
      <w:r>
        <w:rPr>
          <w:rFonts w:cs="Arial" w:ascii="Arial" w:hAnsi="Arial"/>
          <w:bCs/>
        </w:rPr>
        <w:t>είναι</w:t>
      </w:r>
      <w:r>
        <w:rPr>
          <w:rFonts w:cs="Arial" w:ascii="Arial" w:hAnsi="Arial"/>
        </w:rPr>
        <w:t xml:space="preserve"> άσχετο. Αναλαμβάνω να μεσολαβήσω εγώ και το σύνολο των Βουλευτών που μας ακούει και στο Προεδρείο και παντού να το δεχτεί ως άσχετο. Διότι η τρύπα των πεντάμηνων και των τεράστιων κενών αυτού του βασανισμού, που παραδεχτήκατε κι ο ίδιος -είστε και γιατρός, το ξέρετε, </w:t>
      </w:r>
      <w:r>
        <w:rPr>
          <w:rFonts w:cs="Arial" w:ascii="Arial" w:hAnsi="Arial"/>
          <w:bCs/>
        </w:rPr>
        <w:t>είναι</w:t>
      </w:r>
      <w:r>
        <w:rPr>
          <w:rFonts w:cs="Arial" w:ascii="Arial" w:hAnsi="Arial"/>
        </w:rPr>
        <w:t xml:space="preserve"> αλήθεια- ότι υπάρχει, δεν μπορεί να συνεχιστεί. </w:t>
      </w:r>
    </w:p>
    <w:p>
      <w:pPr>
        <w:pStyle w:val="Normal"/>
        <w:spacing w:lineRule="auto" w:line="600"/>
        <w:ind w:firstLine="720"/>
        <w:jc w:val="both"/>
        <w:rPr/>
      </w:pPr>
      <w:r>
        <w:rPr>
          <w:rFonts w:cs="Arial" w:ascii="Arial" w:hAnsi="Arial"/>
        </w:rPr>
        <w:t xml:space="preserve">Φέρτε σε οποιοδήποτε νομοσχέδιο μία τροπολογία που θα υποχρεώσει το Περιστέρι να τελειώσει αύριο το πρωί με την εταιρεία. Πρέπει να προσληφθούν, να διοριστούν αμέσως οι πέντε, έξι, επτά, δέκα άνθρωποι που είναι απαραίτητοι για τους υπάρχοντες και να εξασφαλιστούν τα στοιχειώδη και να σταματήσουμε να έχουμε αγωνίες, τραυματισμούς, βασανισμούς και ψυχικές καταστάσεις και είκοσι, είκοσι πέντε παιδιά, τα οποία δεν αντέχουν να πάνε από τα εκατόν σαράντα τρία. Ποιος θα σας πει κάτι; Ας πάμε στη διαδικασία του κατεπείγοντος. </w:t>
      </w:r>
    </w:p>
    <w:p>
      <w:pPr>
        <w:pStyle w:val="Normal"/>
        <w:spacing w:lineRule="auto" w:line="600"/>
        <w:ind w:firstLine="720"/>
        <w:jc w:val="both"/>
        <w:rPr>
          <w:rFonts w:ascii="Arial" w:hAnsi="Arial" w:cs="Arial"/>
        </w:rPr>
      </w:pPr>
      <w:r>
        <w:rPr>
          <w:rFonts w:cs="Arial" w:ascii="Arial" w:hAnsi="Arial"/>
        </w:rPr>
        <w:t xml:space="preserve">Ξέρετε, δεν μπορώ τον λαϊκισμό της ισοψήφισης προβλημάτων κοινωνικών τάξεων με άλλες. Άκουσα και τον Υπουργό Πολιτισμού προηγουμένως που είπε: «Πεινούν οι οικοδόμοι, γιατί να μην πεινούν και οι ηθοποιοί; Πεινούν αυτοί. Γιατί να μην πεινούν και άλλοι;». Δεν μπορεί να γίνεται αυτό. Τουλάχιστον για το Κομμουνιστικό Κόμμα είναι αδύνατον να παράγει παραμυθία και παρηγοριά, συγκρίνοντας δύο συμφορές για να αποφασίσει ποια είναι πιο συμφορά από την άλλη συμφορά ή δύο προβλήματα για να αποφασίσει ποιο είναι χειρότερο από τα δύο προβλήματα. Κοινώς, είναι αδύνατον να συγκρίνει από τους δύο τάφους, ποιος είναι πιο βαθιά ανοιγμένος. </w:t>
      </w:r>
    </w:p>
    <w:p>
      <w:pPr>
        <w:pStyle w:val="Normal"/>
        <w:spacing w:lineRule="auto" w:line="600"/>
        <w:ind w:firstLine="720"/>
        <w:jc w:val="both"/>
        <w:rPr>
          <w:rFonts w:ascii="Arial" w:hAnsi="Arial" w:cs="Arial"/>
        </w:rPr>
      </w:pPr>
      <w:r>
        <w:rPr>
          <w:rFonts w:cs="Arial" w:ascii="Arial" w:hAnsi="Arial"/>
        </w:rPr>
        <w:t xml:space="preserve">Αφού, λοιπόν, συμφωνούμε, πείτε μου στη διαδικασία του κατεπείγοντος. Είναι κρίμα στο Περιστέρι να είναι τελειωμένα τα πράγματα και να κρεμόμαστε από μία εταιρεία. Τραβήξτε τους τα αυτιά. Πετάξτε την έξω. Δεν με ενδιαφέρει, τι θα κάνετε. Είναι κρίμα να λείπουν έξι άνθρωποι εδώ και τρεις από εκεί. Δηλαδή, δεν μπορεί να βρεθεί ένας κοινωνικός λειτουργός; Δεν μπορούν να προστεθούν δύο ψυχολόγοι; Έχουμε εκατόν σαράντα τρία παιδιά με ειδικές ανάγκες. Εάν χρειαζόταν ψυχολόγο η Βουλή, αν χρειαζόμασταν εδώ ψυχολόγο –δεν αμφιβάλλω, μπορεί και να χρειαζόμαστε μία ψυχολογική στήριξη- που είμαστε τριακόσιοι, έναν θα φέρνατε; Και υποτίθεται δεν έχουμε και ειδικές ανάγκες. Αυτά τα παιδιά έχουν έναν μόνο ψυχολόγο; Τι να σου κάνει αυτός ο άνθρωπος; </w:t>
      </w:r>
    </w:p>
    <w:p>
      <w:pPr>
        <w:pStyle w:val="Normal"/>
        <w:spacing w:lineRule="auto" w:line="600"/>
        <w:ind w:firstLine="720"/>
        <w:jc w:val="both"/>
        <w:rPr>
          <w:rFonts w:ascii="Arial" w:hAnsi="Arial" w:cs="Arial"/>
        </w:rPr>
      </w:pPr>
      <w:r>
        <w:rPr>
          <w:rFonts w:cs="Arial" w:ascii="Arial" w:hAnsi="Arial"/>
        </w:rPr>
        <w:t xml:space="preserve">Κι εδώ, όταν μιλάμε για σχολές και ειδική εκπαίδευση, είμαι σίγουρη ότι αν αποφασίσετε να μιλήστε για ένα νομοσχέδιο, θέλει καινούργιο αναλυτικό πρόγραμμα, προσανατολισμό στο περιεχόμενο των σπουδών. Δεν μιλάτε για την πρόληψη; Δεν μιλάτε για τα παιδιά να μην αναγκάζονται να μένουν εκεί μέσα και να παθαίνουν «εκπαιδευτική ιδρυματίτιδα» γιατί δεν έχουν πού να πάνε; Να μην έχει δικαιολογία η ξεσαλωμένη ελεύθερη αγορά της Ευρωπαϊκής Ένωσης τάχα μου, δήθεν των ίσων ευκαιριών και των μεγάλων ευρωπαϊκών αρχών; </w:t>
      </w:r>
    </w:p>
    <w:p>
      <w:pPr>
        <w:pStyle w:val="Normal"/>
        <w:spacing w:lineRule="auto" w:line="600"/>
        <w:ind w:firstLine="720"/>
        <w:jc w:val="both"/>
        <w:rPr>
          <w:rFonts w:ascii="Arial" w:hAnsi="Arial" w:cs="Arial"/>
        </w:rPr>
      </w:pPr>
      <w:r>
        <w:rPr>
          <w:rFonts w:cs="Arial" w:ascii="Arial" w:hAnsi="Arial"/>
        </w:rPr>
        <w:t xml:space="preserve">Με τι χαρτί θα βγει το παιδί; Ένα παιδί με ειδικές ανάγκες, έχει πάει στο ειδικό εργαστήριο και θα μάθει μία τέχνη. Πολλά από αυτά τα παιδιά είναι και εξαιρετικά ταλαντούχα. Αυτό το γνωρίζετε και μόνος σας. Πολλά από αυτά τα παιδιά έχουν ειδικές δεξιότητες και μπορούν να παράγουν απίθανα ωραία πράγματα και να είναι χρήσιμα και στην αλυσίδα της παραγωγής και στα πάντα. Αυτά τα παιδιά μπορούν να είναι και δείκτης πολιτισμού. </w:t>
      </w:r>
    </w:p>
    <w:p>
      <w:pPr>
        <w:pStyle w:val="Normal"/>
        <w:spacing w:lineRule="auto" w:line="600"/>
        <w:ind w:firstLine="720"/>
        <w:jc w:val="both"/>
        <w:rPr>
          <w:rFonts w:ascii="Arial" w:hAnsi="Arial" w:cs="Arial"/>
        </w:rPr>
      </w:pPr>
      <w:r>
        <w:rPr>
          <w:rFonts w:cs="Arial" w:ascii="Arial" w:hAnsi="Arial"/>
        </w:rPr>
        <w:t xml:space="preserve">Εγώ θεωρώ ότι η χώρα που καταφέρνει να τα βγάζει πέρα με τους αδύναμούς της, με αυτούς που χρειάζονται ειδική φροντίδα, ειδικά όταν είναι παιδιά, ανεβάζει τον πήχη του πολιτισμού της συνολικά προς τα έξω. </w:t>
      </w:r>
    </w:p>
    <w:p>
      <w:pPr>
        <w:pStyle w:val="Normal"/>
        <w:spacing w:lineRule="auto" w:line="600"/>
        <w:ind w:firstLine="720"/>
        <w:jc w:val="both"/>
        <w:rPr>
          <w:rFonts w:ascii="Arial" w:hAnsi="Arial" w:cs="Arial"/>
        </w:rPr>
      </w:pPr>
      <w:r>
        <w:rPr>
          <w:rFonts w:cs="Arial" w:ascii="Arial" w:hAnsi="Arial"/>
        </w:rPr>
        <w:t xml:space="preserve">Αφού, λοιπόν, συμφωνούμε, σας παρακαλώ πάρα πολύ να μου απαντήσετε πόσο γρήγορα, με ποιον τρόπο θα το αντιμετωπίσετε το θέμα αυτό. Τσαλακώστε τη διαδικασία, φέρτε την τούμπα, κάντε τη ανάποδα κι πείτε μου αν βρεθεί μισός εδώ μέσα να σας φέρει αντίρρηση. Το πάω στοίχημα αυτό. Αρχίστε αμέσως από το Προεδρείο, καταλήγοντας έξω στον δρόμο. </w:t>
      </w:r>
    </w:p>
    <w:p>
      <w:pPr>
        <w:pStyle w:val="Normal"/>
        <w:spacing w:lineRule="auto" w:line="600"/>
        <w:ind w:firstLine="720"/>
        <w:jc w:val="both"/>
        <w:rPr>
          <w:rFonts w:ascii="Arial" w:hAnsi="Arial" w:cs="Arial"/>
        </w:rPr>
      </w:pPr>
      <w:r>
        <w:rPr>
          <w:rFonts w:cs="Arial" w:ascii="Arial" w:hAnsi="Arial"/>
        </w:rPr>
        <w:t xml:space="preserve">Φέρτε το θέμα αυτό, κύριε Υπουργέ, για να περισώσουμε μία κατάσταση τώρα, γιατί έχουμε άλλους τρεις μήνες σχολικής χρονιάς μπροστά μας. Και πρέπει να περιλάβετε και μία πρόνοια για το καλοκαίρι. Διότι το καλοκαίρι αυτά τα παιδιά είναι που μένουν εντελώς «ξεκάμπανα» για τον χρόνο που ήδη έχουν χάσ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υρία Κανέλλη.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Style w:val="Appleconvertedspace"/>
          <w:rFonts w:cs="Arial" w:ascii="Arial" w:hAnsi="Arial"/>
          <w:b/>
          <w:bCs/>
          <w:shd w:fill="FFFFFF" w:val="clear"/>
        </w:rPr>
        <w:t>ΑΝΑΣΤΑΣΙΟΣ ΚΟΥΡΑΚΗΣ (Αναπληρωτής Υπουργός Πολιτισμού, Παιδείας και Θρησκευμάτων):</w:t>
      </w:r>
      <w:r>
        <w:rPr>
          <w:rStyle w:val="Appleconvertedspace"/>
          <w:rFonts w:cs="Arial" w:ascii="Arial" w:hAnsi="Arial"/>
          <w:bCs/>
          <w:shd w:fill="FFFFFF" w:val="clear"/>
        </w:rPr>
        <w:t xml:space="preserve">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σον αφορά αυτά που αναφέρατε για το πεντάμηνο και την τροπολογία, δεν ξέρω αν είναι θέμα ρύθμισης ή αν μπορεί να αντιμετωπιστεί το θέμα αυτό με τις υφιστάμενες διατάξεις. Πάντως, μπορώ να σας πω ότι το θέμα αυτό θα το δούμε πάρα πολύ σοβαρά, στην κατεύθυνση κυρίως να λύσουμε αυτό που αναφέρατε χαρακτηριστικά «εκπαίδευση πέντε μηνών». Τι θα πει αυτό το πράγμα; Τι είναι αυτό; </w:t>
      </w:r>
    </w:p>
    <w:p>
      <w:pPr>
        <w:pStyle w:val="Normal"/>
        <w:spacing w:lineRule="auto" w:line="600"/>
        <w:ind w:firstLine="720"/>
        <w:jc w:val="both"/>
        <w:rPr>
          <w:rFonts w:ascii="Arial" w:hAnsi="Arial" w:cs="Arial"/>
        </w:rPr>
      </w:pPr>
      <w:r>
        <w:rPr>
          <w:rFonts w:cs="Arial" w:ascii="Arial" w:hAnsi="Arial"/>
        </w:rPr>
        <w:t xml:space="preserve">Δεν ξέρω αν θα πρέπει να συνεννοηθούμε με συναρμόδια Υπουργεία, γιατί ενδεχομένως να χρειάζεται κάτι να αλλαχθεί. Αν χρειαστεί, όμως, κάτι, θα το κάνουμε. </w:t>
      </w:r>
    </w:p>
    <w:p>
      <w:pPr>
        <w:pStyle w:val="Normal"/>
        <w:spacing w:lineRule="auto" w:line="600"/>
        <w:ind w:firstLine="720"/>
        <w:jc w:val="both"/>
        <w:rPr>
          <w:rFonts w:ascii="Arial" w:hAnsi="Arial" w:cs="Arial"/>
        </w:rPr>
      </w:pPr>
      <w:r>
        <w:rPr>
          <w:rFonts w:cs="Arial" w:ascii="Arial" w:hAnsi="Arial"/>
        </w:rPr>
        <w:t xml:space="preserve">Σχετικά με το ΕΕΕΕΚ στο Αιγάλεω, όπως ακριβώς αναφέρατε, είναι δύο εργοθεραπευτές, ένας ψυχολόγος, ένας σχολικός νοσηλευτής, ένας λογοθεραπευτής κι ένας λειτουργός ειδικού βοηθητικού προσωπικού. Αυτός είναι ένας πολύ μικρός αριθμός για το σύνολο αυτών των παιδιών που, όπως είπατε κι εσείς, είναι γύρω στα εκατόν σαράντα παιδιά. </w:t>
      </w:r>
    </w:p>
    <w:p>
      <w:pPr>
        <w:pStyle w:val="Normal"/>
        <w:spacing w:lineRule="auto" w:line="600"/>
        <w:ind w:firstLine="720"/>
        <w:jc w:val="both"/>
        <w:rPr>
          <w:rFonts w:ascii="Arial" w:hAnsi="Arial" w:cs="Arial"/>
        </w:rPr>
      </w:pPr>
      <w:r>
        <w:rPr>
          <w:rFonts w:cs="Arial" w:ascii="Arial" w:hAnsi="Arial"/>
        </w:rPr>
        <w:t xml:space="preserve">Κάνουμε σοβαρή προσπάθεια –και όταν λέω σοβαρή προσπάθεια εννοώ από τις πιστώσεις που έχουμε και πολύ άμεσα- ώστε να καλυφθούν με μόνιμο προσωπικό και τα υπόλοιπα οργανικά κενά που αφορούν -και αυτά δεν καλύπτουν- έναν επιπλέον λογοθεραπευτή, έναν κοινωνικό λειτουργό και έναν επιπλέον λειτουργό ειδικού βοηθητικού προσωπικού. Αυτά θα τα συμπεριλάβουμε στις θέσεις που έχουμε. </w:t>
      </w:r>
    </w:p>
    <w:p>
      <w:pPr>
        <w:pStyle w:val="Normal"/>
        <w:spacing w:lineRule="auto" w:line="600"/>
        <w:ind w:firstLine="720"/>
        <w:jc w:val="both"/>
        <w:rPr/>
      </w:pPr>
      <w:r>
        <w:rPr>
          <w:rFonts w:eastAsia="UB-Helvetica;MS Mincho" w:cs="Arial" w:ascii="Arial" w:hAnsi="Arial"/>
          <w:b/>
        </w:rPr>
        <w:t>ΛΙΑΝΑ ΚΑΝΕΛΛΗ:</w:t>
      </w:r>
      <w:r>
        <w:rPr>
          <w:rFonts w:eastAsia="UB-Helvetica;MS Mincho" w:cs="Arial" w:ascii="Arial" w:hAnsi="Arial"/>
        </w:rPr>
        <w:t xml:space="preserve"> Έξι λείπουν από το βοηθητικό. Μην προσθέσετε έναν.</w:t>
      </w:r>
    </w:p>
    <w:p>
      <w:pPr>
        <w:pStyle w:val="Normal"/>
        <w:spacing w:lineRule="auto" w:line="600"/>
        <w:ind w:firstLine="720"/>
        <w:jc w:val="both"/>
        <w:rPr/>
      </w:pPr>
      <w:r>
        <w:rPr>
          <w:rFonts w:eastAsia="UB-Helvetica;MS Mincho" w:cs="Arial" w:ascii="Arial" w:hAnsi="Arial"/>
          <w:b/>
        </w:rPr>
        <w:t>ΑΝΑΣΤΑΣΙΟΣ ΚΟΥΡΑΚΗΣ (Αναπληρωτής Υπουργός Πολιτισμού, Παιδείας και Θρησκευμάτων):</w:t>
      </w:r>
      <w:r>
        <w:rPr>
          <w:rFonts w:eastAsia="UB-Helvetica;MS Mincho" w:cs="Arial" w:ascii="Arial" w:hAnsi="Arial"/>
        </w:rPr>
        <w:t xml:space="preserve"> Θα δούμε. Ας κάνουμε αυτό. Τι να σας πω;</w:t>
      </w:r>
    </w:p>
    <w:p>
      <w:pPr>
        <w:pStyle w:val="Normal"/>
        <w:spacing w:lineRule="auto" w:line="600"/>
        <w:ind w:firstLine="720"/>
        <w:jc w:val="both"/>
        <w:rPr/>
      </w:pPr>
      <w:r>
        <w:rPr>
          <w:rFonts w:eastAsia="UB-Helvetica;MS Mincho" w:cs="Arial" w:ascii="Arial" w:hAnsi="Arial"/>
        </w:rPr>
        <w:t>Έχουμε τώρα και το Περιστέρι. Στο Περιστέρι, όπως έχουμε ενημερωθεί από τις αρμόδιες διευθύνσεις εκπαίδευσης, υπήρχε πρόβλημα χώρου για τη στέγαση. Τελικά, προτάθηκε το πρώην 3</w:t>
      </w:r>
      <w:r>
        <w:rPr>
          <w:rFonts w:eastAsia="UB-Helvetica;MS Mincho" w:cs="Arial" w:ascii="Arial" w:hAnsi="Arial"/>
          <w:vertAlign w:val="superscript"/>
        </w:rPr>
        <w:t>ο</w:t>
      </w:r>
      <w:r>
        <w:rPr>
          <w:rFonts w:eastAsia="UB-Helvetica;MS Mincho" w:cs="Arial" w:ascii="Arial" w:hAnsi="Arial"/>
        </w:rPr>
        <w:t xml:space="preserve"> Δημοτικό Σχολείο, συστήθηκε επιτροπή καταλληλότητας, έκανε έλεγχο στατικής επάρκειας, ολοκληρώθηκε ο έλεγχος, κρίθηκε κατάλληλο το κτήριο να στεγάσει το εργαστήριο με την προϋπόθεση υλοποίησης μιας σειράς παρεμβά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πλαίσιο αυτό πρέπει να επιταχύνουμε και να πιέσουμε -όχι εσείς, μην τρέχετε εσείς, δεν ξέρω πώς ήρθε αυτή η απάντηση, είναι δικό μας θέμα αυτό- την ολοκλήρωση των εργασιών, ώστε να μπορέσει να στεγαστεί το συγκεκριμένο ΕΕΕΕΚ. Γι’ αυτό βρισκόμαστε σε συνεννόηση με τα συναρμόδια Υπουργεία και τις δημοτικές υπηρεσίες για να μπορέσουν να περατωθούν αυτές οι εργασίες όσο γίνεται γρηγορό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λαβαίνουμε ότι εδώ ειδικά σκοντάφτουμε στο ότι πρώτα πρέπει να ολοκληρωθούν αυτές οι διαδικασίες και μετά…</w:t>
      </w:r>
    </w:p>
    <w:p>
      <w:pPr>
        <w:pStyle w:val="Normal"/>
        <w:spacing w:lineRule="auto" w:line="600"/>
        <w:ind w:firstLine="720"/>
        <w:jc w:val="both"/>
        <w:rPr/>
      </w:pPr>
      <w:r>
        <w:rPr>
          <w:rFonts w:eastAsia="UB-Helvetica;MS Mincho" w:cs="Arial" w:ascii="Arial" w:hAnsi="Arial"/>
          <w:b/>
        </w:rPr>
        <w:t>ΛΙΑΝΑ ΚΑΝΕΛΛΗ:</w:t>
      </w:r>
      <w:r>
        <w:rPr>
          <w:rFonts w:eastAsia="UB-Helvetica;MS Mincho" w:cs="Arial" w:ascii="Arial" w:hAnsi="Arial"/>
        </w:rPr>
        <w:t xml:space="preserve"> Τι εταιρεία είναι αυτή;</w:t>
      </w:r>
    </w:p>
    <w:p>
      <w:pPr>
        <w:pStyle w:val="Normal"/>
        <w:spacing w:lineRule="auto" w:line="600"/>
        <w:ind w:firstLine="720"/>
        <w:jc w:val="both"/>
        <w:rPr/>
      </w:pPr>
      <w:r>
        <w:rPr>
          <w:rFonts w:eastAsia="UB-Helvetica;MS Mincho" w:cs="Arial" w:ascii="Arial" w:hAnsi="Arial"/>
          <w:b/>
        </w:rPr>
        <w:t>ΑΝΑΣΤΑΣΙΟΣ ΚΟΥΡΑΚΗΣ (Αναπληρωτής Υπουργός Πολιτισμού, Παιδείας και Θρησκευμάτων):</w:t>
      </w:r>
      <w:r>
        <w:rPr>
          <w:rFonts w:eastAsia="UB-Helvetica;MS Mincho" w:cs="Arial" w:ascii="Arial" w:hAnsi="Arial"/>
        </w:rPr>
        <w:t xml:space="preserve"> Θα το δούμε. Πάντως, δεν είναι δική σας δουλειά. Πραγματικά πιστέψτε με. Έτσι; Έχετε δίκιο. Δεν είναι να τρέχετε εσείς και οι υπόλοιποι. Πρέπει να το κάνουμε εμείς.</w:t>
      </w:r>
    </w:p>
    <w:p>
      <w:pPr>
        <w:pStyle w:val="Normal"/>
        <w:spacing w:lineRule="auto" w:line="600"/>
        <w:ind w:firstLine="720"/>
        <w:jc w:val="both"/>
        <w:rPr/>
      </w:pPr>
      <w:r>
        <w:rPr>
          <w:rFonts w:eastAsia="UB-Helvetica;MS Mincho" w:cs="Arial" w:ascii="Arial" w:hAnsi="Arial"/>
          <w:b/>
        </w:rPr>
        <w:t>ΛΙΑΝΑ ΚΑΝΕΛΛΗ:</w:t>
      </w:r>
      <w:r>
        <w:rPr>
          <w:rFonts w:eastAsia="UB-Helvetica;MS Mincho" w:cs="Arial" w:ascii="Arial" w:hAnsi="Arial"/>
        </w:rPr>
        <w:t xml:space="preserve"> Δώστε μας το </w:t>
      </w:r>
      <w:r>
        <w:rPr>
          <w:rFonts w:eastAsia="UB-Helvetica;MS Mincho" w:cs="Arial" w:ascii="Arial" w:hAnsi="Arial"/>
          <w:lang w:val="en-US"/>
        </w:rPr>
        <w:t>ok</w:t>
      </w:r>
      <w:r>
        <w:rPr>
          <w:rFonts w:eastAsia="UB-Helvetica;MS Mincho" w:cs="Arial" w:ascii="Arial" w:hAnsi="Arial"/>
        </w:rPr>
        <w:t xml:space="preserve"> και θα μαζευτούν καθηγητές, οικοδόμοι και το φτιάχνουν σε χρόνο </w:t>
      </w:r>
      <w:r>
        <w:rPr>
          <w:rFonts w:eastAsia="UB-Helvetica;MS Mincho" w:cs="Arial" w:ascii="Arial" w:hAnsi="Arial"/>
          <w:lang w:val="en-US"/>
        </w:rPr>
        <w:t>dt</w:t>
      </w:r>
      <w:r>
        <w:rPr>
          <w:rFonts w:eastAsia="UB-Helvetica;MS Mincho" w:cs="Arial" w:ascii="Arial" w:hAnsi="Arial"/>
        </w:rPr>
        <w:t>. Δεν χρειάζεται εταιρεία.</w:t>
      </w:r>
    </w:p>
    <w:p>
      <w:pPr>
        <w:pStyle w:val="Normal"/>
        <w:spacing w:lineRule="auto" w:line="600"/>
        <w:ind w:firstLine="720"/>
        <w:jc w:val="both"/>
        <w:rPr/>
      </w:pPr>
      <w:r>
        <w:rPr>
          <w:rFonts w:eastAsia="UB-Helvetica;MS Mincho" w:cs="Arial" w:ascii="Arial" w:hAnsi="Arial"/>
          <w:b/>
        </w:rPr>
        <w:t>ΑΝΑΣΤΑΣΙΟΣ ΚΟΥΡΑΚΗΣ (Αναπληρωτής Υπουργός Πολιτισμού, Παιδείας και Θρησκευμάτων):</w:t>
      </w:r>
      <w:r>
        <w:rPr>
          <w:rFonts w:eastAsia="UB-Helvetica;MS Mincho" w:cs="Arial" w:ascii="Arial" w:hAnsi="Arial"/>
        </w:rPr>
        <w:t xml:space="preserve"> Θα το κάν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κυρία Κανέλλη, κυρία συνάδελφε, ότι θα μπορέσουμε να ανταποκριθούμε σε αυτά, τουλάχιστον, που υποσχεθήκαμε. Ένα μικρό «μπάλωμα» είναι. Δεν πρόκειται περί λύσης, ούτε καν μέρος της λύσης μπροστά σ’ αυτό το πρόβλημα, το οποίο πραγματικά μας ντροπιάζει όλους στον βαθμό που υφίσταται και λειτουργεί ως τέτοιο.</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Ευχαριστούμε, κύριε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κύριε Βαρουφάκη, θέλω κι εγώ από την Έδρα να σας εκφράσω την ολόπλευρη συμπαράστασή μου για την επίθεση που δεχθήκατε προχθές. Αυτές οι επιθέσεις δεν είναι επιθέσεις μόνο κατά πολιτικών προσώπων, είναι επιθέσεις κατά της δημοκρατίας και εύχομαι και ελπίζω να μην έχουν συνέχεια.</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Εργαστήρι Δημοκρατίας», που οργανώνει το Ίδρυμα της Βουλής, είκοσι δύο μαθητές και μαθήτριες και ένας εκπαιδευτικός συνοδός από το ιδιωτικό Δημοτικό Σχολείο «Σχολή Παναγιωτοπούλ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ας ευχαριστούμε για την επίσκεψη.</w:t>
      </w:r>
    </w:p>
    <w:p>
      <w:pPr>
        <w:pStyle w:val="Normal"/>
        <w:spacing w:lineRule="auto" w:line="600"/>
        <w:ind w:firstLine="720"/>
        <w:jc w:val="both"/>
        <w:rPr>
          <w:rFonts w:ascii="Arial" w:hAnsi="Arial" w:cs="Arial"/>
        </w:rPr>
      </w:pPr>
      <w:r>
        <w:rPr>
          <w:rFonts w:cs="Arial" w:ascii="Arial" w:hAnsi="Arial"/>
        </w:rPr>
        <w:t>Κυρίες και κύριοι συνάδελφοι, επίσης, έχω την τιμή να ανακοινώσω στο Σώμα ότι τη συνεδρίασή μας παρακολουθούν από τα άνω δυτικά θεωρεία της Βουλής, αφού ενημερώθηκαν για την ιστορία του κτηρίου και τον τρόπο οργάνωσης και λειτουργίας της Βουλής, είκοσι τρία εκπαιδευόμενα μέλη και τρεις συνοδοί από το «Ελληνικό Κέντρο Ψυχικής Υγιεινής» στο παράρτημα του Πειραιά.</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Ευχαριστούμε πολύ για την επίσκεψη.</w:t>
      </w:r>
    </w:p>
    <w:p>
      <w:pPr>
        <w:pStyle w:val="Normal"/>
        <w:spacing w:lineRule="auto" w:line="600"/>
        <w:ind w:firstLine="720"/>
        <w:jc w:val="both"/>
        <w:rPr/>
      </w:pPr>
      <w:r>
        <w:rPr>
          <w:rFonts w:cs="Arial" w:ascii="Arial" w:hAnsi="Arial"/>
        </w:rPr>
        <w:t xml:space="preserve">Ακολουθεί η πρώτη με αριθμό 177/20-2-2015 ερώτηση του Ζ΄ Αντιπροέδρου της Βουλής και Βουλευτή Λαρίσης του Κομμουνιστικού Κόμματος Ελλάδας κ. </w:t>
      </w:r>
      <w:r>
        <w:rPr>
          <w:rStyle w:val="StrongEmphasis"/>
          <w:rFonts w:cs="Arial" w:ascii="Arial" w:hAnsi="Arial"/>
          <w:b w:val="false"/>
        </w:rPr>
        <w:t>Γεωργίου Λαμπρούλη</w:t>
      </w:r>
      <w:r>
        <w:rPr>
          <w:rFonts w:cs="Arial" w:ascii="Arial" w:hAnsi="Arial"/>
        </w:rPr>
        <w:t xml:space="preserve"> προς τον Υπουργό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α προβλήματα της Παιδιατρικής Κλινικής του Πανεπιστημιακού Νοσοκομείου Λάρισα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Ανδρέας Ξανθός.</w:t>
      </w:r>
    </w:p>
    <w:p>
      <w:pPr>
        <w:pStyle w:val="Normal"/>
        <w:spacing w:lineRule="auto" w:line="600"/>
        <w:ind w:firstLine="720"/>
        <w:jc w:val="both"/>
        <w:rPr>
          <w:rFonts w:ascii="Arial" w:hAnsi="Arial" w:cs="Arial"/>
        </w:rPr>
      </w:pPr>
      <w:r>
        <w:rPr>
          <w:rFonts w:cs="Arial" w:ascii="Arial" w:hAnsi="Arial"/>
        </w:rPr>
        <w:t>Κύριε συνάδελφε, έχετε τον λόγο για δύο λεπτά.</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α προβλήματα αφορούν με βάση και την ερώτηση τις παιδιατρικές κλινικές κυρίως των Τρικάλων, αλλά παρεμπιπτόντως και της Καρδίτσας.</w:t>
      </w:r>
    </w:p>
    <w:p>
      <w:pPr>
        <w:pStyle w:val="Normal"/>
        <w:spacing w:lineRule="auto" w:line="600"/>
        <w:ind w:firstLine="720"/>
        <w:jc w:val="both"/>
        <w:rPr>
          <w:rFonts w:ascii="Arial" w:hAnsi="Arial" w:cs="Arial"/>
        </w:rPr>
      </w:pPr>
      <w:r>
        <w:rPr>
          <w:rFonts w:cs="Arial" w:ascii="Arial" w:hAnsi="Arial"/>
        </w:rPr>
        <w:t>Η εξέλιξη στο ζήτημα της δυσλειτουργίας ή -αν θέλετε- και της αναστολής λειτουργίας των παιδιατρικών κλινικών και στα Τρίκαλα, αλλά και στην Καρδίτσα, δεν είναι κεραυνός εν αιθρία. Η εκρηκτική κατάσταση και με τις τεράστιες ελλείψεις των παιδιάτρων στις δημόσιες δομές υγείας του Νομού Τρικάλων -και των νοσοκομείων αλλά και των κέντρων υγείας του νομού- ήταν ήδη γνωστή από τα τέλη περίπου του 2013, αφού με την προγραμματισμένη συνταξιοδότηση κάποιων παιδιάτρων μέσα στο πρώτο εξάμηνο ήδη του 2014 αποτυπώθηκε το πρόβλημα, εκδηλώθηκε πολύ πιο έντονα στο Γενικό Νοσοκομείο Τρικάλων για την κάλυψη των αναγκών της παιδιατρικής κλινικής και κατ’ επέκταση των τακτικών ιατρών και της συνολικής δραστηριότητας της κλινικής.</w:t>
      </w:r>
    </w:p>
    <w:p>
      <w:pPr>
        <w:pStyle w:val="Normal"/>
        <w:spacing w:lineRule="auto" w:line="600"/>
        <w:ind w:firstLine="720"/>
        <w:jc w:val="both"/>
        <w:rPr>
          <w:rFonts w:ascii="Arial" w:hAnsi="Arial" w:cs="Arial"/>
        </w:rPr>
      </w:pPr>
      <w:r>
        <w:rPr>
          <w:rFonts w:cs="Arial" w:ascii="Arial" w:hAnsi="Arial"/>
        </w:rPr>
        <w:t>Βεβαίως, το πρόβλημα οξύνθηκε περαιτέρω από τον Σεπτέμβριο του 2014, όταν άρχισε να κλείνει εκ περιτροπής η Παιδιατρική Κλινική του Γενικού Νοσοκομείου Καρδίτσας, όπου εκεί έχει μείνει εδώ και ενάμισι με δύο χρόνια περίπου η διευθύντρια μόνο και δυο ή τρεις ειδικευόμενοι παιδίατροι.</w:t>
      </w:r>
    </w:p>
    <w:p>
      <w:pPr>
        <w:pStyle w:val="Normal"/>
        <w:spacing w:lineRule="auto" w:line="600"/>
        <w:ind w:firstLine="720"/>
        <w:jc w:val="both"/>
        <w:rPr>
          <w:rFonts w:ascii="Arial" w:hAnsi="Arial" w:cs="Arial"/>
        </w:rPr>
      </w:pPr>
      <w:r>
        <w:rPr>
          <w:rFonts w:cs="Arial" w:ascii="Arial" w:hAnsi="Arial"/>
        </w:rPr>
        <w:t xml:space="preserve">Αυτοί καλούνται εκεί στην Καρδίτσα –άκουσον, άκουσον!- να καλύπτουν τις ανάγκες εφημέρευσης, λειτουργίας της κλινικής, των επειγόντων περιστατικών τριάντα μέρες τον μήνα. Πείτε μου τώρα αν αυτό είναι εφικτό, δυνατό και τα λοιπά. </w:t>
      </w:r>
    </w:p>
    <w:p>
      <w:pPr>
        <w:pStyle w:val="Normal"/>
        <w:spacing w:lineRule="auto" w:line="600"/>
        <w:ind w:firstLine="720"/>
        <w:jc w:val="both"/>
        <w:rPr>
          <w:rFonts w:ascii="Arial" w:hAnsi="Arial" w:cs="Arial"/>
        </w:rPr>
      </w:pPr>
      <w:r>
        <w:rPr>
          <w:rFonts w:cs="Arial" w:ascii="Arial" w:hAnsi="Arial"/>
        </w:rPr>
        <w:t xml:space="preserve">Έτσι, λοιπόν, είναι οριακή και επικίνδυνη η κατάσταση των δύο νοσοκομείων, σε ό,τι αφορά και τις παιδιατρικές κλινικές. Αυτό είχε ως αποτέλεσμα τις Απόκριες να κλείσει η κλινική του Γενικού Νοσοκομείου των Τρικάλων, διότι ασθένησε ένας ιατρός, δεν μπορούσαν να καλυφθούν οι ανάγκες εφημέρευσης. Την έκλεισαν και μετέφεραν τα παιδιά στο Γενικό Νοσοκομείο της Λάρισας. </w:t>
      </w:r>
    </w:p>
    <w:p>
      <w:pPr>
        <w:pStyle w:val="Normal"/>
        <w:spacing w:lineRule="auto" w:line="600"/>
        <w:ind w:firstLine="720"/>
        <w:jc w:val="both"/>
        <w:rPr>
          <w:rFonts w:ascii="Arial" w:hAnsi="Arial" w:cs="Arial"/>
        </w:rPr>
      </w:pPr>
      <w:r>
        <w:rPr>
          <w:rFonts w:cs="Arial" w:ascii="Arial" w:hAnsi="Arial"/>
        </w:rPr>
        <w:t xml:space="preserve">Η κατάσταση, όμως, αυτή συνεχίζεται. Δηλαδή, πέραν του προβλήματος που σας ανέφερα και του πώς ελύθη, συνεχίζεται και εκ περιτροπής ανοίγει και κλείνει η παιδιατρική κλινική. </w:t>
      </w:r>
    </w:p>
    <w:p>
      <w:pPr>
        <w:pStyle w:val="Normal"/>
        <w:spacing w:lineRule="auto" w:line="600"/>
        <w:ind w:firstLine="720"/>
        <w:jc w:val="both"/>
        <w:rPr>
          <w:rFonts w:ascii="Arial" w:hAnsi="Arial" w:cs="Arial"/>
        </w:rPr>
      </w:pPr>
      <w:r>
        <w:rPr>
          <w:rFonts w:cs="Arial" w:ascii="Arial" w:hAnsi="Arial"/>
        </w:rPr>
        <w:t xml:space="preserve">Μάλιστα, προ εβδομάδος το διοικητικό συμβούλιο, μπροστά στην αδυναμία των τριών παιδιάτρων που υπάρχουν στην Παιδιατρική Κλινική του Γενικού Νοσοκομείου Τρικάλων να εφημερεύουν, πήρε απόφαση της αναστολής λειτουργίας της Παιδιατρικής, δηλαδή δεν θα μπορεί να νοσηλεύει παιδιά. Προφανώς, οι άλλες δραστηριότητες, είτε το επείγον είτε το εξωτερικό ιατρείο, θα καλύπτονται. </w:t>
      </w:r>
    </w:p>
    <w:p>
      <w:pPr>
        <w:pStyle w:val="Normal"/>
        <w:spacing w:lineRule="auto" w:line="600"/>
        <w:ind w:firstLine="720"/>
        <w:jc w:val="both"/>
        <w:rPr>
          <w:rFonts w:ascii="Arial" w:hAnsi="Arial" w:cs="Arial"/>
        </w:rPr>
      </w:pPr>
      <w:r>
        <w:rPr>
          <w:rFonts w:cs="Arial" w:ascii="Arial" w:hAnsi="Arial"/>
        </w:rPr>
        <w:t xml:space="preserve">Όμως, δείτε το πρόβλημα και γεωγραφικά. Πλέον η δυτική –να το πω έτσι- Θεσσαλία, ο Νομός Τρικάλων και ο Νομός Καρδίτσας, δεν καλύπτεται πλέον σε επίπεδο παιδιατρικής αντιμετώπισης των περιστατικών που ανακύπτουν συνεχώς εδώ και μήνες. </w:t>
      </w:r>
    </w:p>
    <w:p>
      <w:pPr>
        <w:pStyle w:val="Normal"/>
        <w:spacing w:lineRule="auto" w:line="600"/>
        <w:ind w:firstLine="720"/>
        <w:jc w:val="both"/>
        <w:rPr>
          <w:rFonts w:ascii="Arial" w:hAnsi="Arial" w:cs="Arial"/>
        </w:rPr>
      </w:pPr>
      <w:r>
        <w:rPr>
          <w:rFonts w:cs="Arial" w:ascii="Arial" w:hAnsi="Arial"/>
        </w:rPr>
        <w:t xml:space="preserve">Έτσι, λοιπόν, το ερώτημα προς τον κύριο Υπουργό είναι σε ποιες ενέργειες θα προχωρήσει, ώστε να προσληφθεί –εμείς λέμε- μόνιμο προσωπικό, γιατροί με σταθερή σχέση εργασίας, αλλά παράλληλα, βεβαίως, να καλυφθούν και οι ανάγκες του λοιπού προσωπικού, του νοσηλευτικού, που είναι έντονες και αυξημένε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για τρία λεπτά.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Κατ’ αρχάς, ευχαριστώ πολύ για την ερώτηση, γιατί νομίζω ότι αναδεικνύει ένα πολύ σημαντικό έλλειμμα στην περίθαλψη στην περιοχή της Θεσσαλίας, το οποίο αφορά μια πολύ κρίσιμη ειδικότητα. </w:t>
      </w:r>
    </w:p>
    <w:p>
      <w:pPr>
        <w:pStyle w:val="Normal"/>
        <w:spacing w:lineRule="auto" w:line="600"/>
        <w:ind w:firstLine="720"/>
        <w:jc w:val="both"/>
        <w:rPr>
          <w:rFonts w:ascii="Arial" w:hAnsi="Arial" w:cs="Arial"/>
        </w:rPr>
      </w:pPr>
      <w:r>
        <w:rPr>
          <w:rFonts w:cs="Arial" w:ascii="Arial" w:hAnsi="Arial"/>
        </w:rPr>
        <w:t xml:space="preserve">Όπως πολύ σωστά επισημάνατε, η υστέρηση ήταν από το παρελθόν και επιδεινώθηκε αυτήν την περίοδο, γιατί πραγματικά είναι τόσο οριακή η στελέχωση όλων των νοσοκομείων και των κλινικών, ιδιαίτερα της επαρχίας, που με την παραμικρή ασθένεια, με την πρώτη άδεια κυήσεως, με την παραμικρή αποχώρηση ενός γιατρού ή ενός άλλου εργαζόμενου αποδιοργανώνεται το τμήμα και τίθεται σε διακινδύνευση η εύρυθμη λειτουργία πολύ κρίσιμων τμημάτων και υπηρεσιών. </w:t>
      </w:r>
    </w:p>
    <w:p>
      <w:pPr>
        <w:pStyle w:val="Normal"/>
        <w:spacing w:lineRule="auto" w:line="600"/>
        <w:ind w:firstLine="720"/>
        <w:jc w:val="both"/>
        <w:rPr>
          <w:rFonts w:ascii="Arial" w:hAnsi="Arial" w:cs="Arial"/>
        </w:rPr>
      </w:pPr>
      <w:r>
        <w:rPr>
          <w:rFonts w:cs="Arial" w:ascii="Arial" w:hAnsi="Arial"/>
        </w:rPr>
        <w:t xml:space="preserve">Έχουμε πει από την αρχή ότι το σύστημα υγείας είναι ίσως στη χειρότερή του στιγμή τα τελευταία χρόνια. Έχει αποδιοργανωθεί πλήρως. Υπάρχουν δομές που δίνουν μάχη επιβίωσης, που αντιμετωπίζουν τρομερές δυσλειτουργίες στην καθημερινή τους πράξη. </w:t>
      </w:r>
    </w:p>
    <w:p>
      <w:pPr>
        <w:pStyle w:val="Normal"/>
        <w:spacing w:lineRule="auto" w:line="600"/>
        <w:ind w:firstLine="720"/>
        <w:jc w:val="both"/>
        <w:rPr>
          <w:rFonts w:ascii="Arial" w:hAnsi="Arial" w:cs="Arial"/>
        </w:rPr>
      </w:pPr>
      <w:r>
        <w:rPr>
          <w:rFonts w:cs="Arial" w:ascii="Arial" w:hAnsi="Arial"/>
        </w:rPr>
        <w:t xml:space="preserve">Αυτό οφείλουμε ως πολιτεία να το αντιμετωπίσουμε με απόλυτη προτεραιότητα. Δεν μπορούμε, δηλαδή, σε μια περίοδο ανθρωπιστικής κρίσης, φτωχοποίησης της κοινωνίας, υγειονομικής φτώχειας να μη βάζουμε ως απόλυτη προτεραιότητα την αντιμετώπιση αυτών των επειγουσών αναγκών. </w:t>
      </w:r>
    </w:p>
    <w:p>
      <w:pPr>
        <w:pStyle w:val="Normal"/>
        <w:spacing w:lineRule="auto" w:line="600"/>
        <w:ind w:firstLine="720"/>
        <w:jc w:val="both"/>
        <w:rPr>
          <w:rFonts w:ascii="Arial" w:hAnsi="Arial" w:cs="Arial"/>
        </w:rPr>
      </w:pPr>
      <w:r>
        <w:rPr>
          <w:rFonts w:cs="Arial" w:ascii="Arial" w:hAnsi="Arial"/>
        </w:rPr>
        <w:t>Το πρόβλημα είναι ότι δυστυχώς ακόμα και αν υπάρχει πολιτική βούληση –και νομίζω πως είναι προφανές ότι από τη σημερινή Κυβέρνηση έχει δοθεί αυτό το στίγμα και με τις παρεμβάσεις του ίδιου του Πρωθυπουργού ότι υπάρχει πολιτική βούληση να στηριχθεί η δημόσια περίθαλψη, να ενισχυθεί το ΕΣΥ, να καλυφθούν με μόνιμο προσωπικό οι επείγουσες ανάγκες- είμαστε σε μία φάση -επειδή ακριβώς το σήμα που είχε δοθεί τα τελευταία χρόνια ήταν ότι η δημόσια περίθαλψη πάει για διάλυση, ότι σε αυτήν τη χώρα οι νέοι γιατροί δεν μπορούν να έχουν αξιοπρεπή επαγγελματική προοπτική- στην οποία υπάρχει μια ισχυρότατη τάση μετανάστευσης νέων γιατρών στο εξωτερικό. Αυτό το ξέρετε και εσείς πολύ καλά, γιατί είστε συνάδελφος.</w:t>
      </w:r>
    </w:p>
    <w:p>
      <w:pPr>
        <w:pStyle w:val="Normal"/>
        <w:spacing w:lineRule="auto" w:line="600"/>
        <w:ind w:firstLine="720"/>
        <w:jc w:val="both"/>
        <w:rPr>
          <w:rFonts w:ascii="Arial" w:hAnsi="Arial" w:cs="Arial"/>
        </w:rPr>
      </w:pPr>
      <w:r>
        <w:rPr>
          <w:rFonts w:cs="Arial" w:ascii="Arial" w:hAnsi="Arial"/>
        </w:rPr>
        <w:t>Έχουμε φτάσει στο άσχημο σημείο να προκηρύσσονται θέσεις επικουρικών γιατρών -και φοβούμαστε ότι αυτό θα συμβεί και με τις μόνιμες θέσεις που θα προκηρύξουμε και στο αμέσως επόμενο διάστημα- οι οποίες, δυστυχώς, δεν καλύπτονται και βαίνουν αυτές οι προκηρύξεις άγονες.</w:t>
      </w:r>
    </w:p>
    <w:p>
      <w:pPr>
        <w:pStyle w:val="Normal"/>
        <w:spacing w:lineRule="auto" w:line="600"/>
        <w:ind w:firstLine="720"/>
        <w:jc w:val="both"/>
        <w:rPr>
          <w:rFonts w:ascii="Arial" w:hAnsi="Arial" w:cs="Arial"/>
        </w:rPr>
      </w:pPr>
      <w:r>
        <w:rPr>
          <w:rFonts w:cs="Arial" w:ascii="Arial" w:hAnsi="Arial"/>
        </w:rPr>
        <w:t>Ήδη προκηρύχθηκε μία θέση επικουρικού γιατρού στο Νοσοκομείο Καρδίτσας, η οποία τον Δεκέμβριο κρίθηκε άγονη. Για τη θέση, επίσης, που έχει προκηρυχθεί για το Νοσοκομείο Τρικάλων μέχρι στιγμής δεν υπάρχει ενδιαφέρον.</w:t>
      </w:r>
    </w:p>
    <w:p>
      <w:pPr>
        <w:pStyle w:val="Normal"/>
        <w:spacing w:lineRule="auto" w:line="600"/>
        <w:ind w:firstLine="720"/>
        <w:jc w:val="both"/>
        <w:rPr>
          <w:rFonts w:ascii="Arial" w:hAnsi="Arial" w:cs="Arial"/>
        </w:rPr>
      </w:pPr>
      <w:r>
        <w:rPr>
          <w:rFonts w:cs="Arial" w:ascii="Arial" w:hAnsi="Arial"/>
        </w:rPr>
        <w:t xml:space="preserve">Παρ’ όλα αυτά εμείς θα επιμείνουμε. Έχουμε στον σχεδιασμό μας την προκήρυξη δύο θέσεων επικουρικών παιδιάτρων σε κάθε νοσοκομείο και από μία μόνιμη θέση παιδιάτρου στο αμέσως επόμενο διάστημα. Η συνεννόηση που έχουμε κάνει με την ΥΠΕ και έχει βρεθεί λύση προς το παρόν -προφανώς εμβαλωματική- είναι να υπάρξει συνεφημέρευση δεκαπέντε-δεκαπέντε ημερών, δηλαδή, δεκαπέντε ημέρες η μία κλινική και δεκαπέντε ημέρες η άλλη. Αυτό αντιμετωπίζει πολύ οριακά τα πράγματα. </w:t>
      </w:r>
    </w:p>
    <w:p>
      <w:pPr>
        <w:pStyle w:val="Normal"/>
        <w:spacing w:lineRule="auto" w:line="600"/>
        <w:ind w:firstLine="720"/>
        <w:jc w:val="both"/>
        <w:rPr>
          <w:rFonts w:ascii="Arial" w:hAnsi="Arial" w:cs="Arial"/>
        </w:rPr>
      </w:pPr>
      <w:r>
        <w:rPr>
          <w:rFonts w:cs="Arial" w:ascii="Arial" w:hAnsi="Arial"/>
        </w:rPr>
        <w:t xml:space="preserve">Θα αξιοποιήσουμε στο επόμενο διάστημα ακόμα και θέσεις που θα προκηρυχθούν για την πρωτοβάθμια φροντίδα, για το ΠΕΔΥ και τα κέντρα υγείας της περιοχής, παιδιάτρων για να ενισχύσουν και αυτοί συμπληρωματικά τη λειτουργία αυτών των κλινικών. Πιστεύουμε ότι μέσα στον Ιούνιο θα μπορέσει να έχει ομαλοποιηθεί κάπως η κατάσταση. </w:t>
      </w:r>
    </w:p>
    <w:p>
      <w:pPr>
        <w:pStyle w:val="Normal"/>
        <w:spacing w:lineRule="auto" w:line="600"/>
        <w:ind w:firstLine="720"/>
        <w:jc w:val="both"/>
        <w:rPr>
          <w:rFonts w:ascii="Arial" w:hAnsi="Arial" w:cs="Arial"/>
        </w:rPr>
      </w:pPr>
      <w:r>
        <w:rPr>
          <w:rFonts w:cs="Arial" w:ascii="Arial" w:hAnsi="Arial"/>
        </w:rPr>
        <w:t>Τα πράγματα είναι πολύ δύσκολα και το ξέρετε. Η απαίτηση της κοινωνίας είναι πολύ σωστή και τη λαμβάνουμε πραγματικά υπ’ όψιν μας. Δυστυχώς, με τα εργαλεία άμεσης παρέμβασης που διαθέτουμε, δεν μπορούμε σε συντομότερο χρόνο να έχουμε ένα καλύτερο αποτέλεσμ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Λαμπρούλη, έχετε τον λόγο για τρία λεπτά.</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οιτάξτε, είναι αυτό που ειπώθηκε πριν σε άλλη επίκαιρη ερώτηση: Μπορεί να συμφωνείτε, το ζήτημα είναι οι λύσεις. </w:t>
      </w:r>
    </w:p>
    <w:p>
      <w:pPr>
        <w:pStyle w:val="Normal"/>
        <w:spacing w:lineRule="auto" w:line="600"/>
        <w:ind w:firstLine="720"/>
        <w:jc w:val="both"/>
        <w:rPr>
          <w:rFonts w:ascii="Arial" w:hAnsi="Arial" w:cs="Arial"/>
        </w:rPr>
      </w:pPr>
      <w:r>
        <w:rPr>
          <w:rFonts w:cs="Arial" w:ascii="Arial" w:hAnsi="Arial"/>
        </w:rPr>
        <w:t xml:space="preserve">Διαγράψατε μία κατεύθυνση γενικά. Εδώ το πράγμα ζητάει λύση τώρα, άμεσα. Δείτε: Είπατε ότι εξαγγέλθηκαν θέσεις, ο Πρωθυπουργός –θυμάμαι πολύ καλά,  θυμόμαστε όλοι πολύ καλά- από το Υπουργείο Υγείας εξήγγειλε –διορθώστε με αν κάνω λάθος- τεσσερισήμισι χιλιάδες προσλήψεις στον χώρο της Υγείας, οι οποίες παρεμπιπτόντως ξεκίνησαν προηγούμενες κυβερνήσεις και δεν υλοποιήθηκαν. Μέχρι εδώ εντάξει. </w:t>
      </w:r>
    </w:p>
    <w:p>
      <w:pPr>
        <w:pStyle w:val="Normal"/>
        <w:spacing w:lineRule="auto" w:line="600"/>
        <w:ind w:firstLine="720"/>
        <w:jc w:val="both"/>
        <w:rPr>
          <w:rFonts w:ascii="Arial" w:hAnsi="Arial" w:cs="Arial"/>
        </w:rPr>
      </w:pPr>
      <w:r>
        <w:rPr>
          <w:rFonts w:cs="Arial" w:ascii="Arial" w:hAnsi="Arial"/>
        </w:rPr>
        <w:t>Άρα, τουλάχιστον για το 2015 μιλάμε γι’ αυτές τις προσλήψεις, όταν γνωρίζουμε πολύ καλά ότι οι ανάγκες είναι πολλαπλάσιες, τεράστιες –το γενικεύω τώρα και με αφορμή βέβαια τη συγκεκριμένη ερώτηση που συζητούμε- σε ιατρικό προσωπικό στα νοσοκομεία, στα κέντρα υγείας κατ’ επέκταση και σε νοσηλευτικό προσωπικό.</w:t>
      </w:r>
    </w:p>
    <w:p>
      <w:pPr>
        <w:pStyle w:val="Normal"/>
        <w:spacing w:lineRule="auto" w:line="600"/>
        <w:ind w:firstLine="720"/>
        <w:jc w:val="both"/>
        <w:rPr>
          <w:rFonts w:ascii="Arial" w:hAnsi="Arial" w:cs="Arial"/>
        </w:rPr>
      </w:pPr>
      <w:r>
        <w:rPr>
          <w:rFonts w:cs="Arial" w:ascii="Arial" w:hAnsi="Arial"/>
        </w:rPr>
        <w:t>Δείτε, ναι, είμαστε και οι δύο συνάδελφοι γιατροί στον χώρο της υγείας. Ακόμα και σε καλές εποχές έβγαιναν εναλλάξ οι Υπουργοί των κυβερνήσεων ΠΑΣΟΚ και ΝΔ και τι έλεγαν; Εικοσιπέντε χιλιάδες, λέει, νοσηλευτές. Πέντε, έξι, επτά, οκτώ χιλιάδες γιατροί. Στο διάστημα που μεσολάβησε από τότε που τα έλεγαν -και μιλάω για την προ κρίσης εποχή- οι ανάγκες αυξήθηκαν, ο αριθμός, δηλαδή, του απαιτούμενου προσωπικού, διότι στο μεταξύ άρχισαν και συνταξιοδοτούνταν, αποχωρούσε από την εργασία του κόσμος.</w:t>
      </w:r>
    </w:p>
    <w:p>
      <w:pPr>
        <w:pStyle w:val="Normal"/>
        <w:spacing w:lineRule="auto" w:line="600"/>
        <w:ind w:firstLine="720"/>
        <w:jc w:val="both"/>
        <w:rPr>
          <w:rFonts w:ascii="Arial" w:hAnsi="Arial" w:cs="Arial"/>
        </w:rPr>
      </w:pPr>
      <w:r>
        <w:rPr>
          <w:rFonts w:cs="Arial" w:ascii="Arial" w:hAnsi="Arial"/>
        </w:rPr>
        <w:t xml:space="preserve">Οι εξαγγελίες για τις τεσσερισήμισι χιλιάδες είναι σταγόνα στον ωκεανό, επιτρέψτε μου να πω, γιατί μέσα στη χρονιά χιλιάδες θα αποχωρήσουν λόγω συνταξιοδότησης. Άρα φανταστείτε ότι εδώ μιλάμε για σταγόνα, για σταγονίδια ίσως, ούτε καν γι’ αυτά. </w:t>
      </w:r>
    </w:p>
    <w:p>
      <w:pPr>
        <w:pStyle w:val="Normal"/>
        <w:spacing w:lineRule="auto" w:line="600"/>
        <w:ind w:firstLine="720"/>
        <w:jc w:val="both"/>
        <w:rPr>
          <w:rFonts w:ascii="Arial" w:hAnsi="Arial" w:cs="Arial"/>
        </w:rPr>
      </w:pPr>
      <w:r>
        <w:rPr>
          <w:rFonts w:cs="Arial" w:ascii="Arial" w:hAnsi="Arial"/>
        </w:rPr>
        <w:t xml:space="preserve">Σας άκουσα με προσοχή. Το ότι δεν λειτουργεί η Παιδιατρική στα Τρίκαλα, συμπαρασύρει ειδικότητες που υποβοηθούνται –ας το πω έτσι- από την παιδιατρική. Για παράδειγμα, η γυναικολογική κλινική στο μαιευτικό κομμάτι, ανέστειλε τη λειτουργία της. Άρα στο νομό Τρικάλων η γυναίκα δεν έχει τη δυνατότητα να γεννήσει στο νοσοκομείο και αναγκάζεται να πάει όπου γης -θέλετε στη Λάρισα, θέλετε στον Βόλο, στους όμορους νομούς- διότι η μαιευτική, δηλαδή το κομμάτι της κλινικής αυτής, δεν έχει υποστήριξη από παιδίατρους. Σηκώσανε τα χέρια και ανέστειλαν τη λειτουργία. Αυτό είναι απόφαση διοικητικού συμβουλίου. </w:t>
      </w:r>
    </w:p>
    <w:p>
      <w:pPr>
        <w:pStyle w:val="Normal"/>
        <w:spacing w:lineRule="auto" w:line="600"/>
        <w:ind w:firstLine="720"/>
        <w:jc w:val="both"/>
        <w:rPr>
          <w:rFonts w:ascii="Arial" w:hAnsi="Arial" w:cs="Arial"/>
        </w:rPr>
      </w:pPr>
      <w:r>
        <w:rPr>
          <w:rFonts w:cs="Arial" w:ascii="Arial" w:hAnsi="Arial"/>
        </w:rPr>
        <w:t>Μιλήσατε για ανθρωπιστική κρίση. Με συγχωρείτε, εδώ έχουμε μεγάλη αντίθεση. Εμείς λέμε ότι είναι καραμπινάτη καπιταλιστική κρίση και μέσα σε αυτήν την καπιταλιστική κρίση θυσιάζονται δικαιώματα –αυτά, δηλαδή, που βιώνει ο λαός μας- στον μισθό, στη σύνταξη, στις κοινωνικές παροχές. Γιατί; Προκειμένου να εξοικονομηθούν πόροι από το κράτος για να οδηγηθούν στην ενίσχυση των επενδύσεων, της κερδοφορίας –λέμε εμείς- των μονοπωλιακών ομίλων και των επιχειρήσεων.</w:t>
      </w:r>
    </w:p>
    <w:p>
      <w:pPr>
        <w:pStyle w:val="Normal"/>
        <w:spacing w:lineRule="auto" w:line="600"/>
        <w:ind w:firstLine="720"/>
        <w:jc w:val="both"/>
        <w:rPr>
          <w:rFonts w:ascii="Arial" w:hAnsi="Arial" w:cs="Arial"/>
        </w:rPr>
      </w:pPr>
      <w:r>
        <w:rPr>
          <w:rFonts w:cs="Arial" w:ascii="Arial" w:hAnsi="Arial"/>
        </w:rPr>
        <w:t xml:space="preserve">Και, βεβαίως, σε αυτήν την κατεύθυνση, και η ανεργία εκτινάσσεται και οι κοινωνικές δομές συρρικνώνονται, λόγω υποχρηματοδότησης, με αποτέλεσμα το κλείσιμο –αυτό που βιώνουμε και αποτυπώνουμε και στη συζήτησή μας σήμερα- κλινικών και τμημάτων. </w:t>
      </w:r>
    </w:p>
    <w:p>
      <w:pPr>
        <w:pStyle w:val="Normal"/>
        <w:spacing w:lineRule="auto" w:line="600"/>
        <w:ind w:firstLine="720"/>
        <w:jc w:val="both"/>
        <w:rPr>
          <w:rFonts w:ascii="Arial" w:hAnsi="Arial" w:cs="Arial"/>
        </w:rPr>
      </w:pPr>
      <w:r>
        <w:rPr>
          <w:rFonts w:cs="Arial" w:ascii="Arial" w:hAnsi="Arial"/>
        </w:rPr>
        <w:t xml:space="preserve">Είπατε –και το ξέρω κι εγώ- ότι αποφασίστηκε η εκ περιτροπής λειτουργία των δυο κλινικών, της Παιδιατρικής Τρικάλων και Καρδίτσας. Όμως, κατ’ αυτό τον τρόπο λειτουργεία πάνω από έναν χρόνο. Μία εβδομάδα λειτουργεί η Καρδίτσα και μία εβδομάδα τα Τρίκαλα. </w:t>
      </w:r>
    </w:p>
    <w:p>
      <w:pPr>
        <w:pStyle w:val="Normal"/>
        <w:spacing w:lineRule="auto" w:line="600"/>
        <w:ind w:firstLine="720"/>
        <w:jc w:val="both"/>
        <w:rPr>
          <w:rFonts w:ascii="Arial" w:hAnsi="Arial" w:cs="Arial"/>
        </w:rPr>
      </w:pPr>
      <w:r>
        <w:rPr>
          <w:rFonts w:cs="Arial" w:ascii="Arial" w:hAnsi="Arial"/>
        </w:rPr>
        <w:t>Δηλαδή -με συγχωρείτε τώρα- αυτός που μένει στην Καλαμπάκα –και τα ορεινά χωριά ακόμη κρατούν στην περιοχή τον κόσμο- θα αναγκάζεται για ένα παιδιατρικό περιστατικό να κατεβαίνει στην Καρδίτσα ή αντίστοιχα από τα Άγραφα -το νοτιοδυτικό κομμάτι της Καρδίτσας ή το δυτικό- να διανύει κι εγώ δεν ξέρω πόσα χιλιόμετρα, κάτω από οποιεσδήποτε συνθήκες και αν θα έχει το μέσο; Και φανταστείτε το πρόβλημα να είναι και επείγον.</w:t>
      </w:r>
    </w:p>
    <w:p>
      <w:pPr>
        <w:pStyle w:val="Normal"/>
        <w:spacing w:lineRule="auto" w:line="600"/>
        <w:ind w:firstLine="720"/>
        <w:jc w:val="both"/>
        <w:rPr>
          <w:rFonts w:ascii="Arial" w:hAnsi="Arial" w:cs="Arial"/>
        </w:rPr>
      </w:pPr>
      <w:r>
        <w:rPr>
          <w:rFonts w:cs="Arial" w:ascii="Arial" w:hAnsi="Arial"/>
        </w:rPr>
        <w:t xml:space="preserve">Γιατί όσο καλοσυνάτοι, όσο καλοπροαίρετοι κι αν είναι οι αυτοαπασχολούμενοι, οι ιδιώτες παιδίατροι, οι οποίοι και παρεμβαίνουν άμεσα, αυτό το επείγον θα το αντιμετωπίσουν πρόσκαιρα. Το νοσοκομείο, όμως, ξέρετε πολύ καλά ότι μπορεί να σου παράσχει πλήρεις υπηρεσίες θεραπείας, αποκατάστασης κ.λπ.. </w:t>
      </w:r>
    </w:p>
    <w:p>
      <w:pPr>
        <w:pStyle w:val="Normal"/>
        <w:spacing w:lineRule="auto" w:line="600"/>
        <w:ind w:firstLine="720"/>
        <w:jc w:val="both"/>
        <w:rPr>
          <w:rFonts w:ascii="Arial" w:hAnsi="Arial" w:cs="Arial"/>
        </w:rPr>
      </w:pPr>
      <w:r>
        <w:rPr>
          <w:rFonts w:cs="Arial" w:ascii="Arial" w:hAnsi="Arial"/>
        </w:rPr>
        <w:t xml:space="preserve">Καταρρέει το σύστημα. Και καταρρέει, διότι υπάρχουν συγκεκριμένες ευθύνες. </w:t>
      </w:r>
    </w:p>
    <w:p>
      <w:pPr>
        <w:pStyle w:val="Normal"/>
        <w:spacing w:lineRule="auto" w:line="600"/>
        <w:ind w:firstLine="720"/>
        <w:jc w:val="both"/>
        <w:rPr>
          <w:rFonts w:ascii="Arial" w:hAnsi="Arial" w:cs="Arial"/>
        </w:rPr>
      </w:pPr>
      <w:r>
        <w:rPr>
          <w:rFonts w:cs="Arial" w:ascii="Arial" w:hAnsi="Arial"/>
        </w:rPr>
        <w:t xml:space="preserve">Κοιτάξτε, κύριε Υπουργέ, Εδώ θέλουμε συγκεκριμένο χρονοδιάγραμμα. Δεν μπορούμε να τα αφήνουμε όλα στο «θα». Όλοι συμφωνούμε να αναγνωρίσουμε το πρόβλημα. Πώς, όμως, θα το λύσουμε; Θέλει προσωπικό. Εμείς λέμε, μόνιμο προσωπικό! Και το ξέρετε κι εσείς καλά ως γιατρός, γιατί λειτουργούσατε τόσα χρόνια σε νοσοκομείο. </w:t>
      </w:r>
    </w:p>
    <w:p>
      <w:pPr>
        <w:pStyle w:val="Normal"/>
        <w:spacing w:lineRule="auto" w:line="600"/>
        <w:ind w:firstLine="720"/>
        <w:jc w:val="both"/>
        <w:rPr>
          <w:rFonts w:ascii="Arial" w:hAnsi="Arial" w:cs="Arial"/>
        </w:rPr>
      </w:pPr>
      <w:r>
        <w:rPr>
          <w:rFonts w:cs="Arial" w:ascii="Arial" w:hAnsi="Arial"/>
        </w:rPr>
        <w:t>Είναι δυνατόν να δουλέψει με επικουρικούς το σύστημα; Βεβαίως, δεν θα πάνε, διότι οι συνθήκες είναι απαράδεκτες στα νοσοκομεία, ακόμη και για τις μόνιμες θέσεις που θα προκηρύξετε, ενδεχομένως. Γιατί όταν πάει ο γιατρός και δεν έχει τα μέσα, δεν μπορεί. Δεν είναι μόνο η έλλειψη προσωπικού. Αφού αυτά που έχει κατακτήσει με τη γνώση και την επιστήμη του δεν θα μπορεί να τα εφαρμόσει προς όφελος των ασθενών και του λαού, βεβαίως παραιτείται και σηκώνεται και φεύγει. Να μη μιλήσουμε τώρα για το επίπεδο των αποδοχών και τις απλήρωτες εφημερ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φυσικά και είναι ζήτημα χρηματοδότησης. Κι εκεί ακουμπάει το όλο ζήτημα. Είναι, όμως, και ζήτημα αντιπαράθεσης στον δρόμο ανάπτυξης που επιβάλλει και επιτάσσει την ενίσχυση του ιδιωτικού τομέα στον χώρο της υγείας και συρρίκνωση και απαξίωση, αν θέλετε, του δημοσίου.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συνάδελφε, ολοκληρώστε.</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Κύριε Πρόεδρε, συγγνώμη για την κατάχρηση του χρόνου και της ανοχής σας. Σας ευχαριστώ.</w:t>
      </w:r>
    </w:p>
    <w:p>
      <w:pPr>
        <w:pStyle w:val="Normal"/>
        <w:spacing w:lineRule="auto" w:line="600"/>
        <w:ind w:firstLine="720"/>
        <w:jc w:val="both"/>
        <w:rPr>
          <w:rFonts w:ascii="Arial" w:hAnsi="Arial" w:cs="Arial"/>
        </w:rPr>
      </w:pPr>
      <w:r>
        <w:rPr>
          <w:rFonts w:cs="Arial" w:ascii="Arial" w:hAnsi="Arial"/>
        </w:rPr>
        <w:t>Κλείνω με αυτό. Θέλω πραγματικά, κύριε Υπουργέ, να δεσμευτείτε για το πότε θα ξεκινήσει η διαδικασία. Άμεσα! Υπάρχει η δυνατότητα –θα συμφωνήσουμε όλοι στην Αίθουσα αν χρειαστεί- με κατεπείγουσα διαδικασία να προχωρήσουν κάποια ζητήματ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Ευχαριστώ για την ανοχή σας, κύριε Πρόεδρε.</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Αγαπητέ συνάδελφε, την εικόνα την ξέρουμε και την περιγράψατε εξαιρετικά. Αυτή είναι ακριβώς, χωρίς καμμία υπερβολή. </w:t>
      </w:r>
    </w:p>
    <w:p>
      <w:pPr>
        <w:pStyle w:val="Normal"/>
        <w:spacing w:lineRule="auto" w:line="600"/>
        <w:ind w:firstLine="720"/>
        <w:jc w:val="both"/>
        <w:rPr>
          <w:rFonts w:ascii="Arial" w:hAnsi="Arial" w:cs="Arial"/>
        </w:rPr>
      </w:pPr>
      <w:r>
        <w:rPr>
          <w:rFonts w:cs="Arial" w:ascii="Arial" w:hAnsi="Arial"/>
        </w:rPr>
        <w:t>Επιτρέψτε μου να πω ότι αυτό δεν ήταν μια παρενέργεια, δεν ήταν μια παράπλευρη απώλεια. Κατά την άποψή μας, υπήρχε ένα πολιτικό σχέδιο που έλεγε ότι την κρίση θα την πληρώσει ο κόσμος της εργασίας και το κοινωνικό κράτος. Αυτό ήταν το πολιτικό σχέδιο, το οποίο υλοποιήθηκε τα τελευταία χρόνια στη χώρα μας, όπως και συνολικά στην Ευρώπη.</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Δεν είπα για παράπλευρη απώλεια.</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Η προηγούμενη κυβέρνηση έλεγε ότι λόγω της δημοσιονομικής στενότητας, δεν μπορούσαμε να λύσουμε τα προβλήματα. Υπήρχε η συνειδητή επιλογή να συρρικνωθεί το δημόσιο σύστημα υγείας και το κοινωνικό κράτος και να αφεθεί ζωτικός χώρος για να αναπτυχθεί ο επιχειρηματικός τομέας. Αυτό ήταν το πολιτικό σχέδιο. </w:t>
      </w:r>
    </w:p>
    <w:p>
      <w:pPr>
        <w:pStyle w:val="Normal"/>
        <w:spacing w:lineRule="auto" w:line="600"/>
        <w:ind w:firstLine="720"/>
        <w:jc w:val="both"/>
        <w:rPr>
          <w:rFonts w:ascii="Arial" w:hAnsi="Arial" w:cs="Arial"/>
        </w:rPr>
      </w:pPr>
      <w:r>
        <w:rPr>
          <w:rFonts w:cs="Arial" w:ascii="Arial" w:hAnsi="Arial"/>
        </w:rPr>
        <w:t xml:space="preserve">Αυτό το πολιτικό σχέδιο έχει τελειώσει. Έχουμε απόλυτη μεροληψία υπέρ της δημόσιας περίθαλψης, γιατί είμαστε κι εμείς άνθρωποι της δημόσιας περίθαλψης. Την έχουμε υπηρετήσει και έχουμε αγωνιστεί γι’ αυτήν πάρα πολλά χρόνια. Όμως ξέρετε πάρα πολύ καλά ότι η απαίτηση για άμεσες βελτιωτικές λύσεις, δυστυχώς δεν μπορεί να υπάρξει, διότι, όπως πολύ καλά γνωρίζετε, η διαδικασία για να τοποθετηθεί ένας επικουρικός γιατρός και, άρα, να καλυφθεί μια επείγουσα έλλειψη που εμφανίζεται στο σύστημα, υπερβαίνει τους τέσσερις με πέντε μήνες. </w:t>
      </w:r>
    </w:p>
    <w:p>
      <w:pPr>
        <w:pStyle w:val="Normal"/>
        <w:spacing w:lineRule="auto" w:line="600"/>
        <w:ind w:firstLine="720"/>
        <w:jc w:val="both"/>
        <w:rPr>
          <w:rFonts w:ascii="Arial" w:hAnsi="Arial" w:cs="Arial"/>
        </w:rPr>
      </w:pPr>
      <w:r>
        <w:rPr>
          <w:rFonts w:cs="Arial" w:ascii="Arial" w:hAnsi="Arial"/>
        </w:rPr>
        <w:t>Εμείς, λοιπόν, στο νομοσχέδιο του Υπουργείου Διοικητικής Μεταρρύθμισης, που έρχεται την επόμενη εβδομάδα, έχουμε καταθέσει τροπολογία που θα μειώσει πάρα πολύ αυτό τον χρόνο, θα αλλάξει τελείως τη διαδικασία, θα υπάρχουν λίστες ανά ειδικότητα και ανά ΥΠΕ και θα καλούνται οι γιατροί γρήγορα να συμπληρώνουν τα κενά που εμφανίζονται. Αυτή είναι μια βελτιωτική παρέμβαση επί της διαδικασίας.</w:t>
      </w:r>
    </w:p>
    <w:p>
      <w:pPr>
        <w:pStyle w:val="Normal"/>
        <w:spacing w:lineRule="auto" w:line="600"/>
        <w:ind w:firstLine="720"/>
        <w:jc w:val="both"/>
        <w:rPr>
          <w:rFonts w:ascii="Arial" w:hAnsi="Arial" w:cs="Arial"/>
        </w:rPr>
      </w:pPr>
      <w:r>
        <w:rPr>
          <w:rFonts w:cs="Arial" w:ascii="Arial" w:hAnsi="Arial"/>
        </w:rPr>
        <w:t xml:space="preserve">Σας είπα ξανά πριν ότι, δυστυχώς, το πρόβλημα είναι ότι επειδή ακριβώς το σήμα που είχε δοθεί ήταν πως η δημόσια περίθαλψη πάει για διάλυση, δεν υπάρχει προσέλευση ανθρώπινου δυναμικού στο σύστημα. </w:t>
      </w:r>
    </w:p>
    <w:p>
      <w:pPr>
        <w:pStyle w:val="Normal"/>
        <w:spacing w:lineRule="auto" w:line="600"/>
        <w:ind w:firstLine="720"/>
        <w:jc w:val="both"/>
        <w:rPr>
          <w:rFonts w:ascii="Arial" w:hAnsi="Arial" w:cs="Arial"/>
        </w:rPr>
      </w:pPr>
      <w:r>
        <w:rPr>
          <w:rFonts w:cs="Arial" w:ascii="Arial" w:hAnsi="Arial"/>
        </w:rPr>
        <w:t>Πρέπει, λοιπόν, να αντιστρέψουμε αυτό το κλίμα. Πρέπει να βρούμε ένα πλαίσιο κινήτρων, ιδιαίτερα για τις άγονες, νησιωτικές και επαρχιακές περιοχές της χώρας, έτσι ώστε σε συνεργασία με την αυτοδιοίκηση να κάνουμε πιο ελκυστικές αυτές τις θέσεις για τους νέους γιατρούς, για να δώσουμε αξιοπρεπή επαγγελματική και επιστημονική προοπτική στα νέα παιδιά που σήμερα πηγαίνουν στο εξωτερικό.</w:t>
      </w:r>
    </w:p>
    <w:p>
      <w:pPr>
        <w:pStyle w:val="Normal"/>
        <w:spacing w:lineRule="auto" w:line="600"/>
        <w:ind w:firstLine="720"/>
        <w:jc w:val="both"/>
        <w:rPr>
          <w:rFonts w:ascii="Arial" w:hAnsi="Arial" w:cs="Arial"/>
        </w:rPr>
      </w:pPr>
      <w:r>
        <w:rPr>
          <w:rFonts w:cs="Arial" w:ascii="Arial" w:hAnsi="Arial"/>
        </w:rPr>
        <w:t>Δεν έχουμε την αυταπάτη ότι μπορούμε να διορθώσουμε σε σύντομο χρονικό διάστημα όλες τις στρεβλώσεις, τις κακοδαιμονίες και τις ανεπάρκειες που έχει το σύστημα υγείας. Όμως, προς αυτή την κατεύθυνση προσπαθούμε να κινηθούμε. Αναγκαστικά θα υπάρξουν εμβαλωματικές λύσεις σε αυτήν τη μεταβατική περίοδο. Δίνουμε μάχη σήμερα για να κρατηθεί το σύστημα υγείας όρθιο, να μην καταρρεύσουν οι δημόσιες δομές. Προσπαθούμε να διευρύνουμε την πρόσβαση των ανασφάλιστων ανθρώπων. Αυτές τις μέρες θα ολοκληρωθεί η νέα κοινή υπουργική απόφαση που θα προβλέπει την επίλυση αυτού του πολύ σημαντικού προβλήματος, της υγειονομικής περίθαλψης των ανασφάλιστων.</w:t>
      </w:r>
    </w:p>
    <w:p>
      <w:pPr>
        <w:pStyle w:val="Normal"/>
        <w:spacing w:lineRule="auto" w:line="600"/>
        <w:ind w:firstLine="720"/>
        <w:jc w:val="both"/>
        <w:rPr>
          <w:rFonts w:ascii="Arial" w:hAnsi="Arial" w:cs="Arial"/>
        </w:rPr>
      </w:pPr>
      <w:r>
        <w:rPr>
          <w:rFonts w:cs="Arial" w:ascii="Arial" w:hAnsi="Arial"/>
        </w:rPr>
        <w:t>Κάνουμε προσπάθειες να ενισχυθεί η δημόσια περίθαλψη. Θα συνεργαστούμε με το ανθρώπινο δυναμικό του συστήματος. Καταλαβαίνουμε τις δυσκολίες και τις αντιξοότητες. Ζητούμε την κατανόησή του. Ξέρουμε ότι δουλεύει κάτω από συνθήκες πολύ μεγάλης μισθολογικής και εργασιακής πίεσης. Σεβόμαστε τη δουλειά που κάνουν σήμερα οι άνθρωποι στο δημόσιο σύστημα υγείας και τους ζητούμε να βοηθήσουν σε αυτή την έκτακτη φάση μέχρι να αποδώσουν τα σχέδια κάλυψης των αναγκών.</w:t>
      </w:r>
    </w:p>
    <w:p>
      <w:pPr>
        <w:pStyle w:val="Normal"/>
        <w:spacing w:lineRule="auto" w:line="600"/>
        <w:ind w:firstLine="720"/>
        <w:jc w:val="both"/>
        <w:rPr>
          <w:rFonts w:ascii="Arial" w:hAnsi="Arial" w:cs="Arial"/>
        </w:rPr>
      </w:pPr>
      <w:r>
        <w:rPr>
          <w:rFonts w:cs="Arial" w:ascii="Arial" w:hAnsi="Arial"/>
        </w:rPr>
        <w:t>Πιστεύω ότι μέσα στον Μάιο θα είμαστε σε θέση να προκηρύξουμε ένα πακέτο επικουρικών θέσεων και για την πρωτοβάθμια φροντίδα και για το σύστημα υγείας. Με την τροπολογία αυτή διευρύνουμε τον χρόνο θητείας τους. Μιλάμε για διετία στην περιφέρεια και τριετία, εκτός από τις άγονες και νησιωτικές περιοχές σε ειδικά τμήματα, όπως μονάδες εντατικής θεραπείας, μονάδες εντατικής νοσηλείας νεογνών, ΤΕΠ, μονάδες τεχνητού νεφρού, μονάδες ψυχικής υγείας, ογκολογικά τμήματα.</w:t>
      </w:r>
    </w:p>
    <w:p>
      <w:pPr>
        <w:pStyle w:val="Normal"/>
        <w:spacing w:lineRule="auto" w:line="600"/>
        <w:ind w:firstLine="720"/>
        <w:jc w:val="both"/>
        <w:rPr>
          <w:rFonts w:ascii="Arial" w:hAnsi="Arial" w:cs="Arial"/>
        </w:rPr>
      </w:pPr>
      <w:r>
        <w:rPr>
          <w:rFonts w:cs="Arial" w:ascii="Arial" w:hAnsi="Arial"/>
        </w:rPr>
        <w:t>Προσπαθούμε να δώσουμε περισσότερα κίνητρα για να καλυφθούν αυτές οι ανάγκες, ξέροντας πάρα πολύ καλά ότι θα είναι μια δύσκολη χρονιά. Έχουμε έναν προϋπολογισμό περικοπών και λιτότητας για το σύστημα υγείας και φέτος. Θα προσπαθήσουμε, στον βαθμό που θα διασφαλιστεί η επιτυχής εξέλιξη των κεντρικών διαπραγματεύσεων της χώρας και στον βαθμό που θα υπάρξει μια δημοσιονομική σταθερότητα και μεγαλύτερη ευχέρεια, να αναμορφώσουμε τους προϋπολογισμούς, να στηρίξουμε τα δημόσια νοσοκομεία και να φέρουμε τη δημόσια περίθαλψη στο επίπεδο που απαιτεί η πραγματικότητα της ανθρωπιστικής κρίσης και της υγειονομικής φτώχεια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Ευχαριστούμε, κύριε Υπουργέ. Αυτή ήταν μια αναπάντητη αναφορά που έχει γίνει.</w:t>
      </w:r>
    </w:p>
    <w:p>
      <w:pPr>
        <w:pStyle w:val="Normal"/>
        <w:spacing w:lineRule="auto" w:line="600"/>
        <w:ind w:firstLine="720"/>
        <w:jc w:val="both"/>
        <w:rPr>
          <w:rFonts w:ascii="Arial" w:hAnsi="Arial" w:cs="Arial"/>
        </w:rPr>
      </w:pPr>
      <w:r>
        <w:rPr>
          <w:rFonts w:cs="Arial" w:ascii="Arial" w:hAnsi="Arial"/>
        </w:rPr>
        <w:t>Ακολουθεί μία συναφής ερώτηση πάλι του κ. Λαμπρούλη. Θα έλεγα, αν μπορείτε, να συντομεύσουμε. Έτσι και αλλιώς, έγινε μια πολύ ενδιαφέρουσα συζήτηση. Να προσπαθήσουμε να κρατήσουμε πιο στενούς χρόνους.</w:t>
      </w:r>
    </w:p>
    <w:p>
      <w:pPr>
        <w:pStyle w:val="Normal"/>
        <w:spacing w:lineRule="auto" w:line="600"/>
        <w:ind w:firstLine="720"/>
        <w:jc w:val="both"/>
        <w:rPr>
          <w:rFonts w:ascii="Arial" w:hAnsi="Arial" w:cs="Arial"/>
          <w:b/>
          <w:b/>
        </w:rPr>
      </w:pPr>
      <w:r>
        <w:rPr>
          <w:rFonts w:cs="Arial" w:ascii="Arial" w:hAnsi="Arial"/>
          <w:b/>
        </w:rPr>
        <w:t>ΓΕΩΡΓΙΟΣ ΛΑΜΠΡΟΥΛΗΣ (Ζ’ Αντιπρόεδρος της Βουλής):</w:t>
      </w:r>
      <w:r>
        <w:rPr>
          <w:rFonts w:cs="Arial" w:ascii="Arial" w:hAnsi="Arial"/>
        </w:rPr>
        <w:t xml:space="preserve"> Θα προσπαθήσω να είμαι σύντομος και να μην καταχραστώ…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Το λέω, επειδή είναι συναφής η ερώτηση.</w:t>
      </w:r>
    </w:p>
    <w:p>
      <w:pPr>
        <w:pStyle w:val="Normal"/>
        <w:spacing w:lineRule="auto" w:line="600"/>
        <w:ind w:firstLine="720"/>
        <w:jc w:val="both"/>
        <w:rPr/>
      </w:pPr>
      <w:r>
        <w:rPr>
          <w:rFonts w:cs="Arial" w:ascii="Arial" w:hAnsi="Arial"/>
        </w:rPr>
        <w:t xml:space="preserve">Θα συζητήσουμε, λοιπόν, τώρα την τέταρτη με αριθμό 138/21-4-2015 επίκαιρη ερώτηση πρώτου κύκλου του Ζ’ Αντιπροέδρου της Βουλής και Βουλευτή Λαρίσης του Κομμουνιστικού Κόμματος Ελλάδος κ. </w:t>
      </w:r>
      <w:r>
        <w:rPr>
          <w:rFonts w:cs="Arial" w:ascii="Arial" w:hAnsi="Arial"/>
          <w:bCs/>
        </w:rPr>
        <w:t>Γεωργίου Λαμπρούλ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ανάγκη άμεσης στελέχωσης των παιδιατρικών κλινικών των Νοσοκομείων Τρικάλων και Καρδίτσας.</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Ανδρέας Ξανθός. </w:t>
      </w:r>
    </w:p>
    <w:p>
      <w:pPr>
        <w:pStyle w:val="Normal"/>
        <w:spacing w:lineRule="auto" w:line="600"/>
        <w:ind w:firstLine="720"/>
        <w:jc w:val="both"/>
        <w:rPr>
          <w:rFonts w:ascii="Arial" w:hAnsi="Arial" w:cs="Arial"/>
        </w:rPr>
      </w:pPr>
      <w:r>
        <w:rPr>
          <w:rFonts w:cs="Arial" w:ascii="Arial" w:hAnsi="Arial"/>
        </w:rPr>
        <w:t>Παρακαλώ, στον χρόνο να είμαστε λίγο πιο μαζεμένοι.</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Ίσως και με δική μου υπαιτιότητα προηγουμένως που είπα, αναφερθήκατε στη Λάρισα. Τέλος πάντων, δεν συντονιστήκαμε.</w:t>
      </w:r>
    </w:p>
    <w:p>
      <w:pPr>
        <w:pStyle w:val="Normal"/>
        <w:spacing w:lineRule="auto" w:line="600"/>
        <w:ind w:firstLine="720"/>
        <w:jc w:val="both"/>
        <w:rPr>
          <w:rFonts w:ascii="Arial" w:hAnsi="Arial" w:cs="Arial"/>
        </w:rPr>
      </w:pPr>
      <w:r>
        <w:rPr>
          <w:rFonts w:cs="Arial" w:ascii="Arial" w:hAnsi="Arial"/>
        </w:rPr>
        <w:t xml:space="preserve">Προηγουμένως, ειπώθηκε από το Προεδρείο ότι η ερώτηση αφορούσε το Πανεπιστημιακό Νοσοκομείο της Λάρισας.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Δεν πειράζει. Η συζήτηση πάντως ήταν πολύ ενδιαφέρουσα.</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Δεν πειράζει. Το αναφέρω για τυπικούς λόγου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Εισέρχομαι απευθείας στην ερώτηση.</w:t>
      </w:r>
    </w:p>
    <w:p>
      <w:pPr>
        <w:pStyle w:val="Normal"/>
        <w:spacing w:lineRule="auto" w:line="600"/>
        <w:ind w:firstLine="720"/>
        <w:jc w:val="both"/>
        <w:rPr>
          <w:rFonts w:ascii="Arial" w:hAnsi="Arial" w:cs="Arial"/>
        </w:rPr>
      </w:pPr>
      <w:r>
        <w:rPr>
          <w:rFonts w:cs="Arial" w:ascii="Arial" w:hAnsi="Arial"/>
        </w:rPr>
        <w:t>Αφορά το ίδιο ζήτημα με τα Τρίκαλα και την Καρδίτσα. Γίνεται λόγος για την Πανεπιστημιακή Παιδιατρική Κλινική του Πανεπιστημιακού Νοσοκομείου Λάρισας, όπου και εκεί το πρόβλημα είναι το ίδιο, δηλαδή υπάρχει έλλειψη προσωπικού και σε γιατρούς και σε νοσηλευτές. Αυτό είναι γενικότερο βεβαίως. Εκεί υπάρχουν μόνο τέσσερις γιατροί ΕΣΥ.</w:t>
      </w:r>
    </w:p>
    <w:p>
      <w:pPr>
        <w:pStyle w:val="Normal"/>
        <w:spacing w:lineRule="auto" w:line="600"/>
        <w:ind w:firstLine="720"/>
        <w:jc w:val="both"/>
        <w:rPr>
          <w:rFonts w:ascii="Arial" w:hAnsi="Arial" w:cs="Arial"/>
        </w:rPr>
      </w:pPr>
      <w:r>
        <w:rPr>
          <w:rFonts w:cs="Arial" w:ascii="Arial" w:hAnsi="Arial"/>
        </w:rPr>
        <w:t>Δείτε τώρα. Συνδυαζόμενη η ερώτηση με την προηγούμενη κουβέντα που κάναμε για τις ελλείψεις στην Καρδίτσα και τα Τρίκαλα, το Πανεπιστημιακό αντικειμενικά έχει οδηγηθεί στο να είναι αποδέκτης ουσιαστικά όλων των περιστατικών της Θεσσαλίας. Διότι και το Γενικό Νοσοκομείο της Λάρισας έχει τρεις παιδιάτρους, οι οποίοι καλούνται να εφημερεύουν όλο τον μήνα και να είναι συνεχώς εκεί. Αν αρρωστήσει, δηλαδή, κάποιος απ’ αυτούς τους τρεις στο Πανεπιστημιακό Νοσοκομείο της Λάρισας, φανταστείτε τι έχει να γίνει!</w:t>
      </w:r>
    </w:p>
    <w:p>
      <w:pPr>
        <w:pStyle w:val="Normal"/>
        <w:spacing w:lineRule="auto" w:line="600"/>
        <w:ind w:firstLine="720"/>
        <w:jc w:val="both"/>
        <w:rPr>
          <w:rFonts w:ascii="Arial" w:hAnsi="Arial" w:cs="Arial"/>
        </w:rPr>
      </w:pPr>
      <w:r>
        <w:rPr>
          <w:rFonts w:cs="Arial" w:ascii="Arial" w:hAnsi="Arial"/>
        </w:rPr>
        <w:t>Έρχεται, λοιπόν, τώρα κόσμος στο πανεπιστημιακό από όλους τους νομούς, δηλαδή και από τους τέσσερις νομούς. Η Ε΄ Υγειονομική Περιφέρεια καλύπτει και άλλους, εκτός της Θεσσαλίας, νομούς, σε ανάγκες υγειονομικής περίθαλψης, δηλαδή, από τη Λαμία, κ.λπ.. Στην παιδιατρική κλινική το πρόβλημα είναι τεράστιο.</w:t>
      </w:r>
    </w:p>
    <w:p>
      <w:pPr>
        <w:pStyle w:val="Normal"/>
        <w:spacing w:lineRule="auto" w:line="600"/>
        <w:ind w:firstLine="720"/>
        <w:jc w:val="both"/>
        <w:rPr>
          <w:rFonts w:ascii="Arial" w:hAnsi="Arial" w:cs="Arial"/>
        </w:rPr>
      </w:pPr>
      <w:r>
        <w:rPr>
          <w:rFonts w:cs="Arial" w:ascii="Arial" w:hAnsi="Arial"/>
        </w:rPr>
        <w:t>Επίσης, κύριε Πρόεδρε, υπάρχουν και άλλα ζητήματα που περιγράφονται στην ερώτηση, για τα οποία θα ήθελα μία τοποθέτηση από τον Υπουργό. Αυτά αφορούν τη μονάδα εντατικής θεραπείας παίδων και τη μονάδα αυξημένης φροντίδας, που στην ουσία δεν λειτουργούν. Αυτό είναι ένα σοβαρό ζήτημα, διότι φανταστείτε τριτοβάθμιο πανεπιστημιακό νοσοκομείο να θέλει να καλύψει ανάγκες και απαιτήσεις σε παροχή υπηρεσιών υγείας σε παιδιά ή σε επείγουσες και πολύ επιβαρυμένες καταστάσεις υγείας.</w:t>
      </w:r>
    </w:p>
    <w:p>
      <w:pPr>
        <w:pStyle w:val="Normal"/>
        <w:spacing w:lineRule="auto" w:line="600"/>
        <w:ind w:firstLine="720"/>
        <w:jc w:val="both"/>
        <w:rPr>
          <w:rFonts w:ascii="Arial" w:hAnsi="Arial" w:cs="Arial"/>
        </w:rPr>
      </w:pPr>
      <w:r>
        <w:rPr>
          <w:rFonts w:cs="Arial" w:ascii="Arial" w:hAnsi="Arial"/>
        </w:rPr>
        <w:t xml:space="preserve">Βεβαίως, η αγανάκτηση των γιατρών και του προσωπικού είναι δίκαιη, διότι, όπως αναγνωρίζεται από όλους, κάτω από δύσκολες συνθήκες καλούνται να υπερβάλουν εαυτούς για να καλύψουν τις ανάγκες. Όμως, κοιτάξτε, ακόμα και η υπομονή και ο πατριωτισμός έχουν ένα όριο. Γιατί αυτό τους λένε, δηλαδή «κρατήστε», «περιμένετε». </w:t>
      </w:r>
    </w:p>
    <w:p>
      <w:pPr>
        <w:pStyle w:val="Normal"/>
        <w:spacing w:lineRule="auto" w:line="600"/>
        <w:ind w:firstLine="720"/>
        <w:jc w:val="both"/>
        <w:rPr>
          <w:rFonts w:ascii="Arial" w:hAnsi="Arial" w:cs="Arial"/>
        </w:rPr>
      </w:pPr>
      <w:r>
        <w:rPr>
          <w:rFonts w:cs="Arial" w:ascii="Arial" w:hAnsi="Arial"/>
        </w:rPr>
        <w:t>Μάλιστα, και εκεί υπάρχει το ίδιο πρόβλημα, δηλαδή οι εφημερίες είναι απλήρωτες. Είναι, βέβαια, κομμάτι του παζλ του συνολικού προβλήματος, αλλά έχει και μία πιο οξυμένη έκφρα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Λαμπρούλη.</w:t>
      </w:r>
    </w:p>
    <w:p>
      <w:pPr>
        <w:pStyle w:val="Normal"/>
        <w:spacing w:lineRule="auto" w:line="600"/>
        <w:ind w:firstLine="720"/>
        <w:jc w:val="both"/>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Η ερώτηση προφανώς είναι συναφής. Πραγματικά, είναι απολύτως προβληματικό ένα τριτοβάθμιο νοσοκομείο, μία πανεπιστημιακή κλινική, ουσιαστικά να καλύπτει τα περιστατικά σε μεγάλο βαθμό πρωτοβάθμιας και δευτεροβάθμιας περίθαλψης μίας ολόκληρης περιφέρειας. Αυτό ακυρώνει και το ρόλο αυτού του νοσοκομείου, αυτής της κλινικής, που θα έπρεπε να προσφέρει άλλου τύπου υπηρεσίες, εξειδικευμένη φροντίδα, παιδιατρική φροντίδα.</w:t>
      </w:r>
    </w:p>
    <w:p>
      <w:pPr>
        <w:pStyle w:val="Normal"/>
        <w:spacing w:lineRule="auto" w:line="600"/>
        <w:ind w:firstLine="720"/>
        <w:jc w:val="both"/>
        <w:rPr>
          <w:rFonts w:ascii="Arial" w:hAnsi="Arial" w:cs="Arial"/>
        </w:rPr>
      </w:pPr>
      <w:r>
        <w:rPr>
          <w:rFonts w:cs="Arial" w:ascii="Arial" w:hAnsi="Arial"/>
        </w:rPr>
        <w:t xml:space="preserve">Αυτό δείχνει ότι υπάρχει ένα συνολικό έλλειμμα λειτουργίας όλων των παιδιατρικών τμημάτων σε μία περιφέρεια, το οποίο, κατά την άποψή μας, πρέπει να αντιμετωπιστεί. Πρέπει, κατά προτεραιότητα, στο σχεδιασμό που θα γίνει στο επόμενο διάστημα, να κατανείμουμε είτε μόνιμες θέσεις, είτε επικουρικές ή ακόμα και θέσεις με ειδικές συμβάσεις. </w:t>
      </w:r>
    </w:p>
    <w:p>
      <w:pPr>
        <w:pStyle w:val="Normal"/>
        <w:spacing w:lineRule="auto" w:line="600"/>
        <w:ind w:firstLine="720"/>
        <w:jc w:val="both"/>
        <w:rPr>
          <w:rFonts w:ascii="Arial" w:hAnsi="Arial" w:cs="Arial"/>
        </w:rPr>
      </w:pPr>
      <w:r>
        <w:rPr>
          <w:rFonts w:cs="Arial" w:ascii="Arial" w:hAnsi="Arial"/>
        </w:rPr>
        <w:t xml:space="preserve">Έχουμε πει ότι ειδικά για τις ΜΕΘ και τις ΜΑΦ νεογνών θέλουμε κατά προτεραιότητα να διασφαλίσουμε αυτήν την περίοδο, όχι μόνο ότι δεν θα κλείσουν λειτουργούσες κλίνες –η Ένωση Εντατικολόγων μας λέει ότι κινδυνεύει να ανασταλεί άμεσα η λειτουργία για εκατό κλίνες ΜΕΘ, λόγω ελλείψεως προσωπικού- αλλά να ανοίξουμε επιπλέον άλλα πενήντα με εκατό κρεβάτια. </w:t>
      </w:r>
    </w:p>
    <w:p>
      <w:pPr>
        <w:pStyle w:val="Normal"/>
        <w:spacing w:lineRule="auto" w:line="600"/>
        <w:ind w:firstLine="720"/>
        <w:jc w:val="both"/>
        <w:rPr>
          <w:rFonts w:ascii="Arial" w:hAnsi="Arial" w:cs="Arial"/>
        </w:rPr>
      </w:pPr>
      <w:r>
        <w:rPr>
          <w:rFonts w:cs="Arial" w:ascii="Arial" w:hAnsi="Arial"/>
        </w:rPr>
        <w:t>Αυτός είναι ο πολιτικός μας στόχος. Αυτή τη στιγμή υπάρχουν κλειστές διακόσιες κλίνες ΜΕΘ και ΜΑΦ, οι οποίες δεν λειτουργούν λόγω ελλείψεως προσωπικού.</w:t>
      </w:r>
    </w:p>
    <w:p>
      <w:pPr>
        <w:pStyle w:val="Normal"/>
        <w:spacing w:lineRule="auto" w:line="600"/>
        <w:ind w:firstLine="720"/>
        <w:jc w:val="both"/>
        <w:rPr>
          <w:rFonts w:ascii="Arial" w:hAnsi="Arial" w:cs="Arial"/>
        </w:rPr>
      </w:pPr>
      <w:r>
        <w:rPr>
          <w:rFonts w:cs="Arial" w:ascii="Arial" w:hAnsi="Arial"/>
        </w:rPr>
        <w:t xml:space="preserve">Τα προβλήματα είναι σημαντικά και στην Πανεπιστημιακή Κλινική της Λάρισας, δεδομένου ότι είναι πολύ οριακή η στελέχωσή της. Απ’ ό,τι ξέρω, υπάρχουν και αποσπάσεις σε άλλα νοσοκομεία. Νομίζω ότι στη Λαμία θα γίνει και μια μετακίνηση. Τώρα καλύπτεται η θέση διευθυντού στο Νομαρχιακό Νοσοκομείο της Λάρισας. Υπάρχουν, λοιπόν, πολλαπλά προβλήματα. </w:t>
      </w:r>
    </w:p>
    <w:p>
      <w:pPr>
        <w:pStyle w:val="Normal"/>
        <w:spacing w:lineRule="auto" w:line="600"/>
        <w:ind w:firstLine="720"/>
        <w:jc w:val="both"/>
        <w:rPr>
          <w:rFonts w:ascii="Arial" w:hAnsi="Arial" w:cs="Arial"/>
        </w:rPr>
      </w:pPr>
      <w:r>
        <w:rPr>
          <w:rFonts w:cs="Arial" w:ascii="Arial" w:hAnsi="Arial"/>
        </w:rPr>
        <w:t xml:space="preserve">Το θέμα της ανάπτυξης των ΜΕΘ και ΜΑΦ «Παίδων» είναι πολύ σημαντικό. Υπάρχει εισήγηση από το ιατρικό τμήμα. Ο οργανισμός θέλει αλλαγή. Όμως, ο εσωτερικός κανονισμός λειτουργίας της Κλινικής είναι συναρμοδιότητα και του Υπουργείου Παιδείας, γιατί πρόκειται για πανεπιστημιακή κλινική. Είμαστε σε μία κατεύθυνση συνεννόησης, για να υπάρξει αυτή η θεσμική πρόβλεψη. Κατ’ αρχάς, αυτό που πρέπει να γίνει είναι να αποτυπωθούν στον οργανισμό αυτά τα τμήματα και στη συνέχεια να στελεχωθούν κατά προτεραι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Δυστυχώς, όπως είπα και πριν, είμαστε σε μία φάση κατά την οποία παλεύουμε και πασχίζουμε για την επιβίωση και όχι για την ανάπτυξη του συστήματος υγείας. Η φετινή χρονιά είναι κρίσιμη και θα είναι δύσκολη. Όμως, πιστεύω ότι σε συνεργασία με το ανθρώπινο δυναμικό του συστήματος, -το οποίο προσφέρει εξαιρετικές υπηρεσίες σ’ αυτήν τη δύσκολη περίοδο-, μπορούμε να ευελπιστούμε ότι η κατάσταση θα βελτιωθεί και ότι θα αναιρέσουμε αυτό το κλίμα χαμηλών προσδοκιών που υπάρχει σήμερα και στην κοινωνία, αλλά και στους νέους γιατρούς, για το μέλλον του Εθνικού Συστήματος Υγείας. Η βούλησή μας είναι αυτή. Θα το κάνουμε με όσο γίνεται με πιο σχεδιασμένο και μεθοδικό τρ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για τρία λεπτά ο κ. Λαμπρούλης. </w:t>
      </w:r>
    </w:p>
    <w:p>
      <w:pPr>
        <w:pStyle w:val="Normal"/>
        <w:spacing w:lineRule="auto" w:line="600"/>
        <w:ind w:firstLine="720"/>
        <w:jc w:val="both"/>
        <w:rPr>
          <w:rFonts w:ascii="Arial" w:hAnsi="Arial" w:cs="Arial"/>
        </w:rPr>
      </w:pPr>
      <w:r>
        <w:rPr>
          <w:rFonts w:cs="Arial" w:ascii="Arial" w:hAnsi="Arial"/>
        </w:rPr>
        <w:t xml:space="preserve">Κύριε Λαμπρούλη, σας παρακαλώ να τηρήσετε το χρόνο.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Θα είμαι σύντομος, κύριε Πρόεδρε. Σας ευχαριστώ για μία ακόμα φορά για την ανοχή σας.</w:t>
      </w:r>
    </w:p>
    <w:p>
      <w:pPr>
        <w:pStyle w:val="Normal"/>
        <w:spacing w:lineRule="auto" w:line="600"/>
        <w:ind w:firstLine="720"/>
        <w:jc w:val="both"/>
        <w:rPr>
          <w:rFonts w:ascii="Arial" w:hAnsi="Arial" w:cs="Arial"/>
        </w:rPr>
      </w:pPr>
      <w:r>
        <w:rPr>
          <w:rFonts w:cs="Arial" w:ascii="Arial" w:hAnsi="Arial"/>
        </w:rPr>
        <w:t xml:space="preserve">Κύριε Υπουργέ, είπαμε και πριν ότι αναγνωρίζετε τις ανάγκες, όπως και όλοι. Και αυτό είναι κάτι στο οποίο επιμένω. Το ζήτημα, όμως, είναι οι άμεσες λύσεις. Τα προβλήματα ζητούν άμεσες λύσεις. </w:t>
      </w:r>
    </w:p>
    <w:p>
      <w:pPr>
        <w:pStyle w:val="Normal"/>
        <w:spacing w:lineRule="auto" w:line="600"/>
        <w:ind w:firstLine="720"/>
        <w:jc w:val="both"/>
        <w:rPr>
          <w:rFonts w:ascii="Arial" w:hAnsi="Arial" w:cs="Arial"/>
        </w:rPr>
      </w:pPr>
      <w:r>
        <w:rPr>
          <w:rFonts w:cs="Arial" w:ascii="Arial" w:hAnsi="Arial"/>
        </w:rPr>
        <w:t xml:space="preserve">Και επειδή αναφερθήκατε στον προϋπολογισμό του 2015, λέγοντας ότι ψηφίστηκε από την προηγούμενη κυβέρνηση το 2014, θα ήθελα να σας πω ότι ένας προϋπολογισμός μπορεί να αλλάξει. Αν θες, μπορείς να διαθέσεις επιπλέον πόρους εκεί που χρειάζεται. Θα μου πείτε, βέβαια, ότι από κάπου θα πρέπει να πάρουμε αυτούς τους πόρους. Με συγχωρείτε, αλλά να τους πάρετε από αυτούς που έχουν. Διότι εμείς λέμε σε ποια κατεύθυνση κινείται ο εκάστοτε κρατικός προϋπολογισμός. Κινείται -και αυτή είναι η θέση μας- στην κατεύθυνση ανακατανομής του εισοδήματος υπέρ των επιχειρηματιών, των μονοπωλίων κλπ., ενώ τα βάρη, μέσα από τη φορολογία του προϋπολογισμού, τα πληρώνει ο λαός, οι εργαζόμενοι, οι αυτοαπασχολούμενοι, οι μικρομεσαίοι, οι αγρότες. Αυτό βεβαίως στοιχίζει, αξιοποιώντας την κρίση και μειούμενα κονδύλια στον κοινωνικό τομέα, στο χώρο της υγείας, με αποτέλεσμα, όπως είπα και πριν, την υποχρηματοδότηση, την υποστελέχωση, την έλλειψη υποδομών κ.λπ.. </w:t>
      </w:r>
    </w:p>
    <w:p>
      <w:pPr>
        <w:pStyle w:val="Normal"/>
        <w:spacing w:lineRule="auto" w:line="600"/>
        <w:ind w:firstLine="720"/>
        <w:jc w:val="both"/>
        <w:rPr>
          <w:rFonts w:ascii="Arial" w:hAnsi="Arial" w:cs="Arial"/>
        </w:rPr>
      </w:pPr>
      <w:r>
        <w:rPr>
          <w:rFonts w:cs="Arial" w:ascii="Arial" w:hAnsi="Arial"/>
        </w:rPr>
        <w:t xml:space="preserve">Όσον αφορά τώρα το Τριτοβάθμιο Πανεπιστημιακό Νοσοκομείο -το αναγνωρίζετε και εσείς, όπως και όλοι- το θέμα είναι ποιος θα έπρεπε να είναι ο ρόλος του και σε ό,τι αφορά την παροχή υπηρεσιών υγείας στην παιδιατρική. </w:t>
      </w:r>
    </w:p>
    <w:p>
      <w:pPr>
        <w:pStyle w:val="Normal"/>
        <w:spacing w:lineRule="auto" w:line="600"/>
        <w:ind w:firstLine="720"/>
        <w:jc w:val="both"/>
        <w:rPr>
          <w:rFonts w:ascii="Arial" w:hAnsi="Arial" w:cs="Arial"/>
        </w:rPr>
      </w:pPr>
      <w:r>
        <w:rPr>
          <w:rFonts w:cs="Arial" w:ascii="Arial" w:hAnsi="Arial"/>
        </w:rPr>
        <w:t xml:space="preserve">Και έρχομαι στη ΜΕΘ, στη μονάδα εντατικής θεραπείας παίδων. Θα ήθελα να πω ότι μονάδα νεογνών υπάρχει και λειτουργεί εδώ και χρόνια, με αξιόλογους συναδέλφους, που δίνουν και την ψυχή τους. Όμως, υπάρχουν προβλήματα και σε αυτήν τη μονάδα που λειτουργεί. Διότι οι άλλες δύο, ειδικά η ΜΕΘ παίδων, δεν υπάρχει. </w:t>
      </w:r>
    </w:p>
    <w:p>
      <w:pPr>
        <w:pStyle w:val="Normal"/>
        <w:spacing w:lineRule="auto" w:line="600"/>
        <w:ind w:firstLine="720"/>
        <w:jc w:val="both"/>
        <w:rPr>
          <w:rFonts w:ascii="Arial" w:hAnsi="Arial" w:cs="Arial"/>
        </w:rPr>
      </w:pPr>
      <w:r>
        <w:rPr>
          <w:rFonts w:cs="Arial" w:ascii="Arial" w:hAnsi="Arial"/>
        </w:rPr>
        <w:t xml:space="preserve">Τώρα αν μου μιλάτε για τη ΜΑΦ, όντως και αυτή δεν υπάρχει μέσα στον εσωτερικό κανονισμό λειτουργίας του νοσοκομείου. Λειτουργούσε επικουρικά εξυπηρετώντας κάποια επείγοντα προβλήματα. Το γεγονός, όμως, ότι η ΜΑΦ δεν συμπεριλαμβάνεται μέσα στον οργανισμό, σημαίνει ότι δεν αναγνωρίζεται επίσημα και ότι δεν έχει δικαίωμα προσωπικού κ.λπ.. </w:t>
      </w:r>
    </w:p>
    <w:p>
      <w:pPr>
        <w:pStyle w:val="Normal"/>
        <w:spacing w:lineRule="auto" w:line="600"/>
        <w:ind w:firstLine="720"/>
        <w:jc w:val="both"/>
        <w:rPr>
          <w:rFonts w:ascii="Arial" w:hAnsi="Arial" w:cs="Arial"/>
        </w:rPr>
      </w:pPr>
      <w:r>
        <w:rPr>
          <w:rFonts w:cs="Arial" w:ascii="Arial" w:hAnsi="Arial"/>
        </w:rPr>
        <w:t xml:space="preserve">Εμείς, κύριε Υπουργέ, ζητάμε να προωθηθούν άμεσα λύσεις σ’ αυτά τα ζητήματα και του πανεπιστημιακού νοσοκομείου, αλλά και των άλλων νοσοκομείων, όπως σας είπα πριν.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Τώρα σας χάρισα κι ένα λεπτό.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Θα είμαι πολύ σύντομος, κύριε Πρόεδρε. </w:t>
      </w:r>
    </w:p>
    <w:p>
      <w:pPr>
        <w:pStyle w:val="Normal"/>
        <w:spacing w:lineRule="auto" w:line="600"/>
        <w:ind w:firstLine="720"/>
        <w:jc w:val="both"/>
        <w:rPr>
          <w:rFonts w:ascii="Arial" w:hAnsi="Arial" w:cs="Arial"/>
        </w:rPr>
      </w:pPr>
      <w:r>
        <w:rPr>
          <w:rFonts w:cs="Arial" w:ascii="Arial" w:hAnsi="Arial"/>
        </w:rPr>
        <w:t xml:space="preserve">Νομίζω ότι ήταν μια ενδιαφέρουσα συζήτηση. Η μάχη που δίνεται σήμερα έχει τρία επίπεδα. </w:t>
      </w:r>
    </w:p>
    <w:p>
      <w:pPr>
        <w:pStyle w:val="Normal"/>
        <w:spacing w:lineRule="auto" w:line="600"/>
        <w:ind w:firstLine="720"/>
        <w:jc w:val="both"/>
        <w:rPr>
          <w:rFonts w:ascii="Arial" w:hAnsi="Arial" w:cs="Arial"/>
        </w:rPr>
      </w:pPr>
      <w:r>
        <w:rPr>
          <w:rFonts w:cs="Arial" w:ascii="Arial" w:hAnsi="Arial"/>
        </w:rPr>
        <w:t xml:space="preserve">Το ένα αφορά την ανακούφιση των ασθενών στον τομέα της υγείας και την άρση επιβαρύνσεων που είχαν οι πολίτες τα τελευταία χρόνια, μέσα από μια διαδικασία παθητικής ιδιωτικοποίησης του συστήματος, όπου λόγω των ανεπαρκειών του, οι πολίτες καλούνταν συνεχώς να επιβαρύνονται οικονομικά σε κάθε τους βήμα μέσα στο σύστημα. </w:t>
      </w:r>
    </w:p>
    <w:p>
      <w:pPr>
        <w:pStyle w:val="Normal"/>
        <w:spacing w:lineRule="auto" w:line="600"/>
        <w:ind w:firstLine="720"/>
        <w:jc w:val="both"/>
        <w:rPr>
          <w:rFonts w:ascii="Arial" w:hAnsi="Arial" w:cs="Arial"/>
        </w:rPr>
      </w:pPr>
      <w:r>
        <w:rPr>
          <w:rFonts w:cs="Arial" w:ascii="Arial" w:hAnsi="Arial"/>
        </w:rPr>
        <w:t xml:space="preserve">Ήδη πήραμε ένα πρώτο μέτρο σ’ αυτήν την κατεύθυνση, καταργώντας το εισιτήριο πρόσβασης των 5 ευρώ στα νοσοκομεία και στα κέντρα υγείας. </w:t>
      </w:r>
    </w:p>
    <w:p>
      <w:pPr>
        <w:pStyle w:val="Normal"/>
        <w:spacing w:lineRule="auto" w:line="600"/>
        <w:ind w:firstLine="720"/>
        <w:jc w:val="both"/>
        <w:rPr>
          <w:rFonts w:ascii="Arial" w:hAnsi="Arial" w:cs="Arial"/>
        </w:rPr>
      </w:pPr>
      <w:r>
        <w:rPr>
          <w:rFonts w:cs="Arial" w:ascii="Arial" w:hAnsi="Arial"/>
        </w:rPr>
        <w:t xml:space="preserve">Ταυτόχρονα, η πιο σημαντική μάχη είναι η μάχη επιβίωσης και λειτουργίας -στοιχειωδώς εύρυθμης λειτουργίας- των δημόσιων δομών. Αυτό είναι πολύ κρίσιμο. Εκεί περιστρέφεται όλη η συζήτηση. Προφανώς, το ζήτημα της χρηματοδότησης είναι κομβικό και προφανώς αυτό δεν μπορεί να αντιμετωπιστεί σε βιώσιμη βάση. Δεν μπορεί, δηλαδή, να διασφαλιστεί ένα αξιόπιστο δημόσιο σύστημα υγείας και ένα αξιόπιστο κοινωνικό κράτος σε μια χώρα χωρίς, να αντιμετωπιστεί το κομβικό ζήτημα της φορολογίας, ενός δίκαιου φορολογικού συστήματος και της αναδιανομής του πλούτου. </w:t>
      </w:r>
    </w:p>
    <w:p>
      <w:pPr>
        <w:pStyle w:val="Normal"/>
        <w:spacing w:lineRule="auto" w:line="600"/>
        <w:ind w:firstLine="720"/>
        <w:jc w:val="both"/>
        <w:rPr>
          <w:rFonts w:ascii="Arial" w:hAnsi="Arial" w:cs="Arial"/>
        </w:rPr>
      </w:pPr>
      <w:r>
        <w:rPr>
          <w:rFonts w:cs="Arial" w:ascii="Arial" w:hAnsi="Arial"/>
        </w:rPr>
        <w:t xml:space="preserve">Μόνον με αυτόν τον τρόπο μπορούμε να ελπίζουμε σαν χώρα και σαν κοινωνία ότι μπορούμε πραγματικά να έχουμε τις κοινωνικές παροχές που δικαιούμαστε και που επιβάλλει η αξιοπρέπεια των ανθρώπων της πατρίδας μας. </w:t>
      </w:r>
    </w:p>
    <w:p>
      <w:pPr>
        <w:pStyle w:val="Normal"/>
        <w:spacing w:lineRule="auto" w:line="600"/>
        <w:ind w:firstLine="720"/>
        <w:jc w:val="both"/>
        <w:rPr>
          <w:rFonts w:ascii="Arial" w:hAnsi="Arial" w:cs="Arial"/>
        </w:rPr>
      </w:pPr>
      <w:r>
        <w:rPr>
          <w:rFonts w:cs="Arial" w:ascii="Arial" w:hAnsi="Arial"/>
        </w:rPr>
        <w:t>Αυτό είναι ζήτημα πολιτικής βούλησης, είναι ζήτημα συγκεκριμένων μέτρων…</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 xml:space="preserve">Κύριε Υπουργέ, το μεταθέτετε στο εάν θα έρθει νέο φορολογικό σύστημα για να εξασφαλίσετε πόρους…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Όχι, δεν μεταθέτω. Λέω ότι για να διασφαλιστεί σε μακροπρόθεσμη βάση μια βιώσιμη χρηματοδότηση του συστήματος υγείας, πρέπει να υπάρξει ανακατανομή βαρών και δίκαιη φορολόγηση του πλούτου. Η μεγάλη μεταρρύθμιση που εκκρεμεί σε αυτή τη χώρα είναι ακριβώς αυτή. Να υπάρξει ένα φορολογικό σύστημα που θα συλλαμβάνει στην πηγή του τον πραγματικό πλούτο και θα κατανέμει ισότιμα και δίκαια τα βάρη. Αυτό είναι, κατά την άποψή μου, το κρίσιμο ζήτημα.</w:t>
      </w:r>
    </w:p>
    <w:p>
      <w:pPr>
        <w:pStyle w:val="Normal"/>
        <w:spacing w:lineRule="auto" w:line="600"/>
        <w:ind w:firstLine="720"/>
        <w:jc w:val="both"/>
        <w:rPr>
          <w:rFonts w:ascii="Arial" w:hAnsi="Arial" w:cs="Arial"/>
        </w:rPr>
      </w:pPr>
      <w:r>
        <w:rPr>
          <w:rFonts w:cs="Arial" w:ascii="Arial" w:hAnsi="Arial"/>
        </w:rPr>
        <w:t xml:space="preserve">Ταυτόχρονα, χρειάζεται, βεβαίως, και μια θεσμική αναδιοργάνωση στο σύστημα. Εμείς δεν υπερασπιζόμαστε τον τρόπο με τον οποίο λειτουργούσε το σύστημα υγείας πριν από την κρίση. Είχε παθογένειες, στρεβλώσεις, θύλακες σπατάλης προκλητής ζήτησης, διαφθοράς, συναλλαγής και εκμετάλλευσης του αρρώστου. Και αυτά πρέπει να τα αντιμετωπίσουμε. Και δεν έχουμε κανένα λόγο να προσφέρουμε πολιτική ασυλία σε αυτή τη λειτουργία που προσβάλλει και την αξιοπρέπεια και την αποτελεσματικότητα των υπηρεσιών. </w:t>
      </w:r>
    </w:p>
    <w:p>
      <w:pPr>
        <w:pStyle w:val="Normal"/>
        <w:spacing w:lineRule="auto" w:line="600"/>
        <w:ind w:firstLine="720"/>
        <w:jc w:val="both"/>
        <w:rPr>
          <w:rFonts w:ascii="Arial" w:hAnsi="Arial" w:cs="Arial"/>
        </w:rPr>
      </w:pPr>
      <w:r>
        <w:rPr>
          <w:rFonts w:cs="Arial" w:ascii="Arial" w:hAnsi="Arial"/>
        </w:rPr>
        <w:t xml:space="preserve">Άρα, θα χρειαστούν και θεσμικές αλλαγές και στροφή στην πρωτοβάθμια φροντίδα, όπου θέλουμε να δώσουμε μια ειδική έμφαση, για να γίνει πραγματικά ο κρίσιμος πυλώνας του συστήματος υγείας. Και στη δημόσια υγεία και στη διοίκηση του συστήματος χρειάζονται πάρα πολλές αλλαγές. Πιστεύω ότι θα έχουμε τη δυνατότητα στο επόμενο διάστημα, μέσα από νομοθετικές πρωτοβουλίες της Κυβέρνησης, να τα συζητήσουμε όλα αυτά. </w:t>
      </w:r>
    </w:p>
    <w:p>
      <w:pPr>
        <w:pStyle w:val="Normal"/>
        <w:spacing w:lineRule="auto" w:line="600"/>
        <w:ind w:firstLine="720"/>
        <w:jc w:val="both"/>
        <w:rPr>
          <w:rFonts w:ascii="Arial" w:hAnsi="Arial" w:cs="Arial"/>
        </w:rPr>
      </w:pPr>
      <w:r>
        <w:rPr>
          <w:rFonts w:cs="Arial" w:ascii="Arial" w:hAnsi="Arial"/>
        </w:rPr>
        <w:t>Αυτό που προέχει τώρα είναι η μάχη για την επιβίωση. Δυστυχώς, η απαίτηση για άμεσες λύσεις δεν μπορεί να διασφαλιστεί με τα θεσμικά εργαλεία που διαθέτουμε. Θα προσπαθήσουμε να μειώσουμε τους χρόνους και να βρούμε τους αναγκαίους πόρους, για να υλοποιηθεί όλο αυτό το σχέδι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Ακολουθεί η τέταρτη με αριθμό 120/20-4-2015 επίκαιρη ερώτηση δεύτερου κύκλου του Βουλευτή Εύβοιας των Ανεξαρτήτων Ελλήνων κ. Νικολάου Μαυραγάνη προς τον Υπουργό Οικονομικών, σχετικά με την ύπαρξη ή μη κατάλληλου πλαισίου από τις ελληνικές και ευρωπαϊκές αρχές όσον αφορά τις Συμβάσεις Ανταλλαγής Κινδύνου Αθέτησης δίχως την αντίστοιχη κατοχή τίτλων-κρατικών ομολόγων. </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κ. Γιάνης Βαρουφάκης.</w:t>
      </w:r>
    </w:p>
    <w:p>
      <w:pPr>
        <w:pStyle w:val="Normal"/>
        <w:spacing w:lineRule="auto" w:line="600"/>
        <w:ind w:firstLine="720"/>
        <w:jc w:val="both"/>
        <w:rPr/>
      </w:pPr>
      <w:r>
        <w:rPr>
          <w:rFonts w:cs="Arial" w:ascii="Arial" w:hAnsi="Arial"/>
        </w:rPr>
        <w:t>Κύριε Μαυραγάνη, έχετε τον λόγο για δύο λεπτά.</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 αρχάς ολόθερμη και ολόψυχη συμπαράσταση. Ενώνουμε όλοι μας τις δυνάμεις μας με εσάς. </w:t>
      </w:r>
    </w:p>
    <w:p>
      <w:pPr>
        <w:pStyle w:val="Normal"/>
        <w:spacing w:lineRule="auto" w:line="600"/>
        <w:ind w:firstLine="720"/>
        <w:jc w:val="both"/>
        <w:rPr/>
      </w:pPr>
      <w:r>
        <w:rPr>
          <w:rFonts w:cs="Arial" w:ascii="Arial" w:hAnsi="Arial"/>
        </w:rPr>
        <w:t xml:space="preserve">Είναι συναφές με την ερώτηση αυτό το οποίο είπα, διότι η Ελλάδα αυτή τη στιγμή –και εσείς κύριε Υπουργέ, το ξέρετε καλύτερα από εμένα- δεν δέχεται μια πίεση ως μόνη νομική οντότητα, ως μόνο κράτος. Δέχεται μια πίεση η Ελλάδα, εξ ονόματος όλων των λαών. Και γι’ αυτούς τους λαούς δίνει μια μάχη σήμερα. Δίνει μια μάχη δημοκρατίας. Και πάνω σε αυτή τη μάχη δημοκρατίας οι κερδοσκόποι και το σύμπλεγμα συμφερόντων που έχουν πάρει μια διάσταση –θα μου επιτραπεί να πω- οικονομικής μαφίας που θέλει ουσιαστικά να διεκδικήσει τη διοίκηση των κρατών -και για τούτο τον λόγο υπάρχει ένα δημοκρατικό έλλειμμα, υπάρχει μια διακύβευση της ίδιας, αυτής καθ’ αυτής, της δημοκρατίας- έχουν στα χέρια τους ένα όπλο. Το όπλο είναι η κατοχή ασφαλιστηρίων κινδύνου για ομόλογα κρατών, όπως της Ελλάδας, χωρίς όμως να διαθέτουν αντίστοιχα ομόλογα. </w:t>
      </w:r>
    </w:p>
    <w:p>
      <w:pPr>
        <w:pStyle w:val="Normal"/>
        <w:spacing w:lineRule="auto" w:line="600"/>
        <w:ind w:firstLine="720"/>
        <w:jc w:val="both"/>
        <w:rPr>
          <w:rFonts w:ascii="Arial" w:hAnsi="Arial" w:cs="Arial"/>
        </w:rPr>
      </w:pPr>
      <w:r>
        <w:rPr>
          <w:rFonts w:cs="Arial" w:ascii="Arial" w:hAnsi="Arial"/>
        </w:rPr>
        <w:t xml:space="preserve">Ερωτά κάποιος, από τον μέσο άνθρωπο, που μας παρακολουθεί: Γιατί πρέπει να διαθέτει αυτός στην κατοχή του ασφαλιστήριο κινδύνου ενός ομολόγου που δεν διαθέτει; Αυτό δεν πρέπει να το παραθεωρεί κανείς. Είναι η κερκόπορτα, μέσω της οποίας διεισδύει το παγκόσμιο σύστημα ελέγχου των κρατών, ούτως ώστε να μπορέσει ακριβώς με αυτό να παίξει με τις τιμές των ομολόγων, να τις ρίξει χαμηλά, να κερδοσκοπήσει με αυτές, για να αυξήσει την αναγκαιότητα -άρα και την τιμή των ασφαλιστηρίων κινδύνου- για τα ομόλογα, τα οποία δεν κατέχει και στη συνέχεια όλοι να προστρέξουν να αγοράσουν αυτά τα ασφαλιστήρια κινδύνου, για να μπορέσουν εκείνοι να αποκερδαίνουν υπέρογκα ποσά εις βάρος των κρατών και έτσι να εκβιάζουν τις νόμιμα εκλεγμένες κυβερνήσεις των κρατών-εθνών, ούτως ώστε να διοικούν αυτοί και όχι οι νόμιμα εκλεγμένες κυβερνήσεις. </w:t>
      </w:r>
    </w:p>
    <w:p>
      <w:pPr>
        <w:pStyle w:val="Normal"/>
        <w:spacing w:lineRule="auto" w:line="600"/>
        <w:ind w:firstLine="720"/>
        <w:jc w:val="both"/>
        <w:rPr/>
      </w:pPr>
      <w:r>
        <w:rPr>
          <w:rFonts w:cs="Arial" w:ascii="Arial" w:hAnsi="Arial"/>
        </w:rPr>
        <w:t>Γι’ αυτό τον λόγο, κύριε Υπουργέ, θέλοντας να «εκμεταλλευτώ» την παρουσία σας σε αυτό το Υπουργείο, ερωτώ εσάς και προσδοκώ από την ευφυΐα σας και τη μαχητικότητά σας να μου πείτε με ποιο τρόπο -έχουμε κι εμείς κάποιες ιδέες- μπορεί η ελληνική πολιτεία να νομοθετήσει, στο μέτρο που της αναλογεί, την απαγόρευση κατοχής ασφαλιστηρίων κινδύνου για τα ελληνικά τουλάχιστον ομόλογα ούτως ώστε αυτή η μεγάλη κερκόπορτα επιτέλους να κλεί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Μαυραγάνη.</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Κύριε Πρόεδρε, κύριε συνάδελφε, κατ’ αρχάς ευχαριστώ για τα λόγια συμπαράστασης. Νομίζω ότι όλοι είμαστε ταγμένοι στο δύσκολο αγώνα, αλλά ταυτόχρονα, και στην τεράστια ανάγκη που υπάρχει να μην ψάχνουμε εύκολες λύσεις για τα θέματα της βίας. Κατέληξα να λέω για το συγκεκριμένο περιστατικό ότι η λύση δεν είναι ούτε η άτακτη φυγή, ούτε το άβατο, αλλά ούτε και η βίαιη καταστολή της βίας.</w:t>
      </w:r>
    </w:p>
    <w:p>
      <w:pPr>
        <w:pStyle w:val="Normal"/>
        <w:spacing w:lineRule="auto" w:line="600"/>
        <w:ind w:firstLine="720"/>
        <w:jc w:val="both"/>
        <w:rPr>
          <w:rFonts w:ascii="Arial" w:hAnsi="Arial" w:cs="Arial"/>
        </w:rPr>
      </w:pPr>
      <w:r>
        <w:rPr>
          <w:rFonts w:cs="Arial" w:ascii="Arial" w:hAnsi="Arial"/>
        </w:rPr>
        <w:t xml:space="preserve">Θα έλθω στο ερώτημά σας, όμως, γιατί όπως είπατε πάρα πολύ σωστά, πρόκειται για μια άλλη μορφή βίας, μια μορφή βίας η οποία έχει μια πολύ πολιτισμένη μορφή, αλλά δεν παύει να είναι βίαιη και καταστροφική. </w:t>
      </w:r>
    </w:p>
    <w:p>
      <w:pPr>
        <w:pStyle w:val="Normal"/>
        <w:spacing w:lineRule="auto" w:line="600"/>
        <w:ind w:firstLine="720"/>
        <w:jc w:val="both"/>
        <w:rPr/>
      </w:pPr>
      <w:r>
        <w:rPr>
          <w:rFonts w:cs="Arial" w:ascii="Arial" w:hAnsi="Arial"/>
        </w:rPr>
        <w:t xml:space="preserve">Από όλα τα τοξικά παράγωγα, τα γυμνά ασφάλιστρα κινδύνου, τα </w:t>
      </w:r>
      <w:r>
        <w:rPr>
          <w:rFonts w:cs="Arial" w:ascii="Arial" w:hAnsi="Arial"/>
          <w:lang w:val="en-US"/>
        </w:rPr>
        <w:t>naked</w:t>
      </w:r>
      <w:r>
        <w:rPr>
          <w:rFonts w:cs="Arial" w:ascii="Arial" w:hAnsi="Arial"/>
        </w:rPr>
        <w:t xml:space="preserve"> </w:t>
      </w:r>
      <w:r>
        <w:rPr>
          <w:rFonts w:cs="Arial" w:ascii="Arial" w:hAnsi="Arial"/>
          <w:lang w:val="en-US"/>
        </w:rPr>
        <w:t>CDS</w:t>
      </w:r>
      <w:r>
        <w:rPr>
          <w:rFonts w:cs="Arial" w:ascii="Arial" w:hAnsi="Arial"/>
        </w:rPr>
        <w:t xml:space="preserve">, μπορεί να μην είναι τα πιο τοξικά. Υπάρχουν κι άλλα που είναι χειρότερα. Είναι όμως σίγουρα αυτά που καταδεικνύουν το ηθικό κενό που γέννησε ο θρίαμβος του χρηματοπιστωτικού συστήματος επί των κοινωνιών, επί της δημοκρατίας, επί της πραγματικής οικονομίας, επί της υγιούς επιχειρηματικότητας. </w:t>
      </w:r>
    </w:p>
    <w:p>
      <w:pPr>
        <w:pStyle w:val="Normal"/>
        <w:spacing w:lineRule="auto" w:line="600"/>
        <w:ind w:firstLine="720"/>
        <w:jc w:val="both"/>
        <w:rPr>
          <w:rFonts w:ascii="Arial" w:hAnsi="Arial" w:cs="Arial"/>
        </w:rPr>
      </w:pPr>
      <w:r>
        <w:rPr>
          <w:rFonts w:cs="Arial" w:ascii="Arial" w:hAnsi="Arial"/>
        </w:rPr>
        <w:t xml:space="preserve">Ξέρετε, στη διάρκεια και των σημερινών διαπραγματεύσεων, κάποιοι από τους θεσμούς συνεχώς μιλούν, εγείρουν το θέμα του ηθικού κινδύνου. Με άλλα λόγια, αν για παράδειγμα αυτήν τη στιγμή εμείς επιμείνουμε στην απαγόρευση των πλειστηριασμών εν μέσω κρίσης, στο ξεσπίτωμα ανθρώπων που δεν μπορούν να αποπληρώνουν το στεγαστικό τους δάνειο, σου απαντούν –και υπάρχει μια λογική σε αυτό, δεν είναι ότι δεν υπάρχει λογική- «αν ισχύσει αυτό, μετά γιατί άλλοι να πληρώνουν το στεγαστικό τους δάνειο, υπάρχει ηθικός κίνδυνος, δημιουργείς μια κατάσταση, μια διαδικασία που κάνει κάποιους να λειτουργούν ανήθικα, δηλαδή να έχουν να πληρώσουν και να μην πληρώνουν». </w:t>
      </w:r>
    </w:p>
    <w:p>
      <w:pPr>
        <w:pStyle w:val="Normal"/>
        <w:spacing w:lineRule="auto" w:line="600"/>
        <w:ind w:firstLine="720"/>
        <w:jc w:val="both"/>
        <w:rPr>
          <w:rFonts w:ascii="Arial" w:hAnsi="Arial" w:cs="Arial"/>
        </w:rPr>
      </w:pPr>
      <w:r>
        <w:rPr>
          <w:rFonts w:cs="Arial" w:ascii="Arial" w:hAnsi="Arial"/>
        </w:rPr>
        <w:t xml:space="preserve">Υπάρχει η άποψη ότι για να αποτραπεί αυτός ο ηθικός κίνδυνος και για να μην υπάρχουν τέτοιου είδους συμπεριφορές, ας πεταχτούν αυτοί οι άνθρωποι στο πεζοδρόμιο, ώστε να γλιτώσει η κεφαλαιοποίηση των τραπεζών. Είναι ένα επιχείρημα, το οποίο το βλέπουμε μπροστά μας, το διαβάζουμε και εμείς που διαπραγματευόμαστε το ακούμε. </w:t>
      </w:r>
    </w:p>
    <w:p>
      <w:pPr>
        <w:pStyle w:val="Normal"/>
        <w:spacing w:lineRule="auto" w:line="600"/>
        <w:ind w:firstLine="720"/>
        <w:jc w:val="both"/>
        <w:rPr/>
      </w:pPr>
      <w:r>
        <w:rPr>
          <w:rFonts w:cs="Arial" w:ascii="Arial" w:hAnsi="Arial"/>
        </w:rPr>
        <w:t xml:space="preserve">Όμως, όταν σκέφτεσαι ότι το ίδιο το χρηματοπιστωτικό σύστημα, μέρος του οποίου είναι και αυτοί οι θεσμοί και το ρυθμίζουν, αποδέχεται τα γυμνά </w:t>
      </w:r>
      <w:r>
        <w:rPr>
          <w:rFonts w:cs="Arial" w:ascii="Arial" w:hAnsi="Arial"/>
          <w:lang w:val="en-US"/>
        </w:rPr>
        <w:t>CDS</w:t>
      </w:r>
      <w:r>
        <w:rPr>
          <w:rFonts w:cs="Arial" w:ascii="Arial" w:hAnsi="Arial"/>
        </w:rPr>
        <w:t xml:space="preserve">, ξαφνικά αρχίζεις να αναρωτιέσαι πού ξεκινούν και πού τελειώνουν τα όρια της λογικής και ηθικής. Διότι, κακά τα ψέματα, είναι το αντίστοιχο τού να έχω εγώ δικαίωμα να συνάψω ένα ασφαλιστήριο του εαυτού μου, στην περίπτωση που το δικό σας σπίτι καεί, χωρίς να έχω κανένα έννομο συμφέρον στο να μην καεί το δικό σας σπίτι. Ξαφνικά, έχω έννομο συμφέρον –τουλάχιστον χρηματικό συμφέρον- να καεί το σπίτι σας. Αυτή η δημιουργία τέτοιων κινήτρων δεν αποτελεί ηθικό κίνδυ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οιτάξτε, στην κρίση του 2008, όλα αυτά τα προϊόντα, όλα αυτά τα τοξικά παράγωγα δημιουργήθηκαν ως παράγωγα, που δεν ήταν προβληματικά. Δηλαδή η ιδέα ότι αγοράζεις ένα περιουσιακό στοιχείο και ταυτόχρονα αγοράζεις κι ένα ασφάλιστρο, σε περίπτωση που πάθει κάτι, δεν είναι καθόλου κακή. Όταν όμως αυτό αρχίζει και αποδομείται, εμπορευματοποιείται και χάνεται ο λογικός ειρμός που δένει αυτά τα δύο και μπορείς να αγοράζεις ασφάλιστρο στο περιουσιακό στοιχείο ενός άλλου ή μπορείς να αγοράζεις το δικαίωμα να αγοράζεις μετοχές, όχι να αγοράζεις τις μετοχές, αλλά να αγοράζεις το δικαίωμα να αγοράζεις τις μετοχές και ξαφνικά έχεις χιλιάδες χρηματιστές οι οποίοι δεν αγοράζουν μετοχές, αλλά αγοράζουν το δικαίωμα να αγοράζουν τις μετοχές, ξαφνικά το χρηματοπιστωτικό σύστημα δεν γίνεται μόνο παράλογο, αλλά γίνεται κι επικίνδυνο. </w:t>
      </w:r>
    </w:p>
    <w:p>
      <w:pPr>
        <w:pStyle w:val="Normal"/>
        <w:spacing w:lineRule="auto" w:line="600"/>
        <w:ind w:firstLine="720"/>
        <w:jc w:val="both"/>
        <w:rPr>
          <w:rFonts w:ascii="Arial" w:hAnsi="Arial" w:cs="Arial"/>
        </w:rPr>
      </w:pPr>
      <w:r>
        <w:rPr>
          <w:rFonts w:cs="Arial" w:ascii="Arial" w:hAnsi="Arial"/>
        </w:rPr>
        <w:t xml:space="preserve">Γιατί η μόχλευση αυτή σημαίνει, ότι φτάνει σε ένα σημείο όπου η κατάρρευση ενός τίτλου περιουσιακού στοιχείου ξεκινάει μια διαδικασία σαν αυτήν που είδαμε το 2008. Και ποιοι την πληρώνουν; Οι άνθρωποι που πετιούνται στους δρόμους και βλέπουν κάποιους να τους δακτυλοδεικτούν και να τους μιλάνε για τον ηθικό κίνδυνο που πρέπει να αποσοβηθεί.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Υπουργέ, επειδή υπάρχει και δευτερολογία, αν είναι δυνατόν να ολοκληρώσετε. </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Θα κλείσω, λέγοντας το εξής, κύριε συνάδελφε: Γνωρίζετε πάρα πολύ καλά ότι η λύση δεν μπορεί να δοθεί σε εθνικό πλαίσιο. Η αγορά των </w:t>
      </w:r>
      <w:r>
        <w:rPr>
          <w:rFonts w:cs="Arial" w:ascii="Arial" w:hAnsi="Arial"/>
          <w:lang w:val="en-US"/>
        </w:rPr>
        <w:t>CDS</w:t>
      </w:r>
      <w:r>
        <w:rPr>
          <w:rFonts w:cs="Arial" w:ascii="Arial" w:hAnsi="Arial"/>
        </w:rPr>
        <w:t xml:space="preserve"> δεν βρίσκεται στην Ελλάδα. Δεν μπορεί η ελληνική πολιτεία να απαγορεύσει την αγοραπωλησία </w:t>
      </w:r>
      <w:r>
        <w:rPr>
          <w:rFonts w:cs="Arial" w:ascii="Arial" w:hAnsi="Arial"/>
          <w:lang w:val="en-US"/>
        </w:rPr>
        <w:t>CDS</w:t>
      </w:r>
      <w:r>
        <w:rPr>
          <w:rFonts w:cs="Arial" w:ascii="Arial" w:hAnsi="Arial"/>
        </w:rPr>
        <w:t xml:space="preserve"> για το οτιδήποτε, για ελληνικά ομόλογα, για στεγαστικά δάνεια του γείτονά σας ή για οποιονδήποτε στην αγορά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του </w:t>
      </w:r>
      <w:r>
        <w:rPr>
          <w:rFonts w:cs="Arial" w:ascii="Arial" w:hAnsi="Arial"/>
          <w:lang w:val="en-US"/>
        </w:rPr>
        <w:t>City</w:t>
      </w:r>
      <w:r>
        <w:rPr>
          <w:rFonts w:cs="Arial" w:ascii="Arial" w:hAnsi="Arial"/>
        </w:rPr>
        <w:t xml:space="preserve"> του Λονδίνου και στη Φρανκφούρτη. </w:t>
      </w:r>
    </w:p>
    <w:p>
      <w:pPr>
        <w:pStyle w:val="Normal"/>
        <w:spacing w:lineRule="auto" w:line="600"/>
        <w:ind w:firstLine="720"/>
        <w:jc w:val="both"/>
        <w:rPr/>
      </w:pPr>
      <w:r>
        <w:rPr>
          <w:rFonts w:cs="Arial" w:ascii="Arial" w:hAnsi="Arial"/>
        </w:rPr>
        <w:t xml:space="preserve">Είναι προφανές ότι απαιτείται παγκόσμια συμφωνία, τουλάχιστον ευρωπαϊκή συμφωνία, που να ρυθμίζει και ουσιαστικά να απαγορεύει τα γυμνά </w:t>
      </w:r>
      <w:r>
        <w:rPr>
          <w:rFonts w:cs="Arial" w:ascii="Arial" w:hAnsi="Arial"/>
          <w:lang w:val="en-US"/>
        </w:rPr>
        <w:t>CDS</w:t>
      </w:r>
      <w:r>
        <w:rPr>
          <w:rFonts w:cs="Arial" w:ascii="Arial" w:hAnsi="Arial"/>
        </w:rPr>
        <w:t xml:space="preserve">. Να μπορείς αν αγοράζεις </w:t>
      </w:r>
      <w:r>
        <w:rPr>
          <w:rFonts w:cs="Arial" w:ascii="Arial" w:hAnsi="Arial"/>
          <w:lang w:val="en-US"/>
        </w:rPr>
        <w:t>CDS</w:t>
      </w:r>
      <w:r>
        <w:rPr>
          <w:rFonts w:cs="Arial" w:ascii="Arial" w:hAnsi="Arial"/>
        </w:rPr>
        <w:t xml:space="preserve">, αλλά όχι γυμνά </w:t>
      </w:r>
      <w:r>
        <w:rPr>
          <w:rFonts w:cs="Arial" w:ascii="Arial" w:hAnsi="Arial"/>
          <w:lang w:val="en-US"/>
        </w:rPr>
        <w:t>CDS</w:t>
      </w:r>
      <w:r>
        <w:rPr>
          <w:rFonts w:cs="Arial" w:ascii="Arial" w:hAnsi="Arial"/>
        </w:rPr>
        <w:t xml:space="preserve">. Να μπορείς να ασφαλίζεις τίτλους που έχεις. </w:t>
      </w:r>
    </w:p>
    <w:p>
      <w:pPr>
        <w:pStyle w:val="Normal"/>
        <w:spacing w:lineRule="auto" w:line="600"/>
        <w:ind w:firstLine="720"/>
        <w:jc w:val="both"/>
        <w:rPr/>
      </w:pPr>
      <w:r>
        <w:rPr>
          <w:rFonts w:cs="Arial" w:ascii="Arial" w:hAnsi="Arial"/>
        </w:rPr>
        <w:t xml:space="preserve">Αυτό είναι κάτι το οποίο το προωθούμε στην Ευρωπαϊκή Ένωση. Δεν είμαστε οι μόνοι, καθώς κι άλλες ευρωπαϊκές χώρες το προωθούν. Το μόνο που θα μπορούσαμε να κάνουμε είναι συμβολικά να το απαγορεύσουμε στην Ελλάδα, για να δείξουμε μια κίνηση προς αυτό. Θα το σκεφτούμε αυτό και θα σκεφτούμε στη βάση του, αν αυτό μας βοηθάει στο πλαίσιο της Ευρωπαϊκής Ένωσης, του </w:t>
      </w:r>
      <w:r>
        <w:rPr>
          <w:rFonts w:cs="Arial" w:ascii="Arial" w:hAnsi="Arial"/>
          <w:lang w:val="en-US"/>
        </w:rPr>
        <w:t>ECOFIN</w:t>
      </w:r>
      <w:r>
        <w:rPr>
          <w:rFonts w:cs="Arial" w:ascii="Arial" w:hAnsi="Arial"/>
        </w:rPr>
        <w:t xml:space="preserve"> συγκεκριμένα, για να πείσουμε τους εταίρους μας ότι πρέπει να προχωρήσουμε σε αυτό. Και –ξέρετε- υπάρχει μια μεγάλη αντίσταση από κάποιους από τους εταίρους μας –δεν θα αναφερθώ σε ποιους- η οποία δεν θα βοηθή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ύριε συνάδελφε, έχετε τον λόγο για τρία λεπτά.</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Μια ιδέα και μόνο θα πω. </w:t>
      </w:r>
    </w:p>
    <w:p>
      <w:pPr>
        <w:pStyle w:val="Normal"/>
        <w:spacing w:lineRule="auto" w:line="600"/>
        <w:ind w:firstLine="720"/>
        <w:jc w:val="both"/>
        <w:rPr>
          <w:rFonts w:ascii="Arial" w:hAnsi="Arial" w:cs="Arial"/>
        </w:rPr>
      </w:pPr>
      <w:r>
        <w:rPr>
          <w:rFonts w:cs="Arial" w:ascii="Arial" w:hAnsi="Arial"/>
        </w:rPr>
        <w:t>Φυσικά, εμείς δεν μπορούμε να απαγορεύσουμε την έκδοση ενός ασφαλιστηρίου συμβολαίου το οποίο εκδίδεται, παραδείγματος χάριν, στη Γερμανία ή στις Ηνωμένες Πολιτείες Αμερικής. Όμως, επειδή εμείς έχουμε την έκδοση των ομολόγων στα χέρια μας, μπορούμε να συμφωνήσουμε από πριν, όταν εκδίδουμε ένα ομόλογο και αυτό αποτελεί ρήτρα στην έκδοση του ομολόγου, ότι σε περίπτωση που αυτός που το κατέχει το ανταλλάξει με αυτόν που έχει ασφαλιστήριο κινδύνου γυμνό, τότε έχει απώλεια της αξίας του ομολόγου εν είδει ποινής κατά 50%. Εκεί, αυτομάτως, το ασφαλιστήριο κινδύνου καθίσταται ανενεργό. Αυτή είναι μια ιδέα.</w:t>
      </w:r>
    </w:p>
    <w:p>
      <w:pPr>
        <w:pStyle w:val="Normal"/>
        <w:spacing w:lineRule="auto" w:line="600"/>
        <w:ind w:firstLine="720"/>
        <w:jc w:val="both"/>
        <w:rPr>
          <w:rFonts w:ascii="Arial" w:hAnsi="Arial" w:cs="Arial"/>
        </w:rPr>
      </w:pPr>
      <w:r>
        <w:rPr>
          <w:rFonts w:cs="Arial" w:ascii="Arial" w:hAnsi="Arial"/>
        </w:rPr>
        <w:t xml:space="preserve">Θέλω όμως να πω το εξής: Αυτός ο αγώνας που δίνεται από την Ελλάδα, δίνεται για όλους και όσοι δεν το έχουν καταλάβει, θα το καταλάβουν σύντομα. Εάν η Ελλάδα πετύχει την ανατροπή, θα την πετύχουν κι άλλοι. Αν δεν την πετύχει, τα μηνύματα είναι αρνητικά για τους υπόλοιπους λαούς, διότι η Ελλάδα αυτό που είχε να υποστεί, το υπέστη στο μεγαλύτερο βαθμό. </w:t>
      </w:r>
    </w:p>
    <w:p>
      <w:pPr>
        <w:pStyle w:val="Normal"/>
        <w:spacing w:lineRule="auto" w:line="600"/>
        <w:ind w:firstLine="720"/>
        <w:jc w:val="both"/>
        <w:rPr/>
      </w:pPr>
      <w:r>
        <w:rPr>
          <w:rFonts w:cs="Arial" w:ascii="Arial" w:hAnsi="Arial"/>
        </w:rPr>
        <w:t xml:space="preserve">Θέλω, λοιπόν, να πω ότι για λόγους συμβολισμού, αυτό το θέμα πρέπει να πάει στα ύψη. Δεν ξέρω αν αντίπαλος ή συνομιλητής της Ελλάδας αυτήν τη στιγμή είναι η Γερμανική Δημοκρατία ή είναι η </w:t>
      </w:r>
      <w:r>
        <w:rPr>
          <w:rFonts w:cs="Arial" w:ascii="Arial" w:hAnsi="Arial"/>
          <w:lang w:val="en-US"/>
        </w:rPr>
        <w:t>BUNDESBANK</w:t>
      </w:r>
      <w:r>
        <w:rPr>
          <w:rFonts w:cs="Arial" w:ascii="Arial" w:hAnsi="Arial"/>
        </w:rPr>
        <w:t xml:space="preserve">, που βρίσκεται πίσω από τη Γερμανική Δημοκρατία. Πολλά ακούστηκαν για την εμπλοκή γερμανικών τραπεζών -ας πούμε- στην υποστήριξη του ανθυποψηφίου του Ομπάμα στις αμερικανικές εκλογές. Θέλω αν πω, δηλαδή, ότι πρέπει επιτέλους όλοι, με μια συμβολική κίνηση της Ελλάδας, να κατανοήσουν ότι αντίπαλοι των λαών και των δημοκρατιών και των νομίμως εκλεγμένων κυβερνήσεων είναι κάποιοι που βρίσκονται αθέατοι και όχι οι κυβερνήσεις, που συμπλέκονται και διαπραγματεύονται με αυτές.  </w:t>
      </w:r>
    </w:p>
    <w:p>
      <w:pPr>
        <w:pStyle w:val="Normal"/>
        <w:spacing w:lineRule="auto" w:line="600"/>
        <w:ind w:firstLine="720"/>
        <w:jc w:val="both"/>
        <w:rPr>
          <w:rFonts w:ascii="Arial" w:hAnsi="Arial" w:cs="Arial"/>
        </w:rPr>
      </w:pPr>
      <w:r>
        <w:rPr>
          <w:rFonts w:cs="Arial" w:ascii="Arial" w:hAnsi="Arial"/>
        </w:rPr>
        <w:t>Και γι’ αυτό εσείς, κύριε Υπουργέ, και η ελληνική Κυβέρνηση εθνικού σκοπού τούτη την ώρα έχει ένα ύψιστο αξιακό καθήκον να το συμβολίσει με την απαγόρευση αυτή που εξυπονόησ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b/>
          <w:b/>
        </w:rPr>
      </w:pPr>
      <w:r>
        <w:rPr>
          <w:rFonts w:cs="Arial" w:ascii="Arial" w:hAnsi="Arial"/>
          <w:b/>
        </w:rPr>
        <w:t xml:space="preserve">ΠΡΟΕΔΡΕΥΩΝ (Σπυρίδων Λυκούδης): </w:t>
      </w:r>
      <w:r>
        <w:rPr>
          <w:rFonts w:cs="Arial" w:ascii="Arial" w:hAnsi="Arial"/>
        </w:rPr>
        <w:t>Έχετε τον λόγο κύριε Υπουργέ.</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Θα είμαι πολύ σύντομος, κύριε Πρόεδρ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Έχετε τρία λεπτά.</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Θα χρειαστώ πολύ λιγότερο χρόνο.</w:t>
      </w:r>
    </w:p>
    <w:p>
      <w:pPr>
        <w:pStyle w:val="Normal"/>
        <w:spacing w:lineRule="auto" w:line="600"/>
        <w:ind w:firstLine="720"/>
        <w:jc w:val="both"/>
        <w:rPr/>
      </w:pPr>
      <w:r>
        <w:rPr>
          <w:rFonts w:cs="Arial" w:ascii="Arial" w:hAnsi="Arial"/>
        </w:rPr>
        <w:t xml:space="preserve">Θα το εξετάσουμε. Έχουμε να εξετάσουμε και άλλα, για παράδειγμα, το </w:t>
      </w:r>
      <w:r>
        <w:rPr>
          <w:rFonts w:cs="Arial" w:ascii="Arial" w:hAnsi="Arial"/>
          <w:lang w:val="en-US"/>
        </w:rPr>
        <w:t>short</w:t>
      </w:r>
      <w:r>
        <w:rPr>
          <w:rFonts w:cs="Arial" w:ascii="Arial" w:hAnsi="Arial"/>
        </w:rPr>
        <w:t xml:space="preserve"> </w:t>
      </w:r>
      <w:r>
        <w:rPr>
          <w:rFonts w:cs="Arial" w:ascii="Arial" w:hAnsi="Arial"/>
          <w:lang w:val="en-US"/>
        </w:rPr>
        <w:t>selling</w:t>
      </w:r>
      <w:r>
        <w:rPr>
          <w:rFonts w:cs="Arial" w:ascii="Arial" w:hAnsi="Arial"/>
        </w:rPr>
        <w:t>, τον δανεισμό ομολόγων για την πώλησή τους. Θεωρώ ότι αυτό είναι πιο καίριο.</w:t>
      </w:r>
    </w:p>
    <w:p>
      <w:pPr>
        <w:pStyle w:val="Normal"/>
        <w:spacing w:lineRule="auto" w:line="600"/>
        <w:ind w:firstLine="720"/>
        <w:jc w:val="both"/>
        <w:rPr>
          <w:rFonts w:ascii="Arial" w:hAnsi="Arial" w:cs="Arial"/>
        </w:rPr>
      </w:pPr>
      <w:r>
        <w:rPr>
          <w:rFonts w:cs="Arial" w:ascii="Arial" w:hAnsi="Arial"/>
        </w:rPr>
        <w:t xml:space="preserve">Θα καταλήξω με ένα πικρό σχόλιο. Να σας θυμίσω, βεβαίως, ότι στην Ελλάδα της κρίσης η Ελληνική Δημοκρατία δεν εκδίδει ομόλογα, παρά μόνο με μια μικρή εξαίρεση τον περασμένο Απρίλιο –προσχηματική, κατά τη γνώμη μου. Ευελπιστούμε ότι η διαπραγμάτευση θα εξομαλύνει την κατάσταση και θα μας δώσει την δυνατότητα να μιλάμε για την μετά τον Ιούνιο περίοδο της ελληνικής ανάκαμψης, όπου κάποια στιγμή θα εισέλθουμε πάλι στις αγορές, θα εκδίδουμε ομόλογα, αλλά αυτήν τη φορά στο πλαίσιο ενός βιώσιμου χρέους και μιας αναπτυξιακής πορείας της ελληνικής οικονομίας. </w:t>
      </w:r>
    </w:p>
    <w:p>
      <w:pPr>
        <w:pStyle w:val="Normal"/>
        <w:spacing w:lineRule="auto" w:line="600"/>
        <w:ind w:firstLine="720"/>
        <w:jc w:val="both"/>
        <w:rPr>
          <w:rFonts w:ascii="Arial" w:hAnsi="Arial" w:cs="Arial"/>
        </w:rPr>
      </w:pPr>
      <w:r>
        <w:rPr>
          <w:rFonts w:cs="Arial" w:ascii="Arial" w:hAnsi="Arial"/>
        </w:rPr>
        <w:t>Να είστε σίγουρος -και θα είστε και εσείς μαζί μας, αυτό είναι σίγουρο- ότι σε αυτή τη διαδικασία η ελληνική Κυβέρνηση θα κάνει ό,τι μπορεί για να τραβήξει το χαλί κάτω από τα πόδια εκείνων που εις βάρος της πραγματικής οικονομίας κερδοσκοπ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 και για τη συνέπεια στο χρόνο.</w:t>
      </w:r>
    </w:p>
    <w:p>
      <w:pPr>
        <w:pStyle w:val="Normal"/>
        <w:spacing w:lineRule="auto" w:line="600"/>
        <w:ind w:firstLine="720"/>
        <w:jc w:val="both"/>
        <w:rPr/>
      </w:pPr>
      <w:r>
        <w:rPr>
          <w:rFonts w:cs="Arial" w:ascii="Arial" w:hAnsi="Arial"/>
        </w:rPr>
        <w:t xml:space="preserve">Ακολουθεί η ένατη με αριθμό 103/17-4-2015 επίκαιρη ερώτηση δεύτερου κύκλου του Βουλευτή Β΄ Πειραιά των Ανεξαρτήτων Ελλήνων κ. </w:t>
      </w:r>
      <w:r>
        <w:rPr>
          <w:rStyle w:val="StrongEmphasis"/>
          <w:rFonts w:cs="Arial" w:ascii="Arial" w:hAnsi="Arial"/>
          <w:b w:val="false"/>
        </w:rPr>
        <w:t>Δημητρίου Καμμένου</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επιστροφή κεφαλαίων από το Ταμείο Χρηματοπιστωτικής Σταθερότητας (ΤΧΣ) στο EFSF.</w:t>
      </w:r>
    </w:p>
    <w:p>
      <w:pPr>
        <w:pStyle w:val="Normal"/>
        <w:spacing w:lineRule="auto" w:line="600"/>
        <w:ind w:firstLine="720"/>
        <w:jc w:val="both"/>
        <w:rPr>
          <w:rFonts w:ascii="Arial" w:hAnsi="Arial" w:cs="Arial"/>
        </w:rPr>
      </w:pPr>
      <w:r>
        <w:rPr>
          <w:rFonts w:cs="Arial" w:ascii="Arial" w:hAnsi="Arial"/>
        </w:rPr>
        <w:t>Θα απαντήσει ο Υπουργός κ. Γιάνης Βαρουφάκη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δύο λεπτά, για να αναπτύξετε την ερώτησή σας.</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Κύριε Πρόεδρε, κύριοι συνάδελφοι -αν και δεν είμαστε πολλοί, δύο μείναμε και ο κύριος Υπουργός- όπως είπαν και οι προλαλήσαντες και προσωπικά και σαν Ανεξάρτητοι Έλληνες στηρίζουμε την προσπάθειά σας.</w:t>
      </w:r>
    </w:p>
    <w:p>
      <w:pPr>
        <w:pStyle w:val="Normal"/>
        <w:spacing w:lineRule="auto" w:line="600"/>
        <w:ind w:firstLine="720"/>
        <w:jc w:val="both"/>
        <w:rPr/>
      </w:pPr>
      <w:r>
        <w:rPr>
          <w:rFonts w:cs="Arial" w:ascii="Arial" w:hAnsi="Arial"/>
        </w:rPr>
        <w:t xml:space="preserve">Προσωπικά, λόγω και της βαθύτατης σχέσεως με τα οικονομικά, επειδή γνωρίζω το στρες της διαχείρισης της κρίσης, θέλω να πω στους φίλους των Εξαρχείων -και ας καταγραφούν, δεν με ενδιαφέρει, γιατί και εγώ μεγάλωσα εκεί και ακούγαμε από </w:t>
      </w:r>
      <w:r>
        <w:rPr>
          <w:rFonts w:cs="Arial" w:ascii="Arial" w:hAnsi="Arial"/>
          <w:lang w:val="en-US"/>
        </w:rPr>
        <w:t>punk</w:t>
      </w:r>
      <w:r>
        <w:rPr>
          <w:rFonts w:cs="Arial" w:ascii="Arial" w:hAnsi="Arial"/>
        </w:rPr>
        <w:t xml:space="preserve">, </w:t>
      </w:r>
      <w:r>
        <w:rPr>
          <w:rFonts w:cs="Arial" w:ascii="Arial" w:hAnsi="Arial"/>
          <w:lang w:val="en-US"/>
        </w:rPr>
        <w:t>post</w:t>
      </w:r>
      <w:r>
        <w:rPr>
          <w:rFonts w:cs="Arial" w:ascii="Arial" w:hAnsi="Arial"/>
        </w:rPr>
        <w:t xml:space="preserve"> </w:t>
      </w:r>
      <w:r>
        <w:rPr>
          <w:rFonts w:cs="Arial" w:ascii="Arial" w:hAnsi="Arial"/>
          <w:lang w:val="en-US"/>
        </w:rPr>
        <w:t>punk</w:t>
      </w:r>
      <w:r>
        <w:rPr>
          <w:rFonts w:cs="Arial" w:ascii="Arial" w:hAnsi="Arial"/>
        </w:rPr>
        <w:t xml:space="preserve"> και </w:t>
      </w:r>
      <w:r>
        <w:rPr>
          <w:rFonts w:cs="Arial" w:ascii="Arial" w:hAnsi="Arial"/>
          <w:lang w:val="en-US"/>
        </w:rPr>
        <w:t>heavy</w:t>
      </w:r>
      <w:r>
        <w:rPr>
          <w:rFonts w:cs="Arial" w:ascii="Arial" w:hAnsi="Arial"/>
        </w:rPr>
        <w:t xml:space="preserve"> </w:t>
      </w:r>
      <w:r>
        <w:rPr>
          <w:rFonts w:cs="Arial" w:ascii="Arial" w:hAnsi="Arial"/>
          <w:lang w:val="en-US"/>
        </w:rPr>
        <w:t>metal</w:t>
      </w:r>
      <w:r>
        <w:rPr>
          <w:rFonts w:cs="Arial" w:ascii="Arial" w:hAnsi="Arial"/>
        </w:rPr>
        <w:t xml:space="preserve"> και τα περάσαμε τα χρόνια μας από τα δεκαεπτά οκλαδόν σε κάποια μαγαζιά με </w:t>
      </w:r>
      <w:r>
        <w:rPr>
          <w:rFonts w:cs="Arial" w:ascii="Arial" w:hAnsi="Arial"/>
          <w:lang w:val="en-US"/>
        </w:rPr>
        <w:t>dvd</w:t>
      </w:r>
      <w:r>
        <w:rPr>
          <w:rFonts w:cs="Arial" w:ascii="Arial" w:hAnsi="Arial"/>
        </w:rPr>
        <w:t xml:space="preserve"> εισερχόμενα από το Λονδίνο- ότι είμαστε όλοι Έλληνες, είμαστε όλοι άνθρωποι δημοκράτες και κυκλοφορούμε και πρέπει να κυκλοφορούμε ελεύθερα. Ο διάλογος νομίζω ότι εξομαλύνει τα πάντα. Το κλείνουμε εδώ, γιατί είμαστε ένας δημοκρατικός λαός και πρέπει όλοι να κυβερνούμε δημοκρατικά και να κυκλοφορούμε ελεύθερα σε αυτήν την πατρίδα.</w:t>
      </w:r>
    </w:p>
    <w:p>
      <w:pPr>
        <w:pStyle w:val="Normal"/>
        <w:spacing w:lineRule="auto" w:line="600"/>
        <w:ind w:firstLine="720"/>
        <w:jc w:val="both"/>
        <w:rPr/>
      </w:pPr>
      <w:r>
        <w:rPr>
          <w:rFonts w:cs="Arial" w:ascii="Arial" w:hAnsi="Arial"/>
        </w:rPr>
        <w:t xml:space="preserve">Ας προχωρήσουμε λίγο στην ερώτηση, η οποία θα ήθελα να πω εισαγωγικά ότι είναι τεχνικής υφής, αλλά θα πρέπει να γνωρίζουμε τον τρόπο και την λογική με την οποία επιστράφηκαν τα 10,9 δισεκατομμύρια ομόλογα προς τον </w:t>
      </w:r>
      <w:r>
        <w:rPr>
          <w:rFonts w:cs="Arial" w:ascii="Arial" w:hAnsi="Arial"/>
          <w:lang w:val="en-US"/>
        </w:rPr>
        <w:t>EFSF</w:t>
      </w:r>
      <w:r>
        <w:rPr>
          <w:rFonts w:cs="Arial" w:ascii="Arial" w:hAnsi="Arial"/>
        </w:rPr>
        <w:t xml:space="preserve"> από το Ταμείο Χρηματοπιστωτικής Σταθερότητος.</w:t>
      </w:r>
    </w:p>
    <w:p>
      <w:pPr>
        <w:pStyle w:val="Normal"/>
        <w:spacing w:lineRule="auto" w:line="600"/>
        <w:ind w:firstLine="720"/>
        <w:jc w:val="both"/>
        <w:rPr>
          <w:rFonts w:ascii="Arial" w:hAnsi="Arial" w:cs="Arial"/>
        </w:rPr>
      </w:pPr>
      <w:r>
        <w:rPr>
          <w:rFonts w:cs="Arial" w:ascii="Arial" w:hAnsi="Arial"/>
        </w:rPr>
        <w:t>Μια από τις βασικότερες ερωτήσεις μου -θα το είδατε στο κείμενο, αν και είναι έξι- είναι η χρήση του 1,5 δισεκατομμυρίου, το οποίο ήταν η εισφορά σε μετρητά στο μετοχικό κεφάλαιο, όπου έγινε χρήση μετρητών και όχι των αντιστοίχων ομολόγων.</w:t>
      </w:r>
    </w:p>
    <w:p>
      <w:pPr>
        <w:pStyle w:val="Normal"/>
        <w:spacing w:lineRule="auto" w:line="600"/>
        <w:ind w:firstLine="720"/>
        <w:jc w:val="both"/>
        <w:rPr>
          <w:rFonts w:ascii="Arial" w:hAnsi="Arial" w:cs="Arial"/>
        </w:rPr>
      </w:pPr>
      <w:r>
        <w:rPr>
          <w:rFonts w:cs="Arial" w:ascii="Arial" w:hAnsi="Arial"/>
        </w:rPr>
        <w:t>Επίσης, σημαντικό είναι και το τελευταίο -δεν θέλω να τα διαβάσω για να μην χάσουμε το χρόνο μας, γιατί θα μείνουν στα Πρακτικά- γιατί δεν «έκλεισε» νωρίτερα το 1,185 δισεκατομμύριο από το Ταμείο Χρηματοπιστωτικής Σταθερότητας. Θα μπορούσε να πουλήσει τα ομόλογα, να τα χρησιμοποιήσει για να μην φτάσουμε στο σημείο έτσι ώστε να μας ζητήσει το σύνολο των ομολόγων, αλλά το εκκαθαρισμένο ποσό, το οποίο θα είχε εκκαθαριστεί νωρίτερα.</w:t>
      </w:r>
    </w:p>
    <w:p>
      <w:pPr>
        <w:pStyle w:val="Normal"/>
        <w:spacing w:lineRule="auto" w:line="600"/>
        <w:ind w:firstLine="720"/>
        <w:jc w:val="both"/>
        <w:rPr>
          <w:rFonts w:ascii="Arial" w:hAnsi="Arial" w:cs="Arial"/>
        </w:rPr>
      </w:pPr>
      <w:r>
        <w:rPr>
          <w:rFonts w:cs="Arial" w:ascii="Arial" w:hAnsi="Arial"/>
        </w:rPr>
        <w:t>Τελικά -και το βασικότερο όλων- τα 10,9 δισεκατομμύρια έφυγαν και πήγαν στους δανειστές, μειώθηκε αντίστοιχα το χρέος μας ονομαστικά κατά 11 δισεκατομμύρια, όπως μας είπαν όλοι; Το έλεγε και η προηγούμενη κυβέρνηση ότι όταν αυτά φύγουν ή πάνε υπό την μορφή του άλλου χρηματοοικονομικού εργαλείου της προληπτικής γραμμής στήριξης θα είναι διαθέσιμα, αλλά θα φύγουν από το δημόσιο χρέος. Θέλουμε να ξέρουμε εάν σβήστηκαν αντίστοιχα 11 δισεκατομμύρια χρέος, έτσι ώστε από 177 -με τα δεδομένα του ΑΕΠ γύρω στα 180- να έχουμε πάει στα 170, να κάνουμε και εμείς ένα ωραίο βήμα προς τα δημοσιονομικά μας, ειδικά του χρέους.</w:t>
      </w:r>
    </w:p>
    <w:p>
      <w:pPr>
        <w:pStyle w:val="Normal"/>
        <w:spacing w:lineRule="auto" w:line="600"/>
        <w:ind w:firstLine="720"/>
        <w:jc w:val="both"/>
        <w:rPr/>
      </w:pPr>
      <w:r>
        <w:rPr>
          <w:rFonts w:cs="Arial" w:ascii="Arial" w:hAnsi="Arial"/>
        </w:rPr>
        <w:t xml:space="preserve">Κλείνοντας, το 1,5 δισεκατομμύριο, επειδή έφυγε προς ανακεφαλαιοποίηση τραπεζών μαζί με το 1,185 δισεκατομμύριο, θα θέλαμε να δούμε και τη λίστα των τραπεζών που τα χρησιμοποίησαν. Γνωρίζω μόνο την </w:t>
      </w:r>
      <w:r>
        <w:rPr>
          <w:rFonts w:cs="Arial" w:ascii="Arial" w:hAnsi="Arial"/>
          <w:lang w:val="en-US"/>
        </w:rPr>
        <w:t>Proton</w:t>
      </w:r>
      <w:r>
        <w:rPr>
          <w:rFonts w:cs="Arial" w:ascii="Arial" w:hAnsi="Arial"/>
        </w:rPr>
        <w:t xml:space="preserve"> και άλλη μια, δεν θυμάμαι ποια ήταν, από το αντίστοιχο κείμενο του ΤΧΣ.</w:t>
      </w:r>
    </w:p>
    <w:p>
      <w:pPr>
        <w:pStyle w:val="Normal"/>
        <w:spacing w:lineRule="auto" w:line="600"/>
        <w:ind w:firstLine="720"/>
        <w:jc w:val="both"/>
        <w:rPr/>
      </w:pPr>
      <w:r>
        <w:rPr>
          <w:rFonts w:cs="Arial" w:ascii="Arial" w:hAnsi="Arial"/>
        </w:rPr>
        <w:t xml:space="preserve">Συμπληρώνοντας και στην ερώτηση του κ. Μαυραγάνη, καθώς και στην προηγούμενή σας απάντηση σχετικά με τη διαχείριση ενός μηχανισμού, ο οποίος δεν είναι τράπεζα, θα ήθελα να πω ότι το </w:t>
      </w:r>
      <w:r>
        <w:rPr>
          <w:rFonts w:cs="Arial" w:ascii="Arial" w:hAnsi="Arial"/>
          <w:lang w:val="en-US"/>
        </w:rPr>
        <w:t>EFSF</w:t>
      </w:r>
      <w:r>
        <w:rPr>
          <w:rFonts w:cs="Arial" w:ascii="Arial" w:hAnsi="Arial"/>
        </w:rPr>
        <w:t xml:space="preserve"> δεν έχει άδεια τραπέζης. Παίρνει εγγύηση κρατών, βγαίνει στις αγορές, δανείζεται, βγάζει ένα ομόλογο, μας το δίνει ως χρέος του. Το ομόλογο είναι ένα χρεόγραφο. Εμείς το βάζουμε σε μία τράπεζα σαν ενεργητικό και το ανακεφαλαιοποιούμε. Μετά μας το ζητάει πίσω. Όμως, συγχρόνως τα 48,2 δισεκατομμύρια που μας έχει δανείσει, εμείς τα χρεωνόμαστε με έναν τόκο. Δεν έχουμε δει και τις δανειακές μας. Την έχουμε κάνει την κουβέντα, χρόνια τα συζητάμε αυτά μαζί. </w:t>
      </w:r>
    </w:p>
    <w:p>
      <w:pPr>
        <w:pStyle w:val="Normal"/>
        <w:spacing w:lineRule="auto" w:line="600"/>
        <w:ind w:firstLine="720"/>
        <w:jc w:val="both"/>
        <w:rPr>
          <w:rFonts w:ascii="Arial" w:hAnsi="Arial" w:cs="Arial"/>
        </w:rPr>
      </w:pPr>
      <w:r>
        <w:rPr>
          <w:rFonts w:cs="Arial" w:ascii="Arial" w:hAnsi="Arial"/>
        </w:rPr>
        <w:t xml:space="preserve">Αν αυτό έχει ένα κόστος δανεισμού, τα 48 δισεκατομμύρια του ΤΧΣ, ποιο είναι αυτό το κόστος; Ποια είναι αυτά τα ομόλογα; Ναι, είχαμε ένα έσοδο από τα κουπόνια. Να τα βάλουμε κάτω να δούμε, διότι το ταμείο πρέπει να το ψάχνουμε, διότι κανένας πριν δεν το έχει ψάξει και το ξέρετε πολύ καλά. Ήταν όλα –και συγχωρείστε μου την έκφραση- χύ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Υπουργός Οικονομικών, κ. Γιάνης Βαρουφάκης. </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Κύριε συνάδελφε, ευχαριστώ πάρα πολύ για το ερώτημα. </w:t>
      </w:r>
    </w:p>
    <w:p>
      <w:pPr>
        <w:pStyle w:val="Normal"/>
        <w:spacing w:lineRule="auto" w:line="600"/>
        <w:ind w:firstLine="720"/>
        <w:jc w:val="both"/>
        <w:rPr>
          <w:rFonts w:ascii="Arial" w:hAnsi="Arial" w:cs="Arial"/>
        </w:rPr>
      </w:pPr>
      <w:r>
        <w:rPr>
          <w:rFonts w:cs="Arial" w:ascii="Arial" w:hAnsi="Arial"/>
        </w:rPr>
        <w:t xml:space="preserve">Όπως γνωρίζετε, είναι ένα ερώτημα, το οποίο με έχει απασχολήσει, έχει απασχολήσει την κοινή γνώμη. Η Αντιπολίτευση και ως κυβέρνηση είχε το θράσος να μας κατηγορήσει ότι κάναμε λάθος που επεστράφησαν αυτά τα χρήματα, το 1,2 δισεκατομμύρια και να μας εγκαλέσει για απειρία. </w:t>
      </w:r>
    </w:p>
    <w:p>
      <w:pPr>
        <w:pStyle w:val="Normal"/>
        <w:spacing w:lineRule="auto" w:line="600"/>
        <w:ind w:firstLine="720"/>
        <w:jc w:val="both"/>
        <w:rPr/>
      </w:pPr>
      <w:r>
        <w:rPr>
          <w:rFonts w:cs="Arial" w:ascii="Arial" w:hAnsi="Arial"/>
        </w:rPr>
        <w:t>Η ανακοίνωση του Υπουργείου Οικονομικών είναι λεπτομερέστατη. Σας διαβεβαιώνω ότι την έχω γράψει εγώ ο ίδιος, ακριβώς επειδή κρίνω ότι είναι πολύ σημαντικό. Είναι τρεισήμισι σελίδες, την έχετε διαβάσει. Μπορώ να την καταθέσω και στα Πρακτικά, κύριε Πρόεδρε, σε περίπτωση που δεν υπάρχει, αλλά για να μην χρονοτριβήσω να απαντήσω συγκεκριμένα: Είναι πράγματι αλήθεια, σύμφωνα με τον ΟΔΔΗΧ, ότι μετά την επιστροφή των ομολόγων των 10,9 το χρέος μειώθηκε και διαμορφώθηκε στα 312,7 δισεκατομμύρια. Αυτό είναι στοιχείο της 20</w:t>
      </w:r>
      <w:r>
        <w:rPr>
          <w:rFonts w:cs="Arial" w:ascii="Arial" w:hAnsi="Arial"/>
          <w:vertAlign w:val="superscript"/>
        </w:rPr>
        <w:t>ης</w:t>
      </w:r>
      <w:r>
        <w:rPr>
          <w:rFonts w:cs="Arial" w:ascii="Arial" w:hAnsi="Arial"/>
        </w:rPr>
        <w:t xml:space="preserve"> Απριλίου.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Γιάνης Βαρουφάκης καταθέτει για τα Πρακτικά την προαναφερθείσα ανακοίνωση, η οποία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Τώρα, όσον αφορά τα πολύ σημαντικά ερωτήματά σας, με ρωτάτε για ποιο λόγο δεν έγινε η χρήση των ομολόγων, γιατί ουσιαστικά χρησιμοποιήθηκαν αυτά τα μετρητά και δεν χρησιμοποιήθηκαν τα ομόλογα. </w:t>
      </w:r>
    </w:p>
    <w:p>
      <w:pPr>
        <w:pStyle w:val="Normal"/>
        <w:spacing w:lineRule="auto" w:line="600"/>
        <w:ind w:firstLine="720"/>
        <w:jc w:val="both"/>
        <w:rPr>
          <w:rFonts w:ascii="Arial" w:hAnsi="Arial" w:cs="Arial"/>
        </w:rPr>
      </w:pPr>
      <w:r>
        <w:rPr>
          <w:rFonts w:cs="Arial" w:ascii="Arial" w:hAnsi="Arial"/>
        </w:rPr>
        <w:t xml:space="preserve">Κατ’ αρχάς, να ξεκαθαρίσουμε ότι η απόφαση εκείνη, για να χρησιμοποιηθούν τα μετρητά, ελήφθη από την προηγούμενη κυβέρνηση, επί των ημερών της προηγούμενης κυβέρνησης, μετά από εισήγηση του Διοικητικού Συμβουλίου του Ταμείου Χρηματοπιστωτικής Σταθερότητας, με πλήρη συμφωνία της Τράπεζας της Ελλάδος και βεβαίως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Ο λόγος για τον οποίο έγινε χρήση των μετρητών αυτών –και αυτό είναι εύλογο κατ’ εμέ, όσον αφορά τη διαχειριστική διαδικασία- είναι ότι τα ομόλογα αυτά είχαν ένα επιτόκιο, το οποίο είναι πολύ μεγαλύτερο από τον τόκο, τον οποίο θα λάμβανε το ΤΧΣ από το 1,2, αν τα κρατούσε σε μετρητά. Οπότε το Διοικητικό Συμβούλιο του Ταμείου Χρηματοπιστωτικής Σταθερότητας θα το ελέγχαμε, αν δεν το είχε κάνει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Να απαντήσω και στο ερώτημά σας, όσον αφορά εκείνες τις ανακεφαλαιοποιήσεις, ποια ποσά και σε ποιες τράπεζες πήγαν: </w:t>
      </w:r>
      <w:r>
        <w:rPr>
          <w:rFonts w:cs="Arial" w:ascii="Arial" w:hAnsi="Arial"/>
          <w:lang w:val="en-US"/>
        </w:rPr>
        <w:t>New</w:t>
      </w:r>
      <w:r>
        <w:rPr>
          <w:rFonts w:cs="Arial" w:ascii="Arial" w:hAnsi="Arial"/>
        </w:rPr>
        <w:t xml:space="preserve">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450 εκατομμύρια, σε δύο δόσεις, στη διαδικασία πώλησής της στη </w:t>
      </w:r>
      <w:r>
        <w:rPr>
          <w:rFonts w:cs="Arial" w:ascii="Arial" w:hAnsi="Arial"/>
          <w:lang w:val="en-US"/>
        </w:rPr>
        <w:t>Eurobank</w:t>
      </w:r>
      <w:r>
        <w:rPr>
          <w:rFonts w:cs="Arial" w:ascii="Arial" w:hAnsi="Arial"/>
        </w:rPr>
        <w:t xml:space="preserve">. </w:t>
      </w:r>
      <w:r>
        <w:rPr>
          <w:rFonts w:cs="Arial" w:ascii="Arial" w:hAnsi="Arial"/>
          <w:lang w:val="en-US"/>
        </w:rPr>
        <w:t>Probank</w:t>
      </w:r>
      <w:r>
        <w:rPr>
          <w:rFonts w:cs="Arial" w:ascii="Arial" w:hAnsi="Arial"/>
        </w:rPr>
        <w:t xml:space="preserve">, 563 εκατομμύρια και αυτό δύο δόσεις, διαδικασία απορρόφησής της από την Εθνική Τράπεζα. Τρεις συνεταιριστικές τράπεζες που απορροφήθηκαν από την </w:t>
      </w:r>
      <w:r>
        <w:rPr>
          <w:rFonts w:cs="Arial" w:ascii="Arial" w:hAnsi="Arial"/>
          <w:lang w:val="en-US"/>
        </w:rPr>
        <w:t>Alpha</w:t>
      </w:r>
      <w:r>
        <w:rPr>
          <w:rFonts w:cs="Arial" w:ascii="Arial" w:hAnsi="Arial"/>
        </w:rPr>
        <w:t xml:space="preserve">, στην οποία καταβλήθηκαν από το ΤΧΣ 174 εκατομμύρια τον Ιούνιο του 2014. Αυτή είναι η απάντηση η συγκεκριμένη για το πώς χρησιμοποιήθηκε αυτό το ποσό των περίπου 1,2 δισεκατομμυρίων.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ίναι ξεκάθαρο, κύριε συνάδελφε -κύριε Πρόεδρε, δεν θα δευτερολογήσω, οπότε ίσως χρειαστώ λίγο περισσότερο χρόνο- ότι χρησιμοποιήθηκε, όπως είπα, αυτό το ποσό για να είναι εντάξει το ΔΣ του Ταμείου Χρηματοπιστωτικής Σταθερότητας, απέναντι στο ίδιο το καταστατικό που λέει πως, όταν έχεις να επιλέξεις είτε τον α’ είτε το β’ τρόπο, θα πρέπει να επιλέξεις αυτόν που έχει μεγαλύτερο όφελος για το δημόσιο. </w:t>
      </w:r>
    </w:p>
    <w:p>
      <w:pPr>
        <w:pStyle w:val="Normal"/>
        <w:spacing w:lineRule="auto" w:line="600"/>
        <w:ind w:firstLine="720"/>
        <w:jc w:val="both"/>
        <w:rPr/>
      </w:pPr>
      <w:r>
        <w:rPr>
          <w:rFonts w:cs="Arial" w:ascii="Arial" w:hAnsi="Arial"/>
        </w:rPr>
        <w:t>Τώρα σας φέρνω στη συμφωνία της 20</w:t>
      </w:r>
      <w:r>
        <w:rPr>
          <w:rFonts w:cs="Arial" w:ascii="Arial" w:hAnsi="Arial"/>
          <w:vertAlign w:val="superscript"/>
        </w:rPr>
        <w:t>ης</w:t>
      </w:r>
      <w:r>
        <w:rPr>
          <w:rFonts w:cs="Arial" w:ascii="Arial" w:hAnsi="Arial"/>
        </w:rPr>
        <w:t xml:space="preserve"> Φεβρουαρίου στο </w:t>
      </w:r>
      <w:r>
        <w:rPr>
          <w:rFonts w:cs="Arial" w:ascii="Arial" w:hAnsi="Arial"/>
          <w:lang w:val="en-US"/>
        </w:rPr>
        <w:t>Eurogroup</w:t>
      </w:r>
      <w:r>
        <w:rPr>
          <w:rFonts w:cs="Arial" w:ascii="Arial" w:hAnsi="Arial"/>
        </w:rPr>
        <w:t xml:space="preserve">, που ήταν η συμφωνία επέκτασης ουσιαστικά της δανειακής σύμβασης, ώστε να υπάρχει αυτή η περίοδος διαπραγματεύσεων, αυτή η περίοδος-γέφυρα που θα μας οδηγήσει, ευελπιστούμε, στη συμφωνία του Ιουνίου. Στο πλαίσιο αυτής της συμφωνίας, η Ευρωπαϊκή Κεντρική Τράπεζα απαίτησε μέσα από τον κ. Μάριο Ντράγκι, την επιστροφή αυτών των ομολόγων από το ΤΧΣ στο </w:t>
      </w:r>
      <w:r>
        <w:rPr>
          <w:rFonts w:cs="Arial" w:ascii="Arial" w:hAnsi="Arial"/>
          <w:lang w:val="en-US"/>
        </w:rPr>
        <w:t>EFSF</w:t>
      </w:r>
      <w:r>
        <w:rPr>
          <w:rFonts w:cs="Arial" w:ascii="Arial" w:hAnsi="Arial"/>
        </w:rPr>
        <w:t xml:space="preserve">, όσο διαρκεί η διαπραγμάτευση, με στόχο να επιστρέψουν, για τη χρήση που ήταν αρχικά προδιαγεγραμμένη για τις ανακεφαλαιοποιήσεις και το </w:t>
      </w:r>
      <w:r>
        <w:rPr>
          <w:rFonts w:cs="Arial" w:ascii="Arial" w:hAnsi="Arial"/>
          <w:lang w:val="en-US"/>
        </w:rPr>
        <w:t>resolution</w:t>
      </w:r>
      <w:r>
        <w:rPr>
          <w:rFonts w:cs="Arial" w:ascii="Arial" w:hAnsi="Arial"/>
        </w:rPr>
        <w:t xml:space="preserve"> των τραπεζών. </w:t>
      </w:r>
    </w:p>
    <w:p>
      <w:pPr>
        <w:pStyle w:val="Normal"/>
        <w:spacing w:lineRule="auto" w:line="600"/>
        <w:ind w:firstLine="720"/>
        <w:jc w:val="both"/>
        <w:rPr/>
      </w:pPr>
      <w:r>
        <w:rPr>
          <w:rFonts w:cs="Arial" w:ascii="Arial" w:hAnsi="Arial"/>
        </w:rPr>
        <w:t xml:space="preserve">Με άλλα λόγια, δεν έχει καμμία απολύτως σημασία αν είναι στο ΤΧΣ ή στο </w:t>
      </w:r>
      <w:r>
        <w:rPr>
          <w:rFonts w:cs="Arial" w:ascii="Arial" w:hAnsi="Arial"/>
          <w:lang w:val="en-US"/>
        </w:rPr>
        <w:t>EFSF</w:t>
      </w:r>
      <w:r>
        <w:rPr>
          <w:rFonts w:cs="Arial" w:ascii="Arial" w:hAnsi="Arial"/>
        </w:rPr>
        <w:t xml:space="preserve">, όσον αφορά τη χρήση τους. Η ελληνική Κυβέρνηση δεν μπορούσε να τα χρησιμοποιήσει αυτά τα χρήματα έτσι κι αλλιώς. Μόνο με σύμφωνη γνώμη του </w:t>
      </w:r>
      <w:r>
        <w:rPr>
          <w:rFonts w:cs="Arial" w:ascii="Arial" w:hAnsi="Arial"/>
          <w:lang w:val="en-US"/>
        </w:rPr>
        <w:t>Eurogroup</w:t>
      </w:r>
      <w:r>
        <w:rPr>
          <w:rFonts w:cs="Arial" w:ascii="Arial" w:hAnsi="Arial"/>
        </w:rPr>
        <w:t xml:space="preserve"> μπορούσαν να χρησιμοποιηθούν, ακόμα και να είχαν μείνει. </w:t>
      </w:r>
    </w:p>
    <w:p>
      <w:pPr>
        <w:pStyle w:val="Normal"/>
        <w:spacing w:lineRule="auto" w:line="600"/>
        <w:ind w:firstLine="720"/>
        <w:jc w:val="both"/>
        <w:rPr/>
      </w:pPr>
      <w:r>
        <w:rPr>
          <w:rFonts w:cs="Arial" w:ascii="Arial" w:hAnsi="Arial"/>
        </w:rPr>
        <w:t xml:space="preserve">Όμως, το θέμα είναι ότι αυτό το 1,2 δισεκατομμύριο, ουσιαστικά,  χρησιμοποιήθηκε επί ημερών της προηγούμενης κυβέρνησης και δεν μπορεί να χρησιμοποιηθεί σήμερα επειδή ακριβώς χρησιμοποιήθηκε τότε για </w:t>
      </w:r>
      <w:r>
        <w:rPr>
          <w:rFonts w:cs="Arial" w:ascii="Arial" w:hAnsi="Arial"/>
          <w:lang w:val="en-US"/>
        </w:rPr>
        <w:t>repos</w:t>
      </w:r>
      <w:r>
        <w:rPr>
          <w:rFonts w:cs="Arial" w:ascii="Arial" w:hAnsi="Arial"/>
        </w:rPr>
        <w:t xml:space="preserve">. Αυτή είναι η ουσία. </w:t>
      </w:r>
    </w:p>
    <w:p>
      <w:pPr>
        <w:pStyle w:val="Normal"/>
        <w:spacing w:lineRule="auto" w:line="600"/>
        <w:ind w:firstLine="720"/>
        <w:jc w:val="both"/>
        <w:rPr/>
      </w:pPr>
      <w:r>
        <w:rPr>
          <w:rFonts w:cs="Arial" w:ascii="Arial" w:hAnsi="Arial"/>
        </w:rPr>
        <w:t>Δεν υπήρχε καμμία νομική δυνατότητα, μετά την 20</w:t>
      </w:r>
      <w:r>
        <w:rPr>
          <w:rFonts w:cs="Arial" w:ascii="Arial" w:hAnsi="Arial"/>
          <w:vertAlign w:val="superscript"/>
        </w:rPr>
        <w:t>η</w:t>
      </w:r>
      <w:r>
        <w:rPr>
          <w:rFonts w:cs="Arial" w:ascii="Arial" w:hAnsi="Arial"/>
        </w:rPr>
        <w:t xml:space="preserve"> Φεβρουαρίου, εμείς ή το ΤΧΣ να αρνηθεί την επιστροφή των ομολόγων των 10,9 δισεκατομμυρίων. Καμμία! Η απόφαση ήταν αυτή και έπρεπε άμεσα να επιστραφούν τα 10,9 δισεκατομμύρια. Δεν υπήρχε, δηλαδή, κάποιο λάθος. </w:t>
      </w:r>
    </w:p>
    <w:p>
      <w:pPr>
        <w:pStyle w:val="Normal"/>
        <w:spacing w:lineRule="auto" w:line="600"/>
        <w:ind w:firstLine="720"/>
        <w:jc w:val="both"/>
        <w:rPr>
          <w:rFonts w:ascii="Arial" w:hAnsi="Arial" w:cs="Arial"/>
        </w:rPr>
      </w:pPr>
      <w:r>
        <w:rPr>
          <w:rFonts w:cs="Arial" w:ascii="Arial" w:hAnsi="Arial"/>
        </w:rPr>
        <w:t xml:space="preserve">Πού βρίσκεται το λάθος; Το λάθος βρίσκεται στο ότι οι προηγούμενες κυβερνήσεις απεδέχθησαν όρους λειτουργίας του ΤΧΣ, που ουσιαστικά στερούν την κυριαρχία του ελληνικού δημοσίου επί των χρημάτων του. Αυτά συνέβησαν το 2012, ξανά μετά το 2013 και ξανά μετά το 2014, με τις αναθεωρήσεις αυτής της δανειακής συμφωνίας.      </w:t>
      </w:r>
    </w:p>
    <w:p>
      <w:pPr>
        <w:pStyle w:val="Normal"/>
        <w:spacing w:lineRule="auto" w:line="600"/>
        <w:ind w:firstLine="720"/>
        <w:jc w:val="both"/>
        <w:rPr/>
      </w:pPr>
      <w:r>
        <w:rPr>
          <w:rFonts w:cs="Arial" w:ascii="Arial" w:hAnsi="Arial"/>
        </w:rPr>
        <w:t xml:space="preserve">Εμείς, μαζί με το Διοικητικό Συμβούλιο του ΤΧΣ, προσπαθήσαμε να σώσουμε ό,τι μπορούσαμε και χρησιμοποιήσαμε έναν τεχνικό όρο. Είπαμε ότι από τη στιγμή, που δεν μπορούσαμε νομικά να αρνηθούμε το δικαίωμα του </w:t>
      </w:r>
      <w:r>
        <w:rPr>
          <w:rFonts w:cs="Arial" w:ascii="Arial" w:hAnsi="Arial"/>
          <w:lang w:val="en-US"/>
        </w:rPr>
        <w:t>EFSF</w:t>
      </w:r>
      <w:r>
        <w:rPr>
          <w:rFonts w:cs="Arial" w:ascii="Arial" w:hAnsi="Arial"/>
        </w:rPr>
        <w:t xml:space="preserve"> να ζητήσει αυτά τα ομόλογα πίσω, χρησιμοποιήσαμε τον τεχνικό όρο του «unintended consequence». Με άλλα λόγια, υπήρξε μία επίπτωση στα αποθεματικά του Ταμείου Χρηματοπιστωτικής Σταθερότητας, που δεν ήταν αυτή, που είχε στόχο η χρήση των 1,2 δισεκατομμυρίων το 2014. </w:t>
      </w:r>
    </w:p>
    <w:p>
      <w:pPr>
        <w:pStyle w:val="Normal"/>
        <w:spacing w:lineRule="auto" w:line="600"/>
        <w:ind w:firstLine="720"/>
        <w:jc w:val="both"/>
        <w:rPr/>
      </w:pPr>
      <w:r>
        <w:rPr>
          <w:rFonts w:cs="Arial" w:ascii="Arial" w:hAnsi="Arial"/>
        </w:rPr>
        <w:t xml:space="preserve">Διεκδικητικά γράψαμε την επιστολή στο ΤΧΣ. Και θέλω να σας πω ότι αν το </w:t>
      </w:r>
      <w:r>
        <w:rPr>
          <w:rFonts w:cs="Arial" w:ascii="Arial" w:hAnsi="Arial"/>
          <w:lang w:val="en-US"/>
        </w:rPr>
        <w:t>EFSF</w:t>
      </w:r>
      <w:r>
        <w:rPr>
          <w:rFonts w:cs="Arial" w:ascii="Arial" w:hAnsi="Arial"/>
        </w:rPr>
        <w:t>-</w:t>
      </w:r>
      <w:r>
        <w:rPr>
          <w:rFonts w:cs="Arial" w:ascii="Arial" w:hAnsi="Arial"/>
          <w:lang w:val="en-US"/>
        </w:rPr>
        <w:t>ESM</w:t>
      </w:r>
      <w:r>
        <w:rPr>
          <w:rFonts w:cs="Arial" w:ascii="Arial" w:hAnsi="Arial"/>
        </w:rPr>
        <w:t xml:space="preserve"> αποφαινόταν, καλή τη πίστει, θα επέστρεφε αυτό το ποσόν, θα είχε ήδη επιστραφεί. </w:t>
      </w:r>
    </w:p>
    <w:p>
      <w:pPr>
        <w:pStyle w:val="Normal"/>
        <w:spacing w:lineRule="auto" w:line="600"/>
        <w:ind w:firstLine="720"/>
        <w:jc w:val="both"/>
        <w:rPr>
          <w:rFonts w:ascii="Arial" w:hAnsi="Arial" w:cs="Arial"/>
        </w:rPr>
      </w:pPr>
      <w:r>
        <w:rPr>
          <w:rFonts w:cs="Arial" w:ascii="Arial" w:hAnsi="Arial"/>
        </w:rPr>
        <w:t xml:space="preserve">Πιστεύουμε ακράδαντα ότι αυτή η επιστροφή δεν έγινε -νόμιμα, είναι καλυμμένοι που δεν έγινε- αλλά θεωρώ ότι η ουσία έγκειται στην προσπάθεια μεγιστοποίησης της πίεσης σε αυτήν την Κυβέρνηση, για να υποχωρήσει, όπως υποχωρούσαν οι προηγούμενες, κάτι το οποίο, κυρίες και κύριοι συνάδελφοι, σας διαβεβαιώ ότι δεν θα συμβεί. </w:t>
      </w:r>
    </w:p>
    <w:p>
      <w:pPr>
        <w:pStyle w:val="Normal"/>
        <w:spacing w:lineRule="auto" w:line="600"/>
        <w:ind w:firstLine="720"/>
        <w:jc w:val="both"/>
        <w:rPr/>
      </w:pPr>
      <w:r>
        <w:rPr>
          <w:rFonts w:cs="Arial" w:ascii="Arial" w:hAnsi="Arial"/>
        </w:rPr>
        <w:t xml:space="preserve">Κλείνω, λοιπόν, λέγοντας συμπερασματικά ότι το Ταμείο Χρηματοπιστωτικής Σταθερότητας και το Υπουργείο Οικονομικών, στο πλαίσιο των ισχύοντων νόμων και της απόφασης του </w:t>
      </w:r>
      <w:r>
        <w:rPr>
          <w:rFonts w:cs="Arial" w:ascii="Arial" w:hAnsi="Arial"/>
          <w:lang w:val="en-US"/>
        </w:rPr>
        <w:t>EUROGROUP</w:t>
      </w:r>
      <w:r>
        <w:rPr>
          <w:rFonts w:cs="Arial" w:ascii="Arial" w:hAnsi="Arial"/>
        </w:rPr>
        <w:t xml:space="preserve"> της 20</w:t>
      </w:r>
      <w:r>
        <w:rPr>
          <w:rFonts w:cs="Arial" w:ascii="Arial" w:hAnsi="Arial"/>
          <w:vertAlign w:val="superscript"/>
        </w:rPr>
        <w:t>ής</w:t>
      </w:r>
      <w:r>
        <w:rPr>
          <w:rFonts w:cs="Arial" w:ascii="Arial" w:hAnsi="Arial"/>
        </w:rPr>
        <w:t xml:space="preserve"> Φεβρουαρίου, έδρασαν άμεσα και διεκδικητικά, με σκοπό τη βελτιστοποίηση του δημοσίου συμφέροντος, το οποίο υπέσκαψαν οι συμφωνίες των προηγούμενων κυβερνήσεων με τους δανειστές και πάνω στις οποίες στηρίχθηκε η απαίτηση για επιστροφή του συνόλου των ομολόγων του </w:t>
      </w:r>
      <w:r>
        <w:rPr>
          <w:rFonts w:cs="Arial" w:ascii="Arial" w:hAnsi="Arial"/>
          <w:lang w:val="en-US"/>
        </w:rPr>
        <w:t>EFS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ς συνάδελφε, έχετε τον λόγο για να δευτερολογήσετε για τρία λεπτά. </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Δεν θα χρειαστώ τρία λεπτά. </w:t>
      </w:r>
    </w:p>
    <w:p>
      <w:pPr>
        <w:pStyle w:val="Normal"/>
        <w:spacing w:lineRule="auto" w:line="600"/>
        <w:ind w:firstLine="720"/>
        <w:jc w:val="both"/>
        <w:rPr>
          <w:rFonts w:ascii="Arial" w:hAnsi="Arial" w:cs="Arial"/>
        </w:rPr>
      </w:pP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 xml:space="preserve">Να σημειώσω την ευτυχή συγκυρία, θυμούμενος το Καστελόριζο και φτάνοντας μέχρι σήμερα, ότι ήμασταν αρνητικό πρωτοσέλιδο παγκόσμια, με αρνητικούς πρωταγωνιστές παγκόσμια, με δυσφήμιση της πατρίδας, για πάνω από δύο χρόνια. </w:t>
      </w:r>
    </w:p>
    <w:p>
      <w:pPr>
        <w:pStyle w:val="Normal"/>
        <w:spacing w:lineRule="auto" w:line="600"/>
        <w:ind w:firstLine="720"/>
        <w:jc w:val="both"/>
        <w:rPr/>
      </w:pPr>
      <w:r>
        <w:rPr>
          <w:rFonts w:cs="Arial" w:ascii="Arial" w:hAnsi="Arial"/>
        </w:rPr>
        <w:t xml:space="preserve">Συνεχίστηκε η δυσφήμιση μετά την αλλαγή στάσης του κ. Σαμαρά, μετά το 2012 και μετά το </w:t>
      </w:r>
      <w:r>
        <w:rPr>
          <w:rFonts w:cs="Arial" w:ascii="Arial" w:hAnsi="Arial"/>
          <w:lang w:val="en-US"/>
        </w:rPr>
        <w:t>PSI</w:t>
      </w:r>
      <w:r>
        <w:rPr>
          <w:rFonts w:cs="Arial" w:ascii="Arial" w:hAnsi="Arial"/>
        </w:rPr>
        <w:t xml:space="preserve">, που κατέστρεψε το σύμπαν στην Ελλάδα και κατέστρεψε και την αξιοπιστία της χώρας και δεν μπορεί να ξαναδανειστεί και να ξαναβγεί στις αγορές –πρέπει να το πούμε και να καταγραφεί αυτό- παρά μόνο όπως το έκαναν πέρυσι, συγκεκαλυμένα, με πρόσκληση –να μην το εξηγήσουμε τεχνικά, διότι κανένας επενδυτής δεν σε εμπιστεύεται όταν τα έχεις κουρέψει μία φορά, σου λέει «θα με ξανακουρέψεις». Και γι’ αυτό έχω ιδία γνώση, διότι τότε δεν ήμουν Βουλευτής κι έκανα αυτή τη δουλειά. </w:t>
      </w:r>
    </w:p>
    <w:p>
      <w:pPr>
        <w:pStyle w:val="Normal"/>
        <w:spacing w:lineRule="auto" w:line="600"/>
        <w:ind w:firstLine="720"/>
        <w:jc w:val="both"/>
        <w:rPr>
          <w:rFonts w:ascii="Arial" w:hAnsi="Arial" w:cs="Arial"/>
        </w:rPr>
      </w:pPr>
      <w:r>
        <w:rPr>
          <w:rFonts w:cs="Arial" w:ascii="Arial" w:hAnsi="Arial"/>
        </w:rPr>
        <w:t xml:space="preserve">Κύριε Υπουργέ, πιστεύω ότι είναι ευκαιρία, όπως είπε και ο συνάδελφος κ. Μαυραγάνης, επειδή η Ελλάδα είναι πάλι το πρώτο νέο παγκόσμια, να αναδείξουμε τα ζητήματα τα οποία δεν γνωρίζουν οι ψηφοφόροι και οι φορολογούμενοι της Ευρώπης, τα οποία είναι δύο-τρία βασικά. </w:t>
      </w:r>
    </w:p>
    <w:p>
      <w:pPr>
        <w:pStyle w:val="Normal"/>
        <w:spacing w:lineRule="auto" w:line="600"/>
        <w:ind w:firstLine="720"/>
        <w:jc w:val="both"/>
        <w:rPr>
          <w:rFonts w:ascii="Arial" w:hAnsi="Arial" w:cs="Arial"/>
        </w:rPr>
      </w:pPr>
      <w:r>
        <w:rPr>
          <w:rFonts w:cs="Arial" w:ascii="Arial" w:hAnsi="Arial"/>
        </w:rPr>
        <w:t>Όταν χρησιμοποιείς μηχανισμό αντί για τράπεζα να σε δανείζει, ο οποίος βγαίνει στις αγορές και σε δανείζει με χρέος του, πολλοί δεν καταλαβαίνουν τι σημαίνει. Είναι σαν να δανείζει ο ένας τον άλλο τις επιταγές που έχει πάρει από τον άλλο και συγχρόνως να σε χρεώνει και τόκο κι εσύ του γυρνάς την επιταγή πίσω. Πρέπει οι λαοί να καταλάβουν ότι είναι ένα χρέος το οποίο δεν είναι πραγματικό, για να το πω απλά.</w:t>
      </w:r>
    </w:p>
    <w:p>
      <w:pPr>
        <w:pStyle w:val="Normal"/>
        <w:spacing w:lineRule="auto" w:line="600"/>
        <w:ind w:firstLine="720"/>
        <w:jc w:val="both"/>
        <w:rPr>
          <w:rFonts w:ascii="Arial" w:hAnsi="Arial" w:cs="Arial"/>
        </w:rPr>
      </w:pPr>
      <w:r>
        <w:rPr>
          <w:rFonts w:cs="Arial" w:ascii="Arial" w:hAnsi="Arial"/>
        </w:rPr>
        <w:t>Έχουμε δώσει κρατικές εγγυήσεις στις ελληνικές τράπεζες πάνω από 203 δισεκατομμύρια. Δεν σημαίνει ότι έχουμε και καλυμμένες τις εγγυήσεις με μετρητά σε μία γωνία. Έτσι μας δάνεισαν και οι δανειστές.</w:t>
      </w:r>
    </w:p>
    <w:p>
      <w:pPr>
        <w:pStyle w:val="Normal"/>
        <w:spacing w:lineRule="auto" w:line="600"/>
        <w:ind w:firstLine="720"/>
        <w:jc w:val="both"/>
        <w:rPr/>
      </w:pPr>
      <w:r>
        <w:rPr>
          <w:rFonts w:cs="Arial" w:ascii="Arial" w:hAnsi="Arial"/>
        </w:rPr>
        <w:t xml:space="preserve">Και καταλήγοντας, κύριε Υπουργέ, θέλω να πω ότι είναι χρυσή ευκαιρία για την Ελλάδα, με εσάς ηγέτη στα οικονομικά –και αυτό δεν έχει να κάνει με τίποτα άλλο, σας βλέπω σαν εργαλείο της Ελλάδας προς τα έξω- να περάσουμε την αλήθεια προς τα έξω. Να περάσουμε την αλήθεια στους ευρωπαίους φορολογούμενους, οι οποίοι –απ’ ό,τι κατάλαβα σε συζήτησή μου με συνάδελφους οικονομολόγους του </w:t>
      </w:r>
      <w:r>
        <w:rPr>
          <w:rFonts w:cs="Arial" w:ascii="Arial" w:hAnsi="Arial"/>
          <w:lang w:val="en-US"/>
        </w:rPr>
        <w:t>SPD</w:t>
      </w:r>
      <w:r>
        <w:rPr>
          <w:rFonts w:cs="Arial" w:ascii="Arial" w:hAnsi="Arial"/>
        </w:rPr>
        <w:t xml:space="preserve">, που είχαν έρθει στην Επιτροπή Οικονομικών– έχουν ακούσει τα μύρια ψέματα. Δεν ξέρει κανένας ψηφοφόρος της Γερμανίας την αλήθεια για το τι έχει συμβεί στην Ελλάδα και το πώς μας έχουν δανείσει. Και όταν είπα να με καλέσουν μια ημέρα, με δικά μου έξοδα, να πω εγώ σε τρεις ώρες στην </w:t>
      </w:r>
      <w:r>
        <w:rPr>
          <w:rFonts w:cs="Arial" w:ascii="Arial" w:hAnsi="Arial"/>
          <w:lang w:val="en-US"/>
        </w:rPr>
        <w:t>Bundestag</w:t>
      </w:r>
      <w:r>
        <w:rPr>
          <w:rFonts w:cs="Arial" w:ascii="Arial" w:hAnsi="Arial"/>
        </w:rPr>
        <w:t xml:space="preserve"> τι έχει γίνει, το αρνήθηκαν.</w:t>
      </w:r>
    </w:p>
    <w:p>
      <w:pPr>
        <w:pStyle w:val="Normal"/>
        <w:spacing w:lineRule="auto" w:line="600"/>
        <w:ind w:firstLine="720"/>
        <w:jc w:val="both"/>
        <w:rPr/>
      </w:pPr>
      <w:r>
        <w:rPr>
          <w:rFonts w:cs="Arial" w:ascii="Arial" w:hAnsi="Arial"/>
        </w:rPr>
        <w:t xml:space="preserve">Είναι μεγάλη ευκαιρία. Και πιστεύω ότι αυτό που λένε έξω, το </w:t>
      </w:r>
      <w:r>
        <w:rPr>
          <w:rFonts w:cs="Arial" w:ascii="Arial" w:hAnsi="Arial"/>
          <w:lang w:val="en-US"/>
        </w:rPr>
        <w:t>moral</w:t>
      </w:r>
      <w:r>
        <w:rPr>
          <w:rFonts w:cs="Arial" w:ascii="Arial" w:hAnsi="Arial"/>
        </w:rPr>
        <w:t xml:space="preserve"> </w:t>
      </w:r>
      <w:r>
        <w:rPr>
          <w:rFonts w:cs="Arial" w:ascii="Arial" w:hAnsi="Arial"/>
          <w:lang w:val="en-US"/>
        </w:rPr>
        <w:t>hazard</w:t>
      </w:r>
      <w:r>
        <w:rPr>
          <w:rFonts w:cs="Arial" w:ascii="Arial" w:hAnsi="Arial"/>
        </w:rPr>
        <w:t>, δηλαδή όλη αυτή την κατάσταση, η οποία μπορεί να είναι αρνητική για τις οικονομίες, μπορούμε να τη φέρουμε θετικά προς τους λαούς και η Ελλάδα, αυτή τη στιγμή, αντί να είναι το αρνητικό παράδειγμα, να γίνει το θετικό.</w:t>
      </w:r>
    </w:p>
    <w:p>
      <w:pPr>
        <w:pStyle w:val="Normal"/>
        <w:spacing w:lineRule="auto" w:line="600"/>
        <w:ind w:firstLine="720"/>
        <w:jc w:val="both"/>
        <w:rPr>
          <w:rFonts w:ascii="Arial" w:hAnsi="Arial" w:cs="Arial"/>
        </w:rPr>
      </w:pPr>
      <w:r>
        <w:rPr>
          <w:rFonts w:cs="Arial" w:ascii="Arial" w:hAnsi="Arial"/>
        </w:rPr>
        <w:t>Διότι η αλήθεια είναι μία και αυτή πρέπει να φτάσει στον ψηφοφόρο και τον φορολογούμενο της Ευρώπης, ο οποίος δυστυχώς έρχεται και μας κακολογεί. Δεν γνωρίζει ότι όλες οι κυβερνήσεις λένε ψέματα, για ευνόητους πολιτικούς λόγους, στους ψηφοφόρους.</w:t>
      </w:r>
    </w:p>
    <w:p>
      <w:pPr>
        <w:pStyle w:val="Normal"/>
        <w:spacing w:lineRule="auto" w:line="600"/>
        <w:ind w:firstLine="720"/>
        <w:jc w:val="both"/>
        <w:rPr/>
      </w:pPr>
      <w:r>
        <w:rPr>
          <w:rFonts w:cs="Arial" w:ascii="Arial" w:hAnsi="Arial"/>
        </w:rPr>
        <w:t xml:space="preserve">Και θα πω –και δεν με ενδιαφέρει- για το επίπεδο των Υπουργών Οικονομικών που είναι στο </w:t>
      </w:r>
      <w:r>
        <w:rPr>
          <w:rFonts w:cs="Arial" w:ascii="Arial" w:hAnsi="Arial"/>
          <w:lang w:val="en-US"/>
        </w:rPr>
        <w:t>ECOFIN</w:t>
      </w:r>
      <w:r>
        <w:rPr>
          <w:rFonts w:cs="Arial" w:ascii="Arial" w:hAnsi="Arial"/>
        </w:rPr>
        <w:t>. Τυγχάνει να γνωρίζω δύο, τρεις. Τώρα μάλλον τους γνωρίζετε και εσείς, κύριε Υπουργέ, καλύτερα από εμένα. Το επίπεδό τους είναι κατώτερο του αναμενόμενου από εμάς. Και φτάνουν στο να μας βάζουν και χέρι και να μας κάνουν και μάθημ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εάν θέλετε, μπορείτε να σχολιάσετε ή να συμπληρώσετε κάτι, αρκεί να είμαστε σύντομοι ως προς το χρόνο.</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Δεν έχω να σχολιάσω τίποτα. Ευχαριστώ πάρα πολύ τους συναδέλφου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και αναφορών-ερωτήσεων της Δευτέρας 4 Μαΐου 2015.</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52/28-4-2015 επίκαιρη ερώτηση του Βουλευτή Πρέβεζας του Συνασπισμού Ριζοσπαστικής Αριστεράς κ. Κωνσταντίνου Μπάρκα προς τον Υπουργό Οικονομίας, Υποδομών, Ναυτιλίας και Τουρισμού, σχετικά με τις «απολύσεις και στις σκανδαλώδεις συμβάσεις στο Σταθμό Διοδίων Ακτίου Πρέβεζας».</w:t>
      </w:r>
    </w:p>
    <w:p>
      <w:pPr>
        <w:pStyle w:val="Normal"/>
        <w:spacing w:lineRule="auto" w:line="600"/>
        <w:ind w:firstLine="720"/>
        <w:jc w:val="both"/>
        <w:rPr>
          <w:rFonts w:ascii="Arial" w:hAnsi="Arial" w:cs="Arial"/>
        </w:rPr>
      </w:pPr>
      <w:r>
        <w:rPr>
          <w:rFonts w:cs="Arial" w:ascii="Arial" w:hAnsi="Arial"/>
        </w:rPr>
        <w:t>2. Η με αριθμό 171/20-4-2015 επίκαιρη ερώτηση του Βουλευτή Ρεθύμνης της Νέας Δημοκρατίας κ. Ιωάννη Κεφαλογιάννη προς τον Υπουργό Εθνικής Άμυνας, σχετικά με τον εκσυγχρονισμό αεροσκαφών ναυτικής συνεργασίας του Πολεμικού Ναυτικού.</w:t>
      </w:r>
    </w:p>
    <w:p>
      <w:pPr>
        <w:pStyle w:val="Normal"/>
        <w:spacing w:lineRule="auto" w:line="600"/>
        <w:ind w:firstLine="720"/>
        <w:jc w:val="both"/>
        <w:rPr>
          <w:rFonts w:ascii="Arial" w:hAnsi="Arial" w:cs="Arial"/>
        </w:rPr>
      </w:pPr>
      <w:r>
        <w:rPr>
          <w:rFonts w:cs="Arial" w:ascii="Arial" w:hAnsi="Arial"/>
        </w:rPr>
        <w:t>3. Η με αριθμό 165/28-4-2015 επίκαιρη ερώτηση του Βουλευτή Β΄ Πειραιά του Λαϊκού Συνδέσμου - Χρυσή Αυγή κ. Ιωάννη Λαγού προς τους Υπουργούς Εσωτερικών και Διοικητικής Ανασυγκρότησης και Δικαιοσύνης, Διαφάνειας και Ανθρωπίνων Δικαιωμάτων, σχετικά με τις «προκλητικές ενέργειες φανατικών μουσουλμάνων εντός της Ελληνικής Επικράτειας».</w:t>
      </w:r>
    </w:p>
    <w:p>
      <w:pPr>
        <w:pStyle w:val="Normal"/>
        <w:spacing w:lineRule="auto" w:line="600"/>
        <w:ind w:firstLine="720"/>
        <w:jc w:val="both"/>
        <w:rPr>
          <w:rFonts w:ascii="Arial" w:hAnsi="Arial" w:cs="Arial"/>
        </w:rPr>
      </w:pPr>
      <w:r>
        <w:rPr>
          <w:rFonts w:cs="Arial" w:ascii="Arial" w:hAnsi="Arial"/>
        </w:rPr>
        <w:t>4. Η με αριθμό 155/28-4-2015 επίκαιρη ερώτηση της Βουλευτού Β΄ Πειραιά του Κομμουνιστικού Κόμματος Ελλάδας κ. Διαμάντως Μανωλάκου προς τους Υπουργούς Εσωτερικών και Διοικητικής Ανασυγκρότησης και Παραγωγικής Ανασυγκρότησης, Περιβάλλοντος και Ενέργειας, σχετικά με τη λήψη μέτρων για τη νέα αντιπυρική περίοδο.</w:t>
      </w:r>
    </w:p>
    <w:p>
      <w:pPr>
        <w:pStyle w:val="Normal"/>
        <w:spacing w:lineRule="auto" w:line="600"/>
        <w:ind w:firstLine="720"/>
        <w:jc w:val="both"/>
        <w:rPr>
          <w:rFonts w:ascii="Arial" w:hAnsi="Arial" w:cs="Arial"/>
        </w:rPr>
      </w:pPr>
      <w:r>
        <w:rPr>
          <w:rFonts w:cs="Arial" w:ascii="Arial" w:hAnsi="Arial"/>
        </w:rPr>
        <w:t>5. Η με αριθμό 147/27-4-2015 επίκαιρη ερώτηση του Βουλευτή Εύβοιας των Ανεξαρτήτων Ελλήνων κ. Νικολάου Μαυραγάνη προς τους Υπουργούς Εσωτερικών και Διοικητικής Ανασυγκρότησης και Οικονομίας, Υποδομών, Ναυτιλίας και Τουρισμού, σχετικά με την αποκοπή της παραλιακής οδού Αιδηψού από κατολίσθηση και την καταστροφή του επαρχιακού δικτύου Αιδηψού-Λίμνης.</w:t>
      </w:r>
    </w:p>
    <w:p>
      <w:pPr>
        <w:pStyle w:val="Normal"/>
        <w:spacing w:lineRule="auto" w:line="600"/>
        <w:ind w:firstLine="720"/>
        <w:jc w:val="both"/>
        <w:rPr>
          <w:rFonts w:ascii="Arial" w:hAnsi="Arial" w:cs="Arial"/>
        </w:rPr>
      </w:pPr>
      <w:r>
        <w:rPr>
          <w:rFonts w:cs="Arial" w:ascii="Arial" w:hAnsi="Arial"/>
        </w:rPr>
        <w:t>6. Η με αριθμό 145/27-4-2015 επίκαιρη ερώτηση του Βουλευτή Ηρακλείου του Πανελληνίου Σοσιαλιστικού Κινήματος κ. Βασιλείου Κεγκέρογλου προς τον Υπουργό Οικονομικών, σχετικά με την οδηγία περί μη φορολόγησης των αποζημιώσεων και επιδοτήσεων των αγροτών.</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61/28-4-2015 επίκαιρη ερώτηση του Βουλευτή Έβρου της Νέας Δημοκρατίας κ. Αναστασίου Δημοσχάκη προς τους Υπουργούς Εσωτερικών και Διοικητικής Ανασυγκρότησης και Οικονομίας, Υποδομών, Ναυτιλίας και Τουρισμού, σχετικά με τη νομοθετική ρύθμιση υιοθέτησης της Ρήτρας Ακριτικότητας. </w:t>
      </w:r>
    </w:p>
    <w:p>
      <w:pPr>
        <w:pStyle w:val="Normal"/>
        <w:spacing w:lineRule="auto" w:line="600"/>
        <w:ind w:firstLine="720"/>
        <w:jc w:val="both"/>
        <w:rPr>
          <w:rFonts w:ascii="Arial" w:hAnsi="Arial" w:cs="Arial"/>
        </w:rPr>
      </w:pPr>
      <w:r>
        <w:rPr>
          <w:rFonts w:cs="Arial" w:ascii="Arial" w:hAnsi="Arial"/>
        </w:rPr>
        <w:t>2. Η με αριθμό 168/28-4-2015 επίκαιρη ερώτηση του Βουλευτή Β΄ Αθήνας του Λαϊκού Συνδέσμου - Χρυσή Αυγή κ. Ηλία Παναγιώταρου προς τους Υπουργούς Εξωτερικών και Επικρατείας, σχετικά «με την εκχώρηση του ονόματος της Μακεδονίας μας στους Σκοπιανούς».</w:t>
      </w:r>
    </w:p>
    <w:p>
      <w:pPr>
        <w:pStyle w:val="Normal"/>
        <w:spacing w:lineRule="auto" w:line="600"/>
        <w:ind w:firstLine="720"/>
        <w:jc w:val="both"/>
        <w:rPr>
          <w:rFonts w:ascii="Arial" w:hAnsi="Arial" w:cs="Arial"/>
        </w:rPr>
      </w:pPr>
      <w:r>
        <w:rPr>
          <w:rFonts w:cs="Arial" w:ascii="Arial" w:hAnsi="Arial"/>
        </w:rPr>
        <w:t xml:space="preserve">3. Η με αριθμό 148/27-4-2015 επίκαιρη ερώτηση του Βουλευτή Β΄ Αθήνας των Ανεξαρτήτων Ελλήνων κ. Αθανασίου Παπαχριστόπουλου προς τον Υπουργό Εσωτερικών και Διοικητικής Ανασυγκρότησης, σχετικά με τη διαχείριση των απορριμμάτων στον Πύργο Ηλείας. </w:t>
      </w:r>
    </w:p>
    <w:p>
      <w:pPr>
        <w:pStyle w:val="Normal"/>
        <w:spacing w:lineRule="auto" w:line="600"/>
        <w:ind w:firstLine="720"/>
        <w:jc w:val="both"/>
        <w:rPr>
          <w:rFonts w:ascii="Arial" w:hAnsi="Arial" w:cs="Arial"/>
        </w:rPr>
      </w:pPr>
      <w:r>
        <w:rPr>
          <w:rFonts w:cs="Arial" w:ascii="Arial" w:hAnsi="Arial"/>
        </w:rPr>
        <w:t>4. Η με αριθμό 127/20-4-2015 επίκαιρη ερώτηση του Βουλευτή Α΄ Πειραιά του Λαϊκού Συνδέσμου - Χρυσή Αυγή, κ. Νικολάου Κούζηλου προς τον Υπουργό Οικονομίας Υποδομών, Ναυτιλίας και Τουρισμού, σχετικά με την ιδιωτικοποίηση του Οργανισμού Λιμένος Πειραιώς (ΟΛΠ).</w:t>
      </w:r>
    </w:p>
    <w:p>
      <w:pPr>
        <w:pStyle w:val="Normal"/>
        <w:spacing w:lineRule="auto" w:line="600"/>
        <w:ind w:firstLine="720"/>
        <w:jc w:val="both"/>
        <w:rPr>
          <w:rFonts w:ascii="Arial" w:hAnsi="Arial" w:cs="Arial"/>
        </w:rPr>
      </w:pPr>
      <w:r>
        <w:rPr>
          <w:rFonts w:cs="Arial" w:ascii="Arial" w:hAnsi="Arial"/>
        </w:rPr>
        <w:t>5. Η με αριθμό 129/21-4-2015 επίκαιρη ερώτηση του Βουλευτή Δράμας του Ποταμιού κ. Κυριάκου Χαρακίδη προς Υπουργό Οικονομίας, Υποδομών, Ναυτιλίας και Τουρισμού, σχετικά με τα στοιχεία και τα δεδομένα που αφορούν το συνολικό ύψος των δανείων σε επιχειρήσεις και νοικοκυριά, το ύψος των κόκκινων δανείων και το ύψος των εγγυημένων δανείων από το Ελληνικό Δημόσιο.</w:t>
      </w:r>
    </w:p>
    <w:p>
      <w:pPr>
        <w:pStyle w:val="Normal"/>
        <w:spacing w:lineRule="auto" w:line="600"/>
        <w:ind w:firstLine="720"/>
        <w:jc w:val="both"/>
        <w:rPr>
          <w:rFonts w:ascii="Arial" w:hAnsi="Arial" w:cs="Arial"/>
        </w:rPr>
      </w:pPr>
      <w:r>
        <w:rPr>
          <w:rFonts w:cs="Arial" w:ascii="Arial" w:hAnsi="Arial"/>
        </w:rPr>
        <w:t xml:space="preserve">6. Η με αριθμό 130/21-4-2015 επίκαιρη ερώτηση του Βουλευτή Αιτωλοακαρνανίας του Πανελληνίου Σοσιαλιστικού Κινήματος κ. Δημητρίου Κωνσταντόπουλου προς τον Υπουργό Οικονομίας, Υποδομών, Ναυτιλίας και Τουρισμού, σχετικά με τη μείωση του κόστους διέλευσης από τη Γέφυρα «Χαρίλαος Τρικούπης» στη Δυτική Ελλάδα. </w:t>
      </w:r>
    </w:p>
    <w:p>
      <w:pPr>
        <w:pStyle w:val="Normal"/>
        <w:spacing w:lineRule="auto" w:line="600"/>
        <w:ind w:firstLine="720"/>
        <w:jc w:val="both"/>
        <w:rPr>
          <w:rFonts w:ascii="Arial" w:hAnsi="Arial" w:cs="Arial"/>
        </w:rPr>
      </w:pPr>
      <w:r>
        <w:rPr>
          <w:rFonts w:cs="Arial" w:ascii="Arial" w:hAnsi="Arial"/>
        </w:rPr>
        <w:t>ΑΝΑΦΟΡΕΣ – ΕΡΩΤΗΣΕΙΣ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298/30-3-2015 ερώτηση της Βουλευτού Ιωαννίνων του Συνασπισμού Ριζοσπαστικής Αριστεράς κ. Μερόπης Τζούφη προς τον Υπουργό Οικονομίας, Υποδομών, Ναυτιλίας και Τουρισμού, σχετικά με την κήρυξη των Δήμων Δωδώνης και Ζαγορίου ως πλημμυροπαθών. </w:t>
      </w:r>
    </w:p>
    <w:p>
      <w:pPr>
        <w:pStyle w:val="Normal"/>
        <w:spacing w:lineRule="auto" w:line="600"/>
        <w:ind w:firstLine="720"/>
        <w:jc w:val="both"/>
        <w:rPr>
          <w:rFonts w:ascii="Arial" w:hAnsi="Arial" w:cs="Arial"/>
        </w:rPr>
      </w:pPr>
      <w:r>
        <w:rPr>
          <w:rFonts w:cs="Arial" w:ascii="Arial" w:hAnsi="Arial"/>
        </w:rPr>
        <w:t>2. Η με αριθμό 545/6-3-2015 ερώτηση του Βουλευτή Ηρακλείου του Πανελληνίου Σοσιαλιστικού Κινήματος κ. Βασιλείου Κεγκέρογλου προς τον Υπουργό Οικονομικών, σχετικά με την «ανάκτηση του 1,2 δισεκατομμυρίου που κατά κυβερνητικές δηλώσεις «χαρίστηκαν» σε μεγαλοεπιχειρηματίες με συγκεκριμένη τροπολογία».</w:t>
      </w:r>
    </w:p>
    <w:p>
      <w:pPr>
        <w:pStyle w:val="Normal"/>
        <w:spacing w:lineRule="auto" w:line="600"/>
        <w:ind w:firstLine="720"/>
        <w:jc w:val="both"/>
        <w:rPr>
          <w:rFonts w:ascii="Arial" w:hAnsi="Arial" w:cs="Arial"/>
        </w:rPr>
      </w:pPr>
      <w:r>
        <w:rPr>
          <w:rFonts w:cs="Arial" w:ascii="Arial" w:hAnsi="Arial"/>
        </w:rPr>
        <w:t xml:space="preserve">3. Η με αριθμό 202/24-2-2015 ερώτηση του Βουλευτή Ηλείας της Νέας Δημοκρατίας κ. Κωνσταντίνου Τζαβάρα προς τον Υπουργό Οικονομίας, Υποδομών, Ναυτιλίας και Τουρισμού, σχετικά με την κατασκευή του δυτικού τμήματος της «Ολυμπίας Οδού».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2.36΄ λύεται η συνεδρίαση για τη Δευτέρα 4 Μαΐου και ώρα 18.00΄, με αντικείμενο εργασιών του Σώματος κοινοβουλευτικό έλεγχο, συζήτηση επικαίρων ερωτήσεων και αναφορών-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5/2015 10:06: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0-04-2015</w:t>
      <w:tab/>
      <w:tab/>
      <w:t>ΣΕΛ.</w:t>
    </w:r>
    <w:r>
      <w:rPr/>
      <w:fldChar w:fldCharType="begin"/>
    </w:r>
    <w:r>
      <w:rPr/>
      <w:instrText xml:space="preserve"> PAGE </w:instrText>
    </w:r>
    <w:r>
      <w:rPr/>
      <w:fldChar w:fldCharType="separate"/>
    </w:r>
    <w:r>
      <w:rPr/>
      <w:t>13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06:00Z</dcterms:created>
  <dc:creator>Production</dc:creator>
  <dc:description/>
  <cp:keywords/>
  <dc:language>en-US</dc:language>
  <cp:lastModifiedBy>Φλούδα Χριστίνα</cp:lastModifiedBy>
  <dcterms:modified xsi:type="dcterms:W3CDTF">2015-05-14T10:06:00Z</dcterms:modified>
  <cp:revision>2</cp:revision>
  <dc:subject/>
  <dc:title/>
</cp:coreProperties>
</file>