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lang w:val="en-US"/>
        </w:rPr>
      </w:pPr>
      <w:r>
        <w:rPr/>
        <w:t>ΣΥΝΕΔΡΙΑΣΗ</w:t>
      </w:r>
      <w:r>
        <w:rPr>
          <w:lang w:val="en-US"/>
        </w:rPr>
        <w:t xml:space="preserve"> </w:t>
      </w:r>
      <w:r>
        <w:rPr/>
        <w:t>ΛΔ</w:t>
      </w:r>
      <w:r>
        <w:rPr>
          <w:lang w:val="en-US"/>
        </w:rPr>
        <w:t xml:space="preserve"> </w:t>
      </w:r>
      <w:r>
        <w:rPr/>
        <w:t>΄</w:t>
      </w:r>
    </w:p>
    <w:p>
      <w:pPr>
        <w:pStyle w:val="Normal"/>
        <w:spacing w:lineRule="auto" w:line="360"/>
        <w:ind w:left="57" w:right="57" w:hanging="0"/>
        <w:jc w:val="both"/>
        <w:rPr>
          <w:lang w:val="en-US"/>
        </w:rPr>
      </w:pPr>
      <w:r>
        <w:rPr>
          <w:lang w:val="en-US"/>
        </w:rPr>
      </w:r>
    </w:p>
    <w:p>
      <w:pPr>
        <w:pStyle w:val="Normal"/>
        <w:spacing w:lineRule="auto" w:line="360"/>
        <w:ind w:left="57" w:right="57" w:hanging="0"/>
        <w:jc w:val="both"/>
        <w:rPr/>
      </w:pPr>
      <w:r>
        <w:rPr/>
        <w:t>Παρασκευή 18 Δεκεμβρ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t>1. Επικύρωση Πρακτικών, σελ.</w:t>
      </w:r>
    </w:p>
    <w:p>
      <w:pPr>
        <w:pStyle w:val="Normal"/>
        <w:spacing w:lineRule="auto" w:line="360"/>
        <w:ind w:left="57" w:right="57" w:hanging="0"/>
        <w:jc w:val="both"/>
        <w:rPr/>
      </w:pPr>
      <w:r>
        <w:rPr/>
        <w:t>2. Ανακοινώνεται ότι τη συνεδρίαση παρακολουθούν μαθητές από το 4</w:t>
      </w:r>
      <w:r>
        <w:rPr>
          <w:lang w:val="en-US"/>
        </w:rPr>
        <w:t>o</w:t>
      </w:r>
      <w:r>
        <w:rPr/>
        <w:t xml:space="preserve"> Γυμνάσιο Νέας Σμύρνης, το 25</w:t>
      </w:r>
      <w:r>
        <w:rPr>
          <w:lang w:val="en-US"/>
        </w:rPr>
        <w:t>o</w:t>
      </w:r>
      <w:r>
        <w:rPr/>
        <w:t xml:space="preserve"> Δημοτικό Σχολείο και το 8</w:t>
      </w:r>
      <w:r>
        <w:rPr>
          <w:lang w:val="en-US"/>
        </w:rPr>
        <w:t>o</w:t>
      </w:r>
      <w:r>
        <w:rPr/>
        <w:t xml:space="preserve"> Γυμνάσιο Πάτρας, σελ.</w:t>
      </w:r>
    </w:p>
    <w:p>
      <w:pPr>
        <w:pStyle w:val="Normal"/>
        <w:spacing w:lineRule="auto" w:line="360"/>
        <w:ind w:left="57" w:right="57" w:hanging="0"/>
        <w:jc w:val="both"/>
        <w:rPr/>
      </w:pPr>
      <w:r>
        <w:rPr/>
        <w:t>3. Επί προσωπικού θέματος, σελ.</w:t>
      </w:r>
    </w:p>
    <w:p>
      <w:pPr>
        <w:pStyle w:val="Normal"/>
        <w:spacing w:lineRule="auto" w:line="360"/>
        <w:ind w:left="57" w:right="57" w:hanging="0"/>
        <w:jc w:val="both"/>
        <w:rPr/>
      </w:pPr>
      <w:r>
        <w:rPr/>
        <w:t>4. Ανακοινώνεται ότι εκατόν είκοσι οκτώ (128) Βουλευτές της Κοινοβουλευτικής Ομάδας του Πανελλήνιου Σοσιαλιστικού Κινήματος κατέθεσαν πρόταση για σύσταση Εξεταστικής Επιτροπής:</w:t>
      </w:r>
    </w:p>
    <w:p>
      <w:pPr>
        <w:pStyle w:val="Normal"/>
        <w:spacing w:lineRule="auto" w:line="360"/>
        <w:ind w:left="57" w:right="57" w:hanging="0"/>
        <w:jc w:val="both"/>
        <w:rPr/>
      </w:pPr>
      <w:r>
        <w:rPr>
          <w:lang w:val="en-US"/>
        </w:rPr>
        <w:t>i</w:t>
      </w:r>
      <w:r>
        <w:rPr/>
        <w:t>. σχετικά με τη διερεύνηση της υπόθεσης «</w:t>
      </w:r>
      <w:r>
        <w:rPr>
          <w:lang w:val="en-US"/>
        </w:rPr>
        <w:t>SIEMENS</w:t>
      </w:r>
      <w:r>
        <w:rPr/>
        <w:t>» στο σύνολό της, σελ.</w:t>
      </w:r>
    </w:p>
    <w:p>
      <w:pPr>
        <w:pStyle w:val="Normal"/>
        <w:spacing w:lineRule="auto" w:line="360"/>
        <w:ind w:left="57" w:right="57" w:hanging="0"/>
        <w:jc w:val="both"/>
        <w:rPr/>
      </w:pPr>
      <w:r>
        <w:rPr>
          <w:lang w:val="en-US"/>
        </w:rPr>
        <w:t>ii</w:t>
      </w:r>
      <w:r>
        <w:rPr/>
        <w:t>. σχετικά με τη διερεύνηση της υπόθεσης του χρηματιστηρίου στο σύνολό της, σελ.</w:t>
      </w:r>
    </w:p>
    <w:p>
      <w:pPr>
        <w:pStyle w:val="Normal"/>
        <w:spacing w:lineRule="auto" w:line="360"/>
        <w:ind w:left="57" w:right="57" w:hanging="0"/>
        <w:jc w:val="both"/>
        <w:rPr/>
      </w:pPr>
      <w:r>
        <w:rPr>
          <w:lang w:val="en-US"/>
        </w:rPr>
        <w:t>iii</w:t>
      </w:r>
      <w:r>
        <w:rPr/>
        <w:t>. σχετικά με την πλήρη διερεύνηση της υπόθεσης των Ομολόγων,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Συζήτηση επικαίρων ερωτήσεων:</w:t>
      </w:r>
    </w:p>
    <w:p>
      <w:pPr>
        <w:pStyle w:val="Normal"/>
        <w:spacing w:lineRule="auto" w:line="360"/>
        <w:ind w:left="57" w:right="57" w:hanging="0"/>
        <w:jc w:val="both"/>
        <w:rPr/>
      </w:pPr>
      <w:r>
        <w:rPr/>
        <w:t>α) Προς τον Πρωθυπουργό, σχετικά με τις δημόσιες τοποθετήσεις της Κυβέρνησης για την κατάσταση της ελληνικής οικονομίας κ.λπ., σελ.</w:t>
      </w:r>
    </w:p>
    <w:p>
      <w:pPr>
        <w:pStyle w:val="Normal"/>
        <w:spacing w:lineRule="auto" w:line="360"/>
        <w:ind w:left="57" w:right="57" w:hanging="0"/>
        <w:jc w:val="both"/>
        <w:rPr/>
      </w:pPr>
      <w:r>
        <w:rPr/>
        <w:t>β) Προς τον Υπουργό Εσωτερικών, Αποκέντρωσης και Ηλεκτρονικής Διακυβέρνησης:</w:t>
      </w:r>
    </w:p>
    <w:p>
      <w:pPr>
        <w:pStyle w:val="Normal"/>
        <w:spacing w:lineRule="auto" w:line="360"/>
        <w:ind w:left="57" w:right="57" w:hanging="0"/>
        <w:jc w:val="both"/>
        <w:rPr/>
      </w:pPr>
      <w:r>
        <w:rPr>
          <w:lang w:val="en-US"/>
        </w:rPr>
        <w:t>i</w:t>
      </w:r>
      <w:r>
        <w:rPr/>
        <w:t>. σχετικά με τη νομική στήριξη των δημοσίων υπαλλήλων για αδικήματα στο πλαίσιο της εκτέλεσης των καθηκόντων τους κ.λπ., σελ.</w:t>
      </w:r>
    </w:p>
    <w:p>
      <w:pPr>
        <w:pStyle w:val="Normal"/>
        <w:spacing w:lineRule="auto" w:line="360"/>
        <w:ind w:left="57" w:right="57" w:hanging="0"/>
        <w:jc w:val="both"/>
        <w:rPr/>
      </w:pPr>
      <w:r>
        <w:rPr>
          <w:lang w:val="en-US"/>
        </w:rPr>
        <w:t>ii</w:t>
      </w:r>
      <w:r>
        <w:rPr/>
        <w:t>. σχετικά με την εκπλήρωση των οικονομικών υποχρεώσεων του δημοσίου προς τους Οργανισμούς Τοπικής Αυτοδιοίκησης α΄και β΄ βαθμού κ.λπ., σελ.</w:t>
      </w:r>
    </w:p>
    <w:p>
      <w:pPr>
        <w:pStyle w:val="Normal"/>
        <w:spacing w:lineRule="auto" w:line="360"/>
        <w:ind w:left="57" w:right="57" w:hanging="0"/>
        <w:jc w:val="both"/>
        <w:rPr/>
      </w:pPr>
      <w:r>
        <w:rPr>
          <w:lang w:val="en-US"/>
        </w:rPr>
        <w:t>iii</w:t>
      </w:r>
      <w:r>
        <w:rPr/>
        <w:t>. σχετικά με τις συνέπειες στο περιβάλλον, την οικονομική και κοινωνική ζωή της πρωτεύουσας από τη διαχείριση των απορριμμάτων κ.λπ., σελ.</w:t>
      </w:r>
    </w:p>
    <w:p>
      <w:pPr>
        <w:pStyle w:val="Normal"/>
        <w:spacing w:lineRule="auto" w:line="360"/>
        <w:ind w:left="57" w:right="57" w:hanging="0"/>
        <w:jc w:val="both"/>
        <w:rPr/>
      </w:pPr>
      <w:r>
        <w:rPr/>
        <w:t>γ) Προς τον Υπουργό Πολιτισμού και Τουρισμού:</w:t>
      </w:r>
    </w:p>
    <w:p>
      <w:pPr>
        <w:pStyle w:val="Normal"/>
        <w:spacing w:lineRule="auto" w:line="360"/>
        <w:ind w:left="57" w:right="57" w:hanging="0"/>
        <w:jc w:val="both"/>
        <w:rPr/>
      </w:pPr>
      <w:r>
        <w:rPr>
          <w:lang w:val="en-US"/>
        </w:rPr>
        <w:t>i</w:t>
      </w:r>
      <w:r>
        <w:rPr/>
        <w:t>. σχετικά με τη θέση της κρατικής τηλεόρασης στο εργατικό-λαϊκό κίνημα κ.λπ., σελ.</w:t>
      </w:r>
    </w:p>
    <w:p>
      <w:pPr>
        <w:pStyle w:val="Normal"/>
        <w:spacing w:lineRule="auto" w:line="360"/>
        <w:ind w:right="57" w:hanging="0"/>
        <w:jc w:val="both"/>
        <w:rPr/>
      </w:pPr>
      <w:r>
        <w:rPr>
          <w:lang w:val="en-US"/>
        </w:rPr>
        <w:t>ii</w:t>
      </w:r>
      <w:r>
        <w:rPr/>
        <w:t>. σχετικά με την κατάσταση του Κάστρου των Αιγοσθένων στο Πόρτο Γερμενό κ.λπ., σελ.</w:t>
      </w:r>
    </w:p>
    <w:p>
      <w:pPr>
        <w:pStyle w:val="Normal"/>
        <w:spacing w:lineRule="auto" w:line="360"/>
        <w:ind w:right="57" w:hanging="0"/>
        <w:jc w:val="both"/>
        <w:rPr/>
      </w:pPr>
      <w:r>
        <w:rPr/>
        <w:t>δ) Προς τον Υπουργό Εργασίας και Κοινωνικής Ασφάλισης, σχετικά με την παιδική φτώχεια και την παιδική εργασία κ.λπ., σελ.</w:t>
      </w:r>
    </w:p>
    <w:p>
      <w:pPr>
        <w:pStyle w:val="Normal"/>
        <w:spacing w:lineRule="auto" w:line="360"/>
        <w:ind w:right="57" w:hanging="0"/>
        <w:jc w:val="both"/>
        <w:rPr/>
      </w:pPr>
      <w:r>
        <w:rPr/>
        <w:t>ε) Προς την Υπουργό Υγείας και Κοινωνικής Αλληλεγγύης:</w:t>
      </w:r>
    </w:p>
    <w:p>
      <w:pPr>
        <w:pStyle w:val="Normal"/>
        <w:spacing w:lineRule="auto" w:line="360"/>
        <w:ind w:right="57" w:hanging="0"/>
        <w:jc w:val="both"/>
        <w:rPr/>
      </w:pPr>
      <w:r>
        <w:rPr>
          <w:lang w:val="en-US"/>
        </w:rPr>
        <w:t>i</w:t>
      </w:r>
      <w:r>
        <w:rPr/>
        <w:t>. σχετικά με την επίλυση των προβλημάτων στον τομέα της υγείας στο Νομό Αιτωλοακαρνανίας κ.λπ., σελ.</w:t>
      </w:r>
    </w:p>
    <w:p>
      <w:pPr>
        <w:pStyle w:val="Normal"/>
        <w:spacing w:lineRule="auto" w:line="360"/>
        <w:ind w:right="57" w:hanging="0"/>
        <w:jc w:val="both"/>
        <w:rPr/>
      </w:pPr>
      <w:r>
        <w:rPr>
          <w:lang w:val="en-US"/>
        </w:rPr>
        <w:t>ii</w:t>
      </w:r>
      <w:r>
        <w:rPr/>
        <w:t>. σχετικά με την εκμετάλλευση ανηλίκων που εξωθούνται στη ζητιανιά κ.λπ., σελ.</w:t>
      </w:r>
    </w:p>
    <w:p>
      <w:pPr>
        <w:pStyle w:val="Normal"/>
        <w:spacing w:lineRule="auto" w:line="360"/>
        <w:ind w:right="57" w:hanging="0"/>
        <w:jc w:val="both"/>
        <w:rPr/>
      </w:pPr>
      <w:r>
        <w:rPr/>
        <w:t>στ) Προς τον Υπουργό Υποδομών, Μεταφορών και Δικτύων σχετικά με τη διακοπή εργασιών και την απόλυση όλων των εργαζομένων στο έργο του Φράγματος Αχυρών του Νομού Αιτωλοακαρνανίας κ.λπ., σελ.</w:t>
      </w:r>
    </w:p>
    <w:p>
      <w:pPr>
        <w:pStyle w:val="Normal"/>
        <w:spacing w:lineRule="auto" w:line="360"/>
        <w:ind w:right="57" w:hanging="0"/>
        <w:jc w:val="both"/>
        <w:rPr/>
      </w:pPr>
      <w:r>
        <w:rPr/>
        <w:t>5. Συζήτηση επίκαιρης επερώτησης Βουλευτών της Νέας Δημοκρατίας προς τον Υπουργό Εσωτερικών, Αποκέντρωσης και Ηλεκτρονικής Διακυβέρνησης, σχετικά με το διορισμό Γενικών, Ειδικών Γραμματέων και Διοικήσεων Οργανισμών του Υπουργείου Εσωτερικών και την αντιμετώπιση των συσσωρευμένων λειτουργικών προβλημάτων, σελ.</w:t>
      </w:r>
    </w:p>
    <w:p>
      <w:pPr>
        <w:pStyle w:val="Normal"/>
        <w:spacing w:lineRule="auto" w:line="360"/>
        <w:ind w:right="57" w:hanging="0"/>
        <w:jc w:val="both"/>
        <w:rPr/>
      </w:pPr>
      <w:r>
        <w:rPr/>
      </w:r>
    </w:p>
    <w:p>
      <w:pPr>
        <w:pStyle w:val="Normal"/>
        <w:spacing w:lineRule="auto" w:line="360"/>
        <w:ind w:right="57" w:hanging="0"/>
        <w:jc w:val="both"/>
        <w:rPr/>
      </w:pPr>
      <w:r>
        <w:rPr/>
        <w:t>ΟΜΙΛΗΤΕΣ</w:t>
      </w:r>
    </w:p>
    <w:p>
      <w:pPr>
        <w:pStyle w:val="Normal"/>
        <w:spacing w:lineRule="auto" w:line="360"/>
        <w:ind w:right="57" w:hanging="0"/>
        <w:jc w:val="both"/>
        <w:rPr/>
      </w:pPr>
      <w:r>
        <w:rPr/>
        <w:t>Α. Επί προσωπικού θέματος:</w:t>
      </w:r>
    </w:p>
    <w:p>
      <w:pPr>
        <w:pStyle w:val="Normal"/>
        <w:spacing w:lineRule="auto" w:line="360"/>
        <w:ind w:right="57" w:hanging="0"/>
        <w:jc w:val="both"/>
        <w:rPr/>
      </w:pPr>
      <w:r>
        <w:rPr/>
        <w:t>ΕΥΘΥΜΙΟΥ Π., σελ.</w:t>
      </w:r>
    </w:p>
    <w:p>
      <w:pPr>
        <w:pStyle w:val="Normal"/>
        <w:spacing w:lineRule="auto" w:line="360"/>
        <w:ind w:right="57" w:hanging="0"/>
        <w:jc w:val="both"/>
        <w:rPr/>
      </w:pPr>
      <w:r>
        <w:rPr/>
        <w:t>ΤΖΑΒΑΡΑΣ Κ., σελ.</w:t>
      </w:r>
    </w:p>
    <w:p>
      <w:pPr>
        <w:pStyle w:val="Normal"/>
        <w:spacing w:lineRule="auto" w:line="360"/>
        <w:ind w:right="57" w:hanging="0"/>
        <w:jc w:val="both"/>
        <w:rPr/>
      </w:pPr>
      <w:r>
        <w:rPr/>
      </w:r>
    </w:p>
    <w:p>
      <w:pPr>
        <w:pStyle w:val="Normal"/>
        <w:spacing w:lineRule="auto" w:line="360"/>
        <w:ind w:right="57" w:hanging="0"/>
        <w:jc w:val="both"/>
        <w:rPr/>
      </w:pPr>
      <w:r>
        <w:rPr/>
        <w:t>Β. Επί των επικαίρων ερωτήσεων:</w:t>
      </w:r>
    </w:p>
    <w:p>
      <w:pPr>
        <w:pStyle w:val="Normal"/>
        <w:spacing w:lineRule="auto" w:line="360"/>
        <w:ind w:right="57" w:hanging="0"/>
        <w:jc w:val="both"/>
        <w:rPr/>
      </w:pPr>
      <w:r>
        <w:rPr/>
        <w:t>ΓΕΡΟΥΛΑΝΟΣ Π., σελ.</w:t>
      </w:r>
    </w:p>
    <w:p>
      <w:pPr>
        <w:pStyle w:val="Normal"/>
        <w:spacing w:lineRule="auto" w:line="360"/>
        <w:ind w:right="57" w:hanging="0"/>
        <w:jc w:val="both"/>
        <w:rPr/>
      </w:pPr>
      <w:r>
        <w:rPr/>
        <w:t>ΓΕΩΡΓΙΑΔΗΣ Α., σελ.</w:t>
      </w:r>
    </w:p>
    <w:p>
      <w:pPr>
        <w:pStyle w:val="Normal"/>
        <w:spacing w:lineRule="auto" w:line="360"/>
        <w:ind w:right="57" w:hanging="0"/>
        <w:jc w:val="both"/>
        <w:rPr/>
      </w:pPr>
      <w:r>
        <w:rPr/>
        <w:t>ΛΕΒΕΝΤΗΣ Α., σελ.</w:t>
      </w:r>
    </w:p>
    <w:p>
      <w:pPr>
        <w:pStyle w:val="Normal"/>
        <w:spacing w:lineRule="auto" w:line="360"/>
        <w:ind w:right="57" w:hanging="0"/>
        <w:jc w:val="both"/>
        <w:rPr/>
      </w:pPr>
      <w:r>
        <w:rPr/>
        <w:t>ΛΟΒΕΡΔΟΣ Α., σελ.</w:t>
      </w:r>
    </w:p>
    <w:p>
      <w:pPr>
        <w:pStyle w:val="Normal"/>
        <w:spacing w:lineRule="auto" w:line="360"/>
        <w:ind w:right="57" w:hanging="0"/>
        <w:jc w:val="both"/>
        <w:rPr/>
      </w:pPr>
      <w:r>
        <w:rPr/>
        <w:t>ΜΑΓΚΡΙΩΤΗΣ Ι., σελ.</w:t>
      </w:r>
    </w:p>
    <w:p>
      <w:pPr>
        <w:pStyle w:val="Normal"/>
        <w:spacing w:lineRule="auto" w:line="360"/>
        <w:ind w:right="57" w:hanging="0"/>
        <w:jc w:val="both"/>
        <w:rPr/>
      </w:pPr>
      <w:r>
        <w:rPr/>
        <w:t>ΜΠΕΝΤΕΝΙΩΤΗΣ Ε., σελ.</w:t>
      </w:r>
    </w:p>
    <w:p>
      <w:pPr>
        <w:pStyle w:val="Normal"/>
        <w:spacing w:lineRule="auto" w:line="360"/>
        <w:ind w:right="57" w:hanging="0"/>
        <w:jc w:val="both"/>
        <w:rPr/>
      </w:pPr>
      <w:r>
        <w:rPr/>
        <w:t>ΜΩΡΑΪΤΗΣ Ν., σελ.</w:t>
      </w:r>
    </w:p>
    <w:p>
      <w:pPr>
        <w:pStyle w:val="Normal"/>
        <w:spacing w:lineRule="auto" w:line="360"/>
        <w:ind w:right="57" w:hanging="0"/>
        <w:jc w:val="both"/>
        <w:rPr/>
      </w:pPr>
      <w:r>
        <w:rPr/>
        <w:t>ΞΕΝΟΓΙΑΝΝΑΚΟΠΟΥΛΟΥ Μ., σελ.</w:t>
      </w:r>
    </w:p>
    <w:p>
      <w:pPr>
        <w:pStyle w:val="Normal"/>
        <w:spacing w:lineRule="auto" w:line="360"/>
        <w:ind w:right="57" w:hanging="0"/>
        <w:jc w:val="both"/>
        <w:rPr/>
      </w:pPr>
      <w:r>
        <w:rPr/>
        <w:t>ΟΙΚΟΝΟΜΟΥ Π., σελ.</w:t>
      </w:r>
    </w:p>
    <w:p>
      <w:pPr>
        <w:pStyle w:val="Normal"/>
        <w:spacing w:lineRule="auto" w:line="360"/>
        <w:ind w:right="57" w:hanging="0"/>
        <w:jc w:val="both"/>
        <w:rPr/>
      </w:pPr>
      <w:r>
        <w:rPr/>
        <w:t>ΠΑΠΑΚΩΝΣΤΑΝΤΙΝΟΥ Γ., σελ.</w:t>
      </w:r>
    </w:p>
    <w:p>
      <w:pPr>
        <w:pStyle w:val="Normal"/>
        <w:spacing w:lineRule="auto" w:line="360"/>
        <w:ind w:right="57" w:hanging="0"/>
        <w:jc w:val="both"/>
        <w:rPr/>
      </w:pPr>
      <w:r>
        <w:rPr/>
        <w:t>ΠΑΥΛΟΠΟΥΛΟΣ Π., σελ.</w:t>
      </w:r>
    </w:p>
    <w:p>
      <w:pPr>
        <w:pStyle w:val="Normal"/>
        <w:spacing w:lineRule="auto" w:line="360"/>
        <w:ind w:right="57" w:hanging="0"/>
        <w:jc w:val="both"/>
        <w:rPr/>
      </w:pPr>
      <w:r>
        <w:rPr/>
        <w:t>ΣΑΛΜΑΣ Μ., σελ.</w:t>
      </w:r>
    </w:p>
    <w:p>
      <w:pPr>
        <w:pStyle w:val="Normal"/>
        <w:spacing w:lineRule="auto" w:line="360"/>
        <w:ind w:right="57" w:hanging="0"/>
        <w:jc w:val="both"/>
        <w:rPr/>
      </w:pPr>
      <w:r>
        <w:rPr/>
        <w:t>ΤΖΑΚΡΗ Θ., σελ.</w:t>
      </w:r>
    </w:p>
    <w:p>
      <w:pPr>
        <w:pStyle w:val="Normal"/>
        <w:spacing w:lineRule="auto" w:line="360"/>
        <w:ind w:right="57" w:hanging="0"/>
        <w:jc w:val="both"/>
        <w:rPr/>
      </w:pPr>
      <w:r>
        <w:rPr/>
        <w:t>ΧΑΛΒΑΤΖΗΣ Σ., σελ.</w:t>
      </w:r>
    </w:p>
    <w:p>
      <w:pPr>
        <w:pStyle w:val="Normal"/>
        <w:spacing w:lineRule="auto" w:line="360"/>
        <w:ind w:right="57" w:hanging="0"/>
        <w:jc w:val="both"/>
        <w:rPr/>
      </w:pPr>
      <w:r>
        <w:rPr/>
        <w:t>ΧΡΥΣΑΝΘΑΚΟΠΟΥΛΟΣ Α., σελ.</w:t>
      </w:r>
    </w:p>
    <w:p>
      <w:pPr>
        <w:pStyle w:val="Normal"/>
        <w:spacing w:lineRule="auto" w:line="360"/>
        <w:ind w:right="57" w:hanging="0"/>
        <w:jc w:val="both"/>
        <w:rPr/>
      </w:pPr>
      <w:r>
        <w:rPr/>
      </w:r>
    </w:p>
    <w:p>
      <w:pPr>
        <w:pStyle w:val="Normal"/>
        <w:spacing w:lineRule="auto" w:line="360"/>
        <w:ind w:right="57" w:hanging="0"/>
        <w:jc w:val="both"/>
        <w:rPr/>
      </w:pPr>
      <w:r>
        <w:rPr/>
        <w:t>Γ. Επί της επίκαιρης επερώτησης:</w:t>
      </w:r>
    </w:p>
    <w:p>
      <w:pPr>
        <w:pStyle w:val="Normal"/>
        <w:spacing w:lineRule="auto" w:line="360"/>
        <w:ind w:right="57" w:hanging="0"/>
        <w:jc w:val="both"/>
        <w:rPr/>
      </w:pPr>
      <w:r>
        <w:rPr/>
        <w:t>ΑΝΤΩΝΑΡΟΣ Ε., σελ.</w:t>
      </w:r>
    </w:p>
    <w:p>
      <w:pPr>
        <w:pStyle w:val="Normal"/>
        <w:spacing w:lineRule="auto" w:line="360"/>
        <w:ind w:right="57" w:hanging="0"/>
        <w:jc w:val="both"/>
        <w:rPr/>
      </w:pPr>
      <w:r>
        <w:rPr/>
        <w:t>ΑΥΓΕΝΑΚΗΣ Ε., σελ.</w:t>
      </w:r>
    </w:p>
    <w:p>
      <w:pPr>
        <w:pStyle w:val="Normal"/>
        <w:spacing w:lineRule="auto" w:line="360"/>
        <w:ind w:right="57" w:hanging="0"/>
        <w:jc w:val="both"/>
        <w:rPr/>
      </w:pPr>
      <w:r>
        <w:rPr/>
        <w:t>ΒΡΟΥΤΣΗΣ Ι., σελ.</w:t>
      </w:r>
    </w:p>
    <w:p>
      <w:pPr>
        <w:pStyle w:val="Normal"/>
        <w:spacing w:lineRule="auto" w:line="360"/>
        <w:ind w:right="57" w:hanging="0"/>
        <w:jc w:val="both"/>
        <w:rPr/>
      </w:pPr>
      <w:r>
        <w:rPr/>
        <w:t>ΓΙΑΝΝΑΚΗΣ Μ., σελ.</w:t>
      </w:r>
    </w:p>
    <w:p>
      <w:pPr>
        <w:pStyle w:val="Normal"/>
        <w:spacing w:lineRule="auto" w:line="360"/>
        <w:ind w:right="57" w:hanging="0"/>
        <w:jc w:val="both"/>
        <w:rPr/>
      </w:pPr>
      <w:r>
        <w:rPr/>
        <w:t>ΕΥΘΥΜΙΟΥ Π., σελ.</w:t>
      </w:r>
    </w:p>
    <w:p>
      <w:pPr>
        <w:pStyle w:val="Normal"/>
        <w:spacing w:lineRule="auto" w:line="360"/>
        <w:ind w:right="57" w:hanging="0"/>
        <w:jc w:val="both"/>
        <w:rPr/>
      </w:pPr>
      <w:r>
        <w:rPr/>
        <w:t>ΚΟΛΟΚΟΤΡΩΝΗΣ Α., σελ.</w:t>
      </w:r>
    </w:p>
    <w:p>
      <w:pPr>
        <w:pStyle w:val="Normal"/>
        <w:spacing w:lineRule="auto" w:line="360"/>
        <w:ind w:right="57" w:hanging="0"/>
        <w:jc w:val="both"/>
        <w:rPr/>
      </w:pPr>
      <w:r>
        <w:rPr/>
        <w:t>ΚΟΝΤΟΣ Α., σελ.</w:t>
      </w:r>
    </w:p>
    <w:p>
      <w:pPr>
        <w:pStyle w:val="Normal"/>
        <w:spacing w:lineRule="auto" w:line="360"/>
        <w:ind w:right="57" w:hanging="0"/>
        <w:jc w:val="both"/>
        <w:rPr/>
      </w:pPr>
      <w:r>
        <w:rPr/>
        <w:t>ΜΟΥΣΟΥΡΟΥΛΗΣ Κ., σελ.</w:t>
      </w:r>
    </w:p>
    <w:p>
      <w:pPr>
        <w:pStyle w:val="Normal"/>
        <w:spacing w:lineRule="auto" w:line="360"/>
        <w:ind w:right="57" w:hanging="0"/>
        <w:jc w:val="both"/>
        <w:rPr/>
      </w:pPr>
      <w:r>
        <w:rPr/>
        <w:t>ΣΑΛΜΑΣ Μ., σελ.</w:t>
      </w:r>
    </w:p>
    <w:p>
      <w:pPr>
        <w:pStyle w:val="Normal"/>
        <w:spacing w:lineRule="auto" w:line="360"/>
        <w:ind w:right="57" w:hanging="0"/>
        <w:jc w:val="both"/>
        <w:rPr/>
      </w:pPr>
      <w:r>
        <w:rPr/>
        <w:t>ΤΖΑΒΑΡΑΣ Κ., σελ.</w:t>
      </w:r>
    </w:p>
    <w:p>
      <w:pPr>
        <w:pStyle w:val="Normal"/>
        <w:spacing w:lineRule="auto" w:line="360"/>
        <w:ind w:right="57" w:hanging="0"/>
        <w:jc w:val="both"/>
        <w:rPr/>
      </w:pPr>
      <w:r>
        <w:rPr/>
        <w:t>ΤΖΑΚΡΗ Θ., σελ.</w:t>
      </w:r>
    </w:p>
    <w:p>
      <w:pPr>
        <w:pStyle w:val="Normal"/>
        <w:spacing w:lineRule="auto" w:line="360"/>
        <w:ind w:right="57" w:hanging="0"/>
        <w:jc w:val="both"/>
        <w:rPr/>
      </w:pPr>
      <w:r>
        <w:rPr/>
        <w:t>ΤΣΟΥΚΑΛΗΣ Ν., σελ.</w:t>
      </w:r>
    </w:p>
    <w:p>
      <w:pPr>
        <w:pStyle w:val="Normal"/>
        <w:spacing w:lineRule="auto" w:line="360"/>
        <w:ind w:right="57" w:hanging="0"/>
        <w:jc w:val="both"/>
        <w:rPr/>
      </w:pPr>
      <w:r>
        <w:rPr/>
        <w:t>ΧΡΥΣΑΝΘΑΚΟΠΟΥΛΟΣ Α., σελ.</w:t>
      </w:r>
    </w:p>
    <w:p>
      <w:pPr>
        <w:pStyle w:val="Normal"/>
        <w:spacing w:lineRule="auto" w:line="360"/>
        <w:ind w:right="57" w:hanging="0"/>
        <w:jc w:val="both"/>
        <w:rPr/>
      </w:pPr>
      <w:r>
        <w:rPr/>
      </w:r>
    </w:p>
    <w:p>
      <w:pPr>
        <w:pStyle w:val="Normal"/>
        <w:spacing w:lineRule="auto" w:line="360"/>
        <w:ind w:left="57" w:right="57" w:hanging="0"/>
        <w:jc w:val="both"/>
        <w:rPr/>
      </w:pPr>
      <w:r>
        <w:rPr/>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Γ΄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ΛΔ΄</w:t>
      </w:r>
    </w:p>
    <w:p>
      <w:pPr>
        <w:pStyle w:val="Normal"/>
        <w:spacing w:lineRule="auto" w:line="600"/>
        <w:ind w:firstLine="720"/>
        <w:jc w:val="center"/>
        <w:rPr>
          <w:rFonts w:ascii="Arial" w:hAnsi="Arial" w:cs="Arial"/>
          <w:bCs/>
        </w:rPr>
      </w:pPr>
      <w:r>
        <w:rPr>
          <w:rFonts w:cs="Arial" w:ascii="Arial" w:hAnsi="Arial"/>
          <w:bCs/>
        </w:rPr>
        <w:t>Παρασκευή 18 Δεκεμβρίου 2009</w:t>
      </w:r>
    </w:p>
    <w:p>
      <w:pPr>
        <w:pStyle w:val="Normal"/>
        <w:spacing w:lineRule="auto" w:line="600"/>
        <w:ind w:firstLine="720"/>
        <w:jc w:val="both"/>
        <w:rPr/>
      </w:pPr>
      <w:r>
        <w:rPr>
          <w:rFonts w:cs="Arial" w:ascii="Arial" w:hAnsi="Arial"/>
          <w:bCs/>
        </w:rPr>
        <w:t xml:space="preserve">Αθήνα, σήμερα στις 18 Δεκεμβρίου 2009, ημέρα Παρασκευή και ώρα 10.0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bCs/>
        </w:rPr>
        <w:t>ΓΡΗΓΟΡΙΟΥ ΝΙΩΤΗ</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αρχίζει η συνεδρίαση.</w:t>
      </w:r>
    </w:p>
    <w:p>
      <w:pPr>
        <w:pStyle w:val="Normal"/>
        <w:spacing w:lineRule="auto" w:line="600"/>
        <w:ind w:firstLine="720"/>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bCs/>
        </w:rPr>
        <w:t>(Ανακοινώνονται προς το Σώμα από το Βουλευτή Β΄ Αθήνας κ. Σπυρίδωνα-Άδωνι Γεωργιάδη, τα ακόλουθα:</w:t>
        <w:br/>
        <w:tab/>
        <w:t xml:space="preserve">Α. ΚΑΤΑΘΕΣΗ ΑΝΑΦΟΡ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1) Ο Βουλευτής Ιωαννίνων κ. ΚΩΝΣΤΑΝΤΙΝΟΣ  ΤΑΣΟΥΛΑΣ  κατέθεσε αναφορά με την οποία  ο Αντιαναιμικός Σύλλογος Ιωαννίνων ζητεί την άμεση προκήρυξη θέσης μόνιμου γιατρού αιματολόγου στο Πανεπιστημιακό Νοσοκομείο Ιωαννίν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Η Βουλευτής Ηρακλείου κ. ΜΑΡΙΑ ΣΚΡΑΦΝΑΚΗ κατέθεσε αναφορά με την οποία  το Νομαρχιακό Σωματείο Ατόμων με Αναπηρίες Νομού Ηρακλείου Κρήτης ζητεί την αύξηση του αφορολόγητου ποσού για τα άτομα με αναπηρία από 2.400 σε 3.000 ευρώ.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Ιωαννίνων κ. ΚΩΝΣΤΑΝΤΙΝΟΣ  ΤΑΣΟΥΛΑΣ  κατέθεσε αναφορά με την οποία  η Ένωση Υπαλλήλων Πυροσβεστικού Σώματος Περιφέρειας Ηπείρου ζητεί να  ανασταλεί η εφαρμογή της δωδεκάωρης απασχόλησης για τους πυροσβέστες. </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Αθηνών κ. ΦΩΤΙΟΣ - ΦΑΝΟΥΡΙΟΣ  ΚΟΥΒΕΛΗΣ  κατέθεσε αναφορά με την οποία  η Πανελλήνια Ομοσπονδία Σωματείων Εργαζομένων Κέντρων Εξυπηρέτησης Πολιτών ζητεί τη λειτουργική και οικονομική υποστήριξη του θεσμού των ΚΕΠ.</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ι Βουλευτές, Β΄ Αθηνών κ. ΓΕΩΡΓΙΟΣ ΜΑΥΡΙΚΟΣ, κ. ΝΙΚΟΛΑΟΣ ΠΑΠΑΚΩΝΣΤΑΝΤΙΝΟΥ και Α΄ Αθηνών κ. ΓΑΡΥΦΑΛΛΙΑ (ΛΙΑΝΑ) ΚΑΝΕΛΛΗ  κατέθεσαν αναφορά με την οποία  το Πανεργατικό Αγωνιστικό Μέτωπο ζητεί τη μονιμοποίηση των εργαζομένων στις υπηρεσίες μετανάστευσης της Περιφέρειας. </w:t>
      </w:r>
    </w:p>
    <w:p>
      <w:pPr>
        <w:pStyle w:val="Normal"/>
        <w:overflowPunct w:val="false"/>
        <w:autoSpaceDE w:val="false"/>
        <w:spacing w:lineRule="auto" w:line="600"/>
        <w:ind w:firstLine="720"/>
        <w:jc w:val="both"/>
        <w:rPr/>
      </w:pPr>
      <w:r>
        <w:rPr>
          <w:rFonts w:cs="Arial" w:ascii="Arial" w:hAnsi="Arial"/>
        </w:rPr>
        <w:t>6) Οι Βουλευτές, Ευβοίας κ. ΓΕΩΡΓΙΟΣ ΜΑΡΙΝΟΣ, Β΄ Αθηνών κ. ΓΕΩΡΓΙΟΣ ΜΑΥΡΙΚΟΣ και Α΄ Αθηνών κ. ΓΑΡΥΦΑΛΛΙΑ (ΛΙΑΝΑ) ΚΑΝΕΛΛΗ  κατέθεσαν αναφορά με την οποία  ο κ. Αντωνίου Νίκος, κάτοικος Δήμου Ληλαντίων Εύβοιας διαμαρτύρεται για την απουσία κοινωνικής μέριμνας στην περιοχή μετά τις πλημμύρες της 11ης και 12ης Σεπτεμβρίου.</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Ευβοίας κ. ΓΕΩΡΓΙΟΣ ΜΑΡΙΝΟΣ, Β΄ Αθηνών κ. ΓΕΩΡΓΙΟΣ ΜΑΥΡΙΚΟΣ και Α΄ Αθηνών κ. ΓΑΡΥΦΑΛΛΙΑ (ΛΙΑΝΑ) ΚΑΝΕΛΛΗ  κατέθεσαν αναφορά με την οποία  ο Δήμος Κονίστρων Εύβοιας ζητεί έκτακτη χρηματοδότηση για την αποκατάσταση των ζημιών από τις πλημμύρες στα Δημοτικά του Διαμερίσματα.</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Β΄ Θεσσαλονίκης κ. ΒΑΣΙΛΕΙΟΣ ΓΕΡΑΝΙΔΗΣ  κατέθεσε αναφορά με την οποία  ο Δήμος Βασιλικών Θεσσαλονίκης ζητεί να αποτραπεί η εγκατάσταση ΧΥΤΥ και Εργοστασίου Καύσης Απορριμμάτων στο Δ.Δ. Αντωνίου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Β΄ Θεσσαλονίκης κ. ΒΑΣΙΛΕΙΟΣ ΓΕΡΑΝΙΔΗΣ  κατέθεσε αναφορά με την οποία  απόφοιτοι  Δημοσιογραφίας και ΜΜΕ ζητούν την επαγγελματική τους αποκατάσταση.</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Θεσσαλονίκης κ. ΧΡΥΣΗ  ΑΡΑΠΟΓΛΟΥ  κατέθεσε αναφορά με την οποία  ο κ. Γοργίας Χρήστος, εκπαιδευτικός ζητεί να προσληφθεί στη Δημόσια Εκπαίδευση.</w:t>
      </w:r>
    </w:p>
    <w:p>
      <w:pPr>
        <w:pStyle w:val="Normal"/>
        <w:overflowPunct w:val="false"/>
        <w:autoSpaceDE w:val="false"/>
        <w:spacing w:lineRule="auto" w:line="600"/>
        <w:ind w:firstLine="720"/>
        <w:jc w:val="both"/>
        <w:rPr>
          <w:rFonts w:ascii="Arial" w:hAnsi="Arial" w:cs="Arial"/>
        </w:rPr>
      </w:pPr>
      <w:r>
        <w:rPr>
          <w:rFonts w:cs="Arial" w:ascii="Arial" w:hAnsi="Arial"/>
        </w:rPr>
        <w:t>11) Η Βουλευτής Α΄ Θεσσαλονίκης κ. ΧΡΥΣΗ  ΑΡΑΠΟΓΛΟΥ  κατέθεσε αναφορά με την οποία  ο κ. Βυθούλκας Αντώνης ζητεί να ενημερωθεί από το ΤΕΒΕ για τη δυνατότητα της επιστροφής των εισφορών του.</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Α΄ Θεσσαλονίκης κ. ΧΡΥΣΗ  ΑΡΑΠΟΓΛΟΥ  κατέθεσε αναφορά με την οποία  ο κ. Παππούς Νικόλαος ζητεί να επεκταθεί πιλοτικά η διδασκαλία της Ιταλικής και της Ισπανικής γλώσσας στην πρωτοβάθμια εκπαίδευση κ.λπ.</w:t>
      </w:r>
    </w:p>
    <w:p>
      <w:pPr>
        <w:pStyle w:val="Normal"/>
        <w:overflowPunct w:val="false"/>
        <w:autoSpaceDE w:val="false"/>
        <w:spacing w:lineRule="auto" w:line="600"/>
        <w:ind w:firstLine="720"/>
        <w:jc w:val="both"/>
        <w:rPr>
          <w:rFonts w:ascii="Arial" w:hAnsi="Arial" w:cs="Arial"/>
        </w:rPr>
      </w:pPr>
      <w:r>
        <w:rPr>
          <w:rFonts w:cs="Arial" w:ascii="Arial" w:hAnsi="Arial"/>
        </w:rPr>
        <w:t>13) Η Βουλευτής Α΄ Θεσσαλονίκης κ. ΧΡΥΣΗ  ΑΡΑΠΟΓΛΟΥ  κατέθεσε αναφορά με την οποία  η κ. Σαλάχα Δήμητρα ζητεί μόνιμη απασχόληση στο δημόσιο.</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Α΄ Θεσσαλονίκης κ. ΧΡΥΣΗ  ΑΡΑΠΟΓΛΟΥ  κατέθεσε αναφορά με την οποία  ο Σύλλογος Προσωπικού ΕΚΚΕ ζητεί την παύση της δίωξης του κ. Δημήτρη Παρδάνογλ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Σερρών κ. ΘΕΟΦΙΛΟΣ  ΛΕΟΝΤΑΡΙΔΗΣ  κατέθεσε αναφορά με την οποία  ο Δήμος Σιδηροκάστρου Σερρών ζητεί την τροποποίηση της υπουργικής απόφασης που αφορά στην ίδρυση φωτοβολταϊκών σταθμών πλησίον προστατευόμενων περιοχών.</w:t>
      </w:r>
    </w:p>
    <w:p>
      <w:pPr>
        <w:pStyle w:val="Normal"/>
        <w:overflowPunct w:val="false"/>
        <w:autoSpaceDE w:val="false"/>
        <w:spacing w:lineRule="auto" w:line="600"/>
        <w:ind w:firstLine="720"/>
        <w:jc w:val="both"/>
        <w:rPr/>
      </w:pPr>
      <w:r>
        <w:rPr>
          <w:rFonts w:cs="Arial" w:ascii="Arial" w:hAnsi="Arial"/>
        </w:rPr>
        <w:t>16) Ο Βουλευτής Σερρών κ. ΘΕΟΦΙΛΟΣ  ΛΕΟΝΤΑΡΙΔΗΣ  κατέθεσε αναφορά με την οποία  οι κύριοι Μπασλής Γιώργος και Σαλαχώρης Κωνσταντίνος, γεωπόνοι Σερρών ζητούν από τον ΕΛΓΑ αποζημιώσεις για τις καλλιέργειες πιπεριάς Φλωρίνη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Σερρών κ. ΘΕΟΦΙΛΟΣ  ΛΕΟΝΤΑΡΙΔΗΣ  κατέθεσε αναφορά με την οποία  οι ΤΟΕΒ Σερρών, Θεσσαλονίκης, Δράμας, Καβάλας, Ξάνθης και Κοζάνης ζητούν την απεμπλοκή των ΤΟΕΒ από τη διαδικασία πρόσληψης εποχικού προσωπικού μέσω ΑΣΕ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Έβρου κ. ΑΛΕΞΑΝΔΡΟΣ  ΔΕΡΜΕΝΤΖΟΠΟΥΛΟΣ  κατέθεσε αναφορά με την οποία  ο Δήμος Σαμοθράκης Έβρου ζητεί επιχορήγηση για την αποκατάσταση των ζημιών από τις πρόσφατες θεομηνίε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Λακωνίας κ. ΑΘΑΝΑΣΙΟΣ  ΔΑΒΑΚΗΣ  κατέθεσε αναφορά με την οποία  η Τοπική Ένωση Δήμων και Κοινοτήτων Νομού Λακωνίας διαμαρτύρεται για την αναστολή των Μέτρων 313, 321, 322 και 323 ΠΑ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Λακωνίας κ. ΑΘΑΝΑΣΙΟΣ  ΔΑΒΑΚΗΣ  κατέθεσε αναφορά με την οποία  το Παράρτημα Πελοποννήσου και Δυτικής Ελλάδας του Γεωτεχνικού Επιμελητηρίου Ελλάδας ζητεί την έγκαιρη έγκριση των Προγραμμάτων Αγροτικής Ανάπτυξη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19/10/2009 ερώτηση των Βουλευτών κυρίων Τζέκη  Άγγελου, Ζιώγα Ιωάννη, Καλαντίδου Σοφίας δόθηκε με το υπ’ αριθμ. 6903311/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8755" cy="68376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7" t="-5" r="-7" b="-5"/>
                    <a:stretch>
                      <a:fillRect/>
                    </a:stretch>
                  </pic:blipFill>
                  <pic:spPr bwMode="auto">
                    <a:xfrm>
                      <a:off x="0" y="0"/>
                      <a:ext cx="5278755" cy="683768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41/20/10/2009 ερώτηση του Βουλευτή κ. Αλευρά Αθανάσιου (Νάσου) δόθηκε με το υπ αριθμ. Φ900α/7445/10479/11/11/09 έγγραφο  από τον Υπουργό Εθνικής Άμυνας η ακόλουθη απάντηση:</w:t>
      </w:r>
    </w:p>
    <w:p>
      <w:pPr>
        <w:pStyle w:val="Normal"/>
        <w:spacing w:lineRule="auto" w:line="600"/>
        <w:ind w:firstLine="720"/>
        <w:jc w:val="both"/>
        <w:rPr/>
      </w:pPr>
      <w:r>
        <w:rPr>
          <w:rFonts w:cs="Arial" w:ascii="Arial" w:hAnsi="Arial"/>
          <w:lang w:val="en-US" w:eastAsia="en-US"/>
        </w:rPr>
        <w:drawing>
          <wp:inline distT="0" distB="0" distL="0" distR="0">
            <wp:extent cx="5278755" cy="68376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8755" cy="683768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8755" cy="683768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8755" cy="683768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7" t="-5" r="-7" b="-5"/>
                    <a:stretch>
                      <a:fillRect/>
                    </a:stretch>
                  </pic:blipFill>
                  <pic:spPr bwMode="auto">
                    <a:xfrm>
                      <a:off x="0" y="0"/>
                      <a:ext cx="5278755" cy="6837680"/>
                    </a:xfrm>
                    <a:prstGeom prst="rect">
                      <a:avLst/>
                    </a:prstGeom>
                  </pic:spPr>
                </pic:pic>
              </a:graphicData>
            </a:graphic>
          </wp:inline>
        </w:drawing>
      </w: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2405" cy="683958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344/27/10/2009 ερώτηση του Βουλευτή κ. Βελόπουλου Κυριάκου δόθηκε με το υπ’ αριθμ. 21/18/ΑΣ37037/11/11/09 δις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680"/>
            <wp:effectExtent l="0" t="0" r="0" b="0"/>
            <wp:docPr id="8"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3" descr=""/>
                    <pic:cNvPicPr>
                      <a:picLocks noChangeAspect="1" noChangeArrowheads="1"/>
                    </pic:cNvPicPr>
                  </pic:nvPicPr>
                  <pic:blipFill>
                    <a:blip r:embed="rId9"/>
                    <a:srcRect l="-7" t="-5" r="-7" b="-5"/>
                    <a:stretch>
                      <a:fillRect/>
                    </a:stretch>
                  </pic:blipFill>
                  <pic:spPr bwMode="auto">
                    <a:xfrm>
                      <a:off x="0" y="0"/>
                      <a:ext cx="5278755" cy="6837680"/>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9"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4"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66/30/10/2009 ερώτηση του Βουλευτή κ. Βελόπουλου Κυριάκου δόθηκε με το υπ αριθμ. 21/27/ΑΣ3725 δις /11/11/09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680"/>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1"/>
                    <a:srcRect l="-7" t="-5" r="-7" b="-5"/>
                    <a:stretch>
                      <a:fillRect/>
                    </a:stretch>
                  </pic:blipFill>
                  <pic:spPr bwMode="auto">
                    <a:xfrm>
                      <a:off x="0" y="0"/>
                      <a:ext cx="5278755" cy="6837680"/>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653/04/11/2009 ερώτηση των Βουλευτών κυρίων Κολοκοτρώνη ΄Αγγελου, Αϊβαλιώτη Κωνσταντίνου δόθηκε με το υπ αριθμ. 21/32/ΑΣ3736δις/11-11-09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680"/>
            <wp:effectExtent l="0" t="0" r="0" b="0"/>
            <wp:docPr id="11"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6" descr=""/>
                    <pic:cNvPicPr>
                      <a:picLocks noChangeAspect="1" noChangeArrowheads="1"/>
                    </pic:cNvPicPr>
                  </pic:nvPicPr>
                  <pic:blipFill>
                    <a:blip r:embed="rId12"/>
                    <a:srcRect l="-7" t="-5" r="-7" b="-5"/>
                    <a:stretch>
                      <a:fillRect/>
                    </a:stretch>
                  </pic:blipFill>
                  <pic:spPr bwMode="auto">
                    <a:xfrm>
                      <a:off x="0" y="0"/>
                      <a:ext cx="5278755" cy="6837680"/>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bCs/>
        </w:rPr>
      </w:pPr>
      <w:r>
        <w:rPr>
          <w:rFonts w:cs="Arial" w:ascii="Arial" w:hAnsi="Arial"/>
          <w:b/>
          <w:bCs/>
        </w:rPr>
        <w:t>ΕΠΙΚΑΙΡΩΝ ΕΡΩΤΗΣΕΩΝ</w:t>
      </w:r>
    </w:p>
    <w:p>
      <w:pPr>
        <w:pStyle w:val="Normal"/>
        <w:spacing w:lineRule="auto" w:line="600"/>
        <w:ind w:firstLine="720"/>
        <w:jc w:val="both"/>
        <w:rPr>
          <w:rFonts w:ascii="Arial" w:hAnsi="Arial" w:cs="Arial"/>
          <w:bCs/>
        </w:rPr>
      </w:pPr>
      <w:r>
        <w:rPr>
          <w:rFonts w:cs="Arial" w:ascii="Arial" w:hAnsi="Arial"/>
          <w:bCs/>
        </w:rPr>
        <w:t>Επίκαιρες ερωτήσεις πρώτου κύκλου:</w:t>
      </w:r>
    </w:p>
    <w:p>
      <w:pPr>
        <w:pStyle w:val="Normal"/>
        <w:spacing w:lineRule="auto" w:line="600"/>
        <w:ind w:firstLine="720"/>
        <w:jc w:val="both"/>
        <w:rPr>
          <w:rFonts w:ascii="Arial" w:hAnsi="Arial" w:cs="Arial"/>
          <w:bCs/>
        </w:rPr>
      </w:pPr>
      <w:r>
        <w:rPr>
          <w:rFonts w:cs="Arial" w:ascii="Arial" w:hAnsi="Arial"/>
          <w:bCs/>
        </w:rPr>
        <w:t>Πρώτη είναι η με αριθμό 254/15-12-2009 επίκαιρη ερώτηση του Βουλευτή του Πανελλήνιου Σοσιαλιστικού Κινήματος κ. Εμμανουήλ Μπεντενιώτη προς τον Υπουργό Εσωτερικών, Αποκέντρωσης και Ηλεκτρονικής Διακυβέρνησης σχετικά με τη νομική στήριξη των δημοσίων υπαλλήλων για αδικήματα στο πλαίσιο της εκτέλεσης των καθηκόντων τους κ.λπ..</w:t>
      </w:r>
    </w:p>
    <w:p>
      <w:pPr>
        <w:pStyle w:val="Normal"/>
        <w:spacing w:lineRule="auto" w:line="600"/>
        <w:ind w:firstLine="720"/>
        <w:jc w:val="both"/>
        <w:rPr>
          <w:rFonts w:ascii="Arial" w:hAnsi="Arial" w:cs="Arial"/>
          <w:bCs/>
        </w:rPr>
      </w:pPr>
      <w:r>
        <w:rPr>
          <w:rFonts w:cs="Arial" w:ascii="Arial" w:hAnsi="Arial"/>
          <w:bCs/>
        </w:rPr>
        <w:t>Το περιεχόμενο της  επίκαιρης ερώτησης του κυρίου συναδέλφου έχει ως εξής:</w:t>
      </w:r>
    </w:p>
    <w:p>
      <w:pPr>
        <w:pStyle w:val="Normal"/>
        <w:spacing w:lineRule="auto" w:line="600"/>
        <w:ind w:firstLine="720"/>
        <w:jc w:val="both"/>
        <w:rPr>
          <w:rFonts w:ascii="Arial" w:hAnsi="Arial" w:cs="Arial"/>
          <w:bCs/>
        </w:rPr>
      </w:pPr>
      <w:r>
        <w:rPr>
          <w:rFonts w:cs="Arial" w:ascii="Arial" w:hAnsi="Arial"/>
          <w:bCs/>
        </w:rPr>
        <w:t>«Σύμφωνα με την παράγραφο 7 του άρθρου 24 του ν. 3200/03, όπως τροποποιήθηκε με την παράγραφο 14 του άρθρου 15 του ν. 3790/09, «στους υπαλλήλους Υπουργείων, Περιφερειών, Ν.Π.Δ.Δ. και Ανεξάρτητων Αρχών, … , κατά των οποίων ασκείται ποινική δίωξη για αδικήματα που τους αποδίδονται στο πλαίσιο της εκτέλεσης των καθηκόντων τους, παρέχεται το δικαίωμα νομικής στήριξης από εκπροσώπους του Νομικού Συμβουλίου του Κράτους.»</w:t>
      </w:r>
    </w:p>
    <w:p>
      <w:pPr>
        <w:pStyle w:val="Normal"/>
        <w:spacing w:lineRule="auto" w:line="600"/>
        <w:ind w:firstLine="720"/>
        <w:jc w:val="both"/>
        <w:rPr>
          <w:rFonts w:ascii="Arial" w:hAnsi="Arial" w:cs="Arial"/>
          <w:bCs/>
        </w:rPr>
      </w:pPr>
      <w:r>
        <w:rPr>
          <w:rFonts w:cs="Arial" w:ascii="Arial" w:hAnsi="Arial"/>
          <w:bCs/>
        </w:rPr>
        <w:t>Πώς μπορεί να δικαιούνται παροχής νομικής κάλυψης οι δημόσιοι υπάλληλοι που έχουν παραβιάσει κανόνες δικαίου και έχουν διαπράξει αδικήματα κατά παράβαση καθήκοντος, έχοντας συνεργήσει σε υποθέσεις διαφθοράς και διαπλοκής, ζημιώνοντας έτσι τους πολίτες και προκαλώντας ισχυρό κλονισμό στην ευνομούμενη πολιτεία;</w:t>
      </w:r>
    </w:p>
    <w:p>
      <w:pPr>
        <w:pStyle w:val="Normal"/>
        <w:spacing w:lineRule="auto" w:line="600"/>
        <w:ind w:firstLine="720"/>
        <w:jc w:val="both"/>
        <w:rPr>
          <w:rFonts w:ascii="Arial" w:hAnsi="Arial" w:cs="Arial"/>
          <w:bCs/>
        </w:rPr>
      </w:pPr>
      <w:r>
        <w:rPr>
          <w:rFonts w:cs="Arial" w:ascii="Arial" w:hAnsi="Arial"/>
          <w:bCs/>
        </w:rPr>
        <w:t>Ερωτάται ο κύριος Υπουργός ποια είναι η θέση της Κυβέρνησης που έχει δεσμευθεί για ηθική διακυβέρνηση, σχετικά με την παροχή νομικής στήριξης σε επίορκους δημόσιους υπαλλήλους;».</w:t>
      </w:r>
    </w:p>
    <w:p>
      <w:pPr>
        <w:pStyle w:val="Normal"/>
        <w:spacing w:lineRule="auto" w:line="600"/>
        <w:ind w:firstLine="720"/>
        <w:jc w:val="both"/>
        <w:rPr>
          <w:rFonts w:ascii="Arial" w:hAnsi="Arial" w:cs="Arial"/>
          <w:bCs/>
        </w:rPr>
      </w:pPr>
      <w:r>
        <w:rPr>
          <w:rFonts w:cs="Arial" w:ascii="Arial" w:hAnsi="Arial"/>
          <w:bCs/>
        </w:rPr>
        <w:t>Στην επίκαιρη ερώτηση του κυρίου συναδέλφου θα απαντήσει η Υφυπουργός Εσωτερικών, Αποκέντρωσης και Ηλεκτρονικής Διακυβέρνησης κ. Θεοδώρα Τζάκρη.</w:t>
      </w:r>
    </w:p>
    <w:p>
      <w:pPr>
        <w:pStyle w:val="Normal"/>
        <w:spacing w:lineRule="auto" w:line="600"/>
        <w:ind w:firstLine="720"/>
        <w:jc w:val="both"/>
        <w:rPr>
          <w:rFonts w:ascii="Arial" w:hAnsi="Arial" w:cs="Arial"/>
          <w:bCs/>
        </w:rPr>
      </w:pPr>
      <w:r>
        <w:rPr>
          <w:rFonts w:cs="Arial" w:ascii="Arial" w:hAnsi="Arial"/>
          <w:bCs/>
        </w:rPr>
        <w:t>Ορίστε, κυρία Υφυπουργέ, έχετε το λόγο.</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Αγαπητέ κύριε συνάδελφε, πράγματι σύμφωνα με τη διάταξη του άρθρου 24 παράγραφος 7 του ν. 3200/03 δίνεται η δυνατότητα στους υπαλλήλους Υπουργείων, Περιφερειών, Νομικών Προσώπων Δημοσίου Δικαίου αλλά και Ανεξαρτήτων Αρχών των οποίων η νομική στήριξη γίνεται από το Νομικό Συμβούλιο του Κράτους και κατά των οποίων έχει ασκηθεί ποινική δίωξη για αδικήματα που έχουν σχέση με την άσκηση υπηρεσίας, κατόπιν άδειας του Προέδρου του Νομικού Συμβουλίου του Κράτους και κατόπιν έγκρισης του αρμοδίου Υπουργού, να δοθεί νομική κάλυψη από κάποιο μέλος του Νομικού Συμβουλίου του Κράτους. </w:t>
      </w:r>
    </w:p>
    <w:p>
      <w:pPr>
        <w:pStyle w:val="Normal"/>
        <w:spacing w:lineRule="auto" w:line="600"/>
        <w:ind w:firstLine="720"/>
        <w:jc w:val="both"/>
        <w:rPr>
          <w:rFonts w:ascii="Arial" w:hAnsi="Arial" w:cs="Arial"/>
        </w:rPr>
      </w:pPr>
      <w:r>
        <w:rPr>
          <w:rFonts w:cs="Arial" w:ascii="Arial" w:hAnsi="Arial"/>
        </w:rPr>
        <w:t>Αγαπητέ κύριε συνάδελφε, στη διάταξη αυτή όμως υπάρχει μία ουσιωδέστερη δεύτερη παράγραφος η οποία ρητά ορίζει ότι ο υπάλληλος στερείται της νομικής κάλυψης στην περίπτωση που η άσκηση της ποινικής δίωξης εναντίον του αποτελεί συνέπεια της καταγγελίας της ίδιας της υπηρεσίας στην οποία υπηρετεί. Όπως αντιλαμβάνεστε, αυτό είναι λογικό γιατί στην περίπτωση αυτή οι σε βάρος του υπαλλήλου ενδείξεις είναι προφανώς αρκούντως σημαντικές και ουσιώδεις ώστε να οδηγήσουν την υπηρεσία του υπαλλήλου να προβεί σε καταγγελία σε βάρος του. Για το λόγο αυτό δημιουργείται μεγαλύτερη πιθανότητα τελικής καταδίκης του υπαλλήλου για τη σε βάρος του καταγγελλόμενη πράξη για την οποία έχει ασκηθεί η ποινική δίωξη εναντίον του.</w:t>
      </w:r>
    </w:p>
    <w:p>
      <w:pPr>
        <w:pStyle w:val="Normal"/>
        <w:spacing w:lineRule="auto" w:line="600"/>
        <w:ind w:firstLine="720"/>
        <w:jc w:val="both"/>
        <w:rPr>
          <w:rFonts w:ascii="Arial" w:hAnsi="Arial" w:cs="Arial"/>
        </w:rPr>
      </w:pPr>
      <w:r>
        <w:rPr>
          <w:rFonts w:cs="Arial" w:ascii="Arial" w:hAnsi="Arial"/>
        </w:rPr>
        <w:t>Δεν συμβαίνει όμως το ίδιο όταν η άσκηση ποινικής δίωξης είναι συνέπεια καταγγελίας ιδιώτη σε βάρος του υπαλλήλου και αυτό γιατί στην περίπτωση αυτή η δημόσια υπηρεσία δεν είναι αυτή που έχει διαπιστώσει με αντικειμενικό τρόπο την παραβατική συμπεριφορά του υπαλλήλου, ώστε να την καταγγείλει, αλλά κάποιος ιδιώτης που πιθανότατα να κινείται και με ιδιωτικά, προσωπικά κίνητρα και είναι συνήθης αυτή η περίπτωση στην πράξη. Γι’ αυτόν το λόγο σύμφωνα με το πειθαρχικό δίκαιο του Δημοσιοϋπαλληλικού Κώδικα στην περίπτωση αυτή κινείται η πειθαρχική δίωξη εναντίον του υπαλλήλου, αλλά νομίζουμε ότι δεν είναι δίκαιο, αν θέλετε, ο υπάλληλος να στερηθεί στην περίπτωση αυτή της νομικής του στήριξης και αυτό γιατί δεν βρίσκει ακριβώς έρεισμα στο νόμο, δεδομένου ότι στην περίπτωση αυτή δεν υπάρχει μεγάλη πιθανότητα τέλεσης καταδίκης του υπαλλήλου τόσο από ποινικής, όσο και από πειθαρχικής πλευράς.</w:t>
      </w:r>
    </w:p>
    <w:p>
      <w:pPr>
        <w:pStyle w:val="Normal"/>
        <w:spacing w:lineRule="auto" w:line="600"/>
        <w:ind w:firstLine="720"/>
        <w:jc w:val="both"/>
        <w:rPr>
          <w:rFonts w:ascii="Arial" w:hAnsi="Arial" w:cs="Arial"/>
        </w:rPr>
      </w:pPr>
      <w:r>
        <w:rPr>
          <w:rFonts w:cs="Arial" w:ascii="Arial" w:hAnsi="Arial"/>
        </w:rPr>
        <w:t>Νομίζω ότι το αντίθετο θα ήταν σε σύγκρουση και με το βασικό τεκμήριο της αθωότητας του κατηγορουμένου ως την απόδειξη της ενοχής του, που συνιστά και βασική αρχή του δικαιϊκού μας συστήματος και διέπει τόσο το ποινικό όσο και το πειθαρχικό μας δίκαιο.</w:t>
      </w:r>
    </w:p>
    <w:p>
      <w:pPr>
        <w:pStyle w:val="Normal"/>
        <w:spacing w:lineRule="auto" w:line="600"/>
        <w:ind w:firstLine="720"/>
        <w:jc w:val="both"/>
        <w:rPr>
          <w:rFonts w:ascii="Arial" w:hAnsi="Arial" w:cs="Arial"/>
        </w:rPr>
      </w:pPr>
      <w:r>
        <w:rPr>
          <w:rFonts w:cs="Arial" w:ascii="Arial" w:hAnsi="Arial"/>
        </w:rPr>
        <w:t>Θα πρέπει, όμως, να πούμε εδώ, κύριε συνάδελφε, ότι αυτή η νομική στήριξη δεν δίνεται άνευ όρων και προϋποθέσεων, ενώ, όπως ήδη προανέφερα, δίνεται κατόπιν άδειας του Προέδρου του Νομικού Συμβουλίου του Κράτους και κατόπιν εγκρίσεως του αρμοδίου Υπουργού, που σημαίνει ότι, πέραν της τυπικής προϋπόθεσης, θα γίνεται και ένας ουσιαστικός έλεγχος της καταγγελίας, βάσει της οποίας ασκείται και η ποινική δίωξη.</w:t>
      </w:r>
    </w:p>
    <w:p>
      <w:pPr>
        <w:pStyle w:val="Normal"/>
        <w:spacing w:lineRule="auto" w:line="600"/>
        <w:ind w:firstLine="720"/>
        <w:jc w:val="both"/>
        <w:rPr>
          <w:rFonts w:ascii="Arial" w:hAnsi="Arial" w:cs="Arial"/>
        </w:rPr>
      </w:pPr>
      <w:r>
        <w:rPr>
          <w:rFonts w:cs="Arial" w:ascii="Arial" w:hAnsi="Arial"/>
        </w:rPr>
        <w:t>Σε κάθε περίπτωση, κύριε συνάδελφε, νομίζω ότι δεν θίγει την ηθική διακυβέρνηση της χώρας, κατά αυτήν την έννοια, η διατήρηση αυτής της διάταξης, γιατί σε διαφορετική περίπτωση και κατά παράβαση του τεκμηρίου της αθωότητας του κατηγορουμένου θα οδηγούμασταν σε μια άκριτη, ηθική εξόντωση, εάν θέλετε, του οποιουδήποτε καταγγελλόμενου πολίτη ή υπαλλήλου. Νομίζουμε ότι η πολιτεία δίκαια αντιμετωπίζει το θέμα αυτό όπως γίνεται, γιατί υπάρχουν και τίθενται και ασφαλιστικές δικλίδες στις προϋποθέσεις από τον ίδιο το νό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του ΠΑ.ΣΟ.Κ. στην Περιφέρεια της Α΄ Πειραιώς και Νήσων κ. Μπεντενιώτης για τρία λεπτά.</w:t>
      </w:r>
    </w:p>
    <w:p>
      <w:pPr>
        <w:pStyle w:val="Normal"/>
        <w:spacing w:lineRule="auto" w:line="600"/>
        <w:ind w:firstLine="720"/>
        <w:jc w:val="both"/>
        <w:rPr/>
      </w:pPr>
      <w:r>
        <w:rPr>
          <w:rFonts w:cs="Arial" w:ascii="Arial" w:hAnsi="Arial"/>
          <w:b/>
        </w:rPr>
        <w:t xml:space="preserve">ΕΜΜΑΝΟΥΗΛ ΜΠΕΝΤΕΝΙΩΤΗΣ: </w:t>
      </w:r>
      <w:r>
        <w:rPr>
          <w:rFonts w:cs="Arial" w:ascii="Arial" w:hAnsi="Arial"/>
        </w:rPr>
        <w:t xml:space="preserve">Κύριε Πρόεδρε, κύριοι συνάδελφοι, η Κυβέρνηση έχει δεσμευθεί για ηθική διακυβέρνηση. Έτσι, από την πραγματικότητα, όπως την παρακολουθούμε στις αίθουσες των δικαστηρίων, είναι πρόκληση του περί δικαίου αισθήματος η παροχή νομικής στήριξης στους υπαλλήλους του δημοσίου, όταν «στα πλαίσια της εκτέλεσης των καθηκόντων τους» διώκονται για παραβάσεις κανόνων δικαίου και, μάλιστα, όταν αυτές οι παραβάσεις αφορούν την παράβαση καθήκοντος και πράξεις που επιφέρουν ζημία στο διοικούμενο πολίτη, αφού ο διοικούμενος πολίτης, για εμάς, έχει προτεραιότητα στη στήριξη αφού είμαστε στην υπηρεσία του. </w:t>
      </w:r>
    </w:p>
    <w:p>
      <w:pPr>
        <w:pStyle w:val="Normal"/>
        <w:spacing w:lineRule="auto" w:line="600"/>
        <w:ind w:firstLine="720"/>
        <w:jc w:val="both"/>
        <w:rPr>
          <w:rFonts w:ascii="Arial" w:hAnsi="Arial" w:cs="Arial"/>
        </w:rPr>
      </w:pPr>
      <w:r>
        <w:rPr>
          <w:rFonts w:cs="Arial" w:ascii="Arial" w:hAnsi="Arial"/>
        </w:rPr>
        <w:t>Δεν θα συμφωνήσω με την απάντηση που άκουσα από την κυρία Υπουργό, γιατί σ’ αυτές τις περιπτώσεις πρέπει να δεχθούμε ότι η ευνομούμενη πολιτεία υφίσταται ισχυρό κλονισμό. Γι’ αυτό πρέπει να προστατεύσουμε τους δημοσίους υπαλλήλους –θα συμφωνήσουμε σ’ αυτό- που εκτελούν ευσυνείδητα και με υψηλό αίσθημα ευθύνης τα καθήκοντά τους και υπηρετούν το δημόσιο συμφέρον, χωρίς να στρεψοδικούν με τους πολίτες, όχι όμως να παρέχουμε και προστασία στους υπαλλήλους που παραλειτουργούν, που διαπλέκονται και μάλιστα σε κυκλώματα διαφθοράς. Το υπογραμμίζω αυτό, γιατί έχω υπ’ όψιν μου τέτοια ακριβώς συγκεκριμένα περιστατικά σε πρόσφατες εκδικάσεις μηνύσεων των πολιτών.</w:t>
      </w:r>
    </w:p>
    <w:p>
      <w:pPr>
        <w:pStyle w:val="Normal"/>
        <w:spacing w:lineRule="auto" w:line="600"/>
        <w:ind w:firstLine="720"/>
        <w:jc w:val="both"/>
        <w:rPr>
          <w:rFonts w:ascii="Arial" w:hAnsi="Arial" w:cs="Arial"/>
        </w:rPr>
      </w:pPr>
      <w:r>
        <w:rPr>
          <w:rFonts w:cs="Arial" w:ascii="Arial" w:hAnsi="Arial"/>
        </w:rPr>
        <w:t xml:space="preserve">Όταν μάλιστα δε σκεφθούμε ότι η παράγραφος «ο υπάλληλος στερείται της νομικής κάλυψης στην περίπτωση που η άσκηση ποινικής δίωξης εναντίον του αποτελεί συνέπεια καταγγελίας εκ μέρους της υπηρεσίας» που ίσχυε με την προϊσχύουσα διάταξη, έχει απαλειφθεί στη σημερινή ισχύουσα διάταξη, τότε αντιλαμβάνεστε πόσο δημιουργεί χάος η ισχύουσα διάταξη και πόση ένταση δημιουργείται στη λειτουργία αυτής της περίπτωσης. </w:t>
      </w:r>
    </w:p>
    <w:p>
      <w:pPr>
        <w:pStyle w:val="Normal"/>
        <w:spacing w:lineRule="auto" w:line="600"/>
        <w:ind w:firstLine="720"/>
        <w:jc w:val="both"/>
        <w:rPr>
          <w:rFonts w:ascii="Arial" w:hAnsi="Arial" w:cs="Arial"/>
        </w:rPr>
      </w:pPr>
      <w:r>
        <w:rPr>
          <w:rFonts w:cs="Arial" w:ascii="Arial" w:hAnsi="Arial"/>
        </w:rPr>
        <w:t xml:space="preserve">Εμείς θα λέγαμε ότι ίσως θα έπρεπε, εάν θέλουμε -και ορθά- να προστατεύσουμε τους δημοσίους υπαλλήλους που επιτελούν με υψηλό αίσθημα ευθύνης το καθήκον τους, να δίνουμε το δικαίωμα σ’ αυτούς να επιλέγουν τη νομική τους κάλυψη και μόνο όταν οριστικά και αμετάκλητα αθωώνονται, να τους καταβάλουμε το κόστος. Γιατί αλλιώτικα θα βρεθούμε στην περίπτωση να υπερασπίζεται το Νομικό Συμβούλιο του Κράτους επίορκους δημόσιους υπαλλήλους. Άλλωστε, για να κλείσω την επισήμανσή μου, το Νομικό Συμβούλιο του Κράτους, διαφωνεί με αυτήν τη διάταξη, έτσι όπως εφαρμόζεται και όπως ισχύ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Υφυπουργός Εσωτερικών, Αποκέντρωσης και Ηλεκτρονικής Διακυβέρνησης κ. Τζάκρ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Κύριε συνάδελφε, μέχρι σήμερα έχουν εκδοθεί τέσσερις αποφάσεις του Προέδρου του Νομικού Συμβουλίου του Κράτους, κατόπιν εγκρίσεως των αρμοδίων Υπουργών, που αφορούν τρεις υπαλλήλους του Υπουργείου Πολιτισμού και Τουρισμού και έναν υπάλληλο της ΔΟΥ Χανίων. Σε συγκεκριμένες περιπτώσεις έχουν δοθεί οι άδειες αυτές.</w:t>
      </w:r>
    </w:p>
    <w:p>
      <w:pPr>
        <w:pStyle w:val="Normal"/>
        <w:spacing w:lineRule="auto" w:line="600"/>
        <w:ind w:firstLine="720"/>
        <w:jc w:val="both"/>
        <w:rPr>
          <w:rFonts w:ascii="Arial" w:hAnsi="Arial" w:cs="Arial"/>
        </w:rPr>
      </w:pPr>
      <w:r>
        <w:rPr>
          <w:rFonts w:cs="Arial" w:ascii="Arial" w:hAnsi="Arial"/>
        </w:rPr>
        <w:t>Από εκεί και πέρα, θέλω να επισημάνω και να επαναλάβω για δεύτερη φορά ότι η μεγάλη πιθανότητα τελικής καταδίκης του υπαλλήλου, όταν η καταγγελία γίνεται από την ίδια την υπηρεσία του και επομένως η πιθανότητα ευδοκίμησης της ασκούμενης ποινικής δίωξης σε βάρος του, είναι αυτό που διαφοροποιεί τη συμπεριφορά  της διοίκησης στη μια και την άλλη περίπτωση.</w:t>
      </w:r>
    </w:p>
    <w:p>
      <w:pPr>
        <w:pStyle w:val="Normal"/>
        <w:spacing w:lineRule="auto" w:line="600"/>
        <w:ind w:firstLine="720"/>
        <w:jc w:val="both"/>
        <w:rPr>
          <w:rFonts w:ascii="Arial" w:hAnsi="Arial" w:cs="Arial"/>
        </w:rPr>
      </w:pPr>
      <w:r>
        <w:rPr>
          <w:rFonts w:cs="Arial" w:ascii="Arial" w:hAnsi="Arial"/>
        </w:rPr>
        <w:t xml:space="preserve">Θέλω, επίσης, μια και το αναφέρατε και εσείς, να παραδεχθείτε ότι πολλές φορές η δικαστική πείρα –νομίζω στις περισσότερες περιπτώσεις- έχει καταδείξει ότι οι περισσότερες καταγγελίες ιδιωτών που γίνονται σε βάρος υπαλλήλων καταρρέουν στο ακροατήριο. Θα επαναλάβω εδώ ότι θα ήταν ηθική εξόντωση του υπαλλήλου να μην του δοθεί, κατά τη διάρκεια της υπεράσπισης τουλάχιστον έναντι της σε βάρος του καταγγελίας, η δυνατότητα αυτή από την υπηρεσία του. </w:t>
      </w:r>
    </w:p>
    <w:p>
      <w:pPr>
        <w:pStyle w:val="Normal"/>
        <w:spacing w:lineRule="auto" w:line="600"/>
        <w:ind w:firstLine="720"/>
        <w:jc w:val="both"/>
        <w:rPr>
          <w:rFonts w:ascii="Arial" w:hAnsi="Arial" w:cs="Arial"/>
        </w:rPr>
      </w:pPr>
      <w:r>
        <w:rPr>
          <w:rFonts w:cs="Arial" w:ascii="Arial" w:hAnsi="Arial"/>
        </w:rPr>
        <w:t xml:space="preserve">Σε κάθε περίπτωση, ξαναλέω ότι οι δύο προϋποθέσεις και οι όροι που τίθενται, δηλαδή και της εγκρίσεως του Προέδρου του Νομικού Συμβουλίου του Κράτους και της εντολής που θα δώσει αυτός σε κάποιο μέλος του Νομικού Συμβουλίου του Κράτους για να προβεί στη στήριξη, αλλά και του ίδιου του Υπουργού, που δίνει ουσιαστικά και την άδεια για να προχωρήσει η υπηρεσία και στη στήριξη αυτή, δεν είναι μόνο τυπικές προϋποθέσεις, αλλά και ουσιαστικές, με την έννοια ότι γίνεται μια ουσιαστική εκ των προτέρων διερεύνηση και της καταγγελίας και της προϊούσας ποινικής δίωξης, όπου νομίζω ότι σε τέτοιες περιπτώσεις που αναφέρατε είναι πασιφανέστατο ότι θα αρνηθούν την έκδοση της απόφασης για την παροχή νομικής υπηρεσίας τόσο ο Πρόεδρος του Νομικού Συμβουλίου του Κράτους, κύριε συνάδελφε, και πολύ περισσότερο ο αρμόδιος σε κάθε περίπτωση Υπουργός που δίνει και την εντολή, για να προχωρήσει το Νομικό Συμβούλιο του Κράτους στην παροχή της νομικής στήριξης υπέρ ενός υπαλλήλου, σ’ αυτόν που εν πάση περιπτώσει, η νομική τους υπηρεσία στηρίζεται από την υπηρεσία του Νομικού Συμβουλίου του Κρά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υρία Υφ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θα προταχθεί στο σημείο αυτό η τέταρτη με αριθμό 241/16/15-12-2009 επίκαιρη ερώτηση του Βουλευτή του Λαϊκού Ορθόδοξου Συναγερμού κ. Σπυρίδωνος-Άδωνι Γεωργιάδη προς τον Πρωθυπουργό, σχετικά με τις δημόσιες τοποθετήσεις της Κυβέρνησης για την κατάσταση της ελληνικής οικονομίας κ.λπ.</w:t>
      </w:r>
    </w:p>
    <w:p>
      <w:pPr>
        <w:pStyle w:val="Normal"/>
        <w:spacing w:lineRule="auto" w:line="600"/>
        <w:ind w:firstLine="720"/>
        <w:jc w:val="both"/>
        <w:rPr>
          <w:rFonts w:ascii="Arial" w:hAnsi="Arial" w:cs="Arial"/>
        </w:rPr>
      </w:pPr>
      <w:r>
        <w:rPr>
          <w:rFonts w:cs="Arial" w:ascii="Arial" w:hAnsi="Arial"/>
        </w:rPr>
        <w:t>Στην επίκαιρη ερώτηση του κ. Γεωργιάδη θα απαντήσει ο Υπουργός Οικονομικών κ. Γεώργιος Παπακωνσταντίνου.</w:t>
      </w:r>
    </w:p>
    <w:p>
      <w:pPr>
        <w:pStyle w:val="Normal"/>
        <w:spacing w:lineRule="auto" w:line="600"/>
        <w:ind w:firstLine="720"/>
        <w:jc w:val="both"/>
        <w:rPr/>
      </w:pPr>
      <w:r>
        <w:rPr>
          <w:rFonts w:cs="Arial" w:ascii="Arial" w:hAnsi="Arial"/>
        </w:rPr>
        <w:t>Αναλυτικά η επίκαιρη ερώτηση του κ. Γεωργιάδη έχει ως εξής:</w:t>
      </w:r>
    </w:p>
    <w:p>
      <w:pPr>
        <w:pStyle w:val="Normal"/>
        <w:spacing w:lineRule="auto" w:line="600"/>
        <w:ind w:firstLine="720"/>
        <w:jc w:val="both"/>
        <w:rPr/>
      </w:pPr>
      <w:r>
        <w:rPr>
          <w:rFonts w:cs="Arial" w:ascii="Arial" w:hAnsi="Arial"/>
        </w:rPr>
        <w:t xml:space="preserve">«Κύριε Πρωθυπουργέ, από τη μια πλευρά εμφανίζεστε να προσπαθείτε να κάμψετε τις πιέσεις των ευρωπαίων εταίρων μας σε σχέση με την κατάσταση της ελληνικής οικονομίας και, από την άλλη, με δηλώσεις του τύπου </w:t>
      </w:r>
      <w:r>
        <w:rPr>
          <w:rFonts w:cs="Arial" w:ascii="Arial" w:hAnsi="Arial"/>
          <w:i/>
        </w:rPr>
        <w:t>«η ελληνική οικονομία είναι στην εντατική»</w:t>
      </w:r>
      <w:r>
        <w:rPr>
          <w:rFonts w:cs="Arial" w:ascii="Arial" w:hAnsi="Arial"/>
        </w:rPr>
        <w:t xml:space="preserve"> ή </w:t>
      </w:r>
      <w:r>
        <w:rPr>
          <w:rFonts w:cs="Arial" w:ascii="Arial" w:hAnsi="Arial"/>
          <w:i/>
        </w:rPr>
        <w:t>«το δημοσιονομικό αδιέξοδο της χώρας απειλεί την εθνική μας κυριαρχία για πρώτη φορά από το 1974»</w:t>
      </w:r>
      <w:r>
        <w:rPr>
          <w:rFonts w:cs="Arial" w:ascii="Arial" w:hAnsi="Arial"/>
        </w:rPr>
        <w:t>, δίνετε το δικαίωμα για οξύτατες διεθνείς επιθέσεις.</w:t>
      </w:r>
    </w:p>
    <w:p>
      <w:pPr>
        <w:pStyle w:val="Normal"/>
        <w:spacing w:lineRule="auto" w:line="600"/>
        <w:ind w:firstLine="720"/>
        <w:jc w:val="both"/>
        <w:rPr>
          <w:rFonts w:ascii="Arial" w:hAnsi="Arial" w:cs="Arial"/>
        </w:rPr>
      </w:pPr>
      <w:r>
        <w:rPr>
          <w:rFonts w:cs="Arial" w:ascii="Arial" w:hAnsi="Arial"/>
        </w:rPr>
        <w:t>Κατόπιν τούτο, ερωτάσθε:</w:t>
      </w:r>
    </w:p>
    <w:p>
      <w:pPr>
        <w:pStyle w:val="Normal"/>
        <w:spacing w:lineRule="auto" w:line="600"/>
        <w:ind w:firstLine="720"/>
        <w:jc w:val="both"/>
        <w:rPr/>
      </w:pPr>
      <w:r>
        <w:rPr>
          <w:rFonts w:cs="Arial" w:ascii="Arial" w:hAnsi="Arial"/>
        </w:rPr>
        <w:t xml:space="preserve">1. Ποιο το νόημα τέτοιων δημόσιων τοποθετήσεων από τη στιγμή, μάλιστα, που, προεκλογικώς, εμφανιζόσασταν βέβαιος ότι </w:t>
      </w:r>
      <w:r>
        <w:rPr>
          <w:rFonts w:cs="Arial" w:ascii="Arial" w:hAnsi="Arial"/>
          <w:i/>
        </w:rPr>
        <w:t>«τα λεφτά υπάρχουν»</w:t>
      </w:r>
      <w:r>
        <w:rPr>
          <w:rFonts w:cs="Arial" w:ascii="Arial" w:hAnsi="Arial"/>
        </w:rPr>
        <w:t>;</w:t>
      </w:r>
    </w:p>
    <w:p>
      <w:pPr>
        <w:pStyle w:val="Normal"/>
        <w:spacing w:lineRule="auto" w:line="600"/>
        <w:ind w:firstLine="720"/>
        <w:jc w:val="both"/>
        <w:rPr>
          <w:rFonts w:ascii="Arial" w:hAnsi="Arial" w:cs="Arial"/>
        </w:rPr>
      </w:pPr>
      <w:r>
        <w:rPr>
          <w:rFonts w:cs="Arial" w:ascii="Arial" w:hAnsi="Arial"/>
        </w:rPr>
        <w:t>2. Ειδικά σε σχέση με τη δήλωση περί «απειλής της εθνικής κυριαρχίας», τι ακριβώς εννοούσατε;».</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Γεώργιος Παπακωνσταντίνου για τρία λεπτά.</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Όπως γνωρίζετε, ο Πρωθυπουργός βρίσκεται στη Διάσκεψη της Κοπεγχάγης και γι’ αυτό απαντώ εγώ, στο ερώτημα του Βουλευτή του Λαϊκού Ορθόδοξου Συναγερμού. </w:t>
      </w:r>
    </w:p>
    <w:p>
      <w:pPr>
        <w:pStyle w:val="Normal"/>
        <w:spacing w:lineRule="auto" w:line="600"/>
        <w:ind w:firstLine="720"/>
        <w:jc w:val="both"/>
        <w:rPr>
          <w:rFonts w:ascii="Arial" w:hAnsi="Arial" w:cs="Arial"/>
        </w:rPr>
      </w:pPr>
      <w:r>
        <w:rPr>
          <w:rFonts w:cs="Arial" w:ascii="Arial" w:hAnsi="Arial"/>
        </w:rPr>
        <w:t>Ο κ. Γεωργιάδης εγκαλεί την Κυβέρνηση γι’ αυτό που ονομάζει «αντιφατικά μηνύματα προς το εξωτερικό, σχετικά με την κατάσταση της ελληνικής οικονομίας». Μάλιστα, ως απόδειξη χρησιμοποιεί συγκεκριμένες εκφράσεις του Πρωθυπουργού ότι «η χώρα βρίσκεται στην εντατική», ότι «το δημοσιονομικό αδιέξοδο της χώρας απειλεί την εθνική μας κυριαρχία για πρώτη φορά από το 1974». Στην ερώτησή του λέει ότι αυτές οι εκφράσεις δίνουν το δικαίωμα για διεθνείς επιθέσεις κατά της χώρας μας.</w:t>
      </w:r>
    </w:p>
    <w:p>
      <w:pPr>
        <w:pStyle w:val="Normal"/>
        <w:spacing w:lineRule="auto" w:line="600"/>
        <w:ind w:firstLine="720"/>
        <w:jc w:val="both"/>
        <w:rPr>
          <w:rFonts w:ascii="Arial" w:hAnsi="Arial" w:cs="Arial"/>
        </w:rPr>
      </w:pPr>
      <w:r>
        <w:rPr>
          <w:rFonts w:cs="Arial" w:ascii="Arial" w:hAnsi="Arial"/>
        </w:rPr>
        <w:t xml:space="preserve">Δυστυχώς, το δικαίωμα γι’ αυτές τις διεθνείς επιθέσεις το έδωσε η προηγούμενη κυβέρνηση με τις πρακτικές της. </w:t>
      </w:r>
    </w:p>
    <w:p>
      <w:pPr>
        <w:pStyle w:val="Normal"/>
        <w:spacing w:lineRule="auto" w:line="600"/>
        <w:ind w:firstLine="720"/>
        <w:jc w:val="both"/>
        <w:rPr>
          <w:rFonts w:ascii="Arial" w:hAnsi="Arial" w:cs="Arial"/>
        </w:rPr>
      </w:pPr>
      <w:r>
        <w:rPr>
          <w:rFonts w:cs="Arial" w:ascii="Arial" w:hAnsi="Arial"/>
        </w:rPr>
        <w:t xml:space="preserve">Δικαιώματα δίνουμε, όταν λέμε ψέματα στους Ευρωπαίους εταίρους μας. Δικαιώματα δίνουμε, όταν υπάρχει αυτή η τεράστια απόσταση ανάμεσα σε λόγια και σε έργα. Δικαιώματα δίνουμε, όταν είμαστε μια χώρα, η οποία δήλωνε μέχρι πρότινος ότι το έλλειμμα ήταν 6%, δηλαδή 14.000.000.000, και την ίδια στιγμή δανειζόταν 60.000.000.000, 29.000.000.000 για τα χρεολύσια, 14.000.000.000 για το υποτιθέμενο έλλειμμα και τα υπόλοιπα. Δικαιώματα δίνουμε, όταν υπάρχει η εικόνα της απόλυτης αναξιοπιστίας. Δικαιώματα δίνουμε, όταν, παρότι μέλη της Ευρωζώνης, δεν παίζουμε με τους κανόνες της Ευρωζώνης. </w:t>
      </w:r>
    </w:p>
    <w:p>
      <w:pPr>
        <w:pStyle w:val="Normal"/>
        <w:spacing w:lineRule="auto" w:line="600"/>
        <w:ind w:firstLine="720"/>
        <w:jc w:val="both"/>
        <w:rPr>
          <w:rFonts w:ascii="Arial" w:hAnsi="Arial" w:cs="Arial"/>
        </w:rPr>
      </w:pPr>
      <w:r>
        <w:rPr>
          <w:rFonts w:cs="Arial" w:ascii="Arial" w:hAnsi="Arial"/>
        </w:rPr>
        <w:t xml:space="preserve">Τότε δίνουμε δικαιώματα, όχι όταν αναγνωρίζουμε το πρόβλημα, όταν το κοιτάμε κατάφατσα και όταν αναλαμβάνουμε πρωτοβουλίες, για να το αντιμετωπίσουμε. Αυτό κάνει αυτή η Κυβέρνηση. Αυτό κάνει ο Πρωθυπουργός. Αναγνωρίζουμε το πρόβλημα. </w:t>
      </w:r>
    </w:p>
    <w:p>
      <w:pPr>
        <w:pStyle w:val="Normal"/>
        <w:spacing w:lineRule="auto" w:line="600"/>
        <w:ind w:firstLine="720"/>
        <w:jc w:val="both"/>
        <w:rPr>
          <w:rFonts w:ascii="Arial" w:hAnsi="Arial" w:cs="Arial"/>
        </w:rPr>
      </w:pPr>
      <w:r>
        <w:rPr>
          <w:rFonts w:cs="Arial" w:ascii="Arial" w:hAnsi="Arial"/>
        </w:rPr>
        <w:t>Δεν ακολουθούμε την τακτική της στρουθοκαμήλου. Δεν βάζουμε το κεφάλι μας μέσα στην άμμο, δεν καμωνόμαστε ότι δεν υπάρχει πρόβ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κάποιος σε αυτήν την Αίθουσα ή στην ελληνική κοινωνία, ο οποίος να πιστεύει ότι η Ελλάδα αυτήν τη στιγμή δεν έχει οξύτατο δημοσιονομικό πρόβλημα; Υπάρχει κάποιος, ο οποίος δεν αντιλαμβάνεται ότι η χώρα πρέπει, ταυτόχρονα, να βάλει τάξη στα δημόσια οικονομικά της και να κάνει ό,τι μπορεί, για να στηρίξει την ανάπτυξη και τους αδύναμους; </w:t>
      </w:r>
    </w:p>
    <w:p>
      <w:pPr>
        <w:pStyle w:val="Normal"/>
        <w:spacing w:lineRule="auto" w:line="600"/>
        <w:ind w:firstLine="720"/>
        <w:jc w:val="both"/>
        <w:rPr>
          <w:rFonts w:ascii="Arial" w:hAnsi="Arial" w:cs="Arial"/>
        </w:rPr>
      </w:pPr>
      <w:r>
        <w:rPr>
          <w:rFonts w:cs="Arial" w:ascii="Arial" w:hAnsi="Arial"/>
        </w:rPr>
        <w:t>Αυτό κάνει η σημερινή Κυβέρνηση, κοιτάει το πρόβλημα κατάφατσα και εκπονεί συγκεκριμένες πολιτικές, οι οποίες θα μπορέσουν να λύσουν το τεράστιο δημοσιονομικό πρόβλημα. Ένα δημοσιονομικό πρόβλημα, το οποίο έχει δημιουργηθεί από πελατειακές λογικές, από την έξαρση της σπατάλης, από την κατάρρευση των φοροεισπρακτικών μηχανισμών. Κι όλα αυτά ήταν το αποτελέσματα της πολιτικής της προηγούμενης κυβέρνησης.</w:t>
      </w:r>
    </w:p>
    <w:p>
      <w:pPr>
        <w:pStyle w:val="Normal"/>
        <w:spacing w:lineRule="auto" w:line="600"/>
        <w:ind w:firstLine="720"/>
        <w:jc w:val="both"/>
        <w:rPr>
          <w:rFonts w:ascii="Arial" w:hAnsi="Arial" w:cs="Arial"/>
        </w:rPr>
      </w:pPr>
      <w:r>
        <w:rPr>
          <w:rFonts w:cs="Arial" w:ascii="Arial" w:hAnsi="Arial"/>
        </w:rPr>
        <w:t xml:space="preserve">Εμείς, συνεπώς, λειτουργούμε υπεύθυνα απέναντι στους Έλληνες πολίτες, απέναντι στους Ευρωπαίους εταίρους μ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ερωτών Βουλευτής του ΛΑΟΣ κ. Σπυρίδων-Άδωνις Γεωργιάδης για τρία λεπ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δεν έχουμε καμμία διάθεση να αντιδικήσουμε μαζί σας. Ο Λαϊκός Ορθόδοξος Συναγερμός και ο Πρόεδρός του, ο Γιώργος Καρατζαφέρης, έχουμε αποδείξει ότι είμαστε ένα υπεύθυνο πολιτικό κόμμα και σε αυτήν τη δύσκολη συγκυρία που βρίσκεται η χώρα, στο μέτρο που μας αναλογεί για να μπορέσει η πατρίδα να ξεφύγει από την κρίση, εμείς θα συμβάλλουμε θετικά. </w:t>
      </w:r>
    </w:p>
    <w:p>
      <w:pPr>
        <w:pStyle w:val="Normal"/>
        <w:spacing w:lineRule="auto" w:line="600"/>
        <w:ind w:firstLine="720"/>
        <w:jc w:val="both"/>
        <w:rPr>
          <w:rFonts w:ascii="Arial" w:hAnsi="Arial" w:cs="Arial"/>
        </w:rPr>
      </w:pPr>
      <w:r>
        <w:rPr>
          <w:rFonts w:cs="Arial" w:ascii="Arial" w:hAnsi="Arial"/>
        </w:rPr>
        <w:t xml:space="preserve">Το πνεύμα της ερωτήσεώς μου είναι πάρα πολύ συγκεκριμένο και ίσως δεν έγινε αντιληπτό από τους συναδέλφους, γιατί δεν κατάλαβα την απάντησή σας. Προεκλογικά ο κύριος Πρωθυπουργός δήλωνε ότι λεφτά υπάρχουν. Θυμάμαι, ο ίδιος στην Έκθεση της Θεσσαλονίκης, που είπε ότι υπάρχουν 31.000.000.000 ανείσπρακτες οφειλές. Οι ανείσπρακτες οφειλές δεν έχουν σχέση με το έλλειμμα στο οποίο μου απαντήσατε. Άλλος δείκτης είναι το έλλειμμα, ένα πράγμα, ας πούμε ότι δεχόμαστε ότι δεν γνωρίζατε –παρ’ όλο που ο κ. Προβόπουλος δήλωσε ότι είχε ενημερώσει τον κ. Παπανδρέου- και άλλο πράγμα είναι οι ανείσπρακτες οφειλές. Τελικά υπήρχαν αυτά τα 31.000.000.000; Υπάρχουν στον ορίζοντα; Θα τα εισπράξει η Κυβέρνηση του ΠΑΣΟΚ όπως υποσχέθηκε προεκλογικά ότι μπορεί να πράξει και αν ναι, πότε; Γιατί αν εισπραχθούν αυτά ή έστω ένα τμήμα αυτών, το οξύ δημοσιονομικό πρόγραμμα που αναφέρατε γίνεται πολύ μικρότερο. </w:t>
      </w:r>
    </w:p>
    <w:p>
      <w:pPr>
        <w:pStyle w:val="Normal"/>
        <w:spacing w:lineRule="auto" w:line="600"/>
        <w:ind w:firstLine="720"/>
        <w:jc w:val="both"/>
        <w:rPr>
          <w:rFonts w:ascii="Arial" w:hAnsi="Arial" w:cs="Arial"/>
        </w:rPr>
      </w:pPr>
      <w:r>
        <w:rPr>
          <w:rFonts w:cs="Arial" w:ascii="Arial" w:hAnsi="Arial"/>
        </w:rPr>
        <w:t>Επίσης, να σας πω, επειδή μιλήσατε ανοικτά και είπατε να τα λέμε όλα, ότι χθες η εφημερίδα «ΕΛΕΥΘΕΡΟΤΥΠΙΑ» -και το καταθέτω για τα Πρακτικά της Βουλής- αναφέρει ότι εσείς σε κλειστή σύσκεψη στο Λονδίνο προαναγγείλατε κάποια πράγματα, τα οποία έχουν να κάνουν με τη μείωση των μισθών, με τα έργα αποκρατικοποίησης κ.λπ.. Ισχύουν όλα αυτά; Δηλαδή, άλλα λέμε σε κλειστές συσκέψεις, άλλα λέμε στις φανερές; Γιατί δεν τα λέμε όλα δημόσια, να καταλάβει ο ελληνικός λαός πού βρισκόμαστε; Θέλω μία απάντηση στο δημοσίευμα.</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ρίτο θέμα. Η Κυβέρνηση απλώς θα παρακολουθεί αυτά που συμβαίνουν; Θέλω να δώσω δύο συγκεκριμένα παραδείγματα, γιατί εμένα δεν μου αρέσει καθόλου να μιλάω γενικά. Όλος ο οικονομικός Τύπος έχει βουίξει -και καταθέτω για τα Πρακτικά της Βουλής ένα πάκο- με την ιστορία με την «</w:t>
      </w:r>
      <w:r>
        <w:rPr>
          <w:rFonts w:cs="Arial" w:ascii="Arial" w:hAnsi="Arial"/>
          <w:lang w:val="en-US"/>
        </w:rPr>
        <w:t>ALPHA</w:t>
      </w:r>
      <w:r>
        <w:rPr>
          <w:rFonts w:cs="Arial" w:ascii="Arial" w:hAnsi="Arial"/>
        </w:rPr>
        <w:t xml:space="preserve"> </w:t>
      </w:r>
      <w:r>
        <w:rPr>
          <w:rFonts w:cs="Arial" w:ascii="Arial" w:hAnsi="Arial"/>
          <w:lang w:val="en-US"/>
        </w:rPr>
        <w:t>COPY</w:t>
      </w:r>
      <w:r>
        <w:rPr>
          <w:rFonts w:cs="Arial" w:ascii="Arial" w:hAnsi="Arial"/>
        </w:rPr>
        <w:t>» και τη «</w:t>
      </w:r>
      <w:r>
        <w:rPr>
          <w:rFonts w:cs="Arial" w:ascii="Arial" w:hAnsi="Arial"/>
          <w:lang w:val="en-US"/>
        </w:rPr>
        <w:t>NOKIA</w:t>
      </w:r>
      <w:r>
        <w:rPr>
          <w:rFonts w:cs="Arial" w:ascii="Arial" w:hAnsi="Arial"/>
        </w:rPr>
        <w:t xml:space="preserve">». </w:t>
      </w:r>
    </w:p>
    <w:p>
      <w:pPr>
        <w:pStyle w:val="Normal"/>
        <w:spacing w:lineRule="auto" w:line="600"/>
        <w:ind w:firstLine="720"/>
        <w:jc w:val="both"/>
        <w:rPr/>
      </w:pPr>
      <w:r>
        <w:rPr>
          <w:rFonts w:cs="Arial" w:ascii="Arial" w:hAnsi="Arial"/>
        </w:rPr>
        <w:t>Ξέρετε, κύριε Υπουργέ, ότι μία μεγάλη πολυεθνική, η «</w:t>
      </w:r>
      <w:r>
        <w:rPr>
          <w:rFonts w:cs="Arial" w:ascii="Arial" w:hAnsi="Arial"/>
          <w:lang w:val="en-US"/>
        </w:rPr>
        <w:t>NOKIA</w:t>
      </w:r>
      <w:r>
        <w:rPr>
          <w:rFonts w:cs="Arial" w:ascii="Arial" w:hAnsi="Arial"/>
        </w:rPr>
        <w:t>», σε συνεργασία με τους νέους συνεταίρους και ιδιοκτήτες του Ο.Τ.Ε., λόγω Αλογοσκούφη, την «</w:t>
      </w:r>
      <w:r>
        <w:rPr>
          <w:rFonts w:cs="Arial" w:ascii="Arial" w:hAnsi="Arial"/>
          <w:lang w:val="en-US"/>
        </w:rPr>
        <w:t>DEUTCHE</w:t>
      </w:r>
      <w:r>
        <w:rPr>
          <w:rFonts w:cs="Arial" w:ascii="Arial" w:hAnsi="Arial"/>
        </w:rPr>
        <w:t xml:space="preserve"> </w:t>
      </w:r>
      <w:r>
        <w:rPr>
          <w:rFonts w:cs="Arial" w:ascii="Arial" w:hAnsi="Arial"/>
          <w:lang w:val="en-US"/>
        </w:rPr>
        <w:t>TELECOM</w:t>
      </w:r>
      <w:r>
        <w:rPr>
          <w:rFonts w:cs="Arial" w:ascii="Arial" w:hAnsi="Arial"/>
        </w:rPr>
        <w:t>», κλείνουν ξαφνικά μέσα στις γιορτές, μία εταιρεία που έδωσε φόρους στο ελληνικό δημόσιο 40.000.000 ευρώ τα τελευταία χρόνια και απασχολούν επτακόσιους εργαζομένους, χωρίς να χρωστάει ένα ευρώ, εκμεταλλευόμενη τη δεσπόζουσα θέση της και τη συνεργασία της στο εξωτερικό με την «</w:t>
      </w:r>
      <w:r>
        <w:rPr>
          <w:rFonts w:cs="Arial" w:ascii="Arial" w:hAnsi="Arial"/>
          <w:lang w:val="en-US"/>
        </w:rPr>
        <w:t>DEUTCHE</w:t>
      </w:r>
      <w:r>
        <w:rPr>
          <w:rFonts w:cs="Arial" w:ascii="Arial" w:hAnsi="Arial"/>
        </w:rPr>
        <w:t xml:space="preserve"> </w:t>
      </w:r>
      <w:r>
        <w:rPr>
          <w:rFonts w:cs="Arial" w:ascii="Arial" w:hAnsi="Arial"/>
          <w:lang w:val="en-US"/>
        </w:rPr>
        <w:t>TELECOM</w:t>
      </w:r>
      <w:r>
        <w:rPr>
          <w:rFonts w:cs="Arial" w:ascii="Arial" w:hAnsi="Arial"/>
        </w:rPr>
        <w:t xml:space="preserve">» που πήρε τον ΟΤΕ; Έχει κάποια γνώμη η Κυβέρνηση για το πώς θα αντιμετωπίσει την επέλαση των πολυεθνικών που τώρα αυτά τα 40.000.000 ευρώ θα φεύγουν κατευθείαν έξω και δεν θα μένουν στο ελληνικό δημόσιο και που θα έχει να αντιμετωπίσει επτακόσιους εργαζομένους στο δρόμο; Θέλω μία απάντηση αν εξετάζει το Υπουργείο σας και η Κυβέρνησή σας δραστικές παρεμβάσεις στις καταχρήσεις των πολυεθνικών. </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Άδωνις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να δεύτερο παράδειγμα και κλείνω κύριε Πρόεδρε. </w:t>
      </w:r>
    </w:p>
    <w:p>
      <w:pPr>
        <w:pStyle w:val="Normal"/>
        <w:spacing w:lineRule="auto" w:line="600"/>
        <w:ind w:firstLine="720"/>
        <w:jc w:val="both"/>
        <w:rPr/>
      </w:pPr>
      <w:r>
        <w:rPr>
          <w:rFonts w:cs="Arial" w:ascii="Arial" w:hAnsi="Arial"/>
        </w:rPr>
        <w:t>Οι Λιμενικοί, οι οποίοι εργάζονται και πηγαίνουν και έχουν τα ελικόπτερα “</w:t>
      </w:r>
      <w:r>
        <w:rPr>
          <w:rFonts w:cs="Arial" w:ascii="Arial" w:hAnsi="Arial"/>
          <w:lang w:val="en-US"/>
        </w:rPr>
        <w:t>super</w:t>
      </w:r>
      <w:r>
        <w:rPr>
          <w:rFonts w:cs="Arial" w:ascii="Arial" w:hAnsi="Arial"/>
        </w:rPr>
        <w:t xml:space="preserve"> </w:t>
      </w:r>
      <w:r>
        <w:rPr>
          <w:rFonts w:cs="Arial" w:ascii="Arial" w:hAnsi="Arial"/>
          <w:lang w:val="en-US"/>
        </w:rPr>
        <w:t>puma</w:t>
      </w:r>
      <w:r>
        <w:rPr>
          <w:rFonts w:cs="Arial" w:ascii="Arial" w:hAnsi="Arial"/>
        </w:rPr>
        <w:t>” και αγωνίζονται για την έρευνα και διάσωση στο Αιγαίο, ένα τεράστιο εθνικό θέμα, για να πάνε να κάνουν τη δουλειά τους παίρνανε κάποια ευρώ για τα έξοδα παραστάσεως, για το ξενοδοχείο και τα τρόφιμ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κύριε Υπουργέ, ότι αυτά τα χρήματα τα περικόψατε στο μισό και τώρα τους λέτε μην πάρετε ούτε ευρώ και δεν μπορούν οι άνθρωποι, στους οποίους έχουμε αναθέσει την προάσπιση των εθνικών μας συμφερόντων στο Αιγαίο, να κάνουν τη δουλειά τους, γιατί για να κάνουν τη δουλειά τους πρέπει να πληρώνουν από την τσέπη τους για να φάνε εκεί πέρα που πηγαίνουν; </w:t>
      </w:r>
    </w:p>
    <w:p>
      <w:pPr>
        <w:pStyle w:val="Normal"/>
        <w:spacing w:lineRule="auto" w:line="600"/>
        <w:ind w:firstLine="720"/>
        <w:jc w:val="both"/>
        <w:rPr>
          <w:rFonts w:ascii="Arial" w:hAnsi="Arial" w:cs="Arial"/>
        </w:rPr>
      </w:pPr>
      <w:r>
        <w:rPr>
          <w:rFonts w:cs="Arial" w:ascii="Arial" w:hAnsi="Arial"/>
        </w:rPr>
        <w:t>Λοιπόν, θέλουμε συγκεκριμένες απαντήσεις. Τι ακριβώς συμβαίνει με την ελληνική οικονομία και πότε λέγατε την αλήθεια προεκλογικά ή μετεκλογικά; Γιατί χθες -και κλείνω αμέσως κύριε Πρόεδρε- είχαμε και δεύτερη υποβάθμιση της Ελλάδος. Τι συμβαίνει; Δέχεται η Ελλάδα κατασυκοφαντική επίθεση από ξένους; Υπάρχουν ευθύνες της νυν Κυβερνήσεως από τη διγλωσσία; Τι χρειάζεται να κάνουμε για να βγούμε από την κρίση; Ισχύουν αυτά που λέει η «ΕΛΕΥΘΕΡΟΤΥΠΙΑ»; Θέλουμε συγκεκριμένες απαντήσει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Υπουργός Οικονομικών κ. Παπακωνσταντίνου έχει το λόγο να δευτερολογήσει για τρία λεπτά.</w:t>
      </w:r>
    </w:p>
    <w:p>
      <w:pPr>
        <w:pStyle w:val="Normal"/>
        <w:spacing w:lineRule="auto" w:line="600"/>
        <w:ind w:firstLine="720"/>
        <w:jc w:val="both"/>
        <w:rPr/>
      </w:pP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οεκλογικά, είχαμε πει ότι υπάρχουν χρήματα. Ναι υπάρχουν χρήματα. Υπάρχει κάποιος που αμφισβητεί ότι αυτή η χώρα παράγει πλούτο; Αυτό το οποίο δεν υπάρχει είναι χρήματα στα κρατικά ταμεία. Και χρήματα στα κρατικά ταμεία δεν υπάρχουν εξαιτίας της πολιτικής που ακολούθησε η προηγούμενη κυβέρνηση. Βεβαίως, και υπάρχουν ανείσπρακτοι φόροι και θα τους εισπράξουμε. Βεβαίως, και υπάρχουν ανείσπρακτοι φόροι και τριπλασιάστηκαν στη διάρκεια της περιόδου της Νέας Δημοκρατίας. </w:t>
      </w:r>
    </w:p>
    <w:p>
      <w:pPr>
        <w:pStyle w:val="Normal"/>
        <w:spacing w:lineRule="auto" w:line="600"/>
        <w:ind w:firstLine="720"/>
        <w:jc w:val="both"/>
        <w:rPr>
          <w:rFonts w:ascii="Arial" w:hAnsi="Arial" w:cs="Arial"/>
        </w:rPr>
      </w:pPr>
      <w:r>
        <w:rPr>
          <w:rFonts w:cs="Arial" w:ascii="Arial" w:hAnsi="Arial"/>
        </w:rPr>
        <w:t xml:space="preserve">Μιλάτε για διγλωσσία και διαφορετικά πράγματα, τα οποία λέει η Κυβέρνηση σε ανοιχτές και σε κλειστές συναντήσεις. Κάνετε λάθος. Αυτή η Κυβέρνηση λέει τα ίδια πράγματα, σε όποιο ακροατήριο και αν απευθύνεται, είτε απευθύνεται στους Έλληνες πολίτες, είτε απευθύνεται στους ξένους επενδυτές. Μιλάει για την ανάγκη δημοσιονομικής ανάταξης της χώρας, με παράλληλη στήριξη της ελληνικής οικονομίας, μέσα από τα συγκεκριμένα μέτρα και τις πρωτοβουλίες, που ανακοίνωσε, τη Δευτέρα, στο Ζάππειο, ο Πρωθυπουργός. Δεν λέμε  τίποτα παραπάνω. Αυτά λέμε σε όλους. </w:t>
      </w:r>
    </w:p>
    <w:p>
      <w:pPr>
        <w:pStyle w:val="Normal"/>
        <w:spacing w:lineRule="auto" w:line="600"/>
        <w:ind w:firstLine="720"/>
        <w:jc w:val="both"/>
        <w:rPr>
          <w:rFonts w:ascii="Arial" w:hAnsi="Arial" w:cs="Arial"/>
        </w:rPr>
      </w:pPr>
      <w:r>
        <w:rPr>
          <w:rFonts w:cs="Arial" w:ascii="Arial" w:hAnsi="Arial"/>
        </w:rPr>
        <w:t xml:space="preserve">Αναφορικά με τις υποβαθμίσεις που δέχεται η χώρα μας, έχουμε τοποθετηθεί επ’ αυτών και κατά πόσο δικαιολογούνται ή όχι. Δεν πρέπει να καμωνόμαστε ότι δεν καταλαβαίνουμε πώς δουλεύει το διεθνές χρηματοπιστωτικό σύστημα. Ο καθένας κάνει την αξιολόγησή του και εμείς έχουμε κάνει τη δική μας. Αλλά ζούμε μέσα σε αυτό το σύστημα. </w:t>
      </w:r>
    </w:p>
    <w:p>
      <w:pPr>
        <w:pStyle w:val="Normal"/>
        <w:spacing w:lineRule="auto" w:line="600"/>
        <w:ind w:firstLine="720"/>
        <w:jc w:val="both"/>
        <w:rPr>
          <w:rFonts w:ascii="Arial" w:hAnsi="Arial" w:cs="Arial"/>
        </w:rPr>
      </w:pPr>
      <w:r>
        <w:rPr>
          <w:rFonts w:cs="Arial" w:ascii="Arial" w:hAnsi="Arial"/>
        </w:rPr>
        <w:t xml:space="preserve">Θέλω να δώσω μία απάντηση στο περίφημο θέμα της εθνικής κυριαρχίας. Δεν θα αναφερθώ στην επιτήρηση από την Ευρωπαϊκή Ένωση και το γεγονός ότι η χώρα μας δεν έχει καταφέρει να βγει από την επιτήρηση τόσα χρόνια. Δεν θα αναφερθώ στο έλλειμμα αξιοπιστίας, το οποίο από μόνο του δημιουργεί ένα τεράστιο πρόβλημα στο κύρος της χώρας μας στο εξωτερικό. Θα πω όμως το εξής απλό. Μία ελληνική οικογένεια, η οποία έχει χρέη, χρωστάει στις  τράπεζες, και σε διάφορους δανειστές, δεν μπορεί να κλείσει το μήνα και δαπανάει το εισόδημά της κάθε χρόνο, για να πληρώνει τόκους, χρεολύσια, τι ακριβώς δυνατότητα έχει να πάρει τις δικές της αποφάσεις, να κάνει τις δικές της επιλογές; </w:t>
      </w:r>
    </w:p>
    <w:p>
      <w:pPr>
        <w:pStyle w:val="Normal"/>
        <w:spacing w:lineRule="auto" w:line="600"/>
        <w:ind w:firstLine="720"/>
        <w:jc w:val="both"/>
        <w:rPr>
          <w:rFonts w:ascii="Arial" w:hAnsi="Arial" w:cs="Arial"/>
        </w:rPr>
      </w:pPr>
      <w:r>
        <w:rPr>
          <w:rFonts w:cs="Arial" w:ascii="Arial" w:hAnsi="Arial"/>
        </w:rPr>
        <w:t xml:space="preserve">Αυτό είναι ακριβώς και το πρόβλημα της Ελλάδας σήμερα. Όσο οι διεθνείς πιστωτές μας μάς έχουν υπό το διαρκή έλεγχο -επειδή πρέπει να βγαίνουμε στις διεθνείς αγορές και να δανειζόμαστε, για να καλύψουμε τις δαπάνες του ελληνικού Δημοσίου- τόσο περιορίζεται η δυνατότητά μας να ασκήσουμε πολιτική. Εμείς γι’ αυτό ακολουθούμε αυτή την πολιτική, για να βγάλουμε τη χώρα από αυτήν την εξαιρετικά δύσκολη κατάσταση. Ποτέ δεν πρόκειται η εθνική κυριαρχία στη χώρα μας να αμφισβητηθεί, τουλάχιστον όσο είναι Κυβέρνηση το ΠΑΣΟΚ. Αλλά ας καταλάβουμε όλοι τους κινδύνους που διατρέχουμε, εάν αφήνουμε το έλλειμμα εκεί που είναι και αν δεν κάνουμε συγκεκριμένες κινήσεις για να ελέγξουμε το τεράστιο δημόσιο χρέος που έχου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προχωρούμε στη δεύτερη με αριθμό 242/15.12.2009 επίκαιρη ερώτηση του Βουλευτή της Νέας Δημοκρατίας κ. Προκόπη Παυλόπουλου προς τον Υπουργό Εσωτερικών, Αποκέντρωσης και Ηλεκτρονικής Διακυβέρνησης, σχετικά με την εκπλήρωση των οικονομικών υποχρεώσεων του δημοσίου προς τους Οργανισμούς Τοπικής Αυτοδιοίκησης α΄ και β΄ βαθμού κ.λπ.</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Βουλευτή έχει ως εξής:</w:t>
      </w:r>
    </w:p>
    <w:p>
      <w:pPr>
        <w:pStyle w:val="Normal"/>
        <w:spacing w:lineRule="auto" w:line="600"/>
        <w:ind w:firstLine="720"/>
        <w:jc w:val="both"/>
        <w:rPr>
          <w:rFonts w:ascii="Arial" w:hAnsi="Arial" w:cs="Arial"/>
        </w:rPr>
      </w:pPr>
      <w:r>
        <w:rPr>
          <w:rFonts w:cs="Arial" w:ascii="Arial" w:hAnsi="Arial"/>
        </w:rPr>
        <w:t>«Η Κυβέρνηση Καραμανλή, το 2004 βρήκε την Τοπική Αυτοδιοίκηση α΄ και β΄ βαθμού σε κατάσταση οικονομικής κατάρρευσης. Έκτοτε, και με προγραμματισμένη σειρά οικονομικών και θεσμικών μέτρων, δρομολόγησε την οικονομική τους ανόρθωση ενώ, ιδίως με την υπαγωγή –από 1/7/2005- των ΟΤΑ α΄ βαθμού στον προληπτικό έλεγχο του Ελεγκτικού Συνεδρίου, ξεκίνησε και η εμπέδωση της διαφανούς διαχείρισης των πόρων τους. Ειδικότερα:</w:t>
      </w:r>
    </w:p>
    <w:p>
      <w:pPr>
        <w:pStyle w:val="Normal"/>
        <w:spacing w:lineRule="auto" w:line="600"/>
        <w:ind w:firstLine="720"/>
        <w:jc w:val="both"/>
        <w:rPr>
          <w:rFonts w:ascii="Arial" w:hAnsi="Arial" w:cs="Arial"/>
        </w:rPr>
      </w:pPr>
      <w:r>
        <w:rPr>
          <w:rFonts w:cs="Arial" w:ascii="Arial" w:hAnsi="Arial"/>
        </w:rPr>
        <w:t>Πρώτον, ως προς τους ΟΤΑ α΄ βαθμού θεσμοθετήθηκε ο «ΘΗΣΕΑΣ» για την περίοδο 2005-2009, που αναμόρφωσε τα οικονομικά τους και ετοιμάσθηκε, σε συνεννόηση με την ΚΕΔΚΕ, ο «ΘΗΣΕΑΣ ΙΙ 2010-2014», ενώ από τη μια πλευρά δίδονταν κανονικά οι πόροι από τους ΚΑΠ και τη ΣΑΤΑ και από την άλλη ξεκίνησε η επιστροφή των παρακρατηθέντων πόρων από τις Κυβερνήσεις του ΠΑΣΟΚ, αφού δόθηκαν 200.000.000 ευρώ το 2009 και ορίσθηκε η δεύτερη δόση, των 214.000.000 ευρώ, να δοθεί ως την 31/1/2010.</w:t>
      </w:r>
    </w:p>
    <w:p>
      <w:pPr>
        <w:pStyle w:val="Normal"/>
        <w:spacing w:lineRule="auto" w:line="600"/>
        <w:ind w:firstLine="720"/>
        <w:jc w:val="both"/>
        <w:rPr>
          <w:rFonts w:ascii="Arial" w:hAnsi="Arial" w:cs="Arial"/>
        </w:rPr>
      </w:pPr>
      <w:r>
        <w:rPr>
          <w:rFonts w:cs="Arial" w:ascii="Arial" w:hAnsi="Arial"/>
        </w:rPr>
        <w:t xml:space="preserve">Δεύτερον, ως προς τους ΟΤΑ β΄ βαθμού με το ν. 3345/2005 θεσμοθετήθηκαν σταθεροί δυναμικοί πόροι (2% του Φ.Π.Α. και 10% των τελών κυκλοφορίας), οι οποίοι υπερτετραπλασίασαν, μέσα σε λιγότερο από τρία χρόνια, τα έσοδά τους. </w:t>
      </w:r>
    </w:p>
    <w:p>
      <w:pPr>
        <w:pStyle w:val="Normal"/>
        <w:spacing w:lineRule="auto" w:line="600"/>
        <w:ind w:firstLine="720"/>
        <w:jc w:val="both"/>
        <w:rPr>
          <w:rFonts w:ascii="Arial" w:hAnsi="Arial" w:cs="Arial"/>
        </w:rPr>
      </w:pPr>
      <w:r>
        <w:rPr>
          <w:rFonts w:cs="Arial" w:ascii="Arial" w:hAnsi="Arial"/>
        </w:rPr>
        <w:t xml:space="preserve">Ήδη, δυστυχώς από τους πρώτους μήνες της Κυβέρνησης του ΠΑΣΟΚ παρατηρείται μια επικίνδυνη αδράνεια σε ό,τι αφορά την εκπλήρωση των οικονομικών υποχρεώσεων του Δημοσίου προς τους ΟΤΑ α΄ και β΄ βαθμού. </w:t>
      </w:r>
    </w:p>
    <w:p>
      <w:pPr>
        <w:pStyle w:val="Normal"/>
        <w:spacing w:lineRule="auto" w:line="600"/>
        <w:ind w:firstLine="720"/>
        <w:jc w:val="both"/>
        <w:rPr>
          <w:rFonts w:ascii="Arial" w:hAnsi="Arial" w:cs="Arial"/>
        </w:rPr>
      </w:pPr>
      <w:r>
        <w:rPr>
          <w:rFonts w:cs="Arial" w:ascii="Arial" w:hAnsi="Arial"/>
        </w:rPr>
        <w:t>Ερωτάται ο κύριος Υπουργός Εσωτερικών, Αποκέντρωσης και Ηλεκτρονικής Διακυβέρνησης:</w:t>
      </w:r>
    </w:p>
    <w:p>
      <w:pPr>
        <w:pStyle w:val="Normal"/>
        <w:numPr>
          <w:ilvl w:val="0"/>
          <w:numId w:val="1"/>
        </w:numPr>
        <w:spacing w:lineRule="auto" w:line="600"/>
        <w:ind w:left="0" w:firstLine="720"/>
        <w:jc w:val="both"/>
        <w:rPr>
          <w:rFonts w:ascii="Arial" w:hAnsi="Arial" w:cs="Arial"/>
        </w:rPr>
      </w:pPr>
      <w:r>
        <w:rPr>
          <w:rFonts w:cs="Arial" w:ascii="Arial" w:hAnsi="Arial"/>
        </w:rPr>
        <w:t>Ως προς τους ΟΤΑ α’ βαθμού αποδίδονται κανονικά οι ΚΑΠ; Είναι ακριβές ότι δεν έχουν αποδοθεί 189,5 εκατομμύρια ευρώ από την ΣΑΤΑ και γιατί; Θα δοθεί κανονικά, ως 31/1/2010, η δεύτερη δόση των παρακρατηθέντων από τις κυβερνήσεις του ΠΑΣΟΚ πόρων ύψους 214 εκατομμυρίων ευρώ;</w:t>
      </w:r>
    </w:p>
    <w:p>
      <w:pPr>
        <w:pStyle w:val="Normal"/>
        <w:spacing w:lineRule="auto" w:line="600"/>
        <w:ind w:firstLine="720"/>
        <w:jc w:val="both"/>
        <w:rPr>
          <w:rFonts w:ascii="Arial" w:hAnsi="Arial" w:cs="Arial"/>
        </w:rPr>
      </w:pPr>
      <w:r>
        <w:rPr>
          <w:rFonts w:cs="Arial" w:ascii="Arial" w:hAnsi="Arial"/>
        </w:rPr>
        <w:t>Τι προτίθεται να κάνει με τον «ΘΗΣΕΑ 2», αφού στις 31/12/2009 λήγει ο «ΘΗΣΕΑΣ»;</w:t>
      </w:r>
    </w:p>
    <w:p>
      <w:pPr>
        <w:pStyle w:val="Normal"/>
        <w:numPr>
          <w:ilvl w:val="0"/>
          <w:numId w:val="1"/>
        </w:numPr>
        <w:spacing w:lineRule="auto" w:line="600"/>
        <w:ind w:left="0" w:firstLine="720"/>
        <w:jc w:val="both"/>
        <w:rPr>
          <w:rFonts w:ascii="Arial" w:hAnsi="Arial" w:cs="Arial"/>
        </w:rPr>
      </w:pPr>
      <w:r>
        <w:rPr>
          <w:rFonts w:cs="Arial" w:ascii="Arial" w:hAnsi="Arial"/>
        </w:rPr>
        <w:t>Ως προς τους ΟΤΑ β’ βαθμού, αληθεύει ότι οι θεσμοθετημένοι πόροι τους αποδίδονται μειωμένοι κατά 15,5% και τι προτίθεται να κάνει για την αναπλήρωση του ποσοστού αυτού, σύμφωνα με τον ν. 3345/2005;»</w:t>
      </w:r>
    </w:p>
    <w:p>
      <w:pPr>
        <w:pStyle w:val="Normal"/>
        <w:spacing w:lineRule="auto" w:line="600"/>
        <w:ind w:firstLine="720"/>
        <w:jc w:val="both"/>
        <w:rPr>
          <w:rFonts w:ascii="Arial" w:hAnsi="Arial" w:cs="Arial"/>
        </w:rPr>
      </w:pPr>
      <w:r>
        <w:rPr>
          <w:rFonts w:cs="Arial" w:ascii="Arial" w:hAnsi="Arial"/>
        </w:rPr>
        <w:t xml:space="preserve">Θα απαντήσει η Υφυπουργός Εσωτερικών, Αποκέντρωσης και Ηλεκτρονικής Διακυβέρνησης κ. Θεοδώρα Τζάκρη.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για τρία λεπτά. </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ρόεδρε, κυρίες και κύριοι συνάδελφοι, οφείλω δυστυχώς να ξεκινήσω τη απάντηση μου στον αξιότιμο κύριο Υπουργό με μια γενικότερη αναφορά στην οικονομική κατάσταση της χώρας. Χρησιμοποιείτε αξιότιμε κύριε συνάδελφε, εκφράσεις μέσα στο κείμενο της ερώτησής σας όπως «οικονομική κατάρρευση», αναφερόμενος στο τι παρέλαβε η κυβέρνηση της Νέας Δημοκρατίας το 2004 και χρησιμοποιείτε επίσης τον όρο «οικονομική ανόρθωση» για να περιγράψετε τι έγινε έκτοτε. </w:t>
      </w:r>
    </w:p>
    <w:p>
      <w:pPr>
        <w:pStyle w:val="Normal"/>
        <w:spacing w:lineRule="auto" w:line="600"/>
        <w:ind w:firstLine="720"/>
        <w:jc w:val="both"/>
        <w:rPr>
          <w:rFonts w:ascii="Arial" w:hAnsi="Arial" w:cs="Arial"/>
        </w:rPr>
      </w:pPr>
      <w:r>
        <w:rPr>
          <w:rFonts w:cs="Arial" w:ascii="Arial" w:hAnsi="Arial"/>
        </w:rPr>
        <w:t xml:space="preserve">Λυπάμαι πολύ που με υποχρεώνετε κύριε συνάδελφε, να υπογραμμίσω το αυτονόητο. Και στην περίπτωση που μιλάμε για τα οικονομικά της αυτοδιοίκησης και στην περίπτωση που μιλάμε για τα δημόσια οικονομικά του κράτους νομίζω ότι πρόκειται για μια απώλεια η χρησιμοποίηση της συγκεκριμένης έκφρασης της επαφής σας με την κοινωνική πραγματικότητα.   </w:t>
      </w:r>
    </w:p>
    <w:p>
      <w:pPr>
        <w:pStyle w:val="Normal"/>
        <w:spacing w:lineRule="auto" w:line="600"/>
        <w:ind w:firstLine="720"/>
        <w:jc w:val="both"/>
        <w:rPr>
          <w:rFonts w:ascii="Arial" w:hAnsi="Arial" w:cs="Arial"/>
        </w:rPr>
      </w:pPr>
      <w:r>
        <w:rPr>
          <w:rFonts w:cs="Arial" w:ascii="Arial" w:hAnsi="Arial"/>
        </w:rPr>
        <w:t xml:space="preserve">Πώς είναι δυνατόν, κύριε συνάδελφε, να λέτε εσείς τέτοια πράγματα μέσα σε αυτήν την Αίθουσα την ώρα που η ελληνική κοινωνία στο σύνολό της κρατά την ανάσα της μπροστά στη χειρότερη οικονομική κατάσταση των τελευταίων ετών, στην οποία έχει βρεθεί η χώρα μας τουλάχιστον στη σύγχρονη ιστορία της, την ώρα που το έλλειμμα του ΑΕΠ τρέχει με 12,7%, την ώρα που κάθε πολίτης κάθε οικογένεια, κάθε επιχείρηση, κάθε οργανισμός Τοπικής Αυτοδιοίκησης Α΄ ή Β΄ βαθμού βιώνει τις συνέπειες  αυτής της εγκληματικής πολιτικής; Έρχεστε εσείς τώρα και λέτε ότι παραλάβατε κατάρρευση και παραδώσατε ανόρθωση; Νομίζω ότι είναι αλαζονική η πολιτική σας στάση και προσβολή αν θέλετε της κοινής λογικής και της υπαρκτής  κοινωνικής πραγματικότητας. Φοβούμαι, ότι πραγματικά δεν έχετε επίγνωση της ζημίας που με τις πράξεις και τις παραλείψεις σας προκαλέσατε στο σύνολο της ελληνικής οικονομίας και στον ελληνικό λαό. </w:t>
      </w:r>
    </w:p>
    <w:p>
      <w:pPr>
        <w:pStyle w:val="Normal"/>
        <w:spacing w:lineRule="auto" w:line="600"/>
        <w:ind w:firstLine="720"/>
        <w:jc w:val="both"/>
        <w:rPr>
          <w:rFonts w:ascii="Arial" w:hAnsi="Arial" w:cs="Arial"/>
        </w:rPr>
      </w:pPr>
      <w:r>
        <w:rPr>
          <w:rFonts w:cs="Arial" w:ascii="Arial" w:hAnsi="Arial"/>
        </w:rPr>
        <w:t xml:space="preserve">Έρχομαι τώρα, κύριε Πρόεδρε, στα οικονομικά των ΟΤΑ. Πρόλαβε να εγκαλέσει για αδράνεια ο ερωτών κύριος συνάδελφος και αναφέρθηκε στον «ΘΗΣΕΑ» που δήθεν αναμόρφωσε, λέει, τα οικονομικά των δήμων. Δεν λέει όμως τίποτα για το αν το κράτος φρόντισε να τηρήσει τις υποχρεώσεις του έναντι του «ΘΗΣΕΑ». Και δεν λέει τίποτα γιατί απλώς άφησε μια αδιανόητη μαύρη τρύπα πίσω του, η οποία είναι τεράστια από τη μη καταβολή των κρατικών υποχρεώσεων. Και αυτά δεν τα ισχυρίζεται η Κυβέρνηση. Είναι γνωστό ότι αυτά αποτελούν καταγγελίες που γίνονται από τον Πρόεδρο της ΚΕΔΚΕ, τον κ. Κακλαμάνη. </w:t>
      </w:r>
    </w:p>
    <w:p>
      <w:pPr>
        <w:pStyle w:val="Normal"/>
        <w:spacing w:lineRule="auto" w:line="600"/>
        <w:ind w:firstLine="720"/>
        <w:jc w:val="both"/>
        <w:rPr>
          <w:rFonts w:ascii="Arial" w:hAnsi="Arial" w:cs="Arial"/>
        </w:rPr>
      </w:pPr>
      <w:r>
        <w:rPr>
          <w:rFonts w:cs="Arial" w:ascii="Arial" w:hAnsi="Arial"/>
        </w:rPr>
        <w:t xml:space="preserve">Σε ό,τι αφορά τώρα την επιτυχία του προγράμματος ένα μόνο στοιχείο θα πω, ότι το 50% του προγράμματος αυτού στον τελευταίο μήνα της λειτουργίας του παραμένει αναπορρόφητο. Επειδή μάλιστα, χρησιμοποιείτε τη λέξη «διαφάνεια» κύριε Υπουργέ, πριν μιλήσετε για τη διαφάνεια των δήμων, θα έπρεπε να μας μιλήσετε για την διαφάνεια της κατανομής των οριζόντιων δράσεων του «ΘΗΣΕΑ». Ουσιαστικά κατανεμήθηκαν εκατομμύρια επί εκατομμύρια λάθρα, κρυφά από τον ελληνικό λαό με τις περίφημες αυτές οριζόντιες δράσεις. Όπως όμως καταλαβαίνετε αυτή η διαδικασία, αυτή η πρακτική, αυτή η λογική τελειώνει γιατί εμείς εξαγγείλαμε τη δημοσιοποίηση όλων των αποφάσεων που συνεπάγονται δαπάνες για τον κρατικό προϋπολογισμό είτε οι αποφάσεις αυτές αφορούν το κράτος είτε αφορούν τη λειτουργία της αυτοδιοίκησης στο διαδίκτυο. </w:t>
      </w:r>
    </w:p>
    <w:p>
      <w:pPr>
        <w:pStyle w:val="Normal"/>
        <w:spacing w:lineRule="auto" w:line="600"/>
        <w:ind w:firstLine="720"/>
        <w:jc w:val="both"/>
        <w:rPr>
          <w:rFonts w:ascii="Arial" w:hAnsi="Arial" w:cs="Arial"/>
        </w:rPr>
      </w:pPr>
      <w:r>
        <w:rPr>
          <w:rFonts w:cs="Arial" w:ascii="Arial" w:hAnsi="Arial"/>
        </w:rPr>
        <w:t xml:space="preserve">Επομένως, σας καλώ να αναρωτηθείτε την πρακτική που ακολουθήσατε όλα αυτά τα χρόνια για να συνειδητοποιήσετε τι αλλαγές εισάγουμε και στη σχέση του κράτους με την Τοπική Αυτοδιοίκηση και στα οικονομικά της αυτοδιοίκησης με την παραπάνω απόφαση. Όπως αντιλαμβάνεστε, μπαίνει ένα οριστικό τέλος σε μια πελατειακή νοοτροπία που οδήγησε στο δημοσιονομικό εκτροχιασμό της χώρας, στην αδυναμία των δήμων να πληρώσουν τους υπαλλήλους τους και στο να βαπτίζονται τα κλαδέματα των δένδρων αναπτυξιακά προγράμματα. </w:t>
      </w:r>
    </w:p>
    <w:p>
      <w:pPr>
        <w:pStyle w:val="Normal"/>
        <w:spacing w:lineRule="auto" w:line="600"/>
        <w:ind w:firstLine="720"/>
        <w:jc w:val="both"/>
        <w:rPr>
          <w:rFonts w:ascii="Arial" w:hAnsi="Arial" w:cs="Arial"/>
        </w:rPr>
      </w:pPr>
      <w:r>
        <w:rPr>
          <w:rFonts w:cs="Arial" w:ascii="Arial" w:hAnsi="Arial"/>
        </w:rPr>
        <w:t xml:space="preserve">Εμείς όμως θα προχωρήσουμε, κύριε Υπουργέ, στη διοικητική μεταρρύθμιση. Θα ήταν λάθος να την περιορίσω μόνο στο πλαίσιο της συνένωσης των δήμων και κοινοτήτων, αυτή που εσείς σταματήσατε επειδή επικαλεστήκατε δήθεν την οικονομική κρίση. Εμείς έχουμε να πούμε ότι ακριβώς οικονομική κρίση επιβάλλει την επιτάχυνση της δρομολόγησης της διοικητικής μεταρρύθμισης και στην Τοπική Αυτοδιοίκηση Α΄ βαθμού και στην Τοπική Αυτοδιοίκηση Β΄ βαθμού και στο σύνολο του κράτους γενικ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της Νέας Δημοκρατίας κ. Προκόπης Παυλόπουλος έχει το λόγο για τρία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Κυρία Υφυπουργέ, με συγχωρείτε που χρησιμοποίησα τον όρο «οικονομική κατάρρευση» για την Τοπική Αυτοδιοίκηση το 2004. Ως Υπουργός, όμως, όταν ανέλαβα τα καθήκοντά μου, συνάντησα τον κ. Κουκουλόπουλο, Πρόεδρο της ΚΕΔΚΕ και την κ. Γεννηματά Πρόεδρο της ΕΝΑΕ. Αυτοί μου μίλησαν ουσιαστικά για οικονομική κατάρρευση. Τα Πρακτικά της ΚΕΔΚΕ και της ΕΝΑΕ είναι εδώ. Και μου είπαν επίσης: «Κάντε κάτι». Και ξέρετε γιατί μου είπαν «Κάντε κάτι»; Γιατί είχατε κάνει τον «ΚΑΠΟΔΙΣΤΡΙΑ» και, ενώ είχαν υποσχεθεί στον κ. Παπαδόπουλο, όταν έγινε ο «ΚΑΠΟΔΙΣΤΡΙΑΣ» περίπου 3.000.000.000 ευρώ -με αντιστοιχία δραχμής την εποχή εκείνη- του δόθηκαν, αν του δόθηκαν, όπως του δόθηκαν 1.500.000.000 το οποίο σπαταλήθηκε εντελώς αδιαφανώς. Η δε νομαρχιακή αυτοδιοίκηση –και τολμήστε να ρωτήσετε τον κ. Μίχα που είναι δικό σας άνθρωπος- δεν είχε ούτε έναν πόρο. Ό,τι έπαιρνε το χρόνο από δω και από κει. </w:t>
      </w:r>
    </w:p>
    <w:p>
      <w:pPr>
        <w:pStyle w:val="Normal"/>
        <w:spacing w:lineRule="auto" w:line="600"/>
        <w:ind w:firstLine="720"/>
        <w:jc w:val="both"/>
        <w:rPr/>
      </w:pPr>
      <w:r>
        <w:rPr>
          <w:rFonts w:cs="Arial" w:ascii="Arial" w:hAnsi="Arial"/>
        </w:rPr>
        <w:t xml:space="preserve">Φτιάχτηκε ο «ΘΗΣΕΑΣ» που διπλασίασε τους πόρους σε πέντε, μόλις, χρόνια. Το θυμάστε ότι είναι 3.500.000.000 ευρώ ο «ΘΗΣΕΑΣ». Είναι πλήρως διαφανής. Μου είπατε για τις οριζόντιες δράσεις. Μα, στο Υπουργείο είστε. Δεν ξέρετε ότι οι οριζόντιες δράσεις αναρτώνται στο </w:t>
      </w:r>
      <w:r>
        <w:rPr>
          <w:rFonts w:cs="Arial" w:ascii="Arial" w:hAnsi="Arial"/>
          <w:lang w:val="en-US"/>
        </w:rPr>
        <w:t>site</w:t>
      </w:r>
      <w:r>
        <w:rPr>
          <w:rFonts w:cs="Arial" w:ascii="Arial" w:hAnsi="Arial"/>
        </w:rPr>
        <w:t xml:space="preserve"> του «ΘΗΣΕΑ» μέχρι τελευταίου ευρώ; Το ίδιο θα κάνετε και εσείς ή ο κ.  Ραγκούσης. Δεν ξέρω ποιος έχει την αρμοδιότητα. Τι με ρωτάτε λοιπόν για τις οριζόντιες δράσεις; Δεν σας κάνει εντύπωση ότι επί των ημερών μας δεν υπήρξε ούτε ερώτηση ή επερώτηση για τα θέματα αυτά γιατί και ο τελευταίος ¨Έλληνας πολίτης μπορεί να δει τι συνέβη στο </w:t>
      </w:r>
      <w:r>
        <w:rPr>
          <w:rFonts w:cs="Arial" w:ascii="Arial" w:hAnsi="Arial"/>
          <w:lang w:val="en-US"/>
        </w:rPr>
        <w:t>site</w:t>
      </w:r>
      <w:r>
        <w:rPr>
          <w:rFonts w:cs="Arial" w:ascii="Arial" w:hAnsi="Arial"/>
        </w:rPr>
        <w:t xml:space="preserve"> του ΘΗΣΕΑ; </w:t>
      </w:r>
    </w:p>
    <w:p>
      <w:pPr>
        <w:pStyle w:val="Normal"/>
        <w:spacing w:lineRule="auto" w:line="600"/>
        <w:ind w:firstLine="720"/>
        <w:jc w:val="both"/>
        <w:rPr>
          <w:rFonts w:ascii="Arial" w:hAnsi="Arial" w:cs="Arial"/>
        </w:rPr>
      </w:pPr>
      <w:r>
        <w:rPr>
          <w:rFonts w:cs="Arial" w:ascii="Arial" w:hAnsi="Arial"/>
        </w:rPr>
        <w:t xml:space="preserve">Σε ό,τι αφορά τη Νομαρχιακή Αυτοδιοίκηση, 110.000.000 ευρώ καθαρούς πόρους είχα στον προϋπολογισμό του 2004. Πάνω από 600.000.000 ευρώ έχει στον προϋπολογισμό τον φετινό. Να δω τι θα κάνετε εσείς. Και ξέρετε γιατί σας το ρώτησα; Γιατί είχατε παρακρατήσει, ως Κυβερνήσεις, πάλι κατά υπολογισμό του κ. Πάρη Κουκουλόπουλου, Προέδρου της ΚΕΔΚΕ, νυν Βουλευτή του Πανελληνίου Σοσιαλιστικού Κινήματος στην Κοζάνη εδώ στη Βουλή. Ο κ. Κουκουλόπουλος λοιπόν είχε υπολογίσει, όταν γίναμε Κυβέρνηση, τα παρακρατηθέντα από τις Κυβερνήσεις του ΠΑΣΟΚ για την Τοπική Αυτοδιοίκηση Α΄ βαθμού 1.411.000.000 ευρώ! Ο κ. Κουκουλόπουλος τα είπε αυτά, ότι τα παρακράτησε η κυβέρνηση Σημίτη. Και λέει: «Τι θα κάνετε; Θα τα δώσετε πίσω;». Και του λέμε: «Ναι». Και ερωτώ τώρα απλά για τον Α΄ βαθμό και τον Β΄ βαθμό και απάντηση δεν πήρα από σας. </w:t>
      </w:r>
    </w:p>
    <w:p>
      <w:pPr>
        <w:pStyle w:val="Normal"/>
        <w:spacing w:lineRule="auto" w:line="600"/>
        <w:ind w:firstLine="720"/>
        <w:jc w:val="both"/>
        <w:rPr>
          <w:rFonts w:ascii="Arial" w:hAnsi="Arial" w:cs="Arial"/>
        </w:rPr>
      </w:pPr>
      <w:r>
        <w:rPr>
          <w:rFonts w:cs="Arial" w:ascii="Arial" w:hAnsi="Arial"/>
        </w:rPr>
        <w:t xml:space="preserve">Πρώτα, πρώτα η Συλλογική Απόφαση Τοπικής Αυτοδιοίκησης είναι 189,5 εκατομμύρια ευρώ που οφείλατε να έχετε δώσει και δεν τα δίνετε. Θα τα δώσετε; Χρωστάτε στην Τοπική Αυτοδιοίκηση. Ρωτάω απλά. Έχουν τεράστιο πρόβλημα. Θα τα δώσετε; Μια λέξη. Ναι ή όχι; Και αφήστε τη μεταρρύθμιση αν την κάνετε πρώτα. Τώρα αυτά που χρωστάτε. Ή πάλι θα ξαναρχίσετε τώρα τις παρακρατήσεις; </w:t>
      </w:r>
    </w:p>
    <w:p>
      <w:pPr>
        <w:pStyle w:val="Normal"/>
        <w:spacing w:lineRule="auto" w:line="600"/>
        <w:ind w:firstLine="720"/>
        <w:jc w:val="both"/>
        <w:rPr>
          <w:rFonts w:ascii="Arial" w:hAnsi="Arial" w:cs="Arial"/>
        </w:rPr>
      </w:pPr>
      <w:r>
        <w:rPr>
          <w:rFonts w:cs="Arial" w:ascii="Arial" w:hAnsi="Arial"/>
        </w:rPr>
        <w:t xml:space="preserve">Δεύτερον, σε ό,τι αφορά τα παρακρατηθέντα, εμείς παρά την οικονομική κρίση δώσαμε το 2009, 200.000.000 ευρώ στην Τοπική Αυτοδιοίκηση Α΄ βαθμού πίσω. Και είχε ορισθεί, με βάση τη συμφωνία που είχε γίνει με το Υπουργείο Οικονομίας και Οικονομικών, άλλα 214.000.000 ευρώ να δοθούν μέχρι 31.1.2010. Ρωτώ: Θα τα δώσετε; </w:t>
      </w:r>
    </w:p>
    <w:p>
      <w:pPr>
        <w:pStyle w:val="Normal"/>
        <w:spacing w:lineRule="auto" w:line="600"/>
        <w:ind w:firstLine="720"/>
        <w:jc w:val="both"/>
        <w:rPr>
          <w:rFonts w:ascii="Arial" w:hAnsi="Arial" w:cs="Arial"/>
        </w:rPr>
      </w:pPr>
      <w:r>
        <w:rPr>
          <w:rFonts w:cs="Arial" w:ascii="Arial" w:hAnsi="Arial"/>
        </w:rPr>
        <w:t>Και ένα τρίτο. Για τη Νομαρχιακή Αυτοδιοίκηση. Θεσμοθετήσαμε όπως είπαμε με τον 3345 πόρους. Εσείς δεν είχατε δώσει πόρους. Είναι σήμερα το 2% του ΦΠΑ και το 10% των τελών κυκλοφορίας. Θεσμοθετήθηκε με το ν. 3345 το 2005. Και σας είπα ότι εξαπλασιάστηκαν οι πόροι. Φέτος μου λέει η ΕΝΑΕ ότι οι κεντρικοί αυτοτελείς πόροι της Νομαρχιακής Αυτοδιοίκησης που έχετε δώσει, που της αναλογούν, τους τρεις τελευταίους μήνες που κυβερνάτε είναι μειωμένοι κατά 15,5%. Ναι ή όχι;</w:t>
      </w:r>
    </w:p>
    <w:p>
      <w:pPr>
        <w:pStyle w:val="Normal"/>
        <w:spacing w:lineRule="auto" w:line="600"/>
        <w:ind w:firstLine="720"/>
        <w:jc w:val="both"/>
        <w:rPr>
          <w:rFonts w:ascii="Arial" w:hAnsi="Arial" w:cs="Arial"/>
        </w:rPr>
      </w:pPr>
      <w:r>
        <w:rPr>
          <w:rFonts w:cs="Arial" w:ascii="Arial" w:hAnsi="Arial"/>
        </w:rPr>
        <w:t xml:space="preserve">Αν είναι μειωμένοι, σύμφωνα με τη ρήτρα που περιέχει ο ν. 3345, πρέπει να αναπληρώσετε το ποσοστό αυτό. Σας ρώτησα, λοιπόν, πολύ απλά, αυτά που χρωστάτε ήδη σαν Κυβέρνηση –δεν φτάνει τι είχατε δημιουργήσει προ του 2004- στην Τοπική Αυτοδιοίκηση, θα τα δώσετε; Αυτό ρωτώ. </w:t>
      </w:r>
    </w:p>
    <w:p>
      <w:pPr>
        <w:pStyle w:val="Normal"/>
        <w:spacing w:lineRule="auto" w:line="600"/>
        <w:ind w:firstLine="720"/>
        <w:jc w:val="both"/>
        <w:rPr>
          <w:rFonts w:ascii="Arial" w:hAnsi="Arial" w:cs="Arial"/>
        </w:rPr>
      </w:pPr>
      <w:r>
        <w:rPr>
          <w:rFonts w:cs="Arial" w:ascii="Arial" w:hAnsi="Arial"/>
        </w:rPr>
        <w:t xml:space="preserve">Και για την οικονομική κατάρρευση σας το είπα, πάρτε τα Πρακτικά της ΚΕΔΚΕ και της ΕΝΑΕ το Μάρτιο του 2004, να δείτε τι έλεγαν οι επικεφαλής της ΚΕΔΚΕ και της ΕΝΑΕ που δεν νομίζω ότι πρόσκεινται στη Νέα Δημοκρατί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Η Υφυπουργός Εσωτερικών, Αποκέντρωσης και Ηλεκτρονικής Διακυβέρνησης κ. Θεοδώρα Τζάκρη έχει το λόγο για τρία λεπτά, να δευτερολογήσει.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Υπουργέ, αναφερθήκατε στον «ΚΑΠΟΔΙΣΤΡΙΑ 1». Τον «ΚΑΠΟΔΙΣΤΡΙΑ 1», να σας θυμίσω, κύριε Υπουργέ, ότι εσείς τον ξηλώσατε, ούτε καν τον διατηρήσατε στη μορφή με την οποία ήταν μέχρι τότε. </w:t>
      </w:r>
    </w:p>
    <w:p>
      <w:pPr>
        <w:pStyle w:val="Normal"/>
        <w:spacing w:lineRule="auto" w:line="600"/>
        <w:ind w:firstLine="720"/>
        <w:jc w:val="both"/>
        <w:rPr/>
      </w:pPr>
      <w:r>
        <w:rPr>
          <w:rFonts w:cs="Arial" w:ascii="Arial" w:hAnsi="Arial"/>
          <w:b/>
        </w:rPr>
        <w:t>ΧΡΗΣΤΟΣ ΖΩΗΣ:</w:t>
      </w:r>
      <w:r>
        <w:rPr>
          <w:rFonts w:cs="Arial" w:ascii="Arial" w:hAnsi="Arial"/>
        </w:rPr>
        <w:t xml:space="preserve"> Μα, τι λέτ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Τον ξηλώσατε, κύριε Ζώη. Δεν κάνατε υπαναχωρήσεις; Δεν πήγατε σε συρρικνώσεις; </w:t>
      </w:r>
    </w:p>
    <w:p>
      <w:pPr>
        <w:pStyle w:val="Normal"/>
        <w:spacing w:lineRule="auto" w:line="600"/>
        <w:ind w:firstLine="720"/>
        <w:jc w:val="both"/>
        <w:rPr/>
      </w:pPr>
      <w:r>
        <w:rPr>
          <w:rFonts w:cs="Arial" w:ascii="Arial" w:hAnsi="Arial"/>
          <w:b/>
        </w:rPr>
        <w:t>ΧΡΗΣΤΟΣ ΖΩΗΣ:</w:t>
      </w:r>
      <w:r>
        <w:rPr>
          <w:rFonts w:cs="Arial" w:ascii="Arial" w:hAnsi="Arial"/>
        </w:rPr>
        <w:t xml:space="preserve"> Εμείς τον ξηλώσαμε; Μα, τι είναι αυτά που λέτε;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Ό,τι κάνατε δηλαδή ουσιαστικά με το ΑΣΕΠ, κάνατε και με τον «ΚΑΠΟΔΙΣΤΡΙΑ 1». </w:t>
      </w:r>
    </w:p>
    <w:p>
      <w:pPr>
        <w:pStyle w:val="Normal"/>
        <w:spacing w:lineRule="auto" w:line="600"/>
        <w:ind w:firstLine="720"/>
        <w:jc w:val="both"/>
        <w:rPr>
          <w:rFonts w:ascii="Arial" w:hAnsi="Arial" w:cs="Arial"/>
        </w:rPr>
      </w:pPr>
      <w:r>
        <w:rPr>
          <w:rFonts w:cs="Arial" w:ascii="Arial" w:hAnsi="Arial"/>
        </w:rPr>
        <w:t>Όσον αφορά τώρα τα οικονομικά, ξέρετε πάρα πολύ καλά ότι οι ΚΑΠ ακόμα και το δωδεκατημόριο του Δεκεμβρίου έχει καταβληθεί κανονικά στους Ο.Τ.Α..</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Για τη ΣΑΤΑ.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αι για τη ΣΑΤΑ θα σας πω. </w:t>
      </w:r>
    </w:p>
    <w:p>
      <w:pPr>
        <w:pStyle w:val="Normal"/>
        <w:spacing w:lineRule="auto" w:line="600"/>
        <w:ind w:firstLine="720"/>
        <w:jc w:val="both"/>
        <w:rPr>
          <w:rFonts w:ascii="Arial" w:hAnsi="Arial" w:cs="Arial"/>
        </w:rPr>
      </w:pPr>
      <w:r>
        <w:rPr>
          <w:rFonts w:cs="Arial" w:ascii="Arial" w:hAnsi="Arial"/>
        </w:rPr>
        <w:t xml:space="preserve">Όσον αφορά τη ΣΑΤΑ, έχουν ήδη κατανεμηθεί 50.000.000 από την τέταρτη και τελευταία δόση και το Υπουργείο Οικονομικών, κύριε Υπουργέ, καταβάλλει κάθε δυνατή προσπάθεια εν μέσω αυτής της δύσκολης οικονομικής συγκυρίας που όλοι γνωρίζουμε, για την απόδοση στους Ο.ΤΑ και του υπολοίπου που απομένει έναντι αυτής της τέταρτης δόσης. </w:t>
      </w:r>
    </w:p>
    <w:p>
      <w:pPr>
        <w:pStyle w:val="Normal"/>
        <w:spacing w:lineRule="auto" w:line="600"/>
        <w:ind w:firstLine="720"/>
        <w:jc w:val="both"/>
        <w:rPr>
          <w:rFonts w:ascii="Arial" w:hAnsi="Arial" w:cs="Arial"/>
        </w:rPr>
      </w:pPr>
      <w:r>
        <w:rPr>
          <w:rFonts w:cs="Arial" w:ascii="Arial" w:hAnsi="Arial"/>
        </w:rPr>
        <w:t>Τώρα, όσον αφορά τα παρακρατηθέντα, στα οποία αναφέρεστε, κύριε Υπουργέ, ξέρετε πάρα πολύ καλά ότι υπάρχει μία συμφωνία του ελληνικού δημοσίου με την ΚΕΔΚΕ, η οποία τηρείται μέχρι τελευταίας γραμμής. Έχει ήδη προϋπολογιστεί στον προϋπολογισμό του 2010 η δεύτερη δόση της απόδοσης των παρακρατηθέντων, ύψους 214.000.000 δραχμών, πρόσθετα σε αυτά που δώσατε εσείς την προηγούμενη χρονιά, το Μάιο του 2009. Σε κάθε περίπτωση, ξέρετε, ότι η διαδικασία αυτή προβλέπει άλλες έξι-επτά ετήσιες δόσεις και θα δρομολογηθεί κανονικότατα η καταβολή τους και τα επόμενα χρ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αναφερθήκατε στις διαφορές που υπάρχουν στις αποδόσεις. Μιλήσατε για μείωση κάποιου ποσοστού που αφορά τους ΚΑΠ για τη Νομαρχιακή Αυτοδιοίκηση. Ξέρετε πάρα πολύ καλά ότι ο νόμος στον οποίο αναφερθήκατε, ο ν. 3345/2005 και συγκεκριμένα το άρθρο 1, παράγραφος 3 αυτού, προβλέπει, κύριε Υπουργέ, τον τρόπο αναπλήρωσης των εσόδων της Νομαρχιακής Αυτοδιοίκησης από τους ΚΑΠ σε περίπτωση μείωσης των ετήσιων εσόδων είτε από το ΦΠΑ, είτε από τα τέλη κυκλοφορίας των αυτοκινήτων. Όταν θα λήξει το οικονομικό έτος και θα δούμε αν πραγματικά υπάρχει απομείωση αυτών των συγκεκριμένων εσόδων –διότι η ΚΑΠ αντιστοιχούσε, όπως αντιλαμβάνεστε, σε συγκεκριμένους όρους, οι οποίοι είναι σταθεροί στον προϋπολογισμό- τότε θα δούμε ποιες από τις μεθόδους που προτείνει ο νόμος για την αναπλήρωση της μείωσης, θα ακολουθήσουμε και την απόδοση σύμφωνα με το νόμο. Και απορώ, ειλικρινά, εν πάση περιπτώσει και για την ερώτησή σας και για την απορία σας. Θα γίνει κατά τον τρόπο που προβλέπει ο νόμος και οι κείμενες δια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στη συνέχεια θα συζητηθεί η τρίτη με αριθμό 249/15-12-2009 επίκαιρη ερώτηση του Βουλευτή του Κομμουνιστικού Κόμματος Ελλάδας κ. Σπυρίδωνος Χαλβατζή προς τον Υπουργό Πολιτισμού και Τουρισμού, σχετικά με τη θέση της κρατικής τηλεόρασης στο εργατικό-λαϊκό κίνημα κ.λπ..</w:t>
      </w:r>
    </w:p>
    <w:p>
      <w:pPr>
        <w:pStyle w:val="Normal"/>
        <w:spacing w:lineRule="auto" w:line="600"/>
        <w:ind w:firstLine="720"/>
        <w:jc w:val="both"/>
        <w:rPr>
          <w:rFonts w:ascii="Arial" w:hAnsi="Arial" w:cs="Arial"/>
        </w:rPr>
      </w:pPr>
      <w:r>
        <w:rPr>
          <w:rFonts w:cs="Arial" w:ascii="Arial" w:hAnsi="Arial"/>
        </w:rPr>
        <w:t>Αναλυτικά το περιεχόμενο της επίκαιρης ερώτησης του κ. Χαλβατζή έχει ως εξής:</w:t>
      </w:r>
    </w:p>
    <w:p>
      <w:pPr>
        <w:pStyle w:val="Normal"/>
        <w:spacing w:lineRule="auto" w:line="600"/>
        <w:ind w:firstLine="720"/>
        <w:jc w:val="both"/>
        <w:rPr>
          <w:rFonts w:ascii="Arial" w:hAnsi="Arial" w:cs="Arial"/>
        </w:rPr>
      </w:pPr>
      <w:r>
        <w:rPr>
          <w:rFonts w:cs="Arial" w:ascii="Arial" w:hAnsi="Arial"/>
        </w:rPr>
        <w:t xml:space="preserve">«Έχει αποδειχθεί ότι ο αντικομμουνισμός αποτελεί αντιδραστικό μέσο υπεράσπισης της κυρίαρχης ιδεολογίας και πολιτικής και χρησιμοποιείται για τη χειραγώγηση και το χτύπημα του εργατικού-λαϊκού κινήματος με οδυνηρές συνέπειες για το λαό μας και τους άλλους λαούς. </w:t>
      </w:r>
    </w:p>
    <w:p>
      <w:pPr>
        <w:pStyle w:val="Normal"/>
        <w:spacing w:lineRule="auto" w:line="600"/>
        <w:ind w:firstLine="720"/>
        <w:jc w:val="both"/>
        <w:rPr>
          <w:rFonts w:ascii="Arial" w:hAnsi="Arial" w:cs="Arial"/>
        </w:rPr>
      </w:pPr>
      <w:r>
        <w:rPr>
          <w:rFonts w:cs="Arial" w:ascii="Arial" w:hAnsi="Arial"/>
        </w:rPr>
        <w:t xml:space="preserve">Η υιοθέτηση του αντικομμουνισμού ως επίσημης πολιτικής της Ευρωπαϊκής Ένωσης και η παραχάραξη της ιστορικής αλήθειας, αποδεικνύει τον αντιλαϊκό της χαρακτήρα. </w:t>
      </w:r>
    </w:p>
    <w:p>
      <w:pPr>
        <w:pStyle w:val="Normal"/>
        <w:spacing w:lineRule="auto" w:line="600"/>
        <w:ind w:firstLine="720"/>
        <w:jc w:val="both"/>
        <w:rPr>
          <w:rFonts w:ascii="Arial" w:hAnsi="Arial" w:cs="Arial"/>
        </w:rPr>
      </w:pPr>
      <w:r>
        <w:rPr>
          <w:rFonts w:cs="Arial" w:ascii="Arial" w:hAnsi="Arial"/>
        </w:rPr>
        <w:t xml:space="preserve">Η συμμετοχή των κυβερνήσεων του ΠΑΣΟΚ και της Νέας Δημοκρατίας στην ενορχηστρωμένη αντικομμουνιστική εκστρατεία και ο ιδιαίτερος ρόλος που έχει ανατεθεί στην κρατική τηλεόραση, με σειρά αντικομμουνιστικών εκπομπών της ΕΤ, της ΝΕΤ και της ΕΤ3, είναι ιδιαίτερα επικίνδυνο στοιχείο. </w:t>
      </w:r>
    </w:p>
    <w:p>
      <w:pPr>
        <w:pStyle w:val="Normal"/>
        <w:spacing w:lineRule="auto" w:line="600"/>
        <w:ind w:firstLine="720"/>
        <w:jc w:val="both"/>
        <w:rPr>
          <w:rFonts w:ascii="Arial" w:hAnsi="Arial" w:cs="Arial"/>
        </w:rPr>
      </w:pPr>
      <w:r>
        <w:rPr>
          <w:rFonts w:cs="Arial" w:ascii="Arial" w:hAnsi="Arial"/>
        </w:rPr>
        <w:t xml:space="preserve">Χρησιμοποιώντας το ψέμα και τη συκοφαντία, επιχειρείται η κατασυκοφάντηση των αγώνων του εργατικού κινήματος και του σοσιαλισμού, να σβηστεί από τη μνήμη των λαών η τεράστια προσφορά της Σοβιετικής Ένωσης με τους είκοσι και πλέον εκατομμύρια νεκρούς, που σήκωσε το κύριο βάρος στην τιτάνια πάλη κατά του φασισμού. Επιδιώκεται να σβηστούν οι αγώνες και η προσφορά των κομμουνιστών, που στάθηκαν η ψυχή των εθνικοαπελευθερωτικών κινημάτων και των αγώνων των λαών. </w:t>
      </w:r>
    </w:p>
    <w:p>
      <w:pPr>
        <w:pStyle w:val="Normal"/>
        <w:spacing w:lineRule="auto" w:line="600"/>
        <w:ind w:firstLine="720"/>
        <w:jc w:val="both"/>
        <w:rPr>
          <w:rFonts w:ascii="Arial" w:hAnsi="Arial" w:cs="Arial"/>
        </w:rPr>
      </w:pPr>
      <w:r>
        <w:rPr>
          <w:rFonts w:cs="Arial" w:ascii="Arial" w:hAnsi="Arial"/>
        </w:rPr>
        <w:t xml:space="preserve">Με μία σειρά πολύμορφες εκδηλώσεις, τηλεοπτικές εκπομπές και δήθεν ιστορικά ντοκιμαντέρ, προωθείται η ταύτιση του κομμουνισμού με το φασισμό. Η ανήθικη αυτή εκστρατεία που στηρίζεται στο ψέμα, τη διαστρέβλωση και τη συκοφαντία, δεν έχει καμμία σχέση με την ιδεολογική και πολιτική αντιπαράθεση που μπορεί και πρέπει να αναπτυχθεί. Στοχεύει στις συνειδήσεις των εργαζομένων και πριν απ’ όλα της νεολαίας, για να καλλιεργηθεί ένα κλίμα υποταγής στην εξουσία του κεφαλαίου και του ιμπεριαλισμού. </w:t>
      </w:r>
    </w:p>
    <w:p>
      <w:pPr>
        <w:pStyle w:val="Normal"/>
        <w:spacing w:lineRule="auto" w:line="600"/>
        <w:ind w:firstLine="720"/>
        <w:jc w:val="both"/>
        <w:rPr>
          <w:rFonts w:ascii="Arial" w:hAnsi="Arial" w:cs="Arial"/>
        </w:rPr>
      </w:pPr>
      <w:r>
        <w:rPr>
          <w:rFonts w:cs="Arial" w:ascii="Arial" w:hAnsi="Arial"/>
        </w:rPr>
        <w:t>Ερωτάται ο κύριος Υπουργός, εάν η Κυβέρνηση προτίθεται να επανεξετάσει τη στάση της, ώστε να σταματήσει η κρατική τηλεόραση που λειτουργεί με χρήματα των εργαζομένων, να χρησιμοποιείται για την προώθηση του αντικομμουνισμού;».</w:t>
      </w:r>
    </w:p>
    <w:p>
      <w:pPr>
        <w:pStyle w:val="Normal"/>
        <w:spacing w:lineRule="auto" w:line="600"/>
        <w:ind w:firstLine="720"/>
        <w:jc w:val="both"/>
        <w:rPr>
          <w:rFonts w:ascii="Arial" w:hAnsi="Arial" w:cs="Arial"/>
        </w:rPr>
      </w:pPr>
      <w:r>
        <w:rPr>
          <w:rFonts w:cs="Arial" w:ascii="Arial" w:hAnsi="Arial"/>
        </w:rPr>
        <w:t xml:space="preserve">Ο Υπουργός Πολιτισμού και Τουρισμού κ. Παύλος Γερουλάνος έχει το λόγο να απαντήσει για τρία λεπτά. </w:t>
      </w:r>
    </w:p>
    <w:p>
      <w:pPr>
        <w:pStyle w:val="Normal"/>
        <w:spacing w:lineRule="auto" w:line="600"/>
        <w:ind w:firstLine="720"/>
        <w:jc w:val="both"/>
        <w:rPr/>
      </w:pPr>
      <w:r>
        <w:rPr>
          <w:rFonts w:eastAsia="Arial" w:cs="Arial" w:ascii="Arial" w:hAnsi="Arial"/>
          <w:b/>
        </w:rPr>
        <w:t xml:space="preserve">   </w:t>
      </w:r>
      <w:r>
        <w:rPr>
          <w:rFonts w:cs="Arial" w:ascii="Arial" w:hAnsi="Arial"/>
          <w:b/>
        </w:rPr>
        <w:t>ΠΑΥΛΟΣ ΓΕΡΟΥΛΑΝΟΣ (Υπουργός Πολιτισμού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ab/>
        <w:t xml:space="preserve">Κύριοι συνάδελφοι, είμαι ο πρώτος που θα συμφωνούσα μαζί σας, αν μου λέγατε ότι η ΕΤ έχει πολύ δρόμο να διαβεί μέχρι να γίνει ένα κανάλι με απόλυτα αμερόληπτες ειδήσεις. </w:t>
      </w:r>
    </w:p>
    <w:p>
      <w:pPr>
        <w:pStyle w:val="Normal"/>
        <w:spacing w:lineRule="auto" w:line="600"/>
        <w:ind w:firstLine="720"/>
        <w:jc w:val="both"/>
        <w:rPr>
          <w:rFonts w:ascii="Arial" w:hAnsi="Arial" w:cs="Arial"/>
        </w:rPr>
      </w:pPr>
      <w:r>
        <w:rPr>
          <w:rFonts w:cs="Arial" w:ascii="Arial" w:hAnsi="Arial"/>
        </w:rPr>
        <w:tab/>
        <w:t xml:space="preserve">Πολλές φορές και εγώ παρακολουθώντας τη ΝΕΤ και την ΕΤ1 και πόσο μάλλον την ΕΤ3, τα προηγούμενα χρόνια, αναρωτιόμουν και εγώ γιατί πληρώνω το τέλος για να παρακολουθώ μία ανούσια –εντελώς ανούσια- προσπάθεια του καναλιού να διασύρουν και το ΠΑΣΟΚ και τον Πρόεδρο του ΠΑΣΟΚ προσωπικά μέσα από το κρατικό κανάλι. Και αναρωτιέμαι ακόμη ποιοι ήταν αυτοί που θεωρούσαν ότι αυτό το πράγμα έκανε καλό στην τότε κυβέρνηση. </w:t>
      </w:r>
    </w:p>
    <w:p>
      <w:pPr>
        <w:pStyle w:val="Normal"/>
        <w:spacing w:lineRule="auto" w:line="600"/>
        <w:ind w:firstLine="720"/>
        <w:jc w:val="both"/>
        <w:rPr>
          <w:rFonts w:ascii="Arial" w:hAnsi="Arial" w:cs="Arial"/>
        </w:rPr>
      </w:pPr>
      <w:r>
        <w:rPr>
          <w:rFonts w:cs="Arial" w:ascii="Arial" w:hAnsi="Arial"/>
        </w:rPr>
        <w:t xml:space="preserve">Θα έλεγα, ότι ακόμη πιο στενάχωρο απ’ αυτό το μικροκομματικό παιχνίδι είναι και το γεγονός ότι υπηρετήθηκε όχι μόνο από ανθρώπους που δουλεύουν τις ειδήσεις πίσω από το γυαλί, αλλά και μπροστά στο γυαλί. </w:t>
      </w:r>
    </w:p>
    <w:p>
      <w:pPr>
        <w:pStyle w:val="Normal"/>
        <w:spacing w:lineRule="auto" w:line="600"/>
        <w:ind w:firstLine="720"/>
        <w:jc w:val="both"/>
        <w:rPr>
          <w:rFonts w:ascii="Arial" w:hAnsi="Arial" w:cs="Arial"/>
        </w:rPr>
      </w:pPr>
      <w:r>
        <w:rPr>
          <w:rFonts w:cs="Arial" w:ascii="Arial" w:hAnsi="Arial"/>
        </w:rPr>
        <w:t xml:space="preserve">Νομίζω ότι είναι ξεκάθαρο από το αποτέλεσμα των τελευταίων εκλογών, ότι μία τέτοια προσπάθεια είναι εντελώς ανούσια, ότι είναι περισσότερο αποτέλεσμα μιας δημοσιοϋπαλληλικής αγωνίας να ικανοποιήσουν στενόμυαλα κομματικά αφεντικά, παρά μιας ουσιώδους προσπάθειας να στηρίξει το τότε κανάλι τη Νέα Δημοκρατία. </w:t>
      </w:r>
    </w:p>
    <w:p>
      <w:pPr>
        <w:pStyle w:val="Normal"/>
        <w:spacing w:lineRule="auto" w:line="600"/>
        <w:ind w:firstLine="720"/>
        <w:jc w:val="both"/>
        <w:rPr>
          <w:rFonts w:ascii="Arial" w:hAnsi="Arial" w:cs="Arial"/>
        </w:rPr>
      </w:pPr>
      <w:r>
        <w:rPr>
          <w:rFonts w:cs="Arial" w:ascii="Arial" w:hAnsi="Arial"/>
        </w:rPr>
        <w:t xml:space="preserve">Κύριε συνάδελφε, θα είχα κάθε λόγο να σας αποδώσω τα δίκαια, εάν η κριτική σας για τη δημόσια τηλεόραση ήταν με κριτήρια και συγκροτημένες προσπάθειες για το πώς μπορούμε να την κάνουμε καλύτερη. Δεν άκουσα, όμως, αυτό στην ερώτησή σας. Κάνετε λόγο για ενορχηστρωμένη αντικομμουνιστική εκστρατεία, για ψέματα, διαστρεβλώσεις, συκοφαντίες εις βάρους του εργατικού κινήματος, για καλλιέργεια κλίματος υποταγής. Πού τα είδατε αυτά; Πλούσιοι χαρακτηρισμοί, αλλά, δυστυχώς, πτωχή επιχειρηματολογία. </w:t>
      </w:r>
    </w:p>
    <w:p>
      <w:pPr>
        <w:pStyle w:val="Normal"/>
        <w:spacing w:lineRule="auto" w:line="600"/>
        <w:ind w:firstLine="720"/>
        <w:jc w:val="both"/>
        <w:rPr>
          <w:rFonts w:ascii="Arial" w:hAnsi="Arial" w:cs="Arial"/>
        </w:rPr>
      </w:pPr>
      <w:r>
        <w:rPr>
          <w:rFonts w:cs="Arial" w:ascii="Arial" w:hAnsi="Arial"/>
        </w:rPr>
        <w:t xml:space="preserve">Δεν αναφέρετε ούτε ένα συγκεκριμένο παράδειγμα που συνέβη αυτό το πράγμα. Να τα φέρουμε στη Βουλή, να τα συζητήσουμε και να τα διορθώσουμε, όπου γίνονται λάθη. Αλλά όχι μόνο σε γενικό λόγο. </w:t>
      </w:r>
    </w:p>
    <w:p>
      <w:pPr>
        <w:pStyle w:val="Normal"/>
        <w:spacing w:lineRule="auto" w:line="600"/>
        <w:ind w:firstLine="720"/>
        <w:jc w:val="both"/>
        <w:rPr>
          <w:rFonts w:ascii="Arial" w:hAnsi="Arial" w:cs="Arial"/>
        </w:rPr>
      </w:pPr>
      <w:r>
        <w:rPr>
          <w:rFonts w:cs="Arial" w:ascii="Arial" w:hAnsi="Arial"/>
        </w:rPr>
        <w:t xml:space="preserve">Ξέρετε πολύ καλά πόσο σημαντικός είναι ο ρόλος της κρατικής τηλεόρασης και πόσο κοστίζει στον Έλληνα φορολογούμενο. Και εδώ είναι το μεγάλο διακύβευμα το οποίο έχουμε εμείς μπροστά μας, ειδικά τώρα που η ΕΤ μπαίνει σε μία νέα εποχή, με ένα νέο ΔΣ, με τη διάθεση να μπει σε έναν τέτοιο ουσιαστικό διάλογο για το πώς μπορεί να γίνει καλύτερη. Είναι πάρα πολύ σημαντικό να χρησιμοποιήσουμε αυτές τις ευκαιρίες για προτάσεις που θα την κάνουν καλύτερη. </w:t>
      </w:r>
    </w:p>
    <w:p>
      <w:pPr>
        <w:pStyle w:val="Normal"/>
        <w:spacing w:lineRule="auto" w:line="600"/>
        <w:ind w:firstLine="720"/>
        <w:jc w:val="both"/>
        <w:rPr>
          <w:rFonts w:ascii="Arial" w:hAnsi="Arial" w:cs="Arial"/>
        </w:rPr>
      </w:pPr>
      <w:r>
        <w:rPr>
          <w:rFonts w:cs="Arial" w:ascii="Arial" w:hAnsi="Arial"/>
        </w:rPr>
        <w:t xml:space="preserve">Εμείς θέλουμε μία κρατική τηλεόραση, η οποία θα κάνει τα πράγματα τα οποία ούτε τα ιδιωτικά, ούτε και τα κομματικά κανάλια μπορούν να κάνουν. </w:t>
      </w:r>
    </w:p>
    <w:p>
      <w:pPr>
        <w:pStyle w:val="Normal"/>
        <w:spacing w:lineRule="auto" w:line="600"/>
        <w:ind w:firstLine="720"/>
        <w:jc w:val="both"/>
        <w:rPr>
          <w:rFonts w:ascii="Arial" w:hAnsi="Arial" w:cs="Arial"/>
        </w:rPr>
      </w:pPr>
      <w:r>
        <w:rPr>
          <w:rFonts w:cs="Arial" w:ascii="Arial" w:hAnsi="Arial"/>
        </w:rPr>
        <w:t xml:space="preserve">Είναι, λοιπόν, ειλικρινής η ελπίδα μου όταν λέω ότι θα ήθελα από τη σημερινή μας συζήτηση να προκύψουν προτάσεις, τις οποίες εγώ μπορώ να μεταφέρω στη διοίκηση της ΕΡΤ, ώστε να γίνουν πρά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 xml:space="preserve">Ο ερωτών Βουλευτής του Κομμουνιστικού Κόμματος Ελλάδας κ. Σπύρος Χαλβατζής έχει το λόγο για τρία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b/>
          <w:b/>
        </w:rPr>
      </w:pPr>
      <w:r>
        <w:rPr>
          <w:rFonts w:cs="Arial" w:ascii="Arial" w:hAnsi="Arial"/>
        </w:rPr>
        <w:t xml:space="preserve">Ο κύριος Υπουργός δεν απάντησε επί της ουσίας. Και προφανώς, δεν παρακολουθεί τηλεόραση ή κάποια πράγματα τα θεωρεί αυτονόητα. Γιατί είχαμε πολλές, πυκνές και πολύ συχνές τέτοιες παρεμβάσεις. </w:t>
      </w:r>
    </w:p>
    <w:p>
      <w:pPr>
        <w:pStyle w:val="Normal"/>
        <w:spacing w:lineRule="auto" w:line="600"/>
        <w:ind w:firstLine="720"/>
        <w:jc w:val="both"/>
        <w:rPr/>
      </w:pPr>
      <w:r>
        <w:rPr>
          <w:rFonts w:cs="Arial" w:ascii="Arial" w:hAnsi="Arial"/>
        </w:rPr>
        <w:t>Θέλετε να σας αναφέρω μέσα στο μήνα Δεκέμβρη ντοκυμαντέρ, διάφορες δραστηριότητες, εκπομπές, ένα πλήρες αντικομμουνιστικό πρόγραμμα; Στις 3 Νοεμβρίου εκπομπή «ΑΝΤΑΠΟΚΡΙΤΕΣ» με τίτλο «Είκοσι χρόνια από το τείχος του Βερολίνου». Στις 6 Νοεμβρίου στην «ΕΤ1», εκπομπή «ΘΕΜΑ ΚΑΙ ΠΑΡΑΛΛΑΓΕΣ», με τίτλο «Το γκρέμισμα του τείχους του Βερολίνου», «ΕΤ3» στις 9 Νοεμβρίου ντοκυμαντέρ με τίτλο «Το τείχος του Βερολίνου, απόδραση προς την ελευθερία». Στις 9 Νοεμβρίου στην «ΕΤ1», εκπομπή «</w:t>
      </w:r>
      <w:r>
        <w:rPr>
          <w:rFonts w:cs="Arial" w:ascii="Arial" w:hAnsi="Arial"/>
          <w:lang w:val="en-US"/>
        </w:rPr>
        <w:t>DOC</w:t>
      </w:r>
      <w:r>
        <w:rPr>
          <w:rFonts w:cs="Arial" w:ascii="Arial" w:hAnsi="Arial"/>
        </w:rPr>
        <w:t>.</w:t>
      </w:r>
      <w:r>
        <w:rPr>
          <w:rFonts w:cs="Arial" w:ascii="Arial" w:hAnsi="Arial"/>
          <w:lang w:val="en-US"/>
        </w:rPr>
        <w:t>ON</w:t>
      </w:r>
      <w:r>
        <w:rPr>
          <w:rFonts w:cs="Arial" w:ascii="Arial" w:hAnsi="Arial"/>
        </w:rPr>
        <w:t>.</w:t>
      </w:r>
      <w:r>
        <w:rPr>
          <w:rFonts w:cs="Arial" w:ascii="Arial" w:hAnsi="Arial"/>
          <w:lang w:val="en-US"/>
        </w:rPr>
        <w:t>AIR</w:t>
      </w:r>
      <w:r>
        <w:rPr>
          <w:rFonts w:cs="Arial" w:ascii="Arial" w:hAnsi="Arial"/>
        </w:rPr>
        <w:t>» με τίτλο «Τι απέγιναν τα όνειρά μας». Υπήρχε και άλλη θεματολογία στην «ΕΤ1» πάλι στην εκπομπή «</w:t>
      </w:r>
      <w:r>
        <w:rPr>
          <w:rFonts w:cs="Arial" w:ascii="Arial" w:hAnsi="Arial"/>
          <w:lang w:val="en-US"/>
        </w:rPr>
        <w:t>DOC</w:t>
      </w:r>
      <w:r>
        <w:rPr>
          <w:rFonts w:cs="Arial" w:ascii="Arial" w:hAnsi="Arial"/>
        </w:rPr>
        <w:t>.</w:t>
      </w:r>
      <w:r>
        <w:rPr>
          <w:rFonts w:cs="Arial" w:ascii="Arial" w:hAnsi="Arial"/>
          <w:lang w:val="en-US"/>
        </w:rPr>
        <w:t>ON</w:t>
      </w:r>
      <w:r>
        <w:rPr>
          <w:rFonts w:cs="Arial" w:ascii="Arial" w:hAnsi="Arial"/>
        </w:rPr>
        <w:t>.</w:t>
      </w:r>
      <w:r>
        <w:rPr>
          <w:rFonts w:cs="Arial" w:ascii="Arial" w:hAnsi="Arial"/>
          <w:lang w:val="en-US"/>
        </w:rPr>
        <w:t>AIR</w:t>
      </w:r>
      <w:r>
        <w:rPr>
          <w:rFonts w:cs="Arial" w:ascii="Arial" w:hAnsi="Arial"/>
        </w:rPr>
        <w:t xml:space="preserve">», με τίτλο «Η τελευταία ραδιουργία του Στάλιν», στις 20 Νοεμβρίου «Ανατομία μιας επανάστασης» κ.λπ.. </w:t>
      </w:r>
    </w:p>
    <w:p>
      <w:pPr>
        <w:pStyle w:val="Normal"/>
        <w:spacing w:lineRule="auto" w:line="600"/>
        <w:ind w:firstLine="720"/>
        <w:jc w:val="both"/>
        <w:rPr>
          <w:rFonts w:ascii="Arial" w:hAnsi="Arial" w:cs="Arial"/>
        </w:rPr>
      </w:pPr>
      <w:r>
        <w:rPr>
          <w:rFonts w:cs="Arial" w:ascii="Arial" w:hAnsi="Arial"/>
        </w:rPr>
        <w:t xml:space="preserve">Έχουμε μία πραγματικότητα την οποία βιώνουμε καθημερινά. Και η διεθνής και η ελληνική εμπειρία έχει αποδείξει ότι ο αντικομμουνισμός είναι ένα πολύ επικίνδυνο εργαλείο για να χτυπά το εργατικό κίνημα, για να χειραγωγεί το ευρύτερο λαϊκό κίνημα. </w:t>
      </w:r>
    </w:p>
    <w:p>
      <w:pPr>
        <w:pStyle w:val="Normal"/>
        <w:spacing w:lineRule="auto" w:line="600"/>
        <w:ind w:firstLine="720"/>
        <w:jc w:val="both"/>
        <w:rPr>
          <w:rFonts w:ascii="Arial" w:hAnsi="Arial" w:cs="Arial"/>
        </w:rPr>
      </w:pPr>
      <w:r>
        <w:rPr>
          <w:rFonts w:cs="Arial" w:ascii="Arial" w:hAnsi="Arial"/>
        </w:rPr>
        <w:t xml:space="preserve">Η Ευρωπαϊκή Ένωση έχει καθορίσει επίσημα την πολιτική της ως αντικομμουνιστική. Τι επιδιώκει μ' αυτό; Την παραχάραξη της ιστορικής αλήθειας. Τι προσπαθούν να κάνουν; Να ξαναγράψουν την ιστορία, μια ιστορία που γράφτηκε με το αίμα και τη θυσία εκατομμυρίων ανθρώπων. Μια ιστορία που γράφτηκε με τη θυσία πάνω από είκοσι εκατομμυρίων νεκρών Σοβιετικών δεν μπορεί να ξαναγραφεί με μελάνι. Η συκοφάντηση από το σοσιαλισμό των κατακτήσεών του και της προσφοράς του σ’ όλο τον κόσμο είναι συστηματική. Διαθέτουν γι’ αυτό τεράστια οικονομικά μέσα και μηχανισμούς. Σ’ αυτή την αντικομμουνιστική εκστρατεία συμμετέχουν και η κυβέρνηση της Νέας Δημοκρατίας προηγουμένως, αλλά και σήμερα η Κυβέρνηση του ΠΑΣΟΚ. Θα συνεχίσετε, κύριε Υπουργέ, σε αυτή την κατεύθυνση; </w:t>
      </w:r>
    </w:p>
    <w:p>
      <w:pPr>
        <w:pStyle w:val="Normal"/>
        <w:spacing w:lineRule="auto" w:line="600"/>
        <w:ind w:firstLine="720"/>
        <w:jc w:val="both"/>
        <w:rPr>
          <w:rFonts w:ascii="Arial" w:hAnsi="Arial" w:cs="Arial"/>
        </w:rPr>
      </w:pPr>
      <w:r>
        <w:rPr>
          <w:rFonts w:cs="Arial" w:ascii="Arial" w:hAnsi="Arial"/>
        </w:rPr>
        <w:t xml:space="preserve">Και δεν είναι μόνο οι διάφορες αντικομμουνιστικές κορώνες, οι οποίες ελλείψει επιχειρημάτων πραγματοποιούνται συχνά από κορυφαία κυβερνητικά στελέχη. Εμείς υποστηρίζουμε και επιδιώκουμε την ιδεολογική αντιπαράθεση, όσο αυστηρή, όσο σκληρή και αν είναι. Τη θέλουμε την ιδεολογική αντιπαράθεση, αλλά αυτό που βλέπουμε είναι η συκοφαντία, το ψέμα, ο αντικομμουνισμός, η διαστρέβλωση του σοσιαλισμού, η σταλιν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ι κομμουνιστές, οι ριζοσπάστες, οι αριστεροί, οι προοδευτικοί άνθρωποι αντιπάλεψαν και νίκησαν, συνέτριψαν το φασισμό. Εξήντα πέντε χρόνια μετά γίνεται μία προσπάθεια να εξισωθεί ο φασισμός-ναζισμός με τον κομμουνισμό. Μία σειρά κινηματογραφικά έργα και ντοκυμαντέρ, που σας είπα, αναφέρονται σ’ αυτήν την κατεύθυνση. </w:t>
      </w:r>
    </w:p>
    <w:p>
      <w:pPr>
        <w:pStyle w:val="Normal"/>
        <w:spacing w:lineRule="auto" w:line="600"/>
        <w:ind w:firstLine="720"/>
        <w:jc w:val="both"/>
        <w:rPr>
          <w:rFonts w:ascii="Arial" w:hAnsi="Arial" w:cs="Arial"/>
        </w:rPr>
      </w:pPr>
      <w:r>
        <w:rPr>
          <w:rFonts w:cs="Arial" w:ascii="Arial" w:hAnsi="Arial"/>
        </w:rPr>
        <w:t xml:space="preserve">Προσπαθούν σήμερα να αντιστρέψουν την πραγματικότητα, να τη βάλουν με το κεφάλι κάτω και τα πόδια επάνω. Μ’ όλα αυτά, κύριε Πρόεδρε και τελειώνω, θέλουν να ενσταλάξουν ιδιαίτερα στις νεανικές συνειδήσεις κάθε συκοφαντία για το σοσιαλισμό και βεβαίως μέσα από εκεί να καλλιεργήσουν ένα κύμα υποταγής, συμβιβασμού στις επιλογές του κεφαλαίου και του ιμπεριαλισμού. </w:t>
      </w:r>
    </w:p>
    <w:p>
      <w:pPr>
        <w:pStyle w:val="Normal"/>
        <w:spacing w:lineRule="auto" w:line="600"/>
        <w:ind w:firstLine="720"/>
        <w:jc w:val="both"/>
        <w:rPr>
          <w:rFonts w:ascii="Arial" w:hAnsi="Arial" w:cs="Arial"/>
        </w:rPr>
      </w:pPr>
      <w:r>
        <w:rPr>
          <w:rFonts w:cs="Arial" w:ascii="Arial" w:hAnsi="Arial"/>
        </w:rPr>
        <w:t xml:space="preserve">Ένα τελευταίο, κύριε Υπουργέ, πρέπει να θυμάστε –μάλλον να γνωρίσετε, γιατί οι παλιότεροι θυμούνται- ότι όλα τα εγκλήματα ξεκίνησαν με σημαία τον αντικομμουνισμό, αλλά δεν σταμάτησαν εκεί. Το 1967 στα Γιούρα η συντριπτικά μεγάλη πλειοψηφία ήμασταν κομμουνιστές, αριστεροί, αλλά λίγο μετά πιάστηκαν και κεντρώοι, ακόμα και βασιλόφρονες. Πιάστηκαν από τη δικτατορία. Μην ξεχνάτε την εμπειρία του παρελθόντος. </w:t>
      </w:r>
    </w:p>
    <w:p>
      <w:pPr>
        <w:pStyle w:val="Normal"/>
        <w:spacing w:lineRule="auto" w:line="600"/>
        <w:ind w:firstLine="720"/>
        <w:jc w:val="both"/>
        <w:rPr>
          <w:rFonts w:ascii="Arial" w:hAnsi="Arial" w:cs="Arial"/>
        </w:rPr>
      </w:pPr>
      <w:r>
        <w:rPr>
          <w:rFonts w:cs="Arial" w:ascii="Arial" w:hAnsi="Arial"/>
        </w:rPr>
        <w:t>Βεβαίως, η κρατική τηλεόραση θα μπορούσε να παίξει ένα πολύ σπουδαίο παιδαγωγικό ρόλο, θα μπορούσε να αναπτύξει –και έχουμε κάνει επανειλημμένα προτάσεις- παιδευτικά, εκπαιδευτικά προγράμματα. Θα μπορούσε να αναδείξει όλο αυτό τον πλούτο της ερασιτεχνικής δραστηριότητας, η οποία αναπτύσσεται σε σχολειά, σε πανεπιστήμια, σε ΤΕΙ, σε εργοστάσι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ε πολιτιστικούς εξωραϊστικούς και άλλους συλλόγ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Πολιτισμού και Τουρισμού κ. Γερουλάνος έχει το λόγο να δευτερολογήσει για τρία λεπτά.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συνάδελφε, θα με βρείτε πάντα συμμέτοχο σε οτιδήποτε θέλετε να συζητήσουμε για τα εκπαιδευτικά προγράμματα που οφείλει να έχει η κρατική τηλεόραση και για πολλά άλλα, πολιτιστικά, ιστορικά κ.ο.κ. </w:t>
      </w:r>
    </w:p>
    <w:p>
      <w:pPr>
        <w:pStyle w:val="Normal"/>
        <w:spacing w:lineRule="auto" w:line="600"/>
        <w:ind w:firstLine="720"/>
        <w:jc w:val="both"/>
        <w:rPr>
          <w:rFonts w:ascii="Arial" w:hAnsi="Arial" w:cs="Arial"/>
        </w:rPr>
      </w:pPr>
      <w:r>
        <w:rPr>
          <w:rFonts w:cs="Arial" w:ascii="Arial" w:hAnsi="Arial"/>
        </w:rPr>
        <w:t xml:space="preserve">Μπορείτε να απαριθμήσετε εκπομπές οι οποίες ενδεχομένως σας ενόχλησαν, αν και μου είναι πολύ δύσκολο να καταλάβω πώς μία εκπομπή που αναφέρεται στο τείχος του Βερολίνου μπορεί να παραχαράξει την ιστορία. Είναι ένα γεγονός και ο καθένας έχει το δικαίωμα να το ερμηνεύει. </w:t>
      </w:r>
    </w:p>
    <w:p>
      <w:pPr>
        <w:pStyle w:val="Normal"/>
        <w:spacing w:lineRule="auto" w:line="600"/>
        <w:ind w:firstLine="720"/>
        <w:jc w:val="both"/>
        <w:rPr>
          <w:rFonts w:ascii="Arial" w:hAnsi="Arial" w:cs="Arial"/>
        </w:rPr>
      </w:pPr>
      <w:r>
        <w:rPr>
          <w:rFonts w:cs="Arial" w:ascii="Arial" w:hAnsi="Arial"/>
        </w:rPr>
        <w:t xml:space="preserve">Δεν είναι όμως μόνο αυτό. Υπήρχαν εκπομπές στη «ΝΕΤ» που είχαν θέμα την αριστερά, όπως η εκπομπή του κ. Κούλογλου, μία πολύ καλή εκπομπή, η οποία είχε τη συμμετοχή και τη μαρτυρία ιστορικών στελεχών του κόμματός σ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κτός από τους κομμουνιστέ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Όχι, δεν είναι αλήθεια αυτό. </w:t>
      </w:r>
    </w:p>
    <w:p>
      <w:pPr>
        <w:pStyle w:val="Normal"/>
        <w:spacing w:lineRule="auto" w:line="600"/>
        <w:ind w:firstLine="720"/>
        <w:jc w:val="both"/>
        <w:rPr>
          <w:rFonts w:ascii="Arial" w:hAnsi="Arial" w:cs="Arial"/>
        </w:rPr>
      </w:pPr>
      <w:r>
        <w:rPr>
          <w:rFonts w:cs="Arial" w:ascii="Arial" w:hAnsi="Arial"/>
        </w:rPr>
        <w:t xml:space="preserve">Επίσης, η εκπομπή του κ. Μαλούχου «Θέμα και Παραλλαγές» και εκείνη ασχολήθηκε επισταμένα με την ιστορία του σοσιαλισμού και εκεί εκπροσωπήθηκαν και η χήρα του πρώην Γενικού Γραμματέα της κεντρικής επιτροπής κ. Φαράκου και ο Βουλευτής του ΣΥΡΙΖΑ κ. Κοροβέσης και ο κ. Παπαναστασίου. </w:t>
      </w:r>
    </w:p>
    <w:p>
      <w:pPr>
        <w:pStyle w:val="Normal"/>
        <w:spacing w:lineRule="auto" w:line="600"/>
        <w:ind w:firstLine="720"/>
        <w:jc w:val="both"/>
        <w:rPr>
          <w:rFonts w:ascii="Arial" w:hAnsi="Arial" w:cs="Arial"/>
        </w:rPr>
      </w:pPr>
      <w:r>
        <w:rPr>
          <w:rFonts w:cs="Arial" w:ascii="Arial" w:hAnsi="Arial"/>
        </w:rPr>
        <w:t>Σαφώς θέλουμε ένα κανάλι...</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Όλοι οι κομμουνιστέ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Η πραγματικότητα είναι ότι αυτό το οποίο οφείλουμε να κάνουμε είναι να δημιουργήσουμε μία κρατική τηλεόραση, η οποία να μπορεί να φέρνει όλες τις προτάσεις -που εκφράζονται και μέσα σ' αυτό το Κοινοβούλιο- στο τραπέζι, να συμμετέχει ο Έλληνας πολίτης σ' αυτό. </w:t>
      </w:r>
    </w:p>
    <w:p>
      <w:pPr>
        <w:pStyle w:val="Normal"/>
        <w:spacing w:lineRule="auto" w:line="600"/>
        <w:ind w:firstLine="720"/>
        <w:jc w:val="both"/>
        <w:rPr>
          <w:rFonts w:ascii="Arial" w:hAnsi="Arial" w:cs="Arial"/>
        </w:rPr>
      </w:pPr>
      <w:r>
        <w:rPr>
          <w:rFonts w:cs="Arial" w:ascii="Arial" w:hAnsi="Arial"/>
        </w:rPr>
        <w:t>Επίσης, μπορούμε να κάνουμε ιστορικές, εκπαιδευτικές εκπομπές, με τις οποίες μπορεί να διευρύνεται ο διάλογος και να εμβαθύνεται η δημοκρατία. Αυτός είναι ο ρόλος της. Δεν λέω ότι τον έχει υπηρετήσει πάντα σωστά, αλλά νομίζω ότι είναι υπερβολή να λέμε ότι τον υπηρετεί μονομερώς. Ειδικά όταν αφορά χρήματα του Έλληνα φορολογούμενου, ειδικά όταν ο Έλληνας φορολογούμενος πληρώνει γι’ αυτές τις εκπομπές, η κρατική τηλεόραση οφείλει να έχει τη σοβαρότητα να αντιμετωπίζει αυτά τα χρήματα έτσι όπως της ζητάει η πολιτεία να το κάνει. Αυτό, λοιπόν, προσπαθούμε να κάνουμε τώρα και είναι πολύ σημαντικό να το πετύχουμε.</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σας είπα και το λέω ξανά ότι είμαι πολύ ανοιχτός σε προτάσεις για το πώς θα γίνει αυτό καλύτερο. Με στενοχωρεί πάρα πολύ το γεγονός ότι εισάγουμε παιδικές εκπομπές από το εξωτερικό. Η κρατική τηλεόραση μέχρι πρόσφατα μας έλεγε ότι μέρος του παιδαγωγικού της προγράμματος ήταν κινούμενα σχέδια από το εξωτερικό. Μα, δεν είναι σοβαρά πράγματα αυτά. Εκεί μπορούμε να κάνουμε πολύ μεγάλες αλλαγές, αλλά πρέπει να συνεργαστούμε. </w:t>
      </w:r>
    </w:p>
    <w:p>
      <w:pPr>
        <w:pStyle w:val="Normal"/>
        <w:spacing w:lineRule="auto" w:line="600"/>
        <w:ind w:firstLine="720"/>
        <w:jc w:val="both"/>
        <w:rPr>
          <w:rFonts w:ascii="Arial" w:hAnsi="Arial" w:cs="Arial"/>
        </w:rPr>
      </w:pPr>
      <w:r>
        <w:rPr>
          <w:rFonts w:cs="Arial" w:ascii="Arial" w:hAnsi="Arial"/>
        </w:rPr>
        <w:t xml:space="preserve">Σας διαβεβαιώ πάντως ότι ως Υπουργείο έχουμε κάθε καλή διάθεση να το κάνουμε αυτό και εγώ είμαι στη διάθεσή σας. Ελπίζω και στη δική σας συμβολ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υρίες και κύριοι συνάδελφοι, έχω την τιμή να ανακοινώσω στο Σώμα ότι εκατόν είκοσι οκτώ Βουλευτές της Κοινοβουλευτικής Ομάδας του Πανελλήνιου Σοσιαλιστικού Κινήματος κατέθεσαν πρόταση για σύσταση εξεταστικής επιτροπής, σύμφωνα με το άρθρο 144 του Κανονισμού της Βουλής, σχετικά με τη διερεύνηση της υπόθεσης «</w:t>
      </w:r>
      <w:r>
        <w:rPr>
          <w:rFonts w:cs="Arial" w:ascii="Arial" w:hAnsi="Arial"/>
          <w:lang w:val="en-US"/>
        </w:rPr>
        <w:t>SIEMENS</w:t>
      </w:r>
      <w:r>
        <w:rPr>
          <w:rFonts w:cs="Arial" w:ascii="Arial" w:hAnsi="Arial"/>
        </w:rPr>
        <w:t xml:space="preserve">» στο σύνολό της. </w:t>
      </w:r>
    </w:p>
    <w:p>
      <w:pPr>
        <w:pStyle w:val="Normal"/>
        <w:spacing w:lineRule="auto" w:line="600"/>
        <w:ind w:firstLine="720"/>
        <w:jc w:val="both"/>
        <w:rPr>
          <w:rFonts w:ascii="Arial" w:hAnsi="Arial" w:cs="Arial"/>
        </w:rPr>
      </w:pPr>
      <w:r>
        <w:rPr>
          <w:rFonts w:cs="Arial" w:ascii="Arial" w:hAnsi="Arial"/>
        </w:rPr>
        <w:t xml:space="preserve">Η πρόταση αυτή θα καταχωρισθεί στα Πρακτικά της σημερινής συνεδρίασης, θα τυπωθεί, θα διανεμηθεί στους κ.κ. Βουλευτές και θα συζητηθεί με τη διαδικασία της γενικευμένης επερώτησης, όπως προβλέπει ο Κανονισμός. </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ης Βουλής κ. Φίλιππος Πετσάλνικος καταθέτει την προαναφερθείσα πρόταση, η οποία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43-50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εκατόν είκοσι οκτώ Βουλευτές της Κοινοβουλευτικής Ομάδας του Πανελλήνιου Σοσιαλιστικού Κινήματος κατέθεσαν πρόταση για σύσταση εξεταστικής επιτροπής, σύμφωνα με το άρθρο 144 του Κανονισμού της Βουλής, σχετικά με τη διερεύνηση της υπόθεσης του Χρηματιστηρίου στο σύνολό της. </w:t>
      </w:r>
    </w:p>
    <w:p>
      <w:pPr>
        <w:pStyle w:val="Normal"/>
        <w:spacing w:lineRule="auto" w:line="600"/>
        <w:ind w:firstLine="720"/>
        <w:jc w:val="both"/>
        <w:rPr>
          <w:rFonts w:ascii="Arial" w:hAnsi="Arial" w:cs="Arial"/>
        </w:rPr>
      </w:pPr>
      <w:r>
        <w:rPr>
          <w:rFonts w:cs="Arial" w:ascii="Arial" w:hAnsi="Arial"/>
        </w:rPr>
        <w:t xml:space="preserve">Η πρόταση αυτή θα καταχωρισθεί στα Πρακτικά της σημερινής συνεδρίασης, θα τυπωθεί, θα διανεμηθεί στους κ.κ. Βουλευτές και θα συζητηθεί με τη διαδικασία της γενικευμένης επερώτησης, όπως προβλέπει ο Κανονισμός. </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ης Βουλής κ. Φίλιππος Πετσάλνικος καταθέτει την προαναφερθείσα πρόταση, η οποία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52-59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ανακοινώσω στο Σώμα ότι εκατόν είκοσι οκτώ Βουλευτές της Κοινοβουλευτικής Ομάδας του Πανελλήνιου Σοσιαλιστικού Κινήματος κατέθεσαν πρόταση για σύσταση εξεταστικής επιτροπής, σύμφωνα με το άρθρο 144 του Κανονισμού της Βουλής, σχετικά με την πλήρη διερεύνηση της υπόθεσης των Ομολόγων. </w:t>
      </w:r>
    </w:p>
    <w:p>
      <w:pPr>
        <w:pStyle w:val="Normal"/>
        <w:spacing w:lineRule="auto" w:line="600"/>
        <w:ind w:firstLine="720"/>
        <w:jc w:val="both"/>
        <w:rPr/>
      </w:pPr>
      <w:r>
        <w:rPr>
          <w:rFonts w:cs="Arial" w:ascii="Arial" w:hAnsi="Arial"/>
        </w:rPr>
        <w:t xml:space="preserve">Η πρόταση αυτή θα καταχωρισθεί στα Πρακτικά της σημερινής συνεδρίασης, θα τυπωθεί, θα διανεμηθεί στους κ.κ. Βουλευτές και θα συζητηθεί με τη διαδικασία της γενικευμένης επερώτησης, όπως προβλέπει ο Κανονισμός. </w:t>
      </w:r>
    </w:p>
    <w:p>
      <w:pPr>
        <w:pStyle w:val="Normal"/>
        <w:spacing w:lineRule="auto" w:line="600"/>
        <w:ind w:firstLine="720"/>
        <w:jc w:val="both"/>
        <w:rPr>
          <w:rFonts w:ascii="Arial" w:hAnsi="Arial" w:cs="Arial"/>
        </w:rPr>
      </w:pPr>
      <w:r>
        <w:rPr>
          <w:rFonts w:cs="Arial" w:ascii="Arial" w:hAnsi="Arial"/>
        </w:rPr>
        <w:t xml:space="preserve">(Στο σημείο αυτό ο Πρόεδρος της Βουλής κ. Φίλιππος Πετσάλνικος καταθέτει την προαναφερθείσα πρόταση, η οποία έχει ως εξής: </w:t>
      </w:r>
    </w:p>
    <w:p>
      <w:pPr>
        <w:pStyle w:val="Normal"/>
        <w:spacing w:lineRule="auto" w:line="600"/>
        <w:ind w:firstLine="720"/>
        <w:jc w:val="center"/>
        <w:rPr>
          <w:rFonts w:ascii="Arial" w:hAnsi="Arial" w:cs="Arial"/>
        </w:rPr>
      </w:pPr>
      <w:r>
        <w:rPr>
          <w:rFonts w:cs="Arial" w:ascii="Arial" w:hAnsi="Arial"/>
        </w:rPr>
        <w:t>( Να φωτογραφηθούν οι σελ. 61- 71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νεχίζουμε με την πέμπτη με αριθμό 253/15.12.2009 επίκαιρη ερώτηση πρώτου κύκλου του Βουλευτή του Συνασπισμού Ριζοσπαστικής Αριστεράς κ. Φώτιου Κουβέλη προς τους Υπουργούς Εργασίας και Κοινωνικής Ασφάλισης και Υγείας και Κοινωνικής Αλληλεγγύης, σχετικά με την παιδική φτώχεια και την παιδική εργασία κ.λπ..</w:t>
      </w:r>
    </w:p>
    <w:p>
      <w:pPr>
        <w:pStyle w:val="Normal"/>
        <w:spacing w:lineRule="auto" w:line="600"/>
        <w:ind w:firstLine="720"/>
        <w:jc w:val="both"/>
        <w:rPr>
          <w:rFonts w:ascii="Arial" w:hAnsi="Arial" w:cs="Arial"/>
        </w:rPr>
      </w:pPr>
      <w:r>
        <w:rPr>
          <w:rFonts w:cs="Arial" w:ascii="Arial" w:hAnsi="Arial"/>
        </w:rPr>
        <w:t>Η επίκαιρη ερώτηση του κ. Κουβέλη έχει ως εξής.</w:t>
      </w:r>
    </w:p>
    <w:p>
      <w:pPr>
        <w:pStyle w:val="Normal"/>
        <w:spacing w:lineRule="auto" w:line="600"/>
        <w:ind w:firstLine="720"/>
        <w:jc w:val="both"/>
        <w:rPr>
          <w:rFonts w:ascii="Arial" w:hAnsi="Arial" w:cs="Arial"/>
        </w:rPr>
      </w:pPr>
      <w:r>
        <w:rPr>
          <w:rFonts w:cs="Arial" w:ascii="Arial" w:hAnsi="Arial"/>
        </w:rPr>
        <w:t>«Αναφέρεται ότι στην Ευρωπαϊκή Ένωση  το 19% του συνόλου των παιδιών διατρέχει τον κίνδυνο της φτώχειας και ένα στα δέκα από αυτά ζει σε νοικοκυριά ανέργων. Για τη χώρα μας αναφέρεται ότι πεντακόσιες χιλιάδες παιδιά ζουν στη φτώχεια, εκατόν πενήντα χιλιάδες ανήλικοι απασχολούνται στην μαύρη εργασία, διακόσιες χιλιάδες παιδιά μεταναστών μεγαλώνουν αντιμέτωπα με διακρίσεις και 20.000 παιδιά ζουν στην κακοποίηση.</w:t>
      </w:r>
    </w:p>
    <w:p>
      <w:pPr>
        <w:pStyle w:val="Normal"/>
        <w:spacing w:lineRule="auto" w:line="600"/>
        <w:ind w:firstLine="720"/>
        <w:jc w:val="both"/>
        <w:rPr>
          <w:rFonts w:ascii="Arial" w:hAnsi="Arial" w:cs="Arial"/>
        </w:rPr>
      </w:pPr>
      <w:r>
        <w:rPr>
          <w:rFonts w:cs="Arial" w:ascii="Arial" w:hAnsi="Arial"/>
        </w:rPr>
        <w:t>Οι δύσκολες σημερινές οικονομικές συνθήκες είναι βέβαιο ότι θα επιδεινώσουν τα παραπάνω στοιχεία και θα οδηγήσουν ένα μεγαλύτερο τμήμα αυτής της πληθυσμιακής ομάδας στην απομάκρυνση από την εκπαίδευση και στη στροφή προς την παιδική εργασία. Τα παιδιά αυτά, αλλά και οι νέοι άνθρωποι που καταφεύγουν στη χώρα μας διωγμένοι από αφιλόξενες πατρίδες ή εμπόλεμες περιοχές, είναι γεγονός ότι οδηγούνται αναγκαστικά στην παιδική εργασία και στη μαύρη εργασία, στερούμενοι ακόμη και τη βασική εκπαίδευσή τους και οδηγούνται στην περιθωριοποίηση, την παραβατικότητα και τον κοινωνικό τους αποκλεισμό.</w:t>
      </w:r>
    </w:p>
    <w:p>
      <w:pPr>
        <w:pStyle w:val="Normal"/>
        <w:spacing w:lineRule="auto" w:line="600"/>
        <w:ind w:firstLine="720"/>
        <w:jc w:val="both"/>
        <w:rPr>
          <w:rFonts w:ascii="Arial" w:hAnsi="Arial" w:cs="Arial"/>
        </w:rPr>
      </w:pPr>
      <w:r>
        <w:rPr>
          <w:rFonts w:cs="Arial" w:ascii="Arial" w:hAnsi="Arial"/>
        </w:rPr>
        <w:t>Επειδή το έτος 2010 έχει ορισθεί από την Ευρωπαϊκή Ένωση ως ευρωπαϊκό έτος για την καταπολέμηση της φτώχειας και του κοινωνικού αποκλεισμού, η δε πολιτεία οφείλει να λάβει μέτρα για την προστασία αυτής της πληθυσμιακής ομάδας</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1. Ποιες ενέργειες και δράσεις αναπτύχθηκαν από την πολιτεία για την αντιμετώπιση της παιδικής φτώχειας και της παιδικής εργασίας στο πλαίσιο της υλοποίησης του Γ’ (ΚΠΣ) Κοινοτικού Πλαισίου Στήριξης;</w:t>
      </w:r>
    </w:p>
    <w:p>
      <w:pPr>
        <w:pStyle w:val="Normal"/>
        <w:spacing w:lineRule="auto" w:line="600"/>
        <w:ind w:firstLine="720"/>
        <w:jc w:val="both"/>
        <w:rPr>
          <w:rFonts w:ascii="Arial" w:hAnsi="Arial" w:cs="Arial"/>
        </w:rPr>
      </w:pPr>
      <w:r>
        <w:rPr>
          <w:rFonts w:cs="Arial" w:ascii="Arial" w:hAnsi="Arial"/>
        </w:rPr>
        <w:t>2. Ποια μέτρα και ποιες δράσεις θα ληφθούν από την πολιτεία για την αντιμετώπιση του προβλήματος, στο πλαίσιο της υλοποίησης του (ΕΣΠΑ) Εθνικού Στρατηγικού Πλαισίου Αναφοράς, ποιο το ύψος των κονδυλίων που θα διατεθούν και ποιο το χρονοδιάγραμμα ολοκλήρωσης των δράσεων αυτών;».</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Ανδρέας Λοβέρδο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Θέλω ιδιαιτέρως, κύριε Κουβέλη, να σας ευχαριστήσω για την ερώτηση. Δεν είναι φιλοφρόνηση. Θα δείτε στη συνέχεια της απάντησής μου γιατί σας ευχαριστώ.</w:t>
      </w:r>
    </w:p>
    <w:p>
      <w:pPr>
        <w:pStyle w:val="Normal"/>
        <w:spacing w:lineRule="auto" w:line="600"/>
        <w:ind w:firstLine="720"/>
        <w:jc w:val="both"/>
        <w:rPr>
          <w:rFonts w:ascii="Arial" w:hAnsi="Arial" w:cs="Arial"/>
        </w:rPr>
      </w:pPr>
      <w:r>
        <w:rPr>
          <w:rFonts w:cs="Arial" w:ascii="Arial" w:hAnsi="Arial"/>
        </w:rPr>
        <w:t xml:space="preserve">Υπάρχει πρόβλημα εδώ, πολύ έντονο, σε ό,τι αφορά την αντιμετώπιση των προβλημάτων της φτώχειας γενικότερα και ειδικά της φτώχειας που αφορά τα παιδιά είτε αυτά είναι παιδιά Ελλήνων πολιτών είτε είναι παιδιά μεταναστών νομίμως ή παρανόμως ευρισκομένων στην Ελλάδα. Το 2003-2004 –λυπάμαι που το θυμάμαι- συζητούσαμε στην κυβέρνηση την ανάγκη να αναπτυχθούν πολιτικές για να εξαλειφθεί η φτώχεια. Λέγαμε τότε ότι ήταν ανεπίτρεπτες στις σημερινές συνθήκες να υπάρχουν στην Ελλάδα φτωχοί. Σκεφτόμασταν να πάρουμε μέτρα για να αντιμετωπίσουμε το φαινόμενο με εξειδικευμένες και στοχευμένες πολιτικές. Έξι χρόνια μετά, το 2009, ως αποτέλεσμα διαφόρων παραγόντων και συνιστωσών, αντιμετωπίζουμε προβλήματα μαζικής ανεργίας με τα πιο σκληρά ποιοτικά χαρακτηριστικά, δηλαδή μαζική ανεργία που χτυπά σαραντάρηδες και πενηντάρηδες που έχουν οικογένειες με χρέη και μένουν στο δρόμο. </w:t>
      </w:r>
    </w:p>
    <w:p>
      <w:pPr>
        <w:pStyle w:val="Normal"/>
        <w:spacing w:lineRule="auto" w:line="600"/>
        <w:ind w:firstLine="720"/>
        <w:jc w:val="both"/>
        <w:rPr/>
      </w:pPr>
      <w:r>
        <w:rPr>
          <w:rFonts w:cs="Arial" w:ascii="Arial" w:hAnsi="Arial"/>
        </w:rPr>
        <w:t xml:space="preserve">(Στο σημείο αυτό την Προεδρική Έδρα καταλαμβάνει ο Α΄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είναι το πλαίσιο μέσα στο οποίο εξελίσσεται ραγδαία –είχα την ευκαιρία να διαπιστώσω μετά την ερώτησή σας- και το φαινόμενο της φτώχειας που χτυπά μικρά παιδιά. Προσπαθήσαμε να αντιμετωπίσουμε το πρόβλημα της μαζικής ανεργίας και της φτώχειας ως Υπουργείο Εργασίας, στο πλαίσιο του Επιχειρησιακού Προγράμματος για την Ενίσχυση του Ανθρώπινου Δυναμικού, ως επιχειρησιακό κομμάτι του ΕΣΠΑ. Βρήκαμε ένα πρόγραμμα –δεν είναι μόνο η Ελλάδα αλλά και άλλες χώρες της Ευρώπης πάσχουν από τα ίδια- και από το σύνολο των χρημάτων γι’ αυτό το πρόγραμμα, το 65% το καταναλώνουν οι χώρες -και η Ελλάδα- στους μεσάζοντες και μόνο το 35% των χρημάτων φθάνει στους ανθρώπους που έχουν ανάγκη. Είναι μια δραματική στατιστική.</w:t>
      </w:r>
    </w:p>
    <w:p>
      <w:pPr>
        <w:pStyle w:val="Normal"/>
        <w:spacing w:lineRule="auto" w:line="600"/>
        <w:ind w:firstLine="720"/>
        <w:jc w:val="both"/>
        <w:rPr>
          <w:rFonts w:ascii="Arial" w:hAnsi="Arial" w:cs="Arial"/>
        </w:rPr>
      </w:pPr>
      <w:r>
        <w:rPr>
          <w:rFonts w:cs="Arial" w:ascii="Arial" w:hAnsi="Arial"/>
        </w:rPr>
        <w:t>Προσπαθήσαμε να αντιστρέψουμε τα ποσοστά με την κ. Κατσέλη. Στις 15 Μαρτίου θα εγκριθεί –ελπίζουμε- από την Ευρωπαϊκή Ένωση η αναθεώρηση του συνόλου του ΕΣΠΑ και ειδικά του κομματιού που αφορά το ανθρώπινο δυναμικό, στο πλαίσιο του οποίου μπορούμε να δούμε ειδικά προγράμματα αντιμετώπισης της φτώχειας στους νέους. Αυτή είναι η εισαγωγή της εισήγησής μου. Θα ολοκληρώσω στη δευτερολογία μου.</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κ. Κουβέλης.</w:t>
      </w:r>
    </w:p>
    <w:p>
      <w:pPr>
        <w:pStyle w:val="Normal"/>
        <w:tabs>
          <w:tab w:val="clear" w:pos="720"/>
          <w:tab w:val="left" w:pos="670" w:leader="none"/>
        </w:tabs>
        <w:spacing w:lineRule="auto" w:line="600"/>
        <w:ind w:firstLine="720"/>
        <w:jc w:val="both"/>
        <w:rPr/>
      </w:pPr>
      <w:r>
        <w:rPr>
          <w:rFonts w:cs="Arial" w:ascii="Arial" w:hAnsi="Arial"/>
          <w:b/>
        </w:rPr>
        <w:t xml:space="preserve">ΦΩΤΗΣ ΚΟΥΒΕΛΗΣ: </w:t>
      </w:r>
      <w:r>
        <w:rPr>
          <w:rFonts w:cs="Arial" w:ascii="Arial" w:hAnsi="Arial"/>
        </w:rPr>
        <w:t>Κύριε Υπουργέ, οι επισημάνσεις που κάνατε και μάλιστα με έντονα δραματικό περιεχόμενο, θέλω να πιστεύω, μαζί με εσάς, να δρομολογήσουν δραστηριότητες να αντιμετωπισθεί ή να περιορισθεί έστω, αυτό το θλιβερό φαινόμενο της παιδικής φτώχειας. Επίσης, πιστεύω ότι θα δρομολογηθούν διαδικασίες για την αντιμετώπιση του επίσης θλιβερού φαινομένου της παιδικής εργασίας, η οποία είναι και παράνομη. Δεν θα διεκτραγωδήσω την όλη κατάσταση αναφερόμενος στα παιδιά των φαναριών ή στα παιδιά που επαιτούν ή στα παιδιά που πέφτουν θύματα κακοποίηση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υποστηρίξω ότι δεν υπάρχει περιθώριο για άλλες καθυστερήσεις οι οποίες έχουν σημειωθεί στο πρόσφατο ή και στο απώτερο παρελθόν. Η υπόθεση της αντιμετώπισης της παιδικής εργασίας και της παιδικής φτώχειας είναι άμεσης προτεραιότητας. Είναι μία υπόθεση η οποία πρέπει να δεσμεύει όλους και πρωτίστως την υπεύθυνη Κυβέρνηση, με την έννοια ότι αυτή έχει τις αρμοδιότητες και αυτή έχει τις δυνατότητες. Και θα συμφωνήσω μαζί σας ότι το φαινόμενο δεν απαντάται μόνο στην Ελλάδα. Είναι πανευρωπαϊκής και παγκόσμιας κλίμακας, γι’ αυτό και οι συγκεκριμένοι αριθμοί τους οποίους αναφέρω στην ερώτησή μ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ύριε Υπουργέ, νομίζω ότι θα συμφωνήσετε μαζί μου ότι αυτό το 20% έως 25% των Ελλήνων πολιτών που ζει κάτω από τα όρια της φτώχειας –δεν αμφισβητείται ο αριθμός- έχει μέσα παιδιά. Είναι παιδιά των οικογενειών που ζουν κάτω από το όριο της φτώχειας. Πρέπει άμεσα να δρομολογηθούν οι διαδικασίες και να εξασφαλισθούν οι πόροι που είναι δυνατόν να ανακουφίσουν και όχι να αντιμετωπίσουν συνολικά το πρόβλημα, διότι δεν μου διαφεύγει ότι η αντιμετώπιση του προβλήματος συνολικά έχει σχέση με μια άλλη ολοκληρωμένη πολιτική, μέσα στην οποία, βεβαίως, πρέπει να εντάσσεται και η αντιμετώπιση της φτώχει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έλος, όχι γιατί έχει εξαντληθεί η κλίμακα των θεμάτων που αφορούν στην παιδική φτώχεια και στην παιδική εργασία, υπάρχουν και άλλα ζητήματα που πρέπει άμεσα να αντιμετωπισθούν. Είναι τα παιδιά που γυρίζουν στους δρόμους, τα παιδιά που είναι ανέστια, τα παιδιά που πέφτουν θύματα κακοποίησης και εκμετάλλευσης. Βεβαίως, δεν είναι της αρμοδιότητας του δικού σας Υπουργείου. Είναι, ενδεχομένως, αρμοδιότητας της κ. Ξενογιαννακοπούλου. Νομίζω όμως ότι χρειάζεται ένας συντονισμός. Μη Κυβερνητικές Οργανώσεις ασχολούνται συστηματικά με το θέμα. Δεν φτάνει όμως μόνο αυτό. Χρειάζεται και μία ολοκληρωμένη πολιτική για την αντιμετώπιση αυτών των εξαιρετικά κρίσιμων ζητημάτων που αφορούν σε παιδιά.</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ύριος Υπουργός έχει το λόγο.</w:t>
      </w:r>
    </w:p>
    <w:p>
      <w:pPr>
        <w:pStyle w:val="Normal"/>
        <w:tabs>
          <w:tab w:val="clear" w:pos="720"/>
          <w:tab w:val="left" w:pos="670" w:leader="none"/>
        </w:tabs>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Συνεχίζω από εκεί που σταμάτησα. Έλεγα ότι η αναθεώρηση που κάνουμε στο Κοινοτικό Πλαίσιο ΕΣΠΑ σε ό,τι αφορά το ανθρώπινο δυναμικό, αποκτά ανθρωποκεντρικά χαρακτηριστικά. Θέλω να δώσω παραδείγματα. Η κ. Κατσέλη είναι μια εξαιρετική χειρίστρια του Κοινοτικού Προγράμματος.</w:t>
      </w:r>
    </w:p>
    <w:p>
      <w:pPr>
        <w:pStyle w:val="Normal"/>
        <w:spacing w:lineRule="auto" w:line="600"/>
        <w:ind w:firstLine="720"/>
        <w:jc w:val="both"/>
        <w:rPr>
          <w:rFonts w:ascii="Arial" w:hAnsi="Arial" w:cs="Arial"/>
        </w:rPr>
      </w:pPr>
      <w:r>
        <w:rPr>
          <w:rFonts w:cs="Arial" w:ascii="Arial" w:hAnsi="Arial"/>
        </w:rPr>
        <w:tab/>
        <w:t xml:space="preserve">Συζητήσαμε, λοιπόν, μαζί και σήμερα κάνουμε τον τρίτο γύρο των συζητήσεων, εν όψει της κατάθεσης της πρότασής μας στην Ευρωπαϊκή Επιτροπή, για να έχουμε έγκριση της αναθεώρησης του προγράμματος, ότι αφού χρειάζεται σ’ αυτήν την άθλια συγκυρία ανθρωποκεντρική προσέγγιση του προγράμματος, να προστατεύσουμε τις πιο ευπαθείς και αποκλεισμένες κοινωνικές κατηγορίες. </w:t>
      </w:r>
    </w:p>
    <w:p>
      <w:pPr>
        <w:pStyle w:val="Normal"/>
        <w:spacing w:lineRule="auto" w:line="600"/>
        <w:ind w:firstLine="720"/>
        <w:jc w:val="both"/>
        <w:rPr/>
      </w:pPr>
      <w:r>
        <w:rPr>
          <w:rFonts w:cs="Arial" w:ascii="Arial" w:hAnsi="Arial"/>
        </w:rPr>
        <w:t xml:space="preserve">Κύριε Κουβέλη, το παράδειγμα των «παιδιών των φαναριών» ήταν το πρώτο παράδειγμα. Είπαμε να μην υπάρχει κανένα πια, να κάνουμε εκείνες τις πολιτικές με τις οποίες μέσα στο 2010 θα υπάρχει ροή χρηματοδότησης, ούτως ώστε αυτά τα παιδιά να μην είναι πια στους δρόμους. </w:t>
      </w:r>
    </w:p>
    <w:p>
      <w:pPr>
        <w:pStyle w:val="Normal"/>
        <w:spacing w:lineRule="auto" w:line="600"/>
        <w:ind w:firstLine="720"/>
        <w:jc w:val="both"/>
        <w:rPr>
          <w:rFonts w:ascii="Arial" w:hAnsi="Arial" w:cs="Arial"/>
        </w:rPr>
      </w:pPr>
      <w:r>
        <w:rPr>
          <w:rFonts w:cs="Arial" w:ascii="Arial" w:hAnsi="Arial"/>
        </w:rPr>
        <w:t xml:space="preserve">Και η δεύτερη ευπαθής και αποκλεισμένη κοινωνική ομάδα –νομίζω ότι είναι φανερό το παράδειγμα, σαφές, ευκρινές- είναι οι άστεγοι. </w:t>
      </w:r>
    </w:p>
    <w:p>
      <w:pPr>
        <w:pStyle w:val="Normal"/>
        <w:spacing w:lineRule="auto" w:line="600"/>
        <w:ind w:firstLine="720"/>
        <w:jc w:val="both"/>
        <w:rPr>
          <w:rFonts w:ascii="Arial" w:hAnsi="Arial" w:cs="Arial"/>
        </w:rPr>
      </w:pPr>
      <w:r>
        <w:rPr>
          <w:rFonts w:cs="Arial" w:ascii="Arial" w:hAnsi="Arial"/>
        </w:rPr>
        <w:t>Ήταν τα δύο πρώτα παραδείγματα, τα οποία προσπαθήσαμε και καταφέραμε να εντάξουμε σ’ αυτό το αναθεωρημένο ΕΣΠΑ.</w:t>
      </w:r>
    </w:p>
    <w:p>
      <w:pPr>
        <w:pStyle w:val="Normal"/>
        <w:spacing w:lineRule="auto" w:line="600"/>
        <w:ind w:firstLine="720"/>
        <w:jc w:val="both"/>
        <w:rPr>
          <w:rFonts w:ascii="Arial" w:hAnsi="Arial" w:cs="Arial"/>
        </w:rPr>
      </w:pPr>
      <w:r>
        <w:rPr>
          <w:rFonts w:cs="Arial" w:ascii="Arial" w:hAnsi="Arial"/>
        </w:rPr>
        <w:t xml:space="preserve">Υπάρχουν διατομεακές και διυπουργικές δράσεις. Η παριστάμενη Υπουργός κ. Ξενογιαννακοπούλου έχει μία δράση που αφορά τη φιλοξενία τετρακοσίων τριάντα ενός παιδιών. Δεν κρυβόμαστε πίσω απ’ αυτό που υπάρχει. Εμείς παίρνουμε την ερώτησή σας ως αφορμή για να δούμε και αυτό που δεν έχουμε δει. Και για την παιδική φτώχεια, κύριε Κουβέλη, δεν το είχαμε δει. Γι’ αυτό σας ευχαρίστησα για το ερώτημα, διότι σήμερα, που έχουμε συνεργασία με την κ. Κατσέλη, θα εντάξουμε και το θέμα αυτό και σας παρακαλώ το Μάιο να επανέλθετε, για να δούμε αν αυτές οι συζητήσεις είναι συζητήσεις αβροφροσύνης εδώ, ανάμεσα σε πολιτικούς, ή είναι συζητήσεις που όταν η Αντιπολίτευση αιτιάται και μέμφεται η Κυβέρνηση, αν κάτι βρίσκει λογικό, ανταποκρίνεται. Αν είναι δυνατόν, θα ήθελα το Μάιο να επανέλθουμε, για να ελεγχθεί αν οι καλές μας προθέσεις παρέμειναν καλές προθέσεις ή αν κάτι κάναμε. </w:t>
      </w:r>
    </w:p>
    <w:p>
      <w:pPr>
        <w:pStyle w:val="Normal"/>
        <w:spacing w:lineRule="auto" w:line="600"/>
        <w:ind w:firstLine="720"/>
        <w:jc w:val="both"/>
        <w:rPr>
          <w:rFonts w:ascii="Arial" w:hAnsi="Arial" w:cs="Arial"/>
        </w:rPr>
      </w:pPr>
      <w:r>
        <w:rPr>
          <w:rFonts w:cs="Arial" w:ascii="Arial" w:hAnsi="Arial"/>
        </w:rPr>
        <w:tab/>
        <w:t xml:space="preserve">Στο ένα λεπτό που έχω ακόμη θα ήθελα να κάνω, κύριε Πρόεδρε, με την ευκαιρία τρεις επισημάνσεις που αφορούν θέματα σημερινά. </w:t>
      </w:r>
    </w:p>
    <w:p>
      <w:pPr>
        <w:pStyle w:val="Normal"/>
        <w:spacing w:lineRule="auto" w:line="600"/>
        <w:ind w:firstLine="720"/>
        <w:jc w:val="both"/>
        <w:rPr>
          <w:rFonts w:ascii="Arial" w:hAnsi="Arial" w:cs="Arial"/>
        </w:rPr>
      </w:pPr>
      <w:r>
        <w:rPr>
          <w:rFonts w:cs="Arial" w:ascii="Arial" w:hAnsi="Arial"/>
        </w:rPr>
        <w:t xml:space="preserve">Κατά πρώτον, είχαμε εργατικό ατύχημα στα Τέμπη. Σκοτώθηκε ένας άνθρωπος. Απ’ ό,τι με ενημερώνει ο συνάδελφος Υπουργός κ. Μαγκριώτης, αυτό το ατύχημα αφορούσε τον επικεφαλής συνεργείου, τεχνικό διευθυντή, ο οποίος πήγε σε αποκλεισμένο δρόμο για να ελέγξει τα αίτια του αποκλεισμού –είχε κατολίσθηση χθες το βράδυ- και σκοτώθηκε πάνω στη δουλειά του. Το Σώμα Επιθεώρησης Εργασίας έκανε αμέσως αυτοψία, την έκθεση της οποίας θα καταθέσω στην Εθνική Αντιπροσωπεία και ο αρμόδιος Υπουργός νομίζω ότι θα ενημερώσει το Σώμα όταν θα πάρει το λόγο.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ο ΟΑΕΔ αντιμετωπίζει, κύριε Πρόεδρε, τρομακτικά ταμειακά προβλήματα. Θέλω να ξέρει η Εθνική Αντιπροσωπεία ότι η προηγούμενη κυβέρνηση «τίναξε στον αέρα» τον ΟΑΕΔ, με προγράμματα τα οποία εκτελούσε ενώ χρήματα δεν είχε, και διαχειριζόμαστε τη δυστυχία τώρα εμείς. Το λέω αυτό γιατί υπάρχει μια έμφαση από τις πρωινές εκπομπές των καναλιών σ’ αυτά που ο ΟΑΕΔ οφείλει να κάνει και πρέπει να κάνει και που δεν μπορεί. Κοιτάμε τα άδεια μας ταμεία, κοιτάμε την έλλειψη χρήματος, και, τούτης δοθείσης, κοιτάμε να κάνουμε ό,τι μπορούμε. </w:t>
      </w:r>
    </w:p>
    <w:p>
      <w:pPr>
        <w:pStyle w:val="Normal"/>
        <w:spacing w:lineRule="auto" w:line="600"/>
        <w:ind w:firstLine="720"/>
        <w:jc w:val="both"/>
        <w:rPr/>
      </w:pPr>
      <w:r>
        <w:rPr>
          <w:rFonts w:cs="Arial" w:ascii="Arial" w:hAnsi="Arial"/>
        </w:rPr>
        <w:t>Κι ένα τρίτο και τελευταίο, κύριε Πρόεδρε. Σήμερα τα παιδιά των «</w:t>
      </w:r>
      <w:r>
        <w:rPr>
          <w:rFonts w:cs="Arial" w:ascii="Arial" w:hAnsi="Arial"/>
          <w:lang w:val="en-US"/>
        </w:rPr>
        <w:t>STAGE</w:t>
      </w:r>
      <w:r>
        <w:rPr>
          <w:rFonts w:cs="Arial" w:ascii="Arial" w:hAnsi="Arial"/>
        </w:rPr>
        <w:t xml:space="preserve">» κατέλαβαν το Υπουργείο Εργασίας. Δεν αφήνουν κανέναν υπάλληλο να μπει μέσα. Έκανα παράκληση και στη συνέχεια έδωσα εντολή να φύγουν τα ΜΑΤ. Δεν ήθελα να υπάρξει πρόβλημα σ’ ό,τι αφορά το χειρισμό νέων ανθρώπων. Θεωρώ όμως βίαιη ενέργεια, που δεν μπορεί να έχει συνέχεια, το να κλείνουν τις πόρτες της ελληνικής διοίκησης και να μην επιτρέπουν στους υπαλλήλους και στην πολιτική ηγεσία να κάνει τη δουλειά της και δηλώνω ότι το φαινόμενο αυτό της βίας και της αυθαιρεσίας το αντιμετωπίσαμε με επιείκεια σήμερα, αλλά είναι η τελευταία φορά. Και το λέω αυτό γιατί ανάμεσα στα παιδιά αυτά, που έχουν τα αιτήματά τους, υπάρχουν συγκεκριμένοι συνδικαλιστές συγκεκριμένου χώρου που τα κατευθύνουν, χωρίς να είναι οι ίδιοι «σταζιέρ». Και απέναντι στο φαινόμενο αυτό ζητώ κατανόηση από την Εθνική Αντιπροσωπεία και ζητώ από όλους τους κοινοβουλευτικούς σχηματισμούς, στο πλαίσιο της κοινοβουλευτικής ευθύνης τους, να αναλάβουν επιτέλους τις ευθύνες τους. Δεν είναι δυνατόν πολιτική καθοδήγηση σε νέα παιδιά να καταλήγει στο βίαιο αποκλεισμό των Υπουργείων, στην αδυναμία της ελληνικής διοίκησης να κάνει αυτά τα λίγα που μπορεί να κάνει! Είναι βία ωμή, απέναντι στην οποία απαντάμε με ανθρώπινο τρόπο, αλλά καλούμε αυτούς τους χρήστες αυτής της βίας να πάρουν επιτέλους και την ευθύνη τους, να αναλάβουν τις ευθύνες του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κύριε Υπουργέ, που ενημερώσατε τη Βουλή άμεσα για θέματα της τρέχουσας επικαιρότητας και πάρα πολύ σημαντικ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τώρα στις επίκαιρες ερωτήσεις δευτέρου κύκλου. </w:t>
      </w:r>
    </w:p>
    <w:p>
      <w:pPr>
        <w:pStyle w:val="Normal"/>
        <w:spacing w:lineRule="auto" w:line="600"/>
        <w:ind w:firstLine="720"/>
        <w:jc w:val="both"/>
        <w:rPr>
          <w:rFonts w:ascii="Arial" w:hAnsi="Arial" w:cs="Arial"/>
        </w:rPr>
      </w:pPr>
      <w:r>
        <w:rPr>
          <w:rFonts w:cs="Arial" w:ascii="Arial" w:hAnsi="Arial"/>
        </w:rPr>
        <w:t xml:space="preserve">Πρώτη είναι η με αριθμό 248/15-12-2009 επίκαιρη ερώτηση του Βουλευτή του Πανελλήνιου Σοσιαλιστικού Κινήματος κ. Παντελή Οικονόμου προς τους Υπουργούς Εσωτερικών, Αποκέντρωσης και Ηλεκτρονικής Διακυβέρνησης και Περιβάλλοντος, Ενέργειας και Κλιματικής Αλλαγής, σχετικά με τις συνέπειες στο περιβάλλον, την οικονομική και κοινωνική ζωή της πρωτεύουσας από τη διαχείριση των απορριμμάτων κ.λπ. </w:t>
      </w:r>
    </w:p>
    <w:p>
      <w:pPr>
        <w:pStyle w:val="Normal"/>
        <w:spacing w:lineRule="auto" w:line="600"/>
        <w:ind w:firstLine="720"/>
        <w:jc w:val="both"/>
        <w:rPr>
          <w:rFonts w:ascii="Arial" w:hAnsi="Arial" w:cs="Arial"/>
        </w:rPr>
      </w:pPr>
      <w:r>
        <w:rPr>
          <w:rFonts w:cs="Arial" w:ascii="Arial" w:hAnsi="Arial"/>
        </w:rPr>
        <w:tab/>
        <w:t>Αναλυτικά η επίκαιρη ερώτηση του κ. Οικονόμου έχει ως εξής:</w:t>
      </w:r>
    </w:p>
    <w:p>
      <w:pPr>
        <w:pStyle w:val="Normal"/>
        <w:spacing w:lineRule="auto" w:line="600"/>
        <w:ind w:firstLine="720"/>
        <w:jc w:val="both"/>
        <w:rPr>
          <w:rFonts w:ascii="Arial" w:hAnsi="Arial" w:cs="Arial"/>
        </w:rPr>
      </w:pPr>
      <w:r>
        <w:rPr>
          <w:rFonts w:cs="Arial" w:ascii="Arial" w:hAnsi="Arial"/>
        </w:rPr>
        <w:t xml:space="preserve">«Η πρόσφατη απεργία των εργαζομένων στις υπηρεσίες καθαριότητας του Δήμου Αθηναίων είχε ως συνέπειά της τον κατακλυσμό της πόλης από σκουπίδια, με παρεπόμενες αρνητικές συνέπειες στη δημόσια υγεία, το φυσικό και δομημένο περιβάλλον, όπως και την εν γένει οικονομική και κοινωνική ζωή στην πρωτεύουσα. Ήρθε να υπογραμμίσει η κατάσταση αυτή την απαράδεκτη καθυστέρηση, αδυναμία ή και αποφυγή διαμόρφωσης και εφαρμογής πολιτικής για τη διαχείριση των απορριμμάτων στην πρωτεύουσα, την εμμονή στην άρνηση της αντιμετώπισης των απορριμμάτων ως φυσικών πόρων, όπως πράγματι είναι, η οποία συνιστά ευθεία παράβαση του άρθρου 106 του Συντάγματος. </w:t>
      </w:r>
    </w:p>
    <w:p>
      <w:pPr>
        <w:pStyle w:val="Normal"/>
        <w:spacing w:lineRule="auto" w:line="600"/>
        <w:ind w:firstLine="720"/>
        <w:jc w:val="both"/>
        <w:rPr>
          <w:rFonts w:ascii="Arial" w:hAnsi="Arial" w:cs="Arial"/>
        </w:rPr>
      </w:pPr>
      <w:r>
        <w:rPr>
          <w:rFonts w:cs="Arial" w:ascii="Arial" w:hAnsi="Arial"/>
        </w:rPr>
        <w:tab/>
        <w:t xml:space="preserve">Και, σαν να μην έφθανε αυτό, συνεχίστηκε την ίδια περίοδο η αντικοινωνική, όσο και αντιπεριβαλλοντική συμπεριφορά του μη διαχωρισμού των τελών καθαριότητας από τα δημοτικά τέλη, τα οποία εξακολούθησαν να εισπράττονται μέσω των λογαριασμών της ΔΕΗ με την αιτιολογία «για το δήμο πληρώνετε…», με αδιευκρίνιστες τις ανταποδοτικές υπηρεσίες για τις οποίες τα  τέλη αυτά καταλογίζονται. </w:t>
      </w:r>
    </w:p>
    <w:p>
      <w:pPr>
        <w:pStyle w:val="Normal"/>
        <w:spacing w:lineRule="auto" w:line="600"/>
        <w:ind w:firstLine="720"/>
        <w:jc w:val="both"/>
        <w:rPr>
          <w:rFonts w:ascii="Arial" w:hAnsi="Arial" w:cs="Arial"/>
        </w:rPr>
      </w:pPr>
      <w:r>
        <w:rPr>
          <w:rFonts w:cs="Arial" w:ascii="Arial" w:hAnsi="Arial"/>
        </w:rPr>
        <w:tab/>
        <w:t>Ερωτώνται οι Υπουργοί Δημόσιας Διοίκησης και Περιβάλλοντος:</w:t>
      </w:r>
    </w:p>
    <w:p>
      <w:pPr>
        <w:pStyle w:val="Normal"/>
        <w:spacing w:lineRule="auto" w:line="600"/>
        <w:ind w:firstLine="720"/>
        <w:jc w:val="both"/>
        <w:rPr>
          <w:rFonts w:ascii="Arial" w:hAnsi="Arial" w:cs="Arial"/>
        </w:rPr>
      </w:pPr>
      <w:r>
        <w:rPr>
          <w:rFonts w:cs="Arial" w:ascii="Arial" w:hAnsi="Arial"/>
        </w:rPr>
        <w:t>1. Πώς σκέπτονται να αλλάξουν την αυθαίρετη, όσο και απαράδεκτη αυτή κατάσταση εις βάρος των Αθηναίων, δηλαδή να επιβαρύνονται οικονομικά για απροσδιόριστες ή και μη παρασχεθείσες υπηρεσίες;</w:t>
      </w:r>
    </w:p>
    <w:p>
      <w:pPr>
        <w:pStyle w:val="Normal"/>
        <w:spacing w:lineRule="auto" w:line="600"/>
        <w:ind w:firstLine="720"/>
        <w:jc w:val="both"/>
        <w:rPr>
          <w:rFonts w:ascii="Arial" w:hAnsi="Arial" w:cs="Arial"/>
        </w:rPr>
      </w:pPr>
      <w:r>
        <w:rPr>
          <w:rFonts w:cs="Arial" w:ascii="Arial" w:hAnsi="Arial"/>
        </w:rPr>
        <w:t>2. Πώς προτίθενται να διασώσουν ό,τι έχει απομείνει από το κοινωνικό κεφάλαιο του λεκανοπεδίου της Αττικής, το οποίο απομειώνεται διαρκώς από την διαρκή αύξηση του όγκου των  απορριμμάτων;»</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φυπουργός Εσωτερικών, Αποκέντρωσης και Ηλεκτρονικής Διακυβέρνησης κ. Θεοδώρα Τζάκρη.</w:t>
      </w:r>
    </w:p>
    <w:p>
      <w:pPr>
        <w:pStyle w:val="Normal"/>
        <w:spacing w:lineRule="auto" w:line="600"/>
        <w:ind w:firstLine="720"/>
        <w:jc w:val="both"/>
        <w:rPr>
          <w:rFonts w:ascii="Arial" w:hAnsi="Arial" w:cs="Arial"/>
        </w:rPr>
      </w:pPr>
      <w:r>
        <w:rPr>
          <w:rFonts w:cs="Arial" w:ascii="Arial" w:hAnsi="Arial"/>
        </w:rPr>
        <w:t>Ορίστε, κυρία Τζάκρη, έχετε το λόγο για τρία λεπτά.</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ξεκινήσω την απάντησή μου στη συγκεκριμένη ερώτηση ενημερώνοντας όσους δεν το γνωρίζουν ότι ήδη η απεργία στο ΧΥΤΑ της Φυλής έχει λήξει, αγαπητέ κύριε συνάδελφε, και έτσι συνεχίζεται, απρόσκοπτα –ευτυχώς- η αποκομιδή των απορριμμάτων. Έτσι ακόμη και την τελευταία στιγμή αποσοβήθηκε ο κίνδυνος σε μια τόσο επιβαρημένη κατάσταση, τόσο από οικονομικής πλευράς όσο και από άποψη δημόσιας υγείας, σε μια κατάσταση δηλαδή πανδημίας, να συνεχιστεί αυτή η τόσο απαράδεκτη όσο και επικίνδυνη κατάσταση. </w:t>
      </w:r>
    </w:p>
    <w:p>
      <w:pPr>
        <w:pStyle w:val="Normal"/>
        <w:spacing w:lineRule="auto" w:line="600"/>
        <w:ind w:firstLine="720"/>
        <w:jc w:val="both"/>
        <w:rPr>
          <w:rFonts w:ascii="Arial" w:hAnsi="Arial" w:cs="Arial"/>
        </w:rPr>
      </w:pPr>
      <w:r>
        <w:rPr>
          <w:rFonts w:cs="Arial" w:ascii="Arial" w:hAnsi="Arial"/>
        </w:rPr>
        <w:t xml:space="preserve">Θέλω όμως να κάνω και μια ακόμη παρατήρηση, κύριε συνάδελφε, σε σχέση με την πρόσφατη απεργία των εργαζομένων στις Υπηρεσίες Καθαριότητας του Δήμου Αθηναίων. Δεν υπερβάλλετε καθόλου, αγαπητέ κύριε συνάδελφε, όταν στην ερώτησή σας μιλάτε για «βουνά σκουπιδιών και για κατακλυσμό της πόλης από τόνους σκουπιδιών» και όταν υπογραμμίζετε τις συνέπειές τους και στη δημόσια υγεία αλλά και στην οικονομική και κοινωνική ζωή της ίδιας της πόλης. </w:t>
      </w:r>
    </w:p>
    <w:p>
      <w:pPr>
        <w:pStyle w:val="Normal"/>
        <w:spacing w:lineRule="auto" w:line="600"/>
        <w:ind w:firstLine="720"/>
        <w:jc w:val="both"/>
        <w:rPr>
          <w:rFonts w:ascii="Arial" w:hAnsi="Arial" w:cs="Arial"/>
        </w:rPr>
      </w:pPr>
      <w:r>
        <w:rPr>
          <w:rFonts w:cs="Arial" w:ascii="Arial" w:hAnsi="Arial"/>
        </w:rPr>
        <w:tab/>
        <w:t xml:space="preserve">Όπως όλοι γνωρίζετε, ήταν μια απεργία η οποία κηρύχθηκε δύο φορές παράνομη και καταχρηστική, μια απεργία που δυστυχώς είχε την ενθάρρυνση της ίδιας της δημοτικής αρχής. Αναδείχθηκε έτσι μια αδιανόητη παθογένεια κι αυτή η παθογένεια επιδεινώθηκε δραματικά τον τελευταίο καιρό σε ό,τι αφορά τους εργαζόμενους στις υπηρεσίες της καθαριότητας, σε μια υπηρεσία που έχει πάνω από χίλιους πεντακόσιους εργαζόμενους τακτικό προσωπικό, και προστίθενται κάθε χρόνο εκατοντάδες συμβασιούχοι έργου. Πρόκειται, δηλαδή, για μια αφόρητη κατάσταση εργαζομένων, οι οποίοι βρίσκονται σε ομηρεία πελατειακών σχέσεων και ταυτόχρονα σε μια αδυναμία ώστε να αντιμετωπιστεί αποτελεσματικά το πρόβλημα της καθαριότητας. </w:t>
      </w:r>
    </w:p>
    <w:p>
      <w:pPr>
        <w:pStyle w:val="Normal"/>
        <w:spacing w:lineRule="auto" w:line="600"/>
        <w:ind w:firstLine="720"/>
        <w:jc w:val="both"/>
        <w:rPr>
          <w:rFonts w:ascii="Arial" w:hAnsi="Arial" w:cs="Arial"/>
        </w:rPr>
      </w:pPr>
      <w:r>
        <w:rPr>
          <w:rFonts w:cs="Arial" w:ascii="Arial" w:hAnsi="Arial"/>
        </w:rPr>
        <w:t xml:space="preserve">Σ’ όλα αυτά όμως πιστεύουμε και είμαστε σίγουροι, αγαπητέ κύριε συνάδελφε, ότι θα βάλει τέλος ο νόμος για τις προσλήψεις που ψήφισε χθες η Ολομέλεια της Βουλής και είναι πλέον η αφετηρία για να αντιμετωπίσει κάθε δήμος, με το απαραίτητο προσωπικό, μόνιμο και σταθερό, την κρίσιμη αυτή λειτουργία, την υπηρεσία της καθαριότητας, που είναι τόσο σημαντική για τους λόγους που ήδη ανέφερα. </w:t>
      </w:r>
    </w:p>
    <w:p>
      <w:pPr>
        <w:pStyle w:val="Normal"/>
        <w:spacing w:lineRule="auto" w:line="600"/>
        <w:ind w:firstLine="720"/>
        <w:jc w:val="both"/>
        <w:rPr>
          <w:rFonts w:ascii="Arial" w:hAnsi="Arial" w:cs="Arial"/>
        </w:rPr>
      </w:pPr>
      <w:r>
        <w:rPr>
          <w:rFonts w:cs="Arial" w:ascii="Arial" w:hAnsi="Arial"/>
        </w:rPr>
        <w:tab/>
        <w:t xml:space="preserve">Θέλω να μπω τώρα στο ειδικότερο ερώτημα που θέτετε, κύριε συνάδελφε. </w:t>
      </w:r>
    </w:p>
    <w:p>
      <w:pPr>
        <w:pStyle w:val="Normal"/>
        <w:spacing w:lineRule="auto" w:line="600"/>
        <w:ind w:firstLine="720"/>
        <w:jc w:val="both"/>
        <w:rPr>
          <w:rFonts w:ascii="Arial" w:hAnsi="Arial" w:cs="Arial"/>
        </w:rPr>
      </w:pPr>
      <w:r>
        <w:rPr>
          <w:rFonts w:cs="Arial" w:ascii="Arial" w:hAnsi="Arial"/>
        </w:rPr>
        <w:t>Όπως γνωρίζετε, τα τέλη καθαριότητας και φωτισμού ενοποιήθηκαν από το 1989 σε ένα ενιαίο τέλος καθαριότητας και φωτισμού. Είναι ανταποδοτικό το τέλος αυτό για την αντιμετώπιση των σχετικών δαπανών.</w:t>
      </w:r>
    </w:p>
    <w:p>
      <w:pPr>
        <w:pStyle w:val="Normal"/>
        <w:spacing w:lineRule="auto" w:line="600"/>
        <w:ind w:firstLine="720"/>
        <w:jc w:val="both"/>
        <w:rPr>
          <w:rFonts w:ascii="Arial" w:hAnsi="Arial" w:cs="Arial"/>
        </w:rPr>
      </w:pPr>
      <w:r>
        <w:rPr>
          <w:rFonts w:cs="Arial" w:ascii="Arial" w:hAnsi="Arial"/>
        </w:rPr>
        <w:t>Έχετε δίκιο ότι το σύστημα αυτό παρουσιάζει αρρυθμίες και σε κάθε περίπτωση οφείλουμε σήμερα να επανεξετάσουμε όλο το πλαίσιο χρηματοδότησης των ΟΤΑ και των υπηρεσιών τους.</w:t>
      </w:r>
    </w:p>
    <w:p>
      <w:pPr>
        <w:pStyle w:val="Normal"/>
        <w:spacing w:lineRule="auto" w:line="600"/>
        <w:ind w:firstLine="720"/>
        <w:jc w:val="both"/>
        <w:rPr>
          <w:rFonts w:ascii="Arial" w:hAnsi="Arial" w:cs="Arial"/>
        </w:rPr>
      </w:pPr>
      <w:r>
        <w:rPr>
          <w:rFonts w:cs="Arial" w:ascii="Arial" w:hAnsi="Arial"/>
        </w:rPr>
        <w:t>Όπως γνωρίζετε ήδη, στο πλαίσιο του εθνικού διαλόγου για τη μεταρρύθμιση του φορολογικού συστήματος της χώρας μας, έχει συσταθεί ειδική επιτροπή που θα εξετάσει ακριβώς το ζήτημα της μεταρρύθμισης του φορολογικού συστήματος.</w:t>
      </w:r>
    </w:p>
    <w:p>
      <w:pPr>
        <w:pStyle w:val="Normal"/>
        <w:spacing w:lineRule="auto" w:line="600"/>
        <w:ind w:firstLine="720"/>
        <w:jc w:val="both"/>
        <w:rPr/>
      </w:pPr>
      <w:r>
        <w:rPr>
          <w:rFonts w:cs="Arial" w:ascii="Arial" w:hAnsi="Arial"/>
        </w:rPr>
        <w:t>Θέλω επίσης να σας ενημερώσω ότι στο πλαίσιο της ήδη δρομολογούμενης διοικητικής μεταρρύθμισης, ένα από τα κεφάλαια πρώτης προτεραιότητας είναι το κεφάλαιο των οικονομικών των ΟΤΑ. Θέλω να σας διαβεβαιώσω ότι στόχος μας είναι οι νέοι δήμοι να εξοπλιστούν με ένα δίκαιο, αποτελεσματικό τοπικό φορολογικό σύστημα, που θα δίνει τη δυνατότητα σε όλους τους πολίτες να παρακολουθούν τη χρηματοδότηση των εργοδοτικών υπηρεσιών που καλύπτονται με τους δικούς τους φόρου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υρία Υφυπουργέ.</w:t>
      </w:r>
    </w:p>
    <w:p>
      <w:pPr>
        <w:pStyle w:val="Normal"/>
        <w:spacing w:lineRule="auto" w:line="600"/>
        <w:ind w:firstLine="720"/>
        <w:jc w:val="both"/>
        <w:rPr>
          <w:rFonts w:ascii="Arial" w:hAnsi="Arial" w:cs="Arial"/>
        </w:rPr>
      </w:pPr>
      <w:r>
        <w:rPr>
          <w:rFonts w:cs="Arial" w:ascii="Arial" w:hAnsi="Arial"/>
        </w:rPr>
        <w:t>Ο ερωτών συνάδελφος κ. Παντελής Οικονόμου, Βουλευτής του ΠΑΣΟΚ στην Α’ Αθηνών,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ΠΑΝΤΕΛΗΣ ΟΙΚΟΝΟΜ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α Υπουργέ, εμένα δεν με ενόχλησε τόσο η πληθώρα εκπομπών για την πτώση του τείχους, αλλά η απουσία εκπομπών για την πτώ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που είναι πιο πρόσφατη πτώση καθεστώτος, του άλλου καθεστώτος. Αυτό θα έλεγα και στον κύριο συνάδελφο εάν ήταν εδώ.</w:t>
      </w:r>
    </w:p>
    <w:p>
      <w:pPr>
        <w:pStyle w:val="Normal"/>
        <w:spacing w:lineRule="auto" w:line="600"/>
        <w:ind w:firstLine="720"/>
        <w:jc w:val="both"/>
        <w:rPr>
          <w:rFonts w:ascii="Arial" w:hAnsi="Arial" w:cs="Arial"/>
        </w:rPr>
      </w:pPr>
      <w:r>
        <w:rPr>
          <w:rFonts w:cs="Arial" w:ascii="Arial" w:hAnsi="Arial"/>
        </w:rPr>
        <w:t>Τώρα, όσον αφορά τα σκουπίδια, η κατάσταση είναι αφόρητη εδώ και καιρό. Απλώς με την τελευταία απεργία και με τη βροχή, νομίζω ότι δεν έχουμε κανένα άλλοθι να μην παρέμβουμε αμέσως πλέον. Κυριολεκτικά, δεν πάει άλλο. Θα καταθέσω και στα Πρακτικά φωτογραφίες από δρόμους της Αθήνας, ως ενθύμιο μιας αθλιότητας, την οποία ελπίζω να μη ζήσουν τα παιδιά μας πια.</w:t>
      </w:r>
    </w:p>
    <w:p>
      <w:pPr>
        <w:pStyle w:val="Normal"/>
        <w:spacing w:lineRule="auto" w:line="600"/>
        <w:ind w:firstLine="720"/>
        <w:jc w:val="both"/>
        <w:rPr>
          <w:rFonts w:ascii="Arial" w:hAnsi="Arial" w:cs="Arial"/>
        </w:rPr>
      </w:pPr>
      <w:r>
        <w:rPr>
          <w:rFonts w:cs="Arial" w:ascii="Arial" w:hAnsi="Arial"/>
        </w:rPr>
        <w:t>Ας το δούμε αισιόδοξα, ας πούμε ότι είναι το τέλος μιας εποχής αυτή η κατάσταση που ζήσαμε αυτές τις ημέρες, ότι είναι μία ευκαιρία ανατροπής της κατάστασης. Ας το δούμε ως μία απόφαση να αλλάξουμε αυτήν την όψη της πόλης.</w:t>
      </w:r>
    </w:p>
    <w:p>
      <w:pPr>
        <w:pStyle w:val="Normal"/>
        <w:spacing w:lineRule="auto" w:line="600"/>
        <w:ind w:firstLine="720"/>
        <w:jc w:val="both"/>
        <w:rPr>
          <w:rFonts w:ascii="Arial" w:hAnsi="Arial" w:cs="Arial"/>
        </w:rPr>
      </w:pPr>
      <w:r>
        <w:rPr>
          <w:rFonts w:cs="Arial" w:ascii="Arial" w:hAnsi="Arial"/>
        </w:rPr>
        <w:t xml:space="preserve">Πιστεύω ότι πρέπει να υπάρχει ανταπόδοση στα τέλη που πληρώνουμε. Η ΕΡΤ η φουκαριάρα το είχε ξεχωρίσει. Κάποτε έλεγε πληρώνετε για δήμο, ΕΡΤ κ.λπ. και τώρα το έχει ξεχωρίσει και βλέπουμε ότι πληρώνουμε 8 ευρώ, ας πούμε. Για τα υπόλοιπα δημοτικά τέλη πληρώνουμε 150 ευρώ. </w:t>
      </w:r>
    </w:p>
    <w:p>
      <w:pPr>
        <w:pStyle w:val="Normal"/>
        <w:spacing w:lineRule="auto" w:line="600"/>
        <w:ind w:firstLine="720"/>
        <w:jc w:val="both"/>
        <w:rPr>
          <w:rFonts w:ascii="Arial" w:hAnsi="Arial" w:cs="Arial"/>
        </w:rPr>
      </w:pPr>
      <w:r>
        <w:rPr>
          <w:rFonts w:cs="Arial" w:ascii="Arial" w:hAnsi="Arial"/>
        </w:rPr>
        <w:t xml:space="preserve">Ο κύριος Υπουργός Πολιτισμού είχε την ευαισθησία να πει ότι και αυτά που πληρώνουμε, τα 8 ευρώ, είναι πολλά. Τα 150 ευρώ που πληρώνουμε για τα υπόλοιπα τέλη, χωρίς να ξέρουμε τι είναι, δεν είναι πάρα πολλά; </w:t>
      </w:r>
    </w:p>
    <w:p>
      <w:pPr>
        <w:pStyle w:val="Normal"/>
        <w:spacing w:lineRule="auto" w:line="600"/>
        <w:ind w:firstLine="720"/>
        <w:jc w:val="both"/>
        <w:rPr>
          <w:rFonts w:ascii="Arial" w:hAnsi="Arial" w:cs="Arial"/>
        </w:rPr>
      </w:pPr>
      <w:r>
        <w:rPr>
          <w:rFonts w:cs="Arial" w:ascii="Arial" w:hAnsi="Arial"/>
        </w:rPr>
        <w:t>Εγώ πιστεύω ότι μπορούμε να μαζέψουμε τα σκουπίδια από τους δρόμους και να τα βάλουμε εκεί που πρέπει. Να τα βάλουμε ως πρώτες ύλες σε μία παραγωγική διαδικασία και με τα έσοδα από αυτή την παραγωγική διαδικασία να μειώσουμε και τα τέλη. Να έχουμε και πόλη καθαρή και να ξαλαφρώσουν και τα νοικοκυριά οικονομικά.</w:t>
      </w:r>
    </w:p>
    <w:p>
      <w:pPr>
        <w:pStyle w:val="Normal"/>
        <w:spacing w:lineRule="auto" w:line="600"/>
        <w:ind w:firstLine="720"/>
        <w:jc w:val="both"/>
        <w:rPr>
          <w:rFonts w:ascii="Arial" w:hAnsi="Arial" w:cs="Arial"/>
        </w:rPr>
      </w:pPr>
      <w:r>
        <w:rPr>
          <w:rFonts w:cs="Arial" w:ascii="Arial" w:hAnsi="Arial"/>
        </w:rPr>
        <w:t xml:space="preserve">Εγώ σας προτείνω τώρα να κάνουμε τέσσερα συγκεκριμένα βήματα. </w:t>
      </w:r>
    </w:p>
    <w:p>
      <w:pPr>
        <w:pStyle w:val="Normal"/>
        <w:spacing w:lineRule="auto" w:line="600"/>
        <w:ind w:firstLine="720"/>
        <w:jc w:val="both"/>
        <w:rPr>
          <w:rFonts w:ascii="Arial" w:hAnsi="Arial" w:cs="Arial"/>
        </w:rPr>
      </w:pPr>
      <w:r>
        <w:rPr>
          <w:rFonts w:cs="Arial" w:ascii="Arial" w:hAnsi="Arial"/>
        </w:rPr>
        <w:t xml:space="preserve">Το πρώτο είναι να διαχωρίσουμε, όπως ζητάνε και οι περιβαλλοντικές οργανώσεις, τα τέλη καθαριότητας από όλα τα υπόλοιπα τέλη. Κάποια στιγμή να δούμε τι πληρώνουμε έναντι αυτού που παίρνουμε, που είναι αυτό που ζήσαμε. </w:t>
      </w:r>
    </w:p>
    <w:p>
      <w:pPr>
        <w:pStyle w:val="Normal"/>
        <w:spacing w:lineRule="auto" w:line="600"/>
        <w:ind w:firstLine="720"/>
        <w:jc w:val="both"/>
        <w:rPr>
          <w:rFonts w:ascii="Arial" w:hAnsi="Arial" w:cs="Arial"/>
        </w:rPr>
      </w:pPr>
      <w:r>
        <w:rPr>
          <w:rFonts w:cs="Arial" w:ascii="Arial" w:hAnsi="Arial"/>
        </w:rPr>
        <w:t xml:space="preserve">Δεύτερο βήμα. Να συγκαλέσουμε με τη Δημοτική Αρχή της Αθήνας μία συνέλευση όλων των εργαζομένων στην καθαριότητα και αυτών που κάνουν καθαριότητα και αυτών που δεν κάνουν καθαριότητα ή κάνουν άλλα πράγματα. Να το χρησιμοποιήσουμε ως βήμα για να θέσουμε το θέμα, να θέσουμε την ουσία του προβλήματος δημόσια, να εξηγήσουμε τι ακριβώς συμβαίνει. </w:t>
      </w:r>
    </w:p>
    <w:p>
      <w:pPr>
        <w:pStyle w:val="Normal"/>
        <w:spacing w:lineRule="auto" w:line="600"/>
        <w:ind w:firstLine="720"/>
        <w:jc w:val="both"/>
        <w:rPr>
          <w:rFonts w:ascii="Arial" w:hAnsi="Arial" w:cs="Arial"/>
        </w:rPr>
      </w:pPr>
      <w:r>
        <w:rPr>
          <w:rFonts w:cs="Arial" w:ascii="Arial" w:hAnsi="Arial"/>
        </w:rPr>
        <w:t xml:space="preserve">Τρίτο βήμα. Να σχεδιάσουμε ένα σύγχρονο δημόσιο εργοστάσιο σκουπιδιών, με όλες τις συνέπειες και τις παραμέτρους που έχει μία τέτοια πρωτοβουλία και να τη συζητήσουμε με όλα τα διαθέσιμα μέσα, είτε διαδικτυακά, είτε τοπικά εδώ, της Αθήνας, με όλο τον κόσμο και όσο καιρό χρειάζεται για να καταλάβουμε τι συζητάμε, ποιο είναι το θέμα. </w:t>
      </w:r>
    </w:p>
    <w:p>
      <w:pPr>
        <w:pStyle w:val="Normal"/>
        <w:spacing w:lineRule="auto" w:line="600"/>
        <w:ind w:firstLine="720"/>
        <w:jc w:val="both"/>
        <w:rPr>
          <w:rFonts w:ascii="Arial" w:hAnsi="Arial" w:cs="Arial"/>
        </w:rPr>
      </w:pPr>
      <w:r>
        <w:rPr>
          <w:rFonts w:cs="Arial" w:ascii="Arial" w:hAnsi="Arial"/>
        </w:rPr>
        <w:t>Τέταρτο βήμα, να ζητήσουμε τη λύση που προτείνουμε να τη βάλουμε σε δημοψήφισμα. Και μην έχετε καμμία αμφιβολία ότι θα εγκριθεί με μεγάλη πλειοψηφία. Και γίνεται και μπορούμε να το κάνουμε και πρέπει να το κάνουμε.</w:t>
      </w:r>
    </w:p>
    <w:p>
      <w:pPr>
        <w:pStyle w:val="Normal"/>
        <w:spacing w:lineRule="auto" w:line="600"/>
        <w:ind w:firstLine="720"/>
        <w:jc w:val="both"/>
        <w:rPr>
          <w:rFonts w:ascii="Arial" w:hAnsi="Arial" w:cs="Arial"/>
        </w:rPr>
      </w:pPr>
      <w:r>
        <w:rPr>
          <w:rFonts w:cs="Arial" w:ascii="Arial" w:hAnsi="Arial"/>
        </w:rPr>
        <w:t>Θα μου πείτε, καλά είναι όλα αυτά, αλλά να τα συζητούσαμε και σ’ ένα περιβάλλον που δεν θα υπήρχε αυτή η πληθυσμιακή έκρηξη στην Αθήνα. Σωστό.</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πως παραδείγματος χάρη και τη διοικητική μεταρρύθμιση στην οποία αναφερθήκατε, τελείως άλλη κουβέντα θα κάναμε εάν υπήρχε μία αποσυμφόρηση πληθυσμού από την Αττική, όπως θα έπρεπε να συμβαίνει και όχι αυτό που γίνεται σήμερα. Έχω να σας πω ότι και η συζήτηση αυτή θα γίνει εδώ σε αυτήν την Αίθουσα, το πώς δηλαδή θα μπορέσει πληθυσμιακά να αποσυμφορηθεί η Αττική. Και νομίζω ότι με αυτόν τον τρόπο μπορούμε να λύσουμε και το πρόβλημα των σκουπιδιών μεταξύ άλλων σε αυτό το πλαίσ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Παντελής Οικονόμου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τώρα η Υφυπουργός Εσωτερικών, Αποκέντρωσης και Ηλεκτρονικής Διακυβέρνησης η κ. Θεοδώρα Τζάκρη.</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συνάδελφε, έχετε απόλυτο δίκιο. Και το ζήτημα της διαχείρισης των στερεών αποβλήτων αλλά και το ζήτημα των οικονομικών των ΟΤΑ είναι ένα από τα ζητήματα που θα έλεγα ότι είναι κρίσιμα για την ίδια την ελληνική οικονομία, καθώς και οι συζητήσεις που γίνονται  για τα ζητήματα αυτά είναι και αυτές κρίσιμες.</w:t>
      </w:r>
    </w:p>
    <w:p>
      <w:pPr>
        <w:pStyle w:val="Normal"/>
        <w:spacing w:lineRule="auto" w:line="600"/>
        <w:ind w:firstLine="720"/>
        <w:jc w:val="both"/>
        <w:rPr>
          <w:rFonts w:ascii="Arial" w:hAnsi="Arial" w:cs="Arial"/>
        </w:rPr>
      </w:pPr>
      <w:r>
        <w:rPr>
          <w:rFonts w:cs="Arial" w:ascii="Arial" w:hAnsi="Arial"/>
        </w:rPr>
        <w:t>Από εκεί και πέρα θα συμφωνήσω μαζί σας ότι δεν χωρά καμμία αμφιβολία ότι έχει έρθει η ώρα να ληφθούν συνολικές αποφάσεις για τα ζητήματα αυτά. Και έχει έρθει η ώρα, κύριε συνάδελφε, να λυθεί οριστικά το μείζον αυτό πρόβλημα, τόσο με όρους περιβαλλοντικής βιωσιμότητας, όσο και με όρους οικονομικής βιωσιμότητας των ίδιων των ΟΤΑ. Πάνω από όλα με γνώμονα το δικαίωμα των δημοτών, ιδίως στα ιδιαίτερα επιβαρυμένα μεγάλα αστικά κέντρα, στα οποία και εσείς αναφερθήκατε, να απολαμβάνουν των υπηρεσιών για τις οποίες άμεσα ή έμμεσα οι ίδιοι επιβαρύνονται.</w:t>
      </w:r>
    </w:p>
    <w:p>
      <w:pPr>
        <w:pStyle w:val="Normal"/>
        <w:spacing w:lineRule="auto" w:line="600"/>
        <w:ind w:firstLine="720"/>
        <w:jc w:val="both"/>
        <w:rPr>
          <w:rFonts w:ascii="Arial" w:hAnsi="Arial" w:cs="Arial"/>
        </w:rPr>
      </w:pPr>
      <w:r>
        <w:rPr>
          <w:rFonts w:cs="Arial" w:ascii="Arial" w:hAnsi="Arial"/>
        </w:rPr>
        <w:t xml:space="preserve">Εκτιμώ, κύριε συνάδελφε, ότι κάνατε πολύ σημαντικές προτάσεις προς την κατεύθυνση και της διαχείρισης των στερεών αποβλήτων αλλά και προς την κατεύθυνση του διαχωρισμού της ανταποδοτικότητας των τελών με τις οφειλόμενες υπηρεσίες. </w:t>
      </w:r>
    </w:p>
    <w:p>
      <w:pPr>
        <w:pStyle w:val="Normal"/>
        <w:spacing w:lineRule="auto" w:line="600"/>
        <w:ind w:firstLine="720"/>
        <w:jc w:val="both"/>
        <w:rPr>
          <w:rFonts w:ascii="Arial" w:hAnsi="Arial" w:cs="Arial"/>
        </w:rPr>
      </w:pPr>
      <w:r>
        <w:rPr>
          <w:rFonts w:cs="Arial" w:ascii="Arial" w:hAnsi="Arial"/>
        </w:rPr>
        <w:t>Εκτιμώ ότι θα έχετε τη δυνατότητα στα πλαίσια της ειδικής συζήτησης που θα γίνει εν όψει του εθνικού διαλόγου για τη μεταρρύθμιση του φορολογικού συστήματος και αφορά το ειδικότερο κεφάλαιο της μεταρρύθμισης του τοπικού φορολογικού συστήματος, να καταθέσετε τις απόψεις σας, οι οποίες να είστε βέβαιος ότι θα ληφθούν υπ’ όψιν, καθώς επίσης και στα πλαίσια της διαβούλευσης, γι’ αυτό που σας είπα πριν, της ήδη δρομολογούμενης διοικητικής μεταρρύθμισης και του μεγάλου κεφαλαίου αυτής, που αποτελεί το οικονομικό σύστημα των ΟΤΑ.</w:t>
      </w:r>
    </w:p>
    <w:p>
      <w:pPr>
        <w:pStyle w:val="Normal"/>
        <w:spacing w:lineRule="auto" w:line="600"/>
        <w:ind w:firstLine="720"/>
        <w:jc w:val="both"/>
        <w:rPr>
          <w:rFonts w:ascii="Arial" w:hAnsi="Arial" w:cs="Arial"/>
        </w:rPr>
      </w:pPr>
      <w:r>
        <w:rPr>
          <w:rFonts w:cs="Arial" w:ascii="Arial" w:hAnsi="Arial"/>
        </w:rPr>
        <w:t>Σας ευχαριστώ, κύριε συνάδελφ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Θα συζητηθεί η δεύτερη με αριθμό 245/15-12-2009 επίκαιρη ερώτηση του Βουλευτή της Νέας Δημοκρατίας κ. Μάριου Σαλμά προς την Υπουργό Υγείας και Κοινωνικής Αλληλεγγύης, σχετικά με την επίλυση των προβλημάτων στον τομέα της υγείας στο Νομό Αιτωλοακαρνανίας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Σαλμά έχε ως εξής:</w:t>
      </w:r>
    </w:p>
    <w:p>
      <w:pPr>
        <w:pStyle w:val="Normal"/>
        <w:spacing w:lineRule="auto" w:line="600"/>
        <w:ind w:firstLine="720"/>
        <w:jc w:val="both"/>
        <w:rPr>
          <w:rFonts w:ascii="Arial" w:hAnsi="Arial" w:cs="Arial"/>
        </w:rPr>
      </w:pPr>
      <w:r>
        <w:rPr>
          <w:rFonts w:cs="Arial" w:ascii="Arial" w:hAnsi="Arial"/>
        </w:rPr>
        <w:t>«Εδώ και δύο μήνες έχουν σταματήσει οι εργασίες ανέγερσης στο νέο Νοσοκομείο Αγρινίου λόγω πλημμελούς χρηματοδότησης από το ΥΥΚΑ με δυσμενή συνέπεια στην ολοκλήρωση και έγκαιρη παράδοση του έργου. Από την προηγούμενη κυβέρνηση οι εργασίες προχωρούσαν με ταχύτατους ρυθμούς, φθάνοντας να έχει ολοκληρωθεί περίπου το 90% των κτηριακών εγκαταστάσεων με ημερομηνία παράδοσης το 2010 ενώ είχε προβλεφθεί η χρηματοδότηση του εξοπλισμού ύψους 13.000.000 ευρώ.</w:t>
      </w:r>
    </w:p>
    <w:p>
      <w:pPr>
        <w:pStyle w:val="Normal"/>
        <w:spacing w:lineRule="auto" w:line="600"/>
        <w:ind w:firstLine="720"/>
        <w:jc w:val="both"/>
        <w:rPr>
          <w:rFonts w:ascii="Arial" w:hAnsi="Arial" w:cs="Arial"/>
        </w:rPr>
      </w:pPr>
      <w:r>
        <w:rPr>
          <w:rFonts w:cs="Arial" w:ascii="Arial" w:hAnsi="Arial"/>
        </w:rPr>
        <w:t>Προβλήματα, επίσης, παρουσιάζονται και στη λειτουργία της ΜΕΘ του Γενικού Νοσοκομείου Αγρινίου. Ετέθη σε λειτουργία στις 9-9-2009, πλήρως εξοπλισμένη, στελεχωμένη με δεκαέξι άτομα νοσηλευτικό προσωπικό, ειδικά εκπαιδευμένο, με διευθυντή και δύο γιατρούς κλάδου ΕΣΥ (επιμελητών Α΄ και Β΄ αντίστοιχα). Παράλληλα έγινε η προκήρυξη σύμφωνα με τις διατάξεις του ν. 3754/2009, για την κάλυψη και των υπολοίπων δύο θέσεων Επιμελητή Β’ με τις με αριθμό πρωτοκόλλου 9846/28-5-2009 προκηρύξεις, στις οποίες εκδήλωσαν ενδιαφέρον ένας υποψήφιος για κάθε προκήρυξη, πλην όμως λόγω εκλογών πάγωσε η διαδικασία διορισμού τους. Μετά τις εκλογές και με την αριθμό πρωτοκόλλου ΔΥ1δ/ΓΠ οικ. 135096/12-10-2009 εγκύκλιό σας, αναστέλλεται εκ νέου η λειτουργία των συμβουλίων μέχρι νεωτέρας. Δύο μήνες μετά την ανάληψη των καθηκόντων σας και αφού έχετε με εγκύκλιό σας, άρα και με ευθύνη σας, αναστείλει τις κρίσεις, έχετε θέσει σε κίνδυνο τη λειτουργία της μονάδας εντατικής θεραπείας του Γενικού Νοσοκομείου Αγρινίου, δεδομένου ότι οι ήδη υπηρετούντες ιατροί έχουν επωμισθεί τη λειτουργία της και δυσκολεύονται πλέον να εφημερεύουν όλο το μήνα.</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Γιατί δεν προχωρούν οι αναγκαίες προσλήψεις των δύο ιατρών, που ήδη έχουν δρομολογηθεί τους προηγούμενους μήνες, στη ΜΕΘ Αγρινίου και τι προτίθεστε να κάνετε με την αναγκαία και με την επίσης δρομολογημένη απόφαση στελέχωσης με εβδομήντα τρεις (73) συγκεκριμένες θέσεις, από τη συνολική κατανομή των χιλίων τετρακοσίων ογδόντα θέσεων (1480) στα νοσοκομεία και κέντρα υγείας του νομού;</w:t>
      </w:r>
    </w:p>
    <w:p>
      <w:pPr>
        <w:pStyle w:val="Normal"/>
        <w:spacing w:lineRule="auto" w:line="600"/>
        <w:ind w:firstLine="720"/>
        <w:jc w:val="both"/>
        <w:rPr>
          <w:rFonts w:ascii="Arial" w:hAnsi="Arial" w:cs="Arial"/>
        </w:rPr>
      </w:pPr>
      <w:r>
        <w:rPr>
          <w:rFonts w:cs="Arial" w:ascii="Arial" w:hAnsi="Arial"/>
        </w:rPr>
        <w:t>2. Τι μέτρα προτίθεστε να λάβετε, ώστε να συνεχιστούν όπως πριν οι εργασίες ανέγερσης του νέου νοσοκομείου για να τηρηθεί το χρονοδιάγραμμα και η ημερομηνία περαίωσης του έργου και αν, τελικά, θα ενταχθεί η χρηματοδότηση του εξοπλισμού του από το ΕΣΠΑ;».</w:t>
      </w:r>
    </w:p>
    <w:p>
      <w:pPr>
        <w:pStyle w:val="Normal"/>
        <w:spacing w:lineRule="auto" w:line="600"/>
        <w:ind w:firstLine="720"/>
        <w:jc w:val="both"/>
        <w:rPr>
          <w:rFonts w:ascii="Arial" w:hAnsi="Arial" w:cs="Arial"/>
        </w:rPr>
      </w:pPr>
      <w:r>
        <w:rPr>
          <w:rFonts w:cs="Arial" w:ascii="Arial" w:hAnsi="Arial"/>
        </w:rPr>
        <w:t>Στην ερώτηση θα απαντήσει η Υπουργός Υγείας και Κοινωνικής Αλληλεγγύης κ. Μαριλίζα Ξενογιαννακοπούλου, η οποία και έχει το λόγ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απαντήσω στον αγαπητό συνάδελφο τον κ. Σαλμά όσον αφορά τις εργασίες του νοσοκομείου. Είναι αλήθεια ότι η ανάδοχος εταιρεία υπέβαλε στις 13 Οκτωβρίου, δηλαδή λίγες μέρες μετά τις εκλογές, αγαπητέ συνάδελφε, ειδική δήλωση διακοπής εργασιών λόγω μη εξόφλησης εγκεκριμένου λογαριασμού για τον οποίο καταβλήθηκε ποσό έναντι λόγω προσωρινής έλλειψης χρηματοδότησης. Θέλω, λοιπόν, να επισημάνω εδώ και επειδή και εσείς έχετε πολύ καλή γνώση των προβλημάτων που κληρονομήσαμε στο Υπουργείο Υγείας, μια που συμμετείχατε και στην πολιτική ηγεσία του Υπουργείου, ότι αυτή η έλλειψη χρηματοδότησης φυσικά δεν έγινε επί ημερών μας, καθώς εκδηλώθηκε λίγες μέρες μετά τις εκλογές. </w:t>
      </w:r>
    </w:p>
    <w:p>
      <w:pPr>
        <w:pStyle w:val="Normal"/>
        <w:spacing w:lineRule="auto" w:line="600"/>
        <w:ind w:firstLine="720"/>
        <w:jc w:val="both"/>
        <w:rPr>
          <w:rFonts w:ascii="Arial" w:hAnsi="Arial" w:cs="Arial"/>
        </w:rPr>
      </w:pPr>
      <w:r>
        <w:rPr>
          <w:rFonts w:cs="Arial" w:ascii="Arial" w:hAnsi="Arial"/>
        </w:rPr>
        <w:t xml:space="preserve">Σε κάθε περίπτωση, όμως, επειδή αναγνωρίζουμε τη δική σας αγωνία, αλλά και την ανάγκη όλης της τοπικής κοινωνίας να πάνε γρήγορα οι διαδικασίες του νοσοκομείου, θέλω να σας διαβεβαιώσω ότι αμέσως δώσαμε τις αναγκαίες κατευθύνσεις, προκειμένου να δρομολογηθεί η χρηματοδότηση από τις πιστώσεις της ΣΑΕ 0915, ώστε να εξοφληθούν οι ληξιπρόθεσμες οφειλές προς τον ανάδοχο και να επανεκκινήσει το έργο. Και να σας διαβεβαιώσω, επίσης, για το προσωπικό ενδιαφέρον και την παρακολούθηση. </w:t>
      </w:r>
    </w:p>
    <w:p>
      <w:pPr>
        <w:pStyle w:val="Normal"/>
        <w:spacing w:lineRule="auto" w:line="600"/>
        <w:ind w:firstLine="720"/>
        <w:jc w:val="both"/>
        <w:rPr>
          <w:rFonts w:ascii="Arial" w:hAnsi="Arial" w:cs="Arial"/>
        </w:rPr>
      </w:pPr>
      <w:r>
        <w:rPr>
          <w:rFonts w:cs="Arial" w:ascii="Arial" w:hAnsi="Arial"/>
        </w:rPr>
        <w:t xml:space="preserve">Το έργο έχει προχωρήσει αυτήν τη στιγμή σ’ ένα ποσοστό 45% και οι εργασίες είναι στο εξής στάδιο, σύμφωνα και με την ενημέρωση που έχουμε και από τη ΔΕΠΑΝΟΜ: Έχει ολοκληρωθεί το σύνολο των μελετών εφαρμογής, καθώς και αυτών του πρόσθετου ορόφου, έχει ολοκληρωθεί ο φέρων οργανισμός, συμπεριλαμβανομένου του πρόσθετου ορόφου και το εξωτερικό κέλυφος των κτηρίων και οι μονώσεις των δωμάτων και εκτελούνται και οι υπόλοιπες οικοδομικές εργασίες. </w:t>
      </w:r>
    </w:p>
    <w:p>
      <w:pPr>
        <w:pStyle w:val="Normal"/>
        <w:spacing w:lineRule="auto" w:line="600"/>
        <w:ind w:firstLine="720"/>
        <w:jc w:val="both"/>
        <w:rPr>
          <w:rFonts w:ascii="Arial" w:hAnsi="Arial" w:cs="Arial"/>
        </w:rPr>
      </w:pPr>
      <w:r>
        <w:rPr>
          <w:rFonts w:cs="Arial" w:ascii="Arial" w:hAnsi="Arial"/>
        </w:rPr>
        <w:t xml:space="preserve">Τώρα, όσον αφορά τη ΜΕΘ Αγρινίου, είναι αλήθεια ότι αυτήν τη στιγμή σε πλήρη λειτουργία είναι οι τέσσερις κλίνες της μονάδας εντατικής θεραπείας. Παρέμεναν κλειστές οι δύο. Είναι αλήθεια, επίσης, ότι στο πρώτο διάστημα υπήρχε αυτή η γενική εντολή να παγώσουν οι συγκεκριμένες κρίσεις, μέχρις ότου να μπορούν να αποσαφηνιστούν, όπως καταλαβαίνετε, και τα θέματα των διοικήσεων σε μία μεταβατική φάση. </w:t>
      </w:r>
    </w:p>
    <w:p>
      <w:pPr>
        <w:pStyle w:val="Normal"/>
        <w:spacing w:lineRule="auto" w:line="600"/>
        <w:ind w:firstLine="720"/>
        <w:jc w:val="both"/>
        <w:rPr>
          <w:rFonts w:ascii="Arial" w:hAnsi="Arial" w:cs="Arial"/>
        </w:rPr>
      </w:pPr>
      <w:r>
        <w:rPr>
          <w:rFonts w:cs="Arial" w:ascii="Arial" w:hAnsi="Arial"/>
        </w:rPr>
        <w:t>Θέλω, όμως, να σας διαβεβαιώσω ότι εδώ και αρκετές ημέρες –για την ακρίβεια εδώ και είκοσι ημέρες- έχουμε δώσει εντολή οι συγκεκριμένες δύο προσλήψεις να προχωρήσουν, ακριβώς εντασσόμενες στην ανάγκη να ενεργοποιήσουμε όσο το δυνατόν περισσότερες μονάδες εντατικής θεραπ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πιστεύω ότι είναι θέμα πολύ σύντομου χρόνου και οι δύο γιατροί στους οποίους αναφέρεστε να μπορέσουν να αναλάβουν τα καθήκοντά τους και μαζί και με επιπλέον νοσηλευτικό προσωπικό, που ήδη βρίσκεται σε διαδικασία προσλήψεων και μέσω του ΑΣΕΠ και μέσω επικουρικού προσωπικού και αυτά τα δύο κρεβάτια στη μονάδα εντατικής θεραπείας του Νοσοκομείου Αγρινίου να μπορέσουν να λειτουργήσουν, αλλά και οι εφημερίες –όπως σωστά αναφέρατε- να λειτουργούν ομαλά προς όφελος της συνολικής λειτουργίας του νοσοκομε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 αφού επισημάνω ότι εκτιμάται ιδιαίτερα ο θετικός τόνος και η κατηγορηματικότητα στην απάντησή σας. </w:t>
      </w:r>
    </w:p>
    <w:p>
      <w:pPr>
        <w:pStyle w:val="Normal"/>
        <w:spacing w:lineRule="auto" w:line="600"/>
        <w:ind w:firstLine="720"/>
        <w:jc w:val="both"/>
        <w:rPr>
          <w:rFonts w:ascii="Arial" w:hAnsi="Arial" w:cs="Arial"/>
        </w:rPr>
      </w:pPr>
      <w:r>
        <w:rPr>
          <w:rFonts w:cs="Arial" w:ascii="Arial" w:hAnsi="Arial"/>
        </w:rPr>
        <w:t xml:space="preserve">Ο Βουλευτής κ. Μάριος Σαλμάς έχει το λόγο, για να απαντήσει στην κυρία Υπουργ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 αρχάς, θέλω, κύριε Πρόεδρε, να ευχαριστήσω την κυρία Υπουργό που δρομολόγησε λύσεις και για τα δύο από τα τρία θέματα, τα οποία έθεσα σ’ αυτήν την επίκαιρη ερώτησή μου. </w:t>
      </w:r>
    </w:p>
    <w:p>
      <w:pPr>
        <w:pStyle w:val="Normal"/>
        <w:spacing w:lineRule="auto" w:line="600"/>
        <w:ind w:firstLine="720"/>
        <w:jc w:val="both"/>
        <w:rPr>
          <w:rFonts w:ascii="Arial" w:hAnsi="Arial" w:cs="Arial"/>
        </w:rPr>
      </w:pPr>
      <w:r>
        <w:rPr>
          <w:rFonts w:cs="Arial" w:ascii="Arial" w:hAnsi="Arial"/>
        </w:rPr>
        <w:t xml:space="preserve">Κυρία Υπουργέ, είμαι σίγουρος ότι δυόμιση μήνες μετά την ανάληψη των νέων σας καθηκόντων στην ηγεσία του Υπουργείου Υγείας και Κοινωνικής Αλληλεγγύης έχετε συνειδητοποιήσει ότι η υγεία δεν μπορεί να περιμένει ούτε τη διοικητική στελέχωση, ούτε και την ενημέρωση της διοίκησης. Καμμία καθυστέρηση και καμμία αναβολή των αποφάσεων στην υγεία δεν μπορεί να δικαιολογηθεί, γιατί έχει άμεση επίπτωση στην υγεία των πολιτών. </w:t>
      </w:r>
    </w:p>
    <w:p>
      <w:pPr>
        <w:pStyle w:val="Normal"/>
        <w:spacing w:lineRule="auto" w:line="600"/>
        <w:ind w:firstLine="720"/>
        <w:jc w:val="both"/>
        <w:rPr>
          <w:rFonts w:ascii="Arial" w:hAnsi="Arial" w:cs="Arial"/>
        </w:rPr>
      </w:pPr>
      <w:r>
        <w:rPr>
          <w:rFonts w:cs="Arial" w:ascii="Arial" w:hAnsi="Arial"/>
        </w:rPr>
        <w:t>Ενδεικτικά, λοιπόν, σας αναφέρω την από 12-10-2009 απόφασή σας με την οποία αναστέλλετε τις κρίσεις όλων των ιατρών κλάδου ΕΣΥ. Επανέρχεται ο Γενικός Γραμματέας ο κ. Πολύζος με την απόφασή του στις 4-12-2009 και συνεχίζει να παγώνει τις προσλήψεις των γιατρών του ΕΣΥ με σημαντικές επιπτώσεις στη λειτουργία των κλινικών και των μονάδων εντατικής θεραπείας.</w:t>
      </w:r>
    </w:p>
    <w:p>
      <w:pPr>
        <w:pStyle w:val="Normal"/>
        <w:spacing w:lineRule="auto" w:line="600"/>
        <w:ind w:firstLine="720"/>
        <w:jc w:val="both"/>
        <w:rPr>
          <w:rFonts w:ascii="Arial" w:hAnsi="Arial" w:cs="Arial"/>
        </w:rPr>
      </w:pPr>
      <w:r>
        <w:rPr>
          <w:rFonts w:cs="Arial" w:ascii="Arial" w:hAnsi="Arial"/>
        </w:rPr>
        <w:t xml:space="preserve">Μία από τις μονάδες που επλήγησαν από αυτές τις καθυστερήσεις είναι η μονάδα εντατικής θεραπείας του Νοσοκομείου Αγρινίου, την οποία εγκαινιάσαμε πριν τρεις μήνες με δεκαέξι άτομα εκπαιδευμένο νοσηλευτικό προσωπικό και με τρεις γιατρούς κλάδου ΕΣΥ, έναν διευθυντή και δύο επιμελητές. Μέχρι σήμερα έχουν νοσηλευτεί δεκαέξι ασθενείς με συνολικό χρόνο νοσηλείας διακόσιες τριάντα ημέρες. Έχουν προκηρυχθεί δύο επιπλέον θέσεις γιατρών επιμελητών Β΄, το Μάιο και τον Ιούνιο. Υπήρξε από μία υποψηφιότητα σε κάθε θέση και είχαν οριστεί οι κρίσεις για τις 11 Σεπτεμβρίου και 11 Δεκεμβρίου αντίστοιχα. Λόγω όμως, της προεκλογικής περιόδου ανεστάλησαν οι κρίσεις και λόγω του ότι με την απόφασή σας παγώσατε τις κρίσεις, υπάρχει μέχρι σήμερα θέμα εύρυθμης λειτουργίας της μονάδας εντατικής θεραπείας. </w:t>
      </w:r>
    </w:p>
    <w:p>
      <w:pPr>
        <w:pStyle w:val="Normal"/>
        <w:spacing w:lineRule="auto" w:line="600"/>
        <w:ind w:firstLine="720"/>
        <w:jc w:val="both"/>
        <w:rPr>
          <w:rFonts w:ascii="Arial" w:hAnsi="Arial" w:cs="Arial"/>
        </w:rPr>
      </w:pPr>
      <w:r>
        <w:rPr>
          <w:rFonts w:cs="Arial" w:ascii="Arial" w:hAnsi="Arial"/>
        </w:rPr>
        <w:t xml:space="preserve">Είναι όμως σημαντικό ότι προχθές, μία μέρα αφού κατέθεσα αυτήν την ερώτηση, εξαιρείτε από την αναστολή των κρίσεων των γιατρών τις κρίσεις των γιατρών της μονάδας εντατικής θεραπείας. Και δεν είναι ακριβώς προ είκοσι ημερών. Το έγγραφο του Γενικού Γραμματέα του κ. Πολύζου είναι στις 15-12-2009 και στις 14-12-2009 κατέθεσα την ερώτηση. Το λέω αυτό για να αναδειχθεί η αξία του κοινοβουλευτικού ελέγχου. Θεωρώ όμως, ότι σύντομα θα αναγκαστείτε να αναστείλετε την απόφασή σας και για το πάγωμα των κρίσεων των άλλων γιατρών. Δεν βρίσκω το λόγο γιατί έχετε παγώσει τις κρίσεις. Σύντομα θα το αλλάξετε αυτό, εκτός αν στη δευτερολογία σας, μου δώσετε μία επαρκή δικαιολογία. </w:t>
      </w:r>
    </w:p>
    <w:p>
      <w:pPr>
        <w:pStyle w:val="Normal"/>
        <w:spacing w:lineRule="auto" w:line="600"/>
        <w:ind w:firstLine="720"/>
        <w:jc w:val="both"/>
        <w:rPr>
          <w:rFonts w:ascii="Arial" w:hAnsi="Arial" w:cs="Arial"/>
        </w:rPr>
      </w:pPr>
      <w:r>
        <w:rPr>
          <w:rFonts w:cs="Arial" w:ascii="Arial" w:hAnsi="Arial"/>
        </w:rPr>
        <w:t xml:space="preserve">Επιπρόσθετα θέλω να σας πω ότι δεν υπήρξε κανένα σημαντικό πρόβλημα χρηματοδότησης επί των ημερών μας για τα νοσοκομεία. Σας θυμίζω ότι μετά τις εκλογές δεκατέσσερα νοσοκομεία έκαναν παύση εργασιών, ένα από αυτά είναι το νέο Νοσοκομείο του Αγρινίου. Ξέρετε ότι πληρώνουμε με τρίμηνα δελτία. Το γνωρίζετε πολύ καλά. Απλά η πληρωμή του τριμήνου έπεσε επάνω στις εκλογές και έπρεπε να το πληρώσετε εσείς με προϋπολογισμό που είχε προβλεφθεί ήδη. </w:t>
      </w:r>
    </w:p>
    <w:p>
      <w:pPr>
        <w:pStyle w:val="Normal"/>
        <w:spacing w:lineRule="auto" w:line="600"/>
        <w:ind w:firstLine="720"/>
        <w:jc w:val="both"/>
        <w:rPr>
          <w:rFonts w:ascii="Arial" w:hAnsi="Arial" w:cs="Arial"/>
        </w:rPr>
      </w:pPr>
      <w:r>
        <w:rPr>
          <w:rFonts w:cs="Arial" w:ascii="Arial" w:hAnsi="Arial"/>
        </w:rPr>
        <w:t>Ένα έργο, λοιπόν, είναι αυτό του Νοσοκομείου του Αγρινίου που έχει προχωρήσει με γρήγορους ρυθμούς –όπως αναφέρατε και εσείς- και χαίρομαι, πραγματικά, που ξαναρχίζει η χρηματοδότησή του και που από τη Δευτέρα –φαντάζομαι- θα αρχίσει πάλι η εργολαβία να κατασκευάζει το έργο.</w:t>
      </w:r>
    </w:p>
    <w:p>
      <w:pPr>
        <w:pStyle w:val="Normal"/>
        <w:spacing w:lineRule="auto" w:line="600"/>
        <w:ind w:firstLine="720"/>
        <w:jc w:val="both"/>
        <w:rPr>
          <w:rFonts w:ascii="Arial" w:hAnsi="Arial" w:cs="Arial"/>
        </w:rPr>
      </w:pPr>
      <w:r>
        <w:rPr>
          <w:rFonts w:cs="Arial" w:ascii="Arial" w:hAnsi="Arial"/>
        </w:rPr>
        <w:t xml:space="preserve">Μένει να μου απαντήσετε μόνο αν όντως θα εντάξετε τον εξοπλισμό ύψους 13.000.000 ευρώ στα 25.000.000 ευρώ του ΕΣΠΑ της Περιφέρειας Δυτικής Ελλάδος, όπως είχαμε κάνει μία προσυνεννόηση. </w:t>
      </w:r>
    </w:p>
    <w:p>
      <w:pPr>
        <w:pStyle w:val="Normal"/>
        <w:spacing w:lineRule="auto" w:line="600"/>
        <w:ind w:firstLine="720"/>
        <w:jc w:val="both"/>
        <w:rPr>
          <w:rFonts w:ascii="Arial" w:hAnsi="Arial" w:cs="Arial"/>
        </w:rPr>
      </w:pPr>
      <w:r>
        <w:rPr>
          <w:rFonts w:cs="Arial" w:ascii="Arial" w:hAnsi="Arial"/>
        </w:rPr>
        <w:t xml:space="preserve">Ήθελα να επισημάνω ακόμα, κυρία Υπουργέ, ότι κατ’ εφαρμογήν του άρθρου 5 του ν. 2754, που ψηφίσαμε το καλοκαίρι του 2009, ολοκληρώθηκε το πρακτικό της επιτροπής για τις προσλήψεις των νέων γιατρών του ΕΣΥ, όπου από τις χίλιες τετρακόσιες ογδόντα θέσεις κατανέμονται εβδομήντα τρεις για τα δύο Νοσοκομεία και τα Κέντρα Υγείας του Νομού Αιτωλοακαρνανίας. Πρόκειται, κυρία Υπουργέ, να αλλάξετε αυτήν την κατανομή ναι ή όχ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Η κυρία Υπουργός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Αγαπητέ συνάδελφε, κατ’ αρχάς θέλω να πω ότι όταν μία Κυβέρνηση αναλαμβάνει στις 7 Οκτωβρίου και σταματούν οι εργασίες σ’ ένα νοσοκομείο στις 13 Οκτωβρίου λόγω καθυστέρησης πληρωμών, κανείς δεν φαντάζεται –καλόπιστα, επιμένω- ότι φταίει η Κυβέρνηση που ανέλαβε πριν από τρεις ημέρες. </w:t>
      </w:r>
    </w:p>
    <w:p>
      <w:pPr>
        <w:pStyle w:val="Normal"/>
        <w:spacing w:lineRule="auto" w:line="600"/>
        <w:ind w:firstLine="720"/>
        <w:jc w:val="both"/>
        <w:rPr>
          <w:rFonts w:ascii="Arial" w:hAnsi="Arial" w:cs="Arial"/>
        </w:rPr>
      </w:pPr>
      <w:r>
        <w:rPr>
          <w:rFonts w:cs="Arial" w:ascii="Arial" w:hAnsi="Arial"/>
        </w:rPr>
        <w:t>Άρα, ας παραδεχθούμε ότι υπήρχε ένα πρόβλημα, μία καθυστέρηση πληρωμών –εγώ να δεχθώ αυτό που λέτε- λόγω προεκλογικής περιόδου, αλλά νομίζω ότι αυτό δεν μπορεί να είναι στοιχείο του κοινοβουλευτικού ελέγχου προς τη σημερινή Κυβέρνηση. Σε κάθε περίπτωση όμως –αυτό θέλω να σας διαβεβαιώσω- κάναμε κάθε δυνατή προσπάθεια να εξασφαλιστεί η συνέχεια της πίστωσης, γιατί συμμεριζόμαστε απόλυτα και τη δική σας άποψη και  νομίζω όλης της κοινωνίας, της Αιτωλοακαρνανίας ότι πρέπει να προχωρήσει το έργο.</w:t>
      </w:r>
    </w:p>
    <w:p>
      <w:pPr>
        <w:pStyle w:val="Normal"/>
        <w:spacing w:lineRule="auto" w:line="600"/>
        <w:ind w:firstLine="720"/>
        <w:jc w:val="both"/>
        <w:rPr>
          <w:rFonts w:ascii="Arial" w:hAnsi="Arial" w:cs="Arial"/>
        </w:rPr>
      </w:pPr>
      <w:r>
        <w:rPr>
          <w:rFonts w:cs="Arial" w:ascii="Arial" w:hAnsi="Arial"/>
        </w:rPr>
        <w:t xml:space="preserve">Θέλω να σας διαβεβαιώσω, λοιπόν, άλλη μία φορά ότι θα παρακολουθήσουμε την ομαλή εξέλιξη αυτού του σημαντικού έργου του Νοσοκομείου του Αγρινίου. </w:t>
      </w:r>
    </w:p>
    <w:p>
      <w:pPr>
        <w:pStyle w:val="Normal"/>
        <w:spacing w:lineRule="auto" w:line="600"/>
        <w:ind w:firstLine="720"/>
        <w:jc w:val="both"/>
        <w:rPr>
          <w:rFonts w:ascii="Arial" w:hAnsi="Arial" w:cs="Arial"/>
        </w:rPr>
      </w:pPr>
      <w:r>
        <w:rPr>
          <w:rFonts w:cs="Arial" w:ascii="Arial" w:hAnsi="Arial"/>
        </w:rPr>
        <w:t xml:space="preserve">Επίσης, σε σχέση με το ερώτημά σας για το ΕΣΠΑ θέλω να πω ότι είχαμε μία ήδη πρώτη συνάντηση με την αρμόδια Υπουργό, την κ. Κατσέλη συνολικά για τα θέματα του ΕΣΠΑ και θέλω να σας διαβεβαιώσω ότι κάνουμε κάθε προσπάθεια στη συνολική αυτή συζήτηση να μπορούμε και για το Νοσοκομείο του Αγρινίου να εξασφαλίσουμε τις καλύτερες δυνατές προοπτικές. </w:t>
      </w:r>
    </w:p>
    <w:p>
      <w:pPr>
        <w:pStyle w:val="Normal"/>
        <w:spacing w:lineRule="auto" w:line="600"/>
        <w:ind w:firstLine="720"/>
        <w:jc w:val="both"/>
        <w:rPr>
          <w:rFonts w:ascii="Arial" w:hAnsi="Arial" w:cs="Arial"/>
        </w:rPr>
      </w:pPr>
      <w:r>
        <w:rPr>
          <w:rFonts w:cs="Arial" w:ascii="Arial" w:hAnsi="Arial"/>
        </w:rPr>
        <w:t xml:space="preserve">Όσον αφορά τη μονάδα εντατικής θεραπείας, όπως ήδη σας είπα για τους δύο αυτούς γιατρούς έχουμε δώσει ήδη την οδηγία, προκειμένου να προχωρήσει κανονικά η πρόσληψή τους. </w:t>
      </w:r>
    </w:p>
    <w:p>
      <w:pPr>
        <w:pStyle w:val="Normal"/>
        <w:spacing w:lineRule="auto" w:line="600"/>
        <w:ind w:firstLine="720"/>
        <w:jc w:val="both"/>
        <w:rPr>
          <w:rFonts w:ascii="Arial" w:hAnsi="Arial" w:cs="Arial"/>
        </w:rPr>
      </w:pPr>
      <w:r>
        <w:rPr>
          <w:rFonts w:cs="Arial" w:ascii="Arial" w:hAnsi="Arial"/>
        </w:rPr>
        <w:t>Θέλω με την ευκαιρία αυτή να σας πω και δύο ακόμη στοιχε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ην κατανομή που είχε γίνει για τις προηγούμενες θέσεις –μιλάμε για την κάλυψη οργανικών θέσεων γιατρών του ΕΣΥ, επειδή ήταν μία κατανομή που είχε γίνει σε συνεργασία με την ΟΕΝΓΕ, όπως και η ίδια η ΟΕΝΓΕ μας επιβεβαίωσε- εμείς σεβόμαστε αυτήν την κατανομή και αυτό που μας νοιάζει πάνω απ’ όλα είναι να προχωρήσει γρήγορα η πρόσληψη αυτών των γιατρών. Ξέρετε όμως, πολύ καλά ότι υπήρχε η ανάγκη να καλυφθούν και οι εννιακόσιες εβδομήντα θέσεις εκτός οργανικών θέσεων των γιατρών, αλλά δεν είχε ληφθεί μία τέτοια πρόβλεψη από την προηγούμενη κυβέρνηση, παρ’ ότι πιστεύω ότι και εσείς συμφωνούσατε με αυτήν τη θέση. Είδατε ότι ο πρώτος νόμος που ήρθε από την Κυβέρνηση του ΠΑΣΟΚ –μία διάταξη που προς τιμήν σας και εσείς ως Κοινοβουλευτική Ομάδα της Νέας Δημοκρατίας την ψηφίσατε- δίνει πλέον την εξουσιοδότηση στην Υπουργό Υγείας να συστήσει χίλιες νέες θέσεις γιατρών, πέραν των οργανικών θέσεων, τις οποίες πολύ γρήγορα από τον Ιανουάριο θα προχωρήσουμε. </w:t>
      </w:r>
    </w:p>
    <w:p>
      <w:pPr>
        <w:pStyle w:val="Normal"/>
        <w:spacing w:lineRule="auto" w:line="600"/>
        <w:ind w:firstLine="720"/>
        <w:jc w:val="both"/>
        <w:rPr>
          <w:rFonts w:ascii="Arial" w:hAnsi="Arial" w:cs="Arial"/>
        </w:rPr>
      </w:pPr>
      <w:r>
        <w:rPr>
          <w:rFonts w:cs="Arial" w:ascii="Arial" w:hAnsi="Arial"/>
        </w:rPr>
        <w:t>Και έτσι καλύπτουμε, αφ’ ενός, το στόχο που υπάρχει και η συμφωνία με την ΟΕΝΓΕ και είναι και πραγματική ανάγκη να υπάρξουν δύο χιλιάδες θέσεις συνολικά γιατρών, να λειτουργήσουν τα περιφερειακά νοσοκομεία μεταξύ των οποίων και του Αγρινίου, να λειτουργήσουν ομαλά οι εφημερίες. Και μάλιστα, με αυτόν τον τρόπο, επειδή στρογγυλοποιήσαμε το ποσό στη διάταξη, έχουμε και ενενήντα τρεις θέσεις γιατρών παραπάνω, δηλαδή, είναι δύο χιλιάδες ενενήντα τρεις τελικά που συστήθηκαν και οι οποίες θέλω να σας διαβεβαιώσω ότι θα πάνε κατά προτεραιότητα για τη λειτουργία των μονάδων εντατικής θεραπείας, με αιχμή τα νοσοκομεία της περιφέρ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 την οποία και παρακαλούμε να μείνει στη θέση της, προκειμένου να συζητηθεί η τέταρτη με αριθμό 255/15-12-2009 επίκαιρη ερώτηση του Βουλευτή του Λαϊκού Ορθόδοξου Συναγερμού κ. Αλέξανδρου Χρυσανθακόπουλου προς την Υπουργό Υγείας και Κοινωνικής Αλληλεγγύης, σχετικά με την εκμετάλλευση ανηλίκων που εξωθούνται στη ζητιανιά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Χρυσανθακόπουλου έχει ως εξής:</w:t>
      </w:r>
    </w:p>
    <w:p>
      <w:pPr>
        <w:pStyle w:val="Normal"/>
        <w:spacing w:lineRule="auto" w:line="600"/>
        <w:ind w:firstLine="720"/>
        <w:jc w:val="both"/>
        <w:rPr>
          <w:rFonts w:ascii="Arial" w:hAnsi="Arial" w:cs="Arial"/>
        </w:rPr>
      </w:pPr>
      <w:r>
        <w:rPr>
          <w:rFonts w:cs="Arial" w:ascii="Arial" w:hAnsi="Arial"/>
        </w:rPr>
        <w:t>«Η χώρα έχει γεμίσει από δεκάδες χιλιάδες ανήλικα παιδιά, κυρίως μεταναστών και αθιγγάνων, που μοιράζονται στα φανάρια, στις πλατείες και τα μαγαζιά και ζητιανεύουν χρήματα, αντί να πηγαίνουν στο σχολείο. Μετά ακολουθεί η καταμέτρηση της είσπραξης και ο διανεμητής πα-«τέρας» μετά της μη-«τέρας» των ανηλίκων απολαμβάνουν τα αργύρια του απάνθρωπου έργου τους.</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Τι μέτρα λαμβάνουν οι κοινωνικές υπηρεσίες του Υπουργείου για να ελεγχθεί και να σταματήσει αυτό το προσβλητικό για τον πολιτισμό μας φαινόμενο;</w:t>
      </w:r>
    </w:p>
    <w:p>
      <w:pPr>
        <w:pStyle w:val="Normal"/>
        <w:spacing w:lineRule="auto" w:line="600"/>
        <w:ind w:firstLine="720"/>
        <w:jc w:val="both"/>
        <w:rPr>
          <w:rFonts w:ascii="Arial" w:hAnsi="Arial" w:cs="Arial"/>
        </w:rPr>
      </w:pPr>
      <w:r>
        <w:rPr>
          <w:rFonts w:cs="Arial" w:ascii="Arial" w:hAnsi="Arial"/>
        </w:rPr>
        <w:t>2. Σε τι συνέπειες υπόκεινται οι έμποροι παιδικών ψυχών και με ποιο τρόπο θα οδηγηθούν τα ανήλικα στις σχολικές αίθουσες;».</w:t>
      </w:r>
    </w:p>
    <w:p>
      <w:pPr>
        <w:pStyle w:val="Normal"/>
        <w:spacing w:lineRule="auto" w:line="600"/>
        <w:ind w:firstLine="720"/>
        <w:jc w:val="both"/>
        <w:rPr>
          <w:rFonts w:ascii="Arial" w:hAnsi="Arial" w:cs="Arial"/>
        </w:rPr>
      </w:pPr>
      <w:r>
        <w:rPr>
          <w:rFonts w:cs="Arial" w:ascii="Arial" w:hAnsi="Arial"/>
        </w:rPr>
        <w:t>Η κ. Μαριλίζα Ξενογιαννακοπούλου έχει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ατ’ αρχάς, θα ήθελα, κύριε Πρόεδρε, να πω στον αγαπητό συνάδελφο ότι θεωρώ ιδιαίτερα σημαντική την ερώτηση και το τραγικό θέμα που αναδεικνύει. Είχαμε προηγουμένως την ευκαιρία να ακούσουμε και από την παραπλήσια συζήτηση που έγινε όσον αφορά την παιδική φτώχεια, αλλά πολύ περισσότερο όταν μιλάμε για παιδιά που, πραγματικά, είναι εγκαταλελειμμένα στη μοίρα τους και μάλιστα, τα εκμεταλλεύονται με το χειρότερο δυνατό τρόπο.</w:t>
      </w:r>
    </w:p>
    <w:p>
      <w:pPr>
        <w:pStyle w:val="Normal"/>
        <w:spacing w:lineRule="auto" w:line="600"/>
        <w:ind w:firstLine="720"/>
        <w:jc w:val="both"/>
        <w:rPr>
          <w:rFonts w:ascii="Arial" w:hAnsi="Arial" w:cs="Arial"/>
        </w:rPr>
      </w:pPr>
      <w:r>
        <w:rPr>
          <w:rFonts w:cs="Arial" w:ascii="Arial" w:hAnsi="Arial"/>
        </w:rPr>
        <w:t>Είναι μία κατάσταση που δεν τιμά τη χώρα μας. Είναι μία κατάσταση που δεν τιμά την ελληνική κοινωνία. Χρειάζονται συντονισμένα και αποφασιστικά μέτρα. Χρειάζονται μέτρα τα οποία να έχουν και αποτέλεσμα. Διότι ξέρετε πολλές φορές ότι το πρόβλημά μας είναι ότι λαμβάνονται μέτρα κοινωνικά, τα οποία, όμως, δεν έχουν το συγκεκριμένο αποτέλεσμα και μάλιστα, σε αυτές τις ομάδες και ιδιαίτερα, όταν μιλάμε για παιδιά.</w:t>
      </w:r>
    </w:p>
    <w:p>
      <w:pPr>
        <w:pStyle w:val="Normal"/>
        <w:spacing w:lineRule="auto" w:line="600"/>
        <w:ind w:firstLine="720"/>
        <w:jc w:val="both"/>
        <w:rPr>
          <w:rFonts w:ascii="Arial" w:hAnsi="Arial" w:cs="Arial"/>
        </w:rPr>
      </w:pPr>
      <w:r>
        <w:rPr>
          <w:rFonts w:cs="Arial" w:ascii="Arial" w:hAnsi="Arial"/>
        </w:rPr>
        <w:t>Από την πλευρά μας, γνωρίζετε ότι έχουμε μια σειρά από μέτρα τα οποία είναι και εθνικά μέτρα, αλλά είναι και μέτρα που εντάσσονται σε ευρύτερα ευρωπαϊκά προγράμματα, όπως μέσα από προγράμματα που αφορούν την αντιμετώπιση προβλημάτων τέτοιων κοινωνικών για τους πρόσφυγες, για αποκλεισμένους.</w:t>
      </w:r>
    </w:p>
    <w:p>
      <w:pPr>
        <w:pStyle w:val="Normal"/>
        <w:spacing w:lineRule="auto" w:line="600"/>
        <w:ind w:firstLine="720"/>
        <w:jc w:val="both"/>
        <w:rPr>
          <w:rFonts w:ascii="Arial" w:hAnsi="Arial" w:cs="Arial"/>
        </w:rPr>
      </w:pPr>
      <w:r>
        <w:rPr>
          <w:rFonts w:cs="Arial" w:ascii="Arial" w:hAnsi="Arial"/>
        </w:rPr>
        <w:t>Κάνουμε μία προσπάθεια να εντατικοποιήσουμε αυτά τα προγράμματα, να τα ενισχύσουμε περαιτέρω. Ήδη, όπως ειπώθηκε και προηγούμενα από το συνάδελφο, τον Ανδρέα Λοβέρδο, λειτουργούν μία σειρά από αυτά τα προγράμματα τα οποία, μάλιστα, δίνουν και παιδική μέριμνα και στέγη και φιλοξενία. Αυτήν τη στιγμή, συγκεκριμένα, λειτουργούν δομές φιλοξενίας για ανήλικα παιδιά. Λειτουργούν τριακόσιες σαράντα μία θέσεις φιλοξενίας και έχουμε ζητήσει, μάλιστα, να ενισχυθεί ακόμα περισσότερο αυτό το κονδύλι για να γίνει ακόμα πιο αποτελεσματικό.</w:t>
      </w:r>
    </w:p>
    <w:p>
      <w:pPr>
        <w:pStyle w:val="Normal"/>
        <w:spacing w:lineRule="auto" w:line="600"/>
        <w:ind w:firstLine="720"/>
        <w:jc w:val="both"/>
        <w:rPr>
          <w:rFonts w:ascii="Arial" w:hAnsi="Arial" w:cs="Arial"/>
        </w:rPr>
      </w:pPr>
      <w:r>
        <w:rPr>
          <w:rFonts w:cs="Arial" w:ascii="Arial" w:hAnsi="Arial"/>
        </w:rPr>
        <w:t>Είναι, όμως, ένα πρόβλημα οριζόντιο το οποίο δεν έχει να κάνει απλώς και μόνο με το να μπορούμε πυροσβεστικά να λειτουργούμε και να βρούμε ένα χώρο φιλοξενίας. Έχει να κάνει με την παιδεία και εδώ υπάρχει μια στενή συνεργασία με το Υπουργείο Παιδείας, προκειμένου να μπορούν αυτά τα παιδιά να εντάσσονται στο εκπαιδευτικό σύστημα. Έχει να κάνει, βέβαια, και με το Υπουργείο Προστασίας του Πολίτη, προκειμένου και οι ειδικές υπηρεσίες ανηλίκων που ήδη λειτουργούν να μπορούν να αντιμετωπίζουν και από τη δική τους πλευρά αποτελεσματικά αυτά τα φαινόμενα.</w:t>
      </w:r>
    </w:p>
    <w:p>
      <w:pPr>
        <w:pStyle w:val="Normal"/>
        <w:spacing w:lineRule="auto" w:line="600"/>
        <w:ind w:firstLine="720"/>
        <w:jc w:val="both"/>
        <w:rPr>
          <w:rFonts w:ascii="Arial" w:hAnsi="Arial" w:cs="Arial"/>
        </w:rPr>
      </w:pPr>
      <w:r>
        <w:rPr>
          <w:rFonts w:cs="Arial" w:ascii="Arial" w:hAnsi="Arial"/>
        </w:rPr>
        <w:t>Εγώ θέλω σε κάθε περίπτωση να σας διαβεβαιώσω ότι είναι βασική προτεραιότητα της Κυβέρνησης να μπορέσει αυτό το πλέγμα των μέτρων όχι απλώς να αναπτυχθεί, αλλά σε κάθε του πτυχή να γίνει πολύ πιο αποτελεσματικό και με συγκεκριμένα μετρήσιμα αποτελέσματα όσον αφορά την αντιμετώπιση αυτού του θλιβερού φαινομέν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Παρακαλείται ο Βουλευτής κ. Αλέξανδρος Χρυσανθακόπουλος να απαντήσει.</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α Υπουργέ, συνειδητοποιώ ότι έχετε επίγνωση του προβλήματος, αλλά η ερώτησή μου δεν έχει σκοπό απλά να θίξει το ζήτημα ή να ευαισθητοποιήσει -υπάρχει ευαισθησία- αλλά να δούμε πρακτικές λύσεις.</w:t>
      </w:r>
    </w:p>
    <w:p>
      <w:pPr>
        <w:pStyle w:val="Normal"/>
        <w:spacing w:lineRule="auto" w:line="600"/>
        <w:ind w:firstLine="720"/>
        <w:jc w:val="both"/>
        <w:rPr/>
      </w:pPr>
      <w:r>
        <w:rPr>
          <w:rFonts w:cs="Arial" w:ascii="Arial" w:hAnsi="Arial"/>
        </w:rPr>
        <w:t xml:space="preserve">Κατ’ αρχάς, θα ήθελα να σας δώσω μερικά στοιχεία που έχω συλλέξει. Σύμφωνα με την ΕΛΑΣ, έχουμε διπλασιασμό επαγγελματικής επαιτείας τα τελευταία οκτώ χρόνια. Μόνο το 2008 η ΕΛΑΣ είχε καταγράψει οκτακόσιες ογδόντα μία απόπειρες. Το 85% είναι αλλοδαποί, κυρίως Ρουμάνοι, Αλβανοί, Βούλγαροι. Το 15% είναι Έλληνες, αλλά κυρίως αθίγγανοι </w:t>
      </w:r>
      <w:r>
        <w:rPr>
          <w:rFonts w:cs="Arial" w:ascii="Arial" w:hAnsi="Arial"/>
          <w:lang w:val="en-US"/>
        </w:rPr>
        <w:t>roma</w:t>
      </w:r>
      <w:r>
        <w:rPr>
          <w:rFonts w:cs="Arial" w:ascii="Arial" w:hAnsi="Arial"/>
        </w:rPr>
        <w:t>.</w:t>
      </w:r>
    </w:p>
    <w:p>
      <w:pPr>
        <w:pStyle w:val="Normal"/>
        <w:spacing w:lineRule="auto" w:line="600"/>
        <w:ind w:firstLine="720"/>
        <w:jc w:val="both"/>
        <w:rPr>
          <w:rFonts w:ascii="Arial" w:hAnsi="Arial" w:cs="Arial"/>
        </w:rPr>
      </w:pPr>
      <w:r>
        <w:rPr>
          <w:rFonts w:cs="Arial" w:ascii="Arial" w:hAnsi="Arial"/>
        </w:rPr>
        <w:t>Υπάρχουν αυτήν τη στιγμή περίπου σαράντα χιλιάδες επαίτες οι οποίοι κινούνται. Και, γιορτές έχουμε, καταλαβαίνετε, ότι μπορεί να φτάσει, σύμφωνα με τις εκτιμήσεις της Αστυνομίας, στις εκατόν πενήντα χιλιάδες ο αριθμός. Είναι τραγικά μεγάλος αριθμός. Μεταξύ αυτών έχουμε πολλά παιδιά. Τα παιδιά αυτά είναι εκμεταλλευόμενα. Δεν τα αφήνουν, δεν τα οδηγούν, δεν τα πηγαίνουν στο σχολείο. Δεν έχουν καμμιά προστασία. Είναι το πρώτο βήμα να εκπαιδευτούν στη συνέχεια ως κλέφτες. Πολλά παιδάκια, δυστυχώς, χρησιμοποιούνται και γι’ αυτούς τους σκοπούς.</w:t>
      </w:r>
    </w:p>
    <w:p>
      <w:pPr>
        <w:pStyle w:val="Normal"/>
        <w:spacing w:lineRule="auto" w:line="600"/>
        <w:ind w:firstLine="720"/>
        <w:jc w:val="both"/>
        <w:rPr>
          <w:rFonts w:ascii="Arial" w:hAnsi="Arial" w:cs="Arial"/>
        </w:rPr>
      </w:pPr>
      <w:r>
        <w:rPr>
          <w:rFonts w:cs="Arial" w:ascii="Arial" w:hAnsi="Arial"/>
        </w:rPr>
        <w:t>Επίσης, όσα οδηγούνται στις παιδουπόλεις κατά το 80% απάγονται. Δεν τα αφήνουν στις παιδουπόλεις. Τα κυκλώματα αυτά είναι πολύ οργανωμένα. Υπάρχουν ελλείμματα πολιτικά, δηλαδή, ο Ποινικός Κώδικας προβλέπει ποινές τρεις μήνες για όποιον κάνει επαιτεία και έξι μήνες για όποιον εξωθεί παιδιά σε επαιτεία. Όλοι αυτοί ξαναβγαίνουν έξω, δηλαδή, παίρνουν μια ποινή η οποία δεν έχει καμμία αξία, αν έχουν συλληφθεί, βεβαίως.</w:t>
      </w:r>
    </w:p>
    <w:p>
      <w:pPr>
        <w:pStyle w:val="Normal"/>
        <w:spacing w:lineRule="auto" w:line="600"/>
        <w:ind w:firstLine="720"/>
        <w:jc w:val="both"/>
        <w:rPr>
          <w:rFonts w:ascii="Arial" w:hAnsi="Arial" w:cs="Arial"/>
        </w:rPr>
      </w:pPr>
      <w:r>
        <w:rPr>
          <w:rFonts w:cs="Arial" w:ascii="Arial" w:hAnsi="Arial"/>
        </w:rPr>
        <w:t>Το ζήτημα είναι πρακτικό: Πώς θα δώσουμε θαλπωρή, αγάπη, στοργή, φροντίδα, θα οδηγήσουμε σε ολοήμερα σχολεία αυτά τα παιδάκια, θα τους παρέχουμε με διάφορους τρόπους τροφή, ρουχισμό και ιδρυματική κάλυψη;</w:t>
      </w:r>
    </w:p>
    <w:p>
      <w:pPr>
        <w:pStyle w:val="Normal"/>
        <w:spacing w:lineRule="auto" w:line="600"/>
        <w:ind w:firstLine="720"/>
        <w:jc w:val="both"/>
        <w:rPr>
          <w:rFonts w:ascii="Arial" w:hAnsi="Arial" w:cs="Arial"/>
        </w:rPr>
      </w:pPr>
      <w:r>
        <w:rPr>
          <w:rFonts w:cs="Arial" w:ascii="Arial" w:hAnsi="Arial"/>
        </w:rPr>
        <w:t>Αυτό απαιτεί ένα συντονισμό. Πρέπει να υπάρξει διυπουργικός συντονισμός, δηλαδή, το μεν Υπουργείο Προστασίας του Πολίτη να αναλάβει την ταχύτατη σύλληψη, κυρίως, των μεγάλων κυκλωμάτων. Ξέρετε ότι τα κυκλώματα αυτά είναι εισαγόμενα και τώρα έχουμε μια πλημμυρίδα, λόγω εορτών, εισαγωγής τέτοιων επαγγελματιών επαιτών. Δε σε αφήνουν να προχωρήσεις, να σταθείς, να καθίσεις κάπου. Δεν υπάρχει περίπτωση κανένας Έλληνας να μην ενοχληθεί.</w:t>
      </w:r>
    </w:p>
    <w:p>
      <w:pPr>
        <w:pStyle w:val="Normal"/>
        <w:spacing w:lineRule="auto" w:line="600"/>
        <w:ind w:firstLine="720"/>
        <w:jc w:val="both"/>
        <w:rPr>
          <w:rFonts w:ascii="Arial" w:hAnsi="Arial" w:cs="Arial"/>
        </w:rPr>
      </w:pPr>
      <w:r>
        <w:rPr>
          <w:rFonts w:cs="Arial" w:ascii="Arial" w:hAnsi="Arial"/>
        </w:rPr>
        <w:t>Πάρα πολλές φορές και η ανθρώπινη ευαισθησία μας υπάρχει, αλλά όσο δίνουμε χρήματα σ’ αυτά τα παιδιά, τόσο περισσότερο εισπράττουν οι άλλοι. Διότι δεν είναι ότι αυτά τα παιδιά παίρνουν κάτι για να φάνε. Χρησιμοποιούνται, υπάρχει μια ταρίφα, όπως λέει η Αστυνομία, 300 ευρώ το μήνα, ενοικίασης το παιδί. Οι συλλήψεις αυτών που τα εξωθούν είναι πάρα πολύ λίγες ούτε οι συνέπειες είναι σοβαρές.</w:t>
      </w:r>
    </w:p>
    <w:p>
      <w:pPr>
        <w:pStyle w:val="Normal"/>
        <w:spacing w:lineRule="auto" w:line="600"/>
        <w:ind w:firstLine="720"/>
        <w:jc w:val="both"/>
        <w:rPr>
          <w:rFonts w:ascii="Arial" w:hAnsi="Arial" w:cs="Arial"/>
        </w:rPr>
      </w:pPr>
      <w:r>
        <w:rPr>
          <w:rFonts w:cs="Arial" w:ascii="Arial" w:hAnsi="Arial"/>
        </w:rPr>
        <w:t>Αν, λοιπόν, δεν καθίσει σ’ ένα τραπέζι το Υπουργείο Παιδείας, το Υπουργείο το δικό σας, το Υπουργείο Δικαιοσύνης, το Υπουργείο Προστασίας του Πολίτη, τέσσερα Υπουργεία σ’ ένα διυπουργικό συντονισμό, σε μία συνεννόηση για πρακτικά μέτρα, είναι αδύνατο να πούμε ότι αυτό το φαινόμενο θα αντιμετωπιστεί.</w:t>
      </w:r>
    </w:p>
    <w:p>
      <w:pPr>
        <w:pStyle w:val="Normal"/>
        <w:spacing w:lineRule="auto" w:line="600"/>
        <w:ind w:firstLine="720"/>
        <w:jc w:val="both"/>
        <w:rPr>
          <w:rFonts w:ascii="Arial" w:hAnsi="Arial" w:cs="Arial"/>
        </w:rPr>
      </w:pPr>
      <w:r>
        <w:rPr>
          <w:rFonts w:cs="Arial" w:ascii="Arial" w:hAnsi="Arial"/>
        </w:rPr>
        <w:t>Πιστεύω ότι δεν πρέπει να αφήσουμε και αυτές τις γιορτές να περάσουν, ανοίγοντας την όρεξη σε αυτούς που αδυσώπητα εκμεταλλεύονται και τραυματίζουν τις παιδικές ψυχές. Πρέπει αυτές τις ημέρες να κάνετε μια προσυνεννόηση όλα τα Υπουργεία, να υπάρξει μια αυστηροποίηση δράσεων, να υπάρξει συνεργασία και με δήμους όπου υπάρχουν δημοτικές υπηρεσίες. Διότι όσες ενέργειες έχουν γίνει είναι απλές πρωτοβουλίες του πολίτη, δηλαδή, αν κάποιος πολίτης ειδοποιήσει, θα προκύψει κάτι. Και καλό είναι σ’ αυτήν τη διυπουργική να λάβετε υπ’ όψιν ότι όλα αυτά τα ιδρύματα των εθελοντών δεν αρκούν από μόνα τους να καλύψουν το κενό.</w:t>
      </w:r>
    </w:p>
    <w:p>
      <w:pPr>
        <w:pStyle w:val="Normal"/>
        <w:spacing w:lineRule="auto" w:line="600"/>
        <w:ind w:firstLine="720"/>
        <w:jc w:val="both"/>
        <w:rPr>
          <w:rFonts w:ascii="Arial" w:hAnsi="Arial" w:cs="Arial"/>
        </w:rPr>
      </w:pPr>
      <w:r>
        <w:rPr>
          <w:rFonts w:cs="Arial" w:ascii="Arial" w:hAnsi="Arial"/>
        </w:rPr>
        <w:t>Δεν μιλάω για την εξάλειψη του φαινομένου. Τα πρώτα βήματα πρέπει να υπάρξουν και επιμένω στο καθοριστικότερο: Τα παιδάκια αυτά πρέπει να πάνε στο σχολείο. Γονείς που δεν πηγαίνουν τα παιδιά τους στο σχολείο και τα εξωθούν στην επαιτεία, πρέπει να τιμωρούνται αυστηρότατα και πρέπει να αλλάξει και στο Υπουργείο Δικαιοσύνης όλη αυτή η εκτίμηση, διότι το παιδί μετά θα απασχολεί διαρκώς τη δικαιοσύνη από έκνομες συμπεριφορ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Ασφαλώς και θα έχει ιδιαίτερο ενδιαφέρον η δευτερολογία της κ. Ξενογιαννακοπούλ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Συμμερίζομαι απόλυτα τις διαπιστώσεις σας, συμμερίζομαι απόλυτα όλα αυτά που είπατε για τις αναγκαίες πολιτικές και την εντατικοποίηση όλων αυτών των μέτρων. Είναι, πραγματικά, εικόνες που δεν τιμούν τη σύγχρονη Ελλάδα, να έχουμε κυκλώματα που μας θυμίζουν βιβλία του Ντίκενς και Όλιβερ Τουίστ, εκμετάλλευσης παιδιών με αυτές τις συνθήκες.</w:t>
      </w:r>
    </w:p>
    <w:p>
      <w:pPr>
        <w:pStyle w:val="Normal"/>
        <w:spacing w:lineRule="auto" w:line="600"/>
        <w:ind w:firstLine="720"/>
        <w:jc w:val="both"/>
        <w:rPr>
          <w:rFonts w:ascii="Arial" w:hAnsi="Arial" w:cs="Arial"/>
        </w:rPr>
      </w:pPr>
      <w:r>
        <w:rPr>
          <w:rFonts w:cs="Arial" w:ascii="Arial" w:hAnsi="Arial"/>
        </w:rPr>
        <w:t>Είναι αλήθεια, λοιπόν, ότι χρειάζεται αποφασιστικότητα, χρειάζεται ο συντονισμός, χρειάζεται να αναβαθμίσουμε τις ίδιες τις κοινωνικές μας δομές.</w:t>
      </w:r>
    </w:p>
    <w:p>
      <w:pPr>
        <w:pStyle w:val="Normal"/>
        <w:spacing w:lineRule="auto" w:line="600"/>
        <w:ind w:firstLine="720"/>
        <w:jc w:val="both"/>
        <w:rPr/>
      </w:pPr>
      <w:r>
        <w:rPr>
          <w:rFonts w:cs="Arial" w:ascii="Arial" w:hAnsi="Arial"/>
        </w:rPr>
        <w:t xml:space="preserve">Θέλω, λοιπόν, κατ’ αρχάς, να σας διαβεβαιώσω ότι υπάρχει πολιτική βούληση και κατ’ ευτυχή συγκυρία ακούσατε και το συνάδελφο κ. Ανδρέα Λοβέρδο σε  μία παρεμφερή ερώτηση. Και ο ίδιος απήντησε ότι ήδη μας απασχολεί αυτός ο διυπουργικός συντονισμός, προκειμένου να είμαστε αποτελεσματικοί. </w:t>
      </w:r>
    </w:p>
    <w:p>
      <w:pPr>
        <w:pStyle w:val="Normal"/>
        <w:spacing w:lineRule="auto" w:line="600"/>
        <w:ind w:firstLine="720"/>
        <w:jc w:val="both"/>
        <w:rPr>
          <w:rFonts w:ascii="Arial" w:hAnsi="Arial" w:cs="Arial"/>
        </w:rPr>
      </w:pPr>
      <w:r>
        <w:rPr>
          <w:rFonts w:cs="Arial" w:ascii="Arial" w:hAnsi="Arial"/>
        </w:rPr>
        <w:t xml:space="preserve">Πρώτα απ’ όλα, όπως είπατε και εσείς να υπάρχει η αντιμετώπιση στην πλευρά της καταστολής, όσον αφορά την αντιμετώπιση αυτών των εγκληματικών κυκλωμάτων, με ενεργοποίηση των αντίστοιχων υπηρεσιών ανηλίκων, οι οποίες όντως έχουν αυτήν την εντολή να έχουν περαιτέρω μια πιο αποτελεσματική αντιμετώπιση. </w:t>
      </w:r>
    </w:p>
    <w:p>
      <w:pPr>
        <w:pStyle w:val="Normal"/>
        <w:spacing w:lineRule="auto" w:line="600"/>
        <w:ind w:firstLine="720"/>
        <w:jc w:val="both"/>
        <w:rPr>
          <w:rFonts w:ascii="Arial" w:hAnsi="Arial" w:cs="Arial"/>
        </w:rPr>
      </w:pPr>
      <w:r>
        <w:rPr>
          <w:rFonts w:cs="Arial" w:ascii="Arial" w:hAnsi="Arial"/>
        </w:rPr>
        <w:t xml:space="preserve">Επίσης, υπάρχει το θέμα των κοινωνικών δομών. Εκεί είναι και η δική μας αρμοδιότητα ως Υπουργείου, προκειμένου αυτή η φιλοξενία να μην είναι περιστασιακή, αλλά, πραγματικά, να στηρίζει τη δυνατότητα αυτών των παιδιών να έχουν μετά μια καλύτερη εξέλιξη. </w:t>
      </w:r>
    </w:p>
    <w:p>
      <w:pPr>
        <w:pStyle w:val="Normal"/>
        <w:spacing w:lineRule="auto" w:line="600"/>
        <w:ind w:firstLine="720"/>
        <w:jc w:val="both"/>
        <w:rPr>
          <w:rFonts w:ascii="Arial" w:hAnsi="Arial" w:cs="Arial"/>
        </w:rPr>
      </w:pPr>
      <w:r>
        <w:rPr>
          <w:rFonts w:cs="Arial" w:ascii="Arial" w:hAnsi="Arial"/>
        </w:rPr>
        <w:t xml:space="preserve">Και βέβαια, το τρίτο και ιδιαίτερα κρίσιμο θέμα αφορά το ζήτημα της παιδείας. Και εκεί πρέπει να σας πω ότι γίνεται μια προσπάθεια να αντιμετωπιστεί ακόμη πιο αποτελεσματικά η σχολική διαρροή, ιδιαίτερα στις ομάδες εκείνες όπου βλέπουμε ότι συνδέεται η σχολική διαρροή με τέτοια φαινόμενα εκμετάλλευσης. </w:t>
      </w:r>
    </w:p>
    <w:p>
      <w:pPr>
        <w:pStyle w:val="Normal"/>
        <w:spacing w:lineRule="auto" w:line="600"/>
        <w:ind w:firstLine="720"/>
        <w:jc w:val="both"/>
        <w:rPr>
          <w:rFonts w:ascii="Arial" w:hAnsi="Arial" w:cs="Arial"/>
        </w:rPr>
      </w:pPr>
      <w:r>
        <w:rPr>
          <w:rFonts w:cs="Arial" w:ascii="Arial" w:hAnsi="Arial"/>
        </w:rPr>
        <w:t xml:space="preserve">Άρα, είναι διαπιστώσεις που όχι απλώς εμείς ευχόμαστε να συμφωνήσουμε, αλλά θέλω να σας διαβεβαιώσω ότι είναι στην καρδιά των προτεραιοτήτων μας.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αγαπητέ συνάδελφε, θα πάρουμε όλα εκείνα τα μέτρα, προκειμένου πάνω απ’ όλα να γίνουν πιο αποτελεσματικές οι συγκεκριμένες πολιτικές και πιο, αν θέλετε, αποτελεσματική η αξιοποίηση των κοινοτικών κονδυλίων που υπάρχουν και όσον αφορά το Ταμείο των Προσφύγων, αλλά και τη συγκεκριμένη φιλοξενία και περαιτέρω στήριξη των παιδι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Η επόμενη επίκαιρη ερώτηση που θα συζητηθεί είναι η τρίτη με αριθμό 250/15-12-2009 του Βουλευτή του Κομμουνιστικού Κόμματος Ελλάδας κ. Νικολάου Μωραΐτη προς τους Υπουργούς Υποδομών, Μεταφορών και Δικτύων και Εργασίας και Κοινωνικής Ασφάλισης, σχετικά με τη διακοπή εργασιών και την απόλυση όλων των εργαζομένων στο έργο του φράγματος Αχυρών του Νομού Αιτωλοακαρνανίας κ.λπ.. </w:t>
      </w:r>
    </w:p>
    <w:p>
      <w:pPr>
        <w:pStyle w:val="Normal"/>
        <w:spacing w:lineRule="auto" w:line="600"/>
        <w:ind w:firstLine="720"/>
        <w:jc w:val="both"/>
        <w:rPr>
          <w:rFonts w:ascii="Arial" w:hAnsi="Arial" w:cs="Arial"/>
        </w:rPr>
      </w:pPr>
      <w:r>
        <w:rPr>
          <w:rFonts w:cs="Arial" w:ascii="Arial" w:hAnsi="Arial"/>
        </w:rPr>
        <w:t xml:space="preserve">Το πλήρες κείμενο της επίκαιρης ερώτησης του κ. Μωραΐτη έχει ως εξής: </w:t>
      </w:r>
    </w:p>
    <w:p>
      <w:pPr>
        <w:pStyle w:val="Normal"/>
        <w:spacing w:lineRule="auto" w:line="600"/>
        <w:ind w:firstLine="720"/>
        <w:jc w:val="both"/>
        <w:rPr>
          <w:rFonts w:ascii="Arial" w:hAnsi="Arial" w:cs="Arial"/>
        </w:rPr>
      </w:pPr>
      <w:r>
        <w:rPr>
          <w:rFonts w:cs="Arial" w:ascii="Arial" w:hAnsi="Arial"/>
        </w:rPr>
        <w:t xml:space="preserve">«Η διακοπή του έργου του φράγματος Αχυρών δείχνει τις διαχρονικές ευθύνες των κυβερνήσεων, τουλάχιστον, των τελευταίων δέκα χρόνων και εντάσσεται στους στόχους της Ευρωπαϊκής Ένωσης για απαξίωση της αγροτικής παραγωγής, τη συρρίκνωση του αγροτικού πληθυσμού και την ερήμωση της υπαίθρου. Γι’ αυτόν το λόγο, το έργο αυτό αλλά και πολλά άλλα αρδευτικά και εγγειοβελτιωτικά θεωρούνται μη επιλέξιμα και δεν χρηματοδοτούνται από την Ευρωπαϊκή Ένωση. </w:t>
      </w:r>
    </w:p>
    <w:p>
      <w:pPr>
        <w:pStyle w:val="Normal"/>
        <w:spacing w:lineRule="auto" w:line="600"/>
        <w:ind w:firstLine="720"/>
        <w:jc w:val="both"/>
        <w:rPr>
          <w:rFonts w:ascii="Arial" w:hAnsi="Arial" w:cs="Arial"/>
        </w:rPr>
      </w:pPr>
      <w:r>
        <w:rPr>
          <w:rFonts w:cs="Arial" w:ascii="Arial" w:hAnsi="Arial"/>
        </w:rPr>
        <w:t>Το φράγμα Αχυρών θα μπορούσε να δώσει ζωή στην πιο υποβαθμισμένη – φτωχή περιοχή της Αιτωλοακαρνανίας, το Ξηρόμερο. Αλλά για δεκαετίες βρίσκεται απέναντι στην αντιαγροτική πολιτική της Ευρωπαϊκής Ένωσης και των κυβερνήσεων του ΠΑΣΟΚ ή της Νέας Δημοκρατίας. Παρά τις διαβεβαιώσεις των εκάστοτε κυβερνήσεων, το φράγμα Αχυρών έχει γίνει, δυστυχώς, γεφύρι της Άρτας και οι υποσχέσεις για τη διασφάλιση της χρηματοδότησης ξεχάστηκαν.</w:t>
      </w:r>
    </w:p>
    <w:p>
      <w:pPr>
        <w:pStyle w:val="Normal"/>
        <w:spacing w:lineRule="auto" w:line="600"/>
        <w:ind w:firstLine="720"/>
        <w:jc w:val="both"/>
        <w:rPr>
          <w:rFonts w:ascii="Arial" w:hAnsi="Arial" w:cs="Arial"/>
        </w:rPr>
      </w:pPr>
      <w:r>
        <w:rPr>
          <w:rFonts w:cs="Arial" w:ascii="Arial" w:hAnsi="Arial"/>
        </w:rPr>
        <w:t xml:space="preserve">Η εταιρεία έχει απολύσει σταδιακά εξήντα εργαζόμενους και ετοιμάζεται να απολύσει και τους άλλους εξήντα, αφού δηλώνει ότι στις 31.1.2010 θα διακόψει τη συνέχιση του έργου, γιατί η πολιτεία χρωστάει περίπου 3.000.000 ευρώ σε πιστώσεις. </w:t>
      </w:r>
    </w:p>
    <w:p>
      <w:pPr>
        <w:pStyle w:val="Normal"/>
        <w:spacing w:lineRule="auto" w:line="600"/>
        <w:ind w:firstLine="720"/>
        <w:jc w:val="both"/>
        <w:rPr>
          <w:rFonts w:ascii="Arial" w:hAnsi="Arial" w:cs="Arial"/>
        </w:rPr>
      </w:pPr>
      <w:r>
        <w:rPr>
          <w:rFonts w:cs="Arial" w:ascii="Arial" w:hAnsi="Arial"/>
        </w:rPr>
        <w:t xml:space="preserve">Η εξέλιξη αυτή αποτελεί  σοβαρό πλήγμα για την περιοχή και την εργατική τάξη, αφού εκατόν είκοσι συνολικά εργαζόμενοι «πετιόνται» στο δρόμο. </w:t>
      </w:r>
    </w:p>
    <w:p>
      <w:pPr>
        <w:pStyle w:val="Normal"/>
        <w:spacing w:lineRule="auto" w:line="600"/>
        <w:ind w:firstLine="720"/>
        <w:jc w:val="both"/>
        <w:rPr>
          <w:rFonts w:ascii="Arial" w:hAnsi="Arial" w:cs="Arial"/>
        </w:rPr>
      </w:pPr>
      <w:r>
        <w:rPr>
          <w:rFonts w:cs="Arial" w:ascii="Arial" w:hAnsi="Arial"/>
        </w:rPr>
        <w:t xml:space="preserve">Ερωτώνται οι κύριοι Υπουργοί: </w:t>
      </w:r>
    </w:p>
    <w:p>
      <w:pPr>
        <w:pStyle w:val="Normal"/>
        <w:spacing w:lineRule="auto" w:line="600"/>
        <w:ind w:firstLine="720"/>
        <w:jc w:val="both"/>
        <w:rPr>
          <w:rFonts w:ascii="Arial" w:hAnsi="Arial" w:cs="Arial"/>
        </w:rPr>
      </w:pPr>
      <w:r>
        <w:rPr>
          <w:rFonts w:cs="Arial" w:ascii="Arial" w:hAnsi="Arial"/>
        </w:rPr>
        <w:t>1. Αν θα καταβληθούν τα χρήματα των πιστωτικών λογαριασμών για τη συνέχιση και ολοκλήρωση του έργου για την αναβάθμιση της περιοχής.</w:t>
      </w:r>
    </w:p>
    <w:p>
      <w:pPr>
        <w:pStyle w:val="Normal"/>
        <w:spacing w:lineRule="auto" w:line="600"/>
        <w:ind w:firstLine="720"/>
        <w:jc w:val="both"/>
        <w:rPr>
          <w:rFonts w:ascii="Arial" w:hAnsi="Arial" w:cs="Arial"/>
        </w:rPr>
      </w:pPr>
      <w:r>
        <w:rPr>
          <w:rFonts w:cs="Arial" w:ascii="Arial" w:hAnsi="Arial"/>
        </w:rPr>
        <w:t>2. Αν θα διασφαλισθεί και για τους εκατόν είκοσι εργαζόμενους το δικαίωμα στην εργασία;».</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Μωραΐτη θα απαντήσει ο Υφυπουργός Υποδομών, Μεταφορών και Δικτύων κ. Ιωάννης Μαγκριώτης, ο οποίος έχει και το λόγο. </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πριν ξεκινήσω την απάντησή μου, να πω πως ο Υπουργός κ. Ρέππας μαζί με το Γενικό Γραμματέα κ. Οικονομίδη βρίσκονται αυτήν την ώρα στη Λάρισα για το συντονισμό του υπηρεσιακού σχεδίου για τις εναλλακτικές διαδρομές, αφού ο δρόμος στα Τέμπη έχει κλείσει, λόγω των χθεσινών κατολισθήσεων και του ατυχούς και θλιβερού γεγονότος της απώλειας της ζωής του υπεύθυνου του τεχνικού έργου, την ώρα της αυτοψίας. </w:t>
      </w:r>
    </w:p>
    <w:p>
      <w:pPr>
        <w:pStyle w:val="Normal"/>
        <w:spacing w:lineRule="auto" w:line="600"/>
        <w:ind w:firstLine="720"/>
        <w:jc w:val="both"/>
        <w:rPr>
          <w:rFonts w:ascii="Arial" w:hAnsi="Arial" w:cs="Arial"/>
        </w:rPr>
      </w:pPr>
      <w:r>
        <w:rPr>
          <w:rFonts w:cs="Arial" w:ascii="Arial" w:hAnsi="Arial"/>
        </w:rPr>
        <w:t xml:space="preserve">Θα στείλουμε τη συμπάθεια και τα συλλυπητήριά μας και είμαστε βέβαιοι ότι οι αρμόδιες υπηρεσίες θα δώσουν απαντήσεις σε όποια ερωτηματικά υπάρχουν. Ο κρατικός μηχανισμός με τους τοπικούς φορείς θα συντονιστεί, για να γίνεται η κυκλοφορία, όσο διάστημα θα παραμένει κλειστός ο δρόμος, από εναλλακτικούς δρόμους με ασφάλεια σε μια δύσκολη περίοδο από πλευράς καιρικών συνθηκών και των μετακινήσεων, λόγω των γιορτών. </w:t>
      </w:r>
    </w:p>
    <w:p>
      <w:pPr>
        <w:pStyle w:val="Normal"/>
        <w:spacing w:lineRule="auto" w:line="600"/>
        <w:ind w:firstLine="720"/>
        <w:jc w:val="both"/>
        <w:rPr/>
      </w:pPr>
      <w:r>
        <w:rPr>
          <w:rFonts w:cs="Arial" w:ascii="Arial" w:hAnsi="Arial"/>
        </w:rPr>
        <w:t xml:space="preserve">Στην ερώτηση του αγαπητού συναδέλφου θα ήθελα να προσθέσω πως την ίδια ερώτηση είχα και προχθές από το συνάδελφο του ΠΑΣΟΚ Ανδρέα Μακρυπίδη και έτσι η απάντησή μου,  αγαπητέ συνάδελφε, θα είναι η ίδια, γιατί μέσα σε μια εβδομάδα δεν έχουν αλλάξει τα δεδομένα. </w:t>
      </w:r>
    </w:p>
    <w:p>
      <w:pPr>
        <w:pStyle w:val="Normal"/>
        <w:spacing w:lineRule="auto" w:line="600"/>
        <w:ind w:firstLine="720"/>
        <w:jc w:val="both"/>
        <w:rPr>
          <w:rFonts w:ascii="Arial" w:hAnsi="Arial" w:cs="Arial"/>
        </w:rPr>
      </w:pPr>
      <w:r>
        <w:rPr>
          <w:rFonts w:cs="Arial" w:ascii="Arial" w:hAnsi="Arial"/>
        </w:rPr>
        <w:t xml:space="preserve">Έχετε δίκιο στην αναφορά σας ότι το έργο έχει σταματήσει, γιατί έχει σταματήσει η χρηματοδότησή του περίπου εδώ και ένα χρόνο. Έτσι, πριν από τρεις μήνες περίπου η κατασκευάστρια εταιρεία κήρυξε στάση εργασιών, γιατί δεν είχε τη δυνατότητα να πληρώνει το προσωπικό της, αφού είχε πάρα πολλούς μήνες να πληρωθεί από την πολιτεία σε πιστοποιημένο έργο που είχε πραγματοποιήσει. </w:t>
      </w:r>
    </w:p>
    <w:p>
      <w:pPr>
        <w:pStyle w:val="Normal"/>
        <w:spacing w:lineRule="auto" w:line="600"/>
        <w:ind w:firstLine="720"/>
        <w:jc w:val="both"/>
        <w:rPr>
          <w:rFonts w:ascii="Arial" w:hAnsi="Arial" w:cs="Arial"/>
        </w:rPr>
      </w:pPr>
      <w:r>
        <w:rPr>
          <w:rFonts w:cs="Arial" w:ascii="Arial" w:hAnsi="Arial"/>
        </w:rPr>
        <w:t xml:space="preserve">Αυτή η πραγματικότητα είναι απλωμένη παντού στη χώρα. Παντού σταματημένα εργοτάξια, παντού έργα που κινούνται με πολύ αργούς ρυθμούς. Δεν θέλω να πω περισσότερα. Ο ελληνικός λαός γνωρίζει την πραγματικότητα. Έδωσε την απάντησή του στις 4 του Οκτώβρη και προσπαθούμε όλοι μαζί, με τον Πρωθυπουργό Γιώργο Παπανδρέου, όλοι οι Έλληνες πολίτες, είμαι βέβαιος ότι και όλα τα κόμματα να συμβάλουν, όπως φάνηκε από την προχθεσινή σύσκεψη των Αρχηγών, στην έξοδο από το τέλμα και από την κρίση. Δεν υπάρχει άλλος δρόμος. </w:t>
      </w:r>
    </w:p>
    <w:p>
      <w:pPr>
        <w:pStyle w:val="Normal"/>
        <w:spacing w:lineRule="auto" w:line="600"/>
        <w:ind w:firstLine="720"/>
        <w:jc w:val="both"/>
        <w:rPr>
          <w:rFonts w:ascii="Arial" w:hAnsi="Arial" w:cs="Arial"/>
        </w:rPr>
      </w:pPr>
      <w:r>
        <w:rPr>
          <w:rFonts w:cs="Arial" w:ascii="Arial" w:hAnsi="Arial"/>
        </w:rPr>
        <w:t xml:space="preserve">Αυτό που θέλω να διαβεβαιώσω τον αγαπητό συνάδελφο είναι ότι από τις αρχές του χρόνου με το νέο προϋπολογισμό –αυτήν τη στιγμή δεν υπάρχει δυνατότητα να αποπληρωθεί, αφού δεν υπάρχουν χρήματα από τον προϋπολογισμό του προηγούμενου χρόνου- από τις πρώτες μέρες του Γενάρη θα γίνει αποπληρωμή ενός σημαντικού μέρους αυτών που χρωστά το δημόσιο στον κατασκευαστή, για να επαναπροσλάβει τους εργαζόμενους, να τους πληρώσει για τα δεδουλευμένα, για να ξεκινήσει το έργο. Το έργο είναι πολύ σημαντικό σε μια περιοχή που έχει δεχθεί πλήγματα από την παραγωγική αναδιάρθρωση των τελευταίων χρόνων, αφού ήταν μια περιοχή, όπου, κυρίως, καλλιεργούνταν ο καπνός. </w:t>
      </w:r>
    </w:p>
    <w:p>
      <w:pPr>
        <w:pStyle w:val="Normal"/>
        <w:spacing w:lineRule="auto" w:line="600"/>
        <w:ind w:firstLine="720"/>
        <w:jc w:val="both"/>
        <w:rPr>
          <w:rFonts w:ascii="Arial" w:hAnsi="Arial" w:cs="Arial"/>
        </w:rPr>
      </w:pPr>
      <w:r>
        <w:rPr>
          <w:rFonts w:cs="Arial" w:ascii="Arial" w:hAnsi="Arial"/>
        </w:rPr>
        <w:t xml:space="preserve">Γι’ αυτό, λοιπόν, να είστε βέβαιοι πως από τις πρώτες μέρες του χρόνου, με το ξεκίνημα του νέου προϋπολογισμού, θα δώσουμε λύσεις σε τέτοια τόσο σημαντικά θέμα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Πριν δώσω το λόγο στον κ. Μωραΐτη, θα ήθελα να μου επιτρέψετε να κάνω γνωστό στο Σώμα ότι από τα άνω δυτικά θεωρεία παρακολουθούν τη συνεδρίαση, αφού πρώτα ξεναγήθηκαν στους χώρους του Μεγάρου της Βουλής τριάντα επτά μαθητές και μαθήτριες και τρεις συνοδοί -καθηγητές από το 4ο Γυμνάσιο Νέας Σμύρν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τον κ. Νικόλαο Μωραΐτη να απαντήσει στον κύριο Υπουργό, αναπτύσσοντας και προφορικά την ερώτησή του.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 Πριν, όμως, αναφερθώ στην επίκαιρη ερώτηση, θα ήθελα να απαντήσω στον κ. Λοβέρδο, που άφησε υπονοούμενα για υποκινητές για τους εργαζόμενους στα «</w:t>
      </w:r>
      <w:r>
        <w:rPr>
          <w:rFonts w:cs="Arial" w:ascii="Arial" w:hAnsi="Arial"/>
          <w:lang w:val="en-US"/>
        </w:rPr>
        <w:t>STAGE</w:t>
      </w:r>
      <w:r>
        <w:rPr>
          <w:rFonts w:cs="Arial" w:ascii="Arial" w:hAnsi="Arial"/>
        </w:rPr>
        <w:t xml:space="preserve">». Πρέπει να του πω ότι τους υποκινούν τα προβλήματα και πρέπει, πραγματικά, να αναλάβουν τις ευθύνες τους και η Νέα Δημοκρατία και το ΠΑΣΟΚ, που κρατάει αυτόν τον κόσμο σε πολιτική ομηρία χρόνια τώρα. Πραγματικά έχουν τσαλαπατήσει την αξιοπρέπεια, έχουν κουρελιάσει τα όνειρα αυτών των παιδιών. </w:t>
      </w:r>
    </w:p>
    <w:p>
      <w:pPr>
        <w:pStyle w:val="Normal"/>
        <w:spacing w:lineRule="auto" w:line="600"/>
        <w:ind w:firstLine="720"/>
        <w:jc w:val="both"/>
        <w:rPr>
          <w:rFonts w:ascii="Arial" w:hAnsi="Arial" w:cs="Arial"/>
        </w:rPr>
      </w:pPr>
      <w:r>
        <w:rPr>
          <w:rFonts w:cs="Arial" w:ascii="Arial" w:hAnsi="Arial"/>
        </w:rPr>
        <w:t xml:space="preserve">Αυτή είναι η βία, η πραγματική βία. Είναι σκληρή και απάνθρωπη, γιατί είναι η κρατική βία. Το Κομμουνιστικό Κόμμα Ελλάδας συμπαραστέκεται στον αγώνα αυτών των παιδιών για πλήρη και σταθερή δουλειά. </w:t>
      </w:r>
    </w:p>
    <w:p>
      <w:pPr>
        <w:pStyle w:val="Normal"/>
        <w:spacing w:lineRule="auto" w:line="600"/>
        <w:ind w:firstLine="720"/>
        <w:jc w:val="both"/>
        <w:rPr>
          <w:rFonts w:ascii="Arial" w:hAnsi="Arial" w:cs="Arial"/>
        </w:rPr>
      </w:pPr>
      <w:r>
        <w:rPr>
          <w:rFonts w:cs="Arial" w:ascii="Arial" w:hAnsi="Arial"/>
        </w:rPr>
        <w:t xml:space="preserve">Σε ό,τι αφορά την ερώτηση, κύριε Υφυπουργέ, είναι –νομίζω- το τελευταίο εργοτάξιο στο Νομό Αιτωλοακαρνανίας που σταματάει και σύμφωνα με το έγγραφο της εταιρείας, στις 31 του Γενάρη σταματάνε οι εργασίες. Αν, όπως λέτε, υπάρξει χρηματοδότηση στις πρώτες μέρες του Γενάρη, δεν θα απολυθούν οι εξήντα εργαζόμενοι. Μπορεί να κάνουν «μαύρα Χριστούγεννα», γιατί δεν θα πληρωθούν, αλλά δεν θα απολυθούν. </w:t>
      </w:r>
    </w:p>
    <w:p>
      <w:pPr>
        <w:pStyle w:val="Normal"/>
        <w:spacing w:lineRule="auto" w:line="600"/>
        <w:ind w:firstLine="720"/>
        <w:jc w:val="both"/>
        <w:rPr>
          <w:rFonts w:ascii="Arial" w:hAnsi="Arial" w:cs="Arial"/>
        </w:rPr>
      </w:pPr>
      <w:r>
        <w:rPr>
          <w:rFonts w:cs="Arial" w:ascii="Arial" w:hAnsi="Arial"/>
        </w:rPr>
        <w:t xml:space="preserve">Πολύ φοβόμαστε ότι δεν θα υπάρξει χρηματοδότηση αρχές του Γενάρη και ότι θα κλείσει και αυτό το εργοτάξιο, όπως έκλεισε και το Νοσοκομείο του Αγρινίου, που έκανε ερώτηση πριν ο κ. Σαλμάς. Δεν είπε, όμως, ότι ήταν έξι μήνες απλήρωτοι εκατόν είκοσι εργαζόμενοι και από το Νοσοκομείο του Αγρινίου. </w:t>
      </w:r>
    </w:p>
    <w:p>
      <w:pPr>
        <w:pStyle w:val="Normal"/>
        <w:spacing w:lineRule="auto" w:line="600"/>
        <w:ind w:firstLine="720"/>
        <w:jc w:val="both"/>
        <w:rPr>
          <w:rFonts w:ascii="Arial" w:hAnsi="Arial" w:cs="Arial"/>
        </w:rPr>
      </w:pPr>
      <w:r>
        <w:rPr>
          <w:rFonts w:cs="Arial" w:ascii="Arial" w:hAnsi="Arial"/>
        </w:rPr>
        <w:t xml:space="preserve">Τα τελευταία εργοτάξια της Ιόνιας Οδού έχουν κλείσει στο Νομό Αιτωλοακαρνανίας. Η ανεργία έχει πάρει εφιαλτικές διαστάσεις και αυτοί οι εργαζόμενοι, που είχαν δουλειά μέχρι χθες, τώρα στοιχίζονται στις στρατιές των ανέργων που υπάρχουν στην περιοχή. </w:t>
      </w:r>
    </w:p>
    <w:p>
      <w:pPr>
        <w:pStyle w:val="Normal"/>
        <w:spacing w:lineRule="auto" w:line="600"/>
        <w:ind w:firstLine="720"/>
        <w:jc w:val="both"/>
        <w:rPr>
          <w:rFonts w:ascii="Arial" w:hAnsi="Arial" w:cs="Arial"/>
        </w:rPr>
      </w:pPr>
      <w:r>
        <w:rPr>
          <w:rFonts w:cs="Arial" w:ascii="Arial" w:hAnsi="Arial"/>
        </w:rPr>
        <w:t xml:space="preserve">Το φράγμα των Αχυρών είναι μία ιδιαίτερη περίπτωση, γιατί είναι η πιο φτωχή, η πιο άγονη περιοχή του νομού και εκεί η πολιτική των κυβερνήσεων ξεκλήρισε τους καπνοπαραγωγούς. Δεν είναι μόνο οι εργαζόμενοι, που ψάχνουν για ένα μεροκάματο, είναι και οι χιλιάδες ξεκληρισμένοι αγρότες που περίμεναν από αυτό το έργο να μπορέσουν να πάρουν εισόδημα. Αλλά βλέπετε, όπως αναφέρω και στην επίκαιρη ερώτηση, αυτά τα έργα θεωρούνται μη επιλέξιμα από την Ευρωπαϊκή Ένωση. Γιατί παλαιότερα αυτό το έργο ήταν συγχρηματοδοτούμενο. Σήμερα χρηματοδοτείται μόνο από τον κρατικό προϋπολογισμό, γιατί όπως είπα, αυτά τα έργα θεωρούνται μη επιλέξιμα. </w:t>
      </w:r>
    </w:p>
    <w:p>
      <w:pPr>
        <w:pStyle w:val="Normal"/>
        <w:spacing w:lineRule="auto" w:line="600"/>
        <w:ind w:firstLine="720"/>
        <w:jc w:val="both"/>
        <w:rPr>
          <w:rFonts w:ascii="Arial" w:hAnsi="Arial" w:cs="Arial"/>
        </w:rPr>
      </w:pPr>
      <w:r>
        <w:rPr>
          <w:rFonts w:cs="Arial" w:ascii="Arial" w:hAnsi="Arial"/>
        </w:rPr>
        <w:t xml:space="preserve">Οι κάτοικοι της περιοχής, που σήμερα ασχολούνται με την κτηνοτροφία, οι ξεκληρισμένοι καπνοπαραγωγοί, θα μπορούσαν, πράγματι, να βρουν εισόδημα. Θα μπορούσε να συνδυαστεί η φυτική με τη ζωική παραγωγή. Θα μπορούσαν να παραχθούν προϊόντα σε αυτήν την περιοχή φυτικά που να στηρίζουν την κτηνοτροφική παραγωγή. Αλλά δυστυχώς έχει γίνει γεφύρι της Άρτας. Οι κάτοικοι περιμένουν δεκατρία ολόκληρα χρόνια αυτό το έργο. </w:t>
      </w:r>
    </w:p>
    <w:p>
      <w:pPr>
        <w:pStyle w:val="Normal"/>
        <w:spacing w:lineRule="auto" w:line="600"/>
        <w:ind w:firstLine="720"/>
        <w:jc w:val="both"/>
        <w:rPr>
          <w:rFonts w:ascii="Arial" w:hAnsi="Arial" w:cs="Arial"/>
        </w:rPr>
      </w:pPr>
      <w:r>
        <w:rPr>
          <w:rFonts w:cs="Arial" w:ascii="Arial" w:hAnsi="Arial"/>
        </w:rPr>
        <w:t xml:space="preserve">Κύριε Υφυπουργέ, ζητάμε στη δευτερολογία σας να δεσμευτείτε. Όντως το Γενάρη θα υπάρξει χρηματοδότηση; Θα πληρωθούν τα τιμολόγια, τα οποία έχουν βεβαιωθεί; Κι αν είναι έτσι, η εταιρεία δεν θα σταματήσει. Αλλά πολύ φοβάμαι ότι δεν είναι έτσι. </w:t>
      </w:r>
    </w:p>
    <w:p>
      <w:pPr>
        <w:pStyle w:val="Normal"/>
        <w:spacing w:lineRule="auto" w:line="600"/>
        <w:ind w:firstLine="720"/>
        <w:jc w:val="both"/>
        <w:rPr>
          <w:rFonts w:ascii="Arial" w:hAnsi="Arial" w:cs="Arial"/>
        </w:rPr>
      </w:pPr>
      <w:r>
        <w:rPr>
          <w:rFonts w:cs="Arial" w:ascii="Arial" w:hAnsi="Arial"/>
        </w:rPr>
        <w:t>Δεύτερον, αυτό το έργο είναι να αρδεύσει είκοσι οκτώ χιλιάδες στρέμματα. Πρέπει επίσης  να μπει σε δημοπράτηση το δεύτερο έργο της χαμηλής πίεσης που είναι τα είκοσι χιλιάδες στρέμματα. Κι γι’ αυτό δεσμεύεστε, κύριε Υφυπουργέ, ότι θα υπάρχει απρόσκοπτη χρηματοδότηση; Όχι στο διηνεκές. Δεν μπορούν να περιμένουν άλλο οι κάτοικοι αυτής της περιοχής. Πρέπει να υπάρχουν χρονικές δεσμεύσεις, γιατί μιλάμε για μια περιοχή, στην οποία η ανεργία, όπως είπα, έχει πάρει εφιαλτικές διαστάσεις. Είναι θέμα επιβίωσης, πραγματικά, για τον κόσμο της περιοχής.</w:t>
      </w:r>
    </w:p>
    <w:p>
      <w:pPr>
        <w:pStyle w:val="Normal"/>
        <w:spacing w:lineRule="auto" w:line="600"/>
        <w:ind w:firstLine="720"/>
        <w:jc w:val="both"/>
        <w:rPr>
          <w:rFonts w:ascii="Arial" w:hAnsi="Arial" w:cs="Arial"/>
        </w:rPr>
      </w:pPr>
      <w:r>
        <w:rPr>
          <w:rFonts w:cs="Arial" w:ascii="Arial" w:hAnsi="Arial"/>
        </w:rPr>
        <w:t xml:space="preserve">Είναι ανάστατοι οι κάτοικοι, γιατί υπάρχει εμπαιγμός. Δεν είναι μόνο τα δεκατρία χρόνια. Λίγο πριν τις 4 του Οκτώβρη ο πρώην Πρωθυπουργός πήγε σε αυτό το έργο και δεσμεύτηκε. Γι’ αυτό είναι ανάστατοι οι κάτοικοι. Δεν πιστεύουν κανέναν, αφού ο Πρωθυπουργός πήγε εκεί και δεσμεύτηκε και το έργο μετά από ένα μήνα σταμάτησε. </w:t>
      </w:r>
    </w:p>
    <w:p>
      <w:pPr>
        <w:pStyle w:val="Normal"/>
        <w:spacing w:lineRule="auto" w:line="600"/>
        <w:ind w:firstLine="720"/>
        <w:jc w:val="both"/>
        <w:rPr>
          <w:rFonts w:ascii="Arial" w:hAnsi="Arial" w:cs="Arial"/>
        </w:rPr>
      </w:pPr>
      <w:r>
        <w:rPr>
          <w:rFonts w:cs="Arial" w:ascii="Arial" w:hAnsi="Arial"/>
        </w:rPr>
        <w:t>Θέλουμε απαντήσεις, οι οποίες χρονικά να είναι δεσμευτικές και για το Υπουργείο, αλλά και για τη συνέχιση αυτού του έργ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Ο κ. Μαγκριώτης έχει το λόγο να δευτερολογήσε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ν πρώην Πρωθυπουργό τον έκρινε ο ελληνικός λαός στις 4 του Οκτώβρη, όπως και την πολιτική της κυβέρνησής του και για πράξεις, όπως αυτές που αναφέρατε, ότι προεκλογικά επισκέφθηκε το εργοτάξιο και υποσχέθηκε πως θα πληρωθούν αμέσως τα δεδουλευμένα. Όμως, στον κρατικό προϋπολογισμό και στο Πρόγραμμα Δημοσίων Επενδύσεων από όπου χρηματοδοτείται, δεν υπήρχε διασφαλισμένο ούτε 1 ευρώ στην τρέχουσα οικονομική περίοδο. Αυτή είναι η αλήθεια και η πραγματικότητα. </w:t>
      </w:r>
    </w:p>
    <w:p>
      <w:pPr>
        <w:pStyle w:val="Normal"/>
        <w:spacing w:lineRule="auto" w:line="600"/>
        <w:ind w:firstLine="720"/>
        <w:jc w:val="both"/>
        <w:rPr/>
      </w:pPr>
      <w:r>
        <w:rPr>
          <w:rFonts w:cs="Arial" w:ascii="Arial" w:hAnsi="Arial"/>
        </w:rPr>
        <w:t>Αγαπητέ συνάδελφε, όλοι συμπαραστεκόμαστε –για να απαντήσω στο πρώτο μέρος της παρέμβασής σας- στον αγώνα των νέων ανέργων, αλλά και των παιδιών που εργάζονται με συμβάσεις και με το καθεστώς των «</w:t>
      </w:r>
      <w:r>
        <w:rPr>
          <w:rFonts w:cs="Arial" w:ascii="Arial" w:hAnsi="Arial"/>
          <w:lang w:val="es-ES"/>
        </w:rPr>
        <w:t>STAGE</w:t>
      </w:r>
      <w:r>
        <w:rPr>
          <w:rFonts w:cs="Arial" w:ascii="Arial" w:hAnsi="Arial"/>
        </w:rPr>
        <w:t xml:space="preserve">». Όμως, τα προβλήματά τους δεν αντιμετωπίζονται ούτε με πρακτικές ούτε με επιλογές, όπως αυτές που ιδιαίτερα αναπτύσσονται μετά τις εκλογές του Οκτώβρη. Αυτό θέλουμε να σας πούμε. Όλοι μαζί πρέπει να προσπαθήσουμε και πρωτίστως, βέβαια, η Κυβέρνηση, για να δώσουμε λύσεις και απαντήσεις. </w:t>
      </w:r>
    </w:p>
    <w:p>
      <w:pPr>
        <w:pStyle w:val="Normal"/>
        <w:spacing w:lineRule="auto" w:line="600"/>
        <w:ind w:firstLine="720"/>
        <w:jc w:val="both"/>
        <w:rPr>
          <w:rFonts w:ascii="Arial" w:hAnsi="Arial" w:cs="Arial"/>
        </w:rPr>
      </w:pPr>
      <w:r>
        <w:rPr>
          <w:rFonts w:cs="Arial" w:ascii="Arial" w:hAnsi="Arial"/>
        </w:rPr>
        <w:t xml:space="preserve">Ειδικότερα στα ερωτήματα που θέσατε, όπως απήντησα και στον κ. Μακρυπίδη θα σας πω πως η δεύτερη δημοπράτηση του συμπληρωματικού έργου, όπως πολύ σωστά θίξατε, προβλέπεται μέσα στο 2010 και θα ολοκληρωθεί το Μάιο του 2011. Αυτή είναι η συμβατική ημερομηνία της σύμβασης. Θα επιδιώξουμε να είναι και η καταληκτική. Κρατείστε την ημερομηνία. Βεβαίως, υπάρχει ο κίνδυνος να την υπερβούμε, γιατί υπάρχει παύση εργασιών λόγω μη καταβολής των δεδουλευμένων. Δεσμευόμαστε και έχουμε δεσμευτεί, ότι από τις πρώτες χρηματοδοτήσεις του Γενάρη με το νέο προϋπολογισμό, θα είναι και σε αυτό το έργο. Γιατί όπως πολύ σωστά τονίσατε, το έχει απόλυτη ανάγκη η οικονομία της περιοχής, οι αγρότες, αλλά και οι άλλοι επαγγελματίες και οι πολίτες της περιοχής. Να διατηρηθεί το ιερό δικαίωμα των εργαζομένων που εργάστηκαν, να πάρουν τα δεδουλευμένα τους, τις ασφαλιστικές τους εισφορές και ταυτόχρονα να συνεχίσουν την εργασία τους. </w:t>
      </w:r>
    </w:p>
    <w:p>
      <w:pPr>
        <w:pStyle w:val="Normal"/>
        <w:spacing w:lineRule="auto" w:line="600"/>
        <w:ind w:firstLine="720"/>
        <w:jc w:val="both"/>
        <w:rPr>
          <w:rFonts w:ascii="Arial" w:hAnsi="Arial" w:cs="Arial"/>
        </w:rPr>
      </w:pPr>
      <w:r>
        <w:rPr>
          <w:rFonts w:cs="Arial" w:ascii="Arial" w:hAnsi="Arial"/>
        </w:rPr>
        <w:t>Θέλω να κλείσω και να τονίσω ακόμη στον αγαπητό συνάδελφο ότι για την δυτική Ελλάδα και ειδικότερα για το Νομό Αιτωλοακαρνανίας, τον οποίο εκπροσωπεί σήμερα, ο σχεδιασμός είναι πολύ σημαντικός, γιατί ο δυτικός άξονας της χώρας υπολείπεται σε υποδομές των άλλων πλευρών, ιδιαίτερα της ανατολικής πλευράς της χώρας. Κι αυτός είναι ένας από τους βασικούς λόγους που γνώρισε και μεγαλύτερη οικονομική και κοινωνική υποχώρηση τα προηγούμενα χρόνια. Γι’ αυτό είναι απόλυτης προτεραιότητας στην πολιτική της Κυβέρνησής μας, η ανάπτυξη, η χρηματοδότηση και η υποστήριξη των αναπτυξιακών υποδομών στη δυτική πλευρά της χώρας, βάσει της οποίας είναι ο Νομός Αιτωλοακαρναν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ήσουμε την πέμπτη με αριθμό 252/15.12.2009 επίκαιρη ερώτηση του Ζ΄ Αντιπροέδρου της Βουλής και Βουλευτή του Συνασπισμού Ριζοσπαστικής Αριστεράς κ. Αθανασίου Λεβέντη προς τον Υπουργό  Πολιτισμού και Τουρισμού, σχετικά με την κατάσταση του κάστρου των Αιγοσθένων στο Πόρτο Γερμενό κ.λπ..</w:t>
      </w:r>
    </w:p>
    <w:p>
      <w:pPr>
        <w:pStyle w:val="Normal"/>
        <w:spacing w:lineRule="auto" w:line="600"/>
        <w:ind w:firstLine="720"/>
        <w:jc w:val="both"/>
        <w:rPr>
          <w:rFonts w:ascii="Arial" w:hAnsi="Arial" w:cs="Arial"/>
        </w:rPr>
      </w:pPr>
      <w:r>
        <w:rPr>
          <w:rFonts w:cs="Arial" w:ascii="Arial" w:hAnsi="Arial"/>
        </w:rPr>
        <w:t>Το πλήρες κείμενο της επίκαιρης ερώτησης του κ. Λεβέντη έχει ως εξής:</w:t>
      </w:r>
    </w:p>
    <w:p>
      <w:pPr>
        <w:pStyle w:val="Normal"/>
        <w:spacing w:lineRule="auto" w:line="600"/>
        <w:ind w:firstLine="720"/>
        <w:jc w:val="both"/>
        <w:rPr>
          <w:rFonts w:ascii="Arial" w:hAnsi="Arial" w:cs="Arial"/>
        </w:rPr>
      </w:pPr>
      <w:r>
        <w:rPr>
          <w:rFonts w:cs="Arial" w:ascii="Arial" w:hAnsi="Arial"/>
        </w:rPr>
        <w:t>«Θέμα: Η κατάσταση του κάστρου των Αιγοσθένων…</w:t>
      </w:r>
    </w:p>
    <w:p>
      <w:pPr>
        <w:pStyle w:val="Normal"/>
        <w:spacing w:lineRule="auto" w:line="600"/>
        <w:ind w:firstLine="720"/>
        <w:jc w:val="both"/>
        <w:rPr/>
      </w:pPr>
      <w:r>
        <w:rPr>
          <w:rFonts w:cs="Arial" w:ascii="Arial" w:hAnsi="Arial"/>
          <w:b/>
        </w:rPr>
        <w:t xml:space="preserve">ΠΕΤΡΟΣ ΕΥΘΥΜΙΟΥ: </w:t>
      </w:r>
      <w:r>
        <w:rPr>
          <w:rFonts w:cs="Arial" w:ascii="Arial" w:hAnsi="Arial"/>
        </w:rPr>
        <w:t>Νομίζω είναι Αιγοσθεν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είναι τα Αιγόσθενα. Να βάλω και μια συμπλήρωση με την άδειά σας, κύριε Λεβέντη, προς όλους τους φιλίστορες. Τα Αιγόσθενα ήταν το προκεχωρημένο φυλάκιο των Αθηνών. Τα άλλα δύο σημαντικά φυλάκια ήταν της Δεκέλειας και της Φυλής. Έτσι διαμορφωνόταν η αμυντική γραμμή των Αθηνών τότε.</w:t>
      </w:r>
    </w:p>
    <w:p>
      <w:pPr>
        <w:pStyle w:val="Normal"/>
        <w:spacing w:lineRule="auto" w:line="600"/>
        <w:ind w:firstLine="720"/>
        <w:jc w:val="both"/>
        <w:rPr>
          <w:rFonts w:ascii="Arial" w:hAnsi="Arial" w:cs="Arial"/>
        </w:rPr>
      </w:pPr>
      <w:r>
        <w:rPr>
          <w:rFonts w:cs="Arial" w:ascii="Arial" w:hAnsi="Arial"/>
        </w:rPr>
        <w:t>Συνεχίζω:</w:t>
      </w:r>
    </w:p>
    <w:p>
      <w:pPr>
        <w:pStyle w:val="Normal"/>
        <w:spacing w:lineRule="auto" w:line="600"/>
        <w:ind w:firstLine="720"/>
        <w:jc w:val="both"/>
        <w:rPr/>
      </w:pPr>
      <w:r>
        <w:rPr>
          <w:rFonts w:cs="Arial" w:ascii="Arial" w:hAnsi="Arial"/>
        </w:rPr>
        <w:t>«Είκοσι οκτώ χρόνια έχουν περάσει από τους μεγάλους σεισμούς του 1981 και δέκα από τους σεισμούς του 1999 και όλες οι ζημιές που προκάλεσαν δεν έχουν ακόμα αντιμετωπιστεί. Αυτό γίνεται ιδιαίτερα εμφανές όταν αντικρίζει κάποιος το αρχαίο κάστρο στο Πόρτο Γερμενό (Αιγόσθενα), το οποίο υπέστη σοβαρές καταστροφές, για τις οποίες όμως δεν έχουν γίνει ούτε τα ελάχιστα.</w:t>
      </w:r>
    </w:p>
    <w:p>
      <w:pPr>
        <w:pStyle w:val="Normal"/>
        <w:spacing w:lineRule="auto" w:line="600"/>
        <w:ind w:firstLine="720"/>
        <w:jc w:val="both"/>
        <w:rPr>
          <w:rFonts w:ascii="Arial" w:hAnsi="Arial" w:cs="Arial"/>
        </w:rPr>
      </w:pPr>
      <w:r>
        <w:rPr>
          <w:rFonts w:cs="Arial" w:ascii="Arial" w:hAnsi="Arial"/>
        </w:rPr>
        <w:t xml:space="preserve">Το κάστρο χρονολογείται από την κλασσική εποχή και είναι ακόμα και τώρα το καλύτερα σωζόμενο κάστρο της εποχής σε ολόκληρο τον Ελλαδικό χώρο…» Όχι και ολόκληρο, γιατί έχουμε και της Φιγαλίας. Έχω προσωπικό ενδιαφέρον. </w:t>
      </w:r>
    </w:p>
    <w:p>
      <w:pPr>
        <w:pStyle w:val="Normal"/>
        <w:spacing w:lineRule="auto" w:line="600"/>
        <w:ind w:firstLine="720"/>
        <w:jc w:val="both"/>
        <w:rPr/>
      </w:pPr>
      <w:r>
        <w:rPr>
          <w:rFonts w:cs="Arial" w:ascii="Arial" w:hAnsi="Arial"/>
          <w:b/>
        </w:rPr>
        <w:t>ΑΘΑΝΑΣΙΟΣ ΛΕΒΕΝΤΗΣ (Ζ΄ Αντιπρόεδρος της Βουλής):</w:t>
      </w:r>
      <w:r>
        <w:rPr>
          <w:rFonts w:cs="Arial" w:ascii="Arial" w:hAnsi="Arial"/>
        </w:rPr>
        <w:t xml:space="preserve"> Είναι το καλύτερα σωζόμεν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μείνουμε στην αναγνώριση της σημασίας και των δύο σημαντικών τοπογραφικών αρχαιολογικών σημείων.</w:t>
      </w:r>
    </w:p>
    <w:p>
      <w:pPr>
        <w:pStyle w:val="Normal"/>
        <w:spacing w:lineRule="auto" w:line="600"/>
        <w:ind w:firstLine="720"/>
        <w:jc w:val="both"/>
        <w:rPr/>
      </w:pPr>
      <w:r>
        <w:rPr>
          <w:rFonts w:cs="Arial" w:ascii="Arial" w:hAnsi="Arial"/>
        </w:rPr>
        <w:t>«Συνέχισε να χρησιμοποιείται σαν κάστρο για χιλιετίες, ενώ μέσα στο χώρο που περιλαμβάνεται σε αυτό βρίσκονται και άλλα σημαντικά αρχαιολογικά ευρήματα, όπως μία πρώιμη βασιλική, με ψηφιδωτά, χρονολογούμενη από τον 4ο και 5ο αιώνα μ.Χ.</w:t>
      </w:r>
    </w:p>
    <w:p>
      <w:pPr>
        <w:pStyle w:val="Normal"/>
        <w:spacing w:lineRule="auto" w:line="600"/>
        <w:ind w:firstLine="720"/>
        <w:jc w:val="both"/>
        <w:rPr>
          <w:rFonts w:ascii="Arial" w:hAnsi="Arial" w:cs="Arial"/>
        </w:rPr>
      </w:pPr>
      <w:r>
        <w:rPr>
          <w:rFonts w:cs="Arial" w:ascii="Arial" w:hAnsi="Arial"/>
        </w:rPr>
        <w:t>Η Ελλάδα, δυστυχώς, δεν έχει φροντίσει όσο θα έπρεπε τα κάστρα που υπάρχουν παντού στο χώρο της. Το κάστρο των Αιγοσθένων είναι χαρακτηριστική περίπτωση της αδιαφορίας που επιδεικνύει η ελληνική πολιτεία για τα κάστρα του ελληνικού χώρου, ακόμα και γι’ αυτά της κλασσικής εποχής.</w:t>
      </w:r>
    </w:p>
    <w:p>
      <w:pPr>
        <w:pStyle w:val="Normal"/>
        <w:spacing w:lineRule="auto" w:line="600"/>
        <w:ind w:firstLine="720"/>
        <w:jc w:val="both"/>
        <w:rPr>
          <w:rFonts w:ascii="Arial" w:hAnsi="Arial" w:cs="Arial"/>
        </w:rPr>
      </w:pPr>
      <w:r>
        <w:rPr>
          <w:rFonts w:cs="Arial" w:ascii="Arial" w:hAnsi="Arial"/>
        </w:rPr>
        <w:t>Επειδή οι φθορές του κάστρου αυξάνονται από την εγκατάλειψη, το χρόνο και τους συχνούς σεισμούς της περιοχής αφού απέχει δέκα χιλιόμετρα από τις Αλκυονίδες νήσους.</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Τι μέτρα προτίθεται να πάρει για την προστασία του κάστρου των Αιγοσθένων;</w:t>
      </w:r>
    </w:p>
    <w:p>
      <w:pPr>
        <w:pStyle w:val="Normal"/>
        <w:spacing w:lineRule="auto" w:line="600"/>
        <w:ind w:firstLine="720"/>
        <w:jc w:val="both"/>
        <w:rPr>
          <w:rFonts w:ascii="Arial" w:hAnsi="Arial" w:cs="Arial"/>
        </w:rPr>
      </w:pPr>
      <w:r>
        <w:rPr>
          <w:rFonts w:cs="Arial" w:ascii="Arial" w:hAnsi="Arial"/>
        </w:rPr>
        <w:t>Τι κονδύλια έχει εξασφαλίσει για τα μέτρα που προτίθεται να πάρει;».</w:t>
      </w:r>
    </w:p>
    <w:p>
      <w:pPr>
        <w:pStyle w:val="Normal"/>
        <w:spacing w:lineRule="auto" w:line="600"/>
        <w:ind w:firstLine="720"/>
        <w:jc w:val="both"/>
        <w:rPr>
          <w:rFonts w:ascii="Arial" w:hAnsi="Arial" w:cs="Arial"/>
        </w:rPr>
      </w:pPr>
      <w:r>
        <w:rPr>
          <w:rFonts w:cs="Arial" w:ascii="Arial" w:hAnsi="Arial"/>
        </w:rPr>
        <w:t>Ο Υπουργός κ. Παύλος Γερουλάνος, έχει το λόγο.</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ύριε συνάδελφε, κατ’ αρχάς να πω ότι είναι πολύ ενθαρρυντικό ότι και ενδιαφέρον και γνώση υπάρχει  πάνω στα μνημεία της πατρίδας, έτσι ώστε να μπορεί να γίνει μια ουσιώδης κουβέντα στη Βουλή. Νομίζω ότι όλοι μας μπορούμε να συμφωνήσουμε ότι το κάστρο των Αιγοσθένων, που χρονολογείται περίπου στο δεύτερο μισό του 4ου αιώνα, είναι ένα, πραγματικά, αξιοσήμαντο μνημείο για τη χώρα μας.</w:t>
      </w:r>
    </w:p>
    <w:p>
      <w:pPr>
        <w:pStyle w:val="Normal"/>
        <w:spacing w:lineRule="auto" w:line="600"/>
        <w:ind w:firstLine="720"/>
        <w:jc w:val="both"/>
        <w:rPr>
          <w:rFonts w:ascii="Arial" w:hAnsi="Arial" w:cs="Arial"/>
        </w:rPr>
      </w:pPr>
      <w:r>
        <w:rPr>
          <w:rFonts w:cs="Arial" w:ascii="Arial" w:hAnsi="Arial"/>
        </w:rPr>
        <w:t xml:space="preserve">Συμφωνώ, κύριε συνάδελφε, ότι πρόκειται για δουλειά και της προστασίας  και της ανάδειξης του μνημείου αυτού, αλλά πρωτίστως πρόκειται για δουλειά της πολιτείας. Και λέω «πρωτίστως», διότι ο αριθμός των μνημείων, τα οποία η πολιτεία πρέπει να προστατεύσει και να αναδείξει, είναι εντυπωσιακός. </w:t>
      </w:r>
    </w:p>
    <w:p>
      <w:pPr>
        <w:pStyle w:val="Normal"/>
        <w:spacing w:lineRule="auto" w:line="600"/>
        <w:ind w:firstLine="720"/>
        <w:jc w:val="both"/>
        <w:rPr>
          <w:rFonts w:ascii="Arial" w:hAnsi="Arial" w:cs="Arial"/>
        </w:rPr>
      </w:pPr>
      <w:r>
        <w:rPr>
          <w:rFonts w:cs="Arial" w:ascii="Arial" w:hAnsi="Arial"/>
        </w:rPr>
        <w:t xml:space="preserve">Κάθε μέρα που περνάω στο Υπουργείο Πολιτισμού, πληθαίνουν τα μνημεία, τα οποία παρακολουθούμε και τα οποία θέλουμε να προστατεύσουμε και να αναδείξουμε, είτε μιλάμε για τον αρχαίο πολιτισμό μας, είτε μιλάμε για νεότερα μνημεία. Είναι προφανές ότι για την προστασία τους χρειάζονται πόροι και θα έλεγα ότι σε αυτήν την οικονομική συγκυρία είναι δύσκολο να βρεθούν. </w:t>
      </w:r>
    </w:p>
    <w:p>
      <w:pPr>
        <w:pStyle w:val="Normal"/>
        <w:spacing w:lineRule="auto" w:line="600"/>
        <w:ind w:firstLine="720"/>
        <w:jc w:val="both"/>
        <w:rPr/>
      </w:pPr>
      <w:r>
        <w:rPr>
          <w:rFonts w:cs="Arial" w:ascii="Arial" w:hAnsi="Arial"/>
        </w:rPr>
        <w:t>Παρ’ όλα αυτά, τα κονδύλια των κοινοτικών προγραμμάτων έχουν πάντα υπάρξει αρκετά γενναιόδωρα, θα έλεγα, στο να προστατεύσουμε τα μνημεία  μας. Και θα έλεγα ότι το Β΄ και Γ΄ Κοινοτικό Πλαίσιο Στήριξης ειδικά, μας έδωσαν την ευκαιρία να προστατεύσουμε μεγάλα μέρη της κληρονομιάς μας. Θα έλεγα κιόλας ότι το Υπουργείο Πολιτισμού ήταν πάντα παράδειγμα αξιοποίησης αυτών των κονδυλίων, καθότι το Υπουργείο Πολιτισμού ήταν το πρώτο σε απορροφητικότητα Υπουργείο  στο Γ΄ Κοινοτικό Πλαίσιο Στήριξης. Δηλαδή, έχουμε την τεχνογνωσία να απορροφήσουμε και να χρησιμοποιήσουμε σωστά αυτά τα κονδύλια. Παραδείγματα έχουμε, από την ενοποίηση αρχαιολογικών χώρων ως τα μουσεία που υπάρχουν σε όλη την Ελλάδα κ.ο.κ., δεν νομίζω ότι χρειάζεται να σας θυμίσω.</w:t>
      </w:r>
    </w:p>
    <w:p>
      <w:pPr>
        <w:pStyle w:val="Normal"/>
        <w:spacing w:lineRule="auto" w:line="600"/>
        <w:ind w:firstLine="720"/>
        <w:jc w:val="both"/>
        <w:rPr>
          <w:rFonts w:ascii="Arial" w:hAnsi="Arial" w:cs="Arial"/>
        </w:rPr>
      </w:pPr>
      <w:r>
        <w:rPr>
          <w:rFonts w:cs="Arial" w:ascii="Arial" w:hAnsi="Arial"/>
        </w:rPr>
        <w:t>Δυστυχώς, όμως, από την προηγούμενη κυβέρνηση δεν υπήρξε καμμία ευαισθησία, καμμία πρόνοια με αποτέλεσμα να μη βρούμε τομεακό πρόγραμμα για τον πολιτισμό στο ΕΣΠΑ, κανένα, ούτε 1 ευρώ. Ήταν εγκληματική αυτή η αδιαφορία, διότι είχαμε τη δυνατότητα να τα απορροφήσουμε. Σήμερα βρισκόμαστε σε συνεργασία με την ηγεσία του Υπουργείου Οικονομίας Ανταγωνιστικότητας και Ναυτιλίας με την ελπίδα να αναβιώσουμε ή να μαζέψουμε,  να συγκεντρώσουμε, να κάνουμε το συντονισμό, τουλάχιστον, των κονδυλίων που υπάρχουν στα περιφερειακά προγράμματα, μήπως μπορέσουμε να διασώσουμε κάτι από αυτό το πρόγραμμα.</w:t>
      </w:r>
    </w:p>
    <w:p>
      <w:pPr>
        <w:pStyle w:val="Normal"/>
        <w:spacing w:lineRule="auto" w:line="600"/>
        <w:ind w:firstLine="720"/>
        <w:jc w:val="both"/>
        <w:rPr>
          <w:rFonts w:ascii="Arial" w:hAnsi="Arial" w:cs="Arial"/>
        </w:rPr>
      </w:pPr>
      <w:r>
        <w:rPr>
          <w:rFonts w:cs="Arial" w:ascii="Arial" w:hAnsi="Arial"/>
        </w:rPr>
        <w:t xml:space="preserve">Τώρα, ειδικά για το κάστρο των Αιγοσθένων το οποίο ήταν όντως θύμα σεισμών και πυρκαγιών –ειδικά αναφέρομαι στον Ιερό Ναό του Αγίου Νικολάου, το οποίο είναι κηρυγμένο ιστορικό διατηρητέο μνημείο των πρώιμων μεταβυζαντινών χρόνων- να σας ενημερώσω ότι ολοκληρώθηκε πρόσφατα από τις υπηρεσίες του Υπουργείου, μελέτη σωστικών επεμβάσεων για τη στερέωση του νοτιοανατολικού πύργου του φρουρίου. Συντάσσεται τώρα, η σχετική εισήγηση για το ΚΑΣ και η συνολική μελέτη περιλαμβάνει αρχιτεκτονική, στατική μελέτη, καθώς και αρχαιολογική, ιστορική, γεωτεχνική και γεωλογική έκθεση. Την ίδια ώρα βρίσκεται σε εξέλιξη και η εκπόνηση της μελέτης για τη στερέωση του βορειοανατολικού πύργου του κτηρίου του φρουρίου. </w:t>
      </w:r>
    </w:p>
    <w:p>
      <w:pPr>
        <w:pStyle w:val="Normal"/>
        <w:spacing w:lineRule="auto" w:line="600"/>
        <w:ind w:firstLine="720"/>
        <w:jc w:val="both"/>
        <w:rPr>
          <w:rFonts w:ascii="Arial" w:hAnsi="Arial" w:cs="Arial"/>
        </w:rPr>
      </w:pPr>
      <w:r>
        <w:rPr>
          <w:rFonts w:cs="Arial" w:ascii="Arial" w:hAnsi="Arial"/>
        </w:rPr>
        <w:t xml:space="preserve">Όπως λέτε και εσείς, το συγκεκριμένο μνημείο είναι πάρα πολύ σημαντικό και γι’ αυτόν το λόγο προσπαθούμε να κάνουμε ό,τι είναι δυνατόν για να προωθήσουμε την προστασία του και την ανάδειξή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είται ο κ. Λεβέντης να αναπτύξει προφορικά την ερώτησή του και να απαντήσει στον κύριο Υπουργό. </w:t>
      </w:r>
    </w:p>
    <w:p>
      <w:pPr>
        <w:pStyle w:val="Normal"/>
        <w:spacing w:lineRule="auto" w:line="600"/>
        <w:ind w:firstLine="720"/>
        <w:jc w:val="both"/>
        <w:rPr/>
      </w:pPr>
      <w:r>
        <w:rPr>
          <w:rFonts w:cs="Arial" w:ascii="Arial" w:hAnsi="Arial"/>
          <w:b/>
        </w:rPr>
        <w:t xml:space="preserve">ΑΘΑΝΑΣΙΟΣ ΛΕΒΕΝΤΗΣ (Ζ΄ Αντιπρόεδρος Βουλ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κάστρο αυτό, για τους φιλίστορας, όπως είπατε και εσείς, είναι του 4ου αιώνα π.Χ.. Ο χώρος όμως κατοικείτο από πολύ  παλαιότερα και υπήρχε ιερό του Μελάμποδος και μαντείο ίσως από το 1000 π.Χ.. Ήταν εκεί το προκεχωρημένο φυλάκιο των Αθηναίων, οι οποίοι το χρησιμοποιούσαν και σαν φρούριο και σαν λιμάνι από όπου περνούσαν τα εμπορεύματά τους, καθώς δεν μπορούσαν να κάνουν πάντα εύκολα το γύρο του Μαλέα ή να περνάνε από τον Ισθμό, όπου είχαν τα γνωστά προβλήματα με τους εχθρικούς Κορίνθιους. </w:t>
      </w:r>
    </w:p>
    <w:p>
      <w:pPr>
        <w:pStyle w:val="Normal"/>
        <w:spacing w:lineRule="auto" w:line="600"/>
        <w:ind w:firstLine="720"/>
        <w:jc w:val="both"/>
        <w:rPr>
          <w:rFonts w:ascii="Arial" w:hAnsi="Arial" w:cs="Arial"/>
        </w:rPr>
      </w:pPr>
      <w:r>
        <w:rPr>
          <w:rFonts w:cs="Arial" w:ascii="Arial" w:hAnsi="Arial"/>
        </w:rPr>
        <w:t xml:space="preserve">Το κάστρο αυτό λέμε ότι είναι το καλύτερα σωζόμενο και ήθελα μάλιστα να φέρω φωτογραφίες, αλλά σήμερα η Βουλή μας διένειμε ένα πολύ ωραίο βιβλίο (περίπλους του Κορινθιακού), μέσα στο οποίο υπάρχουν θαυμάσια σχέδια, τα οποία μπορούν να δουν όλοι οι συνάδελφοι και να δουν ότι αυτό το κάστρο –που είναι πια εδώ τα σχεδιαγράμματα από το 1874- διατηρείτο μέχρι τους σεισμούς των Αλκυονίδων το 1981. Τότε έπαθε μεγάλες ζημιές. Οι πύργοι, οι οποίοι είναι κτισμένοι πάνω σε ψηλό βράχο είκοσι, τριάντα μέτρων και είχαν ύψος δεκαπέντε μέτρα, διατηρούνται μέχρι τώρα, παρά τους σεισμούς που γίνονται κατά καιρούς εκεί. Και όμως έπαθαν ζημιές και ιδιαίτερα ο βορειοανατολικός, κύριε Υπουργέ, ο οποίος, αν δεν παρθούν σωστικά μέτρα, σε λίγο  θα υπάρχει κίνδυνος να  καταρρεύσει  εντελώς και θα είναι κρίμα. Επίσης, και ο νοτιοανατολικός έχει πάθει ζημιές. </w:t>
      </w:r>
    </w:p>
    <w:p>
      <w:pPr>
        <w:pStyle w:val="Normal"/>
        <w:spacing w:lineRule="auto" w:line="600"/>
        <w:ind w:firstLine="720"/>
        <w:jc w:val="both"/>
        <w:rPr>
          <w:rFonts w:ascii="Arial" w:hAnsi="Arial" w:cs="Arial"/>
        </w:rPr>
      </w:pPr>
      <w:r>
        <w:rPr>
          <w:rFonts w:cs="Arial" w:ascii="Arial" w:hAnsi="Arial"/>
        </w:rPr>
        <w:t xml:space="preserve">Χαίρομαι που άκουσα ότι ήδη έχουν κινηθεί διαδικασίες, τουλάχιστον χαρτογράφησης, γιατί όταν πέφτουν αυτοί οι τεράστιοι ογκόλιθοι από ένα ύψος τριάντα, σαράντα μέτρων και σκορπίζονται κάτω στο ρέμα, δεν ξέρει κανένας ποτέ που ήταν η θέση τους για να τους επανατοποθετήσει. Τουλάχιστον, να καταγραφούν, να χαρτογραφηθούν και από εκεί και πέρα να ξεκινήσουν οι σωστικές εργασίες, που είναι γνωστό ότι χρειάζονται και χρόνο και ασφαλώς και κόστος υψηλό. Και βέβαια, κανείς δεν παραβλέπει ότι είναι γεμάτη από μνημεία όλων των εποχών η χώρα μας και ασφαλώς χρειάζονται εδώ τεράστια κονδύλια που δεν ξέρουμε αν τα άντεχε, όχι ο δικός μας προϋπολογισμός, αλλά και πολύ πλουσιοτέρων χωρών. </w:t>
      </w:r>
    </w:p>
    <w:p>
      <w:pPr>
        <w:pStyle w:val="Normal"/>
        <w:spacing w:lineRule="auto" w:line="600"/>
        <w:ind w:firstLine="720"/>
        <w:jc w:val="both"/>
        <w:rPr>
          <w:rFonts w:ascii="Arial" w:hAnsi="Arial" w:cs="Arial"/>
        </w:rPr>
      </w:pPr>
      <w:r>
        <w:rPr>
          <w:rFonts w:cs="Arial" w:ascii="Arial" w:hAnsi="Arial"/>
        </w:rPr>
        <w:t xml:space="preserve">Πλην όμως, να κάνουμε ορισμένα βασικά πράγματα τα οποία δυστυχώς δεν έχουμε κάνει κύριε Υπουργέ. Και στην απάντησή σας όπου είπατε ότι έχουν κινηθεί κάποιες διαδικασίες, την έχω ακούσει και από προκατόχους σας από αυτήν τη θέση, όταν πάλι είχα θέσει αυτό το ερώτημα πριν από χρόνια στη προηγούμενη κυβέρνηση. Δυστυχώς, δεν είχε γίνει τίποτα τότε, όπως δεν είχε γίνει και παλαιότερα από τις κυβερνήσεις του ΠΑΣΟΚ, γιατί αυτό το θέμα έχει έρθει και άλλες φορές εδώ στη Βουλή. </w:t>
      </w:r>
    </w:p>
    <w:p>
      <w:pPr>
        <w:pStyle w:val="Normal"/>
        <w:spacing w:lineRule="auto" w:line="600"/>
        <w:ind w:firstLine="720"/>
        <w:jc w:val="both"/>
        <w:rPr>
          <w:rFonts w:ascii="Arial" w:hAnsi="Arial" w:cs="Arial"/>
        </w:rPr>
      </w:pPr>
      <w:r>
        <w:rPr>
          <w:rFonts w:cs="Arial" w:ascii="Arial" w:hAnsi="Arial"/>
        </w:rPr>
        <w:t xml:space="preserve">Επομένως αυτό που ζητούμε και πιστεύω ότι ο καθένας το καταλαβαίνει ότι είναι εύλογο, είναι να παρθούν άμεσα μέτρα καταγραφής και χαρτογράφησης και από κει και πέρα να δούμε πώς θα εξασφαλίσουμε τα κονδύλια για μερικές βασικές σωστικές εργασίες, ώστε να μην καταστραφεί εντελώς ο βορειοανατολικός πύργος –που είναι και ο πιο επισφαλής- ούτε βέβαια και ο νοτιοανατολικός, αλλά και το άλλο μέρος του φρουρίου, το οποίο επίσης έχει πάθει ζημιές και εξακολουθεί να παθαίνει, γιατί, δυστυχώς, συνεχώς εκεί η γη τραντάζεται. </w:t>
      </w:r>
    </w:p>
    <w:p>
      <w:pPr>
        <w:pStyle w:val="Normal"/>
        <w:spacing w:lineRule="auto" w:line="600"/>
        <w:ind w:firstLine="720"/>
        <w:jc w:val="both"/>
        <w:rPr>
          <w:rFonts w:ascii="Arial" w:hAnsi="Arial" w:cs="Arial"/>
        </w:rPr>
      </w:pPr>
      <w:r>
        <w:rPr>
          <w:rFonts w:cs="Arial" w:ascii="Arial" w:hAnsi="Arial"/>
        </w:rPr>
        <w:t xml:space="preserve">Καλώς ή κακώς αυτή είναι η σκληρή πραγματικότητα, την οποία πρέπει να τη δούμε και να την αντιμετωπίσ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Αντιπρόεδρε. </w:t>
      </w:r>
    </w:p>
    <w:p>
      <w:pPr>
        <w:pStyle w:val="Normal"/>
        <w:spacing w:lineRule="auto" w:line="600"/>
        <w:ind w:firstLine="720"/>
        <w:jc w:val="both"/>
        <w:rPr>
          <w:rFonts w:ascii="Arial" w:hAnsi="Arial" w:cs="Arial"/>
        </w:rPr>
      </w:pPr>
      <w:r>
        <w:rPr>
          <w:rFonts w:cs="Arial" w:ascii="Arial" w:hAnsi="Arial"/>
        </w:rPr>
        <w:t xml:space="preserve">Ο Υπουργός ο κ. Παύλος Γερουλάνος έχει το λόγο για δευτερολογία.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Όπως σας είπα, μέσα σε αυτές τις μελέτες θα γίνει προφανώς χαρτογράφηση, έτσι ώστε να διασωθεί, τουλάχιστον, αυτό το κομμάτι, να γνωρίζουμε τι πάει πού, σε περίπτωση  που έχουμε οποιαδήποτε άλλη περαιτέρω διολίσθηση της κατάστασης από εκεί που είναι σήμερα. Οι μελέτες του Υπουργείου αυτό το πράγμα θα το φέρουν σε πέρας. </w:t>
      </w:r>
    </w:p>
    <w:p>
      <w:pPr>
        <w:pStyle w:val="Normal"/>
        <w:spacing w:lineRule="auto" w:line="600"/>
        <w:ind w:firstLine="720"/>
        <w:jc w:val="both"/>
        <w:rPr>
          <w:rFonts w:ascii="Arial" w:hAnsi="Arial" w:cs="Arial"/>
        </w:rPr>
      </w:pPr>
      <w:r>
        <w:rPr>
          <w:rFonts w:cs="Arial" w:ascii="Arial" w:hAnsi="Arial"/>
        </w:rPr>
        <w:t xml:space="preserve">Αλλά μου δίνει την ευκαιρία η ερώτησή σας να δω σ’ ένα γενικότερο πλαίσιο για τον τρόπο που προσεγγίζουμε αυτά τα ζητήματα. Και μας απασχολεί πάρα πολύ πώς από το Υπουργείο θα γίνουμε πιο αποτελεσματικοί όσον αφορά τον τρόπο με τον οποίο κοιτούμε, προστατεύουμε και αναδεικνύουμε τα μνημεία. Για να το πετύχουμε αυτό και για να γίνουμε πιο αποτελεσματικοί, οφείλουμε να γίνουμε και αρκετά πιο καινοτόμοι, καθότι λιγοστεύουν τα χρήματα, ενώ πολλαπλασιάζονται τα έργα τα οποία πρέπει να κάνουμε. </w:t>
      </w:r>
    </w:p>
    <w:p>
      <w:pPr>
        <w:pStyle w:val="Normal"/>
        <w:spacing w:lineRule="auto" w:line="600"/>
        <w:ind w:firstLine="720"/>
        <w:jc w:val="both"/>
        <w:rPr>
          <w:rFonts w:ascii="Arial" w:hAnsi="Arial" w:cs="Arial"/>
        </w:rPr>
      </w:pPr>
      <w:r>
        <w:rPr>
          <w:rFonts w:cs="Arial" w:ascii="Arial" w:hAnsi="Arial"/>
        </w:rPr>
        <w:t xml:space="preserve">Και δεν σας κρύβω ότι δεν περνάει μέρα στο Υπουργείο που να μην απαντάω σε επιστολές ή σε ερωτήσεις ανθρώπων οι οποίοι νοιάζονται πάρα πολύ για τα μνημεία στην κάθε περιοχή της Ελλάδας και τα οποία  προφανώς βλέπουν και πάρα πολύ συναισθηματικά, ανάλογα με την περιοχή την οποία βρίσκονται. </w:t>
      </w:r>
    </w:p>
    <w:p>
      <w:pPr>
        <w:pStyle w:val="Normal"/>
        <w:spacing w:lineRule="auto" w:line="600"/>
        <w:ind w:firstLine="720"/>
        <w:jc w:val="both"/>
        <w:rPr/>
      </w:pPr>
      <w:r>
        <w:rPr>
          <w:rFonts w:cs="Arial" w:ascii="Arial" w:hAnsi="Arial"/>
        </w:rPr>
        <w:t xml:space="preserve">Για να αντιμετωπίσουμε αυτήν την κατάσταση κινούμαστε ουσιαστικά σε τρεις άξονες. Ο πρώτος άξονας, όπως σας είπα, είναι το ΕΣΠΑ και τα χρήματα τα οποία έρχονται από την Ευρωπαϊκή Ένωση. Ο δεύτερος όμως είναι να κάνουμε ένα σοβαρό συντονισμό σε περιφερειακό επίπεδο, έτσι ώστε τα μνημεία τα οποία σώζονται να μπαίνουν σ’ ένα πλαίσιο ανάπτυξης και του νομού. Δηλαδή, μέχρι σήμερα σώζαμε τα μνημεία –ως οφείλαμε- αλλά σπανίως κάναμε αυτό που έπρεπε για να τα αξιοποιήσουμε, ώστε να προβληθούν σωστά στους επισκέπτες αυτού του χώρου είτε Έλληνες είτε ξένους. </w:t>
      </w:r>
    </w:p>
    <w:p>
      <w:pPr>
        <w:pStyle w:val="Normal"/>
        <w:spacing w:lineRule="auto" w:line="600"/>
        <w:ind w:firstLine="720"/>
        <w:jc w:val="both"/>
        <w:rPr/>
      </w:pPr>
      <w:r>
        <w:rPr>
          <w:rFonts w:cs="Arial" w:ascii="Arial" w:hAnsi="Arial"/>
          <w:b/>
        </w:rPr>
        <w:t xml:space="preserve">ΑΘΑΝΑΣΙΟΣ ΛΕΒΕΝΤΗΣ (Ζ΄ Αντιπρόεδρος Βουλής): </w:t>
      </w:r>
      <w:r>
        <w:rPr>
          <w:rFonts w:cs="Arial" w:ascii="Arial" w:hAnsi="Arial"/>
        </w:rPr>
        <w:t xml:space="preserve">Αυτός είναι ένας θαυμάσιος χώρος που τον επισκέπτονται τα Σαββατοκύριακα  δεκάδες χιλιάδες άνθρωποι.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ίναι κρίμα και δεν είναι και το μόνο. Είναι πάρα πολλά τα μνημεία σε όλη την Ελλάδα τα οποία υποφέρουν ενώ θα μπορούσαν να είναι χώροι ανάπτυξης και ευημερίας. Άρα μαζί με τις περιφέρειες προσπαθούμε να δούμε πού μπορούμε να κάνουμε τέτοιες παρεμβάσεις ώστε να αναδεικνύονται τα μνημεία και να γίνονται επισκέψεις από το κοινό.</w:t>
      </w:r>
    </w:p>
    <w:p>
      <w:pPr>
        <w:pStyle w:val="Normal"/>
        <w:spacing w:lineRule="auto" w:line="600"/>
        <w:ind w:firstLine="720"/>
        <w:jc w:val="both"/>
        <w:rPr>
          <w:rFonts w:ascii="Arial" w:hAnsi="Arial" w:cs="Arial"/>
        </w:rPr>
      </w:pPr>
      <w:r>
        <w:rPr>
          <w:rFonts w:cs="Arial" w:ascii="Arial" w:hAnsi="Arial"/>
        </w:rPr>
        <w:t>Ο τρίτος άξονας αφορά τη συνεργασία μας με άλλους φορείς. Εδώ αναφέρομαι στην «Κοινωνία των πολιτών». Πρέπει να σας πω ότι είναι συγκινητική και αισιόδοξη η διάθεση του κόσμου να βοηθήσει σε τέτοιες προσπάθειες. Εφόσον αυτή η προσέγγιση γίνεται με το Υπουργείο Πολιτισμού, εμείς την ενθαρρύνουμε. Αν δηλαδή η τεχνογνωσία έρχεται από το Υπουργείο Πολιτισμού αλλά οι πόροι έρχονται και από ιδιώτες, αυτή μπορεί να είναι μία πολύ θετική συνέργια την οποία μπορούμε να εκμεταλλευθούμε.</w:t>
      </w:r>
    </w:p>
    <w:p>
      <w:pPr>
        <w:pStyle w:val="Normal"/>
        <w:spacing w:lineRule="auto" w:line="600"/>
        <w:ind w:firstLine="720"/>
        <w:jc w:val="both"/>
        <w:rPr>
          <w:rFonts w:ascii="Arial" w:hAnsi="Arial" w:cs="Arial"/>
        </w:rPr>
      </w:pPr>
      <w:r>
        <w:rPr>
          <w:rFonts w:cs="Arial" w:ascii="Arial" w:hAnsi="Arial"/>
        </w:rPr>
        <w:t xml:space="preserve">Νομίζω ότι σε όλη αυτήν την προσπάθεια που γίνεται αυτό που οφείλουμε είναι να κάνουμε μία ιεράρχηση των μνημείων. Μέσα σ’ αυτήν την ιεράρχηση πρέπει να εντάξουμε και τη δυνατότητα αξιοποίησής τους και τη σημαντικότητα του μνημείου και την κατάσταση στην οποία βρίσκεται σήμερα. Με βάση αυτά τα κριτήρια -κι όχι αναγκαστικά μ’ αυτήν τη σειρά- πρέπει να αποφασίσουμε πού θα είναι οι προτεραιότητές μας και πού θα επενδύσουμε τους πόρους μας. </w:t>
      </w:r>
    </w:p>
    <w:p>
      <w:pPr>
        <w:pStyle w:val="Normal"/>
        <w:spacing w:lineRule="auto" w:line="600"/>
        <w:ind w:firstLine="720"/>
        <w:jc w:val="both"/>
        <w:rPr>
          <w:rFonts w:ascii="Arial" w:hAnsi="Arial" w:cs="Arial"/>
        </w:rPr>
      </w:pPr>
      <w:r>
        <w:rPr>
          <w:rFonts w:cs="Arial" w:ascii="Arial" w:hAnsi="Arial"/>
        </w:rPr>
        <w:t>Νομίζω ότι αυτή είναι μία συζήτηση που έχει ξεκινήσει με την ευρύτερη κοινωνία. Η ευρύτερη κοινωνία αρχίζει να συμμετέχει σ’ αυτήν τη συζήτηση και αυτό είναι πολύ σημαντικό διότι οποιαδήποτε αποτελέσματα φέρουμε από αυτήν τη συνεργασία θα είναι πολύ πιο σημαντικά από το να γίνουν μόνο από το Υπουργείο Πολιτισμ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 9/8/8-12-2009 επίκαιρη επερώτηση των Βουλευτών της Νέας Δημοκρατίας, κ.κ. Ελευθερίου Αυγενάκη, Κωνσταντίνου Κουκοδήμου, Αθανασίου Μπούρα, Μιχαήλ Παπαδόπουλου, Κωνσταντίνου Κόλλια, Μάριου Σαλμά, Κωνσταντίνου Τζαβάρα, Δημητρίου Τσουμάνη, Ελισσάβετ (Ελίζας) Βόζεμπεργκ, Ευγενίας Τσουμάνη-Σπέντζα, Μιχαήλ Γιαννάκη, Έλσας Παπαδημητρίου, Ιωάννη Βρούτση, Ζήση Τζηκαλαγιά, Ευάγγελου Αντώναρου, Τσαμπίκας Ιατρίδη, Αλεξάνδρου Δερμεντζόπουλου, Σπυρίδωνος Ταλιαδούρου, Αλέξανδρου Κοντού, Νικολάου Καντερέ, Σπυρίδωνος Γαληνού, Κωνσταντίνου Μουσουρούλη, Διονυσίας-Θεοδώρας Αυγερινοπούλου, Μαργαρίτη Τζίμα και Αναστασίου Καριπίδη προς τον Υπουργό Εσωτερικών, Αποκέντρωσης και Ηλεκτρονικής Διακυβέρνησης σχετικά με το διορισμό γενικών, ειδικών γραμματέων και διοικήσεων οργανισμών του Υπουργείου Εσωτερικών και την αντιμετώπιση των συσσωρευμένων λειτουργικών προβλημάτων.</w:t>
      </w:r>
    </w:p>
    <w:p>
      <w:pPr>
        <w:pStyle w:val="Normal"/>
        <w:spacing w:lineRule="auto" w:line="600"/>
        <w:ind w:firstLine="720"/>
        <w:jc w:val="both"/>
        <w:rPr>
          <w:rFonts w:ascii="Arial" w:hAnsi="Arial" w:cs="Arial"/>
        </w:rPr>
      </w:pPr>
      <w:r>
        <w:rPr>
          <w:rFonts w:cs="Arial" w:ascii="Arial" w:hAnsi="Arial"/>
        </w:rPr>
        <w:t>Πριν δώσω το λόγο στον πρώτο επερωτώντα κ. Αυγενάκη θα ήθελα να καταστήσω γνωστό στο Σώμα ότι ο Γενικός Γραμματέας της Κοινοβουλευτικής Ομάδας της Νέας Δημοκρατίας κ. Ιωάννης Τραγάκης με επιστολή του προς τον κ. Φίλιππο Πετσάλνικο, Πρόεδρο της Βουλής των Ελλήνων, ορίζει ως Κοινοβουλευτικό Εκπρόσωπο στη συζήτηση αυτής της επίκαιρης επερώτησης το Βουλευτή Ηλείας κ. Κωνσταντίνο Τζαβάρα.</w:t>
      </w:r>
    </w:p>
    <w:p>
      <w:pPr>
        <w:pStyle w:val="Normal"/>
        <w:spacing w:lineRule="auto" w:line="600"/>
        <w:ind w:firstLine="720"/>
        <w:jc w:val="both"/>
        <w:rPr>
          <w:rFonts w:ascii="Arial" w:hAnsi="Arial" w:cs="Arial"/>
        </w:rPr>
      </w:pPr>
      <w:r>
        <w:rPr>
          <w:rFonts w:cs="Arial" w:ascii="Arial" w:hAnsi="Arial"/>
        </w:rPr>
        <w:t>Επίσης ο Γενικός Γραμματέας της Κοινοβουλευτικής Ομάδας του Λαϊκού Ορθόδοξου Συναγερμού κ. Μαυρουδής Βορίδης ορίζει ως Κοινοβουλευτικό Εκπρόσωπο στην παρούσα συζήτηση το Βουλευτή κ. Άγγελο Κολοκοτρώνη.</w:t>
      </w:r>
    </w:p>
    <w:p>
      <w:pPr>
        <w:pStyle w:val="Normal"/>
        <w:spacing w:lineRule="auto" w:line="600"/>
        <w:ind w:firstLine="720"/>
        <w:jc w:val="both"/>
        <w:rPr>
          <w:rFonts w:ascii="Arial" w:hAnsi="Arial" w:cs="Arial"/>
        </w:rPr>
      </w:pPr>
      <w:r>
        <w:rPr>
          <w:rFonts w:cs="Arial" w:ascii="Arial" w:hAnsi="Arial"/>
        </w:rPr>
        <w:t>Επίσης ο Πρόεδρος της Κοινοβουλευτικής Ομάδας του Συνασπισμού Ριζοσπαστικής Αριστεράς κ. Αλέξης Τσίπρας ορίζει ως Κοινοβουλευτικό Εκπρόσωπο στην παρούσα συζήτηση το Βουλευτή κ. Νικόλαο Τσούκαλη.</w:t>
      </w:r>
    </w:p>
    <w:p>
      <w:pPr>
        <w:pStyle w:val="Normal"/>
        <w:spacing w:lineRule="auto" w:line="600"/>
        <w:ind w:firstLine="720"/>
        <w:jc w:val="both"/>
        <w:rPr>
          <w:rFonts w:ascii="Arial" w:hAnsi="Arial" w:cs="Arial"/>
        </w:rPr>
      </w:pPr>
      <w:r>
        <w:rPr>
          <w:rFonts w:cs="Arial" w:ascii="Arial" w:hAnsi="Arial"/>
        </w:rPr>
        <w:t>Ο κ. Ελευθέριος Αυγενάκης έχει το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αρχάς θα ζητήσω προκαταβολικά το χρόνο της δευτερολογίας μου τον οποίο θα χρησιμοποιήσω μαζί με την πρωτολογία μου, αν είναι εύκολο.</w:t>
      </w:r>
    </w:p>
    <w:p>
      <w:pPr>
        <w:pStyle w:val="Normal"/>
        <w:spacing w:lineRule="auto" w:line="600"/>
        <w:ind w:firstLine="720"/>
        <w:jc w:val="both"/>
        <w:rPr>
          <w:rFonts w:ascii="Arial" w:hAnsi="Arial" w:cs="Arial"/>
        </w:rPr>
      </w:pPr>
      <w:r>
        <w:rPr>
          <w:rFonts w:cs="Arial" w:ascii="Arial" w:hAnsi="Arial"/>
        </w:rPr>
        <w:t xml:space="preserve">Θα ξεκινήσω εκφράζοντας την ενόχλησή μου προς την Κυβέρνηση η οποία επέλεξε να μας απαντήσει σ’ αυτό το πολύ σημαντικό θέμα που ζητήσαμε να συζητήσουμε σήμερα στα πλαίσια του κοινοβουλευτικού ελέγχου στέλνοντας την κ. Τζάκρη να μας απαντήσει, εξαιρετική συνάδελφο –της ευχόμαστε και καλή επιτυχία- χωρίς όμως καμμία απολύτως αρμοδιότητα για το θέμα το οποίο συζητάμε. Αυτό και μόνο δείχνει μία υποτίμηση στο πρόσωπο των Βουλευτών του ελληνικού Κοινοβουλίου και βεβαίως αυτό πρέπει να ληφθεί υπ’όψιν απ’ όλες τις πτέρυγες. </w:t>
      </w:r>
    </w:p>
    <w:p>
      <w:pPr>
        <w:pStyle w:val="Normal"/>
        <w:spacing w:lineRule="auto" w:line="600"/>
        <w:ind w:firstLine="720"/>
        <w:jc w:val="both"/>
        <w:rPr>
          <w:rFonts w:ascii="Arial" w:hAnsi="Arial" w:cs="Arial"/>
        </w:rPr>
      </w:pPr>
      <w:r>
        <w:rPr>
          <w:rFonts w:cs="Arial" w:ascii="Arial" w:hAnsi="Arial"/>
        </w:rPr>
        <w:t xml:space="preserve">Είκοσι πέντε συνυπογράφοντες Βουλευτές της Νέας Δημοκρατίας καταθέσαμε την εν λόγω επίκαιρη επερώτηση και ζητήσαμε να γίνει σχετική συζήτηση διότι σήμερα συμπληρώνονται σχεδόν ογδόντα ημέρες από τις εκλογές της 4ης Οκτωβρίου, ογδόντα ημέρες από τότε που οι Έλληνες πολίτες σας εμπιστεύθηκαν σαν παράταξη για να διαχειριστείτε το μέλλον αυτού του τόπου. Πίστεψαν στις μεγαλόπνοες προεκλογικές σας υποσχέσεις, στις εξαγγελίες και στις επανειλημμένες διαβεβαιώσεις σας ότι έχετε ένα ολοκληρωμένο σχέδιο και πλάνο διακυβέρνησης, όπως λέγατε. Είπατε και υποσχεθήκατε κατ’ επανάληψη στους Έλληνες πολίτες ότι μέσα σε εκατό ημέρες θα αλλάξετε την πορεία της χώρας και θα κάνετε τομές και μεταρρυθμίσεις με σειρά νομοσχεδίων που είχατε ήδη προετοιμάσει. Δυστυχώς μέσα σε πολύ λίγες ημέρες καταφέρατε να απογοητεύσετε όλους αυτούς που σας εμπιστεύθηκαν γιατί αποδεικνύετε καθημερινά σε όλους μας ότι ούτε πλάνο έχετε ούτε πρόγραμμα ούτε σχέδιο διακυβέρνησης ούτε έχετε κάνει την απαιτούμενη ή στοιχειώδη προετοιμασία, όπως μας διαβεβαιώνατε προεκλογικά. Καταφέρατε να μας κάνετε πρωτοσέλιδο ως χώρα σε όλες τις εφημερίδες του κόσμου με όσα κάνετε στο πεδίο της οικονομίας και μετά τρέχατε από κανάλι σε κανάλι από την Ευρώπη ως την Αμερική για να σώσετε το «τραυματισμένο» κύρος και την αξιοπιστία της χώρας μας. </w:t>
      </w:r>
    </w:p>
    <w:p>
      <w:pPr>
        <w:pStyle w:val="Normal"/>
        <w:spacing w:lineRule="auto" w:line="600"/>
        <w:ind w:firstLine="720"/>
        <w:jc w:val="both"/>
        <w:rPr>
          <w:rFonts w:ascii="Arial" w:hAnsi="Arial" w:cs="Arial"/>
        </w:rPr>
      </w:pPr>
      <w:r>
        <w:rPr>
          <w:rFonts w:cs="Arial" w:ascii="Arial" w:hAnsi="Arial"/>
        </w:rPr>
        <w:t xml:space="preserve">Σας χρειάστηκαν περίπου δύο μήνες για να φέρετε το πρώτο προς ψήφιση νομοσχέδιο στη Βουλή των Ελλήνων, ενώ ακόμα και σήμερα σχεδόν ογδόντα ημέρες έχουν περάσει κι εσείς δεν έχετε ολοκληρώσει την πλήρωση όλων των θέσεων των γενικών και ειδικών γραμματέων των Υπουργείων και των μελών των διοικητικών συμβουλίων σε οργανισμούς και κρατικούς φορείς, ενώ μόλις την προηγούμενη εβδομάδα προχωρήσατε στην επιλογή και στην ανακοίνωση των γενικών γραμματέων των δεκατριών περιφερειών της χώρας. Μάλιστα σήμερα που μιλάμε, κυρίες και κύριοι συνάδελφοι, γνωρίζετε ότι έχουν αναλάβει άτυπα την αποστολή τους και αυτό γιατί δεν έχει δημοσιευθεί ούτε το ΦΕΚ του διορισμού τους. Ακόμα κι εκεί απροετοίμαστοι ήσασταν. </w:t>
      </w:r>
    </w:p>
    <w:p>
      <w:pPr>
        <w:pStyle w:val="Normal"/>
        <w:spacing w:lineRule="auto" w:line="600"/>
        <w:ind w:firstLine="720"/>
        <w:jc w:val="both"/>
        <w:rPr>
          <w:rFonts w:ascii="Arial" w:hAnsi="Arial" w:cs="Arial"/>
        </w:rPr>
      </w:pPr>
      <w:r>
        <w:rPr>
          <w:rFonts w:cs="Arial" w:ascii="Arial" w:hAnsi="Arial"/>
        </w:rPr>
        <w:t xml:space="preserve">Παρ’όλο που δημιουργείται πραγματικό πρόβλημα διακυβέρνησης λόγω της έλλειψης πολιτικών προϊσταμένων πολλών υπηρεσιών, εσείς χρονοτριβείτε χαρακτηριστικά με συζητήσεις από τραπέζι σε τραπέζι. Με επικοινωνιακά τεχνάσματα και με συμβολή, όπως φαίνεται, μεγάλων συνεργαζόμενων με την Κυβέρνηση μέσων ενημέρωσης προσπαθείτε να ωραιοποιήσετε την κατάσταση και αφήνετε το χρόνο να περνά με αποτέλεσμα τα προβλήματα να συσσωρεύονται και να διογκώνονται καθημερινά. Δεν δίνετε λύσεις, δεν δημιουργείτε ασφαλές περιβάλλον σε μία ιδιαίτερα δύσκολη περίοδο για τη χώρα μας και για τους πολίτες. </w:t>
      </w:r>
    </w:p>
    <w:p>
      <w:pPr>
        <w:pStyle w:val="Normal"/>
        <w:spacing w:lineRule="auto" w:line="600"/>
        <w:ind w:firstLine="720"/>
        <w:jc w:val="both"/>
        <w:rPr>
          <w:rFonts w:ascii="Arial" w:hAnsi="Arial" w:cs="Arial"/>
        </w:rPr>
      </w:pPr>
      <w:r>
        <w:rPr>
          <w:rFonts w:cs="Arial" w:ascii="Arial" w:hAnsi="Arial"/>
        </w:rPr>
        <w:t xml:space="preserve">Πότε τελικά, κύριε Υπουργέ, θα είστε έτοιμοι να κυβερνήσετε; Πότε θα ολοκληρώσετε τη διαδικασία για την πλήρωση όλων των θέσεων γενικών και ειδικών γραμματέων στα Υπουργεία, αλλά και των διοικήσεων οργανισμών και κρατικών φορέων; </w:t>
      </w:r>
    </w:p>
    <w:p>
      <w:pPr>
        <w:pStyle w:val="Normal"/>
        <w:spacing w:lineRule="auto" w:line="600"/>
        <w:ind w:firstLine="720"/>
        <w:jc w:val="both"/>
        <w:rPr>
          <w:rFonts w:ascii="Arial" w:hAnsi="Arial" w:cs="Arial"/>
        </w:rPr>
      </w:pPr>
      <w:r>
        <w:rPr>
          <w:rFonts w:cs="Arial" w:ascii="Arial" w:hAnsi="Arial"/>
        </w:rPr>
        <w:t>Το πιο σημαντικό όμως είναι –κι εδώ στέκομαι- τελικά ποια διαδικασία επιλογών ακολουθείτε, αγαπητέ κύριε Υπουργέ. Θα γνωρίζετε –πιστεύω- τον αστεϊσμό που ευρέως κυκλοφορεί μεταξύ και των στελεχών του ΠΑΣΟΚ ότι μάλλον ο κ. Παπανδρέου νομίζει ότι έχει εκλεγεί Πρόεδρος των Ηνωμένων Πολιτειών της Αμερικής και περιμένει να αναλάβει την εξουσία και την ευθύνη διακυβέρνησης της χώρας από την πρώτη Ιανουαρίου και όλο αυτό το διάστημα βρίσκεται σε προετοιμασία, σε προθέρμανση και βέβαια στα ταξίδια για τις πρώτες του γνωριμίες. Από τη νέα χρονιά θα ξεκινήσετε να κυβερνάτε;</w:t>
      </w:r>
    </w:p>
    <w:p>
      <w:pPr>
        <w:pStyle w:val="Normal"/>
        <w:spacing w:lineRule="auto" w:line="600"/>
        <w:ind w:firstLine="720"/>
        <w:jc w:val="both"/>
        <w:rPr>
          <w:rFonts w:ascii="Arial" w:hAnsi="Arial" w:cs="Arial"/>
        </w:rPr>
      </w:pPr>
      <w:r>
        <w:rPr>
          <w:rFonts w:cs="Arial" w:ascii="Arial" w:hAnsi="Arial"/>
        </w:rPr>
        <w:tab/>
        <w:t>Δυστυχώς, κύριοι συνάδελφοι του ΠΑΣΟΚ, από τα γεγονότα διαπιστώνει ο κάθε Έλληνας πολίτης ότι το ΠΑΣΟΚ αδυνατεί να κυβερνήσει όχι τόσο γιατί τα προβλήματα είναι μεγάλα –και είναι αναμφισβήτητα μεγάλα, κανείς δεν το αρνήθηκε αυτό- αλλά κυρίως γιατί δεν έχετε ούτε σχέδιο ούτε σαφή προγραμματισμό για τη διακυβέρνηση της χώρας.</w:t>
      </w:r>
    </w:p>
    <w:p>
      <w:pPr>
        <w:pStyle w:val="Normal"/>
        <w:spacing w:lineRule="auto" w:line="600"/>
        <w:ind w:firstLine="720"/>
        <w:jc w:val="both"/>
        <w:rPr>
          <w:rFonts w:ascii="Arial" w:hAnsi="Arial" w:cs="Arial"/>
        </w:rPr>
      </w:pPr>
      <w:r>
        <w:rPr>
          <w:rFonts w:cs="Arial" w:ascii="Arial" w:hAnsi="Arial"/>
        </w:rPr>
        <w:tab/>
        <w:t xml:space="preserve">Κυρία Υπουργέ, κυρίες και κύριοι συνάδελφοι, πέρα από την αδικαιολόγητη κατά τη γνώμη μου καθυστέρηση δεν πρέπει να αγνοήσουμε ακόμα μία πολύ σημαντική, πιθανώς την πιο σημαντική παράμετρο του εν λόγω ζητήματος. Αναφέρομαι στη διαδικασία της πλήρωσης των θέσεων γενικών και ειδικών γραμματέων στα Υπουργεία, στις περιφέρειες της χώρας, αλλά και στις επιλογές των διοικητικών συμβουλίων των οργανισμών και κρατικών φορέων του δημοσίου. </w:t>
      </w:r>
    </w:p>
    <w:p>
      <w:pPr>
        <w:pStyle w:val="Normal"/>
        <w:spacing w:lineRule="auto" w:line="600"/>
        <w:ind w:firstLine="720"/>
        <w:jc w:val="both"/>
        <w:rPr>
          <w:rFonts w:ascii="Arial" w:hAnsi="Arial" w:cs="Arial"/>
        </w:rPr>
      </w:pPr>
      <w:r>
        <w:rPr>
          <w:rFonts w:cs="Arial" w:ascii="Arial" w:hAnsi="Arial"/>
        </w:rPr>
        <w:tab/>
        <w:t xml:space="preserve">Σας διαβάζω μία σχετική χαρακτηριστική δήλωση για το θέμα αυτό: «Η διαδικασία επιλογής των γενικών και ειδικών γραμματέων είναι πολύ σημαντική. Αποτελεί ένα «μοχλό» αναδόμησης της φθαρμένης κρατικής μηχανής». Παρακάτω το ίδιο πρόσωπο τη χαρακτήριζε ως «πρωτόγνωρη διαδικασία για την Ελλάδα». Μην μπερδεύεστε για το ποιανού μπορεί να είναι αυτή η δήλωση. Σας λύνω αμέσως την απορία. Είναι λόγια του ίδιου του κ. Παπανδρέου. </w:t>
      </w:r>
    </w:p>
    <w:p>
      <w:pPr>
        <w:pStyle w:val="Normal"/>
        <w:spacing w:lineRule="auto" w:line="600"/>
        <w:ind w:firstLine="720"/>
        <w:jc w:val="both"/>
        <w:rPr>
          <w:rFonts w:ascii="Arial" w:hAnsi="Arial" w:cs="Arial"/>
        </w:rPr>
      </w:pPr>
      <w:r>
        <w:rPr>
          <w:rFonts w:cs="Arial" w:ascii="Arial" w:hAnsi="Arial"/>
        </w:rPr>
        <w:tab/>
        <w:t>Ας δούμε όμως τι γίνεται στην πραγματικότητα και τι γίνεται «στην πλάτη» των Ελλήνων πολιτών. Σημειώνω, λοιπόν, ότι αρχικώς ανακοινώθηκε ότι θα υπάρξει αξιοκρατία αναφορικά με την επιλογή και τη στελέχωση των Υπουργείων, τους γενικούς και ειδικούς γραμματείς, χωρίς βέβαια να γίνει λόγος για τις θέσεις των συμβούλων. Άλλο θέμα αυτό.</w:t>
      </w:r>
    </w:p>
    <w:p>
      <w:pPr>
        <w:pStyle w:val="Normal"/>
        <w:spacing w:lineRule="auto" w:line="600"/>
        <w:ind w:firstLine="720"/>
        <w:jc w:val="both"/>
        <w:rPr>
          <w:rFonts w:ascii="Arial" w:hAnsi="Arial" w:cs="Arial"/>
        </w:rPr>
      </w:pPr>
      <w:r>
        <w:rPr>
          <w:rFonts w:cs="Arial" w:ascii="Arial" w:hAnsi="Arial"/>
        </w:rPr>
        <w:t xml:space="preserve">Υπήρξε, μάλιστα, ανοιχτή πρόσκληση προς όλους, ώστε να βρεθούν οι άριστοι και όχι οι αρεστοί. Και κάπου εδώ ξεκινά η κοροϊδία των Ελλήνων πολιτών που σπούδασαν, εργάστηκαν ή εργάζονται σε θέσεις ευθύνης και νομίζουν ότι μπορούν να επιλεγούν από την Κυβέρνηση του ΠΑΣΟΚ, για να προσφέρουν σε κάποιον τομέα που γνωρίζουν πολύ καλά και έρχονται για να κριθούν οι άριστοι μεταξύ αρίστων. Έτσι, φθάνουν είκοσι πέντε χιλιάδες συμπολίτες μας, στην πλειονότητά τους νέοι, με υψηλά μάλιστα προσόντα, να καταθέτουν βιογραφικό με το όνειρο στη διεκδίκηση και την ελπίδα επιλογής για μια σημαντική και νευραλγική θέση ευθύνης, όπως τουλάχιστον τα παρουσίασε αρχικά ο Πρωθυπουργός της χώρας, σύμφωνα και με τη δήλωση που διάβασα λίγο πριν. </w:t>
      </w:r>
    </w:p>
    <w:p>
      <w:pPr>
        <w:pStyle w:val="Normal"/>
        <w:spacing w:lineRule="auto" w:line="600"/>
        <w:ind w:firstLine="720"/>
        <w:jc w:val="both"/>
        <w:rPr>
          <w:rFonts w:ascii="Arial" w:hAnsi="Arial" w:cs="Arial"/>
        </w:rPr>
      </w:pPr>
      <w:r>
        <w:rPr>
          <w:rFonts w:cs="Arial" w:ascii="Arial" w:hAnsi="Arial"/>
        </w:rPr>
        <w:t xml:space="preserve">Ανακοινώνεται, λοιπόν, ότι κατά την προκαταρκτική αξιολόγηση απορρίφθηκαν χιλιάδες αιτήσεις και τελικά επελέγησαν περίπου διακόσια είκοσι βιογραφικά, τα οποία και προχώρησαν για το στάδιο της τελικής αξιολόγησης. Μέχρι εδώ μπορεί να πει κανείς καλά. Η διαδικασία διήρκησε περίπου τρεις εβδομάδες. Έτσι, τουλάχιστον, διαρρέετε εσείς, κύριοι του ΠΑΣΟΚ. Κατόπιν, υπήρξε διαδοχικό φλιτάρισμα των βιογραφικών, ώστε να καταλήξουμε σε δέκα περίπου βιογραφικά για κάθε φάση και ξαφνική σιγή. Και μέχρι εδώ καλά. Τι συνέβη, όμως, κυρία Υπουργέ; Δυστυχώς, οι χιλιάδες συμπολίτες μας που μπήκαν στον κόπο να αποστείλουν βιογραφικά παραπλανήθηκαν. Και παραπλανήθηκαν οικτρά, γιατί μπήκαν στη διαδικασία αποστολής βιογραφικών για τις εν λόγω θέσεις, πιστεύοντας στα λόγια του Πρωθυπουργού, πιστεύοντας, δηλαδή, σε αντικειμενικά προσόντα πρόσληψης και επιλογής. Γιατί τελικά, όπως αποδεικνύει η πραγματικότητα, οι προσληφθέντες πρέπει πρώτα και πάνω απ’ όλα να ανήκουν στο στενό κομματικό περιβάλλον του ΠΑΣΟΚ. Αυτό είναι το βασικό προσόν, να κατέχουν μια υψηλή κομματική θέση στην ιεραρχία του κόμματός σας, ενώ σε ορισμένες περιπτώσεις να ανήκουν ακόμα και στο στενό οικογενειακό περιβάλλον των ίδιων των Υπουργών ή άλλων Βουλευτών του ΠΑΣΟΚ. Συγκεκριμένες πηγές λένε ότι κάποιοι δεν έχουν περάσει καν από τη διαδικασία κατάθεσης των βιογραφικών του, κάτι που είχε θέσει ως απαραίτητη προϋπόθεση ο ίδιος ο κ. Παπανδρέου. </w:t>
      </w:r>
    </w:p>
    <w:p>
      <w:pPr>
        <w:pStyle w:val="Normal"/>
        <w:spacing w:lineRule="auto" w:line="600"/>
        <w:ind w:firstLine="720"/>
        <w:jc w:val="both"/>
        <w:rPr>
          <w:rFonts w:ascii="Arial" w:hAnsi="Arial" w:cs="Arial"/>
        </w:rPr>
      </w:pPr>
      <w:r>
        <w:rPr>
          <w:rFonts w:cs="Arial" w:ascii="Arial" w:hAnsi="Arial"/>
        </w:rPr>
        <w:t xml:space="preserve">Θέλετε τεκμήρια γι’ αυτά που λέω; Ακούστε, λοιπόν, και εσείς, αλλά και οι πολίτες, για να κατανοήσουν ότι κατά τη συνήθη πρακτική σας προσπαθείτε να θολώσετε τα νερά με επικοινωνιακά τεχνάσματα και να τους παραπλανήσετε. Σας ενημερώνω, λοιπόν, για το τι προέκυψε μέσα από μια έρευνα που έκανα με τους συνεργάτες μου τις τελευταίες ημέρες, σχετικά με την περιβόητη πασοκική αξιοκρατία και την αντικειμενικότητα των διορισμών των γενικών και ειδικών γραμματέων και πάει λέγοντας. Από τους δεκατρείς γενικούς γραμματείς των περιφερειών της χώρας, που ανακοινώσατε μόλις την προηγούμενη εβδομάδα, τουλάχιστον οι επτά όχι μόνο ανήκουν στον κομματικό χώρο του ΠΑΣΟΚ, αλλά είναι και υψηλά ιστάμενα κομματικά στελέχη, κάτι που δεν είναι κακό και δεν θα το σχολιάζαμε, ούτε θα φθάναμε ως εδώ με επίκαιρη επερώτηση για να το συζητήσουμε, εάν δεν είχαμε ακούσει τις δηλώσεις του ίδιου του Αρχηγού σας και σημερινού Πρωθυπουργού της χώρας. </w:t>
      </w:r>
    </w:p>
    <w:p>
      <w:pPr>
        <w:pStyle w:val="Normal"/>
        <w:spacing w:lineRule="auto" w:line="600"/>
        <w:ind w:firstLine="720"/>
        <w:jc w:val="both"/>
        <w:rPr>
          <w:rFonts w:ascii="Arial" w:hAnsi="Arial" w:cs="Arial"/>
        </w:rPr>
      </w:pPr>
      <w:r>
        <w:rPr>
          <w:rFonts w:cs="Arial" w:ascii="Arial" w:hAnsi="Arial"/>
        </w:rPr>
        <w:t>Συγκεκριμένα, διορίσατε στην Περιφέρεια Πελοποννήσου ως Γενικό Γραμματέα τον κ. Φώτη Χατζημιχάλη, πρώην Υφυπουργό Γεωργίας και Βουλευτή του ΠΑΣΟΚ στο Νομό Λάρισας.</w:t>
      </w:r>
    </w:p>
    <w:p>
      <w:pPr>
        <w:pStyle w:val="Normal"/>
        <w:spacing w:lineRule="auto" w:line="600"/>
        <w:ind w:firstLine="720"/>
        <w:jc w:val="both"/>
        <w:rPr>
          <w:rFonts w:ascii="Arial" w:hAnsi="Arial" w:cs="Arial"/>
        </w:rPr>
      </w:pPr>
      <w:r>
        <w:rPr>
          <w:rFonts w:cs="Arial" w:ascii="Arial" w:hAnsi="Arial"/>
        </w:rPr>
        <w:t>Στην Περιφέρεια Ανατολικής Μακεδονίας και Θράκης Γενικός Γραμματέας ορίστηκε η κ. Θεοδώρα Κόκλα. Η κ. Κόκλα συμμετείχε στην οργάνωση του ΠΑΣΟΚ «Κάθε μέρα πολίτης», ενώ το 1998 ήταν υποψήφια δημοτική σύμβουλος στην Αθήνα με την κ. Δαμανάκη.</w:t>
      </w:r>
    </w:p>
    <w:p>
      <w:pPr>
        <w:pStyle w:val="Normal"/>
        <w:spacing w:lineRule="auto" w:line="600"/>
        <w:ind w:firstLine="720"/>
        <w:jc w:val="both"/>
        <w:rPr>
          <w:rFonts w:ascii="Arial" w:hAnsi="Arial" w:cs="Arial"/>
        </w:rPr>
      </w:pPr>
      <w:r>
        <w:rPr>
          <w:rFonts w:cs="Arial" w:ascii="Arial" w:hAnsi="Arial"/>
        </w:rPr>
        <w:t xml:space="preserve">Στην Περιφέρεια Αττικής Γενικός Γραμματέας ορίστηκε ο κ. Ηλίας Λιακόπουλος. Ο κ. Λιακόπουλος διετέλεσε στο παρελθόν με το ΠΑΣΟΚ Νομάρχης και Περιφερειάρχης σε πολλές περιφέρειες, ενώ ήταν και υποψήφιος Βουλευτής του ΠΑΣΟΚ. </w:t>
      </w:r>
    </w:p>
    <w:p>
      <w:pPr>
        <w:pStyle w:val="Normal"/>
        <w:spacing w:lineRule="auto" w:line="600"/>
        <w:ind w:firstLine="720"/>
        <w:jc w:val="both"/>
        <w:rPr>
          <w:rFonts w:ascii="Arial" w:hAnsi="Arial" w:cs="Arial"/>
        </w:rPr>
      </w:pPr>
      <w:r>
        <w:rPr>
          <w:rFonts w:cs="Arial" w:ascii="Arial" w:hAnsi="Arial"/>
        </w:rPr>
        <w:t>Στην Περιφέρεια Βορείου Αιγαίου ανέλαβε ως Γενικός Γραμματέας η κ. Σοφία Θεολογίτου –μια χαρά!- η οποία όμως διετέλεσε Επόπτρια Δημόσιας Υγείας, έχει εκλεγεί για τρεις συνεχείς τετραετίες Νομαρχιακή Σύμβουλος Κυκλάδων και είναι Αναπληρώτρια Γραμματέας της Νομαρχιακής Οργάνωσης του ΠΑΣΟΚ Κυκλάδων.</w:t>
      </w:r>
    </w:p>
    <w:p>
      <w:pPr>
        <w:pStyle w:val="Normal"/>
        <w:spacing w:lineRule="auto" w:line="600"/>
        <w:ind w:firstLine="720"/>
        <w:jc w:val="both"/>
        <w:rPr>
          <w:rFonts w:ascii="Arial" w:hAnsi="Arial" w:cs="Arial"/>
        </w:rPr>
      </w:pPr>
      <w:r>
        <w:rPr>
          <w:rFonts w:cs="Arial" w:ascii="Arial" w:hAnsi="Arial"/>
        </w:rPr>
        <w:t>Στην Περιφέρεια Δυτικής Ελλάδος Γενικός Γραμματέας ορίστηκε ο κ. Αναστάσιος Αποστολόπουλος, συνδικαλιστής στο χώρο των εκπαιδευτικών και δημοσίων υπαλλήλων. Είναι από το 2008 Γραμματέας Περιφερειών των Οργανώσεων του ΠΑΣΟΚ.</w:t>
      </w:r>
    </w:p>
    <w:p>
      <w:pPr>
        <w:pStyle w:val="Normal"/>
        <w:spacing w:lineRule="auto" w:line="600"/>
        <w:ind w:firstLine="720"/>
        <w:jc w:val="both"/>
        <w:rPr>
          <w:rFonts w:ascii="Arial" w:hAnsi="Arial" w:cs="Arial"/>
        </w:rPr>
      </w:pPr>
      <w:r>
        <w:rPr>
          <w:rFonts w:cs="Arial" w:ascii="Arial" w:hAnsi="Arial"/>
        </w:rPr>
        <w:t>Στην Περιφέρεια Δυτικής Μακεδονίας ανέλαβε ο κ. Γεώργιος Κίρκος, πρώην Βουλευτής του ΠΑΣΟΚ στη Β΄ Θεσσαλονίκης από το 1993 έως το 2004.</w:t>
      </w:r>
    </w:p>
    <w:p>
      <w:pPr>
        <w:pStyle w:val="Normal"/>
        <w:spacing w:lineRule="auto" w:line="600"/>
        <w:ind w:firstLine="720"/>
        <w:jc w:val="both"/>
        <w:rPr>
          <w:rFonts w:ascii="Arial" w:hAnsi="Arial" w:cs="Arial"/>
        </w:rPr>
      </w:pPr>
      <w:r>
        <w:rPr>
          <w:rFonts w:cs="Arial" w:ascii="Arial" w:hAnsi="Arial"/>
        </w:rPr>
        <w:t>Στην Περιφέρεια Ηπείρου Γενικός Γραμματέας διορίστηκε η κ. Δήμητρα Γεωργακοπούλου, υποψήφια Βουλευτής του ΠΑΣΟΚ στο Νομό Αχαΐας στις εκλογές του 2009, Αντινομάρχης και Νομαρχιακή Σύμβουλος Αχαΐας.</w:t>
      </w:r>
    </w:p>
    <w:p>
      <w:pPr>
        <w:pStyle w:val="Normal"/>
        <w:spacing w:lineRule="auto" w:line="600"/>
        <w:ind w:firstLine="720"/>
        <w:jc w:val="both"/>
        <w:rPr>
          <w:rFonts w:ascii="Arial" w:hAnsi="Arial" w:cs="Arial"/>
        </w:rPr>
      </w:pPr>
      <w:r>
        <w:rPr>
          <w:rFonts w:cs="Arial" w:ascii="Arial" w:hAnsi="Arial"/>
        </w:rPr>
        <w:t>Στην Περιφέρεια Θεσσαλίας ως Γενικός Γραμματέας ανέλαβε η κ. Καλλιόπη Γερακούδη, μέλος του Εθνικού Συμβουλίου του ΠΑΣΟΚ, υποψήφια Βουλευτής του ΠΑ.ΣΟ.Κ. στις εκλογές του 2004, του 2007 και του 2009.</w:t>
      </w:r>
    </w:p>
    <w:p>
      <w:pPr>
        <w:pStyle w:val="Normal"/>
        <w:spacing w:lineRule="auto" w:line="600"/>
        <w:ind w:firstLine="720"/>
        <w:jc w:val="both"/>
        <w:rPr>
          <w:rFonts w:ascii="Arial" w:hAnsi="Arial" w:cs="Arial"/>
        </w:rPr>
      </w:pPr>
      <w:r>
        <w:rPr>
          <w:rFonts w:cs="Arial" w:ascii="Arial" w:hAnsi="Arial"/>
        </w:rPr>
        <w:t>Στην Περιφέρεια Ιονίων Νήσων Γενική Γραμματέας τοποθετήθηκε η κ. Βασιλική Αλεξανδρίδου, μέλος του Εθνικού Συμβουλίου του ΠΑΣΟΚ, υποψήφια δήμαρχος Δήμου Ευρυμενών, Δημοτική Σύμβουλος από το 1998 έως το 2006 και πρώτη επιλαχούσα του ΠΑΣΟΚ στο Νομό Λάρι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χρειαστώ τέσσερα με πέντε λεπτά από το χρόνο της δευτερολογίας μου.</w:t>
      </w:r>
    </w:p>
    <w:p>
      <w:pPr>
        <w:pStyle w:val="Normal"/>
        <w:spacing w:lineRule="auto" w:line="600"/>
        <w:ind w:firstLine="720"/>
        <w:jc w:val="both"/>
        <w:rPr>
          <w:rFonts w:ascii="Arial" w:hAnsi="Arial" w:cs="Arial"/>
        </w:rPr>
      </w:pPr>
      <w:r>
        <w:rPr>
          <w:rFonts w:cs="Arial" w:ascii="Arial" w:hAnsi="Arial"/>
        </w:rPr>
        <w:t xml:space="preserve">Στην Περιφέρεια Νοτίου Αιγαίου Γενικός Γραμματέας ανέλαβε ο κ. Βασίλης Μπρακουμάτσος, μέλος του Εθνικού Συμβουλίου του ΠΑΣΟΚ, ενώ έχει διατελέσει Δημοτικός Σύμβουλος Τρίπολης. </w:t>
      </w:r>
    </w:p>
    <w:p>
      <w:pPr>
        <w:pStyle w:val="Normal"/>
        <w:spacing w:lineRule="auto" w:line="600"/>
        <w:ind w:firstLine="720"/>
        <w:jc w:val="both"/>
        <w:rPr>
          <w:rFonts w:ascii="Arial" w:hAnsi="Arial" w:cs="Arial"/>
        </w:rPr>
      </w:pPr>
      <w:r>
        <w:rPr>
          <w:rFonts w:cs="Arial" w:ascii="Arial" w:hAnsi="Arial"/>
        </w:rPr>
        <w:t xml:space="preserve">Για όλα αυτά σας καταθέτω σχετικό δημοσίευμα της εφημερίδας «ΕΘΝΟΣ»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μως, διαβάζοντας τα ονόματα ορισμένων από τους νέους γενικούς γραμματείς της χώρας, κύριε Υπουργέ, απορώ: Μόνο αυτοί άξιζαν απ’ όλους όσους υπέβαλλαν βιογραφικά και όλοι οι παραπάνω ακολούθησαν τη διαδικασία κατάθεσης βιογραφικών, όπως είχε πει ο κ. Παπανδρέου; Και τυγχάνει όλοι τους να είναι κομματικά στελέχη του ΠΑΣΟΚ και μάλιστα υψηλά ιστάμενα; Δεν λέω ότι δεν έχουν τα προσόντα για τις θέσεις –αφήστε το αυτό- ή ότι δεν αξίζουν ή ότι δεν μπορεί να είναι ικανοί για τις θέσεις αυτές, ούτε στέκομαι σ’ αυτό, αλλά τελικά μόνο οι κομματικοί του ΠΑΣΟΚ ήταν οι άξιοι; </w:t>
      </w:r>
    </w:p>
    <w:p>
      <w:pPr>
        <w:pStyle w:val="Normal"/>
        <w:spacing w:lineRule="auto" w:line="600"/>
        <w:ind w:firstLine="720"/>
        <w:jc w:val="both"/>
        <w:rPr>
          <w:rFonts w:ascii="Arial" w:hAnsi="Arial" w:cs="Arial"/>
        </w:rPr>
      </w:pPr>
      <w:r>
        <w:rPr>
          <w:rFonts w:cs="Arial" w:ascii="Arial" w:hAnsi="Arial"/>
        </w:rPr>
        <w:t>Θέλετε και άλλα στοιχεία; Σας καταθέτω, λοιπόν, και τα παρακάτω.</w:t>
      </w:r>
    </w:p>
    <w:p>
      <w:pPr>
        <w:pStyle w:val="Normal"/>
        <w:spacing w:lineRule="auto" w:line="600"/>
        <w:ind w:firstLine="720"/>
        <w:jc w:val="both"/>
        <w:rPr>
          <w:rFonts w:ascii="Arial" w:hAnsi="Arial" w:cs="Arial"/>
        </w:rPr>
      </w:pPr>
      <w:r>
        <w:rPr>
          <w:rFonts w:cs="Arial" w:ascii="Arial" w:hAnsi="Arial"/>
        </w:rPr>
        <w:t xml:space="preserve">Απόστολος Αρβανίτης. Τοποθετήθηκε Πρόεδρος στην Κτηματολόγιο Α.Ε. από την Υπουργό Περιβάλλοντος, Ενέργειας και Κλιματικής Αλλαγής. Είναι κουμπάρος του Υφυπουργού του ίδιου Υπουργείου, του κ. Γιάννη Μανιάτη. Ναι, αλά ακούσατε, είναι κουμπάρος του κ. Μανιάτη. Έτυχε; Σας καταθέτω, λοιπόν, σχετικό δημοσίευμα της εφημερίδας «ΕΛΕΥΘΕΡΟΣ ΤΥΠΟΣ». </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άμε παρακάτω. Γεώργιος Δημήτραινας. Τοποθετήθηκε Γενικός Γραμματέας στο Υπουργείο Δικαιοσύνης. Είναι προσωπικός φίλος του ίδιου του Υπουργού, του κ. Καστανίδη. Έχει γράψει, μάλιστα, βιβλίο μαζί του και, σύμφωνα με δημοσιεύματα, έχει διατελέσει δικηγόρος σε υπόθεση συκοφαντικής δυσφήμισης. Και εδώ τυχαία σύμπτωση; Σας καταθέτω σχετικό δημοσίευμα της εφημερίδας «ΑΠΟΓΕΥΜΑΤΙΝΗ».</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Για το σύζυγο της κ. Διαμαντοπούλου που τοποθετήθηκε μέλος στην Κτηματολόγιο Α.Ε. γνωρίζετε από τα διάφορα δημοσιεύματα, φαντάζομαι.</w:t>
      </w:r>
    </w:p>
    <w:p>
      <w:pPr>
        <w:pStyle w:val="Normal"/>
        <w:spacing w:lineRule="auto" w:line="600"/>
        <w:ind w:firstLine="720"/>
        <w:jc w:val="both"/>
        <w:rPr>
          <w:rFonts w:ascii="Arial" w:hAnsi="Arial" w:cs="Arial"/>
        </w:rPr>
      </w:pPr>
      <w:r>
        <w:rPr>
          <w:rFonts w:cs="Arial" w:ascii="Arial" w:hAnsi="Arial"/>
        </w:rPr>
        <w:t>Πάμε παρακάτω. Θάλεια Δραγώνα. Τοποθετήθηκε στο Υπουργείο Παιδείας, Διά Βίου Μάθησης και Θρησκευμάτων στη θέση της Ειδικής Γραμματείας Ενιαίου Διοικητικού Τομέα Θεμάτων Εκπαιδευτικού Σχεδιασμού. Εξελέγη Βουλευτής Επικρατείας με το ΠΑΣΟΚ στις εκλογές του 2007.</w:t>
      </w:r>
    </w:p>
    <w:p>
      <w:pPr>
        <w:pStyle w:val="Normal"/>
        <w:spacing w:lineRule="auto" w:line="600"/>
        <w:ind w:firstLine="720"/>
        <w:jc w:val="both"/>
        <w:rPr>
          <w:rFonts w:ascii="Arial" w:hAnsi="Arial" w:cs="Arial"/>
        </w:rPr>
      </w:pPr>
      <w:r>
        <w:rPr>
          <w:rFonts w:cs="Arial" w:ascii="Arial" w:hAnsi="Arial"/>
        </w:rPr>
        <w:t>Χάρης Τσιόκας. Ανέλαβε τη Γενική Γραμματεία του Υπουργείου Μεταφορών και Επικοινωνιών, είναι πρώην Βουλευτής και υπεύθυνος του προγράμματος του ΠΑΣΟΚ για τις επικοινωνίες και τις μεταφορές. Μάλλον, και αυτό θα ήταν σύμπτωση.</w:t>
      </w:r>
    </w:p>
    <w:p>
      <w:pPr>
        <w:pStyle w:val="Normal"/>
        <w:spacing w:lineRule="auto" w:line="600"/>
        <w:ind w:firstLine="720"/>
        <w:jc w:val="both"/>
        <w:rPr>
          <w:rFonts w:ascii="Arial" w:hAnsi="Arial" w:cs="Arial"/>
        </w:rPr>
      </w:pPr>
      <w:r>
        <w:rPr>
          <w:rFonts w:cs="Arial" w:ascii="Arial" w:hAnsi="Arial"/>
        </w:rPr>
        <w:t>Τελειώνω, κυρία Υπουργέ, γιατί απ’ ό,τι βλέπω, βρίσκεστε ήδη σε δύσκολη θέση και κρατάτε πολλές σημειώσεις. Θα ακούσετε και άλλα στη συνέχεια από τους συναδέλφους.</w:t>
      </w:r>
    </w:p>
    <w:p>
      <w:pPr>
        <w:pStyle w:val="Normal"/>
        <w:spacing w:lineRule="auto" w:line="600"/>
        <w:ind w:firstLine="720"/>
        <w:jc w:val="both"/>
        <w:rPr>
          <w:rFonts w:ascii="Arial" w:hAnsi="Arial" w:cs="Arial"/>
        </w:rPr>
      </w:pPr>
      <w:r>
        <w:rPr>
          <w:rFonts w:cs="Arial" w:ascii="Arial" w:hAnsi="Arial"/>
        </w:rPr>
        <w:t>Θέλετε να ακούσετε για την υπόθεση Κουτούπη; Τι να πρωτοπώ, αλήθεια, γι’ αυτήν; Μετά από την αποκάλυψη αυτής, καταλάβαμε όλοι μας πώς λειτουργείτε, ότι ο ίδιος ο κ. Παπανδρέου έδωσε εντολή να γίνουν φύλλο και φτερό όλα τα βιογραφικά όσων έχουν τοποθετηθεί. Σας καταθέτω σχετικό δημοσίευμα της φιλοκυβερνητικής εφημερίδας «ΤΑ ΝΕΑ».</w:t>
      </w:r>
    </w:p>
    <w:p>
      <w:pPr>
        <w:pStyle w:val="Normal"/>
        <w:spacing w:lineRule="auto" w:line="600"/>
        <w:ind w:firstLine="720"/>
        <w:jc w:val="both"/>
        <w:rPr>
          <w:rFonts w:ascii="Arial" w:hAnsi="Arial" w:cs="Arial"/>
        </w:rPr>
      </w:pPr>
      <w:r>
        <w:rPr>
          <w:rFonts w:cs="Arial" w:ascii="Arial" w:hAnsi="Arial"/>
        </w:rPr>
        <w:t>(Στο σημείο αυτό ο Βουλευτής κ. Ελευθέριος Αυγενάκ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ταλαβαίνουμε ότι η υπόθεση μετά από την αρχική αμηχανία που προκάλεσε, δημιούργησε κύμα εντόνων αντιδράσεων στο εσωτερικό του Κινήματος, ότι στελέχη του Κινήματος σημείωναν ότι η υπόθεση Κουτούπη είναι ενδεικτική της προχειρότητας της όλης διαδικασίας, ότι έβαλε βέτο το βαθύ ΠΑΣΟΚ και μάλιστα στους διαδρόμους της Βουλής λέγατε μεταξύ σας –και δικαίως- ότι το ΠΑ.ΣΟ.Κ. δεν είναι μη κυβερνητική οργάνωση, αλλά πολιτικό κόμμα με ιστορία. Επιτέλους, πρέπει να πάψει αυτή η κοροϊδία από την Κυβέρνηση, να πάψετε τα επικοινωνιακά παιχνιδάκια στην πλάτη των συμπολιτών μας και να παίζετε με τα όνειρα χιλιάδων νέων ανθρώπων που μπήκαν στη διαδικασία να σας αποστείλουν βιογραφικά. </w:t>
      </w:r>
    </w:p>
    <w:p>
      <w:pPr>
        <w:pStyle w:val="Normal"/>
        <w:spacing w:lineRule="auto" w:line="600"/>
        <w:ind w:firstLine="720"/>
        <w:jc w:val="both"/>
        <w:rPr>
          <w:rFonts w:ascii="Arial" w:hAnsi="Arial" w:cs="Arial"/>
        </w:rPr>
      </w:pPr>
      <w:r>
        <w:rPr>
          <w:rFonts w:cs="Arial" w:ascii="Arial" w:hAnsi="Arial"/>
        </w:rPr>
        <w:t>Όλα αυτά είχαν ως αποτέλεσμα να κλονιστεί για άλλη μια φορά η αξιοπιστία των πολιτικών, όλων εμάς απέναντι στους πολίτες. Με τέτοιου είδους πρακτικές και συμπεριφορές οι νέοι δικαίως αποστρέφονται και αμφισβητούν τα κόμματα. Κυβερνάτε με κανόνες πολιτικής επικοινωνίας και όχι πολιτικής ουσίας, κυρία Υπουργέ. Ξεκινήσατε το πρώτο ημίχρονο με διάθεση να επιβάλετε κανόνες αξιοκρατίας, όμως στο δεύτερο ημίχρονο σας πρόλαβε το βαθύ ΠΑΣΟΚ.</w:t>
      </w:r>
    </w:p>
    <w:p>
      <w:pPr>
        <w:pStyle w:val="Normal"/>
        <w:spacing w:lineRule="auto" w:line="600"/>
        <w:ind w:firstLine="720"/>
        <w:jc w:val="both"/>
        <w:rPr>
          <w:rFonts w:ascii="Arial" w:hAnsi="Arial" w:cs="Arial"/>
        </w:rPr>
      </w:pPr>
      <w:r>
        <w:rPr>
          <w:rFonts w:cs="Arial" w:ascii="Arial" w:hAnsi="Arial"/>
        </w:rPr>
        <w:t>Σίγουρα οι υπόλοιποι εξαίρετοι συνάδελφοι που θα πάρουν το λόγο, θα έχουν κάτι να συμπληρώσουν στα δημιουργήματά σας των μόλις ογδόντα ημερών.</w:t>
      </w:r>
    </w:p>
    <w:p>
      <w:pPr>
        <w:pStyle w:val="Normal"/>
        <w:spacing w:lineRule="auto" w:line="600"/>
        <w:ind w:firstLine="720"/>
        <w:jc w:val="both"/>
        <w:rPr>
          <w:rFonts w:ascii="Arial" w:hAnsi="Arial" w:cs="Arial"/>
        </w:rPr>
      </w:pPr>
      <w:r>
        <w:rPr>
          <w:rFonts w:cs="Arial" w:ascii="Arial" w:hAnsi="Arial"/>
        </w:rPr>
        <w:t>Κλείνω, κύριε Πρόεδρε, λέγοντας ότι για όλους μας, πιστεύω, θα ήταν αυτονόητο πώς μόλις ανακοινώθηκε το κυβερνητικό σχήμα, θα έπρεπε να έχουν επιλεγεί με ευθύνη των Υπουργών ή Υφυπουργών ή και της ηγεσίας του κόμματος οι γενικοί και οι ειδικοί γραμματείς μέσα από μια –επιτρέψτε μου τον όρο- δεξαμενή, αποθήκη στελεχών της αγοράς και επιστημόνων για την πλήρωση όλων αυτών των θέσεων μέσα σε ελάχιστες ημέρες μάλιστα. Δεν κατακρίνουμε την επιλογή κομματικών στελεχών, που κάποιοι από αυτούς μπορεί να είναι άξιοι, ωστόσο κατακρίνουμε σφόδρα τη μεθοδευμένη εξαπάτηση όλου του ελληνικού λαού για μια διαδικασία η οποία αποδείχθηκε ότι είναι «φούσκ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Κάνω μια πλεοναστική διευκρίνιση ή υπόμνηση. Κατά ρητή διάταξη του Κανονισμού, συμψηφισμός μεταξύ πρωτολογίας και δευτερολογίας δεν επιτρέπεται, δηλαδή, να αθροίζουμε το χρόν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ι αναγκαίοι χειρισμοί, κατά παράδοση κοινοβουλευτικοί και οι χειρισμοί του Προεδρείου, γίνονται μόνο στα πλαίσια της ανοχής. Αυτό το λέω, για να έχετε τη σαφή γνώση των κειμένων και του Κανονισμού.</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α περίμενε κανείς ένα «ευχαριστώ» μετά τις διευκρινήσεις, κύριε Πρόεδρ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Το είπα. Ευχαριστώ τον κύριο Πρόεδρ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Το λόγο έχει ο κ. Αλέξανδρος Κοντός. </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Αυτό, κύριε Πρόεδρε, έχει γίνει κατ’ εξακολούθηση στο παρελθό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όνο στο πλαίσιο της ανοχής, όχι σε άσκηση δικαιώματος. </w:t>
      </w:r>
    </w:p>
    <w:p>
      <w:pPr>
        <w:pStyle w:val="Normal"/>
        <w:spacing w:lineRule="auto" w:line="600"/>
        <w:ind w:firstLine="720"/>
        <w:jc w:val="both"/>
        <w:rPr/>
      </w:pPr>
      <w:r>
        <w:rPr>
          <w:rFonts w:cs="Arial" w:ascii="Arial" w:hAnsi="Arial"/>
          <w:b/>
        </w:rPr>
        <w:t xml:space="preserve">ΑΛΕΞΑΝΔΡΟΣ ΚΟΝΤΟΣ: </w:t>
      </w:r>
      <w:r>
        <w:rPr>
          <w:rFonts w:cs="Arial" w:ascii="Arial" w:hAnsi="Arial"/>
        </w:rPr>
        <w:t xml:space="preserve">Κύριε Πρόεδρε, κυρίες και κύριοι συνάδελφοι, πήραμε την πρωτοβουλία να συζητήσουμε σήμερα ένα πολύ σημαντικό θέμα, το θέμα της επιλογής και τοποθέτησης γενικών και ειδικών γραμματέων, ένα θέμα, το οποίο η Κυβέρνηση, με τους χειρισμούς της, το έχει μετατρέψει, δυστυχώς, σε οπερέτα. Και βεβαία, ακόμη και σήμερα το γεγονός ότι δεν είναι εδώ ο Υπουργός για να απαντήσει στην Αξιωματική Αντιπολίτευση, σε ένα πολύ καυτό θέμα, δείχνει πραγματικά ότι η Κυβέρνηση δεν το αντιμετωπίζει με τη σοβαρότητα που έπρεπε να το αντιμετωπίζει. Η όλη διαδικασία δείχνει, όπως είπα, έλλειψη σοβαρότητας, τάση για επίδειξη και επικοινωνιακή διαχείριση. Και πρέπει να πούμε ότι προκαλεί αντιδράσεις, κυρίως όμως προκαλεί σοβαρές δυσλειτουργίες σε βάρος, τελικά, του Έλληνα πολίτη, σε βάρος της χώρας. </w:t>
      </w:r>
    </w:p>
    <w:p>
      <w:pPr>
        <w:pStyle w:val="Normal"/>
        <w:spacing w:lineRule="auto" w:line="600"/>
        <w:ind w:firstLine="720"/>
        <w:jc w:val="both"/>
        <w:rPr>
          <w:rFonts w:ascii="Arial" w:hAnsi="Arial" w:cs="Arial"/>
        </w:rPr>
      </w:pPr>
      <w:r>
        <w:rPr>
          <w:rFonts w:cs="Arial" w:ascii="Arial" w:hAnsi="Arial"/>
        </w:rPr>
        <w:t xml:space="preserve">Κυρία Υπουργέ, υποσχεθήκατε στους Έλληνες πολίτες, τόσο προεκλογικά, όσο και μετεκλογικά, ότι θα κάνετε πράξη την ανοιχτή διακυβέρνηση, ότι θα εφαρμόσετε για πρώτη φορά ανοιχτές διαδικασίες, έτσι ώστε με δίκαια και αντικειμενικά κριτήρια να στελεχώσετε το κράτος. </w:t>
      </w:r>
    </w:p>
    <w:p>
      <w:pPr>
        <w:pStyle w:val="Normal"/>
        <w:spacing w:lineRule="auto" w:line="600"/>
        <w:ind w:firstLine="720"/>
        <w:jc w:val="both"/>
        <w:rPr>
          <w:rFonts w:ascii="Arial" w:hAnsi="Arial" w:cs="Arial"/>
        </w:rPr>
      </w:pPr>
      <w:r>
        <w:rPr>
          <w:rFonts w:cs="Arial" w:ascii="Arial" w:hAnsi="Arial"/>
        </w:rPr>
        <w:t xml:space="preserve">Ακούσαμε μάλιστα όλα αυτά να τα χαρακτηρίζετε ως επανάσταση, η οποία για πρώτη φορά θα συνέβαινε στη χώρα. Όταν τα λέγατε, βέβαια, όλα αυτά κανείς δεν μπορούσε να φανταστεί ότι θα περνούσαν σχεδόν δυόμισι μήνες από τις εκλογές και ακόμη δεν θα είχαν πληρωθεί πολλές από τις κενές θέσεις των γενικών και ειδικών γραμματέων στα Υπουργεία. Ότι για πρώτη φορά θα παιζόταν τέτοιο θέατρο στα μάτια του ελληνικού λαού, τον οποίο ταλαιπωρήσατε, δημιουργήσατε ελπίδα και τον εμπαίξατε με το θέμα των βιογραφικών. Συγκεντρώσατε περίπου τριακόσιες χιλιάδες αιτήσεις, τις οποίες προφανώς ούτε καν αξιολογήσατε. </w:t>
      </w:r>
    </w:p>
    <w:p>
      <w:pPr>
        <w:pStyle w:val="Normal"/>
        <w:spacing w:lineRule="auto" w:line="600"/>
        <w:ind w:firstLine="720"/>
        <w:jc w:val="both"/>
        <w:rPr>
          <w:rFonts w:ascii="Arial" w:hAnsi="Arial" w:cs="Arial"/>
        </w:rPr>
      </w:pPr>
      <w:r>
        <w:rPr>
          <w:rFonts w:cs="Arial" w:ascii="Arial" w:hAnsi="Arial"/>
        </w:rPr>
        <w:t xml:space="preserve">Αυτό αποδεικνύεται από το γεγονός ότι απ’ αυτούς τελικά που ορίσατε, τους μισούς περίπου, γενικούς και ειδικούς γραμματείς μέχρι στιγμής, με δόσεις, ελάχιστοι είναι εκείνοι οι οποίοι δεν είναι φίλοι, δεν είναι υμέτεροι, δεν είναι πολιτευτές ή πρώην Βουλευτές του ΠΑΣΟΚ, δεν είναι παλαιοί συνεργάτες Υπουργών, δεν είναι άνθρωποι με βαρύ πραγματικά βιογραφικό, όχι όμως επαγγελματικό, αλλά κομματικό. </w:t>
      </w:r>
    </w:p>
    <w:p>
      <w:pPr>
        <w:pStyle w:val="Normal"/>
        <w:spacing w:lineRule="auto" w:line="600"/>
        <w:ind w:firstLine="720"/>
        <w:jc w:val="both"/>
        <w:rPr>
          <w:rFonts w:ascii="Arial" w:hAnsi="Arial" w:cs="Arial"/>
        </w:rPr>
      </w:pPr>
      <w:r>
        <w:rPr>
          <w:rFonts w:cs="Arial" w:ascii="Arial" w:hAnsi="Arial"/>
        </w:rPr>
        <w:t xml:space="preserve">Άρα, η αξιοκρατία πήγε περίπατο και εκείνο που έμεινε είναι το γεγονός ότι όχι μόνο δεν ήσασταν έτοιμοι να κυβερνήσετε, αλλά και ότι ο κομματισμός σας, τελικά, καλά κρατεί. </w:t>
      </w:r>
    </w:p>
    <w:p>
      <w:pPr>
        <w:pStyle w:val="Normal"/>
        <w:spacing w:lineRule="auto" w:line="600"/>
        <w:ind w:firstLine="720"/>
        <w:jc w:val="both"/>
        <w:rPr>
          <w:rFonts w:ascii="Arial" w:hAnsi="Arial" w:cs="Arial"/>
        </w:rPr>
      </w:pPr>
      <w:r>
        <w:rPr>
          <w:rFonts w:cs="Arial" w:ascii="Arial" w:hAnsi="Arial"/>
        </w:rPr>
        <w:t xml:space="preserve">Κύριοι συνάδελφοι, οι θέσεις των γενικών και ειδικών γραμματέων στα Υπουργεία είναι απαραίτητες για τη λειτουργία τους και αυτό το γνωρίζουμε όλοι. Τα πρόσωπα που καλούνται να υπηρετήσουν αυτές τις θέσεις αποτελούν τον ενδιάμεσο κρίκο μεταξύ των Υπουργών και των υπηρεσιακών παραγόντων, με αποτέλεσμα να μην μπορεί να εκδοθεί καμμία σχεδόν υπουργική απόφαση, αφού η υπογραφή των γενικών γραμματέων δεσμεύει και είναι απαραίτητη για την έκδοσή της. Οι περισσότεροι γενικοί γραμματείς στα Υπουργεία είναι οι καθ’ ύλην αρμόδιοι για τη διευθέτηση των θεμάτων του προσωπικού, με αποτέλεσμα η απουσία τους να δημιουργεί -και σε αυτήν την περίπτωση- χάος στην εύρυθμη λειτουργία της κρατικής μηχανής. </w:t>
      </w:r>
    </w:p>
    <w:p>
      <w:pPr>
        <w:pStyle w:val="Normal"/>
        <w:spacing w:lineRule="auto" w:line="600"/>
        <w:ind w:firstLine="720"/>
        <w:jc w:val="both"/>
        <w:rPr>
          <w:rFonts w:ascii="Arial" w:hAnsi="Arial" w:cs="Arial"/>
        </w:rPr>
      </w:pPr>
      <w:r>
        <w:rPr>
          <w:rFonts w:cs="Arial" w:ascii="Arial" w:hAnsi="Arial"/>
        </w:rPr>
        <w:t xml:space="preserve">Πέραν αυτών, πρέπει να πούμε ότι σε κάθε παραγωγικό Υπουργείο, οι γενικοί ή οι ειδικοί γραμματείς έχουν άμεση επαφή με τις υπηρεσίες της Ευρωπαϊκής Ένωσης. Έχει κοπεί, δηλαδή, με τη μη τοποθέτησή τους ο ομφάλιος λώρος που συνδέει την πληροφόρηση, τη ροή των πληροφοριών από την κρατική μηχανή της χώρας προς την Ευρωπαϊκή Ένωση. Δεν έρχονται οι πληροφορίες από την Ευρωπαϊκή Ένωση στη χώρα, δεν πηγαίνουν από τη χώρα πληροφορίες στην Ευρωπαϊκή Ένωση και βέβαια, στις υπηρεσίες της Ευρωπαϊκής Ένωσης γεννιούνται απορίες, εάν και κατά πόσο είμαστε έτοιμοι αυτήν τη δύσκολη ώρα της οικονομικής κρίσης, να αντιμετωπίσουμε τις δυσκολίες που υπάρχουν. </w:t>
      </w:r>
    </w:p>
    <w:p>
      <w:pPr>
        <w:pStyle w:val="Normal"/>
        <w:spacing w:lineRule="auto" w:line="600"/>
        <w:ind w:firstLine="720"/>
        <w:jc w:val="both"/>
        <w:rPr/>
      </w:pPr>
      <w:r>
        <w:rPr>
          <w:rFonts w:cs="Arial" w:ascii="Arial" w:hAnsi="Arial"/>
        </w:rPr>
        <w:t xml:space="preserve">Αντί, λοιπόν, να αντιμετωπιστεί από την Κυβέρνηση αυτό το σοβαρό θέμα με υπευθυνότητα, κατέληξε να γίνει ένα θέμα για επιθεώρηση, φθάνοντας, ακόμη και στο σημείο τη μία μέρα να διορίζεται ένας γενικός γραμματέας και την επομένη να απομακρύνεται κακήν κακώς, διότι δεν διερευνήθηκαν αναλυτικά οι επιδόσεις του στο </w:t>
      </w:r>
      <w:r>
        <w:rPr>
          <w:rFonts w:cs="Arial" w:ascii="Arial" w:hAnsi="Arial"/>
          <w:lang w:val="en-US"/>
        </w:rPr>
        <w:t>facebook</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Όλα αυτά που συμβαίνουν τελικά είναι πράγματι πρωτόγνωρα, αλλά με την ακριβώς αντίθετη ερμηνεία, αφού πλέον μιλούμε για ένα θέατρο του παραλόγου που έχει στηθεί και, δυστυχώς, συνεχίζει να παίζεται. </w:t>
      </w:r>
    </w:p>
    <w:p>
      <w:pPr>
        <w:pStyle w:val="Normal"/>
        <w:spacing w:lineRule="auto" w:line="600"/>
        <w:ind w:firstLine="720"/>
        <w:jc w:val="both"/>
        <w:rPr>
          <w:rFonts w:ascii="Arial" w:hAnsi="Arial" w:cs="Arial"/>
        </w:rPr>
      </w:pPr>
      <w:r>
        <w:rPr>
          <w:rFonts w:cs="Arial" w:ascii="Arial" w:hAnsi="Arial"/>
        </w:rPr>
        <w:t xml:space="preserve">Και βέβαια, το ίδιο έγινε και με τις τοποθετήσεις των δεκατριών γενικών γραμματέων στις περιφέρειες, θέσεις επίσης πολύ σοβαρές, αφού όλοι αυτοί τελικά οι δεκατρείς, μπήκαν με κομματικές και μόνο περγαμηνές, είναι πρώην πολιτευτές, πρώην Υπουργοί, πρώην Βουλευτές και στελέχη του κομματικού μηχανισμού της Κυβέρνησης. </w:t>
      </w:r>
    </w:p>
    <w:p>
      <w:pPr>
        <w:pStyle w:val="Normal"/>
        <w:spacing w:lineRule="auto" w:line="600"/>
        <w:ind w:firstLine="720"/>
        <w:jc w:val="both"/>
        <w:rPr>
          <w:rFonts w:ascii="Arial" w:hAnsi="Arial" w:cs="Arial"/>
        </w:rPr>
      </w:pPr>
      <w:r>
        <w:rPr>
          <w:rFonts w:cs="Arial" w:ascii="Arial" w:hAnsi="Arial"/>
        </w:rPr>
        <w:t xml:space="preserve">Πρέπει να καταλάβει η Κυβέρνηση, ότι η περίοδος είναι ιδιαίτερα κρίσιμη, ότι δεν υπάρχουν περιθώρια αναμονής και ότι θα πρέπει να ληφθούν άμεσα οι αποφάσεις για την τοποθέτηση των γενικών και εδικών γραμματέων των Υπουργείων. </w:t>
      </w:r>
    </w:p>
    <w:p>
      <w:pPr>
        <w:pStyle w:val="Normal"/>
        <w:spacing w:lineRule="auto" w:line="600"/>
        <w:ind w:firstLine="720"/>
        <w:jc w:val="both"/>
        <w:rPr>
          <w:rFonts w:ascii="Arial" w:hAnsi="Arial" w:cs="Arial"/>
        </w:rPr>
      </w:pPr>
      <w:r>
        <w:rPr>
          <w:rFonts w:cs="Arial" w:ascii="Arial" w:hAnsi="Arial"/>
        </w:rPr>
        <w:t xml:space="preserve">Πρέπει να καταλάβει η Κυβέρνηση ότι μπορεί να είναι όμηρος των όσων προεκλογικά υποσχέθηκε, όμως, στο θέμα αυτό θα πρέπει άμεσα να ληφθούν αποφάσεις και θα πρέπει, κύριε Υπουργέ, να μας πείτε σε πόσο χρόνο από σήμερα, σε μία εβδομάδα, σε δύο εβδομάδες, σε ένα μήνα, πότε, θα μπουν επιτέλους οι γενικοί και ειδικοί γραμματείς; </w:t>
      </w:r>
    </w:p>
    <w:p>
      <w:pPr>
        <w:pStyle w:val="Normal"/>
        <w:spacing w:lineRule="auto" w:line="600"/>
        <w:ind w:firstLine="720"/>
        <w:jc w:val="both"/>
        <w:rPr>
          <w:rFonts w:ascii="Arial" w:hAnsi="Arial" w:cs="Arial"/>
        </w:rPr>
      </w:pPr>
      <w:r>
        <w:rPr>
          <w:rFonts w:cs="Arial" w:ascii="Arial" w:hAnsi="Arial"/>
        </w:rPr>
        <w:t xml:space="preserve">Τακτοποιείστε άμεσα τις εκκρεμότητες με το θέμα των γενικών γραμματέων στα Υπουργεία. Κάντε και τις υπόλοιπες - όπως κάνατε και αυτές που κάνατε- κομματικές σας επιλογές και επιτέλους κυβερνήστε, διότι η χώρα, πρέπει να το ξεκαθαρίσουμε, δεν έχει άλλο χρόνο για χάσιμ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λέξανδρο Κοντό. Το λόγο έχει ο κ. Μάριος Σαλμάς. </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μφίβολα, κυρία Υφυπουργέ, η δυσλειτουργία που προκύπτει από την καθυστέρηση της στελέχωσης του κρατικού μηχανισμού, ήδη θα αρχίσει να φαίνεται και στις πολιτικές, αλλά και στην κοινωνία. Σαφέστατα υπάρχει πολύτιμος χρόνος, υπάρχει μία ανοχή σε μία καινούργια κυβέρνηση όταν αναλαμβάνει. Όλες οι κυβερνήσεις αναμφίβολα, παραδοσιακά χρειάζονται έναν εύλογο χρόνο στην αρχή για να στελεχώσουν τη Δημόσια Διοίκηση, αρκεί να υπάρχει ένα συγκεκριμένο σκεπτικό. </w:t>
      </w:r>
    </w:p>
    <w:p>
      <w:pPr>
        <w:pStyle w:val="Normal"/>
        <w:spacing w:lineRule="auto" w:line="600"/>
        <w:ind w:firstLine="720"/>
        <w:jc w:val="both"/>
        <w:rPr>
          <w:rFonts w:ascii="Arial" w:hAnsi="Arial" w:cs="Arial"/>
        </w:rPr>
      </w:pPr>
      <w:r>
        <w:rPr>
          <w:rFonts w:cs="Arial" w:ascii="Arial" w:hAnsi="Arial"/>
        </w:rPr>
        <w:t>Θυμίζω ότι και επί των ημερών μας το 2004, όταν είχαμε έρθει στην κυβέρνηση, λόγω των Ολυμπιακών Αγώνων, είχαμε αφήσει σχεδόν τη διοίκηση σε όλο τον ευρύτερο δημόσιο τομέα να λειτουργεί όπως είχε τοποθετηθεί από την προηγούμενη κυβέρνηση. Εσείς, αποφασίσατε να τολμήσετε κάτι το οποίο είναι αναμφίβολα δελεαστικό και άξιο λόγου, ίσως και πρωτοποριακό, να πάτε σε μία ανοιχτή διαδικασία προκήρυξης όλων των θέσεων, μία διαδικασία όπου υποβλήθηκαν, φαντάζομαι, δεκάδες-χιλιάδες βιογραφικών σημειωμάτων και πολλά απ’ αυτά θα τα αξιολογήσετε για να στελεχώσετε το δημόσιο τομέα. Όμως, αν ρωτήσετε μία επιχείρηση που προσλαμβάνει ένα άτομο για προσωπικό, πρέπει να κάνει δέκα συνεντεύξεις των υποψηφίων για μία θέση. Είναι μια διαδικασία, όπου για την πρόσληψη ενός ατόμου, ενός στελέχους σε μία επιχείρηση μπορεί να χρειαστούν και είκοσι μέρες. Πόσο μάλλον όταν μιλούμε να στελεχώσουμε με αυτήν τη διαδικασία, εφόσον πράγματι την εννοείτε, όλη τη Δημόσια Διοίκηση. Αλλά επειδή ήταν κάτι το οποίο το είχατε προαναγγείλει όταν ήσασταν στην αξιωματική αντιπολίτευση, θαρρώ, ότι μπορούσατε μέσω του διαδικτύου να είχατε ξεκινήσει αυτήν τη διαδικασία, να είχατε κάνει την προετοιμασία αυτή –δεν σας απαγόρευε κανείς και όταν ήσασταν στην αντιπολίτευση- να κάνετε την αξιολόγηση και την πρόσκληση ενδιαφέροντος του να βρείτε στελέχη με τα οποία θα συνεργαστείτε όταν θα ερχόσασταν στην κυβέρνηση. Εξάλλου, δεν ήταν κάτι το οποίο δεν το γνωρίζατε. Και οι δημοσκοπήσεις έδειχναν ότι είχατε πιθανότητες να έρθετε στην κυβέρνηση και εσείς οι ίδιοι δηλώνατε ότι ήσασταν έτοιμοι να το κάνετε.</w:t>
      </w:r>
    </w:p>
    <w:p>
      <w:pPr>
        <w:pStyle w:val="Normal"/>
        <w:spacing w:lineRule="auto" w:line="600"/>
        <w:ind w:firstLine="720"/>
        <w:jc w:val="both"/>
        <w:rPr>
          <w:rFonts w:ascii="Arial" w:hAnsi="Arial" w:cs="Arial"/>
        </w:rPr>
      </w:pPr>
      <w:r>
        <w:rPr>
          <w:rFonts w:cs="Arial" w:ascii="Arial" w:hAnsi="Arial"/>
        </w:rPr>
        <w:t xml:space="preserve">Επομένως, θεωρώ, ότι είναι μία διαδικασία που έπρεπε να την είχατε κάνει όσο ήσασταν στην Αξιωματική Αντιπολίτευση. </w:t>
      </w:r>
    </w:p>
    <w:p>
      <w:pPr>
        <w:pStyle w:val="Normal"/>
        <w:spacing w:lineRule="auto" w:line="600"/>
        <w:ind w:firstLine="720"/>
        <w:jc w:val="both"/>
        <w:rPr>
          <w:rFonts w:ascii="Arial" w:hAnsi="Arial" w:cs="Arial"/>
        </w:rPr>
      </w:pPr>
      <w:r>
        <w:rPr>
          <w:rFonts w:cs="Arial" w:ascii="Arial" w:hAnsi="Arial"/>
        </w:rPr>
        <w:t>Υπάρχουν συγκεκριμένα ερωτήματα και ερωτηματικά, τα οποία θα ήθελα να τα απαντήσετε, προκειμένου να πείσετε για την αξιοπιστία της πρωτοβουλίας αυτής.</w:t>
      </w:r>
    </w:p>
    <w:p>
      <w:pPr>
        <w:pStyle w:val="Normal"/>
        <w:spacing w:lineRule="auto" w:line="600"/>
        <w:ind w:firstLine="720"/>
        <w:jc w:val="both"/>
        <w:rPr>
          <w:rFonts w:ascii="Arial" w:hAnsi="Arial" w:cs="Arial"/>
        </w:rPr>
      </w:pPr>
      <w:r>
        <w:rPr>
          <w:rFonts w:cs="Arial" w:ascii="Arial" w:hAnsi="Arial"/>
        </w:rPr>
        <w:t xml:space="preserve">Ένα στοιχείο για το οποίο θα ήθελα να πληροφορήσετε την Ολομέλεια, είναι ποιος είναι ο αριθμός των βιογραφικών που κατατέθηκαν και για πόσες θέσεις. Ποια είναι η επιτροπή αξιολόγησης; Η ίδια επιτροπή θα κρίνει όλες αυτές τις χιλιάδες των βιογραφικών; Θα παίρνει ένα βιογραφικό και θα λέει ο κύριος τάδε έχει πτυχίο οικονομικών, έχει ένα μεταπτυχιακό στη γεωργική οικονομία και θα λέει, πήγαινέ το, βάλτο στην άκρη, μήπως πάει στον ΕΛΓΑ; Πώς, θα γίνει αυτή η διαδικασία; Πρέπει να έχει δεκάδες ανθρώπους αυτή η επιτροπή. Θα τους δείτε όλους αυτούς; Θα τους κάνετε συνέντευξη; Αν τους προσλαμβάνατε στην επιχείρησή σας, δεν θα παίρνατε μία συνέντευξη απ’ όλους αυτούς τους ανθρώπους; Σε όλες αυτές τις προκηρύξεις που κάνουμε στο δημόσιο και ορίζουμε συνέντευξη, δεν περνάμε όλους αυτούς τους απλούς υπαλλήλους του δημοσίου από συνέντευξη; Αυτούς δεν θα τους καλείτε; Θα λαμβάνεται υπ’όψιν μόνο τα βιογραφικά τους; </w:t>
      </w:r>
    </w:p>
    <w:p>
      <w:pPr>
        <w:pStyle w:val="Normal"/>
        <w:spacing w:lineRule="auto" w:line="600"/>
        <w:ind w:firstLine="720"/>
        <w:jc w:val="both"/>
        <w:rPr>
          <w:rFonts w:ascii="Arial" w:hAnsi="Arial" w:cs="Arial"/>
        </w:rPr>
      </w:pPr>
      <w:r>
        <w:rPr>
          <w:rFonts w:cs="Arial" w:ascii="Arial" w:hAnsi="Arial"/>
        </w:rPr>
        <w:t xml:space="preserve">Θα ήθελα επίσης να μας πείτε και είναι άξιο λόγου, από τους ήδη υπηρετούντες στη Δημόσια Διοίκηση σε θέσεις διοικητικές, πόσοι θα παραμείνουν. Για παράδειγμα από τους διοικητές των νοσοκομείων, που οι περισσότεροι από ό,τι γνωρίζω υπέβαλλαν ξανά αίτηση ενδιαφέροντος, έχω περιέργεια στο τέλος να δούμε πόσους θα κρατήσετε ή αν προσπαθώντας να εφεύρετε επιχειρήματα ότι δεν σας πήραμε σε αυτό το νοσοκομείο, σας πήραμε σε ένα άλλο που είναι εκατό χιλιόμετρα μακριά από τον τόπο κατοικίας, ξέρετε δεν σας πήραμε. Άρα θα έχει τη δική του σημασία πόσους θα κρατήσετε από τους σημερινούς. Και βεβαίως το γεγονός ότι οι μισοί γενικοί γραμματείς δεν έχουν ακόμα τοποθετηθεί, το είπαν και άλλοι συνάδελφοι, δεν χρειάζεται να πω πόσο μεγάλη δυσκολία προκαλεί στη λήψη των αποφάσεων. Διότι όπως γνωρίζουμε οι γενικοί γραμματείς συνυπογράφουν όλα τα έγγραφα και ουσιαστικά έχουν τεράστιο όγκο δουλειάς για να διεκπεραιωθούν. </w:t>
      </w:r>
    </w:p>
    <w:p>
      <w:pPr>
        <w:pStyle w:val="Normal"/>
        <w:spacing w:lineRule="auto" w:line="600"/>
        <w:ind w:firstLine="720"/>
        <w:jc w:val="both"/>
        <w:rPr>
          <w:rFonts w:ascii="Arial" w:hAnsi="Arial" w:cs="Arial"/>
        </w:rPr>
      </w:pPr>
      <w:r>
        <w:rPr>
          <w:rFonts w:cs="Arial" w:ascii="Arial" w:hAnsi="Arial"/>
        </w:rPr>
        <w:t xml:space="preserve">Επίσης ήθελα να επισημάνω ότι με την καθυστέρηση της στελέχωσης της γενικής γραμματείας των περιφερειών, έχει παγώσει το ΕΣΠΑ και πάρα πολλά έργα που είχαν ενταχθεί στην τρίτη προγραμματική περίοδ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αλμά.</w:t>
      </w:r>
    </w:p>
    <w:p>
      <w:pPr>
        <w:pStyle w:val="Normal"/>
        <w:spacing w:lineRule="auto" w:line="600"/>
        <w:ind w:firstLine="720"/>
        <w:jc w:val="both"/>
        <w:rPr>
          <w:rFonts w:ascii="Arial" w:hAnsi="Arial" w:cs="Arial"/>
        </w:rPr>
      </w:pPr>
      <w:r>
        <w:rPr>
          <w:rFonts w:cs="Arial" w:ascii="Arial" w:hAnsi="Arial"/>
        </w:rPr>
        <w:t>Το λόγο τώρα έχει ο κ. Ευάγγελος Αντώναρος για πέντε λεπτά.</w:t>
      </w:r>
    </w:p>
    <w:p>
      <w:pPr>
        <w:pStyle w:val="Normal"/>
        <w:spacing w:lineRule="auto" w:line="600"/>
        <w:ind w:firstLine="720"/>
        <w:jc w:val="both"/>
        <w:rPr>
          <w:rFonts w:ascii="Arial" w:hAnsi="Arial" w:cs="Arial"/>
        </w:rPr>
      </w:pPr>
      <w:r>
        <w:rPr>
          <w:rFonts w:cs="Arial" w:ascii="Arial" w:hAnsi="Arial"/>
        </w:rPr>
        <w:t>Εφόσον είναι η παρθενική σας ομιλία, να σας ευχηθώ να τις χιλιάσετε!</w:t>
      </w:r>
    </w:p>
    <w:p>
      <w:pPr>
        <w:pStyle w:val="Normal"/>
        <w:spacing w:lineRule="auto" w:line="600"/>
        <w:ind w:firstLine="720"/>
        <w:jc w:val="both"/>
        <w:rPr/>
      </w:pPr>
      <w:r>
        <w:rPr>
          <w:rFonts w:cs="Arial" w:ascii="Arial" w:hAnsi="Arial"/>
          <w:b/>
        </w:rPr>
        <w:t>ΕΥΑΓΓΕΛΟΣ ΑΝΤΩΝΑΡΟΣ:</w:t>
      </w:r>
      <w:r>
        <w:rPr>
          <w:rFonts w:cs="Arial" w:ascii="Arial" w:hAnsi="Arial"/>
        </w:rPr>
        <w:t xml:space="preserve"> 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Πολλές από τις πτυχές του θέματος που περιλαμβάνονται στην επίκαιρη επερώτηση φωτίστηκαν ήδη, και νομίζω με μεγάλη σαφήνεια, από τους συναδέλφους μου στην Κοινοβουλευτική Ομάδα, που μίλησαν πριν από μένα. Θα ήθελα, όμως, να σταθώ σε δύο-τρία σημεία τα οποία θεωρώ ιδιαίτερα σημαντικά. Όπως ειπώθηκε ήδη, αυτή η διαδικασία ήταν μία μεγαλόστομη σημαντική προαναγγελία του ΠΑΣΟΚ, όταν βρισκόταν στην αντιπολίτευση, με την προσθήκη από τον Πρόεδρό του και σημερινό Πρωθυπουργό ότι θα άνοιγε καινούργιους δρόμους στη Δημόσια Διοίκηση και στη στελέχωση των θέσεων ευθύνης σε διάφορους τομείς.</w:t>
      </w:r>
    </w:p>
    <w:p>
      <w:pPr>
        <w:pStyle w:val="Normal"/>
        <w:spacing w:lineRule="auto" w:line="600"/>
        <w:ind w:firstLine="720"/>
        <w:jc w:val="both"/>
        <w:rPr>
          <w:rFonts w:ascii="Arial" w:hAnsi="Arial" w:cs="Arial"/>
        </w:rPr>
      </w:pPr>
      <w:r>
        <w:rPr>
          <w:rFonts w:cs="Arial" w:ascii="Arial" w:hAnsi="Arial"/>
        </w:rPr>
        <w:t xml:space="preserve">Εκείνο που διαπιστώνουμε είναι ότι όλη αυτή η διαδικασία φαίνεται από τα μέχρι σήμερα αποφασισθέντα και εφαρμοσθέντα, ότι ήταν και είναι προσχηματική. Είναι απλώς για να ρίξουν στάχτη στα μάτια του κόσμου όχι μόνο των Ελλήνων πολιτών που ψήφισαν το ΠΑΣΟΚ, αλλά όλων των Ελλήνων πολιτών, να τους δώσουν την εντύπωση ότι κάτι διαφορετικό γίνεται. Και έχω την πεποίθηση ότι τα περισσότερα από αυτά τα βιογραφικά, τα χιλιάδες βιογραφικά που οι ίδιοι είπαν ότι υπάρχουν, κατευθύνθηκαν στον κάλαθο των αχρήστων. Αυτό φαίνεται, όπως ειπώθηκε ήδη και από το ότι όχι μόνο στο θέμα των γενικών γραμματέων των περιφερειών αλλά και στις περισσότερες θέσεις των γενικών γραμματέων διορίστηκαν άτομα τα οποία είναι γνωστά για τη διαδρομή την οποία έχουν και των οποίων η τοποθέτηση εξυπηρετεί συγκεκριμένους στόχους. Προκαλεί ακόμα εντύπωση του γεγονός ότι στην κριτική η οποία ασκείται από μεγάλη μερίδα των μέσων ενημέρωσης, μέσων ενημέρωσης που πρόσκεινται στη σημερινή Κυβέρνηση, σε αυτήν την κριτική δεν υπάρχει καμμία απάντηση. Αγνοούνται συστηματικά, θα έλεγα με περισσή αλαζονεία από την πλευρά της Κυβέρνησης, τα στοιχεία τα οποία αναφέρονται, προφανώς γιατί οι αποφάσεις οι οποίες έχουν ληφθεί για τα συγκεκριμένα πρόσωπα είναι προειλημμένες. </w:t>
      </w:r>
    </w:p>
    <w:p>
      <w:pPr>
        <w:pStyle w:val="Normal"/>
        <w:spacing w:lineRule="auto" w:line="600"/>
        <w:ind w:firstLine="720"/>
        <w:jc w:val="both"/>
        <w:rPr>
          <w:rFonts w:ascii="Arial" w:hAnsi="Arial" w:cs="Arial"/>
        </w:rPr>
      </w:pPr>
      <w:r>
        <w:rPr>
          <w:rFonts w:cs="Arial" w:ascii="Arial" w:hAnsi="Arial"/>
        </w:rPr>
        <w:t xml:space="preserve">Και αναρωτιέμαι ότι εφόσον οι αποφάσεις είναι προειλημμένες, γιατί δεν προχωρούν και στη στελέχωση των υπολοίπων θέσεων. Υπάρχει και σε αυτό απάντηση νομίζω. </w:t>
      </w:r>
    </w:p>
    <w:p>
      <w:pPr>
        <w:pStyle w:val="Normal"/>
        <w:spacing w:lineRule="auto" w:line="600"/>
        <w:ind w:firstLine="720"/>
        <w:jc w:val="both"/>
        <w:rPr>
          <w:rFonts w:ascii="Arial" w:hAnsi="Arial" w:cs="Arial"/>
        </w:rPr>
      </w:pPr>
      <w:r>
        <w:rPr>
          <w:rFonts w:cs="Arial" w:ascii="Arial" w:hAnsi="Arial"/>
        </w:rPr>
        <w:t>Διότι μέσα στο κόμμα της σημερινής Κυβέρνησης υπάρχει μία πολυφωνία. Υπάρχουν εσωτερικές αντιθέσεις. Υπάρχουν ομάδες οι οποίες αντιπαλεύονται η μία την άλλη και γι’ αυτό δεν φθάνουμε στο διορισμό όλων των ατόμων. Δεν θα πούμε αριθμό θέσεων που μένουν κενές, γιατί το ίδιο το ΠΑΣΟΚ, η ίδια η Κυβέρνηση δεν έχει πει μέχρι σήμερα ακριβώς πόσες θέσεις –έχει πει ότι θέλει να καταργήσει κάποιες θέσεις γενικών και ειδικών γραμματέων- θέλει να καταργήσει. Η αναποφασιστικότητα αυτή έχει ιδιαίτερη σημασία γιατί επηρεάζει θέσεις των οποίων η στελέχωση έχει αρνητικές επιπτώσεις σε έναν πολύ σημαντικό τομέα, την ελληνική οικονομία. Πρέπει να ληφθούν αποφάσεις. Πρέπει να εφαρμοσθούν αποφάσεις. Βλέπουμε ότι συμβαίνει και στη στελέχωση των θέσεων των γενικών και ειδικών γραμματέων αυτό που συμβαίνει και με τον τρόπο που αντιμετωπίζει η σημερινή Κυβέρνηση τις μεγάλες και σημαντικές αποφάσεις που πρέπει να πάρει στον τομέα της οικονομίας.</w:t>
      </w:r>
    </w:p>
    <w:p>
      <w:pPr>
        <w:pStyle w:val="Normal"/>
        <w:spacing w:lineRule="auto" w:line="600"/>
        <w:ind w:firstLine="720"/>
        <w:jc w:val="both"/>
        <w:rPr/>
      </w:pPr>
      <w:r>
        <w:rPr>
          <w:rFonts w:cs="Arial" w:ascii="Arial" w:hAnsi="Arial"/>
        </w:rPr>
        <w:t>Σήμερα που μιλάμε, η μεγάλης επιρροής εφημερίδα «</w:t>
      </w:r>
      <w:r>
        <w:rPr>
          <w:rFonts w:cs="Arial" w:ascii="Arial" w:hAnsi="Arial"/>
          <w:lang w:val="en-US"/>
        </w:rPr>
        <w:t>International</w:t>
      </w:r>
      <w:r>
        <w:rPr>
          <w:rFonts w:cs="Arial" w:ascii="Arial" w:hAnsi="Arial"/>
        </w:rPr>
        <w:t xml:space="preserve"> </w:t>
      </w:r>
      <w:r>
        <w:rPr>
          <w:rFonts w:cs="Arial" w:ascii="Arial" w:hAnsi="Arial"/>
          <w:lang w:val="en-US"/>
        </w:rPr>
        <w:t>Herald</w:t>
      </w:r>
      <w:r>
        <w:rPr>
          <w:rFonts w:cs="Arial" w:ascii="Arial" w:hAnsi="Arial"/>
        </w:rPr>
        <w:t xml:space="preserve"> </w:t>
      </w:r>
      <w:r>
        <w:rPr>
          <w:rFonts w:cs="Arial" w:ascii="Arial" w:hAnsi="Arial"/>
          <w:lang w:val="en-US"/>
        </w:rPr>
        <w:t>Tribune</w:t>
      </w:r>
      <w:r>
        <w:rPr>
          <w:rFonts w:cs="Arial" w:ascii="Arial" w:hAnsi="Arial"/>
        </w:rPr>
        <w:t>», στην τελευταία της σελίδα διά χειρός σχολιαστή που είναι διεθνώς γνωστός, αναφέρεται ακριβώς σε αυτήν την έλλειψη αποφασιστικότητας, που επιδεικνύει συνεχώς η σημερινή Κυβέρνηση και ιδιαίτερα ο Πρωθυπουργός κ. Παπανδρέου και τις επιπτώσεις που έχει στην πιστοληπτική ικανότητα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νο, λοιπόν, που εγώ έχω από την πλευρά μου να πω, είναι ότι δεν μπορούν να καθυστερήσουν πια άλλο οι αποφάσεις. Πρέπει να πάρουν αποφάσεις, και η Κυβέρνηση και ο Πρωθυπουργός και επ’ αυτών των αποφάσεων θα κριθούν. Εμείς ως Νέα Δημοκρατία έχουμε πει ότι στον τομέα της οικονομίας θα στηρίξουμε εκείνες τις αποφάσεις που θα συμβάλλουν αποφασιστικά στη σταθεροποίηση της οικονομίας και στην αντιμετώπιση των δημοσιονομικών προβλημάτων. Αλλά για να το κάνουμε, πρέπει πρώτα να υπάρχουν συγκεκριμένες αποφάσεις επί των οποίων και θα τοποθετηθού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Αντώναρο. </w:t>
      </w:r>
    </w:p>
    <w:p>
      <w:pPr>
        <w:pStyle w:val="Normal"/>
        <w:spacing w:lineRule="auto" w:line="600"/>
        <w:ind w:firstLine="720"/>
        <w:jc w:val="both"/>
        <w:rPr>
          <w:rFonts w:ascii="Arial" w:hAnsi="Arial" w:cs="Arial"/>
        </w:rPr>
      </w:pPr>
      <w:r>
        <w:rPr>
          <w:rFonts w:cs="Arial" w:ascii="Arial" w:hAnsi="Arial"/>
        </w:rPr>
        <w:t>Το λόγο, τώρα, έχει ο συνάδελφος κ. Μιχαήλ Γιαννάκης.</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βέβαιο ότι οι τοποθετήσεις των συναδέλφων που προηγήθηκαν, ανέδειξαν με επιχειρήματα και την αναγκαιότητα αλλά και τη σπουδαιότητα της ερώτησης που σήμερα συζητάμε. </w:t>
      </w:r>
    </w:p>
    <w:p>
      <w:pPr>
        <w:pStyle w:val="Normal"/>
        <w:spacing w:lineRule="auto" w:line="600"/>
        <w:ind w:firstLine="720"/>
        <w:jc w:val="both"/>
        <w:rPr>
          <w:rFonts w:ascii="Arial" w:hAnsi="Arial" w:cs="Arial"/>
        </w:rPr>
      </w:pPr>
      <w:r>
        <w:rPr>
          <w:rFonts w:cs="Arial" w:ascii="Arial" w:hAnsi="Arial"/>
        </w:rPr>
        <w:t>Ο ρόλος της Αξιωματικής Αντιπολίτευσης, ο θεσμικός μας ρόλος, μας επιβάλλει και μας υποχρεώνει να ασκούμε κριτική –αυστηρή κριτική πολλές φορές- να πιέζουμε, ώστε η Κυβέρνηση σε θέματα μείζονος σημασίας και όχι μόνο, να γίνει πιο αποτελεσματική και πιο παραγωγική, γιατί νομίζω ότι αυτό είναι το ζητούμενο από την κοινωνία. Και αν πραγματικά λειτουργούσαμε με αυστηρά μικροκομματικά κριτήρια και βλέπαμε την πολιτική μέσα από κομματικά γυαλιά, είναι βέβαιο ότι η κατάσταση που περιέγραψαν οι συνάδελφοι με τις καθυστερήσεις, τις πολύχρονες καθυστερήσεις, στις καθυστερήσεις των γενικών και ειδικών γραμματέων, σαφώς πολιτικά μας βόλευε. Ως Αξιωματική Αντιπολίτευση και τέσσερις και έξι μήνες και ένα χρόνο να κάνετε, κυρία Υπουργέ, να τοποθετήσετε γενικούς γραμματείς, μας βολεύει απόλυτα πολιτικ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όμως, που είναι το ζητούμενο σε μία ιδιαίτερα κρίσιμη στιγμή, όταν η χώρα –κατά τα λεγόμενα του Πρωθυπουργού- είναι στην εντατική, είναι σε έκτακτη ανάγκη, κάθε καθυστέρηση, κάθε ημέρα που περνάει, χωρίς να έχουμε στελεχώσει κρίσιμους τομείς της Δημόσιας Διοίκησης, το κόστος είναι τεράστιο.</w:t>
      </w:r>
    </w:p>
    <w:p>
      <w:pPr>
        <w:pStyle w:val="Normal"/>
        <w:spacing w:lineRule="auto" w:line="600"/>
        <w:ind w:firstLine="720"/>
        <w:jc w:val="both"/>
        <w:rPr/>
      </w:pPr>
      <w:r>
        <w:rPr>
          <w:rFonts w:cs="Arial" w:ascii="Arial" w:hAnsi="Arial"/>
        </w:rPr>
        <w:t xml:space="preserve">Ερχόμαστε, λοιπόν, και να θέσουμε το ζήτημα και να πιέσουμε γιατί πραγματικά η διαδικασία των βιογραφικών έξω έχει γίνει ανέκδοτο. Υπάρχουν κρίσιμοι τομείς που πρέπει άμεσα να δράσουμε. Δεν μπορούμε να περιμένουμε άλλο. Δεν μπορεί η αγορά. Δεν είναι τυχαία η υποβάθμιση από διεθνείς οίκους, η αύξηση των </w:t>
      </w:r>
      <w:r>
        <w:rPr>
          <w:rFonts w:cs="Arial" w:ascii="Arial" w:hAnsi="Arial"/>
          <w:lang w:val="en-US"/>
        </w:rPr>
        <w:t>spread</w:t>
      </w:r>
      <w:r>
        <w:rPr>
          <w:rFonts w:cs="Arial" w:ascii="Arial" w:hAnsi="Arial"/>
        </w:rPr>
        <w:t xml:space="preserve">. Όλα αυτά εκτός από το θολό πολιτικό μήνυμα που εκπέμπεται ειδικά στην οικονομία έχουν να κάνουν και με τις καθυστερήσεις που αναφέρουμε στη συγκεκριμένη ερώτηση. </w:t>
      </w:r>
    </w:p>
    <w:p>
      <w:pPr>
        <w:pStyle w:val="Normal"/>
        <w:spacing w:lineRule="auto" w:line="600"/>
        <w:ind w:firstLine="720"/>
        <w:jc w:val="both"/>
        <w:rPr>
          <w:rFonts w:ascii="Arial" w:hAnsi="Arial" w:cs="Arial"/>
        </w:rPr>
      </w:pPr>
      <w:r>
        <w:rPr>
          <w:rFonts w:cs="Arial" w:ascii="Arial" w:hAnsi="Arial"/>
        </w:rPr>
        <w:t xml:space="preserve">Και βέβαια επικοινωνιακά θα το χαρακτήριζα ένα τέχνασμα εξαιρετικά θελκτικό. Στην πράξη όμως όπως προείπα το κόστος είναι τεράστιο. Να αναφερθώ στο ΕΣΠΑ, στα αναπτυξιακά προγράμματα, στα επενδυτικά σχέδια που έχουν κατατεθεί, στη νάρκωση του ΣΔΟΕ, στη μη παράσταση δικηγόρων του δημοσίου σε σημαντικές υποθέσεις που έχουν να κάνουν με τον οικονομικό τομέα; Καταλαβαίνετε τι σημαίνουν όλα αυτά. Και φυσικά οι φοροφυγάδες, οι λαθρέμποροι, οι παράνομοι αυτήν την περίοδο κάνουν πάρτι έξω. </w:t>
      </w:r>
    </w:p>
    <w:p>
      <w:pPr>
        <w:pStyle w:val="Normal"/>
        <w:spacing w:lineRule="auto" w:line="600"/>
        <w:ind w:firstLine="720"/>
        <w:jc w:val="both"/>
        <w:rPr>
          <w:rFonts w:ascii="Arial" w:hAnsi="Arial" w:cs="Arial"/>
        </w:rPr>
      </w:pPr>
      <w:r>
        <w:rPr>
          <w:rFonts w:cs="Arial" w:ascii="Arial" w:hAnsi="Arial"/>
        </w:rPr>
        <w:t xml:space="preserve">Έχετε τεράστια ευθύνη γι’ αυτήν την καθυστέρηση. Πρέπει άμεσα να συμπληρώσετε όλα τα κενά. Καλό το μήνυμα του Πρωθυπουργού για άριστους και όχι αρεστούς, αλλά στην πράξη, εσείς οι ίδιοι το έχετε τσαλακώσει, το έχετε καταργήσει. Θα θυμίσω τη δημόσια τοποθέτηση του κ. Καστανίδη ότι πώς είναι δυνατόν να έχω ένα γενικό γραμματέα στο Υπουργείο μου που δεν τον γνωρίζω από πριν. Αυτό τα λέει όλα. </w:t>
      </w:r>
    </w:p>
    <w:p>
      <w:pPr>
        <w:pStyle w:val="Normal"/>
        <w:spacing w:lineRule="auto" w:line="600"/>
        <w:ind w:firstLine="720"/>
        <w:jc w:val="both"/>
        <w:rPr>
          <w:rFonts w:ascii="Arial" w:hAnsi="Arial" w:cs="Arial"/>
        </w:rPr>
      </w:pPr>
      <w:r>
        <w:rPr>
          <w:rFonts w:cs="Arial" w:ascii="Arial" w:hAnsi="Arial"/>
        </w:rPr>
        <w:t xml:space="preserve">Γιατί, λοιπόν, υποβάλατε χιλιάδες νέους επιστήμονες να στέλνουν βιογραφικά και να περιμένουν και να αγωνιούν αν πραγματικά θα τα αξιολογήσετε και με ποιον τρόπο; Η ίδια σας η τακτική καθημερινά σας διαψεύδει. Αυτοσχεδιασμός, λοιπόν, αναβλητικότητα, παλινωδίες, θολό πολιτικό μήνυμα σε μια ιδιαίτερα κρίσιμη περίοδο. Όλα αυτά έχουν κόστος. Κάθε μέρα που περνάει ιδιαίτερα σήμερα μετράει όσο ένας μήνας, κατά την άποψή μου. Δεν μπορείτε, λοιπόν, να περιμένετε άλλο. </w:t>
      </w:r>
    </w:p>
    <w:p>
      <w:pPr>
        <w:pStyle w:val="Normal"/>
        <w:spacing w:lineRule="auto" w:line="600"/>
        <w:ind w:firstLine="720"/>
        <w:jc w:val="both"/>
        <w:rPr>
          <w:rFonts w:ascii="Arial" w:hAnsi="Arial" w:cs="Arial"/>
        </w:rPr>
      </w:pPr>
      <w:r>
        <w:rPr>
          <w:rFonts w:cs="Arial" w:ascii="Arial" w:hAnsi="Arial"/>
        </w:rPr>
        <w:t xml:space="preserve">Είμαστε εδώ, λοιπόν, για να σας πιέσουμε επιτέλους να τρέξετε να καλύψετε όλα αυτά τα κενά που η Δημόσια Διοίκηση, η οικονομία, η κοινωνία έχει ανάγκη γιατί έχουν άμεση σχέση με την οικονομική κρίση, με την καθημερινότητα του πολίτη. Όλα αυτά σας καλούμε άμεσα να τα επιλύσετε. </w:t>
      </w:r>
    </w:p>
    <w:p>
      <w:pPr>
        <w:pStyle w:val="Normal"/>
        <w:spacing w:lineRule="auto" w:line="600"/>
        <w:ind w:firstLine="720"/>
        <w:jc w:val="both"/>
        <w:rPr>
          <w:rFonts w:ascii="Arial" w:hAnsi="Arial" w:cs="Arial"/>
        </w:rPr>
      </w:pPr>
      <w:r>
        <w:rPr>
          <w:rFonts w:cs="Arial" w:ascii="Arial" w:hAnsi="Arial"/>
        </w:rPr>
        <w:t xml:space="preserve">Σας επαναλαμβάνω και πάλι αυτό που είπα στην αρχή της ομιλίας μου, ότι πολιτικά μπορείτε να καθυστερήσετε και αυτό μας συμφέρει απόλυτα και πέντε και έξι μήνες, αλλά στον τόπο κάνετε τεράστια ζημιά. Αναλογιστείτε τις ευθύνες σας και δώστε λύ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ον κ. Γιαννάκη.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νας μαθητές και μαθήτριες και τρεις εκπαιδευτικοί-συνοδοί τους από το 25ο Δημοτικό Σχολείο Πάτρ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Η Βουλή τους καλωσορίζει.</w:t>
        <w:tab/>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διευκρινίσω ότι σύμφωνα με τον Κανονισμό έχουν τρία λεπτά οι δύο επόμενοι ομιλητές, ο κ. Βρούτσης και ο κ. Μουσουρούλης. </w:t>
      </w:r>
    </w:p>
    <w:p>
      <w:pPr>
        <w:pStyle w:val="Normal"/>
        <w:spacing w:lineRule="auto" w:line="600"/>
        <w:ind w:firstLine="720"/>
        <w:jc w:val="both"/>
        <w:rPr>
          <w:rFonts w:ascii="Arial" w:hAnsi="Arial" w:cs="Arial"/>
        </w:rPr>
      </w:pPr>
      <w:r>
        <w:rPr>
          <w:rFonts w:cs="Arial" w:ascii="Arial" w:hAnsi="Arial"/>
        </w:rPr>
        <w:t xml:space="preserve">Το λόγο έχει ο κ. Βρούτσης.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Πιστεύω, κυρία Υπουργέ, ότι η επίκαιρη επερώτηση που έκαναν σήμερα είκοσι πέντε Βουλευτές της Νέας Δημοκρατίας γίνεται ακόμα πιο επίκαιρη και αποκτά μεγαλύτερο ενδιαφέρον αν τη συνδυάσει κανείς με τα τρία εβδομαδιαία στραβοπατήματα της Κυβέρνησης του ΠΑΣΟΚ. Το πρώτο στραβοπάτημα έχει να κάνει με την πρόσφατη παραίτηση αυτής της εβδομάδας του Υφυπουργού Εσωτερικών κ. Ρόβλια, όπου ακόμα δεν δόθηκε απάντηση για ποιο λόγο παραιτήθηκε, αν τελικά το ζήτημα ήταν τα ρουσφέτια ή αν υπήρχαν άλλοι λόγοι. Στραβοπάτημα δεύτερο, οι τρεις διαφορετικές πολιτικές γραμμές και απόψεις της κ. Διαμαντοπούλου, της κ. Κατσέλη και του κ. Λοβέρδου στο ζήτημα της χρυσής εθελουσίας από τον ΟΛΠ, όπου ακόμα η Κυβέρνηση δεν έχει διευκρινίσει ποια είναι η τελική της άποψη. Στραβοπάτημα τρίτο, που δυστυχώς έχει και ανθρώπινη διάσταση, αλλά ευτυχώς είχε αίσιο τέλος, το ζήτημα το χθεσινό της απόπειρας αυτοκτονίας από το Υπουργείο του κ. Χρυσοχοΐδη, ενός νέου ανθρώπου όπου ακόμα η Κυβέρνηση έχει πέπλο σιωπής και δεν έχει ενημερώσει την κοινή γνώμη και να αποσαφηνίσει τι πραγματικά συνέβη. </w:t>
      </w:r>
    </w:p>
    <w:p>
      <w:pPr>
        <w:pStyle w:val="Normal"/>
        <w:spacing w:lineRule="auto" w:line="600"/>
        <w:ind w:firstLine="720"/>
        <w:jc w:val="both"/>
        <w:rPr>
          <w:rFonts w:ascii="Arial" w:hAnsi="Arial" w:cs="Arial"/>
        </w:rPr>
      </w:pPr>
      <w:r>
        <w:rPr>
          <w:rFonts w:cs="Arial" w:ascii="Arial" w:hAnsi="Arial"/>
        </w:rPr>
        <w:t xml:space="preserve">Εν πάση περιπτώσει, δεν έχετε δώσει διευκρινίσεις ως Κυβέρνηση σε αυτά τα πράγματα, αλλά σήμερα, κυρία Υπουργέ, που είστε παρούσα στην επερώτηση των Βουλευτών της Νέας Δημοκρατίας καταλαβαίνετε πόσο περιμένουν όχι μόνο οι Βουλευτές της Νέας Δημοκρατίας αλλά και η κοινή γνώμη έξω από το Κοινοβούλιο, αλλά κυρίως χιλιάδες νέοι άνθρωποι να ακούσουν τις πειστικές σας απαντήσεις, διότι αισθάνονται προσβεβλημένοι, αισθάνονται χιλιάδες νέοι άνθρωποι ότι τους εξαπατήσατε, ότι τους κοροϊδέψατε και περιμένουν την απάντησή σας. </w:t>
      </w:r>
    </w:p>
    <w:p>
      <w:pPr>
        <w:pStyle w:val="Normal"/>
        <w:spacing w:lineRule="auto" w:line="600"/>
        <w:ind w:firstLine="720"/>
        <w:jc w:val="both"/>
        <w:rPr>
          <w:rFonts w:ascii="Arial" w:hAnsi="Arial" w:cs="Arial"/>
        </w:rPr>
      </w:pPr>
      <w:r>
        <w:rPr>
          <w:rFonts w:cs="Arial" w:ascii="Arial" w:hAnsi="Arial"/>
        </w:rPr>
        <w:t xml:space="preserve">Γιατί ουσιαστικά αναζητούμε σήμερα απάντηση σε αυτά τα ερωτηματικά και επιπλέον στο τέλος-τέλος πόσοι ήταν αυτοί οι οποίοι συμμετείχαν στο κάλεσμα της Κυβέρνησης. Υπήρχαν διαδικασίες αξιολόγησης αυτών των βιογραφικών; Υπήρχε επιτροπή που αξιολόγησε αυτά τα βιογραφικά; Και στο τέλος-τέλος αν έγιναν όλα αυτά,  μπορούμε να μάθουμε αν διά μέσου της ηλεκτρονικής διακυβέρνησης που επαγγέλλεσθε στα πλαίσια της δημοκρατίας θα εμφανιστούν αυτά τα αποτελέσματα της αξιολόγησης των χιλιάδων αυτών νέων ανθρώπων; </w:t>
      </w:r>
    </w:p>
    <w:p>
      <w:pPr>
        <w:pStyle w:val="Normal"/>
        <w:spacing w:lineRule="auto" w:line="600"/>
        <w:ind w:firstLine="720"/>
        <w:jc w:val="both"/>
        <w:rPr>
          <w:rFonts w:ascii="Arial" w:hAnsi="Arial" w:cs="Arial"/>
        </w:rPr>
      </w:pPr>
      <w:r>
        <w:rPr>
          <w:rFonts w:cs="Arial" w:ascii="Arial" w:hAnsi="Arial"/>
        </w:rPr>
        <w:t xml:space="preserve">Κυρία Υπουργέ, πιστεύω ότι το δίλημμα ηθικό ή νόμιμο επικαιροποιείται σήμερα όσο ποτέ άλλοτε. Και επειδή μαντεύω την απάντησή σας σε όλα αυτά τα ερωτήματα που τέθηκαν ότι είναι νόμιμα όλα αυτά που κάνατε, θα σας απαντήσω ότι δεν είναι ηθικά. Γιατί δεν είναι ηθικό να παραπλανείτε χιλιάδες νέους ανθρώπους και να τους βάζετε σε μια διαδικασία την οποία ούτε πιστέψατε ούτε ακολουθήσατε. </w:t>
      </w:r>
    </w:p>
    <w:p>
      <w:pPr>
        <w:pStyle w:val="Normal"/>
        <w:spacing w:lineRule="auto" w:line="600"/>
        <w:ind w:firstLine="720"/>
        <w:jc w:val="both"/>
        <w:rPr>
          <w:rFonts w:ascii="Arial" w:hAnsi="Arial" w:cs="Arial"/>
        </w:rPr>
      </w:pPr>
      <w:r>
        <w:rPr>
          <w:rFonts w:cs="Arial" w:ascii="Arial" w:hAnsi="Arial"/>
        </w:rPr>
        <w:t xml:space="preserve">Κυρία Υπουργέ, γνωρίζετε δύο νόμους, το ν. 3556/2007 και το ν. 3655/2008; Είναι δύο νόμοι που ψηφίσαμε εδώ με αυστηρότατο θεσμικό νομικό πλαίσιο απόλυτης διαφάνειας και αξιοκρατίας και αυτοί οι νόμοι καθιερώνουν τη διαφάνεια και την αντικειμενικότητα. Με αυτούς τους νόμους, κυρία Υπουργέ, για να ξέρετε μπήκαν οι διοικητές των δεκατριών ασφαλιστικών ταμείων. Και εσείς πάνω στη βουλιμία σας να δείξετε επικοινωνιακά τη δημοκρατική σας ευαισθησία και το άνοιγμα στην κοινωνία προκηρύξατε διά μέσου του διαδικτύου και τις θέσεις των προέδρων στα δεκατρία ασφαλιστικά ταμεία. </w:t>
      </w:r>
    </w:p>
    <w:p>
      <w:pPr>
        <w:pStyle w:val="Normal"/>
        <w:spacing w:lineRule="auto" w:line="600"/>
        <w:ind w:firstLine="720"/>
        <w:jc w:val="both"/>
        <w:rPr>
          <w:rFonts w:ascii="Arial" w:hAnsi="Arial" w:cs="Arial"/>
        </w:rPr>
      </w:pPr>
      <w:r>
        <w:rPr>
          <w:rFonts w:cs="Arial" w:ascii="Arial" w:hAnsi="Arial"/>
        </w:rPr>
        <w:t xml:space="preserve">Κυρία Υπουργέ, νομίζω ότι αυτό θέλει μία απάντηση. Είναι άγνοια; Είναι προχειρότητα ή επιστροφή στο βαθύ ΠΑΣΟΚ; Γιατί αν σήμερα κουβεντιάζουμε, όπως είπε και ο κ . Λοβέρδος πριν, για μεγάλη κρίση στο ασφαλιστικό σύστημα, πώς θα διοικήσουν αυτοί οι άνθρωποι, όταν τους βάλατε πριν λήξει η θητεία τους σε μία διαδικασία διαδικτύου που είναι κατοχυρωμένη από νόμο και μ’ αυτόν τον Κανονισμό της Βουλής άρθρο 49Α΄; </w:t>
      </w:r>
    </w:p>
    <w:p>
      <w:pPr>
        <w:pStyle w:val="Normal"/>
        <w:spacing w:lineRule="auto" w:line="600"/>
        <w:ind w:firstLine="720"/>
        <w:jc w:val="both"/>
        <w:rPr>
          <w:rFonts w:ascii="Arial" w:hAnsi="Arial" w:cs="Arial"/>
        </w:rPr>
      </w:pPr>
      <w:r>
        <w:rPr>
          <w:rFonts w:cs="Arial" w:ascii="Arial" w:hAnsi="Arial"/>
        </w:rPr>
        <w:t xml:space="preserve">Για όλα αυτά, λοιπόν, κυρία Υπουργέ, ζητάμε απάντηση. Ζητάμε και να απαντήσετε στη διάσταση του ηθικού και πιστεύω ότι πολύ-πολύ σύντομα μέσα σε ογδόντα μέρες δείξατε ότι κάνατε πάρα πολλά στραβοπατή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συνάδελφος κ. Μουσουρούλης έχει το λόγο για τρία λεπτά επίση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υρία Υπουργέ, ο Πρωθυπουργός αναφερόμενος στο πρόσφατο νομοσχέδιο για τις προσλήψεις, μεταξύ άλλων είπε «Το θεμέλιο της πολιτείας είναι η αξιοκρατία... Με την απροσχημάτιστη ευνοιοκρατία σε όλα τα επίπεδα με την κυνική επικράτηση μιας αντίληψης «ημετέρων» και «κολλητών» η χώρα περιήλθε σε κατάσταση τέλματος. Έτσι ακριβώς το διατύπωσε. </w:t>
      </w:r>
    </w:p>
    <w:p>
      <w:pPr>
        <w:pStyle w:val="Normal"/>
        <w:spacing w:lineRule="auto" w:line="600"/>
        <w:ind w:firstLine="720"/>
        <w:jc w:val="both"/>
        <w:rPr>
          <w:rFonts w:ascii="Arial" w:hAnsi="Arial" w:cs="Arial"/>
        </w:rPr>
      </w:pPr>
      <w:r>
        <w:rPr>
          <w:rFonts w:cs="Arial" w:ascii="Arial" w:hAnsi="Arial"/>
        </w:rPr>
        <w:t>Πράγματι, η αξιοκρατία είναι ένα μείζον θέμα και όλοι εμείς σε αυτή την Αίθουσα έχουμε ευθύνη να αποβάλουμε τέτοιες λογικές. Αλλά, επιτρέψτε μου, οι δικές σας κυβερνήσεις το έσπειραν και το γιγάντωσαν περαιτέρω η διαδικασία που αποφασίσατε να ακολουθήσετε για τους Γενικούς Γραμματείς απογοήτευσε οικτρά...</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Μουσουρούλη, σας θυμίζω ότι δεν απευθύνεστε στην κυρία Υπουργ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Πώς θα πεισθούν οι πολίτες ότι όλα αυτά που έγιναν, όλα αυτά που λέτε για αξιοκρατία, τα εννοείτε, όταν όλοι σχεδόν οι γενικοί γραμματείς είναι πρώην υποψήφιοι, πρώην Βουλευτές, πρώην Υφυπουργοί, πρώην νομαρχιακοί σύμβουλοι κ.ο.κ.; Σας ρωτώ. Όλοι όσοι κατέθεσαν βιογραφικά αξιολογήθηκαν με βάση κάποια κριτήρια; Ποια είναι αυτά; Υπάρχει πουθενά αποτύπωση; Πόσες και ποιες είναι οι θέσεις που έων σήμερα δεν έχουν πληρωθεί; Κατά τους υπολογισμούς μου είναι είκοσι επτά θέσεις. Στις ΔΕΚΟ φθάσατε στο σημείο να προκηρύξετε ακόμα και θέσεις που προβλέπονται για θεσμικούς φορείς. Για παράδειγμα στη ΜΟΔ, όπου υπάρχουν θέσεις που ορίζονται από το νόμο και δεν αξιολογούνται με βιογραφικά ή ακόμα και σε ΔΕΚΟ που είναι εισηγμένες στο Χρηματιστήριο. Προκηρύξατε ακόμα και τη θέση του διευθύνοντος συμβούλου των ΕΛΠΕ. </w:t>
      </w:r>
    </w:p>
    <w:p>
      <w:pPr>
        <w:pStyle w:val="Normal"/>
        <w:spacing w:lineRule="auto" w:line="600"/>
        <w:ind w:firstLine="720"/>
        <w:jc w:val="both"/>
        <w:rPr>
          <w:rFonts w:ascii="Arial" w:hAnsi="Arial" w:cs="Arial"/>
        </w:rPr>
      </w:pPr>
      <w:r>
        <w:rPr>
          <w:rFonts w:cs="Arial" w:ascii="Arial" w:hAnsi="Arial"/>
        </w:rPr>
        <w:t>Αποφασίστε να τελειώσει γρήγορα αυτό το μαρτύριο στο οποίο υποβάλλετε τη διοίκηση και χιλιάδες ανθρώπους, για να αρχίσει να λειτουργεί η χώρα. Βάλτε επιτέλους τους δικούς σας για να αρχίσουν να υπογράψουν. Προσπαθήσατε να πείσετε τον κόσμο ότι πνέει ένας νέος αέρας. Όμως ακυρώσατε την όποια προοδευτική σκέψη. Κλονίσατε το αίσθημα δικαίου. Εφόσον κινηθήκατε έτσι, γιατί αφήσατε να περάσουν δύο ολόκληροι μήνες, γιατί αφήσατε τα Υπουργεία και τις περιφέρειες ακυβέρνητα; Σύμφωνα με το προεδρικό διάταγμα 63/2005 περί Κυβέρνησης και κυβερνητικών οργάνων, ο γενικός γραμματέας είναι ο συνδετικός κρίκος μεταξύ του Υπουργού και της διοίκησης. Είναι αυτός που μετατρέπει τις εντολές σε έργο. Σας το λέει αυτό κάποιος που υπηρέτησε επί πεντέμισι χρόνια ως γενικός γραμματέας. Θα καταθέσω στα Πρακτικά το ΦΕΚ των αρμοδιοτήτων του προκατόχου μου στη Γενική Γραμματεία Επενδύσεων και Ανάπτυξης του Υπουργείου Οικονομίας για να μου πείτε ποιες από αυτές τις λειτουργίες εκτελούνται σήμερα και από ποιον, γιατί ακόμη, σχεδόν τρεις μήνες μετά τις εκλογές, αυτή η πολύ κρίσιμη θέση δεν έχει πληρωθεί ακόμη.</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ης Βουλής το προαναφερθέν ΦΕΚ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 xml:space="preserve">Σας μιλώ για μια περίοδο, όπου πέρα από την οικονομική συγκυρία και την κρίση, υπάρχει και το κλείσιμο του Γ΄ Κοινοτικού Πλαισίου Στήριξης στις 31-12-2009. Έπρεπε να έχουν υπογραφεί εντάξεις, απεντάξεις, τροποποιήσεις τεχνικών δελτίων, μελέτες περιβαλλοντικών επιπτώσεων. Ακόμη έπρεπε να λειτουργεί ο αναπτυξιακός νόμος. Πείτε μου όλες αυτές οι υπογραφές από ποιον μπαίνουν. Επίσης, πείτε μας πόσο πίσω έχουμε μείνει σε όλα αυτά. </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Το κυριότερο, έχετε εικόνα γι’ αυτή την κατάσταση στα Υπουργεία; Κάνετε για πειραματισμούς σε ώρα κρίσης. Δυστυχώς ο δρόμος είναι ακόμη μακρύς, γιατί όλοι αυτοί οι άνθρωποι πρέπει να ενημερωθούν και βέβαια να αντιμετωπίσουν το πρόβλημα που προέκυψε από το ανακάτεμα των Υπουργείων, να συνεννοηθούν και να συνεργαστούν. Η νέα αρχιτεκτονική της Κυβέρνησης δημιουργεί ένα τεράστιο πρόβλημα και στους παλαιούς και στους καινούργιους ανθρώπους. Σήμερα σε όλη την Αθήνα περιφέρονται υπηρεσιακοί παράγοντες με φακέλους υπό μάλης, ψάχνοντας να βρουν σε ποιο κτήριο κάθεται ο Υπουργός ή ο Υφυπουργός του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Επίσης, βλέπουμε Υπουργούς να είναι απρόθυμοι να δώσουν αρμοδιότητες σε Υφυπουργούς και Υφυπουργούς να διαγκωνίζονται εν μέσω αυτής της κατάστασης. Τελικά, όλα αυτά μετακυλίονται στη διοίκηση. Θέλω να μας πείτε, ο κ. Σαχινίδης πότε πήρε δικαίωμα υπογραφής για να ενεργοποιήσει τον εισπρακτικό μηχανισμό της χώρας; Ο κ. Αρναουτάκης, πότε πήρε δικαίωμα υπογραφής για να ξεκινήσει την υλοποίηση του Προγράμματος Δημοσίων Επενδύσεων ή για να υπογράφει πληρωμές ακόμη και για ολοκληρωμένα έργα; Για εμένα η μετεκλογική πραγματικότητα που διαμορφώσατε στη διοίκηση περιγράφεται με δύο λέξεις: Ακυβερνησία και ερασιτεχνισμός.</w:t>
      </w:r>
    </w:p>
    <w:p>
      <w:pPr>
        <w:pStyle w:val="Normal"/>
        <w:tabs>
          <w:tab w:val="clear" w:pos="720"/>
          <w:tab w:val="left" w:pos="8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870"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θηκε το στάδιο των πρωτολογ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Υφυπουργός Εσωτερικών, Αποκέντρωσης και Ηλεκτρονικής Διακυβέρνησης κ. Θεοδώρα Τζάκρη.</w:t>
      </w:r>
    </w:p>
    <w:p>
      <w:pPr>
        <w:pStyle w:val="Normal"/>
        <w:spacing w:lineRule="auto" w:line="600"/>
        <w:ind w:firstLine="720"/>
        <w:jc w:val="both"/>
        <w:rPr/>
      </w:pPr>
      <w:r>
        <w:rPr>
          <w:rFonts w:cs="Arial" w:ascii="Arial" w:hAnsi="Arial"/>
          <w:b/>
        </w:rPr>
        <w:t xml:space="preserve">ΘΕΟΔΩΡΑ ΤΖΑΚΡΗ (Υφυπουργός Εσωτερικών, Αποκέντρωσης και Ηλεκτρονικής Διακυβέρνησης): </w:t>
      </w:r>
      <w:r>
        <w:rPr>
          <w:rFonts w:cs="Arial" w:ascii="Arial" w:hAnsi="Arial"/>
        </w:rPr>
        <w:t xml:space="preserve">Κύριε Πρόεδρε, κυρίες και κύριοι συνάδελφοι, πριν απαντήσω στην επίκαιρη επερώτηση, θα ήθελα να αναφερθώ στην παρατήρηση που έγινε από πολλούς από τους επερωτώντες συναδέλφους για την επιλογή από τον Υπουργό Εσωτερικών να παραστώ κατά τη σημερινή συζήτηση και να απαντήσω στην επίκαιρη επερώτηση η οποία αφορά τη διαδικασία της ανοικτής διακυβέρνησης. Θέλω να ενημερώσω τους συναδέλφους ότι τουλάχιστον στο χαρτοφυλάκιο του Υπουργείου Εσωτερικών δεν υπάρχει ως αρμοδιότητα η διαδικασία ελέγχου και αξιολόγησης της ανοικτής διακυβέρνησης την οποία, επειδή δεν έχω, δεν μπορώ να παρίσταμαι και κατά τη συζήτηση της συγκεκριμένης επερώτησης σήμερα. </w:t>
      </w:r>
    </w:p>
    <w:p>
      <w:pPr>
        <w:pStyle w:val="Normal"/>
        <w:spacing w:lineRule="auto" w:line="600"/>
        <w:ind w:firstLine="720"/>
        <w:jc w:val="both"/>
        <w:rPr>
          <w:rFonts w:ascii="Arial" w:hAnsi="Arial" w:cs="Arial"/>
        </w:rPr>
      </w:pPr>
      <w:r>
        <w:rPr>
          <w:rFonts w:cs="Arial" w:ascii="Arial" w:hAnsi="Arial"/>
        </w:rPr>
        <w:t>Σε ό,τι αφορά την επερώτηση που συζητάμε επιτρέψτε μου να ξεκινήσω με τη γενικότερη διαπίστωση ότι επιλέξατε να ξεκινήσετε τον κοινοβουλευτικό έλεγχο προς το Υπουργείο Εσωτερικών, για ένα θέμα που τα τελευταία πεντέμισι χρόνια έχετε εκτεθεί ανεπανόρθωτα στη συνείδηση του ελληνικού λαού.</w:t>
      </w:r>
    </w:p>
    <w:p>
      <w:pPr>
        <w:pStyle w:val="Normal"/>
        <w:spacing w:lineRule="auto" w:line="600"/>
        <w:ind w:firstLine="720"/>
        <w:jc w:val="both"/>
        <w:rPr>
          <w:rFonts w:ascii="Arial" w:hAnsi="Arial" w:cs="Arial"/>
        </w:rPr>
      </w:pPr>
      <w:r>
        <w:rPr>
          <w:rFonts w:cs="Arial" w:ascii="Arial" w:hAnsi="Arial"/>
        </w:rPr>
        <w:t>Σας ευχαριστώ, όμως, γιατί μου δίνετε τη δυνατότητα να αναφερθώ σε ζητήματα που είναι κορυφαία στο κυβερνητικό πρόγραμμα του ΠΑΣΟΚ και ήδη υλοποιούνται με πρωτόγνωρες έως τώρα αποφάσεις, αποφάσεις με τις οποίες καθίσταται σαφές ότι δεν πρόκειται μόνο για αλλαγή πολιτικής, δεν πρόκειται μόνο για αλλαγή νόμων ή άλλων επιλογών που οδήγησαν τη χώρα στο σημερινό αδιέξοδο. Πρόκειται για κάτι πολύ σημαντικότερο και πολύ μεγαλύτερο. Πρόκειται για την ίδια την αντίληψη που έχουμε για το τι σημαίνει διακυβέρνηση της χώρας, του κράτους και το πώς αυτή οφείλει να ασκείται. Πρόκειται για το ήθος της διακυβέρνησης, για τη δεοντολογία της δια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λίγα λόγια πρόκειται για θεμελιώδεις κανόνες λειτουργίας του ίδιου του πολιτικού μας συστήματος. Χθες σε αυτήν εδώ την Αίθουσα ψηφίστηκε ένα ιστορικό νομοσχέδιο. Ένα θεσμικό ταξίδι που ξεκίνησε το 1994 με την ίδρυση του ΑΣΕΠ ολοκληρώθηκε το 2009 με την καθολική υπαγωγή κάθε μορφής πρόσληψης σε αντικειμενικές, αδιάβλητες και αξιοκρατικές διαδικασίες. Στο διάστημα που μεσολάβησε υπήρξαν καθυστερήσεις και παλινωδίες, ακόμη και επί των ημερών του ΠΑΣΟΚ. Το βέβαιο όμως είναι ότι υπήρξε μία μαύρη πενταετία, μία πενταετία συνεχούς υπονόμευσης του ΑΣΕΠ, καταρράκωσης κάθε έννοιας αξιοκρατίας, επιστροφής στις πιο επώδυνες για την ελληνική κοινωνία στιγμές ενός άδικου πελατειακού κράτους. Σε όλα αυτά όμως μπήκε χθες ένα οριστικό και αμετάκλητο τέλος. Τραβήχτηκε μία κόκκινη γραμμή από την ημέρα των εκλογών. Και από εκείνη την ημέρα δεν υπάρχει και δεν θα υπάρξει καμμία πρόσληψη στο δημόσιο, χωρίς εγγυήσεις της δικαιοσύνης, της διαφάνειας και της αξιοκρατίας του ΑΣΕΠ.</w:t>
      </w:r>
    </w:p>
    <w:p>
      <w:pPr>
        <w:pStyle w:val="Normal"/>
        <w:spacing w:lineRule="auto" w:line="600"/>
        <w:ind w:firstLine="720"/>
        <w:jc w:val="both"/>
        <w:rPr>
          <w:rFonts w:ascii="Arial" w:hAnsi="Arial" w:cs="Arial"/>
        </w:rPr>
      </w:pPr>
      <w:r>
        <w:rPr>
          <w:rFonts w:cs="Arial" w:ascii="Arial" w:hAnsi="Arial"/>
        </w:rPr>
        <w:t>Δυστυχώς, αντί να στηρίξετε ολόψυχα αυτόν το νόμο, αντί να δείξετε και εσείς ότι είστε σε θέση να γυρίσετε σελίδα, μείνατε προσκολλημένοι στην υπεράσπιση της ίδιας πελατειακής νοοτροπίας που σας χαρακτηρίζει όλα αυτά τα χρόνια. Φτάσατε ακόμη και στο σημείο να εγκαλείτε την Κυβέρνηση –αυτό είναι μοναδικό στην κοινοβουλευτική ιστορία- ότι δεν άφησε παράθυρα ευνοιοκρατικών διορισμών.</w:t>
      </w:r>
    </w:p>
    <w:p>
      <w:pPr>
        <w:pStyle w:val="Normal"/>
        <w:spacing w:lineRule="auto" w:line="600"/>
        <w:ind w:firstLine="720"/>
        <w:jc w:val="both"/>
        <w:rPr/>
      </w:pPr>
      <w:r>
        <w:rPr>
          <w:rFonts w:cs="Arial" w:ascii="Arial" w:hAnsi="Arial"/>
        </w:rPr>
        <w:t xml:space="preserve">Κυρίες και κύριοι συνάδελφοι, χθες χάσατε ως παράταξη μία μεγάλη ευκαιρία, ιστορική ευκαιρία να ζητήσετε μια μεγάλη συγγνώμη από τον ελληνικό λαό. Σήμερα χάνετε άλλη μία τέτοια δυνατότητα, γιατί τι άλλο φανερώνει η επερώτησή σας παρά μία αμετανόητη, αλαζονική υπεράσπιση του ύφους και του ήθους μιας διακυβέρνησης που ταλαιπώρησε τη χώρα για πεντέμισι ολόκληρα χρόνια. Έφερε δε την κοινωνία και την οικονομία στο χείλος της οικονομικής καταστροφής. Καταδικάστηκε με οργή και αγανάκτηση από τον ελληνικό λαό στις 4 Οκτωβρίου. Τι άλλο είναι η επερώτησή σας από μία αλαζονική υπεράσπιση του τρόπου με τον οποίο επιλέγονταν από τις κυβερνήσεις σας τόσοι άνθρωποι που αποδείχτηκαν ανίκανοι και ανάξιοι να υπερασπιστούν το δημόσιο συμφέρον. Δεν χρειάζεται να θυμίσω έναν- έναν τους γενικούς γραμματείς, τους διοικητές των οργανισμών, των ασφαλιστικών ταμείω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έφτασαν να καταντήσουν την πολιτική από υπόθεση των πολιτικών συντακτών αρμοδιότητα του δικαστικού και του αστυνομικού ρεπορτάζ.</w:t>
      </w:r>
    </w:p>
    <w:p>
      <w:pPr>
        <w:pStyle w:val="Normal"/>
        <w:spacing w:lineRule="auto" w:line="600"/>
        <w:ind w:firstLine="720"/>
        <w:jc w:val="both"/>
        <w:rPr>
          <w:rFonts w:ascii="Arial" w:hAnsi="Arial" w:cs="Arial"/>
        </w:rPr>
      </w:pPr>
      <w:r>
        <w:rPr>
          <w:rFonts w:cs="Arial" w:ascii="Arial" w:hAnsi="Arial"/>
        </w:rPr>
        <w:t>Έρχεστε σήμερα, μετά απ’ όλα αυτά να υπερασπιστείτε όλα αυτά που βύθισαν στην απαξίωση των κολλητών, των κουμπάρων. Όλα αυτά τελείωσαν. Σε αυτά έβαλε οριστικό τέλος ο ελληνικός λαός στις 4 Οκτωβρίου. Γι’ αυτό και εμείς προχωρήσαμε ακόμη και για αμιγώς πολιτικές θέσεις όπως αυτές των γενικών γραμματέων των Υπουργείων σε μία πρωτόγνωρη, καινοφανή, καινοτόμο ανοικτή διαδικασία, μια διαδικασία ανοικτής διακυβέρνησης που ανοίγει την πρόσβαση σε κάθε έναν που έχει τη διάθεση και την ικανότητα για δημόσια προσφορά. Το ίδιο γίνεται και για άλλες θέσεις ευθύνης στο δημόσιο τομέα. Δεν κρατάμε κλειστή την διακυβέρνηση μόνο σε όσους είχαν και έχουν πρόσβαση σε αυτή. Ανοίγουμε τη δυνατότητα συμμετοχής διάπλατα στην κοινωνία. Αυτή είναι για εμάς η έννοια της ανοιχτής διακυβέρνησης. Και ασφαλώς η στελέχωση κάθε θέσης γίνεται πάντα με την τήρηση του νόμου, των διαδικασιών και των προϋποθέσεων που αυτός προβλέπει.</w:t>
      </w:r>
    </w:p>
    <w:p>
      <w:pPr>
        <w:pStyle w:val="Normal"/>
        <w:spacing w:lineRule="auto" w:line="600"/>
        <w:ind w:firstLine="720"/>
        <w:jc w:val="both"/>
        <w:rPr>
          <w:rFonts w:ascii="Arial" w:hAnsi="Arial" w:cs="Arial"/>
        </w:rPr>
      </w:pPr>
      <w:r>
        <w:rPr>
          <w:rFonts w:cs="Arial" w:ascii="Arial" w:hAnsi="Arial"/>
        </w:rPr>
        <w:t>Κυρίες και κύριοι συνάδελφοι της Αξιωματικής Αντιπολίτευσης, αντιλαμβάνομαι ότι όλα αυτά σας είναι ξένα. Σας είναι ξένη μία αντίληψη που δεν περιορίζεται στις προδιαγραφές του νόμου αλλά θέτει ακόμη υψηλότερες προδιαγραφές, προδιαγραφές διαφάνειας, αξιοκρατίας αντικειμενικότητας, συμμετοχής. Σας είναι ξένη και με την σημερινή σας επερώτηση προσπαθείτε να την απαξιώσετε, να την περιορίσετε, να δημιουργήσετε σκιές, να τη λοιδορήσετε, γιατί αυτό είναι στην πράξη κάθε ένα από τα επί μέρους ερωτήματα που θέσατε με την επερώτησή σας. Αυτό δείχνει μόνο μία αμήχανη υπεράσπιση ενός καταδικασμένου παρελθόντος. Δείχνει όμως και μία πεισματική αδυναμία να δείτε το μέλλον. Και δεν είναι η πρώτη φορά. Το ίδιο ακριβώς κάνατε όταν το ΠΑΣΟΚ με πρωτοβουλία του Προέδρου και σημερινού Πρωθυπουργού Γιώργου Παπανδρέου το 2004, εισήγαγε μία πρωτόγνωρη διαδικασία ανάδειξης του Προέδρου του κόμματος με άμεση εκλογή από την ίδια την κοινωνία.</w:t>
      </w:r>
    </w:p>
    <w:p>
      <w:pPr>
        <w:pStyle w:val="Normal"/>
        <w:spacing w:lineRule="auto" w:line="600"/>
        <w:ind w:firstLine="720"/>
        <w:jc w:val="both"/>
        <w:rPr>
          <w:rFonts w:ascii="Arial" w:hAnsi="Arial" w:cs="Arial"/>
        </w:rPr>
      </w:pPr>
      <w:r>
        <w:rPr>
          <w:rFonts w:cs="Arial" w:ascii="Arial" w:hAnsi="Arial"/>
        </w:rPr>
        <w:t xml:space="preserve">Λοιδορούσατε και τότε. Αντιμετωπίσατε τη διαδικασία αυτή με γέλωτες και ειρωνείες. Έκτοτε πολλά κόμματα σε πολλές ευρωπαϊκές χώρες υιοθέτησαν την καινοτομία αυτή. Και εξακολουθούσατε να λοιδορείτε και ήρθε το 2009 και, βεβαίως, τότε προστρέξατε στη διαδικασία αυτή και προστρέξατε γιατί δεν μπορούσατε να κάνετε αλλιώς. </w:t>
      </w:r>
    </w:p>
    <w:p>
      <w:pPr>
        <w:pStyle w:val="Normal"/>
        <w:spacing w:lineRule="auto" w:line="600"/>
        <w:ind w:firstLine="720"/>
        <w:jc w:val="both"/>
        <w:rPr>
          <w:rFonts w:ascii="Arial" w:hAnsi="Arial" w:cs="Arial"/>
        </w:rPr>
      </w:pPr>
      <w:r>
        <w:rPr>
          <w:rFonts w:cs="Arial" w:ascii="Arial" w:hAnsi="Arial"/>
        </w:rPr>
        <w:t xml:space="preserve">Χαιρόμαστε ειλικρινά που το κάνατε, κυρίες και κύριοι συνάδελφοι, γιατί πάντα πιστεύαμε ότι αυτό που εμείς κατακτήσαμε στο δικό μας Κίνημα πρέπει να γίνει κεκτημένο του πολιτικού μας συστήματος, η δυνατότητα, δηλαδή, για συμμετοχή, η ανοιχτή δημοκρατική διαδικασία. </w:t>
      </w:r>
    </w:p>
    <w:p>
      <w:pPr>
        <w:pStyle w:val="Normal"/>
        <w:spacing w:lineRule="auto" w:line="600"/>
        <w:ind w:firstLine="720"/>
        <w:jc w:val="both"/>
        <w:rPr>
          <w:rFonts w:ascii="Arial" w:hAnsi="Arial" w:cs="Arial"/>
        </w:rPr>
      </w:pPr>
      <w:r>
        <w:rPr>
          <w:rFonts w:cs="Arial" w:ascii="Arial" w:hAnsi="Arial"/>
        </w:rPr>
        <w:t xml:space="preserve">Σε κάθε περίπτωση όμως θα πρέπει να γίνει κατανοητό ότι η διαφανής και αξιοκρατική διαδικασία της ανοιχτής διακυβέρνησης είναι απαραίτητη προϋπόθεση προκειμένου να στελεχωθεί ο διοικητικός μηχανισμός με άξια και ικανά στελέχη, που θα μπορούν να ανταποκριθούν στις σύγχρονες ανάγκες της ελληνικής κοινωνίας, στη δεινή κατάσταση της οικονομίας μας και στην πολυετή απουσία της χώρας μας από το διεθνή στίβο. </w:t>
      </w:r>
    </w:p>
    <w:p>
      <w:pPr>
        <w:pStyle w:val="Normal"/>
        <w:spacing w:lineRule="auto" w:line="600"/>
        <w:ind w:firstLine="720"/>
        <w:jc w:val="both"/>
        <w:rPr>
          <w:rFonts w:ascii="Arial" w:hAnsi="Arial" w:cs="Arial"/>
        </w:rPr>
      </w:pPr>
      <w:r>
        <w:rPr>
          <w:rFonts w:cs="Arial" w:ascii="Arial" w:hAnsi="Arial"/>
        </w:rPr>
        <w:t xml:space="preserve">Πριν από τις εκλογές είχαμε υποσχεθεί ότι ανεξαρτήτως κόστους, θα έρθουμε σε ρήξη με πρακτικές που απαξίωναν το δημόσιο βίο και καθιστούσαν την Κυβέρνηση όμηρο των συμφερόντων. Είμαστε σίγουροι πως με τη διαδικασία επιλογής που ακολουθούμε, ουδείς θα διανοηθεί στο εξής να επαναφέρει τον κομματισμό και την αναξιοκρατία στο δημόσιο βίο. </w:t>
      </w:r>
    </w:p>
    <w:p>
      <w:pPr>
        <w:pStyle w:val="Normal"/>
        <w:spacing w:lineRule="auto" w:line="600"/>
        <w:ind w:firstLine="720"/>
        <w:jc w:val="both"/>
        <w:rPr>
          <w:rFonts w:ascii="Arial" w:hAnsi="Arial" w:cs="Arial"/>
        </w:rPr>
      </w:pPr>
      <w:r>
        <w:rPr>
          <w:rFonts w:cs="Arial" w:ascii="Arial" w:hAnsi="Arial"/>
        </w:rPr>
        <w:t xml:space="preserve">Θέλω επίσης να σας ενημερώσω, κυρίες και κύριοι συνάδελφοι, ότι όλα τα πρόσωπα στα οποία αναφερθήκατε –ή δεν αναφερθήκατε- που στελέχωσαν τις θέσεις των γενικών γραμματέων στα Υπουργεία και στις περιφέρειες ή και όλες τις άλλες θέσεις ευθύνης στο διοικητικό μηχανισμό, επελέγησαν μέσα από μια διαδικασία -πρωτοφανή τουλάχιστον για τα ελληνικά δεδομένα- αξιολόγησης της προσωπικότητάς τους, αξιολόγησης της συνολικής προσφοράς τους στην κοινωνική και στην επαγγελματική τους ζωή και βεβαίως μέσω της αξιολόγησης και των αντικειμενικών τους δυνατοτήτων. Και σαφώς από τη διαδικασία αυτή δεν αποκλείονταν ούτε τα στελέχη του ΠΑΣΟΚ. Το να έχει κάποιος την ιδιότητα του μέλους του ΠΑΣΟΚ, από μόνη της δεν τον θέτει εκτός της διαδικασίας αυτής. </w:t>
      </w:r>
    </w:p>
    <w:p>
      <w:pPr>
        <w:pStyle w:val="Normal"/>
        <w:spacing w:lineRule="auto" w:line="600"/>
        <w:ind w:firstLine="720"/>
        <w:jc w:val="both"/>
        <w:rPr>
          <w:rFonts w:ascii="Arial" w:hAnsi="Arial" w:cs="Arial"/>
        </w:rPr>
      </w:pPr>
      <w:r>
        <w:rPr>
          <w:rFonts w:cs="Arial" w:ascii="Arial" w:hAnsi="Arial"/>
        </w:rPr>
        <w:t>Θέλω επίσης να σημειώσω ότι αναμφισβήτητα ο αριθμός των ενδιαφερομένων ήταν πολλαπλάσιος των υπό στελέχωση θέσεων και αυτό σημαίνει ότι εκ των πραγμάτων κάποιοι -οι περισσότεροι όπως μπορείτε να αντιληφθείτε- θα έμεναν εκτός της στελέχωσης, εκτός αυτής της διαδικασίας. Αυτό όμως δεν σημαίνει ότι υπήρξε εμπαιγμό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σατε και θέτετε ατυχώς και το ζήτημα της ταχύτητας στη στελέχωση των γενικών γραμματέων των Υπουργείων. Αν με την ταχύτητα αυτή, εσείς αντιλαμβάνεστε την άμεση ετοιμότητα κάποιων μηχανισμών να εφορμήσουν στις κρατικές θέσεις και στα κρατικά κονδύλια, λοιπόν όχι, δεν είχαμε τέτοια ετοιμότητα. Δεν είχαμε ετοιμότητα να νουθετήσουμε αυτούς που θα συνέχιζαν τη δουλειά που εσείς κάνατε επί πέντε ολόκληρα χρόνια. </w:t>
      </w:r>
    </w:p>
    <w:p>
      <w:pPr>
        <w:pStyle w:val="Normal"/>
        <w:spacing w:lineRule="auto" w:line="600"/>
        <w:ind w:firstLine="720"/>
        <w:jc w:val="both"/>
        <w:rPr>
          <w:rFonts w:ascii="Arial" w:hAnsi="Arial" w:cs="Arial"/>
        </w:rPr>
      </w:pPr>
      <w:r>
        <w:rPr>
          <w:rFonts w:cs="Arial" w:ascii="Arial" w:hAnsi="Arial"/>
        </w:rPr>
        <w:t xml:space="preserve">Για να μην ανησυχείτε, όμως, ήδη έχουν στελεχωθεί όλες οι γενικές γραμματείες σε όλα τα Υπουργεία και όλους τους οργανισμούς. Μένει μόνο το Εθνικό Κέντρο Δημόσιας Διοίκησης που άμεσα στελεχώνεται και αυτό, ενώ οι γενικοί γραμματείς των περιφερειών είναι ήδη στις θέσεις τους εδώ και αρκετό καιρό. </w:t>
      </w:r>
    </w:p>
    <w:p>
      <w:pPr>
        <w:pStyle w:val="Normal"/>
        <w:spacing w:lineRule="auto" w:line="600"/>
        <w:ind w:firstLine="720"/>
        <w:jc w:val="both"/>
        <w:rPr>
          <w:rFonts w:ascii="Arial" w:hAnsi="Arial" w:cs="Arial"/>
        </w:rPr>
      </w:pPr>
      <w:r>
        <w:rPr>
          <w:rFonts w:cs="Arial" w:ascii="Arial" w:hAnsi="Arial"/>
        </w:rPr>
        <w:t>Και να θυμίσω και κάτι άλλο, κυρίες και κύριοι συνάδελφοι, ότι ουδέποτε στην ιστορία όχι μόνο του ΠΑΣΟΚ…</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Όλοι οι γενικοί γραμματείς;</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Βεβαίως, είναι στη θέση τους εδώ και δύο εβδομάδες. </w:t>
      </w:r>
    </w:p>
    <w:p>
      <w:pPr>
        <w:pStyle w:val="Normal"/>
        <w:spacing w:lineRule="auto" w:line="600"/>
        <w:ind w:firstLine="720"/>
        <w:jc w:val="both"/>
        <w:rPr>
          <w:rFonts w:ascii="Arial" w:hAnsi="Arial" w:cs="Arial"/>
        </w:rPr>
      </w:pPr>
      <w:r>
        <w:rPr>
          <w:rFonts w:cs="Arial" w:ascii="Arial" w:hAnsi="Arial"/>
        </w:rPr>
        <w:t xml:space="preserve">Να θυμίσω όμως, κύριοι συνάδελφοι, ότι ουδέποτε υπήρξε η τοποθέτηση γενικών γραμματέων περιφερειών, είτε επί των κυβερνήσεων του ΠΑΣΟΚ, είτε επί των κυβερνήσεων της Νέας Δημοκρατίας, νωρίτερα των εξήντα ημερών διακυβέρνησης. Αυτό αποδεικνύει η πρακτική και η διαδικασία μέχρι σήμερα. </w:t>
      </w:r>
    </w:p>
    <w:p>
      <w:pPr>
        <w:pStyle w:val="Normal"/>
        <w:spacing w:lineRule="auto" w:line="600"/>
        <w:ind w:firstLine="720"/>
        <w:jc w:val="both"/>
        <w:rPr>
          <w:rFonts w:ascii="Arial" w:hAnsi="Arial" w:cs="Arial"/>
        </w:rPr>
      </w:pPr>
      <w:r>
        <w:rPr>
          <w:rFonts w:cs="Arial" w:ascii="Arial" w:hAnsi="Arial"/>
        </w:rPr>
        <w:t xml:space="preserve">Εμείς όμως έχουμε μία άλλη ετοιμότητα, κυρίες και κύριοι συνάδελφοι. Είχαμε την ετοιμότητα να βάλουμε μπρος αυτήν την κοσμογονία διαρθρωτικών αλλαγών και των ριζικών τομών που όλη η Ελλάδα βλέπει. Μόνο στο Υπουργείο μας έγιναν κρίσιμες, απαραίτητες και πολύ επείγουσες αναδιαρθρώσεις. Στο Υπουργείο Εσωτερικών συγκροτήθηκε μία νέα Γενική Γραμματεία Μεταναστευτικής Πολιτικής, απαραίτητη από καιρό για την πολιτική διαχείριση ενός κρισιμότατου ζητήματος, της μετανάστευσης και της κοινωνικής ένταξής των μεταναστών στην ελληνική κοινωνία. </w:t>
      </w:r>
    </w:p>
    <w:p>
      <w:pPr>
        <w:pStyle w:val="Normal"/>
        <w:spacing w:lineRule="auto" w:line="600"/>
        <w:ind w:firstLine="720"/>
        <w:jc w:val="both"/>
        <w:rPr>
          <w:rFonts w:ascii="Arial" w:hAnsi="Arial" w:cs="Arial"/>
        </w:rPr>
      </w:pPr>
      <w:r>
        <w:rPr>
          <w:rFonts w:cs="Arial" w:ascii="Arial" w:hAnsi="Arial"/>
        </w:rPr>
        <w:t xml:space="preserve">Συγκροτήθηκε Γενική Γραμματεία Ηλεκτρονικής Διακυβέρνησης, για να προετοιμάσει και να υλοποιήσει το μεγάλο βήμα που έχει ανάγκη η χώρα μας στην αξιοποίηση των νέων τεχνολογιών, πάντα προς την κατεύθυνση της διαφάνειας και της αξιοκρατίας. </w:t>
      </w:r>
    </w:p>
    <w:p>
      <w:pPr>
        <w:pStyle w:val="Normal"/>
        <w:spacing w:lineRule="auto" w:line="600"/>
        <w:ind w:firstLine="720"/>
        <w:jc w:val="both"/>
        <w:rPr>
          <w:rFonts w:ascii="Arial" w:hAnsi="Arial" w:cs="Arial"/>
        </w:rPr>
      </w:pPr>
      <w:r>
        <w:rPr>
          <w:rFonts w:cs="Arial" w:ascii="Arial" w:hAnsi="Arial"/>
        </w:rPr>
        <w:t xml:space="preserve">Όπως δείχνετε όμως με την επερώτησή σας, τίποτε από αυτά δεν είστε σε θέση να αξιολογήσετε. Απλά, εσείς πιστεύετε ότι δεν χρειαζόταν να κάνουμε τίποτε από αυτά, αρκεί να διορίζαμε διαχειριστές κονδυλίων. Εμείς όμως, κυρίες και κύριοι συνάδελφοι, αντιλαμβανόμαστε αλλιώς την εντολή του ελληνικού λαού. Δεν είναι μόνο οι διορθωτικές αλλαγές που προανέφερα, αλλά και όλες οι άλλες δομικές παρεμβάσεις, που σε αστραπιαίο χρόνο οδήγησαν στην πλήρη ανασύνταξη του κυβερνητικού σχήματος. Εφαρμόζεται ταυτόχρονα ένα ευρύτατο πρόγραμμα νομοθετικών παρεμβάσεων, που υλοποιεί κατά γράμμα τη δέσμευσή μας για τις πρώτες εκατό μέρες. </w:t>
      </w:r>
    </w:p>
    <w:p>
      <w:pPr>
        <w:pStyle w:val="Normal"/>
        <w:spacing w:lineRule="auto" w:line="600"/>
        <w:ind w:firstLine="720"/>
        <w:jc w:val="both"/>
        <w:rPr>
          <w:rFonts w:ascii="Arial" w:hAnsi="Arial" w:cs="Arial"/>
        </w:rPr>
      </w:pPr>
      <w:r>
        <w:rPr>
          <w:rFonts w:cs="Arial" w:ascii="Arial" w:hAnsi="Arial"/>
        </w:rPr>
        <w:t xml:space="preserve">Και θα ξεκινήσω πρώτα από το Υπουργείο Εσωτερικών. Αναφέρθηκα ήδη στο νόμο των προσλήψεων, στο νόμο που ψήφισε χθες η Ολομέλεια της Βουλής για την υπαγωγή όλων των προσλήψεων, τόσο στον ευρύτερο όσο και στον στενότερο δημόσιο τομέα, στο ΑΣΕΠ. Αποδείχθηκε πως ό,τι «ξηλώνατε» πέντε χρόνια, το μαζέψαμε εμείς, κυρίες και κύριοι συνάδελφοι, μέσα σε πενήντα μέρες και δεν είναι μόνο αυτό. </w:t>
      </w:r>
    </w:p>
    <w:p>
      <w:pPr>
        <w:pStyle w:val="Normal"/>
        <w:spacing w:lineRule="auto" w:line="600"/>
        <w:ind w:firstLine="720"/>
        <w:jc w:val="both"/>
        <w:rPr>
          <w:rFonts w:ascii="Arial" w:hAnsi="Arial" w:cs="Arial"/>
        </w:rPr>
      </w:pPr>
      <w:r>
        <w:rPr>
          <w:rFonts w:cs="Arial" w:ascii="Arial" w:hAnsi="Arial"/>
        </w:rPr>
        <w:t xml:space="preserve">Το Υπουργείο κατέθεσε ήδη μία νομοθετική πρωτοβουλία, πρωτόγνωρη, όχι μόνο για τα ελληνικά δεδομένα, τη δημοσιοποίηση κάθε απόφασης, κάθε πράξης της διοίκησης στο διαδίκτυο. Και αυτή η νομοθετική πρωτοβουλία, αφού πέρασε την πρώτη παρουσίασή της από τη Βουλή, βρίσκεται σήμερα στο στάδιο της διαβούλευσης. Επομένως, αυτό που ισχύει είναι φως παντού, απόλυτη διαφάνεια παντού. </w:t>
      </w:r>
    </w:p>
    <w:p>
      <w:pPr>
        <w:pStyle w:val="Normal"/>
        <w:spacing w:lineRule="auto" w:line="600"/>
        <w:ind w:firstLine="720"/>
        <w:jc w:val="both"/>
        <w:rPr>
          <w:rFonts w:ascii="Arial" w:hAnsi="Arial" w:cs="Arial"/>
        </w:rPr>
      </w:pPr>
      <w:r>
        <w:rPr>
          <w:rFonts w:cs="Arial" w:ascii="Arial" w:hAnsi="Arial"/>
        </w:rPr>
        <w:t xml:space="preserve">Και συνεχίζουμε την επεξεργασία μειζόνων νομοθετικών πρωτοβουλιών για τη μεταναστευτική πολιτική, για τη νέα αρχιτεκτονική της διοίκησης και της αυτοδιοίκησης, για το νέο εκλογικό νόμο. </w:t>
      </w:r>
    </w:p>
    <w:p>
      <w:pPr>
        <w:pStyle w:val="Normal"/>
        <w:spacing w:lineRule="auto" w:line="600"/>
        <w:ind w:firstLine="720"/>
        <w:jc w:val="both"/>
        <w:rPr>
          <w:rFonts w:ascii="Arial" w:hAnsi="Arial" w:cs="Arial"/>
        </w:rPr>
      </w:pPr>
      <w:r>
        <w:rPr>
          <w:rFonts w:cs="Arial" w:ascii="Arial" w:hAnsi="Arial"/>
        </w:rPr>
        <w:t xml:space="preserve">Πέραν αυτών, ενισχύσαμε τους ασθενέστερους με την έκτακτη ενίσχυση κοινωνικής αλληλεγγύης, με την αύξηση του επιδόματος ανεργίας, με την αύξηση των αγροτικών συντάξεων που έχουν καταβληθεί ήδη, με δημόσιες επενδύσεις και επενδύσεις στην υγεία και την παιδεία. </w:t>
      </w:r>
    </w:p>
    <w:p>
      <w:pPr>
        <w:pStyle w:val="Normal"/>
        <w:spacing w:lineRule="auto" w:line="600"/>
        <w:ind w:firstLine="720"/>
        <w:jc w:val="both"/>
        <w:rPr>
          <w:rFonts w:ascii="Arial" w:hAnsi="Arial" w:cs="Arial"/>
        </w:rPr>
      </w:pPr>
      <w:r>
        <w:rPr>
          <w:rFonts w:cs="Arial" w:ascii="Arial" w:hAnsi="Arial"/>
        </w:rPr>
        <w:t xml:space="preserve">Ενισχύουμε τη ρευστότητα στην αγορά  με την προώθηση νομοσχεδίου για τη ρύθμιση επιχειρηματικών και επαγγελματικών οφειλών και με τις απαραίτητες αλλαγές στον ΤΕΙΡΕΣΙΑ. Καταθέσαμε νομοσχέδιο που αυτή τη στιγμή βρίσκεται στο στάδιο της διαβούλευσης για τα υπερχρεωμένα νοικοκυριά και φυσικά πρόσωπα. </w:t>
      </w:r>
    </w:p>
    <w:p>
      <w:pPr>
        <w:pStyle w:val="Normal"/>
        <w:spacing w:lineRule="auto" w:line="600"/>
        <w:ind w:firstLine="720"/>
        <w:jc w:val="both"/>
        <w:rPr>
          <w:rFonts w:ascii="Arial" w:hAnsi="Arial" w:cs="Arial"/>
        </w:rPr>
      </w:pPr>
      <w:r>
        <w:rPr>
          <w:rFonts w:cs="Arial" w:ascii="Arial" w:hAnsi="Arial"/>
        </w:rPr>
        <w:t xml:space="preserve">Με τον προϋπολογισμό δε του 2010, η συζήτηση του οποίου αρχίζει αύριο εδώ στη Βουλή, κάνουμε ένα πρώτο βήμα. Στόχος μας είναι να μειωθεί το έλλειμμα σχεδόν τέσσερις μονάδες του ποσοστού του Α.Ε.Π. το 2010, πάνω δηλαδή από 8.000.000.000 ευρώ, κατά 4.000.000.000 ευρώ από εξοικονόμηση σπατάλης και μείωση δαπανών και κατά 4.000.000.000 ευρώ από αυξήσεις εσόδων. </w:t>
      </w:r>
    </w:p>
    <w:p>
      <w:pPr>
        <w:pStyle w:val="Normal"/>
        <w:spacing w:lineRule="auto" w:line="600"/>
        <w:ind w:firstLine="720"/>
        <w:jc w:val="both"/>
        <w:rPr>
          <w:rFonts w:ascii="Arial" w:hAnsi="Arial" w:cs="Arial"/>
        </w:rPr>
      </w:pPr>
      <w:r>
        <w:rPr>
          <w:rFonts w:cs="Arial" w:ascii="Arial" w:hAnsi="Arial"/>
        </w:rPr>
        <w:t xml:space="preserve">Χρησιμοποιούμε ως επί το πλείστον μόνιμα μέτρα, άρα και μέτρα που είναι βιώσιμα και για τα άλλα προϋπολογιστικά έτη. Χωρίς να αυξήσουμε το φορολογικό βάρος στα χαμηλά και μεσαία εισοδήματα, θέτουμε ένα πολύ σπουδαίο χρονοδιάγραμμα μείωσης του ελλείμματος και αποκλιμάκωσης τους χρέους. </w:t>
      </w:r>
    </w:p>
    <w:p>
      <w:pPr>
        <w:pStyle w:val="Normal"/>
        <w:spacing w:lineRule="auto" w:line="600"/>
        <w:ind w:firstLine="720"/>
        <w:jc w:val="both"/>
        <w:rPr>
          <w:rFonts w:ascii="Arial" w:hAnsi="Arial" w:cs="Arial"/>
        </w:rPr>
      </w:pPr>
      <w:r>
        <w:rPr>
          <w:rFonts w:cs="Arial" w:ascii="Arial" w:hAnsi="Arial"/>
        </w:rPr>
        <w:t>Στο σχέδιο νόμου για τη φορολογία, που θα προκύψει από τη διαβούλευση στις αρχές του έτους, θα προχωρήσουμε και σε περαιτέρω σημαντικές κινήσεις, όπως είναι το πόθεν έσχες και για τα φυσικά πρόσωπα, το σύστημα έκπτωσης φόρων μέσω αποδείξεων, η κατάρτιση προγράμματος διασταυρώσεων στη διεξαγωγή φορολογικών ελέγχων, η δημοσιοποίηση στο διαδίκτυο των στοιχείων εισοδημάτων και φόρου από εμπορικές επιχειρήσεις και ελεύθερα επαγγέλματα, ο έλεγχος του πόθεν έσχες για όλους τους εφοριακούς και η παύση καθηκόντων για όσους αποδεικνύεται ότι δεν δικαιολογούνται τα περιουσιακά τους στοιχεία, από τα δηλωθέντα εισοδήματά τους.</w:t>
      </w:r>
    </w:p>
    <w:p>
      <w:pPr>
        <w:pStyle w:val="Normal"/>
        <w:spacing w:lineRule="auto" w:line="600"/>
        <w:ind w:firstLine="720"/>
        <w:jc w:val="both"/>
        <w:rPr>
          <w:rFonts w:ascii="Arial" w:hAnsi="Arial" w:cs="Arial"/>
        </w:rPr>
      </w:pPr>
      <w:r>
        <w:rPr>
          <w:rFonts w:cs="Arial" w:ascii="Arial" w:hAnsi="Arial"/>
        </w:rPr>
        <w:t xml:space="preserve">Θα χρηματοδοτήσουμε προγράμματα επιδότησης ασφαλιστικών εισφορών, για να βρίσκουν οι νέοι άνθρωποι ευκολότερα εργασία και αυτά είναι ορισμένα μόνο από τα πρώτα μέτρα που προωθούμε τις πρώτες εκατό μέρες της διακυβέρνησής μας. </w:t>
      </w:r>
    </w:p>
    <w:p>
      <w:pPr>
        <w:pStyle w:val="Normal"/>
        <w:spacing w:lineRule="auto" w:line="600"/>
        <w:ind w:firstLine="720"/>
        <w:jc w:val="both"/>
        <w:rPr>
          <w:rFonts w:ascii="Arial" w:hAnsi="Arial" w:cs="Arial"/>
        </w:rPr>
      </w:pPr>
      <w:r>
        <w:rPr>
          <w:rFonts w:cs="Arial" w:ascii="Arial" w:hAnsi="Arial"/>
        </w:rPr>
        <w:t xml:space="preserve">Προχωρούμε επίσης σε αύξηση των δημοσίων επενδύσεων για την αναθέρμανση της οικονομίας και στην ενίσχυση της ανάπτυξης, σε αύξηση της επιστροφής του ΦΠΑ στους αγρότες από το 7% στο 11% επενδύουμε 1.000.000.00 επιπλέον στην παιδεία, με πρόσληψη νοσηλευτικού προσωπικού στα νοσοκομεία και αυτά παρά τις πρωτοφανείς δυσκολίες, που έχουμε εξαιτίας του στενού δημοσιονομικ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λέποντας όλα αυτά, το ότι εγκαλείτε την Κυβέρνησή μας εσείς ότι δεν έχει ταχείς ρυθμούς, αυτό και μόνο σάς εκθέτει ανεπανόρθωτα. Αναλογιστείτε λίγο τι έργο έχετε κάνει, για να ρωτάτε με τέτοια αλαζονεία  τη νέα Κυβέρνηση του ΠΑΣΟΚ. Προσπαθήστε να πείτε στον ελληνικό λαό τι αφήσατε μετά από πέντε χρόνια διακυβέρνησης. </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δεν μπορώ παρά να σταθώ σε μία ακόμη αναφορά σας. Ρωτάτε στ’ αλήθεια τι προβλήματα έχουν δημιουργηθεί στις υπηρεσίες του Υπουργείου και των οργανισμών που εποπτεύονται απ’ αυτό.  Χιλιάδες προβλήματα θα ενημερώσω, κυρίες και κύριοι συνάδελφοι, που επισώρευσε μία ολόκληρη πενταετία διεκπεραίωσης μόνο πελατειακών σκοπιμοτήτων. </w:t>
      </w:r>
    </w:p>
    <w:p>
      <w:pPr>
        <w:pStyle w:val="Normal"/>
        <w:spacing w:lineRule="auto" w:line="600"/>
        <w:ind w:firstLine="720"/>
        <w:jc w:val="both"/>
        <w:rPr>
          <w:rFonts w:ascii="Arial" w:hAnsi="Arial" w:cs="Arial"/>
        </w:rPr>
      </w:pPr>
      <w:r>
        <w:rPr>
          <w:rFonts w:cs="Arial" w:ascii="Arial" w:hAnsi="Arial"/>
        </w:rPr>
        <w:t xml:space="preserve">Ρωτάτε για χρέη που οφείλουν οι οργανισμοί αυτοί, την ώρα που η Κυβέρνηση με όλη την κοινωνία στο πλευρό της, δίνει έναν αγώνα διάσωσης της χώρας μας που έφτασε μέχρι το χείλος της χρεοκοπίας και της καταστροφής; </w:t>
      </w:r>
    </w:p>
    <w:p>
      <w:pPr>
        <w:pStyle w:val="Normal"/>
        <w:spacing w:lineRule="auto" w:line="600"/>
        <w:ind w:firstLine="720"/>
        <w:jc w:val="both"/>
        <w:rPr>
          <w:rFonts w:ascii="Arial" w:hAnsi="Arial" w:cs="Arial"/>
        </w:rPr>
      </w:pPr>
      <w:r>
        <w:rPr>
          <w:rFonts w:cs="Arial" w:ascii="Arial" w:hAnsi="Arial"/>
        </w:rPr>
        <w:tab/>
        <w:t xml:space="preserve">Φοβούμαι, κυρίες και κύριοι συνάδελφοι, ότι δεν έχετε καν επίγνωση της ζημιάς που έχετε προκαλέσει και στην οικονομία και στην ελληνική κοινωνία, στους θεσμούς μας, στο πολιτικό σύστημα, στην οικονομία, στο κράτος. </w:t>
      </w:r>
    </w:p>
    <w:p>
      <w:pPr>
        <w:pStyle w:val="Normal"/>
        <w:spacing w:lineRule="auto" w:line="600"/>
        <w:ind w:firstLine="720"/>
        <w:jc w:val="both"/>
        <w:rPr>
          <w:rFonts w:ascii="Arial" w:hAnsi="Arial" w:cs="Arial"/>
        </w:rPr>
      </w:pPr>
      <w:r>
        <w:rPr>
          <w:rFonts w:cs="Arial" w:ascii="Arial" w:hAnsi="Arial"/>
        </w:rPr>
        <w:tab/>
        <w:t xml:space="preserve">Από την πλευρά μας θα συνεχίσουμε προχωρώντας και σε επίπεδο προσώπων σε επιλογές αξιοσύνης, σε επιλογές με μοναδικό γνώμονα την ικανότητα και τη διάθεσή τους για δημόσια προσφορά, την ικανότητα και την αποφασιστικότητα για την υπεράσπιση του δημοσίου συμφέροντος. Και ταυτόχρονα, προχωράμε γρήγορα και αποφασιστικά σε μεγάλες ριζοσπαστικές τομές, που θα βγάλουν την πατρίδα μας από το αδιέξοδο. </w:t>
      </w:r>
    </w:p>
    <w:p>
      <w:pPr>
        <w:pStyle w:val="Normal"/>
        <w:spacing w:lineRule="auto" w:line="600"/>
        <w:ind w:firstLine="720"/>
        <w:jc w:val="both"/>
        <w:rPr>
          <w:rFonts w:ascii="Arial" w:hAnsi="Arial" w:cs="Arial"/>
        </w:rPr>
      </w:pPr>
      <w:r>
        <w:rPr>
          <w:rFonts w:cs="Arial" w:ascii="Arial" w:hAnsi="Arial"/>
        </w:rPr>
        <w:t xml:space="preserve">Ως κυβέρνηση αποτύχατε οικτρά, χωρίς δεύτερο προηγούμενο. Καταδικαστήκατε από τον ελληνικό λαό, με τρόπο που επίσης δεν έχει προηγούμενο. Τουλάχιστον τώρα, ως Αντιπολίτευση, ανταποκριθείτε στο χρέος σας να συμβάλλετε με εποικοδομητική και δημιουργική κριτική. Σ’ αυτήν είμαστε ειλικρινά ανοιχτοί, να ακούσουμε προτάσεις και να συμφωνήσουμε σε όσες απ’ αυτές είναι πραγματικά πειστικές και δημιουργικές, όχι όμως με αυτήν την αλαζονική και αμετανόητη εμμονή σας στις πρακτικές, που οδήγησαν τη χώρα μέχρις εδώ.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ην Υφυπουργό κ. Τζάκρη. </w:t>
      </w:r>
    </w:p>
    <w:p>
      <w:pPr>
        <w:pStyle w:val="Normal"/>
        <w:spacing w:lineRule="auto" w:line="600"/>
        <w:ind w:firstLine="720"/>
        <w:jc w:val="both"/>
        <w:rPr>
          <w:rFonts w:ascii="Arial" w:hAnsi="Arial" w:cs="Arial"/>
        </w:rPr>
      </w:pPr>
      <w:r>
        <w:rPr>
          <w:rFonts w:cs="Arial" w:ascii="Arial" w:hAnsi="Arial"/>
        </w:rPr>
        <w:t>Στο σημείο αυτό θα πάρουν το λόγο οι Κοινοβουλευτικοί Εκπρόσωποι, με πρώτο τον επερωτώντα Κοινοβουλευτικό Εκπρόσωπο της Νέας Δημοκρατίας, κ. Κωνσταντίνο Τζαβάρα, Βουλευτή Ηλείας.</w:t>
      </w:r>
    </w:p>
    <w:p>
      <w:pPr>
        <w:pStyle w:val="Normal"/>
        <w:spacing w:lineRule="auto" w:line="600"/>
        <w:ind w:firstLine="720"/>
        <w:jc w:val="both"/>
        <w:rPr>
          <w:rFonts w:ascii="Arial" w:hAnsi="Arial" w:cs="Arial"/>
        </w:rPr>
      </w:pPr>
      <w:r>
        <w:rPr>
          <w:rFonts w:cs="Arial" w:ascii="Arial" w:hAnsi="Arial"/>
        </w:rPr>
        <w:t>Κύριε Τζαβάρα, έχετε το λόγο για δώδεκα λεπτά.</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τουλάχιστον στη μεταφροϋδική ψυχανάλυση γνωρίζω ότι υπάρχει ένα αξίωμα: «Καθένας είναι αυτό που  του λείπει» και ακούγοντας σήμερα την κυρία Υφυπουργό διαπιστώνω ότι αυτό έχει ισχύ και για τις συλλογικές οντότητες της κοινωνίας, για τα κόμματα, για τις ενώσεις προσώπων, εκείνων δηλαδή των κοινωνικών μορφωμάτων που έχουν εξασφαλίσει μία συμπαγή συνένωση ψυχής, ώστε να επιδιώκουν συγκεκριμένους πολιτικούς στόχους.</w:t>
      </w:r>
    </w:p>
    <w:p>
      <w:pPr>
        <w:pStyle w:val="Normal"/>
        <w:spacing w:lineRule="auto" w:line="600"/>
        <w:ind w:firstLine="720"/>
        <w:jc w:val="both"/>
        <w:rPr>
          <w:rFonts w:ascii="Arial" w:hAnsi="Arial" w:cs="Arial"/>
        </w:rPr>
      </w:pPr>
      <w:r>
        <w:rPr>
          <w:rFonts w:cs="Arial" w:ascii="Arial" w:hAnsi="Arial"/>
        </w:rPr>
        <w:t>Είναι πλέον σαφές ότι αυτό που λείπει από το ΠΑΣΟΚ είναι η ιδεολογία. Δεν θα μπορούσε να εξηγηθεί άλλωστε και διαφορετικά το γεγονός ότι επί είκοσι λεπτά εδώ, αντί απαντήσεως σε συγκεκριμένο περιεχόμενο επερώτησης, αυτό το οποίο προσλαμβάνουμε είναι μία παράθεση από κομμάτια και θρύψαλα ενός εντελώς ασύντακτου σχεδίου ασυνάρτητου προγράμματος και μιας λογικής, την οποία κανένας δεν μπορεί να κατανοήσει, όταν μάλιστα αυτό που αποτελεί αντικείμενο της συγκεκριμένης επερώτησης είναι το γιατί η Κυβέρνηση χρειάστηκε να φθάσει σ’ αυτό το είδος και σ’ αυτό το όριο της ανεπάρκειας και ουσιαστικά και της έλλειψης σεβασμού απέναντι στον ελληνικό λαό και να καλεί συλλήβδην και αθρόως ανθρώπους που διαθέτουν προσόντα, με την υποβολή του βιογραφικού τους, να καταλάβουν αξιοκρατικά υψηλές θέσεις στη δημόσια διοίκηση. Επ’ αυτού δεν ελέχθη τίποτα!</w:t>
      </w:r>
    </w:p>
    <w:p>
      <w:pPr>
        <w:pStyle w:val="Normal"/>
        <w:spacing w:lineRule="auto" w:line="600"/>
        <w:ind w:firstLine="720"/>
        <w:jc w:val="both"/>
        <w:rPr>
          <w:rFonts w:ascii="Arial" w:hAnsi="Arial" w:cs="Arial"/>
        </w:rPr>
      </w:pPr>
      <w:r>
        <w:rPr>
          <w:rFonts w:cs="Arial" w:ascii="Arial" w:hAnsi="Arial"/>
        </w:rPr>
        <w:t xml:space="preserve">Αντ’ αυτού όμως –κι εδώ είναι βεβαίως η δικιά μου η πρώτη παρατήρηση και η πρώτη διαπίστωση- αυτή την ιδεολογική γύμνια του ΠΑΣΟΚ δυστυχώς τη μεταφέρει και η Κυβέρνηση. Και είναι πράγματι επικίνδυνο να υπάρχουν κυβερνήσεις οι οποίες δεν έχουν μία ιδεολογική ταυτότητα, γιατί οι ιδεολογίες είναι αυτό που κάνει δυναμική παρέμβαση στα κοινωνικά πράγματα, προκειμένου να τους δώσει την τροπή προς κάποιους στόχους, που έχουν επιλεγεί εκ των προτέρων, για να δώσουν ένα άλλο περιεχόμενο στις συμβάσεις της κοινωνικής ζωής, όχι όμως να δημιουργήσουν την εντύπωση -όπως κάνει «καλή η ώρα» το ΠΑΣΟΚ- ότι ο ιστορικός χρόνος αρχίζει από τη στιγμή που ανέρχονται τέτοια κόμματα στην εξουσία. </w:t>
      </w:r>
    </w:p>
    <w:p>
      <w:pPr>
        <w:pStyle w:val="Normal"/>
        <w:spacing w:lineRule="auto" w:line="600"/>
        <w:ind w:firstLine="720"/>
        <w:jc w:val="both"/>
        <w:rPr>
          <w:rFonts w:ascii="Arial" w:hAnsi="Arial" w:cs="Arial"/>
        </w:rPr>
      </w:pPr>
      <w:r>
        <w:rPr>
          <w:rFonts w:cs="Arial" w:ascii="Arial" w:hAnsi="Arial"/>
        </w:rPr>
        <w:t xml:space="preserve">Διότι δεν θα έλεγα ότι πρόκειται απλώς για μία απαράδεκτη επίδειξη κομματικού ναρκισσισμού ενώπιον της Εθνικής Αντιπροσωπείας. Εγώ θα έλεγα επίσης ότι αποτελεί και ένδειξη και σύμπτωμα έλλειψης σεβασμού σ’ αυτό το Σώμα, που είναι το Σώμα των αντιπροσώπων του λαού και σ’ αυτή την Αίθουσα, που είναι η πραγματική και η συμβολική έδρα της άσκησης της λαϊκής κυριαρχίας. </w:t>
      </w:r>
    </w:p>
    <w:p>
      <w:pPr>
        <w:pStyle w:val="Normal"/>
        <w:spacing w:lineRule="auto" w:line="600"/>
        <w:ind w:firstLine="720"/>
        <w:jc w:val="both"/>
        <w:rPr>
          <w:rFonts w:ascii="Arial" w:hAnsi="Arial" w:cs="Arial"/>
        </w:rPr>
      </w:pPr>
      <w:r>
        <w:rPr>
          <w:rFonts w:cs="Arial" w:ascii="Arial" w:hAnsi="Arial"/>
        </w:rPr>
        <w:t>Εδώ είναι η Δημοκρατία και όσοι σ’ αυτή την Αίθουσα δεν έχουν την ευπρέπεια και το ήθος που επιβάλλει το αυτονόητο καθήκον κάθε πολιτικού να σέβεται τη βούληση του λαού, άρα και τους αντιπροσώπους του, όσοι τουλάχιστον δεν έχουν την ικανότητα και την επάρκεια να εμφανίζονται ενώπιον της Εθνικής Αντιπροσωπείας και να μιλάνε με ειλικρίνεια και διάθεση καταλλαγής, τότε αυτοί δεν προσφέρουν τίποτα στο δημοκρατικό πολίτευμα.</w:t>
      </w:r>
    </w:p>
    <w:p>
      <w:pPr>
        <w:pStyle w:val="Normal"/>
        <w:spacing w:lineRule="auto" w:line="600"/>
        <w:ind w:firstLine="720"/>
        <w:jc w:val="both"/>
        <w:rPr>
          <w:rFonts w:ascii="Arial" w:hAnsi="Arial" w:cs="Arial"/>
        </w:rPr>
      </w:pPr>
      <w:r>
        <w:rPr>
          <w:rFonts w:cs="Arial" w:ascii="Arial" w:hAnsi="Arial"/>
        </w:rPr>
        <w:t xml:space="preserve">Αυτό που προσφέρουν -και άλλωστε το είδαμε- είναι, πρώτον, αυτή η ακαταμάχητη έλξη που έχει το ΠΑΣΟΚ με το κυνήγι των λέξεων. Αποδίδει, πράγματι, μαγικές δυνάμεις στις λέξεις και στα ονόματα. Έτσι, λοιπόν, είδαμε σ’ αυτή την Κυβέρνηση το Υπουργείο Δημόσιας Τάξης να λέγεται «Υπουργείο Προστασίας του Πολίτη». Κι ενώ πράγματι θα περιμέναμε -και ίσως να υπάρχει- και μια αλλαγή νοοτροπίας, σ’ αυτό το Υπουργείο χθες από τον έβδομο όροφο απεπειράθη να αυτοκτονήσει ο άτυπος συνεργάτης του Υπουργού Προστασίας του Πολίτη. Και, βέβαια, κατεβλήθη προσπάθεια, όχι μόνο από την Κυβέρνηση δια της ενόχου σιωπής της, αλλά και από μερίδα εκείνων οι οποίοι υπηρετούν την ενημέρωση του λαού, να περιοριστεί το συγκεκριμένο ζήτημα σ’ ένα εσωτερικό πρόβλημα μιας οικογένειας. </w:t>
      </w:r>
    </w:p>
    <w:p>
      <w:pPr>
        <w:pStyle w:val="Normal"/>
        <w:spacing w:lineRule="auto" w:line="600"/>
        <w:ind w:firstLine="720"/>
        <w:jc w:val="both"/>
        <w:rPr>
          <w:rFonts w:ascii="Arial" w:hAnsi="Arial" w:cs="Arial"/>
        </w:rPr>
      </w:pPr>
      <w:r>
        <w:rPr>
          <w:rFonts w:cs="Arial" w:ascii="Arial" w:hAnsi="Arial"/>
        </w:rPr>
        <w:t xml:space="preserve">Δεν είναι έτσι τα πράγματα. Εάν πράγματι σ’ αυτή τη μετονομασία το ΠΑΣΟΚ επενδύει και ιδεολογικά, επενδύει δηλαδή αξίες που έχουν σχέση με την πολιτική και μια καλύτερη κοινωνική διαχείριση των πραγμάτων, τότε έχουν υπεύθυνη και πολύ αυτονόητη την υποχρέωση να δώσουν εξηγήσεις. </w:t>
      </w:r>
    </w:p>
    <w:p>
      <w:pPr>
        <w:pStyle w:val="Normal"/>
        <w:spacing w:lineRule="auto" w:line="600"/>
        <w:ind w:firstLine="720"/>
        <w:jc w:val="both"/>
        <w:rPr>
          <w:rFonts w:ascii="Arial" w:hAnsi="Arial" w:cs="Arial"/>
        </w:rPr>
      </w:pPr>
      <w:r>
        <w:rPr>
          <w:rFonts w:cs="Arial" w:ascii="Arial" w:hAnsi="Arial"/>
        </w:rPr>
        <w:t xml:space="preserve">Λένε ότι στα Υπουργεία Δικαιοσύνης θα πρέπει να υπάρχει και η διαφάνεια και βέβαια, αυτό που αντιτείνουμε εμείς είναι ότι ούτε η διαφάνεια ούτε η αξιοκρατία ούτε η «πράσινη» ανάπτυξη αποτελούν και μπορεί τουλάχιστον να αποτελέσουν αναγνωρίσιμα στοιχεία μιας ιδεολογικής ταυτότητας. </w:t>
      </w:r>
    </w:p>
    <w:p>
      <w:pPr>
        <w:pStyle w:val="Normal"/>
        <w:spacing w:lineRule="auto" w:line="600"/>
        <w:ind w:firstLine="720"/>
        <w:jc w:val="both"/>
        <w:rPr>
          <w:rFonts w:ascii="Arial" w:hAnsi="Arial" w:cs="Arial"/>
        </w:rPr>
      </w:pPr>
      <w:r>
        <w:rPr>
          <w:rFonts w:cs="Arial" w:ascii="Arial" w:hAnsi="Arial"/>
        </w:rPr>
        <w:t xml:space="preserve">Η «πράσινη» ανάπτυξη είναι γνωστή στον ευρωπαϊκό κόσμο από τη δεκαετία του 1970 που για πρώτη φορά είχαμε την Διακήρυξη της Στοκχόλμης, απ’ όπου και προήλθε σαν συγκεκριμένη διακήρυξη η υποχρέωση των λαών, των κοινωνιών και των κρατών να αναπτύσσονται, να μεγεθύνουν δηλαδή τα μεγέθη της οικονομίας τους, σεβόμενοι και προστατεύοντας το περιβάλλον. Αυτό το πολύ απλό πράγμα είναι η «πράσινη» ανάπτυξη, επί της οποίας επενδύει συνεχώς το ΠΑΣΟΚ επικοινωνία και όχι ιδεολογία. </w:t>
      </w:r>
    </w:p>
    <w:p>
      <w:pPr>
        <w:pStyle w:val="Normal"/>
        <w:spacing w:lineRule="auto" w:line="600"/>
        <w:ind w:firstLine="720"/>
        <w:jc w:val="both"/>
        <w:rPr/>
      </w:pPr>
      <w:r>
        <w:rPr>
          <w:rFonts w:cs="Arial" w:ascii="Arial" w:hAnsi="Arial"/>
        </w:rPr>
        <w:t xml:space="preserve">Και βέβαια εγώ, σ’ αυτό το σημείο -ας μου επιτραπεί- θα δώσω και μια συμβουλή. Τους ξέφυγε το όνομα ενός Υπουργείου, του Υπουργείου Εθνικής Άμυνας. Με βάση αυτή τη λογική, έχουν τουλάχιστον αυτονόητη υποχρέωση να το μετατρέψουν σε Υπουργείο Ειρήνης. Έτσι λοιπόν θα υπάρχει και μία συνοχή σ’ όλη αυτή την παράλογη, την πολύ ανεξήγητη, θα έλεγα, τάση του ΠΑΣΟΚ να εμφανίζει, κάθε φορά που ανέρχεται στην εξουσία, ότι γνωστές κοινοτοπίες της πολιτικής και της κοινωνικής ζωής αποκτούν ένα πρωτόγνωρο νόημα. Δεν μπορώ να αντιληφθώ πώς είναι δυνατόν σοβαροί άνθρωποι να επενδύουν σε κοινοτοπίες αυτές τις πρωτότυπες λέξεις και αυτού του είδους, τους μαγικούς χειρισμούς, που αυτό που προδίδουν είναι την έλλειψη της πραγματικής διάθεσης και βούλησης του ΠΑΣΟΚ να εισφέρει, να συνεισφέρει, θα έλεγα καλύτερα, σ’ αυτές τις δύσκολες και κρίσιμες ώρες ένα σχέδιο εξόδου από την οικονομική κρίση.  </w:t>
      </w:r>
    </w:p>
    <w:p>
      <w:pPr>
        <w:pStyle w:val="Normal"/>
        <w:spacing w:lineRule="auto" w:line="600"/>
        <w:ind w:firstLine="720"/>
        <w:jc w:val="both"/>
        <w:rPr>
          <w:rFonts w:ascii="Arial" w:hAnsi="Arial" w:cs="Arial"/>
        </w:rPr>
      </w:pPr>
      <w:r>
        <w:rPr>
          <w:rFonts w:cs="Arial" w:ascii="Arial" w:hAnsi="Arial"/>
        </w:rPr>
        <w:t xml:space="preserve">Είδαμε ότι η αναβλητικότητά του κάθε μέρα μας στοιχίζει. Και μας στοιχίζει και σε αξιοπιστία στο εξωτερικό, αλλά και σε πόρους. Καθημερινά, από την ανικανότητά του να παίρνει αποφάσεις χρειάζονται όλο και περισσότεροι πόροι,  για να περάσουμε προς τα εμπρός και να μπορέσουμε να αντιμετωπίσουμε τα κρίσιμα προβλήματα. </w:t>
      </w:r>
    </w:p>
    <w:p>
      <w:pPr>
        <w:pStyle w:val="Normal"/>
        <w:spacing w:lineRule="auto" w:line="600"/>
        <w:ind w:firstLine="720"/>
        <w:jc w:val="both"/>
        <w:rPr>
          <w:rFonts w:ascii="Arial" w:hAnsi="Arial" w:cs="Arial"/>
        </w:rPr>
      </w:pPr>
      <w:r>
        <w:rPr>
          <w:rFonts w:cs="Arial" w:ascii="Arial" w:hAnsi="Arial"/>
        </w:rPr>
        <w:t xml:space="preserve">Ίσως, βέβαια, από την άλλη πλευρά να έλεγα ότι έχει υπερεκτιμήσει και τις δυνατότητες που ανοίγονται μέσα από την ανάγνωση του γνωστού πονήματος του Ώστιν «Πώς να κάνετε πράγματα με τις λέξεις». </w:t>
      </w:r>
    </w:p>
    <w:p>
      <w:pPr>
        <w:pStyle w:val="Normal"/>
        <w:spacing w:lineRule="auto" w:line="600"/>
        <w:ind w:firstLine="720"/>
        <w:jc w:val="both"/>
        <w:rPr>
          <w:rFonts w:ascii="Arial" w:hAnsi="Arial" w:cs="Arial"/>
        </w:rPr>
      </w:pPr>
      <w:r>
        <w:rPr>
          <w:rFonts w:cs="Arial" w:ascii="Arial" w:hAnsi="Arial"/>
        </w:rPr>
        <w:t xml:space="preserve">Λοιπόν, για να τελειώνουμε, στη συγκεκριμένη περίπτωση αυτό που ζητάμε από την Κυβέρνηση είναι να μας εξηγήσει υπεύθυνα και πειστικά γιατί παρέσυρε χιλιάδες ανθρώπους σ’ αυτό το κυνήγι μιας περίοπτης θέσης και γιατί τους εξαπάτησε, κατά τρόπο όχι απλώς δημοκοπικό, αλλά κατά ένα τρόπο που και ο τελευταίος αγύρτης δεν θα μπορούσε ποτέ να φανταστεί σ’ αυτό τον τόπο. </w:t>
      </w:r>
    </w:p>
    <w:p>
      <w:pPr>
        <w:pStyle w:val="Normal"/>
        <w:spacing w:lineRule="auto" w:line="600"/>
        <w:ind w:firstLine="720"/>
        <w:jc w:val="both"/>
        <w:rPr>
          <w:rFonts w:ascii="Arial" w:hAnsi="Arial" w:cs="Arial"/>
        </w:rPr>
      </w:pPr>
      <w:r>
        <w:rPr>
          <w:rFonts w:cs="Arial" w:ascii="Arial" w:hAnsi="Arial"/>
        </w:rPr>
        <w:t xml:space="preserve">Αυτό ζητάμε από την Κυβέρνηση. Και δεν το ζητάμε στα πλαίσια καμμίας ψηφιακής διαβούλευσης ούτε και μας ενδιαφέρει εάν ξαφνικά η Κυβέρνηση και ο αρμόδιος Υπουργός κατάλαβε την πολύ μεγάλη σημασία της επικοινωνίας μέσω του διαδικτύου, του ότι μπορεί, δηλαδή, να έχει επαφή με εκείνους οι οποίοι είναι χρήστες αυτού του συστήματος. Αυτό ζητάμε εμείς εδώ ενώπιον της Εθνικής Αντιπροσωπείας, εδώ που διεξάγεται ο δημοκρατικός διάλογος, που δεν είναι διάλογος αντιπαράθεσης μονολόγων, αλλά είναι διάλογος που πρέπει να έχει όχι εργαλειακή, αλλά επικοινωνιακή αξία, με βάση τη γνωστή διάκριση του γνωστού Γερμανού φιλόσοφου, του Χάμπερμας. </w:t>
      </w:r>
    </w:p>
    <w:p>
      <w:pPr>
        <w:pStyle w:val="Normal"/>
        <w:spacing w:lineRule="auto" w:line="600"/>
        <w:ind w:firstLine="720"/>
        <w:jc w:val="both"/>
        <w:rPr>
          <w:rFonts w:ascii="Arial" w:hAnsi="Arial" w:cs="Arial"/>
        </w:rPr>
      </w:pPr>
      <w:r>
        <w:rPr>
          <w:rFonts w:cs="Arial" w:ascii="Arial" w:hAnsi="Arial"/>
        </w:rPr>
        <w:t xml:space="preserve">Εδώ, λοιπόν, θα πρέπει να αποδειχθεί ότι έχει την ικανότητα η Κυβέρνηση να δίνει στον κοινοβουλευτικό έλεγχο πειστικές εξηγήσεις και όχι να μέμφεται με Υφυπουργούς της τους είκοσι πέντε Βουλευτές αντιπροσώπους του λαού, γιατί δήθεν δεν έχουν αντιληφθεί πόσο μεγαλόπνοη, πόσο μεγαλόστομη, πόσο περιούσια είναι η παρουσία του ΠΑΣΟΚ στην Κυβέρνηση. </w:t>
      </w:r>
    </w:p>
    <w:p>
      <w:pPr>
        <w:pStyle w:val="Normal"/>
        <w:spacing w:lineRule="auto" w:line="600"/>
        <w:ind w:firstLine="720"/>
        <w:jc w:val="both"/>
        <w:rPr>
          <w:rFonts w:ascii="Arial" w:hAnsi="Arial" w:cs="Arial"/>
        </w:rPr>
      </w:pPr>
      <w:r>
        <w:rPr>
          <w:rFonts w:cs="Arial" w:ascii="Arial" w:hAnsi="Arial"/>
        </w:rPr>
        <w:t xml:space="preserve">Φοβούμαι ότι έχουμε μπει σε πολύ δύσκολες περιόδους και αυτό κυρίως προσωπικά δικαιούμαι να το λέω, όταν ακούω μονότονα να επαναλαμβάνεται –και από τα χείλη ακόμα του Πρωθυπουργού- αυτή η γνωστή φρασεολογία, που ενώνει την πολιτική με την ιατρική. Είναι, πράγματι, δύσκολο και μελαγχολικό να καταλάβει κανένας γιατί ως ιατρός η Κυβέρνηση ή ο Πρωθυπουργός θα πρέπει να έχουν υπ’ όψιν τους ότι είναι στην εντατική η οικονομία και η κοινωνία. Αυτό δημιουργεί ένα συνειρμό κάποιου άλλου εχθρού της δημοκρατίας, ο οποίος σ’ αυτές τις γνωστές και βέβαια εντελώς ιλαρές πλέον παρωδίες του έλεγε –θυμηθείτε- για τον ασθενή που βρίσκεται επί της χειρουργικής κλίνης. </w:t>
      </w:r>
    </w:p>
    <w:p>
      <w:pPr>
        <w:pStyle w:val="Normal"/>
        <w:spacing w:lineRule="auto" w:line="600"/>
        <w:ind w:firstLine="720"/>
        <w:jc w:val="both"/>
        <w:rPr>
          <w:rFonts w:ascii="Arial" w:hAnsi="Arial" w:cs="Arial"/>
        </w:rPr>
      </w:pPr>
      <w:r>
        <w:rPr>
          <w:rFonts w:cs="Arial" w:ascii="Arial" w:hAnsi="Arial"/>
        </w:rPr>
        <w:t xml:space="preserve">Θα πρέπει, λοιπόν, κύριοι της Κυβέρνησης, γρήγορα να αναλάβετε, γρήγορα να αυτοπεριοριστείτε στα καθήκοντά σας και γρήγορα να μας επιδείξετε, όσο είναι ακόμα καιρός –γιατί από εμάς υπάρχει η πίστωση του χρόνου, έστω κι αν έχουν περάσει οι φοβερές και τρομερές εκατό πρώτες ημέρες της αλλαγής των πάντων- ότι είστε σε θέση να κυβερνήσετε αυτόν τον τόπο στις δύσκολες στιγμές, που παραλάβατε τις τύχες του. </w:t>
      </w:r>
    </w:p>
    <w:p>
      <w:pPr>
        <w:pStyle w:val="Normal"/>
        <w:spacing w:lineRule="auto" w:line="600"/>
        <w:ind w:firstLine="720"/>
        <w:jc w:val="both"/>
        <w:rPr>
          <w:rFonts w:ascii="Arial" w:hAnsi="Arial" w:cs="Arial"/>
        </w:rPr>
      </w:pPr>
      <w:r>
        <w:rPr>
          <w:rFonts w:cs="Arial" w:ascii="Arial" w:hAnsi="Arial"/>
        </w:rPr>
        <w:t xml:space="preserve">Δεν είναι άλλοθι για κανέναν ούτε η κατάσταση της οικονομίας, την οποία πολύ καλά τη γνώριζε και ο Πρωθυπουργός και ο Υπουργός της Οικονομίας, όταν προεκλογικά έδιναν και υπέσχοντο στους πάντες τα πάντα ούτε επίσης είναι άλλοθι ότι δήθεν σ’ αυτές τις κρίσιμες ώρες υπάρχει κρίση κοινωνικών αξιών. </w:t>
      </w:r>
    </w:p>
    <w:p>
      <w:pPr>
        <w:pStyle w:val="Normal"/>
        <w:spacing w:lineRule="auto" w:line="600"/>
        <w:ind w:firstLine="720"/>
        <w:jc w:val="both"/>
        <w:rPr>
          <w:rFonts w:ascii="Arial" w:hAnsi="Arial" w:cs="Arial"/>
        </w:rPr>
      </w:pPr>
      <w:r>
        <w:rPr>
          <w:rFonts w:cs="Arial" w:ascii="Arial" w:hAnsi="Arial"/>
        </w:rPr>
        <w:t xml:space="preserve">Για τον πιο απλό πολίτη που μας ακούει, αυτή η κρίση είναι η κρίση της ιδεολογικής ταυτότητας του ΠΑ.ΣΟ.Κ., που δεν έχει ακόμα κατασταλάξει σ’ ένα συνεκτικό τρόπο σύνδεσης του έργου του, των ιδεών του με την πραγματική κατάσταση της κοινωνίας. Αυτό είναι το έλλειμμα της ιδεολογίας που έχει και φοβούμαι ότι αυτό θα αποτελέσει και την απαρχή δεινών και για τον τόπο, αλλά και για την ίδια την Κυβέρνη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ης Νέας Δημοκρατίας, τον κ. Κωνσταντίνο Τζαβάρα. </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Ευθυμίου, έχει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ίσως εσείς εκ της ιατρικής σας ιδιότητας θα μπορούσατε να βοηθήσετε καθώς ο οίστρος, όταν καταλαμβάνει τον άνθρωπο, πολλές φορές τον κατευθύνει σε περιοχές, σε εκφράσεις, οι οποίες, υπό κανονικές συνθήκες δεν συνάδουν ούτε στην Αίθουσα ούτε στις περιστάσεις, αλλά κυρίως ακόμα περισσότερο δεν συνάδουν στο δικό του επίπεδο προσωπικότητα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στα πλαίσια ενός κοινοβουλευτικού οίστρου σήμερα αστόχησε και εισήλθε σε περιοχές που εγώ προσωπικά θα ζητούσα, καθώς γνωριζόμαστε και τον εκτιμώ, να ανακαλέσει. Διότι χρησιμοποίησε βαρείες εκφράσεις, χωρίς όμως καν να τις εναποθέσει ευθέως, ώστε τουλάχιστον να γεννηθεί ένα μείζον θέμα. </w:t>
      </w:r>
    </w:p>
    <w:p>
      <w:pPr>
        <w:pStyle w:val="Normal"/>
        <w:spacing w:lineRule="auto" w:line="600"/>
        <w:ind w:firstLine="720"/>
        <w:jc w:val="both"/>
        <w:rPr>
          <w:rFonts w:ascii="Arial" w:hAnsi="Arial" w:cs="Arial"/>
        </w:rPr>
      </w:pPr>
      <w:r>
        <w:rPr>
          <w:rFonts w:cs="Arial" w:ascii="Arial" w:hAnsi="Arial"/>
        </w:rPr>
        <w:t>Οι εκφράσεις όπως «ούτε ο τελευταίος αγύρτης», η μεταχείριση μιας απελπισμένης κίνησης ενός ανθρώπου νέου –που δεν ξέρω αν μπορούμε να εισάγουμε στη Βουλή παρόμοια ήθη και να σχολιάζουμε απόπειρες αυτοκτονίας- το ιατρικό παράδειγμα στο λόγο τον πολιτικό, το οποίο επιχειρήθηκε να αναχθεί σε σύγκριση με περιοχές ολοκληρωτισμού και αυθαιρεσίας, είναι κάτι που νομίζω ότι επιβάλλει στον Κοινοβουλευτικό Εκπρόσωπο να επανορθώσει κι ότι προφανώς δεν ήθελε να υπονοήσει οτιδήποτε απ’ αυτά που θα μπορούσαν να συναχθούν από την τοποθέτησή του. Εγώ τουλάχιστον, περιμένω στην επόμενη τοποθέτησή του να το πράξει.</w:t>
      </w:r>
    </w:p>
    <w:p>
      <w:pPr>
        <w:pStyle w:val="Normal"/>
        <w:spacing w:lineRule="auto" w:line="600"/>
        <w:ind w:firstLine="720"/>
        <w:jc w:val="both"/>
        <w:rPr>
          <w:rFonts w:ascii="Arial" w:hAnsi="Arial" w:cs="Arial"/>
        </w:rPr>
      </w:pPr>
      <w:r>
        <w:rPr>
          <w:rFonts w:cs="Arial" w:ascii="Arial" w:hAnsi="Arial"/>
        </w:rPr>
        <w:t xml:space="preserve">Δεύτερον, κύριε Τζαβάρα, ήθελα να πω ότι απευθυνθήκατε προς το Σώμα, εκκινώντας από μία ερμηνεία της μεταφροϋδικής ψυχολογίας. Δεν είμαι σε θέση να παρακολουθήσω αυτές τις επιστημονικές εξελίξεις. Ανήκω στη γενιά που θήτευσε στον Φρόιντ. Ο Φρόιντ, λοιπόν, έχει ένα εκπληκτικό δοκίμιο για την ανάπτυξη του ανθρώπου, το οποίο το ονομάζει «το στάδιο του καθρέπτη» στο οποίο, όταν καθηλωθεί ο άνθρωπος, δεν μπορεί να αναπτυχθεί περαιτέρω.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Σωστό. Από αυτό υποφέρετε.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Έχω την αίσθηση ότι η Νέα Δημοκρατία, όταν ασκεί κριτική στο ΠΑΣΟΚ, είναι καθηλωμένη στο στάδιο του καθρέπτη. Δηλαδή, κοιτάει η Νέα Δημοκρατία το δικό της σύμπαν, τι έκανε η ίδια, τι κάνει η ίδια και έρχεται στο ΠΑΣΟΚ να ασκήσει κριτική από την καθήλωσή της στο στάδιο του καθρέπτη. Δηλαδή, μιλά στο ΠΑΣΟΚ, ενώ κοιτά τον εαυτό της στο καθρέπτη. </w:t>
      </w:r>
    </w:p>
    <w:p>
      <w:pPr>
        <w:pStyle w:val="Normal"/>
        <w:spacing w:lineRule="auto" w:line="600"/>
        <w:ind w:firstLine="720"/>
        <w:jc w:val="both"/>
        <w:rPr>
          <w:rFonts w:ascii="Arial" w:hAnsi="Arial" w:cs="Arial"/>
        </w:rPr>
      </w:pPr>
      <w:r>
        <w:rPr>
          <w:rFonts w:cs="Arial" w:ascii="Arial" w:hAnsi="Arial"/>
        </w:rPr>
        <w:t xml:space="preserve">Όσα απευθύνατε ως τώρα ως κατηγορίες προς το ΠΑΣΟΚ αφορούν τη δικιά σας πρακτική, τη δικιά σας αντίληψη για τα πράγματα, τη δικιά σας νοοτροπία, τη δικιά σας εν τέλει ιδεολογία, γιατί η κυρίαρχη πλευρά της ιδεολογίας είναι αυτή που κατευθύνει την πράξη. </w:t>
      </w:r>
    </w:p>
    <w:p>
      <w:pPr>
        <w:pStyle w:val="Normal"/>
        <w:spacing w:lineRule="auto" w:line="600"/>
        <w:ind w:firstLine="720"/>
        <w:jc w:val="both"/>
        <w:rPr>
          <w:rFonts w:ascii="Arial" w:hAnsi="Arial" w:cs="Arial"/>
        </w:rPr>
      </w:pPr>
      <w:r>
        <w:rPr>
          <w:rFonts w:cs="Arial" w:ascii="Arial" w:hAnsi="Arial"/>
        </w:rPr>
        <w:t>Και ως προς την κ. Τζάκρη είναι άλλο ένα στοιχείο που θα ήθελα να έχουμε συνείδηση, ότι κατά το Σύνταγμα και τον Κανονισμό της Βουλής ο Υπουργός ή ο Υφυπουργός που είναι εδώ εκφράζει το σύνολο της Κυβέρνησης. Δεν υπάρχει διάκριση σ’ αυτό το θέμα. Η κ. Τζάκρη, λοιπόν, ως Υφυπουργός εξέφρασε την κυβερνητική θέση και την εξέφρασε με ενάργεια, δείχνοντας ότι αυτό που επιδιώκει η παράταξη του ΠΑΣΟΚ. είναι να σπάσουμε μια σειρά εγκαθιδρυμένες συνήθειες, που αφορούν κυρίως πρακτικές που τις κληρονομήσαμε στις 4 Οκτώβρη, αλλά είμαστε ρητοί και κατηγορηματικοί απέναντι σε πρακτικές που συνόδευαν κι εμάς σε προηγούμενες περιόδους.</w:t>
      </w:r>
    </w:p>
    <w:p>
      <w:pPr>
        <w:pStyle w:val="Normal"/>
        <w:spacing w:lineRule="auto" w:line="600"/>
        <w:ind w:firstLine="720"/>
        <w:jc w:val="both"/>
        <w:rPr>
          <w:rFonts w:ascii="Arial" w:hAnsi="Arial" w:cs="Arial"/>
        </w:rPr>
      </w:pPr>
      <w:r>
        <w:rPr>
          <w:rFonts w:cs="Arial" w:ascii="Arial" w:hAnsi="Arial"/>
        </w:rPr>
        <w:t xml:space="preserve">Να το πούμε απλά. Να διώξουμε στην Ελλάδα αυτό το σαράκι που τρώει την κοινωνία μας που είναι η κοινωνία των κολλητών και η διακυβέρνηση των κολλητών: Ο «δικός μου» που αναπαράγει «το δικό μου» και αναπαράγει όλα αυτά τα φαινόμενα, τα βαθιά νοσηρά, στα οποία εγκαθιδρύεται όχι απλώς η αναξιοκρατία, αλλά κατ’ ουσία εγκαθιδρύονται οι θερμοκοιτίδες της διαφθοράς, που μπορεί να είναι η πιο ακραία μορφή διαφθοράς –που είναι η ενεργή, συνειδητή διασπάθιση του δημόσιου συμφέροντος, η ιδιοποίηση της εξουσίας, ο χρηματισμός, ό,τι άλλο μπορούμε να φανταστούμε- αλλά μπορεί να είναι και μορφές διαφθοράς, που είναι εξίσου χυδαίες και οι οποίες είναι νόμιμες, χωρίς να είναι ηθικές. </w:t>
      </w:r>
    </w:p>
    <w:p>
      <w:pPr>
        <w:pStyle w:val="Normal"/>
        <w:spacing w:lineRule="auto" w:line="600"/>
        <w:ind w:firstLine="720"/>
        <w:jc w:val="both"/>
        <w:rPr>
          <w:rFonts w:ascii="Arial" w:hAnsi="Arial" w:cs="Arial"/>
        </w:rPr>
      </w:pPr>
      <w:r>
        <w:rPr>
          <w:rFonts w:cs="Arial" w:ascii="Arial" w:hAnsi="Arial"/>
        </w:rPr>
        <w:t>Για παράδειγμα, θέλω να τονίσω αυτή τη λογική των κολλητών, ότι βάζεις το δικό σου Γενικό Γραμματέα, ο οποίος συγκροτεί τις επιτροπές. Πάρτε το παράδειγμα που αναφέραμε εδώ των ΕΠΟΠ, πως γινόταν η πρόσληψη των επαγγελματιών οπλιτών με τη θεωρία των κολλητών.</w:t>
      </w:r>
    </w:p>
    <w:p>
      <w:pPr>
        <w:pStyle w:val="Normal"/>
        <w:spacing w:lineRule="auto" w:line="600"/>
        <w:ind w:firstLine="720"/>
        <w:jc w:val="both"/>
        <w:rPr>
          <w:rFonts w:ascii="Arial" w:hAnsi="Arial" w:cs="Arial"/>
        </w:rPr>
      </w:pPr>
      <w:r>
        <w:rPr>
          <w:rFonts w:cs="Arial" w:ascii="Arial" w:hAnsi="Arial"/>
        </w:rPr>
        <w:t>Γίνονταν επιτροπές αξιολόγησης, δηλαδή, επιτροπές που έκαναν συνέντευξη που -προσέξτε- αυτές οι επιτροπές αμείβονταν προς 350 ευρώ για τη συνέντευξη κάθε οπλίτη. Για την πρόσληψη χιλίων οπλιτών ενεγράφοντο κονδύλια 350.000 ευρώ για τους συνεντευκτές. Ο κολλητός Γραμματεύς έβαζε τον κολλητό στην επιτροπή και νόμιμα ήταν αυτά. Όμως, ποιος μπορεί να συμφωνήσει σε αυτήν τη μορφή νομιμότητας; Δηλαδή, για την τελευταία πρόσληψη πέντε χιλιάδων οπλιτών οι επιτροπές των κολλητών που διορίστηκαν από τους «κολλητούς» του Υπουργού, πήραν στο ελληνικό δημόσιο τώρα πρόσφατα, επί Νέας Δημοκρατίας, 1.700.000 ευρώ νομίμως, 350 ευρώ η συνέντευξη κάθε ΕΠΟΠ. Και τι ρωτούσαν αυτοί οι συνεντευκτές; Ερωτήματα του τύπου: «Τι ομάδα είσαι;» «Πώς λένε τους γονείς σου;»</w:t>
      </w:r>
    </w:p>
    <w:p>
      <w:pPr>
        <w:pStyle w:val="Normal"/>
        <w:spacing w:lineRule="auto" w:line="600"/>
        <w:ind w:firstLine="720"/>
        <w:jc w:val="both"/>
        <w:rPr>
          <w:rFonts w:ascii="Arial" w:hAnsi="Arial" w:cs="Arial"/>
        </w:rPr>
      </w:pPr>
      <w:r>
        <w:rPr>
          <w:rFonts w:cs="Arial" w:ascii="Arial" w:hAnsi="Arial"/>
        </w:rPr>
        <w:t>Αυτά, λοιπόν, αγαπητοί φίλοι, είπαμε ότι πρέπει να τελειώσουν! Να τελειώσουν στη χώρα! Και αυτό σημαίνει ότι πρέπει να αλλάξει ο τρόπος διακυβέρνησης, πρέπει να αποφασίσουμε ότι η διακυβέρνηση θα εδράζεται σε αρχές, οι οποίες, πριν απ’ όλα, θα εκπληρώνουν τον ίδιο τους τον εαυτό, πράγμα που σημαίνει ότι θα σπάσει το σύστημα «ο δικός μου», «ο δικός σου», «ο κολλητός», «ο συστημένος» και θα είναι όσο είναι δυνατόν και όσο είναι ανθρώπινα ακραίο επιτευκτό να διαλέξουμε σε αυτή τη χώρα τους καλύτερους, οι οποίοι μπορεί να είναι στους κόλπους της παράταξής μας, μπορεί, όμως και να μην είναι στους κόλπους της παράταξής μας. Διότι δε μοιράζει η κοινωνία τους άξιους μόνο σε μία παράταξη.</w:t>
      </w:r>
    </w:p>
    <w:p>
      <w:pPr>
        <w:pStyle w:val="Normal"/>
        <w:spacing w:lineRule="auto" w:line="600"/>
        <w:ind w:firstLine="720"/>
        <w:jc w:val="both"/>
        <w:rPr>
          <w:rFonts w:ascii="Arial" w:hAnsi="Arial" w:cs="Arial"/>
        </w:rPr>
      </w:pPr>
      <w:r>
        <w:rPr>
          <w:rFonts w:cs="Arial" w:ascii="Arial" w:hAnsi="Arial"/>
        </w:rPr>
        <w:t>Αυτό επιχειρούμε, αυτή είναι η πρόθεσή μας. Μέσα από όλες τις δυσκολίες, παρά τις καθυστερήσεις, θα το πετύχουμε και θα θέλαμε πάνω σε αυτό να έχουμε αντιπολίτευση, γιατί εμείς θεωρούμε ότι όσο καλύτερη αντιπολίτευση έχουμε, τόσο, όχι απλώς εμείς θα γίνουμε πολύ καλύτεροι, αλλά τόσο καλύτερα θα πάει η χώρα. Όμως, αυτός ο συνδικαλισμός -θα μπορούσα να πω ότι ακόμα και τώρα μπορεί να σκουπίσει κανείς εδώ στο έδρανο τα δάκρυα του κ. Αυγενάκη- ο πόνος γι’ αυτό το αξιοκρατικό εγχείρημα που πάσχει, νομίζω ότι δε βοηθά. Θα θέλαμε την κριτική σας με τον τρόπο που θα ανεβάσει το κοινό επίπεδο της δημόσιας ζω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έτρο Ευθυμίου.</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αν μου επιτρέπετε για δύο λεπτά το λόγο για ένα προσωπικό θέμα μόν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Φίλτατε, κύριε Κωνσταντίνε Τζαβάρα…</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Θα αποκαταστήσω κι ένα θέμα, για το οποίο έχετε ενδιαφέρον,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έλω να μην έχουμε, όμως, διάλογο, διότι εγώ βρήκα απολαυστικό το λόγο σας ως προς το ψυχαναλυτικό μέρος, το οποίο συμπίπτει με τη φροϊδική άποψη του κ. Ευθυμίου.</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Όχι, δεν είναι έτσι.</w:t>
      </w:r>
    </w:p>
    <w:p>
      <w:pPr>
        <w:pStyle w:val="Normal"/>
        <w:spacing w:lineRule="auto" w:line="600"/>
        <w:ind w:firstLine="720"/>
        <w:jc w:val="both"/>
        <w:rPr>
          <w:rFonts w:ascii="Arial" w:hAnsi="Arial" w:cs="Arial"/>
        </w:rPr>
      </w:pPr>
      <w:r>
        <w:rPr>
          <w:rFonts w:cs="Arial" w:ascii="Arial" w:hAnsi="Arial"/>
        </w:rPr>
        <w:t>Αν μου επιτρέπετε, «το στάδιο του καθρέφτη» έχει πολύ δημιουργική σημασία για το σχηματισμό του Εγώ. Είναι η στιγμή που το παιδί, το νήπιο, όταν βλέπει τον εαυτό του στον καθρέφτη, κάποια στιγμή παύει να κοιτάει από πίσω, ταυτίζεται με το είδωλό του και έτσι αποκτάει, όπως λέει ο Λακάν, ορθοπεδική αντίληψη της ολότητάς του.</w:t>
      </w:r>
    </w:p>
    <w:p>
      <w:pPr>
        <w:pStyle w:val="Normal"/>
        <w:spacing w:lineRule="auto" w:line="600"/>
        <w:ind w:firstLine="720"/>
        <w:jc w:val="both"/>
        <w:rPr>
          <w:rFonts w:ascii="Arial" w:hAnsi="Arial" w:cs="Arial"/>
        </w:rPr>
      </w:pPr>
      <w:r>
        <w:rPr>
          <w:rFonts w:cs="Arial" w:ascii="Arial" w:hAnsi="Arial"/>
        </w:rPr>
        <w:t>Άρα, λοιπόν, το να μπορεί κάποιος να βλέπει τον εαυτό του στον καθρέφτη, να τον αναγνωρίζει και να έχει αυτή τη συγκρότηση πλέον του Εγώ, έχει πολύ μεγάλη σημασία, πράγμα το οποίο εγώ εύχομαι το ΠΑΣΟΚ να το πετύχει.</w:t>
      </w:r>
    </w:p>
    <w:p>
      <w:pPr>
        <w:pStyle w:val="Normal"/>
        <w:spacing w:lineRule="auto" w:line="600"/>
        <w:ind w:firstLine="720"/>
        <w:jc w:val="both"/>
        <w:rPr>
          <w:rFonts w:ascii="Arial" w:hAnsi="Arial" w:cs="Arial"/>
        </w:rPr>
      </w:pPr>
      <w:r>
        <w:rPr>
          <w:rFonts w:cs="Arial" w:ascii="Arial" w:hAnsi="Arial"/>
        </w:rPr>
        <w:t>Όσον αφορά τώρα αυτό που είπε ο εκλεκτός κ. Ευθυμίου, δε δίνω ούτε ήθελα να δώσω προσωπική αρνητική φόρτιση στις λέξεις που χρησιμοποίησα. Αν δημιουργήθηκε οποιαδήποτε τέτοια εντύπωση, βεβαίως και διευκρινίζω ότι δεν είχα τον παραμικρό στόχο προς πρόσωπα. Αυτό που ήθελα είναι να περιγράψω πολιτικές καταστάσεις και τίποτε άλλ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τιμά, όπως πάντα, ο λόγος σας.</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αι είναι τιμητική η διευκρίνιση που έδωσε ο κ. Τζαβάρ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κύριε Ευθυμίου.</w:t>
      </w:r>
    </w:p>
    <w:p>
      <w:pPr>
        <w:pStyle w:val="Normal"/>
        <w:spacing w:lineRule="auto" w:line="600"/>
        <w:ind w:firstLine="720"/>
        <w:jc w:val="both"/>
        <w:rPr>
          <w:rFonts w:ascii="Arial" w:hAnsi="Arial" w:cs="Arial"/>
        </w:rPr>
      </w:pPr>
      <w:r>
        <w:rPr>
          <w:rFonts w:cs="Arial" w:ascii="Arial" w:hAnsi="Arial"/>
        </w:rPr>
        <w:t>Χαριτολογώντας, θέλω να θυμίσω στο Σώμα και στους δυο σας ότι είμαστε στην Ελλάδα του Γιάννη Τσαρούχη, που ο καθένας τελικά είναι αυτό που δηλώνει. Γι’ αυτό ούτε ο Λακάν ούτε ο Φρόιντ βρήκαν χώρο και χωριό να ευδοκιμήσουν, ούτε καν η αγαπημένη μου ψυχανάλ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Ακολουθεί ο Κοινοβουλευτικός Εκπρόσωπος του ΛΑΟΣ, ο κ. Άγγελος Κολοκοτρώνης.</w:t>
      </w:r>
    </w:p>
    <w:p>
      <w:pPr>
        <w:pStyle w:val="Normal"/>
        <w:spacing w:lineRule="auto" w:line="600"/>
        <w:ind w:firstLine="720"/>
        <w:jc w:val="both"/>
        <w:rPr/>
      </w:pPr>
      <w:r>
        <w:rPr>
          <w:rFonts w:cs="Arial" w:ascii="Arial" w:hAnsi="Arial"/>
        </w:rPr>
        <w:t>Πριν δώσω, όμως, το λόγο στον κ. Κολοκοτρώνη,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πενήντα τέσσερις μαθητές και μαθήτριες κι ένας εκπαιδευτικός συνοδός τους από το Α΄ τμήμα του 8ου Γυμνασίου Πάτρας.</w:t>
      </w:r>
    </w:p>
    <w:p>
      <w:pPr>
        <w:pStyle w:val="Normal"/>
        <w:spacing w:lineRule="auto" w:line="600"/>
        <w:ind w:firstLine="720"/>
        <w:jc w:val="both"/>
        <w:rPr>
          <w:rFonts w:ascii="Arial" w:hAnsi="Arial" w:cs="Arial"/>
        </w:rPr>
      </w:pPr>
      <w:r>
        <w:rPr>
          <w:rFonts w:cs="Arial" w:ascii="Arial" w:hAnsi="Arial"/>
        </w:rPr>
        <w:t>Καλώς ήλθατε παιδιά και χαιρόμαστε που σας έχουμε εδ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Κύριε Κολοκοτρώνη από τη Θεσσαλονίκη μας, έχετε έξι ολόκληρα λεπτά.</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Κύριε Πρόεδρε, παρακολουθήσαμε τη Νέα Δημοκρατία και το ΠΑΣΟΚ να αλληλοκατηγορούνται για το ποιος έκανε κομματικές επιλογές και διορισμούς.</w:t>
      </w:r>
    </w:p>
    <w:p>
      <w:pPr>
        <w:pStyle w:val="Normal"/>
        <w:spacing w:lineRule="auto" w:line="600"/>
        <w:ind w:firstLine="720"/>
        <w:jc w:val="both"/>
        <w:rPr>
          <w:rFonts w:ascii="Arial" w:hAnsi="Arial" w:cs="Arial"/>
        </w:rPr>
      </w:pPr>
      <w:r>
        <w:rPr>
          <w:rFonts w:cs="Arial" w:ascii="Arial" w:hAnsi="Arial"/>
        </w:rPr>
        <w:t>Εμείς, τους πιστεύουμε και τους δυο. Τους είδαμε να κονταροχτυπιούνται «οι Πράσινοι και οι Βένετοι», η μακρά, παλιά, δραματική, μεγάλη περιπέτεια της Ελλάδος. Δήθεν αφελώς η Νέα Δημοκρατία στην επερώτησή της αναρωτιέται ποια είναι τα κριτήρια και η απάντηση είναι εύκολη. Τα κριτήρια είναι ακριβώς τα ίδια με αυτά που είχε η Νέα Δημοκρατία, όταν ήταν κυβέρνηση. Και θυμίζω μόνο το απλό παράδειγμα των περιφερειαρχών που όλοι ανήκαν στη Νέα Δημοκρατία.</w:t>
      </w:r>
    </w:p>
    <w:p>
      <w:pPr>
        <w:pStyle w:val="Normal"/>
        <w:spacing w:lineRule="auto" w:line="600"/>
        <w:ind w:firstLine="720"/>
        <w:jc w:val="both"/>
        <w:rPr>
          <w:rFonts w:ascii="Arial" w:hAnsi="Arial" w:cs="Arial"/>
        </w:rPr>
      </w:pPr>
      <w:r>
        <w:rPr>
          <w:rFonts w:cs="Arial" w:ascii="Arial" w:hAnsi="Arial"/>
        </w:rPr>
        <w:t>Μάλιστα, πολύ γρήγορα θα ήθελα να πω ότι σ’ έναν περιφερειάρχη είχα πει: Έχω έναν συμμαθητή, πολιτικό μηχανικό, που είναι εξαιρετικός στη δουλειά του. Και μου απάντησε: «Δεν είναι, Νέα Δημοκρατία».</w:t>
      </w:r>
    </w:p>
    <w:p>
      <w:pPr>
        <w:pStyle w:val="Normal"/>
        <w:spacing w:lineRule="auto" w:line="600"/>
        <w:ind w:firstLine="720"/>
        <w:jc w:val="both"/>
        <w:rPr>
          <w:rFonts w:ascii="Arial" w:hAnsi="Arial" w:cs="Arial"/>
        </w:rPr>
      </w:pPr>
      <w:r>
        <w:rPr>
          <w:rFonts w:cs="Arial" w:ascii="Arial" w:hAnsi="Arial"/>
        </w:rPr>
        <w:t>Ας μην αιτιάται, λοιπόν, ο ένας τον άλλο γι’ αυτά που έκαναν και οι δυο. Να ξεκαθαρίσουμε κάτι. Εγώ θα μπορούσα να δεχθώ ότι η Κυβέρνηση επιλέγει εκείνους τους συνεργάτες με τους οποίους πιστεύει ότι θα εφαρμόσει καλύτερα το πρόγραμμά της. Εγώ μπορεί να μη συμφωνώ. Προσωπικώς, ας πούμε, από όλους τους συνεργάτες μου ούτε ένας ανήκει στο Λαϊκό Ορθόδοξο Συναγερμό. Αυτό ξέρω ότι πολιτικά δε με συμφέρει. Όμως, έχοντάς τους δίπλα μου έχω μια ευρύτερη σκέψη, γιατί μου κάνουν και κριτική, μου ανοίγουν κάποιους άλλους δρόμους, μπορώ και σκέφτομαι καλύτερα.</w:t>
      </w:r>
    </w:p>
    <w:p>
      <w:pPr>
        <w:pStyle w:val="Normal"/>
        <w:spacing w:lineRule="auto" w:line="600"/>
        <w:ind w:firstLine="720"/>
        <w:jc w:val="both"/>
        <w:rPr>
          <w:rFonts w:ascii="Arial" w:hAnsi="Arial" w:cs="Arial"/>
        </w:rPr>
      </w:pPr>
      <w:r>
        <w:rPr>
          <w:rFonts w:cs="Arial" w:ascii="Arial" w:hAnsi="Arial"/>
        </w:rPr>
        <w:t>Επιλέγοντας το στελεχιακό δυναμικό της, λοιπόν, η Κυβέρνηση πιστεύει ότι έτσι θα κάνει καλύτερα τη δουλειά της. Το ζήτημα είναι ότι θα πρέπει να το πει. Να πει: Εγώ θέλω αυτούς, με αυτούς μπορώ να δουλέψω. Διότι εδώ έχω έναν μακρύ κατάλογο ανθρώπων που όλως τυχαίως όλοι ανήκουν στο ΠΑΣΟΚ. Μέχρι που φτάνω στο σημείο να πιστεύω ότι και οι εφτά σοφοί της αρχαιότητας και αυτοί ΠΑΣΟΚ ήταν! Είναι δυνατόν όλοι οι σοφοί να είναι σε μία πλευρά; Όχι, βέβαια!</w:t>
      </w:r>
    </w:p>
    <w:p>
      <w:pPr>
        <w:pStyle w:val="Normal"/>
        <w:spacing w:lineRule="auto" w:line="600"/>
        <w:ind w:firstLine="720"/>
        <w:jc w:val="both"/>
        <w:rPr>
          <w:rFonts w:ascii="Arial" w:hAnsi="Arial" w:cs="Arial"/>
        </w:rPr>
      </w:pPr>
      <w:r>
        <w:rPr>
          <w:rFonts w:cs="Arial" w:ascii="Arial" w:hAnsi="Arial"/>
        </w:rPr>
        <w:t>Το ζήτημα είναι ότι το ΠΑΣΟΚ θα έπρεπε να το πει: Ξέρετε, κάνω αυτές τις επιλογές, είμαι Κυβέρνηση και είμαι πανίσχυρη Κυβέρνηση, έχω νέους Βουλευτές. Και θα ήθελα να τους ρωτήσετε. Απευθυνόμενος στην Κυβέρνηση, θα της έλεγα να ρωτήσει τους νέους Βουλευτές: Τι θέλουν; Ένα κομματικό κράτος ή μια Ελλάδα που να ανήκει στους Έλληνες, όπως έλεγε ο Ανδρέας Παπανδρέου; Η απάντηση είναι αυτονόητη.</w:t>
      </w:r>
    </w:p>
    <w:p>
      <w:pPr>
        <w:pStyle w:val="Normal"/>
        <w:spacing w:lineRule="auto" w:line="600"/>
        <w:ind w:firstLine="720"/>
        <w:jc w:val="both"/>
        <w:rPr>
          <w:rFonts w:ascii="Arial" w:hAnsi="Arial" w:cs="Arial"/>
        </w:rPr>
      </w:pPr>
      <w:r>
        <w:rPr>
          <w:rFonts w:cs="Arial" w:ascii="Arial" w:hAnsi="Arial"/>
        </w:rPr>
        <w:t>Ας ρωτήσει, επίσης και παλαιότερους, όπως τον παριστάμενο κ. Ευθυμίου. Ας τους ρωτήσουν: Τι θέλουν; Ένα κομματικό κράτος ή μια Ελλάδα που να ανέχεται και να βοηθά όλα τα παιδιά της; Η απάντηση, επίσης είναι αυτονόητη.</w:t>
      </w:r>
    </w:p>
    <w:p>
      <w:pPr>
        <w:pStyle w:val="Normal"/>
        <w:spacing w:lineRule="auto" w:line="600"/>
        <w:ind w:firstLine="720"/>
        <w:jc w:val="both"/>
        <w:rPr>
          <w:rFonts w:ascii="Arial" w:hAnsi="Arial" w:cs="Arial"/>
        </w:rPr>
      </w:pPr>
      <w:r>
        <w:rPr>
          <w:rFonts w:cs="Arial" w:ascii="Arial" w:hAnsi="Arial"/>
        </w:rPr>
        <w:t>Ο κ. Ευθυμίου, τον οποίο τιμώ εξαιρετικώς, μίλησε για αξιοκρατία.</w:t>
      </w:r>
    </w:p>
    <w:p>
      <w:pPr>
        <w:pStyle w:val="Normal"/>
        <w:spacing w:lineRule="auto" w:line="600"/>
        <w:ind w:firstLine="720"/>
        <w:jc w:val="both"/>
        <w:rPr>
          <w:rFonts w:ascii="Arial" w:hAnsi="Arial" w:cs="Arial"/>
        </w:rPr>
      </w:pPr>
      <w:r>
        <w:rPr>
          <w:rFonts w:cs="Arial" w:ascii="Arial" w:hAnsi="Arial"/>
        </w:rPr>
        <w:t>Δεν τη βλέπουμε, όμως, κύριε Ευθυμίου, τουλάχιστον με τα μέχρι στιγμής στοιχεία. Και μάλιστα, έχει φτάσει στο σημείο τώρα η Κυβέρνηση να σταματά τη δημοσίευση στο διαδίκτυο των βιογραφικών, γιατί δημιουργείται πρόβλημα. Το διαδίκτυο είναι ευτυχία ή δυστυχία, ζωή ή θάνατος. Και αυτό θα έπρεπε να το είχαν καταλάβει ορισμένοι νωρίτερα.</w:t>
      </w:r>
    </w:p>
    <w:p>
      <w:pPr>
        <w:pStyle w:val="Normal"/>
        <w:spacing w:lineRule="auto" w:line="600"/>
        <w:ind w:firstLine="720"/>
        <w:jc w:val="both"/>
        <w:rPr/>
      </w:pPr>
      <w:r>
        <w:rPr>
          <w:rFonts w:cs="Arial" w:ascii="Arial" w:hAnsi="Arial"/>
        </w:rPr>
        <w:t xml:space="preserve">Έτσι, λοιπόν, καθώς τώρα έχουν πέσει οι μάσκες, θα μου επιτρέψετε, κύριε Πρόεδρε, να πω και πάλι, απευθυνόμενος στην Κυβέρνηση: Μη διχάζετε τους Έλληνες. Δεν είναι δυνατόν μόνο οι πράσινες μάνες να γέννησαν σοφά παιδιά! </w:t>
      </w:r>
    </w:p>
    <w:p>
      <w:pPr>
        <w:pStyle w:val="Normal"/>
        <w:spacing w:lineRule="auto" w:line="600"/>
        <w:ind w:firstLine="720"/>
        <w:jc w:val="both"/>
        <w:rPr>
          <w:rFonts w:ascii="Arial" w:hAnsi="Arial" w:cs="Arial"/>
        </w:rPr>
      </w:pPr>
      <w:r>
        <w:rPr>
          <w:rFonts w:cs="Arial" w:ascii="Arial" w:hAnsi="Arial"/>
        </w:rPr>
        <w:t xml:space="preserve">Μη διχάζετε τους πολίτες σε «πράσινους» και μη. Γυρίζει πολλά χρόνια πίσω με την τακτική αυτή ο τόπος. Όλοι υπηρετούμε μια πατρίδα. Λυτρώστε την από τα δεσμά του κομματισμού. Μια πολύ ισχυρή κυβέρνηση θα έπρεπε να τα έχει αποφύγει αυτά. Άλλωστε δεν κινδυνεύετε από κανένα. Συγκυβερνάτε μαζί με τη Νέα Δημοκρατία. Έτσι είναι. Το έχουν δηλώσει εδώ. Δεν θέλουν εκλογές το Μάρτιο, άρα θα συγκυβερνήσετε στην ίδια «πολυκατοικία» περί της οποίας πολύς λόγος γίνεται. Την «πολυκατοικία» αυτή εσείς, η Κυβέρνηση, την έχετε καταλάβει εξ εφόδου, καθώς ουσιαστικά σας παρεδόθη με τις εκλογές. </w:t>
      </w:r>
    </w:p>
    <w:p>
      <w:pPr>
        <w:pStyle w:val="Normal"/>
        <w:spacing w:lineRule="auto" w:line="600"/>
        <w:ind w:firstLine="720"/>
        <w:jc w:val="both"/>
        <w:rPr>
          <w:rFonts w:ascii="Arial" w:hAnsi="Arial" w:cs="Arial"/>
        </w:rPr>
      </w:pPr>
      <w:r>
        <w:rPr>
          <w:rFonts w:cs="Arial" w:ascii="Arial" w:hAnsi="Arial"/>
        </w:rPr>
        <w:t xml:space="preserve">Και επειδή πολύς λόγος γίνεται για το τι κράτος θέλουμε, θα σας θυμίσω μόνο αυτό που έλεγε ο Μπέρτολτ Μπρεχτ, γιατί δεν έχω και χρόνο, ώστε να αναπτύξω περαιτέρω τις σκέψεις μου. Έλεγε, λοιπόν, ο Μπρεχτ: «Η γη ανήκει σε αυτόν που τη δουλεύει και το παιδί σε αυτόν που το αγαπ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ώ πάρα πολύ τον κ. Κολοκοτρών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Νικόλαος Τσούκαλης έχει το λόγο για έξι λεπτά. </w:t>
      </w:r>
    </w:p>
    <w:p>
      <w:pPr>
        <w:pStyle w:val="Normal"/>
        <w:spacing w:lineRule="auto" w:line="600"/>
        <w:ind w:firstLine="720"/>
        <w:jc w:val="both"/>
        <w:rPr>
          <w:rFonts w:ascii="Arial" w:hAnsi="Arial" w:cs="Arial"/>
        </w:rPr>
      </w:pPr>
      <w:r>
        <w:rPr>
          <w:rFonts w:cs="Arial" w:ascii="Arial" w:hAnsi="Arial"/>
        </w:rPr>
        <w:t xml:space="preserve">Σήμερα θα φθάσουμε στη «Μάνα Κουράγιο». Αυτό είναι σίγουρο! </w:t>
      </w:r>
    </w:p>
    <w:p>
      <w:pPr>
        <w:pStyle w:val="Normal"/>
        <w:spacing w:lineRule="auto" w:line="600"/>
        <w:ind w:firstLine="720"/>
        <w:jc w:val="both"/>
        <w:rPr>
          <w:rFonts w:ascii="Arial" w:hAnsi="Arial" w:cs="Arial"/>
        </w:rPr>
      </w:pPr>
      <w:r>
        <w:rPr>
          <w:rFonts w:cs="Arial" w:ascii="Arial" w:hAnsi="Arial"/>
        </w:rPr>
        <w:t xml:space="preserve">Ορίστε, κύριε Τσούκαλη, έχετε το λόγο.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Συζητάμε σήμερα την επερώτηση της Νέας Δημοκρατίας –μου ανατέθηκε αυτή η υποχρέωση- η οποία θεωρώ, κύριοι συνάδελφοι, ότι απέχει πολύ από το να αγγίξει την πραγματική διάσταση του θέματος. Το ερώτημα είναι: Το πρόβλημα εντοπίζεται αποκλειστικά και μόνο στην καθυστέρηση στελέχωσης των θέσεων; </w:t>
      </w:r>
    </w:p>
    <w:p>
      <w:pPr>
        <w:pStyle w:val="Normal"/>
        <w:spacing w:lineRule="auto" w:line="600"/>
        <w:ind w:firstLine="720"/>
        <w:jc w:val="both"/>
        <w:rPr>
          <w:rFonts w:ascii="Arial" w:hAnsi="Arial" w:cs="Arial"/>
        </w:rPr>
      </w:pPr>
      <w:r>
        <w:rPr>
          <w:rFonts w:cs="Arial" w:ascii="Arial" w:hAnsi="Arial"/>
        </w:rPr>
        <w:t xml:space="preserve">Το περιεχόμενο της επερώτησης διαπνέεται από την τρέχουσα αντιπολιτευτική ρητορική. Είναι ενταγμένη στην παραδοσιακή αντίληψη της πολιτικής, δίχως να είναι ικανή να εντοπίσει τις βαθύτερες επιπτώσεις του εγχειρήματος. </w:t>
      </w:r>
    </w:p>
    <w:p>
      <w:pPr>
        <w:pStyle w:val="Normal"/>
        <w:spacing w:lineRule="auto" w:line="600"/>
        <w:ind w:firstLine="720"/>
        <w:jc w:val="both"/>
        <w:rPr>
          <w:rFonts w:ascii="Arial" w:hAnsi="Arial" w:cs="Arial"/>
        </w:rPr>
      </w:pPr>
      <w:r>
        <w:rPr>
          <w:rFonts w:cs="Arial" w:ascii="Arial" w:hAnsi="Arial"/>
        </w:rPr>
        <w:t xml:space="preserve">Για να γίνουμε σαφής και εγώ και ο χώρος μου, θα πω το εξής: Υπάρχει κάτι το καινοφανές σε αυτό το εγχείρημα του ΠΑΣΟΚ, κάτι καινοφανές που προσλήφθηκε ως ελπιδοφόρο, ως τομή από το μέσο Έλληνα πολίτη. </w:t>
      </w:r>
    </w:p>
    <w:p>
      <w:pPr>
        <w:pStyle w:val="Normal"/>
        <w:spacing w:lineRule="auto" w:line="600"/>
        <w:ind w:firstLine="720"/>
        <w:jc w:val="both"/>
        <w:rPr>
          <w:rFonts w:ascii="Arial" w:hAnsi="Arial" w:cs="Arial"/>
        </w:rPr>
      </w:pPr>
      <w:r>
        <w:rPr>
          <w:rFonts w:cs="Arial" w:ascii="Arial" w:hAnsi="Arial"/>
        </w:rPr>
        <w:t xml:space="preserve">Όμως, εμείς λέμε ότι αυτό το καινοφανές, αλλά και το επικίνδυνο του εγχειρήματος εντοπίζεται στη γενικευμένη επικάλυψη της πολιτικής λειτουργίας από την τεχνοκρατική επάρκεια, τον εκσυγχρονισμό των πολιτικών από τους ειδικούς. </w:t>
      </w:r>
    </w:p>
    <w:p>
      <w:pPr>
        <w:pStyle w:val="Normal"/>
        <w:spacing w:lineRule="auto" w:line="600"/>
        <w:ind w:firstLine="720"/>
        <w:jc w:val="both"/>
        <w:rPr>
          <w:rFonts w:ascii="Arial" w:hAnsi="Arial" w:cs="Arial"/>
        </w:rPr>
      </w:pPr>
      <w:r>
        <w:rPr>
          <w:rFonts w:cs="Arial" w:ascii="Arial" w:hAnsi="Arial"/>
        </w:rPr>
        <w:t xml:space="preserve">Το κρίσιμο, λοιπόν, ζήτημα της νέας λειτουργίας δεν είναι η καθυστέρηση κάλυψης των νέων θέσεων, αλλά ότι οι θέσεις αυτές δεν είναι απαραίτητο να καλυφθούν από πολιτικά πρόσωπα. </w:t>
      </w:r>
    </w:p>
    <w:p>
      <w:pPr>
        <w:pStyle w:val="Normal"/>
        <w:spacing w:lineRule="auto" w:line="600"/>
        <w:ind w:firstLine="720"/>
        <w:jc w:val="both"/>
        <w:rPr>
          <w:rFonts w:ascii="Arial" w:hAnsi="Arial" w:cs="Arial"/>
        </w:rPr>
      </w:pPr>
      <w:r>
        <w:rPr>
          <w:rFonts w:cs="Arial" w:ascii="Arial" w:hAnsi="Arial"/>
        </w:rPr>
        <w:t xml:space="preserve">Μου έκανε πολύ μεγάλη εντύπωση και η αναφορά του Κοινοβουλευτικού Εκπροσώπου του Λαϊκού Ορθόδοξου Συναγερμού. Όλοι Έλληνες είναι! Μόνο τα «πράσινα» παιδιά είναι ικανά να διοικήσουν; Δεν υπάρχουν και άλλοι από άλλα κόμματα; Να ασκήσουν τι; Να ασκήσουν πολιτική εξουσία. Αυτή η ισοπέδωση! </w:t>
      </w:r>
    </w:p>
    <w:p>
      <w:pPr>
        <w:pStyle w:val="Normal"/>
        <w:spacing w:lineRule="auto" w:line="600"/>
        <w:ind w:firstLine="720"/>
        <w:jc w:val="both"/>
        <w:rPr>
          <w:rFonts w:ascii="Arial" w:hAnsi="Arial" w:cs="Arial"/>
        </w:rPr>
      </w:pPr>
      <w:r>
        <w:rPr>
          <w:rFonts w:cs="Arial" w:ascii="Arial" w:hAnsi="Arial"/>
        </w:rPr>
        <w:t xml:space="preserve">Δεν μας αφορά η ιδεολογικοπολιτική συγκρότηση του προσώπου, αλλά η τεχνοκρατική του επάρκεια. Ο αριθμός των διδακτορικών, η επιχειρησιακή εμπειρία, η διαβάθμιση των επιστημονικών τίτλων σπουδών είναι υπεραρκετά για τη θετική αξιολόγηση. Πρέπει, όμως, κουραστικά, επίμονα να υπενθυμίσουμε ότι οι επιλογές αφορούν αμιγώς πολιτικά πρόσωπα -είτε με την παραδοσιακή είτε με τη νεωτερική αντίληψη και έννοια της πολιτικής- πρόσωπα που είναι μετακλητά και είναι αμιγώς συνυφασμένα με την άσκηση μιας συγκεκριμένης πολιτικής. Πρόκειται για πρόσωπα  κλειδιά, επιφορτισμένα να μεταλαμπαδεύσουν την κυβερνητική πολιτική στους υφισταμένους τους, αλλά και στους πολίτες. </w:t>
      </w:r>
    </w:p>
    <w:p>
      <w:pPr>
        <w:pStyle w:val="Normal"/>
        <w:spacing w:lineRule="auto" w:line="600"/>
        <w:ind w:firstLine="720"/>
        <w:jc w:val="both"/>
        <w:rPr>
          <w:rFonts w:ascii="Arial" w:hAnsi="Arial" w:cs="Arial"/>
        </w:rPr>
      </w:pPr>
      <w:r>
        <w:rPr>
          <w:rFonts w:cs="Arial" w:ascii="Arial" w:hAnsi="Arial"/>
        </w:rPr>
        <w:t xml:space="preserve">Ποια είναι η σημειολογία της συγκεκριμένης επιλογής του εγχειρήματος;  Ποια μηνύματα εκπέμπονται προς την κοινωνία; Αυτά είναι σαφή, κατά την άποψή μας, και ήδη έχουν εκδηλωθεί τα πρώτα συμπτώματα. </w:t>
      </w:r>
    </w:p>
    <w:p>
      <w:pPr>
        <w:pStyle w:val="Normal"/>
        <w:spacing w:lineRule="auto" w:line="600"/>
        <w:ind w:firstLine="720"/>
        <w:jc w:val="both"/>
        <w:rPr/>
      </w:pP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καταρτισμένα με άρτιο τεχνοκρατικό τρόπο μετουσιώνονται σε πολιτικές αποφάσεις. Και ναι μεν τα σχέδια αυτά μπορεί να είναι αποτελεσματικά για οποιαδήποτε επιχείρηση, αλλά είναι συνήθως βλαπτικά έως και καταστροφικά, όταν εφαρμόζονται σε κοινωνίες. </w:t>
      </w:r>
    </w:p>
    <w:p>
      <w:pPr>
        <w:pStyle w:val="Normal"/>
        <w:spacing w:lineRule="auto" w:line="600"/>
        <w:ind w:firstLine="720"/>
        <w:jc w:val="both"/>
        <w:rPr/>
      </w:pPr>
      <w:r>
        <w:rPr>
          <w:rFonts w:cs="Arial" w:ascii="Arial" w:hAnsi="Arial"/>
        </w:rPr>
        <w:t xml:space="preserve">Η υποκατάσταση της πολιτικής και των πολιτικών από τους τεχνοκράτες είναι η έκφανση της μετανεωτερικής αντίληψης για τη σύγχρονη διακυβέρνηση, μια αντίληψη που ξεπερνά όλες τις εκφάνσεις της πολιτικής μέχρι σήμερα, δεν αφορά μόνο το χώρο της λεγόμενης κεντροαριστεράς ή αριστεράς αλλά και της κεντροδεξιάς. Η τάση αυτή πρεσβεύει την αντίληψη ότι στα πλαίσια της χρηματοπιστωτικής παγκοσμιοποίησης, της κυριαρχίας της αγοράς, της εξάπλωσης του </w:t>
      </w:r>
      <w:r>
        <w:rPr>
          <w:rFonts w:cs="Arial" w:ascii="Arial" w:hAnsi="Arial"/>
          <w:lang w:val="en-US"/>
        </w:rPr>
        <w:t>internet</w:t>
      </w:r>
      <w:r>
        <w:rPr>
          <w:rFonts w:cs="Arial" w:ascii="Arial" w:hAnsi="Arial"/>
        </w:rPr>
        <w:t xml:space="preserve">, της υποεξειδικευμένης γνώσης, οι παραδοσιακοί πολιτικοί είναι καλύτερα να αποσυρθούν στα παρασκήνια. Το μέλλον ανήκει στους ειδικούς, στους τεχνοκράτες, στους </w:t>
      </w:r>
      <w:r>
        <w:rPr>
          <w:rFonts w:cs="Arial" w:ascii="Arial" w:hAnsi="Arial"/>
          <w:lang w:val="en-US"/>
        </w:rPr>
        <w:t>manager</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ήπως όμως με αυτά που λέμε, κύριοι συνάδελφοι, το παρατραβήξαμε, αφού πρόκειται απλώς για μια καινοτομία, για μια τομή στο σάπιο πολιτικό σύστημα της χώρας; Μήπως προσπαθούμε κι εμείς από τη δική μας πλευρά να ιδεολογικοποιήσουμε γνωστές παραδοσιακές αγκυλώσεις μας; </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μας Ομάδας Αλέξης Τσίπρας κατά τη διάρκεια της συζήτησης των προγραμματικών δηλώσεων της Κυβέρνησης είχε κάνει απ’ αυτό το Βήμα μια επισήμανση, απευθυνόμενος προς τον κ. Παπανδρέου. «Αν κάποιος με δέκα διδακτορικά είχε υποβάλει αίτηση, θα τον επιλέγατε μόνο γι’ αυτό, ακόμα και αν πρέσβευε τις θέσεις του ΛΑΟΣ;» Τότε είχε αντιδράσει ο κ. Καρατζαφέρης λέγοντας «Γιατί όχι;». Το ίδιο ερώτημα απευθύνουμε πάλι σήμερα στον παρόντα Κοινοβουλευτικό Εκπρόσωπο: Θα μπορούσε να τον έχει επιλέξει; </w:t>
      </w:r>
    </w:p>
    <w:p>
      <w:pPr>
        <w:pStyle w:val="Normal"/>
        <w:spacing w:lineRule="auto" w:line="600"/>
        <w:ind w:firstLine="720"/>
        <w:jc w:val="both"/>
        <w:rPr/>
      </w:pPr>
      <w:r>
        <w:rPr>
          <w:rFonts w:cs="Arial" w:ascii="Arial" w:hAnsi="Arial"/>
        </w:rPr>
        <w:t xml:space="preserve">Σύντομα εμφανίστηκε η περίπτωση Κουτούπη. Αλήθεια ο κ. Κουτούπης αποπέμφθηκε απλώς και μόνο, επειδή χρησιμοποίησε υβριστικούς χαρακτηρισμούς για το ΠΑΣΟΚ μέσω του </w:t>
      </w:r>
      <w:r>
        <w:rPr>
          <w:rFonts w:cs="Arial" w:ascii="Arial" w:hAnsi="Arial"/>
          <w:lang w:val="en-US"/>
        </w:rPr>
        <w:t>facebook</w:t>
      </w:r>
      <w:r>
        <w:rPr>
          <w:rFonts w:cs="Arial" w:ascii="Arial" w:hAnsi="Arial"/>
        </w:rPr>
        <w:t xml:space="preserve">; Δεν αποπέμφθηκε επειδή είχε υπηρετήσει πολιτικά την προηγούμενη κυβέρνηση, υπηρετώντας συνειδητά την πολιτική της; </w:t>
      </w:r>
    </w:p>
    <w:p>
      <w:pPr>
        <w:pStyle w:val="Normal"/>
        <w:spacing w:lineRule="auto" w:line="600"/>
        <w:ind w:firstLine="720"/>
        <w:jc w:val="both"/>
        <w:rPr>
          <w:rFonts w:ascii="Arial" w:hAnsi="Arial" w:cs="Arial"/>
        </w:rPr>
      </w:pPr>
      <w:r>
        <w:rPr>
          <w:rFonts w:cs="Arial" w:ascii="Arial" w:hAnsi="Arial"/>
        </w:rPr>
        <w:t xml:space="preserve">Πώς θα αξιολογείτε το έργο όλων αυτών που επιλέγετε, κύριε Ευθυμίου; Τι θα επικαλείστε σε περίπτωση αποτυχίας; Ότι παραδείγματος χάριν ήταν ανεπαρκή τα ιδρύματα αυτά που παραχώρησαν αυτούς τους τίτλους; Δεν θα κάνετε πολιτική αξιολόγηση; </w:t>
      </w:r>
    </w:p>
    <w:p>
      <w:pPr>
        <w:pStyle w:val="Normal"/>
        <w:spacing w:lineRule="auto" w:line="600"/>
        <w:ind w:firstLine="720"/>
        <w:jc w:val="both"/>
        <w:rPr>
          <w:rFonts w:ascii="Arial" w:hAnsi="Arial" w:cs="Arial"/>
        </w:rPr>
      </w:pPr>
      <w:r>
        <w:rPr>
          <w:rFonts w:cs="Arial" w:ascii="Arial" w:hAnsi="Arial"/>
        </w:rPr>
        <w:t>Κρίθηκε ένα έμπειρο πολιτικό στέλεχος για να διαχειριστεί, και όμως αυτή η προσπάθεια κατέρρευσ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Είναι κοινό μυστικό ότι οκτώ στους δέκα από όσους έχουν επιλεγεί δεν έχουν επιλεγεί μέσω βιογραφικών. Σωστά λέμε εμείς. Κάνατε και αρκετές σωστές επιλογές, επειδή χρησιμοποιήσατε πολιτικά κριτήρια. Υποχρεωθήκατε να επιλέξετε ένα έμπειρο στέλεχος, για να διαχειριστεί τη «φουρτούνα» του Πειραιά. Υποχρεωθήκατε να επιλέξετε πολιτικά πρόσωπα για τις περιφέρειες. Υποχρεωθήκατε να επιλέξετε ως γενικούς γραμματείς ανθρώπους, οι οποίοι είχαν πολιτική και υπηρεσιακή δραστηριότητα και είχαν δώσει συγκεκριμένο στίγμα. Όμως, συγχρόνως, υποχρεώσατε τον κ. Καστανίδη να βγαίνει στα κανάλια και να υπερασπίζεται την αυτονόητη επιλογή να έχει έναν γενικό γραμματέα, που ήταν της επιλογής του. Και πολύ σωστά. </w:t>
      </w:r>
    </w:p>
    <w:p>
      <w:pPr>
        <w:pStyle w:val="Normal"/>
        <w:spacing w:lineRule="auto" w:line="600"/>
        <w:ind w:firstLine="720"/>
        <w:jc w:val="both"/>
        <w:rPr>
          <w:rFonts w:ascii="Arial" w:hAnsi="Arial" w:cs="Arial"/>
        </w:rPr>
      </w:pPr>
      <w:r>
        <w:rPr>
          <w:rFonts w:cs="Arial" w:ascii="Arial" w:hAnsi="Arial"/>
        </w:rPr>
        <w:t xml:space="preserve">Τελειώνω με το εξής: Υπάρχει πρόβλημα όσον αφορά τη διακυβέρνηση, κύριε Ευθυμίου. Θα σας πω ένα παράδειγμα. Καταφέραμε και κάναμε στις κλειστές φυλακές Πάτρας –μια από τις πιο σκληρές φυλακές- ένα σχολείο δεύτερης ευκαιρίας. Υπεγράφη;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Δικιά μου ήταν η υπογραφή για τα έξι σχολεία δεύτερης ευκαιρίας στις φυλακέ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πράβο! </w:t>
      </w:r>
    </w:p>
    <w:p>
      <w:pPr>
        <w:pStyle w:val="Normal"/>
        <w:spacing w:lineRule="auto" w:line="600"/>
        <w:ind w:firstLine="720"/>
        <w:jc w:val="both"/>
        <w:rPr/>
      </w:pPr>
      <w:r>
        <w:rPr>
          <w:rFonts w:cs="Arial" w:ascii="Arial" w:hAnsi="Arial"/>
        </w:rPr>
        <w:t xml:space="preserve">Προσέξτε τώρα τι έχει γίνει. Καταφέραμε να διοριστεί το προσωπικό, βρήκαμε την υλικοτεχνική υποδομή και όμως χάνεται η χρονιά φέτος, γιατί δεν έχει διοριστεί γενικός γραμματέας Διά Βίου Μάθησης! Δεν μπορεί να υπογράψει η κ. Διαμαντοπούλου και χάνεται η χρονιά. Και αν χαθεί η χρονιά σ’ αυτό το σχολείο, καταλαβαίνετε ότι είναι μη αναστρέψιμη κατάσταση. Αυτή είναι η εξέλιξη και έχω την εντύπωση, κύριε Ευθυμίου, ότι η ομιλία μου ήταν εποικοδομητική αντιπολιτευτικά. Να είστε καλ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ίγουρα ήταν, κύριε συνάδελφε. </w:t>
      </w:r>
    </w:p>
    <w:p>
      <w:pPr>
        <w:pStyle w:val="Normal"/>
        <w:spacing w:lineRule="auto" w:line="600"/>
        <w:ind w:firstLine="720"/>
        <w:jc w:val="both"/>
        <w:rPr>
          <w:rFonts w:ascii="Arial" w:hAnsi="Arial" w:cs="Arial"/>
        </w:rPr>
      </w:pPr>
      <w:r>
        <w:rPr>
          <w:rFonts w:cs="Arial" w:ascii="Arial" w:hAnsi="Arial"/>
        </w:rPr>
        <w:t>Ο κ. Κοντός έχει το λόγο να δευτερολογήσει για τρία λεπτά.</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Κύριε Πρόεδρε, εγώ θα προσπαθήσω με φροϊδικές αναλύσεις να εξηγήσω το τι συμβαίνει στην πολιτική ζωή του τόπου ή τι γίνεται εδώ στο Κοινοβούλιο. Θα μιλήσω όσο πιο απλά γίνεται. </w:t>
      </w:r>
    </w:p>
    <w:p>
      <w:pPr>
        <w:pStyle w:val="Normal"/>
        <w:spacing w:lineRule="auto" w:line="600"/>
        <w:ind w:firstLine="720"/>
        <w:jc w:val="both"/>
        <w:rPr>
          <w:rFonts w:ascii="Arial" w:hAnsi="Arial" w:cs="Arial"/>
        </w:rPr>
      </w:pPr>
      <w:r>
        <w:rPr>
          <w:rFonts w:cs="Arial" w:ascii="Arial" w:hAnsi="Arial"/>
        </w:rPr>
        <w:t xml:space="preserve">Κάναμε μία επίκαιρη επερώτηση για ένα πολύ σημαντικό θέμα και δυστυχώς, δεν πήραμε καμμία απάντηση. Η άποψή μου για την κριτική που ασκείται στο Κοινοβούλιο, είναι ότι όλα αυτά που συζητούμε έχουν ένα διπλό στόχο, έχουν δύο δρόμους. Ο πρώτος δρόμος είναι για να πούμε ότι κάτι δεν πήγε καλά. Και ο δεύτερος δρόμος είναι για να πάρουμε κάποιες αποφάσεις, να πάρουμε κάποιες απαντήσεις που θα είναι προς όφελος των Ελλήνων πολιτών, προς όφελος της χώρας μας. Κι εδώ σήμερα, αν μας άκουγαν οι πολίτες τι ειπώθηκε, θα έλεγαν ότι εσείς κάνετε συζητήσεις του αέρα. </w:t>
      </w:r>
    </w:p>
    <w:p>
      <w:pPr>
        <w:pStyle w:val="Normal"/>
        <w:spacing w:lineRule="auto" w:line="600"/>
        <w:ind w:firstLine="720"/>
        <w:jc w:val="both"/>
        <w:rPr>
          <w:rFonts w:ascii="Arial" w:hAnsi="Arial" w:cs="Arial"/>
        </w:rPr>
      </w:pPr>
      <w:r>
        <w:rPr>
          <w:rFonts w:cs="Arial" w:ascii="Arial" w:hAnsi="Arial"/>
        </w:rPr>
        <w:t xml:space="preserve">Οι ερωτήσεις και τα ερωτήματα που βάλαμε ήταν απλά. Πόσες θέσεις δεν έχουν καλυφθεί ακόμα; Πόσες θέσεις γενικών και ειδικών γραμματέων δεν καλύφθηκαν; Μία, δύο, πέντε, δέκα; Πότε θα καλυφθούν επιτέλους οι θέσεις αυτές; Μετά από μία εβδομάδα, μετά από δέκα μέρες, μετά από ένα μήνα; Διότι, ο κόσμος ξέρετε τι λέει; Ότι τσακώνεστε μεταξύ σας στην Κυβέρνηση για το ποιος θα βάλει τον κολλητό του, με αποτέλεσμα να καταταλαιπωρούνται οι πολίτες και να υπάρχει δυσλειτουργία στην κρατική μηχανή. </w:t>
      </w:r>
    </w:p>
    <w:p>
      <w:pPr>
        <w:pStyle w:val="Normal"/>
        <w:spacing w:lineRule="auto" w:line="600"/>
        <w:ind w:firstLine="720"/>
        <w:jc w:val="both"/>
        <w:rPr>
          <w:rFonts w:ascii="Arial" w:hAnsi="Arial" w:cs="Arial"/>
        </w:rPr>
      </w:pPr>
      <w:r>
        <w:rPr>
          <w:rFonts w:cs="Arial" w:ascii="Arial" w:hAnsi="Arial"/>
        </w:rPr>
        <w:t xml:space="preserve">Σας ρωτήσαμε: όλη αυτή η αναστάτωση τι προβλήματα έχει προκαλέσει. Και δεν πήραμε καμμία απολύτως απάντηση. Όλα λειτουργούν κανονικά; Και αφού λειτουργούν κανονικά, τι χρειαζόμαστε τους γενικούς γραμματείς; </w:t>
      </w:r>
    </w:p>
    <w:p>
      <w:pPr>
        <w:pStyle w:val="Normal"/>
        <w:spacing w:lineRule="auto" w:line="600"/>
        <w:ind w:firstLine="720"/>
        <w:jc w:val="both"/>
        <w:rPr>
          <w:rFonts w:ascii="Arial" w:hAnsi="Arial" w:cs="Arial"/>
        </w:rPr>
      </w:pPr>
      <w:r>
        <w:rPr>
          <w:rFonts w:cs="Arial" w:ascii="Arial" w:hAnsi="Arial"/>
        </w:rPr>
        <w:t xml:space="preserve">Το ερώτημα που βάζω, κύριε Πρόεδρε, εγώ ένας φτωχός επενδυτής από την Ξάνθη, που έχω υποβάλλει ένα επενδυτικό σχέδιο στο Υπουργείο Οικονομικών και περιμένω να μπει ο γενικός γραμματέας Επενδύσεων για να αξιολογηθεί το σχέδιό μου, είναι: θέλω να ξέρω πότε θα μπει επιτέλους αυτός ο γενικός γραμματέας. Και πολύ περισσότερο εγώ, ένας επίσης φτωχός επιχειρηματίας που έκανα μία επένδυση, που πήρα ένα δάνειο, και περιμένω να πάρω την επιχορήγηση την οποία θα μου υπογράψει ο γενικός γραμματέας του Υπουργείου που δεν έχει τοποθετηθεί ακόμη. Ρωτάω, λοιπόν, πότε επιτέλους θα μπει αυτός ο γενικός γραμματέας για να μην πάω φυλακή, για να μην χάσω το σπίτι μου; </w:t>
      </w:r>
    </w:p>
    <w:p>
      <w:pPr>
        <w:pStyle w:val="Normal"/>
        <w:spacing w:lineRule="auto" w:line="600"/>
        <w:ind w:firstLine="720"/>
        <w:jc w:val="both"/>
        <w:rPr>
          <w:rFonts w:ascii="Arial" w:hAnsi="Arial" w:cs="Arial"/>
        </w:rPr>
      </w:pPr>
      <w:r>
        <w:rPr>
          <w:rFonts w:cs="Arial" w:ascii="Arial" w:hAnsi="Arial"/>
        </w:rPr>
        <w:t xml:space="preserve">Θα πρέπει, λοιπόν, σε αυτή την Αίθουσα να πάρουμε απαντήσεις για όλα αυτά τα οποία θέσαμε. Εδώ, δεν ήρθαμε σήμερα να συζητήσουμε εφ’ όλης της ύλης για το κυβερνητικό έργο και για το τι έκανε η Κυβέρνηση όλες αυτές τις μέρες που κυβερνά. Ήρθαμε να συζητήσουμε για ένα σημαντικό θέμα, ένα συγκεκριμένο θέμα και περιμένουμε, έστω στη δευτερολογία της κυρίας Υπουργού, να πάρουμε αυτές τις απαντήσεις. </w:t>
      </w:r>
    </w:p>
    <w:p>
      <w:pPr>
        <w:pStyle w:val="Normal"/>
        <w:spacing w:lineRule="auto" w:line="600"/>
        <w:ind w:firstLine="720"/>
        <w:jc w:val="both"/>
        <w:rPr>
          <w:rFonts w:ascii="Arial" w:hAnsi="Arial" w:cs="Arial"/>
        </w:rPr>
      </w:pPr>
      <w:r>
        <w:rPr>
          <w:rFonts w:cs="Arial" w:ascii="Arial" w:hAnsi="Arial"/>
        </w:rPr>
        <w:t xml:space="preserve">Επειδή μιλάμε για γενικούς γραμματείς, να κάνω και μία πρόταση, γιατί βλέπουμε πώς λειτουργούν τα συστήματα αυτά σε άλλες χώρες. </w:t>
      </w:r>
    </w:p>
    <w:p>
      <w:pPr>
        <w:pStyle w:val="Normal"/>
        <w:spacing w:lineRule="auto" w:line="600"/>
        <w:ind w:firstLine="720"/>
        <w:jc w:val="both"/>
        <w:rPr>
          <w:rFonts w:ascii="Arial" w:hAnsi="Arial" w:cs="Arial"/>
        </w:rPr>
      </w:pPr>
      <w:r>
        <w:rPr>
          <w:rFonts w:cs="Arial" w:ascii="Arial" w:hAnsi="Arial"/>
        </w:rPr>
        <w:t xml:space="preserve">Το ιδανικότερο, κύριε Πρόεδρε, θα ήταν, η χώρα μας να έχει μόνιμους γενικούς γραμματείς. Να μην αλλάζουν οι γενικοί γραμματείς από κυβέρνηση σε κυβέρνηση. Αυτό γίνεται στην Κύπρο. Εκεί, οι γενικοί γραμματείς είναι μόνιμοι, είναι στελέχη του δημοσίου, είναι άνθρωποι με περγαμηνές, οι οποίοι έχουν κριθεί αντικειμενικά και οι οποίοι πραγματικά δίνουν μία ουσιαστική συνέχεια στην πολιτική ζωή του τόπου και δίνουν και μία συνέχεια στο κράτος. Αυτό έπρεπε να γίνει και εδώ. Όμως, κάτι τέτοιο δεν έγινε. </w:t>
      </w:r>
    </w:p>
    <w:p>
      <w:pPr>
        <w:pStyle w:val="Normal"/>
        <w:spacing w:lineRule="auto" w:line="600"/>
        <w:ind w:firstLine="720"/>
        <w:jc w:val="both"/>
        <w:rPr>
          <w:rFonts w:ascii="Arial" w:hAnsi="Arial" w:cs="Arial"/>
        </w:rPr>
      </w:pPr>
      <w:r>
        <w:rPr>
          <w:rFonts w:cs="Arial" w:ascii="Arial" w:hAnsi="Arial"/>
        </w:rPr>
        <w:t xml:space="preserve">Εμείς σας κάνουμε κριτική για δύο λόγους. Ο πρώτος λόγος είναι ότι ενώ είπατε στους πολίτες: «στείλτε μας βιογραφικά και εμείς θα αξιολογήσουμε τα βιογραφικά και αντικειμενικά θα τοποθετήσουμε γενικούς γραμματείς και στελέχη», τελικά δεν το κάνατε αυτό. Εκείνο το οποίο τελικά επικράτησε ήταν η κομματική ταυτότητα αυτών που μπήκαν στις θέσεις αυτές. Η δεύτερη κριτική είναι ότι υπήρξε μία μεγάλη καθυστέρηση, η οποία συνεχίζεται, μία καθυστέρηση που δυστυχώς οδηγεί και σε δυσλειτουργία και σε μεγάλα προβλήματα στη λειτουργία της κρατικής μηχανή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Αλέξανδρο Κοντό από τη Νέα Δημοκρατία για τη δευτερολογία του. </w:t>
      </w:r>
    </w:p>
    <w:p>
      <w:pPr>
        <w:pStyle w:val="Normal"/>
        <w:spacing w:lineRule="auto" w:line="600"/>
        <w:ind w:firstLine="720"/>
        <w:jc w:val="both"/>
        <w:rPr>
          <w:rFonts w:ascii="Arial" w:hAnsi="Arial" w:cs="Arial"/>
        </w:rPr>
      </w:pPr>
      <w:r>
        <w:rPr>
          <w:rFonts w:cs="Arial" w:ascii="Arial" w:hAnsi="Arial"/>
        </w:rPr>
        <w:t xml:space="preserve">Δεν βλέπω άλλους συναδέλφους που να θέλουν να δευτερολογήσουν. </w:t>
      </w:r>
    </w:p>
    <w:p>
      <w:pPr>
        <w:pStyle w:val="Normal"/>
        <w:spacing w:lineRule="auto" w:line="600"/>
        <w:ind w:firstLine="720"/>
        <w:jc w:val="both"/>
        <w:rPr/>
      </w:pPr>
      <w:r>
        <w:rPr>
          <w:rFonts w:cs="Arial" w:ascii="Arial" w:hAnsi="Arial"/>
        </w:rPr>
        <w:t xml:space="preserve">Η Υφυπουργός κ. Θεοδώρα Τζάκρη έχει το λόγο για δέκα λεπτά. Ακολουθεί ο κ. Τζαβάρας. </w:t>
      </w:r>
    </w:p>
    <w:p>
      <w:pPr>
        <w:pStyle w:val="Normal"/>
        <w:spacing w:lineRule="auto" w:line="600"/>
        <w:ind w:firstLine="720"/>
        <w:jc w:val="both"/>
        <w:rPr>
          <w:rFonts w:ascii="Arial" w:hAnsi="Arial" w:cs="Arial"/>
        </w:rPr>
      </w:pPr>
      <w:r>
        <w:rPr>
          <w:rFonts w:cs="Arial" w:ascii="Arial" w:hAnsi="Arial"/>
        </w:rPr>
        <w:tab/>
        <w:t xml:space="preserve">Ορίστε, κυρία συνάδελφε, έχετε το λόγο. </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Κύριε Κοντέ, σας το είπα κατά την πρωτολογία  μου, αλλά δεν το προσέξατε φαίνεται. Η κατά τα άλλα επίκαιρη επερώτησή σας, κάθε άλλο παρά επίκαιρη είναι, διότι αυτό το οποίο ρωτάτε, για τη στελέχωση των θέσεων των γενικών γραμματέων των Υπουργείων και των ειδικών γραμματέων των περιφερειών έχει ήδη γίνει, έχουν ήδη στελεχωθεί. Έχουν καλυφθεί όλες οι θέσεις γενικών γραμματέων στα Υπουργεία, πλην του Εθνικού Κέντρου Δημόσιας Διοίκησης που σας ανέφερα προηγουμένως. Επομένως, καθίσταται άνευ αντικειμένου η επερώτηση που συζητάμε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και τον κ. Τζαβάρα, το είπα και στην πρωτολογία μου, ότι η Νέα Δημοκρατία σήμερα θα έπρεπε να ζητά συγγνώμη από τον ελληνικό λαό για τη σημερινή δεινή κατάσταση, στην οποία έχει περιέλθει η ελληνική οικονομία. Θα έπρεπε να ζητά συγγνώμη για τα αδιέξοδα, τα οποία αυτή με περισσή επιμέλεια φρόντισε να οικοδομήσει στην ελληνική οικονομία και στην ελληνική κοινωνία. Θα έπρεπε να ζητά συγγνώμη για την ανυποληψία με την οποία περιβάλλει παγκόσμια η οικονομική και πολιτική Κοινότητα σήμερα τη χώρα μας, εξαιτίας των αναξιόπιστων πρακτικών της, που ακολούθησε κυρίως στα δημόσια οικονομικά. Έρχεται σήμερα με περίσσιο θάρρος και θράσος, θα έλεγα, να αναδείξει δήθεν, ανύπαρκτα θέματα δυσλειτουργίας τους διοικητικού μηχανισμού. </w:t>
      </w:r>
    </w:p>
    <w:p>
      <w:pPr>
        <w:pStyle w:val="Normal"/>
        <w:spacing w:lineRule="auto" w:line="600"/>
        <w:ind w:firstLine="720"/>
        <w:jc w:val="both"/>
        <w:rPr>
          <w:rFonts w:ascii="Arial" w:hAnsi="Arial" w:cs="Arial"/>
        </w:rPr>
      </w:pPr>
      <w:r>
        <w:rPr>
          <w:rFonts w:cs="Arial" w:ascii="Arial" w:hAnsi="Arial"/>
        </w:rPr>
        <w:t xml:space="preserve">Κύριε Κοντέ, αυτό στο οποίο αναφερθήκατε για το έργο των πρώτων εκατό ημερών, δεν είναι άσχετο της όποιας δυσλειτουργίας, αν υπήρχε, των διοικητικών υπηρεσιών. Εάν υπήρχε δυσλειτουργία των διοικητικών υπηρεσιών, δεν θα έπρεπε να υπάρχει παραγόμενο έργο. Κι εγώ σας εξέθεσα προηγουμένως μία σωρεία νομοθετικών πρωτοβουλιών, όπου κάποιες απ’ αυτές έχουν καταστεί νόμοι του κράτους, κάποιες άλλες βρίσκονται στο στάδιο της δημόσιας διαβούλευσης, που μαρτυρούν και αποδεικνύουν την ύπαρξη ενός σημαντικότατου έργου που γίνεται από τη νέα κυβέρνηση και μάλιστα, ενός έργου που είναι συναφές και συνεπές με τις προεκλογικές της εξαγγελίες για το πρόγραμμα των πρώτων εκατό ημερών. </w:t>
      </w:r>
    </w:p>
    <w:p>
      <w:pPr>
        <w:pStyle w:val="Normal"/>
        <w:spacing w:lineRule="auto" w:line="600"/>
        <w:ind w:firstLine="720"/>
        <w:jc w:val="both"/>
        <w:rPr>
          <w:rFonts w:ascii="Arial" w:hAnsi="Arial" w:cs="Arial"/>
        </w:rPr>
      </w:pPr>
      <w:r>
        <w:rPr>
          <w:rFonts w:cs="Arial" w:ascii="Arial" w:hAnsi="Arial"/>
        </w:rPr>
        <w:t xml:space="preserve">Θα έπρεπε, επομένως, σήμερα, αντί να μιλάει για όλα αυτά, να ζητάει συγγνώμη από τον ελληνικό λαό. Δυστυχώς όμως για εσάς, κυρίες και κύριοι συνάδελφοι της Νέας Δημοκρατίας, τα γεγονότα και οι μνήμες για τον ελληνικό λαό είναι πρόσφατα. Ο Έλληνας δεν μπορεί να ξεχάσει ότι ένα από τα πρώτα μέτρα που υιοθετήσατε ήταν η πριμοδότηση της προφορικής συνέντευξης, χωρίς κανένα δικαίωμα ένστασης, προκειμένου να εξυπηρετήσετε αποκλειστικά και μόνο την εκλογική σας πελατεία. Δεν μπορεί να ξεχάσει τις μαζικές εκκαθαρίσεις ικανών διοικητικών στελεχών, από τις πολύ πρώτες μέρες διακυβέρνησής σας. Δεν μπορεί να ξεχάσει τις «διαφανείς» διαδικασίες που εγκαινίασε η κυβέρνηση της Νέας Δημοκρατίας με μπροστάρη τον κ. Χούπη από το Υπουργείο Εσωτερικών. </w:t>
      </w:r>
    </w:p>
    <w:p>
      <w:pPr>
        <w:pStyle w:val="Normal"/>
        <w:spacing w:lineRule="auto" w:line="600"/>
        <w:ind w:firstLine="720"/>
        <w:jc w:val="both"/>
        <w:rPr>
          <w:rFonts w:ascii="Arial" w:hAnsi="Arial" w:cs="Arial"/>
        </w:rPr>
      </w:pPr>
      <w:r>
        <w:rPr>
          <w:rFonts w:cs="Arial" w:ascii="Arial" w:hAnsi="Arial"/>
        </w:rPr>
        <w:t xml:space="preserve">Όλα αυτά που πλήγωσαν την αξιοπρέπεια των πολιτών, που ανέδειξαν το ρουσφέτι και τη συναλλαγή ως κριτήριο αξιολόγησης, όλα αυτά που λειτούργησαν εις βάρος της ποιότητας των παρεχόμενων υπηρεσιών και της λειτουργίας του ίδιου του κράτους, που δεν έλυσαν αλλά δημιούργησαν πρόσθετα προβλήματα, όλα αυτά εμείς, κυρίες και κύριοι συνάδελφοι, θέλουμε να τα αλλάξουμε. </w:t>
      </w:r>
    </w:p>
    <w:p>
      <w:pPr>
        <w:pStyle w:val="Normal"/>
        <w:spacing w:lineRule="auto" w:line="600"/>
        <w:ind w:firstLine="720"/>
        <w:jc w:val="both"/>
        <w:rPr>
          <w:rFonts w:ascii="Arial" w:hAnsi="Arial" w:cs="Arial"/>
        </w:rPr>
      </w:pPr>
      <w:r>
        <w:rPr>
          <w:rFonts w:cs="Arial" w:ascii="Arial" w:hAnsi="Arial"/>
        </w:rPr>
        <w:t xml:space="preserve">Η αντίληψη που έχουμε για τους κανόνες της διαφάνειας και της αξιοκρατίας είναι προφανέστατο, θα έλεγα, είναι πολύ διαφορετική από τη δική σας. Αυτό που εμείς θεωρούμε ως αφετηρία οικοδόμησης μιας ανταγωνιστικής κοινωνίας, ενός σύγχρονου κράτους, μιας κοινωνίας αξιών, εσείς το θεωρείτε ως ταφόπλακα στις προσδοκίες των αρεστών σας, δηλαδή του εκλογικού σας σώματος, των ίδιων σας των ψηφοφόρων. Αυτό που εμείς θεωρούμε ως υπέρβαση πολλών εκ των σημερινών αδιεξόδων, εσείς το θεωρείτε ως εμπόδ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δόμηση της Ελλάδας της διαφάνειας, της Ελλάδας της αξιοκρατίας, δεν μπορεί να γίνει με φθαρμένα υλικά του παρελθόντος. Πρωτίστως, δεν μπορεί να οικοδομηθεί σε μία και μοναδική μέρα. Απαιτεί σοβαρότητα, απαιτεί υπευθυνότητα, απαιτεί οργάνωση κι ένα γενικότερο σχεδιασμό. Απαιτεί εκ θεμελίων αλλαγές που να εδράζονται σε στέρεες βάσεις, βάσεις πάνω στις οποίες θα στηρίζουν τις ελπίδες τους οι νέοι άνθρωποι, βάσεις πάνω στις οποίες θα διαμορφώνουν και θα εδραιώνουν υγιείς πρακτικές και υγιείς νοοτροπίες. Βάσεις οι οποίες θα δίνουν το στίγμα της δυναμικής μιας διαφορετικής Ελλάδας, απαλλαγμένης από τα βαρίδια του παρελθόντος. </w:t>
      </w:r>
    </w:p>
    <w:p>
      <w:pPr>
        <w:pStyle w:val="Normal"/>
        <w:spacing w:lineRule="auto" w:line="600"/>
        <w:ind w:firstLine="720"/>
        <w:jc w:val="both"/>
        <w:rPr>
          <w:rFonts w:ascii="Arial" w:hAnsi="Arial" w:cs="Arial"/>
        </w:rPr>
      </w:pPr>
      <w:r>
        <w:rPr>
          <w:rFonts w:cs="Arial" w:ascii="Arial" w:hAnsi="Arial"/>
        </w:rPr>
        <w:t xml:space="preserve">Εμείς αυτή την Ελλάδα, κύριε Τζαβάρα, είμαστε αποφασισμένοι να οικοδομήσουμε, δίνοντας τις αναγκαίες μάχες και με νοσηρές νοοτροπίες και με ξεπερασμένες αντιλήψεις του παρελθόντος, μ’ ένα σύστημα που αναπαράγει το συντηρητισμό, που καταπίνει κάθε καινοτομία. Η Ελλάδα που εμείς ονειρευόμαστε βρίσκεται μακριά από μικροκομματικές σκοπιμότητες, μακριά από συμφέροντα και συναλλαγές. </w:t>
      </w:r>
    </w:p>
    <w:p>
      <w:pPr>
        <w:pStyle w:val="Normal"/>
        <w:spacing w:lineRule="auto" w:line="600"/>
        <w:ind w:firstLine="720"/>
        <w:jc w:val="both"/>
        <w:rPr>
          <w:rFonts w:ascii="Arial" w:hAnsi="Arial" w:cs="Arial"/>
        </w:rPr>
      </w:pPr>
      <w:r>
        <w:rPr>
          <w:rFonts w:cs="Arial" w:ascii="Arial" w:hAnsi="Arial"/>
        </w:rPr>
        <w:t xml:space="preserve">Οι διαδικασίες που ακολουθούμε για τη στελέχωση του διοικητικού μηχανισμού, δίνουν το πραγματικό στίγμα των προθέσεών μας. Οι αρεστοί ανήκουν πλέον στο παρελθόν. Η Ελλάδα των αρίστων αποτελεί το μέλλον της χώρας μας. </w:t>
      </w:r>
    </w:p>
    <w:p>
      <w:pPr>
        <w:pStyle w:val="Normal"/>
        <w:spacing w:lineRule="auto" w:line="600"/>
        <w:ind w:firstLine="720"/>
        <w:jc w:val="both"/>
        <w:rPr>
          <w:rFonts w:ascii="Arial" w:hAnsi="Arial" w:cs="Arial"/>
        </w:rPr>
      </w:pPr>
      <w:r>
        <w:rPr>
          <w:rFonts w:cs="Arial" w:ascii="Arial" w:hAnsi="Arial"/>
        </w:rPr>
        <w:t xml:space="preserve">Κύριοι Βουλευτές της Νέας Δημοκρατίας, λάβαμε νωπή λαϊκή εντολή από τον ελληνικό λαό, για να αλλάξουμε σελίδα στην πορεία αυτού του τόπου. Ο ελληνικός λαός μας εμπιστεύτηκε με την ψήφο του και θα μας ξαναεμπιστευτεί και στο μέλλον. Η Ελλάδα, όπου ο κάθε πολίτης θα έχει πρωταγωνιστικό ρόλο, δεν βρίσκεται μακριά απ’ αυτό που εμείς επιχειρούμε να οικοδομήσουμε. </w:t>
      </w:r>
    </w:p>
    <w:p>
      <w:pPr>
        <w:pStyle w:val="Normal"/>
        <w:spacing w:lineRule="auto" w:line="600"/>
        <w:ind w:firstLine="720"/>
        <w:jc w:val="both"/>
        <w:rPr>
          <w:rFonts w:ascii="Arial" w:hAnsi="Arial" w:cs="Arial"/>
        </w:rPr>
      </w:pPr>
      <w:r>
        <w:rPr>
          <w:rFonts w:cs="Arial" w:ascii="Arial" w:hAnsi="Arial"/>
        </w:rPr>
        <w:t xml:space="preserve">Τα κροκοδείλια δάκρυα που ρίχνετε κοπτόμενοι για το διορισμό των γενικών και των ειδικών γραμματέων των Υπουργείων, δεν πείθουν για το πραγματικό σας ενδιαφέρο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που θα παραδώσουμε στα παιδιά μας δεν θα είναι ένα τυποποιημένο προϊόν, μιας απρόσωπης διαδικασίας. Θα αποτελεί καρπό μιας παραγωγικής διαδικασίας, μιας συλλογικής δουλειάς, όπου ο κάθε Έλληνας θα συμμετέχει ανάλογα με τις δυνατότητές του και τις δυνάμεις του. Θα είναι μία Ελλάδα με απελευθερωμένες όλες τις υγιείς δυνάμεις της, μία Ελλάδα που θα παράγει και θα πολλαπλασιάζει τον πλούτο της. </w:t>
      </w:r>
    </w:p>
    <w:p>
      <w:pPr>
        <w:pStyle w:val="Normal"/>
        <w:spacing w:lineRule="auto" w:line="600"/>
        <w:ind w:firstLine="720"/>
        <w:jc w:val="both"/>
        <w:rPr>
          <w:rFonts w:ascii="Arial" w:hAnsi="Arial" w:cs="Arial"/>
        </w:rPr>
      </w:pPr>
      <w:r>
        <w:rPr>
          <w:rFonts w:cs="Arial" w:ascii="Arial" w:hAnsi="Arial"/>
        </w:rPr>
        <w:t>Κυρίες και κύριοι συνάδελφοι, το νέο μοντέλο διοίκησης σύντομα θα ξεδιπλωθεί μπροστά μας. Μη σπεύδετε συνεπώς να εξάγετε βεβιασμένα συμπεράσματα. Θα έχετε όλο το χρόνο να το μάθετε και να το μιμηθείτε. Μη σπεύδετε μόνο να το καταδικάζετε τόσο πρόω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ϊτσης Αποστολάτος):</w:t>
      </w:r>
      <w:r>
        <w:rPr>
          <w:rFonts w:cs="Arial" w:ascii="Arial" w:hAnsi="Arial"/>
        </w:rPr>
        <w:t xml:space="preserve"> Ευχαριστούμε πολύ την κ. Θεοδώρα Τζάκρη.</w:t>
      </w:r>
    </w:p>
    <w:p>
      <w:pPr>
        <w:pStyle w:val="Normal"/>
        <w:spacing w:lineRule="auto" w:line="600"/>
        <w:ind w:firstLine="720"/>
        <w:jc w:val="both"/>
        <w:rPr>
          <w:rFonts w:ascii="Arial" w:hAnsi="Arial" w:cs="Arial"/>
        </w:rPr>
      </w:pPr>
      <w:r>
        <w:rPr>
          <w:rFonts w:cs="Arial" w:ascii="Arial" w:hAnsi="Arial"/>
        </w:rPr>
        <w:t>Ο συνάδελφος κ. Κωνσταντίνος Τζαβάρας έχει το λόγο.</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Κύριε Πρόεδρε, νομίζω ότι σήμερα ελέχθησαν τα πάντα εξ αφορμής αυτής της επίκαιρης επερώτησης. Και με την ευκαιρία των απαντήσεων που πήραμε, που μας παραπέμπουν στο μέλλον, θεωρώ ότι δεν χρειάζεται να πούμε τίποτα άλλο, παρά να περιοριστούμε για να ατενίσουμε τις προσπάθειες της Κυβέρνησης να καταλήγουν στο επιθυμητό γι’ αυτήν τέλος.</w:t>
      </w:r>
    </w:p>
    <w:p>
      <w:pPr>
        <w:pStyle w:val="Normal"/>
        <w:spacing w:lineRule="auto" w:line="600"/>
        <w:ind w:firstLine="720"/>
        <w:jc w:val="both"/>
        <w:rPr>
          <w:rFonts w:ascii="Arial" w:hAnsi="Arial" w:cs="Arial"/>
        </w:rPr>
      </w:pPr>
      <w:r>
        <w:rPr>
          <w:rFonts w:cs="Arial" w:ascii="Arial" w:hAnsi="Arial"/>
        </w:rPr>
        <w:t xml:space="preserve">Σε κάθε περίπτωση, η ευχή μας είναι  -γιατί αυτό είναι εκείνο που θα πρέπει τουλάχιστον να αντιληφθεί η νέα Κυβέρνηση από τη νέα Αντιπολίτευση- ότι εμείς θέλουμε να επιτύχει η Κυβέρνηση. Αυτό, όμως, που δεν πρόκειται να περιορίσουμε είναι το δικαίωμά μας να ασκούμε κριτική, όσο οξεία επιβάλλεται και όσο εποικοδομητική χρειάζεται. Αυτή είναι η αυτονόητη υποχρέωσή μας από το Σύνταγμα και γι’ αυτή θα αγωνιστούμε μέσα σε αυτήν την Αίθουσα, χωρίς βέβαια να ισχυριζόμαστε ότι το δημοκρατικό διάλογο εντός αυτού του ιερού χώρου, μπορεί να τον αναπληρώσει οποιαδήποτε συνεννόηση σε άλλους ιδεατούς ή οποιασδήποτε μορφής και διαστάσεων χώρους. </w:t>
      </w:r>
    </w:p>
    <w:p>
      <w:pPr>
        <w:pStyle w:val="Normal"/>
        <w:spacing w:lineRule="auto" w:line="600"/>
        <w:ind w:firstLine="720"/>
        <w:jc w:val="both"/>
        <w:rPr>
          <w:rFonts w:ascii="Arial" w:hAnsi="Arial" w:cs="Arial"/>
        </w:rPr>
      </w:pPr>
      <w:r>
        <w:rPr>
          <w:rFonts w:cs="Arial" w:ascii="Arial" w:hAnsi="Arial"/>
        </w:rPr>
        <w:t xml:space="preserve">Αυτό που πρέπει, όμως, να αντιληφθεί η Κυβέρνηση είναι ότι στις ερωτήσεις που έχουν ένα συγκεκριμένο περιεχόμενο, θα πρέπει να περιορίζεται στο να δίνει απαντήσεις με ειλικρίνεια, σαφήνεια και πληρότητα. Διαφορετικά αυτός ο διάλογος θα υπονομεύεται με τη δική της υπαιτιότητα. </w:t>
      </w:r>
    </w:p>
    <w:p>
      <w:pPr>
        <w:pStyle w:val="Normal"/>
        <w:spacing w:lineRule="auto" w:line="600"/>
        <w:ind w:firstLine="720"/>
        <w:jc w:val="both"/>
        <w:rPr>
          <w:rFonts w:ascii="Arial" w:hAnsi="Arial" w:cs="Arial"/>
        </w:rPr>
      </w:pPr>
      <w:r>
        <w:rPr>
          <w:rFonts w:cs="Arial" w:ascii="Arial" w:hAnsi="Arial"/>
        </w:rPr>
        <w:t xml:space="preserve">Αυτοί που μας βλέπουν –και βεβαιωθείτε ότι πολλοί βλέπουν το κανάλι της Βουλής- θα έχουν τη στυφή χαρά, αν μεν είναι εκείνοι που οδήγησαν το ΠΑΣΟΚ στην Κυβέρνηση, να διαπιστώνουν ότι έδωσαν εμπιστοσύνη σε ένα κόμμα, που τελικά, παρά τις υποσχέσεις, στις πρώτες εκατό ημέρες δεν κατόρθωσε καν να κάνει αυτό που υποσχέθηκε. </w:t>
      </w:r>
    </w:p>
    <w:p>
      <w:pPr>
        <w:pStyle w:val="Normal"/>
        <w:spacing w:lineRule="auto" w:line="600"/>
        <w:ind w:firstLine="720"/>
        <w:jc w:val="both"/>
        <w:rPr>
          <w:rFonts w:ascii="Arial" w:hAnsi="Arial" w:cs="Arial"/>
        </w:rPr>
      </w:pPr>
      <w:r>
        <w:rPr>
          <w:rFonts w:cs="Arial" w:ascii="Arial" w:hAnsi="Arial"/>
        </w:rPr>
        <w:t>Επειδή ακούστηκαν λόγια διθυραμβικά για πλειάδα νομοθετικών πρωτοβουλιών, αυτό που πρέπει να πούμε, για να το αντιληφθούν οι πάντες, είναι πως ήδη έχουν περάσει πάνω από εβδομήντα ημέρες και η μόνη παραγωγή που έγινε δυνατή με πρωτοβουλία της Κυβέρνησης σε αυτόν εδώ το χώρο, είναι δύο νόμοι.</w:t>
      </w:r>
    </w:p>
    <w:p>
      <w:pPr>
        <w:pStyle w:val="Normal"/>
        <w:spacing w:lineRule="auto" w:line="600"/>
        <w:ind w:firstLine="720"/>
        <w:jc w:val="both"/>
        <w:rPr>
          <w:rFonts w:ascii="Arial" w:hAnsi="Arial" w:cs="Arial"/>
        </w:rPr>
      </w:pPr>
      <w:r>
        <w:rPr>
          <w:rFonts w:cs="Arial" w:ascii="Arial" w:hAnsi="Arial"/>
        </w:rPr>
        <w:t>Ο πρώτος νόμος αφορά μία νομοθέτηση-ενσωμάτωση στην ελληνική νομοθεσία μιας οδηγίας, για την οποία ήδη και επί Κυβερνήσεως Νέας Δημοκρατίας είχε υπάρξει η σχετική πρωτοβουλία. Και ταυτόχρονα, με αυτό το νομοσχέδιο, μάς ήρθε και το νέο πνεύμα, τα νέα ήθη και οι νέοι στόχοι.</w:t>
      </w:r>
    </w:p>
    <w:p>
      <w:pPr>
        <w:pStyle w:val="Normal"/>
        <w:spacing w:lineRule="auto" w:line="600"/>
        <w:ind w:firstLine="720"/>
        <w:jc w:val="both"/>
        <w:rPr>
          <w:rFonts w:ascii="Arial" w:hAnsi="Arial" w:cs="Arial"/>
        </w:rPr>
      </w:pPr>
      <w:r>
        <w:rPr>
          <w:rFonts w:cs="Arial" w:ascii="Arial" w:hAnsi="Arial"/>
        </w:rPr>
        <w:t>Προκειμένου να γίνει αποσυμφόρηση των φυλακών, δεν δίστασε η Κυβέρνηση διά του Υπουργού της Διαφάνειας, να ανοίξει διάπλατα τις πύλες των φυλακών για να ευνοηθούν και να αντιμετωπίσουν μια επιείκεια, που δεν την αξίζουν, άνθρωποι της πιο βαριάς εγκληματικότητας, εκείνοι δηλαδή οι οποίοι έχουν σχέση με τη διάδοση των ναρκωτικών σε χώρους πολύ ευαίσθητους για την κοινωνία. Εννοούμε αυτούς οι οποίοι είναι έμποροι και οι οποίοι γι’ αυτήν την εμπορία δεν διστάζουν να χρησιμοποιούν ανήλικα παιδιά ή να μεταφέρουν, να αποθηκεύουν και να εμπορεύονται τεράστιες ποσότητες ναρκωτικών.</w:t>
      </w:r>
    </w:p>
    <w:p>
      <w:pPr>
        <w:pStyle w:val="Normal"/>
        <w:spacing w:lineRule="auto" w:line="600"/>
        <w:ind w:firstLine="720"/>
        <w:jc w:val="both"/>
        <w:rPr>
          <w:rFonts w:ascii="Arial" w:hAnsi="Arial" w:cs="Arial"/>
        </w:rPr>
      </w:pPr>
      <w:r>
        <w:rPr>
          <w:rFonts w:cs="Arial" w:ascii="Arial" w:hAnsi="Arial"/>
        </w:rPr>
        <w:t xml:space="preserve">Ο δεύτερος νόμος ήταν αυτός για τον οποίο η κυρία Υφυπουργός μάς ενεκάλεσε αμέσως προ ολίγου από του Βήματος ότι δήθεν με αυτόν εμείς δεν δικαιούμαστε να μιλάμε, γιατί είχαμε αντιρρήσεις στο χθεσινό νομοσχέδιο, με το οποίο δήθεν απεκατεστάθη η αξιοκρατία και η διαφάνεια στο χώρο των προσλήψεων του δημοσίου. </w:t>
      </w:r>
    </w:p>
    <w:p>
      <w:pPr>
        <w:pStyle w:val="Normal"/>
        <w:spacing w:lineRule="auto" w:line="600"/>
        <w:ind w:firstLine="720"/>
        <w:jc w:val="both"/>
        <w:rPr>
          <w:rFonts w:ascii="Arial" w:hAnsi="Arial" w:cs="Arial"/>
        </w:rPr>
      </w:pPr>
      <w:r>
        <w:rPr>
          <w:rFonts w:cs="Arial" w:ascii="Arial" w:hAnsi="Arial"/>
        </w:rPr>
        <w:t xml:space="preserve">Ουδέποτε είχαμε την παραμικρή αντίρρηση να υπάρξει ένα αντικειμενικό σύστημα προσλήψεων. Και θυμάται η κυρία Υφυπουργός, πολλώ δε μάλλον και ο έγκριτος και εκλεκτός Κοινοβουλευτικός Εκπρόσωπος της Συμπολίτευσης, ότι τον Ιούνιο του 2008 με πρωτοβουλία της Κυβέρνησης πέρασε από τη Βουλή ο ν.3666/2008 για την αποκατάσταση της διαφάνειας και στο δημόσιο χώρο. Εκεί, με την ενσωμάτωση και κύρωση της διεθνούς σύμβασης του ΟΗΕ κατά της διαφθοράς, εμείς υιοθετήσαμε την υποχρέωσή μας. Και ανταποκρινόμενοι σε αυτήν μπορέσαμε μέχρι σήμερα να έχουμε στηρίξει ένα αντικειμενικό σύστημα προσλήψεων, στο οποίο να υπάρχουν τα κριτήρια της καταλληλότητας και της αποδοτικότητας. </w:t>
      </w:r>
    </w:p>
    <w:p>
      <w:pPr>
        <w:pStyle w:val="Normal"/>
        <w:spacing w:lineRule="auto" w:line="600"/>
        <w:ind w:firstLine="720"/>
        <w:jc w:val="both"/>
        <w:rPr>
          <w:rFonts w:ascii="Arial" w:hAnsi="Arial" w:cs="Arial"/>
        </w:rPr>
      </w:pPr>
      <w:r>
        <w:rPr>
          <w:rFonts w:cs="Arial" w:ascii="Arial" w:hAnsi="Arial"/>
        </w:rPr>
        <w:t>Επ’ αυτών, βεβαίως, δεν δικαιούται κανείς να έχει την παραμικρή αμφισβήτηση επί των προθέσεων της Νέας Δημοκρατ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 συνάδελφο τον κ. Τζαβάρα. </w:t>
      </w:r>
    </w:p>
    <w:p>
      <w:pPr>
        <w:pStyle w:val="Normal"/>
        <w:spacing w:lineRule="auto" w:line="600"/>
        <w:ind w:firstLine="720"/>
        <w:jc w:val="both"/>
        <w:rPr/>
      </w:pPr>
      <w:r>
        <w:rPr>
          <w:rFonts w:cs="Arial" w:ascii="Arial" w:hAnsi="Arial"/>
        </w:rPr>
        <w:t xml:space="preserve">Κηρύσσεται περαιωμένη η συζήτηση επί της υπ’ αριθμό 9/8/8-12-2009 επίκαιρης επερώτησης Βουλευτών της Νέας Δημοκρατίας προς τον Υπουργό Εσωτερικών, Αποκέντρωσης και Ηλεκτρονικής Διακυβέρνησης, σχετικά με το διορισμό Γενικών, Ειδικών Γραμματέων και Διοικήσεων Οργανισμών του Υπουργείου Εσωτερικών και την αντιμετώπιση των συσσωρευμένων λειτουργικών προβλημάτων. </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ης συνεδρίασης της Δευτέρας 7 Δεκεμβρίου 2009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b/>
          <w:bCs/>
        </w:rPr>
        <w:t xml:space="preserve">  </w:t>
      </w:r>
      <w:r>
        <w:rPr>
          <w:rFonts w:cs="Arial" w:ascii="Arial" w:hAnsi="Arial"/>
        </w:rPr>
        <w:t>Συνεπώς τα Πρακτικά της συνεδρίασης της Δευτέρας 7 Δεκεμβρ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4.25΄, λύεται η συνεδρίαση για αύριο ημέρα Σάββατο 19 Δεκεμβρίου 2009  και ώρα 18.00΄, με αντικείμενο εργασιών του Σώματος νομοθετική εργασία, μόνη συζήτηση επί του σχεδίου νόμου: «Κύρωση του κρατικού προϋπολογισμού και των προϋπολογισμών ορισμένων ειδικών ταμείων και υπηρεσιών οικονομικού έτους 2010»,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12/2009 11:5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2009 11:1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12.09                                           σελ.</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58:00Z</dcterms:created>
  <dc:creator>Production</dc:creator>
  <dc:description/>
  <cp:keywords/>
  <dc:language>en-US</dc:language>
  <cp:lastModifiedBy>l.venetikidou</cp:lastModifiedBy>
  <cp:lastPrinted>2009-12-23T11:18:00Z</cp:lastPrinted>
  <dcterms:modified xsi:type="dcterms:W3CDTF">2009-12-23T11:58:00Z</dcterms:modified>
  <cp:revision>2</cp:revision>
  <dc:subject/>
  <dc:title>ΠΡΑΚΤΙΚΑ ΒΟΥΛΗΣ</dc:title>
</cp:coreProperties>
</file>