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ΠΙΝΑΚΑΣ ΠΕΡΙΕΧΟΜΕΝΩΝ</w:t>
      </w:r>
    </w:p>
    <w:p>
      <w:pPr>
        <w:pStyle w:val="Normal"/>
        <w:spacing w:lineRule="auto" w:line="360"/>
        <w:ind w:firstLine="720"/>
        <w:rPr>
          <w:rFonts w:ascii="Arial" w:hAnsi="Arial" w:cs="Arial"/>
        </w:rPr>
      </w:pPr>
      <w:r>
        <w:rPr>
          <w:rFonts w:cs="Arial" w:ascii="Arial" w:hAnsi="Arial"/>
        </w:rPr>
        <w:t xml:space="preserve">ΙΖ΄ ΠΕΡΙΟΔΟΣ </w:t>
      </w:r>
    </w:p>
    <w:p>
      <w:pPr>
        <w:pStyle w:val="Normal"/>
        <w:spacing w:lineRule="auto" w:line="36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360"/>
        <w:ind w:firstLine="720"/>
        <w:rPr>
          <w:rFonts w:ascii="Arial" w:hAnsi="Arial" w:cs="Arial"/>
        </w:rPr>
      </w:pPr>
      <w:r>
        <w:rPr>
          <w:rFonts w:cs="Arial" w:ascii="Arial" w:hAnsi="Arial"/>
        </w:rPr>
        <w:t>ΣΥΝΟΔΟΣ Α΄</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ΣΥΝΕΔΡΙΑΣΗ ΣΤ΄</w:t>
      </w:r>
    </w:p>
    <w:p>
      <w:pPr>
        <w:pStyle w:val="Normal"/>
        <w:spacing w:lineRule="auto" w:line="360"/>
        <w:ind w:firstLine="720"/>
        <w:rPr>
          <w:rFonts w:ascii="Arial" w:hAnsi="Arial" w:cs="Arial"/>
        </w:rPr>
      </w:pPr>
      <w:r>
        <w:rPr>
          <w:rFonts w:cs="Arial" w:ascii="Arial" w:hAnsi="Arial"/>
        </w:rPr>
        <w:t>Τετάρτη  7 Οκτωβρίου 2015</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ΘΕΜΑΤΑ</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Ι. Μανιάτη, σελ. </w:t>
        <w:br/>
        <w:t xml:space="preserve">3. Ανακοινώνεται ότι τη συνεδρίαση παρακολουθούν μαθητές από το 4ο Δημοτικό Σχολείο Χαϊδαρίου, ερασιτέχνες ηθοποιοί του θεατρικού εργαστηρίου του δήμου Νέας Ορεστιάδας, ο κ. Alexander Ulrich Βουλευτής του Κόμματος Die Linke της Ομοσπονδιακής Δημοκρατίας της Γερμανίας, ο κ. Δρ. Jan-Hendrik Olbertz, καθηγητής και πρόεδρος του Πανεπιστημίου του Humboldt του Βερολίνου, ο κ. Frank Sobolewski, επικεφαλής του Γραφείου των Κοινοβουλευτικών Υπηρεσιών και η υπόλοιπη, Αντιπροσωπεία της Ομοσπονδιακής Δημοκρατίας της Γερμανίας και μαθητές από τα νησιά Φερόε, σελ. </w:t>
        <w:br/>
        <w:t>4. Ειδική Ημερήσια Διάταξη:</w:t>
      </w:r>
    </w:p>
    <w:p>
      <w:pPr>
        <w:pStyle w:val="Normal"/>
        <w:spacing w:lineRule="auto" w:line="360"/>
        <w:ind w:firstLine="720"/>
        <w:rPr>
          <w:rFonts w:ascii="Arial" w:hAnsi="Arial" w:cs="Arial"/>
        </w:rPr>
      </w:pPr>
      <w:r>
        <w:rPr>
          <w:rFonts w:cs="Arial" w:ascii="Arial" w:hAnsi="Arial"/>
        </w:rPr>
        <w:t xml:space="preserve">Συζήτηση επί των Προγραμματικών Δηλώσεων της Κυβερνήσεως και ψηφοφορία για την παροχή ψήφου εμπιστοσύνης της Βουλής προς την Κυβέρνηση, σελ. </w:t>
        <w:br/>
        <w:t xml:space="preserve">5. Επί διαδικαστικού θέματος, σελ. </w:t>
        <w:br/>
        <w:t>6. Ανακοινώνεται ότι ο Υπουργός Δικαιοσύνης, Διαφάνειας και Ανθρωπίνων Δικαιωμάτων διαβίβασε στη Βουλή, σύμφωνα με το άρθρο 86 του Συντάγματος και το ν.3126/2003 «Ποινική ευθύνη των Υπουργών», όπως ισχύει:</w:t>
        <w:br/>
        <w:t xml:space="preserve">    α) στις 21/9/2015 ποινικές δικογραφίες που αφορούν:</w:t>
        <w:br/>
        <w:t xml:space="preserve">        i. στον πρώην Υπουργό Πολιτισμού, αρμόδιο για θέματα Αθλητισμού, κ. Γεώργιο Λιάνη, σελ. </w:t>
        <w:br/>
        <w:t xml:space="preserve">        ii. στον πρώην Υφυπουργό Οικονομικών, κ. Γεώργιο Μαυραγάνη και, σελ. </w:t>
        <w:br/>
        <w:t xml:space="preserve">    β) στις 5/10/2015 ποινική δικογραφία που αφορά στον πρώην Υπουργό Πολιτισμού, Παιδείας και Θρησκευμάτων, κ. Αριστείδη-Νικόλαο-Δημήτριο Μπαλτά και στον πρώην Υπουργό Αναπληρωτή Πολιτισμού, Παιδείας και Θρησκευμάτων,  κ. Νικόλαο Ξυδάκη, σελ. </w:t>
        <w:br/>
        <w:t xml:space="preserve">7. Επί προσωπικού θέματος, σελ. </w:t>
        <w:br/>
        <w:t xml:space="preserve">8. Ανακοινώνεται η υπ’ αριθμόν 12965/8316 από 7/10/2015 απόφαση του Προέδρου της Βουλής κ. Νικολάου Βούτση, για τη συγκρότηση των Διαρκών Επιτροπών της Βουλής, σελ. </w:t>
        <w:br/>
        <w:t xml:space="preserve">9. Ανακοινώνεται η υπ’ αριθμόν πρωτοκόλλου 12966/8317/07.10.2015 απόφαση του Προέδρου της Βουλής κ. Νικολάου Βούτση, με την οποία συγκροτήθηκε η προβλεπόμενη από το άρθρο  43Α του Κανονισμού της Βουλής για τη ΙΖ΄ Βουλευτική Περίοδο Ειδική Μόνιμη Επιτροπή Θεσμών και Διαφάνειας, σελ. </w:t>
        <w:br/>
        <w:t xml:space="preserve">10. Ονομαστική ψηφοφορία για την παροχή ψήφου εμπιστοσύνης της Βουλής προς την Κυβέρνηση, σελ. </w:t>
        <w:br/>
        <w:t xml:space="preserve">11. Επιστολικές ψήφοι επί της ονομαστικής ψηφοφορία, σελ. </w:t>
        <w:b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ΠΡΟΕΔΡΟΣ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ΒΟΥΤΣΗΣ Ν. , σελ.</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ΠΡΟΕΔΡΕΥΟΝΤΕΣ</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ΚΑΚΛΑΜΑΝΗΣ Ν. , σελ.</w:t>
      </w:r>
    </w:p>
    <w:p>
      <w:pPr>
        <w:pStyle w:val="Normal"/>
        <w:spacing w:lineRule="auto" w:line="360"/>
        <w:ind w:firstLine="720"/>
        <w:rPr>
          <w:rFonts w:ascii="Arial" w:hAnsi="Arial" w:cs="Arial"/>
        </w:rPr>
      </w:pPr>
      <w:r>
        <w:rPr>
          <w:rFonts w:cs="Arial" w:ascii="Arial" w:hAnsi="Arial"/>
        </w:rPr>
        <w:t>ΚΟΥΡΑΚΗΣ Α. , σελ.</w:t>
      </w:r>
    </w:p>
    <w:p>
      <w:pPr>
        <w:pStyle w:val="Normal"/>
        <w:spacing w:lineRule="auto" w:line="360"/>
        <w:ind w:firstLine="720"/>
        <w:rPr>
          <w:rFonts w:ascii="Arial" w:hAnsi="Arial" w:cs="Arial"/>
        </w:rPr>
      </w:pPr>
      <w:r>
        <w:rPr>
          <w:rFonts w:cs="Arial" w:ascii="Arial" w:hAnsi="Arial"/>
        </w:rPr>
        <w:t>ΛΑΜΠΡΟΥΛΗΣ Γ. , σελ.</w:t>
      </w:r>
    </w:p>
    <w:p>
      <w:pPr>
        <w:pStyle w:val="Normal"/>
        <w:spacing w:lineRule="auto" w:line="360"/>
        <w:ind w:firstLine="720"/>
        <w:rPr>
          <w:rFonts w:ascii="Arial" w:hAnsi="Arial" w:cs="Arial"/>
        </w:rPr>
      </w:pPr>
      <w:r>
        <w:rPr>
          <w:rFonts w:cs="Arial" w:ascii="Arial" w:hAnsi="Arial"/>
        </w:rPr>
        <w:t>ΧΡΙΣΤΟΔΟΥΛΟΠΟΥΛΟΥ Α. , σελ.</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ΟΜΙΛΗΤΕΣ</w:t>
      </w:r>
    </w:p>
    <w:p>
      <w:pPr>
        <w:pStyle w:val="Normal"/>
        <w:spacing w:lineRule="auto" w:line="600"/>
        <w:ind w:firstLine="720"/>
        <w:jc w:val="center"/>
        <w:rPr/>
      </w:pPr>
      <w:r>
        <w:rPr>
          <w:rFonts w:cs="Arial" w:ascii="Arial" w:hAnsi="Arial"/>
        </w:rPr>
        <w:br/>
        <w:t>Α. Επί της Ειδικής Ημερήσιας Διάταξης:</w:t>
        <w:br/>
        <w:t>ΑΘΑΝΑΣΙΟΥ Α. , σελ.</w:t>
        <w:br/>
        <w:t>ΑΘΑΝΑΣΙΟΥ Χ. , σελ.</w:t>
        <w:br/>
        <w:t>ΑΝΑΓΝΩΣΤΟΠΟΥΛΟΥ Σ. , σελ.</w:t>
        <w:br/>
        <w:t>ΑΝΔΡΙΑΝΟΣ Ι. , σελ.</w:t>
        <w:br/>
        <w:t>ΑΝΤΩΝΟΠΟΥΛΟΥ Ο. , σελ.</w:t>
        <w:br/>
        <w:t>ΒΑΡΕΜΕΝΟΣ Γ. , σελ.</w:t>
        <w:br/>
        <w:t>ΒΕΝΙΖΕΛΟΣ Ε. , σελ.</w:t>
        <w:br/>
        <w:t>ΒΕΡΝΑΔΑΚΗΣ Χ. , σελ.</w:t>
        <w:br/>
        <w:t>ΒΕΤΤΑΣ Δ. , σελ.</w:t>
        <w:br/>
        <w:t>ΒΟΥΛΤΕΨΗ Σ. , σελ.</w:t>
        <w:br/>
        <w:t>ΒΡΑΝΤΖΑ Π. , σελ.</w:t>
        <w:br/>
        <w:t>ΓΕΝΝΗΜΑΤΑ Φ. , σελ.</w:t>
        <w:br/>
        <w:t>ΓΕΩΡΓΙΑΔΗΣ Σ. , σελ.</w:t>
        <w:br/>
        <w:t>ΔΗΜΗΤΡΙΑΔΗΣ Δ. (ΣΥΡΙΖΑ), σελ.</w:t>
        <w:br/>
        <w:t>ΔΗΜΟΣΧΑΚΗΣ Α. , σελ.</w:t>
        <w:br/>
        <w:t>ΔΡΑΓΑΣΑΚΗΣ Ι. , σελ.</w:t>
        <w:br/>
        <w:t>ΔΡΙΤΣΑΣ Θ. , σελ.</w:t>
        <w:br/>
        <w:t>ΔΡΙΤΣΕΛΗ Π. , σελ.</w:t>
        <w:br/>
        <w:t>ΕΜΜΑΝΟΥΗΛΙΔΗΣ Δ. , σελ.</w:t>
        <w:br/>
        <w:t>ΖΑΡΟΥΛΙΑ Ε. , σελ.</w:t>
        <w:br/>
        <w:t>ΗΛΙΟΠΟΥΛΟΣ Π. , σελ.</w:t>
        <w:br/>
        <w:t>ΘΕΟΔΩΡΑΚΗΣ Σ. , σελ.</w:t>
        <w:br/>
        <w:t>ΘΕΟΧΑΡΗΣ Θ. , σελ.</w:t>
        <w:br/>
        <w:t>ΘΕΟΧΑΡΟΠΟΥΛΟΣ Α. , σελ.</w:t>
        <w:br/>
        <w:t>ΚΑΒΒΑΔΑΣ Α. , σελ.</w:t>
        <w:br/>
        <w:t>ΚΑΝΕΛΛΗ Γ. , σελ.</w:t>
        <w:br/>
        <w:t>ΚΑΡΑ ΓΙΟΥΣΟΥΦ Α. , σελ.</w:t>
        <w:br/>
        <w:t>ΚΑΡΑΜΑΝΛΗ  Ά. , σελ.</w:t>
        <w:br/>
        <w:t>ΚΑΣΑΠΙΔΗΣ Γ. , σελ.</w:t>
        <w:br/>
        <w:t>ΚΑΤΡΙΒΑΝΟΥ Β. , σελ.</w:t>
        <w:br/>
        <w:t>ΚΑΤΡΟΥΓΚΑΛΟΣ Γ. , σελ.</w:t>
        <w:br/>
        <w:t>ΚΑΤΣΗΣ Μ. , σελ.</w:t>
        <w:br/>
        <w:t>ΚΑΤΣΙΚΗΣ Κ. , σελ.</w:t>
        <w:br/>
        <w:t>ΚΕΓΚΕΡΟΓΛΟΥ Β. , σελ.</w:t>
        <w:br/>
        <w:t>ΚΙΚΙΛΙΑΣ Β. , σελ.</w:t>
        <w:br/>
        <w:t>ΚΟΛΛΙΑ - ΤΣΑΡΟΥΧΑ Μ. , σελ.</w:t>
        <w:br/>
        <w:t>ΚΟΝΣΟΛΑΣ Ε. , σελ.</w:t>
        <w:br/>
        <w:t>ΚΟΤΖΙΑΣ Ν. , σελ.</w:t>
        <w:br/>
        <w:t>ΚΟΥΜΟΥΤΣΑΚΟΣ Γ. , σελ.</w:t>
        <w:br/>
        <w:t>ΚΟΥΝΤΟΥΡΑ  Έ. , σελ.</w:t>
        <w:br/>
        <w:t>ΚΟΥΡΟΥΜΠΛΗΣ Π. , σελ.</w:t>
        <w:br/>
        <w:t>ΚΟΥΤΣΟΥΜΠΑΣ Δ. , σελ.</w:t>
        <w:br/>
        <w:t>ΚΩΝΣΤΑΝΤΙΝΕΑΣ Π. , σελ.</w:t>
        <w:br/>
        <w:t>ΛΑΜΠΡΟΥΛΗΣ Γ. , σελ.</w:t>
        <w:br/>
        <w:t>ΛΑΠΠΑΣ Σ. , σελ.</w:t>
        <w:br/>
        <w:t>ΛΕΒΕΝΤΗΣ Β. , σελ.</w:t>
        <w:br/>
        <w:t>ΜΑΥΡΩΤΑΣ Γ. , σελ.</w:t>
        <w:br/>
        <w:t>ΜΕΓΑΛΟΜΥΣΤΑΚΑΣ Α. , σελ.</w:t>
        <w:br/>
        <w:t>ΜΕΪΜΑΡΑΚΗΣ Ε. , σελ.</w:t>
        <w:br/>
        <w:t>ΜΙΧΑΛΟΛΙΑΚΟΣ Ν. , σελ.</w:t>
        <w:br/>
        <w:t>ΜΙΧΟΣ Ν. , σελ.</w:t>
        <w:br/>
        <w:t>ΜΟΥΖΑΛΑΣ Γ. , σελ.</w:t>
        <w:br/>
        <w:t>ΜΟΥΣΤΑΦΑ Μ. , σελ.</w:t>
        <w:br/>
        <w:t>ΞΑΝΘΟΣ Α. , σελ.</w:t>
        <w:br/>
        <w:t>ΞΥΔΑΚΗΣ Ν. , σελ.</w:t>
        <w:br/>
        <w:t>ΠΑΝΑΓΙΩΤΑΡΟΣ Η. , σελ.</w:t>
        <w:br/>
        <w:t>ΠΑΝΤΖΑΣ Γ. , σελ.</w:t>
        <w:br/>
        <w:t>ΠΑΠΑΓΓΕΛΟΠΟΥΛΟΣ Δ. , σελ.</w:t>
        <w:br/>
        <w:t>ΠΑΠΑΘΕΟΔΩΡΟΥ Θ. , σελ.</w:t>
        <w:br/>
        <w:t>ΠΑΠΑΡΗΓΑ Α. , σελ.</w:t>
        <w:br/>
        <w:t>ΠΑΠΠΑΣ Ν. , σελ.</w:t>
        <w:br/>
        <w:t>ΠΑΡΑΣΚΕΥΟΠΟΥΛΟΣ Ν. , σελ.</w:t>
        <w:br/>
        <w:t>ΣΙΜΟΡΕΛΗΣ Χ. , σελ.</w:t>
        <w:br/>
        <w:t>ΣΚΟΥΡΛΕΤΗΣ Π. , σελ.</w:t>
        <w:br/>
        <w:t>ΣΠΙΡΤΖΗΣ Χ. , σελ.</w:t>
        <w:br/>
        <w:t>ΣΤΑΘΑΚΗΣ Γ. , σελ.</w:t>
        <w:br/>
        <w:t>ΣΤΑΪΚΟΥΡΑΣ Χ. , σελ.</w:t>
        <w:br/>
        <w:t>ΣΤΕΦΟΣ Ι. , σελ.</w:t>
        <w:br/>
        <w:t>ΤΖΑΒΑΡΑΣ Κ. , σελ.</w:t>
        <w:br/>
        <w:t>ΤΖΑΚΡΗ Θ. , σελ.</w:t>
        <w:br/>
        <w:t>ΤΖΟΥΦΗ Μ. , σελ.</w:t>
        <w:br/>
        <w:t>ΤΟΣΚΑΣ Ν. , σελ.</w:t>
        <w:br/>
        <w:t>ΤΣΙΠΡΑΣ Α. , σελ.</w:t>
        <w:br/>
        <w:t>ΤΣΙΡΩΝΗΣ Ι. , σελ.</w:t>
        <w:br/>
        <w:t>ΦΑΜΕΛΛΟΣ Σ. , σελ.</w:t>
        <w:br/>
        <w:t>ΦΛΑΜΠΟΥΡΑΡΗΣ Α. , σελ.</w:t>
        <w:br/>
        <w:t>ΦΟΡΤΣΑΚΗΣ Θ. , σελ.</w:t>
        <w:br/>
        <w:t>ΦΩΤΙΟΥ Θ. , σελ.</w:t>
        <w:br/>
        <w:t>ΧΟΥΛΙΑΡΑΚΗΣ Γ. , σελ.</w:t>
        <w:br/>
        <w:t>ΧΡΙΣΤΟΦΙΛΟΠΟΥΛΟΥ Π. , σελ.</w:t>
        <w:br/>
        <w:t>ΨΥΧΟΓΙΟΣ Γ. , σελ.</w:t>
        <w:br/>
        <w:br/>
        <w:t>Β. Επί διαδικαστικού θέματος:</w:t>
        <w:br/>
        <w:t>ΑΘΑΝΑΣΙΟΥ Χ. , σελ.</w:t>
        <w:br/>
        <w:t>ΑΥΓΕΝΑΚΗΣ Ε. , σελ.</w:t>
        <w:br/>
        <w:t>ΒΑΡΕΜΕΝΟΣ Γ. , σελ.</w:t>
        <w:br/>
        <w:t>ΒΟΥΤΣΗΣ Ν. , σελ.</w:t>
        <w:br/>
        <w:t>ΓΕΝΝΗΜΑΤΑ Φ. , σελ.</w:t>
        <w:br/>
        <w:t>ΓΕΩΡΓΙΑΔΗΣ Σ. , σελ.</w:t>
        <w:br/>
        <w:t>ΓΙΑΚΟΥΜΑΤΟΣ Γ. , σελ.</w:t>
        <w:br/>
        <w:t>ΘΕΟΧΑΡΗΣ Θ. , σελ.</w:t>
        <w:br/>
        <w:t>ΘΕΟΧΑΡΟΠΟΥΛΟΣ Α. , σελ.</w:t>
        <w:br/>
        <w:t>ΚΑΚΛΑΜΑΝΗΣ Ν. , σελ.</w:t>
        <w:br/>
        <w:t>ΚΑΡΑΜΑΝΛΗ  Ά. , σελ.</w:t>
        <w:br/>
        <w:t>ΚΕΓΚΕΡΟΓΛΟΥ Β. , σελ.</w:t>
        <w:br/>
        <w:t>ΚΙΚΙΛΙΑΣ Β. , σελ.</w:t>
        <w:br/>
        <w:t>ΚΟΥΡΑΚΗΣ Α. , σελ.</w:t>
        <w:br/>
        <w:t>ΛΑΜΠΡΟΥΛΗΣ Γ. , σελ.</w:t>
        <w:br/>
        <w:t>ΛΕΒΕΝΤΗΣ Β. , σελ.</w:t>
        <w:br/>
        <w:t>ΜΠΑΚΟΓΙΑΝΝΗ Θ. , σελ.</w:t>
        <w:br/>
        <w:t>ΜΠΟΥΡΑΣ Α. , σελ.</w:t>
        <w:br/>
        <w:t>ΞΑΝΘΟΣ Α. , σελ.</w:t>
        <w:br/>
        <w:t>ΞΥΔΑΚΗΣ Ν. , σελ.</w:t>
        <w:br/>
        <w:t>ΠΑΝΤΖΑΣ Γ. , σελ.</w:t>
        <w:br/>
        <w:t>ΠΑΠΑΧΡΙΣΤΟΠΟΥΛΟΣ Α. , σελ.</w:t>
        <w:br/>
        <w:t>ΣΕΒΑΣΤΑΚΗΣ Δ. , σελ.</w:t>
        <w:br/>
        <w:t>ΣΠΙΡΤΖΗΣ Χ. , σελ.</w:t>
        <w:br/>
        <w:t>ΤΡΑΓΑΚΗΣ Ι. , σελ.</w:t>
        <w:br/>
        <w:t>ΦΑΜΕΛΛΟΣ Σ. , σελ.</w:t>
        <w:br/>
        <w:t>ΧΡΙΣΤΟΔΟΥΛΟΠΟΥΛΟΥ Α. , σελ.</w:t>
        <w:br/>
        <w:br/>
        <w:t>Γ. Επί προσωπικού θέματος:</w:t>
        <w:br/>
        <w:t>ΑΜΥΡΑΣ Γ. , σελ.</w:t>
        <w:br/>
        <w:t>ΤΣΙΡΩΝΗΣ Ι. , σελ.</w:t>
        <w:br/>
        <w:t>ΧΡΙΣΤΟΔΟΥΛΟΠΟΥΛΟΥ Α. , σελ.</w:t>
        <w:br/>
        <w:t>ΠΡΑΚΤΙΚΑ ΒΟΥΛΗΣ</w:t>
      </w:r>
    </w:p>
    <w:p>
      <w:pPr>
        <w:pStyle w:val="Normal"/>
        <w:spacing w:lineRule="auto" w:line="600"/>
        <w:ind w:firstLine="720"/>
        <w:jc w:val="center"/>
        <w:rPr>
          <w:rFonts w:ascii="Arial" w:hAnsi="Arial" w:cs="Arial"/>
        </w:rPr>
      </w:pPr>
      <w:r>
        <w:rPr>
          <w:rFonts w:cs="Arial" w:ascii="Arial" w:hAnsi="Arial"/>
        </w:rPr>
        <w:t>ΙΖ΄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ΣΤ΄</w:t>
      </w:r>
    </w:p>
    <w:p>
      <w:pPr>
        <w:pStyle w:val="Normal"/>
        <w:spacing w:lineRule="auto" w:line="600"/>
        <w:ind w:firstLine="720"/>
        <w:jc w:val="center"/>
        <w:rPr>
          <w:rFonts w:ascii="Arial" w:hAnsi="Arial" w:cs="Arial"/>
        </w:rPr>
      </w:pPr>
      <w:r>
        <w:rPr>
          <w:rFonts w:cs="Arial" w:ascii="Arial" w:hAnsi="Arial"/>
        </w:rPr>
        <w:t>Τετάρτη 7 Οκτωβρίου 201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7 Οκτωβρίου 2015, ημέρα Τετάρτη και ώρα 11.04΄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ΝΙΚΗΤΑ ΚΑΚΛΑΜΑΝΗ</w:t>
      </w:r>
      <w:r>
        <w:rPr>
          <w:rFonts w:cs="Arial" w:ascii="Arial" w:hAnsi="Arial"/>
        </w:rPr>
        <w:t>.</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ν</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Συνέχιση της συζήτησης επί των Προγραμματικών Δηλώσεων της Κυβερνήσεως και ψηφοφορία για την παροχή ψήφου εμπιστοσύνης της Βουλής προς την Κυβέρνηση.</w:t>
      </w:r>
    </w:p>
    <w:p>
      <w:pPr>
        <w:pStyle w:val="Normal"/>
        <w:spacing w:lineRule="auto" w:line="600"/>
        <w:ind w:firstLine="720"/>
        <w:jc w:val="both"/>
        <w:rPr>
          <w:rFonts w:ascii="Arial" w:hAnsi="Arial" w:cs="Arial"/>
        </w:rPr>
      </w:pPr>
      <w:r>
        <w:rPr>
          <w:rFonts w:cs="Arial" w:ascii="Arial" w:hAnsi="Arial"/>
        </w:rPr>
        <w:t>Θα ξεκινήσουμε με τη συμφωνία που είχαμε κάνει από χθες και εγκρίνατε ομοφώνως, δηλαδή, θα προηγηθούν τέσσερις συνάδελφοι Βουλευτές, αμέσως μετά ο κ. Παπαγγελόπουλος, αφού του ζητήσω να δείξει μια ανοχή επτά λεπτών, γιατί είχε μείνει από χθες το βράδυ με συμφωνία με το Προεδρείο ο συνάδελφος κ. Σιμορέλης, άρα να μιλήσει σαν πέμπτος και να πηγαίνουμε μετά με τετράδες.</w:t>
      </w:r>
    </w:p>
    <w:p>
      <w:pPr>
        <w:pStyle w:val="Normal"/>
        <w:spacing w:lineRule="auto" w:line="600"/>
        <w:ind w:firstLine="720"/>
        <w:jc w:val="both"/>
        <w:rPr>
          <w:rFonts w:ascii="Arial" w:hAnsi="Arial" w:cs="Arial"/>
        </w:rPr>
      </w:pPr>
      <w:r>
        <w:rPr>
          <w:rFonts w:cs="Arial" w:ascii="Arial" w:hAnsi="Arial"/>
        </w:rPr>
        <w:t>Αυτό δεν κόβει τη σειρά σας, κύριε Πάντζα. Εσείς είστε τρίτος.</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Ό,τι θέλετε εσείς,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Συμφωνούμε, λοιπόν, να ξεκινήσουμε έτσι. Λέω για να ακούσουν οι συνάδελφοι, αν δεν είναι όλοι μέσα στην Αίθουσα, ότι η κ. Δριτσέλη Παναγιώτα είναι πρώτη, ακολουθεί η κ. Καραμανλή Άννα, ο κ. Πάντζας, ο κ. Παναγιώταρος, ο κ. Σιμορέλης, ο Υπουργός κ. Παπαγγελόπουλος και συνεχίζουμε κανονικά με τον κατάλογο ανά τετράδες.</w:t>
      </w:r>
    </w:p>
    <w:p>
      <w:pPr>
        <w:pStyle w:val="Normal"/>
        <w:spacing w:lineRule="auto" w:line="600"/>
        <w:ind w:firstLine="720"/>
        <w:jc w:val="both"/>
        <w:rPr>
          <w:rFonts w:ascii="Arial" w:hAnsi="Arial" w:cs="Arial"/>
        </w:rPr>
      </w:pPr>
      <w:r>
        <w:rPr>
          <w:rFonts w:cs="Arial" w:ascii="Arial" w:hAnsi="Arial"/>
        </w:rPr>
        <w:t>Η κ. Δριτσέλη, λοιπόν, να έρθει στο Βήμα.</w:t>
      </w:r>
    </w:p>
    <w:p>
      <w:pPr>
        <w:pStyle w:val="Normal"/>
        <w:spacing w:lineRule="auto" w:line="600"/>
        <w:ind w:firstLine="720"/>
        <w:jc w:val="both"/>
        <w:rPr/>
      </w:pPr>
      <w:r>
        <w:rPr>
          <w:rFonts w:cs="Arial" w:ascii="Arial" w:hAnsi="Arial"/>
          <w:b/>
        </w:rPr>
        <w:t xml:space="preserve">ΠΑΝΑΓΙΩΤΑ ΔΡΙΤΣΕ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ξεκινήσω την εισήγησή μου, θέλω να πω κάτι σαν διαπίστωση των δύο ημερών των Προγραμματικών Δηλώσεων. </w:t>
      </w:r>
    </w:p>
    <w:p>
      <w:pPr>
        <w:pStyle w:val="Normal"/>
        <w:spacing w:lineRule="auto" w:line="600"/>
        <w:ind w:firstLine="720"/>
        <w:jc w:val="both"/>
        <w:rPr>
          <w:rFonts w:ascii="Arial" w:hAnsi="Arial" w:cs="Arial"/>
        </w:rPr>
      </w:pPr>
      <w:r>
        <w:rPr>
          <w:rFonts w:cs="Arial" w:ascii="Arial" w:hAnsi="Arial"/>
        </w:rPr>
        <w:t>Πραγματικά, ακούγοντας τους συναδέλφους και τις συναδέλφισσες, κυρίως της Αξιωματικής Αντιπολίτευσης, είναι να απορεί κανείς γιατί δεν μπορούν να καταλάβουν ότι ο ελληνικός λαός σε τρεις εκλογικές αναμετρήσεις τούς έδωσε να καταλάβουν ότι η πολιτική που ακολούθησαν ήταν λαθεμένη, καταστροφική για τη χώρα και τους τιμώρησε.</w:t>
      </w:r>
    </w:p>
    <w:p>
      <w:pPr>
        <w:pStyle w:val="Normal"/>
        <w:spacing w:lineRule="auto" w:line="600"/>
        <w:ind w:firstLine="720"/>
        <w:jc w:val="both"/>
        <w:rPr/>
      </w:pPr>
      <w:r>
        <w:rPr>
          <w:rFonts w:cs="Arial" w:ascii="Arial" w:hAnsi="Arial"/>
        </w:rPr>
        <w:t xml:space="preserve">Συνεχίζετε, λοιπόν, να πιστεύετε ότι η κοινωνία έχει μνήμη χρυσόψαρου. Συνεχίζετε να νομίζετε ακόμα και τώρα ότι μπορείτε να προχωράτε στη γνωστή αφήγηση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ότι δήθεν μέχρι και το Γενάρη τα πάντα έβαιναν καλώς, ότι ζούσαμε σ’ έναν παράδεισο και ότι ξαφνικά ήρθαν οι ολετήρες της χώρας και τα γκρέμισαν όλα.</w:t>
      </w:r>
    </w:p>
    <w:p>
      <w:pPr>
        <w:pStyle w:val="Normal"/>
        <w:spacing w:lineRule="auto" w:line="600"/>
        <w:ind w:firstLine="720"/>
        <w:jc w:val="both"/>
        <w:rPr>
          <w:rFonts w:ascii="Arial" w:hAnsi="Arial" w:cs="Arial"/>
        </w:rPr>
      </w:pPr>
      <w:r>
        <w:rPr>
          <w:rFonts w:cs="Arial" w:ascii="Arial" w:hAnsi="Arial"/>
        </w:rPr>
        <w:t>Μην παίζετε άλλο με τη νοημοσύνη μας και, κυρίως, με τη νοημοσύνη του ελληνικού λαού. Όσο και αν προσπαθείτε να αποδομήσετε την εικόνα της Κυβέρνησης στη συνείδηση του κόσμου, δεν θα τα καταφέρετε. Δεν τα καταφέρατε ούτε το Γενάρη ούτε τον Ιούλιο ούτε στις πρόσφατες εκλογές. Δεν θα τα καταφέρετε, λοιπόν, ούτε και τώρα, γιατί ο λαός έκλεισε μια και καλή το πολυπόθητο σενάριο της αριστερής παρένθεσης.</w:t>
      </w:r>
    </w:p>
    <w:p>
      <w:pPr>
        <w:pStyle w:val="Normal"/>
        <w:spacing w:lineRule="auto" w:line="600"/>
        <w:ind w:firstLine="720"/>
        <w:jc w:val="both"/>
        <w:rPr>
          <w:rFonts w:ascii="Arial" w:hAnsi="Arial" w:cs="Arial"/>
        </w:rPr>
      </w:pPr>
      <w:r>
        <w:rPr>
          <w:rFonts w:cs="Arial" w:ascii="Arial" w:hAnsi="Arial"/>
        </w:rPr>
        <w:t xml:space="preserve">Μάλιστα, εχθές ακούσαμε και τον Κοινοβουλευτικό Εκπρόσωπο της Νέας Δημοκρατίας, τον Κυριάκο Μητσοτάκη, να μας εγκαλεί ειρωνικά και με σκωπτικό τρόπο για το πώς εμείς έχουμε στο μυαλό μας την ανάπτυξη, ενώ γι’ αυτόν είπε πολύ απλά ότι είναι τρεις λέξεις, δηλαδή «δουλειές», «δουλειές», «δουλειές». </w:t>
      </w:r>
    </w:p>
    <w:p>
      <w:pPr>
        <w:pStyle w:val="Normal"/>
        <w:spacing w:lineRule="auto" w:line="600"/>
        <w:ind w:firstLine="720"/>
        <w:jc w:val="both"/>
        <w:rPr>
          <w:rFonts w:ascii="Arial" w:hAnsi="Arial" w:cs="Arial"/>
        </w:rPr>
      </w:pPr>
      <w:r>
        <w:rPr>
          <w:rFonts w:cs="Arial" w:ascii="Arial" w:hAnsi="Arial"/>
        </w:rPr>
        <w:t xml:space="preserve">Είχαμε την αίσθηση μέχρι και τώρα ότι για τον κ. Μητσοτάκη η ανάπτυξη είναι τρεις απλές λέξεις, δηλαδή «απολύσεις», «απολύσεις» και «διαθεσιμότητα». </w:t>
      </w:r>
    </w:p>
    <w:p>
      <w:pPr>
        <w:pStyle w:val="Normal"/>
        <w:spacing w:lineRule="auto" w:line="600"/>
        <w:ind w:firstLine="720"/>
        <w:jc w:val="both"/>
        <w:rPr>
          <w:rFonts w:ascii="Arial" w:hAnsi="Arial" w:cs="Arial"/>
        </w:rPr>
      </w:pPr>
      <w:r>
        <w:rPr>
          <w:rFonts w:cs="Arial" w:ascii="Arial" w:hAnsi="Arial"/>
        </w:rPr>
        <w:t>Οι πολίτες, λοιπόν, αναγνώρισαν, κυρίες και κύριοι συνάδελφοι, τις μάχες που δώσαμε όλο το προηγούμενο διάστημα και σήμερα, με μία νέα ισχυρή δημοκρατική εντολή, καλούμαστε να χτίσουμε το καινούργιο. Οι πολίτες ζητούν από εμάς να δημιουργήσουμε εκείνες τις συνθήκες που θα οδηγήσουν τη χώρα στην έξοδο από την οικονομική κρίση και την οικονομία στην ανάπτυξη.</w:t>
      </w:r>
    </w:p>
    <w:p>
      <w:pPr>
        <w:pStyle w:val="Normal"/>
        <w:spacing w:lineRule="auto" w:line="600"/>
        <w:ind w:firstLine="720"/>
        <w:jc w:val="both"/>
        <w:rPr>
          <w:rFonts w:ascii="Arial" w:hAnsi="Arial" w:cs="Arial"/>
        </w:rPr>
      </w:pPr>
      <w:r>
        <w:rPr>
          <w:rFonts w:cs="Arial" w:ascii="Arial" w:hAnsi="Arial"/>
        </w:rPr>
        <w:t>Η βάση μας σ’ αυτήν την προσπάθεια δεν μπορεί να είναι άλλη από την κυβερνητική αποτελεσματικότητα, αλλά και την καταπολέμηση όλων των κακώς κειμένων που μας οδήγησαν στη δύσκολη κατάσταση των τελευταίων ετών.</w:t>
      </w:r>
    </w:p>
    <w:p>
      <w:pPr>
        <w:pStyle w:val="Normal"/>
        <w:spacing w:lineRule="auto" w:line="600"/>
        <w:ind w:firstLine="720"/>
        <w:jc w:val="both"/>
        <w:rPr>
          <w:rFonts w:ascii="Arial" w:hAnsi="Arial" w:cs="Arial"/>
        </w:rPr>
      </w:pPr>
      <w:r>
        <w:rPr>
          <w:rFonts w:cs="Arial" w:ascii="Arial" w:hAnsi="Arial"/>
        </w:rPr>
        <w:t>Η νέα Κυβέρνηση, λοιπόν, έχει μπροστά της κρίσιμα ορόσημα, αλλά και ουσιαστικές προκλήσεις, στις οποίες οφείλουμε να απαντήσουμε με δημιουργικότητα, με δυναμισμό, αλλά και με γνώμονα πάντα την αποτελεσματικότητα και την κοινωνική δικαιοσύνη.</w:t>
      </w:r>
    </w:p>
    <w:p>
      <w:pPr>
        <w:pStyle w:val="Normal"/>
        <w:spacing w:lineRule="auto" w:line="600"/>
        <w:ind w:firstLine="720"/>
        <w:jc w:val="both"/>
        <w:rPr>
          <w:rFonts w:ascii="Arial" w:hAnsi="Arial" w:cs="Arial"/>
        </w:rPr>
      </w:pPr>
      <w:r>
        <w:rPr>
          <w:rFonts w:cs="Arial" w:ascii="Arial" w:hAnsi="Arial"/>
        </w:rPr>
        <w:t>Οι πρόσφατες εκλογές έστειλαν ένα ξεκάθαρο μήνυμα, οι πολίτες ζητούν ένα νέο μοντέλο διακυβέρνησης της χώρας, απαλλαγμένο από τις παθογένειες του παρελθόντος με θετικό κοινωνικό πρόσημο, στηρίζοντας όμως σθεναρά τις προσπάθειες του ΣΥΡΙΖΑ για την απαλλαγή της χώρας από τα δεσμά του χρέους και της ύφεσης.</w:t>
      </w:r>
    </w:p>
    <w:p>
      <w:pPr>
        <w:pStyle w:val="Normal"/>
        <w:spacing w:lineRule="auto" w:line="600"/>
        <w:ind w:firstLine="720"/>
        <w:jc w:val="both"/>
        <w:rPr>
          <w:rFonts w:ascii="Arial" w:hAnsi="Arial" w:cs="Arial"/>
        </w:rPr>
      </w:pPr>
      <w:r>
        <w:rPr>
          <w:rFonts w:cs="Arial" w:ascii="Arial" w:hAnsi="Arial"/>
        </w:rPr>
        <w:t>Καλούμαστε, λοιπόν -είναι αναμφισβήτητο αυτό- να δουλέψουμε σκληρά για να πετύχουμε αυτούς τους στόχους, που θέσαμε εξ αρχής. Όλες οι δυνάμεις μας τώρα θα πρέπει να επικεντρωθούν στην επίλυση των κρίσιμων ζητημάτων του επόμενου διαστήματος που δεν είναι άλλα από την ολοκλήρωση της αξιολόγησης, την επίσημη έναρξη της συζήτησης για το χρέος και την ομαλοποίηση του τραπεζικού συστήματος, που αποτελούν ουσιαστικά και τους κρίσιμους κάβους τους  οποίους και θα πρέπει να υπερκεράσουμε.</w:t>
      </w:r>
    </w:p>
    <w:p>
      <w:pPr>
        <w:pStyle w:val="Normal"/>
        <w:spacing w:lineRule="auto" w:line="600"/>
        <w:ind w:firstLine="720"/>
        <w:jc w:val="both"/>
        <w:rPr>
          <w:rFonts w:ascii="Arial" w:hAnsi="Arial" w:cs="Arial"/>
        </w:rPr>
      </w:pPr>
      <w:r>
        <w:rPr>
          <w:rFonts w:cs="Arial" w:ascii="Arial" w:hAnsi="Arial"/>
        </w:rPr>
        <w:t>Σε αυτή, λοιπόν, την κατεύθυνση η ανανεωμένη εμπιστοσύνη των πολιτών αποτελεί την πυξίδα της δράσης μας και για να αλλάξουμε το κλίμα στην οικονομία και για να σπάσουμε επιτέλους τις αλυσίδες της λιτότητας.</w:t>
      </w:r>
    </w:p>
    <w:p>
      <w:pPr>
        <w:pStyle w:val="Normal"/>
        <w:spacing w:lineRule="auto" w:line="600"/>
        <w:ind w:firstLine="720"/>
        <w:jc w:val="both"/>
        <w:rPr>
          <w:rFonts w:ascii="Arial" w:hAnsi="Arial" w:cs="Arial"/>
        </w:rPr>
      </w:pPr>
      <w:r>
        <w:rPr>
          <w:rFonts w:cs="Arial" w:ascii="Arial" w:hAnsi="Arial"/>
        </w:rPr>
        <w:t>Η πολιτική σταθερότητα σαφώς και προφανώς αποτελεί προϋπόθεση και αναγκαία συνθήκη για τις δύσκολες δοκιμασίες που έχουμε μπροστά. Εξίσου, όμως, σημαντικό παράγοντα αποτελεί και η κυβερνητική αποτελεσματικότητα, γιατί καλούμαστε να δώσουμε άμεσες λύσεις σε προβλήματα που δοκιμάζουν την κοινωνία και την οικονομία μας εδώ και δεκαετίες. Σε αυτό το πεδίο ίσως να έχουμε και τις μεγαλύτερες προκλήσεις που θα πρέπει να αντιμετωπίσουμε.</w:t>
      </w:r>
    </w:p>
    <w:p>
      <w:pPr>
        <w:pStyle w:val="Normal"/>
        <w:spacing w:lineRule="auto" w:line="600"/>
        <w:ind w:firstLine="720"/>
        <w:jc w:val="both"/>
        <w:rPr>
          <w:rFonts w:ascii="Arial" w:hAnsi="Arial" w:cs="Arial"/>
        </w:rPr>
      </w:pPr>
      <w:r>
        <w:rPr>
          <w:rFonts w:cs="Arial" w:ascii="Arial" w:hAnsi="Arial"/>
        </w:rPr>
        <w:t xml:space="preserve">Η αποτελεσματική διαχείριση των προβλημάτων της χώρας αποτελεί το βασικό στόχο της διακυβέρνησής μας. Σε αυτή την προσπάθεια αναζητούμε και το διάλογο, αναζητούμε και τη συναίνεση, αναζητούμε και τη δημιουργική αλληλεπίδραση. </w:t>
      </w:r>
    </w:p>
    <w:p>
      <w:pPr>
        <w:pStyle w:val="Normal"/>
        <w:spacing w:lineRule="auto" w:line="600"/>
        <w:ind w:firstLine="720"/>
        <w:jc w:val="both"/>
        <w:rPr/>
      </w:pPr>
      <w:r>
        <w:rPr>
          <w:rFonts w:cs="Arial" w:ascii="Arial" w:hAnsi="Arial"/>
        </w:rPr>
        <w:t>Τα δύσκολα μέτρα που έχουμε μπροστά μας οφείλουμε να τα προσεγγίσουμε με μοναδικό γνώμονα την κοινωνική δικαιοσύνη, αλλά και την ανακούφιση των πιο αδύναμων συμπολιτών μας που επλήγησαν τα τελευταία χρόνια περισσότερο από κάθε άλλον. Καλούμαστε να δώσουμε και όλες εκείνες τις εναλλακτικές, ώστε να μειωθούν οι κοινωνικές αδικίες, αλλά και να εμπεδωθεί το αίσθημα δικαιοσύνης στους πολίτες, ιδιαίτερα σε ό,τι αφορά και τις πιο δύσκολες πτυχές της συμφωνίας της 12</w:t>
      </w:r>
      <w:r>
        <w:rPr>
          <w:rFonts w:cs="Arial" w:ascii="Arial" w:hAnsi="Arial"/>
          <w:vertAlign w:val="superscript"/>
        </w:rPr>
        <w:t>ης</w:t>
      </w:r>
      <w:r>
        <w:rPr>
          <w:rFonts w:cs="Arial" w:ascii="Arial" w:hAnsi="Arial"/>
        </w:rPr>
        <w:t xml:space="preserve"> Ιουλίου.</w:t>
      </w:r>
    </w:p>
    <w:p>
      <w:pPr>
        <w:pStyle w:val="Normal"/>
        <w:spacing w:lineRule="auto" w:line="600"/>
        <w:ind w:firstLine="720"/>
        <w:jc w:val="both"/>
        <w:rPr>
          <w:rFonts w:ascii="Arial" w:hAnsi="Arial" w:cs="Arial"/>
        </w:rPr>
      </w:pPr>
      <w:r>
        <w:rPr>
          <w:rFonts w:cs="Arial" w:ascii="Arial" w:hAnsi="Arial"/>
        </w:rPr>
        <w:t xml:space="preserve">Παράλληλα, όμως, με όλα αυτά δεν πρόκειται και δεν πρέπει να βάλουμε στο συρτάρι και τις δικές μας προοδευτικές προτεραιότητες. Στόχος είναι να χτίσουμε ένα νέο κοινωνικό κράτος με ισχυρές δημόσιες πολιτικές για την εκπαίδευση, για την υγεία, για την κοινωνική προστασί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Η ανασυγκρότηση του κοινωνικού κράτους αποτελεί το μεγάλο ορίζοντα της κυβερνητικής μας δράσης. Οι ριζοσπαστικές τομές που οραματιζόμαστε, χρειάζονται τη στήριξη ολόκληρης της κοινωνίας, την οποία καλούμε να συμβάλλει ενεργά σε αυτή την προσπάθεια με τους αγώνες της, τα κινήματα και κάθε άλλη μορφή δημοκρατικής και συλλογικής διεκδίκησης, γιατί παραμένουμε ένα ζωτικό κύτταρο αυτών των αγώνων, στεκόμαστε δίπλα στις κοινωνικές διεκδικήσεις και προσπαθούμε να δικαιώσουμε όσο περισσότερο γίνεται τις κοινωνικές προσδοκίες.</w:t>
      </w:r>
    </w:p>
    <w:p>
      <w:pPr>
        <w:pStyle w:val="Normal"/>
        <w:spacing w:lineRule="auto" w:line="600"/>
        <w:ind w:firstLine="720"/>
        <w:jc w:val="both"/>
        <w:rPr>
          <w:rFonts w:ascii="Arial" w:hAnsi="Arial" w:cs="Arial"/>
        </w:rPr>
      </w:pPr>
      <w:r>
        <w:rPr>
          <w:rFonts w:cs="Arial" w:ascii="Arial" w:hAnsi="Arial"/>
        </w:rPr>
        <w:t>Κυρίες και κύριοι Βουλευτές, μετά από τις μεγάλες μάχες που δώσαμε στη διαπραγμάτευση έχουμε μπροστά μας, και είναι γνωστό, ένα σκληρό και ένα ανηφορικό δρόμο. Το στοιχείο, όμως, που μας διαφοροποιεί από τις δυνάμεις του χθες είναι ότι κάθε μας βήμα, κάθε μας σχέδιο τίθεται εξαρχής στην κρίση του ελληνικού λαού. Οι πολίτες της χώρας το τελευταίο διάστημα βρέθηκαν στη θέση του οδηγού για τις κρίσιμες επιλογές που κλήθηκε να λάβει η χώρα. Ποτέ άλλοτε μια κυβέρνηση δεν λειτούργησε με τόσο δημοκρατικό και τόσο συλλογικό τρόπο. Η ενεργητική αυτή δημοκρατική αλληλεπίδραση αποτελεί κομμάτι της προοδευτικής μας σκέψης και δράσης και αυτά τα χαρακτηριστικά πηγάζουν από τη μακρά παράδοση των κοινωνικών αγώνων της Αριστεράς.</w:t>
      </w:r>
    </w:p>
    <w:p>
      <w:pPr>
        <w:pStyle w:val="Normal"/>
        <w:spacing w:lineRule="auto" w:line="600"/>
        <w:ind w:firstLine="720"/>
        <w:jc w:val="both"/>
        <w:rPr>
          <w:rFonts w:ascii="Arial" w:hAnsi="Arial" w:cs="Arial"/>
        </w:rPr>
      </w:pPr>
      <w:r>
        <w:rPr>
          <w:rFonts w:cs="Arial" w:ascii="Arial" w:hAnsi="Arial"/>
        </w:rPr>
        <w:t xml:space="preserve">Με γνώμονα, λοιπόν, την κοινωνία και με πυξίδα αυτή την παρακαταθήκη θα συνεχίσουμε να πορευόμαστε και τώρα. Παρά τις σκληρές δοκιμασίες που μας περιμένουν, θα καταφέρουμε και θα γυρίσουμε σελίδα για τη χώ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εν πρόκειται να επιτρέψουμε στις δυνάμεις της συντήρησης να ανατρέψουν την πορεία της κοινωνίας και προς την πρόοδο, αλλά και προς την δικαιοσύνη. </w:t>
      </w:r>
    </w:p>
    <w:p>
      <w:pPr>
        <w:pStyle w:val="Normal"/>
        <w:spacing w:lineRule="auto" w:line="600"/>
        <w:ind w:firstLine="720"/>
        <w:jc w:val="both"/>
        <w:rPr>
          <w:rFonts w:ascii="Arial" w:hAnsi="Arial" w:cs="Arial"/>
        </w:rPr>
      </w:pPr>
      <w:r>
        <w:rPr>
          <w:rFonts w:cs="Arial" w:ascii="Arial" w:hAnsi="Arial"/>
        </w:rPr>
        <w:t>Η νέα Κυβέρνηση θα παλέψει και θα νικήσει. Όλοι μαζί θα δουλέψουμε με πείσμα και επιμονή για να αλλάξουμε τις συνθήκες, για να προχωρήσουμε μπροστά, βασιζόμενοι στις δικές μας δυνάμεις. Όσο σκληρά διαπραγματευθήκαμε τους προηγούμενους μήνες τόσο θα συνεχίσουμε να παλεύουμε, να προσπαθούμε για την προοδευτική διακυβέρνηση και την εμπέδωση του δικαίου. Καμμία δύναμη συντήρησης δεν πρόκειται να μας σταματήσει, Κανένα εμπόδιο δεν πρόκειται να μας φοβίσει. Με πίστη στις δυνάμεις μας, με εμπιστοσύνη στο λαό και στις δυνατότητές μας θα συνεχίσουμε να προχωράμε μόνο μπροστ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Όπως αντιληφθήκατε, οφείλουμε μια ανοχή στην κ. Δριτσέλη, γιατί την ταλαιπωρούμε κάθε τρεις και λίγο, «επί του καταλόγου» και «επί του καταλόγου». Άρα, της το οφείλουμε.</w:t>
      </w:r>
    </w:p>
    <w:p>
      <w:pPr>
        <w:pStyle w:val="Normal"/>
        <w:spacing w:lineRule="auto" w:line="600"/>
        <w:ind w:firstLine="720"/>
        <w:jc w:val="both"/>
        <w:rPr>
          <w:rFonts w:ascii="Arial" w:hAnsi="Arial" w:cs="Arial"/>
        </w:rPr>
      </w:pPr>
      <w:r>
        <w:rPr>
          <w:rFonts w:cs="Arial" w:ascii="Arial" w:hAnsi="Arial"/>
        </w:rPr>
        <w:t>Κυρία Καραμανλή, έχετε τον λόγο.</w:t>
      </w:r>
    </w:p>
    <w:p>
      <w:pPr>
        <w:pStyle w:val="Normal"/>
        <w:spacing w:lineRule="auto" w:line="600"/>
        <w:ind w:firstLine="720"/>
        <w:jc w:val="both"/>
        <w:rPr/>
      </w:pPr>
      <w:r>
        <w:rPr>
          <w:rFonts w:cs="Arial" w:ascii="Arial" w:hAnsi="Arial"/>
          <w:b/>
        </w:rPr>
        <w:t xml:space="preserve">ΑΝΝΑ ΚΑΡΑΜΑΝΛΗ: </w:t>
      </w:r>
      <w:r>
        <w:rPr>
          <w:rFonts w:cs="Arial" w:ascii="Arial" w:hAnsi="Arial"/>
        </w:rPr>
        <w:t>Ευχαριστώ, κύριε Πρόεδρε. Θα ζητήσω και εγώ την ανοχή σα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Ξεκινήσαμε με δυο ωραίες γυναίκες και τώρα πέφτουμε σε άλλη κατάσταση. Καταλάβατε. </w:t>
      </w:r>
    </w:p>
    <w:p>
      <w:pPr>
        <w:pStyle w:val="Normal"/>
        <w:spacing w:lineRule="auto" w:line="600"/>
        <w:ind w:firstLine="720"/>
        <w:jc w:val="both"/>
        <w:rPr/>
      </w:pPr>
      <w:r>
        <w:rPr>
          <w:rFonts w:cs="Arial" w:ascii="Arial" w:hAnsi="Arial"/>
          <w:b/>
        </w:rPr>
        <w:t xml:space="preserve">ΑΝΝΑ ΚΑΡΑΜΑΝΛΗ: </w:t>
      </w:r>
      <w:r>
        <w:rPr>
          <w:rFonts w:cs="Arial" w:ascii="Arial" w:hAnsi="Arial"/>
        </w:rPr>
        <w:t>Να μη μετράει ο χρόνος τώρα,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ντάξει, κυρία Καραμανλή.</w:t>
      </w:r>
    </w:p>
    <w:p>
      <w:pPr>
        <w:pStyle w:val="Normal"/>
        <w:spacing w:lineRule="auto" w:line="600"/>
        <w:ind w:firstLine="720"/>
        <w:jc w:val="both"/>
        <w:rPr/>
      </w:pPr>
      <w:r>
        <w:rPr>
          <w:rFonts w:cs="Arial" w:ascii="Arial" w:hAnsi="Arial"/>
          <w:b/>
        </w:rPr>
        <w:t>ΑΝΝΑ ΚΑΡΑΜΑΝΛΗ:</w:t>
      </w:r>
      <w:r>
        <w:rPr>
          <w:rFonts w:cs="Arial" w:ascii="Arial" w:hAnsi="Arial"/>
        </w:rPr>
        <w:t xml:space="preserve"> Κυρίες και κύριοι συνάδελφοι, μετά το κρεσέντο της συναδέλφου, που αντί να ζητήσει μια συγγνώμη για τα ψέματα των προηγούμενων επτά μηνών, έκανε πάλι το γνωστό, δηλαδή μια στείρα αντιπολίτευση, ας...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Άννα μου, συγγνώμη, αλλά για να μη φύγουν τα παιδιά, θα σου μηδενίσω το χρόνο και θα τον βάλω από την αρχή.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μαθητές και μαθήτριες και ένας εκπαιδευτικός συνοδός από το 4</w:t>
      </w:r>
      <w:r>
        <w:rPr>
          <w:rFonts w:cs="Arial" w:ascii="Arial" w:hAnsi="Arial"/>
          <w:vertAlign w:val="superscript"/>
        </w:rPr>
        <w:t>ο</w:t>
      </w:r>
      <w:r>
        <w:rPr>
          <w:rFonts w:cs="Arial" w:ascii="Arial" w:hAnsi="Arial"/>
        </w:rPr>
        <w:t xml:space="preserve"> Δημοτικό Σχολείο Χαϊδαρίου.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Ξεκινάμε από την αρχή, Άννα. </w:t>
      </w:r>
    </w:p>
    <w:p>
      <w:pPr>
        <w:pStyle w:val="Normal"/>
        <w:spacing w:lineRule="auto" w:line="600"/>
        <w:ind w:firstLine="720"/>
        <w:jc w:val="both"/>
        <w:rPr/>
      </w:pPr>
      <w:r>
        <w:rPr>
          <w:rFonts w:cs="Arial" w:ascii="Arial" w:hAnsi="Arial"/>
          <w:b/>
        </w:rPr>
        <w:t>ΑΝΝΑ ΚΑΡΑΜΑΝΛΗ:</w:t>
      </w:r>
      <w:r>
        <w:rPr>
          <w:rFonts w:cs="Arial" w:ascii="Arial" w:hAnsi="Arial"/>
        </w:rPr>
        <w:t xml:space="preserve"> Δεν χρειάζεται, κύριε Πρόεδρε. Όσοι ήμασταν σ’ αυτήν την Αίθουσα, είδαμε το παρατεταμένο κρεσέντο. Οπότε, ας μπούμε εμείς στην ουσ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 Δευτέρα παρακολουθήσαμε τον Πρωθυπουργό να διαβάζει μια έκθεση ιδεών, παρουσιάζοντας τις προθέσεις της Κυβέρνησής του και το σχέδιο διακυβέρνησης της χώρας, ένα κείμενο χωρίς βάρος, χωρίς περιεχόμενο. Ποια είναι άραγε η καρδιά, ποιο είναι το κεντρικό σημείο του σχεδίου αυτού; Πώς, πότε και από ποιους θα εφαρμοστεί; Έχει άραγε αίσθηση του χρόνου και του κινδύνου; </w:t>
      </w:r>
    </w:p>
    <w:p>
      <w:pPr>
        <w:pStyle w:val="Normal"/>
        <w:spacing w:lineRule="auto" w:line="600"/>
        <w:ind w:firstLine="720"/>
        <w:jc w:val="both"/>
        <w:rPr>
          <w:rFonts w:ascii="Arial" w:hAnsi="Arial" w:cs="Arial"/>
        </w:rPr>
      </w:pPr>
      <w:r>
        <w:rPr>
          <w:rFonts w:cs="Arial" w:ascii="Arial" w:hAnsi="Arial"/>
        </w:rPr>
        <w:t xml:space="preserve">Είμαι σίγουρη ότι ο μόνος σκοπός του είναι να χειριστεί για άλλη μια φορά τους πολίτες. Και πράγματι, ο ανυποψίαστος πολίτης θα μπορούσε να πειστεί, μετά τις εξαγγελίες που ακούστηκαν ότι η χώρα αποκτά θετική προοπτική, ότι υπάρχει η πολιτική βούληση και η αποφασιστικότητα για να προχωρήσουν μεταρρυθμίσεις και διαρθρωτικές αλλαγές, προκειμένου να ξαναβρούμε το βηματισμό μας και να απεγκλωβιστούμε από τα μνημόνια, όπως και οι άλλοι. </w:t>
      </w:r>
    </w:p>
    <w:p>
      <w:pPr>
        <w:pStyle w:val="Normal"/>
        <w:spacing w:lineRule="auto" w:line="600"/>
        <w:ind w:firstLine="720"/>
        <w:jc w:val="both"/>
        <w:rPr>
          <w:rFonts w:ascii="Arial" w:hAnsi="Arial" w:cs="Arial"/>
        </w:rPr>
      </w:pPr>
      <w:r>
        <w:rPr>
          <w:rFonts w:cs="Arial" w:ascii="Arial" w:hAnsi="Arial"/>
        </w:rPr>
        <w:t xml:space="preserve">Θα μπορούσε να πειστεί αν από αυτό εδώ το Βήμα δεν είχε εκφωνήσει ο Πρωθυπουργός και τις προηγούμενες προγραμματικές δηλώσεις, τον περασμένο Φεβρουάριο, όταν διαβεβαίωνε τους πάντες ότι έχει σχέδιο έτοιμο και προτάσεις ρεαλιστικές που θα δημιουργήσουν ένα πλαίσιο συμφωνίας αμοιβαία αποδεκτό, όταν δεσμευόταν για την κατάργηση του ΕΝΦΙΑ, την αύξηση του κατώτατου μισθού, τη δέκατη τρίτη σύνταξη, καμμία αύξηση ορίων ηλικίας, καμμία μείωση κύριων και επικουρικών συντάξεων. Δεσμεύσεις που αθετήθηκαν στο σύνολό τους και μας προϊδεάζουν για το τι θα συμβεί και με τις νέες υποσχέσεις του. </w:t>
      </w:r>
    </w:p>
    <w:p>
      <w:pPr>
        <w:pStyle w:val="Normal"/>
        <w:spacing w:lineRule="auto" w:line="600"/>
        <w:ind w:firstLine="720"/>
        <w:jc w:val="both"/>
        <w:rPr>
          <w:rFonts w:ascii="Arial" w:hAnsi="Arial" w:cs="Arial"/>
        </w:rPr>
      </w:pPr>
      <w:r>
        <w:rPr>
          <w:rFonts w:cs="Arial" w:ascii="Arial" w:hAnsi="Arial"/>
        </w:rPr>
        <w:t xml:space="preserve">Όμως, υπάρχει μια κραυγαλέα διαφορά, κυρίες και κύριοι. Σήμερα τα πάντα έγιναν, ή μάλλον η Κυβέρνηση ΣΥΡΙΖΑ-ΑΝΕΛ τα έκανε, πιο σύνθετα, πιο περίπλοκα και πιο δύσκολα, σε σχέση με το Γενάρη του 2015. </w:t>
      </w:r>
    </w:p>
    <w:p>
      <w:pPr>
        <w:pStyle w:val="Normal"/>
        <w:spacing w:lineRule="auto" w:line="600"/>
        <w:ind w:firstLine="720"/>
        <w:jc w:val="both"/>
        <w:rPr>
          <w:rFonts w:ascii="Arial" w:hAnsi="Arial" w:cs="Arial"/>
        </w:rPr>
      </w:pPr>
      <w:r>
        <w:rPr>
          <w:rFonts w:cs="Arial" w:ascii="Arial" w:hAnsi="Arial"/>
        </w:rPr>
        <w:t>Ακόμα όμως κι αν δεχθούμε ότι πλέον ο κ. Τσίπρας συναντήθηκε επιτέλους με την πραγματικότητα, έστω και με κόστος βαρύ για τη χώρα, το σχέδιο του προϋπολογισμού που κατατέθηκε είναι σε απόλυτη αναντιστοιχία με την αισιοδοξία του Πρωθυπουργού και μοιραία τον διαψεύδει. Ο κ. Τσίπρας έκανε λόγο για επιστροφή της οικονομίας σε θετικούς ρυθμούς ανάπτυξης το πρώτο εξάμηνο του 2016, όταν το προσχέδιο προβλέπει ύφεση 2,3% για το 2015 και 1,3% για το 2016. Μίλησε για προγράμματα απασχόλησης που θα αφορούν εκατό χιλιάδες ανέργους, αλλά η πρόβλεψη για την ανεργία δείχνει αύξηση και για το 2015 και για το 2016.</w:t>
      </w:r>
    </w:p>
    <w:p>
      <w:pPr>
        <w:pStyle w:val="Normal"/>
        <w:spacing w:lineRule="auto" w:line="600"/>
        <w:ind w:firstLine="720"/>
        <w:jc w:val="both"/>
        <w:rPr>
          <w:rFonts w:ascii="Arial" w:hAnsi="Arial" w:cs="Arial"/>
        </w:rPr>
      </w:pPr>
      <w:r>
        <w:rPr>
          <w:rFonts w:cs="Arial" w:ascii="Arial" w:hAnsi="Arial"/>
        </w:rPr>
        <w:t xml:space="preserve">Θα πρότεινα, λοιπόν, στον κ. Τσίπρα να είναι σε μια συνεργασία με τον Υπουργό Οικονομικών, τουλάχιστον να λένε τα ίδια, να μην διαψεύδει ο ένας τον άλλον, να είναι σε κοινή γραμμή. </w:t>
      </w:r>
    </w:p>
    <w:p>
      <w:pPr>
        <w:pStyle w:val="Normal"/>
        <w:spacing w:lineRule="auto" w:line="600"/>
        <w:ind w:firstLine="720"/>
        <w:jc w:val="both"/>
        <w:rPr>
          <w:rFonts w:ascii="Arial" w:hAnsi="Arial" w:cs="Arial"/>
        </w:rPr>
      </w:pPr>
      <w:r>
        <w:rPr>
          <w:rFonts w:cs="Arial" w:ascii="Arial" w:hAnsi="Arial"/>
        </w:rPr>
        <w:t xml:space="preserve">Κι αν για όλα αυτά είναι σίγουρος ο κ. Τσίπρας, γιατί δεν μιλά με σιγουριά για επενδύσεις; Γιατί γνωρίζει –το ελπίζω, δηλαδή!- ότι σε μια οικονομία, επενδύσεις έρχονται μόνο όταν διαφαίνεται προοπτική αύξησης της ζήτησης. Για ποια ζήτηση να μιλήσει όμως, όταν σε μια οικονομία που βυθίζεται ξανά στην ύφεση και με το οικογενειακό εισόδημα να συρρικνώνεται, έρχεται η Κυβέρνηση ΣΥΡΙΖΑ-ΑΝΕΛ να το αποστραγγίσει, επιβάλλοντας φόρους και περικοπές πάνω από 6 δισεκατομμύρια ευρώ; </w:t>
      </w:r>
    </w:p>
    <w:p>
      <w:pPr>
        <w:pStyle w:val="Normal"/>
        <w:spacing w:lineRule="auto" w:line="600"/>
        <w:ind w:firstLine="720"/>
        <w:jc w:val="both"/>
        <w:rPr/>
      </w:pPr>
      <w:r>
        <w:rPr>
          <w:rFonts w:cs="Arial" w:ascii="Arial" w:hAnsi="Arial"/>
        </w:rPr>
        <w:t xml:space="preserve">Ο φόρος είναι απευθείας ανάληψη από το εισόδημα και στο φόρο, κυρίες και κύριοι συνάδελφοι, οι πολίτες δεν μπορούν να επιβάλουν </w:t>
      </w:r>
      <w:r>
        <w:rPr>
          <w:rFonts w:cs="Arial" w:ascii="Arial" w:hAnsi="Arial"/>
          <w:lang w:val="en-US"/>
        </w:rPr>
        <w:t>capital</w:t>
      </w:r>
      <w:r>
        <w:rPr>
          <w:rFonts w:cs="Arial" w:ascii="Arial" w:hAnsi="Arial"/>
        </w:rPr>
        <w:t xml:space="preserve"> </w:t>
      </w:r>
      <w:r>
        <w:rPr>
          <w:rFonts w:cs="Arial" w:ascii="Arial" w:hAnsi="Arial"/>
          <w:lang w:val="en-US"/>
        </w:rPr>
        <w:t>control</w:t>
      </w:r>
      <w:r>
        <w:rPr>
          <w:rFonts w:cs="Arial" w:ascii="Arial" w:hAnsi="Arial"/>
        </w:rPr>
        <w:t xml:space="preserve">s. Αφαιρώ εισόδημα από τον πολίτη σημαίνει ρίχνω τη ζήτηση και διώχνω τις επενδύσεις. </w:t>
      </w:r>
    </w:p>
    <w:p>
      <w:pPr>
        <w:pStyle w:val="Normal"/>
        <w:spacing w:lineRule="auto" w:line="600"/>
        <w:ind w:firstLine="720"/>
        <w:jc w:val="both"/>
        <w:rPr>
          <w:rFonts w:ascii="Arial" w:hAnsi="Arial" w:cs="Arial"/>
        </w:rPr>
      </w:pPr>
      <w:r>
        <w:rPr>
          <w:rFonts w:cs="Arial" w:ascii="Arial" w:hAnsi="Arial"/>
        </w:rPr>
        <w:t xml:space="preserve">Φρόντισε βεβαίως ο Πρωθυπουργός να μας καθησυχάσει λέγοντας ότι θα βρεθούν ισοδύναμα που θα αμβλύνουν την επιβάρυνση των νοικοκυριών. Δεν έχει καλή φήμη για να τον πιστέψουμε. Έχει, όμως, εφευρετικότητα. Για να δούμε τι θα σκαρφιστεί! </w:t>
      </w:r>
    </w:p>
    <w:p>
      <w:pPr>
        <w:pStyle w:val="Normal"/>
        <w:spacing w:lineRule="auto" w:line="600"/>
        <w:ind w:firstLine="720"/>
        <w:jc w:val="both"/>
        <w:rPr>
          <w:rFonts w:ascii="Arial" w:hAnsi="Arial" w:cs="Arial"/>
        </w:rPr>
      </w:pPr>
      <w:r>
        <w:rPr>
          <w:rFonts w:cs="Arial" w:ascii="Arial" w:hAnsi="Arial"/>
        </w:rPr>
        <w:t xml:space="preserve">Αναφέρθηκε και στον ΦΠΑ στην εκπαίδευση, για τον οποίο αξίζει να θυμόμαστε όλοι ότι το προεκλογικό πρόγραμμα του ΣΥΡΙΖΑ έλεγε ότι αποτελεί στοιχείο κοινωνικής δικαιοσύνης. Ένα μήνα μετά την έναρξη της σχολικής χρονιάς και ενώ η Κυβέρνηση ακολουθεί την πάγια τακτική της τού «βλέποντας και κάνοντας», ήρθε ο Πρωθυπουργός να μιλήσει αόριστα για ισοδύναμα, ζητώντας μάλιστα να του τα βρει η Αντιπολίτευση για να μην ισχύσει ένας άγριος φόρος δικής του έμπνευσης. </w:t>
      </w:r>
    </w:p>
    <w:p>
      <w:pPr>
        <w:pStyle w:val="Normal"/>
        <w:spacing w:lineRule="auto" w:line="600"/>
        <w:ind w:firstLine="720"/>
        <w:jc w:val="both"/>
        <w:rPr>
          <w:rFonts w:ascii="Arial" w:hAnsi="Arial" w:cs="Arial"/>
        </w:rPr>
      </w:pPr>
      <w:r>
        <w:rPr>
          <w:rFonts w:cs="Arial" w:ascii="Arial" w:hAnsi="Arial"/>
        </w:rPr>
        <w:t>Να μη μιλήσω βεβαίως και για το ΦΠΑ στα νησιά, θέμα για το οποίο ο κ. Καμμένος έσκιζε τα ρούχα του. Έτσι μαθαίνουν στα παιδιά «να γράφουν με το δεξί», κύριοι και κυρίες των ΑΝΕΛ;</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Κυρίες και κύριοι συνάδελφοι, παρακολουθήσαμε χθες τον κ. Τσίπρα να θέτει ως κεντρικούς στόχους: Την ανακεφαλαιοποίηση των τραπεζών, τη διευθέτηση του χρέους και τις επενδύσεις, θέμα στο οποίο ήδη αναφέρθηκα. </w:t>
      </w:r>
    </w:p>
    <w:p>
      <w:pPr>
        <w:pStyle w:val="Normal"/>
        <w:spacing w:lineRule="auto" w:line="600" w:before="0" w:after="0"/>
        <w:ind w:firstLine="720"/>
        <w:contextualSpacing/>
        <w:jc w:val="both"/>
        <w:rPr/>
      </w:pPr>
      <w:r>
        <w:rPr>
          <w:rFonts w:cs="Arial" w:ascii="Arial" w:hAnsi="Arial"/>
          <w:color w:val="000000"/>
        </w:rPr>
        <w:t xml:space="preserve">Για τις τράπεζες δεν ακούσαμε ίχνος αυτοκριτικής, λες και δεν ήταν αυτός που τις έκλεισε και επέβαλε </w:t>
      </w:r>
      <w:r>
        <w:rPr>
          <w:rFonts w:cs="Arial" w:ascii="Arial" w:hAnsi="Arial"/>
          <w:color w:val="000000"/>
          <w:lang w:val="en-US"/>
        </w:rPr>
        <w:t>capital</w:t>
      </w:r>
      <w:r>
        <w:rPr>
          <w:rFonts w:cs="Arial" w:ascii="Arial" w:hAnsi="Arial"/>
          <w:color w:val="000000"/>
        </w:rPr>
        <w:t xml:space="preserve"> </w:t>
      </w:r>
      <w:r>
        <w:rPr>
          <w:rFonts w:cs="Arial" w:ascii="Arial" w:hAnsi="Arial"/>
          <w:color w:val="000000"/>
          <w:lang w:val="en-US"/>
        </w:rPr>
        <w:t>controls</w:t>
      </w:r>
      <w:r>
        <w:rPr>
          <w:rFonts w:cs="Arial" w:ascii="Arial" w:hAnsi="Arial"/>
          <w:color w:val="000000"/>
        </w:rPr>
        <w:t xml:space="preserve">, προκαλώντας ζημιά είκοσι πέντε δισεκατομμυρίων ευρώ στην οικονομία μας, λες και δεν έχει στραγγίσει η αγορά από τους περιορισμούς κεφαλαίων, λες και δεν λειτουργεί αποτρεπτικά αυτή η νοσηρή κατάσταση για κάθε πιθανό επενδυτή, αλλά και για τις εξαγωγές μας, γιατί οι βασικές και οι περισσότερες πρώτες ύλες εισάγονται, όπως όλοι γνωρίζουμε. Και βέβαια, δεν ακούσαμε την παραμικρή νύξη για το πότε θα μπει ένα τέλος στα </w:t>
      </w:r>
      <w:r>
        <w:rPr>
          <w:rFonts w:cs="Arial" w:ascii="Arial" w:hAnsi="Arial"/>
          <w:color w:val="000000"/>
          <w:lang w:val="en-US"/>
        </w:rPr>
        <w:t>capital</w:t>
      </w:r>
      <w:r>
        <w:rPr>
          <w:rFonts w:cs="Arial" w:ascii="Arial" w:hAnsi="Arial"/>
          <w:color w:val="000000"/>
        </w:rPr>
        <w:t xml:space="preserve"> </w:t>
      </w:r>
      <w:r>
        <w:rPr>
          <w:rFonts w:cs="Arial" w:ascii="Arial" w:hAnsi="Arial"/>
          <w:color w:val="000000"/>
          <w:lang w:val="en-US"/>
        </w:rPr>
        <w:t>controls</w:t>
      </w:r>
      <w:r>
        <w:rPr>
          <w:rFonts w:cs="Arial" w:ascii="Arial" w:hAnsi="Arial"/>
          <w:color w:val="000000"/>
        </w:rPr>
        <w:t xml:space="preserve">.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Στο ζήτημα του χρέους είναι αλήθεια ότι ο Πρωθυπουργός έχει δείξει ιδιαίτερη αδυναμία και το χρησιμοποιεί κατά το δοκούν, ανάλογα με το τί εξυπηρετεί τις επιδιώξεις του. Πριν τις εκλογές του Ιανουαρίου είχε κάνει σημαία του τη διαγραφή και το κούρεμα ως το όχημα της εξόδου από τη λιτότητα. Για να μη θυμηθούμε τα διάφορα χαριτωμένα περί «παρανόμου, επαχθούς και επονείδιστου χρέους» που ακούγονταν από κορυφαία στελέχη του ΣΥΡΙΖΑ τότε, για να χλευαστούν από τους ίδιους, τους συντρόφους τους, λίγο αργότερα.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Σήμερα μας, μας μιλάει για την ανάγκη να ολοκληρωθεί η πρώτη αξιολόγηση, δηλαδή να περάσουν τα μέτρα προκειμένου να ξεκινήσει η διαπραγμάτευση για την αναδιάρθρωση του χρέους. Η διαπραγμάτευση του χρέους, δεν είναι παρά ένα επικοινωνιακό τέχνασμα. Είναι το αντίδοτο για τα σκληρά μέτρα του μνημονίου που υπέγραψε η Κυβέρνηση και καλείται άμεσα να εφαρμόσει. Και απευθύνεται κυρίως, στο εσωκομματικό ακροατήριο, που καραδοκεί μην τυχόν και η «δεύτερη φορά Αριστερά» εξελιχθεί σε νέο φιάσκο. Η δήθεν διαπραγμάτευση του χρέους αποτελεί το καρότο για τους Βουλευτές της Πλειοψηφίας που θα κληθούν να υποστούν το μαστίγιο, που είναι η ψήφιση των εφαρμοστικών νόμων και η πλήρης συμμόρφωσή τους με τις επιταγές του μνημονίου του κ. Τσίπρα.</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Κυρίες και κύριοι συνάδελφοι, ο κ. Τσίπρας διεκδίκησε και έλαβε από τον ελληνικό λαό μία δεύτερη ευκαιρία. Για τη χώρα όμως, επόμενη ευκαιρία φοβούμαι ότι δεν θα υπάρξει.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Η Νέα Δημοκρατία προτάσσοντας το εθνικό συμφέρον, έβαλε πλάτη για να αξιοποιήσει η πατρίδα μας αυτήν την τελευταία ευκαιρία και ψήφισε την επώδυνη συμφωνία της προηγούμενης κυβέρνησης. Αλλά η απόλυτη ευθύνη για το παρόν από δω και στο εξής βαραίνει εσάς. Το πικρό ποτήρι των καταστροφικών, πολιτικών σας επιλογών, θα το πιείτε μέχρι τέλους και θα το πιείτε μόνοι σας. Μην αναζητήσετε λοιπόν, ευκαιριακούς σύμμαχους η συνένοχους στη δική μας παράταξη. Δεν θα τους βρείτε. Όπως, άλλωστε, λένε και οι πρώην σύντροφοί σας, δικοί σας, είστε κάθε λέξη, κάθε άρθρο, αυτού του μνημονίου.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before="0" w:after="0"/>
        <w:ind w:firstLine="720"/>
        <w:contextualSpacing/>
        <w:jc w:val="both"/>
        <w:rPr/>
      </w:pPr>
      <w:r>
        <w:rPr>
          <w:rFonts w:cs="Arial" w:ascii="Arial" w:hAnsi="Arial"/>
          <w:b/>
        </w:rPr>
        <w:t xml:space="preserve">ΠΡΟΕΔΡΕΥΩΝ (Νικήτας Κακλαμάνης): </w:t>
      </w:r>
      <w:r>
        <w:rPr>
          <w:rFonts w:cs="Arial" w:ascii="Arial" w:hAnsi="Arial"/>
        </w:rPr>
        <w:t xml:space="preserve">Σας ευχαριστώ κυρία Καραμανλή. </w:t>
      </w:r>
    </w:p>
    <w:p>
      <w:pPr>
        <w:pStyle w:val="Normal"/>
        <w:spacing w:lineRule="auto" w:line="600" w:before="0" w:after="0"/>
        <w:ind w:firstLine="720"/>
        <w:contextualSpacing/>
        <w:jc w:val="both"/>
        <w:rPr/>
      </w:pPr>
      <w:r>
        <w:rPr>
          <w:rFonts w:cs="Arial" w:ascii="Arial" w:hAnsi="Arial"/>
          <w:color w:val="000000"/>
        </w:rPr>
        <w:t xml:space="preserve">Πριν δώσω τον λόγο στον αγαπητό μου κ. Πάντζα, θα ήθελα να κάνω τις εξής ανακοινώσεις: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3126/2003 «Ποινική ευθύνη των Υπουργών», όπως ισχύει,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Πρώτον, στις 21-9-2015 ποινικές δικογραφίες που αφορούν:</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Στον πρώην Υπουργό Πολιτισμού, αρμόδιο για θέματα Αθλητισμού, κ. Γεώργιο Λιάνη.</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Και δεύτερον, στον πρώην Υφυπουργό Οικονομικών, κ. Γεώργιο Μαυραγάνη.</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Και στις 5-10-2015 ποινική δικογραφία που αφορά στον πρώην Υπουργό Πολιτισμού, Παιδείας και Θρησκευμάτων, κ. Αριστείδη-Νικόλαο-Δημήτριο Μπαλτά και στον πρώην Υπουργό Αναπληρωτή Πολιτισμού, Παιδείας και Θρησκευμάτων,  κ. Νικόλαο Ξυδάκη.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Επειδή δεν έχει έρθει ακόμα από τις υπηρεσίες -θα έρθει είμαι σίγουρος- και ενδεχομένως να φύγουν, αξίζει να αναφέρουμε ότι από τα θεωρεία παρακολουθούν οι ερασιτέχνες ηθοποιοί του θεατρικού εργαστηρίου του Δήμου Νέας Ορεστιάδας, οι οποίοι επί δύο βραδιές παρουσίασαν το έργο «Δoν Καμίλο» στην κατάμεστη αίθουσα του Δημοτικού Θεάτρου του Δήμου Αθηναίων «Άννα και Μαρία Καλουτά». </w:t>
      </w:r>
    </w:p>
    <w:p>
      <w:pPr>
        <w:pStyle w:val="Normal"/>
        <w:spacing w:lineRule="auto" w:line="600"/>
        <w:ind w:firstLine="720"/>
        <w:jc w:val="both"/>
        <w:rPr>
          <w:rFonts w:ascii="Arial" w:hAnsi="Arial" w:cs="Arial"/>
        </w:rPr>
      </w:pPr>
      <w:r>
        <w:rPr>
          <w:rFonts w:cs="Arial" w:ascii="Arial" w:hAnsi="Arial"/>
        </w:rPr>
        <w:t>Η Βουλή σάς καλωσορίζει και σάς εύχεται πάντα επιτυχίες.</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Και από τον Ειδικό Γραμματέα της Βουλής προφανώς, σε συνεννόηση και με τον Πρόεδρο της Βουλής, μου ήρθε το εξής χαρτί: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Παρακαλούμε τους κ. κ. Υπουργούς, για να μπορέσουν να μιλήσουν περισσότεροι Βουλευτές και Υπουργοί, ο χρόνος ομιλίας τους να είναι ο εξής: Οι Υπουργοί δέκα λεπτά, οι Αναπληρωτές Υπουργοί οκτώ λεπτά, και οι Υφυπουργοί έξι λεπτά.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Τώρα, επειδή ο πρώτος άτυχος είναι ο κ. Παπαγγελόπουλος, αντί τέλος πάντων για τα δώδεκα λεπτά που δικαιούτο και επειδή θα έχει να πει και κάτι ενδιαφέρον, να μου επιτρέψετε να δώσω δύο λεπτά παραπάνω. Και από εκεί και ύστερα, ξεκινάμε κανονικά, όπως μου ήρθε το χαρτί από τον Ειδικό Γραμματέα.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Ορίστε, κ. Πάντζα, έχετε τον λόγο. </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χαίρομαι που είσαστε εδώ σήμερα. Ειλικρινά.</w:t>
      </w:r>
    </w:p>
    <w:p>
      <w:pPr>
        <w:pStyle w:val="Normal"/>
        <w:spacing w:lineRule="auto" w:line="600"/>
        <w:ind w:firstLine="720"/>
        <w:jc w:val="both"/>
        <w:rPr>
          <w:rFonts w:ascii="Arial" w:hAnsi="Arial" w:cs="Arial"/>
        </w:rPr>
      </w:pPr>
      <w:r>
        <w:rPr>
          <w:rFonts w:cs="Arial" w:ascii="Arial" w:hAnsi="Arial"/>
        </w:rPr>
        <w:t xml:space="preserve">Λυπάμαι, αλλά δεν έχετε καταλάβει, κύριοι της Αντιπολίτευσης, ότι φτάσαμε σε έναν συμβιβασμό με τους δανειστές ακριβώς, γιατί πριν από αυτόν υπήρχαν άλλα δύο εγκληματικά μνημόνια. Και αυτά έφεραν το τρίτο. Δεν έχετε καταλάβει ότι τα μνημόνιά σας εξαθλίωσαν την ελληνική κοινωνία, μνημόνια που ισοπέδωσαν τη μεσαία τάξη και φτώχυναν τον ελληνικό λαό. </w:t>
      </w:r>
    </w:p>
    <w:p>
      <w:pPr>
        <w:pStyle w:val="Normal"/>
        <w:spacing w:lineRule="auto" w:line="600"/>
        <w:ind w:firstLine="720"/>
        <w:jc w:val="both"/>
        <w:rPr>
          <w:rFonts w:ascii="Arial" w:hAnsi="Arial" w:cs="Arial"/>
        </w:rPr>
      </w:pPr>
      <w:r>
        <w:rPr>
          <w:rFonts w:cs="Arial" w:ascii="Arial" w:hAnsi="Arial"/>
        </w:rPr>
        <w:t>Μας κάνετε σήμερα κριτική για τη συμφωνία που φέραμε. Να σας θυμίσω πως όλο το προηγούμενο διάστημα σχεδόν κραυγάζατε και μας λέγατε να δεχθούμε ό,τι μας προσέφεραν οι δανειστές. Μας λέγατε να τα δώσουμε όλα –γη και ύδωρ- ό,τι μας ζητούσαν, ό,τι απαιτούσε η τρόικα, οι δανειστές, ο Σόιμπλε και οι άλλοι, αρκεί να φέρναμε μία συμφωνία.</w:t>
      </w:r>
    </w:p>
    <w:p>
      <w:pPr>
        <w:pStyle w:val="Normal"/>
        <w:spacing w:lineRule="auto" w:line="600"/>
        <w:ind w:firstLine="720"/>
        <w:jc w:val="both"/>
        <w:rPr>
          <w:rFonts w:ascii="Arial" w:hAnsi="Arial" w:cs="Arial"/>
        </w:rPr>
      </w:pPr>
      <w:r>
        <w:rPr>
          <w:rFonts w:cs="Arial" w:ascii="Arial" w:hAnsi="Arial"/>
        </w:rPr>
        <w:t xml:space="preserve">Αφού, λοιπόν, φέραμε τη συμφωνία, έρχεστε τώρα και με ψέματα από το πρωί μέχρι το βράδυ λέτε ότι είναι χειρότερη από τις προηγούμενες. Και όχι μόνο αυτό. Λέτε ότι θα καταψηφίσετε πολλά από τα μέτρα, μέτρα που πριν από λίγο καιρό τα βλέπατε ως λύτρωση για τη χώρα. Δηλαδή, μία υποκρισία σε όλο της το μεγαλείο! </w:t>
      </w:r>
    </w:p>
    <w:p>
      <w:pPr>
        <w:pStyle w:val="Normal"/>
        <w:spacing w:lineRule="auto" w:line="600"/>
        <w:ind w:firstLine="720"/>
        <w:jc w:val="both"/>
        <w:rPr>
          <w:rFonts w:ascii="Arial" w:hAnsi="Arial" w:cs="Arial"/>
        </w:rPr>
      </w:pPr>
      <w:r>
        <w:rPr>
          <w:rFonts w:cs="Arial" w:ascii="Arial" w:hAnsi="Arial"/>
        </w:rPr>
        <w:t xml:space="preserve">Έχετε, όμως, αναρωτηθεί γιατί μας εμπιστεύθηκε ο ελληνικός λαός, γιατί μας τίμησε με την ψήφο του, παρ’ όλο που ήξερε τα δύσκολα μέτρα που έρχονται; Γιατί άραγε; Θα σας πω εγώ: Διότι εσείς εκπροσωπείτε το παλιό και το φθαρμένο και δεν μπορείτε να απαλλαγείτε από τους πατρόνους σας. </w:t>
      </w:r>
    </w:p>
    <w:p>
      <w:pPr>
        <w:pStyle w:val="Normal"/>
        <w:spacing w:lineRule="auto" w:line="600"/>
        <w:ind w:firstLine="720"/>
        <w:jc w:val="both"/>
        <w:rPr>
          <w:rFonts w:ascii="Arial" w:hAnsi="Arial" w:cs="Arial"/>
        </w:rPr>
      </w:pPr>
      <w:r>
        <w:rPr>
          <w:rFonts w:cs="Arial" w:ascii="Arial" w:hAnsi="Arial"/>
        </w:rPr>
        <w:t>Λέτε, επίσης, ότι έχουμε την ευθύνη της συμφωνίας. Αυτό είναι αλήθεια. Την έχουμε. Θα πρέπει, όμως, να πείτε στον ελληνικό λαό ότι έχετε την ευθύνη για το ενάμιση εκατομμύριο των ανέργων, τα συσσίτια, τους μισθούς πείνας, τις εξαθλιωμένες συντάξεις, τα ξεπουλήματα, τις απολύσεις, τις λίστες φοροδιαφυγής και όλα τα φανερά και μη σκάνδαλα, σκάνδαλα που σιγά-σιγά, το ένα πίσω από το άλλο, βγαίνουν στην επιφάνεια.</w:t>
      </w:r>
    </w:p>
    <w:p>
      <w:pPr>
        <w:pStyle w:val="Normal"/>
        <w:spacing w:lineRule="auto" w:line="600"/>
        <w:ind w:firstLine="720"/>
        <w:jc w:val="both"/>
        <w:rPr>
          <w:rFonts w:ascii="Arial" w:hAnsi="Arial" w:cs="Arial"/>
        </w:rPr>
      </w:pPr>
      <w:r>
        <w:rPr>
          <w:rFonts w:cs="Arial" w:ascii="Arial" w:hAnsi="Arial"/>
        </w:rPr>
        <w:t>Έτσι δεν είναι, κύριε Υπουργέ;</w:t>
      </w:r>
    </w:p>
    <w:p>
      <w:pPr>
        <w:pStyle w:val="Normal"/>
        <w:spacing w:lineRule="auto" w:line="600"/>
        <w:ind w:firstLine="720"/>
        <w:jc w:val="both"/>
        <w:rPr>
          <w:rFonts w:ascii="Arial" w:hAnsi="Arial" w:cs="Arial"/>
        </w:rPr>
      </w:pPr>
      <w:r>
        <w:rPr>
          <w:rFonts w:cs="Arial" w:ascii="Arial" w:hAnsi="Arial"/>
        </w:rPr>
        <w:t>Έχετε την απόλυτη ευθύνη για τη διαπλοκή και τη διαφθορά που δημιουργήσατε όλα τα προηγούμενα χρόνια. Έχετε την ευθύνη για την καταστροφή και τη χρεοκοπία της χώρας. Αυτή η ευθύνη είναι αποκλειστικά δική σας. Τέσσερις εκλογικές αναμετρήσεις -μαζί με το δημοψήφισμα και τις ευρωεκλογές- κι ακόμα να κατανοήσετε το μήνυμά του.</w:t>
      </w:r>
    </w:p>
    <w:p>
      <w:pPr>
        <w:pStyle w:val="Normal"/>
        <w:spacing w:lineRule="auto" w:line="600"/>
        <w:ind w:firstLine="720"/>
        <w:jc w:val="both"/>
        <w:rPr>
          <w:rFonts w:ascii="Arial" w:hAnsi="Arial" w:cs="Arial"/>
        </w:rPr>
      </w:pPr>
      <w:r>
        <w:rPr>
          <w:rFonts w:cs="Arial" w:ascii="Arial" w:hAnsi="Arial"/>
        </w:rPr>
        <w:t>Κυρίες και κύριοι Βουλευτές, όπως και να το κάνουμε, ο ελληνικός λαός μάς εμπιστεύθηκε για άλλη μία φορά και είσαστε υποχρεωμένοι να σεβαστείτε την ετυμηγορία του. Τον Ιανουάριο του 2015 του είπαμε ότι θα δώσουμε τη μάχη στις Βρυξέλλες, προκειμένου να ανατραπούν οι μνημονιακές πολιτικές, ότι θα φτάσουμε στα άκρα, ότι θα συγκρουστούμε με όλες τις αναχρονιστικές και εγκληματικές επιλογές του ευρωπαϊκού μηχανισμού. Και το κάναμε. Δεν υπάρχει κανείς που να αμφισβητεί το γεγονός ότι για πρώτη φορά ελληνική Κυβέρνηση διαπραγματεύθηκε σκληρά και ουσιαστικά, πράγμα, άλλωστε, που μας το αναγνώρισε ο ελληνικός λαός.</w:t>
      </w:r>
    </w:p>
    <w:p>
      <w:pPr>
        <w:pStyle w:val="Normal"/>
        <w:spacing w:lineRule="auto" w:line="600"/>
        <w:ind w:firstLine="720"/>
        <w:jc w:val="both"/>
        <w:rPr>
          <w:rFonts w:ascii="Arial" w:hAnsi="Arial" w:cs="Arial"/>
        </w:rPr>
      </w:pPr>
      <w:r>
        <w:rPr>
          <w:rFonts w:cs="Arial" w:ascii="Arial" w:hAnsi="Arial"/>
        </w:rPr>
        <w:t>Πετύχαμε κάτι πολύ σημαντικό: Πετύχαμε την αλλαγή του κλίματος. Και μιλάω για αλλαγή, διότι πλέον οι ευρωπαίοι εταίροι μας έχουν μπροστά τους μία νέα πραγματικότητα. Η Ελλάδα ξύπνησε. Δεν λέει «ναι» σε όλα. Αντιστέκεται και διεκδικεί. Δεν γνέφει καταφατικά σε οποιαδήποτε διαστροφική απαίτηση, όπως ακριβώς κάνετε εσείς, με τα γνωστά σε όλους αποτελέσματα για την ίδια μας την κοινωνία.</w:t>
      </w:r>
    </w:p>
    <w:p>
      <w:pPr>
        <w:pStyle w:val="Normal"/>
        <w:spacing w:lineRule="auto" w:line="600"/>
        <w:ind w:firstLine="720"/>
        <w:jc w:val="both"/>
        <w:rPr>
          <w:rFonts w:ascii="Arial" w:hAnsi="Arial" w:cs="Arial"/>
        </w:rPr>
      </w:pPr>
      <w:r>
        <w:rPr>
          <w:rFonts w:cs="Arial" w:ascii="Arial" w:hAnsi="Arial"/>
        </w:rPr>
        <w:t>Διεκδικήσαμε, λοιπόν, μία καλύτερη συμφωνία και την πετύχαμε. Όσα ψέματα και να πείτε, αυτό δεν αλλάζει. Είναι καλύτερη από τις προηγούμενες. Το χρέος πλέον –σημαντικότατο- έχει μπει για τα καλά στο τραπέζι των διαπραγματεύσεων, χρέος που εσείς λέγατε ότι είναι βιώσιμο, τα «κόκκινα» δάνεια, επίσης. Οι διαρθρωτικές μεταρρυθμίσεις, ο πόλεμος ενάντια στη διαπλοκή και τη μεγάλη φοροδιαφυγή, τα πλεονάσματα και άλλα πολλά είναι κατακτήσεις αυτής της Κυβέρνησης.</w:t>
      </w:r>
    </w:p>
    <w:p>
      <w:pPr>
        <w:pStyle w:val="Normal"/>
        <w:spacing w:lineRule="auto" w:line="600"/>
        <w:ind w:firstLine="720"/>
        <w:jc w:val="both"/>
        <w:rPr>
          <w:rFonts w:ascii="Arial" w:hAnsi="Arial" w:cs="Arial"/>
        </w:rPr>
      </w:pPr>
      <w:r>
        <w:rPr>
          <w:rFonts w:cs="Arial" w:ascii="Arial" w:hAnsi="Arial"/>
        </w:rPr>
        <w:t>Κυρίες και κύριοι Βουλευτές, αυτή τη φορά είναι εφικτό να απαλλαγούμε σύντομα από την επιτροπεία, δημιουργώντας τις προϋποθέσεις για την αλλαγή του κράτους και της οικονομίας.</w:t>
      </w:r>
    </w:p>
    <w:p>
      <w:pPr>
        <w:pStyle w:val="Normal"/>
        <w:spacing w:lineRule="auto" w:line="600"/>
        <w:ind w:firstLine="720"/>
        <w:jc w:val="both"/>
        <w:rPr>
          <w:rFonts w:ascii="Arial" w:hAnsi="Arial" w:cs="Arial"/>
        </w:rPr>
      </w:pPr>
      <w:r>
        <w:rPr>
          <w:rFonts w:cs="Arial" w:ascii="Arial" w:hAnsi="Arial"/>
        </w:rPr>
        <w:t>Αφήστε, λοιπόν, την τρικέζα, κύριοι της Νέας Δημοκρατίας και του ΠΑΣΟΚ, και συνταχθείτε στην εθνική προσπάθεια, στην προσπάθεια αυτής της Κυβέρνησης και του ελληνικού λαού. Διαφορετικά, θα παραμείνετε ξένο σώμα μέσα στην ίδια την κοινωνία.</w:t>
      </w:r>
    </w:p>
    <w:p>
      <w:pPr>
        <w:pStyle w:val="Normal"/>
        <w:spacing w:lineRule="auto" w:line="600"/>
        <w:ind w:firstLine="720"/>
        <w:jc w:val="both"/>
        <w:rPr>
          <w:rFonts w:ascii="Arial" w:hAnsi="Arial" w:cs="Arial"/>
        </w:rPr>
      </w:pPr>
      <w:r>
        <w:rPr>
          <w:rFonts w:cs="Arial" w:ascii="Arial" w:hAnsi="Arial"/>
        </w:rPr>
        <w:t>Να προσθέσω και κάτι ακόμα: Ελπίζατε στη διάσπαση του ΣΥΡΙΖΑ και ποντάρατε στην αριστερή παρένθεση. Όμως, ο ελληνικός λαός σάς διέψευσε. Δεν θέλει να τον κυβερνήσετε! Αυτή είναι η αλήθεια! Καταλάβετέ το επιτέλου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αι εμείς ευχαριστούμε, κύριε Πάντζα. Ούτε καν συμπληρώσατε το χρόνο σας.</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Ρεκόρ! Τελείωσα σε πέντε λεπτά.</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Ναι.</w:t>
      </w:r>
    </w:p>
    <w:p>
      <w:pPr>
        <w:pStyle w:val="Normal"/>
        <w:spacing w:lineRule="auto" w:line="600"/>
        <w:ind w:firstLine="720"/>
        <w:jc w:val="both"/>
        <w:rPr>
          <w:rFonts w:ascii="Arial" w:hAnsi="Arial" w:cs="Arial"/>
        </w:rPr>
      </w:pPr>
      <w:r>
        <w:rPr>
          <w:rFonts w:cs="Arial" w:ascii="Arial" w:hAnsi="Arial"/>
        </w:rPr>
        <w:t>Τον λόγο έχει ο κ. Ηλίας Παναγιώταρο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τα τριάμισι χρόνια κοινοβουλευτικού βίου πρώτη φορά βρίσκομαι στο Βήμα -και έχω κάνει πάρα πολλές ομιλίες- και έχω μπλοκάρει. Δεν ξέρω τι να πω γι’ αυτά που έχουμε ακούσει τις προηγούμενες ημέρες, τις προηγούμενες εβδομάδες, αυτό το τεράστιο παπατζιλίκι, αυτό το απίστευτο θράσος, το οποίο βγαίνει από ανθρώπους οι οποίοι πριν από λίγες εβδομάδες έλεγαν τα ακριβώς αντίθετα. Αυτή η απροκάλυπτη ξεδιαντροπιά που τους διακρίνει, αυτός ο στρουθοκαμηλισμός και μάλιστα στα τέσσερα –βέβαια πώς γίνεται ένας στρουθοκάμηλος να είναι στα τέσσερα, αυτό είναι άλλη ιστορία!- πιστεύω ότι δεν έχει ξανά όμοιό του στο πρόσφατο παρελθόν. </w:t>
      </w:r>
    </w:p>
    <w:p>
      <w:pPr>
        <w:pStyle w:val="Normal"/>
        <w:spacing w:lineRule="auto" w:line="600"/>
        <w:ind w:firstLine="720"/>
        <w:jc w:val="both"/>
        <w:rPr>
          <w:rFonts w:ascii="Arial" w:hAnsi="Arial" w:cs="Arial"/>
        </w:rPr>
      </w:pPr>
      <w:r>
        <w:rPr>
          <w:rFonts w:cs="Arial" w:ascii="Arial" w:hAnsi="Arial"/>
        </w:rPr>
        <w:t>Βλέπουμε ότι η συγκυβέρνηση ΣΥΡΙΖΑ-ΑΝΕΛ του Πρωθυπουργού κ. Τσίπρα παλεύει να μοιάσει σε κάποια θέματα, σε κάποιες εκφράσεις και κινήσεις με τον Ανδρέα Παπανδρέου. Η φωνή μοιάζει λίγο, κάποιες χειρονομίες μοιάζουν. Πιστεύουν ότι έτσι θα ξεγελάσουν τον ελληνικό λαό. Και, δυστυχώς, μέχρι στιγμής καλά τα πάνε. Ευχόμεθα, όμως, κάποια στιγμή αυτή η κοροϊδία να σταματήσει. Να καταλάβει ο ελληνικός λαός ότι τα πράγματα είναι τραγικά -πέραν του γελοίου του πράγματος- είναι θλιβερά, η πραγματικότητα είναι ζοφερή και ότι το αύριο είναι προδιαγεγραμμένο -αν δεν γίνει κάτι δραστικό- να οδηγήσει την πατρίδα μας, τους Έλληνες πολίτες στην ολική, τελειωτική καταστροφή.</w:t>
      </w:r>
    </w:p>
    <w:p>
      <w:pPr>
        <w:pStyle w:val="Normal"/>
        <w:spacing w:lineRule="auto" w:line="600"/>
        <w:ind w:firstLine="720"/>
        <w:jc w:val="both"/>
        <w:rPr>
          <w:rFonts w:ascii="Arial" w:hAnsi="Arial" w:cs="Arial"/>
        </w:rPr>
      </w:pPr>
      <w:r>
        <w:rPr>
          <w:rFonts w:cs="Arial" w:ascii="Arial" w:hAnsi="Arial"/>
        </w:rPr>
        <w:t xml:space="preserve">Θα πούμε αυτά τα οποία λέγατε και εσείς μέχρι και τον Γενάρη του ’15 και λίγες μέρες μετά, πριν υπογράψετε τη συμφωνία του Φεβρουαρίου, ότι τα μνημόνια θα πρέπει να διαγραφούν με ένα άρθρο, με ένα νόμο, μαζί και οι εφαρμοστικοί νόμοι. </w:t>
      </w:r>
    </w:p>
    <w:p>
      <w:pPr>
        <w:pStyle w:val="Normal"/>
        <w:spacing w:lineRule="auto" w:line="600"/>
        <w:ind w:firstLine="720"/>
        <w:jc w:val="both"/>
        <w:rPr>
          <w:rFonts w:ascii="Arial" w:hAnsi="Arial" w:cs="Arial"/>
        </w:rPr>
      </w:pPr>
      <w:r>
        <w:rPr>
          <w:rFonts w:cs="Arial" w:ascii="Arial" w:hAnsi="Arial"/>
        </w:rPr>
        <w:t xml:space="preserve">Μιλούσατε συνεχώς για τα εκατομμύρια των Ελλήνων, οι οποίοι δεν έχουν δουλειά, για την ανεργία, που είναι η υψηλότερη στην Ευρωπαϊκή Ένωση και συνεχίζει να είναι η υψηλότερη. Και δεν υπάρχει καμμία προοπτική, όπως είδαμε και στο προσχέδιο του προϋπολογισμού, να πέσει το 2016 ή το 2017. Θα ανέβει. </w:t>
      </w:r>
    </w:p>
    <w:p>
      <w:pPr>
        <w:pStyle w:val="Normal"/>
        <w:spacing w:lineRule="auto" w:line="600"/>
        <w:ind w:firstLine="720"/>
        <w:jc w:val="both"/>
        <w:rPr>
          <w:rFonts w:ascii="Arial" w:hAnsi="Arial" w:cs="Arial"/>
        </w:rPr>
      </w:pPr>
      <w:r>
        <w:rPr>
          <w:rFonts w:cs="Arial" w:ascii="Arial" w:hAnsi="Arial"/>
        </w:rPr>
        <w:t xml:space="preserve">Εσείς μιλούσατε για τις κραυγές των νεοδημοκρατών, για όσα έλεγαν. Όμως, εσείς οι ίδιοι μετά από λίγο τα φέρατε όλα τούμπα και απογοητεύσατε πολύ μεγάλο τμήμα του ελληνικού λαού. Και αυτό ήταν το χειρότερο, το οποίο κάνατε, γιατί ο ελληνικός λαός έχει φάει πολλά στραπάτσα από το 2010. Έκανε κάποιες προσπάθειες να ορθώσει το ανάστημά του, αλλά πάντοτε ο από μηχανής θεός, το σύστημα, έβρισκε τους τρόπους να το εμποδίσει. Είτε με τους παρακρατικούς οι οποίοι κατέστρεφαν, διέλυαν τις μεγάλες ακομμάτιστες συγκεντρώσεις που γινόντουσαν εδώ στο Σύνταγμα στο πρώτο μνημόνιο είτε με τις παράνομες διώξεις ενός πολιτικού κόμματος -που αυτήν τη στιγμή είναι το τρίτο στη χώρα και παραμένει σταθερά- φοβίζοντας και τρομοκρατώντας τους Έλληνες πολίτες είτε με την απίστευτη κολοτούμπα της Κυβέρνησής σας, όπου πάρα πολλοί σας πίστεψαν, νόμιζαν ότι κάτι θα κάνετε από αυτά που λέγατε. Κάνατε, όμως, ακριβώς τα αντίθετα. </w:t>
      </w:r>
    </w:p>
    <w:p>
      <w:pPr>
        <w:pStyle w:val="Normal"/>
        <w:spacing w:lineRule="auto" w:line="600"/>
        <w:ind w:firstLine="720"/>
        <w:jc w:val="both"/>
        <w:rPr/>
      </w:pPr>
      <w:r>
        <w:rPr>
          <w:rFonts w:cs="Arial" w:ascii="Arial" w:hAnsi="Arial"/>
        </w:rPr>
        <w:t xml:space="preserve">Αν άκουγε κανείς τον κ. Τσίπρα, θα νόμιζε ότι είναι ο Σαμαράς. </w:t>
      </w:r>
      <w:r>
        <w:rPr>
          <w:rFonts w:cs="Arial" w:ascii="Arial" w:hAnsi="Arial"/>
          <w:lang w:val="en-US"/>
        </w:rPr>
        <w:t>Hotspot</w:t>
      </w:r>
      <w:r>
        <w:rPr>
          <w:rFonts w:cs="Arial" w:ascii="Arial" w:hAnsi="Arial"/>
        </w:rPr>
        <w:t xml:space="preserve">, ευρυζωνικότητα. Μόνο το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ξέχασε να αναφέρει.</w:t>
      </w:r>
    </w:p>
    <w:p>
      <w:pPr>
        <w:pStyle w:val="Normal"/>
        <w:spacing w:lineRule="auto" w:line="600"/>
        <w:ind w:firstLine="720"/>
        <w:jc w:val="both"/>
        <w:rPr>
          <w:rFonts w:ascii="Arial" w:hAnsi="Arial" w:cs="Arial"/>
        </w:rPr>
      </w:pPr>
      <w:r>
        <w:rPr>
          <w:rFonts w:cs="Arial" w:ascii="Arial" w:hAnsi="Arial"/>
        </w:rPr>
        <w:t xml:space="preserve">Συνεχίζετε την ίδια εθνοκτόνα, εγκληματική, προδοτική πολιτική εις βάρος του ελληνικού λαού. Ό,τι έκαναν οι προκάτοχοί σας, συνεχίζετε και το κάνετε τώρα. Βιάζετε τον ελληνικό λαό, στην κυριολεξία, τον εξοντώνεται. Μιλάμε για μία γενοκτονία άνευ προηγουμένου.  </w:t>
      </w:r>
    </w:p>
    <w:p>
      <w:pPr>
        <w:pStyle w:val="Normal"/>
        <w:spacing w:lineRule="auto" w:line="600"/>
        <w:ind w:firstLine="720"/>
        <w:jc w:val="both"/>
        <w:rPr>
          <w:rFonts w:ascii="Arial" w:hAnsi="Arial" w:cs="Arial"/>
        </w:rPr>
      </w:pPr>
      <w:r>
        <w:rPr>
          <w:rFonts w:cs="Arial" w:ascii="Arial" w:hAnsi="Arial"/>
        </w:rPr>
        <w:t xml:space="preserve">Χιλιάδες συμπολιτών μας αυτοκτονούν καθημερινά και δεν λέτε λέξη. Εκατοντάδες χιλιάδες νέοι, τα καλύτερα μυαλά κατέφυγαν στο εξωτερικό. Αυτούς λέτε ότι θα τους φέρετε πίσω, για να δουλέψουν εδώ με 300, 400 ευρώ, εάν έχει δουλειά. Αυτοί είναι άνθρωποι στην παραγωγική ηλικία και από άποψη εργασίας, αλλά και από άποψη δημιουργίας οικογένειας, έτσι ώστε το ελληνικό έθνος να μπορέσει διαιωνιστεί. Όμως, φέρνετε εκατοντάδες χιλιάδες λαθρομετανάστες, τους οποίους τους στηρίζετε πολλαπλώς, ποικιλοτρόπως, με κάθε τρόπο. Βλέπουμε πώς κινητοποιείται ένα ολόκληρο κράτος για να τους μεταφέρει, για να τους σιτίσει, για να τους στεγάσει, την ίδια ώρα που δεκάδες χιλιάδες Έλληνες άστεγοι δεν έχουν απολύτως καμμία τύχη. </w:t>
      </w:r>
    </w:p>
    <w:p>
      <w:pPr>
        <w:pStyle w:val="Normal"/>
        <w:spacing w:lineRule="auto" w:line="600"/>
        <w:ind w:firstLine="720"/>
        <w:jc w:val="both"/>
        <w:rPr>
          <w:rFonts w:ascii="Arial" w:hAnsi="Arial" w:cs="Arial"/>
        </w:rPr>
      </w:pPr>
      <w:r>
        <w:rPr>
          <w:rFonts w:cs="Arial" w:ascii="Arial" w:hAnsi="Arial"/>
        </w:rPr>
        <w:t>Όταν παίρνατε τους λαθρομετανάστες και τους πηγαίνατε σε στεγασμένους χώρους με φαγητό, στους δρόμους της Αθήνας υπήρχαν οι συνήθεις άστεγοι Έλληνες, οι οποίοι παρέμεναν εκεί, μόνοι και αβοήθητοι. Και δεν κάνατε τίποτε γι’ αυτούς, γιατί πολύ απλά πρώτον, δεν σας καίγεται καρφί, δεύτερον, τα λεφτά των ΜΚΟ δεν τους περιλαμβάνουν αυτούς και τρίτον, διότι πολλοί από αυτούς που σας αρέσουν -όπως ο κ. Σόρος- επιθυμούν τη διάλυση της πατρίδος μας.</w:t>
      </w:r>
    </w:p>
    <w:p>
      <w:pPr>
        <w:pStyle w:val="Normal"/>
        <w:spacing w:lineRule="auto" w:line="600"/>
        <w:ind w:firstLine="720"/>
        <w:jc w:val="both"/>
        <w:rPr/>
      </w:pPr>
      <w:r>
        <w:rPr>
          <w:rFonts w:cs="Arial" w:ascii="Arial" w:hAnsi="Arial"/>
        </w:rPr>
        <w:t xml:space="preserve">Διαλύσατε τους ελεύθερους επαγγελματίες, τους αγρότες, τους βιοτέχνες, τους μικροομολογιούχους, όλους αυτούς που είναι η ραχοκοκαλιά μιας υγιούς οικονομίας και όχι οι λεγόμενες αγορές, αυτοί που σας δανείζουν, τα κοράκια, τα </w:t>
      </w:r>
      <w:r>
        <w:rPr>
          <w:rFonts w:cs="Arial" w:ascii="Arial" w:hAnsi="Arial"/>
          <w:lang w:val="en-US"/>
        </w:rPr>
        <w:t>fund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πιβραβεύετε την ανθυπομετριότητα με κάθε τρόπο και βλέπουμε ότι οι μόνοι οι οποίοι επιτυγχάνουν οικονομικά σε αυτή τη νεοελληνική κοινωνία, είναι όσοι έχουν θητεύσει στην ΚΝΕ ή στο «Ρήγα Φεραίο», τότε –ξέρετε- με τις αξύριστες μασχάλες, τα αξύριστα πόδια, με τα αμπέχονα, τα ταγάρια, που φώναζαν για τους ιμπεριαλιστές, αλλά τώρα πάνε και τους βλέπουν. Είναι όλοι στελέχη επιχειρήσεων που βγάζουν χρήματα από συμβάσεις με το κράτος και μόνο με αυτό και πουθενά αλλού, μεγαλοκαναλάρχες, μεγαλοεκδότες, μεγαλοεργολάβοι, όλοι αυτοί.</w:t>
      </w:r>
    </w:p>
    <w:p>
      <w:pPr>
        <w:pStyle w:val="Normal"/>
        <w:spacing w:lineRule="auto" w:line="600"/>
        <w:ind w:firstLine="720"/>
        <w:jc w:val="both"/>
        <w:rPr>
          <w:rFonts w:ascii="Arial" w:hAnsi="Arial" w:cs="Arial"/>
        </w:rPr>
      </w:pPr>
      <w:r>
        <w:rPr>
          <w:rFonts w:cs="Arial" w:ascii="Arial" w:hAnsi="Arial"/>
        </w:rPr>
        <w:t>Συνεχίζετε την ίδια ακριβώς πολιτική όσο κι αν προσπαθείτε να χρυσώσετε το χάπι των προκατόχων σας. Δεν έχετε καμμία ιδέα περί τίνος πρόκειται όταν ομιλείτε για ανάπτυξη. Γίνεται ανάπτυξη με καταστροφικούς φόρους εις βάρος των αγροτών, εις βάρος των ελευθέρων επαγγελματιών και όλων αυτών που, όπως προείπαμε, είναι η ραχοκοκαλιά της οικονομίας; Δεν γίνεται ανάπτυξη έτσι. Και δεν μπορείτε, γιατί -επαναλαμβάνω- και δεν ξέρετε και δεν θέλετε.</w:t>
      </w:r>
    </w:p>
    <w:p>
      <w:pPr>
        <w:pStyle w:val="Normal"/>
        <w:spacing w:lineRule="auto" w:line="600"/>
        <w:ind w:firstLine="720"/>
        <w:jc w:val="both"/>
        <w:rPr>
          <w:rFonts w:ascii="Arial" w:hAnsi="Arial" w:cs="Arial"/>
        </w:rPr>
      </w:pPr>
      <w:r>
        <w:rPr>
          <w:rFonts w:cs="Arial" w:ascii="Arial" w:hAnsi="Arial"/>
        </w:rPr>
        <w:t>Για τα εθνικά θέματα βλέπουμε ότι σας επιβάλλουν στο Αιγαίο να γίνονται κοινές περιπολίες Ελλήνων και Τούρκων -αυτών που φέρνουν όλους τους λαθρομετανάστες, που είναι μεγάλο τμήμα του προβλήματος- έτσι ώστε να μην έρχονται. Σας κοροϊδεύουν και σας φτύνουν μέσα στα μούτρα και εσείς σκύβετε καρτερικά το κεφάλι! Την ίδια ώρα καλείτε και τον δήθεν Υπουργό Εξωτερικών του Κοσσυφοπεδίου, μιας χώρας που όλοι ξέρουμε τι έγινε, που δεν είναι χώρα, που προσπαθείτε να την κάνετε χώρα με τις επαφές σας, με το ότι εγκρίνετε και υπογράφετε συμφωνίες με αυτή τη χώρα εις βάρος συμμάχων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μοναδικό ανάχωμα σε όλη αυτή τη λαίλαπα –δεν μας επιτρέπει ο χρόνος να πούμε άλλα- είναι η Χρυσή Αυγή είτε σας αρέσει είτε όχι. Ο Θεός να βάλει το χέρι του, να βοηθήσει αυτή την πατρίδ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Όπως είπα από την αρχή, από χθες έχει συμφωνηθεί να μιλήσει ο κ. Σιμορέλης, τον οποίο και παρακαλώ να έρθει στο Βήμα. </w:t>
      </w:r>
    </w:p>
    <w:p>
      <w:pPr>
        <w:pStyle w:val="Normal"/>
        <w:spacing w:lineRule="auto" w:line="600"/>
        <w:ind w:firstLine="720"/>
        <w:jc w:val="both"/>
        <w:rPr/>
      </w:pPr>
      <w:r>
        <w:rPr>
          <w:rFonts w:cs="Arial" w:ascii="Arial" w:hAnsi="Arial"/>
        </w:rPr>
        <w:t>Επίσης, εφόσον ισχύει μια συνάντηση των εκπροσώπων των κομμάτων στο γραφείο του κ. Βούτση στις 12.00΄, θα μου επιτρέψετε, αν και ήταν στην επόμενη τετράδα ο κ. Κεγκέρογλου –πρέπει να εκπροσωπήσει το ΠΑΣΟΚ σε αυτή τη συνάντηση για να λυθούν διαδικαστικά και άλλου τύπου θέματα, αναγκαία, όμως, να λυθούν σήμερα- να του δώσω τον λόγο και ύστερα στον κ. Παπαγγελόπουλο.</w:t>
      </w:r>
    </w:p>
    <w:p>
      <w:pPr>
        <w:pStyle w:val="Normal"/>
        <w:spacing w:lineRule="auto" w:line="600"/>
        <w:ind w:firstLine="720"/>
        <w:jc w:val="both"/>
        <w:rPr>
          <w:rFonts w:ascii="Arial" w:hAnsi="Arial" w:cs="Arial"/>
        </w:rPr>
      </w:pPr>
      <w:r>
        <w:rPr>
          <w:rFonts w:cs="Arial" w:ascii="Arial" w:hAnsi="Arial"/>
        </w:rPr>
        <w:t>Κύριε Σιμορέλη, έχετε τον λόγο.</w:t>
      </w:r>
    </w:p>
    <w:p>
      <w:pPr>
        <w:pStyle w:val="Normal"/>
        <w:spacing w:lineRule="auto" w:line="600"/>
        <w:ind w:firstLine="720"/>
        <w:jc w:val="both"/>
        <w:rPr/>
      </w:pPr>
      <w:r>
        <w:rPr>
          <w:rFonts w:cs="Arial" w:ascii="Arial" w:hAnsi="Arial"/>
          <w:b/>
        </w:rPr>
        <w:t xml:space="preserve">ΧΡΗΣΤΟΣ ΣΙΜΟΡΕ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ι χθες και σήμερα οι συνάδελφοι της Νέας Δημοκρατίας επιμένουν και μας λένε ότι δεν έχουμε την εμπιστοσύνη τους, δεν έχουμε τη στήριξή τους. Ποιος σας ρώτησε; Ποιος σας τη ζήτησε; Δεν θέλουμε ούτε την εμπιστοσύνη ούτε τη στήριξη του παλιού. Έχουμε τη νωπή στήριξη του ελληνικού λα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εγώ με τη σειρά μου θα ήθελα να ευχηθώ στον Πρωθυπουργό, στην Κυβέρνηση και στη νέα Βουλή καλή επιτυχία και καλή δύναμη στη δύσκολη κοινοβουλευτική περίοδο που έχουμε μπροστά μας. </w:t>
      </w:r>
    </w:p>
    <w:p>
      <w:pPr>
        <w:pStyle w:val="Normal"/>
        <w:spacing w:lineRule="auto" w:line="600"/>
        <w:ind w:firstLine="720"/>
        <w:jc w:val="both"/>
        <w:rPr>
          <w:rFonts w:ascii="Arial" w:hAnsi="Arial" w:cs="Arial"/>
        </w:rPr>
      </w:pPr>
      <w:r>
        <w:rPr>
          <w:rFonts w:cs="Arial" w:ascii="Arial" w:hAnsi="Arial"/>
        </w:rPr>
        <w:t>Επίσης, θέλω να ευχαριστήσω τους συμπολίτες μου του Νομού Τρικάλων που τίμησαν τον αγώνα μας με την ψήφο τους και την εκ νέου εμπιστοσύνη τους να τους εκπροσωπήσω στο ελληνικό Κοινοβούλιο.</w:t>
      </w:r>
    </w:p>
    <w:p>
      <w:pPr>
        <w:pStyle w:val="Normal"/>
        <w:spacing w:lineRule="auto" w:line="600"/>
        <w:ind w:firstLine="720"/>
        <w:jc w:val="both"/>
        <w:rPr>
          <w:rFonts w:ascii="Arial" w:hAnsi="Arial" w:cs="Arial"/>
        </w:rPr>
      </w:pPr>
      <w:r>
        <w:rPr>
          <w:rFonts w:cs="Arial" w:ascii="Arial" w:hAnsi="Arial"/>
        </w:rPr>
        <w:t>Αυτήν την κρίσιμη στιγμή για την ελληνική κοινωνία και την οικονομία η νέα Κυβέρνηση, έχοντας νωπή και καθαρή τη λαϊκή εντολή, οφείλει άμεσα να ξεκινήσει το έργο της. Σε συνέχεια όσων ξεκίνησε την προηγούμενη περίοδο, με γνώμονά της την αλληλεγγύη και την κοινωνική δικαιοσύνη, πρέπει να συγκρουστεί με το παλιό κατεστημένο και να φέρει τις απαραίτητες ριζικές αλλαγές που προϋποθέτει ένα σύγχρονο, κοινωνικό και δημοκρατικό κράτος.</w:t>
      </w:r>
    </w:p>
    <w:p>
      <w:pPr>
        <w:pStyle w:val="Normal"/>
        <w:spacing w:lineRule="auto" w:line="600"/>
        <w:ind w:firstLine="720"/>
        <w:jc w:val="both"/>
        <w:rPr>
          <w:rFonts w:ascii="Arial" w:hAnsi="Arial" w:cs="Arial"/>
        </w:rPr>
      </w:pPr>
      <w:r>
        <w:rPr>
          <w:rFonts w:cs="Arial" w:ascii="Arial" w:hAnsi="Arial"/>
        </w:rPr>
        <w:t xml:space="preserve">Βασική προϋπόθεση για να προσδοκούμε θετικά αποτελέσματα είναι η διαρκής μάχη για την ελάφρυνση του ελληνικού χρέους που πρέπει οπωσδήποτε να κερδηθεί. Αυτό θα δώσει ανάσα στην ελληνική οικονομία και θα μας βοηθήσει να βγούμε από την εκβιαστική πολιτική της λιτότητας. Η αναδιάρθρωση του χρέους για πρώτη φορά μπαίνει στις πραγματικές της διαστάσεις ως ένα πρόβλημα, όχι μόνο δικό μας, αλλά πανευρωπαϊκό. </w:t>
      </w:r>
    </w:p>
    <w:p>
      <w:pPr>
        <w:pStyle w:val="Normal"/>
        <w:spacing w:lineRule="auto" w:line="600"/>
        <w:ind w:firstLine="720"/>
        <w:jc w:val="both"/>
        <w:rPr>
          <w:rFonts w:ascii="Arial" w:hAnsi="Arial" w:cs="Arial"/>
        </w:rPr>
      </w:pPr>
      <w:r>
        <w:rPr>
          <w:rFonts w:cs="Arial" w:ascii="Arial" w:hAnsi="Arial"/>
        </w:rPr>
        <w:t>Είναι σαφές ότι τη μάχη αυτή μπορεί να τη δώσει και να την κερδίσει μόνο μια πολιτική δύναμη που δεν ανήκει στο παλαιό πολιτικό σκηνικό, το οποίο έχει ευθύνες για τη δημιουργία του χρέους. Επιπλέον, το μεγάλο στοίχημα γι’ αυτή την Κυβέρνηση είναι να μπει ένα τέλος στη χρόνια διαφθορά που μαστίζει ορισμένες πτυχές της ελληνικής οικονομίας, με στοχευμένες κινήσεις που θα την εντοπίζουν και θα την ξεσκεπάζουν, ώστε να μη χάνονται ετησίως τόσα χρήματα στη φοροδιαφυγή και σε παράνομες ενέργειες.</w:t>
      </w:r>
    </w:p>
    <w:p>
      <w:pPr>
        <w:pStyle w:val="Normal"/>
        <w:spacing w:lineRule="auto" w:line="600"/>
        <w:ind w:firstLine="720"/>
        <w:jc w:val="both"/>
        <w:rPr>
          <w:rFonts w:ascii="Arial" w:hAnsi="Arial" w:cs="Arial"/>
        </w:rPr>
      </w:pPr>
      <w:r>
        <w:rPr>
          <w:rFonts w:cs="Arial" w:ascii="Arial" w:hAnsi="Arial"/>
        </w:rPr>
        <w:t>Το  επόμενο διάστημα η καταπολέμηση κάθε είδους διαφθοράς πρέπει να είναι σημαία της Κυβέρνησης, με αυστηρότερες ποινές και απλοποίηση της διαδικασίας επιβολής τους. Τα χρήματα που θα προκύψουν από την πάταξη της παραοικονομίας και της φοροδιαφυγής, το χτύπημα του λαθρεμπορίου, την απόδοση του ΦΠΑ που ανέρχεται στα 6 δισεκατομμύρια ετησίως μπορούν να χρησιμοποιηθούν για την ενίσχυση του κράτους πρόνοιας και σε ισοδύναμα μέτρα. Επιτέλους, πρέπει να ανοίξουν οι κρυμμένες λίστες, να πληρώσουν όσοι τόσα χρόνια πλούτιζαν παράνομα σε βάρος του ελληνικού λαού. Εκτός αυτού, η ανάπτυξη δεν είναι κάτι που έρχεται μαγικά. Χρειάζεται ριζικές αλλαγές για την πάταξη της γραφειοκρατίας που αποτρέπει την επιχειρηματική δραστηριότητα. Ο εργασιακός μεσαίωνας και η επισφάλεια δεν αποτελούν εγγυήσεις ανάπτυξης, όπως μας υπόσχεται το νεοφιλελεύθερο δόγμα, αλλά οξύνουν την κρίση.</w:t>
      </w:r>
    </w:p>
    <w:p>
      <w:pPr>
        <w:pStyle w:val="Normal"/>
        <w:spacing w:lineRule="auto" w:line="600"/>
        <w:ind w:firstLine="720"/>
        <w:jc w:val="both"/>
        <w:rPr>
          <w:rFonts w:ascii="Arial" w:hAnsi="Arial" w:cs="Arial"/>
        </w:rPr>
      </w:pPr>
      <w:r>
        <w:rPr>
          <w:rFonts w:cs="Arial" w:ascii="Arial" w:hAnsi="Arial"/>
        </w:rPr>
        <w:t xml:space="preserve">Πρέπει να εξασφαλίσουμε ότι η ανταγωνιστικότητα της ελληνικής οικονομίας δεν θα βασίζεται στην «κινεζοποίηση» της εργασίας, αλλά στην καινοτομία, στην εφευρητικότητα, την έρευνα και τον τουρισμό. Πρέπει, με κατάλληλη αξιοποίηση των επενδυτικών πακέτων, να δώσουμε μια ώθηση προς τα εμπρός, να στηρίξουμε τη μικρομεσαία επιχείρηση, να δημιουργήσουμε τις συνθήκες, ώστε οι νέοι και οι νέες επιστήμονες να μην αναγκάζονται να εγκαταλείψουν τη χώρα. Να στηρίξουμε τους αγρότες και τον πρωτογενή τομέα παραγωγής, με προστασία του εισοδήματός τους, τον έλεγχο των παράνομων εισαγωγών και σχεδιασμό για τις εξαγωγές. </w:t>
      </w:r>
    </w:p>
    <w:p>
      <w:pPr>
        <w:pStyle w:val="Normal"/>
        <w:spacing w:lineRule="auto" w:line="600"/>
        <w:ind w:firstLine="720"/>
        <w:jc w:val="both"/>
        <w:rPr>
          <w:rFonts w:ascii="Arial" w:hAnsi="Arial" w:cs="Arial"/>
        </w:rPr>
      </w:pPr>
      <w:r>
        <w:rPr>
          <w:rFonts w:cs="Arial" w:ascii="Arial" w:hAnsi="Arial"/>
        </w:rPr>
        <w:t xml:space="preserve">Με λίγα λόγια, πρέπει να συμμαζέψουμε την ακαταστασία που σαράντα χρόνια δημιούργησαν τα κόμματα του παλιού πολιτικού σκηνικού, με ανάπτυξη, με πάταξη της διαφθοράς και της διαπλοκής, με κοινωνικό κράτος και αλληλεγγύη, με ταξικό πρόσημο. Και όλα αυτά, να είναι με γνώμονα το συμφέρον του ελληνικού λαού και κυρίως όσων επλήγησαν τα τελευταία πέντε χρόνια λιτότητ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Κυβέρνηση πιο έμπειρη, πιο αποφασισμένη, συνεχίζει το τιτάνιο έργο της διαρκούς διαπραγμάτευσης, με στόχο όχι μόνο την αναδιάρθρωση του χρέους, αλλά την αλλαγή συσχετισμών και την καταπολέμηση της λογικής της λιτότητας στην Ευρώπη. Με την πορεία και τη δράση της αποτελεί παράδειγμα και εμπνέει τους λαούς της Ευρώπης, ωθώντας προς ένα πιο δίκαιο σύστημα και μια Ευρώπη των λαών και των ιδρυτικών της αξιών. Είναι μια δύσκολη μάχη που βρίσκεται ακόμη στην αρχή, αλλά με αγώνα, τη στήριξη του ελληνικού λαού και όλων των δημοκρατικών ευρωπαίων πολιτών μπορούμε να πετύχουμε. </w:t>
      </w:r>
    </w:p>
    <w:p>
      <w:pPr>
        <w:pStyle w:val="Normal"/>
        <w:spacing w:lineRule="auto" w:line="600"/>
        <w:ind w:firstLine="720"/>
        <w:jc w:val="both"/>
        <w:rPr>
          <w:rFonts w:ascii="Arial" w:hAnsi="Arial" w:cs="Arial"/>
        </w:rPr>
      </w:pPr>
      <w:r>
        <w:rPr>
          <w:rFonts w:cs="Arial" w:ascii="Arial" w:hAnsi="Arial"/>
        </w:rPr>
        <w:t xml:space="preserve">Και κάτι ακόμα. Θα ήθελα, ως ενεργός φαρμακοποιός  να απευθυνθώ προς τους Υπουργούς Υγείας και Οικονομίας –λυπάμαι που δεν είναι κανείς εδώ, φαντάζομαι να το ακούσουν- και να μεταφέρω την αγωνία των χιλιάδων φαρμακοποιών, των εργαζομένων που δουλεύουν στον τομέα του φαρμάκου και των πολιτών ότι το φάρμακο πρέπει να παραμείνει κοινωνικό αγαθό και δεν πρέπει να είναι ένα κοινό εμπόρευμα. </w:t>
      </w:r>
    </w:p>
    <w:p>
      <w:pPr>
        <w:pStyle w:val="Normal"/>
        <w:spacing w:lineRule="auto" w:line="600"/>
        <w:ind w:firstLine="720"/>
        <w:jc w:val="both"/>
        <w:rPr>
          <w:rFonts w:ascii="Arial" w:hAnsi="Arial" w:cs="Arial"/>
        </w:rPr>
      </w:pPr>
      <w:r>
        <w:rPr>
          <w:rFonts w:cs="Arial" w:ascii="Arial" w:hAnsi="Arial"/>
        </w:rPr>
        <w:t>Επίσης, οι φαρμακοποιοί θέλουν τα φαρμακεία τους να είναι τα κέντρα πρωτοβάθμιας φροντίδας. Θέλουν να ισχύσει και στα φαρμακεία στην Ελλάδα ό,τι ισχύει στην υπόλοιπη Ευρώπη. Να μην περάσουν σε χέρια και σε κεφάλαια αγνώστου προέλευσης, που θα είναι εις βάρος της δημόσιας υγε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Θα δώσω τώρα τον λόγο στον κ. Κεγκέρογλου.</w:t>
      </w:r>
    </w:p>
    <w:p>
      <w:pPr>
        <w:pStyle w:val="Normal"/>
        <w:spacing w:lineRule="auto" w:line="600"/>
        <w:ind w:firstLine="720"/>
        <w:jc w:val="both"/>
        <w:rPr>
          <w:rFonts w:ascii="Arial" w:hAnsi="Arial" w:cs="Arial"/>
          <w:bCs/>
        </w:rPr>
      </w:pPr>
      <w:r>
        <w:rPr>
          <w:rFonts w:cs="Arial" w:ascii="Arial" w:hAnsi="Arial"/>
          <w:bCs/>
        </w:rPr>
        <w:t>Κύριε Κεγκέρογλου, θέλετε να μιλήσετε από τη θέση σας ή από το Βήμα;</w:t>
      </w:r>
    </w:p>
    <w:p>
      <w:pPr>
        <w:pStyle w:val="Normal"/>
        <w:spacing w:lineRule="auto" w:line="600"/>
        <w:ind w:firstLine="720"/>
        <w:jc w:val="both"/>
        <w:rPr/>
      </w:pPr>
      <w:r>
        <w:rPr>
          <w:rFonts w:cs="Arial" w:ascii="Arial" w:hAnsi="Arial"/>
          <w:b/>
          <w:bCs/>
        </w:rPr>
        <w:t xml:space="preserve">ΒΑΣΙΛΕΙΟΣ ΚΕΓΚΕΡΟΓΛΟΥ: </w:t>
      </w:r>
      <w:r>
        <w:rPr>
          <w:rFonts w:cs="Arial" w:ascii="Arial" w:hAnsi="Arial"/>
          <w:bCs/>
        </w:rPr>
        <w:t>Προγραμματικές είναι, κύριε Πρόεδρε. Από το Βήμα.</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Τον λόγο έχει ο κ. Κεγκέρογλου.</w:t>
      </w:r>
    </w:p>
    <w:p>
      <w:pPr>
        <w:pStyle w:val="Normal"/>
        <w:spacing w:lineRule="auto" w:line="600"/>
        <w:ind w:firstLine="720"/>
        <w:jc w:val="both"/>
        <w:rPr>
          <w:rFonts w:ascii="Arial" w:hAnsi="Arial" w:cs="Arial"/>
          <w:bCs/>
        </w:rPr>
      </w:pPr>
      <w:r>
        <w:rPr>
          <w:rFonts w:cs="Arial" w:ascii="Arial" w:hAnsi="Arial"/>
          <w:bCs/>
        </w:rPr>
        <w:t>Ελπίζω ότι εκτιμάτε την ανοχή των συναδέλφων και θα τελειώσετε μέσα σε έξι λεπτά. Θα πάρετε και τον κ. Βούτση μετά και θα πάτε στο γραφείο του.</w:t>
      </w:r>
    </w:p>
    <w:p>
      <w:pPr>
        <w:pStyle w:val="Normal"/>
        <w:spacing w:lineRule="auto" w:line="600"/>
        <w:ind w:firstLine="720"/>
        <w:jc w:val="both"/>
        <w:rPr/>
      </w:pPr>
      <w:r>
        <w:rPr>
          <w:rFonts w:cs="Arial" w:ascii="Arial" w:hAnsi="Arial"/>
          <w:b/>
          <w:bCs/>
        </w:rPr>
        <w:t xml:space="preserve">ΒΑΣΙΛΕΙΟΣ ΚΕΓΚΕΡΟΓΛΟΥ: </w:t>
      </w:r>
      <w:r>
        <w:rPr>
          <w:rFonts w:cs="Arial" w:ascii="Arial" w:hAnsi="Arial"/>
          <w:bCs/>
        </w:rPr>
        <w:t>Ευχαριστώ και εσάς, κύριε Πρόεδρε, και τους κυρίους συναδέλφους.</w:t>
      </w:r>
    </w:p>
    <w:p>
      <w:pPr>
        <w:pStyle w:val="Normal"/>
        <w:spacing w:lineRule="auto" w:line="600"/>
        <w:ind w:firstLine="720"/>
        <w:jc w:val="both"/>
        <w:rPr>
          <w:rFonts w:ascii="Arial" w:hAnsi="Arial" w:cs="Arial"/>
          <w:bCs/>
        </w:rPr>
      </w:pPr>
      <w:r>
        <w:rPr>
          <w:rFonts w:cs="Arial" w:ascii="Arial" w:hAnsi="Arial"/>
          <w:bCs/>
        </w:rPr>
        <w:t>Πρέπει να πούμε ότι δύο μέρες τώρα ακούσαμε ωραίες εκθέσεις ιδεών, νέες θεωρίες περί μνημονιακού αριστερισμού, γενικές αναφορές και σχολιασμούς για τα προβλήματα της χώρας και της κοινωνίας, αλλά κουβέντα για λύσεις.</w:t>
      </w:r>
    </w:p>
    <w:p>
      <w:pPr>
        <w:pStyle w:val="Normal"/>
        <w:spacing w:lineRule="auto" w:line="600"/>
        <w:ind w:firstLine="720"/>
        <w:jc w:val="both"/>
        <w:rPr>
          <w:rFonts w:ascii="Arial" w:hAnsi="Arial" w:cs="Arial"/>
          <w:bCs/>
        </w:rPr>
      </w:pPr>
      <w:r>
        <w:rPr>
          <w:rFonts w:cs="Arial" w:ascii="Arial" w:hAnsi="Arial"/>
          <w:bCs/>
        </w:rPr>
        <w:t>Κύριοι της Κυβέρνησης, αφού σκοτώσατε την ελπίδα και ιδιαίτερα για τους νέους, ποδοπατείτε καθημερινά την αλήθεια. Ίχνος αυτοκριτικής! Θα το αντιληφθείτε μετά από δυο μήνες, αλλά σας το λέμε από τώρα.</w:t>
      </w:r>
    </w:p>
    <w:p>
      <w:pPr>
        <w:pStyle w:val="Normal"/>
        <w:spacing w:lineRule="auto" w:line="600"/>
        <w:ind w:firstLine="720"/>
        <w:jc w:val="both"/>
        <w:rPr>
          <w:rFonts w:ascii="Arial" w:hAnsi="Arial" w:cs="Arial"/>
          <w:bCs/>
        </w:rPr>
      </w:pPr>
      <w:r>
        <w:rPr>
          <w:rFonts w:cs="Arial" w:ascii="Arial" w:hAnsi="Arial"/>
          <w:bCs/>
        </w:rPr>
        <w:t>Δεν ακούσαμε δύο μέρες τώρα καμία κουβέντα για τα τριακόσια πενήντα εννέα έργα του ΕΣΠΑ που απεντάχθηκαν και τα 3,1 δισεκατομμύρια που χάσαμε, ούτε για τη διάψευση από την Ευρωπαϊκή Επιτροπή του δήθεν αιτήματος για παράταση που καταθέσατε. Ουδέποτε κατατέθηκε, λέει, η Ευρωπαϊκή Επιτροπή.</w:t>
      </w:r>
    </w:p>
    <w:p>
      <w:pPr>
        <w:pStyle w:val="Normal"/>
        <w:spacing w:lineRule="auto" w:line="600"/>
        <w:ind w:firstLine="720"/>
        <w:jc w:val="both"/>
        <w:rPr>
          <w:rFonts w:ascii="Arial" w:hAnsi="Arial" w:cs="Arial"/>
          <w:bCs/>
        </w:rPr>
      </w:pPr>
      <w:r>
        <w:rPr>
          <w:rFonts w:cs="Arial" w:ascii="Arial" w:hAnsi="Arial"/>
          <w:bCs/>
        </w:rPr>
        <w:t xml:space="preserve">Δεν ακούσαμε καμμία λέξη για την αύξηση της ανεργίας. Κωλύσατε τα δέκα από τα έντεκα έτοιμα προγράμματα για την αντιμετώπιση της ανεργίας, που σας παραδώσαμε. Αποσαθρώσατε την πραγματική οικονομία και ιδιαίτερα στους κλάδους εισαγωγών-εξαγωγών και είχαμε μέσα σε τριάντα πέντε ημέρες εκατόν εβδομήντα έξι χιλιάδες απολύσεις. </w:t>
      </w:r>
    </w:p>
    <w:p>
      <w:pPr>
        <w:pStyle w:val="Normal"/>
        <w:spacing w:lineRule="auto" w:line="600"/>
        <w:ind w:firstLine="720"/>
        <w:jc w:val="both"/>
        <w:rPr>
          <w:rFonts w:ascii="Arial" w:hAnsi="Arial" w:cs="Arial"/>
          <w:bCs/>
        </w:rPr>
      </w:pPr>
      <w:r>
        <w:rPr>
          <w:rFonts w:cs="Arial" w:ascii="Arial" w:hAnsi="Arial"/>
          <w:bCs/>
        </w:rPr>
        <w:t xml:space="preserve">Έχουμε είκοσι χιλιάδες κενά στην πρωτοβάθμια και δευτεροβάθμια εκπαίδευση. Ξεχάσατε να βγάλετε την προκήρυξη για την ειδική εκπαίδευση. Αφήσατε φέτος σαράντα χιλιάδες παιδιά εκτός παιδικών σταθμών. </w:t>
      </w:r>
    </w:p>
    <w:p>
      <w:pPr>
        <w:pStyle w:val="Normal"/>
        <w:spacing w:lineRule="auto" w:line="600"/>
        <w:ind w:firstLine="720"/>
        <w:jc w:val="both"/>
        <w:rPr>
          <w:rFonts w:ascii="Arial" w:hAnsi="Arial" w:cs="Arial"/>
          <w:bCs/>
        </w:rPr>
      </w:pPr>
      <w:r>
        <w:rPr>
          <w:rFonts w:cs="Arial" w:ascii="Arial" w:hAnsi="Arial"/>
          <w:bCs/>
        </w:rPr>
        <w:t xml:space="preserve">Κόψατε τη χρηματοδότηση σε σαράντα τέσσερα κέντρα ημερήσιας φροντίδας για χίλια τετρακόσια τριάντα παιδιά με αναπηρία. Δεν υλοποιείτε το νόμο για το ειδικό νοσήλιο των στεγών υποστηριζόμενης διαβίωσης. Αφήσατε εκτός προγράμματος κάρτας σίτισης, που ψήφισε όλη η Βουλή, εκατόν πενήντα χιλιάδες δικαιούχους. </w:t>
      </w:r>
    </w:p>
    <w:p>
      <w:pPr>
        <w:pStyle w:val="Normal"/>
        <w:spacing w:lineRule="auto" w:line="600"/>
        <w:ind w:firstLine="720"/>
        <w:jc w:val="both"/>
        <w:rPr>
          <w:rFonts w:ascii="Arial" w:hAnsi="Arial" w:cs="Arial"/>
          <w:bCs/>
        </w:rPr>
      </w:pPr>
      <w:r>
        <w:rPr>
          <w:rFonts w:cs="Arial" w:ascii="Arial" w:hAnsi="Arial"/>
          <w:bCs/>
        </w:rPr>
        <w:t xml:space="preserve">Από το Ταμείο Ευρωπαϊκής Βοήθειας για τους απόρους, που φέραμε το Δεκέμβριο 330 εκατομμύρια και είναι στο Ταμείο του ΤΕΒΑ, για το πρόγραμμα επισιτιστικής βοήθειας δεν έχετε εκταμιεύσει μέχρι στιγμής ούτε ένα ευρώ. </w:t>
      </w:r>
    </w:p>
    <w:p>
      <w:pPr>
        <w:pStyle w:val="Normal"/>
        <w:spacing w:lineRule="auto" w:line="600"/>
        <w:ind w:firstLine="720"/>
        <w:jc w:val="both"/>
        <w:rPr>
          <w:rFonts w:ascii="Arial" w:hAnsi="Arial" w:cs="Arial"/>
          <w:bCs/>
        </w:rPr>
      </w:pPr>
      <w:r>
        <w:rPr>
          <w:rFonts w:cs="Arial" w:ascii="Arial" w:hAnsi="Arial"/>
          <w:bCs/>
        </w:rPr>
        <w:t>Οι κ.κ. Τριανταφυλλίδης και Σαρίδης αναφέρθηκαν στο αξιόλογο έργο που κάνουν η Αυτοδιοίκηση και η Εκκλησία στη Δυτική Θεσσαλονίκη, που είναι πράγματι πάρα πολύ σημαντικό. Ξέχασαν, όμως, να πουν ή δεν το γνωρίζουν ότι είναι πρόγραμμα που στηρίζεται από το Υπουργείο Εργασίας με βάση προγραμματική σύμβαση.</w:t>
      </w:r>
    </w:p>
    <w:p>
      <w:pPr>
        <w:pStyle w:val="Normal"/>
        <w:spacing w:lineRule="auto" w:line="600"/>
        <w:ind w:firstLine="720"/>
        <w:jc w:val="both"/>
        <w:rPr>
          <w:rFonts w:ascii="Arial" w:hAnsi="Arial" w:cs="Arial"/>
          <w:bCs/>
        </w:rPr>
      </w:pPr>
      <w:r>
        <w:rPr>
          <w:rFonts w:cs="Arial" w:ascii="Arial" w:hAnsi="Arial"/>
          <w:bCs/>
        </w:rPr>
        <w:t>Πρέπει να πούμε ότι αντί της επέκτασης του εγγυημένου κοινωνικού εισοδήματος του  νέου θεσμού, που καθιερώθηκε επιτέλους και στη χώρα μας -από την 1η Ιουλίου σε ολόκληρη τη χώρα- προσπαθήσατε να απαξιώσετε το νέο θεσμό. Η Ευρωπαϊκή Επιτροπή, βεβαίως, μέσα από το μνημόνιο επέβαλε την επανεκκίνησή του από τον Απρίλιο του 2016 με κόστος την κατάργηση του ΕΚΑΣ.</w:t>
      </w:r>
    </w:p>
    <w:p>
      <w:pPr>
        <w:pStyle w:val="Normal"/>
        <w:spacing w:lineRule="auto" w:line="600"/>
        <w:ind w:firstLine="720"/>
        <w:jc w:val="both"/>
        <w:rPr>
          <w:rFonts w:ascii="Arial" w:hAnsi="Arial" w:cs="Arial"/>
          <w:bCs/>
        </w:rPr>
      </w:pPr>
      <w:r>
        <w:rPr>
          <w:rFonts w:cs="Arial" w:ascii="Arial" w:hAnsi="Arial"/>
          <w:bCs/>
        </w:rPr>
        <w:t>«Σπάσατε» για πρώτη φορά την κατώτατη σύνταξη στη χώρα μας. Δεχθήκατε αυτή την κατάργηση του ΕΚΑΣ που προανέφερα. Η μείωση 2% στις κύριες συντάξεις και 6% στις επικουρικές είναι μόνο η πρώτη δόση περικοπών. Οι νέες μεγαλύτερες μειώσεις που έρχονται οφείλονται αποκλειστικά και μόνο στη μείωση της κρατικής χρηματοδότησης κατά 2,5 περίπου δισεκατομμύρια που πρότεινε ο κ. Τσίπρας να ενταχθεί στο τρίτο μνημόνιο.</w:t>
      </w:r>
    </w:p>
    <w:p>
      <w:pPr>
        <w:pStyle w:val="Normal"/>
        <w:spacing w:lineRule="auto" w:line="600"/>
        <w:ind w:firstLine="720"/>
        <w:jc w:val="both"/>
        <w:rPr>
          <w:rFonts w:ascii="Arial" w:hAnsi="Arial" w:cs="Arial"/>
          <w:bCs/>
        </w:rPr>
      </w:pPr>
      <w:r>
        <w:rPr>
          <w:rFonts w:cs="Arial" w:ascii="Arial" w:hAnsi="Arial"/>
          <w:bCs/>
        </w:rPr>
        <w:t>Προχθές, με πολύ στόμφο ο Πρωθυπουργός ανακοίνωσε ότι θα γίνει η διανομή καρτών μετακίνησης ΑΜΕΑ για το 2015. Εδώ είσαστε όλοι. Με πολύ στόμφο το ανακοίνωσε, το τονίζω. Δεν φταίει ο ίδιος. Κάποιοι του έδωσαν το σημείωμα. Τον ενημερώνουμε ότι αυτό το πρόγραμμα λειτουργεί για πολλά, πολλά χρόνια. Πέρυσι, παραδείγματος χάρη, το 2014 οι κάρτες μοιράστηκαν τους μήνες Μάρτιο και Απρίλιο. Τι είναι αυτή η εξαγγελία;</w:t>
      </w:r>
    </w:p>
    <w:p>
      <w:pPr>
        <w:pStyle w:val="Normal"/>
        <w:spacing w:lineRule="auto" w:line="600"/>
        <w:ind w:firstLine="720"/>
        <w:jc w:val="both"/>
        <w:rPr>
          <w:rFonts w:ascii="Arial" w:hAnsi="Arial" w:cs="Arial"/>
          <w:bCs/>
        </w:rPr>
      </w:pPr>
      <w:r>
        <w:rPr>
          <w:rFonts w:cs="Arial" w:ascii="Arial" w:hAnsi="Arial"/>
          <w:bCs/>
        </w:rPr>
        <w:t>Κυρίες και κύριοι συνάδελφοι, είναι πλέον αναμφισβήτητη η πρωτιά ΣΥΡΙΖΑ-ΑΝΕΛ σε αναξιοπιστία και δημαγωγία. Υπήρχαν και άλλοι πρωτύτερα. Τους ξεπεράσατε, με τις υποσχέσεις του Ιανουαρίου περί παροχών 12 δισεκατομμυρίων του προγράμματος της Θεσσαλονίκης που έγιναν 14,5 δισεκατομμύρια μέτρα με το τρίτο μνημόνιο, με τη μετατροπή του «όχι» στα μέτρα Γιούνκερ των 8,1 δισεκατομμυρίων σε «ναι» στα μέτρα Τσίπρα-Καμμένου των 14,5 δισεκατομμυρίων, με τις υποσχέσεις περί παράλληλου προγράμματος και ισοδύναμων μέτρων, που δεν είχατε σκεφθεί στους επτά μήνες, αλλά τα ανακαλύψατε στις είκοσι τρεις προεκλογικές ημέρες.</w:t>
      </w:r>
    </w:p>
    <w:p>
      <w:pPr>
        <w:pStyle w:val="Normal"/>
        <w:spacing w:lineRule="auto" w:line="600"/>
        <w:ind w:firstLine="720"/>
        <w:jc w:val="both"/>
        <w:rPr>
          <w:rFonts w:ascii="Arial" w:hAnsi="Arial" w:eastAsia="UB-Helvetica;MS Mincho" w:cs="Arial"/>
        </w:rPr>
      </w:pPr>
      <w:r>
        <w:rPr>
          <w:rFonts w:eastAsia="UB-Helvetica;MS Mincho" w:cs="Arial" w:ascii="Arial" w:hAnsi="Arial"/>
        </w:rPr>
        <w:t>Μετά τις τελευταίες εκλογές σε κάθε περίπτωση θα πίστευε κανείς ότι επιτέλους θα τέλειωναν τα ψέματα. Όμως, συνεχίζονται. Η Κυβέρνηση ΣΥΡΙΖΑ-ΑΝΕΛ είναι πλέον εθισμένη. Επανέφερε ελλείμματα και ύφεση, αλλά στο ψέμα δημιουργεί πλεόνασμα και μάλιστα μεγάλο.</w:t>
      </w:r>
    </w:p>
    <w:p>
      <w:pPr>
        <w:pStyle w:val="Normal"/>
        <w:spacing w:lineRule="auto" w:line="600"/>
        <w:ind w:firstLine="720"/>
        <w:jc w:val="both"/>
        <w:rPr>
          <w:rFonts w:ascii="Arial" w:hAnsi="Arial" w:eastAsia="UB-Helvetica;MS Mincho" w:cs="Arial"/>
        </w:rPr>
      </w:pPr>
      <w:r>
        <w:rPr>
          <w:rFonts w:eastAsia="UB-Helvetica;MS Mincho" w:cs="Arial" w:ascii="Arial" w:hAnsi="Arial"/>
        </w:rPr>
        <w:t>Εδώ είναι, κύριε Τσίπρα, η μόνη ευκαιρία, το μεγάλο ισοδύναμο που μπορείτε να βρείτε. Αντί της αύξησης ΦΠΑ σε τρόφιμα, εστίαση, αγροεφόδια, εκπαίδευση, νησιά και τουρισμό, αντί της υπερφορολόγησης των αγροτών και του τριπλασιασμού των ασφαλιστικών εισφορών, αντί της αύξησης του συντελεστή από 26% στο 29%, αντί της μονιμοποίησης της εισφοράς αλληλεγγύης, αντί της κατάργησης του ΕΚΑΣ, αντί της μείωσης κατά 2,5 δισεκατομμύρια της κρατικής χρηματοδότησης στα ασφαλιστικά ταμεία, το ισοδύναμο είναι να επιβάλετε 23% ΦΠΑ επί των ψευδών υποσχέσεων, εξαγγελιών και δεσμεύσεών σας. Μία πρώτη εκτίμηση: Πρόγραμμα Θεσσαλονίκης 12 δισεκατομμύρια, 14,5 δισεκατομμύρια το μνημόνιο που δεν θα ερχόταν ποτέ, 26,5 δισεκατομμύρια επί 23% 6,1 δισεκατομμύρια. Μιλάω απολύτως σοβαρά, γιατί με την ίδια αντίληψη δυστυχώς υπογράψατε όλα αυτά που υπογράψατε, δήθεν μετά από σκληρή διαπραγμάτευση.</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όμως, που διεκδικεί εγγραφή στο βιβλίο Γκίνες είναι τα ψέματα των Προγραμματικών Δηλώσεων, όπως τα επιβεβαίωσε ο ίδιος κ. Τσίπρας.</w:t>
      </w:r>
    </w:p>
    <w:p>
      <w:pPr>
        <w:pStyle w:val="Normal"/>
        <w:spacing w:lineRule="auto" w:line="600"/>
        <w:ind w:firstLine="720"/>
        <w:jc w:val="both"/>
        <w:rPr>
          <w:rFonts w:ascii="Arial" w:hAnsi="Arial" w:eastAsia="UB-Helvetica;MS Mincho" w:cs="Arial"/>
        </w:rPr>
      </w:pPr>
      <w:r>
        <w:rPr>
          <w:rFonts w:eastAsia="UB-Helvetica;MS Mincho" w:cs="Arial" w:ascii="Arial" w:hAnsi="Arial"/>
        </w:rPr>
        <w:t>Πού είναι η αλήθεια, τελικά, για να δούμε που θα μπει το 23%; Στις Προγραμματικές Δηλώσεις που μιλήσατε για μείωση της ανεργίας ή στον προϋπολογισμό, που υπολογίζετε αύξηση 1,2% στην ανεργία; Στις Προγραμματικές Δηλώσεις που είπατε για ανάπτυξη το πρώτο εξάμηνο του 2016 ή στον προϋπολογισμό που προβλέπετε ύφεση 1,3%; Στις Προγραμματικές Δηλώσεις που είπατε για αύξηση εξαγωγών ή στον προϋπολογισμό που μιλάτε για μείωση 1%; Στις Προγραμματικές που μιλήσατε για μείωση του δημόσιου χρέους ή στον προϋπολογισμό που προβλέπετε αύξηση στο 192% του ΑΕΠ από 181%; Πού τελικά είναι η αλήθεια;</w:t>
      </w:r>
    </w:p>
    <w:p>
      <w:pPr>
        <w:pStyle w:val="Normal"/>
        <w:spacing w:lineRule="auto" w:line="600"/>
        <w:ind w:firstLine="720"/>
        <w:jc w:val="both"/>
        <w:rPr/>
      </w:pPr>
      <w:r>
        <w:rPr>
          <w:rFonts w:eastAsia="UB-Helvetica;MS Mincho" w:cs="Arial" w:ascii="Arial" w:hAnsi="Arial"/>
        </w:rPr>
        <w:t xml:space="preserve">Κυρίες και κύριοι συνάδελφοι, τελειώνοντας θέλω να πω ότι η μόνη πρόβλεψη που συμπίπτει ανάμεσα στον προϋπολογισμό και στις Προγραμματικές Δηλώσεις είναι η πρόβλεψη για αύξηση των  επενδύσεων, η μοναδική δηλαδή που θα διαψευσθεί από τα πράγματα και αυτό λόγω της μεγάλης αλλεργίας που έχει ο ΣΥΡΙΖΑ στο </w:t>
      </w:r>
      <w:r>
        <w:rPr>
          <w:rFonts w:eastAsia="UB-Helvetica;MS Mincho" w:cs="Arial" w:ascii="Arial" w:hAnsi="Arial"/>
          <w:lang w:val="en-US"/>
        </w:rPr>
        <w:t>DNA</w:t>
      </w:r>
      <w:r>
        <w:rPr>
          <w:rFonts w:eastAsia="UB-Helvetica;MS Mincho" w:cs="Arial" w:ascii="Arial" w:hAnsi="Arial"/>
        </w:rPr>
        <w:t xml:space="preserve"> του για τις ιδιωτικές επενδύσεις και την επιχειρηματικότητα.</w:t>
      </w:r>
    </w:p>
    <w:p>
      <w:pPr>
        <w:pStyle w:val="Normal"/>
        <w:spacing w:lineRule="auto" w:line="600"/>
        <w:ind w:firstLine="720"/>
        <w:jc w:val="both"/>
        <w:rPr>
          <w:rFonts w:ascii="Arial" w:hAnsi="Arial" w:eastAsia="UB-Helvetica;MS Mincho" w:cs="Arial"/>
        </w:rPr>
      </w:pPr>
      <w:r>
        <w:rPr>
          <w:rFonts w:eastAsia="UB-Helvetica;MS Mincho" w:cs="Arial" w:ascii="Arial" w:hAnsi="Arial"/>
        </w:rPr>
        <w:t>Με ευθύνη της Κυβέρνησης η Ελλάδα φαίνεται ότι θα χάσει άλλη μια ευκαιρία και θα μπει σε νέο κύκλο οπισθοδρόμησης.</w:t>
      </w:r>
    </w:p>
    <w:p>
      <w:pPr>
        <w:pStyle w:val="Normal"/>
        <w:spacing w:lineRule="auto" w:line="600"/>
        <w:ind w:firstLine="720"/>
        <w:jc w:val="both"/>
        <w:rPr>
          <w:rFonts w:ascii="Arial" w:hAnsi="Arial" w:cs="Arial"/>
        </w:rPr>
      </w:pPr>
      <w:r>
        <w:rPr>
          <w:rFonts w:eastAsia="Arial" w:cs="Arial" w:ascii="Arial" w:hAnsi="Arial"/>
        </w:rPr>
        <w:t xml:space="preserve"> </w:t>
      </w: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Κύριε Κεγκέρογλου, πρέπει να κλείσετε.</w:t>
      </w:r>
    </w:p>
    <w:p>
      <w:pPr>
        <w:pStyle w:val="Normal"/>
        <w:spacing w:lineRule="auto" w:line="600"/>
        <w:ind w:firstLine="720"/>
        <w:jc w:val="both"/>
        <w:rPr/>
      </w:pPr>
      <w:r>
        <w:rPr>
          <w:rFonts w:eastAsia="UB-Helvetica;MS Mincho" w:cs="Arial" w:ascii="Arial" w:hAnsi="Arial"/>
          <w:b/>
        </w:rPr>
        <w:t>ΒΑΣΙΛΕΙΟΣ ΚΕΓΚΕΡΟΓΛΟΥ:</w:t>
      </w:r>
      <w:r>
        <w:rPr>
          <w:rFonts w:eastAsia="UB-Helvetica;MS Mincho" w:cs="Arial" w:ascii="Arial" w:hAnsi="Arial"/>
        </w:rPr>
        <w:t xml:space="preserve"> Τελείωσα,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επιμένουμε και καλούμε τους επτακόσιους εξήντα τέσσερις χιλιάδες ανθρώπους που απογοητεύτηκαν από την Κυβέρνηση, από τη Νέα Δημοκρατία και από άλλες δυνάμεις να έρθουν κοντά, να μη σταθούν απέναντι στην πολιτική…</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Βασίλειε, με φέρνεις σε δύσκολη θέση!</w:t>
      </w:r>
    </w:p>
    <w:p>
      <w:pPr>
        <w:pStyle w:val="Normal"/>
        <w:spacing w:lineRule="auto" w:line="600"/>
        <w:ind w:firstLine="720"/>
        <w:jc w:val="both"/>
        <w:rPr/>
      </w:pPr>
      <w:r>
        <w:rPr>
          <w:rFonts w:eastAsia="UB-Helvetica;MS Mincho" w:cs="Arial" w:ascii="Arial" w:hAnsi="Arial"/>
          <w:b/>
        </w:rPr>
        <w:t>ΒΑΣΙΛΕΙΟΣ ΚΕΓΚΕΡΟΓΛΟΥ:</w:t>
      </w:r>
      <w:r>
        <w:rPr>
          <w:rFonts w:eastAsia="UB-Helvetica;MS Mincho" w:cs="Arial" w:ascii="Arial" w:hAnsi="Arial"/>
        </w:rPr>
        <w:t xml:space="preserve"> …να αξιοποιήσουν τη δυνατότητα να στηρίξουν την αλήθεια και την πραγματική προοπτική και ελπίδα για τον τόπο.</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Χειροκροτήματα από την πτέρυγα της Δημοκρατικής Συμπαράταξης ΠΑΣΟΚ-ΔΗΜΑΡ)</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Όπως είχα προαναγγείλει, ο Αναπληρωτής Υπουργός Δικαιοσύνης, ο κ. Δημήτριος Παπαγγελόπουλος, έχει τον λόγο και, όπως είπα, αντί για οκτώ λεπτά που έχουν οι αναπληρωτές Υπουργοί, επειδή είναι ο πρώτος που μπαίνει στη μείωση, θα έχει δέκα λεπτά.</w:t>
      </w:r>
    </w:p>
    <w:p>
      <w:pPr>
        <w:pStyle w:val="Normal"/>
        <w:spacing w:lineRule="auto" w:line="600"/>
        <w:ind w:firstLine="720"/>
        <w:jc w:val="both"/>
        <w:rPr/>
      </w:pPr>
      <w:r>
        <w:rPr>
          <w:rFonts w:eastAsia="UB-Helvetica;MS Mincho" w:cs="Arial" w:ascii="Arial" w:hAnsi="Arial"/>
          <w:b/>
        </w:rPr>
        <w:t>ΔΗΜΗΤΡΙΟΣ ΠΑΠΑΓΓΕΛΟΠΟΥΛΟΣ (Αναπληρωτής Υπουργός Δικαιοσύνης, Διαφάνειας και Ανθρωπίνων Δικαιωμάτων):</w:t>
      </w:r>
      <w:r>
        <w:rPr>
          <w:rFonts w:eastAsia="UB-Helvetica;MS Mincho" w:cs="Arial" w:ascii="Arial" w:hAnsi="Arial"/>
        </w:rPr>
        <w:t xml:space="preserve"> Κύριε Πρόεδρε, ευχαριστώ, κατ’ αρχήν, για την παραχώρηση που μου κάνετε στον χρόνο ομιλίας μου.</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Βουλευτές, η πάταξη της διαφθοράς αποτελεί προτεραιότητα, δέσμευση της Κυβέρνησης και βασικό πυλώνα του κοινωνικού συμβολαίου που υπογράφτηκε με τον ελληνικό λαό στις 25 Γενάρη και ανανεώθηκε στις 20 Σεπτέμβρ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Ως γνωστόν, όμως, η αντιμετώπιση της διαφθοράς δεν αντιμετωπίζεται με ευχολόγια και κατά την προσωπική μου άποψη ούτε με μεγαλεπήβολα σχέδια, τα οποία συνήθως αποτυγχάνουν και καταλήγουν σε ευχολόγι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εν πρέπει να ξεχνάμε τη φράση του Λαμπεντούζα στον «Γατόπαρδο» ότι «για να μείνουν όλα ίδια, πρέπει να τ’ αλλάξεις όλα». Η Κυβέρνηση, όμως, ΣΥΡΙΖΑ-ΑΝΕΛ δεν θέλει να μείνουν όλα ίδια. Θέλει να τελειώνει με το παλιό. </w:t>
      </w:r>
    </w:p>
    <w:p>
      <w:pPr>
        <w:pStyle w:val="Normal"/>
        <w:spacing w:lineRule="auto" w:line="600"/>
        <w:ind w:firstLine="720"/>
        <w:jc w:val="both"/>
        <w:rPr>
          <w:rFonts w:ascii="Arial" w:hAnsi="Arial" w:eastAsia="UB-Helvetica;MS Mincho" w:cs="Arial"/>
        </w:rPr>
      </w:pPr>
      <w:r>
        <w:rPr>
          <w:rFonts w:eastAsia="UB-Helvetica;MS Mincho" w:cs="Arial" w:ascii="Arial" w:hAnsi="Arial"/>
        </w:rPr>
        <w:t>Συνεχίζουμε, λοιπόν, χωρίς ευχολόγια και κενές περιεχομένου παραινέσεις, αλλά με μεγαλύτερη δυναμική και γνώση, που μας εξασφάλισε η επτάμηνη διακυβέρνηση και με την εκφρασμένη βούληση του Πρωθυπουργού, που είναι και η εντολή του ελληνικού λαού, να παταχθούν όλοι οι θύλακες της διαπλοκής και της διαφθοράς σε όλα τα επίπεδα και προς όλες τις κατευθύν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ιλέξαμε, η Ελληνική Γραμματεία για την Καταπολέμηση της Διαφθοράς να υπαχθεί στο Υπουργείο Δικαιοσύνης ως ανεξάρτητη δομή υπαγόμενη σε ένα Υπουργείο που έτσι και αλλιώς αποτελεί την κορωνίδα της διασφάλισης των δημοκρατικών λειτουργιών του κράτους. </w:t>
      </w:r>
      <w:r>
        <w:rPr>
          <w:rFonts w:cs="Arial" w:ascii="Arial" w:hAnsi="Arial"/>
        </w:rPr>
        <w:t xml:space="preserve">Οι περισσότερες δράσεις, άλλωστε, είτε εκκινούν από τη δικαιοσύνη είτε καταλήγουν σε αυτή. </w:t>
      </w:r>
    </w:p>
    <w:p>
      <w:pPr>
        <w:pStyle w:val="Normal"/>
        <w:spacing w:lineRule="auto" w:line="600"/>
        <w:ind w:firstLine="720"/>
        <w:jc w:val="both"/>
        <w:rPr>
          <w:rFonts w:ascii="Arial" w:hAnsi="Arial" w:cs="Arial"/>
        </w:rPr>
      </w:pPr>
      <w:r>
        <w:rPr>
          <w:rFonts w:cs="Arial" w:ascii="Arial" w:hAnsi="Arial"/>
        </w:rPr>
        <w:t xml:space="preserve">Η δομή αυτή έχει έτσι και αλλιώς ήδη επιτυχημένο πρόσημο. Είναι μια δομή πολύ αποτελεσματικότερη από προηγούμενες πολιτικές επιλογές που είχαν γίνει από τις κυβερνήσεις του παρελθόντος και την τρόικα, οι οποίες είχαν αποκλειστικά επικοινωνιακή στόχευση και κανένα αποτέλεσμα, πράγμα που καταδεικνύεται από το γεγονός ότι ακόμα και τη μνημονιακή περίοδο διακυβέρνησης το φαινόμενο της διαφθοράς, αντί να υποχωρήσει, γιγαντώθηκε. </w:t>
      </w:r>
    </w:p>
    <w:p>
      <w:pPr>
        <w:pStyle w:val="Normal"/>
        <w:spacing w:lineRule="auto" w:line="600"/>
        <w:ind w:firstLine="720"/>
        <w:jc w:val="both"/>
        <w:rPr>
          <w:rFonts w:ascii="Arial" w:hAnsi="Arial" w:cs="Arial"/>
        </w:rPr>
      </w:pPr>
      <w:r>
        <w:rPr>
          <w:rFonts w:cs="Arial" w:ascii="Arial" w:hAnsi="Arial"/>
        </w:rPr>
        <w:t xml:space="preserve">Η διαφθορά, δυστυχώς, έχει εξαπλωθεί οριζόντια στο σύνολο της δημόσιας διοίκησης, η οποία πάσχει όχι από στελέχη, αλλά από έλλειψη διαφανών διαδικασιών, γεγονός που επιτρέπει την εύκολη και ανέλεγκτη λειτουργία κυκλωμάτων που λυμαίνονται στην κυριολεξία τη δημόσια διοίκηση και την οικονομία της χώρας. </w:t>
      </w:r>
    </w:p>
    <w:p>
      <w:pPr>
        <w:pStyle w:val="Normal"/>
        <w:spacing w:lineRule="auto" w:line="600"/>
        <w:ind w:firstLine="720"/>
        <w:jc w:val="both"/>
        <w:rPr>
          <w:rFonts w:ascii="Arial" w:hAnsi="Arial" w:cs="Arial"/>
        </w:rPr>
      </w:pPr>
      <w:r>
        <w:rPr>
          <w:rFonts w:cs="Arial" w:ascii="Arial" w:hAnsi="Arial"/>
        </w:rPr>
        <w:t xml:space="preserve">Ήδη βρισκόμαστε μπροστά σε μια νέα πραγματικότητα. Μέσα σε ελάχιστο χρόνο έγιναν μεγάλες αποκαλύψεις. Η δικαιοσύνη αναπνέει. Οι ελεγκτικοί μηχανισμοί αναβαθμίζονται και λειτουργούν απρόσκοπτα. Η δέσμευση για ανηλεή μάχη κατά της διαφθοράς και της διαπλοκής τηρήθηκε κατά γράμμα από την προηγούμενη κυβέρνηση και σήμερα συνεχίζουμε ακόμα πιο αποφασιστικά. Και δεν σταματάμε εδώ. Δεν σταματάμε στη λίστα Λαγκάρντ, στα δάνεια της ΑΤΕ, στις σκανδαλώδεις παραχωρήσεις του ΤΑΙΠΕΔ, στο σκάνδαλο Πανγαία, στη δανειοδότηση των μέσων μαζικής επικοινωνίας, στα θαλασσοδάνεια των μεγαλοσχημόνων, στο όργιο των κατευθυνομένων κρατικών διαφημίσεων και σε τόσα άλλα, τα οποία όλα έχουν πάρει πλέον τον δρόμο τους. </w:t>
      </w:r>
    </w:p>
    <w:p>
      <w:pPr>
        <w:pStyle w:val="Normal"/>
        <w:spacing w:lineRule="auto" w:line="600"/>
        <w:ind w:firstLine="720"/>
        <w:jc w:val="both"/>
        <w:rPr>
          <w:rFonts w:ascii="Arial" w:hAnsi="Arial" w:cs="Arial"/>
        </w:rPr>
      </w:pPr>
      <w:r>
        <w:rPr>
          <w:rFonts w:cs="Arial" w:ascii="Arial" w:hAnsi="Arial"/>
        </w:rPr>
        <w:t xml:space="preserve">Τα αποτελέσματα είναι ορατά, αλλά είναι ακόμα πιο σημαντικά αυτά που θα ακολουθήσουν. Δεν θα υποχωρήσουμε στον πόλεμο για να βγούμε από το τέλμα της διαφθοράς. Είμαστε έτοιμοι και αποφασισμένοι για τη ρήξη με το παλιό και χρεοκοπημένο σύστημα, την οικονομική ολιγαρχία, το φαύλο κατεστημένο και τα διαπλεκόμενα συμφέροντα. </w:t>
      </w:r>
    </w:p>
    <w:p>
      <w:pPr>
        <w:pStyle w:val="Normal"/>
        <w:spacing w:lineRule="auto" w:line="600"/>
        <w:ind w:firstLine="720"/>
        <w:jc w:val="both"/>
        <w:rPr>
          <w:rFonts w:ascii="Arial" w:hAnsi="Arial" w:cs="Arial"/>
        </w:rPr>
      </w:pPr>
      <w:r>
        <w:rPr>
          <w:rFonts w:cs="Arial" w:ascii="Arial" w:hAnsi="Arial"/>
        </w:rPr>
        <w:t xml:space="preserve">Χαράξαμε ήδη και υλοποιούμε το εθνικό σχέδιο δράσης κατά της διαφθοράς, το θεσμικό πλαίσιο που θα διατρέχει οριζόντια και κάθετα το σύνολο του δημοσίου και ιδιωτικού τομέα, ώστε να διαλύσουμε κάθε θύλακα διαφθοράς, κάθε θύλακα πλουτισμού σε βάρος του λαού και των εθνικών συμφερόντων. </w:t>
      </w:r>
    </w:p>
    <w:p>
      <w:pPr>
        <w:pStyle w:val="Normal"/>
        <w:spacing w:lineRule="auto" w:line="600"/>
        <w:ind w:firstLine="720"/>
        <w:jc w:val="both"/>
        <w:rPr>
          <w:rFonts w:ascii="Arial" w:hAnsi="Arial" w:cs="Arial"/>
        </w:rPr>
      </w:pPr>
      <w:r>
        <w:rPr>
          <w:rFonts w:cs="Arial" w:ascii="Arial" w:hAnsi="Arial"/>
        </w:rPr>
        <w:t xml:space="preserve">Σαράντα επτά είναι οι στόχοι με εκατόν είκοσι τρεις δράσεις και βαθιές παρεμβάσεις-τομές στο σύνολο της δημόσιας διοίκησης μέσα στην επόμενη τριετία 2015-2018. Θα μου επιτρέψετε να αναφέρω μερικούς από τους πλέον σημαντικούς στόχους: </w:t>
      </w:r>
    </w:p>
    <w:p>
      <w:pPr>
        <w:pStyle w:val="Normal"/>
        <w:spacing w:lineRule="auto" w:line="600"/>
        <w:ind w:firstLine="720"/>
        <w:jc w:val="both"/>
        <w:rPr>
          <w:rFonts w:ascii="Arial" w:hAnsi="Arial" w:cs="Arial"/>
        </w:rPr>
      </w:pPr>
      <w:r>
        <w:rPr>
          <w:rFonts w:cs="Arial" w:ascii="Arial" w:hAnsi="Arial"/>
        </w:rPr>
        <w:t xml:space="preserve">Πρώτον, η αναβάθμιση του ρόλου και των δυνατοτήτων των ελεγκτικών μηχανισμών και η συγχώνευση των κυριοτέρων εξ αυτών, με στόχο τα καλύτερα και ταχύτερα αποτελέσματα, την καλύτερη οργάνωση, καθώς και την εξοικονόμηση οικονομικών πόρων. Στο σημείο αυτό θέλω να σημειωθεί ότι θα αναβαθμιστεί και θα ενισχυθεί ο ρόλος των εισαγγελέων κατά της διαφθοράς και του οικονομικού εγκλήματος. Θα ριχθούν στη μάχη κατά της διαφθοράς περισσότεροι εισαγγελείς, οπλισμένοι με τις αναγκαίες εξουσίες και αρμοδιότητες. </w:t>
      </w:r>
    </w:p>
    <w:p>
      <w:pPr>
        <w:pStyle w:val="Normal"/>
        <w:spacing w:lineRule="auto" w:line="600"/>
        <w:ind w:firstLine="720"/>
        <w:jc w:val="both"/>
        <w:rPr>
          <w:rFonts w:ascii="Arial" w:hAnsi="Arial" w:cs="Arial"/>
        </w:rPr>
      </w:pPr>
      <w:r>
        <w:rPr>
          <w:rFonts w:cs="Arial" w:ascii="Arial" w:hAnsi="Arial"/>
        </w:rPr>
        <w:t xml:space="preserve">Δεύτερον, ο καλύτερος συντονισμός και η ανταλλαγή πληροφοριών μεταξύ των ελεγκτικών μηχανισμών. </w:t>
      </w:r>
    </w:p>
    <w:p>
      <w:pPr>
        <w:pStyle w:val="Normal"/>
        <w:spacing w:lineRule="auto" w:line="600"/>
        <w:ind w:firstLine="720"/>
        <w:jc w:val="both"/>
        <w:rPr>
          <w:rFonts w:ascii="Arial" w:hAnsi="Arial" w:cs="Arial"/>
        </w:rPr>
      </w:pPr>
      <w:r>
        <w:rPr>
          <w:rFonts w:cs="Arial" w:ascii="Arial" w:hAnsi="Arial"/>
        </w:rPr>
        <w:t xml:space="preserve">Τρίτον, η υιοθέτηση διεθνών ελεγκτικών προτύπων από τα ελεγκτικά σώματα και η διενέργεια τακτικών ελέγχων. </w:t>
      </w:r>
    </w:p>
    <w:p>
      <w:pPr>
        <w:pStyle w:val="Normal"/>
        <w:spacing w:lineRule="auto" w:line="600"/>
        <w:ind w:firstLine="720"/>
        <w:jc w:val="both"/>
        <w:rPr>
          <w:rFonts w:ascii="Arial" w:hAnsi="Arial" w:cs="Arial"/>
        </w:rPr>
      </w:pPr>
      <w:r>
        <w:rPr>
          <w:rFonts w:cs="Arial" w:ascii="Arial" w:hAnsi="Arial"/>
        </w:rPr>
        <w:t xml:space="preserve">Τέταρτον, η εισαγωγή πληροφοριακών συστημάτων, ώστε σε πραγματικό χρόνο να υπάρχει διάχυση και διαχείριση πληροφοριών μεταξύ των ελεγκτικών μηχανισμών. </w:t>
      </w:r>
    </w:p>
    <w:p>
      <w:pPr>
        <w:pStyle w:val="Normal"/>
        <w:spacing w:lineRule="auto" w:line="600"/>
        <w:ind w:firstLine="720"/>
        <w:jc w:val="both"/>
        <w:rPr>
          <w:rFonts w:ascii="Arial" w:hAnsi="Arial" w:cs="Arial"/>
        </w:rPr>
      </w:pPr>
      <w:r>
        <w:rPr>
          <w:rFonts w:cs="Arial" w:ascii="Arial" w:hAnsi="Arial"/>
        </w:rPr>
        <w:t xml:space="preserve">Πέμπτον, η χάραξη στρατηγικής κατά της διαφθοράς στο σύνολο της δημόσιας διοίκησης και ιδίως στους τομείς υψηλού κινδύνου, υγεία, άμυνα, δημόσιες συμβάσεις, προμήθειες, Οργανισμοί Τοπικής Αυτοδιοίκησης, δημόσια έργα και λοιπά. </w:t>
      </w:r>
    </w:p>
    <w:p>
      <w:pPr>
        <w:pStyle w:val="Normal"/>
        <w:spacing w:lineRule="auto" w:line="600"/>
        <w:ind w:firstLine="720"/>
        <w:jc w:val="both"/>
        <w:rPr>
          <w:rFonts w:ascii="Arial" w:hAnsi="Arial" w:cs="Arial"/>
        </w:rPr>
      </w:pPr>
      <w:r>
        <w:rPr>
          <w:rFonts w:cs="Arial" w:ascii="Arial" w:hAnsi="Arial"/>
        </w:rPr>
        <w:t xml:space="preserve">Έκτον, η πλήρης αναμόρφωση του συστήματος και των διαδικασιών των δημοσίων συμβάσεων με διαφανείς όρους στα δημόσια έργα. </w:t>
      </w:r>
    </w:p>
    <w:p>
      <w:pPr>
        <w:pStyle w:val="Normal"/>
        <w:spacing w:lineRule="auto" w:line="600"/>
        <w:ind w:firstLine="720"/>
        <w:jc w:val="both"/>
        <w:rPr>
          <w:rFonts w:ascii="Arial" w:hAnsi="Arial" w:cs="Arial"/>
        </w:rPr>
      </w:pPr>
      <w:r>
        <w:rPr>
          <w:rFonts w:cs="Arial" w:ascii="Arial" w:hAnsi="Arial"/>
        </w:rPr>
        <w:t xml:space="preserve">Έβδομον, η πλήρης αναμόρφωση του συστήματος προμηθειών υγείας. </w:t>
      </w:r>
    </w:p>
    <w:p>
      <w:pPr>
        <w:pStyle w:val="Normal"/>
        <w:spacing w:lineRule="auto" w:line="600"/>
        <w:ind w:firstLine="720"/>
        <w:jc w:val="both"/>
        <w:rPr>
          <w:rFonts w:ascii="Arial" w:hAnsi="Arial" w:cs="Arial"/>
        </w:rPr>
      </w:pPr>
      <w:r>
        <w:rPr>
          <w:rFonts w:cs="Arial" w:ascii="Arial" w:hAnsi="Arial"/>
        </w:rPr>
        <w:t xml:space="preserve">Όγδοον, νέο νομικό πλαίσιο για την πάταξη της λαθρεμπορίας -καύσιμα, καπνικά, αλκοόλ- με ταυτόχρονη δημιουργία ενιαίου επιχειρησιακού κέντρου δίωξης του λαθρεμπορίου. </w:t>
      </w:r>
    </w:p>
    <w:p>
      <w:pPr>
        <w:pStyle w:val="Normal"/>
        <w:spacing w:lineRule="auto" w:line="600"/>
        <w:ind w:firstLine="720"/>
        <w:jc w:val="both"/>
        <w:rPr>
          <w:rFonts w:ascii="Arial" w:hAnsi="Arial" w:cs="Arial"/>
        </w:rPr>
      </w:pPr>
      <w:r>
        <w:rPr>
          <w:rFonts w:cs="Arial" w:ascii="Arial" w:hAnsi="Arial"/>
        </w:rPr>
        <w:t xml:space="preserve">Ένατον, η δημιουργία ενιαίου συστήματος υποδοχής καταγγελιών για περιπτώσεις διαφθοράς στο σύνολο της δημόσιας διοίκησης και των συγχρηματοδοτούμενων προγραμμάτων. Η διαβίβασή τους για έλεγχο στα αρμόδια ελεγκτικά σώματα και ο έλεγχος της ταχύτητας και της ποιότητας των διαδικασιών με επιτάχυνση των δράσεων όλων των ελεγκτικών μηχανισμών και άμεση προτεραιότητα στην εξέλιξη των μεγάλων υποθέσεων. </w:t>
      </w:r>
    </w:p>
    <w:p>
      <w:pPr>
        <w:pStyle w:val="Normal"/>
        <w:spacing w:lineRule="auto" w:line="600"/>
        <w:ind w:firstLine="720"/>
        <w:jc w:val="both"/>
        <w:rPr>
          <w:rFonts w:ascii="Arial" w:hAnsi="Arial" w:cs="Arial"/>
        </w:rPr>
      </w:pPr>
      <w:r>
        <w:rPr>
          <w:rFonts w:cs="Arial" w:ascii="Arial" w:hAnsi="Arial"/>
        </w:rPr>
        <w:t>Κατά προτεραιότητα δημιουργία νέου νομικού πλαισίου για το πολιτικό χρήμα και για το «πόθεν έσχες» των κρατικών λειτουργών, το οποίο και θα ολοκληρωθεί εντός του προσεχούς διμήνου.</w:t>
      </w:r>
    </w:p>
    <w:p>
      <w:pPr>
        <w:pStyle w:val="Normal"/>
        <w:spacing w:lineRule="auto" w:line="600"/>
        <w:ind w:firstLine="720"/>
        <w:jc w:val="both"/>
        <w:rPr>
          <w:rFonts w:ascii="Arial" w:hAnsi="Arial" w:cs="Arial"/>
        </w:rPr>
      </w:pPr>
      <w:r>
        <w:rPr>
          <w:rFonts w:cs="Arial" w:ascii="Arial" w:hAnsi="Arial"/>
        </w:rPr>
        <w:t xml:space="preserve">Θα αξιοποιήσουμε όλα τα κοινοτικά προγράμματα για εκσυγχρονισμό των ελεγκτικών μηχανισμών και εκμετάλλευση των νέων τεχνολογιών, σε συνεχή συνεργασία και ανταλλαγή τεχνογνωσίας με τους κορυφαίους ευρωπαϊκούς μηχανισμούς. </w:t>
      </w:r>
    </w:p>
    <w:p>
      <w:pPr>
        <w:pStyle w:val="Normal"/>
        <w:spacing w:lineRule="auto" w:line="600"/>
        <w:ind w:firstLine="720"/>
        <w:jc w:val="both"/>
        <w:rPr>
          <w:rFonts w:ascii="Arial" w:hAnsi="Arial" w:cs="Arial"/>
        </w:rPr>
      </w:pPr>
      <w:r>
        <w:rPr>
          <w:rFonts w:cs="Arial" w:ascii="Arial" w:hAnsi="Arial"/>
        </w:rPr>
        <w:t xml:space="preserve">Για πρώτη φορά αιτούμεθα χρηματοδοτήσεις για αναβάθμιση κορυφαίων πτυχών του ελεγκτικού μηχανισμού. Ήδη η Γενική Γραμματεία, σε συνεργασία με το Υπουργείο Οικονομικών και τις υπηρεσίες του ΕΣΠΑ, δουλεύει προς αυτήν την κατεύθυνση. </w:t>
      </w:r>
    </w:p>
    <w:p>
      <w:pPr>
        <w:pStyle w:val="Normal"/>
        <w:spacing w:lineRule="auto" w:line="600"/>
        <w:ind w:firstLine="720"/>
        <w:jc w:val="both"/>
        <w:rPr>
          <w:rFonts w:ascii="Arial" w:hAnsi="Arial" w:cs="Arial"/>
        </w:rPr>
      </w:pPr>
      <w:r>
        <w:rPr>
          <w:rFonts w:cs="Arial" w:ascii="Arial" w:hAnsi="Arial"/>
        </w:rPr>
        <w:t>Συνοψίζοντας, για να τελειώσω αυτό το κεφάλαιο της ομιλίας μου, να πω ότι προχωρούμε τιμώντας τις διακηρύξεις μας με πράξεις που θα καταστήσουν εφικτές τις τομές μιας σύγχρονης δημοκρατικής διακυβέρνησης με ριζοσπαστικό πρόσημο.</w:t>
      </w:r>
    </w:p>
    <w:p>
      <w:pPr>
        <w:pStyle w:val="Normal"/>
        <w:spacing w:lineRule="auto" w:line="600"/>
        <w:ind w:firstLine="720"/>
        <w:jc w:val="both"/>
        <w:rPr>
          <w:rFonts w:ascii="Arial" w:hAnsi="Arial" w:cs="Arial"/>
        </w:rPr>
      </w:pPr>
      <w:r>
        <w:rPr>
          <w:rFonts w:cs="Arial" w:ascii="Arial" w:hAnsi="Arial"/>
        </w:rPr>
        <w:t>Στις υπόλοιπες νομοθετικές πρωτοβουλίες και δράσεις του Υπουργείου Δικαιοσύνης αναφέρθηκε ο Υπουργός Νίκος Παρασκευόπουλος.</w:t>
      </w:r>
    </w:p>
    <w:p>
      <w:pPr>
        <w:pStyle w:val="Normal"/>
        <w:spacing w:lineRule="auto" w:line="600"/>
        <w:ind w:firstLine="720"/>
        <w:jc w:val="both"/>
        <w:rPr>
          <w:rFonts w:ascii="Arial" w:hAnsi="Arial" w:cs="Arial"/>
        </w:rPr>
      </w:pPr>
      <w:r>
        <w:rPr>
          <w:rFonts w:cs="Arial" w:ascii="Arial" w:hAnsi="Arial"/>
        </w:rPr>
        <w:t xml:space="preserve">Συμπληρωματικά θα πω, λόγω και της εμπειρίας μου, επειδή υπηρέτησα τριάντα χρόνια ως εισαγγελέας, ότι η συντριπτική πλειοψηφία των εισαγγελέων και δικαστών της χώρας μας τιμά το λειτούργημά τους. Τους διαβεβαιώνω ότι τους σέβομαι, τους τιμώ και τους εμπιστεύομαι απόλυτα. Θα είμαι αρωγός στις επίπονες προσπάθειές τους. Γνωρίζω τα προβλήματά τους και θα καταβάλω κάθε δυνατή προσπάθεια για την επίλυσή τους. Γνωρίζω, επίσης, πρόσωπα και πράγματα στο χώρο της δικαιοσύνης. Τέλος, γνωρίζω τα νομικά και μη τερτίπια που χρησιμοποιούν κάποιοι για την παρεμπόδιση του έργου τους. Έχω έτοιμα νομοθετικά και άλλα μέτρα για να διευκολύνω το έργο τους. </w:t>
      </w:r>
    </w:p>
    <w:p>
      <w:pPr>
        <w:pStyle w:val="Normal"/>
        <w:spacing w:lineRule="auto" w:line="600"/>
        <w:ind w:firstLine="720"/>
        <w:jc w:val="both"/>
        <w:rPr>
          <w:rFonts w:ascii="Arial" w:hAnsi="Arial" w:cs="Arial"/>
        </w:rPr>
      </w:pPr>
      <w:r>
        <w:rPr>
          <w:rFonts w:cs="Arial" w:ascii="Arial" w:hAnsi="Arial"/>
        </w:rPr>
        <w:t>Έχω, όμως, μια παράκληση προς τους παλιούς μου συναδέλφους: Η Δικαιοσύνη είναι τυφλή, αλλά δεν πρέπει να είναι κουφή. Πρέπει να αφουγκράζεται την κοινωνία μας. Πρέπει να νιώθει τον ανθρώπινο πόνο και δεν πρέπει να ξεχνά ότι δεν δικάζει υποθέσεις και δικογραφίες, αλλά ανθρώπους. Και θέλω να τους υπενθυμίσω ότι ανεξαρτησία σημαίνει καμμία εξάρτηση και στις εξαρτήσεις περιλαμβάνονται μερικές έννοιες, όπως ιδεολογική, ιδεοληπτική, εμμονική, ιεραρχική κ.λπ..</w:t>
      </w:r>
    </w:p>
    <w:p>
      <w:pPr>
        <w:pStyle w:val="Normal"/>
        <w:spacing w:lineRule="auto" w:line="600"/>
        <w:ind w:firstLine="720"/>
        <w:jc w:val="both"/>
        <w:rPr>
          <w:rFonts w:ascii="Arial" w:hAnsi="Arial" w:cs="Arial"/>
        </w:rPr>
      </w:pPr>
      <w:r>
        <w:rPr>
          <w:rFonts w:cs="Arial" w:ascii="Arial" w:hAnsi="Arial"/>
        </w:rPr>
        <w:t>Κυρίες και κύριοι Βουλευτές, τελειώνω με την επισήμανση ότι η διαφθορά είναι βδέλλα που μας απομυζά όλους και πρέπει να απαλλαγούμε από αυτήν. Είναι, όμως, και Λερναία Ύδρα. Ένα κεφάλι κόβεις, τρία εμφανίζονται. Υπενθυμίζω ότι ο μυθικός Ηρακλής δεν θα είχε καταφέρει τίποτα, εάν δεν είχε τη συνδρομή του συντρόφου του, που καυτηρίαζε αμέσως μετά το κόψιμο κάθε κεφαλι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απαραίτητη, λοιπόν, για την εξουδετέρωση της διαφθοράς και της διαπλοκής η συνδρομή όλου του πολιτικού συστήματος. Η πάταξη της διαφθοράς και της διαπλοκής δεν είναι στοίχημα, γιατί το στοίχημα ενέχει το στοιχείο της αβεβαιότητας. Είναι ιστορική επιταγή. Είναι λαϊκή εντολή. Είναι δέσμευση του Πρωθυπουργού και της Κυβέρνησης ΣΥΡΙΖΑ-ΑΝΕΛ. Επομένως, είναι μοναδική ευκαιρία να απαλλαγούμε από τη γάγγραινα αυτ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υρίες και κύριοι συνάδελφοι, ακούστε πώς πρέπει να πάμε από εδώ και κάτω, με δεδομένο ότι ο Αναπληρωτής Υπουργός κ. Μουζάλας στις 12.30΄ πρέπει να αναχωρήσει για το αεροδρόμιο, γιατί θα πάει στο Λουξεμβούργο. </w:t>
      </w:r>
    </w:p>
    <w:p>
      <w:pPr>
        <w:pStyle w:val="Normal"/>
        <w:spacing w:lineRule="auto" w:line="600"/>
        <w:ind w:firstLine="720"/>
        <w:jc w:val="both"/>
        <w:rPr/>
      </w:pPr>
      <w:r>
        <w:rPr>
          <w:rFonts w:cs="Arial" w:ascii="Arial" w:hAnsi="Arial"/>
        </w:rPr>
        <w:t>Θα δώσω τον λόγο, με τη συμφωνία που είχε κάνει αποδεκτή η Ολομέλεια μετά από πρόταση του Προέδρου μας κ. Βούτση, στον κ. Αθανασίου Χαράλαμπο, για να ακολουθήσει δηλαδή ένας Βουλευτής της Αντιπολίτευσης μετά τον Υπουργό. Μετά θα δώσω τον λόγο στον κ. Μουζάλα για το χρόνο που του αναλογεί και στη συνέχεια, επειδή δεν θα έχουν παρεμβληθεί τέσσερις συνάδελφοι, θα ακολουθήσουν οκτώ συνάδελφοι, οι οποίοι με τη σειρά, μετά τον κ. Αθανασίου είναι ο κ. Στέφος, η κ. Βράντζα, η κ. Κανέλλη, ο κ. Εμμανουηλίδης, ο κ. Τζαβάρας, ο κ. Κατσίκης και ο κ. Βαρεμένος. Δηλαδή και να έρθει Υπουργός, δεν θα τον παρεμβάλω μέχρι να εξαντλήσουμε τα ονόματα τα οποία σας είπα, για να εξυπηρετήσουμε τον κ. Μουζάλα που πρέπει να φύγει για το αεροδρόμιο.</w:t>
      </w:r>
    </w:p>
    <w:p>
      <w:pPr>
        <w:pStyle w:val="Normal"/>
        <w:spacing w:lineRule="auto" w:line="600"/>
        <w:ind w:firstLine="720"/>
        <w:jc w:val="both"/>
        <w:rPr>
          <w:rFonts w:ascii="Arial" w:hAnsi="Arial" w:cs="Arial"/>
        </w:rPr>
      </w:pPr>
      <w:r>
        <w:rPr>
          <w:rFonts w:cs="Arial" w:ascii="Arial" w:hAnsi="Arial"/>
        </w:rPr>
        <w:t>Κύριε Αθανασίου, έχετε τον λόγο.</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Κυρίες και κύριοι συνάδελφοι, πριν από οκτώ περίπου μήνες κατά την περίοδο των προγραμματικών δηλώσεων της προηγούμενης κυβέρνησης ΣΥΡΙΖΑ-ΑΝΕΛ με κάθε ευκαιρία συνιστούσα στους συναδέλφους μου Βουλευτές της κυβέρνησης να είναι φειδωλοί με τα λόγια και τις υποσχέσεις γιατί σύντομα όσα λένε μπορεί να τα βρουν μπροστά τους.</w:t>
      </w:r>
    </w:p>
    <w:p>
      <w:pPr>
        <w:pStyle w:val="Normal"/>
        <w:spacing w:lineRule="auto" w:line="600"/>
        <w:ind w:firstLine="720"/>
        <w:jc w:val="both"/>
        <w:rPr>
          <w:rFonts w:ascii="Arial" w:hAnsi="Arial" w:cs="Arial"/>
        </w:rPr>
      </w:pPr>
      <w:r>
        <w:rPr>
          <w:rFonts w:cs="Arial" w:ascii="Arial" w:hAnsi="Arial"/>
        </w:rPr>
        <w:t xml:space="preserve">Πριν οκτώ μήνες τα μνημόνια θα σκίζονταν, η Ελλάδα θα σταματούσε να είναι μια αποικία χρέους. Μια καλύτερη λύση ήταν αναπόφευκτη. Ενδιάμεσα ζήσαμε τη διαπραγμάτευση-ανέκδοτο του κ. Βαρουφάκη, που δεν ήθελε τα χρήματα των ξένων, μέχρι να τελειώσουν τελείως τα δικά μας. </w:t>
      </w:r>
    </w:p>
    <w:p>
      <w:pPr>
        <w:pStyle w:val="Normal"/>
        <w:spacing w:lineRule="auto" w:line="600"/>
        <w:ind w:firstLine="720"/>
        <w:jc w:val="both"/>
        <w:rPr>
          <w:rFonts w:ascii="Arial" w:hAnsi="Arial" w:cs="Arial"/>
        </w:rPr>
      </w:pPr>
      <w:r>
        <w:rPr>
          <w:rFonts w:cs="Arial" w:ascii="Arial" w:hAnsi="Arial"/>
        </w:rPr>
        <w:t>Ζήσαμε ένα δημοψήφισμα που ακόμα κανείς δεν έχει καταλάβει τελικά, γιατί έγινε. Ζήσαμε την σχεδόν πλήρη κατάρρευση της πραγματικής οικονομίας, που μας οδήγησε πάλι σε αρνητικό ρυθμό ανάπτυξης. Βιώσαμε και τις πρώτες εκλογές στην ιστορία, που έγιναν για να κλείσει ένας Πρωθυπουργός τους λογαριασμούς του με τους εσωκομματικούς του αντιπάλους.</w:t>
      </w:r>
    </w:p>
    <w:p>
      <w:pPr>
        <w:pStyle w:val="Normal"/>
        <w:spacing w:lineRule="auto" w:line="600"/>
        <w:ind w:firstLine="720"/>
        <w:jc w:val="both"/>
        <w:rPr>
          <w:rFonts w:ascii="Arial" w:hAnsi="Arial" w:cs="Arial"/>
        </w:rPr>
      </w:pPr>
      <w:r>
        <w:rPr>
          <w:rFonts w:cs="Arial" w:ascii="Arial" w:hAnsi="Arial"/>
        </w:rPr>
        <w:t xml:space="preserve">Θυμίζω δε, ότι αν δεν υπήρχαν οι δυνάμεις της Αντιπολίτευσης, με προεξάρχουσα τη Νέα Δημοκρατία, να βάλουν πλάτη στα δύσκολα για να σωθεί η χώρα, θα είχαμε βιώσει και μια εθνική τραγωδία ανείπωτων διαστάσεων. </w:t>
      </w:r>
    </w:p>
    <w:p>
      <w:pPr>
        <w:pStyle w:val="Normal"/>
        <w:spacing w:lineRule="auto" w:line="600"/>
        <w:ind w:firstLine="720"/>
        <w:jc w:val="both"/>
        <w:rPr>
          <w:rFonts w:ascii="Arial" w:hAnsi="Arial" w:cs="Arial"/>
        </w:rPr>
      </w:pPr>
      <w:r>
        <w:rPr>
          <w:rFonts w:cs="Arial" w:ascii="Arial" w:hAnsi="Arial"/>
        </w:rPr>
        <w:t xml:space="preserve">Στους οκτώ μήνες που παρήλθαν, η κυβέρνηση ΣΥΡΙΖΑ-ΑΝΕΛ δεν έκανε τίποτα από αυτά τα μεγαλόσχημα που εξήγγειλε. Αντίθετα, έκανε σχεδόν όλα αυτά που την προειδοποιήσαμε να μην κάνει. Έκανε και μερικά ακόμα κατορθώματα, όπως ο περίφημος νόμος Κατρούγκαλου που έφερε πίσω τους επίορκους υπαλλήλους στο δημόσιο και τώρα τρέχει άρον-άρον να τα μαζέψει η Κυβέρνηση. </w:t>
      </w:r>
    </w:p>
    <w:p>
      <w:pPr>
        <w:pStyle w:val="Normal"/>
        <w:spacing w:lineRule="auto" w:line="600"/>
        <w:ind w:firstLine="720"/>
        <w:jc w:val="both"/>
        <w:rPr>
          <w:rFonts w:ascii="Arial" w:hAnsi="Arial" w:cs="Arial"/>
        </w:rPr>
      </w:pPr>
      <w:r>
        <w:rPr>
          <w:rFonts w:cs="Arial" w:ascii="Arial" w:hAnsi="Arial"/>
        </w:rPr>
        <w:t>Θα μπορούσα πολλά να πω ακόμα, ωστόσο λόγω έλλειψης χρόνου θα περιοριστώ σε δύο θέματα που ξέρω καλά. Το ένα είναι η δικαιοσύνη, την οποία υπηρέτησα και ως Υπουργός Δικαιοσύνης, και το δεύτερο είναι το μεταναστευτικό, όπου ως εκπρόσωπος του Νομού Λέσβου οφείλω να υπενθυμίσω τις τραγικές συνέπειες της πολιτικής της προηγούμενης κυβέρνησης για τα ακριτικά νησιά μας.</w:t>
      </w:r>
    </w:p>
    <w:p>
      <w:pPr>
        <w:pStyle w:val="Normal"/>
        <w:spacing w:lineRule="auto" w:line="600"/>
        <w:ind w:firstLine="720"/>
        <w:jc w:val="both"/>
        <w:rPr>
          <w:rFonts w:ascii="Arial" w:hAnsi="Arial" w:cs="Arial"/>
        </w:rPr>
      </w:pPr>
      <w:r>
        <w:rPr>
          <w:rFonts w:cs="Arial" w:ascii="Arial" w:hAnsi="Arial"/>
        </w:rPr>
        <w:t xml:space="preserve">Στη δικαιοσύνη, η βασική νομοθετική πρωτοβουλία της Κυβέρνησης ήταν ο ν. 4322/2015, ένας νόμος που γράφτηκε στο πόδι υπό την πίεση των φίλων του Σάββα Ξηρού και των κινητοποιήσεών τους εντός και εκτός σωφρονιστικών ιδρυμάτων. </w:t>
      </w:r>
    </w:p>
    <w:p>
      <w:pPr>
        <w:pStyle w:val="Normal"/>
        <w:spacing w:lineRule="auto" w:line="600"/>
        <w:ind w:firstLine="720"/>
        <w:jc w:val="both"/>
        <w:rPr>
          <w:rFonts w:ascii="Arial" w:hAnsi="Arial" w:cs="Arial"/>
        </w:rPr>
      </w:pPr>
      <w:r>
        <w:rPr>
          <w:rFonts w:cs="Arial" w:ascii="Arial" w:hAnsi="Arial"/>
        </w:rPr>
        <w:t xml:space="preserve">Με το νόμο αυτό καθιερώθηκαν οι διατάξεις για την αποφυλάκιση κρατουμένων με αναπηρία, που όλως τυχαίως εξυπηρετούσε το σκοπό της άμεσης αποφυλάκισης του Σάββα Ξηρού. Καταργήθηκε ο θεσμός των καταστημάτων κράτησης τύπου Γ΄, χωρίς να εξηγηθεί γιατί σε όλο σχεδόν το δυτικό κόσμο τέτοια καταστήματα, τύπου Γ΄ δηλαδή, και λειτουργούν και ως θεσμός έχουν πετύχει. </w:t>
      </w:r>
    </w:p>
    <w:p>
      <w:pPr>
        <w:pStyle w:val="Normal"/>
        <w:spacing w:lineRule="auto" w:line="600"/>
        <w:ind w:firstLine="720"/>
        <w:jc w:val="both"/>
        <w:rPr>
          <w:rFonts w:ascii="Arial" w:hAnsi="Arial" w:cs="Arial"/>
        </w:rPr>
      </w:pPr>
      <w:r>
        <w:rPr>
          <w:rFonts w:cs="Arial" w:ascii="Arial" w:hAnsi="Arial"/>
        </w:rPr>
        <w:t xml:space="preserve">Καθιερώθηκαν οι διατάξεις για την υφ’ όρον απόλυση κρατουμένων, καταδικασθέντων για βαρύτατα αδικήματα. Έτσι αποφυλακίστηκαν με ευνοϊκούς όρους πρόωρα, μετά την έκτιση του 1/3 της ποινής, χωρίς καμμία εξαίρεση –το τονίζω- για συγκεκριμένα αδικήματα. </w:t>
      </w:r>
    </w:p>
    <w:p>
      <w:pPr>
        <w:pStyle w:val="Normal"/>
        <w:spacing w:lineRule="auto" w:line="600"/>
        <w:ind w:firstLine="720"/>
        <w:jc w:val="both"/>
        <w:rPr>
          <w:rFonts w:ascii="Arial" w:hAnsi="Arial" w:cs="Arial"/>
        </w:rPr>
      </w:pPr>
      <w:r>
        <w:rPr>
          <w:rFonts w:cs="Arial" w:ascii="Arial" w:hAnsi="Arial"/>
        </w:rPr>
        <w:t xml:space="preserve">Αποφυλακίστηκαν καταδικασθέντες για κακουργηματικές πράξεις άνω των δέκα ετών, δηλαδή για μερικά από τα χειρότερα αδικήματα, βιαστές, παιδόφιλοι, ένοπλοι ληστές, αδίστακτοι διακινητές ανθρωπίνων ψυχών. Κάποιοι από αυτούς, μόλις λίγες μέρες μετά την αποφυλάκισή τους, ενεπλάκησαν σε νέα σκληρά αδικήματα και η απάντηση του αρμοδίου Υπουργού, του κ. Παρασκευόπουλου, που ακόμα και σήμερα υποστηρίζει, είναι ότι οι ρυθμίσεις του επαναλάμβαναν παλαιότερες ρυθμίσεις. Δεν είχε καμμία σχέση, γιατί εξαιρούσαμε αδικήματα. Μάλιστα, καυχάται για την αποσυμφόρηση που πέτυχε, αποδεικνύοντας πως πίσω από τις αληθοφανείς δηλώσεις κρύβονται συχνά οι μεγαλύτερες ανακρίβειες. </w:t>
      </w:r>
    </w:p>
    <w:p>
      <w:pPr>
        <w:pStyle w:val="Normal"/>
        <w:spacing w:lineRule="auto" w:line="600"/>
        <w:ind w:firstLine="720"/>
        <w:jc w:val="both"/>
        <w:rPr>
          <w:rFonts w:ascii="Arial" w:hAnsi="Arial" w:cs="Arial"/>
        </w:rPr>
      </w:pPr>
      <w:r>
        <w:rPr>
          <w:rFonts w:cs="Arial" w:ascii="Arial" w:hAnsi="Arial"/>
        </w:rPr>
        <w:t xml:space="preserve">Με άλλες διατάξεις έγινε δυσκολότερη η απέλαση αλλοδαπών, που έχουν καταδικαστεί για σοβαρά αδικήματα και είχε αποφασιστεί, κατά το νόμο και την κρίση των δικαστηρίων, να απελαθούν. </w:t>
      </w:r>
    </w:p>
    <w:p>
      <w:pPr>
        <w:pStyle w:val="Normal"/>
        <w:spacing w:lineRule="auto" w:line="600"/>
        <w:ind w:firstLine="720"/>
        <w:jc w:val="both"/>
        <w:rPr>
          <w:rFonts w:ascii="Arial" w:hAnsi="Arial" w:cs="Arial"/>
        </w:rPr>
      </w:pPr>
      <w:r>
        <w:rPr>
          <w:rFonts w:cs="Arial" w:ascii="Arial" w:hAnsi="Arial"/>
        </w:rPr>
        <w:t xml:space="preserve">Από τον κ. Παρασκευόπουλο, που ακόμα σέβομαι και τιμώ ως επιστήμονα, περίμενα πρωτοβουλίες άλλου είδους. Περίμενα να προχωρήσει με τον νέο Ποινικό Κώδικα, με τον νέο Σωφρονιστικό Κώδικα. Περίμενα να συζητήσουμε για το ζήτημα της αντιμετώπισης του όγκου των δικοφανών προσφυγών, ένα σημαντικό πρόβλημα στο δημόσιο δίκαιο. </w:t>
      </w:r>
    </w:p>
    <w:p>
      <w:pPr>
        <w:pStyle w:val="Normal"/>
        <w:spacing w:lineRule="auto" w:line="600"/>
        <w:ind w:firstLine="720"/>
        <w:jc w:val="both"/>
        <w:rPr>
          <w:rFonts w:ascii="Arial" w:hAnsi="Arial" w:cs="Arial"/>
        </w:rPr>
      </w:pPr>
      <w:r>
        <w:rPr>
          <w:rFonts w:cs="Arial" w:ascii="Arial" w:hAnsi="Arial"/>
        </w:rPr>
        <w:t xml:space="preserve">Για όλα αυτά είχε γίνει σημαντική προεργασία από την Κυβέρνησή μας. Ωστόσο, δυστυχώς, η Κυβέρνηση ΣΥΡΙΖΑ, αντί για σύγχρονη αντεγκληματική πολιτική, μας προσέφερε μόνο θεωρητικολογία, ιδεοληψία και πάνω απ’ όλα προχειρότητα. </w:t>
      </w:r>
    </w:p>
    <w:p>
      <w:pPr>
        <w:pStyle w:val="Normal"/>
        <w:spacing w:lineRule="auto" w:line="600"/>
        <w:ind w:firstLine="720"/>
        <w:jc w:val="both"/>
        <w:rPr>
          <w:rFonts w:ascii="Arial" w:hAnsi="Arial" w:cs="Arial"/>
        </w:rPr>
      </w:pPr>
      <w:r>
        <w:rPr>
          <w:rFonts w:cs="Arial" w:ascii="Arial" w:hAnsi="Arial"/>
        </w:rPr>
        <w:t xml:space="preserve">Άλλωστε και ο ίδιος ο Υπουργός παραδέχθηκε ουσιαστικά ότι οι βασικότερες παρεμβάσεις που συμπεριλήφθηκαν στα μνημονιακά νομοσχέδια, όπως είναι ο Πτωχευτικός Κώδικας και ο Κώδικας Πολιτικής Δικονομίας, δεν ήταν αποτέλεσμα διαβούλευσης, αλλά του επιβλήθηκαν από τους ξένους την τελευταία στιγμή. </w:t>
      </w:r>
    </w:p>
    <w:p>
      <w:pPr>
        <w:pStyle w:val="Normal"/>
        <w:spacing w:lineRule="auto" w:line="600"/>
        <w:ind w:firstLine="720"/>
        <w:jc w:val="both"/>
        <w:rPr>
          <w:rFonts w:ascii="Arial" w:hAnsi="Arial" w:cs="Arial"/>
        </w:rPr>
      </w:pPr>
      <w:r>
        <w:rPr>
          <w:rFonts w:cs="Arial" w:ascii="Arial" w:hAnsi="Arial"/>
        </w:rPr>
        <w:t xml:space="preserve">Και ερωτώ ευλόγως: Αυτά τα θέματα ήταν ανοιχτά και τα γνώριζαν στον ΣΥΡΙΖΑ από την πρώτη ημέρα. Τι έκαναν επί έξι μήνες; Γιατί δεν διαπραγματεύθηκαν στα θέματα της δικαιοσύνης, παρά ουσιαστικά την τελευταία στιγμή υιοθέτησαν απαράλλακτες τις προτάσεις των δανειστών; </w:t>
      </w:r>
    </w:p>
    <w:p>
      <w:pPr>
        <w:pStyle w:val="Normal"/>
        <w:spacing w:lineRule="auto" w:line="600"/>
        <w:ind w:firstLine="720"/>
        <w:jc w:val="both"/>
        <w:rPr>
          <w:rFonts w:ascii="Arial" w:hAnsi="Arial" w:cs="Arial"/>
        </w:rPr>
      </w:pPr>
      <w:r>
        <w:rPr>
          <w:rFonts w:cs="Arial" w:ascii="Arial" w:hAnsi="Arial"/>
        </w:rPr>
        <w:t xml:space="preserve">Θα ήθελα να θυμίσω επιπλέον ότι ακόμα και σήμερα δεν έχουν επιλεγεί οι επικεφαλής των ανωτάτων δικαστηρίων της χώρας, καίτοι έχει από πολύ καιρό λήξει η θητεία τους, από τις 30 Ιουνίου. Τις τελευταίες μέρες παρακολουθήσαμε και ένα γαϊτανάκι απόδοσης ευθυνών για το ζήτημα αυτό μεταξύ του κυρίου Υπουργού της Δικαιοσύνης και της πρώην Προέδρου της Βουλής, λες και τον ελληνικό λαό και τη Δικαιοσύνη τούς απασχολεί κυρίως ποιος φταίει και όχι γιατί η δικαιοσύνη τόσους μήνες είναι ακέφαλη. </w:t>
      </w:r>
    </w:p>
    <w:p>
      <w:pPr>
        <w:pStyle w:val="Normal"/>
        <w:spacing w:lineRule="auto" w:line="600"/>
        <w:ind w:firstLine="720"/>
        <w:jc w:val="both"/>
        <w:rPr/>
      </w:pPr>
      <w:r>
        <w:rPr>
          <w:rFonts w:cs="Arial" w:ascii="Arial" w:hAnsi="Arial"/>
        </w:rPr>
        <w:t>Βέβαια, από κανέναν από τους δύο αρμόδιους δεν εξηγήθηκε πως τα ίδια διαδικαστικά προβλήματα δεν εμπόδισαν τον διορισμό της κ. Θάνου στην ηγεσία του Αρείου Πάγου, μεσούσης της νυκτός, εν μέσω του πυρετού του δημοψηφίσματος. Τη βραδιά που ανακοινώθηκε το δημοψήφισμα έγινε και η επιλογή μόνο της Προέδρου του Αρείου Πάγου. Θα σας εξηγήσω εγώ, όμως, γιατί έγινε.</w:t>
      </w:r>
    </w:p>
    <w:p>
      <w:pPr>
        <w:pStyle w:val="Normal"/>
        <w:spacing w:lineRule="auto" w:line="600"/>
        <w:ind w:firstLine="720"/>
        <w:jc w:val="both"/>
        <w:rPr>
          <w:rFonts w:ascii="Arial" w:hAnsi="Arial" w:cs="Arial"/>
        </w:rPr>
      </w:pPr>
      <w:r>
        <w:rPr>
          <w:rFonts w:cs="Arial" w:ascii="Arial" w:hAnsi="Arial"/>
        </w:rPr>
        <w:t xml:space="preserve">Έχετε υπόψη σας ότι υπάρχει στο Σύνταγμα το Ανώτατο Ειδικό Δικαστήριο του άρθρου 100, το οποίο, εκτός από τη συνταγματικότητα των νόμων, ελέγχει και το κύρος και τα αποτελέσματα του δημοψηφίσματος. Επειδή υπήρχε μεγάλο ζήτημα αν το δημοψήφισμα είναι έγκυρο, για το αν λύνει δημοσιονομικά θέματα, θα έπρεπε λοιπόν, πρώτον, αν γίνει κάποια προσφυγή, να υπάρχει Πρόεδρος ο οποίος θα ήταν της αρεσκείας για να οδηγήσει μια απόφαση υπέρ του κύρους του δημοψηφίσματος. </w:t>
      </w:r>
    </w:p>
    <w:p>
      <w:pPr>
        <w:pStyle w:val="Normal"/>
        <w:spacing w:lineRule="auto" w:line="600"/>
        <w:ind w:firstLine="720"/>
        <w:jc w:val="both"/>
        <w:rPr>
          <w:rFonts w:ascii="Arial" w:hAnsi="Arial" w:cs="Arial"/>
        </w:rPr>
      </w:pPr>
      <w:r>
        <w:rPr>
          <w:rFonts w:cs="Arial" w:ascii="Arial" w:hAnsi="Arial"/>
        </w:rPr>
        <w:t xml:space="preserve">Αλλά τα αποτελέσματα; Τι μας είπε το δημοψήφισμα; «Όχι» στα μέτρα των 8,5 δισεκατομμυρίων. Το εφαρμόσαμε; Εφαρμόζεται το αποτέλεσμα του δημοψηφίσματος; Αντίθετα, πήραμε μέτρα 13,5 δισεκατομμυρίων. Να γιατί έγινε αυτή η επιλογή. Δεν έγινε η επιλογή για τις μετέπειτα, αν υπήρχαν, διαβουλεύσεις μεταξύ των κομμάτων ποιος θα ήταν ο Πρωθυπουργός της χώρας. </w:t>
      </w:r>
    </w:p>
    <w:p>
      <w:pPr>
        <w:pStyle w:val="Normal"/>
        <w:spacing w:lineRule="auto" w:line="600"/>
        <w:ind w:firstLine="720"/>
        <w:jc w:val="both"/>
        <w:rPr>
          <w:rFonts w:ascii="Arial" w:hAnsi="Arial" w:cs="Arial"/>
        </w:rPr>
      </w:pPr>
      <w:r>
        <w:rPr>
          <w:rFonts w:cs="Arial" w:ascii="Arial" w:hAnsi="Arial"/>
        </w:rPr>
        <w:t>Γιατί το λέω αυτό; Διότι αν γίνονταν ταυτόχρονα οι προαγωγές, Πρόεδρος του ΑΕΔ θα ήταν, κατά πάσα πιθανότητα, ο Πρόεδρος του Συμβουλίου της Επικρατείας. Αυτό, βεβαίως, το καταγγείλαμε και υπάρχει δελτίου Τύπου σχετικό το οποίο έβγαλα και το καταθέτω, όπως καταθέτω και τη διαφορετική άποψη της κ. Κωνσταντοπούλου με τον κ. Παρασκευόπουλο, όσον αφορά την καθυστέρηση της επιλογής των ηγεσιών.</w:t>
      </w:r>
    </w:p>
    <w:p>
      <w:pPr>
        <w:pStyle w:val="Normal"/>
        <w:spacing w:lineRule="auto" w:line="600"/>
        <w:ind w:firstLine="720"/>
        <w:jc w:val="both"/>
        <w:rPr>
          <w:rFonts w:ascii="Arial" w:hAnsi="Arial" w:cs="Arial"/>
        </w:rPr>
      </w:pPr>
      <w:r>
        <w:rPr>
          <w:rFonts w:cs="Arial" w:ascii="Arial" w:hAnsi="Arial"/>
        </w:rPr>
        <w:t>(Στο σημείο αυτό ο Βουλευτής κ. Χαράλαμπος Αθανασί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γινε πολύς λόγος για την ανεξαρτησία της δικαιοσύνης και από τον κύριο Υπουργό και από τον κύριο Πρωθυπουργό. Μα για ποιαν ανεξαρτησία μιλάμε; Και τι έκαναν τόσους μήνες για την ανεξαρτησία; </w:t>
      </w:r>
    </w:p>
    <w:p>
      <w:pPr>
        <w:pStyle w:val="Normal"/>
        <w:spacing w:lineRule="auto" w:line="600"/>
        <w:ind w:firstLine="720"/>
        <w:jc w:val="both"/>
        <w:rPr>
          <w:rFonts w:ascii="Arial" w:hAnsi="Arial" w:cs="Arial"/>
        </w:rPr>
      </w:pPr>
      <w:r>
        <w:rPr>
          <w:rFonts w:cs="Arial" w:ascii="Arial" w:hAnsi="Arial"/>
        </w:rPr>
        <w:t xml:space="preserve">Θα σας θυμίσω ότι οι αποδοχές των δικαστικών λειτουργών είναι συνάρτηση της ανεξαρτησίας τους. Όχι μόνο δεν ψήφισαν τα αναδρομικά, έστω και τα μειωμένα γιατί υπήρχε δημοσιονομικό πρόβλημα. Τα καταψήφισαν, αλλά επιπλέον δεν εφάρμοσαν την απόφαση του Μισθοδικείου.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ας καταθέτω και απόσπασμα από την «Αυγή», όπου ο Πρωθυπουργός αναφέρει επί λέξει ότι είναι υποχρέωση να εφαρμόζονται οι αποφάσεις των Μισθοδικείων και θα έπρεπε να καταβληθούν. </w:t>
      </w:r>
    </w:p>
    <w:p>
      <w:pPr>
        <w:pStyle w:val="Normal"/>
        <w:spacing w:lineRule="auto" w:line="600"/>
        <w:ind w:firstLine="720"/>
        <w:jc w:val="both"/>
        <w:rPr>
          <w:rFonts w:ascii="Arial" w:hAnsi="Arial" w:cs="Arial"/>
        </w:rPr>
      </w:pPr>
      <w:r>
        <w:rPr>
          <w:rFonts w:cs="Arial" w:ascii="Arial" w:hAnsi="Arial"/>
        </w:rPr>
        <w:t>(Στο σημείο αυτό ο Βουλευτής κ. Χαράλαμπος Αθανασί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Νικήτας Κακλαμάνης):</w:t>
      </w:r>
      <w:r>
        <w:rPr>
          <w:rFonts w:cs="Arial" w:ascii="Arial" w:hAnsi="Arial"/>
        </w:rPr>
        <w:t xml:space="preserve"> Καταθέστε τα, γιατί έχουμε περάσει τον χρόνο, κύριε Υπουργέ. Μην τα διαβάζετε. Θα τα διαβάσουμε.</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Θα μείνω όμως σε δύο ζητήματα τα οποία είναι πολύ σοβαρά, κύριε Πρόεδρε. Δώστε που ένα λεπτό ακόμη, γιατί έχω δύο Υπουργούς.</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Σας έχω δώσει δύο ήδη.</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 xml:space="preserve">Κύριε Υπουργέ, κύριε Παπαγγελόπουλε, η αυτοδιοίκηση των δικαστηρίων συναρτάται με την εσωτερική ανεξαρτησία των δικαστών. Ακούμε διάφορα και κάτι υπαινίχθη εχθές και ο Υπουργός κι εσείς. </w:t>
      </w:r>
    </w:p>
    <w:p>
      <w:pPr>
        <w:pStyle w:val="Normal"/>
        <w:spacing w:lineRule="auto" w:line="600"/>
        <w:ind w:firstLine="720"/>
        <w:jc w:val="both"/>
        <w:rPr>
          <w:rFonts w:ascii="Arial" w:hAnsi="Arial" w:cs="Arial"/>
        </w:rPr>
      </w:pPr>
      <w:r>
        <w:rPr>
          <w:rFonts w:cs="Arial" w:ascii="Arial" w:hAnsi="Arial"/>
        </w:rPr>
        <w:t>Μην τολμήσετε να καταργήσετε την αυτοδιοίκηση των δικαστηρίων ή να καταργήσετε ειδικά την αυτοδιοίκηση στις εισαγγελίες, γιατί ενδεχομένως κάποιοι εισαγγελείς δεν είναι αρεστοί. Ούτε μπορείτε να καταργήσετε σε μια λειτουργία του κράτους, που είναι ισότιμη και ισόκυρη με τις άλλες λειτουργίες κατά το Σύνταγμα, εκλεγμένες διοικήσεις ή να περιορίσετε τον χρόνο. Το μετά την θητεία τους να αλλάξει ο χρόνος εκλογών το καταλαβαίνω, αλλά μην το αποτολμήσετε αυτό.</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ύριε Υπουργέ, σας παρακαλώ, πρέπει να κλείσετε.</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Κύριε Πρόεδρε, δύο λόγια για τη διαφθορά, επειδή έγινε πολύς λόγος.</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Ναι, κλείστε όμως.</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Ακούστηκαν πολλά για τη διαφθορά. Έχετε υπόψη σας ότι εμείς κάναμε δύο νομοθετήματα, κύριε Πρόεδρε και κύριοι συνάδελφοι, με τα οποία πατάξαμε τη διαφθορά και κακουργιοποιήσαμε όλα τα πλημμελήματα δημοσίων λειτουργών και δικαστικών λειτουργών. Και επιπλέον, θεσμοθετήσαμε τον Εθνικό Συντονιστή κατά της Διαφθοράς. Τι αποτέλεσμα είχαν αυτά; Όχι ως νομοθεσίες, αλλά ως αποτελέσματα.</w:t>
      </w:r>
    </w:p>
    <w:p>
      <w:pPr>
        <w:pStyle w:val="Normal"/>
        <w:spacing w:lineRule="auto" w:line="600"/>
        <w:ind w:firstLine="720"/>
        <w:jc w:val="both"/>
        <w:rPr/>
      </w:pPr>
      <w:r>
        <w:rPr>
          <w:rFonts w:cs="Arial" w:ascii="Arial" w:hAnsi="Arial"/>
          <w:b/>
        </w:rPr>
        <w:t>ΔΗΜΗΤΡΙΟΣ ΕΜΜΑΝΟΥΗΛΙΔΗΣ:</w:t>
      </w:r>
      <w:r>
        <w:rPr>
          <w:rFonts w:cs="Arial" w:ascii="Arial" w:hAnsi="Arial"/>
        </w:rPr>
        <w:t xml:space="preserve"> Η ισηγορία που πηγαίνει;</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Στον διεθνή πίνακα κατάταξης από διεθνείς οργανισμούς βελτιώθηκε η θέση της χώρας κατά είκοσι τέσσερις θέσεις. Τι έκανε η Κυβέρνηση σήμερα; Πέραν από αυτό, αναφέρθηκε ότι μερικές υποθέσεις οδηγήθηκαν στη δικαιοσύνη.</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Τελειώνω, κύριε Πρόεδρε.</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Σας παρακαλώ, κύριε Αθανασίου, διότι δεν μπορώ να κάνω άλλη παρέκκλιση.</w:t>
      </w:r>
      <w:r>
        <w:rPr>
          <w:rFonts w:cs="Arial" w:ascii="Arial" w:hAnsi="Arial"/>
          <w:bCs/>
        </w:rPr>
        <w:t xml:space="preserve"> </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Κύριε Πρόεδρε, με συγχωρείτε. Μόνο αυτό να πω. </w:t>
      </w:r>
    </w:p>
    <w:p>
      <w:pPr>
        <w:pStyle w:val="Normal"/>
        <w:spacing w:lineRule="auto" w:line="600"/>
        <w:ind w:firstLine="720"/>
        <w:jc w:val="both"/>
        <w:rPr>
          <w:rFonts w:ascii="Arial" w:hAnsi="Arial" w:cs="Arial"/>
        </w:rPr>
      </w:pPr>
      <w:r>
        <w:rPr>
          <w:rFonts w:cs="Arial" w:ascii="Arial" w:hAnsi="Arial"/>
        </w:rPr>
        <w:t>Κύριε Παπαγγελόπουλε, χθες άρχισαν; Οι προκαταρκτικές εξετάσεις και οι προανακρίσεις για όλες τις υποθέσεις που αναφέρατε έχουν αρχίσει εδώ και μήνες και έναν χρόνο. Δεν έγιναν χθές. Ούτε όταν δεν ωριμάσει μια υπόθεση…</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Παρακαλώ, κύριε Υπουργέ, δεν μπορώ να σας αφήσω άλλο χρόνο. Παρακαλώ πολύ.</w:t>
      </w:r>
    </w:p>
    <w:p>
      <w:pPr>
        <w:pStyle w:val="Normal"/>
        <w:spacing w:lineRule="auto" w:line="600"/>
        <w:ind w:firstLine="720"/>
        <w:jc w:val="both"/>
        <w:rPr/>
      </w:pPr>
      <w:r>
        <w:rPr>
          <w:rFonts w:cs="Arial" w:ascii="Arial" w:hAnsi="Arial"/>
          <w:b/>
        </w:rPr>
        <w:t>ΣΩΚΡΑΤΗΣ ΦΑΜΕΛΛΟΣ:</w:t>
      </w:r>
      <w:r>
        <w:rPr>
          <w:rFonts w:cs="Arial" w:ascii="Arial" w:hAnsi="Arial"/>
        </w:rPr>
        <w:t xml:space="preserve"> Την Αγροτική Τράπεζα ποιος την έστειλε στον Εισαγγελέα; Την Αγροτική Τράπεζα ποιος την έστειλε στον Εισαγγελέ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Φάμελλε, μην αρχίσετε, σας παρακαλώ, για να κλείσουμε.</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Κυρίες και κύριοι συνάδελφοι, σε όλες τις υποθέσεις έχουν ξεκινήσει προκαταρκτική εξέταση και προανάκριση από μήνε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ΣΩΚΡΑΤΗΣ ΦΑΜΕΛΛΟΣ:</w:t>
      </w:r>
      <w:r>
        <w:rPr>
          <w:rFonts w:cs="Arial" w:ascii="Arial" w:hAnsi="Arial"/>
        </w:rPr>
        <w:t xml:space="preserve"> Τα πεπραγμένα είναι αποδείξεις.</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Και μια κουβέντα για το μεταναστευτικό…</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Όχι, κύριε Αθανασίου, σας παρακαλώ! Δεν μπορώ να σας δώσω άλλο χρόνο.</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Καλώς,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Έδωσα συν τέσσερα λεπτά, λόγω του ότι απαντούσατε σε δύο Υπουργούς.</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Εν πάση περιπτώσει, με όλα αυτά και για τους ισχυρισμούς για το μεταναστευτικό, η Νέα Δημοκρατί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Αθανασίου, σας παρακαλώ πάρα πολύ!</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Τελείωσα,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Με συγχωρείτε, αλλά δεν μπορώ να κάνω τέτοια παρέκκλιση. Ήδη τώρα ο Υπουργός δικαίως θέλει να απαντήσει.</w:t>
      </w:r>
    </w:p>
    <w:p>
      <w:pPr>
        <w:pStyle w:val="Normal"/>
        <w:spacing w:lineRule="auto" w:line="600"/>
        <w:ind w:firstLine="720"/>
        <w:jc w:val="both"/>
        <w:rPr>
          <w:rFonts w:ascii="Arial" w:hAnsi="Arial" w:cs="Arial"/>
        </w:rPr>
      </w:pPr>
      <w:r>
        <w:rPr>
          <w:rFonts w:cs="Arial" w:ascii="Arial" w:hAnsi="Arial"/>
        </w:rPr>
        <w:t>Σας φτάνουν τρία λεπτά, κύριε Υπουργέ;</w:t>
      </w:r>
    </w:p>
    <w:p>
      <w:pPr>
        <w:pStyle w:val="Normal"/>
        <w:spacing w:lineRule="auto" w:line="600"/>
        <w:ind w:firstLine="720"/>
        <w:jc w:val="both"/>
        <w:rPr/>
      </w:pPr>
      <w:r>
        <w:rPr>
          <w:rFonts w:cs="Arial" w:ascii="Arial" w:hAnsi="Arial"/>
          <w:b/>
        </w:rPr>
        <w:t>ΔΗΜΗΤΡΙΟΣ ΠΑΠΑΓΓΕΛΟΠΟΥΛΟΣ (Αναπληρωτής Υπουργός Δικαιοσύνης, Διαφάνειας και Ανθρωπίνων Δικαιωμάτων):</w:t>
      </w:r>
      <w:r>
        <w:rPr>
          <w:rFonts w:cs="Arial" w:ascii="Arial" w:hAnsi="Arial"/>
        </w:rPr>
        <w:t xml:space="preserve"> Και λιγότερο,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ντάξει. Εγώ σας βάζω τρία λεπτά. Αν δεν τα χρησιμοποιήσετε…</w:t>
      </w:r>
    </w:p>
    <w:p>
      <w:pPr>
        <w:pStyle w:val="Normal"/>
        <w:spacing w:lineRule="auto" w:line="600"/>
        <w:ind w:firstLine="720"/>
        <w:jc w:val="both"/>
        <w:rPr/>
      </w:pPr>
      <w:r>
        <w:rPr>
          <w:rFonts w:cs="Arial" w:ascii="Arial" w:hAnsi="Arial"/>
          <w:b/>
        </w:rPr>
        <w:t>ΔΗΜΗΤΡΙΟΣ ΠΑΠΑΓΓΕΛΟΠΟΥΛΟΣ (Αναπληρωτής Υπουργός Δικαιοσύνης, Διαφάνειας και Ανθρωπίνων Δικαιωμάτων):</w:t>
      </w:r>
      <w:r>
        <w:rPr>
          <w:rFonts w:cs="Arial" w:ascii="Arial" w:hAnsi="Arial"/>
        </w:rPr>
        <w:t xml:space="preserve"> Θα είμαι μονολεκτικός. Για το θέμα του Σάββα Ξηρού και για τις αποφυλακίσεις έχει απαντήσει κατ’ επανάληψη ο κ. Παρασκευόπουλος και δεν χρειάζεται να πω περισσότερα. Μόνο θα υπενθυμίσω ότι ο Σάββας Ξηρός είναι ακόμα στη φυλακή.</w:t>
      </w:r>
    </w:p>
    <w:p>
      <w:pPr>
        <w:pStyle w:val="Normal"/>
        <w:spacing w:lineRule="auto" w:line="600"/>
        <w:ind w:firstLine="720"/>
        <w:jc w:val="both"/>
        <w:rPr>
          <w:rFonts w:ascii="Arial" w:hAnsi="Arial" w:cs="Arial"/>
        </w:rPr>
      </w:pPr>
      <w:r>
        <w:rPr>
          <w:rFonts w:cs="Arial" w:ascii="Arial" w:hAnsi="Arial"/>
        </w:rPr>
        <w:t>Όσο για τους αρεστούς, ο κ. Αθανασίου με προκαλεί, έρχεται σε πολλά θέματα. Με μεγάλη μου χαρά θα ήθελα να έχουμε περισσότερο χρόνο και οι δύο να τα αναλύσει και να τα αναλύσω και εγώ. Εγώ, όμως, θα περιοριστώ στους αρεστούς και μη. Εμείς δεν έχουμε αρεστούς. Δεν έχουμε καμμία διάθεση να καταργήσουμε το αυτοδιοίκητο. Απλώς θεωρούμε ότι η ανεξαρτησία θα είναι πραγματική.</w:t>
      </w:r>
    </w:p>
    <w:p>
      <w:pPr>
        <w:pStyle w:val="Normal"/>
        <w:spacing w:lineRule="auto" w:line="600"/>
        <w:ind w:firstLine="720"/>
        <w:jc w:val="both"/>
        <w:rPr>
          <w:rFonts w:ascii="Arial" w:hAnsi="Arial" w:cs="Arial"/>
        </w:rPr>
      </w:pPr>
      <w:r>
        <w:rPr>
          <w:rFonts w:cs="Arial" w:ascii="Arial" w:hAnsi="Arial"/>
        </w:rPr>
        <w:t>Όσο για τα θέματα της ηγεσίας…</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Θα το αλλάξετε. Πείτε το.</w:t>
      </w:r>
    </w:p>
    <w:p>
      <w:pPr>
        <w:pStyle w:val="Normal"/>
        <w:spacing w:lineRule="auto" w:line="600"/>
        <w:ind w:firstLine="720"/>
        <w:jc w:val="both"/>
        <w:rPr/>
      </w:pPr>
      <w:r>
        <w:rPr>
          <w:rFonts w:cs="Arial" w:ascii="Arial" w:hAnsi="Arial"/>
          <w:b/>
        </w:rPr>
        <w:t>ΔΗΜΗΤΡΙΟΣ ΠΑΠΑΓΓΕΛΟΠΟΥΛΟΣ (Αναπληρωτής Υπουργός Δικαιοσύνης, Διαφάνειας και Ανθρωπίνων Δικαιωμάτων):</w:t>
      </w:r>
      <w:r>
        <w:rPr>
          <w:rFonts w:cs="Arial" w:ascii="Arial" w:hAnsi="Arial"/>
        </w:rPr>
        <w:t xml:space="preserve"> Κύριε Αθανασίου, γιατί με διακόπτετε;</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Δεν θα τους καταργήσετε;</w:t>
      </w:r>
    </w:p>
    <w:p>
      <w:pPr>
        <w:pStyle w:val="Normal"/>
        <w:spacing w:lineRule="auto" w:line="600"/>
        <w:ind w:firstLine="720"/>
        <w:jc w:val="both"/>
        <w:rPr/>
      </w:pPr>
      <w:r>
        <w:rPr>
          <w:rFonts w:cs="Arial" w:ascii="Arial" w:hAnsi="Arial"/>
          <w:b/>
        </w:rPr>
        <w:t>ΔΗΜΗΤΡΙΟΣ ΠΑΠΑΓΓΕΛΟΠΟΥΛΟΣ (Αναπληρωτής Υπουργός Δικαιοσύνης, Διαφάνειας και Ανθρωπίνων Δικαιωμάτων):</w:t>
      </w:r>
      <w:r>
        <w:rPr>
          <w:rFonts w:cs="Arial" w:ascii="Arial" w:hAnsi="Arial"/>
        </w:rPr>
        <w:t xml:space="preserve"> Όχι, κύριε Αθανασίου, δεν προτιθέμεθα. Προσπαθείτε να με δεσμεύσετε; Βεβαίως, δεν θα το καταργήσουμε, γιατί είναι δημοκρατικός θεσμός και εμείς είμαστε οι προασπιστές των δημοκρατικών θεσμών.</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Τους εκλεγμένους.</w:t>
      </w:r>
    </w:p>
    <w:p>
      <w:pPr>
        <w:pStyle w:val="Normal"/>
        <w:spacing w:lineRule="auto" w:line="600"/>
        <w:ind w:firstLine="720"/>
        <w:jc w:val="both"/>
        <w:rPr/>
      </w:pPr>
      <w:r>
        <w:rPr>
          <w:rFonts w:cs="Arial" w:ascii="Arial" w:hAnsi="Arial"/>
          <w:b/>
        </w:rPr>
        <w:t>ΔΗΜΗΤΡΙΟΣ ΠΑΠΑΓΓΕΛΟΠΟΥΛΟΣ (Αναπληρωτής Υπουργός Δικαιοσύνης, Διαφάνειας και Ανθρωπίνων Δικαιωμάτων):</w:t>
      </w:r>
      <w:r>
        <w:rPr>
          <w:rFonts w:cs="Arial" w:ascii="Arial" w:hAnsi="Arial"/>
        </w:rPr>
        <w:t xml:space="preserve"> Τους εκλεγμένους, βεβαίως.</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Τους δικαστές.</w:t>
      </w:r>
    </w:p>
    <w:p>
      <w:pPr>
        <w:pStyle w:val="Normal"/>
        <w:spacing w:lineRule="auto" w:line="600"/>
        <w:ind w:firstLine="720"/>
        <w:jc w:val="both"/>
        <w:rPr/>
      </w:pPr>
      <w:r>
        <w:rPr>
          <w:rFonts w:cs="Arial" w:ascii="Arial" w:hAnsi="Arial"/>
          <w:b/>
        </w:rPr>
        <w:t>ΔΗΜΗΤΡΙΟΣ ΠΑΠΑΓΓΕΛΟΠΟΥΛΟΣ (Αναπληρωτής Υπουργός Δικαιοσύνης, Διαφάνειας και Ανθρωπίνων Δικαιωμάτων):</w:t>
      </w:r>
      <w:r>
        <w:rPr>
          <w:rFonts w:cs="Arial" w:ascii="Arial" w:hAnsi="Arial"/>
        </w:rPr>
        <w:t xml:space="preserve"> Όμως, βέβαια θα δούμε με ποιον τρόπο εξελέγησαν, αν θέλετε και αν συνεχίσετε να με προκαλείτε.</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Κύριε Πρόεδρε, αυτό τον διάλογο μπορώ να τον κάνω και εγώ και οι άλλοι συνάδελφοι.</w:t>
      </w:r>
    </w:p>
    <w:p>
      <w:pPr>
        <w:pStyle w:val="Normal"/>
        <w:spacing w:lineRule="auto" w:line="600"/>
        <w:ind w:firstLine="720"/>
        <w:jc w:val="both"/>
        <w:rPr/>
      </w:pPr>
      <w:r>
        <w:rPr>
          <w:rFonts w:cs="Arial" w:ascii="Arial" w:hAnsi="Arial"/>
          <w:b/>
        </w:rPr>
        <w:t>ΔΗΜΗΤΡΙΟΣ ΠΑΠΑΓΓΕΛΟΠΟΥΛΟΣ (Αναπληρωτής Υπουργός Δικαιοσύνης, Διαφάνειας και Ανθρωπίνων Δικαιωμάτων):</w:t>
      </w:r>
      <w:r>
        <w:rPr>
          <w:rFonts w:cs="Arial" w:ascii="Arial" w:hAnsi="Arial"/>
        </w:rPr>
        <w:t xml:space="preserve"> Ζητώ συγγνώμη εγώ, απλώς δεν έχω εμπειρία και απαντώ στις προκλήσει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Ο κ. Μπαλαούρας είχε δίκιο.</w:t>
      </w:r>
    </w:p>
    <w:p>
      <w:pPr>
        <w:pStyle w:val="Normal"/>
        <w:spacing w:lineRule="auto" w:line="600"/>
        <w:ind w:firstLine="720"/>
        <w:jc w:val="both"/>
        <w:rPr/>
      </w:pPr>
      <w:r>
        <w:rPr>
          <w:rFonts w:cs="Arial" w:ascii="Arial" w:hAnsi="Arial"/>
          <w:b/>
        </w:rPr>
        <w:t>ΣΩΚΡΑΤΗΣ ΦΑΜΕΛΛΟΣ:</w:t>
      </w:r>
      <w:r>
        <w:rPr>
          <w:rFonts w:cs="Arial" w:ascii="Arial" w:hAnsi="Arial"/>
        </w:rPr>
        <w:t xml:space="preserve"> Εσείς δεν φταίτε που μιλάτε, αλλά ο συνάδελφος που παρεμβαίνει και παίρνει τον λόγο.</w:t>
      </w:r>
    </w:p>
    <w:p>
      <w:pPr>
        <w:pStyle w:val="Normal"/>
        <w:spacing w:lineRule="auto" w:line="600"/>
        <w:ind w:firstLine="720"/>
        <w:jc w:val="both"/>
        <w:rPr/>
      </w:pPr>
      <w:r>
        <w:rPr>
          <w:rFonts w:cs="Arial" w:ascii="Arial" w:hAnsi="Arial"/>
          <w:b/>
        </w:rPr>
        <w:t>ΔΗΜΗΤΡΙΟΣ ΠΑΠΑΓΓΕΛΟΠΟΥΛΟΣ (Αναπληρωτής Υπουργός Δικαιοσύνης, Διαφάνειας και Ανθρωπίνων Δικαιωμάτων):</w:t>
      </w:r>
      <w:r>
        <w:rPr>
          <w:rFonts w:cs="Arial" w:ascii="Arial" w:hAnsi="Arial"/>
        </w:rPr>
        <w:t xml:space="preserve"> Θα πω και για το θέμα της ηγεσίας. Μου κάνει εντύπωση πως μέσα εδώ στη Βουλή αναπτύσσονται θεωρίες συνωμοσιολογίας. Η εκλογή της κ. Θάνου δεν έγινε μεταμεσονύκτιες ώρες. Έγινε σε ένα Υπουργικό Συμβούλιο που ξεκίνησε στις οκτώ η ώρα και ήταν η μόνη δυνατότητα που είχαμε να εκλέξουμε ηγεσία. Ήταν του Προέδρου του Αρείου Πάγου, γιατί μόνο αυτή είχε περάσει από τη Διάσκεψη της Βουλής. Αυτό δεν αφορά εμένα ούτε τον κ. Παρασκευόπουλο ούτε την Κυβέρνηση.</w:t>
      </w:r>
    </w:p>
    <w:p>
      <w:pPr>
        <w:pStyle w:val="Normal"/>
        <w:spacing w:lineRule="auto" w:line="600"/>
        <w:ind w:firstLine="720"/>
        <w:jc w:val="both"/>
        <w:rPr>
          <w:rFonts w:ascii="Arial" w:hAnsi="Arial" w:cs="Arial"/>
        </w:rPr>
      </w:pPr>
      <w:r>
        <w:rPr>
          <w:rFonts w:cs="Arial" w:ascii="Arial" w:hAnsi="Arial"/>
        </w:rPr>
        <w:t>Επομένως, το να δημιουργούμε εντυπώσεις ότι δήθεν προτιμήσαμε να κάνουμε αυτό και μεταμεσονύκτιες ώρες νομίζω πως δεν είναι σοβαρό πράγμ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Κύριε Πρόεδρε, μπορώ να δώσω μια διευκρίνιση;</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Όχι δεν υπάρχει καμμία διευκρίνιση απολύτως. Δεν θα κάνουμε τώρα συζήτηση δικαστικών εδώ. Τελειώσαμε.</w:t>
      </w:r>
    </w:p>
    <w:p>
      <w:pPr>
        <w:pStyle w:val="Normal"/>
        <w:spacing w:lineRule="auto" w:line="600"/>
        <w:ind w:firstLine="720"/>
        <w:jc w:val="both"/>
        <w:rPr/>
      </w:pPr>
      <w:r>
        <w:rPr>
          <w:rFonts w:cs="Arial" w:ascii="Arial" w:hAnsi="Arial"/>
        </w:rPr>
        <w:t>Έχω να κάνω μια ανακοίνωση προς το Σώμα: «Σας γνωρίζουμε ότι κατά τη συνεδρίαση της 7</w:t>
      </w:r>
      <w:r>
        <w:rPr>
          <w:rFonts w:cs="Arial" w:ascii="Arial" w:hAnsi="Arial"/>
          <w:vertAlign w:val="superscript"/>
        </w:rPr>
        <w:t>ης</w:t>
      </w:r>
      <w:r>
        <w:rPr>
          <w:rFonts w:cs="Arial" w:ascii="Arial" w:hAnsi="Arial"/>
        </w:rPr>
        <w:t xml:space="preserve"> Οκτωβρίου 2015», για τη σημερινή δηλαδή συνεδρίαση, «ʺΣυνέχιση της συζήτησης επί των Προγραμματικών Δηλώσεων της Κυβέρνησης και ψηφοφορία για την παροχή ψήφου εμπιστοσύνης της Βουλής προς την Κυβέρνησηʺ, Κοινοβουλευτικός Εκπρόσωπος της Νέας Δημοκρατίας ορίζεται ο Βουλευτής Β’ Αθηνών κ. Σπυρίδων-Άδωνις Γεωργιάδης»: Ιωάννης Πλακιωτάκης, Γραμματέας Κοινοβουλευτικής Ομάδος Νέας Δημοκρατίας».</w:t>
      </w:r>
    </w:p>
    <w:p>
      <w:pPr>
        <w:pStyle w:val="Normal"/>
        <w:spacing w:lineRule="auto" w:line="600"/>
        <w:ind w:firstLine="720"/>
        <w:jc w:val="both"/>
        <w:rPr>
          <w:rFonts w:ascii="Arial" w:hAnsi="Arial" w:cs="Arial"/>
        </w:rPr>
      </w:pPr>
      <w:r>
        <w:rPr>
          <w:rFonts w:cs="Arial" w:ascii="Arial" w:hAnsi="Arial"/>
        </w:rPr>
        <w:t>Όπως είπαμε, με το αιτιολογικό ότι αναχωρεί για Λουξεμβούργο, καλώ τον κ. Γιάννη Μουζάλα, Αναπληρωτή Υπουργό Μεταναστευτικής Πολιτικής, στο Βήμα.</w:t>
      </w:r>
    </w:p>
    <w:p>
      <w:pPr>
        <w:pStyle w:val="Normal"/>
        <w:spacing w:lineRule="auto" w:line="600"/>
        <w:ind w:firstLine="720"/>
        <w:jc w:val="both"/>
        <w:rPr>
          <w:rFonts w:ascii="Arial" w:hAnsi="Arial" w:cs="Arial"/>
        </w:rPr>
      </w:pPr>
      <w:r>
        <w:rPr>
          <w:rFonts w:cs="Arial" w:ascii="Arial" w:hAnsi="Arial"/>
        </w:rPr>
        <w:t>Έχετε πέσει στην περίπτωση της μείωσης του χρόνου, κύριε Μουζάλα. Έχετε οκτώ λεπτά.</w:t>
      </w:r>
    </w:p>
    <w:p>
      <w:pPr>
        <w:pStyle w:val="Normal"/>
        <w:spacing w:lineRule="auto" w:line="600"/>
        <w:ind w:firstLine="720"/>
        <w:jc w:val="both"/>
        <w:rPr/>
      </w:pPr>
      <w:r>
        <w:rPr>
          <w:rFonts w:cs="Arial" w:ascii="Arial" w:hAnsi="Arial"/>
          <w:b/>
        </w:rPr>
        <w:t>ΙΩΑΝΝΗΣ ΜΟΥΖΑΛΑΣ (Αναπληρωτής Υπουργός Εσωτερικών και Διοικητικής Ανασυγκρότησης):</w:t>
      </w:r>
      <w:r>
        <w:rPr>
          <w:rFonts w:cs="Arial" w:ascii="Arial" w:hAnsi="Arial"/>
        </w:rPr>
        <w:t xml:space="preserve"> Κύριε Πρόεδρε, κυρίες και κύριοι Βουλευτές, είναι η πρώτη φορά που μιλάω στη Βουλή. Θα μου συγχωρήσετε αμηχανία και άγνοια διαδικασιών.</w:t>
      </w:r>
    </w:p>
    <w:p>
      <w:pPr>
        <w:pStyle w:val="Normal"/>
        <w:spacing w:lineRule="auto" w:line="600"/>
        <w:ind w:firstLine="720"/>
        <w:jc w:val="both"/>
        <w:rPr>
          <w:rFonts w:ascii="Arial" w:hAnsi="Arial" w:cs="Arial"/>
        </w:rPr>
      </w:pPr>
      <w:r>
        <w:rPr>
          <w:rFonts w:cs="Arial" w:ascii="Arial" w:hAnsi="Arial"/>
        </w:rPr>
        <w:t>Σήμερα βρισκόμαστε σε μια ιδιόρρυθμη κατάσταση. Η πατρίδα μας δεν έχει γνωρίσει άλλη τέτοια. Μετά από ιμπεριαλιστικούς πολέμους, οι οποίοι βάσταξαν αρκετά, ζούμε το μεγαλύτερο κύμα προσφυγικών ροών που υπήρξε ποτέ στην Ευρώπη από τον Β’ Παγκόσμιο Πόλεμο. Αυτή η τραγωδία των λαών γίνεται και τεράστια δυσκολία για τον λαό μας, γιατί είμαστε η κύρια πόρτα μέσα από την οποία αυτές οι ροές περνούν.</w:t>
      </w:r>
    </w:p>
    <w:p>
      <w:pPr>
        <w:pStyle w:val="Normal"/>
        <w:spacing w:lineRule="auto" w:line="600"/>
        <w:ind w:firstLine="720"/>
        <w:jc w:val="both"/>
        <w:rPr>
          <w:rFonts w:ascii="Arial" w:hAnsi="Arial" w:cs="Arial"/>
        </w:rPr>
      </w:pPr>
      <w:r>
        <w:rPr>
          <w:rFonts w:cs="Arial" w:ascii="Arial" w:hAnsi="Arial"/>
        </w:rPr>
        <w:t>Ωστόσο διευκολύνει, κατά την άποψή μου, τη συζήτηση ανάμεσα στα κόμματα του δημοκρατικού τόξου, ανάμεσα στους Βουλευτές, διότι σήμερα δεν μιλάμε για το μεταναστευτικό, μιλάμε για το προσφυγικό.</w:t>
      </w:r>
    </w:p>
    <w:p>
      <w:pPr>
        <w:pStyle w:val="Normal"/>
        <w:spacing w:lineRule="auto" w:line="600"/>
        <w:ind w:firstLine="720"/>
        <w:jc w:val="both"/>
        <w:rPr>
          <w:rFonts w:ascii="Arial" w:hAnsi="Arial" w:cs="Arial"/>
        </w:rPr>
      </w:pPr>
      <w:r>
        <w:rPr>
          <w:rFonts w:cs="Arial" w:ascii="Arial" w:hAnsi="Arial"/>
        </w:rPr>
        <w:t xml:space="preserve">Το 85% των ροών είναι από πρόσφυγες. Το 65% είναι από Συρία. Το 15% από Αφγανιστάν και Ερυθραία. Όταν κανείς μιλά για το προσφυγικό, δεν υπάρχουν πολλές απόψεις. Νομικά –πιστεύω και ηθικά- υπάρχει μονάχα μία άποψη, δηλαδή η Συνθήκη της Γενεύης που λέει ότι οι πρόσφυγες δεν απωθούνται, αλλά ανοίγεται ανθρωπιστικός διάδρομος γι’ αυτούς, το Ευρωπαϊκό Δίκαιο και κεκτημένο, που λέει ότι στους πρόσφυγες οφείλουμε υποδοχή, και ο εθνικός νόμος. </w:t>
      </w:r>
    </w:p>
    <w:p>
      <w:pPr>
        <w:pStyle w:val="Normal"/>
        <w:spacing w:lineRule="auto" w:line="600"/>
        <w:ind w:firstLine="720"/>
        <w:jc w:val="both"/>
        <w:rPr/>
      </w:pPr>
      <w:r>
        <w:rPr>
          <w:rFonts w:cs="Arial" w:ascii="Arial" w:hAnsi="Arial"/>
        </w:rPr>
        <w:t>Αυτό που θα προσπαθήσουμε να κάνουμε από την πλευρά της Κυβέρνησης και του Υπουργείου, ακριβώς επειδή υπάρχει μόνο αυτή η δυνατότητα ερμηνείας από τα κόμματα του δημοκρατικού τόξου, θα είναι να είμαστε συνεργατικοί και να μην μπλέξουμε σε ένα «</w:t>
      </w:r>
      <w:r>
        <w:rPr>
          <w:rFonts w:cs="Arial" w:ascii="Arial" w:hAnsi="Arial"/>
          <w:lang w:val="en-US"/>
        </w:rPr>
        <w:t>blame</w:t>
      </w:r>
      <w:r>
        <w:rPr>
          <w:rFonts w:cs="Arial" w:ascii="Arial" w:hAnsi="Arial"/>
        </w:rPr>
        <w:t xml:space="preserve"> </w:t>
      </w:r>
      <w:r>
        <w:rPr>
          <w:rFonts w:cs="Arial" w:ascii="Arial" w:hAnsi="Arial"/>
          <w:lang w:val="en-US"/>
        </w:rPr>
        <w:t>game</w:t>
      </w:r>
      <w:r>
        <w:rPr>
          <w:rFonts w:cs="Arial" w:ascii="Arial" w:hAnsi="Arial"/>
        </w:rPr>
        <w:t>», σε ένα παιχνίδι ευθυνών, δηλαδή τι έκανε ο τάδε πριν, τι έκανε μετά, τι έγινε τότε.</w:t>
      </w:r>
    </w:p>
    <w:p>
      <w:pPr>
        <w:pStyle w:val="Normal"/>
        <w:spacing w:lineRule="auto" w:line="600"/>
        <w:ind w:firstLine="720"/>
        <w:jc w:val="both"/>
        <w:rPr>
          <w:rFonts w:ascii="Arial" w:hAnsi="Arial" w:cs="Arial"/>
        </w:rPr>
      </w:pPr>
      <w:r>
        <w:rPr>
          <w:rFonts w:cs="Arial" w:ascii="Arial" w:hAnsi="Arial"/>
        </w:rPr>
        <w:t>Πού βρισκόμαστε αυτή τη στιγμή; Η Ευρώπη αλλάζει. Κάτω από την πίεση του προβλήματος, από μία Ευρώπη-φρούριο μέχρι πριν από δύο χρόνια, προσπαθεί φιλότιμα, με δυσκολίες, να μεταβληθεί σε μία Ευρώπη υποδοχής και φιλοξενίας.</w:t>
      </w:r>
    </w:p>
    <w:p>
      <w:pPr>
        <w:pStyle w:val="Normal"/>
        <w:spacing w:lineRule="auto" w:line="600"/>
        <w:ind w:firstLine="720"/>
        <w:jc w:val="both"/>
        <w:rPr>
          <w:rFonts w:ascii="Arial" w:hAnsi="Arial" w:cs="Arial"/>
        </w:rPr>
      </w:pPr>
      <w:r>
        <w:rPr>
          <w:rFonts w:cs="Arial" w:ascii="Arial" w:hAnsi="Arial"/>
        </w:rPr>
        <w:t>Η Κυβέρνησή μας αποδέχθηκε σαν θετική αρχή τις προτάσεις Γιούνκερ, οι οποίες στη συνέχεια έγιναν αποδεκτές και από Συνόδους Υπουργών, αλλά κυρίως στη Σύνοδο Κορυφής. Αυτό έγινε εφικτό, γιατί είχε μεσολαβήσει η προηγούμενη κυβέρνηση του ΣΥΡΙΖΑ, αλλά είχε μεσολαβήσει και η υπηρεσιακή κυβέρνηση που δούλεψαν περίπου στις ίδιες κατευθύνσεις και που κατά την άποψή μου, από μία λαμπρή διορατικότητα είχαν ιδρύσει Υπουργείο αντίστοιχο του προβλήματος –μάλλον θέλει πολλή δουλειά για να γίνει αντίστοιχο του προβλήματος, αλλά καταλαβαίνετε τι εννοώ- και είχαν προσπαθήσει να περάσουν τη νομοθεσία από τα επίπεδα αποτροπής, στα επίπεδα φιλοξενίας.</w:t>
      </w:r>
    </w:p>
    <w:p>
      <w:pPr>
        <w:pStyle w:val="Normal"/>
        <w:spacing w:lineRule="auto" w:line="600"/>
        <w:ind w:firstLine="720"/>
        <w:jc w:val="both"/>
        <w:rPr>
          <w:rFonts w:ascii="Arial" w:hAnsi="Arial" w:cs="Arial"/>
        </w:rPr>
      </w:pPr>
      <w:r>
        <w:rPr>
          <w:rFonts w:cs="Arial" w:ascii="Arial" w:hAnsi="Arial"/>
        </w:rPr>
        <w:t>Πού βρισκόμαστε σήμερα; Τι επιτυχίες έχουμε; Αυτό δεν σημαίνει, βέβαια, ότι κατ’ ανάγκη είναι και δικές μας επιτυχίες. Το πρώτο είναι ότι η Ευρώπη αναγνώρισε το πρόβλημα ως ευρωπαϊκό. Είναι, λοιπόν, η προσφυγιά ένα ευρωπαϊκό πρόβλημα για την Ευρώπη, που συμβαίνει στην Ελλάδα. Η Ευρώπη πρέπει να θεραπεύσει τις παρενέργειες αυτού του προβλήματος.</w:t>
      </w:r>
    </w:p>
    <w:p>
      <w:pPr>
        <w:pStyle w:val="Normal"/>
        <w:spacing w:lineRule="auto" w:line="600"/>
        <w:ind w:firstLine="720"/>
        <w:jc w:val="both"/>
        <w:rPr>
          <w:rFonts w:ascii="Arial" w:hAnsi="Arial" w:cs="Arial"/>
        </w:rPr>
      </w:pPr>
      <w:r>
        <w:rPr>
          <w:rFonts w:cs="Arial" w:ascii="Arial" w:hAnsi="Arial"/>
        </w:rPr>
        <w:t>Απόρροια αυτού του πράγματος είναι μία δεύτερη μεγάλη αλλαγή. Η Ευρώπη ενέκρινε εκατόν εξήντα χιλιάδες θέσεις μετεγκατάστασης. Όταν μιλά κανείς για περίπου ένα εκατομμύριο πρόσφυγες, φαίνεται λίγο. Όμως, αν σκεφτείτε ότι πριν από δύο χρόνια η αντίστοιχη έγκριση θα αφορούσε διακόσιες χιλιάδες θέσεις φυλάκισης, τότε είναι ένα τεράστιο βήμα προς τα εμπρός, το οποίο πρέπει να στηρίξουμε και να βοηθήσουμε.</w:t>
      </w:r>
    </w:p>
    <w:p>
      <w:pPr>
        <w:pStyle w:val="Normal"/>
        <w:spacing w:lineRule="auto" w:line="600"/>
        <w:ind w:firstLine="720"/>
        <w:jc w:val="both"/>
        <w:rPr>
          <w:rFonts w:ascii="Arial" w:hAnsi="Arial" w:cs="Arial"/>
        </w:rPr>
      </w:pPr>
      <w:r>
        <w:rPr>
          <w:rFonts w:cs="Arial" w:ascii="Arial" w:hAnsi="Arial"/>
        </w:rPr>
        <w:t>Η Ευρώπη συμφωνεί να μας δώσει –όχι μόνο σε μας, αλλά και σε άλλες χώρες σαν κι εμάς- οικονομική και τεχνική βοήθεια και βοήθεια σε ανθρώπινο δυναμικό. Ήδη έχει αρχίσει.</w:t>
      </w:r>
    </w:p>
    <w:p>
      <w:pPr>
        <w:pStyle w:val="Normal"/>
        <w:spacing w:lineRule="auto" w:line="600"/>
        <w:ind w:firstLine="720"/>
        <w:jc w:val="both"/>
        <w:rPr>
          <w:rFonts w:ascii="Arial" w:hAnsi="Arial" w:cs="Arial"/>
        </w:rPr>
      </w:pPr>
      <w:r>
        <w:rPr>
          <w:rFonts w:cs="Arial" w:ascii="Arial" w:hAnsi="Arial"/>
        </w:rPr>
        <w:t xml:space="preserve">Μία ακόμα πρόταση που είναι πάρα πολύ σημαντική και που η Κυβέρνησή μας προσπαθεί να την περάσει –είναι στο τραπέζι, αλλά ακόμα δεν έχει την ισχύ των άλλων- είναι η μετεγκατάσταση από τρίτες χώρες. Δηλαδή, αντί οι πρόσφυγες να έρχονται στην Ελλάδα ή στην Ιταλία ή στη Σερβία και από εκεί να φεύγουν σε άλλες χώρες της Ευρώπης, η Ευρώπη να πηγαίνει στην Τουρκία, στην Ιορδανία και στο Λίβανο, που είναι τα πρώτα στρατόπεδα των προσφύγων, να επιλέγει από εκεί πέρα τους πρόσφυγες, να τους πιστοποιεί και να γίνεται η μετεγκατάσταση. </w:t>
      </w:r>
    </w:p>
    <w:p>
      <w:pPr>
        <w:pStyle w:val="Normal"/>
        <w:spacing w:lineRule="auto" w:line="600"/>
        <w:ind w:firstLine="720"/>
        <w:jc w:val="both"/>
        <w:rPr>
          <w:rFonts w:ascii="Arial" w:hAnsi="Arial" w:cs="Arial"/>
        </w:rPr>
      </w:pPr>
      <w:r>
        <w:rPr>
          <w:rFonts w:cs="Arial" w:ascii="Arial" w:hAnsi="Arial"/>
        </w:rPr>
        <w:t>Κάτι τέτοιο δημιουργεί, κατ’ αρχήν, ασφάλεια στους πρόσφυγες. Δεν περνούν το Αιγαίο, δεν διασχίζουν βουνά και κάμπους. Καταργεί τους δουλεμπόρους, δημιουργεί λιγότερη πίεση στα κράτη της Ευρώπης που είναι στα σύνορα και πιθανότατα είναι και οικονομικότερο.</w:t>
      </w:r>
    </w:p>
    <w:p>
      <w:pPr>
        <w:pStyle w:val="Normal"/>
        <w:spacing w:lineRule="auto" w:line="600"/>
        <w:ind w:firstLine="720"/>
        <w:jc w:val="both"/>
        <w:rPr>
          <w:rFonts w:ascii="Arial" w:hAnsi="Arial" w:cs="Arial"/>
        </w:rPr>
      </w:pPr>
      <w:r>
        <w:rPr>
          <w:rFonts w:cs="Arial" w:ascii="Arial" w:hAnsi="Arial"/>
        </w:rPr>
        <w:t>Για να γίνουν αυτά, έχουμε αναλάβει υποχρεώσεις. Δουλεύουμε με την Ευρώπη στην αρχή «εγώ κάνω και εσύ στέκεσαι αλληλέγγυος».</w:t>
      </w:r>
    </w:p>
    <w:p>
      <w:pPr>
        <w:pStyle w:val="Normal"/>
        <w:spacing w:lineRule="auto" w:line="600"/>
        <w:ind w:firstLine="720"/>
        <w:jc w:val="both"/>
        <w:rPr/>
      </w:pPr>
      <w:r>
        <w:rPr>
          <w:rFonts w:cs="Arial" w:ascii="Arial" w:hAnsi="Arial"/>
        </w:rPr>
        <w:t xml:space="preserve">Τι έχουμε αναλάβει να κάνουμε και έχουμε καθυστερήσει. Έχουμε αναλάβει να συνεργαστούμε με την </w:t>
      </w:r>
      <w:r>
        <w:rPr>
          <w:rFonts w:cs="Arial" w:ascii="Arial" w:hAnsi="Arial"/>
          <w:lang w:val="en-US"/>
        </w:rPr>
        <w:t>FRONTEX</w:t>
      </w:r>
      <w:r>
        <w:rPr>
          <w:rFonts w:cs="Arial" w:ascii="Arial" w:hAnsi="Arial"/>
        </w:rPr>
        <w:t xml:space="preserve"> -εκεί πάμε πολύ καλά- και με άλλους ευρωπαϊκούς θεσμούς. Έχουμε αναλάβει τα περίφημα «</w:t>
      </w:r>
      <w:r>
        <w:rPr>
          <w:rFonts w:cs="Arial" w:ascii="Arial" w:hAnsi="Arial"/>
          <w:lang w:val="en-US"/>
        </w:rPr>
        <w:t>hot</w:t>
      </w:r>
      <w:r>
        <w:rPr>
          <w:rFonts w:cs="Arial" w:ascii="Arial" w:hAnsi="Arial"/>
        </w:rPr>
        <w:t xml:space="preserve"> </w:t>
      </w:r>
      <w:r>
        <w:rPr>
          <w:rFonts w:cs="Arial" w:ascii="Arial" w:hAnsi="Arial"/>
          <w:lang w:val="en-US"/>
        </w:rPr>
        <w:t>spot</w:t>
      </w:r>
      <w:r>
        <w:rPr>
          <w:rFonts w:cs="Arial" w:ascii="Arial" w:hAnsi="Arial"/>
        </w:rPr>
        <w:t xml:space="preserve">», το μέρος που πιστοποιείται ο πρόσφυγας και που από εκεί και πέρα μπορεί να κάνει το </w:t>
      </w:r>
      <w:r>
        <w:rPr>
          <w:rFonts w:cs="Arial" w:ascii="Arial" w:hAnsi="Arial"/>
          <w:lang w:val="en-US"/>
        </w:rPr>
        <w:t>relocation</w:t>
      </w:r>
      <w:r>
        <w:rPr>
          <w:rFonts w:cs="Arial" w:ascii="Arial" w:hAnsi="Arial"/>
        </w:rPr>
        <w:t>. Είμαστε πίσω. Αιφνιδιαστήκαμε. Δεν είχαμε και πολλές οικονομικές πηγές, αλλά κυρίως αιφνιδιαστήκαμε. Προχωράμε ολοταχώς. Μπορούμε να πούμε στην Ευρώπη -και τώρα στο Λουξεμβούργο θα το πούμε- και θα το πουν και οι Ευρωπαίοι ότι το πολύ σε έναν, δύο μήνες θα λειτουργούν πλήρως τα «</w:t>
      </w:r>
      <w:r>
        <w:rPr>
          <w:rFonts w:cs="Arial" w:ascii="Arial" w:hAnsi="Arial"/>
          <w:lang w:val="en-US"/>
        </w:rPr>
        <w:t>hot</w:t>
      </w:r>
      <w:r>
        <w:rPr>
          <w:rFonts w:cs="Arial" w:ascii="Arial" w:hAnsi="Arial"/>
        </w:rPr>
        <w:t xml:space="preserve"> </w:t>
      </w:r>
      <w:r>
        <w:rPr>
          <w:rFonts w:cs="Arial" w:ascii="Arial" w:hAnsi="Arial"/>
          <w:lang w:val="en-US"/>
        </w:rPr>
        <w:t>spot</w:t>
      </w:r>
      <w:r>
        <w:rPr>
          <w:rFonts w:cs="Arial" w:ascii="Arial" w:hAnsi="Arial"/>
        </w:rPr>
        <w:t xml:space="preserve">». </w:t>
      </w:r>
    </w:p>
    <w:p>
      <w:pPr>
        <w:pStyle w:val="Normal"/>
        <w:spacing w:lineRule="auto" w:line="600"/>
        <w:ind w:firstLine="720"/>
        <w:jc w:val="both"/>
        <w:rPr/>
      </w:pPr>
      <w:r>
        <w:rPr>
          <w:rFonts w:cs="Arial" w:ascii="Arial" w:hAnsi="Arial"/>
        </w:rPr>
        <w:t xml:space="preserve">Οι δομές φιλοξενίας είναι προϋπόθεση. Έχουμε αναλάβει τη δέσμευση για οκτώ με δέκα χιλιάδες θέσεις. Επίσης, όμως, έχουμε πει στην Ευρώπη και στους Υπουργούς, αλλά και ο Πρωθυπουργός στη Σύνοδο Κορυφής κατέστησε σαφές ότι δεν θα κάνουμε τη χώρα μας ένα απέραντο στρατόπεδο συγκέντρωσης. Οι θέσεις φιλοξενίας που θα δημιουργούμε θα είναι ανάλογα με το </w:t>
      </w:r>
      <w:r>
        <w:rPr>
          <w:rFonts w:cs="Arial" w:ascii="Arial" w:hAnsi="Arial"/>
          <w:lang w:val="en-US"/>
        </w:rPr>
        <w:t>relocation</w:t>
      </w:r>
      <w:r>
        <w:rPr>
          <w:rFonts w:cs="Arial" w:ascii="Arial" w:hAnsi="Arial"/>
        </w:rPr>
        <w:t xml:space="preserve">, δηλαδή παίρνεις πρόσφυγες, φτιάχνεις θέσεις φιλοξενίας, γιατί είναι στην προσοχή μας να μην πέσουμε σε μία κατάσταση όπου θα μας μείνουν εδώ οι πρόσφυγες, θα μας μείνουν εδώ οι μετανάστες και το </w:t>
      </w:r>
      <w:r>
        <w:rPr>
          <w:rFonts w:cs="Arial" w:ascii="Arial" w:hAnsi="Arial"/>
          <w:lang w:val="en-US"/>
        </w:rPr>
        <w:t>relocation</w:t>
      </w:r>
      <w:r>
        <w:rPr>
          <w:rFonts w:cs="Arial" w:ascii="Arial" w:hAnsi="Arial"/>
        </w:rPr>
        <w:t xml:space="preserve"> θα γίνεται με πολύ μικρούς ρυθμού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Τελειώνει ο χρόνος μου. Θέλω να σας πω ότι σε αυτά τα πλαίσια η πρόθεσή μου ως Αναπληρωτής Υπουργός είναι να συνεργαστώ στενά με τα κόμματα του δημοκρατικού τόξου. Γυρίζοντας από το Λουξεμβούργο έχω σκοπό να κανονίσω και με τη βοήθεια της Κυβέρνησης επαφές με όλους τους ανθρώπους που έχετε και δουλεύουν σε αυτό. Θα είμαστε ανοικτοί στην επικοινωνία. Το πρόβλημα είναι εθνικό πρόβλημα και τεράστ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Τελειώνω με αυτό, κύριε Πρόεδρε. Αυτή τη στιγμή επαναλαμβάνω ότι η Αριστερά είναι φιλική σε αυτές τις θέσεις. Νομίζω, όμως, ότι και τα κόμματα του δημοκρατικού τόξου έχουν να επιλέξουν ανάμεσα στην Ευρώπη του Διαφωτισμού και του Ρομαντισμού ή των μεσαίων. Έχουν να επιλέξουν ανάμεσα σε αυτό που προτείνει ο Γιούνκερ ή σε αυτό που προτείνουν άλλα κράτη με δακρυγόνα, με σκυλιά-φύλακες, με κρατούμενους-πρόσφυγες που χτίζουν τείχη. Εναπόκειται σε εσάς το πού θα ενταχθείτε. Πιστεύω ειλικρινά ότι η επιλογή σας θα είναι εύκολη. Θα δουλέψουμε μαζί για να το νική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υχαριστώ, κύριε Υπουργέ. Σας δίνω και μια συμβουλή. Επειδή μέχρι το τέλος της εβδομάδας θα έχουν συγκροτηθεί σε Σώμα οι Διαρκείς Κοινοβουλευτικές Επιτροπές, ενδεχομένως θα ήταν χρήσιμο στην αρμόδια ή και στις συναρμόδιες Διαρκείς Κοινοβουλευτικές Επιτροπές να γίνει μια ειδική συνεδρίαση μετά από αίτημά σας. Εκεί, μόλις συγκροτηθούν οι Διαρκείς Κοινοβουλευτικές Επιτροπές, θα υπάρχει πλήρης χρόνος να συζητήσετε με τους συναδέλφους όλων των κομμάτων. Θα είναι και μια ουσιαστική συζήτηση. </w:t>
      </w:r>
    </w:p>
    <w:p>
      <w:pPr>
        <w:pStyle w:val="Normal"/>
        <w:spacing w:lineRule="auto" w:line="600"/>
        <w:ind w:firstLine="720"/>
        <w:jc w:val="both"/>
        <w:rPr>
          <w:rFonts w:ascii="Arial" w:hAnsi="Arial" w:cs="Arial"/>
        </w:rPr>
      </w:pPr>
      <w:r>
        <w:rPr>
          <w:rFonts w:cs="Arial" w:ascii="Arial" w:hAnsi="Arial"/>
        </w:rPr>
        <w:t>Ευχαριστούμε πολύ. Καλό ταξίδι.</w:t>
      </w:r>
    </w:p>
    <w:p>
      <w:pPr>
        <w:pStyle w:val="Normal"/>
        <w:spacing w:lineRule="auto" w:line="600"/>
        <w:ind w:firstLine="720"/>
        <w:jc w:val="both"/>
        <w:rPr/>
      </w:pPr>
      <w:r>
        <w:rPr>
          <w:rFonts w:cs="Arial" w:ascii="Arial" w:hAnsi="Arial"/>
          <w:b/>
        </w:rPr>
        <w:t xml:space="preserve">ΙΩΑΝΝΗΣ ΜΟΥΖΑΛΑΣ (Αναπληρωτής Υπουργός Εσωτερικών και Διοικητικής Ανασυγκρότησης): </w:t>
      </w:r>
      <w:r>
        <w:rPr>
          <w:rFonts w:cs="Arial" w:ascii="Arial" w:hAnsi="Arial"/>
        </w:rPr>
        <w:t>Βεβαίως. Ευχαριστώ.</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Παρ’ ότι με βάση το άρθρο 64 του Κανονισμού -δεν το διαβάζω για να μη χάνουμε χρόνο- οι πρώην πρόεδροι Κοινοβουλευτικών Ομάδων, εφόσον θέλουν να μιλήσουν, παρεμβαίνουν στη σειρά, ο κ. Βενιζέλος ευγενικά, μετά και από παράκλησή μου, δέχεται να μιλήσουν δύο, τρεις συνάδελφοι και να μιλήσει μετά.</w:t>
      </w:r>
    </w:p>
    <w:p>
      <w:pPr>
        <w:pStyle w:val="Normal"/>
        <w:spacing w:lineRule="auto" w:line="600"/>
        <w:ind w:firstLine="720"/>
        <w:jc w:val="both"/>
        <w:rPr>
          <w:rFonts w:ascii="Arial" w:hAnsi="Arial" w:cs="Arial"/>
        </w:rPr>
      </w:pPr>
      <w:r>
        <w:rPr>
          <w:rFonts w:cs="Arial" w:ascii="Arial" w:hAnsi="Arial"/>
        </w:rPr>
        <w:t>Επομένως, με τη σειρά που είχα φωνάξει, αν δεν κάνω λάθος, τον λόγο έχει ο κ. Ιωάννης Στέφος.</w:t>
      </w:r>
    </w:p>
    <w:p>
      <w:pPr>
        <w:pStyle w:val="Normal"/>
        <w:spacing w:lineRule="auto" w:line="600"/>
        <w:ind w:firstLine="720"/>
        <w:jc w:val="both"/>
        <w:rPr/>
      </w:pPr>
      <w:r>
        <w:rPr>
          <w:rFonts w:cs="Arial" w:ascii="Arial" w:hAnsi="Arial"/>
          <w:b/>
        </w:rPr>
        <w:t xml:space="preserve">ΙΩΑΝΝΗΣ ΣΤΕΦΟΣ: </w:t>
      </w:r>
      <w:r>
        <w:rPr>
          <w:rFonts w:cs="Arial" w:ascii="Arial" w:hAnsi="Arial"/>
        </w:rPr>
        <w:t>Κύριε Πρόεδρε, ευχαριστώ. Ευχαριστώ και τον κ. Βενιζέλο.</w:t>
      </w:r>
    </w:p>
    <w:p>
      <w:pPr>
        <w:pStyle w:val="Normal"/>
        <w:spacing w:lineRule="auto" w:line="600"/>
        <w:ind w:firstLine="720"/>
        <w:jc w:val="both"/>
        <w:rPr>
          <w:rFonts w:ascii="Arial" w:hAnsi="Arial" w:cs="Arial"/>
        </w:rPr>
      </w:pPr>
      <w:r>
        <w:rPr>
          <w:rFonts w:cs="Arial" w:ascii="Arial" w:hAnsi="Arial"/>
        </w:rPr>
        <w:t>Ακούγοντας τον κ. Μουζάλα, έχω την αίσθηση ότι πιθανόν σε λίγους μήνες θα μπορούμε σε αυτή την Αίθουσα, ένα τεράστιο ανθρωπιστικό πρόβλημα να μην το βλέπουμε ως πεδίο αντιπαράθεσης, αλλά να το δούμε στην πραγματική του βάση. Νομίζω ότι η συντριπτική πλειοψηφία των συναδέλφων και των συναδελφισσών έτσι ακριβώς το βλέπει.</w:t>
      </w:r>
    </w:p>
    <w:p>
      <w:pPr>
        <w:pStyle w:val="Normal"/>
        <w:spacing w:lineRule="auto" w:line="600"/>
        <w:ind w:firstLine="720"/>
        <w:jc w:val="both"/>
        <w:rPr>
          <w:rFonts w:ascii="Arial" w:hAnsi="Arial" w:cs="Arial"/>
        </w:rPr>
      </w:pPr>
      <w:r>
        <w:rPr>
          <w:rFonts w:cs="Arial" w:ascii="Arial" w:hAnsi="Arial"/>
        </w:rPr>
        <w:t xml:space="preserve">Τις δύο προηγούμενες μέρες, αλλά και σήμερα, ακούγοντας πάρα πολλούς συναδέλφους, κυρίως από τα κόμματα τα οποία συγκυβέρνησαν, ήρθε στο μυαλό μου ο τραγικός ποιητής Φρύνιχος και το έργου του «Μιλήτου Άλωσις», όπου εξορίστηκε για ένα πολύ απλό λόγο: θύμισε οικεία κακά στους Αθηναίους πολίτες. </w:t>
      </w:r>
    </w:p>
    <w:p>
      <w:pPr>
        <w:pStyle w:val="Normal"/>
        <w:spacing w:lineRule="auto" w:line="600"/>
        <w:ind w:firstLine="720"/>
        <w:jc w:val="both"/>
        <w:rPr>
          <w:rFonts w:ascii="Arial" w:hAnsi="Arial" w:cs="Arial"/>
        </w:rPr>
      </w:pPr>
      <w:r>
        <w:rPr>
          <w:rFonts w:cs="Arial" w:ascii="Arial" w:hAnsi="Arial"/>
        </w:rPr>
        <w:t>Αυτό ακριβώς κάνουν οι Βουλευτές και οι συναδέλφισσες των κομμάτων, τουλάχ   ιστον αυτών που συγκυβέρνησαν. Θυμίζουν πράγματα τα οποία φορτώθηκαν στις πλάτες του ελληνικού λαού και ο ΣΥΡΙΖΑ είναι υπεύθυνος που δεν θα τα έχει αποσείσει.</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Προτείνετε να έχουμε την ίδια τύχη; </w:t>
      </w:r>
    </w:p>
    <w:p>
      <w:pPr>
        <w:pStyle w:val="Normal"/>
        <w:spacing w:lineRule="auto" w:line="600"/>
        <w:ind w:firstLine="720"/>
        <w:jc w:val="both"/>
        <w:rPr/>
      </w:pPr>
      <w:r>
        <w:rPr>
          <w:rFonts w:cs="Arial" w:ascii="Arial" w:hAnsi="Arial"/>
          <w:b/>
        </w:rPr>
        <w:t>ΙΩΑΝΝΗΣ ΣΤΕΦΟΣ:</w:t>
      </w:r>
      <w:r>
        <w:rPr>
          <w:rFonts w:cs="Arial" w:ascii="Arial" w:hAnsi="Arial"/>
        </w:rPr>
        <w:t xml:space="preserve"> Αφήστε με. Θα τα ακούσετε, αγαπητέ, κύριε Τασούλα, που είμαστε και πατριώτες.</w:t>
      </w:r>
    </w:p>
    <w:p>
      <w:pPr>
        <w:pStyle w:val="Normal"/>
        <w:spacing w:lineRule="auto" w:line="600"/>
        <w:ind w:firstLine="720"/>
        <w:jc w:val="both"/>
        <w:rPr>
          <w:rFonts w:ascii="Arial" w:hAnsi="Arial" w:cs="Arial"/>
        </w:rPr>
      </w:pPr>
      <w:r>
        <w:rPr>
          <w:rFonts w:cs="Arial" w:ascii="Arial" w:hAnsi="Arial"/>
        </w:rPr>
        <w:t xml:space="preserve">Ο ΣΥΡΙΖΑ θα κριθεί στο τέλος της τετραετίας γι’ αυτό και μέχρι τότε έχουμε πάρα πολλά χρόν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ωθυπουργός παρουσίασε διεξοδικά τις προγραμματικές δηλώσεις της Κυβέρνησης σε μια περίοδο κρίσιμη και συνάμα κομβικής σημασίας για την κοινωνική, πολιτική και οικονομική μετεξέλιξη της χώρας μας. Κατέστησε επιτακτικό και αναγκαίο το αίσθημα ευθύνης, το οποίο οφείλουμε να επιδείξουμε στο Κοινοβούλιο και στην πολιτική ζωή ευρύτερα, στις πολύ δύσκολες ώρες που θα έρθουν και στις σημαντικές αποφάσεις που θα κληθούμε να λάβουμε. </w:t>
      </w:r>
    </w:p>
    <w:p>
      <w:pPr>
        <w:pStyle w:val="Normal"/>
        <w:spacing w:lineRule="auto" w:line="600"/>
        <w:ind w:firstLine="720"/>
        <w:jc w:val="both"/>
        <w:rPr>
          <w:rFonts w:ascii="Arial" w:hAnsi="Arial" w:cs="Arial"/>
        </w:rPr>
      </w:pPr>
      <w:r>
        <w:rPr>
          <w:rFonts w:cs="Arial" w:ascii="Arial" w:hAnsi="Arial"/>
        </w:rPr>
        <w:t xml:space="preserve">Δυστυχώς, όπως προείπα, η Αντιπολίτευση σύσσωμη δεν αντελήφθη τη βούλησή μας για ολική στροφή και αλλαγή πορείας της χώρας. Αρνείται επίμονα, παρά τα επανειλημμένα μηνύματα του λαού μας, να δεχθεί ότι τελειώνουν η ανομία, η διαφθορά, η διαπλοκή και η τακτοποίηση των «ημετέρων». Κρύβεται μπροστά στην επιτυχία αυτής της Κυβέρνησης να διεθνοποιήσει το ζήτημα του ελληνικού χρέους, στη βούληση της Κυβέρνησης να οικοδομήσει την οικονομική σταθερότητα, στην εκ βάθρων αναμόρφωση της δημόσιας διοίκησης και στην προστασία των αδύναμων κοινωνικών στρωμάτων. </w:t>
      </w:r>
    </w:p>
    <w:p>
      <w:pPr>
        <w:pStyle w:val="Normal"/>
        <w:spacing w:lineRule="auto" w:line="600"/>
        <w:ind w:firstLine="720"/>
        <w:jc w:val="both"/>
        <w:rPr>
          <w:rFonts w:ascii="Arial" w:hAnsi="Arial" w:cs="Arial"/>
        </w:rPr>
      </w:pPr>
      <w:r>
        <w:rPr>
          <w:rFonts w:cs="Arial" w:ascii="Arial" w:hAnsi="Arial"/>
        </w:rPr>
        <w:t xml:space="preserve">Εμείς όμως, κυρίες και κύριοι συνάδελφοι, θα σταθούμε στο ύψος των περιστάσεων. Θα δώσουμε με υπομονή τη μάχη για τα ανοιχτά θέματα της διαπραγμάτευσης, δηλαδή για τα κόκκινα δάνεια, τα εργασιακά ζητήματα, τη διασφάλιση του δημόσιου χαρακτήρα των δικτύων ηλεκτρικής ενέργειας και την ορθολογική, συμφέρουσα αξιοποίηση της δημόσιας περιουσίας. </w:t>
      </w:r>
    </w:p>
    <w:p>
      <w:pPr>
        <w:pStyle w:val="Normal"/>
        <w:spacing w:lineRule="auto" w:line="600"/>
        <w:ind w:firstLine="720"/>
        <w:jc w:val="both"/>
        <w:rPr>
          <w:rFonts w:ascii="Arial" w:hAnsi="Arial" w:cs="Arial"/>
        </w:rPr>
      </w:pPr>
      <w:r>
        <w:rPr>
          <w:rFonts w:cs="Arial" w:ascii="Arial" w:hAnsi="Arial"/>
        </w:rPr>
        <w:t xml:space="preserve">Πρόκειται ουσιαστικά για ζητήματα που απασχολούν τη μεγάλη πλειοψηφία του λαού μας, εκείνη που οι προηγούμενες κυβερνήσεις αγνόησαν, έπληξαν βάρβαρα και οδήγησαν σε μια πρωτόγνωρη ανθρωπιστική κρίση, γεγονός που οι πολίτες δεν ξέχασαν και το ανέδειξαν για δεύτερη φορά στις 20 Σεπτέμβρη. </w:t>
      </w:r>
    </w:p>
    <w:p>
      <w:pPr>
        <w:pStyle w:val="Normal"/>
        <w:spacing w:lineRule="auto" w:line="600"/>
        <w:ind w:firstLine="720"/>
        <w:jc w:val="both"/>
        <w:rPr>
          <w:rFonts w:ascii="Arial" w:hAnsi="Arial" w:cs="Arial"/>
        </w:rPr>
      </w:pPr>
      <w:r>
        <w:rPr>
          <w:rFonts w:cs="Arial" w:ascii="Arial" w:hAnsi="Arial"/>
        </w:rPr>
        <w:t xml:space="preserve">Πέρα, όμως, από τα ανοιχτά θέματα της συμφωνίας, η Κυβέρνηση στρέφει την προσοχή της στην ενίσχυση του κοινωνικού ιστού και της αλληλεγγύης μεταξύ των πολιτών, στην προστασία των ανασφάλιστων, την πρόσβαση όλων στις δομές υγείας και στη φαρμακευτική περίθαλψη, καθώς και στην άμεση πρόσληψη του απαραίτητου νοσηλευτικού και ιατρικού προσωπικού. Είναι μόνο μερικές παρεμβάσεις που προγραμματίζουμε στον τομέα της υγείας. </w:t>
      </w:r>
    </w:p>
    <w:p>
      <w:pPr>
        <w:pStyle w:val="Normal"/>
        <w:spacing w:lineRule="auto" w:line="600"/>
        <w:ind w:firstLine="720"/>
        <w:jc w:val="both"/>
        <w:rPr>
          <w:rFonts w:ascii="Arial" w:hAnsi="Arial" w:cs="Arial"/>
        </w:rPr>
      </w:pPr>
      <w:r>
        <w:rPr>
          <w:rFonts w:cs="Arial" w:ascii="Arial" w:hAnsi="Arial"/>
        </w:rPr>
        <w:t xml:space="preserve">Ανάλογα, στον ευαίσθητο χώρο της παιδείας –στον οποίο τυχαίνει να είμαι εκπαιδευτικός, δάσκαλος- απαιτούνται μέσα από έναν ευρύ διάλογο στοχευμένες και ριζικές τομές, χωρίς ταξικές ανισότητες. Τόσο η πρωτοβάθμια όσο και η δευτεροβάθμια και τριτοβάθμια εκπαίδευση χρειάζονται ένα νέο πλαίσιο αξιολόγησης και περιεχομένου σπουδών. Φιλοδοξία μας είναι η στήριξη όλων των παιδιών, η ίση πρόσβαση στις παροχές παιδείας, η ανάπτυξη ερευνητικών προγραμμάτων και η αξιοποίηση του ψηφιακού περιβάλλοντος. </w:t>
      </w:r>
    </w:p>
    <w:p>
      <w:pPr>
        <w:pStyle w:val="Normal"/>
        <w:spacing w:lineRule="auto" w:line="600"/>
        <w:ind w:firstLine="720"/>
        <w:jc w:val="both"/>
        <w:rPr>
          <w:rFonts w:ascii="Arial" w:hAnsi="Arial" w:cs="Arial"/>
        </w:rPr>
      </w:pPr>
      <w:r>
        <w:rPr>
          <w:rFonts w:cs="Arial" w:ascii="Arial" w:hAnsi="Arial"/>
        </w:rPr>
        <w:t xml:space="preserve">Η Κυβέρνηση, κυρίες και κύριοι συνάδελφοι, θα προχωρήσει σε εθνικό διάλογο για την παιδεία. Το νομοσχέδιο που έχει δημοσιοποιηθεί θα αποτελέσει μέρος αυτού του κοινωνικού διαλόγου. </w:t>
      </w:r>
    </w:p>
    <w:p>
      <w:pPr>
        <w:pStyle w:val="Normal"/>
        <w:spacing w:lineRule="auto" w:line="600"/>
        <w:ind w:firstLine="720"/>
        <w:jc w:val="both"/>
        <w:rPr>
          <w:rFonts w:ascii="Arial" w:hAnsi="Arial" w:cs="Arial"/>
        </w:rPr>
      </w:pPr>
      <w:r>
        <w:rPr>
          <w:rFonts w:cs="Arial" w:ascii="Arial" w:hAnsi="Arial"/>
        </w:rPr>
        <w:t xml:space="preserve">Ακούγοντας τον Υπουργό Παιδείας κ. Φίλη να μιλάει για τη σημασία και το ρόλο του δασκάλου στην εκπαίδευση των παιδιών μας, την ανάγκη σεβασμού των εργασιακών και ακαδημαϊκών του δικαιωμάτων, την ανάγκη της πολιτείας για έμπρακτη αναγνώριση της κοινωνικής του προσφοράς, την ιδιαίτερη προσοχή και μέριμνα που απαιτείται για την καθιέρωση ενός συστήματος ειδικής αγωγής και παροχής εκπαιδευτικής υποστήριξης για όλα τα παιδιά με ειδικές ανάγκες, την ανάγκη πρόσληψης μόνιμου εκπαιδευτικού προσωπικού, τη δραστική μείωση του αριθμού των αποσπάσεων των εκπαιδευτικών στις εφορίες, κόμματα, αυτοδιοίκηση, την πρόθεση για νομοθετικές παρεμβάσεις, έτσι ώστε όλοι οι εκπαιδευτικοί πρωτοβάθμιας και δευτεροβάθμιας εκπαίδευσης να μπορούν να είναι στα σχολειά τους πριν την έναρξη των μαθημάτων, τις αλλαγές στα αναλυτικά προγράμματα, στα σχολικά βιβλία και όπου χρειαστεί, αισθάνομαι περισσότερο αισιόδοξος. </w:t>
      </w:r>
    </w:p>
    <w:p>
      <w:pPr>
        <w:pStyle w:val="Normal"/>
        <w:spacing w:lineRule="auto" w:line="600"/>
        <w:ind w:firstLine="720"/>
        <w:jc w:val="both"/>
        <w:rPr>
          <w:rFonts w:ascii="Arial" w:hAnsi="Arial" w:cs="Arial"/>
        </w:rPr>
      </w:pPr>
      <w:r>
        <w:rPr>
          <w:rFonts w:cs="Arial" w:ascii="Arial" w:hAnsi="Arial"/>
        </w:rPr>
        <w:t xml:space="preserve">Αν μάλιστα, αυτές οι αναγκαίες αλλαγές στη δημόσια εκπαίδευση έχουν τη μεγαλύτερη δυνατή συναίνεση όλων των εμπλεκομένων στην εκπαιδευτική διαδικασία και του πολιτικού κόσμου, μπορεί σε πολύ λίγα χρόνια να μην απαιτούνται ισοδύναμα μέτρα για την κατάργηση του ΦΠΑ σε μια επιχειρηματική δραστηριότητα που αφορά την ιδιωτική εκπαίδευση. Μπορεί να έχουμε μια δημόσια εκπαίδευση -όπως καλό θα ήταν να έχουμε και μια δημόσια υγεία- όπου δεν θα χρειάζονται χρήματα, για να μπορεί κανείς να τα απολαύσει. </w:t>
      </w:r>
    </w:p>
    <w:p>
      <w:pPr>
        <w:pStyle w:val="Normal"/>
        <w:spacing w:lineRule="auto" w:line="600"/>
        <w:ind w:firstLine="720"/>
        <w:jc w:val="both"/>
        <w:rPr/>
      </w:pPr>
      <w:r>
        <w:rPr>
          <w:rFonts w:cs="Arial" w:ascii="Arial" w:hAnsi="Arial"/>
        </w:rPr>
        <w:t xml:space="preserve">Και επειδή έχω ένα λεπτό ακόμα, θέλω να πω κάτι από στήθους, που αφορά μια μεγάλη κουβέντα που γίνεται το τελευταίο διάστημα σε ό,τι αφορά τους αναπληρωτές και τις προσλήψεις. Κοιτάξτε, φέτος παρ’ ό,τι υπήρξαν καθυστερήσεις, υπάρχει ένα 10% περισσότερων συναδέλφων οι οποίοι προσλαμβάνονται. </w:t>
      </w:r>
    </w:p>
    <w:p>
      <w:pPr>
        <w:pStyle w:val="Normal"/>
        <w:spacing w:lineRule="auto" w:line="600"/>
        <w:ind w:firstLine="720"/>
        <w:jc w:val="both"/>
        <w:rPr>
          <w:rFonts w:ascii="Arial" w:hAnsi="Arial" w:cs="Arial"/>
        </w:rPr>
      </w:pPr>
      <w:r>
        <w:rPr>
          <w:rFonts w:cs="Arial" w:ascii="Arial" w:hAnsi="Arial"/>
        </w:rPr>
        <w:t xml:space="preserve">Όμως, θέλω ειλικρινά να πω και με όλο το σεβασμό σε όλες και όλους σας ότι πέρυσι, πριν παραιτηθώ από τη θέση μου, για να είμαι υποψήφιος Βουλευτής με το ΣΥΡΙΖΑ στο Νομό Ιωαννίνων στις 12 Γενάρη στο υπηρεσιακό συμβούλιο, στο οποίο μετείχα ως εκλεγμένο μέλος από τους συναδέλφους μου, κάναμε τοποθετήσεις αναπληρωτών σε σχολεία γενικής αγωγής στην παράλληλη στήριξη. Είναι πολύ κακό, λοιπόν, και δεν μας τιμά να λέμε ψέμα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Ευχαριστώ και για το έγκαιρο του χρόνου. </w:t>
      </w:r>
    </w:p>
    <w:p>
      <w:pPr>
        <w:pStyle w:val="Normal"/>
        <w:spacing w:lineRule="auto" w:line="600"/>
        <w:ind w:firstLine="720"/>
        <w:jc w:val="both"/>
        <w:rPr>
          <w:rFonts w:ascii="Arial" w:hAnsi="Arial" w:cs="Arial"/>
        </w:rPr>
      </w:pPr>
      <w:r>
        <w:rPr>
          <w:rFonts w:cs="Arial" w:ascii="Arial" w:hAnsi="Arial"/>
        </w:rPr>
        <w:t xml:space="preserve">Τον λόγο έχει η κ. Βράντζα Παναγιώτα. </w:t>
      </w:r>
    </w:p>
    <w:p>
      <w:pPr>
        <w:pStyle w:val="Normal"/>
        <w:spacing w:lineRule="auto" w:line="600"/>
        <w:ind w:firstLine="720"/>
        <w:jc w:val="both"/>
        <w:rPr/>
      </w:pPr>
      <w:r>
        <w:rPr>
          <w:rFonts w:cs="Arial" w:ascii="Arial" w:hAnsi="Arial"/>
          <w:b/>
        </w:rPr>
        <w:t xml:space="preserve">ΠΑΝΑΓΙΩΤΑ ΒΡΑΝΤΖ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ως νέα Βουλευτής, ως άνθρωπος της αγοράς, αλλά και λόγω του επαγγέλματός μου και της περιφέρειας από την οποία εκλέγομαι, θα αναφερθώ στο μείζον ζήτημα του πρωτογενούς τομέα και της παραγωγικής ανασυγκρότησης και πώς εμείς στο ΣΥΡΙΖΑ κι εγώ προσωπικά, αντιλαμβάνομαι την ανάπτυξη μέσα από αυτόν. </w:t>
      </w:r>
    </w:p>
    <w:p>
      <w:pPr>
        <w:pStyle w:val="Normal"/>
        <w:spacing w:lineRule="auto" w:line="600"/>
        <w:ind w:firstLine="720"/>
        <w:jc w:val="both"/>
        <w:rPr>
          <w:rFonts w:ascii="Arial" w:hAnsi="Arial" w:cs="Arial"/>
        </w:rPr>
      </w:pPr>
      <w:r>
        <w:rPr>
          <w:rFonts w:cs="Arial" w:ascii="Arial" w:hAnsi="Arial"/>
        </w:rPr>
        <w:t xml:space="preserve">Οι καταστροφικές πολιτικές των τελευταίων δεκαετιών οδήγησαν στη δραματική μείωση του αριθμού των ανθρώπων που ασχολούνται με την παραγωγική διαδικασία, οδήγησαν στη μείωση της παραγωγής σε τραγικά επίπεδα. Ενδεικτικά, αναφέρω ότι η εγχώρια παραγωγή βόειου κρέατος καλύπτει λιγότερο από το 10% των αναγκών της χώρας. Οδήγησαν στη μείωση της μεταποίησης των αγροτικών προϊόντων και τελικά οδήγησαν στη δραματική μείωση του αγροτικού εισοδήματος σε επίπεδα μη βιωσιμότητας. Αποτέλεσμα αυτών οι αθρόες εισαγωγές διατροφικών προϊόντων, που κοστίζουν στη χώρα περισσότερο απ’ ότι οι εισαγωγές καυσίμων. </w:t>
      </w:r>
    </w:p>
    <w:p>
      <w:pPr>
        <w:pStyle w:val="Normal"/>
        <w:spacing w:lineRule="auto" w:line="600"/>
        <w:ind w:firstLine="720"/>
        <w:jc w:val="both"/>
        <w:rPr>
          <w:rFonts w:ascii="Arial" w:hAnsi="Arial" w:cs="Arial"/>
        </w:rPr>
      </w:pPr>
      <w:r>
        <w:rPr>
          <w:rFonts w:cs="Arial" w:ascii="Arial" w:hAnsi="Arial"/>
        </w:rPr>
        <w:t>Σίγουρα δεν είναι ο ΣΥΡΙΖΑ που οδήγησε τον νευραλγικό αυτόν τομέα στη σημερινή κατάντια, αλλά είναι αυτή η Κυβέρνηση που καλείται να αντιστρέψει αυτήν την κατάστ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αμφίβολα, πολλά από τα μέτρα που προβλέπονται στη συμφωνία για τον αγροτικό τομέα δεν είναι θετικά. Υπάρχουν όμως και κάποια, όπως η καθιέρωση της τήρησης των βιβλίων, τα οποία είναι απολύτως σωστά και θα οδηγήσουν στη μείωση του φόρου για τους αγρότες και με παράλληλη αύξηση του φόρου για τους κάθε λογής μεσάζοντες και μεταπράτες του χώρου. Σε κάθε περίπτωση, το αγροτικό είναι από εκείνα τα ζητήματα που επιδέχονται αλλαγές και βελτιώσεις και είμαι πεπεισμένη ότι η Κυβέρνηση αυτή θα εξαντλήσει όλα τα περιθώρια, για να πετύχει τη βελτίωση. </w:t>
      </w:r>
    </w:p>
    <w:p>
      <w:pPr>
        <w:pStyle w:val="Normal"/>
        <w:spacing w:lineRule="auto" w:line="600"/>
        <w:ind w:firstLine="720"/>
        <w:jc w:val="both"/>
        <w:rPr>
          <w:rFonts w:ascii="Arial" w:hAnsi="Arial" w:cs="Arial"/>
        </w:rPr>
      </w:pPr>
      <w:r>
        <w:rPr>
          <w:rFonts w:cs="Arial" w:ascii="Arial" w:hAnsi="Arial"/>
        </w:rPr>
        <w:t xml:space="preserve">Πέρα, όμως, από το μνημόνιο -που όλοι ξέρουμε πώς, κάτω από ποιες συνθήκες και γιατί ψηφίστηκε από το ΣΥΡΙΖΑ, και όχι μόνο- υπάρχει και άλλη προσέγγιση, αυτό που εμείς λέμε «παράλληλο πρόγραμμα». Κάποιοι διαφωνούν με τον όρο, αλλά η ουσία δεν είναι εκεί. Προσωπικά, θεωρώ δεδομένο και κατανοητό ότι η πολιτική της Κυβέρνησης δεν μπορεί και δεν πρέπει να περιοριστεί στην εφαρμογή της συμφωνίας. Πιθανόν, κάποιοι συνάδελφοι να δυσκολεύονται να το κατανοήσουν, αλλά αυτή η Κυβέρνηση προτίθεται να κυβερνήσει τη χώρα και όχι να λειτουργεί ως εντολοδόχος κάποιων άλλων κέντρων, όπως συνέβαινε στο πρόσφατο παρελθόν. </w:t>
      </w:r>
    </w:p>
    <w:p>
      <w:pPr>
        <w:pStyle w:val="Normal"/>
        <w:spacing w:lineRule="auto" w:line="600"/>
        <w:ind w:firstLine="720"/>
        <w:jc w:val="both"/>
        <w:rPr>
          <w:rFonts w:ascii="Arial" w:hAnsi="Arial" w:cs="Arial"/>
        </w:rPr>
      </w:pPr>
      <w:r>
        <w:rPr>
          <w:rFonts w:cs="Arial" w:ascii="Arial" w:hAnsi="Arial"/>
        </w:rPr>
        <w:t xml:space="preserve">Για τον πρωτογενή τομέα, λοιπόν, αν θέλουμε πραγματικά να προχωρήσουμε στην αναγκαία, όσο ποτέ, παραγωγική ανασυγκρότηση, θα πρέπει, πέρα από τις όποιες ελαφρύνσεις των αγροτών σε αυτήν τη δύσκολη συγκυρία, να προχωρήσουμε σε κάποιες ουσιαστικές αλλαγές που θα αποκαταστήσουν τη δικαιοσύνη και θα εξυγιάνουν τον πολύπαθο αυτό χώρο. Πρέπει, λοιπόν: </w:t>
      </w:r>
    </w:p>
    <w:p>
      <w:pPr>
        <w:pStyle w:val="Normal"/>
        <w:spacing w:lineRule="auto" w:line="600"/>
        <w:ind w:firstLine="720"/>
        <w:jc w:val="both"/>
        <w:rPr>
          <w:rFonts w:ascii="Arial" w:hAnsi="Arial" w:cs="Arial"/>
        </w:rPr>
      </w:pPr>
      <w:r>
        <w:rPr>
          <w:rFonts w:cs="Arial" w:ascii="Arial" w:hAnsi="Arial"/>
        </w:rPr>
        <w:t xml:space="preserve">Πρώτον, να ξεκαθαρίσουμε μια για πάντα ποιοι είναι «επαγγελματίες αγρότες» σε αυτή, τη χώρα και να τους διαχωρίσουμε από τους εισοδηματίες ή τους ετεροαπασχολούμενους. Προφανώς, όλοι είναι χρήσιμοι, αλλά δεν πρέπει να αντιμετωπίζονται όλοι με τον ίδιο τρόπο. </w:t>
      </w:r>
    </w:p>
    <w:p>
      <w:pPr>
        <w:pStyle w:val="Normal"/>
        <w:spacing w:lineRule="auto" w:line="600"/>
        <w:ind w:firstLine="720"/>
        <w:jc w:val="both"/>
        <w:rPr>
          <w:rFonts w:ascii="Arial" w:hAnsi="Arial" w:cs="Arial"/>
        </w:rPr>
      </w:pPr>
      <w:r>
        <w:rPr>
          <w:rFonts w:cs="Arial" w:ascii="Arial" w:hAnsi="Arial"/>
        </w:rPr>
        <w:t xml:space="preserve">Παθογένειες του συστήματος που οδήγησαν σε τραγελαφικές καταστάσεις, όπως αυτή των βοσκοτόπων ή της φωτοαπεικόνισης των καλλιεργήσιμων εκτάσεων, πρέπει να τελειώσουν οριστικά. Είναι πραγματικά, πέρα από κάθε λογική, στο ίδιο κράτος, τρεις διαφορετικές υπηρεσίες να έχουν διαφορετικές απόψεις για το πόσοι είναι οι βοσκότοποι σε αυτήν τη χώρα. Πρέπει να σταματήσει άμεσα η παροιμιώδης ασυνέπεια του κράτους, όσον αφορά την πληρωμή των ευρωπαϊκών ενισχύσεων και αποζημιώσεων προς τους αγρότες. Αυτήν τη στιγμή που μιλάμε, υπάρχουν αγρότες απλήρωτοι για τέσσερα και πέντε χρόνια. Οι αλχημείες δε των προηγούμενων κυβερνήσεων για κάποιες πρόσκαιρες, κυρίως προεκλογικού χαρακτήρα διευθετήσεις, όχι μόνο δεν έλυσαν το πρόβλημα, αλλά οδήγησαν σε δυσθεώρητα πρόστιμα. </w:t>
      </w:r>
    </w:p>
    <w:p>
      <w:pPr>
        <w:pStyle w:val="Normal"/>
        <w:spacing w:lineRule="auto" w:line="600"/>
        <w:ind w:firstLine="720"/>
        <w:jc w:val="both"/>
        <w:rPr>
          <w:rFonts w:ascii="Arial" w:hAnsi="Arial" w:cs="Arial"/>
        </w:rPr>
      </w:pPr>
      <w:r>
        <w:rPr>
          <w:rFonts w:cs="Arial" w:ascii="Arial" w:hAnsi="Arial"/>
        </w:rPr>
        <w:t xml:space="preserve">Πρέπει να καταλάβουν όλοι οι πολίτες ότι οι υπηρεσίες του κράτους υπάρχουν για να εξυπηρετούν τον πολίτη και όχι το αντίθετο. Πρέπει να σταματήσουν να υπάρχουν αγρότες πολλών ταχυτήτων όσον αφορά τις ενισχύσεις. </w:t>
      </w:r>
    </w:p>
    <w:p>
      <w:pPr>
        <w:pStyle w:val="Normal"/>
        <w:spacing w:lineRule="auto" w:line="600"/>
        <w:ind w:firstLine="720"/>
        <w:jc w:val="both"/>
        <w:rPr>
          <w:rFonts w:ascii="Arial" w:hAnsi="Arial" w:cs="Arial"/>
        </w:rPr>
      </w:pPr>
      <w:r>
        <w:rPr>
          <w:rFonts w:cs="Arial" w:ascii="Arial" w:hAnsi="Arial"/>
        </w:rPr>
        <w:t>Ένα, επίσης, παράλογο και αδιανόητο που υπάρχει στο ελληνικό κράτος, είναι για αγρότες της ίδιας περιοχής με την ίδια καλλιέργεια, η στρεμματική ενίσχυση του ενός να είναι τριάντα φορές μεγαλύτερη από την στρεμματική ενίσχυση του άλλου.</w:t>
      </w:r>
    </w:p>
    <w:p>
      <w:pPr>
        <w:pStyle w:val="Normal"/>
        <w:spacing w:lineRule="auto" w:line="600"/>
        <w:ind w:firstLine="720"/>
        <w:jc w:val="both"/>
        <w:rPr>
          <w:rFonts w:ascii="Arial" w:hAnsi="Arial" w:cs="Arial"/>
        </w:rPr>
      </w:pPr>
      <w:r>
        <w:rPr>
          <w:rFonts w:cs="Arial" w:ascii="Arial" w:hAnsi="Arial"/>
        </w:rPr>
        <w:t xml:space="preserve">Πρέπει το κράτος να σταματήσει να αδιαφορεί επιδεικτικά -και αυτό είναι πολύ σημαντικό για την Κυβέρνηση του ΣΥΡΙΖΑ- στην εξόφθαλμη απάτη των επιτήδειων,  που ελληνοποιούν, εισάγουν παράνομα ή νοθεύουν αγροτικά προϊόντα παραπλανώντας τον καταναλωτή. Την ίδια στιγμή η χώρα χάνει τεράστια ποσά από φοροδιαφυγή και φοροαποφυγή. </w:t>
      </w:r>
    </w:p>
    <w:p>
      <w:pPr>
        <w:pStyle w:val="Normal"/>
        <w:spacing w:lineRule="auto" w:line="600"/>
        <w:ind w:firstLine="720"/>
        <w:jc w:val="both"/>
        <w:rPr>
          <w:rFonts w:ascii="Arial" w:hAnsi="Arial" w:cs="Arial"/>
        </w:rPr>
      </w:pPr>
      <w:r>
        <w:rPr>
          <w:rFonts w:cs="Arial" w:ascii="Arial" w:hAnsi="Arial"/>
        </w:rPr>
        <w:t xml:space="preserve">Πρέπει άμεσα ο αγροτικός κόσμος να αποκτήσει πρόσβαση στο πιστωτικό σύστημα. </w:t>
      </w:r>
    </w:p>
    <w:p>
      <w:pPr>
        <w:pStyle w:val="Normal"/>
        <w:spacing w:lineRule="auto" w:line="600"/>
        <w:ind w:firstLine="720"/>
        <w:jc w:val="both"/>
        <w:rPr>
          <w:rFonts w:ascii="Arial" w:hAnsi="Arial" w:cs="Arial"/>
        </w:rPr>
      </w:pPr>
      <w:r>
        <w:rPr>
          <w:rFonts w:cs="Arial" w:ascii="Arial" w:hAnsi="Arial"/>
        </w:rPr>
        <w:t xml:space="preserve">Θα κλείσω λέγοντας ότι πρέπει οριστικά να τελειώσουμε το παλιό, χρεοκοπημένο και αμαρτωλό συνεταιριστικό μόρφωμα και να θέσουμε τις βάσεις με ένα ξεκάθαρο  και δίκαιο νομικό πλαίσιο για ένα υγιές συνεταιριστικό, συνεργατικό κίνημα, που θα λύνει προβλήματα για τους πολλούς και όχι για τους εκλεκτούς του συστήματος. </w:t>
      </w:r>
    </w:p>
    <w:p>
      <w:pPr>
        <w:pStyle w:val="Normal"/>
        <w:spacing w:lineRule="auto" w:line="600"/>
        <w:ind w:firstLine="720"/>
        <w:jc w:val="both"/>
        <w:rPr>
          <w:rFonts w:ascii="Arial" w:hAnsi="Arial" w:cs="Arial"/>
        </w:rPr>
      </w:pPr>
      <w:r>
        <w:rPr>
          <w:rFonts w:cs="Arial" w:ascii="Arial" w:hAnsi="Arial"/>
        </w:rPr>
        <w:t>Είναι πάρα πολλά αυτά που μπορούν να γίνουν, παράλληλα με την εφαρμογή του όποιου επιβεβλημένου προγράμματος, ώστε να ξεκινήσει άμεσα η παραγωγική ανασυγκρότηση του πρωτογενούς τομέα, χωρίς καν την απαίτηση τεράστιων κεφαλαίων.</w:t>
      </w:r>
    </w:p>
    <w:p>
      <w:pPr>
        <w:pStyle w:val="Normal"/>
        <w:spacing w:lineRule="auto" w:line="600"/>
        <w:ind w:firstLine="720"/>
        <w:jc w:val="both"/>
        <w:rPr>
          <w:rFonts w:ascii="Arial" w:hAnsi="Arial" w:cs="Arial"/>
        </w:rPr>
      </w:pPr>
      <w:r>
        <w:rPr>
          <w:rFonts w:cs="Arial" w:ascii="Arial" w:hAnsi="Arial"/>
        </w:rPr>
        <w:t>Κανείς δεν έχει την ψευδαίσθηση ότι τα προβλήματα και οι παθογένειες δεκαετιών λήγουν σε λίγες μέρες ή σε λίγους μήνες. Έχω, όμως, την πεποίθηση ότι ήρθε η ώρα επιτέλους να αλλάξουμε πορεία, ώστε να βγει η χώρα από αυτή τη δίνη, χωρίς όμως να ισοπεδωθούν οι άνθρωποι, οι ζωές και τα όνειρά τους. Από εμάς εξαρτάται. Δεν έχουμε δικαίωμα να αποτύχουμε. Αν εμείς αποτύχουμε τώρα, θα έχει αποτύχει η χώρα. Και πολύ φοβάμαι ότι δεν θα έχει σύντομα άλλη ευκαιρία.</w:t>
      </w:r>
    </w:p>
    <w:p>
      <w:pPr>
        <w:pStyle w:val="Normal"/>
        <w:spacing w:lineRule="auto" w:line="600"/>
        <w:ind w:firstLine="720"/>
        <w:jc w:val="both"/>
        <w:rPr>
          <w:rFonts w:ascii="Arial" w:hAnsi="Arial" w:cs="Arial"/>
        </w:rPr>
      </w:pPr>
      <w:r>
        <w:rPr>
          <w:rFonts w:cs="Arial" w:ascii="Arial" w:hAnsi="Arial"/>
        </w:rPr>
        <w:t>Έχοντας, λοιπόν, πλήρη επίγνωση της κατάστασης και αναλαμβάνοντας όση ευθύνη μου αναλογεί, υπερψηφίζω τις προγραμματικές δηλώσεις της Κυβέρνη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Νικήτας Κακλαμάνης):</w:t>
      </w:r>
      <w:r>
        <w:rPr>
          <w:rFonts w:cs="Arial" w:ascii="Arial" w:hAnsi="Arial"/>
        </w:rPr>
        <w:t xml:space="preserve"> Κι εγώ σας ευχαριστώ που μας εξοικονομήσατε και δύο λεπτά. </w:t>
      </w:r>
    </w:p>
    <w:p>
      <w:pPr>
        <w:pStyle w:val="Normal"/>
        <w:spacing w:lineRule="auto" w:line="600"/>
        <w:ind w:firstLine="720"/>
        <w:jc w:val="both"/>
        <w:rPr/>
      </w:pPr>
      <w:r>
        <w:rPr>
          <w:rFonts w:cs="Arial" w:ascii="Arial" w:hAnsi="Arial"/>
        </w:rPr>
        <w:t>Κύριοι συνάδελφοι, θα συνεχίσουμε ως εξής: Θα πάρει τον λόγο η κ. Κανέλλη και αμέσως μετά ο Πρόεδρος, ο κ. Βενιζέλος. Τρεις συνάδελφοι τουλάχιστον –το λέω αυτό γιατί έχω πληροφορηθεί ότι ενδεχομένως να έρθει και η κ. Παπαρήγα και να ζητήσει να παρεμβληθεί- θα μιλήσουν μετά τον κ. Βενιζέλο. Αν έρθει η κ. Παπαρήγα, εντάξει. Αλλιώς, όπως είπαμε, θα φτάσουμε μέχρι τον κ. Βαρεμένο και θα δώσω τον λόγο μετά στον κ. Κατρούγκαλο.</w:t>
      </w:r>
    </w:p>
    <w:p>
      <w:pPr>
        <w:pStyle w:val="Normal"/>
        <w:spacing w:lineRule="auto" w:line="600"/>
        <w:ind w:firstLine="720"/>
        <w:jc w:val="both"/>
        <w:rPr>
          <w:rFonts w:ascii="Arial" w:hAnsi="Arial" w:cs="Arial"/>
        </w:rPr>
      </w:pPr>
      <w:r>
        <w:rPr>
          <w:rFonts w:cs="Arial" w:ascii="Arial" w:hAnsi="Arial"/>
        </w:rPr>
        <w:t>Κυρία Κανέλλη, έχετε τον λόγο.</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ρωτηθώ δημόσια αν μπορεί να μιλάει κάποιος για δημοκρατικό τόξο και να ανοίξει δημοκρατικό τόξο χρησιμοποιώντας το ρήμα «η Ευρωπαϊκή Ένωση θα πρέπει να πάει επιτόπου να επιλέγει μετανάστες». Φαντάζει, ακούγεται, είναι κομματάκι τοξικό δημοκρατικά. Παραπέμπει σε τοξικό δημοκρατικό τόξο. Δεν μπορεί να παραπέμπει σε κανονικό δημοκρατικό τόξο και να το συζητάμε στα σοβαρά εδώ και να ανοίγουμε ζητήματα αξιακά για την Αριστερά με ευκολία αποδοχής τέτοιων όρων. Δεν μπορεί να εισάγεται η ιδεολογία της αποτελεσματικότητας ενός εκλεπτυσμένου μενγκελισμού στο μεταναστευτικό.</w:t>
      </w:r>
    </w:p>
    <w:p>
      <w:pPr>
        <w:pStyle w:val="Normal"/>
        <w:spacing w:lineRule="auto" w:line="600"/>
        <w:ind w:firstLine="720"/>
        <w:jc w:val="both"/>
        <w:rPr>
          <w:rFonts w:ascii="Arial" w:hAnsi="Arial" w:cs="Arial"/>
        </w:rPr>
      </w:pPr>
      <w:r>
        <w:rPr>
          <w:rFonts w:cs="Arial" w:ascii="Arial" w:hAnsi="Arial"/>
        </w:rPr>
        <w:t xml:space="preserve">Έχετε απόδειξη: Η Ευρώπη αλλάζει. Βεβαίως αλλάζει. Εκφασίζεται ταχύτατα με σοσιαλδημοκρατικό ή νεοφιλελεύθερο χαρακτήρα από κοινού. Γι’ αυτό στηρίζει κυβερνήσεις ανοιχτά φασίζουσες σαν του Ποροσένκο. Αλλάζει. Πώς δεν αλλάζει; Έχουμε δει ποια είναι η τύχη των μεταναστών δεύτερης και τρίτης γενιάς -όχι του τωρινού κύματος- στα γκέτο της Γαλλίας και τον τρόπο με τον οποίο αντιμετωπίζονταν στην έξαρση του ρατσισμού και στην επαναφορά μοντέρνας Κου Κλουξ Κλαν στις Ηνωμένες Πολιτείες, στην πατρίδα της, στη ρίζα. Συμβαίνει. Βεβαίως αλλάζει. </w:t>
      </w:r>
    </w:p>
    <w:p>
      <w:pPr>
        <w:pStyle w:val="Normal"/>
        <w:spacing w:lineRule="auto" w:line="600"/>
        <w:ind w:firstLine="720"/>
        <w:jc w:val="both"/>
        <w:rPr/>
      </w:pPr>
      <w:r>
        <w:rPr>
          <w:rFonts w:cs="Arial" w:ascii="Arial" w:hAnsi="Arial"/>
        </w:rPr>
        <w:t xml:space="preserve">Ποια είναι η πρόταση η δική μας; Θα αποδεχθείτε </w:t>
      </w:r>
      <w:r>
        <w:rPr>
          <w:rFonts w:cs="Arial" w:ascii="Arial" w:hAnsi="Arial"/>
          <w:lang w:val="en-US"/>
        </w:rPr>
        <w:t>hot</w:t>
      </w:r>
      <w:r>
        <w:rPr>
          <w:rFonts w:cs="Arial" w:ascii="Arial" w:hAnsi="Arial"/>
        </w:rPr>
        <w:t xml:space="preserve"> </w:t>
      </w:r>
      <w:r>
        <w:rPr>
          <w:rFonts w:cs="Arial" w:ascii="Arial" w:hAnsi="Arial"/>
          <w:lang w:val="en-US"/>
        </w:rPr>
        <w:t>spot</w:t>
      </w:r>
      <w:r>
        <w:rPr>
          <w:rFonts w:cs="Arial" w:ascii="Arial" w:hAnsi="Arial"/>
        </w:rPr>
        <w:t>, που σημαίνει την πρώτη κρησάρα, την πρώτη διαλογή; Θα δημιουργείτε το πρόβλημα; Θα φεύγουν οι Σύριοι που έχουν χαρακτηριστεί πρόσφυγες και οι υπόλοιποι θα μένουν εδώ;</w:t>
      </w:r>
    </w:p>
    <w:p>
      <w:pPr>
        <w:pStyle w:val="Normal"/>
        <w:spacing w:lineRule="auto" w:line="600"/>
        <w:ind w:firstLine="720"/>
        <w:jc w:val="both"/>
        <w:rPr>
          <w:rFonts w:ascii="Arial" w:hAnsi="Arial" w:cs="Arial"/>
        </w:rPr>
      </w:pPr>
      <w:r>
        <w:rPr>
          <w:rFonts w:cs="Arial" w:ascii="Arial" w:hAnsi="Arial"/>
        </w:rPr>
        <w:t xml:space="preserve">Ακούσαμε -ελπίζουμε ίσως να ακούσουμε και απόψε- μια κουβέντα για το Δουβλίνο. Για το Δουβλίνο το ΚΚΕ φωνάζει χρόνια. Εάν δεν καταργηθεί το Δουβλίνο, δεν θα μπορέσει κανένας να παράσχει τίποτε άλλο, εκτός από καινοτόμα επιχειρηματική ιδιωτική προσοδοφόρα πρωτοβουλία στην παροχή υπηρεσιών. Αυτή τη στιγμή οι πρόσφυγες χρησιμοποιούνται κυριολεκτικά από την κυρίαρχη ιμπεριαλιστική πολιτική της Ευρωπαϊκής Ένωσης, όπως συνέβη και με τμήμα της «Αραβικής Άνοιξης» σε ολόκληρη τη λεκάνη της Μεσογείου και όπως συμβαίνει αυτή τη στιγμή και στην Ανατολική Μεσόγειο, για να δημιουργηθούν εκείνες οι προϋποθέσεις. Γι’ αυτό έχουμε και ανοχή στην άνοδο του φασισμού, με πολλά ενδύματα μέσα στην Ευρώπη. </w:t>
      </w:r>
    </w:p>
    <w:p>
      <w:pPr>
        <w:pStyle w:val="Normal"/>
        <w:spacing w:lineRule="auto" w:line="600"/>
        <w:ind w:firstLine="720"/>
        <w:jc w:val="both"/>
        <w:rPr>
          <w:rFonts w:ascii="Arial" w:hAnsi="Arial" w:cs="Arial"/>
        </w:rPr>
      </w:pPr>
      <w:r>
        <w:rPr>
          <w:rFonts w:cs="Arial" w:ascii="Arial" w:hAnsi="Arial"/>
        </w:rPr>
        <w:t xml:space="preserve">Μα, έχουμε προϊστορία σε μια Ευρώπη που άλλαξε. Έκανε κανένα βήμα από την εποχή του Νταλέμα, της Ελιάς, του βομβαρδισμού της Γιουγκοσλαβίας, από την εποχή της αντιμετώπισης, όπως γινόταν, της έννοιας του ασύλου; Για να μιλάμε σήμερα για πράγματα που αλλάζουν; Προς ποια προοδευτική κατεύθυνση; Φτηνά εργατικά χέρια. Επιλεγμένα. Θα έρχονται οι εξελιγμένες χώρες και τι θα παίρνουν; Θα παίρνουν τα καλά κεφάλια. Αυτά, τα οποία είναι επιστημονικά, αντίστοιχα με τη δική μας εκροή μεταναστευτικού νεανικού δυναμικού προς τα έξω. Ακόμα και εσωτερικά έχουμε φθάσει στο να μην κάνουμε ταξική προσέγγιση του τι χάνεται από τη χώρα μεταναστεύοντας, αλλά κάναμε και ποιοτική. Τα παλιά χρόνια φεύγαν οι φτωχοί και πήγαιναν και δούλευαν στα γερμανικά εργοστάσια. Τώρα φεύγουν τα κεφάλια μας. Το έχουμε υιοθετήσει προς τα μέσα. Είναι δημοκρατικό τόξο αυτό; Είναι αριστερή προσέγγιση η συμμετοχή σε τι; </w:t>
      </w:r>
    </w:p>
    <w:p>
      <w:pPr>
        <w:pStyle w:val="Normal"/>
        <w:spacing w:lineRule="auto" w:line="600"/>
        <w:ind w:firstLine="720"/>
        <w:jc w:val="both"/>
        <w:rPr/>
      </w:pPr>
      <w:r>
        <w:rPr>
          <w:rFonts w:cs="Arial" w:ascii="Arial" w:hAnsi="Arial"/>
        </w:rPr>
        <w:t xml:space="preserve">Πρέπει να μας απαντήσει σήμερα ο κ. Τσίπρας τι συμφώνησε με τους διεκδικητές Νατοϊκούς συμμάχους μας Τούρκους για τον κοινό έλεγχο με την Τουρκία στο Αιγαίο υπό την εποπτεία της </w:t>
      </w:r>
      <w:r>
        <w:rPr>
          <w:rFonts w:cs="Arial" w:ascii="Arial" w:hAnsi="Arial"/>
          <w:lang w:val="en-US"/>
        </w:rPr>
        <w:t>FRONTEX</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Πρέπει να μας απαντήσει, αλλιώς θα ανθούν τα «Πατελάκια» με το «ό,τι κινείται, σφάζεται». Θα βρίσκουν περιθώριο να βγαίνουν και να εκμεταλλεύονται και να λειτουργούν ως μοχλός πίεσης και αλλοίωσης της κοινωνίας, ακόμα και στην πιο προοδευτική της μορφή και προσέγγιση αλληλεγγύης.</w:t>
      </w:r>
    </w:p>
    <w:p>
      <w:pPr>
        <w:pStyle w:val="Normal"/>
        <w:spacing w:lineRule="auto" w:line="600"/>
        <w:ind w:firstLine="720"/>
        <w:jc w:val="both"/>
        <w:rPr>
          <w:rFonts w:ascii="Arial" w:hAnsi="Arial" w:cs="Arial"/>
        </w:rPr>
      </w:pPr>
      <w:r>
        <w:rPr>
          <w:rFonts w:cs="Arial" w:ascii="Arial" w:hAnsi="Arial"/>
        </w:rPr>
        <w:t>Τι θα φτιάξουμε; Θα φτιάξουμε ιδιωτικές εταιρείες και μη κυβερνητικές οργανώσεις από κοινού; ΣΔΙΤ θα φτιάξουμε για να τους θρέψουμε, να τους ποτίσουμε, να τους αντιμετωπίσουμε έτσι; Γιατί; Να το κάνουμε πώς; Στο επίπεδο μιας δικαιοσύνης; Βάση του εκφασισμού της Ευρώπης είναι ο αντικομμουνισμός της, η θεωρία των δύο άκρων και ο διαφαινόμενος και ενισχυόμενος σήμερα ρατσισμός. Είναι βάση στο Συμβούλιο της Ευρώπης.</w:t>
      </w:r>
    </w:p>
    <w:p>
      <w:pPr>
        <w:pStyle w:val="Normal"/>
        <w:spacing w:lineRule="auto" w:line="600"/>
        <w:ind w:firstLine="720"/>
        <w:jc w:val="both"/>
        <w:rPr/>
      </w:pPr>
      <w:r>
        <w:rPr>
          <w:rFonts w:cs="Arial" w:ascii="Arial" w:hAnsi="Arial"/>
        </w:rPr>
        <w:t xml:space="preserve">Εγώ είμαι μέλος της Επιτροπής των Προσφύγων, μαζί με άλλους συναδέλφους. Το βλέπουμε να έρχεται και να θεσμοθετείται, με αφορμή το Δουβλίνο, με αφορμή μια κοσμοπολίτικη -τάχα μου, δήθεν- προσέγγιση ανθρωπιστικής κρίσης που δημιουργείται από τα καπιταλιστικά συμφέροντα, στα οποία η χώρα συμμετέχει. Η Κυβέρνηση δεν αρνείται να συμμετάσχει ούτε στους πολέμους που τους παράγουν ούτε στις επεμβάσεις που τους παράγουν. Φτάνουμε να συζητάμε ακόμα και για </w:t>
      </w:r>
      <w:r>
        <w:rPr>
          <w:rFonts w:cs="Arial" w:ascii="Arial" w:hAnsi="Arial"/>
          <w:lang w:val="en-US"/>
        </w:rPr>
        <w:t>Drones</w:t>
      </w:r>
      <w:r>
        <w:rPr>
          <w:rFonts w:cs="Arial" w:ascii="Arial" w:hAnsi="Arial"/>
        </w:rPr>
        <w:t>.</w:t>
      </w:r>
    </w:p>
    <w:p>
      <w:pPr>
        <w:pStyle w:val="Normal"/>
        <w:spacing w:lineRule="auto" w:line="600"/>
        <w:ind w:firstLine="720"/>
        <w:jc w:val="both"/>
        <w:rPr/>
      </w:pPr>
      <w:r>
        <w:rPr>
          <w:rFonts w:cs="Arial" w:ascii="Arial" w:hAnsi="Arial"/>
        </w:rPr>
        <w:t xml:space="preserve">Ο πρόσφυγας παράγεται ως πρόσφυγας και ως δράμα είτε τον βομβαρδίσει έμψυχα κινούμενο αεροπλάνο με πιλότο είτε τον βομβαρδίσει </w:t>
      </w:r>
      <w:r>
        <w:rPr>
          <w:rFonts w:cs="Arial" w:ascii="Arial" w:hAnsi="Arial"/>
          <w:lang w:val="en-US"/>
        </w:rPr>
        <w:t>Drone</w:t>
      </w:r>
      <w:r>
        <w:rPr>
          <w:rFonts w:cs="Arial" w:ascii="Arial" w:hAnsi="Arial"/>
        </w:rPr>
        <w:t xml:space="preserve">, δηλαδή μη επανδρωμένο. Και θα φέρουμε τα μη επανδρωμένα στο Καστέλι; Και θα τα στέλνουμε να κάνουν τι; Να εποπτεύουν τα σύνορα και τη σάπια βάρκα, η οποία κόβεται και με βενζίνη βαλμένη μόνο για τη μισή διαδρομή; </w:t>
      </w:r>
    </w:p>
    <w:p>
      <w:pPr>
        <w:pStyle w:val="Normal"/>
        <w:spacing w:lineRule="auto" w:line="600"/>
        <w:ind w:firstLine="720"/>
        <w:jc w:val="both"/>
        <w:rPr>
          <w:rFonts w:ascii="Arial" w:hAnsi="Arial" w:cs="Arial"/>
        </w:rPr>
      </w:pPr>
      <w:r>
        <w:rPr>
          <w:rFonts w:cs="Arial" w:ascii="Arial" w:hAnsi="Arial"/>
        </w:rPr>
        <w:t>Αντιμετωπίζουμε το μεταναστευτικό ζήτημα με ανθρωπιστικά, ρομαντικά κριτήρια, χωρίς να χτυπάμε τη ρίζα του, που είναι βαθύτατα πολιτικό ζήτημα; Η Κυβέρνηση συμμετέχει σε όλους εκείνους τους σχηματισμούς που παράγουν οικονομικά συμφέροντα για το κεφάλαιο. Παράγουν μία τεράστια αλυσίδα από φτηνά εργατικά, περιφρονημένα χέρια, χειραγωγήσιμα ανά πάσα στιγμή, συν τον τρόμο δημιουργίας μιας αντίδρασης με εθνικιστικές φασιστικές προεκτάσεις, τέτοιες ώστε να ελέγχονται και οι ντόπιοι πληθυσμοί, οι οποίοι υποφέρουν.</w:t>
      </w:r>
    </w:p>
    <w:p>
      <w:pPr>
        <w:pStyle w:val="Normal"/>
        <w:spacing w:lineRule="auto" w:line="600"/>
        <w:ind w:firstLine="720"/>
        <w:jc w:val="both"/>
        <w:rPr>
          <w:rFonts w:ascii="Arial" w:hAnsi="Arial" w:cs="Arial"/>
        </w:rPr>
      </w:pPr>
      <w:r>
        <w:rPr>
          <w:rFonts w:cs="Arial" w:ascii="Arial" w:hAnsi="Arial"/>
        </w:rPr>
        <w:t xml:space="preserve">Οι προτάσεις μας ήταν συγκεκριμένες. Άπειρες φορές σε όλους τους φορείς. Δεν εισακουστήκαμε. Υπάρχουν κρατικά κτήρια που θα μπορούσαν να δοθούν. Υπάρχει μονομερής δυνατότητα να καταργηθεί το Δουβλίνο, να χορηγηθούν όλες εκείνες οι αναγκαίες δομές με χρήματα της Ευρωπαϊκής Ένωσης. </w:t>
      </w:r>
    </w:p>
    <w:p>
      <w:pPr>
        <w:pStyle w:val="Normal"/>
        <w:spacing w:lineRule="auto" w:line="600"/>
        <w:ind w:firstLine="720"/>
        <w:jc w:val="both"/>
        <w:rPr>
          <w:rFonts w:ascii="Arial" w:hAnsi="Arial" w:cs="Arial"/>
        </w:rPr>
      </w:pPr>
      <w:r>
        <w:rPr>
          <w:rFonts w:cs="Arial" w:ascii="Arial" w:hAnsi="Arial"/>
        </w:rPr>
        <w:t>Έχετε τρένα. Γιατί τους βάζετε στην Ειδομένη στα χέρια του πρώτου φασίστα, εκτός συνόρων αυτήν τη στιγμή; Δεν μπορείτε να τους πάρετε από τον Πειραιά με αξιοπρέπεια, με ευθύνη του ΟΗΕ;</w:t>
      </w:r>
    </w:p>
    <w:p>
      <w:pPr>
        <w:pStyle w:val="Normal"/>
        <w:spacing w:lineRule="auto" w:line="600"/>
        <w:ind w:firstLine="720"/>
        <w:jc w:val="both"/>
        <w:rPr>
          <w:rFonts w:ascii="Arial" w:hAnsi="Arial" w:cs="Arial"/>
        </w:rPr>
      </w:pPr>
      <w:r>
        <w:rPr>
          <w:rFonts w:cs="Arial" w:ascii="Arial" w:hAnsi="Arial"/>
        </w:rPr>
        <w:t>Δύο ζητήματα είναι ανοιχτά. Και τα δύο έχουν…</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α Κανέλλη, ένα λεπτό, με συγχωρείται.</w:t>
      </w:r>
    </w:p>
    <w:p>
      <w:pPr>
        <w:pStyle w:val="Normal"/>
        <w:spacing w:lineRule="auto" w:line="600"/>
        <w:ind w:firstLine="720"/>
        <w:jc w:val="both"/>
        <w:rPr>
          <w:rFonts w:ascii="Arial" w:hAnsi="Arial" w:cs="Arial"/>
        </w:rPr>
      </w:pPr>
      <w:r>
        <w:rPr>
          <w:rFonts w:cs="Arial" w:ascii="Arial" w:hAnsi="Arial"/>
        </w:rPr>
        <w:t>Κύριε φωτογράφε, σας παρακαλώ τραβηχτείτε γιατί πειράζετε κάποιο καλώδιο και σβήνει το καντράν. Πηγαίνετε στο πλάι αν θέλετε, στο δίπλα θεωρείο.</w:t>
      </w:r>
    </w:p>
    <w:p>
      <w:pPr>
        <w:pStyle w:val="Normal"/>
        <w:spacing w:lineRule="auto" w:line="600"/>
        <w:ind w:firstLine="720"/>
        <w:jc w:val="both"/>
        <w:rPr/>
      </w:pPr>
      <w:r>
        <w:rPr>
          <w:rFonts w:cs="Arial" w:ascii="Arial" w:hAnsi="Arial"/>
          <w:b/>
        </w:rPr>
        <w:t>ΛΙΑΝΑ ΚΑΝΕΛΛΗ:</w:t>
      </w:r>
      <w:r>
        <w:rPr>
          <w:rFonts w:cs="Arial" w:ascii="Arial" w:hAnsi="Arial"/>
        </w:rPr>
        <w:t xml:space="preserve"> Να μιλάω πλαγίως! Πρώτη φορά μου συμβαίνει αυτό, κύριε Πρόεδρε. Μαθαίνω. Γηράσκω αεί διδασκομένη. Μπορώ και να το κάνω, έχετε απόλυτο δίκιο. Δεν θέλω να το δημιουργώ αυτό το ζήτημα.</w:t>
      </w:r>
    </w:p>
    <w:p>
      <w:pPr>
        <w:pStyle w:val="Normal"/>
        <w:spacing w:lineRule="auto" w:line="600"/>
        <w:ind w:firstLine="720"/>
        <w:jc w:val="both"/>
        <w:rPr>
          <w:rFonts w:ascii="Arial" w:hAnsi="Arial" w:cs="Arial"/>
        </w:rPr>
      </w:pPr>
      <w:r>
        <w:rPr>
          <w:rFonts w:cs="Arial" w:ascii="Arial" w:hAnsi="Arial"/>
        </w:rPr>
        <w:t>Ακούστε με, το ζήτημα των προσφύγων είναι εξαιρετικά επικίνδυνο, ώστε να αντιμετωπίζεται πασπαλισμένο μόνο με συναισθηματισμό. Είναι πάρα πολύ ωραίο και πάρα πολύ εντυπωσιακό. Μετατρέπει, όμως, τους ανθρώπους σε διαπραγματεύσιμη μάζα και αυτό δεν έχει καμμία σχέση, παρά μόνο με την απόφαση της Κυβέρνησης να παραμείνει πιστή σε όλους εκείνους τους σχηματισμούς που επιτρέπουν τη σύγχρονη εμπορία ανθρώπων, την κοσμοπολίτικη αντίληψη που θέλει γόνους πλουσίων οικογενειών να χτίζουν σπίτια για φτωχούς και να χαρίζουν χρήματα σε ακόμα φτωχότερους και τελικά στον εκβιασμό και τον καταναγκασμό των ντόπιων πληθυσμών ή των κοινωνιών ή των συνοικιών ή των πλατειών που πρέπει να επιδεικνύουν από το περίσσευμα της ανύπαρκτης ταξικής τους υπόστασης μέσα στο καπιταλιστικό σύστημα ό,τι έχει περισσέψει για να μπορέσουν να σταθούν.</w:t>
      </w:r>
    </w:p>
    <w:p>
      <w:pPr>
        <w:pStyle w:val="Normal"/>
        <w:spacing w:lineRule="auto" w:line="600"/>
        <w:ind w:firstLine="720"/>
        <w:jc w:val="both"/>
        <w:rPr>
          <w:rFonts w:ascii="Arial" w:hAnsi="Arial" w:cs="Arial"/>
        </w:rPr>
      </w:pPr>
      <w:r>
        <w:rPr>
          <w:rFonts w:cs="Arial" w:ascii="Arial" w:hAnsi="Arial"/>
        </w:rPr>
        <w:t>Είναι πάρα πολύ ωραίο να κάνει κανένας άρθρα και κουβέντες. Να αναλαμβάνει το κόστος και την ευθύνη πραγματικής καινοτόμας πολιτικής απέναντι στον ιμπεριαλισμό δεν συνεπάγεται μόνο φιλανθρωπία απέναντι στους πρόσφυγες. Συνεπάγεται έναν άνθρωπο που δεν πηδάει μόνος του πάνω από τα κέρδη, αλλά παράγει, κατέχει και έχει ο ίδιος το κέρδος της ζωής του και των κόπων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αι εγώ, κυρία Κανέλλη.</w:t>
      </w:r>
    </w:p>
    <w:p>
      <w:pPr>
        <w:pStyle w:val="Normal"/>
        <w:spacing w:lineRule="auto" w:line="600"/>
        <w:ind w:firstLine="720"/>
        <w:jc w:val="both"/>
        <w:rPr>
          <w:rFonts w:ascii="Arial" w:hAnsi="Arial" w:cs="Arial"/>
        </w:rPr>
      </w:pPr>
      <w:r>
        <w:rPr>
          <w:rFonts w:cs="Arial" w:ascii="Arial" w:hAnsi="Arial"/>
        </w:rPr>
        <w:t>Κύριε Πρόεδρε, έχετε τον λόγο.</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υρίες και κύριοι Βουλευτές, προχθές όταν άκουγα τον κ. Τσίπρα να παρουσιάζει τις προγραμματικές δηλώσεις αναρωτιόμουν αν την στιγμή εκείνη θυμόταν τις προγραμματικές δηλώσεις του Ιανουαρίου, το κλίμα ανεύθυνου ενθουσιασμού που επικρατούσε τότε. </w:t>
      </w:r>
    </w:p>
    <w:p>
      <w:pPr>
        <w:pStyle w:val="Normal"/>
        <w:spacing w:lineRule="auto" w:line="600"/>
        <w:ind w:firstLine="720"/>
        <w:jc w:val="both"/>
        <w:rPr>
          <w:rFonts w:ascii="Arial" w:hAnsi="Arial" w:cs="Arial"/>
        </w:rPr>
      </w:pPr>
      <w:r>
        <w:rPr>
          <w:rFonts w:cs="Arial" w:ascii="Arial" w:hAnsi="Arial"/>
        </w:rPr>
        <w:t>Αναρωτιόμουν αν θυμόταν τους περίπου πενήντα Βουλευτές του της προηγούμενης Βουλής, που απουσιάζουν από την παρούσα Βουλή, αν θυμόταν τον κ. Βαρουφάκη, τον κ. Λαφαζάνη, την κ. Κωνσταντοπούλου, δηλαδή αν θυμόταν τις βεβαιότητες, τις μεγαλαυχίες και τους κομπασμούς περί μνημονίου, που θα ακυρωθεί και περί χρέους που θα διαγραφεί μονομερώς, αν θυμόταν τα εύκολα μεγάλα ψέματα των πέντε προηγούμενων ετών και της προεκλογικής περιόδου του Ιανουαρίου.</w:t>
      </w:r>
    </w:p>
    <w:p>
      <w:pPr>
        <w:pStyle w:val="Normal"/>
        <w:spacing w:lineRule="auto" w:line="600"/>
        <w:ind w:firstLine="720"/>
        <w:jc w:val="both"/>
        <w:rPr/>
      </w:pPr>
      <w:r>
        <w:rPr>
          <w:rFonts w:cs="Arial" w:ascii="Arial" w:hAnsi="Arial"/>
        </w:rPr>
        <w:t>Άραγε θυμόταν τις ιαχές του «όχι», που μετατράπηκε την επόμενη μέρα σε «ναι», στο τρίτο μνημόνιο, το μνημόνιο Τσίπρα, το χειρότερο απ’ όλα, που βασίζεται στην ασύμμετρη υπερφορολόγηση: 90% φορολογικά μέτρα και μόλις</w:t>
      </w:r>
      <w:r>
        <w:rPr>
          <w:rFonts w:cs="Arial" w:ascii="Arial" w:hAnsi="Arial"/>
          <w:b/>
        </w:rPr>
        <w:t xml:space="preserve"> </w:t>
      </w:r>
      <w:r>
        <w:rPr>
          <w:rFonts w:cs="Arial" w:ascii="Arial" w:hAnsi="Arial"/>
        </w:rPr>
        <w:t>10% περικοπή δαπανών;</w:t>
      </w:r>
    </w:p>
    <w:p>
      <w:pPr>
        <w:pStyle w:val="Normal"/>
        <w:spacing w:lineRule="auto" w:line="600"/>
        <w:ind w:firstLine="720"/>
        <w:jc w:val="both"/>
        <w:rPr>
          <w:rFonts w:ascii="Arial" w:hAnsi="Arial" w:cs="Arial"/>
        </w:rPr>
      </w:pPr>
      <w:r>
        <w:rPr>
          <w:rFonts w:cs="Arial" w:ascii="Arial" w:hAnsi="Arial"/>
        </w:rPr>
        <w:t>Επίσης, αναρωτιόμουν αν είχε ενημερωθεί για το προσχέδιο του προϋπολογισμού που είχε καταθέσει την ίδια μέρα ο Υπουργός των Οικονομικών, για τις παραδοχές του προσχεδίου του προϋπολογισμού, για το πόσο επιδεινώθηκε η κατάσταση τους οκτώ μήνες του 2015 σε όλα τα μεγέθη, αν είχε ενημερωθεί για την επιστροφή στην ύφεση που προβλέπεται για το 2015, αλλά και για το 2016, για την επιστροφή στο πρωτογενές έλλειμμα, για την άνοδό της ανεργίας και για την πρώτη δόση επιβαρύνσεων προς τους πολίτες, που ξεπερνούν τα 4,5 δισεκατομμύρια και θα επαναλαμβάνονται επαυξανόμενα δυστυχώς και τα επόμενα χρόνια του μνημονίου.</w:t>
      </w:r>
    </w:p>
    <w:p>
      <w:pPr>
        <w:pStyle w:val="Normal"/>
        <w:spacing w:lineRule="auto" w:line="600"/>
        <w:ind w:firstLine="720"/>
        <w:jc w:val="both"/>
        <w:rPr>
          <w:rFonts w:ascii="Arial" w:hAnsi="Arial" w:cs="Arial"/>
        </w:rPr>
      </w:pPr>
      <w:r>
        <w:rPr>
          <w:rFonts w:cs="Arial" w:ascii="Arial" w:hAnsi="Arial"/>
        </w:rPr>
        <w:t>Τι μας είπε οκτώ χρόνια αργότερα; Το πιο αριστερό που μας είπε είναι ότι αφού συνεργάστηκε με τους ΑΝΕΛ και τον κ. Καμμένο, συντάσσεται με την ευρωπαϊκή σοσιαλδημοκρατία στον αγώνα κατά του νεοφιλελευθερισμού στην Ευρώπη. Αυτή την εντύπωση έχει για τους συσχετισμούς στην Ευρωπαϊκή Ένωση, που δεν είναι δυστυχώς συσχετισμοί ιδεολογικοπολιτικοί, αλλά συσχετισμοί πρωτίστως κρατικοί και εθνικοί. Είναι συσχετισμοί διακυβερνητικοί παγίων εθνικών συμφερόντων.</w:t>
      </w:r>
    </w:p>
    <w:p>
      <w:pPr>
        <w:pStyle w:val="Normal"/>
        <w:spacing w:lineRule="auto" w:line="600"/>
        <w:ind w:firstLine="720"/>
        <w:jc w:val="both"/>
        <w:rPr>
          <w:rFonts w:ascii="Arial" w:hAnsi="Arial" w:cs="Arial"/>
        </w:rPr>
      </w:pPr>
      <w:r>
        <w:rPr>
          <w:rFonts w:cs="Arial" w:ascii="Arial" w:hAnsi="Arial"/>
        </w:rPr>
        <w:t>Μας είπε και το νέο όραμά του, το οποίο είναι η επιτυχής πρώτη αξιολόγηση, η ανακεφαλαιοποίηση των τραπεζών, οι παραμετρικές αλλαγές στο χρέος στο πλαίσιο της συμφωνίας του 2012, δηλαδή παρουσίασε ως στόχο όλα όσα λέγαμε εμείς όλο αυτό το διάστημα και μας λοιδορούσε και μας συκοφαντούσε.</w:t>
      </w:r>
    </w:p>
    <w:p>
      <w:pPr>
        <w:pStyle w:val="Normal"/>
        <w:spacing w:lineRule="auto" w:line="600"/>
        <w:ind w:firstLine="720"/>
        <w:jc w:val="both"/>
        <w:rPr/>
      </w:pPr>
      <w:r>
        <w:rPr>
          <w:rFonts w:cs="Arial" w:ascii="Arial" w:hAnsi="Arial"/>
        </w:rPr>
        <w:t xml:space="preserve">Αυτό το όραμα είναι πάρα πολύ φτωχό και πάρα πολύ συντηρητικό, όπως και αν το διανθίσεις. Δεν είναι καν το όραμα ενός ολοκληρωμένου εθνικού σχεδίου ανασυγκρότησης που κινητοποιεί όλες τις δημιουργικές δυνάμεις του έθνους. Τώρα, βλέπετε, δεν υπάρχουν εύκολες δημοκοπικές υποσχέσεις. Υπάρχουν κοινοτοπίες, αοριστίες, τετριμμένες εξαγγελίες και μερικές κούφιες απειλές: Το νέο καθεστώς, το οποίο θέλει να επιβληθεί κατά του παλιού καθεστώτος. Έτσι ονόμασε το παλιό, παλιό καθεστώς, </w:t>
      </w:r>
      <w:r>
        <w:rPr>
          <w:rFonts w:cs="Arial" w:ascii="Arial" w:hAnsi="Arial"/>
          <w:lang w:val="en-US"/>
        </w:rPr>
        <w:t>ancien</w:t>
      </w:r>
      <w:r>
        <w:rPr>
          <w:rFonts w:cs="Arial" w:ascii="Arial" w:hAnsi="Arial"/>
        </w:rPr>
        <w:t xml:space="preserve"> </w:t>
      </w:r>
      <w:r>
        <w:rPr>
          <w:rFonts w:cs="Arial" w:ascii="Arial" w:hAnsi="Arial"/>
          <w:lang w:val="en-US"/>
        </w:rPr>
        <w:t>regime</w:t>
      </w:r>
      <w:r>
        <w:rPr>
          <w:rFonts w:cs="Arial" w:ascii="Arial" w:hAnsi="Arial"/>
        </w:rPr>
        <w:t>, ο κ. Τσίπρας.</w:t>
      </w:r>
    </w:p>
    <w:p>
      <w:pPr>
        <w:pStyle w:val="Normal"/>
        <w:spacing w:lineRule="auto" w:line="600"/>
        <w:ind w:firstLine="720"/>
        <w:jc w:val="both"/>
        <w:rPr>
          <w:rFonts w:ascii="Arial" w:hAnsi="Arial" w:cs="Arial"/>
        </w:rPr>
      </w:pPr>
      <w:r>
        <w:rPr>
          <w:rFonts w:cs="Arial" w:ascii="Arial" w:hAnsi="Arial"/>
        </w:rPr>
        <w:t>Φαντασιώνεται μια καθεστωτική αλλαγή, χωρίς ιδεολογικό και πολιτικό περιεχόμενο, αλλά μόνο στη βάση της στυγνής διαχείρισης της εξουσίας. Η εξουσία παντός καιρού. Αυτός είναι ο μόνος συνεκτικός ιστός της νέας κατάστασης.</w:t>
      </w:r>
    </w:p>
    <w:p>
      <w:pPr>
        <w:pStyle w:val="Normal"/>
        <w:spacing w:lineRule="auto" w:line="600"/>
        <w:ind w:firstLine="720"/>
        <w:jc w:val="both"/>
        <w:rPr>
          <w:rFonts w:ascii="Arial" w:hAnsi="Arial" w:cs="Arial"/>
        </w:rPr>
      </w:pPr>
      <w:r>
        <w:rPr>
          <w:rFonts w:cs="Arial" w:ascii="Arial" w:hAnsi="Arial"/>
        </w:rPr>
        <w:t>Είδα τα θερμά χειροκροτήματα, όχι μόνο των στελεχών της Κυβέρνησης και της κοινοβουλευτικής Πλειοψηφίας που προέρχονται από το παλιό κυβερνητικό και βαθύ ΠΑΣΟΚ. Είδα τα ενθουσιώδη χειροκροτήματα των ΑΝΕΛ. Δεν υπάρχει ιδεολογική και αξιακή βάση. Υπάρχει μόνο η συμμετοχή στη νομή της εξουσίας. Είδα και τα χειροκροτήματα κυβερνητικών στελεχών δεξιάς καταγωγής, που διέπρεψαν στην κυβέρνηση Καραμανλή.</w:t>
      </w:r>
    </w:p>
    <w:p>
      <w:pPr>
        <w:pStyle w:val="Normal"/>
        <w:spacing w:lineRule="auto" w:line="600"/>
        <w:ind w:firstLine="720"/>
        <w:jc w:val="both"/>
        <w:rPr>
          <w:rFonts w:ascii="Arial" w:hAnsi="Arial" w:cs="Arial"/>
        </w:rPr>
      </w:pPr>
      <w:r>
        <w:rPr>
          <w:rFonts w:cs="Arial" w:ascii="Arial" w:hAnsi="Arial"/>
        </w:rPr>
        <w:t>Το μεγάλο πρόβλημα, βέβαια, είναι το ίδιο το ετερόκλητο ποσοστό του 35,5% των ψήφων που έλαβε ο ΣΥΡΙΖ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υ ΣΥΡΙΖΑ, η Κυβέρνηση αυτή και με την προσθήκη του κ. Καμμένου είναι από το 1974 και μετά η Κυβέρνηση με τη μικρότερη εκλογική δύναμη. Ποτέ άλλοτε δεν υπήρχε κυβέρνηση με τόσο μικρή εκλογική δύναμη. Αλλά το πιο σημαντικό είναι ότι μέσα στο υπουργικό ποσοστό υπάρχουν καθηλωτικές αντιφάσεις, εξίσου καθηλωτικές με αυτές του Ιανουαρίου, παρά την αποκοπή του κ. Λαφαζάνη και της Λαϊκής Ενότητας. Ψήφισαν αυτοί που αποδέχονται τη στροφή ως τη μόνη εφικτή και αντιλαμβάνονται πόσο επικίνδυνες και ανέφικτες ήταν οι προηγούμενες θέσεις του ΣΥΡΙΖΑ. Ψήφισαν αυτοί που προσδοκούν ότι όσα συμφωνήθηκαν, δεν θα τηρηθούν μέσα από την περιβόητη πορεία των ισοδυνάμων. Είναι αυτοί που διαφωνούν πλήρως με τη συμφωνία και το μνημόνιο, αλλά θέλουν απλώς να βρίσκονται κοντά στην εξουσία. </w:t>
      </w:r>
    </w:p>
    <w:p>
      <w:pPr>
        <w:pStyle w:val="Normal"/>
        <w:spacing w:lineRule="auto" w:line="600"/>
        <w:ind w:firstLine="720"/>
        <w:jc w:val="both"/>
        <w:rPr>
          <w:rFonts w:ascii="Arial" w:hAnsi="Arial" w:cs="Arial"/>
        </w:rPr>
      </w:pPr>
      <w:r>
        <w:rPr>
          <w:rFonts w:cs="Arial" w:ascii="Arial" w:hAnsi="Arial"/>
        </w:rPr>
        <w:t xml:space="preserve">Αυτό, λοιπόν, το σύστημα εξουσίας δεν αντέχει. Είναι δύσπιστο και αντιφατικό. Ο κ. Τσίπρας έκανε δυστυχώς την επιλογή να πορευθεί ως επικεφαλής μιας ετερόκλητης ομάδας νομής της εξουσίας, που συγκροτείται γύρω από το πρόσωπό του και όχι μιας πανεθνικής προσπάθειας ανασυγκρότησης. Του το προτείναμε, επιμείναμε, το απέρριψε. </w:t>
      </w:r>
    </w:p>
    <w:p>
      <w:pPr>
        <w:pStyle w:val="Normal"/>
        <w:spacing w:lineRule="auto" w:line="600"/>
        <w:ind w:firstLine="720"/>
        <w:jc w:val="both"/>
        <w:rPr>
          <w:rFonts w:ascii="Arial" w:hAnsi="Arial" w:cs="Arial"/>
        </w:rPr>
      </w:pPr>
      <w:r>
        <w:rPr>
          <w:rFonts w:cs="Arial" w:ascii="Arial" w:hAnsi="Arial"/>
        </w:rPr>
        <w:t>Κοιτάξτε, η χώρα θα σέρνεται, η εκκρεμότητα θα διατηρείται. Από τον Ιανουάριο ως τις εκλογές σάς είχα προειδοποιήσει από το Βήμα αυτό για όλα όσα συνέβησαν. Δυστυχώς, συνέβησαν όπως τα είχαμε πει. Τώρα δεν χρειάζονται καν προειδοποιήσεις, γιατί ο ελληνικός λαός έκανε τις επιλογές του, γνωρίζοντας τα πάντα. Οι λαοί είναι κύριοι της μοίρας τους. Αυτή είναι η τραγική σχέση δημοκρατίας και ιστορίας, η σχέση των γεγονότων συγκυρίας και των καταστάσεων της ιστορίας.</w:t>
      </w:r>
    </w:p>
    <w:p>
      <w:pPr>
        <w:pStyle w:val="Normal"/>
        <w:spacing w:lineRule="auto" w:line="600"/>
        <w:ind w:firstLine="720"/>
        <w:jc w:val="both"/>
        <w:rPr>
          <w:rFonts w:ascii="Arial" w:hAnsi="Arial" w:cs="Arial"/>
        </w:rPr>
      </w:pPr>
      <w:r>
        <w:rPr>
          <w:rFonts w:cs="Arial" w:ascii="Arial" w:hAnsi="Arial"/>
        </w:rPr>
        <w:t>Υπάρχει τώρα η νέα φενάκη, το χρέος. Η θεωρία είναι πάντα ότι το πρόβλημα της χώρας θα βρει μία εξωγενή λύση. Το πρόβλημα της χώρας θέλει ενδογενή λύση, εσωτερική, συσπείρωση, συναίνεση, δουλειά, σχέδιο, συστράτευση των παραγωγικών δυνάμεων, ανάπτυξη, επενδύσεις.</w:t>
      </w:r>
    </w:p>
    <w:p>
      <w:pPr>
        <w:pStyle w:val="Normal"/>
        <w:spacing w:lineRule="auto" w:line="600"/>
        <w:ind w:firstLine="720"/>
        <w:jc w:val="both"/>
        <w:rPr>
          <w:rFonts w:ascii="Arial" w:hAnsi="Arial" w:cs="Arial"/>
        </w:rPr>
      </w:pPr>
      <w:r>
        <w:rPr>
          <w:rFonts w:cs="Arial" w:ascii="Arial" w:hAnsi="Arial"/>
        </w:rPr>
        <w:t>Δίνω το προσχέδιο του προϋπολογισμού.</w:t>
      </w:r>
    </w:p>
    <w:p>
      <w:pPr>
        <w:pStyle w:val="Normal"/>
        <w:spacing w:lineRule="auto" w:line="600"/>
        <w:ind w:firstLine="720"/>
        <w:jc w:val="both"/>
        <w:rPr>
          <w:rFonts w:ascii="Arial" w:hAnsi="Arial" w:cs="Arial"/>
        </w:rPr>
      </w:pPr>
      <w:r>
        <w:rPr>
          <w:rFonts w:cs="Arial" w:ascii="Arial" w:hAnsi="Arial"/>
        </w:rPr>
        <w:t xml:space="preserve">Σας έφερα χαρακτηριστικά τη σελίδα 49 από το προσχέδιο που κατέθεσε χθες ο κ. Τσακαλώτος. </w:t>
      </w:r>
    </w:p>
    <w:p>
      <w:pPr>
        <w:pStyle w:val="Normal"/>
        <w:spacing w:lineRule="auto" w:line="600"/>
        <w:ind w:firstLine="720"/>
        <w:jc w:val="both"/>
        <w:rPr>
          <w:rFonts w:ascii="Arial" w:hAnsi="Arial" w:cs="Arial"/>
        </w:rPr>
      </w:pPr>
      <w:r>
        <w:rPr>
          <w:rFonts w:cs="Arial" w:ascii="Arial" w:hAnsi="Arial"/>
        </w:rPr>
        <w:t xml:space="preserve">Την καταθέτω στα Πρακτικά της Ολομέλειας. </w:t>
      </w:r>
    </w:p>
    <w:p>
      <w:pPr>
        <w:pStyle w:val="Normal"/>
        <w:spacing w:lineRule="auto" w:line="600"/>
        <w:ind w:firstLine="720"/>
        <w:jc w:val="both"/>
        <w:rPr>
          <w:rFonts w:ascii="Arial" w:hAnsi="Arial" w:cs="Arial"/>
        </w:rPr>
      </w:pPr>
      <w:r>
        <w:rPr>
          <w:rFonts w:cs="Arial" w:ascii="Arial" w:hAnsi="Arial"/>
        </w:rPr>
        <w:t>(Στο σημείο αυτό ο Βουλευτής κ. Ευάγγελος Βενιζέ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Λέει το προσχέδιο: Επιδεινώθηκαν το 2015 επί Κυβερνήσεώς μας –επί Κυβερνήσεως Τσίπρα- όλα τα μεγέθη. Το έλλειμμα του 2009 ήταν 15,2% του ΑΕΠ. Το παραδέχεται ο κ. Τσακαλώτος με τον κ. Χουλιαράκη. Είχαμε δραστική μείωση του κόστους εξυπηρέτησης του χρέους, μεταξύ 2010 και 2011 κατά 62% του ΑΕΠ. Φθάσαμε στο επίπεδο του 3,1%. Δεν υπάρχει μεγαλύτερη επίσημη παραδοχή της επίδρασης που είχε η επέμβαση στο χρέος το 2012 και το καταστροφικό </w:t>
      </w:r>
      <w:r>
        <w:rPr>
          <w:rFonts w:cs="Arial" w:ascii="Arial" w:hAnsi="Arial"/>
          <w:lang w:val="en-US"/>
        </w:rPr>
        <w:t>PSI</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λέπω εδώ τον διατελέσαντα διοικητή του ΙΚΑ. Πώς είναι δυνατόν το ΙΚΑ να έχει επωφεληθεί, διότι εφήρμοσε τις οδηγίες μας, και άλλα ταμεία δήθεν να έχουν βλαφθεί; Εκατό δισεκατομμύρια πήραν τα ταμεία από το 2010 έως τώρα τα χρόνια της κρίσης. Τώρα τι ζητάτε; Επέκταση της περιόδου χάριτος, επέκταση της περιόδου αποπληρωμής, μετατροπή των κυμαινομένων επιτοκίων σε σταθερά, ό,τι λέγαμε, ό,τι έχουμε συμφωνήσει. </w:t>
      </w:r>
    </w:p>
    <w:p>
      <w:pPr>
        <w:pStyle w:val="Normal"/>
        <w:spacing w:lineRule="auto" w:line="600"/>
        <w:ind w:firstLine="720"/>
        <w:jc w:val="both"/>
        <w:rPr/>
      </w:pPr>
      <w:r>
        <w:rPr>
          <w:rFonts w:cs="Arial" w:ascii="Arial" w:hAnsi="Arial"/>
          <w:b/>
        </w:rPr>
        <w:t xml:space="preserve">ΙΩΑΝΝΗΣ ΘΕΩΝΑΣ: </w:t>
      </w:r>
      <w:r>
        <w:rPr>
          <w:rFonts w:cs="Arial" w:ascii="Arial" w:hAnsi="Arial"/>
        </w:rPr>
        <w:t>Από το ’92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Δεν θα δυσκολευθείτε. Η χώρα θα τα πάρει αυτά, αρκεί να πετύχουμε στην πρώτη αξιολόγηση. Αυτά είναι συμφωνημένα από το 2012. Άλλα λέγατε. </w:t>
      </w:r>
    </w:p>
    <w:p>
      <w:pPr>
        <w:pStyle w:val="Normal"/>
        <w:spacing w:lineRule="auto" w:line="600"/>
        <w:ind w:firstLine="720"/>
        <w:jc w:val="both"/>
        <w:rPr>
          <w:rFonts w:ascii="Arial" w:hAnsi="Arial" w:cs="Arial"/>
        </w:rPr>
      </w:pPr>
      <w:r>
        <w:rPr>
          <w:rFonts w:cs="Arial" w:ascii="Arial" w:hAnsi="Arial"/>
        </w:rPr>
        <w:t xml:space="preserve">Και με την ευκαιρία, τι θα γίνει με τα ταμειακά διαθέσιμα των ασφαλιστικών ταμείων και των νομικών προσώπων, τα οποία συγκέντρωσε η Κυβέρνηση Τσίπρα πριν τις εκλογές, την περίοδο της ταμειακής δυσπραγ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ΓΕΩΡΓΙΟΣ ΛΑΜΠΡΟΥΛΗΣ</w:t>
      </w:r>
      <w:r>
        <w:rPr>
          <w:rFonts w:cs="Arial" w:ascii="Arial" w:hAnsi="Arial"/>
        </w:rPr>
        <w:t>)</w:t>
      </w:r>
    </w:p>
    <w:p>
      <w:pPr>
        <w:pStyle w:val="Normal"/>
        <w:spacing w:lineRule="auto" w:line="600"/>
        <w:ind w:firstLine="720"/>
        <w:jc w:val="both"/>
        <w:rPr/>
      </w:pPr>
      <w:r>
        <w:rPr>
          <w:rFonts w:cs="Arial" w:ascii="Arial" w:hAnsi="Arial"/>
        </w:rPr>
        <w:t xml:space="preserve">Αυτά είναι 13 δισεκατομμύρια σε </w:t>
      </w:r>
      <w:r>
        <w:rPr>
          <w:rFonts w:cs="Arial" w:ascii="Arial" w:hAnsi="Arial"/>
          <w:lang w:val="en-US"/>
        </w:rPr>
        <w:t>repos</w:t>
      </w:r>
      <w:r>
        <w:rPr>
          <w:rFonts w:cs="Arial" w:ascii="Arial" w:hAnsi="Arial"/>
        </w:rPr>
        <w:t xml:space="preserve"> και έντοκα γραμμάτια. Πότε θα επιστραφούν; Θα επιστραφούν ποτέ;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Γιατί το προσχέδιο δεν αποτυπώνει το χρέος και σε καθαρή παρούσα αξία, για να δείτε πόση είναι η μείωση που έχουμε πετύχει σε καθαρή παρούσα αξία; Αυτό είναι το μεγάλο διαπραγματευτικό όπλο της χώρας, όχι μόνο με τους πιστωτές, αλλά και με τις αγορές.</w:t>
      </w:r>
    </w:p>
    <w:p>
      <w:pPr>
        <w:pStyle w:val="Normal"/>
        <w:spacing w:lineRule="auto" w:line="600"/>
        <w:ind w:firstLine="720"/>
        <w:jc w:val="both"/>
        <w:rPr>
          <w:rFonts w:ascii="Arial" w:hAnsi="Arial" w:cs="Arial"/>
        </w:rPr>
      </w:pPr>
      <w:r>
        <w:rPr>
          <w:rFonts w:cs="Arial" w:ascii="Arial" w:hAnsi="Arial"/>
        </w:rPr>
        <w:t xml:space="preserve">Λέτε: Θα αλλάξουμε τις διοικήσεις των τραπεζών, εάν ανακεφαλαιοποιηθούν οι τράπεζες με κρατικό χρήμα. Μα, ποιες διοικήσεις; Οι δυο είναι διορισμένες από τον κ. Δραγασάκη και οι άλλες δυο από τους νέους μετόχους, αυτούς που έβαλαν κεφάλαια στην ανακεφαλαιοποίηση, άλλο βεβαίως εάν ταυτίζονται κάποια πρόσωπα. Τώρα οι τράπεζες φεύγουν από τον έλεγχο του ελληνικού δημοσίου. Αυτό υπέγραψε ο κ. Τσίπρας. Περιέρχονται στον απόλυτο έλεγχο των ευρωπαϊκών θεσμών. Το κράτος πληρώνει 25 δισεκατομμύρια για την ανακεφαλαιοποίηση, ενώ έχασε 25 δισεκατομμύρια από το παλιό χαρτοφυλάκιο, δηλαδή στην πραγματικότητα επιβαρύνεται με 50 δισεκατομμύρια και χάνει τον έλεγχο επί των μετοχών, στην προοπτική ανόδου των μετοχών. </w:t>
      </w:r>
    </w:p>
    <w:p>
      <w:pPr>
        <w:pStyle w:val="Normal"/>
        <w:spacing w:lineRule="auto" w:line="600"/>
        <w:ind w:firstLine="720"/>
        <w:jc w:val="both"/>
        <w:rPr>
          <w:rFonts w:ascii="Arial" w:hAnsi="Arial" w:cs="Arial"/>
        </w:rPr>
      </w:pPr>
      <w:r>
        <w:rPr>
          <w:rFonts w:cs="Arial" w:ascii="Arial" w:hAnsi="Arial"/>
        </w:rPr>
        <w:t>Δίνετε την υπόσχεση ότι θα ρυθμιστούν τα κόκκινα δάνεια και ο κόσμος πιστεύει ότι θα υπάρξει σεισάχθεια, ενώ ο έλεγχος πλέον, με αυτά που συμφώνησε ο κ. Τσίπρας, περιέρχεται στους πιστωτές, οι οποίοι ας ελπίσουμε ότι θα φερθούν με θεσμικό και διαφανή τρόπο.</w:t>
      </w:r>
    </w:p>
    <w:p>
      <w:pPr>
        <w:pStyle w:val="Normal"/>
        <w:spacing w:lineRule="auto" w:line="600"/>
        <w:ind w:firstLine="720"/>
        <w:jc w:val="both"/>
        <w:rPr>
          <w:rFonts w:ascii="Arial" w:hAnsi="Arial" w:cs="Arial"/>
        </w:rPr>
      </w:pPr>
      <w:r>
        <w:rPr>
          <w:rFonts w:cs="Arial" w:ascii="Arial" w:hAnsi="Arial"/>
        </w:rPr>
        <w:t>Εν τέλει, η διαφάνεια, η φοροδιαφυγή, οι καναλάρχες, τα μέσα ενημέρωσης. Μα, γιατί καθυστερήσατε μια ολόκληρη βουλευτική περίοδο να φέρετε το νόμο; Γιατί συνεχώς απειλείτε και δεν ρυθμίζετε; Γιατί κρατάτε το θέμα ανοικτό; Γιατί μετέχετε σε ένα παιχνίδι εξουσίας και επίσης αδυνατείτε να αντιληφθείτε τη διάκριση των εξουσιών και εκθέτετε τη δικαιοσύνη. Εμφανίζετε πρωτοβουλίες και κινήσεις της ανεξάρτητης δικαιοσύνης ως κυβερνητικές, κάτι το οποίο είναι τραγι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του κυρίου Βουλευτή)</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Κύριε Πρόεδρε, ήδη φθάσαμε στα δώδεκα λεπτά.</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χώρα χρειάζεται ολοκληρωμένο εθνικό σχέδιο ανασυγκρότησης και όχι παλαιοκομματικό κρατισμό. Χρειάζεται ένα κράτος φιλοαναπτυξιακό, φιλοεπενδυτικό και όχι σαν αυτό που παρουσίασε στη γνωστή συνομιλία του με τον Πρόεδρο Κλίντον ο κ. Τσίπρας. </w:t>
      </w:r>
    </w:p>
    <w:p>
      <w:pPr>
        <w:pStyle w:val="Normal"/>
        <w:spacing w:lineRule="auto" w:line="600"/>
        <w:ind w:firstLine="720"/>
        <w:jc w:val="both"/>
        <w:rPr>
          <w:rFonts w:ascii="Arial" w:hAnsi="Arial" w:cs="Arial"/>
        </w:rPr>
      </w:pPr>
      <w:r>
        <w:rPr>
          <w:rFonts w:cs="Arial" w:ascii="Arial" w:hAnsi="Arial"/>
        </w:rPr>
        <w:t xml:space="preserve">Σημασία έχει, κυρίες και κύριοι Βουλευτές, μέσα από διαρθρωτικές αλλαγές και δημοσιονομική σταθερότητα να ενεργοποιήσουμε τις δυνάμεις του έθνους. </w:t>
      </w:r>
    </w:p>
    <w:p>
      <w:pPr>
        <w:pStyle w:val="Normal"/>
        <w:spacing w:lineRule="auto" w:line="600"/>
        <w:ind w:firstLine="720"/>
        <w:jc w:val="both"/>
        <w:rPr>
          <w:rFonts w:ascii="Arial" w:hAnsi="Arial" w:cs="Arial"/>
        </w:rPr>
      </w:pPr>
      <w:r>
        <w:rPr>
          <w:rFonts w:cs="Arial" w:ascii="Arial" w:hAnsi="Arial"/>
        </w:rPr>
        <w:t>Εσείς είπατε με αλαζονεία την επομένη των εκλογών: «Έχουμε μια αυτάρκη Κυβέρνηση με εκατόν πενήντα πέντε Βουλευτές ΣΥΡΙΖΑ-ΑΝΕΛ». Άρα, έχετε και μια αυτάρκη κοινοβουλευτική Πλειοψηφία. Προτείναμε μεγάλες εθνικές επιλογές και συναινέσεις. Τις απορρίψατε. Τώρα δεν μοιραζόμαστε μαζί σας την ευθύνη των μικρών κομματικών επιλογών, που έχει κάνει ο κ. Τσίπρας και το επιτελείο του. Καθήκον μας είναι η άσκηση αντιπολίτευσης ως θεμελιώδες στοιχείο δημοκρατικής ισορροπίας. Καθήκον μας είναι η προάσπιση του εθνικού συμφέροντος, που ταυτίζεται με την προάσπιση της αλήθειας και της κοινής λογικ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Δημοκρατικής Συμπαράταξης ΠΑΣΟΚ-ΔΗΜΑΡ)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Τον λόγο έχει ο κ. Εμμανουηλίδης από το ΣΥΡΙΖΑ.</w:t>
      </w:r>
    </w:p>
    <w:p>
      <w:pPr>
        <w:pStyle w:val="Normal"/>
        <w:spacing w:lineRule="auto" w:line="600"/>
        <w:ind w:firstLine="720"/>
        <w:jc w:val="both"/>
        <w:rPr/>
      </w:pPr>
      <w:r>
        <w:rPr>
          <w:rFonts w:cs="Arial" w:ascii="Arial" w:hAnsi="Arial"/>
          <w:b/>
        </w:rPr>
        <w:t xml:space="preserve">ΔΗΜΗΤΡΙΟΣ ΕΜΜΑΝΟΥΗΛΙΔΗΣ: </w:t>
      </w:r>
      <w:r>
        <w:rPr>
          <w:rFonts w:cs="Arial" w:ascii="Arial" w:hAnsi="Arial"/>
        </w:rPr>
        <w:t xml:space="preserve">Κύριε Πρόεδρε, κυρίες και κύριοι Βουλευτές, εξ όνυχος τον λέοντα. Παρακολουθώντας τη συνεδρίαση σήμερα, άκουσα τον κ. Αθανασίου. Ο καθορισμένος χρόνος ήταν έξι λεπτά και μίλησε διπλάσιο χρόνο. Ο προλαλήσας κ. Βενιζέλος έκανε προκλητική κατάχρηση του χρόνου και ερωτώ: Η ισηγορία είναι στοιχείο της δημοκρατίας, ναι ή όχι; Αυτό, για να δούμε τελικά πώς αντιλαμβανόμαστε την έννοια της δημοκρατίας μέσα σ’ αυτόν το χώρο.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ρχομαι στο προκείμενο, κυρίες και κύριοι Βουλευτές. Ήλθαμε για να μείνουμε και να αντιμετωπίσουμε τις εκκρεμότητες, τις αρρυθμίες, τις παθογένειες που σωρεύτηκαν καθ’ όλη τη μεταπολιτευτική περίοδο. Τα εναλλασσόμενα στην εξουσία κόμματα της Νέας Δημοκρατίας και του ΠΑΣΟΚ με την πολιτική τους οδήγησαν τη χώρα σε ξέρα. </w:t>
      </w:r>
    </w:p>
    <w:p>
      <w:pPr>
        <w:pStyle w:val="Normal"/>
        <w:spacing w:lineRule="auto" w:line="600"/>
        <w:ind w:firstLine="720"/>
        <w:jc w:val="both"/>
        <w:rPr>
          <w:rFonts w:ascii="Arial" w:hAnsi="Arial" w:eastAsia="UB-Helvetica;MS Mincho" w:cs="Arial"/>
        </w:rPr>
      </w:pPr>
      <w:r>
        <w:rPr>
          <w:rFonts w:eastAsia="UB-Helvetica;MS Mincho" w:cs="Arial" w:ascii="Arial" w:hAnsi="Arial"/>
        </w:rPr>
        <w:t>Ενδεικτικά δείγματα αυτής της κατάστασης είναι η πλήρης αποβιομηχανοποίηση, το αλυσιδωτό κλείσιμο των εργοστασίων ζάχαρης, το κλείσιμο της ΕΥΑΘ, το κλείσιμο των βιομηχανιών χημικών λιπασμάτων, η πλήρης διάλυση του κλάδου της κλωστοϋφαντουργίας που συνθέτουν αυτό το εφιαλτικό τοπίο της αποβιομηχανοποί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ε θέματα κοινωνικής συμπεριφοράς έχουμε το κοινωνικό ξεθεμελίωμα στον χώρο της ασφάλισης και της συνταξιοδότησης. Τα σκαλιά αυτού του κατήφορου, του συνταξιοδοτικού και ασφαλιστικού, είναι γνωστά σε όλους μας. </w:t>
      </w:r>
    </w:p>
    <w:p>
      <w:pPr>
        <w:pStyle w:val="Normal"/>
        <w:spacing w:lineRule="auto" w:line="600"/>
        <w:ind w:firstLine="720"/>
        <w:jc w:val="both"/>
        <w:rPr/>
      </w:pPr>
      <w:r>
        <w:rPr>
          <w:rFonts w:eastAsia="UB-Helvetica;MS Mincho" w:cs="Arial" w:ascii="Arial" w:hAnsi="Arial"/>
        </w:rPr>
        <w:t xml:space="preserve">Πρώτο σκαλί είναι το κόλπο γκρόσο του Χρηματιστηρίου, καθώς τα αποθεματικά των ασφαλιστικών οργανισμών ρίχτηκαν βορά στη βουλιμία των αρπακτικών των </w:t>
      </w:r>
      <w:r>
        <w:rPr>
          <w:rFonts w:eastAsia="UB-Helvetica;MS Mincho" w:cs="Arial" w:ascii="Arial" w:hAnsi="Arial"/>
          <w:lang w:val="en-US"/>
        </w:rPr>
        <w:t>funds</w:t>
      </w:r>
      <w:r>
        <w:rPr>
          <w:rFonts w:eastAsia="UB-Helvetica;MS Mincho" w:cs="Arial" w:ascii="Arial" w:hAnsi="Arial"/>
        </w:rPr>
        <w:t xml:space="preserve">. Δεύτερο κόλπο γκρόσο είναι τα δομημένα ομόλογα. Και έρχεται το τελειωτικό χτύπημα με το περίφημο </w:t>
      </w:r>
      <w:r>
        <w:rPr>
          <w:rFonts w:eastAsia="UB-Helvetica;MS Mincho" w:cs="Arial" w:ascii="Arial" w:hAnsi="Arial"/>
          <w:lang w:val="en-US"/>
        </w:rPr>
        <w:t>PSI</w:t>
      </w:r>
      <w:r>
        <w:rPr>
          <w:rFonts w:eastAsia="UB-Helvetica;MS Mincho" w:cs="Arial" w:ascii="Arial" w:hAnsi="Arial"/>
        </w:rPr>
        <w:t>, το οποίο  -και δεν ξέρω αν ακόμη δεν το έχει αντιληφθεί ο κ. Βενιζέλος- επρόκειτο για την πλήρη καταστροφή ενός πυλώνα της κοινωνίας, του ασφαλιστικού.</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Ήλθαμε, λοιπόν, για να τακτοποιήσουμε αυτές τις εκκρεμότητες, εκκρεμότητες που οδήγησαν τα πράγματα στη μνημονιακή λαίλαπα. </w:t>
      </w:r>
    </w:p>
    <w:p>
      <w:pPr>
        <w:pStyle w:val="Normal"/>
        <w:spacing w:lineRule="auto" w:line="600"/>
        <w:ind w:firstLine="720"/>
        <w:jc w:val="both"/>
        <w:rPr>
          <w:rFonts w:ascii="Arial" w:hAnsi="Arial" w:eastAsia="UB-Helvetica;MS Mincho" w:cs="Arial"/>
        </w:rPr>
      </w:pPr>
      <w:r>
        <w:rPr>
          <w:rFonts w:eastAsia="UB-Helvetica;MS Mincho" w:cs="Arial" w:ascii="Arial" w:hAnsi="Arial"/>
        </w:rPr>
        <w:t>Η συλλογική, ωστόσο, μνήμη του λαού μας, με ωριμότητα πολιτική κατά τις τελευταίες εκλογικές αναμετρήσεις, καταδίκασε την πολιτική των κομμάτων Νέας Δημοκρατίας και ΠΑΣΟΚ, αποθέτοντας την πίστη και την ελπίδα στο ΣΥΡΙΖΑ, αναθέτοντάς του το δύσκολο έργο της διασφάλισης της κοινωνικής συνοχής και της ανασυγκρότησης της οικονομίας της χώρας μ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ίναι έργο δύσκολο ομολογουμένως, καθώς καλούμαστε να χτίσουμε την ανάπτυξη πάνω σε κοινωνικά ερείπια. Οι δυνατότητες που υπάρχουν μέσα από μνημονιακές υποχρεώσεις, καθιστούν το εγχείρημα ιδιαίτερα δύσκολο. </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κυρίες και κύριοι Βουλευτές, θα τα καταφέρουμε. Θα τα καταφέρουμε, γιατί η ελπίδα για τη λύτρωση από τον κοινωνικό εφιάλτη στηρίζεται στην πίστη. Πιστεύουμε πως η Αριστερά, με τα πολιτικά και κοινωνικά χαρακτηριστικά της, μπορεί να βγάλει τον τόπο μας από το τέλμα αυτό. Το εγγυάται η καθαρή διαδρομή μας τόσο ως άτομα, όσο και ως συλλογικότητα.</w:t>
      </w:r>
    </w:p>
    <w:p>
      <w:pPr>
        <w:pStyle w:val="Normal"/>
        <w:spacing w:lineRule="auto" w:line="600"/>
        <w:ind w:firstLine="720"/>
        <w:jc w:val="both"/>
        <w:rPr>
          <w:rFonts w:ascii="Arial" w:hAnsi="Arial" w:eastAsia="UB-Helvetica;MS Mincho" w:cs="Arial"/>
        </w:rPr>
      </w:pPr>
      <w:r>
        <w:rPr>
          <w:rFonts w:eastAsia="UB-Helvetica;MS Mincho" w:cs="Arial" w:ascii="Arial" w:hAnsi="Arial"/>
        </w:rPr>
        <w:t>Την κοινωνική συνοχή τη διασφαλίζουμε, καθώς όλες μας οι μέχρι τώρα αποφάσεις κατά την προηγούμενη επτάμηνη διακυβέρνηση είχαν θετικό κοινωνικό πρόσημο, ήγουν αριστερό πρόσημο.</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επικεντρώνουμε το ενδιαφέρον μας στο πεδίο της παραγωγικής ανασυγκρότησης και της ανάπτυξης. Πυξίδα μας σε αυτό το εγχείρημα αποτελεί η βαθιά γνώση των προβλημάτων και των προοπτικών του τόπου.</w:t>
      </w:r>
    </w:p>
    <w:p>
      <w:pPr>
        <w:pStyle w:val="Normal"/>
        <w:spacing w:lineRule="auto" w:line="600"/>
        <w:ind w:firstLine="720"/>
        <w:jc w:val="both"/>
        <w:rPr>
          <w:rFonts w:ascii="Arial" w:hAnsi="Arial" w:eastAsia="UB-Helvetica;MS Mincho" w:cs="Arial"/>
        </w:rPr>
      </w:pPr>
      <w:r>
        <w:rPr>
          <w:rFonts w:eastAsia="UB-Helvetica;MS Mincho" w:cs="Arial" w:ascii="Arial" w:hAnsi="Arial"/>
        </w:rPr>
        <w:t>Η παραγωγική, ωστόσο, ανασυγκρότηση, πέρα από τον κεντρικό σχεδιασμό, υπηρετείται αποτελεσματικότερα, όταν το ενδιαφέρον εξακτινώνεται στις αναπτυξιακές προοπτικές και πρωτοβουλίες της περιφέρειας. Η περιφερειακή ανάπτυξη πρέπει να γίνει η ατμομηχανή της εξόδου από το μνημόνι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Ως Βουλευτής της περιφέρειας, γνωρίζω επακριβώς και τα προβλήματα και τις προοπτικές ανάπτυξης της περιοχής. </w:t>
      </w:r>
      <w:r>
        <w:rPr>
          <w:rFonts w:cs="Arial" w:ascii="Arial" w:hAnsi="Arial"/>
        </w:rPr>
        <w:t xml:space="preserve">Στη λογική, λοιπόν, της τόνωσης της παραγωγικής ανασυγκρότησης, επισημαίνω την ανάγκη της τόνωσης της αγροτικής παραγωγής, με την αξιοποίηση στην περιφέρειά μας των γεωθερμικών πεδίων που υπάρχουν σε αυτή. Η αξιοποίηση αυτών θα μπορούσε να δημιουργήσει συνθήκες εντατικοποίησης της αγροτικής παραγωγής, δημιουργώντας προστιθέμενη αξία στα προϊόντα της γης. </w:t>
      </w:r>
    </w:p>
    <w:p>
      <w:pPr>
        <w:pStyle w:val="Normal"/>
        <w:spacing w:lineRule="auto" w:line="600"/>
        <w:ind w:firstLine="720"/>
        <w:jc w:val="both"/>
        <w:rPr>
          <w:rFonts w:ascii="Arial" w:hAnsi="Arial" w:cs="Arial"/>
        </w:rPr>
      </w:pPr>
      <w:r>
        <w:rPr>
          <w:rFonts w:cs="Arial" w:ascii="Arial" w:hAnsi="Arial"/>
        </w:rPr>
        <w:t xml:space="preserve">Η περιοχή μας, ιδιαίτερα πλούσια σε αλιεύματα τόσο ανοιχτής θάλασσας όσο και ιχθυοκαλλιέργειας, θα πρέπει να αξιοποιηθεί μέσω της μεταποίησης του αλιευτικού πλούτου, προσδίδοντας την απαιτούμενη υπεραξία και αντιμετωπίζοντας κατ’ αυτόν τον τρόπο αποτελεσματικά και το εκρηκτικό πρόβλημα της ανεργίας. </w:t>
      </w:r>
    </w:p>
    <w:p>
      <w:pPr>
        <w:pStyle w:val="Normal"/>
        <w:spacing w:lineRule="auto" w:line="600"/>
        <w:ind w:firstLine="720"/>
        <w:jc w:val="both"/>
        <w:rPr>
          <w:rFonts w:ascii="Arial" w:hAnsi="Arial" w:cs="Arial"/>
        </w:rPr>
      </w:pPr>
      <w:r>
        <w:rPr>
          <w:rFonts w:cs="Arial" w:ascii="Arial" w:hAnsi="Arial"/>
        </w:rPr>
        <w:t xml:space="preserve">Πολλά θα είχαμε να παρατηρήσουμε και να καταθέσουμε ως προτάσεις. Τα αφήνουμε για επόμενες στιγμές. </w:t>
      </w:r>
    </w:p>
    <w:p>
      <w:pPr>
        <w:pStyle w:val="Normal"/>
        <w:spacing w:lineRule="auto" w:line="600"/>
        <w:ind w:firstLine="720"/>
        <w:jc w:val="both"/>
        <w:rPr>
          <w:rFonts w:ascii="Arial" w:hAnsi="Arial" w:cs="Arial"/>
        </w:rPr>
      </w:pPr>
      <w:r>
        <w:rPr>
          <w:rFonts w:cs="Arial" w:ascii="Arial" w:hAnsi="Arial"/>
        </w:rPr>
        <w:t xml:space="preserve">Όπως προείπα –και κλείνω με αυτό- είμαστε εδώ για να οδηγήσουμε τον λαό στο ξέφωτο της ελπίδας και για να βρει η χώρα και πάλι τη θέση που της ανήκει και στο ευρωπαϊκό και στο παγκόσμιο στερέω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Τον λόγο έχει ο κ. Τζαβάρας από τη Νέα Δημοκρατία.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άν είναι κάτι που μου έκανε εντύπωση από τα λόγια του Πρωθυπουργού προχθές όταν μπροστά στην Εθνική Αντιπροσωπεία έκανε την ανάγνωση των Προγραμματικών Δηλώσεων της Κυβέρνησής του, δεν είναι τόσο αυτό που έλεγε, όσο το ύφος με το οποίο συνόδευε τα λόγια του. Δηλαδή, αυτό που με εντυπωσίασε προσωπικά ήταν η ψυχική στάση του Πρωθυπουργού απέναντι σε αυτά που έλεγε και κυρίως απέναντι σε αυτά που εννοούσε. </w:t>
      </w:r>
    </w:p>
    <w:p>
      <w:pPr>
        <w:pStyle w:val="Normal"/>
        <w:spacing w:lineRule="auto" w:line="600"/>
        <w:ind w:firstLine="720"/>
        <w:jc w:val="both"/>
        <w:rPr/>
      </w:pPr>
      <w:r>
        <w:rPr>
          <w:rFonts w:cs="Arial" w:ascii="Arial" w:hAnsi="Arial"/>
        </w:rPr>
        <w:t>Διότι εάν –και τουλάχιστον εμείς που έχουμε κάποιες περισσότερες θητείες εδώ το γνωρίζουμε- φέρναμε στο μυαλό μας ποια ήταν η αντίστοιχη στάση αυτού του πολιτικού στα ίδια θέματα -είτε από τη θέση του Αρχηγού της Αξιωματικής Αντιπολίτευσης είτε από τη θέση του Πρωθυπουργού που για πρώτη φορά ανακοίνωσε προγραμματικές δηλώσεις σε αυτήν εδώ την Αίθουσα μετά τις εκλογές της 25</w:t>
      </w:r>
      <w:r>
        <w:rPr>
          <w:rFonts w:cs="Arial" w:ascii="Arial" w:hAnsi="Arial"/>
          <w:vertAlign w:val="superscript"/>
        </w:rPr>
        <w:t>ης</w:t>
      </w:r>
      <w:r>
        <w:rPr>
          <w:rFonts w:cs="Arial" w:ascii="Arial" w:hAnsi="Arial"/>
        </w:rPr>
        <w:t xml:space="preserve"> Ιανουαρίου- τότε πράγματι θα αντιλαμβανόμασταν -και εσείς που με ακούτε θα αντιλαμβάνεστε- ότι ήταν σκιά του πρότινος εαυτού του. </w:t>
      </w:r>
    </w:p>
    <w:p>
      <w:pPr>
        <w:pStyle w:val="Normal"/>
        <w:spacing w:lineRule="auto" w:line="600"/>
        <w:ind w:firstLine="720"/>
        <w:jc w:val="both"/>
        <w:rPr>
          <w:rFonts w:ascii="Arial" w:hAnsi="Arial" w:cs="Arial"/>
        </w:rPr>
      </w:pPr>
      <w:r>
        <w:rPr>
          <w:rFonts w:cs="Arial" w:ascii="Arial" w:hAnsi="Arial"/>
        </w:rPr>
        <w:t xml:space="preserve">Και γιατί το λέω αυτό; Διότι έλειπε αυτός ο ενθουσιασμός, έλειπε αυτός ο πατριωτισμός της Αριστεράς, έλειπε αυτή η μεγαλαυχία για το ότι αν υπάρχει περίπτωση αυτή η χώρα να σωθεί, αυτή η σωτηρία θα προέλθει από το ΣΥΡΙΖΑ, από ένα, δηλαδή, εθνικολαϊκιστικό αριστερό κόμμα, που αυτό που έκανε τα τελευταία πέντε χρόνια δεν είναι τίποτα άλλο από το να προσπαθεί να πείσει τον λαό ότι υπήρξε θύμα των πάσης μορφής και είδους ελίτ και ότι εάν υπάρχουν κάποιοι που πρέπει απέναντι σε αυτούς να στηρίξει τον ψόγο του ο ελληνικός λαός, αυτοί είναι οι πολιτικοί, γιατί είναι κλέφτες, ενώ ο λαός είναι μονίμως το θύμα. </w:t>
      </w:r>
    </w:p>
    <w:p>
      <w:pPr>
        <w:pStyle w:val="Normal"/>
        <w:spacing w:lineRule="auto" w:line="600"/>
        <w:ind w:firstLine="720"/>
        <w:jc w:val="both"/>
        <w:rPr>
          <w:rFonts w:ascii="Arial" w:hAnsi="Arial" w:cs="Arial"/>
        </w:rPr>
      </w:pPr>
      <w:r>
        <w:rPr>
          <w:rFonts w:cs="Arial" w:ascii="Arial" w:hAnsi="Arial"/>
        </w:rPr>
        <w:t xml:space="preserve">Αυτήν ακριβώς την ιδεολογική ενατένιση της ελληνικής κρίσης δεν την είδαμε προχθές. Και αυτό, εκ πρώτης όψεως, θα μπορούσε να πει κάποιος ότι είναι μία πρόοδος. </w:t>
      </w:r>
    </w:p>
    <w:p>
      <w:pPr>
        <w:pStyle w:val="Normal"/>
        <w:spacing w:lineRule="auto" w:line="600"/>
        <w:ind w:firstLine="720"/>
        <w:jc w:val="both"/>
        <w:rPr>
          <w:rFonts w:ascii="Arial" w:hAnsi="Arial" w:cs="Arial"/>
        </w:rPr>
      </w:pPr>
      <w:r>
        <w:rPr>
          <w:rFonts w:cs="Arial" w:ascii="Arial" w:hAnsi="Arial"/>
        </w:rPr>
        <w:t xml:space="preserve">Αντίθετα, όμως, ενώ περίμενε να ακούσει ο οποιοσδήποτε Βουλευτής ποιο είναι το όραμα, ποιος είναι ο στόχος, ποια είναι η γενική κατεύθυνση και ποιες είναι οι επιμέρους πράξεις και δράσεις που θα κάνουν υλοποιήσιμο αυτό το πρόγραμμα, δυστυχώς απογοητεύθηκε -και θα απογοητευόταν, αν ήταν καλόπιστος, βέβαια- όταν διαπίστωσε ότι περί αυτού ουδέν. </w:t>
      </w:r>
    </w:p>
    <w:p>
      <w:pPr>
        <w:pStyle w:val="Normal"/>
        <w:spacing w:lineRule="auto" w:line="600"/>
        <w:ind w:firstLine="720"/>
        <w:jc w:val="both"/>
        <w:rPr>
          <w:rFonts w:ascii="Arial" w:hAnsi="Arial" w:cs="Arial"/>
        </w:rPr>
      </w:pPr>
      <w:r>
        <w:rPr>
          <w:rFonts w:cs="Arial" w:ascii="Arial" w:hAnsi="Arial"/>
        </w:rPr>
        <w:t xml:space="preserve">Επίσης, εντυπωσιακό είναι το γεγονός ότι δεν είχε το πρόσχαρο ύφος των άλλων στιγμών. Ήταν σύννους και περίφροντις. Θα έλεγε κάποιος ότι συναισθάνεται τη βαριά ευθύνη που έχει επωμιστεί. </w:t>
      </w:r>
    </w:p>
    <w:p>
      <w:pPr>
        <w:pStyle w:val="Normal"/>
        <w:spacing w:lineRule="auto" w:line="600"/>
        <w:ind w:firstLine="720"/>
        <w:jc w:val="both"/>
        <w:rPr>
          <w:rFonts w:ascii="Arial" w:hAnsi="Arial" w:cs="Arial"/>
        </w:rPr>
      </w:pPr>
      <w:r>
        <w:rPr>
          <w:rFonts w:cs="Arial" w:ascii="Arial" w:hAnsi="Arial"/>
        </w:rPr>
        <w:t xml:space="preserve">Πλην, όμως, και πάλι δεν θα ήταν επιτυχής αυτή η προσέγγιση του φαινομένου, εάν δεν ήταν ο λόγος ο διαχειριστικός που έβγαινε μέσα από τις Προγραμματικές Δηλώσεις, που πιο πολύ τον καθιστούσε σύνδικο πτώχευσης παρά Πρωθυπουργό. </w:t>
      </w:r>
    </w:p>
    <w:p>
      <w:pPr>
        <w:pStyle w:val="Normal"/>
        <w:spacing w:lineRule="auto" w:line="600"/>
        <w:ind w:firstLine="720"/>
        <w:jc w:val="both"/>
        <w:rPr>
          <w:rFonts w:ascii="Arial" w:hAnsi="Arial" w:cs="Arial"/>
        </w:rPr>
      </w:pPr>
      <w:r>
        <w:rPr>
          <w:rFonts w:cs="Arial" w:ascii="Arial" w:hAnsi="Arial"/>
        </w:rPr>
        <w:t xml:space="preserve">Και, πράγματι, δεν θα είχα κανέναν λόγο, παρά να συνεχίσω να το ψάχνω το θέμα αυτό, εάν δεν μεσολαβούσε η χθεσινή ομιλία ενός εκλεκτού επιστήμονα, τον οποίο τιμώ, γιατί μέχρι πρότινος θεωρούσα ότι είναι ο απόστολος της ηθικής των ανθρωπίνων δικαιωμάτων, από τα χείλη του οποίου ακούστηκε ότι αυτό που έλεγε ο Πρωθυπουργός και αυτό που απηύθυνε μπροστά στην Εθνική Αντιπροσωπεία, ήταν ένα σύνολο αξιακών δεσμεύσεων. </w:t>
      </w:r>
    </w:p>
    <w:p>
      <w:pPr>
        <w:pStyle w:val="Normal"/>
        <w:spacing w:lineRule="auto" w:line="600"/>
        <w:ind w:firstLine="720"/>
        <w:jc w:val="both"/>
        <w:rPr>
          <w:rFonts w:ascii="Arial" w:hAnsi="Arial" w:cs="Arial"/>
        </w:rPr>
      </w:pPr>
      <w:r>
        <w:rPr>
          <w:rFonts w:cs="Arial" w:ascii="Arial" w:hAnsi="Arial"/>
        </w:rPr>
        <w:t xml:space="preserve">Και εδώ τα πράγματα μπερδεύονται. Και πιο πολύ η σύγχυση αρχίζει να επικρατεί όταν στη συνέχεια άκουσα ότι αυτό για το οποίο είναι υπερήφανη η πλευρά της Συμπολίτευσης, είναι για το ηθικό, αριστερό ιδίωμα, για το αριστερό ήθος. </w:t>
      </w:r>
    </w:p>
    <w:p>
      <w:pPr>
        <w:pStyle w:val="Normal"/>
        <w:spacing w:lineRule="auto" w:line="600"/>
        <w:ind w:firstLine="720"/>
        <w:jc w:val="both"/>
        <w:rPr>
          <w:rFonts w:ascii="Arial" w:hAnsi="Arial" w:cs="Arial"/>
        </w:rPr>
      </w:pPr>
      <w:r>
        <w:rPr>
          <w:rFonts w:cs="Arial" w:ascii="Arial" w:hAnsi="Arial"/>
        </w:rPr>
        <w:t>Μα, επιτέλους, δεν έχει κανένας από εσάς αντιληφθεί ότι όσοι εισέβαλαν στην Ιστορία με ανάλογες ιδέες, έχουν μείνει στον μαύρο πίνακα είτε των ολοκληρωτισμών είτε εκείνων οι οποίοι ποτέ δεν κατάλαβαν τι σημαίνει δημοκρατία, δεν κατάλαβαν τι σημαίνει δικαιοσύνη, δεν κατάλαβαν τι σημαίνει αλήθεια;</w:t>
      </w:r>
    </w:p>
    <w:p>
      <w:pPr>
        <w:pStyle w:val="Normal"/>
        <w:spacing w:lineRule="auto" w:line="600"/>
        <w:ind w:firstLine="720"/>
        <w:jc w:val="both"/>
        <w:rPr>
          <w:rFonts w:ascii="Arial" w:hAnsi="Arial" w:cs="Arial"/>
        </w:rPr>
      </w:pPr>
      <w:r>
        <w:rPr>
          <w:rFonts w:cs="Arial" w:ascii="Arial" w:hAnsi="Arial"/>
        </w:rPr>
        <w:t xml:space="preserve">Μα, πόσο πολύ μεγάλη προσπάθεια πρέπει να γίνει σε αυτόν τον τόπο για να καταλάβουμε ότι η ηθική, η δικαιοσύνη, η αξιοπρέπεια, η εντιμότητα είναι αγαθά που μας χωράνε όλους, χωρίς διακρίσεις αριστερών και δεξιών; </w:t>
      </w:r>
    </w:p>
    <w:p>
      <w:pPr>
        <w:pStyle w:val="Normal"/>
        <w:spacing w:lineRule="auto" w:line="600"/>
        <w:ind w:firstLine="720"/>
        <w:jc w:val="both"/>
        <w:rPr>
          <w:rFonts w:ascii="Arial" w:hAnsi="Arial" w:cs="Arial"/>
        </w:rPr>
      </w:pPr>
      <w:r>
        <w:rPr>
          <w:rFonts w:cs="Arial" w:ascii="Arial" w:hAnsi="Arial"/>
        </w:rPr>
        <w:t>Θα μου πείτε, όμως: Πώς αλλιώς θα μπορούσατε να είχατε νικήσει σε αυτές τις εκλογές, εάν με αυτόν τον τρόπο δεν είχατε κάνει ένα άλμα πάνω από την πραγματικότητα, σε μια φαντασιωτική κατάσταση, σε ένα παραλήρημα επιθυμιών και συναισθημάτων, το οποίο, δυστυχώς, απεδείχθη ότι ήταν πιο πειστικό από έναν λόγο ευθύνης που αρθρώσαμε ως Νέα Δημοκρατία και που δεν στηριζόταν σε τεχνητές διαιρέσεις, δεν στηριζόταν στο «παλιό» και στο «καινούργ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ν παρενθέσει λέω -για να το κάνω και πιο συγκεκριμένο- ότι αυτοί που κατά καιρούς έμειναν στην Ιστορία για το ότι θα εισηγούντο μια νέα κατάσταση, μια νέα εξουσία, είναι συμπτωματικά τα ολοκληρωτικά καθεστώτα. Για φαυλοκρατία των πολιτικών μιλούσε η 21η Απριλίου, για το παλαιό σύστημα μιλούσε και ο Μεταξάς και όπου γης εν πάση περιπτώσει αυτές είναι εκείνες οι περιπτώσεις για τις οποίες θεωρώ ότι κάποια στιγμή θα πρέπει όλοι να αποφασίσουμε ότι κάθε πολιτική θα αξίζει σε αυτόν τον τόπο να ανοίξει ένα ευρύχωρο μέλλον, στο οποίο θα χωράμε όλοι, εάν στηρίζεται στην αλήθεια και μόνον στην αλήθει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Τον λόγο έχει ο κ. Κατσίκης Κωνσταντίνος από τους ΑΝΕΛ.</w:t>
      </w:r>
    </w:p>
    <w:p>
      <w:pPr>
        <w:pStyle w:val="Normal"/>
        <w:spacing w:lineRule="auto" w:line="600"/>
        <w:ind w:firstLine="720"/>
        <w:jc w:val="both"/>
        <w:rPr/>
      </w:pPr>
      <w:r>
        <w:rPr>
          <w:rFonts w:cs="Arial" w:ascii="Arial" w:hAnsi="Arial"/>
          <w:b/>
        </w:rPr>
        <w:t xml:space="preserve">ΚΩΝΣΤΑΝΤΙΝΟΣ ΚΑΤΣΙΚΗΣ: </w:t>
      </w:r>
      <w:r>
        <w:rPr>
          <w:rFonts w:cs="Arial" w:ascii="Arial" w:hAnsi="Arial"/>
        </w:rPr>
        <w:t>Κύριε Πρόεδρε, κύριοι συνάδελφοι, στη σημερινή πρώτη ομιλία της κοινοβουλευτικής μου διαδρομής θα ήθελα να ευχηθώ σε όλους σας και στον καθέναν σας ξεχωριστά καλή, γόνιμη, αποτελεσματική και δημιουργική κοινοβουλευτική θητεία, γιατί «οι καιροί ου μενετοί».</w:t>
      </w:r>
    </w:p>
    <w:p>
      <w:pPr>
        <w:pStyle w:val="Normal"/>
        <w:spacing w:lineRule="auto" w:line="600"/>
        <w:ind w:firstLine="720"/>
        <w:jc w:val="both"/>
        <w:rPr>
          <w:rFonts w:ascii="Arial" w:hAnsi="Arial" w:cs="Arial"/>
        </w:rPr>
      </w:pPr>
      <w:r>
        <w:rPr>
          <w:rFonts w:cs="Arial" w:ascii="Arial" w:hAnsi="Arial"/>
        </w:rPr>
        <w:t xml:space="preserve">Χάθηκαν ευκαιρίες, που πρέπει να επανακτηθούν. Ο χρόνος είναι τόσο συμπυκνωμένος και απειλητικός, που δεν συγχωρεί σε κανέναν μας τον ελάχιστο εφησυχασμό. </w:t>
      </w:r>
    </w:p>
    <w:p>
      <w:pPr>
        <w:pStyle w:val="Normal"/>
        <w:spacing w:lineRule="auto" w:line="600"/>
        <w:ind w:firstLine="720"/>
        <w:jc w:val="both"/>
        <w:rPr>
          <w:rFonts w:ascii="Arial" w:hAnsi="Arial" w:cs="Arial"/>
        </w:rPr>
      </w:pPr>
      <w:r>
        <w:rPr>
          <w:rFonts w:cs="Arial" w:ascii="Arial" w:hAnsi="Arial"/>
        </w:rPr>
        <w:t xml:space="preserve">Σε όλη αυτήν την περίοδο της οικονομικής, πολιτικής, κοινωνικής και ιδεολογικής ρευστότητας, που τα πάντα γύρω μας είναι μεταβλητά, από τα σύνορα των κρατών μέχρι τις μεταναστεύσεις των λαών, ο μόνος τρόπος για να μείνουμε όρθιοι είναι η ενίσχυση του αισθήματος ασφάλειας των πολιτών. </w:t>
      </w:r>
    </w:p>
    <w:p>
      <w:pPr>
        <w:pStyle w:val="Normal"/>
        <w:spacing w:lineRule="auto" w:line="600"/>
        <w:ind w:firstLine="720"/>
        <w:jc w:val="both"/>
        <w:rPr>
          <w:rFonts w:ascii="Arial" w:hAnsi="Arial" w:cs="Arial"/>
        </w:rPr>
      </w:pPr>
      <w:r>
        <w:rPr>
          <w:rFonts w:cs="Arial" w:ascii="Arial" w:hAnsi="Arial"/>
        </w:rPr>
        <w:t xml:space="preserve">Οι δύο άλλοι πυλώνες που παρέχουν ασφάλεια, εκτός από την οικονομία, είναι οι Ένοπλες Δυνάμεις και η αρραγής εξωτερική πολιτική. </w:t>
      </w:r>
    </w:p>
    <w:p>
      <w:pPr>
        <w:pStyle w:val="Normal"/>
        <w:spacing w:lineRule="auto" w:line="600"/>
        <w:ind w:firstLine="720"/>
        <w:jc w:val="both"/>
        <w:rPr>
          <w:rFonts w:ascii="Arial" w:hAnsi="Arial" w:cs="Arial"/>
        </w:rPr>
      </w:pPr>
      <w:r>
        <w:rPr>
          <w:rFonts w:cs="Arial" w:ascii="Arial" w:hAnsi="Arial"/>
        </w:rPr>
        <w:t>Η κατάθεση των Προγραμματικών Δηλώσεων στην Ολομέλεια της παρούσης Βουλής από τη συγκυβέρνηση ΣΥΡΙΖΑ-ΑΝΕΛ γίνεται σε μια περίοδο πολύ δύσκολη για τη χώρα, έχοντας ένα σημαντικό χαρακτηριστικό γνώρισμα: Την αγωνία του ελληνικού λαού ο οποίος, προ του φόβου της πολιτικής αστάθειας, επέβαλε με την ψήφο του την πολιτική σταθερότητα στις εκλογές της 20ης Σεπτεμβρίου. Αυτή την ετυμηγορία του ελληνικού λαού οφείλουμε να σεβαστούμε όλοι, ώστε να προχωρήσουμε με εθνική ομοψυχία και συναίνεση στην ψήφιση των Προγραμματικών Δηλώσεων, κυρίως στον τομέα που αφορά την Άμυνα και τις εξωτερικές υποθέσεις.</w:t>
      </w:r>
    </w:p>
    <w:p>
      <w:pPr>
        <w:pStyle w:val="Normal"/>
        <w:spacing w:lineRule="auto" w:line="600"/>
        <w:ind w:firstLine="720"/>
        <w:jc w:val="both"/>
        <w:rPr>
          <w:rFonts w:ascii="Arial" w:hAnsi="Arial" w:cs="Arial"/>
        </w:rPr>
      </w:pPr>
      <w:r>
        <w:rPr>
          <w:rFonts w:cs="Arial" w:ascii="Arial" w:hAnsi="Arial"/>
        </w:rPr>
        <w:t xml:space="preserve">Ο νευραλγικός αυτός και ευαίσθητος τομέας, που αποτελεί την κορωνίδα για την ασφαλή λειτουργία των πολιτειακών θεσμών και της κρατικής μηχανής, είναι αυτός τον οποίο υπηρετεί από τη θέση της πολιτικής ηγεσίας ο Υπουργός Εθνικής Άμυνας και Πρόεδρος των Ανεξαρτήτων Ελλήνων κ. Πάνος Καμμένος. </w:t>
      </w:r>
    </w:p>
    <w:p>
      <w:pPr>
        <w:pStyle w:val="Normal"/>
        <w:spacing w:lineRule="auto" w:line="600"/>
        <w:ind w:firstLine="720"/>
        <w:jc w:val="both"/>
        <w:rPr>
          <w:rFonts w:ascii="Arial" w:hAnsi="Arial" w:cs="Arial"/>
        </w:rPr>
      </w:pPr>
      <w:r>
        <w:rPr>
          <w:rFonts w:cs="Arial" w:ascii="Arial" w:hAnsi="Arial"/>
        </w:rPr>
        <w:t xml:space="preserve">Η πατριωτική και εθνική του συνείδηση προάγει το στοιχείο της εθνικής ισχύος και της διεθνούς υπόστασης και δράσης της χώρας μας, στη βάση της στρατιωτικής και οικονομικής ισχύος, της κοινωνικής συνοχής, της δημοσιονομικής σταθερότητας και αξιόπιστης αμυντικής διπλωματίας. </w:t>
      </w:r>
    </w:p>
    <w:p>
      <w:pPr>
        <w:pStyle w:val="Normal"/>
        <w:spacing w:lineRule="auto" w:line="600"/>
        <w:ind w:firstLine="720"/>
        <w:jc w:val="both"/>
        <w:rPr>
          <w:rFonts w:ascii="Arial" w:hAnsi="Arial" w:cs="Arial"/>
        </w:rPr>
      </w:pPr>
      <w:r>
        <w:rPr>
          <w:rFonts w:cs="Arial" w:ascii="Arial" w:hAnsi="Arial"/>
        </w:rPr>
        <w:t xml:space="preserve">Σε αυτό το σημείο επιτρέψτε μου να τονίσω ότι η ασφάλεια της πατρίδας μας είναι πέρα και πάνω από κόμματα και χρώματα. Είναι η ασφάλεια στη Θράκη, η ασφάλεια στο Αιγαίο, η ασφάλεια του κυπριακού ελληνισμού, αλλά και της Ανατολικής Μεσογείου, όπου οφείλουμε απαρέγκλιτα να προστατεύσουμε τα ενεργειακά μας συμφέροντα, με προτεραιότητα την οριοθέτηση της ελληνικής ΑΟΖ. </w:t>
      </w:r>
    </w:p>
    <w:p>
      <w:pPr>
        <w:pStyle w:val="Normal"/>
        <w:spacing w:lineRule="auto" w:line="600"/>
        <w:ind w:firstLine="720"/>
        <w:jc w:val="both"/>
        <w:rPr>
          <w:rFonts w:ascii="Arial" w:hAnsi="Arial" w:cs="Arial"/>
        </w:rPr>
      </w:pPr>
      <w:r>
        <w:rPr>
          <w:rFonts w:cs="Arial" w:ascii="Arial" w:hAnsi="Arial"/>
        </w:rPr>
        <w:t xml:space="preserve">Ο πόλεμος στη Συρία και το προσφυγικό κύμα που πλήττει την Ελλάδα σήμερα, σηματοδοτούν νέες εξελίξεις και αστάθεια στο χώρο της Ευρώπης και των Βαλκανίων, πράγμα που επιβάλλει την ετοιμότητα των ελληνικών Ενόπλων Δυνάμεων στο μέγιστο βαθμό, απέναντι σε προκλήσεις όπου η Ελλάδα ενισχύει τη θέση της, πέραν των άλλων, και ως παράγοντας ασφάλειας και σταθερότητας στο σύγχρονο διεθνές περιβάλλον. </w:t>
      </w:r>
    </w:p>
    <w:p>
      <w:pPr>
        <w:pStyle w:val="Normal"/>
        <w:spacing w:lineRule="auto" w:line="600"/>
        <w:ind w:firstLine="720"/>
        <w:jc w:val="both"/>
        <w:rPr>
          <w:rFonts w:ascii="Arial" w:hAnsi="Arial" w:cs="Arial"/>
        </w:rPr>
      </w:pPr>
      <w:r>
        <w:rPr>
          <w:rFonts w:cs="Arial" w:ascii="Arial" w:hAnsi="Arial"/>
        </w:rPr>
        <w:t xml:space="preserve">Το πρόγραμμά μας για τις Ένοπλες Δυνάμεις ξεκινά από το ανθρώπινο δυναμικό, με στόχο την άμεση εφαρμογή της απόφασης του Συμβουλίου της Επικρατείας για την απόδοση δικαιοσύνης σε σχέση με τις περικοπές στο προσωπικό των Ενόπλων Δυνάμεων, αλλά και επίδομα σε όσους υπηρετούν στις παραμεθόριες περιοχές της χώρας. </w:t>
      </w:r>
    </w:p>
    <w:p>
      <w:pPr>
        <w:pStyle w:val="Normal"/>
        <w:spacing w:lineRule="auto" w:line="600"/>
        <w:ind w:firstLine="720"/>
        <w:jc w:val="both"/>
        <w:rPr>
          <w:rFonts w:ascii="Arial" w:hAnsi="Arial" w:cs="Arial"/>
        </w:rPr>
      </w:pPr>
      <w:r>
        <w:rPr>
          <w:rFonts w:cs="Arial" w:ascii="Arial" w:hAnsi="Arial"/>
        </w:rPr>
        <w:t xml:space="preserve">Επιπλέον, μελετάται η καθιέρωση νέου ειδικού μισθολογίου για το προσωπικό των Ενόπλων Δυνάμεων, ώστε να ανέβει η ποιοτική υπεροχή των στρατιωτικών ως αναγνώριση της μεγάλης τους προσφοράς προς την πατρίδα. </w:t>
      </w:r>
    </w:p>
    <w:p>
      <w:pPr>
        <w:pStyle w:val="Normal"/>
        <w:spacing w:lineRule="auto" w:line="600"/>
        <w:ind w:firstLine="720"/>
        <w:jc w:val="both"/>
        <w:rPr>
          <w:rFonts w:ascii="Arial" w:hAnsi="Arial" w:cs="Arial"/>
        </w:rPr>
      </w:pPr>
      <w:r>
        <w:rPr>
          <w:rFonts w:cs="Arial" w:ascii="Arial" w:hAnsi="Arial"/>
        </w:rPr>
        <w:t xml:space="preserve">Γι’ αυτό ο παράγοντας άνθρωπος αποτελεί για τον Πρόεδρο των Ανεξαρτήτων Ελλήνων, τον Πρωθυπουργό και την Κυβέρνηση πρώτη προτεραιότητα. </w:t>
      </w:r>
    </w:p>
    <w:p>
      <w:pPr>
        <w:pStyle w:val="Normal"/>
        <w:spacing w:lineRule="auto" w:line="600"/>
        <w:ind w:firstLine="720"/>
        <w:jc w:val="both"/>
        <w:rPr>
          <w:rFonts w:ascii="Arial" w:hAnsi="Arial" w:cs="Arial"/>
        </w:rPr>
      </w:pPr>
      <w:r>
        <w:rPr>
          <w:rFonts w:cs="Arial" w:ascii="Arial" w:hAnsi="Arial"/>
        </w:rPr>
        <w:t xml:space="preserve">Η καθιέρωση αρχών ισότητας και διαφάνειας, αλλά και ισόνομης αντιμετώπισης στις τάξεις των στρατιωτικών, απαλείφει την παλαιά κακή πολιτική τακτική που τους διαχώριζε σε «ημέτερους» και άλλους. </w:t>
      </w:r>
    </w:p>
    <w:p>
      <w:pPr>
        <w:pStyle w:val="Normal"/>
        <w:spacing w:lineRule="auto" w:line="600"/>
        <w:ind w:firstLine="720"/>
        <w:jc w:val="both"/>
        <w:rPr>
          <w:rFonts w:ascii="Arial" w:hAnsi="Arial" w:cs="Arial"/>
        </w:rPr>
      </w:pPr>
      <w:r>
        <w:rPr>
          <w:rFonts w:cs="Arial" w:ascii="Arial" w:hAnsi="Arial"/>
        </w:rPr>
        <w:t xml:space="preserve">Καθιερώνεται νέο θεσμικό πλαίσιο για τη σταδιοδρομική εξέλιξη των υπαξιωματικών, καθώς και αναβάθμιση της εκπαίδευσής τους, σύμφωνα με τα ευρωπαϊκά και διεθνή πρότυπα. Θεσπίζεται καθορισμένη διάρκεια θητείας των Αρχηγών Γενικών Επιτελείων. </w:t>
      </w:r>
    </w:p>
    <w:p>
      <w:pPr>
        <w:pStyle w:val="Normal"/>
        <w:spacing w:lineRule="auto" w:line="600"/>
        <w:ind w:firstLine="720"/>
        <w:jc w:val="both"/>
        <w:rPr>
          <w:rFonts w:ascii="Arial" w:hAnsi="Arial" w:cs="Arial"/>
        </w:rPr>
      </w:pPr>
      <w:r>
        <w:rPr>
          <w:rFonts w:cs="Arial" w:ascii="Arial" w:hAnsi="Arial"/>
        </w:rPr>
        <w:t>Αναβαθμίζονται οι κοινωνικές παροχές στα στελέχη των Ενόπλων Δυνάμεων, όπως υπηρεσίες νοσηλείας, οικιστική κάλυψη των αναγκών των στελεχών, ευνοϊκές τραπεζικές υπηρεσίες και άλλα.</w:t>
      </w:r>
    </w:p>
    <w:p>
      <w:pPr>
        <w:pStyle w:val="Normal"/>
        <w:spacing w:lineRule="auto" w:line="600"/>
        <w:ind w:firstLine="720"/>
        <w:jc w:val="both"/>
        <w:rPr>
          <w:rFonts w:ascii="Arial" w:hAnsi="Arial" w:cs="Arial"/>
        </w:rPr>
      </w:pPr>
      <w:r>
        <w:rPr>
          <w:rFonts w:cs="Arial" w:ascii="Arial" w:hAnsi="Arial"/>
        </w:rPr>
        <w:t xml:space="preserve">Ρυθμίζονται θέματα που αφορούν στρατολογική τακτοποίηση ανυπότακτων και τίθενται στο αρχείο οι ποινικές υποθέσεις προ του έτους 1997, που αφορούν αντιρρησίες συνείδησης και οι οποίοι θεσμοθετούνται διαφορετικά, με εναλλακτική θητεία. </w:t>
      </w:r>
    </w:p>
    <w:p>
      <w:pPr>
        <w:pStyle w:val="Normal"/>
        <w:spacing w:lineRule="auto" w:line="600"/>
        <w:ind w:firstLine="720"/>
        <w:jc w:val="both"/>
        <w:rPr>
          <w:rFonts w:ascii="Arial" w:hAnsi="Arial" w:cs="Arial"/>
        </w:rPr>
      </w:pPr>
      <w:r>
        <w:rPr>
          <w:rFonts w:cs="Arial" w:ascii="Arial" w:hAnsi="Arial"/>
        </w:rPr>
        <w:t xml:space="preserve">Αναγνωρίζεται ως υπηρεσία υπαίθρου –αναφέρομαι στο αγροτικό των οπλιτών ιατρών- ο χρόνος θητείας των οπλιτών αυτών, εφόσον υπηρετούν σε νησιά και δύσκολες, ακριτικές περιοχές. </w:t>
      </w:r>
    </w:p>
    <w:p>
      <w:pPr>
        <w:pStyle w:val="Normal"/>
        <w:spacing w:lineRule="auto" w:line="600"/>
        <w:ind w:firstLine="720"/>
        <w:jc w:val="both"/>
        <w:rPr>
          <w:rFonts w:ascii="Arial" w:hAnsi="Arial" w:cs="Arial"/>
        </w:rPr>
      </w:pPr>
      <w:r>
        <w:rPr>
          <w:rFonts w:cs="Arial" w:ascii="Arial" w:hAnsi="Arial"/>
        </w:rPr>
        <w:t>Θεσμοθετείται η εθελοντική στράτευση των γυναικών και ενεργοποιείται άμεσα ο φορέας εκμετάλλευσης ακίνητης περιουσίας των Ενόπλων Δυνάμεων, προς όφελος των μετοχικών ταμείων του προσωπικού των Ενόπλων Δυνάμεων.</w:t>
      </w:r>
    </w:p>
    <w:p>
      <w:pPr>
        <w:pStyle w:val="Normal"/>
        <w:spacing w:lineRule="auto" w:line="600"/>
        <w:ind w:firstLine="720"/>
        <w:jc w:val="both"/>
        <w:rPr>
          <w:rFonts w:ascii="Arial" w:hAnsi="Arial" w:cs="Arial"/>
        </w:rPr>
      </w:pPr>
      <w:r>
        <w:rPr>
          <w:rFonts w:cs="Arial" w:ascii="Arial" w:hAnsi="Arial"/>
        </w:rPr>
        <w:t xml:space="preserve">Σε ό,τι αφορά την αμυντική πολιτική, η προσπάθεια στρέφεται στην υλοποίηση των αντικειμενικών σκοπών της πολιτικής της εθνικής άμυνας, μέσω νομοθετικών παρεμβάσεων και πλέγματος διοικητικών μέτρων στην οργάνωση και ανάπτυξη των Ενόπλων Δυνάμεων ως παράγοντα εθνικής ισχύος και αποτελεσματικής δυνάμεως αποτροπής και ενίσχυσης αμυντικής συνεργασίας με την Κυπριακή Δημοκρατία. </w:t>
      </w:r>
    </w:p>
    <w:p>
      <w:pPr>
        <w:pStyle w:val="Normal"/>
        <w:spacing w:lineRule="auto" w:line="600"/>
        <w:ind w:firstLine="720"/>
        <w:jc w:val="both"/>
        <w:rPr>
          <w:rFonts w:ascii="Arial" w:hAnsi="Arial" w:cs="Arial"/>
        </w:rPr>
      </w:pPr>
      <w:r>
        <w:rPr>
          <w:rFonts w:cs="Arial" w:ascii="Arial" w:hAnsi="Arial"/>
        </w:rPr>
        <w:t xml:space="preserve">Σε επέκταση αυτής της πολιτικής καταβάλλεται κάθε δυνατή προσπάθεια για τη βιωσιμότητα της αμυντικής μας βιομηχανίας, με διατήρηση του δημόσιου χαρακτήρα της, βεβαίως και αξιοποίηση των περιουσιακών της στοιχείων, με αναπτυξιακή πορεία της ΕΑΒ και των ελληνικών αμυντικών συστημάτων και άλλων εταιριών του κλάδου, με προτεραιότητα στους παραγωγικούς τομείς κυρίως, που είναι στρατηγικής σημασίας για την προστασία των ζωτικών συμφερόντων ασφάλειας της χώρας, αλλά και με την εκκαθάριση των συμβάσεων αντισταθμιστικών ωφελημάτων που εκκρεμούν. </w:t>
      </w:r>
    </w:p>
    <w:p>
      <w:pPr>
        <w:pStyle w:val="Normal"/>
        <w:spacing w:lineRule="auto" w:line="600"/>
        <w:ind w:firstLine="720"/>
        <w:jc w:val="both"/>
        <w:rPr>
          <w:rFonts w:ascii="Arial" w:hAnsi="Arial" w:cs="Arial"/>
        </w:rPr>
      </w:pPr>
      <w:r>
        <w:rPr>
          <w:rFonts w:cs="Arial" w:ascii="Arial" w:hAnsi="Arial"/>
        </w:rPr>
        <w:t xml:space="preserve">Η αμυντική διπλωματία ως ένα από τα στοιχεία που συνθέτουν την εικόνα της αμυντικής πολιτικής, προάγει τη δημιουργία ενός πλέγματος συνεργατικών δράσεων, διπλωματικών συγκλίσεων και ενεργειακών συμπράξεων με χώρες- κλειδιά της περιοχής.  </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νισχύει τον διεθνή ρόλο της χώρας μας στους διεθνείς οργανισμούς και στους υφιστάμενους συμμάχους. Αναδεικνύεται σε αξιόπιστο άξονα προαγωγής της σταθερότητας στην περιοχή της Νοτιοανατολικής Μεσογείου, προωθεί, δε, δύο σημαντικούς στρατηγικούς στόχους: Πρώτον, την ενίσχυση της νότιας πτέρυγας του ΝΑΤΟ για την αντιμετώπιση νέων μορφών απειλών στην περιοχή. Δεύτερον, τη δημιουργία τόξου σταθερότητας στη Νοτιοανατολική Μεσόγειο, που περιλαμβάνει Ελλάδα, Κύπρο, Ισραήλ, Αίγυπτο, μετριοπαθείς αραβικές χώρες, όπως είναι τα Ηνωμένα Αραβικά Εμιράτα, επιπλέον, δε, Ρουμανία και Βουλγαρία. </w:t>
      </w:r>
    </w:p>
    <w:p>
      <w:pPr>
        <w:pStyle w:val="Normal"/>
        <w:spacing w:lineRule="auto" w:line="600"/>
        <w:ind w:firstLine="720"/>
        <w:jc w:val="both"/>
        <w:rPr>
          <w:rFonts w:ascii="Arial" w:hAnsi="Arial" w:cs="Arial"/>
        </w:rPr>
      </w:pPr>
      <w:r>
        <w:rPr>
          <w:rFonts w:cs="Arial" w:ascii="Arial" w:hAnsi="Arial"/>
        </w:rPr>
        <w:t>Οι δομές, τα μέσα και το ανθρώπινο δυναμικό των Ενόπλων Δυνάμεων συμβάλλουν στην αντιμετώπιση του ανθρωπιστικού ζητήματος των προσφύγων. Ενισχύονται διπλωματικά και οικονομικά οι σχέσεις μας με τρίτες χώρες.</w:t>
      </w:r>
    </w:p>
    <w:p>
      <w:pPr>
        <w:pStyle w:val="Normal"/>
        <w:spacing w:lineRule="auto" w:line="600"/>
        <w:ind w:firstLine="720"/>
        <w:jc w:val="both"/>
        <w:rPr>
          <w:rFonts w:ascii="Arial" w:hAnsi="Arial" w:cs="Arial"/>
        </w:rPr>
      </w:pPr>
      <w:r>
        <w:rPr>
          <w:rFonts w:cs="Arial" w:ascii="Arial" w:hAnsi="Arial"/>
        </w:rPr>
        <w:t>Τέλος, αυξάνεται η μαχητική ισχύς και η αποτελεσματικότητα των Ενόπλων Δυνάμεων, μέσω της ενεργητικής αμυντικής διπλωματία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οντας, θα ήθελα να εξάρω την κοινωνική προσφορά των Ενόπλων Δυνάμεων και τη συμμετοχή τους σε δράσεις, επ’ ωφελεία του κοινωνικού συνόλου, όπως οι περιπτώσεις φυσικών καταστροφών -με πρόσφατο παράδειγμα τις καταστροφές στη Σκόπελο από τα φυσικά φαινόμενα- η κατάσβεση πυρκαγιών, περιπτώσεις έρευνας και διάσωσης, αεροκομιδών κλπ..</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Κύριε Κατσίκη, ολοκληρώστε.</w:t>
      </w:r>
    </w:p>
    <w:p>
      <w:pPr>
        <w:pStyle w:val="Normal"/>
        <w:spacing w:lineRule="auto" w:line="600"/>
        <w:ind w:firstLine="720"/>
        <w:jc w:val="both"/>
        <w:rPr/>
      </w:pPr>
      <w:r>
        <w:rPr>
          <w:rFonts w:cs="Arial" w:ascii="Arial" w:hAnsi="Arial"/>
          <w:b/>
        </w:rPr>
        <w:t xml:space="preserve">ΚΩΝΣΤΑΝΤΙΝΟΣ ΚΑΤΣΙΚΗΣ: </w:t>
      </w:r>
      <w:r>
        <w:rPr>
          <w:rFonts w:cs="Arial" w:ascii="Arial" w:hAnsi="Arial"/>
        </w:rPr>
        <w:t>Μέσω της ΔΙΔΕΡΓΩΝ αξιοποιούνται οι μεγάλες δυνατότητες των Ενόπλων Δυνάμεων προς όφελος του ελληνικού λαού.</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Κύριε Κατσίκη, σεβαστείτε και την ανοχή μου. Είπατε ότι τελειώνετε και δεν τελειώνετε.</w:t>
      </w:r>
    </w:p>
    <w:p>
      <w:pPr>
        <w:pStyle w:val="Normal"/>
        <w:spacing w:lineRule="auto" w:line="600"/>
        <w:ind w:firstLine="720"/>
        <w:jc w:val="both"/>
        <w:rPr/>
      </w:pPr>
      <w:r>
        <w:rPr>
          <w:rFonts w:cs="Arial" w:ascii="Arial" w:hAnsi="Arial"/>
          <w:b/>
        </w:rPr>
        <w:t xml:space="preserve">ΚΩΝΣΤΑΝΤΙΝΟΣ ΚΑΤΣΙΚΗΣ: </w:t>
      </w:r>
      <w:r>
        <w:rPr>
          <w:rFonts w:cs="Arial" w:ascii="Arial" w:hAnsi="Arial"/>
        </w:rPr>
        <w:t>Τελειώνω, κύριε Πρόεδρε.</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Ναι, αλλά φθάσαμε στα επτάμισι λεπτά.</w:t>
      </w:r>
    </w:p>
    <w:p>
      <w:pPr>
        <w:pStyle w:val="Normal"/>
        <w:spacing w:lineRule="auto" w:line="600"/>
        <w:ind w:firstLine="720"/>
        <w:jc w:val="both"/>
        <w:rPr/>
      </w:pPr>
      <w:r>
        <w:rPr>
          <w:rFonts w:cs="Arial" w:ascii="Arial" w:hAnsi="Arial"/>
          <w:b/>
        </w:rPr>
        <w:t xml:space="preserve">ΚΩΝΣΤΑΝΤΙΝΟΣ ΚΑΤΣΙΚΗΣ: </w:t>
      </w:r>
      <w:r>
        <w:rPr>
          <w:rFonts w:cs="Arial" w:ascii="Arial" w:hAnsi="Arial"/>
        </w:rPr>
        <w:t>Τελείωσα, κύριε Πρόεδρε. Αφήστε με να κάνω τον επίλογό και κατεβαίνω από το Βή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τρίδα, οι Έλληνες και οι Ελληνίδες ζητούν από εμάς κοινή πατριωτική γραμμή εθνικής ομοψυχίας και συμπόρευσης. </w:t>
      </w:r>
    </w:p>
    <w:p>
      <w:pPr>
        <w:pStyle w:val="Normal"/>
        <w:spacing w:lineRule="auto" w:line="600"/>
        <w:ind w:firstLine="720"/>
        <w:jc w:val="both"/>
        <w:rPr>
          <w:rFonts w:ascii="Arial" w:hAnsi="Arial" w:cs="Arial"/>
        </w:rPr>
      </w:pPr>
      <w:r>
        <w:rPr>
          <w:rFonts w:cs="Arial" w:ascii="Arial" w:hAnsi="Arial"/>
        </w:rPr>
        <w:t>Γι’ αυτό, σας καλώ να ψηφίσετε τις Προγραμματικές Δηλώσεις της Κυβέρνησης, μέρος των οποίων είναι και ο τομέας της άμυνας, για τον οποίο είχα την ιδιαίτερη τιμή να σας μιλήσω.</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Τον λόγο έχει ο κ. Βαρεμένος από το ΣΥΡΙΖΑ.</w:t>
      </w:r>
    </w:p>
    <w:p>
      <w:pPr>
        <w:pStyle w:val="Normal"/>
        <w:spacing w:lineRule="auto" w:line="600"/>
        <w:ind w:firstLine="720"/>
        <w:jc w:val="both"/>
        <w:rPr/>
      </w:pPr>
      <w:r>
        <w:rPr>
          <w:rFonts w:cs="Arial" w:ascii="Arial" w:hAnsi="Arial"/>
          <w:b/>
        </w:rPr>
        <w:t>ΓΕΩΡΓΙΟΣ ΒΑΡΕΜΕΝΟΣ (Β΄ Αντιπρόεδρος της Βουλή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οι Βουλευτές, αυτή η Βουλή πρέπει να πετύχει κάτι που στη μεταπολιτευτική μας δημοκρατία φαινόταν σχεδόν ακατόρθωτο. Αυτό το κάτι, λοιπόν, είναι να ολοκληρώσει τη θητεία της. Και στη διάρκεια αυτής της θητείας της πρέπει να συμβεί κάτι ως ιστορικό αιτούμενο. Αυτό είναι, αυτή η Βουλή να επικυρώσει την απαλλαγή από την κηδεμονία και την επιτροπεία των δανειστών. «</w:t>
      </w:r>
      <w:r>
        <w:rPr>
          <w:rFonts w:cs="Arial" w:ascii="Arial" w:hAnsi="Arial"/>
          <w:lang w:val="en-US"/>
        </w:rPr>
        <w:t>Enough</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enough</w:t>
      </w:r>
      <w:r>
        <w:rPr>
          <w:rFonts w:cs="Arial" w:ascii="Arial" w:hAnsi="Arial"/>
        </w:rPr>
        <w:t>», που θα έλεγαν και κάποιοι από τους δανειστές.</w:t>
      </w:r>
    </w:p>
    <w:p>
      <w:pPr>
        <w:pStyle w:val="Normal"/>
        <w:spacing w:lineRule="auto" w:line="600"/>
        <w:ind w:firstLine="720"/>
        <w:jc w:val="both"/>
        <w:rPr>
          <w:rFonts w:ascii="Arial" w:hAnsi="Arial" w:cs="Arial"/>
        </w:rPr>
      </w:pPr>
      <w:r>
        <w:rPr>
          <w:rFonts w:cs="Arial" w:ascii="Arial" w:hAnsi="Arial"/>
        </w:rPr>
        <w:t xml:space="preserve">Ακούγεται εύκολο. Είναι; Όχι, είναι πάρα πολύ δύσκολο. Ο ελληνικός λαός, στις πρόσφατες εκλογές, κατά τη γνώμη μου, δέχθηκε ότι υπάρχει ακόμη ανηφόρα. Το γνωρίζει πολύ καλά, παρ’ ότι ο λαός είναι κουρασμένος, αποκαμωμένος, θα έλεγα, και απαισιόδοξος. </w:t>
      </w:r>
    </w:p>
    <w:p>
      <w:pPr>
        <w:pStyle w:val="Normal"/>
        <w:spacing w:lineRule="auto" w:line="600"/>
        <w:ind w:firstLine="720"/>
        <w:jc w:val="both"/>
        <w:rPr>
          <w:rFonts w:ascii="Arial" w:hAnsi="Arial" w:cs="Arial"/>
        </w:rPr>
      </w:pPr>
      <w:r>
        <w:rPr>
          <w:rFonts w:cs="Arial" w:ascii="Arial" w:hAnsi="Arial"/>
        </w:rPr>
        <w:t xml:space="preserve">Τι δεν θέλει ο ελληνικός λαός; Δεν θέλει να δει τη συνέχεια θυσιών, χωρίς προοπτική. Δεν θέλει να δει θυσίες με άνιση και άδικη κατανομή. Δεν θέλει να δει τη συνέχιση μιας ύβρεως η οποία είναι η εξής: Μέσα στην κρίση κάποιοι, αντί να χάνουν και να περιθωριοποιούνται, να κερδίζουν. Πρέπει να συμβάλλουν κι αυτοί για την κρίση. </w:t>
      </w:r>
    </w:p>
    <w:p>
      <w:pPr>
        <w:pStyle w:val="Normal"/>
        <w:spacing w:lineRule="auto" w:line="600"/>
        <w:ind w:firstLine="720"/>
        <w:jc w:val="both"/>
        <w:rPr>
          <w:rFonts w:ascii="Arial" w:hAnsi="Arial" w:cs="Arial"/>
        </w:rPr>
      </w:pPr>
      <w:r>
        <w:rPr>
          <w:rFonts w:cs="Arial" w:ascii="Arial" w:hAnsi="Arial"/>
        </w:rPr>
        <w:t xml:space="preserve">Κι εδώ τίθεται το εξής θέμα: Ο ανεξάρτητος αυτός φορέας αλληλεγγύης, που λέμε, θα συγκεντρώσει και ιδιωτικά κεφάλαια; Είναι ένα ερώτημα αυτό. Θα συγκεντρώσει ιδιωτικά κεφάλαια; Πότε, επιτέλους, θα γίνει αυτό; </w:t>
      </w:r>
    </w:p>
    <w:p>
      <w:pPr>
        <w:pStyle w:val="Normal"/>
        <w:spacing w:lineRule="auto" w:line="600"/>
        <w:ind w:firstLine="720"/>
        <w:jc w:val="both"/>
        <w:rPr>
          <w:rFonts w:ascii="Arial" w:hAnsi="Arial" w:cs="Arial"/>
        </w:rPr>
      </w:pPr>
      <w:r>
        <w:rPr>
          <w:rFonts w:cs="Arial" w:ascii="Arial" w:hAnsi="Arial"/>
        </w:rPr>
        <w:t>Η συμφωνία, κύριοι Βουλευτές, είναι μια τελευταία ευκαιρία. Όμως, μπορεί κάποιος να συνταιριάξει αυτά που είπα προηγουμένως με τα ασφυκτικά πλαίσια αυτής της συμφωνίας; Διότι κάποια στιγμή, αυτό μοιάζει με τετραγωνισμό του κύκλου. Πρέπει να γίνει αυτό. Είναι αυτό που λέει ο λαός,  «Εδώ σε θέλω κάβουρα να περπατάς στα κάρβουνα». Αυτό είναι.</w:t>
      </w:r>
    </w:p>
    <w:p>
      <w:pPr>
        <w:pStyle w:val="Normal"/>
        <w:spacing w:lineRule="auto" w:line="600"/>
        <w:ind w:firstLine="720"/>
        <w:jc w:val="both"/>
        <w:rPr>
          <w:rFonts w:ascii="Arial" w:hAnsi="Arial" w:cs="Arial"/>
        </w:rPr>
      </w:pPr>
      <w:r>
        <w:rPr>
          <w:rFonts w:cs="Arial" w:ascii="Arial" w:hAnsi="Arial"/>
        </w:rPr>
        <w:t xml:space="preserve">Κατά την προσωπική μου γνώμη, την οποία έχω εκθέσει, η συμφωνία –και μακάρι να εκπλαγώ ευχάριστα- δεν μπορεί να αντικατασταθεί στο σύνολό της με ισοδύναμα. Πρέπει να βάλουμε κάποιες προτεραιότητες. Το ασφαλιστικό; Το εργασιακό; Το αγροτικό; Τα κόκκινα δάνεια; Ποιες θα είναι οι προτάσεις της Αντιπολίτευσης σε αυτό; Δεν θα έχει προτάσεις; Θα το βάλει ως στοιχείο ανταγωνισμού στην κούρσα της διαδοχής; Δεν γίνεται αυτό. Δεν γίνεται! </w:t>
      </w:r>
    </w:p>
    <w:p>
      <w:pPr>
        <w:pStyle w:val="Normal"/>
        <w:spacing w:lineRule="auto" w:line="600"/>
        <w:ind w:firstLine="720"/>
        <w:jc w:val="both"/>
        <w:rPr>
          <w:rFonts w:ascii="Arial" w:hAnsi="Arial" w:cs="Arial"/>
        </w:rPr>
      </w:pPr>
      <w:r>
        <w:rPr>
          <w:rFonts w:cs="Arial" w:ascii="Arial" w:hAnsi="Arial"/>
        </w:rPr>
        <w:t>Συμφωνούμε με τα ισοδύναμα που παρουσίασε ο Υπουργός Πολιτισμού, παρ’ ότι είναι τραυματικό. Θα μπορούσαν αυτά τα κεφάλαια να χρησιμοποιηθούν για τον πολιτισμό. Έχουμε ανάγκη από τον πολιτισμό σε αυτή τη φάση, όχι μόνο ως παρηγοριά στην κρίση, αλλά και ως στοιχείο της λαϊκής κι εθνικής αυτοσυνείδησης. Όμως, τι να κάνουμε; Είμαστε σε αυτή τη φάση που πρέπει να αντλήσουμε από εκεί χρήματα για άλλον σκοπό.</w:t>
      </w:r>
    </w:p>
    <w:p>
      <w:pPr>
        <w:pStyle w:val="Normal"/>
        <w:spacing w:lineRule="auto" w:line="600"/>
        <w:ind w:firstLine="720"/>
        <w:jc w:val="both"/>
        <w:rPr>
          <w:rFonts w:ascii="Arial" w:hAnsi="Arial" w:cs="Arial"/>
        </w:rPr>
      </w:pPr>
      <w:r>
        <w:rPr>
          <w:rFonts w:cs="Arial" w:ascii="Arial" w:hAnsi="Arial"/>
        </w:rPr>
        <w:t>Και τώρα περνώ σε κάτι πιο πεζό. Προέχει η αξιολόγηση και η ανακεφαλαιοποίηση των τραπεζών. Το είπε ο υπουργός Οικονομικών, παρά το γεγονός ότι διέγνωσα ένα άγχος στον Υπουργό Οικονομικών για το ακριβές πρόσημο που θα έχουν οι πρωτοβουλίες του.</w:t>
      </w:r>
    </w:p>
    <w:p>
      <w:pPr>
        <w:pStyle w:val="Normal"/>
        <w:spacing w:lineRule="auto" w:line="600"/>
        <w:ind w:firstLine="720"/>
        <w:jc w:val="both"/>
        <w:rPr>
          <w:rFonts w:ascii="Arial" w:hAnsi="Arial" w:cs="Arial"/>
        </w:rPr>
      </w:pPr>
      <w:r>
        <w:rPr>
          <w:rFonts w:cs="Arial" w:ascii="Arial" w:hAnsi="Arial"/>
        </w:rPr>
        <w:t>Δικαιολογημένο το άγχος, διότι στην ιστορία ακόμη και της Αριστεράς μερικοί διαπραγματευτές χρησιμοποιήθηκαν ως εξιλαστήρια θύματα. Όμως, όπως είπε -και συμφωνώ- τα πάντα και όλοι μας θα κριθούμε από το αποτέλεσμα. Όλοι μας και όταν λέω «όλοι μας» ή θα σωθούμε ή θα χαθούμε -για να το πω έτσι δραματικά- δεν αφορά μόνο του ΣΥΡΙΖΑ, αλλά αφορά όλο το πολιτικό σύστημα, πλην της γνωστής εξαίρεσης. Όλο το πολιτικό σύστημα! Αυτό είναι ένα ιστορικό δίδαγμα και αίτημα.</w:t>
      </w:r>
    </w:p>
    <w:p>
      <w:pPr>
        <w:pStyle w:val="Normal"/>
        <w:spacing w:lineRule="auto" w:line="600"/>
        <w:ind w:firstLine="720"/>
        <w:jc w:val="both"/>
        <w:rPr>
          <w:rFonts w:ascii="Arial" w:hAnsi="Arial" w:cs="Arial"/>
        </w:rPr>
      </w:pPr>
      <w:r>
        <w:rPr>
          <w:rFonts w:cs="Arial" w:ascii="Arial" w:hAnsi="Arial"/>
        </w:rPr>
        <w:t>Θα ήθελα τώρα να πω τη γνώμη μου, επειδή είχα και εγώ μια συμμετοχή, αν θέλετε, μέσα από τον τομέα τον οποίο υπηρετούσα στην προηγούμενη Βουλή σε διεθνείς κοινοβουλευτικές συναντήσεις. Είναι καλό το άνοιγμα και η αναζήτηση στηριγμάτων είτε στις Ηνωμένες Πολιτείες είτε αλλού, αλλά, κατά τη γνώμη μου, δεν πρέπει να ξεχνάτε ότι τελικά το θέμα θα κριθεί μέσα στον σκληρό πυρήνα της Ευρωζώνης. Μέχρι να αλλάξει αυτό, δεν πρέπει να το ξεχνάμε. Ό,τι είναι να συμβεί, θα συμβεί μέσα εκεί.</w:t>
      </w:r>
    </w:p>
    <w:p>
      <w:pPr>
        <w:pStyle w:val="Normal"/>
        <w:spacing w:lineRule="auto" w:line="600"/>
        <w:ind w:firstLine="720"/>
        <w:jc w:val="both"/>
        <w:rPr>
          <w:rFonts w:ascii="Arial" w:hAnsi="Arial" w:cs="Arial"/>
        </w:rPr>
      </w:pPr>
      <w:r>
        <w:rPr>
          <w:rFonts w:cs="Arial" w:ascii="Arial" w:hAnsi="Arial"/>
        </w:rPr>
        <w:t>Κατά τη γνώμη μου, και ο ελληνικός λαός το έχει καταλάβει και δεν πρέπει να παρερμηνεύσουμε το νόημα της ψήφου του. Μας έδωσε μια ψήφο, επειδή διέγνωσε μια γνησιότητα στην προσπάθεια και επειδή ήταν νωρίς να ξεχάσει τα λάθη του παλιού πολιτικού συστήματος τα οποία οδήγησαν ως εδώ τη χώρα. Χρειάζεται, όμως, δράση ριζοσπαστική, παράτολμη, διότι φθάσαμε στον παραλογισμό κάποιοι να λένε να μη χρησιμοποιούμε κάρτα για να μη δουν τα προσωπικά μας δεδομένα. Δεν γίνεται να προχωρήσουμε έτσι!</w:t>
      </w:r>
    </w:p>
    <w:p>
      <w:pPr>
        <w:pStyle w:val="Normal"/>
        <w:spacing w:lineRule="auto" w:line="600"/>
        <w:ind w:firstLine="720"/>
        <w:jc w:val="both"/>
        <w:rPr>
          <w:rFonts w:ascii="Arial" w:hAnsi="Arial" w:cs="Arial"/>
        </w:rPr>
      </w:pPr>
      <w:r>
        <w:rPr>
          <w:rFonts w:cs="Arial" w:ascii="Arial" w:hAnsi="Arial"/>
        </w:rPr>
        <w:t>Και κάτι άλλο. Νομίζω ότι πρέπει να πείσουμε πως δεν είμαστε διαχειριστές μιας μιζέριας, αλλά φορείς υπέρβασης και αλλαγής. Η πολιτική και οι πολιτικοί έχουν πληγεί σοβαρά. Πρέπει να τα ξαναστήσουμε στα πόδια τους. Πρέπει να δείξουμε κυρίως στη νεολαία ότι τα κόμματα δεν είναι φορείς νομής και αναδιανομής εξουσίας σε αυτονόμηση από την κοινωνία, αλλιώς νομίζω ότι δεν έχουμε μεγάλες πιθανότητες να εμπνεύσουμε στο λαό ένα καινούργιο όραμα.</w:t>
      </w:r>
    </w:p>
    <w:p>
      <w:pPr>
        <w:pStyle w:val="Normal"/>
        <w:spacing w:lineRule="auto" w:line="600"/>
        <w:ind w:firstLine="720"/>
        <w:jc w:val="both"/>
        <w:rPr>
          <w:rFonts w:ascii="Arial" w:hAnsi="Arial" w:cs="Arial"/>
        </w:rPr>
      </w:pPr>
      <w:r>
        <w:rPr>
          <w:rFonts w:cs="Arial" w:ascii="Arial" w:hAnsi="Arial"/>
        </w:rPr>
        <w:t>Και κάτι άλλο. Ο συνδικαλισμός να μην είναι κρατικός, όπως ήταν παλιά, ή συνδιαχειριστής ή συγκυβερνών, όπως έγινε αργότερα, αλλά φορέας έκφρασης συλλογικών συμφερόντων και διεκδίκησης.</w:t>
      </w:r>
    </w:p>
    <w:p>
      <w:pPr>
        <w:pStyle w:val="Normal"/>
        <w:spacing w:lineRule="auto" w:line="600"/>
        <w:ind w:firstLine="720"/>
        <w:jc w:val="both"/>
        <w:rPr>
          <w:rFonts w:ascii="Arial" w:hAnsi="Arial" w:cs="Arial"/>
        </w:rPr>
      </w:pPr>
      <w:r>
        <w:rPr>
          <w:rFonts w:cs="Arial" w:ascii="Arial" w:hAnsi="Arial"/>
        </w:rPr>
        <w:t>Και κάτι άλλο. Θέλω να πω το εξής στο ένα λεπτό που έχω, το οποίο νομίζω ότι δεν ειπώθηκε μέχρι τώρα σε αυτή την Αίθουσα. Η χρεοκοπία δεν είναι έννοια ηθικά φορτισμένη. Ο χρεοκοπημένος δεν είναι ηθικά ανάξιος. Στη ζωή των λαών, όπως και των ατόμων, από τραγικά λαθεμένες πρακτικές κάποια στιγμή χρεοκοπείς. Εκεί είναι το μεγάλο στοίχημα. Τα παθήματα γίνονται μαθήματα και πας μπροστά. Όχι μπρος γκρεμός και πίσω ρέμα. Μπροστά, γιατί δεν υπάρχει άλλη επιλογή.</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Θα δώσουμε τον λόγο στην κ. Αλέκα Παπαρήγα με βάση το άρθρο 64 και θα ακολουθήσει ο κ. Κατρούγκαλος στη συνέχεια.</w:t>
      </w:r>
    </w:p>
    <w:p>
      <w:pPr>
        <w:pStyle w:val="Normal"/>
        <w:spacing w:lineRule="auto" w:line="600"/>
        <w:ind w:firstLine="720"/>
        <w:jc w:val="both"/>
        <w:rPr>
          <w:rFonts w:ascii="Arial" w:hAnsi="Arial" w:cs="Arial"/>
        </w:rPr>
      </w:pPr>
      <w:r>
        <w:rPr>
          <w:rFonts w:cs="Arial" w:ascii="Arial" w:hAnsi="Arial"/>
        </w:rPr>
        <w:t>Ορίστε, κυρία Παπαρήγα, έχετε τον λόγο.</w:t>
      </w:r>
    </w:p>
    <w:p>
      <w:pPr>
        <w:pStyle w:val="Normal"/>
        <w:spacing w:lineRule="auto" w:line="600"/>
        <w:ind w:firstLine="720"/>
        <w:jc w:val="both"/>
        <w:rPr/>
      </w:pPr>
      <w:r>
        <w:rPr>
          <w:rFonts w:cs="Arial" w:ascii="Arial" w:hAnsi="Arial"/>
          <w:b/>
        </w:rPr>
        <w:t>ΑΛΕΞΑΝΔΡΑ ΠΑΠΑΡΗΓΑ:</w:t>
      </w:r>
      <w:r>
        <w:rPr>
          <w:rFonts w:cs="Arial" w:ascii="Arial" w:hAnsi="Arial"/>
        </w:rPr>
        <w:t xml:space="preserve"> Κυρίες και κύριοι Βουλευτές, ακόμα και από τον χώρο της Αντιπολίτευσης, παρακολουθώντας πάρα πολλές ομιλίες, παρά τη δριμεία φραστική, κατά τη γνώμη μου, κριτική που ασκήθηκε στην Κυβέρνηση, οι περισσότερες εξ αυτών τέλειωναν με τη θέση «καλή επιτυχία στο έργο της Κυβέρνησης, για να πετύχει και η Ελλάδα».</w:t>
      </w:r>
    </w:p>
    <w:p>
      <w:pPr>
        <w:pStyle w:val="Normal"/>
        <w:spacing w:lineRule="auto" w:line="600"/>
        <w:ind w:firstLine="720"/>
        <w:jc w:val="both"/>
        <w:rPr>
          <w:rFonts w:ascii="Arial" w:hAnsi="Arial" w:cs="Arial"/>
        </w:rPr>
      </w:pPr>
      <w:r>
        <w:rPr>
          <w:rFonts w:cs="Arial" w:ascii="Arial" w:hAnsi="Arial"/>
        </w:rPr>
        <w:t>Εμείς δεν σας ευχόμαστε καλή επιτυχία, γιατί αυτό θα είναι ζημιά για τον ελληνικό λαό. Δεν θέλουμε να πετύχετε, δηλαδή να περάσετε αυτό το αντιλαϊκό, αντεργατικό πρόγραμμα που έχετε. Αν θέλετε, μπορώ να πω ότι το 99% των επιλογών, το 95%, το 90% θα είναι έτσι; Πάντως, αυτή είναι η γενική του γραμμή.</w:t>
      </w:r>
    </w:p>
    <w:p>
      <w:pPr>
        <w:pStyle w:val="Normal"/>
        <w:spacing w:lineRule="auto" w:line="600"/>
        <w:ind w:firstLine="720"/>
        <w:jc w:val="both"/>
        <w:rPr>
          <w:rFonts w:ascii="Arial" w:hAnsi="Arial" w:cs="Arial"/>
        </w:rPr>
      </w:pPr>
      <w:r>
        <w:rPr>
          <w:rFonts w:cs="Arial" w:ascii="Arial" w:hAnsi="Arial"/>
        </w:rPr>
        <w:t>Βεβαίως, να ξεκαθαρίσουμε ότι δεν θέλουμε να αποτύχετε, γιατί είστε ανίκανοι, όπως είπαν κάποιοι από τον χώρο της Αντιπολίτευσης, ή γιατί οι εταίροι σας σας πούλησαν, γιατί και αυτό θα γίνει. Γνήσιοι εταίροι στη λυκοσυμμαχία δεν υπάρχουν. Γνήσια φιλία στη λυκοσυμμαχία δεν υπάρχει. Εμείς θέλουμε να αποτύχετε, γιατί σας παρεμπόδιζε ο λαός να περάσετε όλα τα μέτρα, γιατί σας έβαλε εμπόδια, γιατί μερικά κατάφερε να τα παρεμποδίσει εντελώς. Άλλα κατάφερε να τα ανατρέψει ή σε κάποιο σημείο τα επόμενα χρόνια μπορεί να καταφέρει να έχει και ορισμένες κατακτήσεις. Δεν μιλάμε για ένα οποιοδήποτε κίνημα εντυπώσεων τύπου Αραβικής Άνοιξης ή κάποιων άλλων εξεγέρσεων, τις οποίες ο ΣΥΡΙΖΑ ως Αξιωματική Αντιπολίτευση στήριζε με ιδιαίτερη χαρά.</w:t>
      </w:r>
    </w:p>
    <w:p>
      <w:pPr>
        <w:pStyle w:val="Normal"/>
        <w:spacing w:lineRule="auto" w:line="600"/>
        <w:ind w:firstLine="720"/>
        <w:jc w:val="both"/>
        <w:rPr>
          <w:rFonts w:ascii="Arial" w:hAnsi="Arial" w:cs="Arial"/>
        </w:rPr>
      </w:pPr>
      <w:r>
        <w:rPr>
          <w:rFonts w:cs="Arial" w:ascii="Arial" w:hAnsi="Arial"/>
        </w:rPr>
        <w:t>Μιλάμε για ένα κίνημα που η βάση του, η εδραίωσή του, η σταθεροποίησή του και η κλιμάκωσή του ξεκινά από όλους τους χώρους εργασίας και από τους χώρους της μόρφωσης. Μιλάμε για ένα κίνημα που δεν έχει μόνο αντικυβερνητικό στόχο, να ανεβοκατεβάζει κυβερνήσεις. Αυτό αποδείχθηκε ότι δεν είναι και κάτι το ακατόρθωτο. Μιλάμε για ένα κίνημα που παλεύοντας, βεβαίως, πάνω στα ώριμα, στα συγκεκριμένα και στα οξυμμένα προβλήματα που απασχολούν τη μεγάλη πλειοψηφία του ελληνικού λαού, θα διεκδικήσει, θα βάλει πλώρη –αν θέλετε, να πω κατ’ αρχάς θα ονειρευτεί, ξεφεύγοντας από τον μονόδρομο- ο λαός να έρθει στην εξουσία και όχι κάποιο άλλο ή άλλα κυβερνητικά κόμματα.</w:t>
      </w:r>
    </w:p>
    <w:p>
      <w:pPr>
        <w:pStyle w:val="Normal"/>
        <w:spacing w:lineRule="auto" w:line="600"/>
        <w:ind w:firstLine="720"/>
        <w:jc w:val="both"/>
        <w:rPr>
          <w:rFonts w:ascii="Arial" w:hAnsi="Arial" w:cs="Arial"/>
        </w:rPr>
      </w:pPr>
      <w:r>
        <w:rPr>
          <w:rFonts w:cs="Arial" w:ascii="Arial" w:hAnsi="Arial"/>
        </w:rPr>
        <w:t xml:space="preserve">Βεβαίως, ποντάρετε στο ότι περισσεύει σήμερα στην Ελλάδα η δυσαρέσκεια, η αγανάκτηση και η απογοήτευση. Η δυσαρέσκεια και η αγανάκτηση εξηγείται, αιτιολογείται, δικαιολογείται ακόμα. Δεν αιτιολογείται, όμως –και θα το πούμε κι απ’ αυτό το Βήμα, παρ’ ότι αυτό δεν αφορά, αν θέλετε, το Κοινοβούλιο- διότι ο λαός όχι μόνο δεν χρησιμοποίησε τη δύναμή του, αλλά ούτε καν δοκίμασε να τη χρησιμοποιήσει. </w:t>
      </w:r>
    </w:p>
    <w:p>
      <w:pPr>
        <w:pStyle w:val="Normal"/>
        <w:spacing w:lineRule="auto" w:line="600"/>
        <w:ind w:firstLine="720"/>
        <w:jc w:val="both"/>
        <w:rPr>
          <w:rFonts w:ascii="Arial" w:hAnsi="Arial" w:cs="Arial"/>
        </w:rPr>
      </w:pPr>
      <w:r>
        <w:rPr>
          <w:rFonts w:cs="Arial" w:ascii="Arial" w:hAnsi="Arial"/>
        </w:rPr>
        <w:t>Μέχρι το 2009, πριν ακόμα ξεσπάσει η κρίση, το εργατικό και λαϊκό κίνημα –και το λέω σ’ εσάς, επειδή είστε κινηματική Κυβέρνηση- βρισκόταν σε κρίση. Εμείς είχαμε διαπιστώσει εκτεταμένα και βαθιά σημάδια εκφυλισμού και σήψης. Το 2009 μέχρι το 2012, κάτι έγινε. Υπήρχαν οι κινητοποιήσεις, ανεξάρτητα αν συμφωνούσαμε σε όλα, κλπ. Δεν έχει και τόση σημασία. Σημασία έχει το ότι υπήρχαν κινητοποιήσεις. Πότε το κίνημα ξαναπέρασε σε τέλμα; Μετά το 2012, γιατί εσείς καλλιεργήσατε την αντίληψη «καθίστε εδώ, θα έρθει η κάλπη, θα βγούμε κυβέρνηση και θα σας λύσουμε όλα τα προβλήματα».</w:t>
      </w:r>
    </w:p>
    <w:p>
      <w:pPr>
        <w:pStyle w:val="Normal"/>
        <w:spacing w:lineRule="auto" w:line="600"/>
        <w:ind w:firstLine="720"/>
        <w:jc w:val="both"/>
        <w:rPr>
          <w:rFonts w:ascii="Arial" w:hAnsi="Arial" w:cs="Arial"/>
        </w:rPr>
      </w:pPr>
      <w:r>
        <w:rPr>
          <w:rFonts w:cs="Arial" w:ascii="Arial" w:hAnsi="Arial"/>
        </w:rPr>
        <w:t xml:space="preserve">Ένας άλλος σοβαρός παράγοντας που εμάς μας απασχολεί πάρα πολύ και πρέπει να απασχολεί και όσους θέλουν να ενισχύσουν, να αναπτύξουν τις αγωνιστικές εστίες που υπάρχουν σήμερα ή όποιες μικρές φωτιές μπορούν να ανάψουν –δεν εννοώ, βέβαια, φωτιές στην κυριολεξία- είναι ότι οι βασικές δυνάμεις του παλαιού Συνασπισμού και του ΣΥΡΙΖΑ μπήκαν, ενσωμάτωσαν, χρησιμοποίησαν τους εργατοπατερικούς και τους εργοδοτικούς μηχανισμούς. </w:t>
      </w:r>
    </w:p>
    <w:p>
      <w:pPr>
        <w:pStyle w:val="Normal"/>
        <w:spacing w:lineRule="auto" w:line="600"/>
        <w:ind w:firstLine="720"/>
        <w:jc w:val="both"/>
        <w:rPr>
          <w:rFonts w:ascii="Arial" w:hAnsi="Arial" w:cs="Arial"/>
        </w:rPr>
      </w:pPr>
      <w:r>
        <w:rPr>
          <w:rFonts w:cs="Arial" w:ascii="Arial" w:hAnsi="Arial"/>
        </w:rPr>
        <w:t xml:space="preserve">Ειλικρινά, θα βγάζαμε δέκα τόμους με συγκεκριμένα παραδείγματα μέσα από τους τόπους δουλειάς. Αφήστε τα αυτά περί κινήματος ανεξάρτητου ή ακηδεμόνευτου. Δεν χρειάζεται, αν θέλετε, ούτε κυβερνητική κηδεμονία. Υπάρχει η εργοδοτική τρομοκρατία. Ενσωματωθήκατε. Αν θέλετε, αυτός ήταν ένας παράγοντας για τον οποίο ήμασταν τόσο σίγουροι ότι δεν θα τολμήσετε να κάνετε πράξη κανένα απ’ αυτά τα αριστερά συνθήματα που είχατε, γιατί αν θέλατε πραγματικά να έρθετε σε μία λογική ρήξης –όχι όπως τη λέμε εμείς, αλλά εν πάση περιπτώσει μία πιο ήπια ρήξη- έπρεπε να έχετε προετοιμάσει τον λαό, το κίνημα, και όχι να του δώσετε μία τελική κατραπακιά. </w:t>
      </w:r>
    </w:p>
    <w:p>
      <w:pPr>
        <w:pStyle w:val="Normal"/>
        <w:spacing w:lineRule="auto" w:line="600"/>
        <w:ind w:firstLine="720"/>
        <w:jc w:val="both"/>
        <w:rPr>
          <w:rFonts w:ascii="Arial" w:hAnsi="Arial" w:cs="Arial"/>
        </w:rPr>
      </w:pPr>
      <w:r>
        <w:rPr>
          <w:rFonts w:cs="Arial" w:ascii="Arial" w:hAnsi="Arial"/>
        </w:rPr>
        <w:t xml:space="preserve">Ε, λοιπόν, σας λέμε καθαρά ότι θα κάνετε τη βρόμικη δουλειά που δεν πρόλαβαν να την τελειώσουν οι προηγούμενες κυβερνήσεις και θα κάνετε και την καινούργια. Ποιοι είναι οι μοχλοί της βρόμικης δουλειάς; Με συγχωρείτε, βέβαια, που χρησιμοποιώ αυτήν την έκφραση. Είναι τα μνημόνια και η ρύθμιση του χρέους και η προσέλκυση επενδύσεων για ανάκαμψη. Τα προαπαιτούμενα δεν θα είναι μόνο τα προαπαιτούμενα του μνημονίου. Κάθε μονοπωλιακός όμιλος θα βάζει τα δικά του προαπαιτούμενα, όπως έβαζαν πάνω στις Σκουριές, κ.λπ., δηλαδή όχι μόνο τα γενικά, τα παγκόσμια, τα ευρωπαϊκά, τα μνημονιακά, αλλά και τα δικά του. </w:t>
      </w:r>
    </w:p>
    <w:p>
      <w:pPr>
        <w:pStyle w:val="Normal"/>
        <w:spacing w:lineRule="auto" w:line="600"/>
        <w:ind w:firstLine="720"/>
        <w:jc w:val="both"/>
        <w:rPr/>
      </w:pPr>
      <w:r>
        <w:rPr>
          <w:rFonts w:cs="Arial" w:ascii="Arial" w:hAnsi="Arial"/>
        </w:rPr>
        <w:t>Μάλιστα -δυστυχώς δεν έχω χρόνο να επεκταθώ σ’ αυτό- οι ομιλίες εχθές του κ. Μπαλτά και του κ. Μάρδα είναι πολύ χαρακτηριστικές για μία σύγχρονη αντίληψη –ναι, για μία σύγχρονη αντίληψη, γιατί το σύγχρονο δεν σημαίνει πάντα και προοδευτικό- που λέει το εξής: Κοιτάξτε να δείτε, όποια ανάκαμψη και αν γίνει –μιλάμε για τέτοιες εκτιμήσεις σε παγκόσμιο επίπεδο- η ανεργία δεν αντιμετωπίζεται, άρα πρέπει να αναπτυχθεί ο χώρος της κοινωνικής οικονομίας από τις μικρές επιχειρηματικές ομάδες, με εθελοντική δουλειά ή αμοιβή 300 ή 400 ευρώ. Εδώ πρέπει να ξεχάσουμε ό,τι λέγαμε για κοινωνικό κράτος μετά τον Β΄ Παγκόσμιο Πόλεμο και αφορά την παιδεία, την υγεία, τον πολιτισμό, την κατάρτιση –την βγάζουν έξω από την παιδεία- και την κοινωνική ασφάλιση.</w:t>
      </w:r>
    </w:p>
    <w:p>
      <w:pPr>
        <w:pStyle w:val="Normal"/>
        <w:spacing w:lineRule="auto" w:line="600"/>
        <w:ind w:firstLine="720"/>
        <w:jc w:val="both"/>
        <w:rPr>
          <w:rFonts w:ascii="Arial" w:hAnsi="Arial" w:cs="Arial"/>
        </w:rPr>
      </w:pPr>
      <w:r>
        <w:rPr>
          <w:rFonts w:cs="Arial" w:ascii="Arial" w:hAnsi="Arial"/>
        </w:rPr>
        <w:t>Ο κ. Μάρδας έκανε λόγο για τις ιαματικές πηγές, που για να μην τρέχουν τα νερά στη θάλασσα, θα πάμε να τις εντάξουμε στον τουρισμό. Εκατοντάδες χιλιάδες Έλληνες και Ελληνίδες –γιατί, δυστυχώς, οι ασθένειες που έχουν σχέση με μυοσκελετικά προβλήματα πλήττουν περισσότερο τις γυναίκες- όχι μόνο πολύ λιγότεροι απ’ όσοι χρειάζονταν, έκαναν χρήση των ιαματικών πηγών μέχρι το 2009, αλλά τα τελευταία χρόνια κόψατε και αυτά τα επιδόματα, τη στήριξη δηλαδή για τα ιαματικά λουτρά.</w:t>
      </w:r>
    </w:p>
    <w:p>
      <w:pPr>
        <w:pStyle w:val="Normal"/>
        <w:spacing w:lineRule="auto" w:line="600"/>
        <w:ind w:firstLine="720"/>
        <w:jc w:val="both"/>
        <w:rPr>
          <w:rFonts w:ascii="Arial" w:hAnsi="Arial" w:cs="Arial"/>
        </w:rPr>
      </w:pPr>
      <w:r>
        <w:rPr>
          <w:rFonts w:cs="Arial" w:ascii="Arial" w:hAnsi="Arial"/>
        </w:rPr>
        <w:t>Τώρα, λοιπόν, θα μιλάει ο Υπουργός Οικονομίας για τις ιαματικές πηγές που έχει η Ελλάδα. Για να μην πω τώρα για τα άλλα, για τα αρχαιολογικά μουσεία και λοιπά, που είναι ψήγματα και τα οποία ειπώθηκαν ως παραδείγματ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ο κυριότερο, όμως, ζήτημα που θέλω να θέσω είναι το εξής: Λέτε ότι θα πουλήσετε και τη γεωστρατηγική θέση της χώρας. Αυτό κατ’ αρχάς το έχουν κάνει όλες οι Κυβερνήσεις. Δεν υπάρχει Κυβέρνηση που δεν το έκανε και που δεν βγήκε για να ζητάει επενδύσεις, δάνεια και τα λοιπά. </w:t>
      </w:r>
    </w:p>
    <w:p>
      <w:pPr>
        <w:pStyle w:val="Normal"/>
        <w:spacing w:lineRule="auto" w:line="600"/>
        <w:ind w:firstLine="720"/>
        <w:jc w:val="both"/>
        <w:rPr>
          <w:rFonts w:ascii="Arial" w:hAnsi="Arial" w:cs="Arial"/>
        </w:rPr>
      </w:pPr>
      <w:r>
        <w:rPr>
          <w:rFonts w:cs="Arial" w:ascii="Arial" w:hAnsi="Arial"/>
        </w:rPr>
        <w:t>Ποια είναι η γεωστρατηγική θέση της χώρας; Είναι η Βάση της Σούδας, το Νατοϊκό Στρατηγείο της Θεσσαλονίκης, το Ελληνικό Στρατηγείο Επιχειρήσεων της Ευρωπαϊκής Ένωσης στη Λάρισα, το Πολυεθνικό Συντονιστικό Κέντρο Στρατηγικών Θαλασσίων Μεταφορών στο ΓΕΕΘΑ, ο χερσαίος Σχηματισμός Μάχης της Ευρωπαϊκής Ένωσης που είναι στη Νέα Σάντα του Κιλκίς, η Προωθημένη Επιχειρησιακή Βάση στο Άκτιο της Πρέβεζας για τα ιπτάμενα ραντάρ του ΝΑΤΟ, η νέα βάση που συζητάτε -και μην πούμε ότι την παραχώρησε μόνο ο Καμμένος-, το Πεδίο Βολής της Κρήτης που ζητάνε οι Αμερικανοί, η εγκατάσταση των μη επανδρωμένων αεροσκαφών στην Κρήτη τώρα τελευτα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αι σας ρωτάω: Εσείς λέτε ότι η συμμετοχή στην Ευρωπαϊκή Ένωση και το ΝΑΤΟ ισούται με ειρήνη και σταθερότητα; </w:t>
      </w:r>
    </w:p>
    <w:p>
      <w:pPr>
        <w:pStyle w:val="Normal"/>
        <w:spacing w:lineRule="auto" w:line="600"/>
        <w:ind w:firstLine="720"/>
        <w:jc w:val="both"/>
        <w:rPr>
          <w:rFonts w:ascii="Arial" w:hAnsi="Arial" w:cs="Arial"/>
        </w:rPr>
      </w:pPr>
      <w:r>
        <w:rPr>
          <w:rFonts w:cs="Arial" w:ascii="Arial" w:hAnsi="Arial"/>
        </w:rPr>
        <w:t>Εμείς τέτοια ειρήνη και τέτοια σταθερότητα δεν τη θέλουμε. Και αν ακόμα η Ελλάδα -για όσο διάστημα- διαφυλαχθεί ως νησίδα ειρήνης, δεν θέλουμε μια Ελλάδα που συμμετέχει στο μακελειό άλλων λαών. Τα «ΕΟΚ και ΝΑΤΟ το ίδιο συνδικάτο» τα κοροϊδεύετε!</w:t>
      </w:r>
    </w:p>
    <w:p>
      <w:pPr>
        <w:pStyle w:val="Normal"/>
        <w:spacing w:lineRule="auto" w:line="600"/>
        <w:ind w:firstLine="720"/>
        <w:jc w:val="both"/>
        <w:rPr>
          <w:rFonts w:ascii="Arial" w:hAnsi="Arial" w:cs="Arial"/>
        </w:rPr>
      </w:pPr>
      <w:r>
        <w:rPr>
          <w:rFonts w:cs="Arial" w:ascii="Arial" w:hAnsi="Arial"/>
        </w:rPr>
        <w:t xml:space="preserve">Με αυτή την έννοια τα είκοσι δύο από τα είκοσι οκτώ κράτη μέλη της Ευρωπαϊκής Ένωσης είναι και μέλη του ΝΑΤΟ. Από τα έξι αυτά κράτη που δεν είναι μέλη του ΝΑΤΟ, τα τέσσερα είναι ενταγμένα στον Νατοϊκό Συνεταιρισμό για την Ειρήνη, δηλαδή πιο χαλαρά στο ΝΑΤΟ, και δεν συμμετέχουν μόνο η Κύπρος και η Μάλτα. Γιατί δεν υπάρχει ειρήνη και σταθερότητα στην περιοχή; Και άμα η Ελλάδα αποδεσμευθεί από αυτά, αλλά δεν μετέχει σε αυτούς τους σχεδιασμούς, θα χαθεί το παν! Δηλαδή μας λέτε να φοβηθούμε τους συμμάχους σας, τους «συμμάχους μας» -σε εισαγωγικά όσον αφορά εμάς- να μη μας πολεμήσουν και να μένουμε μέσα σε αυτούς τους οργανισμούς, που θα μπλέξουν την Ελλάδα. </w:t>
      </w:r>
    </w:p>
    <w:p>
      <w:pPr>
        <w:pStyle w:val="Normal"/>
        <w:spacing w:lineRule="auto" w:line="600"/>
        <w:ind w:firstLine="720"/>
        <w:jc w:val="both"/>
        <w:rPr>
          <w:rFonts w:ascii="Arial" w:hAnsi="Arial" w:cs="Arial"/>
        </w:rPr>
      </w:pPr>
      <w:r>
        <w:rPr>
          <w:rFonts w:cs="Arial" w:ascii="Arial" w:hAnsi="Arial"/>
        </w:rPr>
        <w:t xml:space="preserve">Τέλος, εγώ απευθύνω ένα ερώτημα στον Πρωθυπουργό. Όταν ο κ. Κλίντον του είπε: «Κύριε Τσίπρα, γιατί δεν αφήνετε να αγοράσουν οι Αμερικανοί φθηνά στην Ελλάδα για να πουλάνε ακριβά;» ή «Πώς θα το χειριστείτε αυτό;», δεν απάντησε. Ας αφήσουμε ότι δεν κατάλαβε τα αγγλικά. Εμείς που ξέρουμε μέτρια αγγλικά και που δεν συναγελαζόμαστε καθημερινά με Άγγλους ή αγγλόφωνους καταλαβαίνουμε τι είπε. Πιστεύω ότι θα απάντησε παρασκηνιακά. Δεν μπορεί να το άφησε αναπάντητο αυτ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Τον λόγο έχει ο κ. Κατρούγκαλος,  Υπουργός Εργασίας.</w:t>
      </w:r>
    </w:p>
    <w:p>
      <w:pPr>
        <w:pStyle w:val="Normal"/>
        <w:spacing w:lineRule="auto" w:line="600"/>
        <w:ind w:firstLine="720"/>
        <w:jc w:val="both"/>
        <w:rPr/>
      </w:pPr>
      <w:r>
        <w:rPr>
          <w:rFonts w:cs="Arial" w:ascii="Arial" w:hAnsi="Arial"/>
          <w:b/>
        </w:rPr>
        <w:t xml:space="preserve">ΓΕΩΡΓΙΟΣ ΚΑΤΡΟΥΓΚΑΛΟΣ (Υπουργός Εργασίας, Κοινωνικής Ασφάλισης και Κοινωνικής Αλληλεγγύ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Βουλευτές, το αντικείμενο του Υπουργείου μου αποτελεί το βασικό πεδίο μάχης, ανέκαθεν, ανάμεσα στις δυνάμεις του κεφαλαίου και της εργασίας, με ιδιαίτερη έμφαση μάλιστα τις τελευταίες τρεις δεκαετίες και την εμφάνιση της πιο επιθετικής ιδεολογίας των αγορών μετά τον 19</w:t>
      </w:r>
      <w:r>
        <w:rPr>
          <w:rFonts w:cs="Arial" w:ascii="Arial" w:hAnsi="Arial"/>
          <w:vertAlign w:val="superscript"/>
        </w:rPr>
        <w:t>ο</w:t>
      </w:r>
      <w:r>
        <w:rPr>
          <w:rFonts w:cs="Arial" w:ascii="Arial" w:hAnsi="Arial"/>
        </w:rPr>
        <w:t xml:space="preserve"> αιώνα, τον νεοφιλελευθερισμό.</w:t>
      </w:r>
    </w:p>
    <w:p>
      <w:pPr>
        <w:pStyle w:val="Normal"/>
        <w:spacing w:lineRule="auto" w:line="600"/>
        <w:ind w:firstLine="720"/>
        <w:jc w:val="both"/>
        <w:rPr/>
      </w:pPr>
      <w:r>
        <w:rPr>
          <w:rFonts w:cs="Arial" w:ascii="Arial" w:hAnsi="Arial"/>
        </w:rPr>
        <w:t>Είναι πράγματι σαν να μαίνεται ένα παγκόσμιος πόλεμος κατά των φτωχών, της εργατικής τάξης, των μεσαίων στρωμάτων, με αμφισβήτηση όλων των κατακτήσεων του 20</w:t>
      </w:r>
      <w:r>
        <w:rPr>
          <w:rFonts w:cs="Arial" w:ascii="Arial" w:hAnsi="Arial"/>
          <w:vertAlign w:val="superscript"/>
        </w:rPr>
        <w:t>ού</w:t>
      </w:r>
      <w:r>
        <w:rPr>
          <w:rFonts w:cs="Arial" w:ascii="Arial" w:hAnsi="Arial"/>
        </w:rPr>
        <w:t xml:space="preserve"> αιώνα. Είναι ένας πόλεμος, όπως έχει δηλώσει γλαφυρά ο δεύτερος πλουσιότερος άνθρωπος στον κόσμο, ο Γουόρεν Μπάφετ, που κερδίζεται από τους υπερπλούσιους, από το ένα τοις χιλίοις, ίσως και από το ένα στο εκατομμύριο αυτών που νέμονται τον κοινωνικό πλούτο. Αυτό γιατί η αδυναμία να συντηρήσουμε το κράτος πρόνοιας που έχτισαν οι τρεις χρυσές μεταπολεμικές δεκαετίες δεν οφείλεται, όπως προσπαθούν να μας πείσουν, μόνο στις δυσμενείς δημογραφικές εξελίξεις, αλλά κυρίως στο ότι έχουν απορρυθμιστεί οι μηχανισμοί αναδιανομής που είχαν συγκροτηθεί τότε και στο γεγονός ότι, ειδικά στον τομέα της εργασίας, απορρυθμίζεται όλο το προστατευτικό πλαίσιο εγγυήσεων και δικαιωμάτων που είχε κατακτήσει η εργατική τάξη με τους αγώνες της τους δύο τελευταίους αιώνες.</w:t>
      </w:r>
    </w:p>
    <w:p>
      <w:pPr>
        <w:pStyle w:val="Normal"/>
        <w:spacing w:lineRule="auto" w:line="600"/>
        <w:ind w:firstLine="720"/>
        <w:jc w:val="both"/>
        <w:rPr>
          <w:rFonts w:ascii="Arial" w:hAnsi="Arial" w:cs="Arial"/>
        </w:rPr>
      </w:pPr>
      <w:r>
        <w:rPr>
          <w:rFonts w:cs="Arial" w:ascii="Arial" w:hAnsi="Arial"/>
        </w:rPr>
        <w:t>Και στην Ευρωπαϊκή Ένωση, ειδικά από τη Συνθήκη του Μάαστριχτ και μετά, φαίνεται να κυριαρχεί σαν επίσημη οικονομική ιδεολογία ο νεοφιλελευθερισμός.</w:t>
      </w:r>
    </w:p>
    <w:p>
      <w:pPr>
        <w:pStyle w:val="Normal"/>
        <w:spacing w:lineRule="auto" w:line="600"/>
        <w:ind w:firstLine="720"/>
        <w:jc w:val="both"/>
        <w:rPr>
          <w:rFonts w:ascii="Arial" w:hAnsi="Arial" w:cs="Arial"/>
        </w:rPr>
      </w:pPr>
      <w:r>
        <w:rPr>
          <w:rFonts w:cs="Arial" w:ascii="Arial" w:hAnsi="Arial"/>
        </w:rPr>
        <w:t xml:space="preserve">Επομένως η ανάγκη υπεράσπισης των εργατικών κατακτήσεων και του κοινωνικού κράτους, που αποτελεί από μόνη της ένα πολιτικό καθήκον δύσκολο στη σημερινή συγκυρία, γίνεται ακόμα δυσκολότερο ως καθήκον για μια χώρα, όπως η Ελλάδα, που βρίσκεται σε μνημόνιο. Διότι, κακά τα ψέματα, μολονότι προφανώς είναι πολύ ηπιότερης προσαρμογής από τα προηγούμενα, το μνημόνιο παραμένει ένα βασικά νεοφιλελεύθερο κείμενο. Όμως, εμείς δεν έχουμε σκοπό, όπως οι προηγούμενοι, να νομοθετήσουμε δι’ αλληλογραφίας ούτε έχουμε σκοπό να διεκπεραιώνουμε ό,τι μας έρχεται απ’ έξω, ακριβώς γιατί ο νεοφιλελευθερισμός δεν είναι δική μας ιδεολογία. Ακριβώς γι’ αυτόν τον λόγο και διαπραγματευτήκαμε με τον τρόπο που διαπραγματευτήκαμε –θα σας πω μετά αυτά που κερδίσαμε- και έχουμε σκοπό να συνεχίσουμε στην προώθηση πολιτικών που θα έχουν αριστερό και κοινωνικό πρόσημο. </w:t>
      </w:r>
    </w:p>
    <w:p>
      <w:pPr>
        <w:pStyle w:val="Normal"/>
        <w:spacing w:lineRule="auto" w:line="600"/>
        <w:ind w:firstLine="720"/>
        <w:jc w:val="both"/>
        <w:rPr>
          <w:rFonts w:ascii="Arial" w:hAnsi="Arial" w:cs="Arial"/>
        </w:rPr>
      </w:pPr>
      <w:r>
        <w:rPr>
          <w:rFonts w:cs="Arial" w:ascii="Arial" w:hAnsi="Arial"/>
        </w:rPr>
        <w:t xml:space="preserve">Θα σας μιλήσω γενικά για το εργασιακό, το θεσμικό και το ασφαλιστικό, γιατί τις επιμέρους προτάσεις μας, για τις ενεργητικές πολιτικές απασχόλησης και για την προστασία από την ανεργία θα μιλήσει η Αναπληρώτρια Υπουργός κ. Αντωνοπούλου, ενώ για το συμπληρωματικό με αυτό που θα σας πω νέο σύστημα κοινωνικής προστασίας θα μιλήσει η Αναπληρώτρια Υπουργός κ. Φωτίου. </w:t>
      </w:r>
    </w:p>
    <w:p>
      <w:pPr>
        <w:pStyle w:val="Normal"/>
        <w:spacing w:lineRule="auto" w:line="600"/>
        <w:ind w:firstLine="720"/>
        <w:jc w:val="both"/>
        <w:rPr>
          <w:rFonts w:ascii="Arial" w:hAnsi="Arial" w:cs="Arial"/>
        </w:rPr>
      </w:pPr>
      <w:r>
        <w:rPr>
          <w:rFonts w:cs="Arial" w:ascii="Arial" w:hAnsi="Arial"/>
        </w:rPr>
        <w:t xml:space="preserve">Όσον αφορά στα εργασιακά, αντίθετα με το παρελθόν, που υπήρχε μια συνολική προώθηση μιας ατζέντας απορρύθμισης και πλήρους ελαστικοποίησης των εργασιακών σχέσεων, το νέο μνημόνιο προβλέπει απλώς ότι πρέπει να νομοθετήσουμε στον τομέα που μας ενδιαφέρει εμάς, την επαναφορά των συλλογικών ρυθμίσεων και στους τομείς που σπρώχνει η ατζέντα της άλλης πλευράς, τον συνδικαλιστικό νόμο και τις ομαδικές απολύσεις, σύμφωνα, λέει το μνημόνιο, με τις καλές ευρωπαϊκές πρακτικές. </w:t>
      </w:r>
    </w:p>
    <w:p>
      <w:pPr>
        <w:pStyle w:val="Normal"/>
        <w:spacing w:lineRule="auto" w:line="600"/>
        <w:ind w:firstLine="720"/>
        <w:jc w:val="both"/>
        <w:rPr>
          <w:rFonts w:ascii="Arial" w:hAnsi="Arial" w:cs="Arial"/>
        </w:rPr>
      </w:pPr>
      <w:r>
        <w:rPr>
          <w:rFonts w:cs="Arial" w:ascii="Arial" w:hAnsi="Arial"/>
        </w:rPr>
        <w:t xml:space="preserve">Είναι προφανές ότι, όταν εμείς μιλάμε για καλές ευρωπαϊκές πρακτικές, έχουμε στο μυαλό μας το ευρωπαϊκό κοινωνικό μοντέλο, όπως είναι προφανές ότι πολλοί από τους εταίρους μας, και ιδιαίτερα το Διεθνές Νομισματικό Ταμείο, έχουν την περίφημη ατζέντα της συναίνεσης της Ουάσιγκτον για συνεχιζόμενη και πλήρη απορρύθμιση. </w:t>
      </w:r>
    </w:p>
    <w:p>
      <w:pPr>
        <w:pStyle w:val="Normal"/>
        <w:spacing w:lineRule="auto" w:line="600"/>
        <w:ind w:firstLine="720"/>
        <w:jc w:val="both"/>
        <w:rPr>
          <w:rFonts w:ascii="Arial" w:hAnsi="Arial" w:cs="Arial"/>
        </w:rPr>
      </w:pPr>
      <w:r>
        <w:rPr>
          <w:rFonts w:cs="Arial" w:ascii="Arial" w:hAnsi="Arial"/>
        </w:rPr>
        <w:t xml:space="preserve">Εδώ φάνηκε κατά τη διάρκεια του εξαμήνου ότι δεν είναι δυνατόν να έχουμε μια κοινωνική Ελλάδα σε μια νεοφιλελεύθερη Ευρώπη και ότι η προσπάθεια, για να έχουμε ρυθμίσεις τέτοιες που θέλουμε εμείς στο εθνικό επίπεδο, δεν μπορεί να είναι αποκομμένη από τις προσπάθειες που έχουμε για την αλλαγή του συσχετισμού στην Ευρώπη. </w:t>
      </w:r>
    </w:p>
    <w:p>
      <w:pPr>
        <w:pStyle w:val="Normal"/>
        <w:spacing w:lineRule="auto" w:line="600"/>
        <w:ind w:firstLine="720"/>
        <w:jc w:val="both"/>
        <w:rPr>
          <w:rFonts w:ascii="Arial" w:hAnsi="Arial" w:cs="Arial"/>
        </w:rPr>
      </w:pPr>
      <w:r>
        <w:rPr>
          <w:rFonts w:cs="Arial" w:ascii="Arial" w:hAnsi="Arial"/>
        </w:rPr>
        <w:t xml:space="preserve">Υπάρχουν αποτελέσματα σ’ αυτό το επίπεδο; Παρά τις δυσμενείς προβλέψεις, αυτό το εξάμηνο της διαπραγμάτευσης -και μολονότι δεν κατέληξε όπως θα θέλαμε- έδωσε ένα διαφορετικό παράδειγμα, εναλλακτικό στο κυρίαρχο της νεοφιλελεύθερης ορθοδοξίας, της μοναδικής οικονομικής σκέψης. Βλέπουμε ήδη μακροπρόθεσμες αλλαγές στον συσχετισμό δύναμης, κυρίως στα αριστερά της σοσιαλδημοκρατίας. Δεν θα ήταν δυνατή η εκλογή κάποιου σαν τον Τζέρεμι Κόρμπιν στην ηγεσία του Εργατικού Κόμματος στο Ηνωμένο Βασίλειο, εάν η σοσιαλδημοκρατία και ειδικά η Αριστερά της δεν ξανασκεφτόταν γενικά τις προοπτικές της πολιτικής της και δεν αντιλαμβανόταν ότι, αν συνεχίσει την πλήρη ταύτιση με τις νεοφιλελεύθερες αντιλήψεις, θα είχε την τύχη του ΠΑΣΟΚ, πολύ κοντά στην εξαέρωση. </w:t>
      </w:r>
    </w:p>
    <w:p>
      <w:pPr>
        <w:pStyle w:val="Normal"/>
        <w:spacing w:lineRule="auto" w:line="600"/>
        <w:ind w:firstLine="720"/>
        <w:jc w:val="both"/>
        <w:rPr/>
      </w:pPr>
      <w:r>
        <w:rPr>
          <w:rFonts w:cs="Arial" w:ascii="Arial" w:hAnsi="Arial"/>
        </w:rPr>
        <w:t xml:space="preserve">Ήδη χθες στη Σύνοδο Υπουργών Εργασίας στο Λουξεμβούργο μαζί με τη Λουξεμβουργιανή Προεδρία προωθήσαμε τη θεσμική πρόταση να υπάρχει ένα </w:t>
      </w:r>
      <w:r>
        <w:rPr>
          <w:rFonts w:cs="Arial" w:ascii="Arial" w:hAnsi="Arial"/>
          <w:lang w:val="en-US"/>
        </w:rPr>
        <w:t>Eurogroup</w:t>
      </w:r>
      <w:r>
        <w:rPr>
          <w:rFonts w:cs="Arial" w:ascii="Arial" w:hAnsi="Arial"/>
        </w:rPr>
        <w:t xml:space="preserve"> των Υπουργών Εργασίας παράλληλα με το </w:t>
      </w:r>
      <w:r>
        <w:rPr>
          <w:rFonts w:cs="Arial" w:ascii="Arial" w:hAnsi="Arial"/>
          <w:lang w:val="en-US"/>
        </w:rPr>
        <w:t>Eurogroup</w:t>
      </w:r>
      <w:r>
        <w:rPr>
          <w:rFonts w:cs="Arial" w:ascii="Arial" w:hAnsi="Arial"/>
        </w:rPr>
        <w:t xml:space="preserve"> των Υπουργών Οικονομικών, το οποίο θα εξετάζει όλες τις σχετικές αλλαγές με την προστασία των εργασιακών σχέσεων και του κοινωνικού συστήματος προστασίας. Διότι αντιλαμβάνεστε ότι θα είναι παραλογισμός το </w:t>
      </w:r>
      <w:r>
        <w:rPr>
          <w:rFonts w:cs="Arial" w:ascii="Arial" w:hAnsi="Arial"/>
          <w:lang w:val="en-US"/>
        </w:rPr>
        <w:t>Eurogroup</w:t>
      </w:r>
      <w:r>
        <w:rPr>
          <w:rFonts w:cs="Arial" w:ascii="Arial" w:hAnsi="Arial"/>
        </w:rPr>
        <w:t xml:space="preserve"> των Υπουργών Οικονομικών, όπως γίνεται μέχρι σήμερα, να αξιολογήσει εάν εμείς με τις προτάσεις μας θα τηρήσουμε τις καλές ευρωπαϊκές πρακτικές στον τομέα της εργασίας. </w:t>
      </w:r>
    </w:p>
    <w:p>
      <w:pPr>
        <w:pStyle w:val="Normal"/>
        <w:spacing w:lineRule="auto" w:line="600"/>
        <w:ind w:firstLine="720"/>
        <w:jc w:val="both"/>
        <w:rPr>
          <w:rFonts w:ascii="Arial" w:hAnsi="Arial" w:cs="Arial"/>
        </w:rPr>
      </w:pPr>
      <w:r>
        <w:rPr>
          <w:rFonts w:cs="Arial" w:ascii="Arial" w:hAnsi="Arial"/>
        </w:rPr>
        <w:t xml:space="preserve">Αυτή η πρόταση υποστηρίχθηκε και από τους Υπουργούς Εργασίας της Γαλλίας και από τους Υπουργούς Εργασίας της Γερμανίας. Προφανώς τίποτα δεν είναι δεδομένο, δεδομένου ότι πρόκειται για μια σύγκρουση που στο εσωτερικό επίπεδο καθορίζεται από αυτό που σας είπα, από τη μάχη μεταξύ των δυνάμεων του κεφαλαίου και της εργασίας, και σε διεθνές επίπεδο ο παρών συσχετισμός δύναμης είναι προφανώς αρνητικός. </w:t>
      </w:r>
    </w:p>
    <w:p>
      <w:pPr>
        <w:pStyle w:val="Normal"/>
        <w:spacing w:lineRule="auto" w:line="600"/>
        <w:ind w:firstLine="720"/>
        <w:jc w:val="both"/>
        <w:rPr>
          <w:rFonts w:ascii="Arial" w:hAnsi="Arial" w:cs="Arial"/>
        </w:rPr>
      </w:pPr>
      <w:r>
        <w:rPr>
          <w:rFonts w:cs="Arial" w:ascii="Arial" w:hAnsi="Arial"/>
        </w:rPr>
        <w:t>Οι ρηγματώσεις, όμως, που υπάρχουν και που δημιούργησε η δική μας στάση όλη την προηγούμενη περίοδο είναι ακριβώς αυτές που αξιοποιούμε, ώστε να τον κάνουμε όσο το δυνατόν θετικότερο για τις προτάσεις μας. Και προσπαθούμ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Όπως στην «</w:t>
      </w:r>
      <w:r>
        <w:rPr>
          <w:rFonts w:cs="Arial" w:ascii="Arial" w:hAnsi="Arial"/>
          <w:lang w:val="en-US"/>
        </w:rPr>
        <w:t>AIR</w:t>
      </w:r>
      <w:r>
        <w:rPr>
          <w:rFonts w:cs="Arial" w:ascii="Arial" w:hAnsi="Arial"/>
        </w:rPr>
        <w:t xml:space="preserve"> </w:t>
      </w:r>
      <w:r>
        <w:rPr>
          <w:rFonts w:cs="Arial" w:ascii="Arial" w:hAnsi="Arial"/>
          <w:lang w:val="en-US"/>
        </w:rPr>
        <w:t>FRANCE</w:t>
      </w:r>
      <w:r>
        <w:rPr>
          <w:rFonts w:cs="Arial" w:ascii="Arial" w:hAnsi="Arial"/>
        </w:rPr>
        <w:t xml:space="preserve">»; </w:t>
      </w:r>
    </w:p>
    <w:p>
      <w:pPr>
        <w:pStyle w:val="Normal"/>
        <w:spacing w:lineRule="auto" w:line="600"/>
        <w:ind w:firstLine="720"/>
        <w:jc w:val="both"/>
        <w:rPr/>
      </w:pPr>
      <w:r>
        <w:rPr>
          <w:rFonts w:cs="Arial" w:ascii="Arial" w:hAnsi="Arial"/>
          <w:b/>
        </w:rPr>
        <w:t>ΓΕΩΡΓΙΟΣ ΚΑΤΡΟΥΓΚΑΛΟΣ (Υπουργός Εργασίας, Κοινωνικής Ασφάλισης και Κοινωνικής Αλληλεγγύης):</w:t>
      </w:r>
      <w:r>
        <w:rPr>
          <w:rFonts w:cs="Arial" w:ascii="Arial" w:hAnsi="Arial"/>
        </w:rPr>
        <w:t xml:space="preserve"> Η «</w:t>
      </w:r>
      <w:r>
        <w:rPr>
          <w:rFonts w:cs="Arial" w:ascii="Arial" w:hAnsi="Arial"/>
          <w:lang w:val="en-US"/>
        </w:rPr>
        <w:t>AIR</w:t>
      </w:r>
      <w:r>
        <w:rPr>
          <w:rFonts w:cs="Arial" w:ascii="Arial" w:hAnsi="Arial"/>
        </w:rPr>
        <w:t xml:space="preserve"> </w:t>
      </w:r>
      <w:r>
        <w:rPr>
          <w:rFonts w:cs="Arial" w:ascii="Arial" w:hAnsi="Arial"/>
          <w:lang w:val="en-US"/>
        </w:rPr>
        <w:t>FRANCE</w:t>
      </w:r>
      <w:r>
        <w:rPr>
          <w:rFonts w:cs="Arial" w:ascii="Arial" w:hAnsi="Arial"/>
        </w:rPr>
        <w:t xml:space="preserve">» είναι πραγματικά μια τέτοια περίπτωση, στην οποία φαίνεται ότι μέτρα που διαλύουν τον κοινωνικό ιστό βρίσκουν την αντίσταση από μεριάς των εργαζομένων. Εμείς θέλουμε να είμαστε από αυτήν τη μεριά, από τη μεριά της εργασίας. </w:t>
      </w:r>
    </w:p>
    <w:p>
      <w:pPr>
        <w:pStyle w:val="Normal"/>
        <w:spacing w:lineRule="auto" w:line="600"/>
        <w:ind w:firstLine="720"/>
        <w:jc w:val="both"/>
        <w:rPr>
          <w:rFonts w:ascii="Arial" w:hAnsi="Arial" w:cs="Arial"/>
        </w:rPr>
      </w:pPr>
      <w:r>
        <w:rPr>
          <w:rFonts w:cs="Arial" w:ascii="Arial" w:hAnsi="Arial"/>
        </w:rPr>
        <w:t xml:space="preserve">Αυτό, λοιπόν, που λέω είναι ότι εμείς λέμε στην Ευρώπη πως ο καθορισμός του τι είναι καλή ευρωπαϊκή πρακτική δεν αφορά μόνο την Ελλάδα. Ό,τι αποφασίσουμε ότι θα ισχύσει σήμερα στον τομέα αυτό, μεθαύριο θα γίνει στη Ρώμη και στη Μαδρίτη και σε λίγο καιρό και στο Παρίσι.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Η Ελλάδα, λοιπόν, είναι ο καθρέφτης του μέλλοντος της Ευρώπης στο εργασιακό ζήτημα. Για το αν θα πάει προς την κατεύθυνση που θέλουμε εμείς ή προς την κατεύθυνση που θέλουν οι δυνάμεις του κεφαλαίου είναι κυρίως στοίχημα που θα παιχτεί εδώ. Και όσοι μάς κατηγορούν για μικρομεγαλισμό, ότι πιστεύουμε ότι θα αλλάξουμε την Ευρώπη από αυτήν τη μικρή γωνιά της ηπείρου, να έχουν στο μυαλό τους ότι εμείς απλώς ανταποκρινόμαστε σε μια αντικειμενική τάση στην Ευρώπη, ακριβώς γιατί οι κοινωνικές ανισότητες αυτή τη στιγμή βρίσκονται στο μεγαλύτερο σημείο έξαρσης από το 1929 και όχι μόνο οι κοινωνίες δυστυχούν, αλλά και οι οικονομίες καταρρέουν υπό το κράτος αυτής της μοναδικής οικονομικής σκέψης.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Γι’  αυτόν τον σκοπό, λοιπόν, αύριο έχω συνάντηση με τον Γενικό Διευθυντή της Διεθνούς Οργάνωσης Εργασίας, που πετύχαμε στο μνημόνιο να έχει τη γενική εποπτεία επί της διαπραγμάτευσης για το πώς θα ενσωματωθούν στο ελληνικό νομικό σύστημα αυτές οι περίφημες πρακτικές.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Τη δε Δευτέρα έχω προσκληθεί από την Επιτροπή Απασχόλησης του Ευρωπαϊκού Κοινοβουλίου για να παρουσιάσω τις απόψεις μας εκεί, ακριβώς γιατί δεν θέλουμε να είναι διμερές πια το ζήτημα της διαπραγμάτευσης, ανάμεσα σ’ εμάς και τους δανειστές, αλλά να έχει την ευρωπαϊκή διάσταση που του αξίζει.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Θα ήθελα να κάνω μια μικρή παρένθεση πριν περάσω στο ασφαλιστικό. Άκουσα με προσοχή και σεβασμό -όπως πάντα- την ομιλία της κ. Παπαρήγα. Ορθά απεικόνισε με τη λέξη «τρομοκρατία» αυτό που συμβαίνει αυτή τη στιγμή στον χώρο δουλειάς. Η απορρύθμιση και η κρίση έχουν δημιουργήσει τον φόβο ότι ακόμα και οι σημερινοί εργαζόμενοι μπορεί να δουν αύριο τον βούρκο της ανεργίας μπροστά τους. Αυτόν τον φόβο, όσο μπορούμε, θέλουμε να τον αντιμετωπίσουμε μέσω των μηχανισμών ελέγχου που έχουμε, κυρίως μέσω του ΣΕΠΕ.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Καλώ και το δικό σας το κόμμα, που είναι σε αυτούς τους αγώνες μπροστά, παρά τις προφανείς διαφορές που έχουμε ως προς τα άλλα γενικότερα ζητήματα, να μας βοηθήσει στο να μπορέσουμε να αντιμετωπίσουμε αυτό το φαινόμενο της πλήρους εργασιακής ζούγκλας.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Ασφαλιστικό. Εδώ είναι ένα ζήτημα για το οποίο δεν πρόκειται να επιδιώξουμε την επαναφορά στη ευρωπαϊκή κανονικότητα, με την έννοια του ευρωπαϊκού κοινωνικού μοντέλου, ακριβώς γιατί το σύστημά μας και πριν από το 2010 ήταν ένα κατακερματισμένο σύστημα, πολύ άνισο, αντανακλώντας πελατειακές πρακτικές  του παρελθόντος, που δεν παρείχε επαρκή προστασία και βασιζόταν σε πολλούς άνισους κανόνες. Ακόμα και μετά τις περίφημες ενοποιήσεις, ουσιαστικά στο κέλυφος του ΙΚΑ συσσωρεύονταν προηγούμενοι ασφαλιστικοί οργανισμοί,  κρατώντας όμως τους δικούς τους κανόνες υπολογισμού εισφορών και παροχών.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Πάρτε υπ’ όψιν σε όλα αυτά την πλήρη διάλυση της οικονομικής βάσης των ταμείων, που έφερε η κρίση, σε συνδυασμό με την αντιασφαλιστική νομοθεσία του 2010, που στην πραγματικότητα επιδεινώνει μεν τις συντάξει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Κύριε Πρόεδρε, θα παρακαλέσω για την ανοχή σας. </w:t>
      </w:r>
    </w:p>
    <w:p>
      <w:pPr>
        <w:pStyle w:val="Normal"/>
        <w:spacing w:lineRule="auto" w:line="600" w:before="0" w:after="0"/>
        <w:ind w:firstLine="720"/>
        <w:contextualSpacing/>
        <w:jc w:val="both"/>
        <w:rPr/>
      </w:pPr>
      <w:r>
        <w:rPr>
          <w:rFonts w:cs="Arial" w:ascii="Arial" w:hAnsi="Arial"/>
          <w:b/>
        </w:rPr>
        <w:t xml:space="preserve">ΠΡΟΕΔΡΕΥΩΝ (Γεώργιος Λαμπρούλης): </w:t>
      </w:r>
      <w:r>
        <w:rPr>
          <w:rFonts w:cs="Arial" w:ascii="Arial" w:hAnsi="Arial"/>
          <w:color w:val="000000"/>
        </w:rPr>
        <w:t xml:space="preserve">Συνεχίστε. </w:t>
      </w:r>
    </w:p>
    <w:p>
      <w:pPr>
        <w:pStyle w:val="Normal"/>
        <w:spacing w:lineRule="auto" w:line="600" w:before="0" w:after="0"/>
        <w:ind w:firstLine="720"/>
        <w:contextualSpacing/>
        <w:jc w:val="both"/>
        <w:rPr/>
      </w:pPr>
      <w:r>
        <w:rPr>
          <w:rFonts w:cs="Arial" w:ascii="Arial" w:hAnsi="Arial"/>
          <w:b/>
          <w:color w:val="000000"/>
        </w:rPr>
        <w:t>Γ</w:t>
      </w:r>
      <w:r>
        <w:rPr>
          <w:rFonts w:cs="Arial" w:ascii="Arial" w:hAnsi="Arial"/>
          <w:b/>
          <w:bCs/>
          <w:color w:val="242424"/>
        </w:rPr>
        <w:t xml:space="preserve">ΕΩΡΓΙΟΣ ΚΑΤΡΟΥΓΚΑΛΟΣ (Υπουργός Εργασίας, Κοινωνικής Ασφάλισης και Κοινωνικής Αλληλεγγύης): </w:t>
      </w:r>
      <w:r>
        <w:rPr>
          <w:rFonts w:cs="Arial" w:ascii="Arial" w:hAnsi="Arial"/>
          <w:color w:val="000000"/>
        </w:rPr>
        <w:t xml:space="preserve">Επομένως έχουμε ένα σύστημα, του οποίου η αρχιτεκτονική χρειάζεται άμεση θεσμική αλλαγή και του οποίου οι πόροι, όχι απλώς δεν είναι δεδομένοι, αλλά έχει καταστεί πλήρως μη βιώσιμο ως αποτέλεσμα, αφ’ ενός, όπως είπα, της μεγάλης ανεργίας που υπονομεύει την εισπρακτική βάση του συστήματος -εφόσον προφανώς οι άνεργοι δεν μπορούν να καταθέσουν εισφορές- σε συνδυασμό με την κακή διαχείριση, που οδήγησε στον εξανεμισμό των αποθεματικών των ταμείων, με τελευταίο επεισόδιο πράγματι την καταλήστευσή τους από το </w:t>
      </w:r>
      <w:r>
        <w:rPr>
          <w:rFonts w:cs="Arial" w:ascii="Arial" w:hAnsi="Arial"/>
          <w:color w:val="000000"/>
          <w:lang w:val="en-US"/>
        </w:rPr>
        <w:t>PSI</w:t>
      </w:r>
      <w:r>
        <w:rPr>
          <w:rFonts w:cs="Arial" w:ascii="Arial" w:hAnsi="Arial"/>
          <w:color w:val="000000"/>
        </w:rPr>
        <w:t xml:space="preserve">. </w:t>
      </w:r>
    </w:p>
    <w:p>
      <w:pPr>
        <w:pStyle w:val="Normal"/>
        <w:spacing w:lineRule="auto" w:line="600" w:before="0" w:after="0"/>
        <w:ind w:firstLine="720"/>
        <w:contextualSpacing/>
        <w:jc w:val="both"/>
        <w:rPr/>
      </w:pPr>
      <w:r>
        <w:rPr>
          <w:rFonts w:cs="Arial" w:ascii="Arial" w:hAnsi="Arial"/>
          <w:color w:val="000000"/>
        </w:rPr>
        <w:t xml:space="preserve">Άκουσα με προσοχή τον κ. Βενιζέλο να επιχειρηματολογεί. Επειδή τον είχα ακούσει και σε ανάλογες περιπτώσεις, είχα ζητήσει από το ΙΚΑ να μου δώσει τα επίσημα στοιχεία. Σύμφωνα, λοιπόν, με τους υπολογισμούς της Οικονομικής του Υπηρεσίας, το 80% των κινητών αξιών του ΙΚΑ, το οποίο είχε επενδυθεί σε τίτλους του ελληνικού δημοσίου εξανεμίστηκε εξαιτίας του </w:t>
      </w:r>
      <w:r>
        <w:rPr>
          <w:rFonts w:cs="Arial" w:ascii="Arial" w:hAnsi="Arial"/>
          <w:color w:val="000000"/>
          <w:lang w:val="en-US"/>
        </w:rPr>
        <w:t>PSI</w:t>
      </w:r>
      <w:r>
        <w:rPr>
          <w:rFonts w:cs="Arial" w:ascii="Arial" w:hAnsi="Arial"/>
          <w:color w:val="000000"/>
        </w:rPr>
        <w:t>, που ναι μεν δεν αποτελεί τη βασική αιτία της οικονομικής κακοδαιμονίας του ΙΚΑ και των άλλων ταμείων, αποτέλεσε, όμως, την τελευταία σταγόνα που ξεχείλισε το ποτήρι.</w:t>
      </w:r>
    </w:p>
    <w:p>
      <w:pPr>
        <w:pStyle w:val="Normal"/>
        <w:spacing w:lineRule="auto" w:line="600" w:before="0" w:after="0"/>
        <w:ind w:firstLine="720"/>
        <w:contextualSpacing/>
        <w:jc w:val="both"/>
        <w:rPr/>
      </w:pPr>
      <w:r>
        <w:rPr>
          <w:rFonts w:cs="Arial" w:ascii="Arial" w:hAnsi="Arial"/>
          <w:color w:val="000000"/>
        </w:rPr>
        <w:t xml:space="preserve">Οι δε αντίθετοι ισχυρισμοί του κ. Βενιζέλου -που αντιπαραβάλλει στην απομείωση του ενεργητικού του ΙΚΑ εξαιτίας του </w:t>
      </w:r>
      <w:r>
        <w:rPr>
          <w:rFonts w:cs="Arial" w:ascii="Arial" w:hAnsi="Arial"/>
          <w:color w:val="000000"/>
          <w:lang w:val="en-US"/>
        </w:rPr>
        <w:t>PSI</w:t>
      </w:r>
      <w:r>
        <w:rPr>
          <w:rFonts w:cs="Arial" w:ascii="Arial" w:hAnsi="Arial"/>
          <w:color w:val="000000"/>
        </w:rPr>
        <w:t xml:space="preserve"> τη χρηματοδότηση που είχε από τον κρατικό προϋπολογισμό- δεν αποτελούν απάντηση στο επιχείρημα της καταλήστευσης, γιατί ακριβώς η χρηματοδότηση του ΙΚΑ από τον κρατικό προϋπολογισμό, όπως και των άλλων ταμείων, είναι μία από τις κατακτήσεις της εργατικής τάξης, ήδη από τη δεκαετία του ΄90, μέσω της επισημοποίησης της τριμερούς χρηματοδότησης. </w:t>
      </w:r>
    </w:p>
    <w:p>
      <w:pPr>
        <w:pStyle w:val="Normal"/>
        <w:spacing w:lineRule="auto" w:line="600"/>
        <w:ind w:firstLine="720"/>
        <w:jc w:val="both"/>
        <w:rPr>
          <w:rFonts w:ascii="Arial" w:hAnsi="Arial" w:cs="Arial"/>
        </w:rPr>
      </w:pPr>
      <w:r>
        <w:rPr>
          <w:rFonts w:cs="Arial" w:ascii="Arial" w:hAnsi="Arial"/>
        </w:rPr>
        <w:t>Τι έχουμε σκοπό να κάνουμε στο ασφαλιστικό; Έχουμε δεσμεύσεις από το μνημόνιο, τις οποίες θα επιδιώξουμε να εξουδετερώσουμε μέσω της γενικής μεταρρύθμισης του ασφαλιστικού συστήματος. Αυτό το ζήτησα κατά τη διαπραγμάτευση και το πετύχαμε, δηλαδή εκτός και σε αντικατάσταση συγκεκριμένων δεσμεύσεων που δεν θέλουμε να φέρουμε σε πέρας, γιατί είναι αντίθετες με την ιδεολογία μας και την ωφέλεια του ασφαλιστικού συστήματος -όπως είναι η εφαρμογή της αντιασφαλιστικής νομοθεσίας του 2012, όπως επιδεινώθηκε από το δεύτερο μνημόνιο, όπως είναι η επιβολή της ρήτρας μηδενικού ελλείμματος, όπως είναι η απομείωση των κατώτατων συντάξεων και του ΕΚΑΣ- ζητήσαμε και συμπεριλήφθηκε στο  μνημόνιο ως δυνατότητα, ως γενικό εναλλακτικό ισοδύναμο, η μεταρρύθμιση του ασφαλιστικού συστήματος.</w:t>
      </w:r>
    </w:p>
    <w:p>
      <w:pPr>
        <w:pStyle w:val="Normal"/>
        <w:spacing w:lineRule="auto" w:line="600"/>
        <w:ind w:firstLine="720"/>
        <w:jc w:val="both"/>
        <w:rPr>
          <w:rFonts w:ascii="Arial" w:hAnsi="Arial" w:cs="Arial"/>
        </w:rPr>
      </w:pPr>
      <w:r>
        <w:rPr>
          <w:rFonts w:cs="Arial" w:ascii="Arial" w:hAnsi="Arial"/>
        </w:rPr>
        <w:t>Αυτή θα φέρουμε στη Βουλή τον Νοέμβριο, με σκοπό να έχουμε εφαρμογή ενιαίων και ομοιόμορφων κανόνων στον δημόσιο και στον ιδιωτικό τομέα, τέτοιων που θα αποκαθιστούν τη δικαιοσύνη στο εσωτερικό του συστήματος και τη βιωσιμότητα, ώστε να μην υπάρχουν συντάξεις-φιλοδωρήματα, αλλά και οι νυν εργαζόμενοι να μπορούν να πάρουν συντάξεις.</w:t>
      </w:r>
    </w:p>
    <w:p>
      <w:pPr>
        <w:pStyle w:val="Normal"/>
        <w:spacing w:lineRule="auto" w:line="600"/>
        <w:ind w:firstLine="720"/>
        <w:jc w:val="both"/>
        <w:rPr>
          <w:rFonts w:ascii="Arial" w:hAnsi="Arial" w:cs="Arial"/>
        </w:rPr>
      </w:pPr>
      <w:r>
        <w:rPr>
          <w:rFonts w:cs="Arial" w:ascii="Arial" w:hAnsi="Arial"/>
        </w:rPr>
        <w:t>Θέλω να σας διαβεβαιώσω ότι, μετά το πόρισμα της επιτροπής για το ασφαλιστικό που θα κατατεθεί την ερχόμενη εβδομάδα, θα υπάρχει η δυνατότητα ενός ευρύτατου δημόσιου διαλόγου, ώστε οι γενικές κατευθύνσεις αυτές να μπορέσουν να εξειδικευθούν. Αυτό θα είναι και η απάντησή μας στις μνημονιακές υποχρεώσεις, αλλά κυρίως σε μια αδήριτη ανάγκη που υπάρχει τις τελευταίες τέσσερις δεκαετίες, για να έχουμε ένα ασφαλιστικό σύστημα το οποίο θα είναι δίκαιο και αποτελεσματικό. Δεν θα επιβάλουμε οριζόντιες μειώσεις. Η αναγκαία από το μνημόνιο δημοσιονομική προσαρμογή θα γίνει μέσω της νέας αρχιτεκτονικής του συστήματος και θα εξασφαλίσουμε τον αναδιανεμητικό χαρακτήρα, με προστασία ειδικά των μικρών συντάξεων και τώρα και στο μέλλον.</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Κύριε Κατρούγκαλε, ήδη τα δύο λεπτά έγιναν τέσσερα. Οπότε, ολοκληρώστε, σας παρακαλώ.</w:t>
      </w:r>
    </w:p>
    <w:p>
      <w:pPr>
        <w:pStyle w:val="Normal"/>
        <w:spacing w:lineRule="auto" w:line="600"/>
        <w:ind w:firstLine="720"/>
        <w:jc w:val="both"/>
        <w:rPr/>
      </w:pPr>
      <w:r>
        <w:rPr>
          <w:rFonts w:cs="Arial" w:ascii="Arial" w:hAnsi="Arial"/>
          <w:b/>
        </w:rPr>
        <w:t>ΓΕΩΡΓΙΟΣ ΚΑΤΡΟΥΓΚΑΛΟΣ (Υπουργός Εργασίας, Κοινωνικής Ασφάλισης και Κοινωνικής Αλληλεγγύης):</w:t>
      </w:r>
      <w:r>
        <w:rPr>
          <w:rFonts w:cs="Arial" w:ascii="Arial" w:hAnsi="Arial"/>
        </w:rPr>
        <w:t xml:space="preserve"> Έχετε δίκιο. Η τελευταία μου φράση.</w:t>
      </w:r>
    </w:p>
    <w:p>
      <w:pPr>
        <w:pStyle w:val="Normal"/>
        <w:spacing w:lineRule="auto" w:line="600"/>
        <w:ind w:firstLine="720"/>
        <w:jc w:val="both"/>
        <w:rPr>
          <w:rFonts w:ascii="Arial" w:hAnsi="Arial" w:cs="Arial"/>
        </w:rPr>
      </w:pPr>
      <w:r>
        <w:rPr>
          <w:rFonts w:cs="Arial" w:ascii="Arial" w:hAnsi="Arial"/>
        </w:rPr>
        <w:t>Ενδιάμεσα θα υπάρχει ένα νομοσχέδιο που θα έχει ρυθμίσεις κοινωνικοασφαλιστικές, το οποίο δεν είναι αυτό που σας λέω. Αυτό αφορά προαπαιτούμενες δράσεις, κυρίως για ανάκληση θετικών ρυθμίσεων του ν. 4331/2015. Αυτό ήταν από τα προαπαιτούμενα που δεν μπορέσαμε να αποφύγουμε και πρέπει να ενημερώσουμε και το Σώμα και τον ελληνικό λαό ότι αυτήν τη δυσμενή εξέλιξη, της ανάκλησης θετικών ρυθμίσεων, θα επιδιώξουμε να την εξουδετερώσουμε ακριβώς μέσω της ασφαλιστικής μεταρρύθμισης.</w:t>
      </w:r>
    </w:p>
    <w:p>
      <w:pPr>
        <w:pStyle w:val="Normal"/>
        <w:spacing w:lineRule="auto" w:line="600"/>
        <w:ind w:firstLine="720"/>
        <w:jc w:val="both"/>
        <w:rPr>
          <w:rFonts w:ascii="Arial" w:hAnsi="Arial" w:cs="Arial"/>
        </w:rPr>
      </w:pPr>
      <w:r>
        <w:rPr>
          <w:rFonts w:cs="Arial" w:ascii="Arial" w:hAnsi="Arial"/>
        </w:rPr>
        <w:t>Τέλος, πρέπει με αισιοδοξία να δούμε τις προκλήσεις που είναι μπροστά μας, ακριβώς επειδή η κατάσταση είναι τόσο δύσκολη. Μεταρρυθμίσεις που ήταν υπερώριμες όλο το προηγούμενο διάστημα, τώρα μπορούν να γίνουν εφικτές. Δύο είναι οι προϋποθέσεις: να στηριχθούμε στο μαζικό κίνημα, ώστε να υπερασπίσουμε τις κατακτήσεις του παρελθόντος, και να προσπαθήσουμε να αλλάξουμε, όσο είναι δυνατόν, τον διεθνή και ειδικά τον ευρωπαϊκό συσχετισμό δύναμ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Σας ευχαριστούμε πολύ.</w:t>
      </w:r>
    </w:p>
    <w:p>
      <w:pPr>
        <w:pStyle w:val="Normal"/>
        <w:spacing w:lineRule="auto" w:line="600"/>
        <w:ind w:firstLine="720"/>
        <w:jc w:val="both"/>
        <w:rPr>
          <w:rFonts w:ascii="Arial" w:hAnsi="Arial" w:cs="Arial"/>
        </w:rPr>
      </w:pPr>
      <w:r>
        <w:rPr>
          <w:rFonts w:cs="Arial" w:ascii="Arial" w:hAnsi="Arial"/>
        </w:rPr>
        <w:t>Τον λόγο έχει ο κ. Χρήστος Σταϊκούρας από τη Νέα Δημοκρατία.</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υρίες και κύριοι της Κυβέρνησης, όπως διαπιστώνετε αυτές τις μέρες εντός της Βουλής, η Νέα Δημοκρατία είναι εδώ. Είναι και θα είναι εδώ, όπως πάντα δημιουργικά παρούσα. Παρ’ ότι επιδιώξατε να την τελειώσετε, οι πολίτες δεν σας το επέτρεψαν. Ενώ εμείς, παρ’ ότι μπορούσαμε να σας τελειώσουμε τον Ιούλιο και τον Αύγουστο, δεν το θελήσαμε και ως εκ τούτου δεν το επιδιώξαμε. Αυτή είναι μία από τις θεμελιώδεις διαφορές μας. Εμείς πάντα προτάσσουμε το μακροχρόνιο συμφέρον της πατρίδας, ενώ εσείς πάντα το βραχυχρόνιο συμφέρον του κόμματος.</w:t>
      </w:r>
    </w:p>
    <w:p>
      <w:pPr>
        <w:pStyle w:val="Normal"/>
        <w:spacing w:lineRule="auto" w:line="600"/>
        <w:ind w:firstLine="720"/>
        <w:jc w:val="both"/>
        <w:rPr>
          <w:rFonts w:ascii="Arial" w:hAnsi="Arial" w:cs="Arial"/>
        </w:rPr>
      </w:pPr>
      <w:r>
        <w:rPr>
          <w:rFonts w:cs="Arial" w:ascii="Arial" w:hAnsi="Arial"/>
        </w:rPr>
        <w:t>Πρέπει να κατανοήσετε ότι οι βαθιές ρίζες της Νέας Δημοκρατίας στον ελληνικό λαό και η δικαίωση των μεγάλων επιλογών της για την πατρίδα δεν επιτρέπουν την υλοποίηση διαχρονικά των επιδιώξεων των πολιτικών, αλλά και των άλλων αντιπάλων της. Όπως παλιότερα δεν κατάφεραν να τη θέσουν στο χρονοντούλαπο, έτσι και τώρα δεν κατάφεραν να την τελειώσουν.</w:t>
      </w:r>
    </w:p>
    <w:p>
      <w:pPr>
        <w:pStyle w:val="Normal"/>
        <w:spacing w:lineRule="auto" w:line="600"/>
        <w:ind w:firstLine="720"/>
        <w:jc w:val="both"/>
        <w:rPr>
          <w:rFonts w:ascii="Arial" w:hAnsi="Arial" w:cs="Arial"/>
        </w:rPr>
      </w:pPr>
      <w:r>
        <w:rPr>
          <w:rFonts w:cs="Arial" w:ascii="Arial" w:hAnsi="Arial"/>
        </w:rPr>
        <w:t>Και επειδή συνήθως η ζωή εκδικείται την αμετροέπεια και την αλαζονεία, σας συνιστώ να είστε πιο προσεκτικοί όταν αναφέρεστε στη Νέα Δημοκρατία, κύριε Υπουργέ, η οποία στηρίζεται διαχρονικά στον δικαιωμένο ιδεολογικό και πολιτικό της πυρήνα, αυτόν του ριζοσπαστικού κοινωνικού φιλελευθερισμού και της κοινωνικής οικονομίας της αγοράς με την αρμονική ισορροπία και σύζευξη της οικονομικής αποτελεσματικότητας και της κοινωνικής δικαιοσύνης.</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της Αριστεράς ανέγνωσε εντός εννέα μηνών για δεύτερη φορά Προγραμματικές Δηλώσεις. Θεμελιώδης διαφορά: οι τωρινές δεν έχουν καμμία ουσιαστική σχέση με τις πρώτες, πριν από λίγους μήνες. Αυτό σημαίνει ότι η Κυβέρνηση της Αριστεράς δεν είχε και δεν έχει πλέον ιδεολογικό και πολιτικό πυρήνα. Δεν είχε και δεν έχει πλέον σχέδιο για τη χώρα. Δικαιολογίες του τύπου «εφαρμόζουμε, αλλά δεν πιστεύουμε» δεν είναι σοβαρές.</w:t>
      </w:r>
    </w:p>
    <w:p>
      <w:pPr>
        <w:pStyle w:val="Normal"/>
        <w:spacing w:lineRule="auto" w:line="600"/>
        <w:ind w:firstLine="720"/>
        <w:jc w:val="both"/>
        <w:rPr>
          <w:rFonts w:ascii="Arial" w:hAnsi="Arial" w:cs="Arial"/>
        </w:rPr>
      </w:pPr>
      <w:r>
        <w:rPr>
          <w:rFonts w:cs="Arial" w:ascii="Arial" w:hAnsi="Arial"/>
        </w:rPr>
        <w:t>Η αλήθεια είναι ότι την όποια διαχρονική ψυχή της Αριστεράς την παραδώσατε και παρασυρμένοι από το «τυρί» της πολιτικής εξουσίας ή δεν είδατε τη φάκα ή σκοπίμως μπήκατε σε αυτήν. Αυτό το κρίσιμο ερώτημα θα το απαντήσει βεβαίως η ίδια η ζωή. Εκτιμώ δε ότι δεν θα αργήσ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της Αριστεράς, σε πλήρη αντίθεση με όσα επί χρόνια έλεγε και έκανε, τώρα προβάλλει επί της ουσίας το τρίτο μνημόνιο και το συνοδεύει από στρογγύλεμα διατυπώσεων και ισοδύναμων. Αυτό το μνημόνιο, το τρίτο μνημόνιο, φέρει τη σφραγίδα της Κυβέρνησης ΣΥΡΙΖΑ και ΑΝΕΛ. Επισημαίνω δε ότι πριν από ορισμένους μήνες δεν ήταν αναπόφευκτο. Και αυτό γιατί, όπως συνομολογεί το ίδιο το προσχέδιο του προϋπολογισμού, η χώρα το 2014 είχε επιτύχει θετικά μετρήσιμα αποτελέσματα. Είχε επιστρέψει σε θετικό ρυθμό οικονομικής μεγέθυνσης. Τα δημόσια οικονομικά της είχαν σταθεροποιηθεί. Η ανταγωνιστικότητά της είχε ενισχυθεί. Είχαν αντληθεί –επιτυχώς και πάλι- πόροι από τις διεθνείς αγορές κεφαλαίων… </w:t>
      </w:r>
    </w:p>
    <w:p>
      <w:pPr>
        <w:pStyle w:val="Normal"/>
        <w:spacing w:lineRule="auto" w:line="600"/>
        <w:ind w:firstLine="720"/>
        <w:jc w:val="both"/>
        <w:rPr/>
      </w:pPr>
      <w:r>
        <w:rPr>
          <w:rFonts w:cs="Arial" w:ascii="Arial" w:hAnsi="Arial"/>
          <w:b/>
        </w:rPr>
        <w:t xml:space="preserve">ΣΩΚΡΑΤΗΣ ΦΑΜΕΛΛΟΣ: </w:t>
      </w:r>
      <w:r>
        <w:rPr>
          <w:rFonts w:cs="Arial" w:ascii="Arial" w:hAnsi="Arial"/>
        </w:rPr>
        <w:t>Εσείς παραδεχθήκατε ότι ήταν άδεια τα ταμεία τον Φεβρουάριο.</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Είναι όμως αλήθεια ότι η κατάσταση της οικονομίας εξακολουθούσε να είναι εύθραυστη.</w:t>
      </w:r>
    </w:p>
    <w:p>
      <w:pPr>
        <w:pStyle w:val="Normal"/>
        <w:spacing w:lineRule="auto" w:line="600"/>
        <w:ind w:firstLine="720"/>
        <w:jc w:val="both"/>
        <w:rPr/>
      </w:pPr>
      <w:r>
        <w:rPr>
          <w:rFonts w:cs="Arial" w:ascii="Arial" w:hAnsi="Arial"/>
          <w:b/>
        </w:rPr>
        <w:t xml:space="preserve">ΣΩΚΡΑΤΗΣ ΦΑΜΕΛΛΟΣ: </w:t>
      </w:r>
      <w:r>
        <w:rPr>
          <w:rFonts w:cs="Arial" w:ascii="Arial" w:hAnsi="Arial"/>
        </w:rPr>
        <w:t>Γιατί δεν απαντάτε; Να απαντήσετε.</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 xml:space="preserve">Σε ό,τι θέλετε μπορώ να σας απαντήσω και έχω απαντήσει και γραπτώς. </w:t>
      </w:r>
    </w:p>
    <w:p>
      <w:pPr>
        <w:pStyle w:val="Normal"/>
        <w:spacing w:lineRule="auto" w:line="600"/>
        <w:ind w:firstLine="720"/>
        <w:jc w:val="both"/>
        <w:rPr/>
      </w:pPr>
      <w:r>
        <w:rPr>
          <w:rFonts w:cs="Arial" w:ascii="Arial" w:hAnsi="Arial"/>
          <w:b/>
        </w:rPr>
        <w:t xml:space="preserve">ΣΩΚΡΑΤΗΣ ΦΑΜΕΛΛΟΣ: </w:t>
      </w:r>
      <w:r>
        <w:rPr>
          <w:rFonts w:cs="Arial" w:ascii="Arial" w:hAnsi="Arial"/>
        </w:rPr>
        <w:t>Ήταν άδεια τα ταμεία από τον Φεβρουάρι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Κύριε Πρόεδρε, μπορώ να έχω την ανοχή σας για ένα λεπτό για να απαντήσω; Εγώ μπορώ να απαντήσω, αλλά θα ήθελα να έχω ένα λεπτό ακόμα.</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Σας παρακαλώ τώρα! </w:t>
      </w:r>
    </w:p>
    <w:p>
      <w:pPr>
        <w:pStyle w:val="Normal"/>
        <w:spacing w:lineRule="auto" w:line="600"/>
        <w:ind w:firstLine="720"/>
        <w:jc w:val="both"/>
        <w:rPr>
          <w:rFonts w:ascii="Arial" w:hAnsi="Arial" w:cs="Arial"/>
        </w:rPr>
      </w:pPr>
      <w:r>
        <w:rPr>
          <w:rFonts w:cs="Arial" w:ascii="Arial" w:hAnsi="Arial"/>
        </w:rPr>
        <w:t>Συνεχίστε κανονικά, κύριε Σταϊκούρα, και μη διακόπτετε -σας παρακαλώ-, κύριε Φάμελλε.</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Είναι όμως αλήθεια, όπως είπα, ότι η κατάσταση της οικονομίας εξακολουθούσε να είναι εύθραυστη. Η σύγχυση, η αβελτηρία, η δημιουργική ασάφεια, οι παλινωδίες, η αναποτελεσματικότητα της Κυβέρνησης ΣΥΡΙΖΑ και ΑΝΕΛ επιδείνωσαν την κατάσταση που παρέλαβαν.</w:t>
      </w:r>
    </w:p>
    <w:p>
      <w:pPr>
        <w:pStyle w:val="Normal"/>
        <w:spacing w:lineRule="auto" w:line="600"/>
        <w:ind w:firstLine="720"/>
        <w:jc w:val="both"/>
        <w:rPr>
          <w:rFonts w:ascii="Arial" w:hAnsi="Arial" w:cs="Arial"/>
        </w:rPr>
      </w:pPr>
      <w:r>
        <w:rPr>
          <w:rFonts w:cs="Arial" w:ascii="Arial" w:hAnsi="Arial"/>
        </w:rPr>
        <w:t xml:space="preserve">Κύριε συνάδελφε, σύμφωνα με το προσχέδιο του προϋπολογισμού που κατέθεσε η Κυβέρνησή σας, η δημόσια οικονομία γύρισε στα πρωτογενή ελλείμματα. Η ανεργία αυξήθηκε. Η πραγματική οικονομία, λόγω και των κεφαλαιακών περιορισμών, έχει καταρρεύσει. Η οικονομία επέστρεψε στην ύφεση. </w:t>
      </w:r>
    </w:p>
    <w:p>
      <w:pPr>
        <w:pStyle w:val="Normal"/>
        <w:spacing w:lineRule="auto" w:line="600"/>
        <w:ind w:firstLine="720"/>
        <w:jc w:val="both"/>
        <w:rPr>
          <w:rFonts w:ascii="Arial" w:hAnsi="Arial" w:cs="Arial"/>
        </w:rPr>
      </w:pPr>
      <w:r>
        <w:rPr>
          <w:rFonts w:cs="Arial" w:ascii="Arial" w:hAnsi="Arial"/>
        </w:rPr>
        <w:t>Και επειδή χθες ο κ. Τσακαλώτος, αναφερόμενος σε σημείο ανακοίνωσής μου –για αυτό λέω να διαβάζετε καλά- που λέει ότι η Ευρωζώνη επιταχύνει προς τα εμπρός, ενώ η Ελλάδα κάνει όπισθεν, διέψευσε τον σχετικό ισχυρισμό, καταθέτω στα Πρακτικά τις σελίδες 8 και 14 του προσχεδίου του προϋπολογισμού, οι οποίες υποστηρίζουν ότι η Ευρωζώνη επιταχύνει την ανάπτυξή της, ενώ η Ελλάδα επιστρέφει στην ύφεση.</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ναι εξαιρετικά λυπηρό, περίεργο, ίσως και επικίνδυνο για τη χώρα ο Υπουργός Οικονομικών να μη γνωρίζει τι έχει υπογράψει ή σκοπίμως να το διαστρεβλώνει. </w:t>
      </w:r>
    </w:p>
    <w:p>
      <w:pPr>
        <w:pStyle w:val="Normal"/>
        <w:spacing w:lineRule="auto" w:line="600"/>
        <w:ind w:firstLine="720"/>
        <w:jc w:val="both"/>
        <w:rPr/>
      </w:pPr>
      <w:r>
        <w:rPr>
          <w:rFonts w:cs="Arial" w:ascii="Arial" w:hAnsi="Arial"/>
        </w:rPr>
        <w:t>Κυρίες και κύριοι, εξαιτίας των ανωτέρω, κατέστη αναγκαία μια νέα μεγάλη χρηματοδότηση από τους εταίρους με πρόσθετα</w:t>
      </w:r>
      <w:r>
        <w:rPr>
          <w:rFonts w:cs="Arial" w:ascii="Arial" w:hAnsi="Arial"/>
          <w:b/>
        </w:rPr>
        <w:t xml:space="preserve"> </w:t>
      </w:r>
      <w:r>
        <w:rPr>
          <w:rFonts w:cs="Arial" w:ascii="Arial" w:hAnsi="Arial"/>
        </w:rPr>
        <w:t xml:space="preserve">δημοσιονομικά μέτρα για την επίτευξη φέτος πρωτογενούς ελλείμματος. Δημοσιονομικά μέτρα στην κατεύθυνση νέων μεγάλων αυξήσεων στους άμεσους και έμμεσους φόρους και περικοπών στις κύριες και επικουρικές συντάξεις και επίκεινται και άλλα. Η αριστερή χρυσόσκονη δεν θα ξεγελάσει τους Έλληνες. </w:t>
      </w:r>
    </w:p>
    <w:p>
      <w:pPr>
        <w:pStyle w:val="Normal"/>
        <w:spacing w:lineRule="auto" w:line="600"/>
        <w:ind w:firstLine="720"/>
        <w:jc w:val="both"/>
        <w:rPr>
          <w:rFonts w:ascii="Arial" w:hAnsi="Arial" w:cs="Arial"/>
        </w:rPr>
      </w:pPr>
      <w:r>
        <w:rPr>
          <w:rFonts w:cs="Arial" w:ascii="Arial" w:hAnsi="Arial"/>
        </w:rPr>
        <w:t xml:space="preserve">Η Νέα Δημοκρατία δεν επιχαίρει για τη δυσμενή εξέλιξη των πραγμάτων, αλλά δεν θα μιμηθεί και τις πρακτικές ΣΥΡΙΖΑ. Δεν θα επιδοθεί στην πολιτική κερδοσκοπία πάνω στα προβλήματα της χώρας και των πολιτών. Τις ωφέλιμες στρατηγικές και την πορεία της χώρας θα τη στηρίξει. Τις ωφέλιμες πολιτικές για τα αδύναμα και για τα μεσαία κοινωνικά στρώματα θα τις στηρίξει. Όλες τις άλλες στρατηγικές και πολιτικές δεν θα τις στηρίξε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λείνω σε ένα λεπτό, κύριε Πρόεδρε.</w:t>
      </w:r>
    </w:p>
    <w:p>
      <w:pPr>
        <w:pStyle w:val="Normal"/>
        <w:spacing w:lineRule="auto" w:line="600"/>
        <w:ind w:firstLine="720"/>
        <w:jc w:val="both"/>
        <w:rPr>
          <w:rFonts w:ascii="Arial" w:hAnsi="Arial" w:cs="Arial"/>
        </w:rPr>
      </w:pPr>
      <w:r>
        <w:rPr>
          <w:rFonts w:cs="Arial" w:ascii="Arial" w:hAnsi="Arial"/>
        </w:rPr>
        <w:t>Δύο παρατηρήσεις. Πρώτον, επειδή προκλήθηκα από τον κύριο συνάδελφο, τα ταμειακά διαθέσιμα που σας αφήσαμε ήταν 2,5 δισεκατομμύρια ευρώ. Αυτή είναι η επίσημη ανακοίνωση του Υπουργείου Οικονομικών του μηνός Μαΐου του 2015. Ποια, όμως, είναι επίσης η αλήθεια; Ακριβώς λόγω της κατάρρευσης των εσόδων τους μήνες Δεκέμβριο, Ιανουάριο και οι εκτιμήσεις ήταν και για τον Φεβρουάριο, η χώρα θα είχε σοβαρά ταμειακά προβλήματα στο τέλος Φεβρουαρίου και αυτήν την αλήθεια την αποτυπώσαμε πλήρως στη νέα πολιτική ηγεσία του Υπουργείου Οικονομικών. Τι έκανε η νέα πολιτική ηγεσία του Υπουργείου Οικονομικών τον Φεβρουάριο; Αντί να τρέξει να κλείσει τη συμφωνία να πάρουμε τα χρήματα δόσεως για να αντιμετωπίσουμε το πρόβλημα, πήρε τέσσερις μήνες παράταση, χωρίς να ζητήσει ούτε ένα ευρώ, γιατί προείχε η αξιοπρέπεια της χώρας.</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Έτσι!</w:t>
      </w:r>
    </w:p>
    <w:p>
      <w:pPr>
        <w:pStyle w:val="Normal"/>
        <w:spacing w:lineRule="auto" w:line="600"/>
        <w:ind w:firstLine="720"/>
        <w:jc w:val="both"/>
        <w:rPr/>
      </w:pPr>
      <w:r>
        <w:rPr>
          <w:rFonts w:cs="Arial" w:ascii="Arial" w:hAnsi="Arial"/>
          <w:b/>
        </w:rPr>
        <w:t>ΧΡΗΣΤΟΣ ΣΤΑÏΚΟΥΡΑΣ:</w:t>
      </w:r>
      <w:r>
        <w:rPr>
          <w:rFonts w:cs="Arial" w:ascii="Arial" w:hAnsi="Arial"/>
        </w:rPr>
        <w:t xml:space="preserve"> Άσχετα αν μετά ο κ. Βαρουφάκης από τέσσερις μήνες είπε ότι κακώς πήραμε την παράταση. Αυτή είναι η αλήθεια. </w:t>
      </w:r>
    </w:p>
    <w:p>
      <w:pPr>
        <w:pStyle w:val="Normal"/>
        <w:spacing w:lineRule="auto" w:line="600"/>
        <w:ind w:firstLine="720"/>
        <w:jc w:val="both"/>
        <w:rPr>
          <w:rFonts w:ascii="Arial" w:hAnsi="Arial" w:cs="Arial"/>
        </w:rPr>
      </w:pPr>
      <w:r>
        <w:rPr>
          <w:rFonts w:cs="Arial" w:ascii="Arial" w:hAnsi="Arial"/>
        </w:rPr>
        <w:t xml:space="preserve">Και δεύτερη αλήθεια. Δύο πολύ σύντομες υποσημειώσεις. Χθες, και ενώ απουσίαζα από την Αίθουσα, ο κ. Τσακαλώτος προέβη σε έναν προσωπικό χαρακτηρισμό για το πρόσωπό μου. </w:t>
      </w:r>
    </w:p>
    <w:p>
      <w:pPr>
        <w:pStyle w:val="Normal"/>
        <w:spacing w:lineRule="auto" w:line="600"/>
        <w:ind w:firstLine="720"/>
        <w:jc w:val="both"/>
        <w:rPr>
          <w:rFonts w:ascii="Arial" w:hAnsi="Arial" w:cs="Arial"/>
        </w:rPr>
      </w:pPr>
      <w:r>
        <w:rPr>
          <w:rFonts w:cs="Arial" w:ascii="Arial" w:hAnsi="Arial"/>
        </w:rPr>
        <w:t>Επισημαίνω: Πρώτον, αφού είναι μελετητής του Βολταίρου να εμπεδώσει τα ωφέλιμα από τα λόγια του, όπως, για παράδειγμα, «αγαπητέ μου, δεν είναι η ώρα τώρα να κάνετε εχθρούς», και, δεύτερον, τον προσωπικό του σχολιασμό τον εκλαμβάνω ως απόπειρα για ευφυολόγημα. Προφανώς είναι από αυτά που επί δεκαετίες αντήλλασσε στο Ήτον και στην Οξφόρδη με συναδέλφους του αριστοκράτες. Με φιλική διάθεση, αλλά και ειλικρινή λύπη, του συστήνω να προσέχει. Και τούτο, γιατί εμείς στο Λύκειο της Κυψέλης, στο Εθνικό Μετσόβιο Πολυτεχνείο –και το γνωρίζει πολύ καλά ο κύριος Πρωθυπουργός-, αλλά και σε άλλα πανεπιστήμια εκτός Ελλάδος, μαθαίναμε ότι το ευφυολόγημα, για να είναι επιτυχές, προαπαιτεί έμφυτη ευγένεια και ευφυΐα από αυτόν που το διατυπών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Τον λόγο έχει η κ. Τριανταφύλλου Μαρία από τον ΣΥΡΙΖΑ.</w:t>
      </w:r>
    </w:p>
    <w:p>
      <w:pPr>
        <w:pStyle w:val="Normal"/>
        <w:spacing w:lineRule="auto" w:line="600"/>
        <w:ind w:firstLine="720"/>
        <w:jc w:val="both"/>
        <w:rPr/>
      </w:pPr>
      <w:r>
        <w:rPr>
          <w:rFonts w:cs="Arial" w:ascii="Arial" w:hAnsi="Arial"/>
          <w:b/>
          <w:bCs/>
        </w:rPr>
        <w:t>ΜΑΡΙΑ ΤΡΙΑΝΤΑΦΥΛΛΟΥ:</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Βουλευτές, στις πρόσφατες εκλογές στις 20 Σεπτέμβρη ήταν επίδικο αν θα παραχθεί κάτι πολιτικό ή αν θα είναι απλά δημοσκοπικές εκλογές, τι ποσοστό θα πάρει το κάθε κόμμα. </w:t>
      </w:r>
    </w:p>
    <w:p>
      <w:pPr>
        <w:pStyle w:val="Normal"/>
        <w:spacing w:lineRule="auto" w:line="600"/>
        <w:ind w:firstLine="720"/>
        <w:jc w:val="both"/>
        <w:rPr>
          <w:rFonts w:ascii="Arial" w:hAnsi="Arial" w:cs="Arial"/>
          <w:bCs/>
        </w:rPr>
      </w:pPr>
      <w:r>
        <w:rPr>
          <w:rFonts w:cs="Arial" w:ascii="Arial" w:hAnsi="Arial"/>
          <w:bCs/>
        </w:rPr>
        <w:t xml:space="preserve">Στις πρόσφατες εκλογές οι πολίτες κλήθηκαν να απαντήσουν σε ένα κύριο ερώτημα. Αν θα επέτρεπαν να σταματήσει η πορεία στον δρόμο που άνοιξε ο ελληνικός λαός και ετοιμάζονται να περπατήσουν και άλλοι λαοί στην Ευρώπη και τον κόσμο ή αν θα έκανε τη χάρη στους πιο συντηρητικούς κύκλους του παγκοσμιοποιημένου χρηματοπιστωτικού κεφαλαίου, που δρουν και εκτός Ευρώπης, με σκοπό τον πλήρη μετασχηματισμό της Ευρώπης σε Ευρώπη των τραπεζών και των πιο καταστρεπτικών μορφών του κεφαλαίου. </w:t>
      </w:r>
    </w:p>
    <w:p>
      <w:pPr>
        <w:pStyle w:val="Normal"/>
        <w:spacing w:lineRule="auto" w:line="600"/>
        <w:ind w:firstLine="720"/>
        <w:jc w:val="both"/>
        <w:rPr>
          <w:rFonts w:ascii="Arial" w:hAnsi="Arial" w:cs="Arial"/>
          <w:bCs/>
        </w:rPr>
      </w:pPr>
      <w:r>
        <w:rPr>
          <w:rFonts w:cs="Arial" w:ascii="Arial" w:hAnsi="Arial"/>
          <w:bCs/>
        </w:rPr>
        <w:t xml:space="preserve">Τι συγκρούστηκε αυτούς τους επτά μήνες διακυβέρνησης των ΣΥΡΙΖΑ-ΑΝΕΛ; Με απλά λόγια, το παλιό και το νέο. Ποιο νίκησε; Πρέπει να απαντήσουμε καθαρά. Το παλιό νίκησε, προσωρινά. Χάθηκε μια μάχη, όχι όμως και ο πόλεμος. Λαβωθήκαμε και μάλιστα σοβαρά, όχι γιατί πρόβαλε μεγαλύτερη αντίσταση από αυτήν την αντίσταση που περιμέναμε το χρηματοπιστωτικό κεφάλαιο, αλλά γιατί δεν είμαστε όσο θα έπρεπε προετοιμασμένοι. Γιατί το χρέος είναι εργαλείο καθυπόταξης και χειραγώγησης των χωρών και σε αυτή την Ευρωπαϊκή Ένωση δεν μπορείς να νικήσεις, όπως πουθενά δεν μπορείς να έχεις νίκες, αν δεν έχεις συσχετισμούς. </w:t>
      </w:r>
    </w:p>
    <w:p>
      <w:pPr>
        <w:pStyle w:val="Normal"/>
        <w:spacing w:lineRule="auto" w:line="600"/>
        <w:ind w:firstLine="720"/>
        <w:jc w:val="both"/>
        <w:rPr>
          <w:rFonts w:ascii="Arial" w:hAnsi="Arial" w:cs="Arial"/>
          <w:bCs/>
        </w:rPr>
      </w:pPr>
      <w:r>
        <w:rPr>
          <w:rFonts w:cs="Arial" w:ascii="Arial" w:hAnsi="Arial"/>
          <w:bCs/>
        </w:rPr>
        <w:t>Ο ΣΥΡΙΖΑ γνωρίζει πως ο κόσμος απογοητεύθηκε. Τον ενδιαφέρει να δει πόσο βαριά είναι η ήττα που υποστήκαμε, γιατί είναι το μόνο κόμμα που έχει δώσει μάχη. Και αυτό το λέω χωρίς διάθεση μεγαλοστομίας, γιατί ξέρω και ξέρουμε πως δεν μπορεί να υπάρξει ρήξη ή οποιαδήποτε αλλαγή, αν κάποιος δεν αναλάβει την ευθύνη του χρέους να την οργανώσει.</w:t>
      </w:r>
    </w:p>
    <w:p>
      <w:pPr>
        <w:pStyle w:val="Normal"/>
        <w:spacing w:lineRule="auto" w:line="600"/>
        <w:ind w:firstLine="720"/>
        <w:jc w:val="both"/>
        <w:rPr>
          <w:rFonts w:ascii="Arial" w:hAnsi="Arial" w:cs="Arial"/>
        </w:rPr>
      </w:pPr>
      <w:r>
        <w:rPr>
          <w:rFonts w:eastAsia="Arial" w:cs="Arial" w:ascii="Arial" w:hAnsi="Arial"/>
          <w:bCs/>
        </w:rPr>
        <w:t xml:space="preserve"> </w:t>
      </w:r>
      <w:r>
        <w:rPr>
          <w:rFonts w:cs="Arial" w:ascii="Arial" w:hAnsi="Arial"/>
          <w:bCs/>
        </w:rPr>
        <w:t>Όσο η Αριστερά δεν αναλαμβάνει πολιτικές πρωτοβουλίες, ώστε να έρθει ο λαϊκός παράγοντας στο προσκήνιο, τόσο θα πυκνώνουν τα σύννεφα της συντήρησης και της κεντροαριστεροποίησης, που σωστά έχει ειπωθεί πως είναι δομικό συστατικό του πολιτικού συστήματος και δεν είναι απλώς θέμα μεταπήδησης σε άλλες θέσεις πιο συντηρητικές. Αφορά δομικά χαρακτηριστικά του πολιτικού μορφώματος και του κράτους και η κεντροαριστερά είναι μία μορφή διαχείρισης, που αφήνει εν τέλει ανέπαφα τα συστημικά χαρακτηριστικά, διαιωνίζει και προστατεύει στόχους και λειτουργίες, διαχειρίζεται με έναν πλέον ευαίσθητο κοινωνικά τρόπο τα βασικά προβλήματα διακυβέρνησης και πολιτικής ζωής, άρα εγκλωβίζει δυνάμεις, άρα δεν πρέπει να έχουμε καμμία σχέση με αυτήν.</w:t>
      </w:r>
    </w:p>
    <w:p>
      <w:pPr>
        <w:pStyle w:val="Normal"/>
        <w:spacing w:lineRule="auto" w:line="600"/>
        <w:ind w:firstLine="720"/>
        <w:jc w:val="both"/>
        <w:rPr>
          <w:rFonts w:ascii="Arial" w:hAnsi="Arial" w:cs="Arial"/>
        </w:rPr>
      </w:pPr>
      <w:r>
        <w:rPr>
          <w:rFonts w:cs="Arial" w:ascii="Arial" w:hAnsi="Arial"/>
        </w:rPr>
        <w:t>Υπάρχει αυτός ο κίνδυνος, της κεντροαριστεροποίησης; Υπάρχει και αποτελεί έναν ακόμα πυλώνα για την αριστερή παρένθεση. Γιατί αριστερή παρένθεση δεν σημαίνει μόνο χάνω τις εκλογές. Έχει και άλλες εκδοχές εξίσου, ίσως και περισσότερο, επικίνδυνες. Μια είναι η κεντροαριστεροποίηση, μια άλλη είναι «το αφήνω στους άλλους να εφαρμόσουν μνημόνια, που ξέρουν να το κάνουν και συμφωνούν κιόλας». Καμμία ευθύνη, ωστόσο, για την Αριστερά, όπως και κανένας κίνδυνος να λερώσει τα χέρια της.</w:t>
      </w:r>
    </w:p>
    <w:p>
      <w:pPr>
        <w:pStyle w:val="Normal"/>
        <w:spacing w:lineRule="auto" w:line="600"/>
        <w:ind w:firstLine="720"/>
        <w:jc w:val="both"/>
        <w:rPr>
          <w:rFonts w:ascii="Arial" w:hAnsi="Arial" w:cs="Arial"/>
        </w:rPr>
      </w:pPr>
      <w:r>
        <w:rPr>
          <w:rFonts w:cs="Arial" w:ascii="Arial" w:hAnsi="Arial"/>
        </w:rPr>
        <w:t xml:space="preserve">Αυτή την τελευταία άποψη, όπως φυσικά και τις δυο προηγούμενες, προσωπικά την αντιπαλεύω, δίνοντας ψήφο εμπιστοσύνης στην Κυβέρνηση με μια προϋπόθεση. Δεν υπάρχει αγώνας, καμμία μορφή αγώνα, ούτε κοινοβουλευτικός αγώνας δίχως τον λαό. </w:t>
      </w:r>
    </w:p>
    <w:p>
      <w:pPr>
        <w:pStyle w:val="Normal"/>
        <w:spacing w:lineRule="auto" w:line="600"/>
        <w:ind w:firstLine="720"/>
        <w:jc w:val="both"/>
        <w:rPr>
          <w:rFonts w:ascii="Arial" w:hAnsi="Arial" w:cs="Arial"/>
        </w:rPr>
      </w:pPr>
      <w:r>
        <w:rPr>
          <w:rFonts w:cs="Arial" w:ascii="Arial" w:hAnsi="Arial"/>
        </w:rPr>
        <w:t>Τα προηγούμενα χρόνια ο ΣΥΡΙΖΑ έδωσε δείγματα γραφής μαζί με τον λαό δίνοντας αγώνες, χωρίς να τον ποδηγετεί -εξάλλου, κάθε κίνημα είναι ξένο προς κάθε παραγοντισμό- και νομίζω ότι η πιο σημαντική αιτία είναι αυτή για το ότι τίμησε ξανά με την ψήφο του ο ελληνικός λαός τον ΣΥΡΙΖΑ.</w:t>
      </w:r>
    </w:p>
    <w:p>
      <w:pPr>
        <w:pStyle w:val="Normal"/>
        <w:spacing w:lineRule="auto" w:line="600"/>
        <w:ind w:firstLine="720"/>
        <w:jc w:val="both"/>
        <w:rPr>
          <w:rFonts w:ascii="Arial" w:hAnsi="Arial" w:cs="Arial"/>
        </w:rPr>
      </w:pPr>
      <w:r>
        <w:rPr>
          <w:rFonts w:cs="Arial" w:ascii="Arial" w:hAnsi="Arial"/>
        </w:rPr>
        <w:t>Με αυτές τις προϋποθέσεις, με αυτές τις σκέψεις πρέπει να δούμε το από εδώ και πέρα και πρέπει να είναι μόνο μπροστά.</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έλω να κάνω μια μικρή μνεία, όσο προλαβαίνω, σε ζητήματα εξωτερικής πολιτικής. Η διεθνής ένταση κλιμακώνεται και η ευρωπαϊκή κρίση εντείνεται. Τα μηνύματα που έρχονται από την Ουκρανία, τη Γάζα, τη Συρία, το Ιράκ διαγράφουν στην περιοχή ένα περιβάλλον πιο πολεμικό από ποτέ. Υπάρχουν εξαιρετικά δυσμενείς συνθήκες, λοιπόν, και περιφερειακοί πόλεμοι και γεωπολιτικές και περιφερειακές ανακατατάξεις και πρακτικές ενεργειακού αποκλεισμού και η χώρα μας βρίσκεται στο μάτι του κυκλώνα. </w:t>
      </w:r>
    </w:p>
    <w:p>
      <w:pPr>
        <w:pStyle w:val="Normal"/>
        <w:spacing w:lineRule="auto" w:line="600"/>
        <w:ind w:firstLine="720"/>
        <w:jc w:val="both"/>
        <w:rPr>
          <w:rFonts w:ascii="Arial" w:hAnsi="Arial" w:cs="Arial"/>
        </w:rPr>
      </w:pPr>
      <w:r>
        <w:rPr>
          <w:rFonts w:cs="Arial" w:ascii="Arial" w:hAnsi="Arial"/>
        </w:rPr>
        <w:t xml:space="preserve">Η γειτονική Τουρκία, που μετρά δυσκολίες και απώλειες στα ανατολικά της, που δρομολογεί κατά καιρούς στοχευμένες κινήσεις αμφισβήτησης της κυπριακής ΑΟΖ ή εντείνει τις πιέσεις για διχοτομικές λύσεις στην Κύπρο, υποχρεώνεται να αντιμετωπίσει με άλλους όρους το Κουρδικό ή και προκρίνει επόμενες κινήσεις σε Αιγαίο, ενδεχομένως και στη Θράκη. </w:t>
      </w:r>
    </w:p>
    <w:p>
      <w:pPr>
        <w:pStyle w:val="Normal"/>
        <w:spacing w:lineRule="auto" w:line="600"/>
        <w:ind w:firstLine="720"/>
        <w:jc w:val="both"/>
        <w:rPr>
          <w:rFonts w:ascii="Arial" w:hAnsi="Arial" w:cs="Arial"/>
        </w:rPr>
      </w:pPr>
      <w:r>
        <w:rPr>
          <w:rFonts w:cs="Arial" w:ascii="Arial" w:hAnsi="Arial"/>
        </w:rPr>
        <w:t xml:space="preserve">Ποια είναι η θέση της Ελλάδας σε αυτό το περίπλοκο, επικίνδυνο γεωπολιτικό σκηνικό; </w:t>
      </w:r>
    </w:p>
    <w:p>
      <w:pPr>
        <w:pStyle w:val="Normal"/>
        <w:spacing w:lineRule="auto" w:line="600"/>
        <w:ind w:firstLine="720"/>
        <w:jc w:val="both"/>
        <w:rPr/>
      </w:pPr>
      <w:r>
        <w:rPr>
          <w:rFonts w:cs="Arial" w:ascii="Arial" w:hAnsi="Arial"/>
        </w:rPr>
        <w:t>Μέσα σ’ αυτά τα γεγονότα η πατρίδα μας επηρεάζεται άμεσα και πληρώνει ήδη το τίμημα μιας νέας διεθνούς όξυνσης. Μίλησαν πάρα πολλοί συνάδελφοι για τις προσφυγικές ροές, ο καθένας εκθέτοντας την άποψή του. Το κύριο είναι το εξής και πρέπει να το πούμε: Ο ιμπεριαλισμός γεννά προσφυγιά και πρέπει να το ξαναπούμε. Ο ιμπεριαλισμός γεννά προσφυγιά και όλα τα υπόλοιπα είναι δευτερεύοντα. Το πώς θα το αντιμετωπίσουμε θα το συζητήσουμε, δηλαδή το πώς πρέπει να αντιμετωπιστούν οι προσφυγικές ροές, που είναι πράγματι πανευρωπαϊκό πρόβλημα, αλλά πρέπει να βρούμε την αιτία.</w:t>
      </w:r>
    </w:p>
    <w:p>
      <w:pPr>
        <w:pStyle w:val="Normal"/>
        <w:spacing w:lineRule="auto" w:line="600"/>
        <w:ind w:firstLine="720"/>
        <w:jc w:val="both"/>
        <w:rPr>
          <w:rFonts w:ascii="Arial" w:hAnsi="Arial" w:cs="Arial"/>
        </w:rPr>
      </w:pPr>
      <w:r>
        <w:rPr>
          <w:rFonts w:cs="Arial" w:ascii="Arial" w:hAnsi="Arial"/>
        </w:rPr>
        <w:t xml:space="preserve">Στον ΣΥΡΙΖΑ μιλάμε για μια πολυδιάστατη, φιλειρηνική, ενεργητική  εξωτερική πολιτική, κάτι που, για να μην αποτελεί μόνο τίτλο–εκφώνηση, πρέπει να έχει κάποια χαρακτηριστικά. Κατά τη γνώμη μου, το πρώτο χαρακτηριστικό είναι να μην κινούμαστε πάντοτε με μόνη πυξίδα την τυφλή υποταγή στις επιδιώξεις ισχυρών συμμάχων. </w:t>
      </w:r>
    </w:p>
    <w:p>
      <w:pPr>
        <w:pStyle w:val="Normal"/>
        <w:spacing w:lineRule="auto" w:line="600"/>
        <w:ind w:firstLine="720"/>
        <w:jc w:val="both"/>
        <w:rPr>
          <w:rFonts w:ascii="Arial" w:hAnsi="Arial" w:cs="Arial"/>
        </w:rPr>
      </w:pPr>
      <w:r>
        <w:rPr>
          <w:rFonts w:cs="Arial" w:ascii="Arial" w:hAnsi="Arial"/>
        </w:rPr>
        <w:t xml:space="preserve">Το δεύτερο χαρακτηριστικό, το δυσκολότερο ίσως, είναι ότι πρέπει με σοβαρότητα να κρατιούνται κάποιες ισορροπίες, κάνοντας σαφές όμως ότι η μετακύληση της οικονομικής κρίσης σε περιφερειακές οικονομίες πρέπει να ανακοπεί, όπως επίσης πρέπει να ανακοπούν και να σταματήσουν οι αδιέξοδες περιφερειακές πολεμικές. </w:t>
      </w:r>
    </w:p>
    <w:p>
      <w:pPr>
        <w:pStyle w:val="Normal"/>
        <w:spacing w:lineRule="auto" w:line="600"/>
        <w:ind w:firstLine="720"/>
        <w:jc w:val="both"/>
        <w:rPr>
          <w:rFonts w:ascii="Arial" w:hAnsi="Arial" w:cs="Arial"/>
          <w:bCs/>
        </w:rPr>
      </w:pPr>
      <w:r>
        <w:rPr>
          <w:rFonts w:cs="Arial" w:ascii="Arial" w:hAnsi="Arial"/>
          <w:bCs/>
        </w:rPr>
        <w:t>Σήμερα, που χάσαμε την ευκαιρία να ελέγχουμε τα οικονομικά μας, που τα μνημόνια δεν είναι μόνο επώδυνα μέτρα, αλλά είναι τρόπος, προσπάθεια ανακατανομής του κεφαλαίου, που η επιτροπεία είναι καθεστώς και η χώρα βρίσκεται σε καθεστώς εγκλωβισμού εξαιτίας όλων των παλαιότερων επιλογών, σήμερα, που το ζήτημα της ανεξαρτησίας τίθεται εμφατικά, νομίζω ότι αυτή η Βουλή έχει το καθήκον, το μεγάλο χρέος, να προσπαθήσει, μαζί με τον ελληνικό λαό, να απεγκλωβίσει τη χώρα απ’ όλα τα προηγούμενα.</w:t>
      </w:r>
    </w:p>
    <w:p>
      <w:pPr>
        <w:pStyle w:val="Normal"/>
        <w:spacing w:lineRule="auto" w:line="600"/>
        <w:ind w:firstLine="720"/>
        <w:jc w:val="both"/>
        <w:rPr>
          <w:rFonts w:ascii="Arial" w:hAnsi="Arial" w:cs="Arial"/>
          <w:bCs/>
        </w:rPr>
      </w:pPr>
      <w:r>
        <w:rPr>
          <w:rFonts w:cs="Arial" w:ascii="Arial" w:hAnsi="Arial"/>
          <w:bCs/>
        </w:rPr>
        <w:t xml:space="preserve">Χρειάζεται οικονομική σταθερότητα. Αναφέρθηκε ο Πρωθυπουργός, όπως και πολλοί συνάδελφοι. Αλήθεια, πότε διαταράχθηκε; </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Κυρία Τριανταφύλλου, σας παρακαλώ. Πρέπει να ολοκληρώσετε.</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Σας ευχαριστώ για την ανοχή.</w:t>
      </w:r>
    </w:p>
    <w:p>
      <w:pPr>
        <w:pStyle w:val="Normal"/>
        <w:spacing w:lineRule="auto" w:line="600"/>
        <w:ind w:firstLine="720"/>
        <w:jc w:val="both"/>
        <w:rPr>
          <w:rFonts w:ascii="Arial" w:hAnsi="Arial" w:cs="Arial"/>
        </w:rPr>
      </w:pPr>
      <w:r>
        <w:rPr>
          <w:rFonts w:cs="Arial" w:ascii="Arial" w:hAnsi="Arial"/>
        </w:rPr>
        <w:t>Χρειάζεται, όμως, πάνω από όλα πολιτική σταθερότητα. Τι σημαίνει αυτό; Σημαίνει ξανά εμπιστοσύνη στην πολιτεία και όχι απλά στο κράτος. Σημαίνει σύγκρουση πραγματική με τη διαφθορά και τη φαυλότητα.</w:t>
      </w:r>
    </w:p>
    <w:p>
      <w:pPr>
        <w:pStyle w:val="Normal"/>
        <w:spacing w:lineRule="auto" w:line="600"/>
        <w:ind w:firstLine="720"/>
        <w:jc w:val="both"/>
        <w:rPr>
          <w:rFonts w:ascii="Arial" w:hAnsi="Arial" w:cs="Arial"/>
        </w:rPr>
      </w:pPr>
      <w:r>
        <w:rPr>
          <w:rFonts w:cs="Arial" w:ascii="Arial" w:hAnsi="Arial"/>
        </w:rPr>
        <w:t xml:space="preserve">Τέλος, νομίζω ότι δυο-τρία πράγματα, όπως ο διάλογος μεταξύ των πολιτών, η κριτική σκέψη, η παιδεία, είναι όπλα που πρέπει να ανακτηθούν και να χρησιμοποιηθούν άμεσα, ώστε να αλλάξει η Ελλάδα. </w:t>
      </w:r>
    </w:p>
    <w:p>
      <w:pPr>
        <w:pStyle w:val="Normal"/>
        <w:spacing w:lineRule="auto" w:line="600"/>
        <w:ind w:firstLine="720"/>
        <w:jc w:val="both"/>
        <w:rPr>
          <w:rFonts w:ascii="Arial" w:hAnsi="Arial" w:cs="Arial"/>
        </w:rPr>
      </w:pPr>
      <w:r>
        <w:rPr>
          <w:rFonts w:cs="Arial" w:ascii="Arial" w:hAnsi="Arial"/>
        </w:rPr>
        <w:t>Το τελευταίο, αλλά πιο σημαντικό, είναι η επιμονή μας στην αλληλεγγύη -όχι στη φιλανθρωπία- όσων έχουν πληγεί και πλήττονται, αλλά δεν σκύβουν το κεφάλι. Μέσα απ’ αυτή την τόσο απλή, αλλά τόσο σημαντική και ουσιαστική, διαδικασία θα δημιουργηθούν εκείνα τα αιτήματα, εκείνος ο εμπλουτισμός, εκείνες οι προτάσεις, που όχι μόνο θα αυξήσουν την κοινωνική συνοχή, αλλά ταυτόχρονα θα εμπλουτίσουν με τον καλύτερο τρόπο το δικό μας πολιτικό πρόγραμμα.</w:t>
      </w:r>
    </w:p>
    <w:p>
      <w:pPr>
        <w:pStyle w:val="Normal"/>
        <w:spacing w:lineRule="auto" w:line="600"/>
        <w:ind w:firstLine="720"/>
        <w:jc w:val="both"/>
        <w:rPr/>
      </w:pPr>
      <w:r>
        <w:rPr>
          <w:rFonts w:eastAsia="UB-Helvetica;MS Mincho" w:cs="Arial" w:ascii="Arial" w:hAnsi="Arial"/>
          <w:b/>
        </w:rPr>
        <w:t xml:space="preserve">ΠΡΟΕΔΡΕΥΩΝ (Γεώργιος Λαμπρούλης): </w:t>
      </w:r>
      <w:r>
        <w:rPr>
          <w:rFonts w:eastAsia="UB-Helvetica;MS Mincho" w:cs="Arial" w:ascii="Arial" w:hAnsi="Arial"/>
        </w:rPr>
        <w:t>Κλείστε, κυρία Τριανταφύλλου.</w:t>
      </w:r>
    </w:p>
    <w:p>
      <w:pPr>
        <w:pStyle w:val="Normal"/>
        <w:spacing w:lineRule="auto" w:line="600"/>
        <w:ind w:firstLine="720"/>
        <w:jc w:val="both"/>
        <w:rPr/>
      </w:pPr>
      <w:r>
        <w:rPr>
          <w:rFonts w:eastAsia="UB-Helvetica;MS Mincho" w:cs="Arial" w:ascii="Arial" w:hAnsi="Arial"/>
          <w:b/>
        </w:rPr>
        <w:t xml:space="preserve">ΜΑΡΙΑ ΤΡΙΑΝΤΑΦΥΛΛΟΥ: </w:t>
      </w:r>
      <w:r>
        <w:rPr>
          <w:rFonts w:eastAsia="UB-Helvetica;MS Mincho" w:cs="Arial" w:ascii="Arial" w:hAnsi="Arial"/>
        </w:rPr>
        <w:t>Επίκεντρό του πρέπει να είναι…</w:t>
      </w:r>
    </w:p>
    <w:p>
      <w:pPr>
        <w:pStyle w:val="Normal"/>
        <w:spacing w:lineRule="auto" w:line="600"/>
        <w:ind w:firstLine="720"/>
        <w:jc w:val="both"/>
        <w:rPr/>
      </w:pPr>
      <w:r>
        <w:rPr>
          <w:rFonts w:eastAsia="UB-Helvetica;MS Mincho" w:cs="Arial" w:ascii="Arial" w:hAnsi="Arial"/>
          <w:b/>
        </w:rPr>
        <w:t xml:space="preserve">ΠΡΟΕΔΡΕΥΩΝ (Γεώργιος Λαμπρούλης): </w:t>
      </w:r>
      <w:r>
        <w:rPr>
          <w:rFonts w:eastAsia="UB-Helvetica;MS Mincho" w:cs="Arial" w:ascii="Arial" w:hAnsi="Arial"/>
        </w:rPr>
        <w:t>Όχι περαιτέρω.</w:t>
      </w:r>
    </w:p>
    <w:p>
      <w:pPr>
        <w:pStyle w:val="Normal"/>
        <w:spacing w:lineRule="auto" w:line="600"/>
        <w:ind w:firstLine="720"/>
        <w:jc w:val="both"/>
        <w:rPr/>
      </w:pPr>
      <w:r>
        <w:rPr>
          <w:rFonts w:eastAsia="UB-Helvetica;MS Mincho" w:cs="Arial" w:ascii="Arial" w:hAnsi="Arial"/>
          <w:b/>
        </w:rPr>
        <w:t xml:space="preserve">ΜΑΡΙΑ ΤΡΙΑΝΤΑΦΥΛΛΟΥ: </w:t>
      </w:r>
      <w:r>
        <w:rPr>
          <w:rFonts w:eastAsia="UB-Helvetica;MS Mincho" w:cs="Arial" w:ascii="Arial" w:hAnsi="Arial"/>
        </w:rPr>
        <w:t>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w:t>
      </w:r>
    </w:p>
    <w:p>
      <w:pPr>
        <w:pStyle w:val="Normal"/>
        <w:spacing w:lineRule="auto" w:line="600"/>
        <w:ind w:firstLine="720"/>
        <w:jc w:val="both"/>
        <w:rPr/>
      </w:pPr>
      <w:r>
        <w:rPr>
          <w:rFonts w:eastAsia="UB-Helvetica;MS Mincho" w:cs="Arial" w:ascii="Arial" w:hAnsi="Arial"/>
          <w:b/>
        </w:rPr>
        <w:t xml:space="preserve">ΠΡΟΕΔΡΕΥΩΝ (Γεώργιος Λαμπρούλης): </w:t>
      </w:r>
      <w:r>
        <w:rPr>
          <w:rFonts w:eastAsia="UB-Helvetica;MS Mincho" w:cs="Arial" w:ascii="Arial" w:hAnsi="Arial"/>
        </w:rPr>
        <w:t>Τον λόγο έχει η κ. Ζαρούλια Ελένη από τη Χρυσή Αυγή.</w:t>
      </w:r>
    </w:p>
    <w:p>
      <w:pPr>
        <w:pStyle w:val="Normal"/>
        <w:spacing w:lineRule="auto" w:line="600"/>
        <w:ind w:firstLine="720"/>
        <w:jc w:val="both"/>
        <w:rPr/>
      </w:pPr>
      <w:r>
        <w:rPr>
          <w:rFonts w:eastAsia="UB-Helvetica;MS Mincho" w:cs="Arial" w:ascii="Arial" w:hAnsi="Arial"/>
          <w:b/>
        </w:rPr>
        <w:t>ΕΛΕΝΗ ΖΑΡΟΥΛΙΑ:</w:t>
      </w:r>
      <w:r>
        <w:rPr>
          <w:rFonts w:eastAsia="UB-Helvetica;MS Mincho" w:cs="Arial" w:ascii="Arial" w:hAnsi="Arial"/>
        </w:rPr>
        <w:t xml:space="preserve"> Το τρίτο αριστερό μνημόνιο είναι γεγονός, όπως, επίσης, είναι γεγονός ότι συνεχίζει την εκχώρηση εθνικής κυριαρχίας και την εξαθλίωση των μεσαίων και κατωτάτων στρωμάτων της κοινωνίας και δεν ακουμπάει στο ελάχιστο τους έχοντες και κατέχοντες αυτού του τόπου.</w:t>
      </w:r>
    </w:p>
    <w:p>
      <w:pPr>
        <w:pStyle w:val="Normal"/>
        <w:spacing w:lineRule="auto" w:line="600"/>
        <w:ind w:firstLine="720"/>
        <w:jc w:val="both"/>
        <w:rPr>
          <w:rFonts w:ascii="Arial" w:hAnsi="Arial" w:eastAsia="UB-Helvetica;MS Mincho" w:cs="Arial"/>
        </w:rPr>
      </w:pPr>
      <w:r>
        <w:rPr>
          <w:rFonts w:eastAsia="UB-Helvetica;MS Mincho" w:cs="Arial" w:ascii="Arial" w:hAnsi="Arial"/>
        </w:rPr>
        <w:t>Στους τελευταίους μήνες της κυβέρνησης της κατ’ ευφημισμόν Αριστεράς δεν είδαμε καμμία ρήξη με την πλουτοκρατία. Μόνο ακούσαμε μαρξιστικές κορόνες χωρίς αντίκρισμα. Έτσι, λοιπόν, είδαμε να συρρικνώνονται οι συντάξεις και οι μεγαλοκαναλάρχες εργολάβοι, επί παραδείγματι, να μένουν στο απυρόβλητο. Δεν έχει τιμωρηθεί παραδειγματικά κανένας μεγαλοφοροφυγάς. Αντίθετα, βιώνουμε την επιθετική προς τα ασθενή στρώματα πολιτική της «αριστερής» Κυβέρνησης, είτε αυτά αφορούν άτομα με ειδικές ανάγκες είτε τους άπορους είτε τους ηλικιωμένους.</w:t>
      </w:r>
    </w:p>
    <w:p>
      <w:pPr>
        <w:pStyle w:val="Normal"/>
        <w:spacing w:lineRule="auto" w:line="600"/>
        <w:ind w:firstLine="720"/>
        <w:jc w:val="both"/>
        <w:rPr/>
      </w:pPr>
      <w:r>
        <w:rPr>
          <w:rFonts w:eastAsia="UB-Helvetica;MS Mincho" w:cs="Arial" w:ascii="Arial" w:hAnsi="Arial"/>
        </w:rPr>
        <w:t xml:space="preserve">Και ενώ ο Πρωθυπουργός τις προάλλες αναφέρθηκε στο </w:t>
      </w:r>
      <w:r>
        <w:rPr>
          <w:rFonts w:eastAsia="UB-Helvetica;MS Mincho" w:cs="Arial" w:ascii="Arial" w:hAnsi="Arial"/>
          <w:lang w:val="en-US"/>
        </w:rPr>
        <w:t>PSI</w:t>
      </w:r>
      <w:r>
        <w:rPr>
          <w:rFonts w:eastAsia="UB-Helvetica;MS Mincho" w:cs="Arial" w:ascii="Arial" w:hAnsi="Arial"/>
        </w:rPr>
        <w:t xml:space="preserve"> και στο Χρηματιστήριο -μια απλή αναφορά έκανε, άμεση λύση δεν πρότεινε-, δεν μας είπε τίποτα για τη λίστα Λαγκάρντ, της οποίας τα αδικήματα παραγράφονται στο τέλος του χρόνου, σε δυο μήνες, δηλαδή, από σήμερα.</w:t>
      </w:r>
    </w:p>
    <w:p>
      <w:pPr>
        <w:pStyle w:val="Normal"/>
        <w:spacing w:lineRule="auto" w:line="600"/>
        <w:ind w:firstLine="720"/>
        <w:jc w:val="both"/>
        <w:rPr/>
      </w:pPr>
      <w:r>
        <w:rPr>
          <w:rFonts w:eastAsia="UB-Helvetica;MS Mincho" w:cs="Arial" w:ascii="Arial" w:hAnsi="Arial"/>
        </w:rPr>
        <w:t>Ούτε λέξη, βεβαίως, δεν είπε για τις σκανδαλώδεις συμβάσεις με τη «</w:t>
      </w:r>
      <w:r>
        <w:rPr>
          <w:rFonts w:eastAsia="UB-Helvetica;MS Mincho" w:cs="Arial" w:ascii="Arial" w:hAnsi="Arial"/>
          <w:lang w:val="en-US"/>
        </w:rPr>
        <w:t>SIEMENS</w:t>
      </w:r>
      <w:r>
        <w:rPr>
          <w:rFonts w:eastAsia="UB-Helvetica;MS Mincho" w:cs="Arial" w:ascii="Arial" w:hAnsi="Arial"/>
        </w:rPr>
        <w:t>», που άρχισαν όταν όλοι ήταν μαζί με την οικουμενική κυβέρνηση και συμμετείχε και το ΚΚΕ και επιφανή στελέχη του ΣΥΡΙΖΑ.</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η σπατάλη των Ολυμπιακών Αγώνων του 2014 θα γίνει κανένας έλεγχος αλήθεια; Ρητορική, φυσικά, είναι η ερώτηση.</w:t>
      </w:r>
    </w:p>
    <w:p>
      <w:pPr>
        <w:pStyle w:val="Normal"/>
        <w:spacing w:lineRule="auto" w:line="600"/>
        <w:ind w:firstLine="720"/>
        <w:jc w:val="both"/>
        <w:rPr>
          <w:rFonts w:ascii="Arial" w:hAnsi="Arial" w:eastAsia="UB-Helvetica;MS Mincho" w:cs="Arial"/>
        </w:rPr>
      </w:pPr>
      <w:r>
        <w:rPr>
          <w:rFonts w:eastAsia="UB-Helvetica;MS Mincho" w:cs="Arial" w:ascii="Arial" w:hAnsi="Arial"/>
        </w:rPr>
        <w:t>Στην ομιλία του, επίσης, ο Πρωθυπουργός δεν ανέφερε λέξη για το κατοχικό δάνειο, ένα θέμα το οποίο ως αντιπολίτευση ο ΣΥΡΙΖΑ το είχε κάνει σημαία του. Παρατηρούμε ότι και ο ΣΥΡΙΖΑ χρησιμοποιεί και αυτός κομψή γλώσσα εις ό,τι αφορά το ξεπούλημα της χώρας στους ξένους οικονομικούς κατακτητές, αναφερόμενος σε νέο Ταμείο Αξιοποίησης –λέει- της Δημόσιας Περιουσίας. Τα τελευταία χρόνια βλέπουμε πώς το εννοούν οι κυβερνήσεις τόσο της λεγόμενης Δεξιάς, όσο και της λεγόμενης Αριστεράς. Αλήθεια, ποια είναι η διαφορά μεταξύ τους, αφού δεξιοί και αριστεροί ψηφίζουν τα ίδια μέτρα; Με ποιον τρόπο αξιοποιούν τη δημόσια περιουσία; Χαρακτηριστικό παράδειγμα το Αεροδρόμιο «Ελευθέριος Βενιζέλος», αλλά και άλλα πολλά, όπως μαρίνες ανά την επικράτεια. Μάλιστα, σε αυτό το σημείο ας σημειώσουμε ότι στα μεγάλα τραστ που παίρνουν τις μαρίνες μας συμμετέχουν και Τούρκοι.</w:t>
      </w:r>
    </w:p>
    <w:p>
      <w:pPr>
        <w:pStyle w:val="Normal"/>
        <w:spacing w:lineRule="auto" w:line="600"/>
        <w:ind w:firstLine="720"/>
        <w:jc w:val="both"/>
        <w:rPr>
          <w:rFonts w:ascii="Arial" w:hAnsi="Arial" w:eastAsia="UB-Helvetica;MS Mincho" w:cs="Arial"/>
        </w:rPr>
      </w:pPr>
      <w:r>
        <w:rPr>
          <w:rFonts w:eastAsia="UB-Helvetica;MS Mincho" w:cs="Arial" w:ascii="Arial" w:hAnsi="Arial"/>
        </w:rPr>
        <w:t>Στην ομιλία του ο κ. Τσίπρας κάλεσε τον κ. Μεϊμαράκη να δουλέψουν από κοινού, λες και μέχρι σήμερα δεν υπήρχε αγαστή συνεργασία μεταξύ Νέας Δημοκρατίας και ΣΥΡΙΖΑ και χέρι χέρι δεν ψηφίζουν εθνοκτόνα μνημόνια.</w:t>
      </w:r>
    </w:p>
    <w:p>
      <w:pPr>
        <w:pStyle w:val="Normal"/>
        <w:spacing w:lineRule="auto" w:line="600"/>
        <w:ind w:firstLine="720"/>
        <w:jc w:val="both"/>
        <w:rPr>
          <w:rFonts w:ascii="Arial" w:hAnsi="Arial" w:eastAsia="UB-Helvetica;MS Mincho" w:cs="Arial"/>
        </w:rPr>
      </w:pPr>
      <w:r>
        <w:rPr>
          <w:rFonts w:eastAsia="UB-Helvetica;MS Mincho" w:cs="Arial" w:ascii="Arial" w:hAnsi="Arial"/>
        </w:rPr>
        <w:t>Ανάμεσα στα άλλα, ο Πρωθυπουργός αναφέρθηκε και στην εκπαίδευση, την πολύπαθη εκπαίδευση από αυτούς που μας κυβερνούν, και είπε ότι θα αφήσει ανεξίτηλο το ίχνος του ο ΣΥΡΙΖΑ και επιδιώκει το δημοκρατικό σχολείο. Για το πόσο δημοκρατικό θα είναι το σχολείο, πήραμε μία γεύση πρόσφατα σε μία ανεπίτρεπτη για ένα δημοκρατικό κράτος ανακοίνωση που εξέδωσε η ΕΛΜΕ Κέρκυρας, επειδή δεν άρεσε στους προοδευτικούς η εκλογή με δημοκρατικές διαδικασίες του Βουλευτού μας της Χρυσής Αυγής κ. Αϊβατίδη.</w:t>
      </w:r>
    </w:p>
    <w:p>
      <w:pPr>
        <w:pStyle w:val="Normal"/>
        <w:spacing w:lineRule="auto" w:line="600"/>
        <w:ind w:firstLine="720"/>
        <w:jc w:val="both"/>
        <w:rPr>
          <w:rFonts w:ascii="Arial" w:hAnsi="Arial" w:eastAsia="UB-Helvetica;MS Mincho" w:cs="Arial"/>
        </w:rPr>
      </w:pPr>
      <w:r>
        <w:rPr>
          <w:rFonts w:eastAsia="UB-Helvetica;MS Mincho" w:cs="Arial" w:ascii="Arial" w:hAnsi="Arial"/>
        </w:rPr>
        <w:t>Ό,τι δεν σας αρέσει, σε ό,τι διαφωνείτε του βάζετε ταμπέλα και το περιθωριοποιείτε. Όντως, άκρως δημοκρατικό είναι αυτό. Είστε συνεπείς με τα ολοκληρωτικά καθεστώτα στα οποία πιστεύετε. Πιο φασιστικό από το να θες να επιβάλλεις τη δική σου άποψη δεν υπάρχει. Δεν σέβεστε την ετυμηγορία του ελληνικού λαού και θέλετε με το ζόρι να επιβάλλετε τις δικές σας απόψεις.</w:t>
      </w:r>
    </w:p>
    <w:p>
      <w:pPr>
        <w:pStyle w:val="Normal"/>
        <w:spacing w:lineRule="auto" w:line="600"/>
        <w:ind w:firstLine="720"/>
        <w:jc w:val="both"/>
        <w:rPr>
          <w:rFonts w:ascii="Arial" w:hAnsi="Arial" w:eastAsia="UB-Helvetica;MS Mincho" w:cs="Arial"/>
        </w:rPr>
      </w:pPr>
      <w:r>
        <w:rPr>
          <w:rFonts w:eastAsia="UB-Helvetica;MS Mincho" w:cs="Arial" w:ascii="Arial" w:hAnsi="Arial"/>
        </w:rPr>
        <w:t>Αφού, λοιπόν, θέλετε να επιβάλλετε τις δικές σας απόψεις, προτείνω να τις κάνετε και πράξεις αρχίζοντας από το σπίτι σας. Στο θέμα της εισόδου των παράνομων αλλοθρήσκων στη χώρα μας να τους  πάρετε στα σπίτια σας και έτσι να δώσετε εσείς το καλό παράδειγμα και όχι να απαιτείτε από τον ελληνικό λαό να είναι αλληλέγγυος.</w:t>
      </w:r>
    </w:p>
    <w:p>
      <w:pPr>
        <w:pStyle w:val="Normal"/>
        <w:spacing w:lineRule="auto" w:line="600"/>
        <w:ind w:firstLine="720"/>
        <w:jc w:val="both"/>
        <w:rPr>
          <w:rFonts w:ascii="Arial" w:hAnsi="Arial" w:eastAsia="UB-Helvetica;MS Mincho" w:cs="Arial"/>
        </w:rPr>
      </w:pPr>
      <w:r>
        <w:rPr>
          <w:rFonts w:eastAsia="UB-Helvetica;MS Mincho" w:cs="Arial" w:ascii="Arial" w:hAnsi="Arial"/>
        </w:rPr>
        <w:t>Όσο για τις ρατσιστικές και ακροδεξιές κραυγές που ανέφερε στην ομιλία του ο Πρωθυπουργός, θέλω να κάνω μία επισήμανση. Δεν είναι ρατσιστικές και ακροδεξιές κραυγές αυτών οι οποίοι ζητούν το αυτονόητο, δηλαδή να μπορούν να ανοίγουν το παράθυρό τους και να μην τους κατακλύζει μία μπόχα από ούρα και κόπρανα.</w:t>
      </w:r>
    </w:p>
    <w:p>
      <w:pPr>
        <w:pStyle w:val="Normal"/>
        <w:spacing w:lineRule="auto" w:line="600"/>
        <w:ind w:firstLine="720"/>
        <w:jc w:val="both"/>
        <w:rPr>
          <w:rFonts w:ascii="Arial" w:hAnsi="Arial" w:cs="Arial"/>
        </w:rPr>
      </w:pPr>
      <w:r>
        <w:rPr>
          <w:rFonts w:cs="Arial" w:ascii="Arial" w:hAnsi="Arial"/>
        </w:rPr>
        <w:t xml:space="preserve">Αντίθετα, ρατσιστικές και ακροαριστερές κραυγές είναι αυτές που θέλουν να επιμένουν στην εξαθλίωση του Έλληνα πολίτη. </w:t>
      </w:r>
    </w:p>
    <w:p>
      <w:pPr>
        <w:pStyle w:val="Normal"/>
        <w:spacing w:lineRule="auto" w:line="600"/>
        <w:ind w:firstLine="720"/>
        <w:jc w:val="both"/>
        <w:rPr/>
      </w:pPr>
      <w:r>
        <w:rPr>
          <w:rFonts w:cs="Arial" w:ascii="Arial" w:hAnsi="Arial"/>
        </w:rPr>
        <w:t xml:space="preserve">Αυτοί που παριστάνουν τους αλληλέγγυους «δεν δίνουν ούτε στον άγγελό τους νερό». Ζουν μακριά από τη χαβούζα του υποβαθμισμένου </w:t>
      </w:r>
      <w:r>
        <w:rPr>
          <w:rFonts w:cs="Arial" w:ascii="Arial" w:hAnsi="Arial"/>
          <w:lang w:val="en-US"/>
        </w:rPr>
        <w:t>K</w:t>
      </w:r>
      <w:r>
        <w:rPr>
          <w:rFonts w:cs="Arial" w:ascii="Arial" w:hAnsi="Arial"/>
        </w:rPr>
        <w:t xml:space="preserve">έντρου, σε ένα αποστειρωμένο, χλιδάτο περιβάλλον και κάνουν κριτική εκ του ασφαλούς και με το αζημίωτο, βεβαίως βεβαίως, γιατί όλοι γνωρίζουμε πάρα πολύ καλά πόσο κερδοφόρα είναι η όλη επιχείρηση της παρανόμου εισόδου στη χώρα αλλοδαπών. </w:t>
      </w:r>
    </w:p>
    <w:p>
      <w:pPr>
        <w:pStyle w:val="Normal"/>
        <w:spacing w:lineRule="auto" w:line="600"/>
        <w:ind w:firstLine="720"/>
        <w:jc w:val="both"/>
        <w:rPr>
          <w:rFonts w:ascii="Arial" w:hAnsi="Arial" w:cs="Arial"/>
        </w:rPr>
      </w:pPr>
      <w:r>
        <w:rPr>
          <w:rFonts w:cs="Arial" w:ascii="Arial" w:hAnsi="Arial"/>
        </w:rPr>
        <w:t xml:space="preserve">Άλλωστε, δεν το κρύβετε και το έχετε ομολογήσει ότι είναι πολλά τα χρήματα τα οποία σάς δίνει η Ευρωπαϊκή Ένωση. </w:t>
      </w:r>
    </w:p>
    <w:p>
      <w:pPr>
        <w:pStyle w:val="Normal"/>
        <w:spacing w:lineRule="auto" w:line="600"/>
        <w:ind w:firstLine="720"/>
        <w:jc w:val="both"/>
        <w:rPr>
          <w:rFonts w:ascii="Arial" w:hAnsi="Arial" w:cs="Arial"/>
        </w:rPr>
      </w:pPr>
      <w:r>
        <w:rPr>
          <w:rFonts w:cs="Arial" w:ascii="Arial" w:hAnsi="Arial"/>
        </w:rPr>
        <w:t xml:space="preserve">Απορίας άξιο είναι και το ότι αυτές τις εικόνες τις βλέπουμε μόνο σε αστικές κεντρικές συνοικίες των Αθηνών και της συμπρωτεύουσας και όχι στα πλούσια προάστια. </w:t>
      </w:r>
    </w:p>
    <w:p>
      <w:pPr>
        <w:pStyle w:val="Normal"/>
        <w:spacing w:lineRule="auto" w:line="600"/>
        <w:ind w:firstLine="720"/>
        <w:jc w:val="both"/>
        <w:rPr>
          <w:rFonts w:ascii="Arial" w:hAnsi="Arial" w:cs="Arial"/>
        </w:rPr>
      </w:pPr>
      <w:r>
        <w:rPr>
          <w:rFonts w:cs="Arial" w:ascii="Arial" w:hAnsi="Arial"/>
        </w:rPr>
        <w:t xml:space="preserve">Σε αυτό το σημείο θέλω να κάνω μία καταγγελία για μια εγκληματική πράξη που συντελείται με τη δημιουργία κέντρου μεταναστών στις εγκαταστάσεις της πρώην «ΠΥΡΚΑΛ» στο Λαύριο. Στις 29 Σεπτεμβρίου 2014 είχα υποβάλει ερώτηση σχετικά με το ενδεχόμενο εγκατάστασης λαθρομεταναστών στο εργοστάσιο της ΕΒΟ στο Λαύριο στην τότε κυβέρνηση και απάντηση δεν πήρα, καθότι η τότε Αναπληρώτρια Υπουργός Εθνικής Άμυνας κ. Φώφη Γενηματά δήλωσε άγνοια του θέματος, ενώ πριν από λίγες ημέρες διαβάσαμε στον Τύπο ότι είναι απόφαση που έχει ληφθεί πριν από τις εκλογές και σίγουρα όχι με πρωτοβουλία μόνο αυτής της Κυβέρνησης, αλλά και της προηγούμενης Νέας Δημοκρατίας-ΠΑΣΟΚ. </w:t>
      </w:r>
    </w:p>
    <w:p>
      <w:pPr>
        <w:pStyle w:val="Normal"/>
        <w:spacing w:lineRule="auto" w:line="600"/>
        <w:ind w:firstLine="720"/>
        <w:jc w:val="both"/>
        <w:rPr/>
      </w:pPr>
      <w:r>
        <w:rPr>
          <w:rFonts w:cs="Arial" w:ascii="Arial" w:hAnsi="Arial"/>
        </w:rPr>
        <w:t xml:space="preserve">Και ο πλέον αδαής αντιλαμβάνεται την επικινδυνότητα αυτής της εγκατάστασης παρανόμων εισελθόντων αλλοφύλων στη χώρα σε αποθήκες όπου φυλάσσονται συνολικά διακόσιοι πενήντα τόνοι άκρως επικίνδυνων υλικών, όπως δυναμίτιδα, ΑΜΦΟ, φυσίγγια και εκρηκτικά γαλακτώματα, αφού τα κτήρια που ενδέχεται να στεγάσουν το κέντρο ταυτοποίησης και φιλοξενίας απέχουν λίγα μόλις μέτρα από τις εγκαταστάσεις των «Ελληνικών Αμυντικών Συστημάτων», όπου μεταξύ άλλων κατασκευάζονται οι αντιαεροπορικοί πύραυλοι </w:t>
      </w:r>
      <w:r>
        <w:rPr>
          <w:rFonts w:cs="Arial" w:ascii="Arial" w:hAnsi="Arial"/>
          <w:lang w:val="en-US"/>
        </w:rPr>
        <w:t>Patrio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Ένα λεπτό ακόμη, κύριε Πρόεδρε. Θα ήθελα την ανοχή σας. Οι άλλοι έχουν μιλήσει πολύ περισσότερο. Ευχαριστώ. </w:t>
      </w:r>
    </w:p>
    <w:p>
      <w:pPr>
        <w:pStyle w:val="Normal"/>
        <w:spacing w:lineRule="auto" w:line="600"/>
        <w:ind w:firstLine="720"/>
        <w:jc w:val="both"/>
        <w:rPr>
          <w:rFonts w:ascii="Arial" w:hAnsi="Arial" w:cs="Arial"/>
        </w:rPr>
      </w:pPr>
      <w:r>
        <w:rPr>
          <w:rFonts w:cs="Arial" w:ascii="Arial" w:hAnsi="Arial"/>
        </w:rPr>
        <w:t xml:space="preserve">Και μια πυρκαγιά στον χώρο του καταυλισμού μπορεί να έχει ανυπολόγιστες συνέπειες. </w:t>
      </w:r>
    </w:p>
    <w:p>
      <w:pPr>
        <w:pStyle w:val="Normal"/>
        <w:spacing w:lineRule="auto" w:line="600"/>
        <w:ind w:firstLine="720"/>
        <w:jc w:val="both"/>
        <w:rPr>
          <w:rFonts w:ascii="Arial" w:hAnsi="Arial" w:cs="Arial"/>
        </w:rPr>
      </w:pPr>
      <w:r>
        <w:rPr>
          <w:rFonts w:cs="Arial" w:ascii="Arial" w:hAnsi="Arial"/>
        </w:rPr>
        <w:t>Τι συμβαίνει; Αφού τους δώσατε την ιθαγένεια, για να εξασφαλίσετε τους αυριανούς σας ψηφοφόρους, ετοιμάζεστε τώρα να τους εξοπλίσετε κιόλας;</w:t>
      </w:r>
    </w:p>
    <w:p>
      <w:pPr>
        <w:pStyle w:val="Normal"/>
        <w:spacing w:lineRule="auto" w:line="600"/>
        <w:ind w:firstLine="720"/>
        <w:jc w:val="both"/>
        <w:rPr>
          <w:rFonts w:ascii="Arial" w:hAnsi="Arial" w:cs="Arial"/>
        </w:rPr>
      </w:pPr>
      <w:r>
        <w:rPr>
          <w:rFonts w:cs="Arial" w:ascii="Arial" w:hAnsi="Arial"/>
        </w:rPr>
        <w:t xml:space="preserve">Ο Πρωθυπουργός μίλησε για κρίση ιδεολογική. Σε αυτό το σημείο θα συμφωνήσω. Αλήθεια, πώς εσείς, αριστεροί άνθρωποι, που φωνάζατε «ΕΟΚ και ΝΑΤΟ το ίδιο συνδικάτο!», τώρα είστε εσείς οι ίδιοι που συνδιαλέγεστε με το κεφάλαιο και επιβάλλετε ακραία καπιταλιστικά μέτρα; </w:t>
      </w:r>
    </w:p>
    <w:p>
      <w:pPr>
        <w:pStyle w:val="Normal"/>
        <w:spacing w:lineRule="auto" w:line="600"/>
        <w:ind w:firstLine="720"/>
        <w:jc w:val="both"/>
        <w:rPr>
          <w:rFonts w:ascii="Arial" w:hAnsi="Arial" w:cs="Arial"/>
        </w:rPr>
      </w:pPr>
      <w:r>
        <w:rPr>
          <w:rFonts w:cs="Arial" w:ascii="Arial" w:hAnsi="Arial"/>
        </w:rPr>
        <w:t xml:space="preserve">Στην ομιλία του ο κ. Τσίπρας μίλησε και για κινήματα πολιτών. Ποια κινήματα πολιτών; Αυτών που χρηματοδοτούνται από ΜΚΟ για την άλωση του πληθυσμού, προωθώντας την –εντός εισαγωγικών- «παγκοσμιοποίηση»; Γιατί τα γνήσια κινήματα πολιτών, που δεν τα οικονομάνε και ζουν τα προβλήματα της μετακίνησης των πληθυσμών σκληρά στο πετσί τους, αυτόματα βαπτίζονται ρατσιστές, φασίστες και ούτω καθεξής. Έτσι φαίνεται ότι εννοείτε εσείς οι αριστεροί τη δημοκρατία! </w:t>
      </w:r>
    </w:p>
    <w:p>
      <w:pPr>
        <w:pStyle w:val="Normal"/>
        <w:spacing w:lineRule="auto" w:line="600"/>
        <w:ind w:firstLine="720"/>
        <w:jc w:val="both"/>
        <w:rPr>
          <w:rFonts w:ascii="Arial" w:hAnsi="Arial" w:cs="Arial"/>
        </w:rPr>
      </w:pPr>
      <w:r>
        <w:rPr>
          <w:rFonts w:cs="Arial" w:ascii="Arial" w:hAnsi="Arial"/>
        </w:rPr>
        <w:t xml:space="preserve">Όσο για την αλλαγή του εκλογικού νόμου, το έχουμε ξανακούσει αυτό στο πρόσφατο παρελθόν, αλλά ακόμα δεν έχουμε δει τίποτα. </w:t>
      </w:r>
    </w:p>
    <w:p>
      <w:pPr>
        <w:pStyle w:val="Normal"/>
        <w:spacing w:lineRule="auto" w:line="600"/>
        <w:ind w:firstLine="720"/>
        <w:jc w:val="both"/>
        <w:rPr/>
      </w:pPr>
      <w:r>
        <w:rPr>
          <w:rFonts w:cs="Arial" w:ascii="Arial" w:hAnsi="Arial"/>
        </w:rPr>
        <w:t xml:space="preserve">Εν κατακλείδι, πρώτο μέλημα μίας εθνικής κυβέρνησης οφείλει να είναι η εξασφάλιση για τον λαό της σε τρόφιμα, φάρμακα, καύσιμα και όπλα. Με δανεικά -και μάλιστα με δανεικά τα οποία δεν καταλήγουν στον Έλληνα, αλλά πηγαίνουν στους διεθνείς τοκογλύφους για τόκους και χρέη- δεν υπάρχει περίπτωση ποτέ να μπορέσουμε να σταθούμε στα πόδια μας. </w:t>
      </w:r>
    </w:p>
    <w:p>
      <w:pPr>
        <w:pStyle w:val="Normal"/>
        <w:spacing w:lineRule="auto" w:line="600"/>
        <w:ind w:firstLine="720"/>
        <w:jc w:val="both"/>
        <w:rPr>
          <w:rFonts w:ascii="Arial" w:hAnsi="Arial" w:cs="Arial"/>
        </w:rPr>
      </w:pPr>
      <w:r>
        <w:rPr>
          <w:rFonts w:cs="Arial" w:ascii="Arial" w:hAnsi="Arial"/>
        </w:rPr>
        <w:t xml:space="preserve">Η Χρυσή Αυγή, παραμένοντας σταθερή στην αντιμνημονιακή της θέση, βροντοφωνάζει: «Όχι στην ξενοκρατία, όχι στην υποταγή της χώρας με τα μνημόνια στους ξένους τοκογλύφους!». </w:t>
      </w:r>
    </w:p>
    <w:p>
      <w:pPr>
        <w:pStyle w:val="Normal"/>
        <w:spacing w:lineRule="auto" w:line="600"/>
        <w:ind w:firstLine="720"/>
        <w:jc w:val="both"/>
        <w:rPr>
          <w:rFonts w:ascii="Arial" w:hAnsi="Arial" w:cs="Arial"/>
        </w:rPr>
      </w:pPr>
      <w:r>
        <w:rPr>
          <w:rFonts w:cs="Arial" w:ascii="Arial" w:hAnsi="Arial"/>
        </w:rPr>
        <w:t>Ως εκ τούτου, καμμία ψήφο εμπιστοσύνης δεν θα δώσει ο Λαϊκός Σύνδεσμος-Χρυσή Αυγή σε αυτήν την Κυβέρνηση.</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Πριν δώσω τον λόγο στον κ. Αθανασίου, θα ήθελα να πω ότι υπάρχει μία πρόταση προς το Σώμα από το Προεδρείο για μείωση του χρόνου ομιλίας των εγγεγραμμένων ομιλητών κατά ένα λεπτό, δηλαδή από έξι λεπτά σε πέντε, προκειμένου να μιλήσουν όσο το δυνατόν περισσότεροι συνάδελφοι. </w:t>
      </w:r>
    </w:p>
    <w:p>
      <w:pPr>
        <w:pStyle w:val="Normal"/>
        <w:spacing w:lineRule="auto" w:line="600"/>
        <w:ind w:firstLine="720"/>
        <w:jc w:val="both"/>
        <w:rPr/>
      </w:pPr>
      <w:r>
        <w:rPr>
          <w:rFonts w:cs="Arial" w:ascii="Arial" w:hAnsi="Arial"/>
          <w:b/>
        </w:rPr>
        <w:t xml:space="preserve">ΔΗΜΗΤΡΙΟΣ ΣΕΒΑΣΤΑΚΗΣ: </w:t>
      </w:r>
      <w:r>
        <w:rPr>
          <w:rFonts w:cs="Arial" w:ascii="Arial" w:hAnsi="Arial"/>
        </w:rPr>
        <w:t>Κύριε Πρόεδρε, κάνατε πριν τα οκτώ λεπτά έξι.</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οιτάξτε, για εσάς που διαμαρτύρεστε –δεν αναφέρομαι προσωπικά σε εσάς- λέω ότι πολλοί από τους συναδέλφους Βουλευτές που δεν βρίσκονται στην Αίθουσα τώρα καταχρώνται του χρόνου. Το Προεδρείο κάνει φιλότιμες προσπάθειες. Εσείς ζητάτε την ανοχή. Μιλάτε πέραν του καθορισμένου χρόνου, παρ’ όλες τις προσπάθειες που κάνουμε και φθάνουμε σε αυτό το σημείο. </w:t>
      </w:r>
    </w:p>
    <w:p>
      <w:pPr>
        <w:pStyle w:val="Normal"/>
        <w:spacing w:lineRule="auto" w:line="600"/>
        <w:ind w:firstLine="720"/>
        <w:jc w:val="both"/>
        <w:rPr>
          <w:rFonts w:ascii="Arial" w:hAnsi="Arial" w:cs="Arial"/>
        </w:rPr>
      </w:pPr>
      <w:r>
        <w:rPr>
          <w:rFonts w:cs="Arial" w:ascii="Arial" w:hAnsi="Arial"/>
        </w:rPr>
        <w:t xml:space="preserve">Εμείς ως Προεδρείο κάνουμε πρόταση στο Σώμα. Αν δεν τη δέχεστε, συνεχίζουμε ως έχει. </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Το Σώμα συνεφώνησ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μειωθεί, λοιπόν, ο χρόνος κατά ένα λεπτό, όχι, όμως, από τον επόμενο ομιλητή, τον κ. Αθανασίου. Μετά τον κ. Αθανασίου είναι ο Υπουργός κ. Τσιρώνης. Άρα, λοιπόν, από τον κ. Ανδριανό Ιωάννη και μετά θα μειώσουμε τον χρόνο κατά ένα λεπτό. </w:t>
      </w:r>
    </w:p>
    <w:p>
      <w:pPr>
        <w:pStyle w:val="Normal"/>
        <w:spacing w:lineRule="auto" w:line="600"/>
        <w:ind w:firstLine="720"/>
        <w:jc w:val="both"/>
        <w:rPr>
          <w:rFonts w:ascii="Arial" w:hAnsi="Arial" w:cs="Arial"/>
        </w:rPr>
      </w:pPr>
      <w:r>
        <w:rPr>
          <w:rFonts w:cs="Arial" w:ascii="Arial" w:hAnsi="Arial"/>
        </w:rPr>
        <w:t>Ο κ. Αθανασίου έχει τον λόγο.</w:t>
      </w:r>
    </w:p>
    <w:p>
      <w:pPr>
        <w:pStyle w:val="Normal"/>
        <w:spacing w:lineRule="auto" w:line="600"/>
        <w:ind w:firstLine="720"/>
        <w:jc w:val="both"/>
        <w:rPr/>
      </w:pPr>
      <w:r>
        <w:rPr>
          <w:rFonts w:cs="Arial" w:ascii="Arial" w:hAnsi="Arial"/>
          <w:b/>
        </w:rPr>
        <w:t xml:space="preserve">ΑΘΑΝΑΣΙΟΣ ΑΘΑΝΑΣΙ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προσπαθήσω να πω δυο λόγια χωρίς να γίνω «χαλκός ηχών» και «κύμβαλον αλαλάζον», τουτέστιν τενεκές που τρέχει στον κατήφορο της φθηνής ρητορικής και μάλιστα της εριστικής, όπως την έχει χαρακτηρίσει η επιστήμη της κοινωνιολογίας.</w:t>
      </w:r>
    </w:p>
    <w:p>
      <w:pPr>
        <w:pStyle w:val="Normal"/>
        <w:spacing w:lineRule="auto" w:line="600"/>
        <w:ind w:firstLine="720"/>
        <w:jc w:val="both"/>
        <w:rPr>
          <w:rFonts w:ascii="Arial" w:hAnsi="Arial" w:cs="Arial"/>
        </w:rPr>
      </w:pPr>
      <w:r>
        <w:rPr>
          <w:rFonts w:cs="Arial" w:ascii="Arial" w:hAnsi="Arial"/>
        </w:rPr>
        <w:t>Τι έχουμε εδώ; Έχουμε εδώ έναν Πρωθυπουργό που λέει «θα τηρήσω τη συμφωνία που συνομολόγησα, για να πάρω πρώτα απ’ όλα δύο πράγματα, ελάφρυνση του χρέους και ανακεφαλαιοποίηση των τραπεζών, που σημαίνει και ρύθμιση των κόκκινων δανείων».</w:t>
      </w:r>
    </w:p>
    <w:p>
      <w:pPr>
        <w:pStyle w:val="Normal"/>
        <w:spacing w:lineRule="auto" w:line="600"/>
        <w:ind w:firstLine="720"/>
        <w:jc w:val="both"/>
        <w:rPr>
          <w:rFonts w:ascii="Arial" w:hAnsi="Arial" w:cs="Arial"/>
        </w:rPr>
      </w:pPr>
      <w:r>
        <w:rPr>
          <w:rFonts w:cs="Arial" w:ascii="Arial" w:hAnsi="Arial"/>
        </w:rPr>
        <w:t xml:space="preserve">Ό,τι και αν λέγεται, όποιος και αν το λέει, η Ελλάδα δεν πρόκειται να δει άσπρη μέρα, αν δεν απαλλαγεί κατά μέγα μέρος από το χρέος της, το χρέος αυτό που θα φτάνει όπου να’ ναι, στο τέλος του έτους στο 200%. Δεν μπορεί να το βαστάξει καμμία χώρα, πλην της Ιαπωνίας. </w:t>
      </w:r>
    </w:p>
    <w:p>
      <w:pPr>
        <w:pStyle w:val="Normal"/>
        <w:spacing w:lineRule="auto" w:line="600"/>
        <w:ind w:firstLine="720"/>
        <w:jc w:val="both"/>
        <w:rPr>
          <w:rFonts w:ascii="Arial" w:hAnsi="Arial" w:cs="Arial"/>
        </w:rPr>
      </w:pPr>
      <w:r>
        <w:rPr>
          <w:rFonts w:cs="Arial" w:ascii="Arial" w:hAnsi="Arial"/>
        </w:rPr>
        <w:t>Θα μου πείτε ότι και οι προηγούμενοι κυβερνήτες είχαν επιτύχει το 2012 να αποσπάσουν και να καταγράψουν μια τέτοια υπόσχεση. Το είπε και ο κ. Βενιζέλος. Ναι, το 2012. Μετρήστε, λοιπόν: 2012, 2013, 2014, 2015. Δεν έγινε τίποτα. Κούφια λόγια. Θα περάσουν πάλι χρόνια χωρίς να γίνει τίποτα; Εδώ βρίσκεται η μεγάλη διαφορά και -επιτρέψτε μου τον ισχυρισμό- η επιτυχία Τσίπρα.</w:t>
      </w:r>
    </w:p>
    <w:p>
      <w:pPr>
        <w:pStyle w:val="Normal"/>
        <w:spacing w:lineRule="auto" w:line="600"/>
        <w:ind w:firstLine="720"/>
        <w:jc w:val="both"/>
        <w:rPr/>
      </w:pPr>
      <w:r>
        <w:rPr>
          <w:rFonts w:cs="Arial" w:ascii="Arial" w:hAnsi="Arial"/>
        </w:rPr>
        <w:t xml:space="preserve">Ο Τόμας Βίζερ προκαθήμενος του </w:t>
      </w:r>
      <w:r>
        <w:rPr>
          <w:rFonts w:cs="Arial" w:ascii="Arial" w:hAnsi="Arial"/>
          <w:lang w:val="en-US"/>
        </w:rPr>
        <w:t>Euroworking</w:t>
      </w:r>
      <w:r>
        <w:rPr>
          <w:rFonts w:cs="Arial" w:ascii="Arial" w:hAnsi="Arial"/>
        </w:rPr>
        <w:t xml:space="preserve"> </w:t>
      </w:r>
      <w:r>
        <w:rPr>
          <w:rFonts w:cs="Arial" w:ascii="Arial" w:hAnsi="Arial"/>
          <w:lang w:val="en-US"/>
        </w:rPr>
        <w:t>Group</w:t>
      </w:r>
      <w:r>
        <w:rPr>
          <w:rFonts w:cs="Arial" w:ascii="Arial" w:hAnsi="Arial"/>
        </w:rPr>
        <w:t xml:space="preserve"> σύμφωνα με δημοσιεύματα –δεν θα πω τίποτε κρυφό- στις 21 Αυγούστου, είπε ότι η συζήτηση για το χρέος αρχίζει αυτόν τον Οκτώβριο. Ναι, αυτόν τον Οκτώβριο. Ας τον διορθώσει όποιος το επιθυμεί. Ειπώθηκε, δημοσιεύθηκε, δεν διαψεύστηκε.</w:t>
      </w:r>
    </w:p>
    <w:p>
      <w:pPr>
        <w:pStyle w:val="Normal"/>
        <w:spacing w:lineRule="auto" w:line="600"/>
        <w:ind w:firstLine="720"/>
        <w:jc w:val="both"/>
        <w:rPr/>
      </w:pPr>
      <w:r>
        <w:rPr>
          <w:rFonts w:eastAsia="Arial" w:cs="Arial" w:ascii="Arial" w:hAnsi="Arial"/>
        </w:rPr>
        <w:t xml:space="preserve"> </w:t>
      </w:r>
      <w:r>
        <w:rPr>
          <w:rFonts w:cs="Arial" w:ascii="Arial" w:hAnsi="Arial"/>
        </w:rPr>
        <w:t>Πέντε ημέρες μετά, ο κ. Σόιμπλε με επιστολή του προς τους Γερμανούς Βουλευτές ανέφερε με πονηριά στελέχους της «</w:t>
      </w:r>
      <w:r>
        <w:rPr>
          <w:rFonts w:cs="Arial" w:ascii="Arial" w:hAnsi="Arial"/>
          <w:lang w:val="en-US"/>
        </w:rPr>
        <w:t>VOLKSWAGEN</w:t>
      </w:r>
      <w:r>
        <w:rPr>
          <w:rFonts w:cs="Arial" w:ascii="Arial" w:hAnsi="Arial"/>
        </w:rPr>
        <w:t xml:space="preserve">» ότι «τις επόμενες εβδομάδες θα ακούσετε να γίνεται λόγος για ελάφρυνση του ελληνικού χρέους». Αυτόν τον όρο χρησιμοποίησε εκείνος. </w:t>
      </w:r>
    </w:p>
    <w:p>
      <w:pPr>
        <w:pStyle w:val="Normal"/>
        <w:spacing w:lineRule="auto" w:line="600"/>
        <w:ind w:firstLine="720"/>
        <w:jc w:val="both"/>
        <w:rPr>
          <w:rFonts w:ascii="Arial" w:hAnsi="Arial" w:cs="Arial"/>
        </w:rPr>
      </w:pPr>
      <w:r>
        <w:rPr>
          <w:rFonts w:cs="Arial" w:ascii="Arial" w:hAnsi="Arial"/>
        </w:rPr>
        <w:t>«Πριν αλέκτορα φωνήσαι» η Καγκελάριος Μέρκελ εκστόμισε δημοσίως ότι η εξυπηρέτηση του χρέους δεν μπορεί να υπερβαίνει ένα ορισμένο ποσοστό του ΑΕΠ.</w:t>
      </w:r>
    </w:p>
    <w:p>
      <w:pPr>
        <w:pStyle w:val="Normal"/>
        <w:spacing w:lineRule="auto" w:line="600"/>
        <w:ind w:firstLine="720"/>
        <w:jc w:val="both"/>
        <w:rPr>
          <w:rFonts w:ascii="Arial" w:hAnsi="Arial" w:cs="Arial"/>
        </w:rPr>
      </w:pPr>
      <w:r>
        <w:rPr>
          <w:rFonts w:cs="Arial" w:ascii="Arial" w:hAnsi="Arial"/>
        </w:rPr>
        <w:t xml:space="preserve">Η δε Λαγκάρντ –πάλι δημοσίως- αναφέρθηκε σε δύο επιμηκύνσεις: επιμήκυνση των λήξεων και επιμήκυνση της περιόδου χάριτος. </w:t>
      </w:r>
    </w:p>
    <w:p>
      <w:pPr>
        <w:pStyle w:val="Normal"/>
        <w:spacing w:lineRule="auto" w:line="600"/>
        <w:ind w:firstLine="720"/>
        <w:jc w:val="both"/>
        <w:rPr>
          <w:rFonts w:ascii="Arial" w:hAnsi="Arial" w:cs="Arial"/>
        </w:rPr>
      </w:pPr>
      <w:r>
        <w:rPr>
          <w:rFonts w:cs="Arial" w:ascii="Arial" w:hAnsi="Arial"/>
        </w:rPr>
        <w:t xml:space="preserve">Αυτοί δεν είναι συριζαίοι! Είναι οι δανειστές μας. </w:t>
      </w:r>
    </w:p>
    <w:p>
      <w:pPr>
        <w:pStyle w:val="Normal"/>
        <w:spacing w:lineRule="auto" w:line="600"/>
        <w:ind w:firstLine="720"/>
        <w:jc w:val="both"/>
        <w:rPr>
          <w:rFonts w:ascii="Arial" w:hAnsi="Arial" w:cs="Arial"/>
        </w:rPr>
      </w:pPr>
      <w:r>
        <w:rPr>
          <w:rFonts w:cs="Arial" w:ascii="Arial" w:hAnsi="Arial"/>
        </w:rPr>
        <w:t>Τι ζούσαμε προηγουμένως; Ζούσαμε το παιχνίδι του να δένεις ένα κόκαλο σε σπάγκο, τον οποίο σπάγκο τραβάς κάθε φορά που ο σκύλος ορμάει να αρπάξει το κόκαλο. Τέρμα! Ο σκύλος κατάλαβε το κόλπο. Η ζωή τον εκπαίδευσε.</w:t>
      </w:r>
    </w:p>
    <w:p>
      <w:pPr>
        <w:pStyle w:val="Normal"/>
        <w:spacing w:lineRule="auto" w:line="600"/>
        <w:ind w:firstLine="720"/>
        <w:jc w:val="both"/>
        <w:rPr>
          <w:rFonts w:ascii="Arial" w:hAnsi="Arial" w:cs="Arial"/>
        </w:rPr>
      </w:pPr>
      <w:r>
        <w:rPr>
          <w:rFonts w:cs="Arial" w:ascii="Arial" w:hAnsi="Arial"/>
        </w:rPr>
        <w:t>Επαναλαμβάνω το αρχικό ερώτημα: Τι έχουμε εδώ; Έχουμε εδώ έναν Πρωθυπουργό που λέει ότι θα προστατέψει τις ευάλωτες κοινωνικά ομάδες. Είναι πρωτάκουστο; Μα, αυτό ακριβώς είναι ο πολιτικός πολιτισμός. Αυτό ακριβώς συνέβη στη Φινλανδία και στη Σουηδία στη δεκαετία του ’90, όταν εφάρμοζαν προγράμματα λιτότητας. Η μεν Σουηδία παράλληλα με τα μέτρα λιτότητας μείωσε τον ΦΠΑ σε όλα τα τρόφιμα και έτσι διευκόλυνε τους πολίτες, και η Φινλανδία –η σκληρή πολλές φορές απέναντί μας- πάλι κατά τη δεκαετία του ’90 αύξησε τις κοινωνικές μεταβιβάσεις στην περίοδο του προγράμματος λιτότητας, όπως τα επιδόματα τέκνων, τις δαπάνες για προγράμματα ενεργών πολιτικών απασχόλησης, τα οποία αυξάνονταν -σημειώστε- 14% για κάθε χρόνο λιτότητας.</w:t>
      </w:r>
    </w:p>
    <w:p>
      <w:pPr>
        <w:pStyle w:val="Normal"/>
        <w:spacing w:lineRule="auto" w:line="600"/>
        <w:ind w:firstLine="720"/>
        <w:jc w:val="both"/>
        <w:rPr>
          <w:rFonts w:ascii="Arial" w:hAnsi="Arial" w:cs="Arial"/>
        </w:rPr>
      </w:pPr>
      <w:r>
        <w:rPr>
          <w:rFonts w:cs="Arial" w:ascii="Arial" w:hAnsi="Arial"/>
        </w:rPr>
        <w:t xml:space="preserve">Από τη Φινλανδία ας επιστρέψουμε στην Ελλάδα και μάλιστα στη Νέα Δημοκρατία. </w:t>
      </w:r>
    </w:p>
    <w:p>
      <w:pPr>
        <w:pStyle w:val="Normal"/>
        <w:spacing w:lineRule="auto" w:line="600"/>
        <w:ind w:firstLine="720"/>
        <w:jc w:val="both"/>
        <w:rPr>
          <w:rFonts w:ascii="Arial" w:hAnsi="Arial" w:cs="Arial"/>
        </w:rPr>
      </w:pPr>
      <w:r>
        <w:rPr>
          <w:rFonts w:cs="Arial" w:ascii="Arial" w:hAnsi="Arial"/>
        </w:rPr>
        <w:t xml:space="preserve">Αν η Νέα Δημοκρατία σεβόταν την ιστορία της, θα θυμόταν ότι ο Κώστας Καραμανλής κέρδισε τις εκλογές δηλώνοντας: «Δεν θα αφήσω την κοινωνική πολιτική στην αποκλειστικότητα της Αριστεράς». Θα θυμόταν τον Κωστή Στεφανόπουλο που κήρυσσε τον φιλελευθερισμό, αλλά μιλούσε για «κοινωνικό φιλελευθερισμό». Έτσι τον ονόμασε και τον εννοούσε. Θα θυμόταν ακόμα και τον ιδρυτή της, τον Κωνσταντίνο Καραμανλή τον αείμνηστο, ο οποίος, γράφει ο επίσης αείμνηστος Άγγελος Αγγελόπουλος σε ένα βιβλίο του, διετέλεσε μέλος της Σοσιαλιστικής Ένω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ΑΝΑΣΤΑΣΙΑ ΧΡΙΣΤΟΔΟΥΛΟΠΟΥΛ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ολύ φοβούμαι ότι κάποιοι θα ήθελαν να διαγράψουν σήμερα τον ιδρυτή της Νέας Δημοκρατίας, επειδή είχε αυτό το αμαρτωλό παρελθόν. Διετέλεσε μέλος της Σοσιαλιστικής Ένωσης. </w:t>
      </w:r>
    </w:p>
    <w:p>
      <w:pPr>
        <w:pStyle w:val="Normal"/>
        <w:spacing w:lineRule="auto" w:line="600"/>
        <w:ind w:firstLine="720"/>
        <w:jc w:val="both"/>
        <w:rPr>
          <w:rFonts w:ascii="Arial" w:hAnsi="Arial" w:cs="Arial"/>
        </w:rPr>
      </w:pPr>
      <w:r>
        <w:rPr>
          <w:rFonts w:cs="Arial" w:ascii="Arial" w:hAnsi="Arial"/>
        </w:rPr>
        <w:t>Τι λέω, όμως; Η Νέα Δημοκρατία μετακινούμενη από μετριοπαθείς θέσεις έχει η ίδια διαγράψει τον ιδρυτή της.</w:t>
      </w:r>
    </w:p>
    <w:p>
      <w:pPr>
        <w:pStyle w:val="Normal"/>
        <w:spacing w:lineRule="auto" w:line="600"/>
        <w:ind w:firstLine="720"/>
        <w:jc w:val="both"/>
        <w:rPr>
          <w:rFonts w:ascii="Arial" w:hAnsi="Arial" w:cs="Arial"/>
        </w:rPr>
      </w:pPr>
      <w:r>
        <w:rPr>
          <w:rFonts w:cs="Arial" w:ascii="Arial" w:hAnsi="Arial"/>
        </w:rPr>
        <w:t>Άκουσα εχθές από την Πρόεδρο του ΠΑΣΟΚ να μας χαρακτηρίζει καταστροφική Κυβέρνηση. «Δεν σας έχουμε καμμία εμπιστοσύνη», προσέθεσε.</w:t>
      </w:r>
    </w:p>
    <w:p>
      <w:pPr>
        <w:pStyle w:val="Normal"/>
        <w:spacing w:lineRule="auto" w:line="600"/>
        <w:ind w:firstLine="720"/>
        <w:jc w:val="both"/>
        <w:rPr>
          <w:rFonts w:ascii="Arial" w:hAnsi="Arial" w:cs="Arial"/>
        </w:rPr>
      </w:pPr>
      <w:r>
        <w:rPr>
          <w:rFonts w:cs="Arial" w:ascii="Arial" w:hAnsi="Arial"/>
        </w:rPr>
        <w:t xml:space="preserve">Μπα, και τι θα κάνετε; Θα μας απολύσ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όλις ένα λεπτό, κυρία Πρόεδρε.</w:t>
      </w:r>
    </w:p>
    <w:p>
      <w:pPr>
        <w:pStyle w:val="Normal"/>
        <w:spacing w:lineRule="auto" w:line="600"/>
        <w:ind w:firstLine="720"/>
        <w:jc w:val="both"/>
        <w:rPr>
          <w:rFonts w:ascii="Arial" w:hAnsi="Arial" w:cs="Arial"/>
        </w:rPr>
      </w:pPr>
      <w:r>
        <w:rPr>
          <w:rFonts w:cs="Arial" w:ascii="Arial" w:hAnsi="Arial"/>
        </w:rPr>
        <w:t>Θα μας εξαναγκάσετε σε παραίτηση, όπως την κ. Μπαλφούσια; Μην παιδεύεστε με πολλά λόγια, κύριοι του ΠΑΣΟΚ. Χαρακτηρίστε μας άπειρους, άσχετους και επικίνδυνους. Έτσι χαρακτήρισε ο τέως Πρόεδρος του ΠΑΣΟΚ, ο κ. Βενιζέλος, τα μέλη του Γραφείου Προϋπολογισμού του Κράτους στη Βουλή, όταν αποφάνθηκαν ότι το χρέος δεν είναι βιώσιμο. Την κ. Μπαλφούσια την εξανάγκασε σε παραίτηση.</w:t>
      </w:r>
    </w:p>
    <w:p>
      <w:pPr>
        <w:pStyle w:val="Normal"/>
        <w:spacing w:lineRule="auto" w:line="600"/>
        <w:ind w:firstLine="720"/>
        <w:jc w:val="both"/>
        <w:rPr>
          <w:rFonts w:ascii="Arial" w:hAnsi="Arial" w:cs="Arial"/>
        </w:rPr>
      </w:pPr>
      <w:r>
        <w:rPr>
          <w:rFonts w:cs="Arial" w:ascii="Arial" w:hAnsi="Arial"/>
        </w:rPr>
        <w:t xml:space="preserve">Τελικά, έχω δυο λόγια για τη «Volkswagen». Τι σχέση έχει με όσα συζητούμε σήμερα; Μεγάλη. Αυτοί οι ηθικολόγοι, οι ιεροκήρυκες του ενάρετου πολιτικού βίου, αυτοί που μας κουνούσαν το δάκτυλο λέγοντας «στην Ευρώπη υπάρχουν κανόνες και πρέπει να τους σεβαστείτε», αυτοί οι ίδιοι παραβίασαν τους κανόνες με τον πιο αισχρό τρόπο. </w:t>
      </w:r>
    </w:p>
    <w:p>
      <w:pPr>
        <w:pStyle w:val="Normal"/>
        <w:spacing w:lineRule="auto" w:line="600"/>
        <w:ind w:firstLine="720"/>
        <w:jc w:val="both"/>
        <w:rPr/>
      </w:pPr>
      <w:r>
        <w:rPr>
          <w:rFonts w:cs="Arial" w:ascii="Arial" w:hAnsi="Arial"/>
        </w:rPr>
        <w:t>Η εφημερίδα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στις 25 Σεπτεμβρίου 2015 ξεκινάει το άρθρο γραμμής ως εξής: «Είναι απίστευτο ότι οι άνθρωποι της «VOLKSWAGEN» διανοήθηκαν πως θα μπορούσαν να τη βγάλουν καθαρή με αυτό που έκαναν.». Πρέπει να τους στείλουμε μια επιστολή και να τους πούμε ότι για εμάς τους Έλληνες δεν είναι απίστευτο. Τα ίδια και χειρότερα έκανε η «</w:t>
      </w:r>
      <w:r>
        <w:rPr>
          <w:rFonts w:cs="Arial" w:ascii="Arial" w:hAnsi="Arial"/>
          <w:lang w:val="en-US"/>
        </w:rPr>
        <w:t>SIEMENS</w:t>
      </w:r>
      <w:r>
        <w:rPr>
          <w:rFonts w:cs="Arial" w:ascii="Arial" w:hAnsi="Arial"/>
        </w:rPr>
        <w:t>» στην Ελλάδα και την έβγαλε καθαρή. Βλέπετε, οι Ηνωμένες Πολιτείες δεν είναι Ελλάδα.</w:t>
      </w:r>
    </w:p>
    <w:p>
      <w:pPr>
        <w:pStyle w:val="Normal"/>
        <w:spacing w:lineRule="auto" w:line="600"/>
        <w:ind w:firstLine="720"/>
        <w:jc w:val="both"/>
        <w:rPr>
          <w:rFonts w:ascii="Arial" w:hAnsi="Arial" w:cs="Arial"/>
        </w:rPr>
      </w:pPr>
      <w:r>
        <w:rPr>
          <w:rFonts w:cs="Arial" w:ascii="Arial" w:hAnsi="Arial"/>
        </w:rPr>
        <w:t xml:space="preserve">Τελικά, κύριοι της Αντιπολίτευσης, θα στηρίξετε την κυβερνητική προσπάθεια, ναι ή όχι; Ακούω συχνά εδώ μέσα για εθνικό σχέδιο, για εθνική ομάδα διαπραγμάτευσης –το άκουσα και από τον κ. Βενιζέλο σήμερα- για Εθνική Ελλάδας στην εξουσία. Εθνική Ελλάδας ναι, αρκεί να μην είναι Εθνική Μυκόνου. Στο νησί αυτό έχουν διακανονιστεί περίπου διακομματικά πολλές καλές δουλειές. Στην Εθνική Μυκόνου δεν θα βρείτε απλό Έλληνα που να συμφωνεί. </w:t>
      </w:r>
    </w:p>
    <w:p>
      <w:pPr>
        <w:pStyle w:val="Normal"/>
        <w:spacing w:lineRule="auto" w:line="600"/>
        <w:ind w:firstLine="720"/>
        <w:jc w:val="both"/>
        <w:rPr>
          <w:rFonts w:ascii="Arial" w:hAnsi="Arial" w:cs="Arial"/>
        </w:rPr>
      </w:pPr>
      <w:r>
        <w:rPr>
          <w:rFonts w:cs="Arial" w:ascii="Arial" w:hAnsi="Arial"/>
        </w:rPr>
        <w:t>Έστω λοιπόν να υπάρξει πραγματική Εθνική Ελλάδας. Αν θέλετε όμως Εθνική Ελλάδας, αν δεν υποκρίνεστε, γιατί καταψηφίζετε τις Προγραμματικές Δηλώσεις της Κυβέρνη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Αναστασία Χριστοδουλοπούλου):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Τον λόγο έχει ο κ. Τσιρώνης, Αναπληρωτής Υπουργός Περιβάλλοντος και Ενέργειας, για οκτώ λεπτά.</w:t>
      </w:r>
    </w:p>
    <w:p>
      <w:pPr>
        <w:pStyle w:val="Normal"/>
        <w:spacing w:lineRule="auto" w:line="600"/>
        <w:ind w:firstLine="720"/>
        <w:jc w:val="both"/>
        <w:rPr/>
      </w:pPr>
      <w:r>
        <w:rPr>
          <w:rFonts w:cs="Arial" w:ascii="Arial" w:hAnsi="Arial"/>
          <w:b/>
        </w:rPr>
        <w:t xml:space="preserve">ΙΩΑΝΝΗΣ ΤΣΙΡΩΝΗΣ (Αναπληρωτής Υπουργός Περιβάλλοντος και Ενέργει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ελληνικός λαός με ωριμότητα έδωσε ξανά στον ΣΥΡΙΖΑ εντολή διακυβέρνησης. Διαπιστώνω με λύπη ότι τα κόμματα της Αντιπολίτευσης αδυνατούν να ερμηνεύσουν τη λαϊκή εντολή και μικροκομματικά θα χαιρόμουν, γιατί έτσι οδηγούνται και παραμένουν στο περιθώριο. Όμως ως Έλληνας λυπάμαι, γιατί στη μάχη να ανατρέψουμε το φαύλο καθεστώς που έριξε τη χώρα στα βράχια, κανείς δεν περισσεύει. </w:t>
      </w:r>
    </w:p>
    <w:p>
      <w:pPr>
        <w:pStyle w:val="Normal"/>
        <w:spacing w:lineRule="auto" w:line="600"/>
        <w:ind w:firstLine="720"/>
        <w:jc w:val="both"/>
        <w:rPr>
          <w:rFonts w:ascii="Arial" w:hAnsi="Arial" w:cs="Arial"/>
        </w:rPr>
      </w:pPr>
      <w:r>
        <w:rPr>
          <w:rFonts w:cs="Arial" w:ascii="Arial" w:hAnsi="Arial"/>
        </w:rPr>
        <w:t>Μας ρωτούν συχνά τι κοινό έχουμε με τους ΑΝΕΛ. Είναι πάρα πολύ απλή η απάντηση. Παλεύουμε να αλλάξει η μοίρα της πατρίδας μας και σ’ αυτόν τον πόλεμο υπάρχουν ταξικές διαφορές, υπάρχουν καθαρές πολιτικές διαφορές, αλλά υπάρχουν και εθνικές συναινέσεις που είναι απόλυτα αναγκαίες.</w:t>
      </w:r>
    </w:p>
    <w:p>
      <w:pPr>
        <w:pStyle w:val="Normal"/>
        <w:spacing w:lineRule="auto" w:line="600"/>
        <w:ind w:firstLine="720"/>
        <w:jc w:val="both"/>
        <w:rPr>
          <w:rFonts w:ascii="Arial" w:hAnsi="Arial" w:cs="Arial"/>
        </w:rPr>
      </w:pPr>
      <w:r>
        <w:rPr>
          <w:rFonts w:cs="Arial" w:ascii="Arial" w:hAnsi="Arial"/>
        </w:rPr>
        <w:t>Και ρωτάω το εξής. Είναι αριστερές άραγε οι κυβερνήσεις της Ελβετίας, που προστατεύουν τα χωριά τους από την αυθαίρετη δόμηση; Γιατί οι δικοί τους επιχειρηματίες κερδίζουν χωρίς να παραβιάζουν χωροταξικούς και περιβαλλοντικούς κανόνες;</w:t>
      </w:r>
    </w:p>
    <w:p>
      <w:pPr>
        <w:pStyle w:val="Normal"/>
        <w:spacing w:lineRule="auto" w:line="600"/>
        <w:ind w:firstLine="720"/>
        <w:jc w:val="both"/>
        <w:rPr>
          <w:rFonts w:ascii="Arial" w:hAnsi="Arial" w:cs="Arial"/>
        </w:rPr>
      </w:pPr>
      <w:r>
        <w:rPr>
          <w:rFonts w:cs="Arial" w:ascii="Arial" w:hAnsi="Arial"/>
        </w:rPr>
        <w:t>Είναι αριστερές οι κυβερνήσεις της Γερμανίας, που μετατρέπουν σε χρυσάφι τα απορρίμματα; Υποδείξτε μου μια χώρα του αναπτυγμένου καπιταλισμού που να υποχρεώνει τους δήμους, με συμβάσεις είκοσι οκτώ ετών, να δίνουν σύμμεικτα απορρίμματα σε μεγαλοεργολάβους με 60 έως 100 ευρώ τον τόνο.</w:t>
      </w:r>
    </w:p>
    <w:p>
      <w:pPr>
        <w:pStyle w:val="Normal"/>
        <w:spacing w:lineRule="auto" w:line="600"/>
        <w:ind w:firstLine="720"/>
        <w:jc w:val="both"/>
        <w:rPr>
          <w:rFonts w:ascii="Arial" w:hAnsi="Arial" w:cs="Arial"/>
        </w:rPr>
      </w:pPr>
      <w:r>
        <w:rPr>
          <w:rFonts w:cs="Arial" w:ascii="Arial" w:hAnsi="Arial"/>
        </w:rPr>
        <w:t>Αναρωτιέμαι αν καταλαβαίνετε επιτέλους, κύριοι της Νέας Δημοκρατίας, τις τρομακτικές αποστάσεις ανάμεσα στη δική σας διακυβέρνηση και στη διακυβέρνηση άλλων δεξιών κυβερνήσεων στην Ευρώπη. Για αυτό επιμένω και λέω ότι είναι εθνική ανάγκη να προχωρήσουμε και να τελειώσουμε με το παλιό, με την παλιά πελατειακή λογική των Μαυρογιαλούρων.</w:t>
      </w:r>
    </w:p>
    <w:p>
      <w:pPr>
        <w:pStyle w:val="Normal"/>
        <w:spacing w:lineRule="auto" w:line="600"/>
        <w:ind w:firstLine="720"/>
        <w:jc w:val="both"/>
        <w:rPr>
          <w:rFonts w:ascii="Arial" w:hAnsi="Arial" w:cs="Arial"/>
        </w:rPr>
      </w:pPr>
      <w:r>
        <w:rPr>
          <w:rFonts w:cs="Arial" w:ascii="Arial" w:hAnsi="Arial"/>
        </w:rPr>
        <w:t>Επιτρέψτε μου εδώ να αναπτύξω επιγραμματικά –γιατί περιορίστηκαν οι χρόνοι- την πολιτική του Υπουργείου μας. Τις αμέσως επόμενες εβδομάδες –γιατί τα είχαμε έτοιμα και προ των εκλογών- θα προχωρήσουμε σε τροποποίηση του θεσμικού πλαισίου για τα απόβλητα. Θυμίζω ότι το καλοκαίρι θέσαμε σε ισχύ το καινούργιο εθνικό σχέδιο, που προάγει την κυκλική οικονομία, δημιουργεί κύκλο εργασιών πάνω από 1,5 δισεκατομμύριο και δεκαέξι χιλιάδες νέες θέσεις εργασίας την επόμενη πενταετία.</w:t>
      </w:r>
    </w:p>
    <w:p>
      <w:pPr>
        <w:pStyle w:val="Normal"/>
        <w:spacing w:lineRule="auto" w:line="600"/>
        <w:ind w:firstLine="720"/>
        <w:jc w:val="both"/>
        <w:rPr>
          <w:rFonts w:ascii="Arial" w:hAnsi="Arial" w:cs="Arial"/>
        </w:rPr>
      </w:pPr>
      <w:r>
        <w:rPr>
          <w:rFonts w:cs="Arial" w:ascii="Arial" w:hAnsi="Arial"/>
        </w:rPr>
        <w:t>Προχωράμε άμεσα σε νομοθετικές ρυθμίσεις για επίσπευση εκπόνησης ανάρτησης και κύρωσης των δασικών χαρτών, για δασικούς συνεταιρισμούς, για τροποποίηση του ν.4178 για τα αυθαίρετα, για απαγόρευση καλλιέργειας μεταλλαγμένων προγεννητικά τροποποιημένων οργανισμών, για αξιοποίηση της γεωθερμίας.</w:t>
      </w:r>
    </w:p>
    <w:p>
      <w:pPr>
        <w:pStyle w:val="Normal"/>
        <w:spacing w:lineRule="auto" w:line="600"/>
        <w:ind w:firstLine="720"/>
        <w:jc w:val="both"/>
        <w:rPr/>
      </w:pPr>
      <w:r>
        <w:rPr>
          <w:rFonts w:cs="Arial" w:ascii="Arial" w:hAnsi="Arial"/>
        </w:rPr>
        <w:t>Σε δεύτερο επίπεδο, το επόμενο εξάμηνο προχωράμε σε θεσμική αναθεώρηση της δασικής νομοθεσίας, της νομοθεσίας για το κυνήγι, της νομοθεσίας για τη χωροταξία -και αποτελεί σημαντική νίκη ότι έμεινε ανοικτό αυτό το κεφάλαιο με τους θεσμούς-, της νομοθεσίας για τις περιοχές «</w:t>
      </w:r>
      <w:r>
        <w:rPr>
          <w:rFonts w:cs="Arial" w:ascii="Arial" w:hAnsi="Arial"/>
          <w:lang w:val="en-US"/>
        </w:rPr>
        <w:t>NATURA</w:t>
      </w:r>
      <w:r>
        <w:rPr>
          <w:rFonts w:cs="Arial" w:ascii="Arial" w:hAnsi="Arial"/>
        </w:rPr>
        <w:t>», που επιτέλους θα καταφέρουν να είναι βιώσιμες -γιατί είναι η πρώτη φορά που μια Κυβέρνηση θα χρηματοδοτήσει την προστασία των «</w:t>
      </w:r>
      <w:r>
        <w:rPr>
          <w:rFonts w:cs="Arial" w:ascii="Arial" w:hAnsi="Arial"/>
          <w:lang w:val="en-US"/>
        </w:rPr>
        <w:t>NATURA</w:t>
      </w:r>
      <w:r>
        <w:rPr>
          <w:rFonts w:cs="Arial" w:ascii="Arial" w:hAnsi="Arial"/>
        </w:rPr>
        <w:t xml:space="preserve">» στην Ελλάδα, που μέχρι τώρα ήταν μόνο από ευρωπαϊκούς πόρους-, για την ενεργειακή εξοικονόμηση και την αυτοπαραγωγή και την ενθάρρυνση συνεταιριστικών επιχειρήσεων στον τομέα των ανανεώσιμων πηγών ενέργειας, για την ενίσχυση των περιβαλλοντικών ελέγχων, για την απλοποίηση των διαδικασιών πολεοδομικής αδειόδοτησης. </w:t>
      </w:r>
    </w:p>
    <w:p>
      <w:pPr>
        <w:pStyle w:val="Normal"/>
        <w:spacing w:lineRule="auto" w:line="600"/>
        <w:ind w:firstLine="720"/>
        <w:jc w:val="both"/>
        <w:rPr>
          <w:rFonts w:ascii="Arial" w:hAnsi="Arial" w:cs="Arial"/>
        </w:rPr>
      </w:pPr>
      <w:r>
        <w:rPr>
          <w:rFonts w:cs="Arial" w:ascii="Arial" w:hAnsi="Arial"/>
        </w:rPr>
        <w:t>Πέρα από αυτά, προχωράμε σε στρατηγικές πολιτικές προτεραιότητες τον επόμενο χρόνο, με ορίζοντα διετίας, για την οριστική, επιτέλους, επίλυση του προβλήματος με παράνομους ΧΑΔΑ, με υγρά και επικίνδυνα απόβλητα, που η αδράνεια δεκαετιών έχει οδηγήσει τη χώρα σε βαριά πρόστιμα, για δρομολόγηση της οριστικής επίλυσης του θέματος του Ασωπού, για ενεργειακή πολιτική με τρεις άξονες: Πρώτον, απεξάρτηση από το εισαγόμενο πετρέλαιο, δεύτερον, απεξάρτηση από τις εισαγόμενες ρυπαρές ενέργειες και, τρίτον, εν τέλει, απεξάρτηση και από τους λιγνίτες. Τέταρτον, να καταφέρουμε, επίσης, να λύσουμε το θέμα του Ελληνικού, να αξιοποιηθεί αυτός ο χώρος, με βάση τη λύση του Πολυτεχνείου, που είναι και η μόνη πραγματικά καλή λύση κι εδώ και δεκαετίες παραγνωρίζεται.</w:t>
      </w:r>
    </w:p>
    <w:p>
      <w:pPr>
        <w:pStyle w:val="Normal"/>
        <w:spacing w:lineRule="auto" w:line="600"/>
        <w:ind w:firstLine="720"/>
        <w:jc w:val="both"/>
        <w:rPr>
          <w:rFonts w:ascii="Arial" w:hAnsi="Arial" w:cs="Arial"/>
        </w:rPr>
      </w:pPr>
      <w:r>
        <w:rPr>
          <w:rFonts w:cs="Arial" w:ascii="Arial" w:hAnsi="Arial"/>
        </w:rPr>
        <w:t>Έχουμε την προσαρμογή στην κλιματική αλλαγή. Να θυμίσω ότι το είχα πει και την προηγούμενη φορά. Βάσει της έκθεσης της Τραπέζης της Ελλάδος, 700 δισεκατομμύρια θα είναι το κόστος μέχρι το 2100. Μπροστά μας είναι το Παρίσι. Σε δύο μήνες θα είμαστε όλοι μαζί στο Παρίσι κι εκεί χρειάζεται εθνική συναίνεση, να είναι η Ελλάδα μπροστά, που είναι από τις χώρες που πλήττονται.</w:t>
      </w:r>
    </w:p>
    <w:p>
      <w:pPr>
        <w:pStyle w:val="Normal"/>
        <w:spacing w:lineRule="auto" w:line="600"/>
        <w:ind w:firstLine="720"/>
        <w:jc w:val="both"/>
        <w:rPr>
          <w:rFonts w:ascii="Arial" w:hAnsi="Arial" w:cs="Arial"/>
        </w:rPr>
      </w:pPr>
      <w:r>
        <w:rPr>
          <w:rFonts w:cs="Arial" w:ascii="Arial" w:hAnsi="Arial"/>
        </w:rPr>
        <w:t xml:space="preserve">Να συνεργαστούμε, επιτέλους, όλοι οι φορείς που ασχολούνται με το κλίμα, που στην Ελλάδα έχουμε κατακερματισμό και κατασπαταλώνται οι πόροι. Να εφαρμοστεί η ταυτότητα κτηρίου, ώστε να τερματιστεί, επιτέλους, η αυθαίρετη δόμηση. Να αξιοποιηθούν οι εγκαταλελειμμένοι οικισμοί και τα εγκαταλελειμμένα διατηρητέα, γιατί τέτοια μέτρα και θα τονώσουν τον κατασκευαστικό τομέα, αλλά κυρίως θα αναβαθμίσουν τον οικιστικό ιστό. Τέτοια ερείπια δεν υπάρχουν σε καμμιά πρωτεύουσα της Ευρώπης. Να ξεμπλοκάρουν, επιτέλους, τα γενικά πολεοδομικά σχέδια, τα ΣΧΟΟΑΠ, τα προεδρικά διατάγματα που αράχνιαζαν στα ράφια των Υπουργείων. </w:t>
      </w:r>
    </w:p>
    <w:p>
      <w:pPr>
        <w:pStyle w:val="Normal"/>
        <w:spacing w:lineRule="auto" w:line="600"/>
        <w:ind w:firstLine="720"/>
        <w:jc w:val="both"/>
        <w:rPr>
          <w:rFonts w:ascii="Arial" w:hAnsi="Arial" w:cs="Arial"/>
        </w:rPr>
      </w:pPr>
      <w:r>
        <w:rPr>
          <w:rFonts w:cs="Arial" w:ascii="Arial" w:hAnsi="Arial"/>
        </w:rPr>
        <w:t xml:space="preserve">Προτεραιότητα στην ολοκλήρωση του Κτηματολογίου η ανάγκη για το οποίο είναι επιτακτική. Τέλος, δρομολογήσαμε και ολοκληρώνουμε την ενεργειακή από την υδατική αυτάρκεια των νησιών μας και την οριστική οριοθέτηση των ρεμάτων. </w:t>
      </w:r>
    </w:p>
    <w:p>
      <w:pPr>
        <w:pStyle w:val="Normal"/>
        <w:spacing w:lineRule="auto" w:line="600"/>
        <w:ind w:firstLine="720"/>
        <w:jc w:val="both"/>
        <w:rPr>
          <w:rFonts w:ascii="Arial" w:hAnsi="Arial" w:cs="Arial"/>
        </w:rPr>
      </w:pPr>
      <w:r>
        <w:rPr>
          <w:rFonts w:cs="Arial" w:ascii="Arial" w:hAnsi="Arial"/>
        </w:rPr>
        <w:t>Αναφέρθηκα σε αυτά που χρειαζόμαστε συναινέσεις, αλλά ας μην ξεχνάμε ότι συναινέσεις δεν σημαίνουν κουκούλωμα των πολιτικών διαφορών.</w:t>
      </w:r>
    </w:p>
    <w:p>
      <w:pPr>
        <w:pStyle w:val="Normal"/>
        <w:spacing w:lineRule="auto" w:line="600"/>
        <w:ind w:firstLine="720"/>
        <w:jc w:val="both"/>
        <w:rPr>
          <w:rFonts w:ascii="Arial" w:hAnsi="Arial" w:cs="Arial"/>
        </w:rPr>
      </w:pPr>
      <w:r>
        <w:rPr>
          <w:rFonts w:cs="Arial" w:ascii="Arial" w:hAnsi="Arial"/>
        </w:rPr>
        <w:t xml:space="preserve">Πρώτη μεγάλη πολιτική διαφορά: Εμείς αγωνιζόμαστε στρατηγικά για ισχυρό και αποτελεσματικό δημόσιο. Δεν είναι δυνατόν να ασκούμε ελέγχους με δεκατέσσερις κακοπληρωμένους επιθεωρητές πανελλαδικά. Δεν είναι δυνατόν να προχωρήσει η χωροταξία και η πολεοδομία με τριάντα μηχανικούς. </w:t>
      </w:r>
    </w:p>
    <w:p>
      <w:pPr>
        <w:pStyle w:val="Normal"/>
        <w:spacing w:lineRule="auto" w:line="600"/>
        <w:ind w:firstLine="720"/>
        <w:jc w:val="both"/>
        <w:rPr>
          <w:rFonts w:ascii="Arial" w:hAnsi="Arial" w:cs="Arial"/>
        </w:rPr>
      </w:pPr>
      <w:r>
        <w:rPr>
          <w:rFonts w:cs="Arial" w:ascii="Arial" w:hAnsi="Arial"/>
        </w:rPr>
        <w:t xml:space="preserve">Ρωτώ ευθέως, κυρίες και κύριοι. Ειλικρινά πιστεύετε ότι η οριζόντια αποψίλωση του Υπουργείου Περιβάλλοντος εξοικονομεί πόρους για ιδιωτική πρωτοβουλία; </w:t>
      </w:r>
    </w:p>
    <w:p>
      <w:pPr>
        <w:pStyle w:val="Normal"/>
        <w:spacing w:lineRule="auto" w:line="600"/>
        <w:ind w:firstLine="720"/>
        <w:jc w:val="both"/>
        <w:rPr>
          <w:rFonts w:ascii="Arial" w:hAnsi="Arial" w:cs="Arial"/>
        </w:rPr>
      </w:pPr>
      <w:r>
        <w:rPr>
          <w:rFonts w:cs="Arial" w:ascii="Arial" w:hAnsi="Arial"/>
        </w:rPr>
        <w:t>Πιστεύετε ότι οποιοσδήποτε επιχειρηματίας, που πληρώνει τους φόρους και τις ασφαλιστικές του εισφορές και σέβεται τις περιβαλλοντικές υποχρεώσεις, μπορεί να ανταγωνιστεί τους αεριτζήδες που δεν πληρώνουν ούτε μια δεκάρα;</w:t>
      </w:r>
    </w:p>
    <w:p>
      <w:pPr>
        <w:pStyle w:val="Normal"/>
        <w:spacing w:lineRule="auto" w:line="600"/>
        <w:ind w:firstLine="720"/>
        <w:jc w:val="both"/>
        <w:rPr>
          <w:rFonts w:ascii="Arial" w:hAnsi="Arial" w:cs="Arial"/>
        </w:rPr>
      </w:pPr>
      <w:r>
        <w:rPr>
          <w:rFonts w:cs="Arial" w:ascii="Arial" w:hAnsi="Arial"/>
        </w:rPr>
        <w:t xml:space="preserve">Αποφασίστε, επιτέλους, κυρίες και κύριοι της Νέας Δημοκρατίας. Επιδιώκετε επενδύσεις τύπου Νορβηγίας ή τύπου Νιγηρίας; Θα πάψετε να καλύπτετε τους παρανόμους, δήθεν στο όνομα των θέσεων εργασίας; Ποιες επενδύσεις επιτέλους θέλετε; </w:t>
      </w:r>
    </w:p>
    <w:p>
      <w:pPr>
        <w:pStyle w:val="Normal"/>
        <w:spacing w:lineRule="auto" w:line="600"/>
        <w:ind w:firstLine="720"/>
        <w:jc w:val="both"/>
        <w:rPr>
          <w:rFonts w:ascii="Arial" w:hAnsi="Arial" w:cs="Arial"/>
        </w:rPr>
      </w:pPr>
      <w:r>
        <w:rPr>
          <w:rFonts w:cs="Arial" w:ascii="Arial" w:hAnsi="Arial"/>
        </w:rPr>
        <w:t xml:space="preserve">Ρωτάω ευθέως, κυρίες και κύριοι. Ποιος επιχειρηματίας θα επενδύσει σε νησιά και ορεινούς όγκους που δεν έχουν νοσοκομεία και σχολεία; Έχετε κολλήσει στο αποκλειστικό επιχείρημα ότι, για να γίνουν επενδύσεις, χρειάζεται κέρδος. Και μόνοι σας οδηγείστε στον φαύλο κύκλο ότι, για να γίνουν κερδοφόρες επενδύσεις, πρέπει να εξασφαλίσουμε σταθερότητα και ανάπτυξη, αλλά, για να έρθει η σταθερότητα και η ανάπτυξη, πρέπει να γίνουν ιδιωτικές επενδύσεις. </w:t>
      </w:r>
    </w:p>
    <w:p>
      <w:pPr>
        <w:pStyle w:val="Normal"/>
        <w:spacing w:lineRule="auto" w:line="600"/>
        <w:ind w:firstLine="720"/>
        <w:jc w:val="both"/>
        <w:rPr/>
      </w:pPr>
      <w:r>
        <w:rPr>
          <w:rFonts w:cs="Arial" w:ascii="Arial" w:hAnsi="Arial"/>
        </w:rPr>
        <w:t>Αυτόν τον φαύλο κύκλο τον έλυσαν το 1927 στην Αμερική, όταν έγινε το κραχ. Σας θυμίζω ότι λύθηκε με μεγάλες δημόσιες επενδύσεις, όπως η εμβληματική «</w:t>
      </w:r>
      <w:r>
        <w:rPr>
          <w:rFonts w:cs="Arial" w:ascii="Arial" w:hAnsi="Arial"/>
          <w:lang w:val="en-US"/>
        </w:rPr>
        <w:t>Tennessee</w:t>
      </w:r>
      <w:r>
        <w:rPr>
          <w:rFonts w:cs="Arial" w:ascii="Arial" w:hAnsi="Arial"/>
        </w:rPr>
        <w:t xml:space="preserve"> </w:t>
      </w:r>
      <w:r>
        <w:rPr>
          <w:rFonts w:cs="Arial" w:ascii="Arial" w:hAnsi="Arial"/>
          <w:lang w:val="en-US"/>
        </w:rPr>
        <w:t>Valley</w:t>
      </w:r>
      <w:r>
        <w:rPr>
          <w:rFonts w:cs="Arial" w:ascii="Arial" w:hAnsi="Arial"/>
        </w:rPr>
        <w:t xml:space="preserve"> </w:t>
      </w:r>
      <w:r>
        <w:rPr>
          <w:rFonts w:cs="Arial" w:ascii="Arial" w:hAnsi="Arial"/>
          <w:lang w:val="en-US"/>
        </w:rPr>
        <w:t>Authority</w:t>
      </w:r>
      <w:r>
        <w:rPr>
          <w:rFonts w:cs="Arial" w:ascii="Arial" w:hAnsi="Arial"/>
        </w:rPr>
        <w:t xml:space="preserve">», η οποία το 2013 έκλεισε ογδόντα χρόνια λειτουργίας –την ίδρυσε το Κογκρέσο- με 11 δισεκατομμύρια κύκλο εργασιών και  250 εκατομμύρια καθαρά κέρδη. </w:t>
      </w:r>
    </w:p>
    <w:p>
      <w:pPr>
        <w:pStyle w:val="Normal"/>
        <w:spacing w:lineRule="auto" w:line="600"/>
        <w:ind w:firstLine="720"/>
        <w:jc w:val="both"/>
        <w:rPr>
          <w:rFonts w:ascii="Arial" w:hAnsi="Arial" w:cs="Arial"/>
        </w:rPr>
      </w:pPr>
      <w:r>
        <w:rPr>
          <w:rFonts w:cs="Arial" w:ascii="Arial" w:hAnsi="Arial"/>
        </w:rPr>
        <w:t xml:space="preserve">Δεύτερη σημαντική διαφορά: Στρατηγική. Ξεχνάτε και δεν θέλει κανένας από εσάς να σχολιάζει, ίσως επειδή το αγνοείτε, το σημαντικό στοιχείο από την ομιλία του Πρωθυπουργού όσον αφορά την κοινωνική οικονομία. </w:t>
      </w:r>
    </w:p>
    <w:p>
      <w:pPr>
        <w:pStyle w:val="Normal"/>
        <w:spacing w:lineRule="auto" w:line="600"/>
        <w:ind w:firstLine="720"/>
        <w:jc w:val="both"/>
        <w:rPr>
          <w:rFonts w:ascii="Arial" w:hAnsi="Arial" w:cs="Arial"/>
        </w:rPr>
      </w:pPr>
      <w:r>
        <w:rPr>
          <w:rFonts w:cs="Arial" w:ascii="Arial" w:hAnsi="Arial"/>
        </w:rPr>
        <w:t>Σας ενημερώνω, λοιπόν, ότι σε δεκάδες χώρες σήμερα –και χώρες αναπτυσσόμενες, όπως το Μεξικό, αλλά και χώρες όπως η Γαλλία, στην οποία αυτές οι επιχειρήσεις ξεπερνούν το 10% του ΑΕΠ- οι επιχειρήσεις κοινωνικής οικονομίας που δεν παράγουν κέρδη, αλλά δίνουν ένα πάρα πολύ καλό εισόδημα στους εργαζομένους τους, είναι σε μεγάλη άνθηση.</w:t>
      </w:r>
    </w:p>
    <w:p>
      <w:pPr>
        <w:pStyle w:val="Normal"/>
        <w:spacing w:lineRule="auto" w:line="600"/>
        <w:ind w:firstLine="720"/>
        <w:jc w:val="both"/>
        <w:rPr>
          <w:rFonts w:ascii="Arial" w:hAnsi="Arial" w:cs="Arial"/>
        </w:rPr>
      </w:pPr>
      <w:r>
        <w:rPr>
          <w:rFonts w:cs="Arial" w:ascii="Arial" w:hAnsi="Arial"/>
        </w:rPr>
        <w:t>Χρειάζεται, άραγε, να παράγει κέρδη μια συνεταιριστική επιχείρηση αγροτών, που τυποποιεί το ελαιόλαδο και το πουλάει κατευθείαν στη λιανική 15 ευρώ το λίτρο, αντί τώρα που το πουλάμε στους Ιταλούς χονδρέμπορους με 2 ευρώ το λίτρο; Χρειάζεται να παράγει κέρδη μια επιχείρηση συνεταιριστική, που εξασφαλίζει ενεργειακή αυτάρκεια νοικοκυριών ή αγροτικών μονάδων; Χρειάζεται να παράγει κέρδη μια κοινωνική πρωτοβουλία φύλαξης νηπίων, που εξασφαλίζει ένα εισόδημα πρόσθετο σε άνεργες μητέρες;</w:t>
      </w:r>
    </w:p>
    <w:p>
      <w:pPr>
        <w:pStyle w:val="Normal"/>
        <w:spacing w:lineRule="auto" w:line="600"/>
        <w:ind w:firstLine="720"/>
        <w:jc w:val="both"/>
        <w:rPr>
          <w:rFonts w:ascii="Arial" w:hAnsi="Arial" w:cs="Arial"/>
        </w:rPr>
      </w:pPr>
      <w:r>
        <w:rPr>
          <w:rFonts w:cs="Arial" w:ascii="Arial" w:hAnsi="Arial"/>
        </w:rPr>
        <w:t>Αυτές οι πρωτοβουλίες και άλλες πολλές που είναι στο πρόγραμμά μας, εξασφαλίζουν χιλιάδες θέσεις εργασίας, χωρίς μεγάλες επενδύσεις.</w:t>
      </w:r>
    </w:p>
    <w:p>
      <w:pPr>
        <w:pStyle w:val="Normal"/>
        <w:spacing w:lineRule="auto" w:line="600"/>
        <w:ind w:firstLine="720"/>
        <w:jc w:val="both"/>
        <w:rPr/>
      </w:pPr>
      <w:r>
        <w:rPr>
          <w:rFonts w:cs="Arial" w:ascii="Arial" w:hAnsi="Arial"/>
        </w:rPr>
        <w:t xml:space="preserve">Και, τρίτον και σπουδαιότερον, η απορρύθμιση. Η στρατηγική σας στηρίζεται στην απορρύθμιση της αγοράς εργασίας, που δεν αγγίζει μόνο τους μισθωτούς στην Ελλάδα, αλλά και όλες τις μικρομεσαίες επιχειρήσεις. Μιλάμε για τον θάνατο του εμποράκου. Με τη δική σας λογική ένα μεγάλο </w:t>
      </w:r>
      <w:r>
        <w:rPr>
          <w:rFonts w:cs="Arial" w:ascii="Arial" w:hAnsi="Arial"/>
          <w:lang w:val="en-US"/>
        </w:rPr>
        <w:t>Mall</w:t>
      </w:r>
      <w:r>
        <w:rPr>
          <w:rFonts w:cs="Arial" w:ascii="Arial" w:hAnsi="Arial"/>
        </w:rPr>
        <w:t xml:space="preserve"> στο Ελληνικό είναι επένδυση ανάπτυξης. Με τη δική μας λογική είναι το κλείσιμο χιλιάδων καταστημάτων και η μετατροπή εμπόρων σε κακοπληρωμένους υπαλλήλου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Σε ένα λεπτό τελειώνω, κυρία Πρόεδρε.</w:t>
      </w:r>
    </w:p>
    <w:p>
      <w:pPr>
        <w:pStyle w:val="Normal"/>
        <w:spacing w:lineRule="auto" w:line="600"/>
        <w:ind w:firstLine="720"/>
        <w:jc w:val="both"/>
        <w:rPr>
          <w:rFonts w:ascii="Arial" w:hAnsi="Arial" w:cs="Arial"/>
        </w:rPr>
      </w:pPr>
      <w:r>
        <w:rPr>
          <w:rFonts w:cs="Arial" w:ascii="Arial" w:hAnsi="Arial"/>
        </w:rPr>
        <w:t>Με κυνική ειλικρίνεια ο πρώτος Πρόεδρος του ΤΑΙΠΕΔ, ο κ. Κουκιάδης, το 2010 είχε πει σε μία ημερίδα ότι όλα αυτά τα μικροκαταστήματα πρέπει να κλείσουν και η εμπορική δραστηριότητα να περάσει σε λίγα χέρια. Αυτή ήταν η άποψη και η στρατηγική του και με αυτή την άποψη εμείς έχουμε πάρει οριστικό διαζύγιο.</w:t>
      </w:r>
    </w:p>
    <w:p>
      <w:pPr>
        <w:pStyle w:val="Normal"/>
        <w:spacing w:lineRule="auto" w:line="600"/>
        <w:ind w:firstLine="720"/>
        <w:jc w:val="both"/>
        <w:rPr>
          <w:rFonts w:ascii="Arial" w:hAnsi="Arial" w:cs="Arial"/>
        </w:rPr>
      </w:pPr>
      <w:r>
        <w:rPr>
          <w:rFonts w:cs="Arial" w:ascii="Arial" w:hAnsi="Arial"/>
        </w:rPr>
        <w:t>Πρόσφατα, ο υποψήφιος Πρόεδρός σας, τρεις μέρες μόλις πριν από τις εκλογές, σε ερώτηση που του έκανα «μα, τελικά ποιο είναι το οικονομικό και πολιτικό σας πρόγραμμα;» -γιατί δεν έλεγε, μόνο για τον ΣΥΡΙΖΑ μιλούσε-, μου απάντησε «το πρόγραμμά μας είναι το μνημόνιο». Αυτή ήταν η απάντησή του καθαρά και ξάστερα.</w:t>
      </w:r>
    </w:p>
    <w:p>
      <w:pPr>
        <w:pStyle w:val="Normal"/>
        <w:spacing w:lineRule="auto" w:line="600"/>
        <w:ind w:firstLine="720"/>
        <w:jc w:val="both"/>
        <w:rPr>
          <w:rFonts w:ascii="Arial" w:hAnsi="Arial" w:cs="Arial"/>
        </w:rPr>
      </w:pPr>
      <w:r>
        <w:rPr>
          <w:rFonts w:cs="Arial" w:ascii="Arial" w:hAnsi="Arial"/>
        </w:rPr>
        <w:t>Ε, λοιπόν, για μας το μνημόνιο είναι ένα αναγκαίο κακό, ενώ για σας είναι στρατηγική επιλογή. Και εδώ η διαφορά αυτή δεν γεφυρώνεται.</w:t>
      </w:r>
    </w:p>
    <w:p>
      <w:pPr>
        <w:pStyle w:val="Normal"/>
        <w:spacing w:lineRule="auto" w:line="600"/>
        <w:ind w:firstLine="720"/>
        <w:jc w:val="both"/>
        <w:rPr>
          <w:rFonts w:ascii="Arial" w:hAnsi="Arial" w:cs="Arial"/>
        </w:rPr>
      </w:pPr>
      <w:r>
        <w:rPr>
          <w:rFonts w:cs="Arial" w:ascii="Arial" w:hAnsi="Arial"/>
        </w:rPr>
        <w:t>Θέλω να απευθυνθώ, για να τελειώσω, στις κυρίες και τους κυρίους συναδέλφους του ΠΑΣΟΚ, της ΔΗΜΑΡ και του Ποταμιού, πέραν του αν μας εμπιστεύονται ή δεν μας εμπιστεύονται, που είναι μια άλλη ιστορία, σεβαστή: Πείτε επιτέλους καθαρά στον ελληνικό λαό σε ποιο στρατόπεδο ανήκετε, στο στρατόπεδο του κ. Σόιμπλε, που θέλει μια Ευρώπη παράδεισο για τις πολυεθνικές, χωρίς δημοκρατικό έλεγχο και κοινωνική συνοχή, ή στο στρατόπεδο που γεννιέται σήμερα, που βάζει μια δημοκρατική Ευρώπη και τον άνθρωπο και το περιβάλλον πάνω από τα κέρδη;</w:t>
      </w:r>
    </w:p>
    <w:p>
      <w:pPr>
        <w:pStyle w:val="Normal"/>
        <w:spacing w:lineRule="auto" w:line="600"/>
        <w:ind w:firstLine="720"/>
        <w:jc w:val="both"/>
        <w:rPr>
          <w:rFonts w:ascii="Arial" w:hAnsi="Arial" w:cs="Arial"/>
        </w:rPr>
      </w:pPr>
      <w:r>
        <w:rPr>
          <w:rFonts w:cs="Arial" w:ascii="Arial" w:hAnsi="Arial"/>
        </w:rPr>
        <w:t>Μην αναρωτιέστε γιατί τελικά μας εμπιστεύτηκε ξανά ο ελληνικός λαός. Όσο πατάτε σε δύο βάρκες και δεν απαντάτε σε αυτό το μείζον στρατηγικό ερώτημα, θα συνεχίσει αυτή η κατάσταση. Εμείς θέλουμε ευρύτερες συναινέσεις. Το τονίζω: Εμείς, οι Οικολόγοι Πράσινοι και οι Ευρωπαίοι Πράσινοι, διαλέξαμε στρατόπεδο. Ταχτήκαμε με το στρατόπεδο όσων θέλουν να αλλάξουν την Ελλάδα και την Ευρώπη. Ε, λοιπόν, όσοι πιστοί προσέλθετ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ΓΕΩΡΓΙΟΣ ΑΜΥΡΑΣ:</w:t>
      </w:r>
      <w:r>
        <w:rPr>
          <w:rFonts w:cs="Arial" w:ascii="Arial" w:hAnsi="Arial"/>
        </w:rPr>
        <w:t xml:space="preserve"> Κυρία Πρόεδρε, θα ήθελα τον λόγο επί προσωπικού.</w:t>
      </w:r>
    </w:p>
    <w:p>
      <w:pPr>
        <w:pStyle w:val="Normal"/>
        <w:spacing w:lineRule="auto" w:line="600"/>
        <w:ind w:firstLine="720"/>
        <w:jc w:val="both"/>
        <w:rPr/>
      </w:pPr>
      <w:r>
        <w:rPr>
          <w:rFonts w:cs="Arial" w:ascii="Arial" w:hAnsi="Arial"/>
          <w:b/>
        </w:rPr>
        <w:t>ΠΡΟΕΔΡΕΥΟΥΣΑ (Αναστασία Χριστοδουλοπούλου):</w:t>
      </w:r>
      <w:r>
        <w:rPr>
          <w:rFonts w:cs="Arial" w:ascii="Arial" w:hAnsi="Arial"/>
        </w:rPr>
        <w:t xml:space="preserve"> Σε τι συνίσταται το προσωπικό;</w:t>
      </w:r>
    </w:p>
    <w:p>
      <w:pPr>
        <w:pStyle w:val="Normal"/>
        <w:spacing w:lineRule="auto" w:line="600"/>
        <w:ind w:firstLine="720"/>
        <w:jc w:val="both"/>
        <w:rPr/>
      </w:pPr>
      <w:r>
        <w:rPr>
          <w:rFonts w:cs="Arial" w:ascii="Arial" w:hAnsi="Arial"/>
          <w:b/>
        </w:rPr>
        <w:t>ΓΕΩΡΓΙΟΣ ΑΜΥΡΑΣ:</w:t>
      </w:r>
      <w:r>
        <w:rPr>
          <w:rFonts w:cs="Arial" w:ascii="Arial" w:hAnsi="Arial"/>
        </w:rPr>
        <w:t xml:space="preserve"> Θα σας το πω, κυρία Πρόεδρε.</w:t>
      </w:r>
    </w:p>
    <w:p>
      <w:pPr>
        <w:pStyle w:val="Normal"/>
        <w:spacing w:lineRule="auto" w:line="600"/>
        <w:ind w:firstLine="720"/>
        <w:jc w:val="both"/>
        <w:rPr/>
      </w:pPr>
      <w:r>
        <w:rPr>
          <w:rFonts w:cs="Arial" w:ascii="Arial" w:hAnsi="Arial"/>
          <w:b/>
        </w:rPr>
        <w:t>ΙΩΑΝΝΗΣ ΤΣΙΡΩΝΗΣ (Αναπληρωτής Υπουργός Περιβάλλοντος και Ενέργειας):</w:t>
      </w:r>
      <w:r>
        <w:rPr>
          <w:rFonts w:cs="Arial" w:ascii="Arial" w:hAnsi="Arial"/>
        </w:rPr>
        <w:t xml:space="preserve"> Δεν αφορά εσάς, κύριε Αμυρά.</w:t>
      </w:r>
    </w:p>
    <w:p>
      <w:pPr>
        <w:pStyle w:val="Normal"/>
        <w:spacing w:lineRule="auto" w:line="600"/>
        <w:ind w:firstLine="720"/>
        <w:jc w:val="both"/>
        <w:rPr/>
      </w:pPr>
      <w:r>
        <w:rPr>
          <w:rFonts w:cs="Arial" w:ascii="Arial" w:hAnsi="Arial"/>
          <w:b/>
        </w:rPr>
        <w:t>ΓΕΩΡΓΙΟΣ ΑΜΥΡΑΣ:</w:t>
      </w:r>
      <w:r>
        <w:rPr>
          <w:rFonts w:cs="Arial" w:ascii="Arial" w:hAnsi="Arial"/>
        </w:rPr>
        <w:t xml:space="preserve"> Ε, πώς; Αναφερθήκατε στους Βουλευτές του Ποταμιού και εμμέσως τους κατηγορήσατε, όπως και εμένα, ότι είμαστε του Σόιμπλε κάτι.</w:t>
      </w:r>
    </w:p>
    <w:p>
      <w:pPr>
        <w:pStyle w:val="Normal"/>
        <w:spacing w:lineRule="auto" w:line="600"/>
        <w:ind w:firstLine="720"/>
        <w:jc w:val="both"/>
        <w:rPr/>
      </w:pPr>
      <w:r>
        <w:rPr>
          <w:rFonts w:cs="Arial" w:ascii="Arial" w:hAnsi="Arial"/>
          <w:b/>
        </w:rPr>
        <w:t>ΠΡΟΕΔΡΕΥΟΥΣΑ (Αναστασία Χριστοδουλοπούλου):</w:t>
      </w:r>
      <w:r>
        <w:rPr>
          <w:rFonts w:cs="Arial" w:ascii="Arial" w:hAnsi="Arial"/>
        </w:rPr>
        <w:t xml:space="preserve"> Δεν θυμάστε τι είπε καν.</w:t>
      </w:r>
    </w:p>
    <w:p>
      <w:pPr>
        <w:pStyle w:val="Normal"/>
        <w:spacing w:lineRule="auto" w:line="600"/>
        <w:ind w:firstLine="720"/>
        <w:jc w:val="both"/>
        <w:rPr/>
      </w:pPr>
      <w:r>
        <w:rPr>
          <w:rFonts w:cs="Arial" w:ascii="Arial" w:hAnsi="Arial"/>
          <w:b/>
        </w:rPr>
        <w:t>ΓΕΩΡΓΙΟΣ ΑΜΥΡΑΣ:</w:t>
      </w:r>
      <w:r>
        <w:rPr>
          <w:rFonts w:cs="Arial" w:ascii="Arial" w:hAnsi="Arial"/>
        </w:rPr>
        <w:t xml:space="preserve"> Βεβαίως και θυμάμαι τι είπε. Είπε, λοιπόν, ότι ανήκουμε στο στρατόπεδο του Σόιμπλε.</w:t>
      </w:r>
    </w:p>
    <w:p>
      <w:pPr>
        <w:pStyle w:val="Normal"/>
        <w:spacing w:lineRule="auto" w:line="600"/>
        <w:ind w:firstLine="720"/>
        <w:jc w:val="both"/>
        <w:rPr/>
      </w:pPr>
      <w:r>
        <w:rPr>
          <w:rFonts w:cs="Arial" w:ascii="Arial" w:hAnsi="Arial"/>
          <w:b/>
        </w:rPr>
        <w:t>ΠΡΟΕΔΡΕΥΟΥΣΑ (Αναστασία Χριστοδουλοπούλου):</w:t>
      </w:r>
      <w:r>
        <w:rPr>
          <w:rFonts w:cs="Arial" w:ascii="Arial" w:hAnsi="Arial"/>
        </w:rPr>
        <w:t xml:space="preserve"> Είναι πολιτική άποψη, κύριε Αμυρά.</w:t>
      </w:r>
    </w:p>
    <w:p>
      <w:pPr>
        <w:pStyle w:val="Normal"/>
        <w:spacing w:lineRule="auto" w:line="600"/>
        <w:ind w:firstLine="720"/>
        <w:jc w:val="both"/>
        <w:rPr/>
      </w:pPr>
      <w:r>
        <w:rPr>
          <w:rFonts w:cs="Arial" w:ascii="Arial" w:hAnsi="Arial"/>
          <w:b/>
        </w:rPr>
        <w:t>ΓΕΩΡΓΙΟΣ ΑΜΥΡΑΣ:</w:t>
      </w:r>
      <w:r>
        <w:rPr>
          <w:rFonts w:cs="Arial" w:ascii="Arial" w:hAnsi="Arial"/>
        </w:rPr>
        <w:t xml:space="preserve"> Στο στρατόπεδο του Σόιμπλε ανήκουν αυτοί που υπογράφουν με τον Σόιμπλε μνημόνια, κύριε Τσιρώνη.</w:t>
      </w:r>
    </w:p>
    <w:p>
      <w:pPr>
        <w:pStyle w:val="Normal"/>
        <w:spacing w:lineRule="auto" w:line="600"/>
        <w:ind w:firstLine="720"/>
        <w:jc w:val="both"/>
        <w:rPr/>
      </w:pPr>
      <w:r>
        <w:rPr>
          <w:rFonts w:cs="Arial" w:ascii="Arial" w:hAnsi="Arial"/>
          <w:b/>
        </w:rPr>
        <w:t>ΠΡΟΕΔΡΕΥΟΥΣΑ (Αναστασία Χριστοδουλοπούλου):</w:t>
      </w:r>
      <w:r>
        <w:rPr>
          <w:rFonts w:cs="Arial" w:ascii="Arial" w:hAnsi="Arial"/>
        </w:rPr>
        <w:t xml:space="preserve"> Ορίστε, κύριε Ανδριανέ, έχετε τον λόγο. Εγκαινιάζετε και το πεντάλεπτο.</w:t>
      </w:r>
    </w:p>
    <w:p>
      <w:pPr>
        <w:pStyle w:val="Normal"/>
        <w:spacing w:lineRule="auto" w:line="600"/>
        <w:ind w:firstLine="720"/>
        <w:jc w:val="both"/>
        <w:rPr/>
      </w:pPr>
      <w:r>
        <w:rPr>
          <w:rFonts w:cs="Arial" w:ascii="Arial" w:hAnsi="Arial"/>
          <w:b/>
        </w:rPr>
        <w:t>ΙΩΑΝΝΗΣ ΑΝΔΡΙΑΝΟΣ:</w:t>
      </w:r>
      <w:r>
        <w:rPr>
          <w:rFonts w:cs="Arial" w:ascii="Arial" w:hAnsi="Arial"/>
        </w:rPr>
        <w:t xml:space="preserve"> Κυρίες και κύριοι συνάδελφοι, ακούσαμε όλοι με προσοχή τις προγραμματικές θέσεις που ανέπτυξε στη μακρά του ομιλία ο Πρωθυπουργός, αλλά και τα υπόλοιπα στελέχη της Κυβέρνησης στις τοποθετήσεις τους, και είδαμε στο περιεχόμενο αυτών των τοποθετήσεων το εξής πολύ ανησυχητικό παράδοξο: Ενώ τα μέλη της Κυβέρνησης αλλά και συνάδελφοι Βουλευτές της Συμπολίτευσης αναγνωρίζουν στους λόγους τους την κρισιμότητα της κατάστασης, όταν φτάνουν να μιλήσουν για τα μέτρα και τις πολιτικές που θα εφαρμόσουν, ζητούν καταφύγιο στο γνωστό τέχνασμα της γενικολογίας, των συνθημάτων και της διακήρυξης προθέσεων.</w:t>
      </w:r>
    </w:p>
    <w:p>
      <w:pPr>
        <w:pStyle w:val="Normal"/>
        <w:spacing w:lineRule="auto" w:line="600"/>
        <w:ind w:firstLine="720"/>
        <w:jc w:val="both"/>
        <w:rPr>
          <w:rFonts w:ascii="Arial" w:hAnsi="Arial" w:cs="Arial"/>
        </w:rPr>
      </w:pPr>
      <w:r>
        <w:rPr>
          <w:rFonts w:cs="Arial" w:ascii="Arial" w:hAnsi="Arial"/>
        </w:rPr>
        <w:t>Από τη μια πλευρά, ακούμε ελάχιστα έως τίποτα από την Κυβέρνηση για τα πολύ συγκεκριμένα μέτρα του τρίτου μνημονίου, δηλαδή, για το αποτέλεσμα της διαπραγμάτευσης της Κυβέρνησης ΣΥΡΙΖΑ-ΑΝΕΛ, μέτρα με δεσμευτικό χαρακτήρα, μετρήσιμους στόχους και συχνά σκληρές κοινωνικές συνέπειες. Από την άλλη, ακούσαμε πάρα πολλά -μιάμιση ώρα κράτησε η πρωτολογία του Πρωθυπουργού- για αόριστες προθέσεις, για αριστερά πρόσημα. Ακούσαμε μεγάλα λόγια στην προσπάθεια της Κυβέρνησης να κρύψει την αδυναμία της να σχεδιάσει και να εφαρμόσει μια πορεία εξόδου από την κρίση, ενώ -και θέλω να το τονίσω αυτό- τίποτα δεν ειπώθηκε για κρίσιμους τομείς με τεράστια κοινωνική όσο και οικονομική σημασία, όπως ο πολιτισμός και ο τουρισμός.</w:t>
      </w:r>
    </w:p>
    <w:p>
      <w:pPr>
        <w:pStyle w:val="Normal"/>
        <w:spacing w:lineRule="auto" w:line="600"/>
        <w:ind w:firstLine="720"/>
        <w:jc w:val="both"/>
        <w:rPr>
          <w:rFonts w:ascii="Arial" w:hAnsi="Arial" w:cs="Arial"/>
        </w:rPr>
      </w:pPr>
      <w:r>
        <w:rPr>
          <w:rFonts w:cs="Arial" w:ascii="Arial" w:hAnsi="Arial"/>
        </w:rPr>
        <w:t>Τα ελάχιστα θετικά σημεία, όπως, για παράδειγμα, η δέσμευση ότι θα συνεχιστούν και θα ολοκληρωθούν οι οικονομικοί έλεγχοι στις αθλητικές ομοσπονδίες –μια πρωτοβουλία που ξεκίνησε από εμένα, την περίοδο που ήμουν Υφυπουργός Πολιτισμού και Αθλητισμού- δεν φθάνουν.</w:t>
      </w:r>
    </w:p>
    <w:p>
      <w:pPr>
        <w:pStyle w:val="Normal"/>
        <w:spacing w:lineRule="auto" w:line="600"/>
        <w:ind w:firstLine="720"/>
        <w:jc w:val="both"/>
        <w:rPr>
          <w:rFonts w:ascii="Arial" w:hAnsi="Arial" w:cs="Arial"/>
        </w:rPr>
      </w:pPr>
      <w:r>
        <w:rPr>
          <w:rFonts w:cs="Arial" w:ascii="Arial" w:hAnsi="Arial"/>
        </w:rPr>
        <w:t>Θέλω εδώ να τονίσω την ανάγκη να συνεχιστούν τα έργα για τον πολιτισμό και τον αθλητισμό με την απορρόφηση των διαθέσιμων κονδυλίων από το ΕΣΠΑ και άλλες πηγές, αλλά και η ολυμπιακή προετοιμασία των αθλητών μας. Επίσης, δεν πρέπει να ανακληθούν σε καμμία περίπτωση οι αποφάσεις για την κατάργηση ομοσπονδιών με αποδεδειγμένες παρατυπίες και παρανομίες στη λειτουργία τους.</w:t>
      </w:r>
    </w:p>
    <w:p>
      <w:pPr>
        <w:pStyle w:val="Normal"/>
        <w:spacing w:lineRule="auto" w:line="600"/>
        <w:ind w:firstLine="720"/>
        <w:jc w:val="both"/>
        <w:rPr>
          <w:rFonts w:ascii="Arial" w:hAnsi="Arial" w:cs="Arial"/>
        </w:rPr>
      </w:pPr>
      <w:r>
        <w:rPr>
          <w:rFonts w:cs="Arial" w:ascii="Arial" w:hAnsi="Arial"/>
        </w:rPr>
        <w:t>Ο αρμόδιος Υπουργός εχθές χρησιμοποίησε οξείς χαρακτηρισμούς και δεν αναγνώρισε, όπως το έχει κάνει πολλές φορές από αυτό εδώ το Βήμα, ότι σε πολλά θέματα, όπως στην αντιμετώπιση της βίας, την αδειοδότηση των αθλητικών εγκαταστάσεων, τον οικονομικό έλεγχο των ομοσπονδιών, την προετοιμασία του αθλητικού νόμου, την εφαρμογή της νομιμότητας, βρήκε σοβαρή και ουσιαστική δουλειά από την προηγούμενη κυβέρνηση, την οποία συνεχίζει. Είναι κρίμα, ιδίως όταν μιλάμε για ένα θέμα που πρέπει να μας ενώνει, όπως ο αθλητισμός, να χρησιμοποιούμε αυτούς τους χαρακτηρισμούς και αυτές τις επιθέσεις και να ισοπεδώνουμε τα πάντα.</w:t>
      </w:r>
    </w:p>
    <w:p>
      <w:pPr>
        <w:pStyle w:val="Normal"/>
        <w:spacing w:lineRule="auto" w:line="600"/>
        <w:ind w:firstLine="720"/>
        <w:jc w:val="both"/>
        <w:rPr>
          <w:rFonts w:ascii="Arial" w:hAnsi="Arial" w:cs="Arial"/>
        </w:rPr>
      </w:pPr>
      <w:r>
        <w:rPr>
          <w:rFonts w:cs="Arial" w:ascii="Arial" w:hAnsi="Arial"/>
        </w:rPr>
        <w:t>Κυρίες και κύριοι συνάδελφοι, οι πολίτες πίστεψαν ότι μέσα από την αποτυχία της επτάμηνης διαπραγμάτευσης η Κυβέρνηση θα είχε τουλάχιστον ωριμάσει. Βεβαίως, ακόμα και έτσι, το κόστος αυτής της ωρίμανσης θα ήταν και πάλι τεράστιο, γιατί βρήκατε την ελληνική οικονομία να έχει επιστρέψει στην ανάπτυξη και, σύμφωνα με τις δικές σας εκτιμήσεις, η χρονιά θα κλείσει με ύφεση κοντά στο 2,5%. Βρήκατε την ανεργία να μειώνεται μετά από χρόνια και γυρίζετε ξανά στον φαύλο κύκλο. Βρήκατε πρωτογενή πλεονάσματα και τώρα πανηγυρίζετε, γιατί γυρίζετε ξανά τη χώρα στα ελλείμματα. Αφήσατε χιλιάδες κενά στα σχολεία –ακόμα και στα ειδικά σχολεία- και χιλιάδες παιδιά έμειναν εκτός παιδικών σταθμών.</w:t>
      </w:r>
    </w:p>
    <w:p>
      <w:pPr>
        <w:pStyle w:val="Normal"/>
        <w:spacing w:lineRule="auto" w:line="600"/>
        <w:ind w:firstLine="720"/>
        <w:jc w:val="both"/>
        <w:rPr>
          <w:rFonts w:ascii="Arial" w:hAnsi="Arial" w:cs="Arial"/>
        </w:rPr>
      </w:pPr>
      <w:r>
        <w:rPr>
          <w:rFonts w:cs="Arial" w:ascii="Arial" w:hAnsi="Arial"/>
        </w:rPr>
        <w:t xml:space="preserve">Δυστυχώς, όμως, τις λίγες μέρες που πέρασαν από τις τελευταίες εκλογές, δείξατε ότι τίποτα απολύτως δεν άλλαξε. Ούτε ωριμάσατε ούτε ενηλικιωθήκατε πολιτικά ούτε σοβαρευτήκατε. Το είδαμε στις παλινωδίες με τη σύνθεση της Κυβέρνησης. Το είδαμε στην αποτυχημένη επίσκεψη του Πρωθυπουργού στις Ηνωμένες Πολιτείες. Το είδαμε, επίσης, στις παλινωδίες με τον ΦΠΑ στην ιδιωτική εκπαίδευση, ένα μέτρο που εσείς και όχι οι δανειστές προτείνατε ως ισοδύναμο. Το βλέπουμε στο περιεχόμενο των Προγραμματικών σας Δηλώσεων αυτές τις τρεις μέρες. </w:t>
      </w:r>
    </w:p>
    <w:p>
      <w:pPr>
        <w:pStyle w:val="Normal"/>
        <w:spacing w:lineRule="auto" w:line="600"/>
        <w:ind w:firstLine="720"/>
        <w:jc w:val="both"/>
        <w:rPr>
          <w:rFonts w:ascii="Arial" w:hAnsi="Arial" w:cs="Arial"/>
        </w:rPr>
      </w:pPr>
      <w:r>
        <w:rPr>
          <w:rFonts w:cs="Arial" w:ascii="Arial" w:hAnsi="Arial"/>
        </w:rPr>
        <w:t>Εμείς είμαστε ξεκάθαροι. Το σημαντικότερο πρόβλημα και το ζητούμενο αυτή τη στιγμή για την πατρίδα μας είναι η ανάπτυξη και η δημιουργία θέσεων εργασίας. Και εκεί η σημερινή Κυβέρνηση δεν έχει τίποτα να πει. Ποια είναι η πρότασή σας για τις επενδύσεις που θα δημιουργήσουν θέσεις εργασίας; Η ίδρυση ενός ακόμα φορέα με μία Κυβέρνηση που πολέμησε ως αντιπολίτευση όλες ανεξαιρέτως τις ξένες επενδύσεις, αλλά και όλες τις μεταρρυθμίσεις για ένα δημόσιο πιο φιλικό στον πολίτη και τους επενδυτές, που οι Υπουργοί της εύχονται να αποτύχουν οι διαγωνισμοί για τους οποίους εσείς οι ίδιοι δεσμευτήκατε με το μνημόνιο που υπογράψατε και με μία Κυβέρνηση δηλωμένο εχθρό της επιχειρηματικότητας που ακόμα και σήμερα αναμασά τις ίδιες ιδεοληπτικές κενολογίε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Χρέος δικό μας από τη θέση της Αξιωματικής Αντιπολίτευσης είναι για μία ακόμα φορά να διασφαλίσουμε ότι η χώρα και η κοινωνία θα αποφύγουν τα χειρότερα, αλλά και να πείσουμε τους πολίτες για ένα πραγματικά αποτελεσματικό σχέδιο για την αναδημιουργία και την προκοπή του τόπου. Μιλάμε για ένα σχέδιο ρεαλιστικό στην ανάπτυξη και φιλόδοξο, ένα σχέδιο για τη δημιουργία νέων, αλλά πραγματικών, θέσεων εργασίας, αλλά και για τη διασφάλιση των προϋποθέσεων που θα επιτρέψουν την επούλωση των πληγών και τη διόρθωση των αδικιών όλο αυτόν τον χρόνο στους αγρότες, στους ελεύθερους επαγγελματίες, στους μικρομεσαίους, στις οικογένειες, στους αδύναμους και στους συνταξιούχ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ες και κύριοι συνάδελφοι, η Νέα Δημοκρατία ήταν, είναι και θα είναι εδώ υπεύθυνη και σοβαρή. Είναι εδώ για να εγγυηθεί αυτά που η σημερινή Κυβέρνηση, απ’ όσα βλέπουμε και ακούμε, δυστυχώς δεν μπορεί να πράξει για την Ελλάδα και τους Έλλην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Αναστασία Χριστοδουλοπούλου): </w:t>
      </w:r>
      <w:r>
        <w:rPr>
          <w:rFonts w:cs="Arial" w:ascii="Arial" w:hAnsi="Arial"/>
        </w:rPr>
        <w:t>Ευχαριστούμε, κύριε Ανδριανέ.</w:t>
      </w:r>
    </w:p>
    <w:p>
      <w:pPr>
        <w:pStyle w:val="Normal"/>
        <w:spacing w:lineRule="auto" w:line="600"/>
        <w:ind w:firstLine="720"/>
        <w:jc w:val="both"/>
        <w:rPr>
          <w:rFonts w:ascii="Arial" w:hAnsi="Arial" w:cs="Arial"/>
        </w:rPr>
      </w:pPr>
      <w:r>
        <w:rPr>
          <w:rFonts w:cs="Arial" w:ascii="Arial" w:hAnsi="Arial"/>
        </w:rPr>
        <w:t>Τον λόγο έχει ο κ. Κάτσης από τον ΣΥΡΙΖΑ για πέντε λεπτά.</w:t>
      </w:r>
    </w:p>
    <w:p>
      <w:pPr>
        <w:pStyle w:val="Normal"/>
        <w:spacing w:lineRule="auto" w:line="600"/>
        <w:ind w:firstLine="720"/>
        <w:jc w:val="both"/>
        <w:rPr/>
      </w:pPr>
      <w:r>
        <w:rPr>
          <w:rFonts w:cs="Arial" w:ascii="Arial" w:hAnsi="Arial"/>
          <w:b/>
        </w:rPr>
        <w:t xml:space="preserve">ΜΑΡΙΟΣ ΚΑΤ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κοινωνική πλειοψηφία με τις εκλογές στις 20 Σεπτεμβρίου μάς έδωσε άλλη μία ευκαιρία, μία τελευταία ευκαιρία να ξελασπώσουμε τον τόπο από τα κακώς κείμενα της Μεταπολίτευσης. Η κοινωνία, με ωριμότητα δεν μας καταλόγισε ότι κάναμε κωλοτούμπα. Γνωρίζει πολύ καλά τον εκβιασμό που δέχθηκε η ελληνική Κυβέρνηση το επτάμηνο της διαπραγμάτευσης, όπως και τα επώδυνα σημεία της συμφωνίας με τους δανειστές.</w:t>
      </w:r>
    </w:p>
    <w:p>
      <w:pPr>
        <w:pStyle w:val="Normal"/>
        <w:spacing w:lineRule="auto" w:line="600"/>
        <w:ind w:firstLine="720"/>
        <w:jc w:val="both"/>
        <w:rPr>
          <w:rFonts w:ascii="Arial" w:hAnsi="Arial" w:cs="Arial"/>
        </w:rPr>
      </w:pPr>
      <w:r>
        <w:rPr>
          <w:rFonts w:cs="Arial" w:ascii="Arial" w:hAnsi="Arial"/>
        </w:rPr>
        <w:t>Εμπιστεύθηκε, όμως, εμάς να οδηγήσουμε με ασφαλή τρόπο τη χώρα στην ανάπτυξη, με κοινωνικό, όμως, πρόσημο. Μας προίκισε με βαριά την ευθύνη να συνεχίσουμε την πορεία που ξεκινήσαμε πριν από μήνες, ώστε να βγούμε επιτέλους έξω από τον φαύλο κύκλο της λιτότητας και της επιτροπείας.</w:t>
      </w:r>
    </w:p>
    <w:p>
      <w:pPr>
        <w:pStyle w:val="Normal"/>
        <w:spacing w:lineRule="auto" w:line="600"/>
        <w:ind w:firstLine="720"/>
        <w:jc w:val="both"/>
        <w:rPr>
          <w:rFonts w:ascii="Arial" w:hAnsi="Arial" w:cs="Arial"/>
        </w:rPr>
      </w:pPr>
      <w:r>
        <w:rPr>
          <w:rFonts w:cs="Arial" w:ascii="Arial" w:hAnsi="Arial"/>
        </w:rPr>
        <w:t xml:space="preserve">Έχουμε μπροστά μας το επόμενο διάστημα ιδιαίτερα σημαντικές μάχες και προκλήσεις. Το στοίχημα που πρέπει να κερδίσουμε είναι η σταθεροποίηση της ελληνικής οικονομίας. Πρέπει να εκμεταλλευθούμε πλήρως το κερδισμένο έδαφος στη συμφωνία, να βάλουμε τις βάσεις για την παραγωγική ανασυγκρότηση της χώρας, με στόχο την επιστροφή στην ανάπτυξη, κάτι που θα οδηγήσει κατ’ επέκταση στην αποκατάσταση της κοινωνικής συνοχής. </w:t>
      </w:r>
    </w:p>
    <w:p>
      <w:pPr>
        <w:pStyle w:val="Normal"/>
        <w:spacing w:lineRule="auto" w:line="600"/>
        <w:ind w:firstLine="720"/>
        <w:jc w:val="both"/>
        <w:rPr>
          <w:rFonts w:ascii="Arial" w:hAnsi="Arial" w:cs="Arial"/>
        </w:rPr>
      </w:pPr>
      <w:r>
        <w:rPr>
          <w:rFonts w:cs="Arial" w:ascii="Arial" w:hAnsi="Arial"/>
        </w:rPr>
        <w:t xml:space="preserve">Ο δρόμος δεν θα είναι καθόλου εύκολος. Χρειάζεται σκληρός αγώνας, πυγμή και προσεκτικός σχεδιασμός. Η πολιτική σταθερότητα είναι απαραίτητη και μικροκομματικά παιχνίδια δεν χωράνε σε αυτή την εθνική προσπάθεια. </w:t>
      </w:r>
    </w:p>
    <w:p>
      <w:pPr>
        <w:pStyle w:val="Normal"/>
        <w:spacing w:lineRule="auto" w:line="600"/>
        <w:ind w:firstLine="720"/>
        <w:jc w:val="both"/>
        <w:rPr>
          <w:rFonts w:ascii="Arial" w:hAnsi="Arial" w:cs="Arial"/>
        </w:rPr>
      </w:pPr>
      <w:r>
        <w:rPr>
          <w:rFonts w:cs="Arial" w:ascii="Arial" w:hAnsi="Arial"/>
        </w:rPr>
        <w:t xml:space="preserve">Η Αξιωματική Αντιπολίτευση, η οποία πίεζε για άνευ όρων συμφωνία, έκανε καμπάνια υπέρ του «ναι» στο δημοψήφισμα και τελικά ψήφισε τη βελτιωμένη συμφωνία που έφερε ο Πρωθυπουργός, έρχεται τώρα και μας λέει τι; Ότι είναι ξανά αντιμνημονιακή; Ότι θα πάει κόντρα στο ευρωπαϊκό λαϊκό κόμμα στο οποίο ανήκει και το οποίο είχε ευαγγέλιο τη λιτότητα; Ότι το χρέος που μέχρι προχθές μάς έλεγαν ότι είναι μη βιώσιμο, τώρα ξαφνικά καταλάβαν ότι χρειάζεται απομείωση; </w:t>
      </w:r>
    </w:p>
    <w:p>
      <w:pPr>
        <w:pStyle w:val="Normal"/>
        <w:spacing w:lineRule="auto" w:line="600"/>
        <w:ind w:firstLine="720"/>
        <w:jc w:val="both"/>
        <w:rPr>
          <w:rFonts w:ascii="Arial" w:hAnsi="Arial" w:cs="Arial"/>
        </w:rPr>
      </w:pPr>
      <w:r>
        <w:rPr>
          <w:rFonts w:cs="Arial" w:ascii="Arial" w:hAnsi="Arial"/>
        </w:rPr>
        <w:t>Αφήστε, κυρίες και κύριοι της Νέας Δημοκρατίας, αυτές τις παλινωδίες -βέβαια, έχετε και την εσωκομματική σας μάχη για την εκλογή του Αρχηγού-, γιατί μόνο ως επικοινωνιακά παιχνίδια με στόχο την εσωκομματική ψηφοθηρία μπορούν να εκληφθούν αυτά τα πράγματα. Προσέξτε, όμως, γιατί η κόντρα κεντροδεξιών και ακροδεξιών υποψήφιων Αρχηγών μπορεί να σας οδηγήσει στο να ξαναγίνετε αντιμνημονιακοί, έχοντας ψηφίσει δύο μνημόνια, και να χάσετε όση πολιτική αξιοπιστία σάς έχει απομείνει.</w:t>
      </w:r>
    </w:p>
    <w:p>
      <w:pPr>
        <w:pStyle w:val="Normal"/>
        <w:spacing w:lineRule="auto" w:line="600"/>
        <w:ind w:firstLine="720"/>
        <w:jc w:val="both"/>
        <w:rPr>
          <w:rFonts w:ascii="Arial" w:hAnsi="Arial" w:cs="Arial"/>
        </w:rPr>
      </w:pPr>
      <w:r>
        <w:rPr>
          <w:rFonts w:cs="Arial" w:ascii="Arial" w:hAnsi="Arial"/>
        </w:rPr>
        <w:t xml:space="preserve">Απέναντι σε μία τέτοια πολιτική ανευθυνότητα, εμείς προτάσσουμε και βάζουμε πάνω από όλα τα λαϊκά συμφέροντα, για τα οποία θα συνεχίσουμε να παλεύουμε με όλες μας τις δυνάμεις. </w:t>
      </w:r>
    </w:p>
    <w:p>
      <w:pPr>
        <w:pStyle w:val="Normal"/>
        <w:spacing w:lineRule="auto" w:line="600"/>
        <w:ind w:firstLine="720"/>
        <w:jc w:val="both"/>
        <w:rPr>
          <w:rFonts w:ascii="Arial" w:hAnsi="Arial" w:cs="Arial"/>
        </w:rPr>
      </w:pPr>
      <w:r>
        <w:rPr>
          <w:rFonts w:cs="Arial" w:ascii="Arial" w:hAnsi="Arial"/>
        </w:rPr>
        <w:t>Οφείλουμε να υπερασπιστούμε ένα διαφορετικό μοντέλο για την οικονομική ανάπτυξη, έξω από την κοινωνιοκτόνο νεοφιλελεύθερη συνταγή, με στήριξη του κόσμου της εργασίας, με αναδιανομή των φορολογικών βαρών και ριζικές αλλαγές στη δημόσια διοίκηση.</w:t>
      </w:r>
    </w:p>
    <w:p>
      <w:pPr>
        <w:pStyle w:val="Normal"/>
        <w:spacing w:lineRule="auto" w:line="600"/>
        <w:ind w:firstLine="720"/>
        <w:jc w:val="both"/>
        <w:rPr>
          <w:rFonts w:ascii="Arial" w:hAnsi="Arial" w:cs="Arial"/>
        </w:rPr>
      </w:pPr>
      <w:r>
        <w:rPr>
          <w:rFonts w:cs="Arial" w:ascii="Arial" w:hAnsi="Arial"/>
        </w:rPr>
        <w:t xml:space="preserve">Εκτός από τις μεγάλες μάχες που έχει μπροστά της η Κυβέρνηση -την ανακεφαλαιοποίηση των τραπεζών, τα κόκκινα δάνεια, την ελάφρυνση του χρέους, τα εργασιακά, το ασφαλιστικό και την επιστροφή στην ανάπτυξη-, υπάρχει ένα ευρύ πεδίο παρέμβασης εκτός πεδίου του μνημονίου στο οποίο μπορούμε να κάνουμε βαθιές τομές με προοδευτικό και ριζοσπαστικό προσανατολισμό. </w:t>
      </w:r>
    </w:p>
    <w:p>
      <w:pPr>
        <w:pStyle w:val="Normal"/>
        <w:spacing w:lineRule="auto" w:line="600"/>
        <w:ind w:firstLine="720"/>
        <w:jc w:val="both"/>
        <w:rPr>
          <w:rFonts w:ascii="Arial" w:hAnsi="Arial" w:cs="Arial"/>
        </w:rPr>
      </w:pPr>
      <w:r>
        <w:rPr>
          <w:rFonts w:cs="Arial" w:ascii="Arial" w:hAnsi="Arial"/>
        </w:rPr>
        <w:t xml:space="preserve">Πρέπει να επανιδρύσουμε προοδευτικά το κράτος, μακριά από τη μεγάλη και μικρή διαφθορά, να φέρουμε έσοδα από την πάταξη της φοροδιαφυγής και της διαφθοράς που έχει παντού πλοκάμια, στις λίστες φοροδιαφυγής, στα δημόσια έργα και στις συμβάσεις τους, στη δημόσια διοίκηση, στο πολιτικό σύστημα. Και πρέπει να είμαστε αμείλικτοι, ανεξαρτήτως πολιτικού ή προσωπικού κόστους και ανεξάρτητα από τον επικοινωνιακό πόλεμο που θα δεχθούμε και που θα προκύψει από το ολιγαρχικό σύστημα, με το οποίο πρέπει να συγκρουστούμε αποτελεσματικά. </w:t>
      </w:r>
    </w:p>
    <w:p>
      <w:pPr>
        <w:pStyle w:val="Normal"/>
        <w:spacing w:lineRule="auto" w:line="600"/>
        <w:ind w:firstLine="720"/>
        <w:jc w:val="both"/>
        <w:rPr>
          <w:rFonts w:ascii="Arial" w:hAnsi="Arial" w:cs="Arial"/>
        </w:rPr>
      </w:pPr>
      <w:r>
        <w:rPr>
          <w:rFonts w:cs="Arial" w:ascii="Arial" w:hAnsi="Arial"/>
        </w:rPr>
        <w:t>Εκτός από ζήτημα ηθικής τάξης και συλλογής εσόδων από τους έχοντες και φοροδιαφεύγοντες είναι και λαϊκή επιταγή να αποκατασταθεί, επιτέλους, το αίσθημα δικαιοσύνης. Η ατιμωρησία, που επιβραβεύει τη διαφθορά ως εξυπνάδα, πρέπει να λάβει τέλος απ’ όπου και από όσο ψηλά και αν προέρχεται. Ο νόμος περί ευθύνης Υπουργών, οι επίορκοι δημόσιοι υπάλληλοι, τα σκάνδαλα διαπλοκής του τριγώνου της αμαρτίας πρέπει να λάβουν τέλος οριστικό και αμετάκλητο.</w:t>
      </w:r>
    </w:p>
    <w:p>
      <w:pPr>
        <w:pStyle w:val="Normal"/>
        <w:spacing w:lineRule="auto" w:line="600"/>
        <w:ind w:firstLine="720"/>
        <w:jc w:val="both"/>
        <w:rPr>
          <w:rFonts w:ascii="Arial" w:hAnsi="Arial" w:cs="Arial"/>
        </w:rPr>
      </w:pPr>
      <w:r>
        <w:rPr>
          <w:rFonts w:cs="Arial" w:ascii="Arial" w:hAnsi="Arial"/>
        </w:rPr>
        <w:t xml:space="preserve">Όσον αφορά τη φοροδιαφυγή, πρακτικά θα πρέπει να στοχεύσουμε, μαζί με τα άλλα πολύ σωστά που ακούστηκαν από τους συναδέλφους, αλλά και από τους Υπουργούς, και στο λαθρεμπόριο καυσίμων με εγκατάσταση συστήματος εισροών-εκροών τόσο στα πρατήρια όσο και στα διυλιστήρια και στις αποθήκες καυσίμων. </w:t>
      </w:r>
    </w:p>
    <w:p>
      <w:pPr>
        <w:pStyle w:val="Normal"/>
        <w:spacing w:lineRule="auto" w:line="600"/>
        <w:ind w:firstLine="720"/>
        <w:jc w:val="both"/>
        <w:rPr>
          <w:rFonts w:ascii="Arial" w:hAnsi="Arial" w:cs="Arial"/>
        </w:rPr>
      </w:pPr>
      <w:r>
        <w:rPr>
          <w:rFonts w:cs="Arial" w:ascii="Arial" w:hAnsi="Arial"/>
        </w:rPr>
        <w:t>Επίσης, πρέπει να ενισχυθούν οι ελεγκτικοί μηχανισμοί με καταρτισμένο προσωπικό, καθώς εκκρεμούν χιλιάδες υποθέσεις φοροδιαφυγής, που κωλυσιεργούν λόγω υποστελέχωσης. Χρειάζονται τομές, μελετημένος σχεδιασμός, πολιτική βούληση για πρακτικές στα καθημερινά προβλήματα, με στόχο την αποκατάσταση της σχέσης των πολιτών με το κράτος, που μέχρι τώρα αντιμετωπίζεται ως εχθρός.</w:t>
      </w:r>
    </w:p>
    <w:p>
      <w:pPr>
        <w:pStyle w:val="Normal"/>
        <w:spacing w:lineRule="auto" w:line="600"/>
        <w:ind w:firstLine="720"/>
        <w:jc w:val="both"/>
        <w:rPr>
          <w:rFonts w:ascii="Arial" w:hAnsi="Arial" w:cs="Arial"/>
        </w:rPr>
      </w:pPr>
      <w:r>
        <w:rPr>
          <w:rFonts w:cs="Arial" w:ascii="Arial" w:hAnsi="Arial"/>
        </w:rPr>
        <w:t xml:space="preserve">Για εμάς ύψιστη επαναστατική πράξη για την ελληνική πραγματικότητα είναι να σταματήσουν οι ουρές στις δημόσιες υπηρεσίες και στα νοσοκομεία, να πληρώνει το κράτος στην ώρα του τους ιδιώτες, έστω και τμηματικά, είναι να παρέχει το κράτος υψηλής ποιότητας υπηρεσίες αντιγραφειοκρατικά με σύγχρονα εργαλεία ηλεκτρονικής διακυβέρνησης, με προσωπικό που θα τιμά τη θέση του και θα αξιολογείται με βάση την αποδοτικότητά του. </w:t>
      </w:r>
    </w:p>
    <w:p>
      <w:pPr>
        <w:pStyle w:val="Normal"/>
        <w:spacing w:lineRule="auto" w:line="600"/>
        <w:ind w:firstLine="720"/>
        <w:jc w:val="both"/>
        <w:rPr>
          <w:rFonts w:ascii="Arial" w:hAnsi="Arial" w:cs="Arial"/>
        </w:rPr>
      </w:pPr>
      <w:r>
        <w:rPr>
          <w:rFonts w:cs="Arial" w:ascii="Arial" w:hAnsi="Arial"/>
        </w:rPr>
        <w:t xml:space="preserve">Όσον αφορά τη συμφωνία, είμαστε υποχρεωμένοι να βρίσκουμε κάθε φορά τα απαραίτητα εκείνα αντίμετρα ώστε να αμβλύνουμε τις δυσκολίες και τις ανισότητες που προκύπτουν από την εφαρμογή της, να διαπραγματευόμαστε με την κοινωνία πάντα στο πλευρό μας, να πείσουμε τους δανειστές για την αποτελεσματικότητα των ισοδυνάμων και να προβούμε -αν χρειαστεί- ακόμα και σε μονομερείς ενέργειες, χωρίς δημοσιονομικό κόστος, σε περίπτωση που εμμένουν σε νεοφιλελεύθερες ιδεοληψίες. </w:t>
      </w:r>
    </w:p>
    <w:p>
      <w:pPr>
        <w:pStyle w:val="Normal"/>
        <w:spacing w:lineRule="auto" w:line="600"/>
        <w:ind w:firstLine="720"/>
        <w:jc w:val="both"/>
        <w:rPr>
          <w:rFonts w:ascii="Arial" w:hAnsi="Arial" w:cs="Arial"/>
        </w:rPr>
      </w:pPr>
      <w:r>
        <w:rPr>
          <w:rFonts w:cs="Arial" w:ascii="Arial" w:hAnsi="Arial"/>
        </w:rPr>
        <w:t>Κυρίες και κύριοι συνάδελφοι, πρέπει να δοθεί προτεραιότητα στην τόνωση του πρωτογενούς τομέα, στην αγροτική παραγωγή, στον τουρισμό και στην ενεργητική στήριξη των ερευνητικών και επιχειρηματικών ιδεών από νέους επιστήμονες που μεταναστεύουν κατά χιλιάδες στο εξωτερικό, να στηρίξουμε, δηλαδή, και να στηριχθούμε για την παραγωγική ανασυγκρότηση σε όλα τα συγκριτικά πλεονεκτήματα του τόπου.</w:t>
      </w:r>
    </w:p>
    <w:p>
      <w:pPr>
        <w:pStyle w:val="Normal"/>
        <w:spacing w:lineRule="auto" w:line="600"/>
        <w:ind w:firstLine="720"/>
        <w:jc w:val="both"/>
        <w:rPr>
          <w:rFonts w:ascii="Arial" w:hAnsi="Arial" w:cs="Arial"/>
        </w:rPr>
      </w:pPr>
      <w:r>
        <w:rPr>
          <w:rFonts w:cs="Arial" w:ascii="Arial" w:hAnsi="Arial"/>
        </w:rPr>
        <w:t xml:space="preserve">Προέρχομαι από έναν νομό, τον Νομό Θεσπρωτίας που είναι ευλογημένος να έχει όλα αυτά που ανέφερα, και τον τουρισμό και την αγροτιά και τους νέους επιστήμονες και μάλιστα υψηλότατης ποιότη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σε μισό λεπτό, κυρία Πρόεδρε. </w:t>
      </w:r>
    </w:p>
    <w:p>
      <w:pPr>
        <w:pStyle w:val="Normal"/>
        <w:spacing w:lineRule="auto" w:line="600"/>
        <w:ind w:firstLine="720"/>
        <w:jc w:val="both"/>
        <w:rPr>
          <w:rFonts w:ascii="Arial" w:hAnsi="Arial" w:cs="Arial"/>
        </w:rPr>
      </w:pPr>
      <w:r>
        <w:rPr>
          <w:rFonts w:cs="Arial" w:ascii="Arial" w:hAnsi="Arial"/>
        </w:rPr>
        <w:t xml:space="preserve">Τυγχάνει όμως, δυστυχώς, και να φιγουράρει ψηλά στην ανεργία και στη μετανάστευση των νέων, στη χαμηλή οικονομική δραστηριότητα που οδηγεί στην ασφυξία. Καθήκον μας είναι να στηρίξουμε αυτή τη νέα γενιά που κάποιοι τη σχεδίαζαν να είναι χαμένη, να στηρίξουμε τις ηλικίες των είκοσι έως σαράντα, στις οποίες πρέπει να δοθούν κίνητρα μέσω του νέου ΕΣΠΑ να ενταχθούν στην παραγωγική διαδικασία, είτε ως νέοι αγρότες είτε ως επιχειρηματίες είτε με προώθηση ήπιων μορφών τουρισμού, με διαφάνεια και σύνδεση των χρηματοδοτήσεων και της πραγματικής παραγωγής. </w:t>
      </w:r>
    </w:p>
    <w:p>
      <w:pPr>
        <w:pStyle w:val="Normal"/>
        <w:spacing w:lineRule="auto" w:line="600"/>
        <w:ind w:firstLine="720"/>
        <w:jc w:val="both"/>
        <w:rPr>
          <w:rFonts w:ascii="Arial" w:hAnsi="Arial" w:cs="Arial"/>
        </w:rPr>
      </w:pPr>
      <w:r>
        <w:rPr>
          <w:rFonts w:cs="Arial" w:ascii="Arial" w:hAnsi="Arial"/>
        </w:rPr>
        <w:t xml:space="preserve">Είναι πολύ ελπιδοφόρο, όπως ανακοινώθηκε από το αρμόδιο Υπουργείο, ότι ξεκινάει το πρόγραμμα της νεοφυούς επιχειρηματικότητας, προϋπολογισμού 120 εκατομμυρίων ευρώ, και θα κατανεμηθεί σε δύο κύκλους για τη στήριξη επενδύσεων έως και 60 χιλιάδες ευρώ με έμφαση στην καινοτομία. </w:t>
      </w:r>
    </w:p>
    <w:p>
      <w:pPr>
        <w:pStyle w:val="Normal"/>
        <w:spacing w:lineRule="auto" w:line="600"/>
        <w:ind w:firstLine="720"/>
        <w:jc w:val="both"/>
        <w:rPr>
          <w:rFonts w:ascii="Arial" w:hAnsi="Arial" w:cs="Arial"/>
        </w:rPr>
      </w:pPr>
      <w:r>
        <w:rPr>
          <w:rFonts w:cs="Arial" w:ascii="Arial" w:hAnsi="Arial"/>
        </w:rPr>
        <w:t xml:space="preserve">Τέλος, πρέπει να ξεχωρίσουμε και να προστατεύσουμε τους κατά κύριο επάγγελμα αγρότες και να αποφύγουμε τα οριζόντια μέτρα φορολόγησης, που πλήττουν εξίσου τον μεγαλογαιοκτήμονα και τον μικροκαλλιεργητή. Άρα προοδευτική φορολόγηση με εισοδηματικά και περιουσιακά κριτήρια για τον αγροτικό κόσμο.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δηλώνω απερίφραστα ότι παρέχουμε ψήφο εμπιστοσύνης στην Κυβέρνηση, για να της δώσουμε τη δυνατότητα με ευρύτερες ευρωπαϊκές συμμαχίες να συνεχίσει να παλεύει και να ανοίγει δρόμους δημοκρατίας και δικαιοσύνης για την αποκατάσταση της κοινωνικής συνοχή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ΟΥΣΑ (Αναστασία Χριστοδουλοπούλου): </w:t>
      </w:r>
      <w:r>
        <w:rPr>
          <w:rFonts w:cs="Arial" w:ascii="Arial" w:hAnsi="Arial"/>
          <w:bCs/>
        </w:rPr>
        <w:t xml:space="preserve">Ευχαριστούμε, κύριε Κάτση. </w:t>
      </w:r>
    </w:p>
    <w:p>
      <w:pPr>
        <w:pStyle w:val="Normal"/>
        <w:spacing w:lineRule="auto" w:line="600"/>
        <w:ind w:firstLine="720"/>
        <w:jc w:val="both"/>
        <w:rPr>
          <w:rFonts w:ascii="Arial" w:hAnsi="Arial" w:cs="Arial"/>
        </w:rPr>
      </w:pPr>
      <w:r>
        <w:rPr>
          <w:rFonts w:cs="Arial" w:ascii="Arial" w:hAnsi="Arial"/>
          <w:bCs/>
        </w:rPr>
        <w:t>Τον λόγο έχει για πέντε λεπτά ο κ. Θεόδωρος Παπαθεοδώρου από τη Δημοκρατική Συμπαράταξη.</w:t>
      </w:r>
    </w:p>
    <w:p>
      <w:pPr>
        <w:pStyle w:val="Normal"/>
        <w:spacing w:lineRule="auto" w:line="600"/>
        <w:ind w:firstLine="720"/>
        <w:jc w:val="both"/>
        <w:rPr/>
      </w:pPr>
      <w:r>
        <w:rPr>
          <w:rFonts w:cs="Arial" w:ascii="Arial" w:hAnsi="Arial"/>
          <w:b/>
        </w:rPr>
        <w:t>ΘΕΟΔΩΡΟΣ ΠΑΠΑΘΕΟΔΩΡΟΥ:</w:t>
      </w:r>
      <w:r>
        <w:rPr>
          <w:rFonts w:cs="Arial" w:ascii="Arial" w:hAnsi="Arial"/>
        </w:rPr>
        <w:t xml:space="preserve"> Κυρία Πρόεδρε, κυρίες και κύριοι συνάδελφοι, θα μου επιτρέψετε ένα σχόλιο, γιατί αναφέρθηκε και ο κ. Τσιρώνης και ο κ. Κατρούγκαλος, αλλά και άλλοι συνάδελφοι στο εάν και πού ανήκουμε. Νομίζω ότι δεν πρέπει να μπερδεύεστε. Και μπερδεύεστε διπλά. </w:t>
      </w:r>
    </w:p>
    <w:p>
      <w:pPr>
        <w:pStyle w:val="Normal"/>
        <w:spacing w:lineRule="auto" w:line="600"/>
        <w:ind w:firstLine="720"/>
        <w:jc w:val="both"/>
        <w:rPr/>
      </w:pPr>
      <w:r>
        <w:rPr>
          <w:rFonts w:cs="Arial" w:ascii="Arial" w:hAnsi="Arial"/>
        </w:rPr>
        <w:t xml:space="preserve">Από τη μία πλευρά, η </w:t>
      </w:r>
      <w:r>
        <w:rPr>
          <w:rFonts w:cs="Arial" w:ascii="Arial" w:hAnsi="Arial"/>
          <w:bCs/>
        </w:rPr>
        <w:t xml:space="preserve">Δημοκρατική Συμπαράταξη, οι Ευρωβουλευτές μας, το ΠΑΣΟΚ ανήκε πάντα εκεί που ξέρετε, στο Ευρωπαϊκό Σοσιαλιστικό Κόμμα. Ανήκε στην ευρωπαϊκή </w:t>
      </w:r>
      <w:r>
        <w:rPr>
          <w:rFonts w:cs="Arial" w:ascii="Arial" w:hAnsi="Arial"/>
        </w:rPr>
        <w:t xml:space="preserve">σοσιαλδημοκρατία, μια ευρωπαϊκή σοσιαλδημοκρατία που εσείς την κατηγορείτε μεν στο εσωτερικό, αλλά από την άλλη, στο εξωτερικό, παρακαλείτε σε πάρα πολλές περιπτώσεις για τη στήριξή της. Και ξέρετε ότι με δική μας παρέμβαση –και εδώ είναι το δεύτερο μπέρδεμα- στις πιο δύσκολες στιγμές που πέρναγε η χώρα και ενώ εσείς μιλούσατε για «Ολανδρέου», ο Ολάντ, οι άλλοι σοσιαλδημοκράτες ηγέτες ήταν αυτοί οι οποίοι σάς στήριξαν. </w:t>
      </w:r>
    </w:p>
    <w:p>
      <w:pPr>
        <w:pStyle w:val="Normal"/>
        <w:spacing w:lineRule="auto" w:line="600"/>
        <w:ind w:firstLine="720"/>
        <w:jc w:val="both"/>
        <w:rPr/>
      </w:pPr>
      <w:r>
        <w:rPr>
          <w:rFonts w:cs="Arial" w:ascii="Arial" w:hAnsi="Arial"/>
        </w:rPr>
        <w:t xml:space="preserve">Καλό θα ήταν, λοιπόν, επειδή άκουσα και για κίνδυνο κεντροαριστεροποίησης, να ασχοληθείτε με την </w:t>
      </w:r>
      <w:r>
        <w:rPr>
          <w:rFonts w:cs="Arial" w:ascii="Arial" w:hAnsi="Arial"/>
          <w:lang w:val="en-US"/>
        </w:rPr>
        <w:t>GUE</w:t>
      </w:r>
      <w:r>
        <w:rPr>
          <w:rFonts w:cs="Arial" w:ascii="Arial" w:hAnsi="Arial"/>
        </w:rPr>
        <w:t xml:space="preserve">, με την ευρωπαϊκή Αριστερά, με το ποιοι σάς στηρίζουν και ποιοι όχι και να αφήσετε τους σοσιαλδημοκράτες, οι οποίοι, αν θέλετε, συχνά σας χτυπάνε στον ώμο φιλικά για να σας υποδείξουν ότι είναι αφύσικο στην ευρωπαϊκή Αριστερά και την ευρωπαϊκή Κεντροαριστερά ένα κόμμα της Αριστεράς να συνεργάζεται με ένα κόμμα που έχει εθνικολαϊκιστικές και πολύ περισσότερο ακροδεξιές θέσεις. </w:t>
      </w:r>
    </w:p>
    <w:p>
      <w:pPr>
        <w:pStyle w:val="Normal"/>
        <w:spacing w:lineRule="auto" w:line="600"/>
        <w:ind w:firstLine="720"/>
        <w:jc w:val="both"/>
        <w:rPr>
          <w:rFonts w:ascii="Arial" w:hAnsi="Arial" w:cs="Arial"/>
        </w:rPr>
      </w:pPr>
      <w:r>
        <w:rPr>
          <w:rFonts w:cs="Arial" w:ascii="Arial" w:hAnsi="Arial"/>
        </w:rPr>
        <w:t xml:space="preserve">Ας έρθουμε στα καθ’ ημάς. </w:t>
      </w:r>
    </w:p>
    <w:p>
      <w:pPr>
        <w:pStyle w:val="Normal"/>
        <w:spacing w:lineRule="auto" w:line="600"/>
        <w:ind w:firstLine="720"/>
        <w:jc w:val="both"/>
        <w:rPr>
          <w:rFonts w:ascii="Arial" w:hAnsi="Arial" w:cs="Arial"/>
        </w:rPr>
      </w:pPr>
      <w:r>
        <w:rPr>
          <w:rFonts w:cs="Arial" w:ascii="Arial" w:hAnsi="Arial"/>
        </w:rPr>
        <w:t xml:space="preserve">Η ανάγνωση των Προγραμματικών Δηλώσεων από τον Πρωθυπουργό σήμανε, κατά τη γνώμη μας, το τέλος των ψευδαισθήσεων. Ταυτόχρονα, σήμανε την οριστική διάψευση των προσδοκιών του ελληνικού λαού, τις οποίες επιμελώς καλλιέργησε ο ΣΥΡΙΖΑ κατά τη διάρκεια της προεκλογικής περιόδου. </w:t>
      </w:r>
    </w:p>
    <w:p>
      <w:pPr>
        <w:pStyle w:val="Normal"/>
        <w:spacing w:lineRule="auto" w:line="600"/>
        <w:ind w:firstLine="720"/>
        <w:jc w:val="both"/>
        <w:rPr>
          <w:rFonts w:ascii="Arial" w:hAnsi="Arial" w:cs="Arial"/>
        </w:rPr>
      </w:pPr>
      <w:r>
        <w:rPr>
          <w:rFonts w:cs="Arial" w:ascii="Arial" w:hAnsi="Arial"/>
        </w:rPr>
        <w:t xml:space="preserve">Γίνεται πλέον ορατό και ξεκάθαρο το κακό αποτέλεσμα της διαπραγμάτευσης, καθώς και η έλλειψη συνεκτικού και οργανωμένου σχεδίου από πλευράς της Κυβέρνησης για την έξοδο από την κρίση. </w:t>
      </w:r>
    </w:p>
    <w:p>
      <w:pPr>
        <w:pStyle w:val="Normal"/>
        <w:spacing w:lineRule="auto" w:line="600"/>
        <w:ind w:firstLine="720"/>
        <w:jc w:val="both"/>
        <w:rPr>
          <w:rFonts w:ascii="Arial" w:hAnsi="Arial" w:cs="Arial"/>
        </w:rPr>
      </w:pPr>
      <w:r>
        <w:rPr>
          <w:rFonts w:cs="Arial" w:ascii="Arial" w:hAnsi="Arial"/>
        </w:rPr>
        <w:t>Όμως, κανένας Έλληνας, καμμία Ελληνίδα και φυσικά καμμία σοβαρή πολιτική δύναμη δεν μπορεί να επιχαίρει για την κατάσταση στην οποία έχει περιέλθει η χώρα αυτήν την περίοδο, ιδιαίτερα, δε, όταν το αμέσως προηγούμενο οκτάμηνο της συγκυβέρνησης ΣΥΡΙΖΑ-ΑΝΕΛ οι εσφαλμένες επιλογές σε πρόσωπα και πολιτικές, οι ερασιτεχνισμοί, η παρατεταμένη ακυβερνησία σε πολλούς τομείς, οι αδιέξοδες εμμονές και οι τραγικές παραλείψεις προδιέγραψαν το σημερινό αποτέλεσμα.</w:t>
      </w:r>
    </w:p>
    <w:p>
      <w:pPr>
        <w:pStyle w:val="Normal"/>
        <w:spacing w:lineRule="auto" w:line="600"/>
        <w:ind w:firstLine="720"/>
        <w:jc w:val="both"/>
        <w:rPr>
          <w:rFonts w:ascii="Arial" w:hAnsi="Arial" w:cs="Arial"/>
        </w:rPr>
      </w:pPr>
      <w:r>
        <w:rPr>
          <w:rFonts w:cs="Arial" w:ascii="Arial" w:hAnsi="Arial"/>
        </w:rPr>
        <w:t xml:space="preserve">Γι’ αυτό αναμέναμε από τον Πρωθυπουργό τουλάχιστον την αναγνώριση των λαθών εδώ, σε αυτήν την Αίθουσα, την απόδειξη της επίγνωσης της κρισιμότητας της σημερινής κατάστασης και βεβαίως μια προωθητική για τα συμφέροντα της χώρας και του λαού προγραμματική δέσμευση για τις μεγάλες αλλαγές και μεταρρυθμίσεις που έχει ανάγκη ο τόπος. Τίποτα από τα παραπάνω δεν συνέβη, όπως δεν συνέβη και στις Προγραμματικές Δηλώσεις των Υπουργών. </w:t>
      </w:r>
    </w:p>
    <w:p>
      <w:pPr>
        <w:pStyle w:val="Normal"/>
        <w:spacing w:lineRule="auto" w:line="600"/>
        <w:ind w:firstLine="720"/>
        <w:jc w:val="both"/>
        <w:rPr>
          <w:rFonts w:ascii="Arial" w:hAnsi="Arial" w:cs="Arial"/>
        </w:rPr>
      </w:pPr>
      <w:r>
        <w:rPr>
          <w:rFonts w:cs="Arial" w:ascii="Arial" w:hAnsi="Arial"/>
        </w:rPr>
        <w:t>Αντίθετα, λάβαμε τη διαβεβαίωση ότι συνεχίζει στην ίδια κατεύθυνση αναζητώντας, όπως είπε, έναν διαφορετικό δρόμο, ώστε να μπει η πολιτική στο τιμόνι και όχι η οικονομία και να υπάρξει σταδιακή αποκατάσταση της ανασυγκρότησης της κοινωνικής συνοχής. Ποιος δεν θα το ήθελε αυτό; Όμως, η πολιτική πράξη δεν ακολουθεί σχεδόν ποτέ την εύπεπτη συνθηματολογία. Δεν εμπεριέχει εύκολες λύσεις, δεν βολεύεται σε έωλες υποσχέσεις και φαντασιακές προβολές σε ένα απροβλημάτιστο μέλλον. Η πραγματικότητα της χώρας είναι διαφορετική και δύσκολ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οτελεί κοινό τόπο ότι η χώρα έχει ανάγκη άμεσα από ένα ευρύ πρόγραμμα προοδευτικών μεταρρυθμίσεων στο πολιτικό σύστημα, στη δημόσια διοίκηση, στη δικαιοσύνη, στη μεταναστευτική πολιτική. Η απεξάρτηση της δημόσιας διοίκησης από τις κομματικές, πελατειακές αγκυλώσεις, η εμπέδωση της αξιοκρατίας και της λογοδοσίας στη λειτουργία του κρατικού μηχανισμού, η καθιέρωση Γενικών Γραμματέων Υπουργείων με προκήρυξη και θητεία, η αξιολόγηση δομών και προσωπικού και υπηρεσιών στο σύνολο του δημοσίου, η αναγνώριση κινήτρων στους άξιους υπαλλήλους και η ουσιαστική αναβάθμιση της Εθνικής Σχολής Δημόσιας Διοίκησης είναι αυτονόητες προτεραιότητες για ένα ευρωπαϊκό κράτος της μεταρρύθμισης των δημόσιων πολιτικών. </w:t>
      </w:r>
    </w:p>
    <w:p>
      <w:pPr>
        <w:pStyle w:val="Normal"/>
        <w:spacing w:lineRule="auto" w:line="600"/>
        <w:ind w:firstLine="720"/>
        <w:jc w:val="both"/>
        <w:rPr>
          <w:rFonts w:ascii="Arial" w:hAnsi="Arial" w:cs="Arial"/>
        </w:rPr>
      </w:pPr>
      <w:r>
        <w:rPr>
          <w:rFonts w:cs="Arial" w:ascii="Arial" w:hAnsi="Arial"/>
        </w:rPr>
        <w:t>Για την Ελλάδα είναι επείγουσες αυτές οι προτεραιότητες. Δεν το διαπιστώσαμε, όμως, αυτό προχθές στις Προγραμματικές Δηλώσεις του κυρίου Πρωθυπουργού. Αντίθετα, ακούσαμε για νέα οργανογράμματα στη δημόσια διοίκηση. Πόσα άλλα πια; Μετρούμε από το 2012 αρκετά και οπωσδήποτε θα προκύψουν και άλλα την επόμενη περίοδο με τη συνεχή αναμόρφωση των Υπουργείων.</w:t>
      </w:r>
    </w:p>
    <w:p>
      <w:pPr>
        <w:pStyle w:val="Normal"/>
        <w:spacing w:lineRule="auto" w:line="600"/>
        <w:ind w:firstLine="720"/>
        <w:jc w:val="both"/>
        <w:rPr>
          <w:rFonts w:ascii="Arial" w:hAnsi="Arial" w:cs="Arial"/>
        </w:rPr>
      </w:pPr>
      <w:r>
        <w:rPr>
          <w:rFonts w:cs="Arial" w:ascii="Arial" w:hAnsi="Arial"/>
        </w:rPr>
        <w:t xml:space="preserve">Από την άλλη πλευρά, ακούσαμε για ηλεκτρονική διακυβέρνηση, για ψηφιακή πολιτική με ευρωπαϊκούς πόρους και το Εθνικό Μητρώο Στελεχών. </w:t>
      </w:r>
    </w:p>
    <w:p>
      <w:pPr>
        <w:pStyle w:val="Normal"/>
        <w:spacing w:lineRule="auto" w:line="600"/>
        <w:ind w:firstLine="720"/>
        <w:jc w:val="both"/>
        <w:rPr>
          <w:rFonts w:ascii="Arial" w:hAnsi="Arial" w:cs="Arial"/>
        </w:rPr>
      </w:pPr>
      <w:r>
        <w:rPr>
          <w:rFonts w:cs="Arial" w:ascii="Arial" w:hAnsi="Arial"/>
        </w:rPr>
        <w:t>Συγχωρήστε με, θα κάνω μία αναφορά. Σε πρωτοετή σπουδαστή της Εθνικής Σχολής Δημόσιας Διοίκησης να είχατε αναθέσει μία μελέτη, δεν θα σας είχε προτείνει τόσο φτωχό και χωρίς καμμία έμπνευση πρόγραμμα. Και όμως υπάρχει εναλλακτική πρόταση. Μπορείτε ακόμη και τώρα, γιατί ο αγαπητός κ. Αθανασ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επειδή θα μιλήσω για δύο Υπουργούς ακόμη, αν έχετε την καλοσύνη να μου δώσετε ένα λεπτό.</w:t>
      </w:r>
    </w:p>
    <w:p>
      <w:pPr>
        <w:pStyle w:val="Normal"/>
        <w:spacing w:lineRule="auto" w:line="600"/>
        <w:ind w:firstLine="720"/>
        <w:jc w:val="both"/>
        <w:rPr/>
      </w:pPr>
      <w:r>
        <w:rPr>
          <w:rFonts w:cs="Arial" w:ascii="Arial" w:hAnsi="Arial"/>
          <w:b/>
        </w:rPr>
        <w:t xml:space="preserve">ΠΡΟΕΔΡΕΥΟΥΣΑ (Αναστασία Χριστοδουλοπούλου): </w:t>
      </w:r>
      <w:r>
        <w:rPr>
          <w:rFonts w:cs="Arial" w:ascii="Arial" w:hAnsi="Arial"/>
        </w:rPr>
        <w:t>Ναι, αλλά έχουμε βάλει πεντάλεπτο. Αν είναι να το κάνουμε επτάλεπτο…</w:t>
      </w:r>
    </w:p>
    <w:p>
      <w:pPr>
        <w:pStyle w:val="Normal"/>
        <w:spacing w:lineRule="auto" w:line="600"/>
        <w:ind w:firstLine="720"/>
        <w:jc w:val="both"/>
        <w:rPr/>
      </w:pPr>
      <w:r>
        <w:rPr>
          <w:rFonts w:cs="Arial" w:ascii="Arial" w:hAnsi="Arial"/>
          <w:b/>
        </w:rPr>
        <w:t xml:space="preserve">ΘΕΟΔΩΡΟΣ ΠΑΠΑΘΕΟΔΩΡΟΥ: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Και, όμως, υπάρχει εναλλακτική πρόταση, όπως σας έλεγα. Μπορείτε να δοκιμάσετε ακόμη και σήμερα τη συναίνεση όλων αυτών που θέλουν την προοδευτική μεταρρύθμιση στη δημόσια διοίκηση με αξιοκρατία και ανασχεδιασμό του επιτελικού κράτους και να κάνετε μία πραγματική τομή. Μπορείτε να εμπιστευθείτε το έργο των εκατοντάδων χιλιάδων άξιων υπαλλήλων στα Υπουργεία, που δίνουν την ψυχή τους στη δουλειά τους, και να δημιουργήσετε ένα ασφαλές περιβάλλον αξιολόγησης, χωρίς πελατειακές και κομματικές εξαρτήσεις, διαμορφώνοντας κοινωνικές και πολιτικές συναινέσεις.</w:t>
      </w:r>
    </w:p>
    <w:p>
      <w:pPr>
        <w:pStyle w:val="Normal"/>
        <w:spacing w:lineRule="auto" w:line="600"/>
        <w:ind w:firstLine="720"/>
        <w:jc w:val="both"/>
        <w:rPr>
          <w:rFonts w:ascii="Arial" w:hAnsi="Arial" w:cs="Arial"/>
        </w:rPr>
      </w:pPr>
      <w:r>
        <w:rPr>
          <w:rFonts w:cs="Arial" w:ascii="Arial" w:hAnsi="Arial"/>
        </w:rPr>
        <w:t xml:space="preserve">Το ίδιο συμβαίνει στον τομέα της μεταναστευτικής πολιτικής και της διαχείρισης των προσφυγικών ροών. Ο κύριος Πρωθυπουργός προχθές ανέφερε ότι απέναντι στη λογική των τειχών και των φρουρίων προτάσσει την ανθρωπιά και την αλληλεγγύη. Μακάρι η σημερινή κατάσταση να ήταν τόσο σχηματική και τόσο απλή. </w:t>
      </w:r>
    </w:p>
    <w:p>
      <w:pPr>
        <w:pStyle w:val="Normal"/>
        <w:spacing w:lineRule="auto" w:line="600"/>
        <w:ind w:firstLine="720"/>
        <w:jc w:val="both"/>
        <w:rPr>
          <w:rFonts w:ascii="Arial" w:hAnsi="Arial" w:cs="Arial"/>
        </w:rPr>
      </w:pPr>
      <w:r>
        <w:rPr>
          <w:rFonts w:cs="Arial" w:ascii="Arial" w:hAnsi="Arial"/>
        </w:rPr>
        <w:t xml:space="preserve">Αναγνωρίζουμε πρώτοι εμείς ότι στη χώρα μας τα τελευταία πολλά χρόνια δεν έγινε ποτέ καμμία σοβαρή συζήτηση για τη μεταναστευτική πολιτική, την ευρωπαϊκή της διάσταση και τη διαχείριση των ροών. Σήμερα, όμως, βρισκόμαστε με άλλες χώρες του Νότου μέσα στο πρόβλημα. </w:t>
      </w:r>
    </w:p>
    <w:p>
      <w:pPr>
        <w:pStyle w:val="Normal"/>
        <w:spacing w:lineRule="auto" w:line="600"/>
        <w:ind w:firstLine="720"/>
        <w:jc w:val="both"/>
        <w:rPr>
          <w:rFonts w:ascii="Arial" w:hAnsi="Arial" w:cs="Arial"/>
        </w:rPr>
      </w:pPr>
      <w:r>
        <w:rPr>
          <w:rFonts w:cs="Arial" w:ascii="Arial" w:hAnsi="Arial"/>
        </w:rPr>
        <w:t xml:space="preserve">Επομένως από τον Ιανουάριο του 2015 έχουν εισέλθει πάνω από τετρακόσιες χιλιάδες πρόσφυγες στην Ελλάδα εκ των οποίων οι διακόσιες πενήντα χιλιάδες προέρχονται από τη Συρία. Η Νοτιοανατολική Μεσόγειος μεταβλήθηκε τα τελευταία χρόνια σε έναν απέραντο υγρό τάφο για χιλιάδες πρόσφυγες. Για την εικόνα του άψυχου Αϊλάν στα τουρκικά παράλια καμμία συγγνώμη δεν είναι αρκετή, καμμία συνείδηση δεν μπορεί να είναι ήσυχη και καμμία οργή, επίσης, δεν είναι αρκετή για να σβήσει την ενοχή που βαραίνει την Ευρώπη και όλους τους Ευρωπαίους. </w:t>
      </w:r>
    </w:p>
    <w:p>
      <w:pPr>
        <w:pStyle w:val="Normal"/>
        <w:spacing w:lineRule="auto" w:line="600"/>
        <w:ind w:firstLine="720"/>
        <w:jc w:val="both"/>
        <w:rPr>
          <w:rFonts w:ascii="Arial" w:hAnsi="Arial" w:cs="Arial"/>
        </w:rPr>
      </w:pPr>
      <w:r>
        <w:rPr>
          <w:rFonts w:cs="Arial" w:ascii="Arial" w:hAnsi="Arial"/>
        </w:rPr>
        <w:t xml:space="preserve">Όμως, η διαχείριση του προβλήματος των προσφυγικών ροών, θα πρέπει όλοι να συμφωνήσουμε ότι είναι ευρωπαϊκή υπόθεση και η Ελλάδα οφείλει να την αντιμετωπίσει ως τέτοια. </w:t>
      </w:r>
    </w:p>
    <w:p>
      <w:pPr>
        <w:pStyle w:val="Normal"/>
        <w:spacing w:lineRule="auto" w:line="600"/>
        <w:ind w:firstLine="720"/>
        <w:jc w:val="both"/>
        <w:rPr>
          <w:rFonts w:ascii="Arial" w:hAnsi="Arial" w:cs="Arial"/>
        </w:rPr>
      </w:pPr>
      <w:r>
        <w:rPr>
          <w:rFonts w:cs="Arial" w:ascii="Arial" w:hAnsi="Arial"/>
        </w:rPr>
        <w:t>Αυτό σημαίνει κατ’ αρχάς ότι θα πρέπει να σταματήσει η έλλειψη διαφάνειας για τις κατευθυντήριες γραμμές της μεταναστευτικής πολιτικής της Ευρωπαϊκής Ένωσης και της Ελλάδας μέσω της Ευρωπαϊκής Ένωσης.</w:t>
      </w:r>
    </w:p>
    <w:p>
      <w:pPr>
        <w:pStyle w:val="Normal"/>
        <w:spacing w:lineRule="auto" w:line="600"/>
        <w:ind w:firstLine="720"/>
        <w:jc w:val="both"/>
        <w:rPr/>
      </w:pPr>
      <w:r>
        <w:rPr>
          <w:rFonts w:cs="Arial" w:ascii="Arial" w:hAnsi="Arial"/>
          <w:b/>
        </w:rPr>
        <w:t xml:space="preserve">ΠΡΟΕΔΡΕΥΟΥΣΑ (Αναστασία Χριστοδουλοπούλου): </w:t>
      </w:r>
      <w:r>
        <w:rPr>
          <w:rFonts w:cs="Arial" w:ascii="Arial" w:hAnsi="Arial"/>
        </w:rPr>
        <w:t>Κύριε Παπαθεοδώρου, συμπληρώσατε και τα επτά λεπτά. Δεν γίνεται. Είναι εις βάρος των συναδέλφων σας.</w:t>
      </w:r>
    </w:p>
    <w:p>
      <w:pPr>
        <w:pStyle w:val="Normal"/>
        <w:spacing w:lineRule="auto" w:line="600"/>
        <w:ind w:firstLine="720"/>
        <w:jc w:val="both"/>
        <w:rPr/>
      </w:pPr>
      <w:r>
        <w:rPr>
          <w:rFonts w:cs="Arial" w:ascii="Arial" w:hAnsi="Arial"/>
          <w:b/>
        </w:rPr>
        <w:t xml:space="preserve">ΘΕΟΔΩΡΟΣ ΠΑΠΑΘΕΟΔΩΡΟΥ: </w:t>
      </w:r>
      <w:r>
        <w:rPr>
          <w:rFonts w:cs="Arial" w:ascii="Arial" w:hAnsi="Arial"/>
        </w:rPr>
        <w:t>Θα μου δώσετε τριάντα δευτερόλεπτα, σας παρακαλώ.</w:t>
      </w:r>
    </w:p>
    <w:p>
      <w:pPr>
        <w:pStyle w:val="Normal"/>
        <w:spacing w:lineRule="auto" w:line="600"/>
        <w:ind w:firstLine="720"/>
        <w:jc w:val="both"/>
        <w:rPr>
          <w:rFonts w:ascii="Arial" w:hAnsi="Arial" w:cs="Arial"/>
        </w:rPr>
      </w:pPr>
      <w:r>
        <w:rPr>
          <w:rFonts w:cs="Arial" w:ascii="Arial" w:hAnsi="Arial"/>
        </w:rPr>
        <w:t>Αυτό το οποίο θέλουμε να προτείνουμε είναι το εξής: Θα πρέπει να συμφωνήσουμε ότι οι προσφυγικές ροές από την Τουρκία δεν είναι μόνο ζήτημα της Ελλάδας, αλλά είναι σχέσεων μεταξύ της Ευρωπαϊκής Ένωσης και της Τουρκίας. Και αυτή τη στιγμή θα πρέπει να στηριχθεί ταυτόχρονα με την ενίσχυση των δυνάμεων η φύλαξη των εξωτερικών συνόρων της Ευρωπαϊκής Ένωσης, που είναι και σύνορα της Ελλάδας.</w:t>
      </w:r>
    </w:p>
    <w:p>
      <w:pPr>
        <w:pStyle w:val="Normal"/>
        <w:spacing w:lineRule="auto" w:line="600"/>
        <w:ind w:firstLine="720"/>
        <w:jc w:val="both"/>
        <w:rPr>
          <w:rFonts w:ascii="Arial" w:hAnsi="Arial" w:cs="Arial"/>
        </w:rPr>
      </w:pPr>
      <w:r>
        <w:rPr>
          <w:rFonts w:cs="Arial" w:ascii="Arial" w:hAnsi="Arial"/>
        </w:rPr>
        <w:t xml:space="preserve">Τέλος, αυτό το οποίο θα πρέπει να δούμε σήμερα, αφήνοντας τα θέματα της δικαιοσύνης για άλλη παρέμβαση, είναι ότι ο βασικός κορμός των τοποθετήσεων και των προγραμματικών δεσμεύσεων απέχουν από τις πραγματικές ανάγκες της κοινωνίας. </w:t>
      </w:r>
    </w:p>
    <w:p>
      <w:pPr>
        <w:pStyle w:val="Normal"/>
        <w:spacing w:lineRule="auto" w:line="600"/>
        <w:ind w:firstLine="720"/>
        <w:jc w:val="both"/>
        <w:rPr>
          <w:rFonts w:ascii="Arial" w:hAnsi="Arial" w:cs="Arial"/>
        </w:rPr>
      </w:pPr>
      <w:r>
        <w:rPr>
          <w:rFonts w:cs="Arial" w:ascii="Arial" w:hAnsi="Arial"/>
        </w:rPr>
        <w:t>Γι’ αυτούς τους λόγους η Δημοκρατική Συμπαράταξη δεν δίνει ψήφο εμπιστοσύνης στην Κυβέρνηση.</w:t>
      </w:r>
    </w:p>
    <w:p>
      <w:pPr>
        <w:pStyle w:val="Normal"/>
        <w:spacing w:lineRule="auto" w:line="600"/>
        <w:ind w:firstLine="720"/>
        <w:jc w:val="both"/>
        <w:rPr>
          <w:rFonts w:ascii="Arial" w:hAnsi="Arial" w:cs="Arial"/>
        </w:rPr>
      </w:pPr>
      <w:r>
        <w:rPr>
          <w:rFonts w:cs="Arial" w:ascii="Arial" w:hAnsi="Arial"/>
        </w:rPr>
        <w:t>(Χειροκροτήματα από την πτέρυγα της Δημοκρατικής Συμπαράταξης ΠΑΣΟΚ-ΔΗΜΑΡ)</w:t>
      </w:r>
    </w:p>
    <w:p>
      <w:pPr>
        <w:pStyle w:val="Normal"/>
        <w:spacing w:lineRule="auto" w:line="600"/>
        <w:ind w:firstLine="720"/>
        <w:jc w:val="both"/>
        <w:rPr/>
      </w:pPr>
      <w:r>
        <w:rPr>
          <w:rFonts w:cs="Arial" w:ascii="Arial" w:hAnsi="Arial"/>
          <w:b/>
        </w:rPr>
        <w:t>ΠΡΟΕΔΡΕΥΟΥΣΑ (Αναστασία Χριστοδουλοπούλου):</w:t>
      </w:r>
      <w:r>
        <w:rPr>
          <w:rFonts w:cs="Arial" w:ascii="Arial" w:hAnsi="Arial"/>
        </w:rPr>
        <w:t xml:space="preserve"> Θα σας παρακαλέσω να μη γίνεται υπέρβαση του χρόνου. Ήδη έχω ειδοποιηθεί ότι δεν θα πάρουν τον λόγο οι Υφυπουργοί. Πρέπει να υπάρχει και ένα πνεύμα αλληλεγγύης. Αν ο καθένας κάνει τόσο μεγάλη υπέρβαση, δεν θα μιλήσουν αρκετοί Βουλευτές.</w:t>
      </w:r>
    </w:p>
    <w:p>
      <w:pPr>
        <w:pStyle w:val="Normal"/>
        <w:spacing w:lineRule="auto" w:line="600"/>
        <w:ind w:firstLine="720"/>
        <w:jc w:val="both"/>
        <w:rPr>
          <w:rFonts w:ascii="Arial" w:hAnsi="Arial" w:cs="Arial"/>
        </w:rPr>
      </w:pPr>
      <w:r>
        <w:rPr>
          <w:rFonts w:cs="Arial" w:ascii="Arial" w:hAnsi="Arial"/>
        </w:rPr>
        <w:t>Ο κ. Βέττας από τον ΣΥΡΙΖΑ έχει τον λόγο.</w:t>
      </w:r>
    </w:p>
    <w:p>
      <w:pPr>
        <w:pStyle w:val="Normal"/>
        <w:spacing w:lineRule="auto" w:line="600"/>
        <w:ind w:firstLine="720"/>
        <w:jc w:val="both"/>
        <w:rPr>
          <w:rFonts w:ascii="Arial" w:hAnsi="Arial" w:cs="Arial"/>
        </w:rPr>
      </w:pPr>
      <w:r>
        <w:rPr>
          <w:rFonts w:cs="Arial" w:ascii="Arial" w:hAnsi="Arial"/>
        </w:rPr>
        <w:t>Για πέντε λεπτά, κύριε Βέττα, να δώσουμε και το καλό παράδειγμα.</w:t>
      </w:r>
    </w:p>
    <w:p>
      <w:pPr>
        <w:pStyle w:val="Normal"/>
        <w:spacing w:lineRule="auto" w:line="600"/>
        <w:ind w:firstLine="720"/>
        <w:jc w:val="both"/>
        <w:rPr/>
      </w:pPr>
      <w:r>
        <w:rPr>
          <w:rFonts w:cs="Arial" w:ascii="Arial" w:hAnsi="Arial"/>
          <w:b/>
        </w:rPr>
        <w:t>ΔΗΜΗΤΡΙΟΣ ΒΕΤΤΑΣ:</w:t>
      </w:r>
      <w:r>
        <w:rPr>
          <w:rFonts w:cs="Arial" w:ascii="Arial" w:hAnsi="Arial"/>
        </w:rPr>
        <w:t xml:space="preserve"> Επειδή δεν είστε υπέρ των οριζόντιων περικοπών, μπορεί να χρειαστώ ένα λεπτό ακόμα.</w:t>
      </w:r>
    </w:p>
    <w:p>
      <w:pPr>
        <w:pStyle w:val="Normal"/>
        <w:spacing w:lineRule="auto" w:line="600"/>
        <w:ind w:firstLine="720"/>
        <w:jc w:val="both"/>
        <w:rPr>
          <w:rFonts w:ascii="Arial" w:hAnsi="Arial" w:cs="Arial"/>
        </w:rPr>
      </w:pPr>
      <w:r>
        <w:rPr>
          <w:rFonts w:cs="Arial" w:ascii="Arial" w:hAnsi="Arial"/>
        </w:rPr>
        <w:t>Αγαπητές συναδέλφισσες και αγαπητοί συνάδελφοι, θα ήθελα και εγώ με την ευκαιρία των Προγραμματικών Δηλώσεων να θέσω μερικές απόψεις σχετικά, μεταφέροντας βέβαια τη μικρή εμπειρία που έχω ως Βουλευτής του ελληνικού Κοινοβουλίου από την αρχή του έτους.</w:t>
      </w:r>
    </w:p>
    <w:p>
      <w:pPr>
        <w:pStyle w:val="Normal"/>
        <w:spacing w:lineRule="auto" w:line="600"/>
        <w:ind w:firstLine="720"/>
        <w:jc w:val="both"/>
        <w:rPr>
          <w:rFonts w:ascii="Arial" w:hAnsi="Arial" w:cs="Arial"/>
        </w:rPr>
      </w:pPr>
      <w:r>
        <w:rPr>
          <w:rFonts w:cs="Arial" w:ascii="Arial" w:hAnsi="Arial"/>
        </w:rPr>
        <w:t>Βεβαίως, η δική μου τοποθέτηση θα προσέξω να είναι γενική, να μην είναι εξειδικευμένη, καθώς νομίζω και χθες αλλά και σήμερα θα υπάρξει δυνατότητα να γίνουν σημαντικές αναφορές –αναλυτικότερες, εννοώ- από τους καθ’ ύλην αρμόδιους Υπουργούς και από τους Αναπληρωτές τους.</w:t>
      </w:r>
    </w:p>
    <w:p>
      <w:pPr>
        <w:pStyle w:val="Normal"/>
        <w:spacing w:lineRule="auto" w:line="600"/>
        <w:ind w:firstLine="720"/>
        <w:jc w:val="both"/>
        <w:rPr>
          <w:rFonts w:ascii="Arial" w:hAnsi="Arial" w:cs="Arial"/>
        </w:rPr>
      </w:pPr>
      <w:r>
        <w:rPr>
          <w:rFonts w:cs="Arial" w:ascii="Arial" w:hAnsi="Arial"/>
        </w:rPr>
        <w:t>Νομίζω ότι οι εθνικές εκλογές τέλειωσαν και η εντολή ήταν εξαιρετικά σημαντική, αλλά ήταν συνοδευόμενη, θα έλεγα, και από αποφάνσεις -από όλες τις πτέρυγες- του τύπου «δεύτερη φορά Αριστερά». Το θυμάστε πάρα πολύ καλά αυτό.</w:t>
      </w:r>
    </w:p>
    <w:p>
      <w:pPr>
        <w:pStyle w:val="Normal"/>
        <w:spacing w:lineRule="auto" w:line="600"/>
        <w:ind w:firstLine="720"/>
        <w:jc w:val="both"/>
        <w:rPr>
          <w:rFonts w:ascii="Arial" w:hAnsi="Arial" w:cs="Arial"/>
        </w:rPr>
      </w:pPr>
      <w:r>
        <w:rPr>
          <w:rFonts w:cs="Arial" w:ascii="Arial" w:hAnsi="Arial"/>
        </w:rPr>
        <w:t xml:space="preserve">Νομίζω ότι και προεκλογικά και μετεκλογικά ακούστηκε πάρα πολύ και αποτέλεσε σημαντικό κομμάτι της πολιτικής μας ρητορικής. Κάποιες φορές αυτές οι αποφάνσεις ή αυτή η φράση, αν θέλετε, εμπεριείχε έναν ενθουσιασμό και μία προσδοκία. Είναι απόλυτα φυσιολογικό. Κάποιες άλλες φορές εμπεριείχε έναν, θα έλεγα, σκεπτικισμό και μία αμφισβήτηση. Και αυτό είναι πολύ σημαντικό στις προσπάθειες που κάνουμε όλοι μας να αναλύσουμε το καινούργιο. Κάποιες άλλες φορές, όμως, υπήρχε σε αυτήν τη φράση μία πολύ μεγάλη ειρωνεία και ένας χλευασμός. </w:t>
      </w:r>
    </w:p>
    <w:p>
      <w:pPr>
        <w:pStyle w:val="Normal"/>
        <w:spacing w:lineRule="auto" w:line="600"/>
        <w:ind w:firstLine="720"/>
        <w:jc w:val="both"/>
        <w:rPr>
          <w:rFonts w:ascii="Arial" w:hAnsi="Arial" w:cs="Arial"/>
        </w:rPr>
      </w:pPr>
      <w:r>
        <w:rPr>
          <w:rFonts w:cs="Arial" w:ascii="Arial" w:hAnsi="Arial"/>
        </w:rPr>
        <w:t>Νομίζω ότι τα δύο πρώτα αναφέρονται σε ανθρώπους οι οποίοι κάτι περίμεναν από αυτήν την Κυβέρνηση, κάτι περιμένουν από το καινούργιο, ενώ η ειρωνεία και ο χλευασμός προερχόταν κυρίως από τους ανθρώπους οι οποίοι αποτέλεσαν το πολιτικό προσωπικό των προηγούμενων διακυβερνήσεων.</w:t>
      </w:r>
    </w:p>
    <w:p>
      <w:pPr>
        <w:pStyle w:val="Normal"/>
        <w:spacing w:lineRule="auto" w:line="600"/>
        <w:ind w:firstLine="720"/>
        <w:jc w:val="both"/>
        <w:rPr>
          <w:rFonts w:ascii="Arial" w:hAnsi="Arial" w:cs="Arial"/>
        </w:rPr>
      </w:pPr>
      <w:r>
        <w:rPr>
          <w:rFonts w:cs="Arial" w:ascii="Arial" w:hAnsi="Arial"/>
        </w:rPr>
        <w:t>Άκουσα τον κ. Βενιζέλο πριν από λίγο -δεν είχα σκοπό να τοποθετηθώ για αυτά, αλλά ξέρετε η ρητορική μας αλλάζει κάθε φορά, γιατί εμπλουτίζεται με θέσεις και τοποθετήσεις- να μιλάει για την απουσία εθνικού σχεδίου -έτσι το είπε- εθνικού σχεδιασμού, παραγωγικού σχεδιασμού, παραγωγικής ανασυγκρότησης.</w:t>
      </w:r>
    </w:p>
    <w:p>
      <w:pPr>
        <w:pStyle w:val="Normal"/>
        <w:spacing w:lineRule="auto" w:line="600"/>
        <w:ind w:firstLine="720"/>
        <w:jc w:val="both"/>
        <w:rPr>
          <w:rFonts w:ascii="Arial" w:hAnsi="Arial" w:cs="Arial"/>
        </w:rPr>
      </w:pPr>
      <w:r>
        <w:rPr>
          <w:rFonts w:cs="Arial" w:ascii="Arial" w:hAnsi="Arial"/>
        </w:rPr>
        <w:t xml:space="preserve">Εννοεί ο κ. Βενιζέλος ότι με τις τράπεζες που άφησε σε αυτόν τόπο, θα μπορέσουμε να κάνουμε παραγωγική ανασυγκρότηση; </w:t>
      </w:r>
    </w:p>
    <w:p>
      <w:pPr>
        <w:pStyle w:val="Normal"/>
        <w:spacing w:lineRule="auto" w:line="600"/>
        <w:ind w:firstLine="720"/>
        <w:jc w:val="both"/>
        <w:rPr>
          <w:rFonts w:ascii="Arial" w:hAnsi="Arial" w:cs="Arial"/>
        </w:rPr>
      </w:pPr>
      <w:r>
        <w:rPr>
          <w:rFonts w:cs="Arial" w:ascii="Arial" w:hAnsi="Arial"/>
        </w:rPr>
        <w:t>Αναρωτήθηκε ο κ. Βενιζέλος πριν από λίγο τι θα γίνει με τα διαθέσιμα των ασφαλιστικών ταμείων. Αποκρίθηκε ο κ. Βενιζέλος στα ερωτήματα που θέτουν τόσον καιρό οι ομολογιούχοι, γι’ αυτόν τον μόχθο ο οποίος καταστράφηκε, μόχθος ιδιωτών, μόχθος επιχειρήσεων; Δεν απολογήθηκε προφανώς.</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 (Δεν ακούστηκε)</w:t>
      </w:r>
    </w:p>
    <w:p>
      <w:pPr>
        <w:pStyle w:val="Normal"/>
        <w:spacing w:lineRule="auto" w:line="600"/>
        <w:ind w:firstLine="720"/>
        <w:jc w:val="both"/>
        <w:rPr/>
      </w:pPr>
      <w:r>
        <w:rPr>
          <w:rFonts w:cs="Arial" w:ascii="Arial" w:hAnsi="Arial"/>
          <w:b/>
        </w:rPr>
        <w:t>ΔΗΜΗΤΡΙΟΣ ΒΕΤΤΑΣ:</w:t>
      </w:r>
      <w:r>
        <w:rPr>
          <w:rFonts w:cs="Arial" w:ascii="Arial" w:hAnsi="Arial"/>
        </w:rPr>
        <w:t xml:space="preserve"> Θα απαντήσω, κύριε συνάδελφε.</w:t>
      </w:r>
    </w:p>
    <w:p>
      <w:pPr>
        <w:pStyle w:val="Normal"/>
        <w:spacing w:lineRule="auto" w:line="600"/>
        <w:ind w:firstLine="720"/>
        <w:jc w:val="both"/>
        <w:rPr>
          <w:rFonts w:ascii="Arial" w:hAnsi="Arial" w:cs="Arial"/>
        </w:rPr>
      </w:pPr>
      <w:r>
        <w:rPr>
          <w:rFonts w:cs="Arial" w:ascii="Arial" w:hAnsi="Arial"/>
        </w:rPr>
        <w:t xml:space="preserve">Ήταν παρών ο κ. Χατζηδάκης και δεν άκουσα καμμία κουβέντα για τα τραστ, για τα καρτέλ, για την αύξηση του ανταγωνισμού, για τη μείωση της διαφθοράς σε αυτό το κομμάτι. Έτσι γίνεται η εθνική ανασυγκρότηση; Σε επτά μήνες μέσα; </w:t>
      </w:r>
    </w:p>
    <w:p>
      <w:pPr>
        <w:pStyle w:val="Normal"/>
        <w:spacing w:lineRule="auto" w:line="600"/>
        <w:ind w:firstLine="720"/>
        <w:jc w:val="both"/>
        <w:rPr/>
      </w:pPr>
      <w:r>
        <w:rPr>
          <w:rFonts w:cs="Arial" w:ascii="Arial" w:hAnsi="Arial"/>
        </w:rPr>
        <w:t xml:space="preserve">Νομίζω, κύριοι συνάδελφοι, ότι ο κ. Βενιζέλος μόνο πλάκα έκανε. Δεν μπορώ να το δω διαφορετικά. Βεβαίως, άκουσα και απόψεις ότι η Νέα Δημοκρατία θα είναι εδώ. Είμαι απολύτως σίγουρος. Αν θυμάστε, έφυγαν τρέχοντας τον Σεπτέμβριο –αν δεν κάνω λάθος- του 2014, εκδιωκόμενοι από τον κ. Σόιμπλε, από το </w:t>
      </w:r>
      <w:r>
        <w:rPr>
          <w:rFonts w:cs="Arial" w:ascii="Arial" w:hAnsi="Arial"/>
          <w:lang w:val="en-US"/>
        </w:rPr>
        <w:t>Eurogroup</w:t>
      </w:r>
      <w:r>
        <w:rPr>
          <w:rFonts w:cs="Arial" w:ascii="Arial" w:hAnsi="Arial"/>
        </w:rPr>
        <w:t>, βεβαίως με τους συνοδοιπόρους της βόρειας πτέρυγας του Κοινοβουλίου.</w:t>
      </w:r>
    </w:p>
    <w:p>
      <w:pPr>
        <w:pStyle w:val="Normal"/>
        <w:spacing w:lineRule="auto" w:line="600"/>
        <w:ind w:firstLine="720"/>
        <w:jc w:val="both"/>
        <w:rPr>
          <w:rFonts w:ascii="Arial" w:hAnsi="Arial" w:cs="Arial"/>
        </w:rPr>
      </w:pPr>
      <w:r>
        <w:rPr>
          <w:rFonts w:cs="Arial" w:ascii="Arial" w:hAnsi="Arial"/>
        </w:rPr>
        <w:t>Άκουσα και πάρα πολλά άλλα πράγματα για το θέμα της παραγωγικής ανασυγκρότησης, πως είναι εύκολο κ.λπ.. Δεν μου λέτε, τον κ. Χατζηγάκη τον ρωτήσατε; Μήπως υπάρχει το τηλέφωνό του κάπου; Υπάρχουν ενάμισι δισεκατομμύριο καταλογισμοί και ένα δισεκατομμύριο πρόστιμα που πρέπει να φορτωθούν στις πλάτες των αγροτών, φορτωμένα πλέον στις πλάτες του Τσίπρα. Να απαντήσει ο Τσίπρας σε ποιον; Για τον κ. Χατζηγάκη; Ας τον πάρετε ένα τηλέφωνο να μας απαντήσει, λοιπόν.</w:t>
      </w:r>
    </w:p>
    <w:p>
      <w:pPr>
        <w:pStyle w:val="Normal"/>
        <w:spacing w:lineRule="auto" w:line="600"/>
        <w:ind w:firstLine="720"/>
        <w:jc w:val="both"/>
        <w:rPr>
          <w:rFonts w:ascii="Arial" w:hAnsi="Arial" w:cs="Arial"/>
        </w:rPr>
      </w:pPr>
      <w:r>
        <w:rPr>
          <w:rFonts w:cs="Arial" w:ascii="Arial" w:hAnsi="Arial"/>
        </w:rPr>
        <w:t>Αγαπητοί συνάδελφοι, εμείς θα αναμετρηθούμε με την Αριστερά. Και το λέω αυτό, γιατί σε αυτό το πλαίσιο και με αυτό ακριβώς το μέτρο αυτή η Κυβέρνηση θα κριθεί. Και θα κριθούμε κι εμείς, οι Βουλευτές, εννοώ, που είμαστε εκλεγμένοι για να διαφωνήσουμε, για να πάμε μπροστά το προεκλογικό μας σχέδιο και πρόγραμμα.</w:t>
      </w:r>
    </w:p>
    <w:p>
      <w:pPr>
        <w:pStyle w:val="Normal"/>
        <w:spacing w:lineRule="auto" w:line="600"/>
        <w:ind w:firstLine="720"/>
        <w:jc w:val="both"/>
        <w:rPr>
          <w:rFonts w:ascii="Arial" w:hAnsi="Arial" w:cs="Arial"/>
        </w:rPr>
      </w:pPr>
      <w:r>
        <w:rPr>
          <w:rFonts w:cs="Arial" w:ascii="Arial" w:hAnsi="Arial"/>
        </w:rPr>
        <w:t>Αν νομίζει κάποιος ότι αυτή η χώρα έχει ανάγκη από μας για να κάνουμε το συνηθισμένο, κάνει πολύ μεγάλο λάθος. Άκουσα πάρα πολλούς συναδέλφους να μιλούν για τα θέματα των αναπληρωτών καθηγητών. Νομίζω ότι είναι πολύ σημαντικό θέμα. Είναι εκ των ων ουκ άνευ, δεν το συζητώ. Όμως, αυτή η χώρα, αν δεν παράξει ένα σχέδιο στο οποίο το εκπαιδευτικό σύστημα θα είναι συνδεδεμένο απόλυτα με την οικονομία της για να μπορέσει να αναπτύξει ανταγωνιστικότητα, να μπορέσει να αναπτύξει τεχνολογία και οικονομία, νομίζω πως το έχουμε χαμένο το θέμα.</w:t>
      </w:r>
    </w:p>
    <w:p>
      <w:pPr>
        <w:pStyle w:val="Normal"/>
        <w:spacing w:lineRule="auto" w:line="600"/>
        <w:ind w:firstLine="720"/>
        <w:jc w:val="both"/>
        <w:rPr>
          <w:rFonts w:ascii="Arial" w:hAnsi="Arial" w:cs="Arial"/>
        </w:rPr>
      </w:pPr>
      <w:r>
        <w:rPr>
          <w:rFonts w:cs="Arial" w:ascii="Arial" w:hAnsi="Arial"/>
        </w:rPr>
        <w:t>Άκουσα πάρα πολλές κουβέντες για σημαντικές μεταρρυθμίσεις. Κυρίες και κύριοι συνάδελφοι και συναδέλφισσες, νομίζω πως το αγροτικό θέμα δεν αφορά μόνο τη φορολογία. Αφορά, βεβαίως, εκείνο το όραμα της βιωσιμότητας για τους αγρότες του μέλλοντος.</w:t>
      </w:r>
    </w:p>
    <w:p>
      <w:pPr>
        <w:pStyle w:val="Normal"/>
        <w:spacing w:lineRule="auto" w:line="600"/>
        <w:ind w:firstLine="720"/>
        <w:jc w:val="both"/>
        <w:rPr>
          <w:rFonts w:ascii="Arial" w:hAnsi="Arial" w:cs="Arial"/>
        </w:rPr>
      </w:pPr>
      <w:r>
        <w:rPr>
          <w:rFonts w:cs="Arial" w:ascii="Arial" w:hAnsi="Arial"/>
        </w:rPr>
        <w:t>Άκουσα πάρα πολλά πράγματα –ξέρετε- για τις διοικήσεις, τα διοικητικά συμβούλια. Μα, δεν είναι τα πρόσωπα το θέμα. Το θέμα είναι να δημιουργήσουμε σε αυτήν τη χώρα σύντομα ένα θεσμικό νομικό πλαίσιο μέσα από το οποίο θα περνάνε όλες οι διαδικασίες εισόδου των ανθρώπων οι οποίοι θα αποτελούν το κύριο διοικητικό δυναμικό της χώρας.</w:t>
      </w:r>
    </w:p>
    <w:p>
      <w:pPr>
        <w:pStyle w:val="Normal"/>
        <w:spacing w:lineRule="auto" w:line="600"/>
        <w:ind w:firstLine="720"/>
        <w:jc w:val="both"/>
        <w:rPr>
          <w:rFonts w:ascii="Arial" w:hAnsi="Arial" w:cs="Arial"/>
        </w:rPr>
      </w:pPr>
      <w:r>
        <w:rPr>
          <w:rFonts w:cs="Arial" w:ascii="Arial" w:hAnsi="Arial"/>
        </w:rPr>
        <w:t>Αυτές είναι οι μεγάλες προκλήσεις της Αριστεράς, γι’ αυτό και μας ψήφισε ο κόσμος.</w:t>
      </w:r>
    </w:p>
    <w:p>
      <w:pPr>
        <w:pStyle w:val="Normal"/>
        <w:spacing w:lineRule="auto" w:line="600"/>
        <w:ind w:firstLine="720"/>
        <w:jc w:val="both"/>
        <w:rPr>
          <w:rFonts w:ascii="Arial" w:hAnsi="Arial" w:cs="Arial"/>
        </w:rPr>
      </w:pPr>
      <w:r>
        <w:rPr>
          <w:rFonts w:cs="Arial" w:ascii="Arial" w:hAnsi="Arial"/>
        </w:rPr>
        <w:t>Θέλω να πω ότι φορτώσανε στις πλάτες μας και στις πλάτες του ελληνικού λαού πολύ βαριές κληρονομιές: κληρονομιές χρέους (ιδιωτικού-δημοσίου), απίστευτες κληρονομιές. Κληρονομήσαμε –ξέρετε- και πολιτικά γραφεία ευρέσεως εργασίας και όχι μόνο και με μεγάλο αντίτιμο, ξέρετε, «με το αζημίωτο», που λένε.</w:t>
      </w:r>
    </w:p>
    <w:p>
      <w:pPr>
        <w:pStyle w:val="Normal"/>
        <w:spacing w:lineRule="auto" w:line="600"/>
        <w:ind w:firstLine="720"/>
        <w:jc w:val="both"/>
        <w:rPr>
          <w:rFonts w:ascii="Arial" w:hAnsi="Arial" w:cs="Arial"/>
        </w:rPr>
      </w:pPr>
      <w:r>
        <w:rPr>
          <w:rFonts w:cs="Arial" w:ascii="Arial" w:hAnsi="Arial"/>
        </w:rPr>
        <w:t xml:space="preserve">Αυτά, λοιπόν, πρέπει να τα αντιμετωπίσουμε ως κοινωνία. </w:t>
      </w:r>
    </w:p>
    <w:p>
      <w:pPr>
        <w:pStyle w:val="Normal"/>
        <w:spacing w:lineRule="auto" w:line="600"/>
        <w:ind w:firstLine="720"/>
        <w:jc w:val="both"/>
        <w:rPr>
          <w:rFonts w:ascii="Arial" w:hAnsi="Arial" w:cs="Arial"/>
        </w:rPr>
      </w:pPr>
      <w:r>
        <w:rPr>
          <w:rFonts w:cs="Arial" w:ascii="Arial" w:hAnsi="Arial"/>
        </w:rPr>
        <w:t>Άκουσα πάρα πολλά πράγματα. Θα ήθελα να ξεπεράσω αυτήν την αγκυλωτική πολλές φορές ακαμψία της παραδοσιακής διάστασης του όρου «Αριστερά» και με δεδομένη τη στροφή σε έναν ρεαλισμό, θα έλεγα, σε μια πραγματικότητα την οποία δεν μπορούμε να αποφύγουμε και δυστυχώς έχοντας μπροστά μια ζοφερή πραγματικότητα, οφείλουμε να κάνουμε δύο πράγματα: Πρώτον, να ανατάξουμε αυτήν την κοινωνί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ένα λεπτό μόνο και τελειώνω.</w:t>
      </w:r>
    </w:p>
    <w:p>
      <w:pPr>
        <w:pStyle w:val="Normal"/>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η χειμαζόμενη κοινωνία, να τη στήσουμε στα πόδια της. Δεύτερον, να επανεκκινήσουμε και να ανακατευθύνουμε γρήγορα αυτήν την οικονομία και την επιχειρηματικότητα βάζοντας μέσα στα σπλάχνα της, εμπλουτίζοντάς την με υγεία, με ίσες ευκαιρίες, με δικαιοσύνη, με αξιοκρατία, θεμελιώδη στοιχεία, τα οποία βεβαίως έλλειπαν από αυτές τις νοσηρές και πολυετείς, θα έλεγα, και σε έναν ικανοποιητικό βαθμό, δυστυχώς, διεφθαρμένες διακυβερνήσεις του παρελθόντος.</w:t>
      </w:r>
    </w:p>
    <w:p>
      <w:pPr>
        <w:pStyle w:val="Normal"/>
        <w:spacing w:lineRule="auto" w:line="600"/>
        <w:ind w:firstLine="720"/>
        <w:jc w:val="both"/>
        <w:rPr>
          <w:rFonts w:ascii="Arial" w:hAnsi="Arial" w:cs="Arial"/>
        </w:rPr>
      </w:pPr>
      <w:r>
        <w:rPr>
          <w:rFonts w:cs="Arial" w:ascii="Arial" w:hAnsi="Arial"/>
        </w:rPr>
        <w:t>Νομίζω ότι οι καμπάνες από εδώ βαράνε και νομίζω ότι τη βορειοδυτική κυρίως πλευρά αφορούν.</w:t>
      </w:r>
    </w:p>
    <w:p>
      <w:pPr>
        <w:pStyle w:val="Normal"/>
        <w:spacing w:lineRule="auto" w:line="600"/>
        <w:ind w:firstLine="720"/>
        <w:jc w:val="both"/>
        <w:rPr>
          <w:rFonts w:ascii="Arial" w:hAnsi="Arial" w:cs="Arial"/>
        </w:rPr>
      </w:pPr>
      <w:r>
        <w:rPr>
          <w:rFonts w:cs="Arial" w:ascii="Arial" w:hAnsi="Arial"/>
        </w:rPr>
        <w:t>Θα ήθελα να πω δύο λόγια για τον νομό μου, γιατί νομίζω ότι έχω και τη χαρά να είναι εδώ ο Υπουργός Υγείας, ο οποίος πρέπει να ακούσει κάτι. Μιλώντας, λοιπόν, για τον νομό μου, θέλω να πω ότι δεν είμαι ιδιαίτερα χαρούμενος. Θα έλεγα, όμως, ότι είμαι κατά τι πιο αισιόδοξος, όταν άκουσα τις εξελίξεις στο θέμα των χρηματοδοτήσεων, γιατί στον δικό μου νομό υπάρχουν σημαντικά θέματα υποδομής, τα οποία έχουν κωλύσει,  όπως είναι η ΠΑΘΕ Ε65, όπως είναι τα θέματα της «ΤΡΑΙΝΟΣΕ».</w:t>
      </w:r>
    </w:p>
    <w:p>
      <w:pPr>
        <w:pStyle w:val="Normal"/>
        <w:spacing w:lineRule="auto" w:line="600"/>
        <w:ind w:firstLine="720"/>
        <w:jc w:val="both"/>
        <w:rPr>
          <w:rFonts w:ascii="Arial" w:hAnsi="Arial" w:cs="Arial"/>
        </w:rPr>
      </w:pPr>
      <w:r>
        <w:rPr>
          <w:rFonts w:cs="Arial" w:ascii="Arial" w:hAnsi="Arial"/>
        </w:rPr>
        <w:t xml:space="preserve">Νομίζω ότι αυτό είναι πολύ καλό νέο και νομίζω ότι θα δώσει πνοή ανάπτυξης στον Νομό Φθιώτιδας. Υπάρχει ένα πολύ σημαντικό πρόβλημα. Αφορά τα διόδια, αυτήν την πολύ μεγάλη μάστιγα. Κυρίες και κύριοι συνάδελφοι, οι δικοί μας δρόμοι, οι επαρχιακοί δρόμοι έχουν γίνει καρμανιόλες, θρηνούμε ανθρώπινα θύματα καθημερινά. Αυτό πρέπει να λυθεί σύντομα. Δεν ξέρω με ποιον τρόπο, δεν ξέρω τι πρέπει να γίνει. Πρέπει αυτή η Κυβέρνηση αυτό να το αντιμετωπίσει χθες. </w:t>
      </w:r>
    </w:p>
    <w:p>
      <w:pPr>
        <w:pStyle w:val="Normal"/>
        <w:spacing w:lineRule="auto" w:line="600"/>
        <w:ind w:firstLine="720"/>
        <w:jc w:val="both"/>
        <w:rPr>
          <w:rFonts w:ascii="Arial" w:hAnsi="Arial" w:cs="Arial"/>
        </w:rPr>
      </w:pPr>
      <w:r>
        <w:rPr>
          <w:rFonts w:cs="Arial" w:ascii="Arial" w:hAnsi="Arial"/>
        </w:rPr>
        <w:t xml:space="preserve">Θέλω να πω δύο κουβέντες μόνο για τα θέματα του ΕΣΠΑ. Νομίζω ότι αυτή η μικρή μου εμπειρία μού δίνει τη δυνατότητα να εξηγήσω μάλλον, γιατί το έχω καταλάβει έτσι, ότι πρέπει να επανασχεδιαστούν βεβαίως οι δομές των Υπουργείων και να εμπλουτιστούν με ανθρώπους και στελέχη που έχουν τεχνογνωσία, έχουν γνώση, έχουν θέληση, έχουν μεράκι, έχουν φιλοδοξία να μπουν μπροστά και να παράξουν έργο. Ξέρετε, δεν φθάνουν οι πολιτικές προθέσεις, δεν φθάνουν τα πολιτικά όργανα. </w:t>
      </w:r>
    </w:p>
    <w:p>
      <w:pPr>
        <w:pStyle w:val="Normal"/>
        <w:spacing w:lineRule="auto" w:line="600"/>
        <w:ind w:firstLine="720"/>
        <w:jc w:val="both"/>
        <w:rPr>
          <w:rFonts w:ascii="Arial" w:hAnsi="Arial" w:cs="Arial"/>
        </w:rPr>
      </w:pPr>
      <w:r>
        <w:rPr>
          <w:rFonts w:cs="Arial" w:ascii="Arial" w:hAnsi="Arial"/>
        </w:rPr>
        <w:t>Δυο κουβέντες και τελειώνω. Η ΒΙΠΕ γύρω στη Λαμία, η βιομηχανική περιοχή μας, καθώς και η γύρω περιοχή είναι γεμάτη κουφάρια ακινήτων από εταιρείες που έχουν κλείσει και οι οποίες ανήκουν στα χέρια των τραπεζών. Νομίζω ότι πρέπει να το δούμε σύντομα αυτό το ΕΣΠΑ με σοβαρά κίνητρα επιδότησης, όχι μόνο φορολογικά, αλλά κυρίως απασχόλησης. Είμαστε μια χώρα χωρίς ένα βασικό εργαλείο, χωρίς αναπτυξιακό νόμο.</w:t>
      </w:r>
    </w:p>
    <w:p>
      <w:pPr>
        <w:pStyle w:val="Normal"/>
        <w:spacing w:lineRule="auto" w:line="600"/>
        <w:ind w:firstLine="720"/>
        <w:jc w:val="both"/>
        <w:rPr/>
      </w:pPr>
      <w:r>
        <w:rPr>
          <w:rFonts w:cs="Arial" w:ascii="Arial" w:hAnsi="Arial"/>
          <w:b/>
        </w:rPr>
        <w:t>ΠΡΟΕΔΡΕΥΟΥΣΑ (Αναστασία Χριστοδουλοπούλου):</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ΔΗΜΗΤΡΙΟΣ ΒΕΤΤΑΣ:</w:t>
      </w:r>
      <w:r>
        <w:rPr>
          <w:rFonts w:cs="Arial" w:ascii="Arial" w:hAnsi="Arial"/>
        </w:rPr>
        <w:t xml:space="preserve"> Σε δέκα δεύτερα, κυρία Πρόεδρε, ολοκληρώνω.</w:t>
      </w:r>
    </w:p>
    <w:p>
      <w:pPr>
        <w:pStyle w:val="Normal"/>
        <w:spacing w:lineRule="auto" w:line="600"/>
        <w:ind w:firstLine="720"/>
        <w:jc w:val="both"/>
        <w:rPr>
          <w:rFonts w:ascii="Arial" w:hAnsi="Arial" w:cs="Arial"/>
        </w:rPr>
      </w:pPr>
      <w:r>
        <w:rPr>
          <w:rFonts w:cs="Arial" w:ascii="Arial" w:hAnsi="Arial"/>
        </w:rPr>
        <w:t xml:space="preserve">Χωρίς αναπτυξιακό νόμο μια οικονομία η οποία είναι εσωστρεφής δεν έχει τεχνογνωσία, δεν τη βάζει μέσα, δεν απορροφά τεχνολογία, δεν απορροφά καινοτομία, δεν έχει προϊόντα υψηλής προστιθέμενης αξίας. </w:t>
      </w:r>
    </w:p>
    <w:p>
      <w:pPr>
        <w:pStyle w:val="Normal"/>
        <w:spacing w:lineRule="auto" w:line="600"/>
        <w:ind w:firstLine="720"/>
        <w:jc w:val="both"/>
        <w:rPr/>
      </w:pPr>
      <w:r>
        <w:rPr>
          <w:rFonts w:cs="Arial" w:ascii="Arial" w:hAnsi="Arial"/>
        </w:rPr>
        <w:t>Νομίζω –και με αυτό πρέπει να τελειώσω- ότι χρησιμοποιώ την παρουσία του Υπουργού για να του πω το εξής. Θα παρακαλέσω τον Υπουργό να δώσουμε μια πολύ σημαντική λύση. Έχουμε την 5</w:t>
      </w:r>
      <w:r>
        <w:rPr>
          <w:rFonts w:cs="Arial" w:ascii="Arial" w:hAnsi="Arial"/>
          <w:vertAlign w:val="superscript"/>
        </w:rPr>
        <w:t>η</w:t>
      </w:r>
      <w:r>
        <w:rPr>
          <w:rFonts w:cs="Arial" w:ascii="Arial" w:hAnsi="Arial"/>
        </w:rPr>
        <w:t xml:space="preserve"> ΥΠΕ Θεσσαλίας-Στερεάς. Η Στερεά έχει πέντε νομούς, δεν έχει εκπροσώπηση, δεν έχει Υποδιεύθυνση η Υγειονομική Υπηρεσία. </w:t>
      </w:r>
    </w:p>
    <w:p>
      <w:pPr>
        <w:pStyle w:val="Normal"/>
        <w:spacing w:lineRule="auto" w:line="600"/>
        <w:ind w:firstLine="720"/>
        <w:jc w:val="both"/>
        <w:rPr>
          <w:rFonts w:ascii="Arial" w:hAnsi="Arial" w:cs="Arial"/>
        </w:rPr>
      </w:pPr>
      <w:r>
        <w:rPr>
          <w:rFonts w:cs="Arial" w:ascii="Arial" w:hAnsi="Arial"/>
        </w:rPr>
        <w:t>Κύριε Υπουργέ, θα σας παρακαλέσω για το εξής: Είμαστε σε ένα σημείο και σας παρακαλώ θερμά αυτήν τη στιγμή αυτή η Κυβέρνηση πρέπει να εξυπηρετήσει, να ικανοποιήσει και να προστατεύσει τις ανάγκες της κοινωνίας και όχι τις δικές μας ανάγκες.</w:t>
      </w:r>
    </w:p>
    <w:p>
      <w:pPr>
        <w:pStyle w:val="Normal"/>
        <w:spacing w:lineRule="auto" w:line="600"/>
        <w:ind w:firstLine="720"/>
        <w:jc w:val="both"/>
        <w:rPr/>
      </w:pPr>
      <w:r>
        <w:rPr>
          <w:rFonts w:cs="Arial" w:ascii="Arial" w:hAnsi="Arial"/>
          <w:b/>
        </w:rPr>
        <w:t>ΠΡΟΕΔΡΕΥΟΥΣΑ (Αναστασία Χριστοδουλοπούλου):</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ΔΗΜΗΤΡΙΟΣ ΒΕΤΤΑΣ:</w:t>
      </w:r>
      <w:r>
        <w:rPr>
          <w:rFonts w:cs="Arial" w:ascii="Arial" w:hAnsi="Arial"/>
        </w:rPr>
        <w:t xml:space="preserve"> Εννοώ την υποδιοίκηση, κύριε συνάδελφε. Η υποδιοίκηση πρέπει σύντομα να επανδρωθεί, το γραφείο της Υποδιεύθυνσης στη Λαμία, το γραφείο της Περιφέρειας της Στερεάς. </w:t>
      </w:r>
    </w:p>
    <w:p>
      <w:pPr>
        <w:pStyle w:val="Normal"/>
        <w:spacing w:lineRule="auto" w:line="600"/>
        <w:ind w:firstLine="720"/>
        <w:jc w:val="both"/>
        <w:rPr>
          <w:rFonts w:ascii="Arial" w:hAnsi="Arial" w:cs="Arial"/>
        </w:rPr>
      </w:pPr>
      <w:r>
        <w:rPr>
          <w:rFonts w:cs="Arial" w:ascii="Arial" w:hAnsi="Arial"/>
        </w:rPr>
        <w:t xml:space="preserve">Τέλος, η προσπάθεια αναστήλωσης απαιτεί εθνική προσπάθεια. Κλείνω με δύο λέξεις μόνο. Απαιτεί προσπάθεια εθνική και συναίνεση. Για να μην μπερδευόμαστε κάποιοι από τα δεξιά ή από τα βόρεια, η εθνική συναίνεση δεν σημαίνει συμφωνία όλων για όλα, αλλά σημαίνει, αγαπητοί συνάδελφοι, το όφελος των περισσοτέρων και για αυτό θα κριθεί αυτή η Κυβέρνηση. </w:t>
      </w:r>
    </w:p>
    <w:p>
      <w:pPr>
        <w:pStyle w:val="Normal"/>
        <w:spacing w:lineRule="auto" w:line="600"/>
        <w:ind w:firstLine="720"/>
        <w:jc w:val="both"/>
        <w:rPr>
          <w:rFonts w:ascii="Arial" w:hAnsi="Arial" w:cs="Arial"/>
        </w:rPr>
      </w:pPr>
      <w:r>
        <w:rPr>
          <w:rFonts w:cs="Arial" w:ascii="Arial" w:hAnsi="Arial"/>
        </w:rPr>
        <w:t>Καλό κουράγιο στον Πρωθυπουργό, καλό κουράγιο στα στελέχη αυτής της Κυβέρνησης και καλό κουράγιο στη συγκυβέρνηση. Νομίζω ότι αν είμαστε και λίγο τυχεροί και το διεθνές περιβάλλον είναι ήσυχο και ήρεμο, θέλω να πιστεύω ότι σε λίγα χρόνια όλα αυτά που μας έφεραν εδώ θα τα ξεχά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Αναστασία Χριστοδουλοπούλου):</w:t>
      </w:r>
      <w:r>
        <w:rPr>
          <w:rFonts w:cs="Arial" w:ascii="Arial" w:hAnsi="Arial"/>
        </w:rPr>
        <w:t xml:space="preserve"> Την έκκλησή μου για τήρηση του χρόνου δεν βλέπω να την ακολουθεί κανείς. Θα την επαναλάβω και μετά θα λάβω πιο δραστικά μέτρα.</w:t>
      </w:r>
    </w:p>
    <w:p>
      <w:pPr>
        <w:pStyle w:val="Normal"/>
        <w:spacing w:lineRule="auto" w:line="600"/>
        <w:ind w:firstLine="720"/>
        <w:jc w:val="both"/>
        <w:rPr/>
      </w:pPr>
      <w:r>
        <w:rPr>
          <w:rFonts w:cs="Arial" w:ascii="Arial" w:hAnsi="Arial"/>
        </w:rPr>
        <w:t xml:space="preserve">Σε αυτό το σημείο ήθελα να σας παρουσιάσω την Αντιπροσωπεία της Ομοσπονδιακής Δημοκρατίας της Γερμανίας, που βρίσκεται στη χώρα μας στο πλαίσιο ενός προγράμματος κοινοβουλευτικών υποτροφιών. Το πρόγραμμα αυτό είναι σε συνεργασία υπό την αιγίδα του γερμανικού Κοινοβουλίου και σε συνεργασία με τη Βουλή των Ελλήνων. Να σας παρουσιάσω προσωπικά τον κ. Αλεξάντερ Ούλριχ, ο οποίος είναι Βουλευτής του κόμματος </w:t>
      </w:r>
      <w:r>
        <w:rPr>
          <w:rFonts w:cs="Arial" w:ascii="Arial" w:hAnsi="Arial"/>
          <w:lang w:val="en-US"/>
        </w:rPr>
        <w:t>Die</w:t>
      </w:r>
      <w:r>
        <w:rPr>
          <w:rFonts w:cs="Arial" w:ascii="Arial" w:hAnsi="Arial"/>
        </w:rPr>
        <w:t xml:space="preserve"> </w:t>
      </w:r>
      <w:r>
        <w:rPr>
          <w:rFonts w:cs="Arial" w:ascii="Arial" w:hAnsi="Arial"/>
          <w:lang w:val="en-US"/>
        </w:rPr>
        <w:t>Linke</w:t>
      </w:r>
      <w:r>
        <w:rPr>
          <w:rFonts w:cs="Arial" w:ascii="Arial" w:hAnsi="Arial"/>
        </w:rPr>
        <w:t xml:space="preserve"> της Ομοσπονδιακής Δημοκρατίας της Γερμανία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Ο άλλος είναι ο δρ Γιαν – Χέντρικ Όλμπερτς, ο οποίος είναι καθηγητής και Πρόεδρος του Πανεπιστημίου του Χούμπολτ του Βερολίνου.</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lang w:val="en-US"/>
        </w:rPr>
        <w:t>K</w:t>
      </w:r>
      <w:r>
        <w:rPr>
          <w:rFonts w:cs="Arial" w:ascii="Arial" w:hAnsi="Arial"/>
        </w:rPr>
        <w:t xml:space="preserve">αι ο κ. Φράνκ Σομπολέβσκι, επικεφαλής του Γραφείου των Κοινοβουλευτικών Υπηρεσιών και η υπόλοιπη Αντιπροσωπεί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Σας καλωσορίζουμε στο ελληνικό Κοινοβούλιο.</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ον λόγο τώρα έχει η κ. Θεανώ Φωτίου, Αναπληρώτρια Υπουργός Εργασίας, Κοινωνικής Ασφάλισης και Κοινωνικής Αλληλεγγύης, για οκτώ λεπτά.</w:t>
      </w:r>
    </w:p>
    <w:p>
      <w:pPr>
        <w:pStyle w:val="Normal"/>
        <w:spacing w:lineRule="auto" w:line="600"/>
        <w:ind w:firstLine="720"/>
        <w:jc w:val="both"/>
        <w:rPr>
          <w:rFonts w:ascii="Arial" w:hAnsi="Arial" w:cs="Arial"/>
        </w:rPr>
      </w:pPr>
      <w:r>
        <w:rPr>
          <w:rFonts w:cs="Arial" w:ascii="Arial" w:hAnsi="Arial"/>
        </w:rPr>
        <w:t>Ελπίζω στις γυναίκες ότι θα συμμορφωθούν στον χρόνο.</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Κυρία Πρόεδρε, καλορίζικη.</w:t>
      </w:r>
    </w:p>
    <w:p>
      <w:pPr>
        <w:pStyle w:val="Normal"/>
        <w:spacing w:lineRule="auto" w:line="600"/>
        <w:ind w:firstLine="720"/>
        <w:jc w:val="both"/>
        <w:rPr>
          <w:rFonts w:ascii="Arial" w:hAnsi="Arial" w:cs="Arial"/>
        </w:rPr>
      </w:pPr>
      <w:r>
        <w:rPr>
          <w:rFonts w:cs="Arial" w:ascii="Arial" w:hAnsi="Arial"/>
        </w:rPr>
        <w:t>Αγαπητοί συνάδελφοι, πριν από οκτώ μήνες για πρώτη φορά η ελληνική κυβέρνηση, η προηγούμενη κυβέρνηση με κορμό την Αριστερά, μίλησε για ανθρωπιστική κρίση. Επί πέντε χρόνια δανειστές, κυβερνήσεις ΠΑΣΟΚ και Νέας Δημοκρατίας, αρνούντο πεισματικά να αποδεχθούν ότι υπάρχει. Λέγαμε τότε, τον Φεβρουάριο, ότι τα θύματα της ανθρωπιστικής κρίσης δεν ζητούν ελεημοσύνη και συσσίτια, δουλειά ζητούν. Το ίδιο λέμε και τώρα. Ο σκοπός της πολιτικής μας είναι τα θύματα της ανθρωπιστικής κρίσης να ενταχθούν ενεργά στην κοινωνία και στην εργασία. Όμως, μέχρι τότε, δεν πρόκειται να αφήσουμε τα θύματα της κρίσης αβοήθητα στην τύχη τους. Είναι θύματα ενός ακήρυχτου πολέμου και απαιτούν σεβασμό και αξιοπρέπεια, όπως όλα τα θύματα πολέμου. Γι’ αυτό φέραμε τον ν. 4320/2015, τον οποίο ψηφίσαμε ομόφωνα εδώ, αλλά τι ειρωνεία! Από τους δανειστές θεωρήθηκε μονομερής ενέργεια και από την αντιπολίτευση μπάλωμα και ψίχουλα.</w:t>
      </w:r>
    </w:p>
    <w:p>
      <w:pPr>
        <w:pStyle w:val="Normal"/>
        <w:spacing w:lineRule="auto" w:line="600"/>
        <w:ind w:firstLine="720"/>
        <w:jc w:val="both"/>
        <w:rPr/>
      </w:pPr>
      <w:r>
        <w:rPr>
          <w:rFonts w:cs="Arial" w:ascii="Arial" w:hAnsi="Arial"/>
        </w:rPr>
        <w:t xml:space="preserve">Ο νόμος εφαρμόστηκε σε χρόνο ρεκόρ, με ενιαία κριτήρια και αδιάβλητες πανελλαδικές ηλεκτρονικές διαδικασίες. Για την εφαρμογή του διατέθηκαν 200 εκατομμύρια για εννέα μήνες. Ήταν μια πρώτη ανάσα σε εκατόν σαράντα πέντε χιλιάδες οικογένειες που πήραν κάρτες αλληλεγγύης και αντιστοιχούν σε τριακόσιες πενήντα χιλιάδες συμπολίτες μας. Αυτές πιστώνονται από 70 έως 220 ευρώ τον μήνα, κάθε μήνα. Ήταν μια ανάσα για ενενήντα χιλιάδες νοικοκυριά, που αντιστοιχούν σε διακόσιες δώδεκα χιλιάδες συμπολίτες μας, οι οποίοι πήραν 300 </w:t>
      </w:r>
      <w:r>
        <w:rPr>
          <w:rFonts w:cs="Arial" w:ascii="Arial" w:hAnsi="Arial"/>
          <w:lang w:val="en-US"/>
        </w:rPr>
        <w:t>KWh</w:t>
      </w:r>
      <w:r>
        <w:rPr>
          <w:rFonts w:cs="Arial" w:ascii="Arial" w:hAnsi="Arial"/>
        </w:rPr>
        <w:t xml:space="preserve"> δωρεάν ρεύμα κάθε μήνα ή το επίδομα ενοικίου σε τριάντα χιλιάδες πεντακόσια εβδομήντα πέντε νοικοκυριά, δηλαδή σε ογδόντα πέντε χιλιάδες συμπολίτες μας που παίρνουν 70 έως 220 ευρώ τον μήνα, κάθε μήνα. Σε όλους όσοι το ζήτησαν επανασυνδέθηκε το ρεύμα δωρεάν.</w:t>
      </w:r>
    </w:p>
    <w:p>
      <w:pPr>
        <w:pStyle w:val="Normal"/>
        <w:spacing w:lineRule="auto" w:line="600"/>
        <w:ind w:firstLine="720"/>
        <w:jc w:val="both"/>
        <w:rPr>
          <w:rFonts w:ascii="Arial" w:hAnsi="Arial" w:cs="Arial"/>
        </w:rPr>
      </w:pPr>
      <w:r>
        <w:rPr>
          <w:rFonts w:cs="Arial" w:ascii="Arial" w:hAnsi="Arial"/>
        </w:rPr>
        <w:t xml:space="preserve">Τον νόμο για την αντιμετώπιση της ανθρωπιστικής κρίσης θα τον συνεχίσουμε και το 2016. Έχουμε πιστώσει τα σχετικά κονδύλια. Η Κυβέρνησή μας απ’ όπου βρίσκει χρήματα τα ρίχνει σε αυτό το πεδίο. Τον διευρύνουμε, όμως, με μεγαλύτερο αριθμό ωφελούμενων και με διεύρυνση των παροχών του, με την κάρτα μετακίνησης ανέργων για όλη την επικράτεια και με την κάρτα υγείας, που θα σας πει και ο Υπουργός Υγείας, για τους ανασφάλιστους της χώρας. </w:t>
      </w:r>
    </w:p>
    <w:p>
      <w:pPr>
        <w:pStyle w:val="Normal"/>
        <w:spacing w:lineRule="auto" w:line="600"/>
        <w:ind w:firstLine="720"/>
        <w:jc w:val="both"/>
        <w:rPr>
          <w:rFonts w:ascii="Arial" w:hAnsi="Arial" w:cs="Arial"/>
        </w:rPr>
      </w:pPr>
      <w:r>
        <w:rPr>
          <w:rFonts w:cs="Arial" w:ascii="Arial" w:hAnsi="Arial"/>
        </w:rPr>
        <w:t>Συχνά η Αντιπολίτευση αντιπαρέρχεται στο πρόγραμμα για την αντιμετώπιση της ανθρωπιστικής κρίσης, το λεγόμενο κοινωνικό μέρισμα της κυβέρνησης Νέας Δημοκρατίας-ΠΑΣΟΚ. Ποια είναι η διαφορά; Η διαφορά είναι ότι η κυβέρνηση Νέας Δημοκρατίας-ΠΑΣΟΚ διέθεσε 500 εκατομμύρια οριζόντια, χωρίς στόχευση και εξειδίκευση αναγκών, οι δικαιούχοι πήραν άπαξ 500 ευρώ και μετά αφέθηκαν στο έλεος του Θεού. Εμείς αντίθετα, φτιάξαμε ένα μικρό –ανεπαρκές- δίκτυ αλληλεγγύης και προστασίας διάρκειας εννέα μηνών με στόχευση, όπου είχαμε συνεχείς παροχές σε είδος και παράλληλα ενίσχυση των τοπικών αγορών μέσα από την κάρτα αλληλεγγύης και της κοινωνικής συνοχής, μέσα από τον τρόπο που δώσαμε το επίδομα ενοικίου. Αυτό θεωρούμε πολιτική κοινωνικής αλληλεγγύης με χρηστή και αποδοτική διαχείριση δημόσιων πόρων. Το άλλο είναι η διασπάθιση δημοσίου χρήματος με στιγμιαίους προπαγανδιστικούς σκοπούς.</w:t>
      </w:r>
    </w:p>
    <w:p>
      <w:pPr>
        <w:pStyle w:val="Normal"/>
        <w:spacing w:lineRule="auto" w:line="600"/>
        <w:ind w:firstLine="720"/>
        <w:jc w:val="both"/>
        <w:rPr>
          <w:rFonts w:ascii="Arial" w:hAnsi="Arial" w:cs="Arial"/>
        </w:rPr>
      </w:pPr>
      <w:r>
        <w:rPr>
          <w:rFonts w:cs="Arial" w:ascii="Arial" w:hAnsi="Arial"/>
        </w:rPr>
        <w:t>Το επισιτιστικό πρόβλημα, αγαπητοί συνάδελφοι, βρίσκεται στο κέντρο της ανθρωπιστικής κρίσης. Οι επόμενες κινήσεις μας αφορούν αυτό το πρόβλημα, γιατί βέβαια δεν μπορούμε να συμφιλιωθούμε με την πείνα. Στις πρώτες μας ενέργειες -παράλληλα με την κάρτα αλληλεγγύης- ήταν να ενεργοποιήσουμε το Ταμείο Ευρωπαϊκής Βοήθειας προς τους Απόρους, το ΤΕΒΑ και να χρησιμοποιήσουμε άμεσα 135 εκατομμύρια για το 2015 και για το 2016. Το ΤΕΒΑ μάς πρόσφερε ένα σημαντικό εργαλείο ανά νομό, τις κοινωνικές συμπράξεις. Εγκρίναμε  πενήντα επτά κοινωνικές συμπράξεις στις οποίες μετέχουν όλοι, περιφέρειες, δήμοι, εκκλησίες, ΜΚΟ, νομικά πρόσωπα ιδιωτικού και δημοσίου δικαίου.</w:t>
      </w:r>
    </w:p>
    <w:p>
      <w:pPr>
        <w:pStyle w:val="Normal"/>
        <w:spacing w:lineRule="auto" w:line="600"/>
        <w:ind w:firstLine="720"/>
        <w:jc w:val="both"/>
        <w:rPr>
          <w:rFonts w:ascii="Arial" w:hAnsi="Arial" w:cs="Arial"/>
        </w:rPr>
      </w:pPr>
      <w:r>
        <w:rPr>
          <w:rFonts w:cs="Arial" w:ascii="Arial" w:hAnsi="Arial"/>
        </w:rPr>
        <w:t>Συμμετέχουν -μετά από παρότρυνσή μας- και οι άτυπες δομές κοινωνικής αλληλεγγύης, για να μπολιάσουν τις κοινωνικές συμπράξεις με την εμπειρία τους, την ορμή τους, το πνεύμα συμμετοχής, ελέγχου και δημοκρατίας που ανέπτυξαν όλα αυτά τα χρόνια της κρίσης εθελοντικά.</w:t>
      </w:r>
    </w:p>
    <w:p>
      <w:pPr>
        <w:pStyle w:val="Normal"/>
        <w:spacing w:lineRule="auto" w:line="600"/>
        <w:ind w:firstLine="720"/>
        <w:jc w:val="both"/>
        <w:rPr>
          <w:rFonts w:ascii="Arial" w:hAnsi="Arial" w:cs="Arial"/>
        </w:rPr>
      </w:pPr>
      <w:r>
        <w:rPr>
          <w:rFonts w:cs="Arial" w:ascii="Arial" w:hAnsi="Arial"/>
        </w:rPr>
        <w:t xml:space="preserve">Το πρόγραμμα περιλαμβάνει παροχές σε τρόφιμα, είδη γενικής καθαριότητας και προσωπικής υγιεινής, αλλά και κρίσιμες υπηρεσίες νομικής και ψυχοκοινωνικής στήριξης, καθώς και κοινωνικά φροντιστήρια. </w:t>
      </w:r>
    </w:p>
    <w:p>
      <w:pPr>
        <w:pStyle w:val="Normal"/>
        <w:spacing w:lineRule="auto" w:line="600"/>
        <w:ind w:firstLine="720"/>
        <w:jc w:val="both"/>
        <w:rPr>
          <w:rFonts w:ascii="Arial" w:hAnsi="Arial" w:cs="Arial"/>
        </w:rPr>
      </w:pPr>
      <w:r>
        <w:rPr>
          <w:rFonts w:cs="Arial" w:ascii="Arial" w:hAnsi="Arial"/>
        </w:rPr>
        <w:t xml:space="preserve">Δοκιμάσαμε στο ΤΕΒΑ δυο νέες πρακτικές. Πρώτον, περιλάβαμε στα τρόφιμα και φρέσκα προϊόντα, που δεν υπήρχαν μέχρι τότε, δηλαδή νωπά κρέατα, φρούτα και λαχανικά. </w:t>
      </w:r>
    </w:p>
    <w:p>
      <w:pPr>
        <w:pStyle w:val="Normal"/>
        <w:spacing w:lineRule="auto" w:line="600"/>
        <w:ind w:firstLine="720"/>
        <w:jc w:val="both"/>
        <w:rPr>
          <w:rFonts w:ascii="Arial" w:hAnsi="Arial" w:cs="Arial"/>
        </w:rPr>
      </w:pPr>
      <w:r>
        <w:rPr>
          <w:rFonts w:cs="Arial" w:ascii="Arial" w:hAnsi="Arial"/>
        </w:rPr>
        <w:t xml:space="preserve">Δεύτερον, οι προμήθειες δεν έγιναν για τα 135 εκατομμύρια κεντρικά από το Υπουργείο, να έρχεται ο μεγάλος προμηθευτής, γνωστός και μη εξαιρετέος, και να τα παίρνει όλα, αλλά κάναμε 30 εκατομμύρια εμείς πρώτα πειραματικά από το Υπουργείο μας σε συνεργασία με τη Γενική Γραμματεία Εμπορίου και τα υπόλοιπα 100 εκατομμύρια τα δώσαμε στις συμπράξεις, για να τα προκηρύξουν και θα τα προκηρύξουν οσονούπω με βάση αυτά που εμείς ήδη κάναμε και προκειμένου προφανώς να τονωθούν οι τοπικές αγορές. </w:t>
      </w:r>
    </w:p>
    <w:p>
      <w:pPr>
        <w:pStyle w:val="Normal"/>
        <w:spacing w:lineRule="auto" w:line="600"/>
        <w:ind w:firstLine="720"/>
        <w:jc w:val="both"/>
        <w:rPr>
          <w:rFonts w:ascii="Arial" w:hAnsi="Arial" w:cs="Arial"/>
        </w:rPr>
      </w:pPr>
      <w:r>
        <w:rPr>
          <w:rFonts w:cs="Arial" w:ascii="Arial" w:hAnsi="Arial"/>
        </w:rPr>
        <w:t xml:space="preserve">Η τροφή είναι πολύτιμη για να θάβεται ή να πετιέται στις μέρες μας, αλλά και γενικά. Εκδώσαμε κοινή υπουργική απόφαση με το Υπουργείο Αγροτικής Ανάπτυξης για τα αδιάθετα οπωροκηπευτικά, τα ροδάκινα που ξέρετε, και το 17% της αγροτικής παραγωγής που θάβεται να κατευθύνεται στις πενήντα επτά συμπράξεις, για να τα διαθέτουν εκείνες συλλογικά, όλες μαζί, στα θύματα της κρίσης, σε ιδρύματα και σε συσσίτια. </w:t>
      </w:r>
    </w:p>
    <w:p>
      <w:pPr>
        <w:pStyle w:val="Normal"/>
        <w:spacing w:lineRule="auto" w:line="600"/>
        <w:ind w:firstLine="720"/>
        <w:jc w:val="both"/>
        <w:rPr>
          <w:rFonts w:ascii="Arial" w:hAnsi="Arial" w:cs="Arial"/>
        </w:rPr>
      </w:pPr>
      <w:r>
        <w:rPr>
          <w:rFonts w:cs="Arial" w:ascii="Arial" w:hAnsi="Arial"/>
        </w:rPr>
        <w:t>Δεύτερον, προωθούμε άμεσα νομοθετικές ρυθμίσεις χωρίς πληθυσμιακούς περιορισμούς για τις αγορές χωρίς μεσάζοντες -θα φέρουμε φθηνά ελληνικά προϊόντα κατευθείαν στις πόλεις- και για τη διάθεση προϊόντων από μεγάλες αλυσίδες εμπορίας τροφίμων στις κοινωνικές συμπράξεις πάλι, που μπορούν να καταναλωθούν με ασφάλεια.</w:t>
      </w:r>
    </w:p>
    <w:p>
      <w:pPr>
        <w:pStyle w:val="Normal"/>
        <w:spacing w:lineRule="auto" w:line="600"/>
        <w:ind w:firstLine="720"/>
        <w:jc w:val="both"/>
        <w:rPr>
          <w:rFonts w:ascii="Arial" w:hAnsi="Arial" w:cs="Arial"/>
        </w:rPr>
      </w:pPr>
      <w:r>
        <w:rPr>
          <w:rFonts w:cs="Arial" w:ascii="Arial" w:hAnsi="Arial"/>
        </w:rPr>
        <w:t>Τρίτον, κεντρική μας δράση για την αντιμετώπιση της παιδικής φτώχειας είναι η εισαγωγή των σχολικών γευμάτων στα δημοτικά σχολεία της χώρας κατά προτεραιότητα, με βάση τον χάρτη της φτώχειας. Έχουμε το θλιβερό προνόμιο να είμαστε η Κυβέρνηση που έφτιαξε τον χάρτη της φτώχειας μέσα από δυο ηλεκτρονικές καταγραφές, το ΤΕΒΑ, πανελλαδικές, αδιάβλητες, και την ανθρωπιστική κρίση. Γι’ αυτόν τον σκοπό συνδυάζουμε κονδύλια του ΤΕΒΑ και δημιουργούμε ειδικό λογαριασμό στην Εθνική Τράπεζα για τη συγκέντρωση καταθέσεων στην Ελλάδα και στο εξωτερικό. Αυτός ο οργανισμός ξεκινά με προίκα 12 εκατομμυρίων από τη ΓΕΝΟΠ-ΔΕΗ και από τις συστημικές τράπεζες. Οδηγός μας αυτό που ξεκίνησαν οι εμπνευσμένοι εκπαιδευτικοί των σχολείων της Γκράβας με απλό τρόπο, με φαντασία και αγάπη. Αυτούς θα μιμηθούμε.</w:t>
      </w:r>
    </w:p>
    <w:p>
      <w:pPr>
        <w:pStyle w:val="Normal"/>
        <w:spacing w:lineRule="auto" w:line="600"/>
        <w:ind w:firstLine="720"/>
        <w:jc w:val="both"/>
        <w:rPr>
          <w:rFonts w:ascii="Arial" w:hAnsi="Arial" w:cs="Arial"/>
        </w:rPr>
      </w:pPr>
      <w:r>
        <w:rPr>
          <w:rFonts w:cs="Arial" w:ascii="Arial" w:hAnsi="Arial"/>
        </w:rPr>
        <w:t>Το σχολικό γεύμα, για εμάς, δεν είναι μόνο για τη σημερινή περίοδο. Όταν γενικευτεί, θα αποτελέσει συστατικό στοιχείο του νέου σχολείου. Είναι θεσμός που εισάγει νέα ήθη, μια νέα κουλτούρα συμβίωσης.</w:t>
      </w:r>
    </w:p>
    <w:p>
      <w:pPr>
        <w:pStyle w:val="Normal"/>
        <w:spacing w:lineRule="auto" w:line="600"/>
        <w:ind w:firstLine="720"/>
        <w:jc w:val="both"/>
        <w:rPr/>
      </w:pPr>
      <w:r>
        <w:rPr>
          <w:rFonts w:cs="Arial" w:ascii="Arial" w:hAnsi="Arial"/>
        </w:rPr>
        <w:t>Κυρίες και κύριοι Βουλευτές, η κοινωνική προστασία στην Ελλάδα, όπως γνωρίζετε, αφορά τα παιδιά -εγκαταλελειμμένα, ορφανά, κακοποιημένα ή με ανίατες αρρώστιες- τα άτομα με αναπηρία, τους ηλικιωμένους, τους αστέγους, τους εξαρτημένους από ναρκωτικές ουσίες και αλκοόλ, τους Ρομά και βέβαια τους απόρους, οι οποίοι πολλαπλασιάστηκαν με εφιαλτικούς ρυθμούς την τελευταία πενταετία.</w:t>
      </w:r>
    </w:p>
    <w:p>
      <w:pPr>
        <w:pStyle w:val="Normal"/>
        <w:spacing w:lineRule="auto" w:line="600"/>
        <w:ind w:firstLine="720"/>
        <w:jc w:val="both"/>
        <w:rPr>
          <w:rFonts w:ascii="Arial" w:hAnsi="Arial" w:cs="Arial"/>
        </w:rPr>
      </w:pPr>
      <w:r>
        <w:rPr>
          <w:rFonts w:cs="Arial" w:ascii="Arial" w:hAnsi="Arial"/>
        </w:rPr>
        <w:t>Στην Ελλάδα η κοινωνική προστασία έχει δομηθεί αποκλειστικά ιδρυματικά, με ιδρυματική πολιτική και εισοδηματική πολιτική. Αυτό έθρεψε και πελατειακές σχέσεις και μεγάλες αδιαφάνειες. Το αποτέλεσμα ήταν να έχουμε ιδρύματα χωρίς ενιαίο νομοθετικό πλαίσιο, χωρίς δημόσιο έλεγχο, χωρίς συντονισμό, χωρίς συνέργεια.</w:t>
      </w:r>
    </w:p>
    <w:p>
      <w:pPr>
        <w:pStyle w:val="Normal"/>
        <w:spacing w:lineRule="auto" w:line="600"/>
        <w:ind w:firstLine="720"/>
        <w:jc w:val="both"/>
        <w:rPr>
          <w:rFonts w:ascii="Arial" w:hAnsi="Arial" w:cs="Arial"/>
        </w:rPr>
      </w:pPr>
      <w:r>
        <w:rPr>
          <w:rFonts w:cs="Arial" w:ascii="Arial" w:hAnsi="Arial"/>
        </w:rPr>
        <w:t>Είχαμε εξαγγείλει από τον Φεβρουάριο το Εθνικό Σύστημα Κοινωνικής Αλληλεγγύης, το ΕΣΚΑ. Ένα ΕΣΥ λέγαμε τότε λαϊκά, για να το καταλαβαίνουν όλοι, στον χώρο της κοινωνικής προστασίας. Ένα σύστημα ανθρωποκεντρικό, χωρίς στρεβλώσεις του παρελθόντος, με αυτονομία και δημόσιο έλεγχο. Αυτό κάνουμε. Αυτό θα θεσμοθετηθεί με νόμο-πλαίσιο. Θα το φέρουμε μέσα στο 2016. Θα θεσπίζει ο νόμος-πλαίσιο κοινούς κανόνες πιστοποίησης, αδειοδότησης, λειτουργίας και διαρκούς ελέγχου όλων και αξιολόγησης και θα καθορίζει τις αρμοδιότητες των δήμων, των περιφερειών και της Κυβέρνησης.</w:t>
      </w:r>
    </w:p>
    <w:p>
      <w:pPr>
        <w:pStyle w:val="Normal"/>
        <w:spacing w:lineRule="auto" w:line="600"/>
        <w:ind w:firstLine="720"/>
        <w:jc w:val="both"/>
        <w:rPr>
          <w:rFonts w:ascii="Arial" w:hAnsi="Arial" w:cs="Arial"/>
        </w:rPr>
      </w:pPr>
      <w:r>
        <w:rPr>
          <w:rFonts w:cs="Arial" w:ascii="Arial" w:hAnsi="Arial"/>
        </w:rPr>
        <w:t>Το ΕΣΚΑ θα είναι δομημένο σε τρεις λειτουργικές βαθμίδες: πρωτοβάθμια, στην οποία εντάσσονται όλες οι υφιστάμενες δομές κοινωνικής προστασίας, δευτεροβάθμια, στην οποία εντάσσονται τα ιδρύματα, και τριτοβάθμια, στην οποία θα εντάσσονται οι δομές αποϊδρυματοποίησης. Οι τρεις αυτές βαθμίδες θα συνεργάζονται σε τοπικό επίπεδο κατά θεματικές.</w:t>
      </w:r>
    </w:p>
    <w:p>
      <w:pPr>
        <w:pStyle w:val="Normal"/>
        <w:spacing w:lineRule="auto" w:line="600"/>
        <w:ind w:firstLine="720"/>
        <w:jc w:val="both"/>
        <w:rPr>
          <w:rFonts w:ascii="Arial" w:hAnsi="Arial" w:eastAsia="UB-Helvetica;MS Mincho" w:cs="Arial"/>
        </w:rPr>
      </w:pPr>
      <w:r>
        <w:rPr>
          <w:rFonts w:eastAsia="UB-Helvetica;MS Mincho" w:cs="Arial" w:ascii="Arial" w:hAnsi="Arial"/>
        </w:rPr>
        <w:t>Καταρτίζουμε τρία ηλεκτρονικά μητρώα που θα αποτελέσουν εργαλείο σχεδιασμού και εποπτείας όλων των δομών για το ΕΣΚΑ: Μητρώο Ωφελούμενων, Μητρώο Ιδρυμάτων, Μητρώο Ακινήτων.</w:t>
      </w:r>
    </w:p>
    <w:p>
      <w:pPr>
        <w:pStyle w:val="Normal"/>
        <w:spacing w:lineRule="auto" w:line="600"/>
        <w:ind w:firstLine="720"/>
        <w:jc w:val="both"/>
        <w:rPr>
          <w:rFonts w:ascii="Arial" w:hAnsi="Arial" w:eastAsia="UB-Helvetica;MS Mincho" w:cs="Arial"/>
        </w:rPr>
      </w:pPr>
      <w:r>
        <w:rPr>
          <w:rFonts w:eastAsia="UB-Helvetica;MS Mincho" w:cs="Arial" w:ascii="Arial" w:hAnsi="Arial"/>
        </w:rPr>
        <w:t>Το κοινωνικό εισόδημα αλληλεγγύης, όπως θα ονομάσουμε εμείς το ελάχιστο εγγυημένο εισόδημα, θα αποτελεί ουσιαστικό στοιχείο του ΕΣΚΑ. Θα λάβει υπ’ όψιν του την αξιολόγηση του πιλοτικού δεκατριών δήμων. Θα λάβει υπ’ όψιν του τις αντιρρήσεις μας στους θεσμούς, για να μη γίνει παγίδα φτώχειας σε μια χώρα τεράστιας ανεργίας και με τεράστια μαύρη εργασία και τις αιτιάσεις μας για να μη γίνει μέσο για τη συμπίεση των μισθών όσων έχουν δουλειά, γιατί έτσι λειτούργησε σε πολλές χώρες. Ο σχεδιασμός του θα γίνει με απλούστευση των διαδικασιών και θα αποσκοπεί στη σύνδεση των ωφελούμενων με την αγορά εργασίας.</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Απρίλιο του 2016 θα αρχίσει η διευρυμένη εφαρμογή του σε όλη την Ελλάδα, όχι μόνο σε δεκατρείς δήμους, αλλά σε όλη την Ελλάδα και το 2017 η οριστική εφαρμογή του.</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ω,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Το πρόγραμμά μας για το Εθνικό Σύστημα Κοινωνικής Αλληλεγγύης είναι φιλόδοξο. Θα αποτελέσει τη στέρεη βάση για την κοινωνική προστασία και αλληλεγγύη των επόμενων δεκαετιών για πρώτη φορά στην Ελλάδα. Θέλουμε να προχωρήσουμε με τη μεγαλύτερη δυνατή πολιτική και κοινωνική συναίνεση. Ένα, όμως, είναι βέβαιο, ότι έτσι κι αλλιώς θα προχωρήσ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pPr>
      <w:r>
        <w:rPr>
          <w:rFonts w:eastAsia="UB-Helvetica;MS Mincho" w:cs="Arial" w:ascii="Arial" w:hAnsi="Arial"/>
          <w:b/>
        </w:rPr>
        <w:t>ΠΡΟΕΔΡΕΥΟΥΣΑ (Αναστασία Χριστοδουλοπούλου):</w:t>
      </w:r>
      <w:r>
        <w:rPr>
          <w:rFonts w:eastAsia="UB-Helvetica;MS Mincho" w:cs="Arial" w:ascii="Arial" w:hAnsi="Arial"/>
        </w:rPr>
        <w:t xml:space="preserve"> Τον λόγο έχει ο κ. Κασαπίδης από τη Νέα Δημοκρατία για πέντε λεπτά.</w:t>
      </w:r>
    </w:p>
    <w:p>
      <w:pPr>
        <w:pStyle w:val="Normal"/>
        <w:spacing w:lineRule="auto" w:line="600"/>
        <w:ind w:firstLine="720"/>
        <w:jc w:val="both"/>
        <w:rPr/>
      </w:pPr>
      <w:r>
        <w:rPr>
          <w:rFonts w:eastAsia="UB-Helvetica;MS Mincho" w:cs="Arial" w:ascii="Arial" w:hAnsi="Arial"/>
          <w:b/>
        </w:rPr>
        <w:t xml:space="preserve">ΓΕΩΡΓΙΟΣ ΚΑΣΑΠΙΔΗΣ: </w:t>
      </w:r>
      <w:r>
        <w:rPr>
          <w:rFonts w:eastAsia="UB-Helvetica;MS Mincho" w:cs="Arial" w:ascii="Arial" w:hAnsi="Arial"/>
        </w:rPr>
        <w:t>Ευχαριστώ, κυρία Πρόεδρε. Καλή επιτυχία και στα καινούργια σας καθήκοντα.</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μας είπε, όμως, η προλαλήσασα Υπουργός τι γίνεται με το ελάχιστο εγγυημένο εισόδημ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α Υπουργέ, γιατί δεν προχωράτε στην υλοποίηση αυτού του σχεδίου που βρήκατε; </w:t>
      </w:r>
    </w:p>
    <w:p>
      <w:pPr>
        <w:pStyle w:val="Normal"/>
        <w:spacing w:lineRule="auto" w:line="600"/>
        <w:ind w:firstLine="720"/>
        <w:jc w:val="both"/>
        <w:rPr/>
      </w:pPr>
      <w:r>
        <w:rPr>
          <w:rFonts w:eastAsia="UB-Helvetica;MS Mincho" w:cs="Arial" w:ascii="Arial" w:hAnsi="Arial"/>
          <w:b/>
        </w:rPr>
        <w:t>ΘΕΑΝΩ ΦΩΤΙΟΥ  (Αναπληρώτρια Υπουργός Εργασίας, Κοινωνικής Ασφάλισης και Κοινωνικής Αλληλεγγύης):</w:t>
      </w:r>
      <w:r>
        <w:rPr>
          <w:rFonts w:eastAsia="UB-Helvetica;MS Mincho" w:cs="Arial" w:ascii="Arial" w:hAnsi="Arial"/>
        </w:rPr>
        <w:t xml:space="preserve"> Τα μπερδέψατε.</w:t>
      </w:r>
    </w:p>
    <w:p>
      <w:pPr>
        <w:pStyle w:val="Normal"/>
        <w:spacing w:lineRule="auto" w:line="600"/>
        <w:ind w:firstLine="720"/>
        <w:jc w:val="both"/>
        <w:rPr/>
      </w:pPr>
      <w:r>
        <w:rPr>
          <w:rFonts w:eastAsia="UB-Helvetica;MS Mincho" w:cs="Arial" w:ascii="Arial" w:hAnsi="Arial"/>
          <w:b/>
        </w:rPr>
        <w:t xml:space="preserve">ΓΕΩΡΓΙΟΣ ΚΑΣΑΠΙΔΗΣ: </w:t>
      </w:r>
      <w:r>
        <w:rPr>
          <w:rFonts w:eastAsia="UB-Helvetica;MS Mincho" w:cs="Arial" w:ascii="Arial" w:hAnsi="Arial"/>
        </w:rPr>
        <w:t>Εσείς δεν μας τα είπατε. Έχετε δυνατότητα να μας μιλήσετε γι’ αυτό. Είναι εδώ και αρμοδιότεροι από εμένα να σας τα εξηγήσουν καλύτερα.</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να εκμεταλλευθώ και την παρουσία του Υπουργού Υγείας, του κ. Ξανθού.</w:t>
      </w:r>
    </w:p>
    <w:p>
      <w:pPr>
        <w:pStyle w:val="Normal"/>
        <w:spacing w:lineRule="auto" w:line="600"/>
        <w:ind w:firstLine="720"/>
        <w:jc w:val="both"/>
        <w:rPr>
          <w:rFonts w:ascii="Arial" w:hAnsi="Arial" w:eastAsia="UB-Helvetica;MS Mincho" w:cs="Arial"/>
        </w:rPr>
      </w:pPr>
      <w:r>
        <w:rPr>
          <w:rFonts w:eastAsia="UB-Helvetica;MS Mincho" w:cs="Arial" w:ascii="Arial" w:hAnsi="Arial"/>
        </w:rPr>
        <w:t>Θα παρακαλέσω, κύριε Ξανθέ, από αυτό το Βήμα και για ακόμη μια φορά να μεριμνήσετε για τις ελλείψεις σε προσωπικό, νοσηλευτικό και ιατρικό, για τα νοσοκομεία του Νομού Κοζάνης. Κλείνουν περιοδικά οι κλινικές, η παθολογική, η μαιευτική, η παιδιατρική -το ξέρετε πολύ καλά το θέμα-, μέχρι που αναγκάζονται και οι αιρετοί γιατροί που είναι περιφερειακοί σύμβουλοι ή δημοτικοί σύμβουλοι να κάνουν εφημερίες στα νοσοκομεία.</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θα ήθελα να εκθέσω και την απορία μου στα λεγόμενα του Υπουργού Περιβάλλοντος, του κ. Τσιρώνη, ο οποίος μίλησε πολύ γλαφυρά για τον σχεδιασμό του Υπουργείου του σχετικά με την αποτροπή και αλλαγή ως ενεργειακού καυσίμου της χώρας των λιγνιτών. Δεν μας είπε, όμως, ποια είναι η εναλλακτική πρόταση για το ενεργειακό μείγμα της χώρας, που θα πάρει τη θέση των λιγνιτών, ώστε να εξασφαλίσουμε στην οικονομία μας χαμηλή τιμή ενέργειας, που τόσο πολύ την έχουμε ανάγκη, ειδικά τώρα σ’ αυτήν την κρίσιμη περίοδο.</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ακούγοντας τους περισσότερους Υπουργούς της συγκυβέρνησης δυσκολεύομαι να κατανοήσω την αισιοδοξία τους για την πορεία των πραγμάτων που αφορούν την πατρίδα μας. Η ανησυχία μου αυτή μεγαλώνει όσο διαπιστώνω ότι, πέραν των μνημονιακών υποχρεώσεων που ξορκίζαν από τα έδρανα της αντιπολίτευσης ως καταστροφικές και ολέθριες για την ελληνική οικονομία και κοινωνία, σήμερα δεν έχουν τίποτε άλλο να προτείνουν και να παρουσιάσουν.</w:t>
      </w:r>
    </w:p>
    <w:p>
      <w:pPr>
        <w:pStyle w:val="Normal"/>
        <w:spacing w:lineRule="auto" w:line="600"/>
        <w:ind w:firstLine="720"/>
        <w:jc w:val="both"/>
        <w:rPr>
          <w:rFonts w:ascii="Arial" w:hAnsi="Arial" w:eastAsia="UB-Helvetica;MS Mincho" w:cs="Arial"/>
        </w:rPr>
      </w:pPr>
      <w:r>
        <w:rPr>
          <w:rFonts w:eastAsia="UB-Helvetica;MS Mincho" w:cs="Arial" w:ascii="Arial" w:hAnsi="Arial"/>
        </w:rPr>
        <w:t>Μετά το σκίσιμο του μνημονίου και την κατάργηση του ΕΝΦΙΑ και όλων των μνημονιακών νόμων με μία πράξη, που ποτέ δεν έγιναν, μέχρι στιγμής άνθρακας αποδεικνύεται και το περιβόητο σχέδιο παραγωγικής ανασυγκρότησης, που εδώ και δύο χρόνια, τόσο προεκλογικά όσο και μετεκλογικά, ως Κυβέρνηση διακηρύττετε και εξαγγέλλετε, κύριοι της Κυβέρνησης, προς τον ελληνικό λαό.</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πασιφανές πλέον ότι δεν έχετε σχέδιο παραγωγικής ανασυγκρότησης για τη χώρα. Ελάχιστοι Υπουργοί σας, καθαρά χάριν δικής τους φιλοτιμίας, προσπάθησαν να αναδείξουν και να παρουσιάσουν προβλήματα, λύσεις και προτεραιότητες, που δεν είναι εναρμονισμένες όμως σε ένα ολοκληρωμένο εναλλακτικό σχέδιο, που λέγατε ότι εσείς θα έχετε παράλληλα με το μνημόνιο που φέρατε και εφαρμόζετε.</w:t>
      </w:r>
    </w:p>
    <w:p>
      <w:pPr>
        <w:pStyle w:val="Normal"/>
        <w:spacing w:lineRule="auto" w:line="600"/>
        <w:ind w:firstLine="720"/>
        <w:jc w:val="both"/>
        <w:rPr>
          <w:rFonts w:ascii="Arial" w:hAnsi="Arial" w:eastAsia="UB-Helvetica;MS Mincho" w:cs="Arial"/>
        </w:rPr>
      </w:pPr>
      <w:r>
        <w:rPr>
          <w:rFonts w:eastAsia="UB-Helvetica;MS Mincho" w:cs="Arial" w:ascii="Arial" w:hAnsi="Arial"/>
        </w:rPr>
        <w:t>Πιο ειλικρινής απ’ όλους βέβαια ο Υπουργός, ο κ. Τσακαλώτος, ο οποίος έχει και την ευθύνη της οικονομίας, έκλεισε χθες την ομιλία του με τη φράση: «Ή όλοι μαζί θα πετύχουμε ή όλοι μαζί θα αποτύχουμε.». Όμως, η αποτυχία αυτήν τη στιγμή για τη χώρα μετά από τόσες στερήσεις, αδικίες και θυσίες θα είναι ολέθρια, ειδικά για τους οικονομικά ασθενέστερους και τα φτωχά λαϊκά στρώ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Η έλλειψη σχεδίου παραγωγικής ανασυγκρότησης στην πραγματική οικονομία της χώρας, που τόσο αναγκαία όσο ποτέ είναι σήμερα, μπορεί να οδηγήσει, σύμφωνα και με τους φόβους του Υπουργείου Οικονομικών, στην έξοδο της χώρας από το ευρώ και την άτακτη επιστροφή στο εθνικό μας νόμισμα.</w:t>
      </w:r>
    </w:p>
    <w:p>
      <w:pPr>
        <w:pStyle w:val="Normal"/>
        <w:spacing w:lineRule="auto" w:line="600"/>
        <w:ind w:firstLine="720"/>
        <w:jc w:val="both"/>
        <w:rPr>
          <w:rFonts w:ascii="Arial" w:hAnsi="Arial" w:cs="Arial"/>
        </w:rPr>
      </w:pPr>
      <w:r>
        <w:rPr>
          <w:rFonts w:cs="Arial" w:ascii="Arial" w:hAnsi="Arial"/>
        </w:rPr>
        <w:t xml:space="preserve">Το τι πρέπει να κάνουμε όλοι μας για να αποτρέψουμε αυτό το ενδεχόμενο γίνεται κατανοητό, αν παραδεχθούμε -σύμφωνα και με τη ρήση ότι σε καιρό ειρήνης, για να διασφαλίσουμε την ειρήνη, οφείλουμε να προετοιμαζόμαστε για πόλεμο - ότι για να παραμείνουμε στο ευρώ, πρέπει να είμαστε έτοιμοι για τη δραχμή, δηλαδή πρέπει να αρχίσουμε να παράγουμε ως χώρα. </w:t>
      </w:r>
    </w:p>
    <w:p>
      <w:pPr>
        <w:pStyle w:val="Normal"/>
        <w:spacing w:lineRule="auto" w:line="600"/>
        <w:ind w:firstLine="720"/>
        <w:jc w:val="both"/>
        <w:rPr>
          <w:rFonts w:ascii="Arial" w:hAnsi="Arial" w:cs="Arial"/>
        </w:rPr>
      </w:pPr>
      <w:r>
        <w:rPr>
          <w:rFonts w:cs="Arial" w:ascii="Arial" w:hAnsi="Arial"/>
        </w:rPr>
        <w:t xml:space="preserve">Χρειάζεται, όμως –και μάλιστα επειγόντως-, σχέδιο εθνικής παραγωγής για την ισχυροποίηση της εθνικής μας οικονομίας και την ενδυνάμωση της χώρας. </w:t>
      </w:r>
    </w:p>
    <w:p>
      <w:pPr>
        <w:pStyle w:val="Normal"/>
        <w:spacing w:lineRule="auto" w:line="600"/>
        <w:ind w:firstLine="720"/>
        <w:jc w:val="both"/>
        <w:rPr>
          <w:rFonts w:ascii="Arial" w:hAnsi="Arial" w:cs="Arial"/>
        </w:rPr>
      </w:pPr>
      <w:r>
        <w:rPr>
          <w:rFonts w:cs="Arial" w:ascii="Arial" w:hAnsi="Arial"/>
        </w:rPr>
        <w:t xml:space="preserve">Προετοιμάστε, λοιπόν, κύριοι της Κυβέρνησης, τον ελληνικό λαό για την πιο σκληρή και κοπιώδη προσπάθεια που πρέπει όλοι μαζί ενωμένοι να κάνουμε, για να πετύχουμε με ενδογενείς δυνάμεις ολοένα και περισσότερους βαθμούς ελευθερίας για τη χώρα μας, μέχρι την πλήρη ανάκτηση της εθνικής μας κυριαρχίας από τους άσπονδους δανειστές μας. </w:t>
      </w:r>
    </w:p>
    <w:p>
      <w:pPr>
        <w:pStyle w:val="Normal"/>
        <w:spacing w:lineRule="auto" w:line="600"/>
        <w:ind w:firstLine="720"/>
        <w:jc w:val="both"/>
        <w:rPr/>
      </w:pPr>
      <w:r>
        <w:rPr>
          <w:rFonts w:cs="Arial" w:ascii="Arial" w:hAnsi="Arial"/>
        </w:rPr>
        <w:t xml:space="preserve">Πείτε στους Έλληνες ότι πρέπει να μπούμε δυναμικά στην παραγωγή. Προετοιμάστε ένα σχέδιο για την εθνική παραγωγή -δώστε το παράδειγμα!- ένα σχέδιο με κεντρικό σχεδιασμό για κάθε κλάδο της οικονομίας και για κάθε περιφέρεια της χώρας, που θα περιγράφει με δίκαιο και ξεκάθαρο τρόπο τόσο τον καταμερισμό της παραγωγής και της εργασίας όσο και του παραγόμενου πλούτου, δίνοντας έμφαση στις περιοχές της πατρίδας μας με τα εντονότερα κοινωνικά, δημογραφικά και οικονομικά προβλήματα, αλλά και στις περιοχές με μοναδικά συγκριτικά πλεονεκτήματα, που ευνοούν την παραγωγή. Παραγωγή είναι η λέξη η μαγική, που δίνει περιεχόμενο στην έννοια της ανάπτυξης και δεν υφίσταται σε μνημονιακό έλεγχο και περιορισμούς. </w:t>
      </w:r>
    </w:p>
    <w:p>
      <w:pPr>
        <w:pStyle w:val="Normal"/>
        <w:spacing w:lineRule="auto" w:line="600"/>
        <w:ind w:firstLine="720"/>
        <w:jc w:val="both"/>
        <w:rPr>
          <w:rFonts w:ascii="Arial" w:hAnsi="Arial" w:cs="Arial"/>
        </w:rPr>
      </w:pPr>
      <w:r>
        <w:rPr>
          <w:rFonts w:cs="Arial" w:ascii="Arial" w:hAnsi="Arial"/>
        </w:rPr>
        <w:t xml:space="preserve">Μιλήστε, λοιπόν, για αυτά και στη χώρα και σχεδιάστε έξυπνα την κατάκτησή της, αυτάρκεια στα τρόφιμα, στα είδη πρώτης ανάγκης και σε πολλά άλλα αγαθά, που είναι εύκολο να γίνουν στην Ελλάδ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μου δώσετε ένα λεπτό ακόμα, κυρία Πρόεδρε, γιατί είχα προγραμματίσει να μιλήσω για έξι λεπτά;</w:t>
      </w:r>
    </w:p>
    <w:p>
      <w:pPr>
        <w:pStyle w:val="Normal"/>
        <w:spacing w:lineRule="auto" w:line="600"/>
        <w:ind w:firstLine="720"/>
        <w:jc w:val="both"/>
        <w:rPr>
          <w:rFonts w:ascii="Arial" w:hAnsi="Arial" w:cs="Arial"/>
        </w:rPr>
      </w:pPr>
      <w:r>
        <w:rPr>
          <w:rFonts w:cs="Arial" w:ascii="Arial" w:hAnsi="Arial"/>
        </w:rPr>
        <w:t xml:space="preserve">Αρκεί να υπάρχει πολιτική βούληση και αποφασιστικότητα για ρήξεις με τους μεγαλοεισαγωγείς και άλλα συμφέροντα άλλων χωρών, που εδώ και είκοσι πέντε χρόνια αποικιοποίησαν την οικονομία της πατρίδας μας, όχι μόνο στα τεχνολογικά είδη, αλλά και στα τρόφιμα. </w:t>
      </w:r>
    </w:p>
    <w:p>
      <w:pPr>
        <w:pStyle w:val="Normal"/>
        <w:spacing w:lineRule="auto" w:line="600"/>
        <w:ind w:firstLine="720"/>
        <w:jc w:val="both"/>
        <w:rPr>
          <w:rFonts w:ascii="Arial" w:hAnsi="Arial" w:cs="Arial"/>
        </w:rPr>
      </w:pPr>
      <w:r>
        <w:rPr>
          <w:rFonts w:cs="Arial" w:ascii="Arial" w:hAnsi="Arial"/>
        </w:rPr>
        <w:t xml:space="preserve">Ας ξεκινήσουμε, λοιπόν, από τη διατροφή μας, αλλάζοντάς τα όλα: το σάπιο συνεταιριστικό κίνημα, τη σαθρή διοικητική κρατική οργάνωση, τη φυγόπονη νοοτροπία των παραγωγών, τις κακές μας διατροφικές συνήθειες, την ξενομανία και την κουτοπόνηρη επιχειρηματικότητα, επενδύοντας στην επιστημονική γνώση, που διαφωτίζει και καθοδηγεί ορθά κάθε ειλικρινή παραγωγό και απομονώνει κάθε πονηρά και τυχοδιωκτικά σκεπτόμενο. </w:t>
      </w:r>
    </w:p>
    <w:p>
      <w:pPr>
        <w:pStyle w:val="Normal"/>
        <w:spacing w:lineRule="auto" w:line="600"/>
        <w:ind w:firstLine="720"/>
        <w:jc w:val="both"/>
        <w:rPr>
          <w:rFonts w:ascii="Arial" w:hAnsi="Arial" w:cs="Arial"/>
        </w:rPr>
      </w:pPr>
      <w:r>
        <w:rPr>
          <w:rFonts w:cs="Arial" w:ascii="Arial" w:hAnsi="Arial"/>
        </w:rPr>
        <w:t xml:space="preserve">Και μόνο το γεγονός ότι εισάγουμε ως χώρα το 70% των αναγκαίων για τη διατροφή μας αποδεικνύει την εδώ και είκοσι χρόνια τουλάχιστον διατροφική εξάρτηση και χρεοκοπία της πατρίδας μας και σηματοδοτεί την αναγκαιότητα των εκ βάθρων αλλαγών που πρέπει να γίνουν. </w:t>
      </w:r>
    </w:p>
    <w:p>
      <w:pPr>
        <w:pStyle w:val="Normal"/>
        <w:spacing w:lineRule="auto" w:line="600"/>
        <w:ind w:firstLine="720"/>
        <w:jc w:val="both"/>
        <w:rPr>
          <w:rFonts w:ascii="Arial" w:hAnsi="Arial" w:cs="Arial"/>
        </w:rPr>
      </w:pPr>
      <w:r>
        <w:rPr>
          <w:rFonts w:cs="Arial" w:ascii="Arial" w:hAnsi="Arial"/>
        </w:rPr>
        <w:t xml:space="preserve">Έχετε υποχρέωση, κύριοι της Κυβέρνησης, να ξεκινήσετε την παραγωγική ανασυγκρότηση της χώρας από την πραγματική οικονομία. Θα μας βρείτε αρωγούς, με εποικοδομητικές προτάσεις και βοήθεια στην πράξη. </w:t>
      </w:r>
    </w:p>
    <w:p>
      <w:pPr>
        <w:pStyle w:val="Normal"/>
        <w:spacing w:lineRule="auto" w:line="600"/>
        <w:ind w:firstLine="720"/>
        <w:jc w:val="both"/>
        <w:rPr>
          <w:rFonts w:ascii="Arial" w:hAnsi="Arial" w:cs="Arial"/>
        </w:rPr>
      </w:pPr>
      <w:r>
        <w:rPr>
          <w:rFonts w:cs="Arial" w:ascii="Arial" w:hAnsi="Arial"/>
        </w:rPr>
        <w:t xml:space="preserve">Μην επιβαρύνετε, όμως, περαιτέρω τους μικρομεσαίους αγρότες, εκτός και αν θέλετε να τους μετατρέψετε σε εργάτες γης στα δικά τους χωράφια, που θα ανήκουν σε μεγαλοτσιφλικάδες ή σε πολυεθνικές. Η υπερφορολόγησή τους, η αύξηση της προκαταβολής του φόρου και ο τριπλασιασμός των ασφαλιστικών εισφορών θα οδηγήσει τη μέση ελληνική αγροτική οικογένεια με μαθηματική ακρίβεια σε πτώχευση, περαιτέρω δηλαδή αύξηση της ανεργίας, της ερήμωσης και της γήρανσης της υπαίθρου, του ελλείμματος στο εμπορικό μας ισοζύγιο, συρρίκνωση της εγχώριας παραγωγής και περαιτέρω αύξηση των εισαγωγών. </w:t>
      </w:r>
    </w:p>
    <w:p>
      <w:pPr>
        <w:pStyle w:val="Normal"/>
        <w:spacing w:lineRule="auto" w:line="600"/>
        <w:ind w:firstLine="720"/>
        <w:jc w:val="both"/>
        <w:rPr>
          <w:rFonts w:ascii="Arial" w:hAnsi="Arial" w:cs="Arial"/>
        </w:rPr>
      </w:pPr>
      <w:r>
        <w:rPr>
          <w:rFonts w:cs="Arial" w:ascii="Arial" w:hAnsi="Arial"/>
        </w:rPr>
        <w:t>Εάν επιθυμείτε ακριβώς τα αντίθετα, τότε καταθέστε σχέδιο παραγωγικής ανασυγκρότησης με στόχο τη μεγιστοποίηση της αυτάρκειας.</w:t>
      </w:r>
    </w:p>
    <w:p>
      <w:pPr>
        <w:pStyle w:val="Normal"/>
        <w:spacing w:lineRule="auto" w:line="600"/>
        <w:ind w:firstLine="720"/>
        <w:jc w:val="both"/>
        <w:rPr>
          <w:rFonts w:ascii="Arial" w:hAnsi="Arial" w:cs="Arial"/>
        </w:rPr>
      </w:pPr>
      <w:r>
        <w:rPr>
          <w:rFonts w:cs="Arial" w:ascii="Arial" w:hAnsi="Arial"/>
        </w:rPr>
        <w:t xml:space="preserve">Σας λέμε ότι με πραγματικά δεδομένα μπορεί η χώρα, κατακτώντας το 80% της διατροφικής της αυτάρκειας, να πετύχει αύξηση του ΑΕΠ κατά 5 δισεκατομμύρια ευρώ ετησίως το πολύ σε πέντε έως έξι χρόνια. Παράλληλα, μπορούν να δημιουργηθούν τετρακόσιες χιλιάδες μόνιμες θέσεις εργασίας στην ελληνική περιφέρεια, αναζωογονώντας τη με νέο αίμα νέων ανθρώπων, που θέλουν να μετακινηθούν από τα αστικά κέντρα και την ανεργία στις αγροτικές περιοχές και την παραγωγή. </w:t>
      </w:r>
    </w:p>
    <w:p>
      <w:pPr>
        <w:pStyle w:val="Normal"/>
        <w:spacing w:lineRule="auto" w:line="600"/>
        <w:ind w:firstLine="720"/>
        <w:jc w:val="both"/>
        <w:rPr>
          <w:rFonts w:ascii="Arial" w:hAnsi="Arial" w:cs="Arial"/>
        </w:rPr>
      </w:pPr>
      <w:r>
        <w:rPr>
          <w:rFonts w:cs="Arial" w:ascii="Arial" w:hAnsi="Arial"/>
        </w:rPr>
        <w:t xml:space="preserve">Επιτρέψτε μου, κυρία Πρόεδρε –και κλείνω με αυτό-, να κάνω τρεις πρακτικές προτάσεις με άμεσο και ουσιαστικό αντίκτυπο προς την κατεύθυνση που σας προτείνω, οι οποίες είναι, πρώτον, αποτροπή περαιτέρω φορολόγησης των μικρομεσαίων παραγωγών και της παραγωγής, δεύτερον, επαναφορά της διάρκειας ζωής του φρέσκου παστεριωμένου γάλακτος στις πέντε ημέρες και, τρίτον, αλλαγή της απόφασης της προηγούμενης κυβέρνησης για την εκχώρηση του ονόματος της φέτας στον Καναδά. </w:t>
      </w:r>
    </w:p>
    <w:p>
      <w:pPr>
        <w:pStyle w:val="Normal"/>
        <w:spacing w:lineRule="auto" w:line="600"/>
        <w:ind w:firstLine="720"/>
        <w:jc w:val="both"/>
        <w:rPr>
          <w:rFonts w:ascii="Arial" w:hAnsi="Arial" w:cs="Arial"/>
        </w:rPr>
      </w:pPr>
      <w:r>
        <w:rPr>
          <w:rFonts w:cs="Arial" w:ascii="Arial" w:hAnsi="Arial"/>
        </w:rPr>
        <w:t xml:space="preserve">Τα οφέλη θα είναι, πρώτον, η αποτροπή επιδείνωσης της οικονομικότητας της αγροτικής παραγωγής και της μέσης ελληνικής αγροτικής οικογένειας, που θα την καταστήσουν μη βιώσιμη, δεύτερον, η διασφάλιση δεκάδων χιλιάδων άμεσων και έμμεσων θέσεων εργασίας γύρω από τις τέσσερις χιλιάδες αγελαδοτροφικές εκμεταλλεύσεις της χώρας, που προσφέρουν το στρατηγικής σημασίας για την κοινωνία πολύτιμο αυτό αγαθό, και, τρίτον η διασφάλιση των ελληνικών δικαιωμάτων και της τεράστιας προοπτικής στην παγκόσμια αγορά για τη φέτα, που αποτελεί το παγκόσμιο αεροπλανοφόρο στην αγορά των τυροκομικών. </w:t>
      </w:r>
    </w:p>
    <w:p>
      <w:pPr>
        <w:pStyle w:val="Normal"/>
        <w:spacing w:lineRule="auto" w:line="600"/>
        <w:ind w:firstLine="720"/>
        <w:jc w:val="both"/>
        <w:rPr>
          <w:rFonts w:ascii="Arial" w:hAnsi="Arial" w:cs="Arial"/>
        </w:rPr>
      </w:pPr>
      <w:r>
        <w:rPr>
          <w:rFonts w:cs="Arial" w:ascii="Arial" w:hAnsi="Arial"/>
        </w:rPr>
        <w:t xml:space="preserve">Καταθέτω, κυρία Πρόεδρε και μία εμπειρογνωμοσύνη που έχω διενεργήσει ο ίδιος πριν από τέσσερα χρόνια, σχετικά με αυτήν την προοπτική της φέτας στην παγκόσμια αγορά.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σαπ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όνο, λοιπόν, από τον διπλασιασμό της παραγωγής της φέτας για τη μερική κάλυψη κατά τα 2/5 της παγκόσμιας ζήτησης, η οποία ανέρχεται στις πεντακόσιες χιλιάδες τόνους ετησίως, μέσα σε δύο χρόνια μπορούν άνετα να προκύψουν εκατό χιλιάδες νέες μόνιμες θέσεις εργασίας στην ελληνική ύπαιθρο και επιπλέον 1 δισεκατομμύριο ευρώ ετησίως αύξηση του ΑΕΠ. Αρκεί να προχωρήσετε…</w:t>
      </w:r>
    </w:p>
    <w:p>
      <w:pPr>
        <w:pStyle w:val="Normal"/>
        <w:spacing w:lineRule="auto" w:line="600"/>
        <w:ind w:firstLine="720"/>
        <w:jc w:val="both"/>
        <w:rPr/>
      </w:pPr>
      <w:r>
        <w:rPr>
          <w:rFonts w:cs="Arial" w:ascii="Arial" w:hAnsi="Arial"/>
          <w:b/>
        </w:rPr>
        <w:t xml:space="preserve">ΠΡΟΕΔΡΕΥΟΥΣΑ (Αναστασία Χριστοδουλοπούλου):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Τελειώνω με αυτό.</w:t>
      </w:r>
    </w:p>
    <w:p>
      <w:pPr>
        <w:pStyle w:val="Normal"/>
        <w:spacing w:lineRule="auto" w:line="600"/>
        <w:ind w:firstLine="720"/>
        <w:jc w:val="both"/>
        <w:rPr>
          <w:rFonts w:ascii="Arial" w:hAnsi="Arial" w:cs="Arial"/>
        </w:rPr>
      </w:pPr>
      <w:r>
        <w:rPr>
          <w:rFonts w:cs="Arial" w:ascii="Arial" w:hAnsi="Arial"/>
        </w:rPr>
        <w:t>Αρκεί να προχωρήσετε στη χάραξη ενός σχεδίου εθνικής στρατηγικής για την κοπαδιάρικη κτηνοτροφία και τη φέτα,  ως μέρος ενός συνολικού σχεδίου, που, όπως προανέφερα, δυστυχώς μέχρι σήμερα δεν το βλέπουμε.</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Αναστασία Χριστοδουλοπούλου): </w:t>
      </w:r>
      <w:r>
        <w:rPr>
          <w:rFonts w:cs="Arial" w:ascii="Arial" w:hAnsi="Arial"/>
        </w:rPr>
        <w:t>Κάνω δεύτερη έκκληση να περιορίσετε το χρόνο των ομιλιών σας, να τις οργανώσετε, γιατί αιφνιδιαστήκατε με την αλλαγή του χρόνου, ώστε να γίνουν πεντάλεπτες. Μετά και από αυτήν την έκκληση, θα διακόπτω στα πεντέμισι λεπτά. Σας το λέω γιατί δεν θα γίνει δυνατόν να τοποθετηθεί ούτε καν το 1/3 των ομιλητών που είναι εγγεγραμμένοι.</w:t>
      </w:r>
    </w:p>
    <w:p>
      <w:pPr>
        <w:pStyle w:val="Normal"/>
        <w:spacing w:lineRule="auto" w:line="600"/>
        <w:ind w:firstLine="720"/>
        <w:jc w:val="both"/>
        <w:rPr>
          <w:rFonts w:ascii="Arial" w:hAnsi="Arial" w:cs="Arial"/>
        </w:rPr>
      </w:pPr>
      <w:r>
        <w:rPr>
          <w:rFonts w:cs="Arial" w:ascii="Arial" w:hAnsi="Arial"/>
        </w:rPr>
        <w:t>Τον λόγο έχει ο κ. Μεγαλομύστακας Αναστάσιος από την Ένωση Κεντρώων αυστηρά για πέντε λεπτά.</w:t>
      </w:r>
    </w:p>
    <w:p>
      <w:pPr>
        <w:pStyle w:val="Normal"/>
        <w:spacing w:lineRule="auto" w:line="600"/>
        <w:ind w:firstLine="720"/>
        <w:jc w:val="both"/>
        <w:rPr/>
      </w:pPr>
      <w:r>
        <w:rPr>
          <w:rFonts w:cs="Arial" w:ascii="Arial" w:hAnsi="Arial"/>
          <w:b/>
        </w:rPr>
        <w:t xml:space="preserve">ΑΝΑΣΤΑΣΙΟΣ ΜΕΓΑΛΟΜΥΣΤΑΚΑΣ: </w:t>
      </w:r>
      <w:r>
        <w:rPr>
          <w:rFonts w:cs="Arial" w:ascii="Arial" w:hAnsi="Arial"/>
        </w:rPr>
        <w:t>Θέλω να ευχαριστήσω τον Πρόεδρο της Ένωσης Κεντρώων Βασίλη Λεβέντη, που μου έδωσε την ευκαιρία να παλέψω για την είσοδό μου στη Βουλή, να είμαι πλέον εδώ και να απευθύνομαι σε όλους αυτούς που μέχρι σήμερα έκριναν το παρόν και το μέλλον της χώρας μας και εκτός από αυτό να είμαι μέρος της ομάδας αυτής και να μπορώ να αποφασίζω, να παράγω έργο και να επηρεάζω τις εξελίξεις.</w:t>
      </w:r>
    </w:p>
    <w:p>
      <w:pPr>
        <w:pStyle w:val="Normal"/>
        <w:spacing w:lineRule="auto" w:line="600"/>
        <w:ind w:firstLine="720"/>
        <w:jc w:val="both"/>
        <w:rPr>
          <w:rFonts w:ascii="Arial" w:hAnsi="Arial" w:cs="Arial"/>
        </w:rPr>
      </w:pPr>
      <w:r>
        <w:rPr>
          <w:rFonts w:cs="Arial" w:ascii="Arial" w:hAnsi="Arial"/>
        </w:rPr>
        <w:t>Ακούγοντας τη Δευτέρα τον Πρωθυπουργό Αλέξη Τσίπρα, το μόνο που διαπίστωσα είναι ότι μιλούσε με γενικότητες. Εύχομαι αυτό να παραμείνει στη δική μου αντίληψη και να μην αποτελέσει την πραγματικότητα.</w:t>
      </w:r>
    </w:p>
    <w:p>
      <w:pPr>
        <w:pStyle w:val="Normal"/>
        <w:spacing w:lineRule="auto" w:line="600"/>
        <w:ind w:firstLine="720"/>
        <w:jc w:val="both"/>
        <w:rPr>
          <w:rFonts w:ascii="Arial" w:hAnsi="Arial" w:cs="Arial"/>
        </w:rPr>
      </w:pPr>
      <w:r>
        <w:rPr>
          <w:rFonts w:cs="Arial" w:ascii="Arial" w:hAnsi="Arial"/>
        </w:rPr>
        <w:t>Είναι σημαντικό η νέα αυτή Κυβέρνηση να αξιοποιήσει την ευκαιρία που της έδωσε για ακόμη μια φορά ο λαός και να μην τον απογοητεύσει όπως την προηγούμενη φορά. Εύχομαι, λοιπόν, σε αυτούς καλή δύναμη στο έργο τους.</w:t>
      </w:r>
    </w:p>
    <w:p>
      <w:pPr>
        <w:pStyle w:val="Normal"/>
        <w:spacing w:lineRule="auto" w:line="600"/>
        <w:ind w:firstLine="720"/>
        <w:jc w:val="both"/>
        <w:rPr>
          <w:rFonts w:ascii="Arial" w:hAnsi="Arial" w:cs="Arial"/>
        </w:rPr>
      </w:pPr>
      <w:r>
        <w:rPr>
          <w:rFonts w:cs="Arial" w:ascii="Arial" w:hAnsi="Arial"/>
        </w:rPr>
        <w:t>Από εδώ και πέρα η Ένωση Κεντρώων με την είσοδό της στη Βουλή θα φέρει έναν άνεμο μεταρρυθμίσεων, που θα αλλάξει το πολιτικό σκηνικό και θα άρει κάθε ανασταλτικό και υφεσιακό παράγοντα, που μέχρι τώρα λειτουργούσε ως τροχοπέδη στην επανεκκίνηση της οικονομίας, στην καταστολή της ανεργίας, στην προσέλκυση νέων επενδύσεων και στην ανασυγκρότηση του παραγωγικού ιστού της χώρας.</w:t>
      </w:r>
    </w:p>
    <w:p>
      <w:pPr>
        <w:pStyle w:val="Normal"/>
        <w:spacing w:lineRule="auto" w:line="600"/>
        <w:ind w:firstLine="720"/>
        <w:jc w:val="both"/>
        <w:rPr>
          <w:rFonts w:ascii="Arial" w:hAnsi="Arial" w:cs="Arial"/>
        </w:rPr>
      </w:pPr>
      <w:r>
        <w:rPr>
          <w:rFonts w:cs="Arial" w:ascii="Arial" w:hAnsi="Arial"/>
        </w:rPr>
        <w:t>Η Ένωση Κεντρώων και ο Πρόεδρός της Βασίλης Λεβέντης, χρόνια τώρα, όταν άλλοι τον αμφισβητούσαν και τον απαξίωναν, είχε προειδοποιήσει τους πολίτες για όλη αυτήν τη συμφορά που ερχόταν.</w:t>
      </w:r>
    </w:p>
    <w:p>
      <w:pPr>
        <w:pStyle w:val="Normal"/>
        <w:spacing w:lineRule="auto" w:line="600"/>
        <w:ind w:firstLine="720"/>
        <w:jc w:val="both"/>
        <w:rPr>
          <w:rFonts w:ascii="Arial" w:hAnsi="Arial" w:cs="Arial"/>
        </w:rPr>
      </w:pPr>
      <w:r>
        <w:rPr>
          <w:rFonts w:cs="Arial" w:ascii="Arial" w:hAnsi="Arial"/>
        </w:rPr>
        <w:t>Τότε οι σημερινοί επίδοξοι σωτήρες του κράτους είτε εκτρέφονταν σε πολιτικά καλούπια είτε υποστήριζαν μια πολιτική χωρίς όραμα, που οδηγούσε στην οικονομική κατάρρευση και τελικά στη φτωχοποίηση της χώρας και του λαού.</w:t>
      </w:r>
    </w:p>
    <w:p>
      <w:pPr>
        <w:pStyle w:val="Normal"/>
        <w:spacing w:lineRule="auto" w:line="600"/>
        <w:ind w:firstLine="720"/>
        <w:jc w:val="both"/>
        <w:rPr>
          <w:rFonts w:ascii="Arial" w:hAnsi="Arial" w:cs="Arial"/>
        </w:rPr>
      </w:pPr>
      <w:r>
        <w:rPr>
          <w:rFonts w:cs="Arial" w:ascii="Arial" w:hAnsi="Arial"/>
        </w:rPr>
        <w:t>Η Ένωση Κεντρώων αποτελεί τη μόνη υπεύθυνη πολιτική δύναμη, που εδώ και χρόνια υποστηρίζει ένα πλέγμα μεταρρυθμίσεων σταθερά και ακαταμάχητα.</w:t>
      </w:r>
    </w:p>
    <w:p>
      <w:pPr>
        <w:pStyle w:val="Normal"/>
        <w:spacing w:lineRule="auto" w:line="600"/>
        <w:ind w:firstLine="720"/>
        <w:jc w:val="both"/>
        <w:rPr>
          <w:rFonts w:ascii="Arial" w:hAnsi="Arial" w:cs="Arial"/>
        </w:rPr>
      </w:pPr>
      <w:r>
        <w:rPr>
          <w:rFonts w:cs="Arial" w:ascii="Arial" w:hAnsi="Arial"/>
        </w:rPr>
        <w:t>Ως νέος Βουλευτής της Ένωσης Κεντρώων στην Περιφέρεια των Σερρών θέλω να δεσμευτώ, έχοντας βιώσει φυσικά την εργασιακή εμπειρία στον πολύπαθο ιδιωτικό τομέα, ότι θα συνδράμω στην κομματική προσπάθεια για να ανακτήσουμε την εμπιστοσύνη των πολιτών, μέσα σε μια χώρα με οικονομική, πολιτική και κοινωνική σταθερότητα. Όλο αυτό θα συμβεί πρεσβεύοντας και εφαρμόζοντας τις μεταρρυθμίσεις που εισάγει το κόμμα της Ένωσης Κεντρώων.</w:t>
      </w:r>
    </w:p>
    <w:p>
      <w:pPr>
        <w:pStyle w:val="Normal"/>
        <w:spacing w:lineRule="auto" w:line="600"/>
        <w:ind w:firstLine="720"/>
        <w:jc w:val="both"/>
        <w:rPr>
          <w:rFonts w:ascii="Arial" w:hAnsi="Arial" w:cs="Arial"/>
        </w:rPr>
      </w:pPr>
      <w:r>
        <w:rPr>
          <w:rFonts w:cs="Arial" w:ascii="Arial" w:hAnsi="Arial"/>
        </w:rPr>
        <w:t xml:space="preserve">Έχοντας μικρή ενασχόληση, όσο επιτρέπει και η ηλικία μου, με τον ιδιωτικό τομέα, διαπίστωσα πολύ γρήγορα πως οι αδικίες στον ιδιωτικό τομέα είναι δυσανάλογα μεγαλύτερες συγκριτικά με τον δημόσιο τομέα. Ο ιδιωτικός τομέας επιβαρύνεται συνεχώς με δυσβάσταχτη φορολόγηση, δεν υπάρχουν κίνητρα γι’ αυτόν, η γραφειοκρατία επίσης αποτελεί εμπόδιο, καθώς και η αύξηση των ασφαλιστικών εισφορών και οι αλλαγές της φορολογικής νομοθεσίας. </w:t>
      </w:r>
    </w:p>
    <w:p>
      <w:pPr>
        <w:pStyle w:val="Normal"/>
        <w:spacing w:lineRule="auto" w:line="600"/>
        <w:ind w:firstLine="720"/>
        <w:jc w:val="both"/>
        <w:rPr>
          <w:rFonts w:ascii="Arial" w:hAnsi="Arial" w:cs="Arial"/>
        </w:rPr>
      </w:pPr>
      <w:r>
        <w:rPr>
          <w:rFonts w:cs="Arial" w:ascii="Arial" w:hAnsi="Arial"/>
        </w:rPr>
        <w:t>Προσωπικό μου, λοιπόν, στοίχημα είναι να υιοθετηθούν οι εννέα θέσεις της Ένωσης Κεντρώων και να εφαρμοστούν τρία βασικά μέτρα:</w:t>
      </w:r>
    </w:p>
    <w:p>
      <w:pPr>
        <w:pStyle w:val="Normal"/>
        <w:spacing w:lineRule="auto" w:line="600"/>
        <w:ind w:firstLine="720"/>
        <w:jc w:val="both"/>
        <w:rPr>
          <w:rFonts w:ascii="Arial" w:hAnsi="Arial" w:cs="Arial"/>
        </w:rPr>
      </w:pPr>
      <w:r>
        <w:rPr>
          <w:rFonts w:cs="Arial" w:ascii="Arial" w:hAnsi="Arial"/>
        </w:rPr>
        <w:t>Πρώτον, να ληφθούν νομοθετικά μέτρα, έτσι ώστε όλα αυτά τα χρήματα που βγήκαν από το 2009 και έπειτα στο εξωτερικό να επιστρέψουν στην Ελλάδα με ευνοϊκούς όρους, όπως είναι η επένδυση στη χώρα μας μέσα σε εύλογο χρονικό διάστημα του 50% των χρημάτων αυτών.</w:t>
      </w:r>
    </w:p>
    <w:p>
      <w:pPr>
        <w:pStyle w:val="Normal"/>
        <w:spacing w:lineRule="auto" w:line="600"/>
        <w:ind w:firstLine="720"/>
        <w:jc w:val="both"/>
        <w:rPr>
          <w:rFonts w:ascii="Arial" w:hAnsi="Arial" w:cs="Arial"/>
        </w:rPr>
      </w:pPr>
      <w:r>
        <w:rPr>
          <w:rFonts w:cs="Arial" w:ascii="Arial" w:hAnsi="Arial"/>
        </w:rPr>
        <w:t xml:space="preserve">Επίσης, πρέπει να προβούμε σε συμφωνία με τους δανειστές, έτσι ώστε τα ομόλογα και οι υποχρεώσεις της χώρας να ανασταλούν για μια πενταετία χωρίς επιτόκιο, ώστε τα χρήματα αυτά να αναγεννήσουν την οικονομία μας. </w:t>
      </w:r>
    </w:p>
    <w:p>
      <w:pPr>
        <w:pStyle w:val="Normal"/>
        <w:spacing w:lineRule="auto" w:line="600"/>
        <w:ind w:firstLine="720"/>
        <w:jc w:val="both"/>
        <w:rPr>
          <w:rFonts w:ascii="Arial" w:hAnsi="Arial" w:cs="Arial"/>
        </w:rPr>
      </w:pPr>
      <w:r>
        <w:rPr>
          <w:rFonts w:cs="Arial" w:ascii="Arial" w:hAnsi="Arial"/>
        </w:rPr>
        <w:t xml:space="preserve">Πολύ σημαντικό είναι να δοθούν κίνητρα στους νέους επαγγελματίες και νέους αγρότες, καθώς πιστεύουμε ότι πρέπει να απαλλαχθούν την πρώτη πενταετία από τον φόρο, εφόσον ο τζίρος τους δεν υπερβαίνει τις 20.000 ευρώ. Το ίδιο πρέπει να γίνει και με τις ασφαλιστικές τους εισφορές. </w:t>
      </w:r>
    </w:p>
    <w:p>
      <w:pPr>
        <w:pStyle w:val="Normal"/>
        <w:spacing w:lineRule="auto" w:line="600"/>
        <w:ind w:firstLine="720"/>
        <w:jc w:val="both"/>
        <w:rPr>
          <w:rFonts w:ascii="Arial" w:hAnsi="Arial" w:cs="Arial"/>
        </w:rPr>
      </w:pPr>
      <w:r>
        <w:rPr>
          <w:rFonts w:cs="Arial" w:ascii="Arial" w:hAnsi="Arial"/>
        </w:rPr>
        <w:t xml:space="preserve">Είναι αναγκαίο να πείσουμε ότι η Ελλάδα αποτελεί ένα σταθερό πολιτικό και φορολογικό περιβάλλον, πως σεβόμαστε τους κανόνες, σεβόμαστε και τις επιχειρήσεις και επακόλουθα τις επενδύσεις. </w:t>
      </w:r>
    </w:p>
    <w:p>
      <w:pPr>
        <w:pStyle w:val="Normal"/>
        <w:spacing w:lineRule="auto" w:line="600"/>
        <w:ind w:firstLine="720"/>
        <w:jc w:val="both"/>
        <w:rPr>
          <w:rFonts w:ascii="Arial" w:hAnsi="Arial" w:cs="Arial"/>
        </w:rPr>
      </w:pPr>
      <w:r>
        <w:rPr>
          <w:rFonts w:cs="Arial" w:ascii="Arial" w:hAnsi="Arial"/>
        </w:rPr>
        <w:t xml:space="preserve">Όμως χρειαζόμαστε και δημόσιες επενδύσεις στα δημόσια έργα και υποδομές. Έτσι θα δημιουργηθούν νέες θέσεις εργασίας. Παράλληλα, πρέπει να αξιοποιήσουμε στο έπακρο τα χρηματοδοτικά εργαλεία και όλα τα ευρωπαϊκά προγράμματα. </w:t>
      </w:r>
    </w:p>
    <w:p>
      <w:pPr>
        <w:pStyle w:val="Normal"/>
        <w:spacing w:lineRule="auto" w:line="600"/>
        <w:ind w:firstLine="720"/>
        <w:jc w:val="both"/>
        <w:rPr>
          <w:rFonts w:ascii="Arial" w:hAnsi="Arial" w:cs="Arial"/>
        </w:rPr>
      </w:pPr>
      <w:r>
        <w:rPr>
          <w:rFonts w:cs="Arial" w:ascii="Arial" w:hAnsi="Arial"/>
        </w:rPr>
        <w:t xml:space="preserve">Στην Ελλάδα τα τελευταία χρόνια μπορεί να έγιναν πάρα πολλές αλλαγές δημοσιονομικού χαρακτήρα, ωστόσο αυτές δεν φτάνουν. Χρειάζεται ένα νέο μοντέλο παραγωγής, το οποίο στηρίζεται στη μεταποίηση και την παραγωγή εξαγώγιμων προϊόντων. Αυτό θα συμβεί με την ανάπτυξη του αγροτικού τομέα, την αυτάρκεια στην παραγωγή τροφίμων, καθώς και την αύξηση παραγωγής εξαγώγιμων τυποποιημένων προϊόντων. </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ανάπτυξη στην Ελλάδα χρειάζεται εξαγωγές και κυρίως βιομηχανικές εξαγωγές. Η Ελλάδα έχει μικρότερη βιομηχανική παραγωγή, σχεδόν 9% του ΑΕΠ, έναντι 15,5% στην Ευρωπαϊκή Ένωση. </w:t>
      </w:r>
    </w:p>
    <w:p>
      <w:pPr>
        <w:pStyle w:val="Normal"/>
        <w:spacing w:lineRule="auto" w:line="600"/>
        <w:ind w:firstLine="720"/>
        <w:jc w:val="both"/>
        <w:rPr>
          <w:rFonts w:ascii="Arial" w:hAnsi="Arial" w:cs="Arial"/>
        </w:rPr>
      </w:pPr>
      <w:r>
        <w:rPr>
          <w:rFonts w:cs="Arial" w:ascii="Arial" w:hAnsi="Arial"/>
        </w:rPr>
        <w:t xml:space="preserve">Επιπρόσθετα, πρέπει να στηρίξουμε την ενίσχυση των νέων επιχειρήσεων, καθώς αυτές είναι που θα φέρουν τον νέο πλούτο στην Ελλάδα, αλλιώς θα συνεχίσουμε να είμαστε η μεγαλύτερη δύναμη εξαγωγής μυαλών. Έχουν φύγει ήδη από την Ελλάδα είκοσι χιλιάδες νέοι τα τελευταία πέντε χρόνια. </w:t>
      </w:r>
    </w:p>
    <w:p>
      <w:pPr>
        <w:pStyle w:val="Normal"/>
        <w:spacing w:lineRule="auto" w:line="600"/>
        <w:ind w:firstLine="720"/>
        <w:jc w:val="both"/>
        <w:rPr>
          <w:rFonts w:ascii="Arial" w:hAnsi="Arial" w:cs="Arial"/>
        </w:rPr>
      </w:pPr>
      <w:r>
        <w:rPr>
          <w:rFonts w:cs="Arial" w:ascii="Arial" w:hAnsi="Arial"/>
        </w:rPr>
        <w:t xml:space="preserve">Τέλος, θα ήθελα να τονίσω ότι στο εγχείρημα αυτό της Ένωσης Κεντρώων για οικονομική επανεκκίνηση και ανάπτυξη, καθώς και περιστολή των παθογενειών του δημοσίου, ο Βασίλης Λεβέντης, ο Πρόεδρός μας έστειλε το πρόγραμμα των εννιά σημείων προς τον Πρωθυπουργό Αλέξη Τσίπρα, ωστόσο αυτός δεν έχει δώσει απάντηση ακόμη. </w:t>
      </w:r>
    </w:p>
    <w:p>
      <w:pPr>
        <w:pStyle w:val="Normal"/>
        <w:spacing w:lineRule="auto" w:line="600"/>
        <w:ind w:firstLine="720"/>
        <w:jc w:val="both"/>
        <w:rPr>
          <w:rFonts w:ascii="Arial" w:hAnsi="Arial" w:cs="Arial"/>
        </w:rPr>
      </w:pPr>
      <w:r>
        <w:rPr>
          <w:rFonts w:cs="Arial" w:ascii="Arial" w:hAnsi="Arial"/>
        </w:rPr>
        <w:t xml:space="preserve">Για τον λόγο αυτό δεν μπορούμε να δώσουμε ψήφο εμπιστοσύνης, αλλά θα είμαστε εκεί, για να στηρίξουμε το δίκαιο και να αντιπολιτευτούμε το άδικο, υπερψηφίζοντας αναπτυξιακές μεταρρυθμίσεις και καταψηφίζοντας μέτρα που βουλιάζουν τη χώρα ακόμα περισσότερο στην υφιστάμενη παρακμή. Είμαστε εδώ για να ενώσουμε τις δυνάμεις μας για το κοινό καλ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Ένωσης Κεντρώων)</w:t>
      </w:r>
    </w:p>
    <w:p>
      <w:pPr>
        <w:pStyle w:val="Normal"/>
        <w:spacing w:lineRule="auto" w:line="600"/>
        <w:ind w:firstLine="720"/>
        <w:jc w:val="both"/>
        <w:rPr/>
      </w:pPr>
      <w:r>
        <w:rPr>
          <w:rFonts w:cs="Arial" w:ascii="Arial" w:hAnsi="Arial"/>
          <w:b/>
          <w:bCs/>
        </w:rPr>
        <w:t>ΠΡΟΕΔΡΕΥΟΥΣΑ (Αναστασία Χριστοδουλοπούλου):</w:t>
      </w:r>
      <w:r>
        <w:rPr>
          <w:rFonts w:cs="Arial" w:ascii="Arial" w:hAnsi="Arial"/>
        </w:rPr>
        <w:t xml:space="preserve"> Εμείς ευχαριστούμε. </w:t>
      </w:r>
    </w:p>
    <w:p>
      <w:pPr>
        <w:pStyle w:val="Normal"/>
        <w:spacing w:lineRule="auto" w:line="600"/>
        <w:ind w:firstLine="720"/>
        <w:jc w:val="both"/>
        <w:rPr>
          <w:rFonts w:ascii="Arial" w:hAnsi="Arial" w:cs="Arial"/>
        </w:rPr>
      </w:pPr>
      <w:r>
        <w:rPr>
          <w:rFonts w:cs="Arial" w:ascii="Arial" w:hAnsi="Arial"/>
        </w:rPr>
        <w:t>Τον λόγο έχει η κ. Τζούφη από τον ΣΥΡΙΖΑ για πέντε λεπτά.</w:t>
      </w:r>
    </w:p>
    <w:p>
      <w:pPr>
        <w:pStyle w:val="Normal"/>
        <w:spacing w:lineRule="auto" w:line="600"/>
        <w:ind w:firstLine="720"/>
        <w:jc w:val="both"/>
        <w:rPr/>
      </w:pPr>
      <w:r>
        <w:rPr>
          <w:rFonts w:cs="Arial" w:ascii="Arial" w:hAnsi="Arial"/>
          <w:b/>
        </w:rPr>
        <w:t>ΜΕΡΟΠΗ ΤΖΟΥΦΗ:</w:t>
      </w:r>
      <w:r>
        <w:rPr>
          <w:rFonts w:cs="Arial" w:ascii="Arial" w:hAnsi="Arial"/>
        </w:rPr>
        <w:t xml:space="preserve"> Κυρία Πρόεδρε, αγαπητοί συνάδελφοι, βρισκόμαστε σήμερα εδώ μετά από μια δύσκολη, αλλά πετυχημένη, εκλογική μάχη, που οδήγησε στη δεύτερη εκλογική μας νίκη, μια νίκη σοφή του κόσμου -τον οποίο οι αντίπαλοί μας ονομάζουν παραπλανημένο-, μια νίκη πιο συνειδητή, πιο στοχαστική και πιο προβληματισμένη. </w:t>
      </w:r>
    </w:p>
    <w:p>
      <w:pPr>
        <w:pStyle w:val="Normal"/>
        <w:spacing w:lineRule="auto" w:line="600"/>
        <w:ind w:firstLine="720"/>
        <w:jc w:val="both"/>
        <w:rPr>
          <w:rFonts w:ascii="Arial" w:hAnsi="Arial" w:cs="Arial"/>
        </w:rPr>
      </w:pPr>
      <w:r>
        <w:rPr>
          <w:rFonts w:cs="Arial" w:ascii="Arial" w:hAnsi="Arial"/>
        </w:rPr>
        <w:t xml:space="preserve">Στις πρόσφατες εκλογές ο λαός μάς εμπιστεύτηκε για δεύτερη συνεχή φορά τη διακυβέρνηση της χώρας, παρά τις δυσκολίες και τις ανεπάρκειές μας, κάποιοι έστω και σαν μικρότερο κακό από το αποδεδειγμένο για δεκαετίες κακό των άλλων. </w:t>
      </w:r>
    </w:p>
    <w:p>
      <w:pPr>
        <w:pStyle w:val="Normal"/>
        <w:spacing w:lineRule="auto" w:line="600"/>
        <w:ind w:firstLine="720"/>
        <w:jc w:val="both"/>
        <w:rPr>
          <w:rFonts w:ascii="Arial" w:hAnsi="Arial" w:cs="Arial"/>
        </w:rPr>
      </w:pPr>
      <w:r>
        <w:rPr>
          <w:rFonts w:cs="Arial" w:ascii="Arial" w:hAnsi="Arial"/>
        </w:rPr>
        <w:t xml:space="preserve">Όμως η στήριξη του κόσμου αυτή τη φορά θα είναι ιδιαιτέρως κριτική, χωρίς ανεκτικότητα ή συγκαταβατικότητα. Κάθε λάθος κοστίζει και χρειάζεται από όλους στράτευση στον κοινό αγώνα, ώστε να αποφευχθούν κατά το δυνατόν αβλεψίες και παλινωδίες και να υπάρξει δυνατότητα διαφορετικού δείγματος γραφής από το πρώτο κιόλας εξάμηνο, αφού ο οικονομικός πόλεμος μαίνεται. </w:t>
      </w:r>
    </w:p>
    <w:p>
      <w:pPr>
        <w:pStyle w:val="Normal"/>
        <w:spacing w:lineRule="auto" w:line="600"/>
        <w:ind w:firstLine="720"/>
        <w:jc w:val="both"/>
        <w:rPr>
          <w:rFonts w:ascii="Arial" w:hAnsi="Arial" w:cs="Arial"/>
        </w:rPr>
      </w:pPr>
      <w:r>
        <w:rPr>
          <w:rFonts w:cs="Arial" w:ascii="Arial" w:hAnsi="Arial"/>
        </w:rPr>
        <w:t xml:space="preserve">Δεν υπάρχει ταξική ανακωχή και οι αντίπαλοι συσπειρώνονται προετοιμάζοντας την αντεπίθεση, όπως έχουν δείξει και ιστορικά παραδείγματα, τόσο ελληνικά όσο και διεθνή. </w:t>
      </w:r>
    </w:p>
    <w:p>
      <w:pPr>
        <w:pStyle w:val="Normal"/>
        <w:spacing w:lineRule="auto" w:line="600"/>
        <w:ind w:firstLine="720"/>
        <w:jc w:val="both"/>
        <w:rPr>
          <w:rFonts w:ascii="Arial" w:hAnsi="Arial" w:cs="Arial"/>
        </w:rPr>
      </w:pPr>
      <w:r>
        <w:rPr>
          <w:rFonts w:cs="Arial" w:ascii="Arial" w:hAnsi="Arial"/>
        </w:rPr>
        <w:t xml:space="preserve">Εκφράζουμε -και το γνωρίζουν- την ανάδειξη ενός διαφορετικού κοινωνικοπολιτικού μπλοκ, ικανού για τη μερική έστω αλλαγή παραδείγματος σε ευρωπαϊκό πλαίσιο, εμείς, οι ετερόκλητοι και οι αντιφατικοί, σύμφωνα με τους πολιτικούς μας αντιπάλους. </w:t>
      </w:r>
    </w:p>
    <w:p>
      <w:pPr>
        <w:pStyle w:val="Normal"/>
        <w:spacing w:lineRule="auto" w:line="600"/>
        <w:ind w:firstLine="720"/>
        <w:jc w:val="both"/>
        <w:rPr>
          <w:rFonts w:ascii="Arial" w:hAnsi="Arial" w:cs="Arial"/>
        </w:rPr>
      </w:pPr>
      <w:r>
        <w:rPr>
          <w:rFonts w:cs="Arial" w:ascii="Arial" w:hAnsi="Arial"/>
        </w:rPr>
        <w:t xml:space="preserve">Οφείλουμε να αναπνεύσουμε σε ένα πολύ δύσκολο περιβάλλον, που κυριαρχείται από τη σκληρή νεοφιλελεύθερη πολιτική υπέρ των οικονομικών και πολιτικών ελίτ, καλούμενοι να υλοποιήσουμε πολιτικές αναδιανομής εισοδημάτων και υπεράσπισης των δικαιωμάτων των λαϊκών τάξεων, μέσω μιας αναπτυξιακής ατζέντας, αλλά με κοινωνικό πρόσημο. </w:t>
      </w:r>
    </w:p>
    <w:p>
      <w:pPr>
        <w:pStyle w:val="Normal"/>
        <w:spacing w:lineRule="auto" w:line="600"/>
        <w:ind w:firstLine="720"/>
        <w:jc w:val="both"/>
        <w:rPr>
          <w:rFonts w:ascii="Arial" w:hAnsi="Arial" w:cs="Arial"/>
        </w:rPr>
      </w:pPr>
      <w:r>
        <w:rPr>
          <w:rFonts w:cs="Arial" w:ascii="Arial" w:hAnsi="Arial"/>
        </w:rPr>
        <w:t>Η χώρα μας βρίσκεται σε κρίσιμο σταυροδρόμι και υπάρχει ανάγκη για σταθερή και προοδευτική διακυβέρνηση, που πρέπει και μπορεί να οδηγήσει σε ανάπτυξη μέσα στο 2016, που θα επιτρέψει –αυτό εννοούμε με κοινωνικό πρόσημο- την ουσιαστική στήριξη των αδυνάμων, αλλά και την καταπολέμηση της ανεργίας, ιδιαίτερα των νέων ανθρώπων, που εγκαταλείπουν μαζικά τη χώρα.</w:t>
      </w:r>
    </w:p>
    <w:p>
      <w:pPr>
        <w:pStyle w:val="Normal"/>
        <w:spacing w:lineRule="auto" w:line="600"/>
        <w:ind w:firstLine="720"/>
        <w:jc w:val="both"/>
        <w:rPr>
          <w:rFonts w:ascii="Arial" w:hAnsi="Arial" w:cs="Arial"/>
        </w:rPr>
      </w:pPr>
      <w:r>
        <w:rPr>
          <w:rFonts w:cs="Arial" w:ascii="Arial" w:hAnsi="Arial"/>
        </w:rPr>
        <w:t>Η διαδικασία, όμως, αυτή περνά μέσα από την υλοποίηση μιας δύσκολης συμφωνίας μέτρων, με αρκετά από τα οποία διαφωνούμε, αλλά αναγκαίων ώστε να περάσουμε στην επόμενη φάση και αυτό είναι το παράδοξο των τελευταίων μηνών. Κάποια από τα μέτρα αυτά είναι το αντίτιμο της ήττας, αλλά με εγγεγραμμένη στη συνείδηση του ελληνικού λαού την αντίσταση της Κυβέρνησής μας. Απαιτείται, λοιπόν, η άμεση ψήφισή τους, ώστε να οδηγηθούμε στη θετική αξιολόγηση, με την απαραίτητη εξεύρεση ισοδυνάμων για τα πιο επώδυνα από αυτά.</w:t>
      </w:r>
    </w:p>
    <w:p>
      <w:pPr>
        <w:pStyle w:val="Normal"/>
        <w:spacing w:lineRule="auto" w:line="600"/>
        <w:ind w:firstLine="720"/>
        <w:jc w:val="both"/>
        <w:rPr>
          <w:rFonts w:ascii="Arial" w:hAnsi="Arial" w:cs="Arial"/>
        </w:rPr>
      </w:pPr>
      <w:r>
        <w:rPr>
          <w:rFonts w:cs="Arial" w:ascii="Arial" w:hAnsi="Arial"/>
        </w:rPr>
        <w:t>Το επιτυχές κλείσιμο της αξιολόγησης θα επιτρέψει την ανακεφαλαιοποίηση των τραπεζών εντός του 2015 και θα διασφαλίσει τις καταθέσεις και τη σταθεροποίηση του τραπεζικού συστήματος. Οι προωθούμενες μεταρρυθμίσεις και η θετική αξιολόγηση θα ξεκλειδώσουν στη συνέχεια τη συζήτηση για την ουσιαστική κι όχι την παραμετρική απομείωση του ελληνικού χρέους, ώστε η χώρα μας να μπορέσει διαχρονικά να αναπνεύσει και να ξεφύγει από τα σκληρά μέτρα και τη λιτότητα.</w:t>
      </w:r>
    </w:p>
    <w:p>
      <w:pPr>
        <w:pStyle w:val="Normal"/>
        <w:spacing w:lineRule="auto" w:line="600"/>
        <w:ind w:firstLine="720"/>
        <w:jc w:val="both"/>
        <w:rPr>
          <w:rFonts w:ascii="Arial" w:hAnsi="Arial" w:cs="Arial"/>
        </w:rPr>
      </w:pPr>
      <w:r>
        <w:rPr>
          <w:rFonts w:cs="Arial" w:ascii="Arial" w:hAnsi="Arial"/>
        </w:rPr>
        <w:t>Ποιες, όμως, είναι οι απαραίτητες μεταρρυθμίσεις; Απολύτως αναγκαίες είναι η καταπολέμηση της διαπλοκής και της διαφθοράς, για να υπάρξει άμεσο οικονομικό εισοδηματικό αντίκτυπο∙ η σύγχρονη και προοδευτική διοίκηση, οι αλλαγές στο κράτος, ώστε να το καταστήσουν φιλικό και εύκαμπτο προς τον πολίτη∙ η διάλυση των δικτύων που ιδιοποιούνται τον δημόσιο πλούτο και ιδιωτικοποιούν το κράτος και το δημόσιο συμφέρον∙ κι ακόμη, η επιτάχυνση στην απονομή της δικαιοσύνης, το σπάσιμο των καρτέλ, και, φυσικά και πρωταγωνιστικά, η ενίσχυση του κοινωνικού κράτους, το ανεξίτηλο στίγμα μιας αριστερής ριζοσπαστικής πολιτικής, με σαφή διαφοροποίηση από τις πολιτικές των άλλων.</w:t>
      </w:r>
    </w:p>
    <w:p>
      <w:pPr>
        <w:pStyle w:val="Normal"/>
        <w:spacing w:lineRule="auto" w:line="600"/>
        <w:ind w:firstLine="720"/>
        <w:jc w:val="both"/>
        <w:rPr/>
      </w:pPr>
      <w:r>
        <w:rPr>
          <w:rFonts w:cs="Arial" w:ascii="Arial" w:hAnsi="Arial"/>
        </w:rPr>
        <w:t xml:space="preserve">Το προηγούμενο εξάμηνο δώσαμε δείγματα γραφής στην κατεύθυνση αυτή, τόσο με το νομοσχέδιο για την ανθρωπιστική κρίση, που το θεωρούσαν μονομερή ενέργεια που θα οδηγούσε στο </w:t>
      </w:r>
      <w:r>
        <w:rPr>
          <w:rFonts w:cs="Arial" w:ascii="Arial" w:hAnsi="Arial"/>
          <w:lang w:val="en-US"/>
        </w:rPr>
        <w:t>Grexit</w:t>
      </w:r>
      <w:r>
        <w:rPr>
          <w:rFonts w:cs="Arial" w:ascii="Arial" w:hAnsi="Arial"/>
        </w:rPr>
        <w:t xml:space="preserve"> κι ακόμη το λοιδορούν, όσο με τα πυροσβεστικά και επουλωτικά μέτρα που πάρθηκαν για τα επείγοντα προβλήματα στη δημόσια παιδεία και την υγεία. </w:t>
      </w:r>
    </w:p>
    <w:p>
      <w:pPr>
        <w:pStyle w:val="Normal"/>
        <w:spacing w:lineRule="auto" w:line="600"/>
        <w:ind w:firstLine="720"/>
        <w:jc w:val="both"/>
        <w:rPr>
          <w:rFonts w:ascii="Arial" w:hAnsi="Arial" w:cs="Arial"/>
        </w:rPr>
      </w:pPr>
      <w:r>
        <w:rPr>
          <w:rFonts w:cs="Arial" w:ascii="Arial" w:hAnsi="Arial"/>
        </w:rPr>
        <w:t xml:space="preserve">Τι οραματικό, όμως, προτείνουμε από εδώ και πέρα; </w:t>
      </w:r>
    </w:p>
    <w:p>
      <w:pPr>
        <w:pStyle w:val="Normal"/>
        <w:spacing w:lineRule="auto" w:line="600"/>
        <w:ind w:firstLine="720"/>
        <w:jc w:val="both"/>
        <w:rPr>
          <w:rFonts w:ascii="Arial" w:hAnsi="Arial" w:cs="Arial"/>
        </w:rPr>
      </w:pPr>
      <w:r>
        <w:rPr>
          <w:rFonts w:cs="Arial" w:ascii="Arial" w:hAnsi="Arial"/>
        </w:rPr>
        <w:t>Να υλοποιήσουμε ένα Εθνικό Σύστημα Κοινωνικής Αλληλεγγύης, με επίκεντρο τους ανήλικους και την τρίτη ηλικία.</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παρακαλώ.</w:t>
      </w:r>
    </w:p>
    <w:p>
      <w:pPr>
        <w:pStyle w:val="Normal"/>
        <w:spacing w:lineRule="auto" w:line="600"/>
        <w:ind w:firstLine="720"/>
        <w:jc w:val="both"/>
        <w:rPr>
          <w:rFonts w:ascii="Arial" w:hAnsi="Arial" w:cs="Arial"/>
        </w:rPr>
      </w:pPr>
      <w:r>
        <w:rPr>
          <w:rFonts w:cs="Arial" w:ascii="Arial" w:hAnsi="Arial"/>
        </w:rPr>
        <w:t xml:space="preserve">Να υλοποιήσουμε ένα δημόσιο δίκτυο πρωτοβάθμιας φροντίδας υγείας, που την έχει τόσο ανάγκη ο τόπος∙να υλοποιήσουμε μια σύγχρονη, στοχευμένη και εξατομικευμένη εκπαίδευση για τα παιδιά, με κάθε τύπου εκπαιδευτικές δυσκολίες ή αναπηρίες∙ να αναμορφώσουμε τον προσανατολισμό του εκπαιδευτικού πλαισίου και των δύο πρώτων βαθμίδων εκπαίδευσης, αλλά και να ψηφίσουμε έναν νέο χάρτη ανώτατης εκπαίδευσης, με την ενεργό συζήτηση του υπάρχοντος νομοσχεδίου να ξεκινήσουμε την άμεση έναρξη προγραμμάτων και πολιτικών για την κοινωνική οικονομία, τα συνεργατικά παραγωγικά εγχειρήματα, με την κινητοποίηση ενός παραγωγικού δυναμικού υψηλής κατάρτισης, που σήμερα εγκαταλείπει τη χώρα∙ να παλέψουμε για την επαναρρύθμιση των εργασιακών σχέσεων, με ξεχωριστή φροντίδα για τους νέους εργαζόμενους για ίσες αμοιβές και ασφαλιστικά δικαιώματα. </w:t>
      </w:r>
    </w:p>
    <w:p>
      <w:pPr>
        <w:pStyle w:val="Normal"/>
        <w:spacing w:lineRule="auto" w:line="600"/>
        <w:ind w:firstLine="720"/>
        <w:jc w:val="both"/>
        <w:rPr>
          <w:rFonts w:ascii="Arial" w:hAnsi="Arial" w:cs="Arial"/>
        </w:rPr>
      </w:pPr>
      <w:r>
        <w:rPr>
          <w:rFonts w:cs="Arial" w:ascii="Arial" w:hAnsi="Arial"/>
        </w:rPr>
        <w:t>Απαιτείται τόλμη, αποφασιστικότητα και διαθεσιμότητα, στοιχεία που μπορούν να αποτελέσουν τα πιο αποτελεσματικά αντίβαρα και ισοδύναμα στα μέτρα του μνημονίου.</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Τελειώνω σε ένα λεπτό.</w:t>
      </w:r>
    </w:p>
    <w:p>
      <w:pPr>
        <w:pStyle w:val="Normal"/>
        <w:spacing w:lineRule="auto" w:line="600"/>
        <w:ind w:firstLine="720"/>
        <w:jc w:val="both"/>
        <w:rPr>
          <w:rFonts w:ascii="Arial" w:hAnsi="Arial" w:cs="Arial"/>
          <w:bCs/>
        </w:rPr>
      </w:pPr>
      <w:r>
        <w:rPr>
          <w:rFonts w:cs="Arial" w:ascii="Arial" w:hAnsi="Arial"/>
          <w:bCs/>
        </w:rPr>
        <w:t xml:space="preserve">Χρειάζεται, λοιπόν, άμεσο πρόγραμμα παρεμβάσεων στην οικονομία, την κοινωνία και το κράτος. Όμως, η υλοποίηση απαιτεί και μπορεί να γίνει μόνο με την ενεργό συμμετοχή της κοινωνίας, που έχει εναποθέσει την ελπίδα της σε εμάς. </w:t>
      </w:r>
    </w:p>
    <w:p>
      <w:pPr>
        <w:pStyle w:val="Normal"/>
        <w:spacing w:lineRule="auto" w:line="600"/>
        <w:ind w:firstLine="720"/>
        <w:jc w:val="both"/>
        <w:rPr>
          <w:rFonts w:ascii="Arial" w:hAnsi="Arial" w:cs="Arial"/>
          <w:bCs/>
        </w:rPr>
      </w:pPr>
      <w:r>
        <w:rPr>
          <w:rFonts w:cs="Arial" w:ascii="Arial" w:hAnsi="Arial"/>
          <w:bCs/>
        </w:rPr>
        <w:t xml:space="preserve">Συνάδελφοι και σύντροφοι, η Ριζοσπαστική Αριστερά, η δική μας Αριστερά, είναι για τα δύσκολα. Και η αριστερή πολιτική καλείται να εφαρμοστεί στις πιο δύσκολες συνθήκες, στον πιο δυσμενή συσχετισμό. </w:t>
      </w:r>
    </w:p>
    <w:p>
      <w:pPr>
        <w:pStyle w:val="Normal"/>
        <w:spacing w:lineRule="auto" w:line="600"/>
        <w:ind w:firstLine="720"/>
        <w:jc w:val="both"/>
        <w:rPr>
          <w:rFonts w:ascii="Arial" w:hAnsi="Arial" w:cs="Arial"/>
          <w:bCs/>
        </w:rPr>
      </w:pPr>
      <w:r>
        <w:rPr>
          <w:rFonts w:cs="Arial" w:ascii="Arial" w:hAnsi="Arial"/>
          <w:bCs/>
        </w:rPr>
        <w:t>Η αναζήτηση της ουτοπίας αυτής πιθανόν μας επιβάλλει να πετύχουμε το αδύνατο, να ανοίξουμε δηλαδή δρόμους κι εκεί που δεν υπάρχουν, αλλά με τα πόδια μας γειωμένα στη γη, για να μην επιβεβαιωθεί η ευχή της κ. Παπαρήγα να αποτύχουμε.</w:t>
      </w:r>
    </w:p>
    <w:p>
      <w:pPr>
        <w:pStyle w:val="Normal"/>
        <w:spacing w:lineRule="auto" w:line="600"/>
        <w:ind w:firstLine="720"/>
        <w:jc w:val="both"/>
        <w:rPr>
          <w:rFonts w:ascii="Arial" w:hAnsi="Arial" w:cs="Arial"/>
          <w:bCs/>
        </w:rPr>
      </w:pPr>
      <w:r>
        <w:rPr>
          <w:rFonts w:cs="Arial" w:ascii="Arial" w:hAnsi="Arial"/>
          <w:bCs/>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Αναστασία Χριστοδουλοπούλου):</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Τον λόγο έχει τώρα ο κ. Κόνσολας Εμμανουήλ από τη Νέα Δημοκρατία, για πέντε λεπτά.</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Μετά τις φουρτούνες της μετανάστευσης, κυρία Πρόεδρε, εύχομαι να σας δούμε ήρεμη και νηφάλια σε αυτή την Αίθουσα. Συγχαρητήρια για την επιλογή και καλή δύναμη να έχετε, όπως και όλοι μας εδώ.</w:t>
      </w:r>
    </w:p>
    <w:p>
      <w:pPr>
        <w:pStyle w:val="Normal"/>
        <w:spacing w:lineRule="auto" w:line="600"/>
        <w:ind w:firstLine="720"/>
        <w:jc w:val="both"/>
        <w:rPr>
          <w:rFonts w:ascii="Arial" w:hAnsi="Arial" w:cs="Arial"/>
        </w:rPr>
      </w:pPr>
      <w:r>
        <w:rPr>
          <w:rFonts w:cs="Arial" w:ascii="Arial" w:hAnsi="Arial"/>
        </w:rPr>
        <w:t xml:space="preserve">Έχουμε δει εξαιρετικούς νέους συναδέλφους να αναπτύσσουν από το Βήμα της Βουλής προβληματισμούς, ιδέες και προτάσεις για τον κοινοβουλευτισμό και τη δημοκρατία. Όμως, είδαμε τον κ. Τσίπρα προχθές στις Προγραμματικές Δηλώσεις και πολλούς από τους κυβερνώντες, Υπουργούς και Βουλευτές, να παρουσιάζουν ωραιοποιημένη την εικόνα, όχι όλοι συλλήβδην. Είναι μια εικόνα, όμως, που θα πρέπει να πούμε ότι είναι εις βάρος της αλήθειας. </w:t>
      </w:r>
    </w:p>
    <w:p>
      <w:pPr>
        <w:pStyle w:val="Normal"/>
        <w:spacing w:lineRule="auto" w:line="600"/>
        <w:ind w:firstLine="720"/>
        <w:jc w:val="both"/>
        <w:rPr>
          <w:rFonts w:ascii="Arial" w:hAnsi="Arial" w:cs="Arial"/>
        </w:rPr>
      </w:pPr>
      <w:r>
        <w:rPr>
          <w:rFonts w:cs="Arial" w:ascii="Arial" w:hAnsi="Arial"/>
        </w:rPr>
        <w:t>Και η αλήθεια, κυρίες και κύριοι συνάδελφοι, αποτυπώνεται στο σχέδιο του προϋπολογισμού που κατατέθηκε στην Εθνική Αντιπροσωπεία, αφού οι δείκτες είναι αδιάψευστοι μάρτυρες.</w:t>
      </w:r>
    </w:p>
    <w:p>
      <w:pPr>
        <w:pStyle w:val="Normal"/>
        <w:spacing w:lineRule="auto" w:line="600"/>
        <w:ind w:firstLine="720"/>
        <w:jc w:val="both"/>
        <w:rPr>
          <w:rFonts w:ascii="Arial" w:hAnsi="Arial" w:cs="Arial"/>
        </w:rPr>
      </w:pPr>
      <w:r>
        <w:rPr>
          <w:rFonts w:cs="Arial" w:ascii="Arial" w:hAnsi="Arial"/>
        </w:rPr>
        <w:t xml:space="preserve">Οι δείκτες ανεργίας για το 2015 είναι 25,8%, σε σχέση με το 2014, που ήταν 24,6%. Η αύξηση της φορολογίας –ο κ. Βεσυρόπουλος θα έχει την ευκαιρία να το αναπτύξει- περιλαμβάνει νέα μέτρα ύψους πάνω από 6,4 δισεκατομμύρια ευρώ, εκ των οποίων περίπου το 40% είναι περικοπή μισθών και συντάξεων. Επίσης, πρέπει να πούμε ότι θα ακολουθήσουν δυστυχώς και άλλα μέτρα. </w:t>
      </w:r>
    </w:p>
    <w:p>
      <w:pPr>
        <w:pStyle w:val="Normal"/>
        <w:spacing w:lineRule="auto" w:line="600"/>
        <w:ind w:firstLine="720"/>
        <w:jc w:val="both"/>
        <w:rPr>
          <w:rFonts w:ascii="Arial" w:hAnsi="Arial" w:cs="Arial"/>
        </w:rPr>
      </w:pPr>
      <w:r>
        <w:rPr>
          <w:rFonts w:cs="Arial" w:ascii="Arial" w:hAnsi="Arial"/>
        </w:rPr>
        <w:t>Είναι δεδομένο, κυρίες και κύριοι συνάδελφοι, ότι οι επόμενοι μήνες είναι πάρα πολύ κρίσιμοι για την ελληνική πολιτεία, γιατί σε μία πολύ σημαντική χρονική συγκυρία η οικονομία βυθίζεται ξανά στην ύφεση. Είναι επιλογή της Κυβέρνησης να αυξηθούν οι φόροι σε φυσικά πρόσωπα και επιχειρήσεις. Είναι ξεκάθαρο και έχει αποτυπωθεί στην ομιλία του κυρίου Πρωθυπουργού ότι δεν υπάρχει ένα σαφές στρατηγικό σχέδιο.</w:t>
      </w:r>
    </w:p>
    <w:p>
      <w:pPr>
        <w:pStyle w:val="Normal"/>
        <w:spacing w:lineRule="auto" w:line="600"/>
        <w:ind w:firstLine="720"/>
        <w:jc w:val="both"/>
        <w:rPr>
          <w:rFonts w:ascii="Arial" w:hAnsi="Arial" w:cs="Arial"/>
        </w:rPr>
      </w:pPr>
      <w:r>
        <w:rPr>
          <w:rFonts w:cs="Arial" w:ascii="Arial" w:hAnsi="Arial"/>
        </w:rPr>
        <w:t>Ο κύριος Πρωθυπουργός μίλησε για την αναδιάρθρωση του χρέους. Θα συμφωνήσουμε και σας διαβεβαιώνουμε ότι η Νέα Δημοκρατία θα στηρίξει αυτήν την προσπάθεια. Όμως, αρκεί αυτή η αναδιάρθρωση του χρέους για να βγούμε στις αγορές και για να έρθει η ανάπτυξη; Κανείς από εμάς δεν συμφωνεί ότι είναι θετική η απάντηση. Δεν αρκεί επίσης και η ανακεφαλαιοποίηση των τραπεζών, που είχε ενοχοποιηθεί με την κυβέρνηση Σαμαρά από την αντιπολίτευση, γιατί η ζημιά, κυρίες και κύριοι συνάδελφοι της Αριστεράς, έχει προκληθεί και είναι πολύ μεγάλη.</w:t>
      </w:r>
    </w:p>
    <w:p>
      <w:pPr>
        <w:pStyle w:val="Normal"/>
        <w:spacing w:lineRule="auto" w:line="600"/>
        <w:ind w:firstLine="720"/>
        <w:jc w:val="both"/>
        <w:rPr>
          <w:rFonts w:ascii="Arial" w:hAnsi="Arial" w:cs="Arial"/>
        </w:rPr>
      </w:pPr>
      <w:r>
        <w:rPr>
          <w:rFonts w:cs="Arial" w:ascii="Arial" w:hAnsi="Arial"/>
        </w:rPr>
        <w:t>Σε αυτό το σημείο πρέπει να πούμε ότι η κυβέρνηση της περιόδου Ιανουαρίου-Αυγούστου χρειάζεται πλέον να δώσει τη θέση της σε ένα εθνικό σχέδιο μεταρρυθμίσεων. Είναι σαφές ότι δεν το διαθέτετε. Δεν υπάρχει από τη μεριά της Κυβέρνησης ένα σαφές κυβερνητικό σχέδιο.</w:t>
      </w:r>
    </w:p>
    <w:p>
      <w:pPr>
        <w:pStyle w:val="Normal"/>
        <w:spacing w:lineRule="auto" w:line="600"/>
        <w:ind w:firstLine="720"/>
        <w:jc w:val="both"/>
        <w:rPr>
          <w:rFonts w:ascii="Arial" w:hAnsi="Arial" w:cs="Arial"/>
        </w:rPr>
      </w:pPr>
      <w:r>
        <w:rPr>
          <w:rFonts w:cs="Arial" w:ascii="Arial" w:hAnsi="Arial"/>
        </w:rPr>
        <w:t>Μιλήσατε για προσέλκυση επενδύσεων και θα μου επιτρέψετε να υπενθυμίσω σε αυτήν εδώ την Αίθουσα τι είχε συμβεί στην προηγούμενη κυβέρνηση της περιόδου Σαμαρά-Βενιζέλου, όταν ο κ. Τσίπρας καλούσε τους επενδυτές να μην επενδύσουν τα χρήματά τους γιατί με μία διάταξη θα χάσουν τα λεφτά τους, αφού ο ίδιος είχε διαβεβαιώσει την ακύρωση της σχετικής επένδυσης. Ήταν υπεύθυνη στάση αυτή; Ήταν μία στάση που εκφράζει μια χώρα που αναζητά επενδύσεις από το εξωτερικό, για να επιστρέψει στην ανάπτυξη, να δημιουργηθούν θέσεις εργασίας, να παραχθεί πλούτος και να αυξηθούν τα δημόσια έσοδα;</w:t>
      </w:r>
    </w:p>
    <w:p>
      <w:pPr>
        <w:pStyle w:val="Normal"/>
        <w:spacing w:lineRule="auto" w:line="600"/>
        <w:ind w:firstLine="720"/>
        <w:jc w:val="both"/>
        <w:rPr>
          <w:rFonts w:ascii="Arial" w:hAnsi="Arial" w:cs="Arial"/>
        </w:rPr>
      </w:pPr>
      <w:r>
        <w:rPr>
          <w:rFonts w:cs="Arial" w:ascii="Arial" w:hAnsi="Arial"/>
        </w:rPr>
        <w:t>Κυρίες και κύριοι συνάδελφοι, δεν ήταν στάση αυτή. Εμείς δεν θα το επαναλάβουμε. Εμείς θα στηρίξουμε τις προσπάθειες που είναι σε αυτήν την κατεύθυνση της ανάπτυξ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να σταθώ σε έναν τομέα που κρατήθηκε όρθιος σε αυτήν την κρίση. Αυτός είναι ο τουρισμός. Είναι βολικό κάποιοι από εσάς να επιχειρηματολογείτε και να λέτε ότι επιβλήθηκε στο τουριστικό προϊόν μία πρόσθετη φορολόγηση, αλλά να πούμε απ’ αυτό το Βήμα ότι αιτία αυτής της φορολόγησης είναι η ιδεοληψία της Αριστεράς. Μας κάνει έκπληξη ότι και οι ΑΝΕΛ είναι συμπαραστάτες σε αυτήν την προσπάθεια, γιατί, ξέρετε, από την πρώτη στιγμή στοχοποιήθηκε ο τουρισμός και ιδιαίτερα στα νησιά του Αιγαίου. </w:t>
      </w:r>
    </w:p>
    <w:p>
      <w:pPr>
        <w:pStyle w:val="Normal"/>
        <w:spacing w:lineRule="auto" w:line="600"/>
        <w:ind w:firstLine="720"/>
        <w:jc w:val="both"/>
        <w:rPr/>
      </w:pPr>
      <w:r>
        <w:rPr>
          <w:rFonts w:cs="Arial" w:ascii="Arial" w:hAnsi="Arial"/>
        </w:rPr>
        <w:t xml:space="preserve">Σας θυμίζω ότι ο κ. Τσίπρας και πολλοί κυβερνητικοί παράγοντες τότε είχαν μιλήσει για φοροδιαφυγή στα νησιά και είχε ενοχοποιηθεί η επιχειρηματικότητα στα νησιά. Κατά συνέπεια οδηγήθηκε το τουριστικό προϊόν να είναι ακριβό στα νησιά μας. Έχουμε τη γείτονα χώρα που έχει επιβάλει </w:t>
      </w:r>
      <w:r>
        <w:rPr>
          <w:rFonts w:cs="Arial" w:ascii="Arial" w:hAnsi="Arial"/>
          <w:lang w:val="en-US"/>
        </w:rPr>
        <w:t>tax</w:t>
      </w:r>
      <w:r>
        <w:rPr>
          <w:rFonts w:cs="Arial" w:ascii="Arial" w:hAnsi="Arial"/>
        </w:rPr>
        <w:t xml:space="preserve"> </w:t>
      </w:r>
      <w:r>
        <w:rPr>
          <w:rFonts w:cs="Arial" w:ascii="Arial" w:hAnsi="Arial"/>
          <w:lang w:val="en-US"/>
        </w:rPr>
        <w:t>free</w:t>
      </w:r>
      <w:r>
        <w:rPr>
          <w:rFonts w:cs="Arial" w:ascii="Arial" w:hAnsi="Arial"/>
        </w:rPr>
        <w:t xml:space="preserve"> με μηδενικό συντελεστή.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Είχαμε, επίσης, την Κυβέρνηση να επιβάλει την κατάργηση των μειωμένων συντελεστών ΦΠΑ στα νησιά από 1</w:t>
      </w:r>
      <w:r>
        <w:rPr>
          <w:rFonts w:cs="Arial" w:ascii="Arial" w:hAnsi="Arial"/>
          <w:vertAlign w:val="superscript"/>
        </w:rPr>
        <w:t>η</w:t>
      </w:r>
      <w:r>
        <w:rPr>
          <w:rFonts w:cs="Arial" w:ascii="Arial" w:hAnsi="Arial"/>
        </w:rPr>
        <w:t xml:space="preserve"> Οκτωβρίου στη Ρόδο. Ουσιαστικά, κατάργησε τους μειωμένους συντελεστές συνολικά στα Δωδεκάνησα, αν σκεφτεί κανείς ότι η Ρόδος είναι τροφοδότης και διακινητής προϊόντων, αγαθών και υπηρεσιών στα υπόλοιπα νησιά της Δωδεκανήσου.</w:t>
      </w:r>
    </w:p>
    <w:p>
      <w:pPr>
        <w:pStyle w:val="Normal"/>
        <w:spacing w:lineRule="auto" w:line="600"/>
        <w:ind w:firstLine="720"/>
        <w:jc w:val="both"/>
        <w:rPr>
          <w:rFonts w:ascii="Arial" w:hAnsi="Arial" w:cs="Arial"/>
        </w:rPr>
      </w:pPr>
      <w:r>
        <w:rPr>
          <w:rFonts w:cs="Arial" w:ascii="Arial" w:hAnsi="Arial"/>
        </w:rPr>
        <w:t xml:space="preserve">Με αφορμή, λοιπόν, την αναφορά στον τουρισμό, θα ήθελα να απαντήσω σε δύο σημεία που αφορούν κυβερνητικές προκλήσεις ότι ο τουρισμός πήγε καλά και αυξήθηκαν οι αριθμοί. </w:t>
      </w:r>
    </w:p>
    <w:p>
      <w:pPr>
        <w:pStyle w:val="Normal"/>
        <w:spacing w:lineRule="auto" w:line="600"/>
        <w:ind w:firstLine="720"/>
        <w:jc w:val="both"/>
        <w:rPr/>
      </w:pPr>
      <w:r>
        <w:rPr>
          <w:rFonts w:cs="Arial" w:ascii="Arial" w:hAnsi="Arial"/>
        </w:rPr>
        <w:t xml:space="preserve">Μην ξεχνάτε, αγαπητοί συνάδελφοι, ότι ο τουρισμός διαθέτει κεκτημένη ταχύτητα. Είναι οι κανόνες της αγοράς και της ελεύθερης οικονομίας. Πάνω σε αυτό που είχαμε θεμελιώσει εμείς πριν από τρία χρόνια, αυξήθηκαν οι αριθμοί και είχαμε περισσότερους επισκέπτες. Να σας θυμίσω, μάλιστα, ότι αν δεν είχαμε 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θα είχαμε ακόμα περισσότερο τουριστικό ρεύ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ακόμα θα ήθελα, κυρία Πρόεδρε.</w:t>
      </w:r>
    </w:p>
    <w:p>
      <w:pPr>
        <w:pStyle w:val="Normal"/>
        <w:spacing w:lineRule="auto" w:line="600"/>
        <w:ind w:firstLine="720"/>
        <w:jc w:val="both"/>
        <w:rPr>
          <w:rFonts w:ascii="Arial" w:hAnsi="Arial" w:cs="Arial"/>
        </w:rPr>
      </w:pPr>
      <w:r>
        <w:rPr>
          <w:rFonts w:cs="Arial" w:ascii="Arial" w:hAnsi="Arial"/>
        </w:rPr>
        <w:t xml:space="preserve">Επιτρέψτε μου μόνο να υπενθυμίσω ότι τον Αύγουστο είχαμε εκατόν εξήντα χιλιάδες ακυρώσεις για διανυκτερεύσεις στην Κω. Καταλαβαίνετε τι θα συνέβαινε αν δεν υπήρχε αυτή η αποσταθεροποίηση. </w:t>
      </w:r>
    </w:p>
    <w:p>
      <w:pPr>
        <w:pStyle w:val="Normal"/>
        <w:spacing w:lineRule="auto" w:line="600"/>
        <w:ind w:firstLine="720"/>
        <w:jc w:val="both"/>
        <w:rPr>
          <w:rFonts w:ascii="Arial" w:hAnsi="Arial" w:cs="Arial"/>
        </w:rPr>
      </w:pPr>
      <w:r>
        <w:rPr>
          <w:rFonts w:cs="Arial" w:ascii="Arial" w:hAnsi="Arial"/>
        </w:rPr>
        <w:t>Επίσης, πρέπει να σας θυμίσω την πρόσθετη επιβάρυνση που έχει δημιουργηθεί με το 30%, γιατί σύμφωνα με τη μελέτη του Ινστιτούτου Φορολογικών και Οικονομικών Μελετών είναι τεράστια η επιβάρυνση. Τους συντελεστές που καταργήθηκαν, τους περιφρούρησε η προηγούμενη κυβέρνηση, παρά τις προκλήσεις.</w:t>
      </w:r>
    </w:p>
    <w:p>
      <w:pPr>
        <w:pStyle w:val="Normal"/>
        <w:spacing w:lineRule="auto" w:line="600"/>
        <w:ind w:firstLine="720"/>
        <w:jc w:val="both"/>
        <w:rPr>
          <w:rFonts w:ascii="Arial" w:hAnsi="Arial" w:cs="Arial"/>
        </w:rPr>
      </w:pPr>
      <w:r>
        <w:rPr>
          <w:rFonts w:cs="Arial" w:ascii="Arial" w:hAnsi="Arial"/>
        </w:rPr>
        <w:t>Κλείνοντας, μιας και μιλάτε για αντισταθμιστικά σε κατοίκους, εμείς θα θέλαμε να θυμίσουμε ότι το 30% δεν ήταν προνόμιο, αλλά ήταν προϋπόθεση επιβίωσης, κυρίες και κύριοι συνάδελφοι, και μάλιστα ήταν αναπτυξιακό μέτρο. Σημαίνει ότι η κατάργηση ενός αναπτυξιακού μέτρου μόνο σε αναπτυξιακά μέτρα θα μπορούσε να δώσει τη σκυτάλη και να συνεχίσει η οικονομία στα νησιά. Δυστυχώς εδώ έχουμε πρόβλημα στην επιχειρηματικότητα στο Αιγαίο.</w:t>
      </w:r>
    </w:p>
    <w:p>
      <w:pPr>
        <w:pStyle w:val="Normal"/>
        <w:spacing w:lineRule="auto" w:line="600"/>
        <w:ind w:firstLine="720"/>
        <w:jc w:val="both"/>
        <w:rPr>
          <w:rFonts w:ascii="Arial" w:hAnsi="Arial" w:cs="Arial"/>
        </w:rPr>
      </w:pPr>
      <w:r>
        <w:rPr>
          <w:rFonts w:cs="Arial" w:ascii="Arial" w:hAnsi="Arial"/>
        </w:rPr>
        <w:t>Επιτρέψτε μου, κλείνοντας, να πω ότι ακούσαμε πολλά ενδιαφέροντα πράγματα. Ας φύγω από τον τουρισμό. Άκουσα και ειλικρινά επιχαίρω ότι ξεκινά ένας διάλογος για την παιδεία από την προσχολική αγωγή. Είναι αίτημα όλων των πτερύγων της Βουλής. Άκουσα ότι θα προχωρήσουμε σε συνταγματική αναθεώρηση.</w:t>
      </w:r>
    </w:p>
    <w:p>
      <w:pPr>
        <w:pStyle w:val="Normal"/>
        <w:spacing w:lineRule="auto" w:line="600"/>
        <w:ind w:firstLine="720"/>
        <w:jc w:val="both"/>
        <w:rPr>
          <w:rFonts w:ascii="Arial" w:hAnsi="Arial" w:cs="Arial"/>
        </w:rPr>
      </w:pPr>
      <w:r>
        <w:rPr>
          <w:rFonts w:cs="Arial" w:ascii="Arial" w:hAnsi="Arial"/>
        </w:rPr>
        <w:t>Μας διαβεβαιώνει κανείς από τους κυβερνώντες ότι θα έχετε την τόλμη, κυρίες και κύριοι συνάδελφοι, να ξεκινήσετε με το άρθρο 16 της παιδείας, ώστε να ακολουθήσουμε τους κανόνες της αγοράς, της σύγχρονης ακαδημαϊκής δράσης, μια που μιλάτε και φλέγεστε για την ακαδημαϊκή δραστηριότητα των ιδρυμάτων; Το περιμένουμε. Και θέλω να δω, επίσης, ότι αυτό θα συνεχίσει και με τα αντισταθμιστικά στην ιδιωτική εκπαίδευση, μια και «αποδεικνύεται» -εντός εισαγωγικών η λέξη- ότι δεν είναι ταξική αυτή η διαφορά μας, αλλά ότι θα βρείτε αντισταθμιστικά που φαίνεται ότι από τον Ιούλιο που ευαγγελίζεστε ότι μελετάτε, δεν έχετε καταθέσει μια αξιόπιστη πρόταση για τα αντισταθμιστικά.</w:t>
      </w:r>
    </w:p>
    <w:p>
      <w:pPr>
        <w:pStyle w:val="Normal"/>
        <w:spacing w:lineRule="auto" w:line="600"/>
        <w:ind w:firstLine="720"/>
        <w:jc w:val="both"/>
        <w:rPr>
          <w:rFonts w:ascii="Arial" w:hAnsi="Arial" w:cs="Arial"/>
        </w:rPr>
      </w:pPr>
      <w:r>
        <w:rPr>
          <w:rFonts w:cs="Arial" w:ascii="Arial" w:hAnsi="Arial"/>
        </w:rPr>
        <w:t>Μετά από αυτά θέλω να πω ότι εμείς δεν θα συνεχίσουμε μια στείρα αντιπολίτευση, όπως κάνατε εσείς δυόμισι χρόνια, αλλά θα στηρίξουμε τις θετικές προσπάθειες. Ωστόσο, δεν μπορούμε να δώσουμε σε αυτήν τη φάση ψήφο εμπιστοσύνης στην Κυβέρνη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Αναστασία Χριστοδουλοπούλου):</w:t>
      </w:r>
      <w:r>
        <w:rPr>
          <w:rFonts w:cs="Arial" w:ascii="Arial" w:hAnsi="Arial"/>
        </w:rPr>
        <w:t xml:space="preserve"> Τον λόγο έχει η Υφυπουργός Εσωτερικών και Διοικητικής Ανασυγκρότησης κ. Κόλλια.</w:t>
      </w:r>
    </w:p>
    <w:p>
      <w:pPr>
        <w:pStyle w:val="Normal"/>
        <w:spacing w:lineRule="auto" w:line="600"/>
        <w:ind w:firstLine="720"/>
        <w:jc w:val="both"/>
        <w:rPr>
          <w:rFonts w:ascii="Arial" w:hAnsi="Arial" w:cs="Arial"/>
        </w:rPr>
      </w:pPr>
      <w:r>
        <w:rPr>
          <w:rFonts w:cs="Arial" w:ascii="Arial" w:hAnsi="Arial"/>
        </w:rPr>
        <w:t>Θα σας δώσω πέντε λεπτά, κυρία Κόλλια, επειδή είστε και κατά παρέκκλιση ομιλήτρια.</w:t>
      </w:r>
    </w:p>
    <w:p>
      <w:pPr>
        <w:pStyle w:val="Normal"/>
        <w:spacing w:lineRule="auto" w:line="600"/>
        <w:ind w:firstLine="720"/>
        <w:jc w:val="both"/>
        <w:rPr/>
      </w:pPr>
      <w:r>
        <w:rPr>
          <w:rFonts w:cs="Arial" w:ascii="Arial" w:hAnsi="Arial"/>
          <w:b/>
        </w:rPr>
        <w:t>ΜΑΡΙΑ ΚΟΛΛΙΑ-ΤΣΑΡΟΥΧΑ (Υφυπουργός Εσωτερικών και Διοικητικής Ανασυγκρότησης):</w:t>
      </w:r>
      <w:r>
        <w:rPr>
          <w:rFonts w:cs="Arial" w:ascii="Arial" w:hAnsi="Arial"/>
        </w:rPr>
        <w:t xml:space="preserve"> Ευχαριστώ, κυρία Πρόεδρε, για το «κατά παρέκκλιση». Εκπροσωπώ, όμως, όλη τη Μακεδονία και τη Θράκη, οπότε θεωρώ ότι πρέπει να έχω λόγο μέσα στο Κοινοβούλιο.</w:t>
      </w:r>
    </w:p>
    <w:p>
      <w:pPr>
        <w:pStyle w:val="Normal"/>
        <w:spacing w:lineRule="auto" w:line="600"/>
        <w:ind w:firstLine="720"/>
        <w:jc w:val="both"/>
        <w:rPr>
          <w:rFonts w:ascii="Arial" w:hAnsi="Arial" w:cs="Arial"/>
        </w:rPr>
      </w:pPr>
      <w:r>
        <w:rPr>
          <w:rFonts w:cs="Arial" w:ascii="Arial" w:hAnsi="Arial"/>
        </w:rPr>
        <w:t>Κυρία Πρόεδρε, κυρίες και κύριοι συνάδελφοι, εδώ που φτάσαμε δεν έχουμε παρά μία μόνο επιλογή, να σταθούμε στο ύψος των περιστάσεων και να συμβάλουμε όλοι τα μέγιστα για τη σωτηρία της πατρίδος μας. Οι μέρες που ακολουθούν δεν θα είναι ρόδινες. Τρέχουν οι προθεσμίες για την ολοκλήρωση των υποχρεώσεων που απορρέουν από την πρόσφατη συμφωνία. Δέχθηκε η χώρα μας έναν ακραίο εκβιασμό. Συνθηκολόγησε απέναντι σε ένα πραξικόπημα που προέβλεπε την πλήρη καταστροφή της χώρας, αλλά και που απαιτεί αντίρροπες πολιτικές απαντήσεις για να αντιμετωπιστούν οι γενεσιουργές αιτίες που τα προκάλεσαν όλα.</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όνομα της πλειοψηφίας των συμπολιτών μας, που δεν έχασαν την πίστη τους, την αξιοπρέπειά τους, αλλά ούτε και τη βούλησή τους να αγωνιστούν για την επιβίωση και την προοπτική της πατρίδας μας, της απεξάρτησής της από το παλιό και το σάπιο, θα πρέπει να παρθούν σοβαρές πολιτικές αποφάσεις, να γίνουν ρήξεις στο επίπεδο της διαπλοκής, της φοροδιαφυγής, αλλά και σε αυτό της άμβλυνσης των ακραίων επιπτώσεων των σκληρών μέτρων.</w:t>
      </w:r>
    </w:p>
    <w:p>
      <w:pPr>
        <w:pStyle w:val="Normal"/>
        <w:spacing w:lineRule="auto" w:line="600"/>
        <w:ind w:firstLine="720"/>
        <w:jc w:val="both"/>
        <w:rPr>
          <w:rFonts w:ascii="Arial" w:hAnsi="Arial" w:cs="Arial"/>
        </w:rPr>
      </w:pPr>
      <w:r>
        <w:rPr>
          <w:rFonts w:cs="Arial" w:ascii="Arial" w:hAnsi="Arial"/>
        </w:rPr>
        <w:t>Σε αυτήν την περίοδο οι Έλληνες καλούμαστε να ελιχθούμε ανάμεσα σε ιδιαίτερα δύσκολες περιστάσεις και να λάβουμε αποφάσεις που απαιτούν εξαιρετική προσοχή και υποκρύπτουν την ιδιαιτερότητα και τη σημασία τους. Το δίκαιο της Ελλάδος είναι η δύναμή μας. Θα είναι ακόμα μια δύσκολη μάχη με το παράλογο, όπως μας επιβλήθηκε.</w:t>
      </w:r>
    </w:p>
    <w:p>
      <w:pPr>
        <w:pStyle w:val="Normal"/>
        <w:spacing w:lineRule="auto" w:line="600"/>
        <w:ind w:firstLine="720"/>
        <w:jc w:val="both"/>
        <w:rPr>
          <w:rFonts w:ascii="Arial" w:hAnsi="Arial" w:cs="Arial"/>
        </w:rPr>
      </w:pPr>
      <w:r>
        <w:rPr>
          <w:rFonts w:cs="Arial" w:ascii="Arial" w:hAnsi="Arial"/>
        </w:rPr>
        <w:t>Ως Υφυπουργός, λοιπόν, Μακεδονίας και Θράκης, θα ήθελα να σας καλέσω να περπατήσετε στη Μακεδονία και τη Θράκη, έξω όμως από τις πανέμορφες τουριστικές της περιοχές. Θα συναντήσετε το ζοφερό μέλλον που μας περιμένει, ερήμωση παντού, σχολεία κλείνουν ή υποβαθμίζονται, χωράφια ακαλλιέργητα, μαγαζιά κλειστά, νέοι να ξενιτεύονται και πολίτες με οργή και αγανάκτηση. Ζητούν απαντήσεις από τους δανειστές μας και τους εταίρους μας. Ευχή και κατάρα μας δίνουν να προστατεύσουμε την ύπαιθρο, να δράσουμε αποτελεσματικά με πολιτικές ανάκαμψης του ελληνικού αγροτικού τομέα, απαλλαγμένοι από τις χρόνιες αγκυλώσεις, ώστε έγκαιρα να αντισταθμιστεί το βάρος των επιπτώσεων. Να μην ξεχνάμε ότι δεν έχουμε χρόνο για καθυστερήσεις, ειδικά τώρα που τα υποχρεωτικά μέτρα θα ξεδιπλώνονται βάσει χρονοδιαγράμματος.</w:t>
      </w:r>
    </w:p>
    <w:p>
      <w:pPr>
        <w:pStyle w:val="Normal"/>
        <w:spacing w:lineRule="auto" w:line="600"/>
        <w:ind w:firstLine="720"/>
        <w:jc w:val="both"/>
        <w:rPr>
          <w:rFonts w:ascii="Arial" w:hAnsi="Arial" w:cs="Arial"/>
        </w:rPr>
      </w:pPr>
      <w:r>
        <w:rPr>
          <w:rFonts w:cs="Arial" w:ascii="Arial" w:hAnsi="Arial"/>
        </w:rPr>
        <w:t>Κυρίες και κύριοι συνάδελφοι, οι πολίτες της βορείου Ελλάδος προβάλλουν ουσιαστικά επιχειρήματα προς όλους. Γιατί το Υπουργείο Μακεδονίας-Θράκης ιδρύθηκε, καταργήθηκε, υποβαθμίστηκε και επανιδρύθηκε στη διαδρομή του χρόνου; Μήπως ο σκοπός του ήταν καθαρά συμβολικός; Έχει να κάνει μόνο με την ιστορική του διάσταση; Τις αρμοδιότητές του, και πώς τελικά εξυπηρετεί τον πολίτη;</w:t>
      </w:r>
    </w:p>
    <w:p>
      <w:pPr>
        <w:pStyle w:val="Normal"/>
        <w:spacing w:lineRule="auto" w:line="600"/>
        <w:ind w:firstLine="720"/>
        <w:jc w:val="both"/>
        <w:rPr/>
      </w:pPr>
      <w:r>
        <w:rPr>
          <w:rFonts w:cs="Arial" w:ascii="Arial" w:hAnsi="Arial"/>
        </w:rPr>
        <w:t xml:space="preserve">Από τη μικρή μέχρι τώρα εμπειρία μου επιτρέψτε μου να σας πω ότι επιβάλλεται η αναδιοργάνωση του ρόλου και της αποστολής του. Είναι αναγκαία η θεσμική του θωράκιση, </w:t>
      </w:r>
      <w:r>
        <w:rPr>
          <w:rFonts w:cs="Arial" w:ascii="Arial" w:hAnsi="Arial"/>
          <w:bCs/>
        </w:rPr>
        <w:t>προκειμένου να</w:t>
      </w:r>
      <w:r>
        <w:rPr>
          <w:rFonts w:cs="Arial" w:ascii="Arial" w:hAnsi="Arial"/>
        </w:rPr>
        <w:t xml:space="preserve"> διαδραματίσει με επιτυχία τον ρόλο του, να παραγάγει αποτελέσματα για τους πολίτες. Το διεκδικούμε και αγωνιζόμαστε για αυτό. </w:t>
      </w:r>
    </w:p>
    <w:p>
      <w:pPr>
        <w:pStyle w:val="Normal"/>
        <w:spacing w:lineRule="auto" w:line="600"/>
        <w:ind w:firstLine="720"/>
        <w:jc w:val="both"/>
        <w:rPr>
          <w:rFonts w:ascii="Arial" w:hAnsi="Arial" w:cs="Arial"/>
        </w:rPr>
      </w:pPr>
      <w:r>
        <w:rPr>
          <w:rFonts w:cs="Arial" w:ascii="Arial" w:hAnsi="Arial"/>
        </w:rPr>
        <w:t>Μέλημά μας είναι όχι μόνο να συντονίζει στο μέτρο του δυνατού το κυβερνητικό έργο στον χώρο της ευθύνης του, αλλά και να δρα αποτελεσματικά στον χώρο της Μακεδονίας και της Θράκης, των Βαλκανίων και του Ευξείνου Πόντου και να καταστεί ένας σημαντικός δίαυλος διοικητικής επικοινωνίας.</w:t>
      </w:r>
    </w:p>
    <w:p>
      <w:pPr>
        <w:pStyle w:val="Normal"/>
        <w:spacing w:lineRule="auto" w:line="600"/>
        <w:ind w:firstLine="720"/>
        <w:jc w:val="both"/>
        <w:rPr>
          <w:rFonts w:ascii="Arial" w:hAnsi="Arial" w:cs="Arial"/>
        </w:rPr>
      </w:pPr>
      <w:r>
        <w:rPr>
          <w:rFonts w:cs="Arial" w:ascii="Arial" w:hAnsi="Arial"/>
        </w:rPr>
        <w:t>Επιμένουμε ότι η βόρειος Ελλάδα είναι σε θέση να καταστεί πρότυπο περιφερειακής ανάπτυξης. Αγωνιζόμαστε ώστε το Υπουργείο Μακεδονίας-Θράκης να λειτουργήσει ως επιτελικό όργανο άσκησης, ενεργοποίησης και εναρμόνισης της κυβερνητικής πολιτικής, ως ένα πρότυπο Υπουργείο περιφερειακής ανάπτυξης που θα αποδεικνύει έμπρακτα την κυβερνητική αποκέντρωση, που παραμένει το μεγάλο ζητούμενο της πατρίδος μ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Οι Ανεξάρτητοι Έλληνες θέλουμε το Υπουργείο Μακεδονίας-Θράκης να αποτελεί ένα ουσιαστικό εργαλείο ανάπτυξης της Μακεδονίας και της Θράκης, αλλά μόνο με έναν αναβαθμισμένο ρόλο και ενισχυμένες αρμοδιότητες που θα αγκαλιάζει και τις τρεις περιφέρειες, θα μάχεται για τους δεκάξι νομούς της περιοχής, από τη Φλώρινα μέχρι τον Έβρο και τη Σαμοθράκη.</w:t>
      </w:r>
    </w:p>
    <w:p>
      <w:pPr>
        <w:pStyle w:val="Normal"/>
        <w:spacing w:lineRule="auto" w:line="600"/>
        <w:ind w:firstLine="720"/>
        <w:jc w:val="both"/>
        <w:rPr>
          <w:rFonts w:ascii="Arial" w:hAnsi="Arial" w:cs="Arial"/>
        </w:rPr>
      </w:pPr>
      <w:r>
        <w:rPr>
          <w:rFonts w:cs="Arial" w:ascii="Arial" w:hAnsi="Arial"/>
        </w:rPr>
        <w:t>Κατέθεσα πρόσφατο πλαίσιο διεκδικήσεων. Σε περίπτωση που θα ικανοποιηθούν, μέσα στο πλαίσιο βέβαια της γενικότερης πολιτικής, θα του επιτρέψουν τελικά να λειτουργήσει ως ένα πολιτικό και οικονομικό στρατηγείο που θα έχει ως στόχο και αποστολή την οικονομική και κοινωνική ευημερία της βορείου Ελλάδος.</w:t>
      </w:r>
    </w:p>
    <w:p>
      <w:pPr>
        <w:pStyle w:val="Normal"/>
        <w:spacing w:lineRule="auto" w:line="600"/>
        <w:ind w:firstLine="720"/>
        <w:jc w:val="both"/>
        <w:rPr>
          <w:rFonts w:ascii="Arial" w:hAnsi="Arial" w:cs="Arial"/>
        </w:rPr>
      </w:pPr>
      <w:r>
        <w:rPr>
          <w:rFonts w:cs="Arial" w:ascii="Arial" w:hAnsi="Arial"/>
        </w:rPr>
        <w:t>Τέλος, στη διαδρομή του χρόνου θα αποτιμηθεί η σημασία του εγχειρήματος, όπως είναι η συνεργασία ενός κεντροδεξιού και ενός αριστερού κόμματος, κάτι που θέτει τη βάση για την επιτυχία της μεγάλης εθνικής συνεννόησης. Τολμήσαμε και είμαι υπερήφανη για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Αυτή η Κυβέρνηση οφείλει να σεβαστεί όσους την στήριξαν. Σε αυτήν εναπόθεσαν τις ελπίδες τους ακόμα και πολίτες που δεν την ψήφισαν. Με αυτό να πορευθούμε, κυρίες και κύριοι συνάδελφοι, στα δύσκολα που έρχονται, στις μάχες που θα κληθούμε να δώσουμε, τους πολίτες που πρέπει να προστατέψ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Κόλλια και για τον σεβασμό στον χρόνο. </w:t>
      </w:r>
    </w:p>
    <w:p>
      <w:pPr>
        <w:pStyle w:val="Normal"/>
        <w:spacing w:lineRule="auto" w:line="600"/>
        <w:ind w:firstLine="720"/>
        <w:jc w:val="both"/>
        <w:rPr>
          <w:rFonts w:ascii="Arial" w:hAnsi="Arial" w:cs="Arial"/>
        </w:rPr>
      </w:pPr>
      <w:r>
        <w:rPr>
          <w:rFonts w:cs="Arial" w:ascii="Arial" w:hAnsi="Arial"/>
        </w:rPr>
        <w:t>Τώρα τον λόγο έχει ο κ. Παναγιώτης Ηλιόπουλος από τη Χρυσή Αυγή για πέντε λεπτά.</w:t>
      </w:r>
    </w:p>
    <w:p>
      <w:pPr>
        <w:pStyle w:val="Normal"/>
        <w:spacing w:lineRule="auto" w:line="600"/>
        <w:ind w:firstLine="720"/>
        <w:jc w:val="both"/>
        <w:rPr>
          <w:rFonts w:ascii="Arial" w:hAnsi="Arial" w:cs="Arial"/>
        </w:rPr>
      </w:pPr>
      <w:r>
        <w:rPr>
          <w:rFonts w:cs="Arial" w:ascii="Arial" w:hAnsi="Arial"/>
        </w:rPr>
        <w:t>Κύριε Ηλιόπουλε, έχετε τον λόγο.</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Κυρίες και κύριοι του ΣΥΡΙΖΑ, είμαστε πεπεισμένοι ότι έχετε ανέλθει στην εξουσία με ένα και μοναδικό λόγο, να συνεχίσετε το καταστροφικό έργο των προηγούμενων κυβερνήσεων. Είστε ένας συνεχιστής των πολιτικών του Σαμαρά, του Παπανδρέου και όλων των άλλων ολετήρων που έχουν καταστρέψει πραγματικά την πατρίδα μας, που έχουν διαλύσει τον κοινωνικό ιστό της χώρας.</w:t>
      </w:r>
    </w:p>
    <w:p>
      <w:pPr>
        <w:pStyle w:val="Normal"/>
        <w:spacing w:lineRule="auto" w:line="600"/>
        <w:ind w:firstLine="720"/>
        <w:jc w:val="both"/>
        <w:rPr>
          <w:rFonts w:ascii="Arial" w:hAnsi="Arial" w:cs="Arial"/>
        </w:rPr>
      </w:pPr>
      <w:r>
        <w:rPr>
          <w:rFonts w:cs="Arial" w:ascii="Arial" w:hAnsi="Arial"/>
        </w:rPr>
        <w:t xml:space="preserve">Για να γίνω πιο συγκεκριμένος, μέσα στο καλοκαίρι ψηφίσατε και έχετε δεσμευθεί για κάποια μέτρα για τους αγρότες, δηλαδή για τη ραχοκοκαλιά του παραγωγικού τομέα της χώρας, ενός τομέα που παράγει πλούτο, που μας εξασφαλίζει την αυτάρκεια στα αγαθά που καταναλώνουμε καθημερινά. </w:t>
      </w:r>
    </w:p>
    <w:p>
      <w:pPr>
        <w:pStyle w:val="Normal"/>
        <w:spacing w:lineRule="auto" w:line="600"/>
        <w:ind w:firstLine="720"/>
        <w:jc w:val="both"/>
        <w:rPr>
          <w:rFonts w:ascii="Arial" w:hAnsi="Arial" w:cs="Arial"/>
        </w:rPr>
      </w:pPr>
      <w:r>
        <w:rPr>
          <w:rFonts w:cs="Arial" w:ascii="Arial" w:hAnsi="Arial"/>
        </w:rPr>
        <w:t xml:space="preserve">Έχετε ψηφίσει και θα εφαρμόσετε την αύξηση του φορολογικού συντελεστή στο 26%, την αύξηση του ΦΠΑ των αγροτικών εφοδίων στο 23%, τριπλασιασμό -ίσως και κάτι παραπάνω- των ασφαλιστικών εισφορών στον ΟΓΑ. Η αύξηση της προκαταβολής του φόρου εισοδήματος θα φτάσει μέχρι και το 100%. Πρόκειται για εντελώς παράλογο μέτρο. </w:t>
      </w:r>
    </w:p>
    <w:p>
      <w:pPr>
        <w:pStyle w:val="Normal"/>
        <w:spacing w:lineRule="auto" w:line="600"/>
        <w:ind w:firstLine="720"/>
        <w:jc w:val="both"/>
        <w:rPr>
          <w:rFonts w:ascii="Arial" w:hAnsi="Arial" w:cs="Arial"/>
        </w:rPr>
      </w:pPr>
      <w:r>
        <w:rPr>
          <w:rFonts w:cs="Arial" w:ascii="Arial" w:hAnsi="Arial"/>
        </w:rPr>
        <w:t>Αυξάνετε τις ημέρες που ένα γάλα θεωρείται φρέσκο με μοναδικό κερδισμένο τους ξένους παραγωγούς γάλακτος. Έχει εφαρμοστεί αυτό εδώ και κάποιους μήνες και το μοναδικό αποτέλεσμα που έχει επιφέρει είναι μεγαλύτερες εισαγωγές γάλακτος. Κανένας δεν έχει κερδίσει, ούτε οι παραγωγοί πόσο μάλλον οι καταναλωτές που τόσο κόπτεστε.</w:t>
      </w:r>
    </w:p>
    <w:p>
      <w:pPr>
        <w:pStyle w:val="Normal"/>
        <w:spacing w:lineRule="auto" w:line="600"/>
        <w:ind w:firstLine="720"/>
        <w:jc w:val="both"/>
        <w:rPr>
          <w:rFonts w:ascii="Arial" w:hAnsi="Arial" w:cs="Arial"/>
        </w:rPr>
      </w:pPr>
      <w:r>
        <w:rPr>
          <w:rFonts w:cs="Arial" w:ascii="Arial" w:hAnsi="Arial"/>
        </w:rPr>
        <w:t>Έχετε ψηφίσει την κατάργηση της απαλλαγής από φόρο των επιδοτήσεων και αποζημιώσεων για ποσά έως 12.000 ευρώ, την κατάργηση της επιστροφής για τον φόρο κατανάλωσης στο πετρέλαιο για τους αγρότες, αύξηση της τιμής του αγροτικού ρεύματος και άλλα πολλά.</w:t>
      </w:r>
    </w:p>
    <w:p>
      <w:pPr>
        <w:pStyle w:val="Normal"/>
        <w:spacing w:lineRule="auto" w:line="600"/>
        <w:ind w:firstLine="720"/>
        <w:jc w:val="both"/>
        <w:rPr>
          <w:rFonts w:ascii="Arial" w:hAnsi="Arial" w:cs="Arial"/>
        </w:rPr>
      </w:pPr>
      <w:r>
        <w:rPr>
          <w:rFonts w:cs="Arial" w:ascii="Arial" w:hAnsi="Arial"/>
        </w:rPr>
        <w:t xml:space="preserve">Και βέβαια, ο Τσίπρας και ο Υπουργός σας το μόνο που είχαν να πουν ήταν για τήρηση βιβλίων και κάποια «θα δούμε», «θα κάνουμε εθνικά στρατηγικά σχέδια» και άλλα τέτοια, ωραία να λέγονται, αλλά μη εφαρμόσιμα στην πράξη. </w:t>
      </w:r>
    </w:p>
    <w:p>
      <w:pPr>
        <w:pStyle w:val="Normal"/>
        <w:spacing w:lineRule="auto" w:line="600"/>
        <w:ind w:firstLine="720"/>
        <w:jc w:val="both"/>
        <w:rPr>
          <w:rFonts w:ascii="Arial" w:hAnsi="Arial" w:cs="Arial"/>
        </w:rPr>
      </w:pPr>
      <w:r>
        <w:rPr>
          <w:rFonts w:cs="Arial" w:ascii="Arial" w:hAnsi="Arial"/>
        </w:rPr>
        <w:t>Εμείς έχουμε συζητήσει με αγρότες. Εσείς παίρνετε νομοσχέδια, όπως έκαναν και οι προκάτοχοί σας, από τις Βρυξέλλες, από χαρτογιακάδες των Βρυξελλών που δεν έχουν πατήσει ποτέ σε ένα χωράφι, που δεν έχουν δει τι σημαίνει παραγωγός στην πράξη. Τα παίρνετε και τα εφαρμόζετε στη δύσμοιρη πατρίδα μας.</w:t>
      </w:r>
    </w:p>
    <w:p>
      <w:pPr>
        <w:pStyle w:val="Normal"/>
        <w:spacing w:lineRule="auto" w:line="600"/>
        <w:ind w:firstLine="720"/>
        <w:jc w:val="both"/>
        <w:rPr>
          <w:rFonts w:ascii="Arial" w:hAnsi="Arial" w:cs="Arial"/>
        </w:rPr>
      </w:pPr>
      <w:r>
        <w:rPr>
          <w:rFonts w:cs="Arial" w:ascii="Arial" w:hAnsi="Arial"/>
        </w:rPr>
        <w:t xml:space="preserve">Εμείς, λοιπόν, σας λέμε ότι αυτά τα μέτρα που έχετε φέρει εκτός από καταστροφικά είναι και μη εφαρμόσιμα. Τόσο απλά! </w:t>
      </w:r>
    </w:p>
    <w:p>
      <w:pPr>
        <w:pStyle w:val="Normal"/>
        <w:spacing w:lineRule="auto" w:line="600"/>
        <w:ind w:firstLine="720"/>
        <w:jc w:val="both"/>
        <w:rPr>
          <w:rFonts w:ascii="Arial" w:hAnsi="Arial" w:cs="Arial"/>
        </w:rPr>
      </w:pPr>
      <w:r>
        <w:rPr>
          <w:rFonts w:cs="Arial" w:ascii="Arial" w:hAnsi="Arial"/>
        </w:rPr>
        <w:t xml:space="preserve">Φορολογείτε το τσίπουρο. Αυτό είναι καινούργιο τώρα και έπαιξε τις προηγούμενες μέρες. Πρόκειται για έναν φόρο τελείως παράλογο για ένα ποτό που δεν ανήκει στα ευγενή ποτά που συνηθίζετε να πίνετε και είναι σε όλα τα σπίτια των Ελλήνων. Και εσείς το φορολογείτε! Το μοναδικό αποτέλεσμα από αυτό τον φόρο είναι να στρέψετε τους Έλληνες στην κατανάλωση παράνομου, νοθευμένου και επικίνδυνου για την υγεία τσίπουρου από την Αλβανία και τα Σκόπια. </w:t>
      </w:r>
    </w:p>
    <w:p>
      <w:pPr>
        <w:pStyle w:val="Normal"/>
        <w:spacing w:lineRule="auto" w:line="600"/>
        <w:ind w:firstLine="720"/>
        <w:jc w:val="both"/>
        <w:rPr>
          <w:rFonts w:ascii="Arial" w:hAnsi="Arial" w:cs="Arial"/>
        </w:rPr>
      </w:pPr>
      <w:r>
        <w:rPr>
          <w:rFonts w:cs="Arial" w:ascii="Arial" w:hAnsi="Arial"/>
        </w:rPr>
        <w:t>Επίσης, καταργείτε τον μειωμένο ΦΠΑ στα νησιά. Θέλετε να διαλύσετε και τη νησιωτικότητα, αλλά θέλετε να διαλύσετε κι έναν άλλον τομέα που παράγει πλούτο, τον τουρισμό, για τον οποίο τόσο κόπτεστε και ωρύεστε ότι είναι ένας τομέας που ακόμα αποδίδει. Και αυτόν, λοιπόν, θέλετε να τον διαλύσετε. Ενώ σε ένα διεθνές περιβάλλον, όπως είναι η Τουρκία, μειώνεται γύρω μας έως και μηδενίζεται η φορολογία στις τουριστικές περιοχές –η Τουρκία το ανακοίνωσε αυτήν την εβδομάδα και δημιουργεί τέτοιες ζώνες- εμείς αυξάνουμε τους φόρους για να διώξουμε τους τουρίστες. Είναι απλά μαθηματικά: Όταν αυξάνεις τους φόρους, μεσομακροπρόθεσμα μειώνεις και τα έσοδα. Τόσο απλό είναι. Βέβαια, δεν μπορείτε να το καταλάβετε, γιατί παίρνετε εντολές από έξω. Αυτά τα έχουμε ξαναπεί και δεν χρειάζεται να σας τα λέμε. Τα γνωρίζετε και εσείς που το παίζατε αντιμνημονιακοί τόσα χρόνια.</w:t>
      </w:r>
    </w:p>
    <w:p>
      <w:pPr>
        <w:pStyle w:val="Normal"/>
        <w:spacing w:lineRule="auto" w:line="600"/>
        <w:ind w:firstLine="720"/>
        <w:jc w:val="both"/>
        <w:rPr>
          <w:rFonts w:ascii="Arial" w:hAnsi="Arial" w:cs="Arial"/>
        </w:rPr>
      </w:pPr>
      <w:r>
        <w:rPr>
          <w:rFonts w:cs="Arial" w:ascii="Arial" w:hAnsi="Arial"/>
        </w:rPr>
        <w:t xml:space="preserve">Όσον αφορά τη βιομηχανία, δεν συζητάμε τι πλήγμα έχει υποστεί αυτά τα πέντε χρόνια. Θα σας πω μόνο ότι στη βιομηχανική περιοχή –γιατί το γνωρίζω- του Βόλου, για παράδειγμα, από πέντε χιλιάδες εργαζόμενους που απασχολούσε, πλέον δεν απασχολεί ούτε οκτακόσιους. Είναι μια έρημη πόλη. </w:t>
      </w:r>
    </w:p>
    <w:p>
      <w:pPr>
        <w:pStyle w:val="Normal"/>
        <w:spacing w:lineRule="auto" w:line="600"/>
        <w:ind w:firstLine="720"/>
        <w:jc w:val="both"/>
        <w:rPr>
          <w:rFonts w:ascii="Arial" w:hAnsi="Arial" w:cs="Arial"/>
        </w:rPr>
      </w:pPr>
      <w:r>
        <w:rPr>
          <w:rFonts w:cs="Arial" w:ascii="Arial" w:hAnsi="Arial"/>
        </w:rPr>
        <w:t xml:space="preserve">Θα κλείσω, όμως, με έναν θρασύτατο δικό σας πρώην Υπουργό, της Νέας Δημοκρατίας, που είχε σήμερα το θράσος να κουνάει το δάχτυλο στους Υπουργούς του ΣΥΡΙΖΑ λέγοντάς τους να μην επέμβουν στο αυτοδιοίκητο της δικαιοσύνης και άλλα τέτοια ωραία κουραφέξαλα. Και χρησιμοποιώ αυτήν τη φράση για έναν θρασύτατο Υπουργό ο οποίος έδινε εντολές, έπαιρνε τηλέφωνο και έκανε παρέμβαση στην προϊσταμένη των ανακριτών Τζάνη, την ώρα που ανακρινόταν ο Αρχηγός της Χρυσής Αυγής, αυτός που στην Επιτροπή Θεσμών ρωτούσε «ποιος είναι ο άλλος;». Υπήρχε ένα ηχητικό ντοκουμέντο στο οποίο ακούγεται ξεκάθαρα η φωνή του Σαμαρά, κάτι που δεν έχει διαψευστεί από κανέναν -από ποιον να διαψευστεί άλλωστε;- που δίνει εντολή στον παραδικαστικό, τον Ντογιάκο –τον οποίο έχετε κάνει και προϊστάμενο εισαγγελέα Αθηνών- να φυλακίσει εμένα και άλλους δύο συναγωνιστές μου. </w:t>
      </w:r>
    </w:p>
    <w:p>
      <w:pPr>
        <w:pStyle w:val="Normal"/>
        <w:spacing w:lineRule="auto" w:line="600"/>
        <w:ind w:firstLine="720"/>
        <w:jc w:val="both"/>
        <w:rPr>
          <w:rFonts w:ascii="Arial" w:hAnsi="Arial" w:cs="Arial"/>
        </w:rPr>
      </w:pPr>
      <w:r>
        <w:rPr>
          <w:rFonts w:cs="Arial" w:ascii="Arial" w:hAnsi="Arial"/>
        </w:rPr>
        <w:t xml:space="preserve">Γι’ αυτό, λοιπόν, όταν στην ανάκριση αυτός ο παραδικαστικός, ο Ντογιάκος, ρωτήθηκε από εμένα «ποια στοιχεία έχει στη δικογραφία που με αφορούν;», είπε «δεν μπορεί, κάπου θα υπάρχουν». </w:t>
      </w:r>
    </w:p>
    <w:p>
      <w:pPr>
        <w:pStyle w:val="Normal"/>
        <w:spacing w:lineRule="auto" w:line="600"/>
        <w:ind w:firstLine="720"/>
        <w:jc w:val="both"/>
        <w:rPr>
          <w:rFonts w:ascii="Arial" w:hAnsi="Arial" w:cs="Arial"/>
        </w:rPr>
      </w:pPr>
      <w:r>
        <w:rPr>
          <w:rFonts w:cs="Arial" w:ascii="Arial" w:hAnsi="Arial"/>
        </w:rPr>
        <w:t xml:space="preserve">Όλα αυτά έχουν αρχίσει και ερευνώνται από τη δικαιοσύνη. Σιγά-σιγά ο κ. Αθανασίου και οι υπόλοιποι του παραδικαστικού κυκλώματος θα λογοδοτήσουν στη δικαιοσύνη, όπως και ο Ντογιάκος και οι λοιποί. </w:t>
      </w:r>
    </w:p>
    <w:p>
      <w:pPr>
        <w:pStyle w:val="Normal"/>
        <w:spacing w:lineRule="auto" w:line="600"/>
        <w:ind w:firstLine="720"/>
        <w:jc w:val="both"/>
        <w:rPr>
          <w:rFonts w:ascii="Arial" w:hAnsi="Arial" w:cs="Arial"/>
        </w:rPr>
      </w:pPr>
      <w:r>
        <w:rPr>
          <w:rFonts w:cs="Arial" w:ascii="Arial" w:hAnsi="Arial"/>
        </w:rPr>
        <w:t xml:space="preserve">Γι’ αυτό, λοιπόν, ο θρασύτατος –ο οποίος λείπει, ενώ ήταν παρών σε όλες τις ομιλίες εδώ- Μπάμπης Αθανασίου με την κλίκα του, τον Σαμαρά –ναι, τον αρχηγό σας!- και τους υπόλοιπους θα πρέπει να λογοδοτήσουν για το βίντεο Μπαλτάκου και για την ομολογία –την οποία ακούσαμε όλοι- του Σαμαρά, ο οποίος ζητά με χυδαίες εκφράσεις την προφυλάκισή μας. </w:t>
      </w:r>
    </w:p>
    <w:p>
      <w:pPr>
        <w:pStyle w:val="Normal"/>
        <w:spacing w:lineRule="auto" w:line="600"/>
        <w:ind w:firstLine="720"/>
        <w:jc w:val="both"/>
        <w:rPr>
          <w:rFonts w:ascii="Arial" w:hAnsi="Arial" w:cs="Arial"/>
        </w:rPr>
      </w:pPr>
      <w:r>
        <w:rPr>
          <w:rFonts w:cs="Arial" w:ascii="Arial" w:hAnsi="Arial"/>
        </w:rPr>
        <w:t xml:space="preserve">Η Χρυσή Αυγή έχει ριζώσει βαθιά στις ψυχές των Ελλήνων. Πάρτε το χαμπάρι: Όσες διώξεις, όσες φυλακίσεις, όσες φιμώσεις και όσους αποκλεισμούς κι αν δεχθούμε, είμαστε το λαϊκό κίνημα που θα υπερισχύσει και θα κυβερνήσει την πατρίδα μας στο προσεχές μέλλον, μπας και τη σώσει από την καταστροφή στην οποία την οδηγείτε με μαθηματική ακρίβεια. Είμαστε εδώ και όσο θα υπάρχει έστω και ένας χρυσαυγίτης, θα παλεύει για την ελευθερία της πατρίδος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rPr>
        <w:t xml:space="preserve">Ευχαριστούμε τον κ. Ηλιόπουλ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από τα νησιά Φερόε.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τώρα για πέντε λεπτά ο Βουλευτής του ΣΥΡΙΖΑ κ. Μουσταφά Μουσταφά.</w:t>
      </w:r>
    </w:p>
    <w:p>
      <w:pPr>
        <w:pStyle w:val="Normal"/>
        <w:spacing w:lineRule="auto" w:line="600" w:before="0" w:after="0"/>
        <w:ind w:firstLine="720"/>
        <w:contextualSpacing/>
        <w:jc w:val="both"/>
        <w:rPr/>
      </w:pPr>
      <w:r>
        <w:rPr>
          <w:rFonts w:cs="Arial" w:ascii="Arial" w:hAnsi="Arial"/>
          <w:b/>
          <w:color w:val="000000"/>
        </w:rPr>
        <w:t>ΜΟΥΣΤΑΦΑ ΜΟΥΣΤΑΦΑ:</w:t>
      </w:r>
      <w:r>
        <w:rPr>
          <w:rFonts w:cs="Arial" w:ascii="Arial" w:hAnsi="Arial"/>
          <w:color w:val="000000"/>
        </w:rPr>
        <w:t xml:space="preserve"> Κύριε Πρόεδρε, κυρίες και κύριοι συνάδελφοι, καλωσορίζω τους νέους συναδέλφους και σε όλους σας εύχομαι καλή θητεία, κουράγιο και παραγωγική περίοδο.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Για τις Προγραμματικές Δηλώσεις θέλω να πω ότι και ως περιεχόμενο και ως τρόπος εκφώνησης ανταποκρίνονται στη σημερινή πραγματικότητα. Είναι μία δύσκολη συγκυρία, στην οποία έχουμε οδηγηθεί, μιας σαραντάχρονης ατυχούς πορείας από την οποία πρέπει να προσπαθήσουμε να ξεφύγουμε με σύνεση, σωφροσύνη, πρόγραμμα και με κοινωνικό πρόσημο.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Ακούγοντας τις κριτικές που γίνονται στη συζήτηση για τις Προγραμματικές Δηλώσεις της Κυβέρνησης, ιδίως τις κριτικές που γίνονται από τους συναδέλφους των κομμάτων που κυβέρνησαν τα τελευταία σαράντα χρόνια, ένα ρητό του τόπου μου έρχεται και στριφογυρίζει στο μυαλό μου, που λέει «στον άλλον την καρφίτσα, στον εαυτό μας τη σακοράφα». Είναι σοφός ο οδηγός στο ζήτημα της κριτικής-αυτοκριτικής. Όταν συζητάμε, διαλεγόμαστε και κριτικάρουμε να είμαστε πιο αυστηροί με τον εαυτό μας και πιο φειδωλοί, πιο συνετοί, πιο προσεκτικοί με τους συνομιλητές μας.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Η κακοδαιμονία του τόπου μας δεν άρχισε ούτε στις 25 του Γενάρη του 2015 ούτε το 2009 με την επιβολή των μνημονίων. Ρίχνοντας μια ματιά όλα αυτά τα χρόνια από τη Μεταπολίτευση και εντεύθεν ήταν ολοφάνερο ότι βαδίζαμε βήμα-βήμα προς αυτήν την κατάσταση. Βλέπαμε τις ευκαιρίες, τις δυνατότητες να μην αξιοποιούνται, να χάνονται από τα χέρια μας. Βλέπαμε τη γεωμετρική άνοδο του χρέους από έτος σε έτος, από κυβέρνηση σε κυβέρνηση, και να μη γίνεται τίποτα. Δεν χρειαζόταν πολύ μυαλό, πολλή γνώση οικονομίας. Αρκούσε η λαϊκή σοφία «το πόδι σου μέχρι εκεί που φτάνει το πάπλωμα σου» ή «κουβαρνταλίκι δεν γίνεται με δανεικά λεφτά». Δυστυχώς αυτά έγιναν.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Τώρα, προσπαθείτε να δικαιολογήσετε την άνοδο του ΣΥΡΙΖΑ τελείως υποκειμενικά: «ανεύθυνος λαϊκισμός», «ψέματα», «παροχολογία», «τυχοδιωκτισμός», «ιδεοληψίες», «αντισοβιετίες», «λενινιστικές τακτικές» κ.λπ. και ό,τι άλλο μπορεί να φανταστεί κανείς. Και ο Τσίπας πολλά είχε ακούσει, από «τσογλανισμό», «ψευτράκο», μέχρι «απατεώνα» και πολλά ακόμα παρόμοια.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Ενώ γινόταν ολοφάνερο ότι αυτή η κατάσταση δεν πήγαινε άλλο, ότι η κοινωνία ήθελε αλλαγή ρότας και προσωπικού στη διακυβέρνηση της χώρας, τώρα σε μας εναπόκειται να μπορέσουμε να ανταποκριθούμε σε αυτές τις προσμονές. Αυτό είναι δύσκολο καθήκον, αλλά θα παλέψουμε με όλες μας τις δυνάμεις.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Απευθυνόμενος προς την Κυβέρνηση και τους Υπουργούς θέτω υπ’ όψιν τους τις Προγραμματικές Δηλώσεις σχετικά με το Νομό Ροδόπης που τις υπαγόρευαν οι ίδιοι, οι άνθρωποι της περιοχής και στο επτάμηνο της διακυβέρνησης μας αλλά και στην προεκλογική περίοδο.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Δεν θα αναφερθώ στα διάφορα θεσμικά βαρίδια που υπάρχουν γύρω από τα μειονοτικά, τα οποία άλλα έχουν ουσιαστικό, αλλά έχουν συμβολικό περιεχόμενο, τα οποία θα λυθούν εν ευθέτω χρόνω με διάλογο και νηφαλιότητα, με σύνεση και σωφροσύνη. Μας έθεσαν βασικά προβλήματα, των αποζημιώσεων ΕΛΓΑ, των εξισωτικών αποζημιώσεων από το 2013-2014, για να μπορέσουν να επιβιώσουν οι αγρότες.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Έχουμε κάνει μία σχετική προεργασία για τη λειτουργία δύο εργοστασίων στην περιοχή μας που έχουν προοπτική και βιωσιμότητα και χρειαζόμαστε την αρωγή της πολιτείας, των Υπουργείων, για να μπορέσουν να ξανακαπνίσουν οι καμινάδες τους. Επτά χιλιάδες καπνοπαραγωγοί περιμένουν μία ακτίδα ελπίδας, για να μπορέσουν να συνεχίσουν αυτήν την επίπονη καλλιέργεια, που είναι παράδοση για την περιοχή μας και είναι ένα εθνικό εξαγώγιμο προϊόν.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Αξιοποίηση των τεράστιων δυνατοτήτων της περιοχής μας για τουριστική ανάπτυξη με εκατομμύρια γείτονες, που είναι εν δυνάμει επισκέπτες μας.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Το νοσοκομείο της Κομοτηνής είναι σε δραματική κατάσταση, όπως όλα τα νοσοκομεία της χώρας μας.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Το Δημοκρίτειο Πανεπιστήμιο της Θράκης χρειάζεται άμεση στήριξη, για να συνεχίσει το επιστημονικό του έργο και να αιματοδοτεί την περιοχή μας.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Υπάρχει μία γειτονιά στη Κομοτηνή που έχει μεταφερθεί εκεί από το 1950. Ακόμα δεν έχουν τίτλους ιδιοκτησίας. Πληρώνουν ΕΝΦΙΑ, αλλά δεν έχουν πάρει ακόμα τίτλους. Και χωρίς υποδομή με τις πρώτες βροχές γίνεται λίμνη.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Στις ορεινές περιοχές ακόμα δεν έχουν τίτλους ιδιοκτησίας. Πληρώνουν ΕΝΦΙΑ, αλλά δεν μπορούν να πάρουν τις επιδοτήσεις τους. </w:t>
      </w:r>
    </w:p>
    <w:p>
      <w:pPr>
        <w:pStyle w:val="Normal"/>
        <w:spacing w:lineRule="auto" w:line="600" w:before="0" w:after="0"/>
        <w:ind w:firstLine="720"/>
        <w:contextualSpacing/>
        <w:jc w:val="both"/>
        <w:rPr/>
      </w:pPr>
      <w:r>
        <w:rPr>
          <w:rFonts w:cs="Arial" w:ascii="Arial" w:hAnsi="Arial"/>
          <w:color w:val="000000"/>
        </w:rPr>
        <w:t>Θα ήθελα να κάνω μία επισήμανση για τα αποτελέσματα των τελευταίων εκλογών. Τα αποτελέσματα των εκλογών της 20</w:t>
      </w:r>
      <w:r>
        <w:rPr>
          <w:rFonts w:cs="Arial" w:ascii="Arial" w:hAnsi="Arial"/>
          <w:color w:val="000000"/>
          <w:vertAlign w:val="superscript"/>
        </w:rPr>
        <w:t>ης</w:t>
      </w:r>
      <w:r>
        <w:rPr>
          <w:rFonts w:cs="Arial" w:ascii="Arial" w:hAnsi="Arial"/>
          <w:color w:val="000000"/>
        </w:rPr>
        <w:t xml:space="preserve"> Σεπτεμβρίου έγιναν αντικείμενο συζήτησης στον πανελλαδικό τύπο, στα μέσα μαζικής επικοινωνίας και στο διαδίκτυο. Σοβαροί -μέσα σε εισαγωγικά και χωρίς εισαγωγικά- δημοσιογράφοι, μεγάλα ονόματα, εφημερίδες, ραδιόφωνα, αναφέρθηκαν για την τουρκοποίηση της Θράκης, για τρεις Μουσουλμάνους Βουλευτές, για μη ισορρόπηση και μη ισόρροπη εκπροσώπηση των συναφών στοιχείων της Ροδόπης. Πολύ ρηχή, συνηθισμένη, ερμηνεία, στην οποία προσφεύγουν, άλλοι από άγνοια και άλλοι συνειδητά, για να μην κάνουν αυτοκριτική, για να επενδύσουν σε πρωτόλεια ένστικτα και να καλύψουν τα λάθη τ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pPr>
      <w:r>
        <w:rPr>
          <w:rFonts w:cs="Arial" w:ascii="Arial" w:hAnsi="Arial"/>
        </w:rPr>
        <w:t>Για μένα οι τελευταίες εκλογές, ιδίως από το 2012 και μετά, είναι δικαίωση μιας σαραντάχρονης δύσκολης και επίπονης πορείας, την οποία κάνουμε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της Αριστεράς άνθρωποι από όλες τις συνιστώσες της κοινωνίας μας, μιλώντας για τα ίδια ακριβώς πράγματα σε διαφορετικές γλώσσες.</w:t>
      </w:r>
    </w:p>
    <w:p>
      <w:pPr>
        <w:pStyle w:val="Normal"/>
        <w:spacing w:lineRule="auto" w:line="600"/>
        <w:ind w:firstLine="720"/>
        <w:jc w:val="both"/>
        <w:rPr>
          <w:rFonts w:ascii="Arial" w:hAnsi="Arial" w:cs="Arial"/>
        </w:rPr>
      </w:pPr>
      <w:r>
        <w:rPr>
          <w:rFonts w:cs="Arial" w:ascii="Arial" w:hAnsi="Arial"/>
        </w:rPr>
        <w:t xml:space="preserve">Χαίρομαι που άνθρωποι από όλες τις πλευρές της τοπικής κοινωνίας, ξεπερνώντας κασσάνδρες, διαχωρισμούς, διαφορές θρησκείας, καταγωγής, γλώσσας και πολιτισμού συσπειρώνονται γύρω από τον ΣΥΡΙΖΑ για να κρατηθούν ζωντανοί, για να κρατήσουν την ελπίδα και την προοπτική στη χώρα μας ζωντανή. </w:t>
      </w:r>
    </w:p>
    <w:p>
      <w:pPr>
        <w:pStyle w:val="Normal"/>
        <w:spacing w:lineRule="auto" w:line="600"/>
        <w:ind w:firstLine="720"/>
        <w:jc w:val="both"/>
        <w:rPr>
          <w:rFonts w:ascii="Arial" w:hAnsi="Arial" w:cs="Arial"/>
        </w:rPr>
      </w:pPr>
      <w:r>
        <w:rPr>
          <w:rFonts w:cs="Arial" w:ascii="Arial" w:hAnsi="Arial"/>
        </w:rPr>
        <w:t>Θα κάνουμε ό,τι περνάει από το χέρι μας για να μην τους απογοητεύ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Μουσταφά Μουσταφά.</w:t>
      </w:r>
    </w:p>
    <w:p>
      <w:pPr>
        <w:pStyle w:val="Normal"/>
        <w:spacing w:lineRule="auto" w:line="600"/>
        <w:ind w:firstLine="720"/>
        <w:jc w:val="both"/>
        <w:rPr>
          <w:rFonts w:ascii="Arial" w:hAnsi="Arial" w:cs="Arial"/>
        </w:rPr>
      </w:pPr>
      <w:r>
        <w:rPr>
          <w:rFonts w:cs="Arial" w:ascii="Arial" w:hAnsi="Arial"/>
        </w:rPr>
        <w:t>Τον λόγο έχει ο Βουλευτής του ΣΥΡΙΖΑ Καρά Γιουσούφ Αϊχάν για πέντε λεπτά.</w:t>
      </w:r>
    </w:p>
    <w:p>
      <w:pPr>
        <w:pStyle w:val="Normal"/>
        <w:spacing w:lineRule="auto" w:line="600"/>
        <w:ind w:firstLine="720"/>
        <w:jc w:val="both"/>
        <w:rPr>
          <w:rFonts w:ascii="Arial" w:hAnsi="Arial" w:cs="Arial"/>
        </w:rPr>
      </w:pPr>
      <w:r>
        <w:rPr>
          <w:rFonts w:cs="Arial" w:ascii="Arial" w:hAnsi="Arial"/>
        </w:rPr>
        <w:t>Και να ετοιμάζεται ο κ. Καββαδάς Αθανάσιος από τη Νέα Δημοκρατία, ώστε να κερδίσουμε λίγα λεπτά για περισσότερους ομιλητές.</w:t>
      </w:r>
    </w:p>
    <w:p>
      <w:pPr>
        <w:pStyle w:val="Normal"/>
        <w:spacing w:lineRule="auto" w:line="600"/>
        <w:ind w:firstLine="720"/>
        <w:jc w:val="both"/>
        <w:rPr>
          <w:rFonts w:ascii="Arial" w:hAnsi="Arial" w:cs="Arial"/>
        </w:rPr>
      </w:pPr>
      <w:r>
        <w:rPr>
          <w:rFonts w:cs="Arial" w:ascii="Arial" w:hAnsi="Arial"/>
        </w:rPr>
        <w:t>Κύριε Καρά Γιουσούφ, έχετε τον λόγο.</w:t>
      </w:r>
    </w:p>
    <w:p>
      <w:pPr>
        <w:pStyle w:val="Normal"/>
        <w:spacing w:lineRule="auto" w:line="600"/>
        <w:ind w:firstLine="720"/>
        <w:jc w:val="both"/>
        <w:rPr/>
      </w:pPr>
      <w:r>
        <w:rPr>
          <w:rFonts w:cs="Arial" w:ascii="Arial" w:hAnsi="Arial"/>
          <w:b/>
        </w:rPr>
        <w:t>ΑΪΧΑΝ ΚΑΡΑ ΓΙΟΥΣΟΥΦ:</w:t>
      </w:r>
      <w:r>
        <w:rPr>
          <w:rFonts w:cs="Arial" w:ascii="Arial" w:hAnsi="Arial"/>
        </w:rPr>
        <w:t xml:space="preserve"> Κυρίες και κύριοι συνάδελφοι, αγαπητοί και αγαπητές Υπουργοί σας εύχομαι καλή επιτυχία και ιδιαίτερα στο Προεδρείο για το δύσκολο έργο του.</w:t>
      </w:r>
    </w:p>
    <w:p>
      <w:pPr>
        <w:pStyle w:val="Normal"/>
        <w:spacing w:lineRule="auto" w:line="600"/>
        <w:ind w:firstLine="720"/>
        <w:jc w:val="both"/>
        <w:rPr>
          <w:rFonts w:ascii="Arial" w:hAnsi="Arial" w:cs="Arial"/>
        </w:rPr>
      </w:pPr>
      <w:r>
        <w:rPr>
          <w:rFonts w:cs="Arial" w:ascii="Arial" w:hAnsi="Arial"/>
        </w:rPr>
        <w:t>Προηγήθηκε ο έτερος συμπατριώτης μου Βουλευτής και σύντροφος κ. Μουσταφά Μουσταφά. Δεν θα σας απασχολήσω πάρα πολύ.</w:t>
      </w:r>
    </w:p>
    <w:p>
      <w:pPr>
        <w:pStyle w:val="Normal"/>
        <w:spacing w:lineRule="auto" w:line="600"/>
        <w:ind w:firstLine="720"/>
        <w:jc w:val="both"/>
        <w:rPr>
          <w:rFonts w:ascii="Arial" w:hAnsi="Arial" w:cs="Arial"/>
        </w:rPr>
      </w:pPr>
      <w:r>
        <w:rPr>
          <w:rFonts w:cs="Arial" w:ascii="Arial" w:hAnsi="Arial"/>
        </w:rPr>
        <w:t>Ξεκινώντας θυμήθηκα κάτι, το 2014 που ήμασταν Αξιωματική Αντιπολίτευση και σε μία ομιλία του από αυτό εδώ το Βήμα ο Πρόεδρος τότε της Αξιωματικής Αντιπολίτευσης του ΣΥΡΙΖΑ, Αλέξης Τσίπρας έλεγε ότι κάποτε ο λαός θα πάρει την εξουσία στα χέρια του και θυμάμαι ότι ακούστηκε από τα έδρανα της Συμπολίτευσης, χωρίς να κάνω κάποια διάκριση: «χα, χα, ποιος λαός;». Συνάδελφοι, αυτός ο λαός μέσα σε ένα χρόνο έδειξε την εμπιστοσύνη του τρεις φορές στον ΣΥΡΙΖΑ και στον Αλέξη Τσίπρα.</w:t>
      </w:r>
    </w:p>
    <w:p>
      <w:pPr>
        <w:pStyle w:val="Normal"/>
        <w:spacing w:lineRule="auto" w:line="600"/>
        <w:ind w:firstLine="720"/>
        <w:jc w:val="both"/>
        <w:rPr>
          <w:rFonts w:ascii="Arial" w:hAnsi="Arial" w:cs="Arial"/>
        </w:rPr>
      </w:pPr>
      <w:r>
        <w:rPr>
          <w:rFonts w:cs="Arial" w:ascii="Arial" w:hAnsi="Arial"/>
        </w:rPr>
        <w:t>Ως ΣΥΡΙΖΑ, λοιπόν, επιδιώκουμε να εδραιωθεί στη χώρα μας ένα νέο παραγωγικό πρότυπο που θα βασίζεται σε μία  μακροπρόθεσμα βιώσιμη γεωργία και κτηνοτροφία που θα καλύπτει τις βασικές διατροφικές εγχώριες ανάγκες και ταυτόχρονα θα επανακαθορίζει το μερίδιο των ελληνικών προϊόντων στον ευρωπαϊκό αλλά και τον διεθνή καταμερισμό.</w:t>
      </w:r>
    </w:p>
    <w:p>
      <w:pPr>
        <w:pStyle w:val="Normal"/>
        <w:spacing w:lineRule="auto" w:line="600"/>
        <w:ind w:firstLine="720"/>
        <w:jc w:val="both"/>
        <w:rPr>
          <w:rFonts w:ascii="Arial" w:hAnsi="Arial" w:cs="Arial"/>
        </w:rPr>
      </w:pPr>
      <w:r>
        <w:rPr>
          <w:rFonts w:cs="Arial" w:ascii="Arial" w:hAnsi="Arial"/>
        </w:rPr>
        <w:t>Ως Κυβέρνηση ο ΣΥΡΙΖΑ ήδη επεξεργάστηκε και νομοθέτησε μέτρα που περιόρισαν τη φορολογική επιβάρυνση των αγροτικών εισοδημάτων και είχαν περιληφθεί στο φορολογικό νόμο της κυβέρνησης Σαμαρά.</w:t>
      </w:r>
    </w:p>
    <w:p>
      <w:pPr>
        <w:pStyle w:val="Normal"/>
        <w:spacing w:lineRule="auto" w:line="600"/>
        <w:ind w:firstLine="720"/>
        <w:jc w:val="both"/>
        <w:rPr>
          <w:rFonts w:ascii="Arial" w:hAnsi="Arial" w:cs="Arial"/>
        </w:rPr>
      </w:pPr>
      <w:r>
        <w:rPr>
          <w:rFonts w:cs="Arial" w:ascii="Arial" w:hAnsi="Arial"/>
        </w:rPr>
        <w:t>Πιο συγκεκριμένα, οι αποζημιώσεις για φυσικές καταστροφές στην αγροτική οικονομία έμειναν αφορολόγητες. Προβλεπόταν από τους προηγούμενους φορολόγηση από το πρώτο ευρώ με συντελεστή 13%.</w:t>
      </w:r>
    </w:p>
    <w:p>
      <w:pPr>
        <w:pStyle w:val="Normal"/>
        <w:spacing w:lineRule="auto" w:line="600"/>
        <w:ind w:firstLine="720"/>
        <w:jc w:val="both"/>
        <w:rPr>
          <w:rFonts w:ascii="Arial" w:hAnsi="Arial" w:cs="Arial"/>
        </w:rPr>
      </w:pPr>
      <w:r>
        <w:rPr>
          <w:rFonts w:cs="Arial" w:ascii="Arial" w:hAnsi="Arial"/>
        </w:rPr>
        <w:t>Οι αγροτικές επιδοτήσεις έμειναν αφορολόγητες έως ύψος 12.000 ευρώ. Με τη ρύθμιση αυτή καλύφθηκε περισσότερο από το 90% των αγροτών, κυρίως μικρής και μεσαίας αγροτιάς. Προβλεπόταν προφορολόγηση από το πρώτο ευρώ με συντελεστή 13%.</w:t>
      </w:r>
    </w:p>
    <w:p>
      <w:pPr>
        <w:pStyle w:val="Normal"/>
        <w:spacing w:lineRule="auto" w:line="600"/>
        <w:ind w:firstLine="720"/>
        <w:jc w:val="both"/>
        <w:rPr>
          <w:rFonts w:ascii="Arial" w:hAnsi="Arial" w:cs="Arial"/>
        </w:rPr>
      </w:pPr>
      <w:r>
        <w:rPr>
          <w:rFonts w:cs="Arial" w:ascii="Arial" w:hAnsi="Arial"/>
        </w:rPr>
        <w:t>Μετά από δεκαοκτώ μήνες απουσίας αναπτυξιακού νόμου από τη χώρα, η Κυβέρνηση προχωρά στη δημιουργία ενός νέου πλαισίου κινήτρων για τις ιδιωτικές επενδύσεις. Το νέο αυτό αναπτυξιακό πλαίσιο που προωθεί η Κυβέρνησή μας θα αποτελέσει εργαλείο μετασχηματισμού της ελληνικής οικονομίας, με στόχο την παραγωγική ανασυγκρότηση της χώρας θα δοθεί έμφαση στην περιφερειακή στόχευση με γνώμονα την παραγωγή διεθνώς εμπορεύσιμων προϊόντων. Κάτι τέτοιο μπορεί να επιτευχθεί με τη γεωγραφική κατανομή των κονδυλίων και τη διαφοροποίηση των κινήτρων σε περιοχές που μέχρι σήμερα δεν εντάσσονταν στους τομείς προτεραιότητας.</w:t>
      </w:r>
    </w:p>
    <w:p>
      <w:pPr>
        <w:pStyle w:val="Normal"/>
        <w:spacing w:lineRule="auto" w:line="600"/>
        <w:ind w:firstLine="720"/>
        <w:jc w:val="both"/>
        <w:rPr>
          <w:rFonts w:ascii="Arial" w:hAnsi="Arial" w:cs="Arial"/>
        </w:rPr>
      </w:pPr>
      <w:r>
        <w:rPr>
          <w:rFonts w:cs="Arial" w:ascii="Arial" w:hAnsi="Arial"/>
        </w:rPr>
        <w:t>Συγκεκριμένα, η περιοχή μου, η ακριτική περιοχή της Θράκης θα πρέπει και θα απολαμβάνει υψηλά ποσοστά ενισχύσεων με σαφή διαφοροποίηση από τις άλλες περιοχές. Η Ελλάδα μέσω της ακριτικής Θράκης, αξιοποιώντας τις παραδοσιακές της σχέσεις με τη Βουλγαρία και την Τουρκία, καθώς και τις γειτονικές χώρες της Μαύρης Θάλασσας και τη Ρωσία πρέπει να δραστηριοποιείται σε συνεργασία με ευρωπαίους εταίρους για την ενίσχυση του ρόλου της ως Ελλάδα-χώρα γέφυρα σε μία νέα αρχιτεκτονική ασφάλειας, ειρήνης, σταθερότητας και ανάπτυξης.</w:t>
      </w:r>
    </w:p>
    <w:p>
      <w:pPr>
        <w:pStyle w:val="Normal"/>
        <w:spacing w:lineRule="auto" w:line="600"/>
        <w:ind w:firstLine="720"/>
        <w:jc w:val="both"/>
        <w:rPr>
          <w:rFonts w:ascii="Arial" w:hAnsi="Arial" w:cs="Arial"/>
        </w:rPr>
      </w:pPr>
      <w:r>
        <w:rPr>
          <w:rFonts w:cs="Arial" w:ascii="Arial" w:hAnsi="Arial"/>
        </w:rPr>
        <w:t>Επιβεβλημένη είναι κατά την παρούσα οικονομική συγκυρία, η αξιοποίηση των κλειστών βιομηχανοστασίων. Σήμερα υπάρχει μεγάλο κτηριακό απόθεμα και στην ΒΙΠΕ Κομοτηνής -μία από τις μεγαλύτερες της χώρας- η εικόνα της οποίας δυστυχώς παραμένει απογοητευτική με ελάχιστες μονάδες να δουλεύουν και ηρωικές τοπικές βιομηχανίες να δίνουν τη μάχη απέναντι στα ξένα κεφάλαια.</w:t>
      </w:r>
    </w:p>
    <w:p>
      <w:pPr>
        <w:pStyle w:val="Normal"/>
        <w:spacing w:lineRule="auto" w:line="600"/>
        <w:ind w:firstLine="720"/>
        <w:jc w:val="both"/>
        <w:rPr>
          <w:rFonts w:ascii="Arial" w:hAnsi="Arial" w:cs="Arial"/>
        </w:rPr>
      </w:pPr>
      <w:r>
        <w:rPr>
          <w:rFonts w:cs="Arial" w:ascii="Arial" w:hAnsi="Arial"/>
        </w:rPr>
        <w:t>Στο τελευταίο μέρος τής τοποθέτησή μου, θα ήθελαν να κάνω μία μνεία σε κάποια ζητήματα που προβληματίζουν και αφορούν τη μειονότητα, όπως είπε και ο συνάδελφος συμπατριώτης μου και τα οποία χρήζουν βεβαίως άμεσης και οριστικής λύσης.</w:t>
      </w:r>
    </w:p>
    <w:p>
      <w:pPr>
        <w:pStyle w:val="Normal"/>
        <w:spacing w:lineRule="auto" w:line="600"/>
        <w:ind w:firstLine="720"/>
        <w:jc w:val="both"/>
        <w:rPr>
          <w:rFonts w:ascii="Arial" w:hAnsi="Arial" w:cs="Arial"/>
        </w:rPr>
      </w:pPr>
      <w:r>
        <w:rPr>
          <w:rFonts w:cs="Arial" w:ascii="Arial" w:hAnsi="Arial"/>
        </w:rPr>
        <w:t>Προτεραιότητα της Κυβέρνησης θα αποτελέσει η επίλυση χρόνιων προβλημάτων του ορεινού όγκου, όπως είπε ο προλαλήσας, και εξακολουθεί βεβαίως να ταλαιπωρεί τον κόσμο του ορεινού όγκου από την έλλειψη στοιχειωδών καθημερινών αγαθών, όπως η άμεση πρόσβαση στην υγειονομική περίθαλψη, με το Νοσοκομείο Κομοτηνής να υπολειτουργεί και το κακό οδικό δίκτυο να μην αποκαθίσταται ποτέ.</w:t>
      </w:r>
    </w:p>
    <w:p>
      <w:pPr>
        <w:pStyle w:val="Normal"/>
        <w:spacing w:lineRule="auto" w:line="600"/>
        <w:ind w:firstLine="720"/>
        <w:jc w:val="both"/>
        <w:rPr/>
      </w:pPr>
      <w:r>
        <w:rPr>
          <w:rFonts w:cs="Arial" w:ascii="Arial" w:hAnsi="Arial"/>
        </w:rPr>
        <w:t>Στον τομέα της εκπαίδευσης έγιναν κάποια θετικά βήματα με στόχο την κανονικοποίηση της μειονοτικής εκπαίδευσης. Ωστόσο είναι επιτακτική ανάγκη να γίνει αναδιαμόρφωση και επικαιροποίηση των προγραμμάτων σπουδών τόσο στην πρωτοβάθμια όσο και στη δευτεροβάθμια εκπαίδευση και να αναβαθμιστεί και να εκσυγχρονιστεί η μειονοτική εκπαίδευση από τα νηπιαγωγεία μέχρι και την εισαγωγή στα πανεπιστημιακά ιδρύματα, πάντοτε σύμφωνα με τις σύγχρονες παιδαγωγικές</w:t>
      </w:r>
      <w:r>
        <w:rPr>
          <w:rFonts w:cs="Arial" w:ascii="Arial" w:hAnsi="Arial"/>
          <w:b/>
        </w:rPr>
        <w:t xml:space="preserve"> </w:t>
      </w:r>
      <w:r>
        <w:rPr>
          <w:rFonts w:cs="Arial" w:ascii="Arial" w:hAnsi="Arial"/>
        </w:rPr>
        <w:t>αντιλήψεις και τα διεθνή εκπαιδευτικά πρότυπα.</w:t>
      </w:r>
    </w:p>
    <w:p>
      <w:pPr>
        <w:pStyle w:val="Normal"/>
        <w:spacing w:lineRule="auto" w:line="600"/>
        <w:ind w:firstLine="720"/>
        <w:jc w:val="both"/>
        <w:rPr>
          <w:rFonts w:ascii="Arial" w:hAnsi="Arial" w:cs="Arial"/>
        </w:rPr>
      </w:pPr>
      <w:r>
        <w:rPr>
          <w:rFonts w:cs="Arial" w:ascii="Arial" w:hAnsi="Arial"/>
        </w:rPr>
        <w:t>Άμεση και αυτοδίκαιη επαναχορήγηση της ελληνικής ιθαγένειας, δηλαδή εκτός διαδικασιών πολιτογράφηση σε όσους είχαν στερηθεί την ιθαγένεια πριν από τη θέση σε ισχύ του νόμου που κατήργησε το περίφημο άρθρο 19 του Κώδικα Ιθαγένειας, άσχετα αν διαμένουν ή όχι στην Ελλάδα.</w:t>
      </w:r>
    </w:p>
    <w:p>
      <w:pPr>
        <w:pStyle w:val="Normal"/>
        <w:spacing w:lineRule="auto" w:line="600"/>
        <w:ind w:firstLine="720"/>
        <w:jc w:val="both"/>
        <w:rPr>
          <w:rFonts w:ascii="Arial" w:hAnsi="Arial" w:cs="Arial"/>
        </w:rPr>
      </w:pPr>
      <w:r>
        <w:rPr>
          <w:rFonts w:cs="Arial" w:ascii="Arial" w:hAnsi="Arial"/>
        </w:rPr>
        <w:t>Επίλυση του ιδιοκτησιακού καθεστώτος του ορεινού όγκου της Ροδόπης, διότι οι κάτοικοι που ζούσαν στις περιοχές αυτές ορίζονταν από τις ρατσιστικές μπάρες και δεν διαθέτουν κανέναν απολύτως τίτλο ιδιοκτησίας ούτε για τα σπίτια ούτε για τα χωράφια, γεγονός που επισύρει σωρεία δυσμενών επιπτώσεων για τους ίδιους. Οι αγρότες λόγω έλλειψης τίτλων ιδιοκτησίας κάθονται στο εδώλιο του κατηγορουμένου με το αιτιολογικό ότι καταπατούν δημόσιες εκτάσεις ή δασικές. Δεν μπορούν να ενταχθούν σε αναπτυξιακά προγράμματα.</w:t>
      </w:r>
    </w:p>
    <w:p>
      <w:pPr>
        <w:pStyle w:val="Normal"/>
        <w:spacing w:lineRule="auto" w:line="600"/>
        <w:ind w:firstLine="720"/>
        <w:jc w:val="both"/>
        <w:rPr>
          <w:rFonts w:ascii="Arial" w:hAnsi="Arial" w:cs="Arial"/>
        </w:rPr>
      </w:pPr>
      <w:r>
        <w:rPr>
          <w:rFonts w:cs="Arial" w:ascii="Arial" w:hAnsi="Arial"/>
        </w:rPr>
        <w:t xml:space="preserve">Κλείνοντας, θα ήθελα να εκφράσω την πλήρη εμπιστοσύνη μου στη σημερινή Κυβέρνηση ΣΥΡΙΖΑ-ΑΝΕΛ, ευελπιστώντας βεβαίως την υλοποίηση του προγράμματος της σε βάθος τετραετίας με επίκεντρο μόνο τον πολίτη και τον άνθρωπο και όχι ξένα και εγχώρια μεγάλα οικονομικά συμφέροντ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Καρά Γιουσούφ Αϊχάν. </w:t>
      </w:r>
    </w:p>
    <w:p>
      <w:pPr>
        <w:pStyle w:val="Normal"/>
        <w:spacing w:lineRule="auto" w:line="600"/>
        <w:ind w:firstLine="720"/>
        <w:jc w:val="both"/>
        <w:rPr/>
      </w:pPr>
      <w:r>
        <w:rPr>
          <w:rFonts w:cs="Arial" w:ascii="Arial" w:hAnsi="Arial"/>
        </w:rPr>
        <w:t>Το</w:t>
      </w:r>
      <w:r>
        <w:rPr>
          <w:rFonts w:cs="Arial" w:ascii="Arial" w:hAnsi="Arial"/>
          <w:lang w:val="en-US"/>
        </w:rPr>
        <w:t>n</w:t>
      </w:r>
      <w:r>
        <w:rPr>
          <w:rFonts w:cs="Arial" w:ascii="Arial" w:hAnsi="Arial"/>
        </w:rPr>
        <w:t xml:space="preserve"> λόγο έχει ο κ. Καββαδάς Αθανάσιος από τη Νέα Δημοκρατία για πέντε λεπτά και μετά θα μιλήσει ο Αναπληρωτής Υπουργός Εσωτερικών ο κ. Βερναρδάκης. </w:t>
      </w:r>
    </w:p>
    <w:p>
      <w:pPr>
        <w:pStyle w:val="Normal"/>
        <w:spacing w:lineRule="auto" w:line="600"/>
        <w:ind w:firstLine="720"/>
        <w:jc w:val="both"/>
        <w:rPr>
          <w:rFonts w:ascii="Arial" w:hAnsi="Arial" w:cs="Arial"/>
        </w:rPr>
      </w:pPr>
      <w:r>
        <w:rPr>
          <w:rFonts w:cs="Arial" w:ascii="Arial" w:hAnsi="Arial"/>
        </w:rPr>
        <w:t xml:space="preserve">Κύριε Καββαδά, έχετε τον λόγο. </w:t>
      </w:r>
    </w:p>
    <w:p>
      <w:pPr>
        <w:pStyle w:val="Normal"/>
        <w:spacing w:lineRule="auto" w:line="600"/>
        <w:ind w:firstLine="720"/>
        <w:jc w:val="both"/>
        <w:rPr/>
      </w:pPr>
      <w:r>
        <w:rPr>
          <w:rFonts w:cs="Arial" w:ascii="Arial" w:hAnsi="Arial"/>
          <w:b/>
        </w:rPr>
        <w:t>ΑΘΑΝΑΣΙΟΣ ΚΑΒΒΑΔ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θα μου επιτρέψετε -γιατί είναι η πρώτη φορά που βρίσκομαι στο Βήμα του Κοινοβουλίου- να ευχαριστήσω τους πολίτες της Λευκάδας που με τίμησαν με την ψήφο τους και μου εμπιστεύθηκαν την εκπροσώπησή τους στη Βουλή. Θέλω από αυτό το Βήμα να τους πω ότι θα κάνω ό,τι είναι δυνατόν για το καλό του τόπου μας και της χώρας μας.</w:t>
      </w:r>
    </w:p>
    <w:p>
      <w:pPr>
        <w:pStyle w:val="Normal"/>
        <w:spacing w:lineRule="auto" w:line="600"/>
        <w:ind w:firstLine="720"/>
        <w:jc w:val="both"/>
        <w:rPr>
          <w:rFonts w:ascii="Arial" w:hAnsi="Arial" w:cs="Arial"/>
        </w:rPr>
      </w:pPr>
      <w:r>
        <w:rPr>
          <w:rFonts w:cs="Arial" w:ascii="Arial" w:hAnsi="Arial"/>
        </w:rPr>
        <w:t>Επίσης, θα ήθελα να ευχηθώ καλή θητεία σε όλους τους συναδέλφους και να ζητήσω να βάλουμε όλοι τα δυνατά μας, για να έχουμε μία παραγωγική και εποικοδομητική κοινοβουλευτική δράση για το καλό όλων των Ελλήνων.</w:t>
      </w:r>
    </w:p>
    <w:p>
      <w:pPr>
        <w:pStyle w:val="Normal"/>
        <w:spacing w:lineRule="auto" w:line="600"/>
        <w:ind w:firstLine="720"/>
        <w:jc w:val="both"/>
        <w:rPr>
          <w:rFonts w:ascii="Arial" w:hAnsi="Arial" w:cs="Arial"/>
        </w:rPr>
      </w:pPr>
      <w:r>
        <w:rPr>
          <w:rFonts w:cs="Arial" w:ascii="Arial" w:hAnsi="Arial"/>
        </w:rPr>
        <w:t xml:space="preserve">Κυρίες και κύριοι, βρισκόμαστε σε μία κρίσιμη καμπή στην ιστορία της χώρας και για την ίδια και για τους πολίτες της. Αυτό που πρέπει να βάλουμε όλοι στόχο είναι να πορευθεί η χώρα με ασφάλεια στο μέλλον. Πρέπει να χαράξουμε τον δρόμο για την οριστική και ασφαλή έξοδο από την κρίση. Η χώρα δεν έχει την πολυτέλεια σε πισωγυρίσματα ούτε και θα πρέπει να επιστρέψουμε στις παθογένειες. </w:t>
      </w:r>
    </w:p>
    <w:p>
      <w:pPr>
        <w:pStyle w:val="Normal"/>
        <w:spacing w:lineRule="auto" w:line="600"/>
        <w:ind w:firstLine="720"/>
        <w:jc w:val="both"/>
        <w:rPr>
          <w:rFonts w:ascii="Arial" w:hAnsi="Arial" w:cs="Arial"/>
        </w:rPr>
      </w:pPr>
      <w:r>
        <w:rPr>
          <w:rFonts w:cs="Arial" w:ascii="Arial" w:hAnsi="Arial"/>
        </w:rPr>
        <w:t xml:space="preserve">Η Νέα Δημοκρατία έδωσε τη δυνατότητα προεκλογικά με την ψήφο της να παραμείνει η χώρα στο στενό πυρήνα της Ευρώπης. Αυτό δίνει τη δυνατότητα ακόμα και στη σημερινή Κυβέρνηση να εκπροσωπεί τη χώρα συνομιλώντας ισότιμα με τους εταίρους της και τους συνομιλητές της και ταυτόχρονα να προχωρήσει σε πολιτικές που θα δώσουν τη δυνατότητα στους πολίτες να αντεπεξέλθουν αξιοπρεπώς στις απαιτήσεις των καιρών. Όμως, εκτός από το μνημόνιο υπάρχουν πολιτικές που ούτως ή άλλως πρέπει να ισχύσουν και να εφαρμοστούν, προκειμένου να αλλάξει οριστικά ό,τι εμποδίζει την ανάπτυξη, τη βελτίωση της καθημερινότητας του πολίτη, την εξασφάλιση βασικών αγαθών στους τομείς της παιδείας, της υγείας, της ασφάλειας, της εργασίας, του αθλητισμού και του πολιτισμού. Γιατί για όλα αυτά δεν θα δώσουμε σε κανέναν λευκή επιταγή και ούτε θα επιτρέψουμε να επιβληθούν νοοτροπίες που θα υπηρετούν τις εμμονές και τις ιδεοληψίες με τις οποίες η ιστορία έχει τελειώσει οριστικά μαζί τους. </w:t>
      </w:r>
    </w:p>
    <w:p>
      <w:pPr>
        <w:pStyle w:val="Normal"/>
        <w:spacing w:lineRule="auto" w:line="600"/>
        <w:ind w:firstLine="720"/>
        <w:jc w:val="both"/>
        <w:rPr>
          <w:rFonts w:ascii="Arial" w:hAnsi="Arial" w:cs="Arial"/>
        </w:rPr>
      </w:pPr>
      <w:r>
        <w:rPr>
          <w:rFonts w:cs="Arial" w:ascii="Arial" w:hAnsi="Arial"/>
        </w:rPr>
        <w:t>Πέρα από όλα αυτά υπάρχει και η πρακτική πλευρά της ζωής με τα προβλήματα της καθημερινότητας και όλοι εμείς εδώ βρισκόμαστε ως εκπρόσωποι των πολιτών, για να τα επιλύου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ί μιάμιση ώρα άκουσα με προσοχή τις Προγραμματικές Δηλώσεις του Πρωθυπουργού. Δεν άκουσα τίποτα συγκεκριμένο που να αφορά στην επίλυση των  πραγματικών και καθημερινών προβλημάτων. Μόνο ευχολόγια και αόριστες υποσχέσεις, χωρίς χρονοδιαγράμματα και χωρίς δεσμεύσεις. Το μόνο σίγουρο που έχουμε να περιμένουμε, είναι φόροι, μέτρα που θα επιβαρύνουν μισθωτούς και συνταξιούχους και ανεργία για τους νέους μας. </w:t>
      </w:r>
    </w:p>
    <w:p>
      <w:pPr>
        <w:pStyle w:val="Normal"/>
        <w:spacing w:lineRule="auto" w:line="600"/>
        <w:ind w:firstLine="720"/>
        <w:jc w:val="both"/>
        <w:rPr/>
      </w:pPr>
      <w:r>
        <w:rPr>
          <w:rFonts w:cs="Arial" w:ascii="Arial" w:hAnsi="Arial"/>
        </w:rPr>
        <w:t xml:space="preserve">Περίμενα να ακούσω το πλήρες χρονοδιάγραμμα ολοκλήρωσης των μεγάλων δημοσίων οδικών έργων. Χρόνια τώρα η Λευκάδα είναι ένα νησί απομονωμένο. Το ταξίδι από και προς την πρωτεύουσα είναι μια περιπέτεια. Περίμενα, κύριοι της Κυβέρνησης, να είστε έτοιμοι για το ξεκίνημα του νέου ΕΣΠΑ. Μετά από οκτώ μήνες διακυβέρνησης ούτε αναπτυξιακό νόμο δεν έχετε φέρει προς ψήφιση από τη Βουλή. Χιλιάδες συμπολίτες μας περιμένουν να επενδύσουν και να ενταχθούν στα νέα προγράμματα που θα δώσουν ώθηση στον τουρισμό, στις νέες τεχνολογίες, στην επιχειρηματικότητα, όπως και χιλιάδες άλλοι περιμένουν να πληρωθούν από παλαιά προγράμματα, αλλά εσείς προτιμήσατε, όχι μόνο να δεσμεύσετε τους κρατικούς πόρους αλλά και να μας οδηγήσετε σ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Περίμενα να ακούσω σχέδιο για την αγροτική επιχειρηματικότητα και το πώς ο Έλληνας αγρότης θα εξελίξει την παραγωγή του με νέες προσοδοφόρες και ανταγωνιστικές καλλιέργειες. Αντί αυτού, καλείται να πληρώσει τα σπασμένα μιας ανεπιτυχούς διαπραγμάτευσης, προκειμένου να ικανοποιηθούν τα προαπαιτούμενα. Ένα μήνα μετά την έναρξη των σχολείων περίμενα να ακούσω ότι έχουν καλυφθεί όλες οι ανάγκες σε όλες τις βαθμίδες της εκπαίδευσης και όχι να περιμένουν ακόμα οι μαθητές τους δασκάλους τους. </w:t>
      </w:r>
    </w:p>
    <w:p>
      <w:pPr>
        <w:pStyle w:val="Normal"/>
        <w:spacing w:lineRule="auto" w:line="600"/>
        <w:ind w:firstLine="720"/>
        <w:jc w:val="both"/>
        <w:rPr>
          <w:rFonts w:ascii="Arial" w:hAnsi="Arial" w:cs="Arial"/>
        </w:rPr>
      </w:pPr>
      <w:r>
        <w:rPr>
          <w:rFonts w:cs="Arial" w:ascii="Arial" w:hAnsi="Arial"/>
        </w:rPr>
        <w:t>Άκουσα, όμως, χθες από τον Αναπληρωτή Υπουργό Υγείας ότι θα υπάρξει άμεσα κάλυψη των τρομακτικών ελλείψεων που υπάρχουν σε ιατρικό προσωπικό στα νοσοκομεία της χώρας. Εύχομαι και ελπίζω να γίνει γρήγορα, γιατί το Νοσοκομείο της Λευκάδας, από τον περασμένο Απρίλιο έως τον Ιούνιο, έμεινε χωρίς παθολογική κλινική και μάλιστα σε περίοδο τουριστικής αιχμής. Ουσιαστικά δεν υπήρχε νοσοκομείο, ενώ αυτήν τη στιγμή υπολειτουργεί και αντιλαμβάνεστε όλοι τι σημαίνει αυτό πρωτίστως για τη δημόσια υγεία των Λευκαδιτών, αλλά και των χιλιάδων επισκεπτών του νησιού και χαίρομαι που αυτήν τη στιγμή βρίσκεται στην Αίθουσα ο Υπουργός Υγείας κ. Ξανθός, τον οποίο θα παρακαλέσω να δει το θέμα θετικά, γιατί όχι μόνο υπολειτουργεί η παθολογική κλινική, αλλά έχει κλείσει η καρδιολογική κλινική και ενημερώθηκα πριν από δύο μέρες ότι στον διπλανό Νομό Πρεβέζης δεν υπάρχει καρδιολογική κλινική. Αυτό είναι πολύ σημαντικό και σας παρακαλώ, κύριε Υπουργέ, να το δείτε θετικά.</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ρογραμματικές Δηλώσεις της Κυβέρνησης μόνο θλίψη και προβληματισμό προκαλούν. Ο κ. Τσίπρας είπε χθες για άλλη μια ανάπτυξη. Για όλους μας η ανάπτυξη είναι το ζητούμενο. Σοβαρό, όμως, αναπτυξιακό κυβερνητικό σχέδιο, δεν ακούσαμε. Τι εννοεί ο Πρωθυπουργός, όταν λέει μια άλλη ανάπτυξη; Αν η άλλη ανάπτυξη και το νέο που φέρνει ο ΣΥΡΙΖΑ είναι η προκαταιγίδα και η αφαίμαξη του εναπομείναντος εισοδήματος, αν το νέο σημαίνει η εφαρμογή ενός δυσβάσταχτου μνημονίου στο οποίο μας οδηγήσατε, αν το νέο σημαίνει ισοπέδωση και ανεπάρκεια, τότε μάλλον δεν απευθύνεστε σε εμά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ν έχετε την καλοσύνη ολοκληρώστε την σκέψη σας, κύριε συνάδελφε.</w:t>
      </w:r>
    </w:p>
    <w:p>
      <w:pPr>
        <w:pStyle w:val="Normal"/>
        <w:spacing w:lineRule="auto" w:line="600"/>
        <w:ind w:firstLine="720"/>
        <w:jc w:val="both"/>
        <w:rPr/>
      </w:pPr>
      <w:r>
        <w:rPr>
          <w:rFonts w:cs="Arial" w:ascii="Arial" w:hAnsi="Arial"/>
          <w:b/>
        </w:rPr>
        <w:t xml:space="preserve">ΑΘΑΝΑΣΙΟΣ ΚΑΒΒΑΔΑ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Οι Προγραμματικές Δηλώσεις της Κυβέρνησης χαρακτηρίζονται από ασάφεια, έλλειψη οράματος και αναντιστοιχία λόγων και έργων. Ακόμη και σήμερα εξακολουθείτε να δείχνετε ότι αδυνατείτε να κατανοήσετε πώς προοδεύει ο αναπτυγμένος ελεύθερος κόσμος.</w:t>
      </w:r>
    </w:p>
    <w:p>
      <w:pPr>
        <w:pStyle w:val="Normal"/>
        <w:spacing w:lineRule="auto" w:line="600"/>
        <w:ind w:firstLine="720"/>
        <w:jc w:val="both"/>
        <w:rPr>
          <w:rFonts w:ascii="Arial" w:hAnsi="Arial" w:cs="Arial"/>
        </w:rPr>
      </w:pPr>
      <w:r>
        <w:rPr>
          <w:rFonts w:cs="Arial" w:ascii="Arial" w:hAnsi="Arial"/>
        </w:rPr>
        <w:t>Για τους λόγους αυτούς γίνεται κατανοητό πιστεύω ότι δεν θα δώσω ψήφο εμπιστοσύνης στην Κυβέρνηση.</w:t>
      </w:r>
    </w:p>
    <w:p>
      <w:pPr>
        <w:pStyle w:val="Normal"/>
        <w:spacing w:lineRule="auto" w:line="600"/>
        <w:ind w:firstLine="720"/>
        <w:jc w:val="both"/>
        <w:rPr>
          <w:rFonts w:ascii="Arial" w:hAnsi="Arial" w:cs="Arial"/>
        </w:rPr>
      </w:pPr>
      <w:r>
        <w:rPr>
          <w:rFonts w:cs="Arial" w:ascii="Arial" w:hAnsi="Arial"/>
        </w:rPr>
        <w:t>Σας ευχαριστώ πολύ και ευχαριστώ,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αββαδά.</w:t>
      </w:r>
    </w:p>
    <w:p>
      <w:pPr>
        <w:pStyle w:val="Normal"/>
        <w:spacing w:lineRule="auto" w:line="600"/>
        <w:ind w:firstLine="720"/>
        <w:jc w:val="both"/>
        <w:rPr>
          <w:rFonts w:ascii="Arial" w:hAnsi="Arial" w:cs="Arial"/>
        </w:rPr>
      </w:pPr>
      <w:r>
        <w:rPr>
          <w:rFonts w:cs="Arial" w:ascii="Arial" w:hAnsi="Arial"/>
        </w:rPr>
        <w:t>Τον λόγο έχει ο Αναπληρωτής Υπουργός Εσωτερικών και Διοικητικής Ανασυγκρότησης κ. Βερναδάκης Χριστόφορος.</w:t>
      </w:r>
    </w:p>
    <w:p>
      <w:pPr>
        <w:pStyle w:val="Normal"/>
        <w:spacing w:lineRule="auto" w:line="600"/>
        <w:ind w:firstLine="720"/>
        <w:jc w:val="both"/>
        <w:rPr/>
      </w:pPr>
      <w:r>
        <w:rPr>
          <w:rFonts w:cs="Arial" w:ascii="Arial" w:hAnsi="Arial"/>
          <w:b/>
        </w:rPr>
        <w:t xml:space="preserve">ΧΡΙΣΤΟΦΟΡΟΣ ΒΕΡΝΑΡΔΑΚΗΣ (Αναπληρωτής Υπουργός Εσωτερικών και Διοικητικής Ανασυγκρότ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Βουλευτές, κυρίες Βουλεύτριες, μετά τις περιπέτειες της τελευταίας πενταετίας αλλά και ύστερα από μια εικοσιπενταετία σταδιακής υποβάθμισης της δημόσιας διοίκησης και ευρύτερα του δημόσιου τομέα έχει έρθει η ώρα να λυγίσουμε το ραβδί από την άλλη μεριά.</w:t>
      </w:r>
    </w:p>
    <w:p>
      <w:pPr>
        <w:pStyle w:val="Normal"/>
        <w:spacing w:lineRule="auto" w:line="600"/>
        <w:ind w:firstLine="720"/>
        <w:jc w:val="both"/>
        <w:rPr>
          <w:rFonts w:ascii="Arial" w:hAnsi="Arial" w:cs="Arial"/>
        </w:rPr>
      </w:pPr>
      <w:r>
        <w:rPr>
          <w:rFonts w:cs="Arial" w:ascii="Arial" w:hAnsi="Arial"/>
        </w:rPr>
        <w:t>Η δημόσια διοίκηση βρίσκεται σήμερα σε μια πολύ δύσκολη κατάσταση. Έχει χάσει από το 2010 περίπου τριακόσιες  εβδομήντα χιλιάδες εργαζόμενους, χωρίς βεβαίως να τους έχει αντικαταστήσει και χωρίς βεβαίως να έχει καταστήσει το δημόσιο λιγότερο γραφειοκρατικό και περισσότερο παραγωγικό.</w:t>
      </w:r>
    </w:p>
    <w:p>
      <w:pPr>
        <w:pStyle w:val="Normal"/>
        <w:spacing w:lineRule="auto" w:line="600"/>
        <w:ind w:firstLine="720"/>
        <w:jc w:val="both"/>
        <w:rPr>
          <w:rFonts w:ascii="Arial" w:hAnsi="Arial" w:cs="Arial"/>
        </w:rPr>
      </w:pPr>
      <w:r>
        <w:rPr>
          <w:rFonts w:cs="Arial" w:ascii="Arial" w:hAnsi="Arial"/>
        </w:rPr>
        <w:t>Βρίσκεται σε μια κατάσταση δραματικής υποστελέχωσης, με αποτέλεσμα βασικές κοινωνικές και ελεγκτικές λειτουργίες του κράτους να επιτελούνται πλημμελώς. Έχει ένα λαμπρό ανθρώπινο δυναμικό σε γνώση, σε εμπειρία, σε ικανότητες, που μένει αδρανές, περιθωριοποιημένο, παρά το γεγονός ότι εργάζεται πολλές φορές νυχθημερόν, για να διασώσει ό,τι μπορεί υπέρ του δημοσίου συμφέροντος. Έχει υποστεί μια μεγάλη μείωση των οικονομικών του δικαιωμάτων και τέλος, ίσως και το σημαντικότερο κατά τη γνώμη μου, έχει υποστεί την ομαδική και συλλήβδην συκοφάντηση περί αχρηστίας, όχι μόνο το τελευταίο διάστημα, αλλά διαχρονικά.</w:t>
      </w:r>
    </w:p>
    <w:p>
      <w:pPr>
        <w:pStyle w:val="Normal"/>
        <w:spacing w:lineRule="auto" w:line="600"/>
        <w:ind w:firstLine="720"/>
        <w:jc w:val="both"/>
        <w:rPr>
          <w:rFonts w:ascii="Arial" w:hAnsi="Arial" w:cs="Arial"/>
        </w:rPr>
      </w:pPr>
      <w:r>
        <w:rPr>
          <w:rFonts w:cs="Arial" w:ascii="Arial" w:hAnsi="Arial"/>
        </w:rPr>
        <w:t xml:space="preserve">Όμως, χωρίς αποτελεσματική και καλή δημόσια διοίκηση, όχι μόνο στην Ελλάδα, αλλά σε ολόκληρο τον κόσμο δεν μπορεί να υπάρξει ούτε προστασία των θεμελιωδών ανθρωπίνων δικαιωμάτων, ούτε αποτελεσματική λειτουργία των δημοκρατικών θεσμών, ούτε πραγματική διασφάλιση των εγγυήσεων του κράτους δικαίου, ούτε πλήρης εκμετάλλευση των απαραίτητων πόρων για τη χρηματοδότηση του κοινωνικού κράτους, ούτε αποτελεσματική αντιμετώπιση καινούργιων προβλημάτων, όπως το προσφυγικό και ο κατάλογος είναι μακρύς. </w:t>
      </w:r>
    </w:p>
    <w:p>
      <w:pPr>
        <w:pStyle w:val="Normal"/>
        <w:spacing w:lineRule="auto" w:line="600"/>
        <w:ind w:firstLine="720"/>
        <w:jc w:val="both"/>
        <w:rPr>
          <w:rFonts w:ascii="Arial" w:hAnsi="Arial" w:cs="Arial"/>
        </w:rPr>
      </w:pPr>
      <w:r>
        <w:rPr>
          <w:rFonts w:cs="Arial" w:ascii="Arial" w:hAnsi="Arial"/>
        </w:rPr>
        <w:t xml:space="preserve">Έχουμε μπροστά μας, λοιπόν, ένα και μόνο δρόμο, που είναι ο δρόμος της αποφασιστικής αναβάθμισης της διοίκησης και η πραγματική της μεταρρύθμιση τόσο σε αξιακό όσο και σε λειτουργικό επίπεδο. </w:t>
      </w:r>
    </w:p>
    <w:p>
      <w:pPr>
        <w:pStyle w:val="Normal"/>
        <w:spacing w:lineRule="auto" w:line="600"/>
        <w:ind w:firstLine="720"/>
        <w:jc w:val="both"/>
        <w:rPr>
          <w:rFonts w:ascii="Arial" w:hAnsi="Arial" w:cs="Arial"/>
        </w:rPr>
      </w:pPr>
      <w:r>
        <w:rPr>
          <w:rFonts w:cs="Arial" w:ascii="Arial" w:hAnsi="Arial"/>
        </w:rPr>
        <w:t xml:space="preserve">Επειδή αυτός ο σκοπός συνιστά μείζονα προτεραιότητα εθνικής εμβέλειας, θα επιδιώξουμε τη μέγιστη δυνατή κοινωνική και πολιτική συναίνεση. Η Κυβέρνηση θα προχωρήσει σε μια ραγδαία αλλαγή του συστήματος της δημόσιας διοίκησης, θα οργανώσει ένα ριζικά διαφορετικό πλαίσιο λειτουργίας της, ένα πλαίσιο κοινωνικά δίκαιο, συγχρονισμένο με τις σημερινές κοινωνικές και λαϊκές ανάγκες, αποτελεσματικό στη διασφάλιση και υπεράσπιση του δημόσιου χώρου και του κοινωνικού συνόλου, θα εξαλείψει τη σημερινή κακοδιοίκηση και θα μετατρέψει το δημόσιο σε μοχλό της οικονομικής ανάπτυξης και της κοινωνικής συνοχής. </w:t>
      </w:r>
    </w:p>
    <w:p>
      <w:pPr>
        <w:pStyle w:val="Normal"/>
        <w:spacing w:lineRule="auto" w:line="600"/>
        <w:ind w:firstLine="720"/>
        <w:jc w:val="both"/>
        <w:rPr>
          <w:rFonts w:ascii="Arial" w:hAnsi="Arial" w:cs="Arial"/>
        </w:rPr>
      </w:pPr>
      <w:r>
        <w:rPr>
          <w:rFonts w:cs="Arial" w:ascii="Arial" w:hAnsi="Arial"/>
        </w:rPr>
        <w:t xml:space="preserve">Δεν σκοπεύει να διατηρήσει ένα διοικητικό σύστημα που απέτυχε να εξυπηρετήσει το δημόσιο συμφέρον. Έρχεται να αλλάξει εκ βάθρων μια δημόσια διοίκηση που έχει διαβρωθεί από την αφανή ή και αδιαφανή ιδιωτικοποίηση, την οικονομική διαπλοκή, τη γραφειοκρατία, την περιθωριοποίηση του ανθρώπινου δυναμικού της. </w:t>
      </w:r>
    </w:p>
    <w:p>
      <w:pPr>
        <w:pStyle w:val="Normal"/>
        <w:spacing w:lineRule="auto" w:line="600"/>
        <w:ind w:firstLine="720"/>
        <w:jc w:val="both"/>
        <w:rPr>
          <w:rFonts w:ascii="Arial" w:hAnsi="Arial" w:cs="Arial"/>
        </w:rPr>
      </w:pPr>
      <w:r>
        <w:rPr>
          <w:rFonts w:cs="Arial" w:ascii="Arial" w:hAnsi="Arial"/>
        </w:rPr>
        <w:t>Έχουμε μπροστά μας, λοιπόν, ένα καθήκον, την επίτευξη μιας μεγάλης ριζοσπαστικής αλλαγής, κεντρική φιλοσοφία της οποίας είναι η εξυπηρέτηση των πολιτών, με μια δημόσια διοίκηση ευέλικτη, προσαρμοσμένη στις ανάγκες, με την κάθε επιμέρους δομή της να σχεδιάζει και να υλοποιεί δράσεις με μετρήσιμη αποτελεσματικότητα, με σαφείς προϋπολογισμούς και απολογισμούς αυτών των δράσεων και των προγραμμάτων, με τήρηση των αρχών της καλής νομοθέτησης, με πραγματική μείωση των διοικητικών βαρών, με κανόνες διαφάνειας, ελέγχου και λογοδοσίας.</w:t>
      </w:r>
    </w:p>
    <w:p>
      <w:pPr>
        <w:pStyle w:val="Normal"/>
        <w:spacing w:lineRule="auto" w:line="600"/>
        <w:ind w:firstLine="720"/>
        <w:jc w:val="both"/>
        <w:rPr>
          <w:rFonts w:ascii="Arial" w:hAnsi="Arial" w:cs="Arial"/>
        </w:rPr>
      </w:pPr>
      <w:r>
        <w:rPr>
          <w:rFonts w:cs="Arial" w:ascii="Arial" w:hAnsi="Arial"/>
        </w:rPr>
        <w:t xml:space="preserve">Ο κεντρικός στόχος μας είναι ένα κράτος των πολιτών με ισορροπημένη κατανομή μεταξύ κεντρικής εξουσίας και αυτοδιοίκησης, με πραγματική αποκέντρωση και με θεσμούς κοινωνικού ελέγχου και αξιολόγησης του παραγόμενου έργου. </w:t>
      </w:r>
    </w:p>
    <w:p>
      <w:pPr>
        <w:pStyle w:val="Normal"/>
        <w:spacing w:lineRule="auto" w:line="600"/>
        <w:ind w:firstLine="720"/>
        <w:jc w:val="both"/>
        <w:rPr>
          <w:rFonts w:ascii="Arial" w:hAnsi="Arial" w:cs="Arial"/>
        </w:rPr>
      </w:pPr>
      <w:r>
        <w:rPr>
          <w:rFonts w:cs="Arial" w:ascii="Arial" w:hAnsi="Arial"/>
        </w:rPr>
        <w:t xml:space="preserve">Για την εκπλήρωση αυτών των στόχων η Κυβέρνηση προγραμματίζει την ανάληψη των παρακάτω συγκεκριμένων πρωτοβουλιών που θα υλοποιηθούν στο αμέσως προσεχές διάστημα: </w:t>
      </w:r>
    </w:p>
    <w:p>
      <w:pPr>
        <w:pStyle w:val="Normal"/>
        <w:spacing w:lineRule="auto" w:line="600"/>
        <w:ind w:firstLine="720"/>
        <w:jc w:val="both"/>
        <w:rPr>
          <w:rFonts w:ascii="Arial" w:hAnsi="Arial" w:cs="Arial"/>
        </w:rPr>
      </w:pPr>
      <w:r>
        <w:rPr>
          <w:rFonts w:cs="Arial" w:ascii="Arial" w:hAnsi="Arial"/>
        </w:rPr>
        <w:t>Νέο θεσμικό πλαίσιο για ένα σύγχρονο, λειτουργικό και δημοκρατικό σύστημα αξιολόγησης των δημοσίων υπηρεσιών και υπαλλήλων, που θα διασφαλίζει τη διαφάνεια, τη δικαιοσύνη και την κοινωνική λογοδοσία.</w:t>
      </w:r>
    </w:p>
    <w:p>
      <w:pPr>
        <w:pStyle w:val="Normal"/>
        <w:spacing w:lineRule="auto" w:line="600"/>
        <w:ind w:firstLine="720"/>
        <w:jc w:val="both"/>
        <w:rPr>
          <w:rFonts w:ascii="Arial" w:hAnsi="Arial" w:cs="Arial"/>
        </w:rPr>
      </w:pPr>
      <w:r>
        <w:rPr>
          <w:rFonts w:cs="Arial" w:ascii="Arial" w:hAnsi="Arial"/>
        </w:rPr>
        <w:t xml:space="preserve">Θέσπιση ενός εθνικού μητρώου για τα στελέχη της δημόσιας διοίκησης που διαθέτουν υψηλά εκπαιδευτικά και διοικητικά προσόντα. Όλες οι επιτελικές θέσεις του δημόσιου τομέα και των νομικών του προσώπων θα στελεχώνονται από τη δεξαμενή του εθνικού μητρώου, μέσα από αντικειμενικές, αδιάβλητες, αξιοκρατικές διαδικασίες που θα τελούν υπό την ευθύνη του ΑΣΕΠ και του Εθνικού Κέντρου Δημόσιας Διοίκησης και βάσει κριτηρίων που θα είναι διαφανή, εκ των προτέρων γνωστά και κοινά για κάθε προκηρυσσόμενη θέση. </w:t>
      </w:r>
    </w:p>
    <w:p>
      <w:pPr>
        <w:pStyle w:val="Normal"/>
        <w:spacing w:lineRule="auto" w:line="600"/>
        <w:ind w:firstLine="720"/>
        <w:jc w:val="both"/>
        <w:rPr>
          <w:rFonts w:ascii="Arial" w:hAnsi="Arial" w:cs="Arial"/>
        </w:rPr>
      </w:pPr>
      <w:r>
        <w:rPr>
          <w:rFonts w:cs="Arial" w:ascii="Arial" w:hAnsi="Arial"/>
        </w:rPr>
        <w:t xml:space="preserve">Νέο θεσμικό πλαίσιο για την επιλογή προϊσταμένων σε θέσεις ευθύνης του δημοσίου τομέα. Το νέο σύστημα θα βασίζεται σε αντικειμενικά και αξιοκρατικά κριτήρια και οι απαιτήσεις του θα κλιμακώνονται στη βάση της διοικητικής ιεραρχίας από τον προϊστάμενο τμήματος έως και τον γενικό διευθυντή. </w:t>
      </w:r>
    </w:p>
    <w:p>
      <w:pPr>
        <w:pStyle w:val="Normal"/>
        <w:spacing w:lineRule="auto" w:line="600"/>
        <w:ind w:firstLine="720"/>
        <w:jc w:val="both"/>
        <w:rPr>
          <w:rFonts w:ascii="Arial" w:hAnsi="Arial" w:cs="Arial"/>
        </w:rPr>
      </w:pPr>
      <w:r>
        <w:rPr>
          <w:rFonts w:cs="Arial" w:ascii="Arial" w:hAnsi="Arial"/>
        </w:rPr>
        <w:t>Θέσπιση ενός νέου δυναμικού και ευέλικτου συστήματος εσωτερικής κινητικότητας στο δημόσιο τομέα, που θα συνδυάζει τις υπηρεσιακές ανάγκες σε ανθρώπινο δυναμικό με τις σταδιοδρομικές επιλογές που το ανθρώπινο δυναμικό θέλει να κάνει. Η δημιουργία αυτής της εσωτερικής αγοράς εργασίας θα διαμεσολαβείται από ηλεκτρονική πλατφόρμα που θα επιταχύνει τις διαδικασίες, θα εξασφαλίζει τη διαφάνεια και θα συνδυάζει αποτελεσματικά την προσφορά και την ζήτηση μέσα στο δημόσιο τομέα.</w:t>
      </w:r>
    </w:p>
    <w:p>
      <w:pPr>
        <w:pStyle w:val="Normal"/>
        <w:spacing w:lineRule="auto" w:line="600"/>
        <w:ind w:firstLine="720"/>
        <w:jc w:val="both"/>
        <w:rPr>
          <w:rFonts w:ascii="Arial" w:hAnsi="Arial" w:eastAsia="UB-Helvetica;MS Mincho" w:cs="Arial"/>
        </w:rPr>
      </w:pPr>
      <w:r>
        <w:rPr>
          <w:rFonts w:eastAsia="UB-Helvetica;MS Mincho" w:cs="Arial" w:ascii="Arial" w:hAnsi="Arial"/>
        </w:rPr>
        <w:t>Παράλληλα, θα υπάρξει μία μεγάλη διοικητική απλοποίηση των υφιστάμενων διαδικασιών για τις προβλεπόμενες αποσπάσεις και μετατάξεις, οι οποίες, επίσης, αποτελούν μέτρο κινητικότητας, η χρησιμότητα, όμως, του οποίου αναστέλλεται σήμερα εξαιτίας του εξαιρετικά χρονοβόρου τρόπου με τον οποίο εφαρμόζεται.</w:t>
      </w:r>
    </w:p>
    <w:p>
      <w:pPr>
        <w:pStyle w:val="Normal"/>
        <w:spacing w:lineRule="auto" w:line="600"/>
        <w:ind w:firstLine="720"/>
        <w:jc w:val="both"/>
        <w:rPr>
          <w:rFonts w:ascii="Arial" w:hAnsi="Arial" w:eastAsia="UB-Helvetica;MS Mincho" w:cs="Arial"/>
        </w:rPr>
      </w:pPr>
      <w:r>
        <w:rPr>
          <w:rFonts w:eastAsia="UB-Helvetica;MS Mincho" w:cs="Arial" w:ascii="Arial" w:hAnsi="Arial"/>
        </w:rPr>
        <w:t>Ειδική προτεραιότητα θα δοθεί για τους τομείς της υγείας και της παιδείας, στους οποίους η μείωση του αριθμού των προβλεπόμενων διοικητικών ενεργειών θα αποτελέσει αντικείμενο άμεσης ρύθμισης.</w:t>
      </w:r>
    </w:p>
    <w:p>
      <w:pPr>
        <w:pStyle w:val="Normal"/>
        <w:spacing w:lineRule="auto" w:line="600"/>
        <w:ind w:firstLine="720"/>
        <w:jc w:val="both"/>
        <w:rPr>
          <w:rFonts w:ascii="Arial" w:hAnsi="Arial" w:eastAsia="UB-Helvetica;MS Mincho" w:cs="Arial"/>
        </w:rPr>
      </w:pPr>
      <w:r>
        <w:rPr>
          <w:rFonts w:eastAsia="UB-Helvetica;MS Mincho" w:cs="Arial" w:ascii="Arial" w:hAnsi="Arial"/>
        </w:rPr>
        <w:t>Η Κυβέρνηση θα προχωρήσει επειγόντως σε ορισμένες καίριες νομοτεχνικές βελτιώσεις του Πειθαρχικού Δικαίου των δημοσίων υπαλλήλων, με έμφαση στην αντιμετώπιση των έστω και ολίγων εκείνων περιπτώσεων όπου υπάρχει παραπομπή σε δίκη για διάπραξη σοβαρών ποινικών αδικημάτων και κακουργημάτων.</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οι βελτιώσεις αυτές θα τακτοποιήσουν χρονίζοντα νομοτεχνικά κενά που δημιουργούν καθυστερήσεις στην απονομή πειθαρχικής δικαιοσύνης.</w:t>
      </w:r>
    </w:p>
    <w:p>
      <w:pPr>
        <w:pStyle w:val="Normal"/>
        <w:spacing w:lineRule="auto" w:line="600"/>
        <w:ind w:firstLine="720"/>
        <w:jc w:val="both"/>
        <w:rPr>
          <w:rFonts w:ascii="Arial" w:hAnsi="Arial" w:eastAsia="UB-Helvetica;MS Mincho" w:cs="Arial"/>
        </w:rPr>
      </w:pPr>
      <w:r>
        <w:rPr>
          <w:rFonts w:eastAsia="UB-Helvetica;MS Mincho" w:cs="Arial" w:ascii="Arial" w:hAnsi="Arial"/>
        </w:rPr>
        <w:t>Θα δρομολογηθούν διαδικασίες για μια συνολική επανεξέταση, από νομοπαρασκευαστική επιτροπή υψηλού κύρους, του Πειθαρχικού Δικαίου των δημοσίων υπαλλήλων με στόχο την επικαιροποίηση ενός σύγχρονου, ουσιαστικού και αποτελεσματικού πλαισίου, που θα το διέπει η αρχή της ισορροπίας στην άσκηση των ένδικων μέσων.</w:t>
      </w:r>
    </w:p>
    <w:p>
      <w:pPr>
        <w:pStyle w:val="Normal"/>
        <w:spacing w:lineRule="auto" w:line="600"/>
        <w:ind w:firstLine="720"/>
        <w:jc w:val="both"/>
        <w:rPr>
          <w:rFonts w:ascii="Arial" w:hAnsi="Arial" w:eastAsia="UB-Helvetica;MS Mincho" w:cs="Arial"/>
        </w:rPr>
      </w:pPr>
      <w:r>
        <w:rPr>
          <w:rFonts w:eastAsia="UB-Helvetica;MS Mincho" w:cs="Arial" w:ascii="Arial" w:hAnsi="Arial"/>
        </w:rPr>
        <w:t>Θα υπάρξει ουσιαστική αναβάθμιση του Εθνικού Κέντρου Δημόσιας Διοίκησης και Αυτοδιοίκησης και ανάθεση σε αυτό επιτελικού ρόλου για τη στήριξη των μεταρρυθμίσεων με την παροχή της τεχνογνωσίας που διαθέτει και πλήρης αξιοποίηση των δομών επιμόρφωσης που διαθέτει μέσω του Ινστιτούτου Επιμόρφωσης.</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ην εκπλήρωση των στόχων στο πεδίο της ηλεκτρονικής διακυβέρνησης η Κυβέρνηση προγραμματίζει την ανάληψη συγκεκριμένων πρωτοβουλιών στο αμέσως επόμενο διάστημα, εντατικοποίηση των παρεμβάσεων που αποσκοπούν στην απλοποίηση των διαδικασιών και τη μείωση του γραφειοκρατικού φόρτου και των διοικητικών βαρών. Στο πεδίο αυτό, οι σχεδιαζόμενες παρεμβάσεις θα συνδυάσουν μέτρα αμιγώς διοικητικού χαρακτήρα με τη μέγιστη δυνατή αξιοποίηση των λύσεων πληροφορικής.</w:t>
      </w:r>
    </w:p>
    <w:p>
      <w:pPr>
        <w:pStyle w:val="Normal"/>
        <w:spacing w:lineRule="auto" w:line="600"/>
        <w:ind w:firstLine="720"/>
        <w:jc w:val="both"/>
        <w:rPr/>
      </w:pPr>
      <w:r>
        <w:rPr>
          <w:rFonts w:eastAsia="UB-Helvetica;MS Mincho" w:cs="Arial" w:ascii="Arial" w:hAnsi="Arial"/>
        </w:rPr>
        <w:t>Στο πλαίσιο αυτό θα κλιμακωθούν οι οριζόντιες παρεμβάσεις της Κυβέρνησης, ώστε να αυξηθεί δραστικά το επίπεδο της διαλειτουργικής σύνδεσης μεταξύ των διαφορετικών βάσεων δεδομένων που διαθέτει ο δημόσιος τομέας, η διασύνδεση μητρώων, όπως το «</w:t>
      </w:r>
      <w:r>
        <w:rPr>
          <w:rFonts w:eastAsia="UB-Helvetica;MS Mincho" w:cs="Arial" w:ascii="Arial" w:hAnsi="Arial"/>
          <w:lang w:val="en-US"/>
        </w:rPr>
        <w:t>TAXIS</w:t>
      </w:r>
      <w:r>
        <w:rPr>
          <w:rFonts w:eastAsia="UB-Helvetica;MS Mincho" w:cs="Arial" w:ascii="Arial" w:hAnsi="Arial"/>
        </w:rPr>
        <w:t>», τα δημοτολόγια, τα ληξιαρχεία, ο ΑΜΚΑ και πολλά άλλα, θα επιταχύνει την αυτεπάγγελτη αναζήτηση εγγράφων και δικαιολογητικών μεταξύ των υπηρεσιών, που τώρα επωμίζεται ο πολίτης ξοδεύοντας χρόνο, υφιστάμενος αδικαιολόγητη ταλαιπωρία.</w:t>
      </w:r>
    </w:p>
    <w:p>
      <w:pPr>
        <w:pStyle w:val="Normal"/>
        <w:spacing w:lineRule="auto" w:line="600"/>
        <w:ind w:firstLine="720"/>
        <w:jc w:val="both"/>
        <w:rPr>
          <w:rFonts w:ascii="Arial" w:hAnsi="Arial" w:eastAsia="UB-Helvetica;MS Mincho" w:cs="Arial"/>
        </w:rPr>
      </w:pPr>
      <w:r>
        <w:rPr>
          <w:rFonts w:eastAsia="UB-Helvetica;MS Mincho" w:cs="Arial" w:ascii="Arial" w:hAnsi="Arial"/>
        </w:rPr>
        <w:t>Αναπτύσσοντας την ψηφιακή πολιτική υπέρ του πολίτη και των αναγκών του, με ιδιαίτερη έμφαση στην ανάπτυξη και επέκταση των υπηρεσιών που προσφέρουν τα ηλεκτρονικά ΚΕΠ μέσω της πληροφορικής πύλης «ΕΡΜΗΣ», θα διασφαλιστεί η τεχνική δυνατότητα εγγραφής και πιστοποίησης των χρηστών στην πύλη «ΕΡΜΗΣ», με την οποία οι πολίτες θα έχουν πλέον τη δυνατότητα να διεκπεραιώνουν αρκετές υποθέσεις από τον ηλεκτρονικό τους υπολογιστή.</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Έχω ένα λεπτό, κύριε Πρόεδρε;</w:t>
      </w:r>
    </w:p>
    <w:p>
      <w:pPr>
        <w:pStyle w:val="Normal"/>
        <w:spacing w:lineRule="auto" w:line="600"/>
        <w:ind w:firstLine="720"/>
        <w:jc w:val="both"/>
        <w:rPr/>
      </w:pPr>
      <w:r>
        <w:rPr>
          <w:rFonts w:eastAsia="UB-Helvetica;MS Mincho" w:cs="Arial" w:ascii="Arial" w:hAnsi="Arial"/>
          <w:b/>
        </w:rPr>
        <w:t>ΠΡΟΕΔΡΕΥΩΝ (Αναστάσιος Κουράκης):</w:t>
      </w:r>
      <w:r>
        <w:rPr>
          <w:rFonts w:eastAsia="UB-Helvetica;MS Mincho" w:cs="Arial" w:ascii="Arial" w:hAnsi="Arial"/>
        </w:rPr>
        <w:t xml:space="preserve"> Αυστηρά ένα λεπτό, κύριε Υπουργέ.</w:t>
      </w:r>
    </w:p>
    <w:p>
      <w:pPr>
        <w:pStyle w:val="Normal"/>
        <w:spacing w:lineRule="auto" w:line="600"/>
        <w:ind w:firstLine="720"/>
        <w:jc w:val="both"/>
        <w:rPr/>
      </w:pPr>
      <w:r>
        <w:rPr>
          <w:rFonts w:eastAsia="UB-Helvetica;MS Mincho" w:cs="Arial" w:ascii="Arial" w:hAnsi="Arial"/>
          <w:b/>
        </w:rPr>
        <w:t xml:space="preserve">ΧΡΙΣΤΟΦΟΡΟΣ ΒΕΡΝΑΡΔΑΚΗΣ (Αναπληρωτής Υπουργός Εσωτερικών και Διοικητικής Ανασυγκρότησης): </w:t>
      </w:r>
      <w:r>
        <w:rPr>
          <w:rFonts w:eastAsia="UB-Helvetica;MS Mincho" w:cs="Arial" w:ascii="Arial" w:hAnsi="Arial"/>
        </w:rPr>
        <w:t>Θα ενισχυθεί η πρόσβαση της κοινωνίας σε ψηφιακούς πόρους. Θα υλοποιηθούν άμεσα πολιτικές παρεμβάσεις, που θα εξασφαλίσουν την ανοικτή διάθεση των δεδομένων πάσης φύσεως, πλην, βεβαίως, των προσωπικών που έχει στη διάθεσή του το δημόσιο, καθιστώντας τα προσπελάσιμα στον κάθε πολίτη και στις επιχειρήσεις.</w:t>
      </w:r>
    </w:p>
    <w:p>
      <w:pPr>
        <w:pStyle w:val="Normal"/>
        <w:spacing w:lineRule="auto" w:line="600"/>
        <w:ind w:firstLine="720"/>
        <w:jc w:val="both"/>
        <w:rPr/>
      </w:pPr>
      <w:r>
        <w:rPr>
          <w:rFonts w:eastAsia="UB-Helvetica;MS Mincho" w:cs="Arial" w:ascii="Arial" w:hAnsi="Arial"/>
        </w:rPr>
        <w:t>Επίσης, σχεδιάζονται και θα υλοποιηθούν έργα που θα αναβαθμίσουν ριζικά τις γερασμένες ψηφιακές υποδομές του δημοσίου και θα δημιουργηθεί ένα τεχνολογικά σύγχρονο ψηφιακό υπόστρωμα με σύγχρονα μέσα, όπως το «</w:t>
      </w:r>
      <w:r>
        <w:rPr>
          <w:rFonts w:eastAsia="UB-Helvetica;MS Mincho" w:cs="Arial" w:ascii="Arial" w:hAnsi="Arial"/>
          <w:lang w:val="en-US"/>
        </w:rPr>
        <w:t>G</w:t>
      </w:r>
      <w:r>
        <w:rPr>
          <w:rFonts w:eastAsia="UB-Helvetica;MS Mincho" w:cs="Arial" w:ascii="Arial" w:hAnsi="Arial"/>
        </w:rPr>
        <w:t xml:space="preserve"> CLOUD» και το «ΣΥΖΕΥΞΙΣ».</w:t>
      </w:r>
    </w:p>
    <w:p>
      <w:pPr>
        <w:pStyle w:val="Normal"/>
        <w:spacing w:lineRule="auto" w:line="600"/>
        <w:ind w:firstLine="720"/>
        <w:jc w:val="both"/>
        <w:rPr>
          <w:rFonts w:ascii="Arial" w:hAnsi="Arial" w:eastAsia="UB-Helvetica;MS Mincho" w:cs="Arial"/>
        </w:rPr>
      </w:pPr>
      <w:r>
        <w:rPr>
          <w:rFonts w:eastAsia="UB-Helvetica;MS Mincho" w:cs="Arial" w:ascii="Arial" w:hAnsi="Arial"/>
        </w:rPr>
        <w:t>Θα αναβαθμιστεί η ψηφιακή υποδομή του Εθνικού Τυπογραφείου, με τον εκ νέου σχεδιασμό της ηλεκτρονικής του πύλης, ώστε να βελτιωθεί και να επιταχυνθεί ακόμη περισσότερο η εξυπηρέτηση όλων των ενδιαφερομένων.</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οι Βουλευτές και κυρίες Βουλεύτριες, οι άμεσες αυτές παρεμβάσεις θα έχουν και άμεσα αποτελέσματα: Τον αναπροσανατολισμό της δημόσιας διοίκησης προς την κοινωνία και τις ανάγκες της, την αποκατάσταση κλίματος παραγωγικής συνεργασίας με τους εργαζόμενους στη δημόσια διοίκηση προς όφελος των πολιτών, την αποκατάσταση της εμπιστοσύνης των πολιτών προς το κράτος και τους θεσμούς του, την ποιοτική αναβάθμιση των υπηρεσιών που προσφέρονται στους πολίτες, την ταχύτερη εξυπηρέτηση των πολιτών και τη μείωση της ανάγκης για αυτοπρόσωπη προσέλευσή τους στις δημόσιες υποθέ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πλέον ώριμες οι συνθήκες για μια μεγάλη, ριζοσπαστική, εκ βάθρων αλλαγή στη δημόσια διοίκηση και σε αυτήν την προοπτική δεσμευόμαστε.</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pPr>
      <w:r>
        <w:rPr>
          <w:rFonts w:eastAsia="UB-Helvetica;MS Mincho" w:cs="Arial" w:ascii="Arial" w:hAnsi="Arial"/>
          <w:b/>
        </w:rPr>
        <w:t xml:space="preserve">ΠΡΟΕΔΡΕΥΩΝ (Αναστάσιος Κουράκης): </w:t>
      </w:r>
      <w:r>
        <w:rPr>
          <w:rFonts w:eastAsia="UB-Helvetica;MS Mincho" w:cs="Arial" w:ascii="Arial" w:hAnsi="Arial"/>
        </w:rPr>
        <w:t>Ευχαριστούμε τον κ. Βερναρδάκη Χριστόφορο, Αναπληρωτή Υπουργό Εσωτερικών και Διοικητικής Ανασυγκρότ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η κ. Εύη Χριστοφιλοπούλου από τη Δημοκρατική Συμπαράταξη για πέντε λεπτά.</w:t>
      </w:r>
    </w:p>
    <w:p>
      <w:pPr>
        <w:pStyle w:val="Normal"/>
        <w:spacing w:lineRule="auto" w:line="600"/>
        <w:ind w:firstLine="720"/>
        <w:jc w:val="both"/>
        <w:rPr/>
      </w:pPr>
      <w:r>
        <w:rPr>
          <w:rFonts w:eastAsia="UB-Helvetica;MS Mincho" w:cs="Arial" w:ascii="Arial" w:hAnsi="Arial"/>
          <w:b/>
        </w:rPr>
        <w:t>ΠΑΡΑΣΚΕΥΗ ΧΡΙΣΤΟΦΙΛΟΠΟΥΛΟΥ:</w:t>
      </w:r>
      <w:r>
        <w:rPr>
          <w:rFonts w:eastAsia="UB-Helvetica;MS Mincho" w:cs="Arial" w:ascii="Arial" w:hAnsi="Arial"/>
        </w:rPr>
        <w:t xml:space="preserve"> Ευχαριστώ, κύριε Πρόεδρε και συγχαρητήρια για την ανάληψη και των δικών σας καθηκόντων εδώ στο Προεδρείο.</w:t>
      </w:r>
    </w:p>
    <w:p>
      <w:pPr>
        <w:pStyle w:val="Normal"/>
        <w:spacing w:lineRule="auto" w:line="600"/>
        <w:ind w:firstLine="720"/>
        <w:jc w:val="both"/>
        <w:rPr/>
      </w:pPr>
      <w:r>
        <w:rPr>
          <w:rFonts w:eastAsia="UB-Helvetica;MS Mincho" w:cs="Arial" w:ascii="Arial" w:hAnsi="Arial"/>
        </w:rPr>
        <w:t>Κύριε Υπουργέ, ξεκινώ από όσα άκουσα από τον κύριο Υπουργό, λέγοντας ότι η κάθε μία ρύθμιση από όσα μας είπατε τώρα θα κριθεί αφ’ εαυτής και θα ψηφιστεί ή δεν θα ψηφιστεί, αναλόγως με την δυνατότητα που έχουμε να αξιολογήσουμε τις ρυθμίσεις αυτές.</w:t>
      </w:r>
    </w:p>
    <w:p>
      <w:pPr>
        <w:pStyle w:val="Normal"/>
        <w:spacing w:lineRule="auto" w:line="600"/>
        <w:ind w:firstLine="720"/>
        <w:jc w:val="both"/>
        <w:rPr>
          <w:rFonts w:ascii="Arial" w:hAnsi="Arial" w:cs="Arial"/>
        </w:rPr>
      </w:pPr>
      <w:r>
        <w:rPr>
          <w:rFonts w:cs="Arial" w:ascii="Arial" w:hAnsi="Arial"/>
        </w:rPr>
        <w:t xml:space="preserve">Κάνω ένα πρώτο σχόλιο: Χαίρομαι τουλάχιστον που θα υπάρξουν οι βελτιώσεις, ούτως ώστε οι επίορκοι να απομακρυνθούν από το δημόσιο. </w:t>
      </w:r>
    </w:p>
    <w:p>
      <w:pPr>
        <w:pStyle w:val="Normal"/>
        <w:spacing w:lineRule="auto" w:line="600"/>
        <w:ind w:firstLine="720"/>
        <w:jc w:val="both"/>
        <w:rPr>
          <w:rFonts w:ascii="Arial" w:hAnsi="Arial" w:cs="Arial"/>
        </w:rPr>
      </w:pPr>
      <w:r>
        <w:rPr>
          <w:rFonts w:cs="Arial" w:ascii="Arial" w:hAnsi="Arial"/>
        </w:rPr>
        <w:t>Δεύτερον, ελπίζω ότι θα υπάρξει στοιχειωδώς συνέχεια, γιατί πολλά από αυτά που άκουσα από τον κ. Βερναρδάκη, αποτελούν σκυτάλη από προηγούμενες εθνικές προσπάθειες.</w:t>
      </w:r>
    </w:p>
    <w:p>
      <w:pPr>
        <w:pStyle w:val="Normal"/>
        <w:spacing w:lineRule="auto" w:line="600"/>
        <w:ind w:firstLine="720"/>
        <w:jc w:val="both"/>
        <w:rPr>
          <w:rFonts w:ascii="Arial" w:hAnsi="Arial" w:cs="Arial"/>
        </w:rPr>
      </w:pPr>
      <w:r>
        <w:rPr>
          <w:rFonts w:cs="Arial" w:ascii="Arial" w:hAnsi="Arial"/>
        </w:rPr>
        <w:t xml:space="preserve">Και για του λόγου το αληθές, κυρίες και κύριοι συνάδελφοι, δεν θα πω τίποτα παραπάνω, παρά θα καταθέσω στα Πρακτικά ένα ηλεκτρονικό στικ, στο οποίο υπάρχει το εθνικό σχέδιο δράσης, η εθνική στρατηγική –που άκουσα τον Πρωθυπουργό χθες και λυπήθηκα, γιατί κάποιος δεν τον πληροφόρησε σωστά- αλλά και το σχέδιο δράσης για την ηλεκτρονική διακυβέρνηση. </w:t>
      </w:r>
    </w:p>
    <w:p>
      <w:pPr>
        <w:pStyle w:val="Normal"/>
        <w:spacing w:lineRule="auto" w:line="600"/>
        <w:ind w:left="57" w:firstLine="720"/>
        <w:jc w:val="both"/>
        <w:rPr>
          <w:rFonts w:ascii="Arial" w:hAnsi="Arial" w:cs="Arial"/>
        </w:rPr>
      </w:pPr>
      <w:r>
        <w:rPr>
          <w:rFonts w:cs="Arial" w:ascii="Arial" w:hAnsi="Arial"/>
        </w:rPr>
        <w:t>(Στο σημείο αυτό η Βουλευτής κ. Παρασκευή Χριστοφιλοπούλου καταθέτει για τα Πρακτικά το προαναφερθέν ηλεκτρονικό στικ, το οποίο βρίσκεται στο αρχείο του Τμήματος Γραμματείας της Διεύθυνσης Στενογραφίας και Πρακτικών της Βουλής. Για τη συγκεκριμένη κατάθεση παρεσχέθη η υπογραφή του Α΄ Αντιπροέδρου της Βουλής κ. Αναστάσιου Κουράκη)</w:t>
      </w:r>
    </w:p>
    <w:p>
      <w:pPr>
        <w:pStyle w:val="Normal"/>
        <w:spacing w:lineRule="auto" w:line="600"/>
        <w:ind w:left="57" w:firstLine="720"/>
        <w:jc w:val="both"/>
        <w:rPr>
          <w:rFonts w:ascii="Arial" w:hAnsi="Arial" w:cs="Arial"/>
        </w:rPr>
      </w:pPr>
      <w:r>
        <w:rPr>
          <w:rFonts w:cs="Arial" w:ascii="Arial" w:hAnsi="Arial"/>
        </w:rPr>
        <w:t xml:space="preserve">Πολλά από όσα άκουσα, κύριε Υπουργέ, είναι εκεί. </w:t>
      </w:r>
    </w:p>
    <w:p>
      <w:pPr>
        <w:pStyle w:val="Normal"/>
        <w:spacing w:lineRule="auto" w:line="600"/>
        <w:ind w:left="57" w:firstLine="720"/>
        <w:jc w:val="both"/>
        <w:rPr>
          <w:rFonts w:ascii="Arial" w:hAnsi="Arial" w:cs="Arial"/>
        </w:rPr>
      </w:pPr>
      <w:r>
        <w:rPr>
          <w:rFonts w:cs="Arial" w:ascii="Arial" w:hAnsi="Arial"/>
        </w:rPr>
        <w:t xml:space="preserve">Άρα εμείς μπορούμε να ψηφίσουμε τις ρυθμίσεις που σχετίζονται με αυτό το σχέδιο δράσης. Δείτε το κι εσείς. Το είχε πάρει ο κ. Κατρούγκαλος πριν από εσάς. Πιστεύω ότι θα βρείτε και εκεί χρήσιμα εργαλεία για τη δουλειά σας. </w:t>
      </w:r>
    </w:p>
    <w:p>
      <w:pPr>
        <w:pStyle w:val="Normal"/>
        <w:spacing w:lineRule="auto" w:line="600"/>
        <w:ind w:left="57" w:firstLine="720"/>
        <w:jc w:val="both"/>
        <w:rPr>
          <w:rFonts w:ascii="Arial" w:hAnsi="Arial" w:cs="Arial"/>
        </w:rPr>
      </w:pPr>
      <w:r>
        <w:rPr>
          <w:rFonts w:cs="Arial" w:ascii="Arial" w:hAnsi="Arial"/>
        </w:rPr>
        <w:t xml:space="preserve">Σας άκουσα, όμως, να λέτε πολλά για την τελευταία πενταετία. Και κανείς δεν λέει τα όσα έχει πονέσει και έχει πάθει αυτός ο λαός αυτήν την πενταετία όχι μόνο λόγω της ευρωπαϊκής και διεθνούς κρίσης, η οποία αντιμετωπίστηκε με τη μονόπλευρη λιτότητα, αλλά και λόγω εθνικών παθογενειών. Όπως και ο Πρωθυπουργός, δεν άκουσα τον Υπουργό να αναφέρεται καθόλου στην προηγούμενη πενταετία. Και αναρωτιέται κανείς: Αυτή η περίφημη πενταετία 2004 -2009 της εκτίναξης των ελλειμμάτων, του απίστευτου χρέους, του διπλασιασμού του χρέους είναι στο απυρόβλητο από μια κυβέρνηση της Αριστεράς; Της Αριστεράς; </w:t>
      </w:r>
    </w:p>
    <w:p>
      <w:pPr>
        <w:pStyle w:val="Normal"/>
        <w:spacing w:lineRule="auto" w:line="600"/>
        <w:ind w:left="57" w:firstLine="720"/>
        <w:jc w:val="both"/>
        <w:rPr>
          <w:rFonts w:ascii="Arial" w:hAnsi="Arial" w:cs="Arial"/>
        </w:rPr>
      </w:pPr>
      <w:r>
        <w:rPr>
          <w:rFonts w:cs="Arial" w:ascii="Arial" w:hAnsi="Arial"/>
        </w:rPr>
        <w:t xml:space="preserve">Και εδώ μπαίνει –αν θέλετε- πολύ μεγάλο ερωτηματικό. Διότι κι εδώ έχουμε από τη μια κάποιες ιδεοληπτικές προσεγγίσεις που ήθελε ένα μέρος, τουλάχιστον, του ΣΥΡΙΖΑ να θεωρεί πολύ σημαντικό το ότι το 23% ΦΠΑ στην εκπαίδευση «κτυπάει» δήθεν την πλουτοκρατία, ενώ –αντίθετα- «κτυπάει» τα μεσαία και λαϊκά εισοδήματα. Από την άλλη είχαμε προσκυνήματα στην άμμο, τρισάγια στους δωδεκαθεϊστές, ομοφοβικές εξάρσεις και διάφορες άλλες μισαλλόδοξες τοποθετήσεις, για να μη συνεχίσω. </w:t>
      </w:r>
    </w:p>
    <w:p>
      <w:pPr>
        <w:pStyle w:val="Normal"/>
        <w:spacing w:lineRule="auto" w:line="600"/>
        <w:ind w:left="57" w:firstLine="720"/>
        <w:jc w:val="both"/>
        <w:rPr>
          <w:rFonts w:ascii="Arial" w:hAnsi="Arial" w:cs="Arial"/>
        </w:rPr>
      </w:pPr>
      <w:r>
        <w:rPr>
          <w:rFonts w:cs="Arial" w:ascii="Arial" w:hAnsi="Arial"/>
        </w:rPr>
        <w:t xml:space="preserve">Άρα υπάρχει ιδεολογική σύγχυση, υπάρχει διαχειριστική ανεπάρκεια –θα πω εγώ- και υπάρχει και έλλειμμα διαπραγμάτευσης. </w:t>
      </w:r>
    </w:p>
    <w:p>
      <w:pPr>
        <w:pStyle w:val="Normal"/>
        <w:spacing w:lineRule="auto" w:line="600"/>
        <w:ind w:left="57" w:firstLine="720"/>
        <w:jc w:val="both"/>
        <w:rPr>
          <w:rFonts w:ascii="Arial" w:hAnsi="Arial" w:cs="Arial"/>
        </w:rPr>
      </w:pPr>
      <w:r>
        <w:rPr>
          <w:rFonts w:cs="Arial" w:ascii="Arial" w:hAnsi="Arial"/>
        </w:rPr>
        <w:t xml:space="preserve">Επομένως χρειάζεται να αυξήσουμε την αξιοπιστία της χώρας. </w:t>
      </w:r>
    </w:p>
    <w:p>
      <w:pPr>
        <w:pStyle w:val="Normal"/>
        <w:spacing w:lineRule="auto" w:line="600"/>
        <w:ind w:left="57" w:firstLine="720"/>
        <w:jc w:val="both"/>
        <w:rPr>
          <w:rFonts w:ascii="Arial" w:hAnsi="Arial" w:cs="Arial"/>
        </w:rPr>
      </w:pPr>
      <w:r>
        <w:rPr>
          <w:rFonts w:cs="Arial" w:ascii="Arial" w:hAnsi="Arial"/>
        </w:rPr>
        <w:t xml:space="preserve">Θέλω, λοιπόν, να πω ότι η χώρα πρέπει να αντιμετωπίσει μια τριπλή πρόκληση, έτσι όπως την όρισε ο Πρωθυπουργός. Μίλησε για το χρέος, μίλησε την αξιολόγηση. Και είπε, βεβαίως και για την ανακεφαλαιοποίηση των τραπεζών. Ξέχασε όμως, όπως ξεχάσατε και εσείς, τους τελευταίους επτά μήνες, κατά τους οποίους οι τράπεζες έκλεισαν ως αποτέλεσμα των δικών σας πολιτικών, τα αποθεματικά του κράτους στραγγίστηκαν ως διαπραγματευτική τακτική –άκουσον, άκουσον!- και βεβαίως, τίποτα δεν προχώρησε που θα μπορούσε να θεωρηθεί έστω αναπτυξιακό κατ’ ελάχιστον. </w:t>
      </w:r>
    </w:p>
    <w:p>
      <w:pPr>
        <w:pStyle w:val="Normal"/>
        <w:spacing w:lineRule="auto" w:line="600"/>
        <w:ind w:left="57" w:firstLine="720"/>
        <w:jc w:val="both"/>
        <w:rPr>
          <w:rFonts w:ascii="Arial" w:hAnsi="Arial" w:cs="Arial"/>
        </w:rPr>
      </w:pPr>
      <w:r>
        <w:rPr>
          <w:rFonts w:cs="Arial" w:ascii="Arial" w:hAnsi="Arial"/>
        </w:rPr>
        <w:t xml:space="preserve">Δεν είναι μόνο οι Σκουριές, δεν είναι μόνο ο Πειραιάς, το λιμάνι. Είναι παντού θολό τοπίο στο αναπτυξιακό και στις επενδύσεις. </w:t>
      </w:r>
    </w:p>
    <w:p>
      <w:pPr>
        <w:pStyle w:val="Normal"/>
        <w:spacing w:lineRule="auto" w:line="600"/>
        <w:ind w:left="57" w:firstLine="720"/>
        <w:jc w:val="both"/>
        <w:rPr>
          <w:rFonts w:ascii="Arial" w:hAnsi="Arial" w:cs="Arial"/>
        </w:rPr>
      </w:pPr>
      <w:r>
        <w:rPr>
          <w:rFonts w:cs="Arial" w:ascii="Arial" w:hAnsi="Arial"/>
        </w:rPr>
        <w:t xml:space="preserve">Ας δούμε, λοιπόν, τι πρέπει να γίνει τώρα. Σκληρή διαπραγμάτευση και εθνική συνεννόηση. Το λέγαμε και πριν τις εκλογές. Κυβερνήστε, λοιπόν και εμείς ως Αντιπολίτευση θα ψηφίσουμε εκείνα τα οποία θεωρούμε εθνικά συμφέροντα, αναπτυξιακά και ευρωπαϊκού προσανατολισμού νομοθετήματα. </w:t>
      </w:r>
    </w:p>
    <w:p>
      <w:pPr>
        <w:pStyle w:val="Normal"/>
        <w:spacing w:lineRule="auto" w:line="600"/>
        <w:ind w:left="57" w:firstLine="720"/>
        <w:jc w:val="both"/>
        <w:rPr>
          <w:rFonts w:ascii="Arial" w:hAnsi="Arial" w:cs="Arial"/>
        </w:rPr>
      </w:pPr>
      <w:r>
        <w:rPr>
          <w:rFonts w:cs="Arial" w:ascii="Arial" w:hAnsi="Arial"/>
        </w:rPr>
        <w:t xml:space="preserve">Όμως, θέλω να φέρω τρία παραδείγματα αμέσως-αμέσως. </w:t>
      </w:r>
    </w:p>
    <w:p>
      <w:pPr>
        <w:pStyle w:val="Normal"/>
        <w:spacing w:lineRule="auto" w:line="600"/>
        <w:ind w:left="57" w:firstLine="720"/>
        <w:jc w:val="both"/>
        <w:rPr>
          <w:rFonts w:ascii="Arial" w:hAnsi="Arial" w:cs="Arial"/>
        </w:rPr>
      </w:pPr>
      <w:r>
        <w:rPr>
          <w:rFonts w:cs="Arial" w:ascii="Arial" w:hAnsi="Arial"/>
        </w:rPr>
        <w:t xml:space="preserve">Άκουσα τον κ. Κατρούγκαλο -προσπαθώντας, καταλαβαίνω, να σκεπάσει λίγο την αμηχανία μιας μη διαπραγμάτευσης- να λέει ότι τις μεγάλες συντάξεις μπορεί να τις περικόψει. Και θεωρεί μεγάλη σύνταξη τα 1.000 ευρώ, γιατί μίλησε για μη περικοπές κάτω από τα 1.000 ευρώ. </w:t>
      </w:r>
    </w:p>
    <w:p>
      <w:pPr>
        <w:pStyle w:val="Normal"/>
        <w:spacing w:lineRule="auto" w:line="600"/>
        <w:ind w:left="57" w:firstLine="720"/>
        <w:jc w:val="both"/>
        <w:rPr/>
      </w:pPr>
      <w:r>
        <w:rPr>
          <w:rFonts w:cs="Arial" w:ascii="Arial" w:hAnsi="Arial"/>
        </w:rPr>
        <w:t xml:space="preserve">Και εγώ θέλω να ρωτήσω τους κυρίους και τις κυρίες Βουλευτές και Βουλεύτριες: Αν ένας άνθρωπος που δούλευε στη Χαλυβουργική ή στα ναυπηγεία Ελευσίνας και έπαιρνε 700 ευρώ κύρια σύνταξη και 300 ευρώ επικουρική είναι πλούσιος και τον στοχοποιούμε; Γιατί το δικό σας κονδύλι είναι 1,8 δισεκατομμύριο ευρώ δαπάνη, που θα περικοπεί φέτος από τις συντάξεις. Είναι 1,8 δισεκατομμύριο ευρώ στο προσχέδιο του προϋπολογισμού! Δεν είναι εδώ ο Υπουργός κ. Κατρούγκαλος. Είναι, όμως, εδώ άλλοι Υπουργοί να απαντήσουν. </w:t>
      </w:r>
    </w:p>
    <w:p>
      <w:pPr>
        <w:pStyle w:val="Normal"/>
        <w:spacing w:lineRule="auto" w:line="600"/>
        <w:ind w:left="57" w:firstLine="720"/>
        <w:jc w:val="both"/>
        <w:rPr>
          <w:rFonts w:ascii="Arial" w:hAnsi="Arial" w:cs="Arial"/>
        </w:rPr>
      </w:pPr>
      <w:r>
        <w:rPr>
          <w:rFonts w:cs="Arial" w:ascii="Arial" w:hAnsi="Arial"/>
        </w:rPr>
        <w:t xml:space="preserve">Δεύτερο παράδειγμα. Μας είπε ο κ. Κατρούγκαλος ούτε λίγο ούτε πολύ  ότι εμείς στη διαπραγμάτευση δεν τα δεχόμαστε όλα. Και εγώ ερωτώ: Ποια κυβέρνηση δέχθηκε με υπογραφή κ. Τσίπρα να βάλει τις ομαδικές απολύσεις στο χαρτί της διαπραγμάτευσης; </w:t>
      </w:r>
    </w:p>
    <w:p>
      <w:pPr>
        <w:pStyle w:val="Normal"/>
        <w:spacing w:lineRule="auto" w:line="600"/>
        <w:ind w:left="57"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left="57" w:firstLine="720"/>
        <w:jc w:val="both"/>
        <w:rPr>
          <w:rFonts w:ascii="Arial" w:hAnsi="Arial" w:cs="Arial"/>
        </w:rPr>
      </w:pPr>
      <w:r>
        <w:rPr>
          <w:rFonts w:cs="Arial" w:ascii="Arial" w:hAnsi="Arial"/>
        </w:rPr>
        <w:t xml:space="preserve">Κύριε Πρόεδρε, και εγώ θα ήθελα για ένα λεπτό την ανοχή σας. </w:t>
      </w:r>
    </w:p>
    <w:p>
      <w:pPr>
        <w:pStyle w:val="Normal"/>
        <w:spacing w:lineRule="auto" w:line="600"/>
        <w:ind w:left="57" w:firstLine="720"/>
        <w:jc w:val="both"/>
        <w:rPr>
          <w:rFonts w:ascii="Arial" w:hAnsi="Arial" w:cs="Arial"/>
        </w:rPr>
      </w:pPr>
      <w:r>
        <w:rPr>
          <w:rFonts w:cs="Arial" w:ascii="Arial" w:hAnsi="Arial"/>
        </w:rPr>
        <w:t>Η προηγούμενη κυβέρνηση ΣΥΡΙΖΑ-ΑΝΕΛ! Και τώρα δεν ξέρω τι θα κάνετε, αλλά μη μας φέρετε από την πίσω πόρτα τις ομαδικές απολύσεις.</w:t>
      </w:r>
    </w:p>
    <w:p>
      <w:pPr>
        <w:pStyle w:val="Normal"/>
        <w:spacing w:lineRule="auto" w:line="600"/>
        <w:ind w:firstLine="720"/>
        <w:jc w:val="both"/>
        <w:rPr>
          <w:rFonts w:ascii="Arial" w:hAnsi="Arial" w:cs="Arial"/>
        </w:rPr>
      </w:pPr>
      <w:r>
        <w:rPr>
          <w:rFonts w:cs="Arial" w:ascii="Arial" w:hAnsi="Arial"/>
        </w:rPr>
        <w:t>Τρίτο και τελευταίο. Η κ. Φωτίου μάς είπε εχθές πάρα πολλά. Θα τα πω εν τάχει. Είναι εδώ και ο κ. Κεγκέρογλου που μπορεί να πει πολλά. Οι κοινωνικές συμπράξεις –είπε πολύ ωραία πράγματα!- είναι ο νόμος του 2014 που φέραμε εμείς, ο ν. 4314/2014. Ευχαριστούμε πάρα πολύ που συνεχίζετε τον νόμο μας! Κυβερνήστε, όμως, γιατί μαζί με τον νόμο φέραμε και 330.000.000 ευρώ και ένα ευρώ από αυτά δεν έχει εκταμιευθεί.</w:t>
      </w:r>
    </w:p>
    <w:p>
      <w:pPr>
        <w:pStyle w:val="Normal"/>
        <w:spacing w:lineRule="auto" w:line="600"/>
        <w:ind w:firstLine="720"/>
        <w:jc w:val="both"/>
        <w:rPr>
          <w:rFonts w:ascii="Arial" w:hAnsi="Arial" w:cs="Arial"/>
        </w:rPr>
      </w:pPr>
      <w:r>
        <w:rPr>
          <w:rFonts w:cs="Arial" w:ascii="Arial" w:hAnsi="Arial"/>
        </w:rPr>
        <w:t xml:space="preserve">Τέλος, κύριε Πρόεδρε -και με αυτό θα τελειώσω- θα ήθελα να αναφερθώ στο γεγονός ότι ενώ είχαμε υποβάλει το Δεκέμβρη, κυρίες και κύριοι συνάδελφοι, το Εθνικό Πρόγραμμα Κοινωνικής Ένταξης –έχω εδώ το στικάκι, είναι πολλές οι σελίδες και για λόγους περιβαλλοντικής ευαισθησίας ήθελα να το καταθέσω και αυτό σε στικάκι- το μόνο που απέμεινε από την τότε κυβέρνηση ΣΥΡΙΖΑ-ΑΝΕΛ ήταν η εξειδίκευση αυτού του προγράμματος. </w:t>
      </w:r>
    </w:p>
    <w:p>
      <w:pPr>
        <w:pStyle w:val="Normal"/>
        <w:spacing w:lineRule="auto" w:line="600"/>
        <w:ind w:left="57" w:firstLine="720"/>
        <w:jc w:val="both"/>
        <w:rPr>
          <w:rFonts w:ascii="Arial" w:hAnsi="Arial" w:cs="Arial"/>
        </w:rPr>
      </w:pPr>
      <w:r>
        <w:rPr>
          <w:rFonts w:cs="Arial" w:ascii="Arial" w:hAnsi="Arial"/>
        </w:rPr>
        <w:t>(Στο σημείο αυτό η Βουλευτής κ. Παρασκευή Χριστοφιλοπούλου καταθέτει για τα Πρακτικά το προαναφερθέν ηλεκτρονικό στικ, το οποίο βρίσκεται στο αρχείο του Τμήματος Γραμματείας της Διεύθυνσης Στενογραφίας και Πρακτικών της Βουλής. Για τη συγκεκριμένη κατάθεση παρεσχέθη η υπογραφή του Α΄ Αντιπροέδρου της Βουλής κ. Αναστάσιου Κουράκη)</w:t>
      </w:r>
    </w:p>
    <w:p>
      <w:pPr>
        <w:pStyle w:val="Normal"/>
        <w:spacing w:lineRule="auto" w:line="600"/>
        <w:ind w:firstLine="720"/>
        <w:jc w:val="both"/>
        <w:rPr>
          <w:rFonts w:ascii="Arial" w:hAnsi="Arial" w:cs="Arial"/>
        </w:rPr>
      </w:pPr>
      <w:r>
        <w:rPr>
          <w:rFonts w:cs="Arial" w:ascii="Arial" w:hAnsi="Arial"/>
        </w:rPr>
        <w:t>Τι απέγινε όμως; Η εξειδίκευση είχε ημερομηνία 30 Ιουνίου. Στις 30 Ιουνίου η κ. Φωτίου, Υπουργός της Κυβέρνησης αυτής, έστειλε μία εξειδίκευση, την οποία, δυστυχώς, η Ευρωπαϊκή Επιτροπή έκρινε κάκιστη, θα πω, διότι μιλάει για γενικολογίες, μιλάει για μη δυνατότητα εξειδίκευσης, ούτε καν χρηματοδοτικής αοριστίας και ασαφειών.</w:t>
      </w:r>
    </w:p>
    <w:p>
      <w:pPr>
        <w:pStyle w:val="Normal"/>
        <w:spacing w:lineRule="auto" w:line="600"/>
        <w:ind w:firstLine="720"/>
        <w:jc w:val="both"/>
        <w:rPr>
          <w:rFonts w:ascii="Arial" w:hAnsi="Arial" w:cs="Arial"/>
        </w:rPr>
      </w:pPr>
      <w:r>
        <w:rPr>
          <w:rFonts w:cs="Arial" w:ascii="Arial" w:hAnsi="Arial"/>
        </w:rPr>
        <w:t>Σας καταθέτω, λοιπόν, μία πεντασέλιδη επιστολή προς την Υπουργό, την οποία δεν υπογράφει καν ο Επίτροπος –αχ, πού είσαι, Βαρουφάκη, να τους δεις!- αλλά ένας απλός τμηματάρχης, υπάλληλος της Ευρωπαϊκής Επιτροπής. Πέντε σελίδες-κόλαφος στην Ελληνίδα Υπουργό! Λυπάμαι ειλικρινά γι’ αυτό!</w:t>
      </w:r>
    </w:p>
    <w:p>
      <w:pPr>
        <w:pStyle w:val="Normal"/>
        <w:spacing w:lineRule="auto" w:line="600"/>
        <w:ind w:firstLine="720"/>
        <w:jc w:val="both"/>
        <w:rPr>
          <w:rFonts w:ascii="Arial" w:hAnsi="Arial" w:cs="Arial"/>
        </w:rPr>
      </w:pPr>
      <w:r>
        <w:rPr>
          <w:rFonts w:cs="Arial" w:ascii="Arial" w:hAnsi="Arial"/>
        </w:rPr>
        <w:t>(Στο σημείο αυτό η Βουλευτής κ. Παρασκευή Χριστοφιλοπούλου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Άρα τα «ψεύτικα τα λόγια, τα μεγάλα» και οι κρυμμένες αλήθειες πρέπει να πάρουν τέλος. Η χώρα χρειάζεται στρατηγική, όραμα, επενδύσεις, αξιοπιστία, συνεννόηση. Χρειάζεται κοινωνική συνοχή, αλλά με επάρκεια τεχνοκρατική, όχι με φόβους. Ταμπουρωθήκατε τώρα και δεν θέλετε το ελάχιστο εγγυημένο εισόδημα τώρα. Κάτι λέει αυτό. Πληρώσαμε με την κατάργηση του ΕΚΑΣ. Άλλη μια σκληρή διαπραγμάτευση της Κυβέρνησης ΣΥΡΙΖΑ-ΑΝΕΛ! Κατάργηση του ΕΚΑΣ!</w:t>
      </w:r>
    </w:p>
    <w:p>
      <w:pPr>
        <w:pStyle w:val="Normal"/>
        <w:spacing w:lineRule="auto" w:line="600"/>
        <w:ind w:firstLine="720"/>
        <w:jc w:val="both"/>
        <w:rPr>
          <w:rFonts w:ascii="Arial" w:hAnsi="Arial" w:cs="Arial"/>
        </w:rPr>
      </w:pPr>
      <w:r>
        <w:rPr>
          <w:rFonts w:cs="Arial" w:ascii="Arial" w:hAnsi="Arial"/>
        </w:rPr>
        <w:t>Κυρίες και κύριοι συνάδελφοι, περιμένουμε, λοιπόν, από εσάς να κάνετε πράξη όχι το πρόγραμμα της Θεσσαλονίκης –πάει αυτό- ούτε καν το παράλληλο πρόγραμμα– πάει και αυτό-, αλλά τουλάχιστον κάποια πολύ συγκεκριμένα πράγματα που είχαν νομοθετηθεί και θεσμοθετηθεί και ό,τι καλύτερο μπορείτε από εδώ και πέρα στις μεταρρυθμίσεις για την κοινωνική συνοχή και την ανάπτυξη.</w:t>
      </w:r>
    </w:p>
    <w:p>
      <w:pPr>
        <w:pStyle w:val="Normal"/>
        <w:spacing w:lineRule="auto" w:line="600"/>
        <w:ind w:firstLine="720"/>
        <w:jc w:val="both"/>
        <w:rPr>
          <w:rFonts w:ascii="Arial" w:hAnsi="Arial" w:cs="Arial"/>
        </w:rPr>
      </w:pPr>
      <w:r>
        <w:rPr>
          <w:rFonts w:cs="Arial" w:ascii="Arial" w:hAnsi="Arial"/>
        </w:rPr>
        <w:t>Κατά τα άλλα, βεβαίως καταψηφίζουμε τις Προγραμματικές Δηλώσεις.</w:t>
      </w:r>
    </w:p>
    <w:p>
      <w:pPr>
        <w:pStyle w:val="Normal"/>
        <w:spacing w:lineRule="auto" w:line="600"/>
        <w:ind w:firstLine="720"/>
        <w:jc w:val="both"/>
        <w:rPr>
          <w:rFonts w:ascii="Arial" w:hAnsi="Arial" w:cs="Arial"/>
        </w:rPr>
      </w:pPr>
      <w:r>
        <w:rPr>
          <w:rFonts w:cs="Arial" w:ascii="Arial" w:hAnsi="Arial"/>
        </w:rPr>
        <w:t>(Χειροκροτήματα από την πτέρυγα της Δημοκρατικής Συμπαράταξης ΠΑΣΟΚ - ΔΗΜΑΡ)</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Χριστοφιλοπούλου.</w:t>
      </w:r>
    </w:p>
    <w:p>
      <w:pPr>
        <w:pStyle w:val="Normal"/>
        <w:spacing w:lineRule="auto" w:line="600"/>
        <w:ind w:firstLine="720"/>
        <w:jc w:val="both"/>
        <w:rPr>
          <w:rFonts w:ascii="Arial" w:hAnsi="Arial" w:cs="Arial"/>
        </w:rPr>
      </w:pPr>
      <w:r>
        <w:rPr>
          <w:rFonts w:cs="Arial" w:ascii="Arial" w:hAnsi="Arial"/>
        </w:rPr>
        <w:t xml:space="preserve">Τον λόγο έχει η κ. Βασιλική Κατριβάνου από τον ΣΥΡΙΖΑ, για πέντε λεπτά αυστηρά παρακαλώ. </w:t>
      </w:r>
    </w:p>
    <w:p>
      <w:pPr>
        <w:pStyle w:val="Normal"/>
        <w:spacing w:lineRule="auto" w:line="600"/>
        <w:ind w:firstLine="720"/>
        <w:jc w:val="both"/>
        <w:rPr>
          <w:rFonts w:ascii="Arial" w:hAnsi="Arial" w:cs="Arial"/>
        </w:rPr>
      </w:pPr>
      <w:r>
        <w:rPr>
          <w:rFonts w:cs="Arial" w:ascii="Arial" w:hAnsi="Arial"/>
        </w:rPr>
        <w:t>Να ετοιμάζεται ο κ. Λαμπρούλης από το Κομμουνιστικό Κόμμα Ελλάδας.</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μιλήσω για το θέμα των δικαιωμάτων, γιατί θεωρώ -και θεωρούμε ως ΣΥΡΙΖΑ- ότι είναι πάρα πολύ κρίσιμο θέμα, γιατί σε περιόδους κρίσης και μνημονίων τα δικαιώματα και περιορίζονται και απειλούνται. Και πρέπει να είναι προτεραιότητα της πολιτικής μας πώς να δημιουργήσουμε χώρους ελευθερίας που να μας χωράνε όλους και πώς να πραγματώσουμε τη δημοκρατία και να υπερασπιστούμε τα δικαιώματα. </w:t>
      </w:r>
    </w:p>
    <w:p>
      <w:pPr>
        <w:pStyle w:val="Normal"/>
        <w:spacing w:lineRule="auto" w:line="600"/>
        <w:ind w:firstLine="720"/>
        <w:jc w:val="both"/>
        <w:rPr>
          <w:rFonts w:ascii="Arial" w:hAnsi="Arial" w:cs="Arial"/>
        </w:rPr>
      </w:pPr>
      <w:r>
        <w:rPr>
          <w:rFonts w:cs="Arial" w:ascii="Arial" w:hAnsi="Arial"/>
        </w:rPr>
        <w:t xml:space="preserve">Και, βέβαια, δεν θα λειτουργήσουμε στο κενό. Θα σταθούμε και θα χτίσουμε πάνω σε αυτά που κάναμε όλο το προηγούμενο διάστημα. </w:t>
      </w:r>
    </w:p>
    <w:p>
      <w:pPr>
        <w:pStyle w:val="Normal"/>
        <w:spacing w:lineRule="auto" w:line="600"/>
        <w:ind w:firstLine="720"/>
        <w:jc w:val="both"/>
        <w:rPr>
          <w:rFonts w:ascii="Arial" w:hAnsi="Arial" w:cs="Arial"/>
        </w:rPr>
      </w:pPr>
      <w:r>
        <w:rPr>
          <w:rFonts w:cs="Arial" w:ascii="Arial" w:hAnsi="Arial"/>
        </w:rPr>
        <w:t>Κάναμε αρκετά, παρ’ όλο που θα θέλαμε να έχουμε κάνει περισσότερα. Όμως, η διαπραγμάτευση πήρε μεγάλο κομμάτι της κυβερνητικής ύλης και το αναγνωρίζ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Φέραμε την ιθαγένεια για τα παιδιά δεύτερης γενιάς μεταναστών, κάναμε έναν σωφρονιστικό νόμο που ανακούφισε, έφερε ανθρωπισμό και συντάχθηκε με τα δικαιώματα, ήταν καίριος, δημιουργήσαμε στο προσφυγικό δομές πρώτης υποδοχής. Κάναμε, δηλαδή, πράγματα που ήταν αναγκαία, που φέρανε λύσεις, αλλά και που δημιούργησαν ένα εντελώς διαφορετικό κλίμα από την προηγούμενη κατάσταση, η οποία ήταν μια κατάσταση που έλεγε «κάντε τους το βίο αβίωτο», μια κατάσταση που προωθούσε την περιθωριοποίηση, την καταστολή, τη μισαλλοδοξία. Εμείς φέραμε λογική ένταξης, σεβασμού των διεθνών συνθηκών και των ανθρωπίνων δικαιωμάτων, μια πολιτική, δηλαδή, που συνδυάζει το ρεαλισμό και τον ανθρωπισμό. </w:t>
      </w:r>
    </w:p>
    <w:p>
      <w:pPr>
        <w:pStyle w:val="Normal"/>
        <w:spacing w:lineRule="auto" w:line="600"/>
        <w:ind w:firstLine="720"/>
        <w:jc w:val="both"/>
        <w:rPr>
          <w:rFonts w:ascii="Arial" w:hAnsi="Arial" w:cs="Arial"/>
        </w:rPr>
      </w:pPr>
      <w:r>
        <w:rPr>
          <w:rFonts w:cs="Arial" w:ascii="Arial" w:hAnsi="Arial"/>
        </w:rPr>
        <w:t>Ευτυχώς έχουμε τη δυνατότητα να προχωρήσουμε και να πατήσουμε πάνω σε αυτά που κάναμε. Ψηφίσαμε τον νόμο για την ιθαγένεια. Τώρα χρειάζεται μια Κυβέρνηση –εμείς- που έχει την πολιτική βούληση να τον υλοποιήσει και να τον εφαρμόσει άμεσα, γιατί χρειάζονται διοικητικές πράξεις, εγκύκλιοι κ.λπ.. Και θα το περιφρουρήσουμε.</w:t>
      </w:r>
    </w:p>
    <w:p>
      <w:pPr>
        <w:pStyle w:val="Normal"/>
        <w:spacing w:lineRule="auto" w:line="600"/>
        <w:ind w:firstLine="720"/>
        <w:jc w:val="both"/>
        <w:rPr>
          <w:rFonts w:ascii="Arial" w:hAnsi="Arial" w:cs="Arial"/>
        </w:rPr>
      </w:pPr>
      <w:r>
        <w:rPr>
          <w:rFonts w:cs="Arial" w:ascii="Arial" w:hAnsi="Arial"/>
        </w:rPr>
        <w:t>Έτσι, πολύ σύντομα, διακόσιες χιλιάδες παιδιά, γεννημένα και μεγαλωμένα εδώ, δικά μας παιδιά θα πάρουν ιθαγένεια και δεν θα είναι στο περιθώριο. Θα γίνουν Έλληνες πολίτες.</w:t>
      </w:r>
    </w:p>
    <w:p>
      <w:pPr>
        <w:pStyle w:val="Normal"/>
        <w:spacing w:lineRule="auto" w:line="600"/>
        <w:ind w:firstLine="720"/>
        <w:jc w:val="both"/>
        <w:rPr>
          <w:rFonts w:ascii="Arial" w:hAnsi="Arial" w:cs="Arial"/>
        </w:rPr>
      </w:pPr>
      <w:r>
        <w:rPr>
          <w:rFonts w:cs="Arial" w:ascii="Arial" w:hAnsi="Arial"/>
        </w:rPr>
        <w:t>Δεύτερον, στο προσφυγικό και μεταναστευτικό συνεχίζουμε την ίδια πολιτική που συνδυάζει τον ρεαλισμό, όπως είπαμε, τον ανθρωπισμό και το σεβασμό στις διεθνείς συνθήκες. Αναδείξαμε ότι το προσφυγικό θέμα είναι ζήτημα ευρωπαϊκό και παγκόσμιο. Πιέσαμε για τον επιμερισμό των ευθυνών σε όλη την Ευρώπη. Πήραμε κονδύλια και συνεχίζουμε προς αυτήν την κατεύθυνση.</w:t>
      </w:r>
    </w:p>
    <w:p>
      <w:pPr>
        <w:pStyle w:val="Normal"/>
        <w:spacing w:lineRule="auto" w:line="600"/>
        <w:ind w:firstLine="720"/>
        <w:jc w:val="both"/>
        <w:rPr>
          <w:rFonts w:ascii="Arial" w:hAnsi="Arial" w:cs="Arial"/>
        </w:rPr>
      </w:pPr>
      <w:r>
        <w:rPr>
          <w:rFonts w:cs="Arial" w:ascii="Arial" w:hAnsi="Arial"/>
        </w:rPr>
        <w:t>Φτιάξαμε δομές, κάναμε τον Ελαιώνα, ανακουφίσαμε πολλούς ανθρώπους. Κάναμε δομές για ασυνόδευτα ανήλικα στα Πετράλωνα. Έχουμε άλλες δύο που περιμένουμε. Λειτουργήσαμε το Κέντρο Πρώτης Υποδοχής στη Μόρια, το Κέντρο Πρώτης Υποδοχής στη Λέρο. Έρχεται και το Κέντρο Πρώτης Υποδοχής στη Χίο.</w:t>
      </w:r>
    </w:p>
    <w:p>
      <w:pPr>
        <w:pStyle w:val="Normal"/>
        <w:spacing w:lineRule="auto" w:line="600"/>
        <w:ind w:firstLine="720"/>
        <w:jc w:val="both"/>
        <w:rPr>
          <w:rFonts w:ascii="Arial" w:hAnsi="Arial" w:cs="Arial"/>
        </w:rPr>
      </w:pPr>
      <w:r>
        <w:rPr>
          <w:rFonts w:cs="Arial" w:ascii="Arial" w:hAnsi="Arial"/>
        </w:rPr>
        <w:t xml:space="preserve">Όλα αυτά τα κάναμε, τα προσφέραμε. Συνεχίζουμε στην ίδια λογική και συγχρόνως δίνουμε σαν Κυβέρνηση ένα άλλο σήμα. Εκπαιδεύουμε αλλιώς τους ανθρώπους και τις κοινωνίες και στηρίζουμε πραγματικά αυτό που έχει δείξει η ελληνική κοινωνία, ότι μπορεί να εκφράσει την αλληλεγγύη και την ανθρωπιά της, να προσφέρει σε περιόδους κρίσης, να μας κάνει περήφανες και περήφανους που είμαστε Έλληνες. Με αυτή τη λογική η Κυβέρνηση στηρίζει και δίνει τέτοια μηνύματα. </w:t>
      </w:r>
    </w:p>
    <w:p>
      <w:pPr>
        <w:pStyle w:val="Normal"/>
        <w:spacing w:lineRule="auto" w:line="600"/>
        <w:ind w:firstLine="720"/>
        <w:jc w:val="both"/>
        <w:rPr>
          <w:rFonts w:ascii="Arial" w:hAnsi="Arial" w:cs="Arial"/>
        </w:rPr>
      </w:pPr>
      <w:r>
        <w:rPr>
          <w:rFonts w:cs="Arial" w:ascii="Arial" w:hAnsi="Arial"/>
        </w:rPr>
        <w:t xml:space="preserve">Στις φυλακές καταργήσαμε τις απάνθρωπες και αντισυνταγματικές φυλακές Τύπου Γ’ που δεν έχουν τίποτε να κάνουν με την ασφάλεια. Προχωρήσαμε σε αποσυμφόρηση, αφήνοντας υπέργηρους και ανήλικους. Καταργήσαμε τις φυλακές ανηλίκων εκτός από όσους κατηγορούνται για βιασμό και ανθρωποκτονία. </w:t>
      </w:r>
    </w:p>
    <w:p>
      <w:pPr>
        <w:pStyle w:val="Normal"/>
        <w:spacing w:lineRule="auto" w:line="600"/>
        <w:ind w:firstLine="720"/>
        <w:jc w:val="both"/>
        <w:rPr>
          <w:rFonts w:ascii="Arial" w:hAnsi="Arial" w:cs="Arial"/>
        </w:rPr>
      </w:pPr>
      <w:r>
        <w:rPr>
          <w:rFonts w:cs="Arial" w:ascii="Arial" w:hAnsi="Arial"/>
        </w:rPr>
        <w:t xml:space="preserve">Αφήσαμε μετανάστες που κρατούνταν παράνομα πάνω από δεκαοκτώ μήνες, γιατί δεν βρίσκαμε τη δυνατότητα να τους γυρίσουμε πίσω στις χώρες τους και κρατούνταν μέσα. Αποφυλακίσαμε, λοιπόν, υπό όρους υπέργηρους, αρρώστους και ανήλικους. Αυτό δημιούργησε καλύτερες συνθήκες μέσα στις φυλακές. Εκεί που είχαμε έξι ανθρώπους τον έναν επάνω στον άλλον, τώρα έχουμε κελιά με δύο και τρεις ανθρώπους. </w:t>
      </w:r>
    </w:p>
    <w:p>
      <w:pPr>
        <w:pStyle w:val="Normal"/>
        <w:spacing w:lineRule="auto" w:line="600"/>
        <w:ind w:firstLine="720"/>
        <w:jc w:val="both"/>
        <w:rPr>
          <w:rFonts w:ascii="Arial" w:hAnsi="Arial" w:cs="Arial"/>
        </w:rPr>
      </w:pPr>
      <w:r>
        <w:rPr>
          <w:rFonts w:cs="Arial" w:ascii="Arial" w:hAnsi="Arial"/>
        </w:rPr>
        <w:t>Στο κολαστήριο, το νοσοκομείο των φυλακών αυτήν τη στιγμή έχουν μεταφερθεί οι περισσότεροι οροθετικοί σε μία άλλη πτέρυγα είκοσι ανθρώπων. Έχουμε άδεια κελιά. Στο βασικό νοσοκομείο είναι μόνο σαράντα οροθετικοί. Δεν έχει καμμία σχέση με την εικόνα που γύριζε σε όλη την υφήλιο και έπεφταν οι καταδίκες από το Ευρωπαϊκό Δικαστήριο.</w:t>
      </w:r>
    </w:p>
    <w:p>
      <w:pPr>
        <w:pStyle w:val="Normal"/>
        <w:spacing w:lineRule="auto" w:line="600"/>
        <w:ind w:firstLine="720"/>
        <w:jc w:val="both"/>
        <w:rPr>
          <w:rFonts w:ascii="Arial" w:hAnsi="Arial" w:cs="Arial"/>
        </w:rPr>
      </w:pPr>
      <w:r>
        <w:rPr>
          <w:rFonts w:cs="Arial" w:ascii="Arial" w:hAnsi="Arial"/>
        </w:rPr>
        <w:t xml:space="preserve">Τώρα προχωρούμε να χτίσουμε σχολεία δεύτερης ευκαιρίας μέσα στις φυλακές. Τα παρουσίασε ο Υπουργός χθες. Προχωρούμε σε δομές επανένταξης. Όπου να ’ναι θα λειτουργήσει η δομή στα Διαβατά, που είναι ιδιαίτερα προσεγμένη και αποτελεί μοντέλο. Θα κάνουμε δομές για τη στήριξη των ανηλίκων. Θα προχωρήσουμε την επανένταξη που για εμάς είναι καίρια και θα ενισχύσουμε τις αγροτικές φυλακές και τα εναλλακτικά μέτρα. </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παρακαλώ.</w:t>
      </w:r>
    </w:p>
    <w:p>
      <w:pPr>
        <w:pStyle w:val="Normal"/>
        <w:spacing w:lineRule="auto" w:line="600"/>
        <w:ind w:firstLine="720"/>
        <w:jc w:val="both"/>
        <w:rPr>
          <w:rFonts w:ascii="Arial" w:hAnsi="Arial" w:cs="Arial"/>
        </w:rPr>
      </w:pPr>
      <w:r>
        <w:rPr>
          <w:rFonts w:cs="Arial" w:ascii="Arial" w:hAnsi="Arial"/>
        </w:rPr>
        <w:t xml:space="preserve">Θα περάσω τώρα σε αυτό που είπε ο Υπουργός και μας κάνει πάλι περήφανες και περήφανους. Θα φέρουμε άμεσα το σύμφωνο συμβίωσης διευρυμένο για ετερόφυλα και ομόφυλα ζευγάρια, κάτι που έχει περάσει στη διαβούλευση και για το οποίο έχουμε δεσμευθεί. Είναι υποχρέωση της Ελλάδας γιατί έχουμε καταδικαστεί γι’ αυτό. Πέραν αυτών, είναι ένα υπερώριμο αίτημα στο οποίο έχουμε αργήσει και το οποίο πρέπει να προωθήσουμε για να μη δημιουργούνται πολίτες δεύτερης κατηγορίας και να μην αποκλείουμε τα άτομα της ΛΟΑΤ κοινότητας. </w:t>
      </w:r>
    </w:p>
    <w:p>
      <w:pPr>
        <w:pStyle w:val="Normal"/>
        <w:spacing w:lineRule="auto" w:line="600"/>
        <w:ind w:firstLine="720"/>
        <w:jc w:val="both"/>
        <w:rPr>
          <w:rFonts w:ascii="Arial" w:hAnsi="Arial" w:cs="Arial"/>
        </w:rPr>
      </w:pPr>
      <w:r>
        <w:rPr>
          <w:rFonts w:cs="Arial" w:ascii="Arial" w:hAnsi="Arial"/>
        </w:rPr>
        <w:t>Σε αυτήν την κατεύθυνση κάτι άλλο που θα φέρουμε άμεσα είναι η αλλαγή της νομοθεσίας όσον αφορά τα ζητήματα της ταυτότητας φύλου. Υπάρχει μία εξαιρετική νομοθεσία στην Μάλτα και θα την ακολουθήσουμε. Κάτι άμεσο που μπορεί να γίνει διοικητικά είναι να αλλαχθούν τα έγγραφα των διεμφυλικών ανθρώπων.</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rPr>
        <w:t xml:space="preserve"> Ολοκληρώστε, σας παρακαλώ.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Επίσης, μία θέση του ΣΥΡΙΖΑ έχει σχέση με τον πολιτικό γάμο. Ελπίζω να είναι το αμέσως επόμενο βήμα και να έρθει άμεσα. </w:t>
      </w:r>
    </w:p>
    <w:p>
      <w:pPr>
        <w:pStyle w:val="Normal"/>
        <w:spacing w:lineRule="auto" w:line="600"/>
        <w:ind w:firstLine="720"/>
        <w:jc w:val="both"/>
        <w:rPr>
          <w:rFonts w:ascii="Arial" w:hAnsi="Arial" w:cs="Arial"/>
        </w:rPr>
      </w:pPr>
      <w:r>
        <w:rPr>
          <w:rFonts w:cs="Arial" w:ascii="Arial" w:hAnsi="Arial"/>
        </w:rPr>
        <w:t>Επαναλαμβάνω ότι η υπεράσπιση των δικαιωμάτων, ειδικά σε περίοδο κρίσης είναι καίρια προτεραιότητά μας, γιατί αφορά τη δημοκρατία, τον ανθρωπισμό και την κοινωνική συνοχή και πάνω εκεί θα στηριχθού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rPr>
        <w:t xml:space="preserve"> Ευχαριστούμε την κ. Κατριβάνου.</w:t>
      </w:r>
    </w:p>
    <w:p>
      <w:pPr>
        <w:pStyle w:val="Normal"/>
        <w:spacing w:lineRule="auto" w:line="600"/>
        <w:ind w:firstLine="720"/>
        <w:jc w:val="both"/>
        <w:rPr>
          <w:rFonts w:ascii="Arial" w:hAnsi="Arial" w:cs="Arial"/>
        </w:rPr>
      </w:pPr>
      <w:r>
        <w:rPr>
          <w:rFonts w:cs="Arial" w:ascii="Arial" w:hAnsi="Arial"/>
        </w:rPr>
        <w:t>Να ενημερώσω το Σώμα πως, επειδή βρισκόμαστε σε πολύ δύσκολη κατάσταση από πλευράς χρόνου, πιθανώς θα χρειαστεί κάποια στιγμή να μιλούν τρεις Βουλευτές για να μπορέσουν να τοποθετηθούν, με μειωμένο χρόνο βεβαίως, οι Υπουργοί, ώστε να πουν τις προγραμματικές θέσεις. Γι’ αυτό θα παρακαλέσω πάρα πολύ να υπάρξει σεβασμός στον χρόνο, ώστε να μιλήσουν όσο γίνεται περισσότεροι Βουλευτές, αλλά βεβαίως να ακούσουμε και τους Υπουργούς, στους οποίους έχουμε μειώσει σε απελπιστικά λίγο τον χρόνο τους.</w:t>
      </w:r>
    </w:p>
    <w:p>
      <w:pPr>
        <w:pStyle w:val="Normal"/>
        <w:spacing w:lineRule="auto" w:line="600"/>
        <w:ind w:firstLine="720"/>
        <w:jc w:val="both"/>
        <w:rPr>
          <w:rFonts w:ascii="Arial" w:hAnsi="Arial" w:cs="Arial"/>
        </w:rPr>
      </w:pPr>
      <w:r>
        <w:rPr>
          <w:rFonts w:cs="Arial" w:ascii="Arial" w:hAnsi="Arial"/>
        </w:rPr>
        <w:t>Τον λόγο έχει ο κ. Γεώργιος Λαμπρούλης από το Κομμουνιστικό Κόμμα.</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υτό που επιβεβαιώνεται από τις Προγραμματικές Δηλώσεις της Κυβέρνησης είναι ο βαθύτατος αντιλαϊκός χαρακτήρας της πολιτικής που θα ακολουθηθεί απαρέγκλιτα και τα επόμενα χρόνια, υλοποιώντας κατά γράμμα τους σχεδιασμούς που θέτουν όχι οι θεσμοί, αλλά οι βιομήχανοι, οι τραπεζίτες, οι εφοπλιστές, γεγονός που προϋποθέτει το συνεχές μάτωμα του λαού μας.</w:t>
      </w:r>
    </w:p>
    <w:p>
      <w:pPr>
        <w:pStyle w:val="Normal"/>
        <w:spacing w:lineRule="auto" w:line="600"/>
        <w:ind w:firstLine="720"/>
        <w:jc w:val="both"/>
        <w:rPr>
          <w:rFonts w:ascii="Arial" w:hAnsi="Arial" w:cs="Arial"/>
        </w:rPr>
      </w:pPr>
      <w:r>
        <w:rPr>
          <w:rFonts w:cs="Arial" w:ascii="Arial" w:hAnsi="Arial"/>
        </w:rPr>
        <w:t>Γιατί ακριβώς αυτό που καθορίζει τον αντιλαϊκό χαρακτήρα των μέτρων είναι ότι εντάσσονται και υπηρετούν την καπιταλιστική ανάπτυξη, μια ανάπτυξη η οποία στηρίζεται στην εκμετάλλευση του λαού και που είναι αντίθετη με τα λαϊκά συμφέροντα, τις λαϊκές ανάγκες.</w:t>
      </w:r>
    </w:p>
    <w:p>
      <w:pPr>
        <w:pStyle w:val="Normal"/>
        <w:spacing w:lineRule="auto" w:line="600"/>
        <w:ind w:firstLine="720"/>
        <w:jc w:val="both"/>
        <w:rPr>
          <w:rFonts w:ascii="Arial" w:hAnsi="Arial" w:cs="Arial"/>
        </w:rPr>
      </w:pPr>
      <w:r>
        <w:rPr>
          <w:rFonts w:cs="Arial" w:ascii="Arial" w:hAnsi="Arial"/>
        </w:rPr>
        <w:t>Έτσι, στη βάση της πλήρους και αδιαπραγμάτευτης συμφωνίας με τη στρατηγική της Ευρωπαϊκής Ένωσης, που υπηρετεί την ανάπτυξη με μοχλό τους επιχειρηματικούς ομίλους, τη στήριξη της ανταγωνιστικότητας και της καπιταλιστικής κερδοφορίας και όχι την ικανοποίηση των σύγχρονων λαϊκών αναγκών, διαμορφώνονται οι βασικές κατευθύνσεις της πολιτικής της Κυβέρνησης και στους τομείς της υγείας, της πρόνοιας και του φαρμάκ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όκειται για πολιτική και μέτρα που αποτελούν συνέχεια των καπιταλιστικών αναδιαρθρώσεων που υλοποιούνται χρόνια τώρα, πριν από την κρίση και που για να επιτευχθούν απαιτείται η διαμόρφωση ακόμα πιο φθηνών εργαζόμενων και μέσω της μείωσης του μη μισθολογικού κόστους, στο οποίο περιλαμβάνεται η υγεία, η κρατική και εργοδοτική χρηματοδότηση των υπηρεσιών υγείας, η έκταση και το επίπεδο των παρεχόμενων υπηρεσιών.</w:t>
      </w:r>
    </w:p>
    <w:p>
      <w:pPr>
        <w:pStyle w:val="Normal"/>
        <w:spacing w:lineRule="auto" w:line="600"/>
        <w:ind w:firstLine="720"/>
        <w:jc w:val="both"/>
        <w:rPr>
          <w:rFonts w:ascii="Arial" w:hAnsi="Arial" w:cs="Arial"/>
        </w:rPr>
      </w:pPr>
      <w:r>
        <w:rPr>
          <w:rFonts w:cs="Arial" w:ascii="Arial" w:hAnsi="Arial"/>
        </w:rPr>
        <w:t xml:space="preserve">Αυτή την κατεύθυνση υπηρέτησαν με την πολιτική τους τόσο οι προηγούμενες όσο και η τωρινή Κυβέρνηση, που έχουν ως αποτέλεσμα τις επικίνδυνες ελλείψεις σε προσωπικό, σε υγειονομικά υλικά και ιατροτεχνολογικό εξοπλισμό, σε φάρμακα του δημόσιου συστήματος υγείας, τους πετσοκομμένους προϋπολογισμούς στα νοσοκομεία, τα κέντρα υγείας, τη δέσμευση των αποθεματικών των νοσοκομείων, για να συμβάλλουν στη πληρωμή του κρατικού χρέους που δημιούργησε το κεφάλαιο, τη διατήρηση της κρατικής υποχρηματοδότησης στο δημόσιο σύστημα υγείας που συνδιαμόρφωσε η Κυβέρνηση με τους θεσμούς για τα επόμενα τουλάχιστον τρία χρόνια και για κάθε χρόνο, με σταθερό ποσό -και αυτό ψηφίστηκε και από το ΠΑΣΟΚ, τη Νέα Δημοκρατία και το Ποτάμι- την αύξηση των εισφορών στον κλάδο υγείας μέσω μείωσης περαιτέρω των συντάξεων -μέτρο που βαφτίστηκε μάλιστα από τον Πρωθυπουργό και προοδευτικό- το πετσόκομμα των προνοιακών επιδομάτων και συντάξεων, καθώς και της χρηματοδότησης των προνοιακών ιδρυμάτων κατά 900 εκατομμύρια για κάθε χρόνο για την επόμενη τριετία, την επανακαθιέρωση του πεντάευρου, αν δεν βρεθεί ισοδύναμο μέτρο, τη συνέχιση του εξαναγκασμού του λαού να πληρώνει τεράστια ποσά για φάρμακα. </w:t>
      </w:r>
    </w:p>
    <w:p>
      <w:pPr>
        <w:pStyle w:val="Normal"/>
        <w:spacing w:lineRule="auto" w:line="600"/>
        <w:ind w:firstLine="720"/>
        <w:jc w:val="both"/>
        <w:rPr>
          <w:rFonts w:ascii="Arial" w:hAnsi="Arial" w:cs="Arial"/>
        </w:rPr>
      </w:pPr>
      <w:r>
        <w:rPr>
          <w:rFonts w:cs="Arial" w:ascii="Arial" w:hAnsi="Arial"/>
        </w:rPr>
        <w:t>Για δε τη διασφάλιση των ανασφάλιστων, μόνο ανασφάλεια θα πρέπει να δημιουργούν οι εξαγγελίες, αφού μπροστά στον οικονομικό στραγγαλισμό των δημόσιων μονάδων η όποια αντιμετώπιση των ανασφάλιστων μετακυλίεται στα ίδια έσοδα των νοσοκομείων, τα οποία θα παίρνουν περισσότερα από τους φτωχούς ασφαλισμένους, για να καλύψουν τη δαπάνη των φτωχότερων και εξαθλιωμένων ανασφάλιστων. Πολιτική δηλαδή μοιράσματος της φτώχειας.</w:t>
      </w:r>
    </w:p>
    <w:p>
      <w:pPr>
        <w:pStyle w:val="Normal"/>
        <w:spacing w:lineRule="auto" w:line="600"/>
        <w:ind w:firstLine="720"/>
        <w:jc w:val="both"/>
        <w:rPr>
          <w:rFonts w:ascii="Arial" w:hAnsi="Arial" w:cs="Arial"/>
        </w:rPr>
      </w:pPr>
      <w:r>
        <w:rPr>
          <w:rFonts w:cs="Arial" w:ascii="Arial" w:hAnsi="Arial"/>
        </w:rPr>
        <w:t>Μόνο ως πρόκληση μπορούν να εκληφθούν από τον λαό και πολύ περισσότερο από τους υγειονομικούς στα νοσοκομεία και τα κέντρα υγείας, οι οποίοι εργάζονται σε συνθήκες εντατικοποίησης και οικονομικής εξαθλίωσης, οι εξαγγελίες για τις προσλήψεις, αφού αποτελούν σταγόνα στον ωκεανό και μάλιστα μεγάλο μέρος τους θα είναι επικουρικό προσωπικό με μπλοκάκια κ.λπ., αφού δεν κοστίζουν στον κρατικό προϋπολογισμό και πληρώνονται από τα έσοδα των νοσοκομείων, δηλαδή τους ασθενείς.</w:t>
      </w:r>
    </w:p>
    <w:p>
      <w:pPr>
        <w:pStyle w:val="Normal"/>
        <w:spacing w:lineRule="auto" w:line="600"/>
        <w:ind w:firstLine="720"/>
        <w:jc w:val="both"/>
        <w:rPr>
          <w:rFonts w:ascii="Arial" w:hAnsi="Arial" w:cs="Arial"/>
        </w:rPr>
      </w:pPr>
      <w:r>
        <w:rPr>
          <w:rFonts w:cs="Arial" w:ascii="Arial" w:hAnsi="Arial"/>
        </w:rPr>
        <w:t>Και αυτά αποτελούν μερικά από τα μέτρα της πολιτικής της Κυβέρνησης, που σε καμμία περίπτωση δεν οδηγεί στην ανάκληση έστω ενός μέρους των απωλειών που είχε ο λαός τα τελευταία χρόνια. Δεν καταργεί έστω ένα μέρος από την πληθώρα των αντιλαϊκών νόμων. Αντίθετα, πατάει στο έδαφος αυτών των απωλειών του λαού, που αποκτούν μόνιμο χαρακτήρα ως απαραίτητο όρο και προϋπόθεση για την τόνωση της καπιταλιστικής κερδοφορίας και ανταγωνιστικότητας που τόσο εκθείασε ο Πρωθυπουργός την ημέρα των Προγραμματικών του Δηλώσεων.</w:t>
      </w:r>
    </w:p>
    <w:p>
      <w:pPr>
        <w:pStyle w:val="Normal"/>
        <w:spacing w:lineRule="auto" w:line="600"/>
        <w:ind w:firstLine="720"/>
        <w:jc w:val="both"/>
        <w:rPr>
          <w:rFonts w:ascii="Arial" w:hAnsi="Arial" w:cs="Arial"/>
        </w:rPr>
      </w:pPr>
      <w:r>
        <w:rPr>
          <w:rFonts w:cs="Arial" w:ascii="Arial" w:hAnsi="Arial"/>
        </w:rPr>
        <w:t>Πρόκειται για ένα αντιλαϊκό πρόγραμμα που ο λαός μας πρέπει να απορρίψει, να αντιπαλέψει, να μην το νομιμοποιήσει. Να, γιατί η θέση του Κομμουνιστικού Κόμματος για αποκλειστικά κρατικό και δωρεάν σύστημα υγείας-πρόνοιας, με κατάργηση κάθε επιχειρηματικής δράσης είναι η μόνη ρεαλιστική πρόταση, γιατί είναι αυτή που ανταποκρίνεται στα συμφέροντα της πλειοψηφίας του λαού μας και κυρίως έχει να κάνει με το γεγονός ότι αποδεικνύει τη δυνατότητα να πραγματοποιηθεί, δείχνοντας τους κοινωνικούς και πολιτικούς όρους που μπορούν να διαμορφώσουν τα λαϊκά στρώματα απέναντι σε όλους όσους σπέρνουν το δηλητήριο του καπιταλιστικού μονόδρομου.</w:t>
      </w:r>
    </w:p>
    <w:p>
      <w:pPr>
        <w:pStyle w:val="Normal"/>
        <w:spacing w:lineRule="auto" w:line="600"/>
        <w:ind w:firstLine="720"/>
        <w:jc w:val="both"/>
        <w:rPr>
          <w:rFonts w:ascii="Arial" w:hAnsi="Arial" w:cs="Arial"/>
        </w:rPr>
      </w:pPr>
      <w:r>
        <w:rPr>
          <w:rFonts w:cs="Arial" w:ascii="Arial" w:hAnsi="Arial"/>
        </w:rPr>
        <w:t>Περιθώρια αναμονής, αυταπατών και συμβιβασμού με τις παροχές πτωχοκομείου δεν υπάρχουν. Οι εργαζόμενοι, τα λαϊκά στρώματα έχουν έναν δρόμο, να εμπιστευτούν τη δύναμή τους και την οργάνωσή τους, να βάλουν εμπόδια και να ανατρέψουν όλα τα παλιά και νέα αντιλαϊκά μέτρα, να ανοίξουν τον δρόμο για ριζικές αλλαγές, για να επιβάλουν αυτήν την ανάπτυξη που θα έχει κριτήριο την ικανοποίηση των αναγκών τους. Και μέσα από αυτό, ένα σύγχρονο αποκλειστικά κρατικό και δωρεάν σύστημα υγείας για όλον τον λαό.</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Λαμπρούλη και για την ακριβέστατη τήρηση του χρόνου. Περιμένουμε το ίδιο να γίνει και από τον κ. Ψυχογιό Γεώργιο από τον ΣΥΡΙΖΑ.</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 και αν μπορέσετε για πέντε λεπτά, θα είναι καλά.</w:t>
      </w:r>
    </w:p>
    <w:p>
      <w:pPr>
        <w:pStyle w:val="Normal"/>
        <w:spacing w:lineRule="auto" w:line="600"/>
        <w:ind w:firstLine="720"/>
        <w:jc w:val="both"/>
        <w:rPr/>
      </w:pPr>
      <w:r>
        <w:rPr>
          <w:rFonts w:cs="Arial" w:ascii="Arial" w:hAnsi="Arial"/>
          <w:b/>
        </w:rPr>
        <w:t xml:space="preserve">ΓΕΩΡΓΙΟΣ ΨΥΧΟΓΙ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να ευχηθώ σε όλες και όλους τους συναδέλφους, αλλά και στο Προεδρείο, καλή και δημιουργική θητεία.</w:t>
      </w:r>
    </w:p>
    <w:p>
      <w:pPr>
        <w:pStyle w:val="Normal"/>
        <w:spacing w:lineRule="auto" w:line="600"/>
        <w:ind w:firstLine="720"/>
        <w:jc w:val="both"/>
        <w:rPr>
          <w:rFonts w:ascii="Arial" w:hAnsi="Arial" w:cs="Arial"/>
        </w:rPr>
      </w:pPr>
      <w:r>
        <w:rPr>
          <w:rFonts w:cs="Arial" w:ascii="Arial" w:hAnsi="Arial"/>
        </w:rPr>
        <w:t>Σε αυτήν τη διαδικασία καλούμαστε να τοποθετηθούμε ως κυβερνητικοί Βουλευτές επί των Προγραμματικών Δηλώσεων της Κυβέρνησης, τονίζοντας, εξειδικεύοντας και αναδεικνύοντας συγκεκριμένα σημεία αυτών. Σ’ αυτήν την βάση θα αναφερθώ σύντομα σε σχετικές δηλώσεις των Υπουργών Δικαιοσύνης και Αθλητισμού.</w:t>
      </w:r>
    </w:p>
    <w:p>
      <w:pPr>
        <w:pStyle w:val="Normal"/>
        <w:spacing w:lineRule="auto" w:line="600"/>
        <w:ind w:firstLine="720"/>
        <w:jc w:val="both"/>
        <w:rPr/>
      </w:pPr>
      <w:r>
        <w:rPr>
          <w:rFonts w:cs="Arial" w:ascii="Arial" w:hAnsi="Arial"/>
        </w:rPr>
        <w:t xml:space="preserve">Σε ό,τι αφορά τον τομέα της δικαιοσύνης, η Κυβέρνηση με κορμό τον ΣΥΡΙΖΑ έδειξε ήδη κατά την προηγούμενη κοινοβουλευτική περίοδο τα πρώτα σημαντικά δείγματα γραφής. Κατ’ αρχάς, με την ψήφιση του ν. 4322/2015 έκανε το αναγκαίο πρώτο βήμα, όπως ακούστηκε και από τη συνάδελφο Κατριβάνου, για την αποσυμφόρηση των ελληνικών φυλακών. Μάλιστα, τον Ιούνιο του 2015, η </w:t>
      </w:r>
      <w:r>
        <w:rPr>
          <w:rFonts w:cs="Arial" w:ascii="Arial" w:hAnsi="Arial"/>
          <w:lang w:val="en-US"/>
        </w:rPr>
        <w:t>CTP</w:t>
      </w:r>
      <w:r>
        <w:rPr>
          <w:rFonts w:cs="Arial" w:ascii="Arial" w:hAnsi="Arial"/>
        </w:rPr>
        <w:t>, η Επιτροπή κατά των Βασανιστηρίων, αναγνώρισε τη βελτίωση της κατάστασης και τις θετικές προσπάθειες από μέρους της Ελλάδας προς αυτήν την κατεύθυνση. Μένουν, βέβαια, πολλά να γίνουν προς αυτήν την κατεύθυνση και στον τομέα αυτόν και αναφέρθηκαν αναλυτικά στην τοποθέτηση του αρμόδιου Υπουργού.</w:t>
      </w:r>
    </w:p>
    <w:p>
      <w:pPr>
        <w:pStyle w:val="Normal"/>
        <w:spacing w:lineRule="auto" w:line="600"/>
        <w:ind w:firstLine="720"/>
        <w:jc w:val="both"/>
        <w:rPr>
          <w:rFonts w:ascii="Arial" w:hAnsi="Arial" w:cs="Arial"/>
        </w:rPr>
      </w:pPr>
      <w:r>
        <w:rPr>
          <w:rFonts w:cs="Arial" w:ascii="Arial" w:hAnsi="Arial"/>
        </w:rPr>
        <w:t xml:space="preserve">Επίσης, το προηγούμενο διάστημα πραγματοποιήθηκαν θετικές παρεμβάσεις για τη δικαιοσύνη και την κοινωνία. Πιο συγκεκριμένα, ψηφίστηκαν ευνοϊκές μεταρρυθμίσεις στον Πτωχευτικό Κώδικα για μικρομεσαίες επιχειρήσεις. Επίσης, όσον αφορά τον νόμο Κατσέλη, αποφασίστηκε να διευρυνθεί και να περιλαμβάνει οφειλές προς το δημόσιο και τα ασφαλιστικά ταμεία, όπως και να προωθηθεί η επιτάχυνση της διαδικασίας του σχετικού νόμου στα ειρηνοδικεία. </w:t>
      </w:r>
    </w:p>
    <w:p>
      <w:pPr>
        <w:pStyle w:val="Normal"/>
        <w:spacing w:lineRule="auto" w:line="600"/>
        <w:ind w:firstLine="720"/>
        <w:jc w:val="both"/>
        <w:rPr>
          <w:rFonts w:ascii="Arial" w:hAnsi="Arial" w:cs="Arial"/>
        </w:rPr>
      </w:pPr>
      <w:r>
        <w:rPr>
          <w:rFonts w:cs="Arial" w:ascii="Arial" w:hAnsi="Arial"/>
        </w:rPr>
        <w:t xml:space="preserve">Άμεσοι και κύριοι στόχοι της νέας Κυβέρνησης, όπως τόνισε και ο αρμόδιος Υπουργός, είναι η κωδικοποίηση της ελληνικής νομοθεσίας –πάγιο και αναγκαίο αίτημα όλων- η στελέχωση και ενίσχυση των δικαστηρίων, το οποίο είναι πολύ σημαντικό, και ο εξορθολογισμός των τελών και των δικαστικών παραβόλων, ώστε να εξασφαλίζεται η πρόσβαση στη δικαιοσύνη σε όλους. </w:t>
      </w:r>
    </w:p>
    <w:p>
      <w:pPr>
        <w:pStyle w:val="Normal"/>
        <w:spacing w:lineRule="auto" w:line="600"/>
        <w:ind w:firstLine="720"/>
        <w:jc w:val="both"/>
        <w:rPr>
          <w:rFonts w:ascii="Arial" w:hAnsi="Arial" w:cs="Arial"/>
        </w:rPr>
      </w:pPr>
      <w:r>
        <w:rPr>
          <w:rFonts w:cs="Arial" w:ascii="Arial" w:hAnsi="Arial"/>
        </w:rPr>
        <w:t>Επίσης, στόχοι της Κυβέρνησης είναι η ηλεκτρονική διασύνδεση των Γραμματειών και των Υπηρεσιών για να μην ταλαιπωρείται ο πολίτης, η αναβάθμιση των δικαστηριακών υποδομών μέσα και από ευρωπαϊκά προγράμματα και κονδύλια και η επιτάχυνση της διοικητικής δικαιοσύνης, που όσοι ασκούμε μάχιμη δικηγορία γνωρίζουμε ότι καθυστερεί πάρα πολύ μέσα από τη συμβιβαστική επίλυση των διαφορών με τη συμμετοχή των δικηγόρων σε κάθε περίπτωση.</w:t>
      </w:r>
    </w:p>
    <w:p>
      <w:pPr>
        <w:pStyle w:val="Normal"/>
        <w:spacing w:lineRule="auto" w:line="600"/>
        <w:ind w:firstLine="720"/>
        <w:jc w:val="both"/>
        <w:rPr>
          <w:rFonts w:ascii="Arial" w:hAnsi="Arial" w:cs="Arial"/>
        </w:rPr>
      </w:pPr>
      <w:r>
        <w:rPr>
          <w:rFonts w:cs="Arial" w:ascii="Arial" w:hAnsi="Arial"/>
        </w:rPr>
        <w:t>Όσον αφορά την προστασία των ανθρωπίνων δικαιωμάτων, η πολιτική του ΣΥΡΙΖΑ περιλαμβάνει ένα ολοκληρωμένο εθνικό σχέδιο δράσης, το οποίο στοχεύει στην ουσιαστική προστασία των δικαιωμάτων του ανθρώπου και ειδικότερα των ευπαθών ομάδων του πληθυσμού, όπως των παιδιών, των ΑΜΕΑ, κ.λπ., καθώς και την ουσιαστική αντιμετώπιση του ρατσισμού και της μισαλλοδοξίας λόγω και έργω με τη συμπλήρωση του σχετικού νόμου.</w:t>
      </w:r>
    </w:p>
    <w:p>
      <w:pPr>
        <w:pStyle w:val="Normal"/>
        <w:spacing w:lineRule="auto" w:line="600"/>
        <w:ind w:firstLine="720"/>
        <w:jc w:val="both"/>
        <w:rPr>
          <w:rFonts w:ascii="Arial" w:hAnsi="Arial" w:cs="Arial"/>
        </w:rPr>
      </w:pPr>
      <w:r>
        <w:rPr>
          <w:rFonts w:cs="Arial" w:ascii="Arial" w:hAnsi="Arial"/>
        </w:rPr>
        <w:t>Όσον αφορά τον τομέα του αθλητισμού, προχωρήσαμε σε ενέργειες που σε μια ευνομούμενη ευρωπαϊκή πολιτεία θα έπρεπε να θεωρούνται αυτονόητες. Όμως, η ανοχή και η εύνοια των κυβερνήσεων της χώρας μέχρι το Γενάρη του 2015 προς τις αθλητικές ανώνυμες εταιρείες και λοιπά οικονομικά και παραγοντικά συμφέροντα είχε πολλαπλές συνέπειες για τον ίδιο τον αθλητισμό, τις υποδομές και τις εγκαταστάσεις, τους αθλητές, τους φιλάθλους αλλά και τα έσοδα του δημοσίου.</w:t>
      </w:r>
    </w:p>
    <w:p>
      <w:pPr>
        <w:pStyle w:val="Normal"/>
        <w:spacing w:lineRule="auto" w:line="600"/>
        <w:ind w:firstLine="720"/>
        <w:jc w:val="both"/>
        <w:rPr>
          <w:rFonts w:ascii="Arial" w:hAnsi="Arial" w:cs="Arial"/>
        </w:rPr>
      </w:pPr>
      <w:r>
        <w:rPr>
          <w:rFonts w:cs="Arial" w:ascii="Arial" w:hAnsi="Arial"/>
        </w:rPr>
        <w:t xml:space="preserve">Ο Υφυπουργός Αθλητισμού ανέφερε πολύ σοβαρά ζητήματα που προκαλούν αίσθηση. Πιο συγκεκριμένα, ανέφερε την εφαρμογή των διατάξεων νόμου ψηφισμένου από το 2005 σχετικά με τις εγγυητικές επιστολές για όλες τις ΠΑΕ, τον οικονομικό τους έλεγχο, την κάρτα φιλάθλου και πολλά άλλα που πραγματοποιήθηκαν για πρώτη φορά το προηγούμενο διάστημα. Σε αυτήν τη θητεία μας θα προχωρήσουμε σε νέο αθλητικό νομοσχέδιο, το οποίο θα αντιμετωπίζει και άλλες παθογένειες του χώρου. </w:t>
      </w:r>
    </w:p>
    <w:p>
      <w:pPr>
        <w:pStyle w:val="Normal"/>
        <w:spacing w:lineRule="auto" w:line="600"/>
        <w:ind w:firstLine="720"/>
        <w:jc w:val="both"/>
        <w:rPr>
          <w:rFonts w:ascii="Arial" w:hAnsi="Arial" w:cs="Arial"/>
        </w:rPr>
      </w:pPr>
      <w:r>
        <w:rPr>
          <w:rFonts w:cs="Arial" w:ascii="Arial" w:hAnsi="Arial"/>
        </w:rPr>
        <w:t>Επίσης, οφειλές αθλητικών ανώνυμων εταιρειών προς το δημόσιο που δεν είχαν εισπραχθεί από τις διοικήσεις του ΟΑΚΑ και άλλων σταδίων, εκκαθαρίστηκαν, ενώ τα έξοδα του Υφυπουργείου από 1,8 εκατομμύρια ευρώ το 2013 και ένα εκατομμύριο το 2014, ανήλθαν σε λιγότερα από 40.000 ευρώ μέχρι σήμερα, χωρίς να λείψει τίποτα. Μάλιστα, με τα κονδύλια αυτά έγιναν και παρεμβάσεις, όπως το στέγαστρο του ΟΑΚΑ, για να κάνουν προπόνηση οι αθλητές του στίβου.</w:t>
      </w:r>
    </w:p>
    <w:p>
      <w:pPr>
        <w:pStyle w:val="Normal"/>
        <w:spacing w:lineRule="auto" w:line="600"/>
        <w:ind w:firstLine="720"/>
        <w:jc w:val="both"/>
        <w:rPr>
          <w:rFonts w:ascii="Arial" w:hAnsi="Arial" w:cs="Arial"/>
        </w:rPr>
      </w:pPr>
      <w:r>
        <w:rPr>
          <w:rFonts w:cs="Arial" w:ascii="Arial" w:hAnsi="Arial"/>
        </w:rPr>
        <w:t>Τέλος, προτεραιότητά μας –και το τονίζω αυτό, έχοντας υπηρετήσει και τον ερασιτεχνικό αθλητισμό- είναι ο ερασιτεχνικός και μαζικός αθλητισμός να επιχορηγήσει τις ομοσπονδίες και τα σωματεία, που να πληρούν, όμως, τις νόμιμες και ευρωπαϊκές προϋποθέσεις, με σταδιακή βελτίωση των υποδομών σε συνεργασία με τους δήμους και με ποιοτική ανακατανομή των αθλητικών έργων, προκειμένου να μη συγκεντρώνονται σε μία περιοχή.</w:t>
      </w:r>
    </w:p>
    <w:p>
      <w:pPr>
        <w:pStyle w:val="Normal"/>
        <w:spacing w:lineRule="auto" w:line="600"/>
        <w:ind w:firstLine="720"/>
        <w:jc w:val="both"/>
        <w:rPr>
          <w:rFonts w:ascii="Arial" w:hAnsi="Arial" w:cs="Arial"/>
        </w:rPr>
      </w:pPr>
      <w:r>
        <w:rPr>
          <w:rFonts w:cs="Arial" w:ascii="Arial" w:hAnsi="Arial"/>
        </w:rPr>
        <w:t>Κυρίες και κύριοι συνάδελφοι, ακούγονται συχνά παραπομπές στον Λένιν ή σε άλλη βιβλιογραφία. Αυτό είναι σημαντικό. Τα πράγματα αλλάζουν. Καλό είναι που αναφέρεστε σ’ αυτή τη βιβλιογραφία.</w:t>
      </w:r>
    </w:p>
    <w:p>
      <w:pPr>
        <w:pStyle w:val="Normal"/>
        <w:spacing w:lineRule="auto" w:line="600"/>
        <w:ind w:firstLine="720"/>
        <w:jc w:val="both"/>
        <w:rPr>
          <w:rFonts w:ascii="Arial" w:hAnsi="Arial" w:cs="Arial"/>
        </w:rPr>
      </w:pPr>
      <w:r>
        <w:rPr>
          <w:rFonts w:cs="Arial" w:ascii="Arial" w:hAnsi="Arial"/>
        </w:rPr>
        <w:t>Εκείνο το οποίο θα αναφέρω εγώ στην παρούσα φάση –γιατί είναι αυτό που σας λείπει και είναι η αυτοκριτική- είναι το εξής: Είπε ο Λένιν, λοιπόν, ότι το να αναγνωρίζει ανοικτά το λάθος του ή να βρίσκει τις αιτίες του λάθους, να αναλύει την κατάσταση που το γέννησε ή να εξετάζει προσεκτικά τα μέσα για τη διόρθωση του λάθους, αυτό είναι γνώρισμα ενός σοβαρού κόμματος.</w:t>
      </w:r>
    </w:p>
    <w:p>
      <w:pPr>
        <w:pStyle w:val="Normal"/>
        <w:spacing w:lineRule="auto" w:line="600"/>
        <w:ind w:firstLine="720"/>
        <w:jc w:val="both"/>
        <w:rPr>
          <w:rFonts w:ascii="Arial" w:hAnsi="Arial" w:cs="Arial"/>
        </w:rPr>
      </w:pPr>
      <w:r>
        <w:rPr>
          <w:rFonts w:cs="Arial" w:ascii="Arial" w:hAnsi="Arial"/>
        </w:rPr>
        <w:t>Αυτό θα πει εκπλήρωση από μέρους του των υποχρεώσεών του και αυτό θα πει διαπαιδαγώγηση και μόρφωση της τάξης και έπειτα και της μάζας.</w:t>
      </w:r>
    </w:p>
    <w:p>
      <w:pPr>
        <w:pStyle w:val="Normal"/>
        <w:spacing w:lineRule="auto" w:line="600"/>
        <w:ind w:firstLine="720"/>
        <w:jc w:val="both"/>
        <w:rPr>
          <w:rFonts w:ascii="Arial" w:hAnsi="Arial" w:cs="Arial"/>
        </w:rPr>
      </w:pPr>
      <w:r>
        <w:rPr>
          <w:rFonts w:cs="Arial" w:ascii="Arial" w:hAnsi="Arial"/>
        </w:rPr>
        <w:t>Σε αυτήν τη βάση, λοιπόν, εμείς θα συνεχίσουμε να λέμε την αλήθεια στον ελληνικό λαό, δεν θα χάσουμε την επαφή μας με την κοινωνία, τη νεολαία, τα κινήματα και τα λαϊκά στρώματα που μας έχουν στηρίξει ως εδώ. Μαζί τους παλεύουμε, αυτούς εκφράζουμε, σε αυτούς και μόνο απολογούμαστε και λογοδοτούμε.</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θα ήθελα να επαναλάβω κάτι που ανέφερε ο Υπουργός Οικονομικών, ο κ. Ευκλείδης Τσακαλώτος, ότι πρέπει να συνεχίσουμε να έχουμε σταθερά ριζοσπαστικές κινήσεις και πολιτικές με κοινωνικό πρόσημο και μέσα σε αυτήν τη δύσκολη συμφωνία. Διότι σε διαφορετική περίπτωση θα οδηγηθούμε στην ενσωμάτωση, όπως προσδοκά και επιδιώκει το εγχώριο και ευρωπαϊκό κατεστημένο και εμείς, από την πλευρά μας, πρέπει να τους χαλάσουμε για άλλη μια φορά τα σχέδια με δύναμη και αποφασιστικότη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w:t>
      </w:r>
      <w:r>
        <w:rPr>
          <w:rFonts w:cs="Arial" w:ascii="Arial" w:hAnsi="Arial"/>
        </w:rPr>
        <w:t>Ευχαριστούμε τον κ. Ψυχογιό από τον ΣΥΡΙΖΑ.</w:t>
      </w:r>
    </w:p>
    <w:p>
      <w:pPr>
        <w:pStyle w:val="Normal"/>
        <w:spacing w:lineRule="auto" w:line="600"/>
        <w:ind w:firstLine="720"/>
        <w:jc w:val="both"/>
        <w:rPr/>
      </w:pPr>
      <w:r>
        <w:rPr>
          <w:rFonts w:cs="Arial" w:ascii="Arial" w:hAnsi="Arial"/>
        </w:rPr>
        <w:t>Τον λόγο έχει η Αναπληρώτρια Υπουργός Παιδείας, Έρευνας και Θρησκευμάτων, κ, Σία Αναγνωστοπούλου, για οκτώ λεπτά.</w:t>
      </w:r>
    </w:p>
    <w:p>
      <w:pPr>
        <w:pStyle w:val="Normal"/>
        <w:spacing w:lineRule="auto" w:line="600"/>
        <w:ind w:firstLine="720"/>
        <w:jc w:val="both"/>
        <w:rPr/>
      </w:pPr>
      <w:r>
        <w:rPr>
          <w:rFonts w:cs="Arial" w:ascii="Arial" w:hAnsi="Arial"/>
          <w:b/>
        </w:rPr>
        <w:t>ΑΘΑΝΑΣΙΑ ΑΝΑΓΝΩΣΤΟΠΟΥΛΟΥ (Αναπληρώτρια Υπουργός Παιδείας, Έρευνα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προγραμματική μας πολιτική για την ανώτατη εκπαίδευση, την εκπαίδευση εν συνόλω αποτελεί ένα από τα πιο προνομιακά πεδία στα οποία αποτυπώνονται οι πολιτικές και οι ιδεολογικές διαχωριστικές γραμμές των κομμάτων είτε σε μνημονιακή είτε σε μη μνημονιακή περίοδο, ιδιαίτερα θα έλεγα στη μνημονιακή εποχή στην οποία οι διακρίσεις ανάμεσα σε κόμματα και ιδεολογίες εκ του πονηρού εξαφανίζονται, εκ του πονηρού δηλαδή οδηγούμαστε στο «απεταξάμην την πολιτική, απεταξάμην την ιδιότητα του πολίτη».</w:t>
      </w:r>
    </w:p>
    <w:p>
      <w:pPr>
        <w:pStyle w:val="Normal"/>
        <w:spacing w:lineRule="auto" w:line="600"/>
        <w:ind w:firstLine="720"/>
        <w:jc w:val="both"/>
        <w:rPr>
          <w:rFonts w:ascii="Arial" w:hAnsi="Arial" w:cs="Arial"/>
        </w:rPr>
      </w:pPr>
      <w:r>
        <w:rPr>
          <w:rFonts w:cs="Arial" w:ascii="Arial" w:hAnsi="Arial"/>
        </w:rPr>
        <w:t>Με την πολιτική για τα ΑΕΙ αναδιατυπώνεται το μείζον ερώτημα: Τι κράτος, ποια κοινωνία, τι πολίτες θέλουμε να είμαστε; Ήδη στο δημοσιοποιημένο νομοσχέδιο της προηγούμενης πολιτικής ηγεσίας του Υπουργείου Παιδείας αποτυπώνονται οι βασικές προσεγγίσεις της Κυβέρνησής μας σε αυτό το ερώτημα.</w:t>
      </w:r>
    </w:p>
    <w:p>
      <w:pPr>
        <w:pStyle w:val="Normal"/>
        <w:spacing w:lineRule="auto" w:line="600"/>
        <w:ind w:firstLine="720"/>
        <w:jc w:val="both"/>
        <w:rPr>
          <w:rFonts w:ascii="Arial" w:hAnsi="Arial" w:cs="Arial"/>
        </w:rPr>
      </w:pPr>
      <w:r>
        <w:rPr>
          <w:rFonts w:cs="Arial" w:ascii="Arial" w:hAnsi="Arial"/>
        </w:rPr>
        <w:t>Οι τελευταίοι νόμοι, κατ’ εξοχήν ο ν. 4009/2011 και ο ν. 4076/2012, διαπνέονταν από ένα στενό και απηρχαιωμένο πνεύμα. Στο όνομα τάχα του νέου και του μεταρρυθμιστικού, στο όνομα του ευρωπαϊκού και του διεθνούς κύρους των ΑΕΙ αναπαρήγαγαν σε μεγάλο βαθμό ό,τι πιο παλιό, αυταρχικό και εν τέλει αναποτελεσματικό.</w:t>
      </w:r>
    </w:p>
    <w:p>
      <w:pPr>
        <w:pStyle w:val="Normal"/>
        <w:spacing w:lineRule="auto" w:line="600"/>
        <w:ind w:firstLine="720"/>
        <w:jc w:val="both"/>
        <w:rPr>
          <w:rFonts w:ascii="Arial" w:hAnsi="Arial" w:cs="Arial"/>
        </w:rPr>
      </w:pPr>
      <w:r>
        <w:rPr>
          <w:rFonts w:cs="Arial" w:ascii="Arial" w:hAnsi="Arial"/>
        </w:rPr>
        <w:t>Άμεσα μέτρα. Πρώτον, ήδη με την πράξη νομοθετικού πτην οποία εκδώσαμε για να διευθετηθούν προβλήματα σχετικά με τη λήξη της θητείας των πρυτάνεων πέντε πανεπιστημίων της χώρας, καταργείται τώρα η αντιδημοκρατική αρμοδιότητα των συμβουλίων να προεπιλέγουν ή να αποκλείουν αυθαιρέτως υποψηφίους για τα μονοπρόσωπα όργανα της διοίκησης. Επαναφέρουμε, συγχρόνως, την εκλογή με κάλπη, ενώ η δυνατότητα ηλεκτρονικής ψηφοφορίας προβλέπεται σε ειδικές περιπτώσεις.</w:t>
      </w:r>
    </w:p>
    <w:p>
      <w:pPr>
        <w:pStyle w:val="Normal"/>
        <w:spacing w:lineRule="auto" w:line="600"/>
        <w:ind w:firstLine="720"/>
        <w:jc w:val="both"/>
        <w:rPr>
          <w:rFonts w:ascii="Arial" w:hAnsi="Arial" w:cs="Arial"/>
        </w:rPr>
      </w:pPr>
      <w:r>
        <w:rPr>
          <w:rFonts w:cs="Arial" w:ascii="Arial" w:hAnsi="Arial"/>
        </w:rPr>
        <w:t>Σχεδιάζουμε την άμεση ψήφιση μεταβατικού νομοθετικού πλαισίου με το οποίο θα επιλυθούν κρίσιμα και επείγοντα λειτουργικά προβλήματα των ανώτατων εκπαιδευτικών ιδρυμάτων, τα οποία έχουν δημιουργήσει αξεπέραστες δυσλειτουργίες και πρακτικές που υπονομεύουν τον ακαδημαϊκό και δημοκρατικό χαρακτήρα τους. Για παράδειγμα, διαδικασία εκλογής και εξέλιξης των μελών ΔΕΠ ενώπιον των συλλογικών οργάνων του τμήματος με πλήρη διαφάνεια, όρους επιστημονικής κρίσης και δημοσιότητας, που αποκλείουν τις πελατειακές δικτυώσεις. Εκδημοκρατισμός των διαδικασιών εκλογής των μονοπρόσωπων οργάνων διοίκησης, επανακαθορισμός των αρμοδιοτήτων του πρυτανικού συμβουλίου και της συγκλήτου, η συρρίκνωση των οποίων δημιούργησε, πέραν των ζητημάτων δημοκρατικής νομιμοποίησης, σοβαρότατες δυσλειτουργίες στα ΑΕΙ. Επαναφορά του τμήματος ως ζωντανού πυρήνα του πανεπιστημίου. Χρειάζεται να αξιολογηθεί η εμπειρία των συμβουλίων. Επιβάλλεται, όμως, άμεσα ο εξορθολογισμός της λειτουργίας τους και η άρση της αντίφασης που δημιουργούν οι ταυτόχρονα διατακτικές, εποπτικές και ελεγκτικές τους αρμοδιότητες.</w:t>
      </w:r>
    </w:p>
    <w:p>
      <w:pPr>
        <w:pStyle w:val="Normal"/>
        <w:spacing w:lineRule="auto" w:line="600"/>
        <w:ind w:firstLine="720"/>
        <w:jc w:val="both"/>
        <w:rPr>
          <w:rFonts w:ascii="Arial" w:hAnsi="Arial" w:cs="Arial"/>
        </w:rPr>
      </w:pPr>
      <w:r>
        <w:rPr>
          <w:rFonts w:cs="Arial" w:ascii="Arial" w:hAnsi="Arial"/>
        </w:rPr>
        <w:t>Άμεση και ιδιαίτερη προσοχή δίνει η Κυβέρνησή μας στα ζητήματα της φοιτητικής μέριμνας, της σίτισης και της εστίασης των φοιτητριών και των φοιτητών.</w:t>
      </w:r>
    </w:p>
    <w:p>
      <w:pPr>
        <w:pStyle w:val="Normal"/>
        <w:spacing w:lineRule="auto" w:line="600"/>
        <w:ind w:firstLine="720"/>
        <w:jc w:val="both"/>
        <w:rPr>
          <w:rFonts w:ascii="Arial" w:hAnsi="Arial" w:cs="Arial"/>
        </w:rPr>
      </w:pPr>
      <w:r>
        <w:rPr>
          <w:rFonts w:cs="Arial" w:ascii="Arial" w:hAnsi="Arial"/>
        </w:rPr>
        <w:t xml:space="preserve">Δεσμευόμαστε για μια κοινωνική πολιτική στήριξης των πιο αδύναμων φοιτητών και φοιτητριών, για την ενίσχυση των φοιτητικών εστιών ή της επιδότησης ενοικίων με στόχο την κάλυψη των αναγκών, τουλάχιστον των πρωτοετών. </w:t>
      </w:r>
    </w:p>
    <w:p>
      <w:pPr>
        <w:pStyle w:val="Normal"/>
        <w:spacing w:lineRule="auto" w:line="600"/>
        <w:ind w:firstLine="720"/>
        <w:jc w:val="both"/>
        <w:rPr>
          <w:rFonts w:ascii="Arial" w:hAnsi="Arial" w:cs="Arial"/>
        </w:rPr>
      </w:pPr>
      <w:r>
        <w:rPr>
          <w:rFonts w:cs="Arial" w:ascii="Arial" w:hAnsi="Arial"/>
        </w:rPr>
        <w:t xml:space="preserve">Δεύτερον, στοχεύουμε στη ριζική μεταρρύθμιση της ανώτατης εκπαίδευσης μετά από ευρύ και ειλικρινή δημοκρατικό διάλογο με τους ανθρώπους της επιστήμης και της εκπαίδευσης, τους εργαζόμενους και τις εργαζόμενες στα πανεπιστήμια και στα ΤΕΙ, τους φοιτητές και τις φοιτήτριες, με όλους τους εμπλεκόμενους φορείς. Καμμία ριζική αλλαγή δεν θα γίνει χωρίς τέτοιο διάλογο. </w:t>
      </w:r>
    </w:p>
    <w:p>
      <w:pPr>
        <w:pStyle w:val="Normal"/>
        <w:spacing w:lineRule="auto" w:line="600"/>
        <w:ind w:firstLine="720"/>
        <w:jc w:val="both"/>
        <w:rPr>
          <w:rFonts w:ascii="Arial" w:hAnsi="Arial" w:cs="Arial"/>
        </w:rPr>
      </w:pPr>
      <w:r>
        <w:rPr>
          <w:rFonts w:cs="Arial" w:ascii="Arial" w:hAnsi="Arial"/>
        </w:rPr>
        <w:t>Να θυμίσω μία κουβέντα του Άγγελου Ελεφάντη: «Η μεταρρύθμιση του πανεπιστημίου, για να έχουμε το πανεπιστήμιο που θέλουμε, δεν είναι πράξη στιγμιαία, δεν γίνεται μια και έξω, δεν γίνεται με έφοδο στον ουρανό. Χρειάζεται οπωσδήποτε τον αναγκαίο ορίζοντα χρόνου προετοιμασίας».</w:t>
      </w:r>
    </w:p>
    <w:p>
      <w:pPr>
        <w:pStyle w:val="Normal"/>
        <w:spacing w:lineRule="auto" w:line="600"/>
        <w:ind w:firstLine="720"/>
        <w:jc w:val="both"/>
        <w:rPr>
          <w:rFonts w:ascii="Arial" w:hAnsi="Arial" w:cs="Arial"/>
        </w:rPr>
      </w:pPr>
      <w:r>
        <w:rPr>
          <w:rFonts w:cs="Arial" w:ascii="Arial" w:hAnsi="Arial"/>
        </w:rPr>
        <w:t xml:space="preserve">Στόχος αυτής της ριζικής αλλαγής είναι η κεφαλαιοποίηση της εθνικής και ευρωπαϊκής εμπειρίας, η οποία κατά τις τελευταίες δεκαετίες επικράτησης των νεοφιλελεύθερων ιδεολογημάτων δοκιμάστηκε βάναυσα αλλά και ταυτόχρονα επέδειξε σημαντικές δυναμικές υπεράσπισης της ευρωπαϊκής ακαδημαϊκής και ερευνητικής παράδοσης. </w:t>
      </w:r>
    </w:p>
    <w:p>
      <w:pPr>
        <w:pStyle w:val="Normal"/>
        <w:spacing w:lineRule="auto" w:line="600"/>
        <w:ind w:firstLine="720"/>
        <w:jc w:val="both"/>
        <w:rPr>
          <w:rFonts w:ascii="Arial" w:hAnsi="Arial" w:cs="Arial"/>
        </w:rPr>
      </w:pPr>
      <w:r>
        <w:rPr>
          <w:rFonts w:cs="Arial" w:ascii="Arial" w:hAnsi="Arial"/>
        </w:rPr>
        <w:t>Υπάρχουν πεπραγμένα που ανακαλούν την πιο ριζοσπαστική παράδοση της ευρωπαϊκότητας στην πιο αντιστασιακή και δημοκρατική της εκδοχή. Αντίσταση στην άκριτη υποταγή σε στενόκαρδες ιδεοληψίες για υποτιθέμενες υπαγορεύσεις των αγορών της υποκατάστασης της γνώσης από τη ρηχή και εφήμερη καινοτομία.</w:t>
      </w:r>
    </w:p>
    <w:p>
      <w:pPr>
        <w:pStyle w:val="Normal"/>
        <w:spacing w:lineRule="auto" w:line="600"/>
        <w:ind w:firstLine="720"/>
        <w:jc w:val="both"/>
        <w:rPr>
          <w:rFonts w:ascii="Arial" w:hAnsi="Arial" w:cs="Arial"/>
        </w:rPr>
      </w:pPr>
      <w:r>
        <w:rPr>
          <w:rFonts w:cs="Arial" w:ascii="Arial" w:hAnsi="Arial"/>
        </w:rPr>
        <w:t>Λέγοντας αυτά, επιμένουμε στο πρόταγμα μιας τριτοβάθμιας εκπαίδευσης που θα αποτελέσει δυναμική, δημοκρατική και παραγωγική παράμετρο στις εξελίξεις που θα σφραγίσουν την κοινωνική αναγέννηση και την παραγωγική ανασυγκρότηση της χώρας.</w:t>
      </w:r>
    </w:p>
    <w:p>
      <w:pPr>
        <w:pStyle w:val="Normal"/>
        <w:spacing w:lineRule="auto" w:line="600"/>
        <w:ind w:firstLine="720"/>
        <w:jc w:val="both"/>
        <w:rPr>
          <w:rFonts w:ascii="Arial" w:hAnsi="Arial" w:cs="Arial"/>
        </w:rPr>
      </w:pPr>
      <w:r>
        <w:rPr>
          <w:rFonts w:cs="Arial" w:ascii="Arial" w:hAnsi="Arial"/>
        </w:rPr>
        <w:t>Υπ’ αυτές τις μέριμνες η αναφορά στην παραγωγή, στις αγορές, στην καινοτομία, στην παραγωγικότητα επιβάλλεται και μπορεί να πάρει ένα ριζοσπαστικά αναπτυξιακό χαρακτήρα.</w:t>
      </w:r>
    </w:p>
    <w:p>
      <w:pPr>
        <w:pStyle w:val="Normal"/>
        <w:spacing w:lineRule="auto" w:line="600"/>
        <w:ind w:firstLine="720"/>
        <w:jc w:val="both"/>
        <w:rPr>
          <w:rFonts w:ascii="Arial" w:hAnsi="Arial" w:cs="Arial"/>
        </w:rPr>
      </w:pPr>
      <w:r>
        <w:rPr>
          <w:rFonts w:cs="Arial" w:ascii="Arial" w:hAnsi="Arial"/>
        </w:rPr>
        <w:t>Με το ίδιο πνεύμα θα προχωρήσουμε στην περαιτέρω ανάπτυξη του Ελληνικού Ανοικτού Πανεπιστημίου πολύ περισσότερο που πρόκειται για ένα μαζικό πανεπιστημιακό ίδρυμα που απευθύνεται σε μεγάλες πληθυσμιακές κατηγορίες.</w:t>
      </w:r>
    </w:p>
    <w:p>
      <w:pPr>
        <w:pStyle w:val="Normal"/>
        <w:spacing w:lineRule="auto" w:line="600"/>
        <w:ind w:firstLine="720"/>
        <w:jc w:val="both"/>
        <w:rPr>
          <w:rFonts w:ascii="Arial" w:hAnsi="Arial" w:cs="Arial"/>
        </w:rPr>
      </w:pPr>
      <w:r>
        <w:rPr>
          <w:rFonts w:cs="Arial" w:ascii="Arial" w:hAnsi="Arial"/>
        </w:rPr>
        <w:t>Κάποιοι από τους στόχους μας: Άνοιγμα του ΕΑΠ σε νέα επιστημονικά πεδία, ανοικτή πρόσβαση όσων επιθυμούν να φοιτήσουν στο ΕΑΠ χωρίς σύστημα κλήρωσης, ανανέωση του ακαδημαϊκού προσωπικού με την είσοδο νέων επιστημόνων που σήμερα υποαπασχολούνται ή είναι άνεργοι, ενίσχυση της κοινωνικής πολιτικής με αύξηση των υποτροφιών και περαιτέρω ανάπτυξη της τεχνολογίας της εξ αποστάσεως εκπαίδευσης.</w:t>
      </w:r>
    </w:p>
    <w:p>
      <w:pPr>
        <w:pStyle w:val="Normal"/>
        <w:spacing w:lineRule="auto" w:line="600"/>
        <w:ind w:firstLine="720"/>
        <w:jc w:val="both"/>
        <w:rPr>
          <w:rFonts w:ascii="Arial" w:hAnsi="Arial" w:cs="Arial"/>
        </w:rPr>
      </w:pPr>
      <w:r>
        <w:rPr>
          <w:rFonts w:cs="Arial" w:ascii="Arial" w:hAnsi="Arial"/>
        </w:rPr>
        <w:t>Επίσης, λίγα λόγια και για τη διά βίου μάθηση -δυστυχώς δεν έχω πολύ χρόνο- η οποία αποτελεί ένα από τα πιο πολυσύνθετα διεπιστημονικά και πολυδιάστατα πεδία χάραξης και εφαρμογής κοινωνικών πολιτικών. Απλώς να πω ότι το Υπουργείο και οι αρμόδιες μονάδες του καλούνται να απαντήσουν σε καίρια ζητήματα με βάση το τρίπτυχο διαφάνεια-κοινωνική λογοδοσία-αναπτυξιακή προοπτική.</w:t>
      </w:r>
    </w:p>
    <w:p>
      <w:pPr>
        <w:pStyle w:val="Normal"/>
        <w:spacing w:lineRule="auto" w:line="600"/>
        <w:ind w:firstLine="720"/>
        <w:jc w:val="both"/>
        <w:rPr>
          <w:rFonts w:ascii="Arial" w:hAnsi="Arial" w:cs="Arial"/>
        </w:rPr>
      </w:pPr>
      <w:r>
        <w:rPr>
          <w:rFonts w:cs="Arial" w:ascii="Arial" w:hAnsi="Arial"/>
        </w:rPr>
        <w:t xml:space="preserve">Θα κλείσω, μένοντας σε δύο πολύ σημαντικά σημεία. Πρώτον, η συζήτηση για την ανώτατη εκπαίδευση εξαντλείται πάντα στο μοντέλο διοίκησης των ιδρυμάτων. Παραβλέπεται ωστόσο ο ρόλος της πανεπιστημιακής κοινότητας, και μάλιστα σε περιόδους κρίσης, για τη διατήρηση των ελληνικών πανεπιστημίων σε επίπεδα εφάμιλλα των ευρωπαϊκών. </w:t>
      </w:r>
    </w:p>
    <w:p>
      <w:pPr>
        <w:pStyle w:val="Normal"/>
        <w:spacing w:lineRule="auto" w:line="600"/>
        <w:ind w:firstLine="720"/>
        <w:jc w:val="both"/>
        <w:rPr>
          <w:rFonts w:ascii="Arial" w:hAnsi="Arial" w:cs="Arial"/>
        </w:rPr>
      </w:pPr>
      <w:r>
        <w:rPr>
          <w:rFonts w:cs="Arial" w:ascii="Arial" w:hAnsi="Arial"/>
        </w:rPr>
        <w:t xml:space="preserve">Με μία ισοπεδωτική ρητορεία που αποτυπώθηκε και στο πνεύμα, αλλά και στην πράξη του ν. 4009, η πανεπιστημιακή κοινότητα αντιμετωπίστηκε ως το πρόβλημα της ανώτατης εκπαίδευσης. Με αυτήν την πανεπιστημιακή κοινότητα, στην οποία έχω την τιμή να ανήκω, θα είμαστε σε συνεχή διάλογο. </w:t>
      </w:r>
    </w:p>
    <w:p>
      <w:pPr>
        <w:pStyle w:val="Normal"/>
        <w:spacing w:lineRule="auto" w:line="600"/>
        <w:ind w:firstLine="720"/>
        <w:jc w:val="both"/>
        <w:rPr>
          <w:rFonts w:ascii="Arial" w:hAnsi="Arial" w:cs="Arial"/>
        </w:rPr>
      </w:pPr>
      <w:r>
        <w:rPr>
          <w:rFonts w:cs="Arial" w:ascii="Arial" w:hAnsi="Arial"/>
        </w:rPr>
        <w:t>Τέλος, θέλω να κάνω μία ειδική μνεία στις ανθρωπιστικές σπουδές και τις κοινωνικές επιστήμες, στις σπουδές δηλαδή που βρίσκονται στον πυρήνα του αξιακού συστήματος της Ευρώπης του Διαφωτισμού και της ευρωπαϊκής παράδοσης του πανεπιστημίου, σε αυτές τις σπουδές που το νεοφιλελεύθερο μοντέλο καινοτομίας προσπαθεί να σπρώξει στον Καιάδα. Στα πανεπιστήμιά μας έχει γίνει μια απίστευτης ποιότητας έρευνα από την οποία έχει παραχθεί γνώση που θα επέτρεπε στην κοινωνία μας να ξαναοριοθετήσει τον εαυτό της χωρίς μυθεύματα, ρατσισμό, σεξισμό και ξενοφοβία.</w:t>
      </w:r>
    </w:p>
    <w:p>
      <w:pPr>
        <w:pStyle w:val="Normal"/>
        <w:spacing w:lineRule="auto" w:line="600"/>
        <w:ind w:firstLine="720"/>
        <w:jc w:val="both"/>
        <w:rPr>
          <w:rFonts w:ascii="Arial" w:hAnsi="Arial" w:cs="Arial"/>
        </w:rPr>
      </w:pPr>
      <w:r>
        <w:rPr>
          <w:rFonts w:cs="Arial" w:ascii="Arial" w:hAnsi="Arial"/>
        </w:rPr>
        <w:t xml:space="preserve">Δυστυχώς, αυτή η γνώση δεν έχει διοχετευθεί ακόμα στις άλλες βαθμίδες εκπαίδευσης για τη δημιουργία μιας ουσιαστικής δια βίου και δημόσιας γνώσης. </w:t>
      </w:r>
    </w:p>
    <w:p>
      <w:pPr>
        <w:pStyle w:val="Normal"/>
        <w:spacing w:lineRule="auto" w:line="600"/>
        <w:ind w:firstLine="720"/>
        <w:jc w:val="both"/>
        <w:rPr>
          <w:rFonts w:ascii="Arial" w:hAnsi="Arial" w:cs="Arial"/>
        </w:rPr>
      </w:pPr>
      <w:r>
        <w:rPr>
          <w:rFonts w:cs="Arial" w:ascii="Arial" w:hAnsi="Arial"/>
        </w:rPr>
        <w:t xml:space="preserve">Αυτά τα οχυρά, όπως είναι οι ανθρωπιστικές και κοινωνικές επιστήμες, θα τα κρατήσουμε ζωντανά. Και θα τα κρατήσουμε ζωντανά για έναν και μοναδικό κυρίως λόγο: γιατί μέσα από αυτά τα οχυρά διαμορφώνονται πολίτες, αυτοί οι πολίτες που δεν θα επιτρέψουν πια στο δημόσιο χώρο ούτε ακραίες ενέργειες δολοφονίας, όπως του Φύσσα, αλλά ούτε και άλλες σεξιστικές ενέργειες στο δημόσιο χώρο εναντίον θεσμικών –και όχι μόνο!- προσώπων. Εκφράσεις όπως «κυρά Τασία» ή «κάποια κυρία που λέει ανοησίες» δείχνουν πόσο ανάγκη έχουμε αυτές τις σπουδέ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rPr>
        <w:t xml:space="preserve">Ευχαριστούμε την Αναπληρώτρια Υπουργό Παιδείας, Έρευνας και Θρησκευμάτων κ. Σία Αναγνωστοπούλου. </w:t>
      </w:r>
    </w:p>
    <w:p>
      <w:pPr>
        <w:pStyle w:val="Normal"/>
        <w:spacing w:lineRule="auto" w:line="600"/>
        <w:ind w:firstLine="720"/>
        <w:jc w:val="both"/>
        <w:rPr>
          <w:rFonts w:ascii="Arial" w:hAnsi="Arial" w:cs="Arial"/>
        </w:rPr>
      </w:pPr>
      <w:r>
        <w:rPr>
          <w:rFonts w:cs="Arial" w:ascii="Arial" w:hAnsi="Arial"/>
        </w:rPr>
        <w:t xml:space="preserve">Τον λόγο έχει τώρα για πέντε λεπτά ο κ. Θεόδωρος Φορτσάκης από τη Νέα Δημοκρατία. </w:t>
      </w:r>
    </w:p>
    <w:p>
      <w:pPr>
        <w:pStyle w:val="Normal"/>
        <w:spacing w:lineRule="auto" w:line="600"/>
        <w:ind w:firstLine="720"/>
        <w:jc w:val="both"/>
        <w:rPr/>
      </w:pPr>
      <w:r>
        <w:rPr>
          <w:rFonts w:cs="Arial" w:ascii="Arial" w:hAnsi="Arial"/>
          <w:b/>
        </w:rPr>
        <w:t>ΘΕΟΔΩΡΟΣ ΦΟΡΤΣ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πειδή έχουν ακουστεί πάρα πολλά για όλα τα θέματα, επιτρέψτε σε εμένα να περιοριστώ στα ζητήματα της παιδείας. Εξάλλου, είναι και επίκαιρο, δεδομένου ότι ακούσαμε μόλις την αρμόδια για θέματα παιδείας Υπουργό. </w:t>
      </w:r>
    </w:p>
    <w:p>
      <w:pPr>
        <w:pStyle w:val="Normal"/>
        <w:spacing w:lineRule="auto" w:line="600"/>
        <w:ind w:firstLine="720"/>
        <w:jc w:val="both"/>
        <w:rPr>
          <w:rFonts w:ascii="Arial" w:hAnsi="Arial" w:cs="Arial"/>
        </w:rPr>
      </w:pPr>
      <w:r>
        <w:rPr>
          <w:rFonts w:cs="Arial" w:ascii="Arial" w:hAnsi="Arial"/>
        </w:rPr>
        <w:t xml:space="preserve">Έχω πει πολλές φορές ότι η παιδεία είναι ένα ζήτημα το οποίο μας απασχολεί και ως ζήτημα πολιτικό, διότι πραγματικά ακόμα και σε σχέση με την οικονομία το ζήτημα της παιδείας είναι πιο σημαντικό από πολιτική άποψη, γιατί εκεί διαμορφώνουμε ιδέες, εκεί διαμορφώνουμε νοοτροπίες και επομένως εκεί καθορίζονται οι συμπεριφορές οι οποίες υπαγορεύουν και τη συμπεριφορά μας στο οικονομικό πεδίο. Από μια άποψη, λοιπόν, η παιδεία είναι και παραμένει ένα πολιτικό ζήτημα πιο σημαντικό και από την οικονομία. </w:t>
      </w:r>
    </w:p>
    <w:p>
      <w:pPr>
        <w:pStyle w:val="Normal"/>
        <w:spacing w:lineRule="auto" w:line="600"/>
        <w:ind w:firstLine="720"/>
        <w:jc w:val="both"/>
        <w:rPr>
          <w:rFonts w:ascii="Arial" w:hAnsi="Arial" w:cs="Arial"/>
        </w:rPr>
      </w:pPr>
      <w:r>
        <w:rPr>
          <w:rFonts w:cs="Arial" w:ascii="Arial" w:hAnsi="Arial"/>
        </w:rPr>
        <w:t>Όμως, φυσικά η παιδεία έχει και μια διάσταση εξαιρετικά σημαντική, την οικονομική. Και πραγματικά απορώ πώς δεν έχουμε φέρει σε πρώτο πλάνο, όσον αφορά την προώθηση των συμφερόντων της χώρας για προσέλκυση επενδυτικών σχεδίων, το τρίπτυχο «παιδεία, πολιτισμός, τουρισμός».</w:t>
      </w:r>
    </w:p>
    <w:p>
      <w:pPr>
        <w:pStyle w:val="Normal"/>
        <w:spacing w:lineRule="auto" w:line="600"/>
        <w:ind w:firstLine="720"/>
        <w:jc w:val="both"/>
        <w:rPr>
          <w:rFonts w:ascii="Arial" w:hAnsi="Arial" w:cs="Arial"/>
        </w:rPr>
      </w:pPr>
      <w:r>
        <w:rPr>
          <w:rFonts w:cs="Arial" w:ascii="Arial" w:hAnsi="Arial"/>
        </w:rPr>
        <w:t xml:space="preserve">Άκουγα να ρωτούν τον κύριο Πρωθυπουργό στις Ηνωμένες Πολιτείες για τις δυνατότητες επενδύσεων στην Ελλάδα και πραγματικά απόρησα με το πώς δεν μίλησε για την παιδεία, για τον πολιτισμό. Νομίζω ότι δεν το έκανε για λόγους καθαρά ιδεοληπτικούς, διότι δεν μπορούμε να αντιληφθούμε ότι η παιδεία πρέπει να ανοίξει και μάλιστα να ανοίξει και στην αγορά. </w:t>
      </w:r>
    </w:p>
    <w:p>
      <w:pPr>
        <w:pStyle w:val="Normal"/>
        <w:spacing w:lineRule="auto" w:line="600"/>
        <w:ind w:firstLine="720"/>
        <w:jc w:val="both"/>
        <w:rPr>
          <w:rFonts w:ascii="Arial" w:hAnsi="Arial" w:cs="Arial"/>
        </w:rPr>
      </w:pPr>
      <w:r>
        <w:rPr>
          <w:rFonts w:cs="Arial" w:ascii="Arial" w:hAnsi="Arial"/>
        </w:rPr>
        <w:t>Και λέω να ανοίξει και στην αγορά –και το υπογραμμίζω!- γιατί είναι ένα κεφάλαιο του μνημονίου που το προβλέπει ρητά. Μέσα στο μνημόνιο, το οποίο έχουν υπογράψει η Κυβέρνηση ΣΥΡΙΖΑ-ΑΝΕΛ έχουν δεσμευθεί η χώρα να ανοίξει και την παιδεία της στην οικονομία και στην αγορά εργασίας. Αυτή, λοιπόν, είναι μια κατεύθυνση που πρέπει να τηρηθεί.</w:t>
      </w:r>
    </w:p>
    <w:p>
      <w:pPr>
        <w:pStyle w:val="Normal"/>
        <w:spacing w:lineRule="auto" w:line="600"/>
        <w:ind w:firstLine="720"/>
        <w:jc w:val="both"/>
        <w:rPr>
          <w:rFonts w:ascii="Arial" w:hAnsi="Arial" w:cs="Arial"/>
        </w:rPr>
      </w:pPr>
      <w:r>
        <w:rPr>
          <w:rFonts w:cs="Arial" w:ascii="Arial" w:hAnsi="Arial"/>
        </w:rPr>
        <w:t xml:space="preserve">Χθες το βράδυ άκουσα τον Υπουργό Παιδείας κ. Φίλη να μιλάει για την παιδεία και είχα τη γνώμη ότι δεν έχει αντιληφθεί ποιο ακριβώς Υπουργείο έχει αναλάβει. Η παιδεία σήμερα στην Ελλάδα βρίσκεται σε μια κατάσταση πραγματικά δραματική. Είναι ένα μπάχαλο. Αυτό σημαίνει ότι έχουμε έναν πολύ μεγάλο αριθμό κλειστών σχολείων. Έχουμε κενά -είκοσι χιλιάδες κενά, ενώ είχαμε φτάσει τα είκοσι πέντε χιλιάδες- τα οποία ποτέ άλλοτε δεν ήταν τόσα πολλά. Επίσης, η ιδιωτική παιδεία βρίσκεται απειλούμενη από το 23%, ενώ έχουμε εγκαταλείψει και το ψηφιακό σχολείο. Στα ΙΕΚ έχουμε οκτώ χιλιάδες ανθρώπους απλήρωτους, ενώ το Πρόγραμμα Διά Βίου Μάθησης «ΟΔΥΣΣΕΑΣ» έχει εγκαταλειφθεί από την αδιαφορία και την οκνηρία του Υπουργείου Παιδείας, το οποίο δεν ενδιαφέρθηκε να ανανεώσει το ευρωπαϊκό πρόγραμμα, ενώ το πρόγραμμα ήταν εκεί. Τέλος, η παραπαιδεία βρίσκεται παντού ενώ και τα πανεπιστήμια έχουν κυριολεκτικά διαλυθεί. </w:t>
      </w:r>
    </w:p>
    <w:p>
      <w:pPr>
        <w:pStyle w:val="Normal"/>
        <w:spacing w:lineRule="auto" w:line="600"/>
        <w:ind w:firstLine="720"/>
        <w:jc w:val="both"/>
        <w:rPr>
          <w:rFonts w:ascii="Arial" w:hAnsi="Arial" w:cs="Arial"/>
        </w:rPr>
      </w:pPr>
      <w:r>
        <w:rPr>
          <w:rFonts w:cs="Arial" w:ascii="Arial" w:hAnsi="Arial"/>
        </w:rPr>
        <w:t xml:space="preserve">Επειδή δεν είναι καλό κάποιος συνέχεια να γκρινιάζει χωρίς να κάνει και θετικές προτάσεις, εγώ θα ήθελα σ’ αυτά τα τρία λεπτά που μου μένουν να εστιάσω πάνω σε δώδεκα προτάσεις και παρακαλώ τους αρμόδιους Υπουργούς να τις λάβουν υπ’ όψιν τους. </w:t>
      </w:r>
    </w:p>
    <w:p>
      <w:pPr>
        <w:pStyle w:val="Normal"/>
        <w:spacing w:lineRule="auto" w:line="600"/>
        <w:ind w:firstLine="720"/>
        <w:jc w:val="both"/>
        <w:rPr>
          <w:rFonts w:ascii="Arial" w:hAnsi="Arial" w:cs="Arial"/>
        </w:rPr>
      </w:pPr>
      <w:r>
        <w:rPr>
          <w:rFonts w:cs="Arial" w:ascii="Arial" w:hAnsi="Arial"/>
        </w:rPr>
        <w:t xml:space="preserve">Πρόταση πρώτη σχετικά με τα κενά των σχολείων. Άκουσα τον κ. Φίλη να λέει ότι αυτό οφείλεται στο ότι επί χρόνια δεν μπορούν να γίνουν προσλήψεις. Αυτό είναι ανακριβέστατο! Η Ελλάδα έχει το μεγαλύτερο αριθμό εκπαιδευτικών ανά μαθητή σε όλη την Ευρώπη. </w:t>
      </w:r>
    </w:p>
    <w:p>
      <w:pPr>
        <w:pStyle w:val="Normal"/>
        <w:spacing w:lineRule="auto" w:line="600"/>
        <w:ind w:firstLine="720"/>
        <w:jc w:val="both"/>
        <w:rPr/>
      </w:pPr>
      <w:r>
        <w:rPr>
          <w:rFonts w:cs="Arial" w:ascii="Arial" w:hAnsi="Arial"/>
        </w:rPr>
        <w:t xml:space="preserve">Άρα το πρόβλημά μας δεν είναι οι προσλήψεις. Το πρόβλημα είναι η χρήση του προσωπικού. </w:t>
      </w:r>
      <w:r>
        <w:rPr>
          <w:rFonts w:cs="Arial" w:ascii="Arial" w:hAnsi="Arial"/>
          <w:lang w:val="en-US"/>
        </w:rPr>
        <w:t>K</w:t>
      </w:r>
      <w:r>
        <w:rPr>
          <w:rFonts w:cs="Arial" w:ascii="Arial" w:hAnsi="Arial"/>
        </w:rPr>
        <w:t>αι αυτό σημαίνει ειδικότερα ότι θα πρέπει πρώτα-πρώτα να προβούμε σε άμεση συνένωση σχολείων. Όπου τα σχολεία βρίσκονται το ένα δίπλα στο άλλο, εκεί να μην προτάσσετε τα συνδικαλιστικά συμφέροντα, να προτάσσετε τα  συμφέροντα της πολιτείας και των μαθητών. Και να προχωρήσουμε σε άμεση αναδιάρθρωση όλου του χάρτη των σχολικών μονάδων, βεβαίως με σεβασμό στο νησιωτικό χαρακτήρα της χώρας και στις ορεινές περιοχές. Αλλά εάν καταγράψετε τις ορεινές περιοχές και τις νησιωτικές δεν είναι παραπάνω από τριακόσια τα σχολεία, τα οποία έχουν ανάγκη να τα διατηρήσουμε, ενώ δεν ανταποκρίνονται –ας το πούμε έτσι- σε μια έλλογη αναδιάρθρωση. Υπάρχει, λοιπόν, τεράστιο πεδίο ανασυγκρότησης.</w:t>
      </w:r>
    </w:p>
    <w:p>
      <w:pPr>
        <w:pStyle w:val="Normal"/>
        <w:spacing w:lineRule="auto" w:line="600"/>
        <w:ind w:firstLine="720"/>
        <w:jc w:val="both"/>
        <w:rPr>
          <w:rFonts w:ascii="Arial" w:hAnsi="Arial" w:cs="Arial"/>
        </w:rPr>
      </w:pPr>
      <w:r>
        <w:rPr>
          <w:rFonts w:cs="Arial" w:ascii="Arial" w:hAnsi="Arial"/>
        </w:rPr>
        <w:t>Στοιχείο δεύτερο. Θα πρέπει να μειωθούν άμεσα οι τύποι σχολείων. Έχουμε έξι διαφορετικούς τύπους σχολείων, οι οποίοι τύποι εμποδίζουν την έλλογη οργάνωση της διδασκαλίας. Είναι ανάγκη αυτοί οι τύποι να ενοποιηθούν και μόνο κατ’ εξαίρεση να κρατάμε τύπους διαφορετικών σχολείων.</w:t>
      </w:r>
    </w:p>
    <w:p>
      <w:pPr>
        <w:pStyle w:val="Normal"/>
        <w:spacing w:lineRule="auto" w:line="600"/>
        <w:ind w:firstLine="720"/>
        <w:jc w:val="both"/>
        <w:rPr>
          <w:rFonts w:ascii="Arial" w:hAnsi="Arial" w:cs="Arial"/>
        </w:rPr>
      </w:pPr>
      <w:r>
        <w:rPr>
          <w:rFonts w:cs="Arial" w:ascii="Arial" w:hAnsi="Arial"/>
        </w:rPr>
        <w:t>Στοιχείο τρίτο. Να μειώσουμε αμέσως τον αριθμό ειδικοτήτων των καθηγητών. Είναι πρωτοφανές, στην Ελλάδα έχουμε εκατόν δέκα επτά ειδικότητες καθηγητών και σαράντα τέσσερις υποειδικότητες. Πρόκειται για ανέκδοτο. Η Γερμανία, που είναι η δεύτερη χώρα στη σειρά αριθμού ειδικοτήτων, έχει συνολικά είκοσι οκτώ. Δείτε: Εκατόν δέκα επτά ειδικότητες καθηγητών και σαράντα τέσσερις υποειδικότητες από τη μια πλευρά στην Ελλάδα και αμέσως μετά η Γερμανία με είκοσι οκτώ. Έχουν γίνει ειδικότητες, όχι για να εξυπηρετούν τους μαθητές, αλλά για να εξυπηρετούν τα συνδικαλιστικά συμφέροντα των καθηγητών. Και αυτό πρέπει αμέσως να αναθεωρηθεί.</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οιχείο τέταρτο πρόταση. Να σπάσουν αμέσως οι αποσπάσεις. Να σταματήσουν. Δυόμισι χιλιάδες αποσπάσεις την ώρα που δεν έχουμε εκπαιδευτικούς στα σχολεία. </w:t>
      </w:r>
    </w:p>
    <w:p>
      <w:pPr>
        <w:pStyle w:val="Normal"/>
        <w:spacing w:lineRule="auto" w:line="600"/>
        <w:ind w:firstLine="720"/>
        <w:jc w:val="both"/>
        <w:rPr>
          <w:rFonts w:ascii="Arial" w:hAnsi="Arial" w:cs="Arial"/>
        </w:rPr>
      </w:pPr>
      <w:r>
        <w:rPr>
          <w:rFonts w:cs="Arial" w:ascii="Arial" w:hAnsi="Arial"/>
        </w:rPr>
        <w:t>Στοιχείο πέμπτο. Η διοίκηση των σχολείων να γίνει από στελέχη τα οποία έχουν αποφοιτήσει από ειδική σχολή.</w:t>
      </w:r>
    </w:p>
    <w:p>
      <w:pPr>
        <w:pStyle w:val="Normal"/>
        <w:spacing w:lineRule="auto" w:line="600"/>
        <w:ind w:firstLine="720"/>
        <w:jc w:val="both"/>
        <w:rPr>
          <w:rFonts w:ascii="Arial" w:hAnsi="Arial" w:cs="Arial"/>
        </w:rPr>
      </w:pPr>
      <w:r>
        <w:rPr>
          <w:rFonts w:cs="Arial" w:ascii="Arial" w:hAnsi="Arial"/>
        </w:rPr>
        <w:t xml:space="preserve">Στοιχείο έκτο. Το πρόγραμμα διδασκαλίας να γίνεται από φορέα επιστημονικό, όχι με βάση τις ανάγκες διδασκαλίας των καθηγητών, αλλά με βάση τις πραγματικές ανάγκες των μαθητών. </w:t>
      </w:r>
    </w:p>
    <w:p>
      <w:pPr>
        <w:pStyle w:val="Normal"/>
        <w:spacing w:lineRule="auto" w:line="600"/>
        <w:ind w:firstLine="720"/>
        <w:jc w:val="both"/>
        <w:rPr>
          <w:rFonts w:ascii="Arial" w:hAnsi="Arial" w:cs="Arial"/>
        </w:rPr>
      </w:pPr>
      <w:r>
        <w:rPr>
          <w:rFonts w:cs="Arial" w:ascii="Arial" w:hAnsi="Arial"/>
        </w:rPr>
        <w:t>Στοιχείο έβδομο. Να υπάρξει συναίνεση για μόνιμη θέση, αν όχι Υφυπουργού Παιδείας, τουλάχιστον Γενικού Γραμματέα.</w:t>
      </w:r>
    </w:p>
    <w:p>
      <w:pPr>
        <w:pStyle w:val="Normal"/>
        <w:spacing w:lineRule="auto" w:line="600"/>
        <w:ind w:firstLine="720"/>
        <w:jc w:val="both"/>
        <w:rPr>
          <w:rFonts w:ascii="Arial" w:hAnsi="Arial" w:cs="Arial"/>
        </w:rPr>
      </w:pPr>
      <w:r>
        <w:rPr>
          <w:rFonts w:cs="Arial" w:ascii="Arial" w:hAnsi="Arial"/>
        </w:rPr>
        <w:t xml:space="preserve">Στοιχείο όγδοο. Να σταματήσει αμέσως η διανομή του ενός βιβλίου. Να τροφοδοτούνται οι βιβλιοθήκες με  πολλά βιβλία για να σταματήσει το σύστημα της αποστήθισης. </w:t>
      </w:r>
    </w:p>
    <w:p>
      <w:pPr>
        <w:pStyle w:val="Normal"/>
        <w:spacing w:lineRule="auto" w:line="600"/>
        <w:ind w:firstLine="720"/>
        <w:jc w:val="both"/>
        <w:rPr/>
      </w:pPr>
      <w:r>
        <w:rPr>
          <w:rFonts w:cs="Arial" w:ascii="Arial" w:hAnsi="Arial"/>
        </w:rPr>
        <w:t xml:space="preserve">Στοιχείο ένατο. Το 23% να καταργηθεί πάραυτα. Να υπογραμμίσω ότι το 23% μπήκε για λόγους καθαρά ιδεοληπτικούς. Δεν μπήκε για να βγάλει το κράτος χρήματα από το 23%. Μπήκε για να κάνει ζημιά στην ιδιωτική παιδεία. Αυτή είναι η πραγματικότητα. Και τώρα, που αντιλήφθηκε ο ΣΥΡΙΖΑ-ΑΝΕΛ ότι η δική του βάση πλήττεται, τώρα έκανε πίσω και ζητά το 23% να ανασυγκροτηθεί. Και όχι μόνο να φύγει το 23% αλλά να μελετηθεί και προοπτική </w:t>
      </w:r>
      <w:r>
        <w:rPr>
          <w:rFonts w:cs="Arial" w:ascii="Arial" w:hAnsi="Arial"/>
          <w:lang w:val="en-US"/>
        </w:rPr>
        <w:t>voucher</w:t>
      </w:r>
      <w:r>
        <w:rPr>
          <w:rFonts w:cs="Arial" w:ascii="Arial" w:hAnsi="Arial"/>
        </w:rPr>
        <w:t xml:space="preserve">, ενός ποσού το οποίο θα δίδεται σε αυτούς που επιλέγουν την ιδιωτική παιδεία. Διότι και αυτοί έχουν συμμετάσχει στους φόρους και είναι καλό, αφού δεν βαρύνουν το κράτος με τη συμμετοχή τους στη δημόσια παιδεία να έχουν μια ενίσχυση για την επιλογή της ιδιωτικής. Η ιδιωτική και δημόσια παιδεία, είναι πυλώνες του δημόσιου αγαθού που λέγεται παιδεία και είναι ζωτικό δημόσιο αγαθό, το οποίο δεν μπορούμε να το διακρίνουμε σε δημόσιο και ιδιωτικό από την άποψη του τρόπου διδασκαλίας ή του φορέα που το διασφαλίζει. </w:t>
      </w:r>
    </w:p>
    <w:p>
      <w:pPr>
        <w:pStyle w:val="Normal"/>
        <w:spacing w:lineRule="auto" w:line="600"/>
        <w:ind w:firstLine="720"/>
        <w:jc w:val="both"/>
        <w:rPr>
          <w:rFonts w:ascii="Arial" w:hAnsi="Arial" w:cs="Arial"/>
        </w:rPr>
      </w:pPr>
      <w:r>
        <w:rPr>
          <w:rFonts w:cs="Arial" w:ascii="Arial" w:hAnsi="Arial"/>
        </w:rPr>
        <w:t xml:space="preserve">Σημείο δέκατο. Η παραπαιδεία να αντιμετωπιστεί αμέσως και εμπνεόμενοι από ένα νέο σύστημα εξετάσεων, στο οποίο να εξετάζουμε ένα γνωστικό αντικείμενο κατά το αγγλικό πρότυπο και επομένως παραπαιδεία και σχολεία να συγχωνευτούν. Αυτό χρειάζεται ειδική μελέτη, αλλά είναι μια κατεύθυνση η οποία είναι εξαιρετικά επίκαιρη. </w:t>
      </w:r>
    </w:p>
    <w:p>
      <w:pPr>
        <w:pStyle w:val="Normal"/>
        <w:spacing w:lineRule="auto" w:line="600"/>
        <w:ind w:firstLine="720"/>
        <w:jc w:val="both"/>
        <w:rPr>
          <w:rFonts w:ascii="Arial" w:hAnsi="Arial" w:cs="Arial"/>
        </w:rPr>
      </w:pPr>
      <w:r>
        <w:rPr>
          <w:rFonts w:cs="Arial" w:ascii="Arial" w:hAnsi="Arial"/>
        </w:rPr>
        <w:t xml:space="preserve">Σημείο ενδέκατο και τελειώνω σε μισό λεπτό, κύριε Πρόεδρε, τα πανεπιστήμια τα οποία έχουν διαλυθεί. Χθες μπήκαν πάλι σαράντα τραμπούκοι στο γραφείο της καθηγήτριας της κ. Ματζουράνη, μέλος του συμβουλίου ιδρύματος, και την απείλησαν με τον χειρότερο τρόπο. Και όταν πήγε η Κοσμήτορας, η κ. Καραμολέγκου, να την υπερασπιστεί έγινε θύμα και αυτή της ίδιας επίθεσης. Δεν άκουσα το Υπουργείο να έχει εκδώσει καμμία ανακοίνωση. Δεν φαντάζομαι το Υπουργείο να στηρίζει τέτοιου είδους αλητείες στα πανεπιστήμια. Είναι καιρός αυτό το πράγμα να σταματήσει. Και μη νομίζετε ότι με απειλές και με τραμπουκισμούς θα σταματήσετε αυτούς οι οποίοι σκέφτονται στο πανεπιστήμιο κατά τρόπο διαφορετικό από εσάς. </w:t>
      </w:r>
    </w:p>
    <w:p>
      <w:pPr>
        <w:pStyle w:val="Normal"/>
        <w:spacing w:lineRule="auto" w:line="600"/>
        <w:ind w:firstLine="720"/>
        <w:jc w:val="both"/>
        <w:rPr>
          <w:rFonts w:ascii="Arial" w:hAnsi="Arial" w:cs="Arial"/>
        </w:rPr>
      </w:pPr>
      <w:r>
        <w:rPr>
          <w:rFonts w:cs="Arial" w:ascii="Arial" w:hAnsi="Arial"/>
        </w:rPr>
        <w:t xml:space="preserve">Η πράξη νομοθετικού περιεχομένου την οποία ακούσαμε ότι θα εκδώσει το Υπουργείο, είναι πραγματικά αυτό το οποίο δείχνει πώς αντιλαμβάνεται το Υπουργείο τον διάλογο και την εθνική συναίνεση στην παιδεία. Το 90% των καθηγητών έχουν συμμετάσχει στις εκλογές των συμβουλίων του ιδρύματος. Πού βρήκατε ότι τα συμβούλια του ιδρύματος είναι συμβούλια τα οποία έχουν επιβληθεί χωρίς τη θέληση των πανεπιστημιακών; Νομίζω ότι είναι καιρός να αντιληφθούμε ότι τα πανεπιστήμια, με τον νόμο ο οποίος είχε ψηφιστεί τότε με μια τεράστια πλειοψηφία της Βουλής, είχαν βρει έναν δρόμο και μια πορεία που δεν πρέπει να σταματήσουμε. </w:t>
      </w:r>
    </w:p>
    <w:p>
      <w:pPr>
        <w:pStyle w:val="Normal"/>
        <w:spacing w:lineRule="auto" w:line="600"/>
        <w:ind w:firstLine="720"/>
        <w:jc w:val="both"/>
        <w:rPr>
          <w:rFonts w:ascii="Arial" w:hAnsi="Arial" w:cs="Arial"/>
        </w:rPr>
      </w:pPr>
      <w:r>
        <w:rPr>
          <w:rFonts w:cs="Arial" w:ascii="Arial" w:hAnsi="Arial"/>
        </w:rPr>
        <w:t>Κλείνω με την δωδέκατη πρόταση λέγοντας ότι η έρευνα στα πανεπιστήμια θα πρέπει να συγκροτηθεί και να οργανωθεί με βάση ενιαίο φορέα. Άκουσα τον κ. Φωτάκη εχθές, ο οποίος έκανε μία πολύ καλή πρόταση για την έρευν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στε τη σκέψη σας, παρακαλώ. </w:t>
      </w:r>
    </w:p>
    <w:p>
      <w:pPr>
        <w:pStyle w:val="Normal"/>
        <w:spacing w:lineRule="auto" w:line="600"/>
        <w:ind w:firstLine="720"/>
        <w:jc w:val="both"/>
        <w:rPr/>
      </w:pPr>
      <w:r>
        <w:rPr>
          <w:rFonts w:cs="Arial" w:ascii="Arial" w:hAnsi="Arial"/>
          <w:b/>
        </w:rPr>
        <w:t>ΘΕΟΔΩΡΟΣ ΦΟΡΤΣΑΚΗΣ:</w:t>
      </w:r>
      <w:r>
        <w:rPr>
          <w:rFonts w:cs="Arial" w:ascii="Arial" w:hAnsi="Arial"/>
        </w:rPr>
        <w:t xml:space="preserve"> Τελειώνω αμέσως, σε ένα δευτερόλεπτο.</w:t>
      </w:r>
    </w:p>
    <w:p>
      <w:pPr>
        <w:pStyle w:val="Normal"/>
        <w:spacing w:lineRule="auto" w:line="600"/>
        <w:ind w:firstLine="720"/>
        <w:jc w:val="both"/>
        <w:rPr>
          <w:rFonts w:ascii="Arial" w:hAnsi="Arial" w:cs="Arial"/>
        </w:rPr>
      </w:pPr>
      <w:r>
        <w:rPr>
          <w:rFonts w:cs="Arial" w:ascii="Arial" w:hAnsi="Arial"/>
        </w:rPr>
        <w:t xml:space="preserve">Θα έλεγα αυτός ο φορέας να επικεντρωθεί στην οργάνωση της πανεπιστημιακής έρευνας και να την οργανώσει σε σχέση με την αγορά και την οικονομία. </w:t>
      </w:r>
    </w:p>
    <w:p>
      <w:pPr>
        <w:pStyle w:val="Normal"/>
        <w:spacing w:lineRule="auto" w:line="600"/>
        <w:ind w:firstLine="720"/>
        <w:jc w:val="both"/>
        <w:rPr>
          <w:rFonts w:ascii="Arial" w:hAnsi="Arial" w:cs="Arial"/>
        </w:rPr>
      </w:pPr>
      <w:r>
        <w:rPr>
          <w:rFonts w:cs="Arial" w:ascii="Arial" w:hAnsi="Arial"/>
        </w:rPr>
        <w:t>Η παιδεία είναι και παραμένει ένα εξαιρετικά σημαντικό στοιχείο. Είναι καλό να μπορέσουμε να το βγάλουμε έξω από τον κομματικό καβγά, γι’ αυτό προσκαλώ το Υπουργείο να ανοίξει τις πόρτες του στον πραγματικό διάλογο και να καλεί και την Αντιπολίτευση και όλα τα άλλα κόμματα να συμμετέχουν στη λήψη των αποφάσεων για το πλαίσιο της παιδείας, γιατί το πλαίσιο αυτό πρέπει να είναι διαρκές και όχι να αλλάζει κάθε φορά που αλλάζει η Κυβέρνηση.</w:t>
      </w:r>
    </w:p>
    <w:p>
      <w:pPr>
        <w:pStyle w:val="Normal"/>
        <w:spacing w:lineRule="auto" w:line="600"/>
        <w:ind w:firstLine="720"/>
        <w:jc w:val="both"/>
        <w:rPr>
          <w:rFonts w:ascii="Arial" w:hAnsi="Arial" w:cs="Arial"/>
        </w:rPr>
      </w:pPr>
      <w:r>
        <w:rPr>
          <w:rFonts w:cs="Arial" w:ascii="Arial" w:hAnsi="Arial"/>
        </w:rPr>
        <w:t>Εμείς θα καταψηφίσουμε τις Προγραμματικές Δηλώσεις και για την παιδεία, όπως και τις υπόλοιπες, για τους λόγους που εξέθεσ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λπίζω να μου συγχωρεθεί το ότι άφησα να εξελιχθεί η σκέψη του κ. Φορτσάκη για την παιδεία.</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 (Δεν ακούστηκ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αταλαβαίνετε ότι είχε εξαιρετικό ενδιαφέρον και λόγω ειδικού ενδιαφέροντος.</w:t>
      </w:r>
    </w:p>
    <w:p>
      <w:pPr>
        <w:pStyle w:val="Normal"/>
        <w:spacing w:lineRule="auto" w:line="600"/>
        <w:ind w:firstLine="720"/>
        <w:jc w:val="both"/>
        <w:rPr>
          <w:rFonts w:ascii="Arial" w:hAnsi="Arial" w:cs="Arial"/>
        </w:rPr>
      </w:pPr>
      <w:r>
        <w:rPr>
          <w:rFonts w:cs="Arial" w:ascii="Arial" w:hAnsi="Arial"/>
        </w:rPr>
        <w:t>Θα παρακαλούσα οι υπόλοιποι ομιλητές να είναι στον χρόνο τους.</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ης Δημοκρατικής Συμπαράταξης για έξι λεπτά για τη δευτερολογία του. </w:t>
      </w:r>
    </w:p>
    <w:p>
      <w:pPr>
        <w:pStyle w:val="Normal"/>
        <w:spacing w:lineRule="auto" w:line="600"/>
        <w:ind w:firstLine="720"/>
        <w:jc w:val="both"/>
        <w:rPr>
          <w:rFonts w:ascii="Arial" w:hAnsi="Arial" w:cs="Arial"/>
        </w:rPr>
      </w:pPr>
      <w:r>
        <w:rPr>
          <w:rFonts w:cs="Arial" w:ascii="Arial" w:hAnsi="Arial"/>
        </w:rPr>
        <w:t>Αν έχετε την καλοσύνη, να σεβαστείτε τον χρόνο.</w:t>
      </w:r>
    </w:p>
    <w:p>
      <w:pPr>
        <w:pStyle w:val="Normal"/>
        <w:spacing w:lineRule="auto" w:line="600"/>
        <w:ind w:firstLine="720"/>
        <w:jc w:val="both"/>
        <w:rPr>
          <w:rFonts w:ascii="Arial" w:hAnsi="Arial" w:cs="Arial"/>
        </w:rPr>
      </w:pPr>
      <w:r>
        <w:rPr>
          <w:rFonts w:cs="Arial" w:ascii="Arial" w:hAnsi="Arial"/>
        </w:rPr>
        <w:t>Έπειτα είναι ο κ. Γεωργιάδης ο Κοινοβουλευτικός Εκπρόσωπος της Νέας Δημοκρατίας, επίσης για έξι λεπτά.</w:t>
      </w:r>
    </w:p>
    <w:p>
      <w:pPr>
        <w:pStyle w:val="Normal"/>
        <w:spacing w:lineRule="auto" w:line="600"/>
        <w:ind w:firstLine="720"/>
        <w:jc w:val="both"/>
        <w:rPr>
          <w:rFonts w:ascii="Arial" w:hAnsi="Arial" w:cs="Arial"/>
        </w:rPr>
      </w:pPr>
      <w:r>
        <w:rPr>
          <w:rFonts w:cs="Arial" w:ascii="Arial" w:hAnsi="Arial"/>
        </w:rPr>
        <w:t>Ορίστε, κύριε Θεοχαρόπουλε.</w:t>
      </w:r>
    </w:p>
    <w:p>
      <w:pPr>
        <w:pStyle w:val="Normal"/>
        <w:spacing w:lineRule="auto" w:line="600"/>
        <w:ind w:firstLine="720"/>
        <w:jc w:val="both"/>
        <w:rPr/>
      </w:pPr>
      <w:r>
        <w:rPr>
          <w:rFonts w:cs="Arial" w:ascii="Arial" w:hAnsi="Arial"/>
          <w:b/>
        </w:rPr>
        <w:t>ΑΘΑΝΑΣΙΟΣ ΘΕΟΧΑΡΟΠΟΥΛΟΣ:</w:t>
      </w:r>
      <w:r>
        <w:rPr>
          <w:rFonts w:cs="Arial" w:ascii="Arial" w:hAnsi="Arial"/>
        </w:rPr>
        <w:t xml:space="preserve"> Κυρίες και κύριοι Βουλευτές, ακούω με προσοχή τις Προγραμματικές Δηλώσεις, πέραν του Πρωθυπουργού, και των Υπουργών της Κυβέρνησης. Δεν έχω αντιληφθεί ακόμη σχέδιο παραγωγικής ανασυγκρότησης, αναπτυξιακό σχέδιο για τη χώρα, σχέδιο για το πώς θα υπερβούμε την κρίση, πώς θα καταπολεμήσουμε την ανεργία, πώς θα δημιουργήσουμε θέσεις εργασίας, πώς η ιδιωτική οικονομία -η οποία βρίσκεται σε άθλια κατάσταση- θα μπορέσει να πάρει μπροστά.</w:t>
      </w:r>
    </w:p>
    <w:p>
      <w:pPr>
        <w:pStyle w:val="Normal"/>
        <w:spacing w:lineRule="auto" w:line="600"/>
        <w:ind w:firstLine="720"/>
        <w:jc w:val="both"/>
        <w:rPr>
          <w:rFonts w:ascii="Arial" w:hAnsi="Arial" w:cs="Arial"/>
        </w:rPr>
      </w:pPr>
      <w:r>
        <w:rPr>
          <w:rFonts w:cs="Arial" w:ascii="Arial" w:hAnsi="Arial"/>
        </w:rPr>
        <w:t>Δεν έχουμε ακούσει ουσιαστικά ένα ολοκληρωμένο σχέδιο υπέρβασης αυτής της οικονομικής και κοινωνικής κρίσης, η οποία διογκώνεται το τελευταίο χρονικό διάστημα.</w:t>
      </w:r>
    </w:p>
    <w:p>
      <w:pPr>
        <w:pStyle w:val="Normal"/>
        <w:spacing w:lineRule="auto" w:line="600"/>
        <w:ind w:firstLine="720"/>
        <w:jc w:val="both"/>
        <w:rPr>
          <w:rFonts w:ascii="Arial" w:hAnsi="Arial" w:cs="Arial"/>
        </w:rPr>
      </w:pPr>
      <w:r>
        <w:rPr>
          <w:rFonts w:cs="Arial" w:ascii="Arial" w:hAnsi="Arial"/>
        </w:rPr>
        <w:t>Για να δημιουργηθούν, όμως, οι προϋποθέσεις για ένα νέο αναπτυξιακό σοκ το οποίο χρειάζεται ο τόπος, είναι απαραίτητη η βελτίωση της ανταγωνιστικότητας και του επενδυτικού περιβάλλοντος.</w:t>
      </w:r>
    </w:p>
    <w:p>
      <w:pPr>
        <w:pStyle w:val="Normal"/>
        <w:spacing w:lineRule="auto" w:line="600"/>
        <w:ind w:firstLine="720"/>
        <w:jc w:val="both"/>
        <w:rPr>
          <w:rFonts w:ascii="Arial" w:hAnsi="Arial" w:cs="Arial"/>
        </w:rPr>
      </w:pPr>
      <w:r>
        <w:rPr>
          <w:rFonts w:cs="Arial" w:ascii="Arial" w:hAnsi="Arial"/>
        </w:rPr>
        <w:t>Ορθώς τίθεται ως μεγάλο στοίχημα για τη χώρα μας αυτό της προσέλκυσης ιδιωτικών επενδύσεων, όμως εδώ απαιτείται σοβαρή αντιμετώπιση. Προφανώς είναι αναγκαία η σταθερότητα του φορολογικού συστήματος και επειδή αυτό δεν φαίνεται γενικά εφικτό, ειδικά πρέπει να αναζητηθεί ότι οι επενδύσεις θα διασφαλίζουν τουλάχιστον επί δεκαπενταετία το φορολογικό καθεστώς που ίσχυε την ημερομηνία κατάθεσης της έναρξής τους.</w:t>
      </w:r>
    </w:p>
    <w:p>
      <w:pPr>
        <w:pStyle w:val="Normal"/>
        <w:spacing w:lineRule="auto" w:line="600"/>
        <w:ind w:firstLine="720"/>
        <w:jc w:val="both"/>
        <w:rPr>
          <w:rFonts w:ascii="Arial" w:hAnsi="Arial" w:cs="Arial"/>
        </w:rPr>
      </w:pPr>
      <w:r>
        <w:rPr>
          <w:rFonts w:cs="Arial" w:ascii="Arial" w:hAnsi="Arial"/>
        </w:rPr>
        <w:t>Δεν αρκούν, όμως, μόνο τα φορολογικά. Είναι τα χωροταξικά, πολεοδομικά και περιβαλλοντικά θέματα. Είναι η κατανομή αρμοδιοτήτων μεταξύ κεντρικού κράτους και αυτοδιοίκησης. Σε αυτά διασφαλίστε και αξιοποιήστε δομές που ήδη υπάρχουν και λειτουργούν.</w:t>
      </w:r>
    </w:p>
    <w:p>
      <w:pPr>
        <w:pStyle w:val="Normal"/>
        <w:spacing w:lineRule="auto" w:line="600"/>
        <w:ind w:firstLine="720"/>
        <w:jc w:val="both"/>
        <w:rPr>
          <w:rFonts w:ascii="Arial" w:hAnsi="Arial" w:cs="Arial"/>
        </w:rPr>
      </w:pPr>
      <w:r>
        <w:rPr>
          <w:rFonts w:cs="Arial" w:ascii="Arial" w:hAnsi="Arial"/>
        </w:rPr>
        <w:t xml:space="preserve">Τι είναι πάλι αυτό το ότι θα συγκροτήσετε ειδικό φορέα προσέλκυσης επενδύσεων; Εκεί περιορίζεται ο συμπαγής κυβερνητικός σχεδιασμός και η άσκηση ενεργητικών πολιτικών για τις επενδύσεις; Με συγκρότηση νέων φορέων θα μειωθεί η γραφειοκρατία; Δεν σας φτάνουν οι ήδη υπάρχοντες; Μην χάνετε καιρό, δεν μας λείπουν οι φορείς. Πολιτική βούληση χρειάζεται να υπάρχει. Σπάστε την απραξία των εννέα μηνών. </w:t>
      </w:r>
    </w:p>
    <w:p>
      <w:pPr>
        <w:pStyle w:val="Normal"/>
        <w:spacing w:lineRule="auto" w:line="600"/>
        <w:ind w:firstLine="720"/>
        <w:jc w:val="both"/>
        <w:rPr>
          <w:rFonts w:ascii="Arial" w:hAnsi="Arial" w:cs="Arial"/>
        </w:rPr>
      </w:pPr>
      <w:r>
        <w:rPr>
          <w:rFonts w:cs="Arial" w:ascii="Arial" w:hAnsi="Arial"/>
        </w:rPr>
        <w:t>Και κάτι που θα πρέπει να έχετε σταθερά υπ’ όψιν σας: κανένας δημόσιος φορές δεν μπορεί και δεν πρέπει να έχει την ευθύνη για τη δημιουργία, την εκπόνηση και την ανάπτυξη επενδυτικών σχεδίων. Αυτά είναι δουλειά των επενδυτών. Το θεσμικό πλαίσιο και τη γρήγορη εκτέλεση των σχεδίων πρέπει να διασφαλίζει η Κυβέρνηση.</w:t>
      </w:r>
    </w:p>
    <w:p>
      <w:pPr>
        <w:pStyle w:val="Normal"/>
        <w:spacing w:lineRule="auto" w:line="600"/>
        <w:ind w:firstLine="720"/>
        <w:jc w:val="both"/>
        <w:rPr>
          <w:rFonts w:ascii="Arial" w:hAnsi="Arial" w:cs="Arial"/>
        </w:rPr>
      </w:pPr>
      <w:r>
        <w:rPr>
          <w:rFonts w:cs="Arial" w:ascii="Arial" w:hAnsi="Arial"/>
        </w:rPr>
        <w:t xml:space="preserve">Επίσης, οι επενδυτικές πρωτοβουλίες θα πρέπει να κατευθυνθούν κατά προτεραιότητα σε συγκεκριμένους κλάδους με στρατηγικό πλεονέκτημα και προστιθέμενη αξία. </w:t>
      </w:r>
    </w:p>
    <w:p>
      <w:pPr>
        <w:pStyle w:val="Normal"/>
        <w:spacing w:lineRule="auto" w:line="600"/>
        <w:ind w:firstLine="720"/>
        <w:jc w:val="both"/>
        <w:rPr>
          <w:rFonts w:ascii="Arial" w:hAnsi="Arial" w:cs="Arial"/>
        </w:rPr>
      </w:pPr>
      <w:r>
        <w:rPr>
          <w:rFonts w:cs="Arial" w:ascii="Arial" w:hAnsi="Arial"/>
        </w:rPr>
        <w:t xml:space="preserve">Ποιοι είναι αυτοί οι κλάδοι; Γιατί δεν ακούσαμε ένα ολοκληρωμένο σχέδιο που να περιγράφει τους κλάδους παραγωγής, τους κλάδους που θα μας βγάλουν από την οικονομική και κοινωνική κρίση. Πρωτογενής τομέας, μεταποιητική βιομηχανία, το εμπόριο που συνδέεται με αυτόν, ο τουρισμός, η ενέργεια και ο ορυκτός πλούτος, οι σύγχρονες υποδομές προστασίας του περιβάλλοντος, οι μικρομεσαίες επιχειρήσεις στη μεταποίηση και στο εμπόριο. </w:t>
      </w:r>
    </w:p>
    <w:p>
      <w:pPr>
        <w:pStyle w:val="Normal"/>
        <w:spacing w:lineRule="auto" w:line="600"/>
        <w:ind w:firstLine="720"/>
        <w:jc w:val="both"/>
        <w:rPr>
          <w:rFonts w:ascii="Arial" w:hAnsi="Arial" w:cs="Arial"/>
        </w:rPr>
      </w:pPr>
      <w:r>
        <w:rPr>
          <w:rFonts w:cs="Arial" w:ascii="Arial" w:hAnsi="Arial"/>
        </w:rPr>
        <w:t xml:space="preserve">Και να πούμε κάτι και για τις μικρομεσαίες επιχειρήσεις, διότι στο σχέδιο η ανάπτυξη έχει δύο πυλώνες. Έχει τις μικρομεσαίες επιχειρήσεις, οι οποίες είναι η ραχοκοκαλιά της ελληνικής οικονομία και είναι βέβαια και τα σχέδια των μεγάλων επενδύσεων που πρέπει να προσελκύσουμε. </w:t>
      </w:r>
    </w:p>
    <w:p>
      <w:pPr>
        <w:pStyle w:val="Normal"/>
        <w:spacing w:lineRule="auto" w:line="600"/>
        <w:ind w:firstLine="720"/>
        <w:jc w:val="both"/>
        <w:rPr>
          <w:rFonts w:ascii="Arial" w:hAnsi="Arial" w:cs="Arial"/>
        </w:rPr>
      </w:pPr>
      <w:r>
        <w:rPr>
          <w:rFonts w:cs="Arial" w:ascii="Arial" w:hAnsi="Arial"/>
        </w:rPr>
        <w:t>Δυστυχώς δεν ακούσαμε στις Προγραμματικές Δηλώσεις ένα ολοκληρωμένο σχέδιο για τις μικρομεσαίες επιχειρήσεις, πώς θα γίνουν βιώσιμες, πώς θα δημιουργήσουν νέες θέσεις εργασίας, πώς θα μπορέσουμε να ξεφύγουμε από την κρίση στην καθημερινότητα που αντιμετωπίζει ο μικρομεσαίος επιχειρηματίας.</w:t>
      </w:r>
    </w:p>
    <w:p>
      <w:pPr>
        <w:pStyle w:val="Normal"/>
        <w:spacing w:lineRule="auto" w:line="600"/>
        <w:ind w:firstLine="720"/>
        <w:jc w:val="both"/>
        <w:rPr>
          <w:rFonts w:ascii="Arial" w:hAnsi="Arial" w:cs="Arial"/>
        </w:rPr>
      </w:pPr>
      <w:r>
        <w:rPr>
          <w:rFonts w:cs="Arial" w:ascii="Arial" w:hAnsi="Arial"/>
        </w:rPr>
        <w:t xml:space="preserve">Επίσης, αναφερθήκατε στα 20 δισεκατομμύρια, που εμείς από το 2013 είχαμε εξασφαλίσει με επίπονες διαπραγματεύσεις για τη νέα Κοινή Αγροτική Πολιτική και τονίσατε ότι στόχος είναι η αξιοποίησή τους. Αρχικά καταφέρατε να μην τα χάσουμε, γιατί αν δεν υπήρχε συμφωνία θα τα χάναμε, όπως και τα χρήματα του ΕΣΠΑ, συνολικά 35 δισεκατομμύρια ευρώ, τα οποία ευτυχώς είχαν εξασφαλιστεί από το 2013 με αποτελεσματικές διαπραγματεύσεις. </w:t>
      </w:r>
    </w:p>
    <w:p>
      <w:pPr>
        <w:pStyle w:val="Normal"/>
        <w:spacing w:lineRule="auto" w:line="600"/>
        <w:ind w:firstLine="720"/>
        <w:jc w:val="both"/>
        <w:rPr>
          <w:rFonts w:ascii="Arial" w:hAnsi="Arial" w:cs="Arial"/>
        </w:rPr>
      </w:pPr>
      <w:r>
        <w:rPr>
          <w:rFonts w:cs="Arial" w:ascii="Arial" w:hAnsi="Arial"/>
        </w:rPr>
        <w:t>Η δική σας διαπραγμάτευση οδήγησε μόνο στο να μη χαθούν. Για να αξιοποιηθούν, όμως, ορθά και να μη ξαναγίνουν τα λάθη του παρελθόντος προτείνουμε, να αρχίσει άμεσα η σύνταξη ενός εθνικού σχεδίου παραγωγικής ανασυγκρότησης και βέβαια εθνικού σχεδίου σε κάθε τομέα, όπως για παράδειγμα στην αγροτική οικονομία. Η εκπόνηση και η υλοποίησή του, κυρίες και κύριοι, δεν μπορεί να περιμένει, έχει ήδη καθυστερήσει.</w:t>
      </w:r>
    </w:p>
    <w:p>
      <w:pPr>
        <w:pStyle w:val="Normal"/>
        <w:spacing w:lineRule="auto" w:line="600"/>
        <w:ind w:firstLine="720"/>
        <w:jc w:val="both"/>
        <w:rPr>
          <w:rFonts w:ascii="Arial" w:hAnsi="Arial" w:cs="Arial"/>
        </w:rPr>
      </w:pPr>
      <w:r>
        <w:rPr>
          <w:rFonts w:cs="Arial" w:ascii="Arial" w:hAnsi="Arial"/>
        </w:rPr>
        <w:t xml:space="preserve">Εκφράζουμε την άρνησή μας και έχουμε πει πέντε συγκεκριμένα όχι. Την άρνησή μας στις ελεύθερες ομαδικές απολύσεις στον ιδιωτικό τομέα. Προτείνουμε την αναβάθμιση του Ανώτατου Συμβουλίου Εργασίας. Λέμε όχι στις νέες συντάξεις πείνας και αναξιοπρέπειας. Αρνούμαστε την εξοντωτική φορολόγηση των αγροτών. Οι αγρότες φορολογούνται πλέον όπως και οι υπόλοιπες επαγγελματικές τάξεις από την προηγούμενη περίοδο. Αυτό το οποίο κάνετε αυτήν τη στιγμή -και σας το εξηγήσαμε- είναι να υπερφορολογείτε πέραν από ό,τι ισχύει στον κοινοτικό ανταγωνισμό. </w:t>
      </w:r>
    </w:p>
    <w:p>
      <w:pPr>
        <w:pStyle w:val="Normal"/>
        <w:spacing w:lineRule="auto" w:line="600"/>
        <w:ind w:firstLine="720"/>
        <w:jc w:val="both"/>
        <w:rPr>
          <w:rFonts w:ascii="Arial" w:hAnsi="Arial" w:cs="Arial"/>
        </w:rPr>
      </w:pPr>
      <w:r>
        <w:rPr>
          <w:rFonts w:cs="Arial" w:ascii="Arial" w:hAnsi="Arial"/>
        </w:rPr>
        <w:t>Απαντούμε στην επιβολή 23% ΦΠΑ στην εκπαίδευση με μείωση του μη μισθολογικού κόστους των δαπανών στο δημόσιο και λέμε όχι στην ανασφάλεια των δανειοληπτών και των επιχειρήσεων, προτείνοντας τη δημιουργία ενός νέου νομοθετικού πλαισίου για τις ρυθμίσεις των κόκκινων δανείων.</w:t>
      </w:r>
    </w:p>
    <w:p>
      <w:pPr>
        <w:pStyle w:val="Normal"/>
        <w:spacing w:lineRule="auto" w:line="600"/>
        <w:ind w:firstLine="720"/>
        <w:jc w:val="both"/>
        <w:rPr>
          <w:rFonts w:ascii="Arial" w:hAnsi="Arial" w:cs="Arial"/>
        </w:rPr>
      </w:pPr>
      <w:r>
        <w:rPr>
          <w:rFonts w:cs="Arial" w:ascii="Arial" w:hAnsi="Arial"/>
        </w:rPr>
        <w:t xml:space="preserve">Όμως, στις Προγραμματικές Δηλώσεις δεν ακούσαμε βαθιές τομές, αλλά επαναλήψεις προεκλογικών γενικοτήτων. Σε ποιες ακριβώς τομές, ρήξεις και διαρθρωτικές μεταρρυθμίσεις και με ποιο σχεδιασμό θα προχωρήσει η Κυβέρνηση; </w:t>
      </w:r>
    </w:p>
    <w:p>
      <w:pPr>
        <w:pStyle w:val="Normal"/>
        <w:spacing w:lineRule="auto" w:line="600"/>
        <w:ind w:firstLine="720"/>
        <w:jc w:val="both"/>
        <w:rPr>
          <w:rFonts w:ascii="Arial" w:hAnsi="Arial" w:cs="Arial"/>
        </w:rPr>
      </w:pPr>
      <w:r>
        <w:rPr>
          <w:rFonts w:cs="Arial" w:ascii="Arial" w:hAnsi="Arial"/>
        </w:rPr>
        <w:t xml:space="preserve">Δεν μπορεί να γίνεται λόγος για αναμόρφωση του φορολογικού συστήματος, όταν δεν υπάρχει σχεδιασμός και δέσμευση. Ο τόπος χρειάζεται μία προοδευτική και δίκαιη φορολογική μεταρρύθμιση με προοδευτικές κλίμακες και σταθερότητα, αξιόπιστο Περιουσιολόγιο, ορθολογική κατανομή των βαρών, φορολογικά κίνητρα για νέους επιχειρηματίες. </w:t>
      </w:r>
    </w:p>
    <w:p>
      <w:pPr>
        <w:pStyle w:val="Normal"/>
        <w:spacing w:lineRule="auto" w:line="600"/>
        <w:ind w:firstLine="720"/>
        <w:jc w:val="both"/>
        <w:rPr>
          <w:rFonts w:ascii="Arial" w:hAnsi="Arial" w:cs="Arial"/>
        </w:rPr>
      </w:pPr>
      <w:r>
        <w:rPr>
          <w:rFonts w:cs="Arial" w:ascii="Arial" w:hAnsi="Arial"/>
        </w:rPr>
        <w:t>Στο πλαίσιο αυτό είναι αναγκαία και θα έπρεπε να αποτελεί μείζον ζήτημα η μείωση των φορολογικών συντελεστών για τις επιχειρήσεις και τα φυσικά πρόσωπα. Όμως είναι σαφές ότι η επιτυχία αυτού του στόχου είναι άμεσα συνδεδεμένη με τη δημοσιονομική εξυγίανση και την αποκατάσταση της ισορροπίας στην οικονομία, που είναι απολύτως αναγκαίες μετά την εννιάμηνη διακυβέρνησή σας και η οποία δεν διασφαλίζεται με όσα μας έχετε παρουσιάσει ως τώρα.</w:t>
      </w:r>
    </w:p>
    <w:p>
      <w:pPr>
        <w:pStyle w:val="Normal"/>
        <w:spacing w:lineRule="auto" w:line="600"/>
        <w:ind w:firstLine="720"/>
        <w:jc w:val="both"/>
        <w:rPr>
          <w:rFonts w:ascii="Arial" w:hAnsi="Arial" w:cs="Arial"/>
        </w:rPr>
      </w:pPr>
      <w:r>
        <w:rPr>
          <w:rFonts w:cs="Arial" w:ascii="Arial" w:hAnsi="Arial"/>
        </w:rPr>
        <w:t xml:space="preserve">Κατά την ανάγνωση των Προγραμματικών Θέσεων παρουσιάστηκε μία σειρά αλλαγών στη δημόσια διοίκηση, όπως ο εξορθολογισμός των οργανογραμμάτων των Υπουργείων ή το σύστημα εσωτερικής κινητικότητας. Η Κυβέρνηση παρουσίασε ως στόχους αυτά που ξεκίνησαν πριν λίγα χρόνια και τα οποία λοιδορούσε. Πώς άραγε το προφίλ αυτό ταιριάζει με την προσπάθεια επιστροφής επίορκων δημοσίων υπαλλήλων στις θέσεις τους, η οποία παγιώνει την εικόνα μιας διαλυμένης δημόσιας διοίκησης, μία κίνηση, την οποία μετά τις έντονες διαμαρτυρίες μας προσπαθείτε πλέον να τη μαζέψετε; </w:t>
      </w:r>
    </w:p>
    <w:p>
      <w:pPr>
        <w:pStyle w:val="Normal"/>
        <w:spacing w:lineRule="auto" w:line="600"/>
        <w:ind w:firstLine="720"/>
        <w:jc w:val="both"/>
        <w:rPr/>
      </w:pPr>
      <w:r>
        <w:rPr>
          <w:rFonts w:cs="Arial" w:ascii="Arial" w:hAnsi="Arial"/>
        </w:rPr>
        <w:t>Στο προσφυγικό και στο μεταναστευτικό ζήτημα, που δοκιμάζει τις αντοχές της χώρας μας και της κοινωνίας, η Κυβέρνηση παρουσίασε μία αντιμετώπιση, η οποία μόνο αποτελεσματική δεν μπορούσε να  χαρακτηριστεί. Οι ελληνικές αρχές επέδειξαν απόλυτη αμηχανία και απέτυχαν να αντιδράσουν και να δράσουν θετικά για την αντιμετώπιση αυτής της ανθρωπιστικής κρίσης. Δεν λέμε μόνο ότι είναι ελληνικό θέμα, είναι και ευρωπαϊκό θέμα και στην Ευρωπαϊκή Ένωση πρέπει να αλλάξουν συγκεκριμένα ζητήματα, όπως βέβαια και να υπάρξει και αναθεώρηση των συνθηκών. Όμως, ήμασταν εντελώς απροετοίμαστοι. Και η ελληνική Κυβέρνηση, η οποία είχε ως κύρια συνιστώσα ένα κόμμα της ριζοσπαστικής Αριστεράς,</w:t>
      </w:r>
      <w:r>
        <w:rPr>
          <w:rFonts w:cs="Arial" w:ascii="Arial" w:hAnsi="Arial"/>
          <w:b/>
        </w:rPr>
        <w:t xml:space="preserve"> </w:t>
      </w:r>
      <w:r>
        <w:rPr>
          <w:rFonts w:cs="Arial" w:ascii="Arial" w:hAnsi="Arial"/>
        </w:rPr>
        <w:t xml:space="preserve">όχι μόνο δεν είχε κανένα σχέδιο αλλά επέδειξε προχειρότητα με απίστευτες δηλώσεις εκείνη την περίοδο της επτάμηνης διακυβέρνησης. </w:t>
      </w:r>
    </w:p>
    <w:p>
      <w:pPr>
        <w:pStyle w:val="Normal"/>
        <w:spacing w:lineRule="auto" w:line="600"/>
        <w:ind w:firstLine="720"/>
        <w:jc w:val="both"/>
        <w:rPr>
          <w:rFonts w:ascii="Arial" w:hAnsi="Arial" w:cs="Arial"/>
        </w:rPr>
      </w:pPr>
      <w:r>
        <w:rPr>
          <w:rFonts w:cs="Arial" w:ascii="Arial" w:hAnsi="Arial"/>
        </w:rPr>
        <w:t>Κυρίες και κύριοι Βουλευτές, ο τόπος χρειάζεται μία προοδευτική πολιτική. Όμως, πρέπει να συμφωνήσουμε στο τι είναι προοδευτικό και τι συντηρητι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υντηρητικό είναι ένα πρόγραμμα που μετακυλίει –δώστε μου και την τριτολογία, τα τρία λεπτά, κύριε Πρόεδρε- το βάρος της προσαρμογής στους αδύναμους, καθώς και η δογματική λιτότητα αντί για τις διαρθρωτικές μεταρρυθμίσεις. Αλλά είναι βαθιά συντηρητικός και ο λαϊκισμός που καλλιέργησε και καλλιεργεί αυταπάτες για επαναφορά στην πρότερη προβληματική κατάσταση και μάλιστα χωρίς δύσκολες αλλαγές.</w:t>
      </w:r>
    </w:p>
    <w:p>
      <w:pPr>
        <w:pStyle w:val="Normal"/>
        <w:spacing w:lineRule="auto" w:line="600"/>
        <w:ind w:firstLine="720"/>
        <w:jc w:val="both"/>
        <w:rPr>
          <w:rFonts w:ascii="Arial" w:hAnsi="Arial" w:cs="Arial"/>
        </w:rPr>
      </w:pPr>
      <w:r>
        <w:rPr>
          <w:rFonts w:cs="Arial" w:ascii="Arial" w:hAnsi="Arial"/>
        </w:rPr>
        <w:t xml:space="preserve">Προοδευτικό και προοδευτικές πολιτικές είναι να επιδιώκεις ευρύτερες συναινέσεις, αλλά δεν είναι να προτάσσεις τον κρατισμό, να υιοθετείς όλα ανεξαρτήτως τα συντεχνιακά αιτήματα και κυρίως να αντιμετωπίζεις τους πολίτες ως πελάτες. Ούτε αριστερή ούτε μεταρρυθμιστική ούτε προοδευτική είναι αυτή η πολιτική. </w:t>
      </w:r>
    </w:p>
    <w:p>
      <w:pPr>
        <w:pStyle w:val="Normal"/>
        <w:spacing w:lineRule="auto" w:line="600"/>
        <w:ind w:firstLine="720"/>
        <w:jc w:val="both"/>
        <w:rPr>
          <w:rFonts w:ascii="Arial" w:hAnsi="Arial" w:cs="Arial"/>
        </w:rPr>
      </w:pPr>
      <w:r>
        <w:rPr>
          <w:rFonts w:cs="Arial" w:ascii="Arial" w:hAnsi="Arial"/>
        </w:rPr>
        <w:t>Η κρίση, λοιπόν, δεν θα ξεπεραστεί, αν δεν προωθηθεί πραγματικά μια προοδευτική πολιτική. Μπορώ να σας διαβεβαιώσω ως Πρόεδρος της Δημοκρατικής Αριστεράς ότι η ΔΗΜΑΡ συμβάλλει αποφασιστικά προς αυτήν την κατεύθυνση, βάσει των ιδρυτικών της αρχών και των ανανεωτικών της ιδεών. Συμμετέχουμε στη Δημοκρατική Συμπαράταξη και προχωρούμε στην ανασυγκρότηση του ευρύτερου προοδευτικού χώρ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επειδή ακούσαμε διάφορες δηλώσεις αυτές τις δύο ημέρες, μέχρι τώρα ουσιαστικά, θέλω να σχολιάσω δύο πράγματα.</w:t>
      </w:r>
    </w:p>
    <w:p>
      <w:pPr>
        <w:pStyle w:val="Normal"/>
        <w:spacing w:lineRule="auto" w:line="600"/>
        <w:ind w:firstLine="720"/>
        <w:jc w:val="both"/>
        <w:rPr>
          <w:rFonts w:ascii="Arial" w:hAnsi="Arial" w:cs="Arial"/>
        </w:rPr>
      </w:pPr>
      <w:r>
        <w:rPr>
          <w:rFonts w:cs="Arial" w:ascii="Arial" w:hAnsi="Arial"/>
        </w:rPr>
        <w:t xml:space="preserve">Αναφέρθηκε Βουλευτής του ΣΥΡΙΖΑ στο ότι η κεντροαριστεροποίηση είναι κίνδυνος για νέα αριστερή παρένθεση. Συνεπώς δεν ενδιαφέρεστε για την κεντροαριστερά, το ξεκαθαρίσατε και το ακούμε πραγματικά με ικανοποίηση. Ξέρετε γιατί; Γιατί δεν έχετε μια πολιτική η οποία ουσιαστικά είναι στον χώρο της κεντροαριστεράς είτε της ευρωπαϊκής είτε της ελληνικής αυτήν τη στιγμή, και διότι εμείς συγκροτούμε τη Δημοκρατική Συμπαράταξη, συγκροτούμε τη μεγάλη δημοκρατική προοδευτική συμπαράταξη, η οποία θα αποτελέσει την ισχυρή κεντροαριστερά για την επόμενη μέρα για τη χώρα μας. </w:t>
      </w:r>
    </w:p>
    <w:p>
      <w:pPr>
        <w:pStyle w:val="Normal"/>
        <w:spacing w:lineRule="auto" w:line="600"/>
        <w:ind w:firstLine="720"/>
        <w:jc w:val="both"/>
        <w:rPr>
          <w:rFonts w:ascii="Arial" w:hAnsi="Arial" w:cs="Arial"/>
        </w:rPr>
      </w:pPr>
      <w:r>
        <w:rPr>
          <w:rFonts w:cs="Arial" w:ascii="Arial" w:hAnsi="Arial"/>
        </w:rPr>
        <w:t>Είπατε, όμως, κύριε Υπουργέ, να διαλέξουμε εάν είμαστε με τις προοδευτικές δυνάμεις ή όχι στην Ελλάδα και στην Ευρώπη. Εμείς έχουμε διαλέξει αυτήν τη στιγμή και η επιλογή μας είναι ξεκάθαρη και την έχουμε πει και στον ελληνικό λαό στις εκλογές. Και εσείς διαλέξατε, όμως. Συγκυβερνείτε με τους Ανεξάρτητους Έλληνες. Συγκυβερνείτε με ένα κόμμα της λαϊκίστικης Δεξιάς αυτήν την στιγμή, συνεπώς, όταν εγκαλείτε για προοδευτικές δυνάμεις, να κοιτάτε πρώτα τι κάνετε αυτήν τη στιγμή και αν είστε με τις προοδευτικές δυνάμεις στη χώρα μας και στην Ευρωπαϊκή Ένωση.</w:t>
      </w:r>
    </w:p>
    <w:p>
      <w:pPr>
        <w:pStyle w:val="Normal"/>
        <w:spacing w:lineRule="auto" w:line="600"/>
        <w:ind w:firstLine="720"/>
        <w:jc w:val="both"/>
        <w:rPr>
          <w:rFonts w:ascii="Arial" w:hAnsi="Arial" w:cs="Arial"/>
        </w:rPr>
      </w:pPr>
      <w:r>
        <w:rPr>
          <w:rFonts w:cs="Arial" w:ascii="Arial" w:hAnsi="Arial"/>
        </w:rPr>
        <w:t>Είπε, επίσης, η κυρία Υπουργός ότι τα θέματα της ανθρωπιστικής κρίσης είναι πολύ σημαντικά και ζητά δουλειές ο κόσμος. Και βεβαίως, είπε ότι από την πρώτη στιγμή έχουν ασχοληθεί με αυτά. Όμως, η ανεργία αυξάνεται. Το ίδιο το προσχέδιο του προϋπολογισμού που έχετε καταθέσει, δείχνει αυξητική τάση στην ανεργία, στην ύφεση και σε όλα τα στοιχεία. Συνεπώς με τα ίδια τα στοιχεία που καταθέτετε, διαψεύδεστε. Η ανθρωπιστική κρίση δεν μειώνεται, η οικονομική και κοινωνική κρίση είναι εδώ παρούσα και βέβαια η ανθρωπιστική κρίση έχει σχέση και με το προσφυγικό και το μεταναστευτικό, για να είμαστε πολύ προσεκτικοί όταν χρησιμοποιούμε συγκεκριμένους όρους και συγκεκριμένες ορολογίες.</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ΒΑΡΕΜΕΝ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Έχουμε μια βαθιά οικονομική και κοινωνική κρίση στη χώρα μας. Για να την ξεπεράσουμε χρειάζεται σοβαρότητα, χρειάζεται προοδευτική μεταρρυθμιστική πολιτική, χρειάζεται πραγματικά μια πολιτική η οποία θα αντιμετωπίζει τα προβλήματα σε βάθος, η οποία δεν θα είναι επιφανειακή, η οποία θα είναι ουσιαστική, η οποία δεν θα αντιμετωπίζει τους πολίτες ως πελάτες, δεν θα έχει το λαϊκισμό, δεν θα αναιρούμε αύριο όσα σήμερα υποσχόμαστε και βέβαια με αυτήν την πολιτική θα είμαστε αξιόπιστοι για την επόμενη ημέρα και θα μπορέσουμε να κοιτάξουμε τους πολίτες στα μάτια. </w:t>
      </w:r>
    </w:p>
    <w:p>
      <w:pPr>
        <w:pStyle w:val="Normal"/>
        <w:spacing w:lineRule="auto" w:line="600"/>
        <w:ind w:firstLine="720"/>
        <w:jc w:val="both"/>
        <w:rPr>
          <w:rFonts w:ascii="Arial" w:hAnsi="Arial" w:cs="Arial"/>
        </w:rPr>
      </w:pPr>
      <w:r>
        <w:rPr>
          <w:rFonts w:cs="Arial" w:ascii="Arial" w:hAnsi="Arial"/>
        </w:rPr>
        <w:t xml:space="preserve">Αυτήν την πολιτική δεν την ασκείτε, αυτές τις Προγραμματικές Δηλώσεις δεν τις έχετε παρουσιάσει, γι’ αυτό καταψηφίζουμε τις Προγραμματικές Δηλώσει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rPr>
          <w:rFonts w:ascii="Arial" w:hAnsi="Arial" w:cs="Arial"/>
        </w:rPr>
      </w:pPr>
      <w:r>
        <w:rPr>
          <w:rFonts w:cs="Arial" w:ascii="Arial" w:hAnsi="Arial"/>
        </w:rPr>
        <w:t>(Χειροκροτήματα από την πτέρυγα της Δημοκρατικής Συμπαράταξης ΠΑΣΟΚ-ΔΗΜΑΡ)</w:t>
      </w:r>
    </w:p>
    <w:p>
      <w:pPr>
        <w:pStyle w:val="Normal"/>
        <w:spacing w:lineRule="auto" w:line="600"/>
        <w:ind w:firstLine="720"/>
        <w:jc w:val="both"/>
        <w:rPr/>
      </w:pPr>
      <w:r>
        <w:rPr>
          <w:rFonts w:cs="Arial" w:ascii="Arial" w:hAnsi="Arial"/>
          <w:b/>
          <w:bCs/>
        </w:rPr>
        <w:t>ΠΡΟΕΔΡΕΥΩΝ (Γεώργιος Βαρεμένος):</w:t>
      </w:r>
      <w:r>
        <w:rPr>
          <w:rFonts w:cs="Arial" w:ascii="Arial" w:hAnsi="Arial"/>
        </w:rPr>
        <w:t xml:space="preserve"> Ο κ. Γεωργιάδης έχει τον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ολιτική είναι εφαρμοσμένη τέχνη και δεν είναι απλώς για να χάνουμε την ώρα μας και μία και είναι εδώ ο Υπουργός ο κ. Ξανθός, θα ήθελα να του κάνω μια ερώτηση για να δω εάν μπορεί να μου απαντήσει μετά το πέρας της ομιλίας μου. </w:t>
      </w:r>
    </w:p>
    <w:p>
      <w:pPr>
        <w:pStyle w:val="Normal"/>
        <w:spacing w:lineRule="auto" w:line="600"/>
        <w:ind w:firstLine="720"/>
        <w:jc w:val="both"/>
        <w:rPr>
          <w:rFonts w:ascii="Arial" w:hAnsi="Arial" w:cs="Arial"/>
        </w:rPr>
      </w:pPr>
      <w:r>
        <w:rPr>
          <w:rFonts w:cs="Arial" w:ascii="Arial" w:hAnsi="Arial"/>
        </w:rPr>
        <w:t>Κύριε Ξανθέ, όταν η Κυβέρνηση της Νέας Δημοκρατίας έδωσε ασφαλιστική κάλυψη σε δύο εκατομμύρια ανασφαλίστους, εσείς προσωπικά αναγγείλατε και στη Βουλή και στα μέσα ότι αυτό ήταν περίπου μια κοροϊδία. Όταν γίνατε Κυβέρνηση, ανακοινώσατε εσείς προσωπικά μία νέα υπουργική απόφαση, για να αλλάξετε αυτήν που είχα εκδώσει εγώ ως Υπουργός Υγείας επί κυβερνήσεως Νέας Δημοκρατίας, με την οποία θα θεραπεύατε τα όποια προβλήματα νομίζατε ότι είχε η δική μας. Θυμάμαι καλά ότι είχατε αναγγείλει και βιβλιάριο ανασφαλίστου πως θα εκδίδατε για να ξέρει ο καθένας ποιος δικαιούται και τι.</w:t>
      </w:r>
    </w:p>
    <w:p>
      <w:pPr>
        <w:pStyle w:val="Normal"/>
        <w:spacing w:lineRule="auto" w:line="600"/>
        <w:ind w:firstLine="720"/>
        <w:jc w:val="both"/>
        <w:rPr>
          <w:rFonts w:ascii="Arial" w:hAnsi="Arial" w:cs="Arial"/>
        </w:rPr>
      </w:pPr>
      <w:r>
        <w:rPr>
          <w:rFonts w:cs="Arial" w:ascii="Arial" w:hAnsi="Arial"/>
        </w:rPr>
        <w:t xml:space="preserve">Η αναγγελία σας έγινε το μήνα –αν θυμάμαι καλά- Μάιο ή Απρίλιο. Θα ήθελα να μου πείτε, αν έχει εκδοθεί μέχρι σήμερα αυτή η υπουργική απόφαση που αναγγείλατε, αν έχουν εκδοθεί τα βιβλιάρια των ανασφαλίστων και αν έχετε κάνει οποιαδήποτε αλλαγή στον τρόπο με τον οποίον καλύπταμε τους ανασφάλιστους επί κυβερνήσεως της Νέας Δημοκρατίας. </w:t>
      </w:r>
    </w:p>
    <w:p>
      <w:pPr>
        <w:pStyle w:val="Normal"/>
        <w:spacing w:lineRule="auto" w:line="600"/>
        <w:ind w:firstLine="720"/>
        <w:jc w:val="both"/>
        <w:rPr>
          <w:rFonts w:ascii="Arial" w:hAnsi="Arial" w:cs="Arial"/>
        </w:rPr>
      </w:pPr>
      <w:r>
        <w:rPr>
          <w:rFonts w:cs="Arial" w:ascii="Arial" w:hAnsi="Arial"/>
        </w:rPr>
        <w:t>Και ο λόγος που κάνω την ερώτηση, κυρίες και κύριοι συνάδελφοι, είναι ο εξής: Ωραίες είναι οι κουβέντες, αλλά για να δούμε και λίγο τι γίνεται στην πράξη. Εάν αυτό που είχα κάνει εγώ, που είχε κάνει η κυβέρνησή μας δεν ήταν σωστό και έπρεπε να αλλάξει, θα ήθελα να δω αυτούς τους οκτώ μήνες που είστε τι έχετε αλλάξει.</w:t>
      </w:r>
    </w:p>
    <w:p>
      <w:pPr>
        <w:pStyle w:val="Normal"/>
        <w:spacing w:lineRule="auto" w:line="600"/>
        <w:ind w:firstLine="720"/>
        <w:jc w:val="both"/>
        <w:rPr>
          <w:rFonts w:ascii="Arial" w:hAnsi="Arial" w:cs="Arial"/>
        </w:rPr>
      </w:pPr>
      <w:r>
        <w:rPr>
          <w:rFonts w:cs="Arial" w:ascii="Arial" w:hAnsi="Arial"/>
        </w:rPr>
        <w:t xml:space="preserve">Ρωτώ, κυρίες και κύριοι συνάδελφοι, και για έναν επιπλέον λόγο, γιατί το βάλατε στο προεκλογικό σας σποτ ως κάτι που το έχετε κάνει ήδη. Θα ήθελα να καταθέσετε και την υπουργική απόφαση που έχει εκδοθεί και να μας πείτε και τα χρήματα που έχει κοστίσει στη δική σας υπουργική απόφαση, αφού το βάλατε και στο προεκλογικό σας σποτ ως ένα γεγονός. Ή μήπως είπατε ψέματα στο προεκλογικό σας σποτ; Δεν πιστεύω. </w:t>
      </w:r>
    </w:p>
    <w:p>
      <w:pPr>
        <w:pStyle w:val="Normal"/>
        <w:spacing w:lineRule="auto" w:line="600"/>
        <w:ind w:firstLine="720"/>
        <w:jc w:val="both"/>
        <w:rPr>
          <w:rFonts w:ascii="Arial" w:hAnsi="Arial" w:cs="Arial"/>
        </w:rPr>
      </w:pPr>
      <w:r>
        <w:rPr>
          <w:rFonts w:cs="Arial" w:ascii="Arial" w:hAnsi="Arial"/>
        </w:rPr>
        <w:t xml:space="preserve">Για να δούμε, όμως, κυρίες και κύριοι συνάδελφοι, για ποιο λόγο καταψηφίζουμε αυτές τις Προγραμματικές Δηλώσεις. Ο ΣΥΡΙΖΑ επί σειρά ετών απειλούσε τα τότε συγκυβερνώντα κόμματα με εξεταστικές για το μνημόνιο. Φαντάζομαι ότι όλοι το ξέρουν σε αυτήν την Αίθουσα. Το ίδιο κόμμα κατέθεσε ένα προσχέδιο προϋπολογισμού. Για να δούμε, λοιπόν, κυρίες και κύριοι συνάδελφοι του ΣΥΡΙΖΑ, εσείς που εκλεγήκατε για να βοηθήσετε τους φτωχούς και τους αδύναμους τι επιτυγχάνετε βάσει των στοιχείων, που εσείς έχετε καταθέσει στη Βουλή των Ελλήνων; </w:t>
      </w:r>
    </w:p>
    <w:p>
      <w:pPr>
        <w:pStyle w:val="Normal"/>
        <w:spacing w:lineRule="auto" w:line="600"/>
        <w:ind w:firstLine="720"/>
        <w:jc w:val="both"/>
        <w:rPr/>
      </w:pPr>
      <w:r>
        <w:rPr>
          <w:rFonts w:cs="Arial" w:ascii="Arial" w:hAnsi="Arial"/>
        </w:rPr>
        <w:t xml:space="preserve">Στο προσχέδιο του προϋπολογισμού σας παραδέχεστε ότι το 2014 η Ελλάδα είχε ανάπτυξη 0,8%. Ήταν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ο οποίο κοροϊδεύατε και λέτε μέσα ότι είχε ανάπτυξη η Ελλάδα 0,8%. Στο δικό μας σχέδιο προϋπολογισμού προβλέπαμε ανάπτυξη για το 2015 2,5%. Τώρα εσείς προβλέπετε ανάπτυξη για το 2015 -2,3%. Δηλαδή, είναι 4,8 μονάδες του ΑΕΠ χαμένες από τους εννέα μήνες διακυβερνήσεως της χώρας από τον κ. Αλέξη Τσίπρα. </w:t>
      </w:r>
    </w:p>
    <w:p>
      <w:pPr>
        <w:pStyle w:val="Normal"/>
        <w:spacing w:lineRule="auto" w:line="600"/>
        <w:ind w:firstLine="720"/>
        <w:jc w:val="both"/>
        <w:rPr>
          <w:rFonts w:ascii="Arial" w:hAnsi="Arial" w:cs="Arial"/>
        </w:rPr>
      </w:pPr>
      <w:r>
        <w:rPr>
          <w:rFonts w:cs="Arial" w:ascii="Arial" w:hAnsi="Arial"/>
        </w:rPr>
        <w:t xml:space="preserve">Για το 2016 προβλέπετε στο προσχέδιό σας ύφεση -1,3%, όταν εμείς προβλέπαμε ανάπτυξη 3%. Είναι άλλες 4,3 μονάδες του ΑΕΠ χαμένες από την Κυβέρνηση του κ. Αλέξη Τσίπρα. Δηλαδή, στη διετία δέκα μονάδες του ΑΕΠ, ήτοι 18 δισεκατομμύρια ευρώ έχουν χαθεί από την ελληνική οικονομία, σύμφωνα με αυτά που παραδέχεστε εσείς στο δικό σας προσχέδιο. </w:t>
      </w:r>
    </w:p>
    <w:p>
      <w:pPr>
        <w:pStyle w:val="Normal"/>
        <w:spacing w:lineRule="auto" w:line="600"/>
        <w:ind w:firstLine="720"/>
        <w:jc w:val="both"/>
        <w:rPr>
          <w:rFonts w:ascii="Arial" w:hAnsi="Arial" w:cs="Arial"/>
        </w:rPr>
      </w:pPr>
      <w:r>
        <w:rPr>
          <w:rFonts w:cs="Arial" w:ascii="Arial" w:hAnsi="Arial"/>
        </w:rPr>
        <w:t xml:space="preserve">Δείτε τώρα, μιας και έχετε πολύ μεγάλη ευαισθησία για τους ανέργους, τι παραδέχεστε σε αυτά που καταθέσατε στη Βουλή των Ελλήνων. Δείτε, κυρίες και κύριοι συνάδελφοι, τι παραδέχονται για την ανεργία. Σε εθνικολογιστική βάση στο μεσοπρόθεσμο της δικής μας κυβερνήσεως προβλεπόταν στις 31 Δεκεμβρίου 2016, ακριβώς λόγω της ανάπτυξης της οικονομίας που προβλέπαμε, θα ήταν η ανεργία στο 19,5%. Επαναλαμβάνω, 19,5% θα ήταν η ανεργία στην Ελλάδα σε εθνικολογιστική βάση, εάν δεν είχε πέσει η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Στο νέο μεσοπρόθεσμο, στην ίδια εθνικολογιστική βάση, το οποίο κατέθεσε ο κ. Αλέξης Τσίπρας στη Βουλή, κυρία Κουντουρά, που συμμετέχετε και εσείς σε αυτήν την τραγωδία, προβλέπετε εσείς για τις 31 Δεκεμβρίου 2016 ανεργία 25,8%, δηλαδή διαφορά 6,3 μονάδων. Ας κάνουμε την πιο συντηρητική εκτίμηση για τη μονάδα. Η μέση εκτίμηση είναι πενήντα χιλιάδες άνεργοι η μονάδα. Εγώ θα σας πω την πιο συντηρητική εκτίμηση, θα σας πω ότι είναι σαράντα χιλιάδες άνεργοι η μονάδα. Αυτό σημαίνει, κυρία Κουντουρά, ότι εξαιτίας σας διακόσιες πενήντα χιλιάδες άνθρωποι χάνουν τη δουλειά τους. Και το λέω, διότι είχατε το θράσος όλα αυτά τα χρόνια να μας κουνάτε και το δάχτυλο! </w:t>
      </w:r>
    </w:p>
    <w:p>
      <w:pPr>
        <w:pStyle w:val="Normal"/>
        <w:spacing w:lineRule="auto" w:line="600"/>
        <w:ind w:firstLine="720"/>
        <w:jc w:val="both"/>
        <w:rPr>
          <w:rFonts w:ascii="Arial" w:hAnsi="Arial" w:cs="Arial"/>
        </w:rPr>
      </w:pPr>
      <w:r>
        <w:rPr>
          <w:rFonts w:cs="Arial" w:ascii="Arial" w:hAnsi="Arial"/>
        </w:rPr>
        <w:t xml:space="preserve">Αναρωτιέμαι, κυρίες και κύριοι συνάδελφοι: Μια εξεταστική γι’ αυτά δεν πρέπει να κάνουμε κάποτε; Δεν πρέπει να κάνουμε μια εξεταστική, για να μάθουμε ποιοι είναι αυτοί που πήραν την ελληνική οικονομία και τη χρέωσαν 18 δισεκατομμύρια σε δύο χρόνια στον προϋπολογισμό της και έστειλαν διακόσιες πενήντα χιλιάδες ανθρώπους στην ανεργία, σύμφωνα με τις δικές σας παραδοχές; </w:t>
      </w:r>
    </w:p>
    <w:p>
      <w:pPr>
        <w:pStyle w:val="Normal"/>
        <w:spacing w:lineRule="auto" w:line="600"/>
        <w:ind w:firstLine="720"/>
        <w:jc w:val="both"/>
        <w:rPr>
          <w:rFonts w:ascii="Arial" w:hAnsi="Arial" w:cs="Arial"/>
        </w:rPr>
      </w:pPr>
      <w:r>
        <w:rPr>
          <w:rFonts w:cs="Arial" w:ascii="Arial" w:hAnsi="Arial"/>
        </w:rPr>
        <w:t xml:space="preserve">Άρα θέλει πολύ μεγάλο θράσος να θέλετε και ψήφο εμπιστοσύνης! Όμως, πράγματι έχετε δίκιο να γελάτε. Από τον κ. Τσίπρα το θράσος δεν λείπει. Ήρθε σε αυτήν τη Βουλή προχθές και τι μας είπε; Ακούστε, κυρίες και κύριοι συνάδελφοι. Είναι πραγματικά σπουδαίος σε αυτό, τον παραδέχομαι! Είπε ότι η δική του ανακεφαλαιοποίηση των τραπεζών είναι η καλή ανακεφαλαιοποίηση. Ξέρετε γιατί το είπε αυτό, κύριες και κύριοι συνάδελφοι; Διότι η ανακεφαλαιοποίηση των τραπεζών, όταν γινόταν στο παρελθόν, όταν έγινε επί των ημερών μας, ήταν κακιά, ήταν για τους τραπεζίτες, ήμασταν όργανα του μεγάλου κεφαλαίου, αλλά τώρα ο κ. Τσίπρας βρήκε την καλή ανακεφαλαιοποίηση, την ανακεφαλαιοποίηση υπέρ των φτωχών. Μάλιστα, για να βρει και ένα επιχείρημα να σας πείσει για το πόσο καλός και επαναστάτης είναι, απείλησε από αυτό το ιερό Βήμα τους τραπεζίτες, ότι όποιος, λέει, τραπεζίτης ζητήσει λεφτά αυτήν τη φορά θα τον αλλάξουμε. </w:t>
      </w:r>
    </w:p>
    <w:p>
      <w:pPr>
        <w:pStyle w:val="Normal"/>
        <w:spacing w:lineRule="auto" w:line="600"/>
        <w:ind w:firstLine="720"/>
        <w:jc w:val="both"/>
        <w:rPr>
          <w:rFonts w:ascii="Arial" w:hAnsi="Arial" w:cs="Arial"/>
        </w:rPr>
      </w:pPr>
      <w:r>
        <w:rPr>
          <w:rFonts w:cs="Arial" w:ascii="Arial" w:hAnsi="Arial"/>
        </w:rPr>
        <w:t xml:space="preserve">Φαντάζομαι ότι τον ακούσατε. Πολλοί από εσάς μπορεί και να χαρήκατε που έχετε έναν Πρωθυπουργό που απειλεί έτσι τους τραπεζίτες.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Χειροκρότησαν.</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άλλον χειροκροτήσατε. </w:t>
      </w:r>
    </w:p>
    <w:p>
      <w:pPr>
        <w:pStyle w:val="Normal"/>
        <w:spacing w:lineRule="auto" w:line="600"/>
        <w:ind w:firstLine="720"/>
        <w:jc w:val="both"/>
        <w:rPr>
          <w:rFonts w:ascii="Arial" w:hAnsi="Arial" w:eastAsia="UB-Helvetica;MS Mincho" w:cs="Arial"/>
        </w:rPr>
      </w:pPr>
      <w:r>
        <w:rPr>
          <w:rFonts w:eastAsia="UB-Helvetica;MS Mincho" w:cs="Arial" w:ascii="Arial" w:hAnsi="Arial"/>
        </w:rPr>
        <w:t>Βέβαια, ως Βουλευτές πρέπει να ξέρετε ότι ο κ. Τσίπρας δεν μπορεί ν’ αλλάξει τους τραπεζίτες, γιατί τα λεφτά τα βάζει το Ταμείο Χρηματοπιστωτικής Σταθερότητας και μόνο με άδεια του Ταμείου Χρηματοπιστωτικής Σταθερότητας μπορεί ν’ αλλάξουν οι διοικήσεις των τραπεζών, δηλαδή, με άδεια –ακούστε ποιου!- της τρόικας. Ποιας τρόικας τώρα; Αυτής της τρόικας, την οποία είχατε καταργήσει.</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διαιτητά, το βλέπω το χρονόμετρο.</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δείτε ένα περίεργο πράγμα. Η ίδια τρόικα που είχε καταργηθεί ως εκ του θαύματος τώρα είναι η τρόικα που θα υποδεχθείτε και για την οποία μας είπε ο κύριος Πρωθυπουργός εδώ πόσο σημαντικό πράγμα είναι να περάσουμε την αξιολόγηση. Όμως, βεβαίως, αυτή είναι η καλή αξιολόγηση.</w:t>
      </w:r>
    </w:p>
    <w:p>
      <w:pPr>
        <w:pStyle w:val="Normal"/>
        <w:spacing w:lineRule="auto" w:line="600"/>
        <w:ind w:firstLine="720"/>
        <w:jc w:val="both"/>
        <w:rPr/>
      </w:pPr>
      <w:r>
        <w:rPr>
          <w:rFonts w:eastAsia="UB-Helvetica;MS Mincho" w:cs="Arial" w:ascii="Arial" w:hAnsi="Arial"/>
          <w:b/>
        </w:rPr>
        <w:t>ΠΡΟΕΔΡΕΥΩΝ (Γεώργιος Βαρεμένος):</w:t>
      </w:r>
      <w:r>
        <w:rPr>
          <w:rFonts w:eastAsia="UB-Helvetica;MS Mincho" w:cs="Arial" w:ascii="Arial" w:hAnsi="Arial"/>
        </w:rPr>
        <w:t xml:space="preserve"> Κύριε Γεωργιάδη, επικαλούμαι τη μονάδα του χρόνου.</w:t>
      </w:r>
    </w:p>
    <w:p>
      <w:pPr>
        <w:pStyle w:val="Normal"/>
        <w:spacing w:lineRule="auto" w:line="600"/>
        <w:ind w:firstLine="720"/>
        <w:jc w:val="both"/>
        <w:rPr/>
      </w:pPr>
      <w:r>
        <w:rPr>
          <w:rFonts w:eastAsia="UB-Helvetica;MS Mincho" w:cs="Arial" w:ascii="Arial" w:hAnsi="Arial"/>
          <w:b/>
        </w:rPr>
        <w:t>ΣΠΥΡΙΔΩΝ-ΑΔΩΝΙΣ ΓΕΩΡΓΙΑΔΗΣ:</w:t>
      </w:r>
      <w:r>
        <w:rPr>
          <w:rFonts w:eastAsia="UB-Helvetica;MS Mincho" w:cs="Arial" w:ascii="Arial" w:hAnsi="Arial"/>
        </w:rPr>
        <w:t xml:space="preserve"> Κλείνω αμέσως σε ένα λεπτό. Προηγούμενοι συνάδελφοι δεν το δέχονταν στα οκτώμισι κι ήταν δευτερολογία.</w:t>
      </w:r>
    </w:p>
    <w:p>
      <w:pPr>
        <w:pStyle w:val="Normal"/>
        <w:spacing w:lineRule="auto" w:line="600"/>
        <w:ind w:firstLine="720"/>
        <w:jc w:val="both"/>
        <w:rPr/>
      </w:pPr>
      <w:r>
        <w:rPr>
          <w:rFonts w:eastAsia="UB-Helvetica;MS Mincho" w:cs="Arial" w:ascii="Arial" w:hAnsi="Arial"/>
          <w:b/>
        </w:rPr>
        <w:t>ΠΡΟΕΔΡΕΥΩΝ (Γεώργιος Βαρεμένος):</w:t>
      </w:r>
      <w:r>
        <w:rPr>
          <w:rFonts w:eastAsia="UB-Helvetica;MS Mincho" w:cs="Arial" w:ascii="Arial" w:hAnsi="Arial"/>
        </w:rPr>
        <w:t xml:space="preserve"> Όχι, πήρε τον χρόνο της τριτολογίας.</w:t>
      </w:r>
    </w:p>
    <w:p>
      <w:pPr>
        <w:pStyle w:val="Normal"/>
        <w:spacing w:lineRule="auto" w:line="600"/>
        <w:ind w:firstLine="720"/>
        <w:jc w:val="both"/>
        <w:rPr/>
      </w:pPr>
      <w:r>
        <w:rPr>
          <w:rFonts w:eastAsia="UB-Helvetica;MS Mincho" w:cs="Arial" w:ascii="Arial" w:hAnsi="Arial"/>
          <w:b/>
        </w:rPr>
        <w:t>ΣΠΥΡΙΔΩΝ-ΑΔΩΝΙΣ ΓΕΩΡΓΙΑΔΗΣ:</w:t>
      </w:r>
      <w:r>
        <w:rPr>
          <w:rFonts w:eastAsia="UB-Helvetica;MS Mincho" w:cs="Arial" w:ascii="Arial" w:hAnsi="Arial"/>
        </w:rPr>
        <w:t xml:space="preserve"> Κυρίες και κύριοι συνάδελφοι, παρακαλώ. Ξέρω ότι σας ενοχλούν αυτά που λέω και το αντιλαμβάνομαι. Όμως, παρακαλώ. Πρώτα απ’ όλα, δεν υπάρχει τέτοια διαδικασία.</w:t>
      </w:r>
    </w:p>
    <w:p>
      <w:pPr>
        <w:pStyle w:val="Normal"/>
        <w:spacing w:lineRule="auto" w:line="600"/>
        <w:ind w:firstLine="720"/>
        <w:jc w:val="both"/>
        <w:rPr>
          <w:rFonts w:ascii="Arial" w:hAnsi="Arial" w:eastAsia="UB-Helvetica;MS Mincho" w:cs="Arial"/>
        </w:rPr>
      </w:pPr>
      <w:r>
        <w:rPr>
          <w:rFonts w:eastAsia="UB-Helvetica;MS Mincho" w:cs="Arial" w:ascii="Arial" w:hAnsi="Arial"/>
        </w:rPr>
        <w:t>Προσέξτε, λοιπόν, κυρίες και κύριοι συνάδελφοι. Ξέρω το ότι χειροκροτούσατε τον Τσίπρα, όταν σας έλεγε ψέματα, σας κάνει να αισθάνεστε άσχημα, γιατί αυτό κάνετε και στους ψηφοφόρους σας. Όμως, αυτό έγινε, γιατί τις διοικήσεις δεν μπορεί να τις αλλάξει. Άρα απλώς σας κορόιδεψε και την ώρα που χειροκροτάγατε πιθανώς σκεφτόταν «πόσο ωραία τους κοροϊδεύω».</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μως, θα πω και ένα άλλο τελευταίο πράγμα, κυρίες και κύριοι συνάδελφοι. Ένας από τους βασικότερους λόγους, για τους οποίους καταψηφίζω αυτήν την Κυβέρνηση και τις Προγραμματικές της Δηλώσεις είναι η επιλογή του Υπουργού Παιδείας. Δεν είναι προσωπικά τα θέματα με τον κ. Φίλη. Είναι ένας Βουλευτής σας και ο κύριος Πρωθυπουργός μπορεί να τον αξιοποιήσει όπου θέλει. Όμως, έχει ένα πολύ έντονο στοιχείο συμβολισμού. Έχετε ως Υπουργό Παιδείας τον άνθρωπο που έχει επιχειρηματολογήσει κατά της αναγνώρισης της Ποντιακής Γενοκτονίας. </w:t>
      </w:r>
    </w:p>
    <w:p>
      <w:pPr>
        <w:pStyle w:val="Normal"/>
        <w:spacing w:lineRule="auto" w:line="600"/>
        <w:ind w:firstLine="720"/>
        <w:jc w:val="both"/>
        <w:rPr>
          <w:rFonts w:ascii="Arial" w:hAnsi="Arial" w:eastAsia="UB-Helvetica;MS Mincho" w:cs="Arial"/>
        </w:rPr>
      </w:pPr>
      <w:r>
        <w:rPr>
          <w:rFonts w:eastAsia="UB-Helvetica;MS Mincho" w:cs="Arial" w:ascii="Arial" w:hAnsi="Arial"/>
        </w:rPr>
        <w:t>Ξέρετε ότι η Βουλή αυτή με τεράστια πλειοψηφία, με ομοφωνία, είχε ψηφίσει την αναγνώριση της Γενοκτονίας του Ποντιακού Ελληνισμού και ο Υπουργός Παιδείας θεωρητικά είναι ο καθ’ ύλην αρμόδιος που έχει την ευθύνη αυτό να το διατρανώνει στο εξωτερικό και να κάνει γι’ αυτό εκδηλώσεις και να περνάει στους ελληνόπαιδες αυτήν την ιστορική μνήμη. Εσείς από όλα σας τα στελέχη επιλέξατε για Υπουργό Παιδείας αυτόν που επιχειρηματολογούσε γιατί δεν πρέπει να γίνει αποδεκτή η Ποντιακή Γενοκτονία.</w:t>
      </w:r>
    </w:p>
    <w:p>
      <w:pPr>
        <w:pStyle w:val="Normal"/>
        <w:spacing w:lineRule="auto" w:line="600"/>
        <w:ind w:firstLine="720"/>
        <w:jc w:val="both"/>
        <w:rPr>
          <w:rFonts w:ascii="Arial" w:hAnsi="Arial" w:eastAsia="UB-Helvetica;MS Mincho" w:cs="Arial"/>
        </w:rPr>
      </w:pPr>
      <w:r>
        <w:rPr>
          <w:rFonts w:eastAsia="UB-Helvetica;MS Mincho" w:cs="Arial" w:ascii="Arial" w:hAnsi="Arial"/>
        </w:rPr>
        <w:t>Και μόνο αυτός, πέραν της οικονομίας και όσων ανέφερα προηγουμένως, θα είναι αρκετός λόγος για να πούμε ένα μεγάλο όχι σ’ αυτήν την Κυβέρνηση. Φυσικά και καταψηφίζουμε.</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MS Mincho" w:cs="Arial" w:ascii="Arial" w:hAnsi="Arial"/>
          <w:b/>
        </w:rPr>
        <w:t>ΠΡΟΕΔΡΕΥΩΝ (Γεώργιος Βαρεμένος):</w:t>
      </w:r>
      <w:r>
        <w:rPr>
          <w:rFonts w:eastAsia="UB-Helvetica;MS Mincho" w:cs="Arial" w:ascii="Arial" w:hAnsi="Arial"/>
        </w:rPr>
        <w:t xml:space="preserve"> Η κ. Κουντουρά έχει τον λόγο.</w:t>
      </w:r>
    </w:p>
    <w:p>
      <w:pPr>
        <w:pStyle w:val="Normal"/>
        <w:spacing w:lineRule="auto" w:line="600"/>
        <w:ind w:firstLine="720"/>
        <w:jc w:val="both"/>
        <w:rPr/>
      </w:pPr>
      <w:r>
        <w:rPr>
          <w:rFonts w:eastAsia="UB-Helvetica;MS Mincho" w:cs="Arial" w:ascii="Arial" w:hAnsi="Arial"/>
          <w:b/>
        </w:rPr>
        <w:t>ΣΠΥΡΙΔΩΝ-ΑΔΩΝΙΣ ΓΕΩΡΓΙΑΔΗΣ:</w:t>
      </w:r>
      <w:r>
        <w:rPr>
          <w:rFonts w:eastAsia="UB-Helvetica;MS Mincho" w:cs="Arial" w:ascii="Arial" w:hAnsi="Arial"/>
        </w:rPr>
        <w:t xml:space="preserve"> Ο κ. Ξανθός να μας απαντήσει για τους ανασφάλιστους. Θέλω το βιβλιάριο να δω. Να μας το καταθέσει και στα Πρακτικά.</w:t>
      </w:r>
    </w:p>
    <w:p>
      <w:pPr>
        <w:pStyle w:val="Normal"/>
        <w:spacing w:lineRule="auto" w:line="600"/>
        <w:ind w:firstLine="720"/>
        <w:jc w:val="both"/>
        <w:rPr/>
      </w:pPr>
      <w:r>
        <w:rPr>
          <w:rFonts w:eastAsia="UB-Helvetica;MS Mincho" w:cs="Arial" w:ascii="Arial" w:hAnsi="Arial"/>
          <w:b/>
        </w:rPr>
        <w:t>ΕΛΕΝΑ ΚΟΥΝΤΟΥΡΑ  (Αναπληρώτρια Υπουργός Οικονομίας, Ανάπτυξης και Τουρισμού):</w:t>
      </w:r>
      <w:r>
        <w:rPr>
          <w:rFonts w:eastAsia="UB-Helvetica;MS Mincho" w:cs="Arial" w:ascii="Arial" w:hAnsi="Arial"/>
        </w:rPr>
        <w:t xml:space="preserve"> Ευχαριστώ πολύ,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αποτέλεσε μεγάλη τιμή, αλλά, επίσης, και μεγάλη ευθύνη για μένα η εμπιστοσύνη του Πρωθυπουργού του κ. Αλέξη Τσίπρα να μου αναθέσει εκ νέου το χαρτοφυλάκιο του τουρισμού. Συνεχίζοντας την αρμονική και αποτελεσματική συνεργασία με τον Υπουργό Οικονομίας, Ανάπτυξης και Τουρισμού κ. Γιώργο Σταθάκη θα προσπαθήσω να ανταποκριθώ με όλες μου τις δυνάμεις στη νέα αυτή συλλογική προσπάθεια που έχει στόχο να βγει η χώρα το γρηγορότερο δυνατόν από την κρίση, να επανέλθει στον δρόμο της σταθερότητας, της ανάπτυξης και της οικονομικής ανασυγκρότ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προηγούμενο επτάμηνο εργαστήκαμε μεθοδικά και αθόρυβα για τη θωράκιση και την ανάπτυξη του ελληνικού τουρισμού και συνεργαστήκαμε συντονισμένα με τους υπηρεσιακούς φορείς και τον ιδιωτικό τουριστικό κλάδο. Πετύχαμε το ιστορικό ρεκόρ των είκοσι έξι εκατομμυρίων αφίξεων ξένων επισκεπτών και 14,5 δισεκατομμύρια έσοδα ευρώ.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ήθελα εδώ να προσθέσω ότι θα κλείσουμε περίπου με 15,5 δισεκατομμύρια εάν προσθέσουμε και το 1 περίπου δισεκατομμύριο του εσωτερικού τουρισμού, έτσι ώστε η φετινή χρονιά μας να κλείσει περίπου με τέσσερα εκατομμύρια αφίξεις παραπάνω και 2 δισεκατομμύρια έσοδα παραπάνω σε σύγκριση με το 2014, που ήταν εξαιρετική χρονιά, αλλά είχαμε και καλύτερες και πιο ευνοϊκές συνθήκες. </w:t>
      </w:r>
    </w:p>
    <w:p>
      <w:pPr>
        <w:pStyle w:val="Normal"/>
        <w:spacing w:lineRule="auto" w:line="600"/>
        <w:ind w:firstLine="720"/>
        <w:jc w:val="both"/>
        <w:rPr>
          <w:rFonts w:ascii="Arial" w:hAnsi="Arial" w:eastAsia="UB-Helvetica;MS Mincho" w:cs="Arial"/>
        </w:rPr>
      </w:pPr>
      <w:r>
        <w:rPr>
          <w:rFonts w:eastAsia="UB-Helvetica;MS Mincho" w:cs="Arial" w:ascii="Arial" w:hAnsi="Arial"/>
        </w:rPr>
        <w:t>Την πιο κρίσιμη, λοιπόν, δύσκολη περίοδο της Ελλάδας και εν μέσω εκλογών, δημοψηφίσματος και οικονομικής ασφυξίας, στην τουριστική αιχμή η συγκυβέρνηση ΣΥΡΙΖΑ και Ανεξάρτητοι Έλληνες πήρε άμεσα πρωτοβουλίες, ώστε να εκτελούνται πρώτα απ’ όλα κανονικά οι τραπεζικές συναλλαγές και αναλήψεις των τουριστών μέσω των ΑΤΜ. Δώσαμε προτεραιότητα στις τουριστικές επιχειρήσεις, ώστε να κάνουν χρήση στα εμβάσματα χωρίς να διαταράσσεται η τροφοδοσία και η λειτουργία τους.</w:t>
      </w:r>
    </w:p>
    <w:p>
      <w:pPr>
        <w:pStyle w:val="Normal"/>
        <w:spacing w:lineRule="auto" w:line="600"/>
        <w:ind w:firstLine="720"/>
        <w:jc w:val="both"/>
        <w:rPr>
          <w:rFonts w:ascii="Arial" w:hAnsi="Arial" w:cs="Arial"/>
        </w:rPr>
      </w:pPr>
      <w:r>
        <w:rPr>
          <w:rFonts w:cs="Arial" w:ascii="Arial" w:hAnsi="Arial"/>
        </w:rPr>
        <w:t xml:space="preserve">Διαχειριστήκαμε σε καθημερινή βάση τις αναφορές των ΜΜΕ –των ξένων και των ντόπιων- που έθιγαν και τραυμάτιζαν τον ελληνικό τουρισμό και την εικόνα της πατρίδας μας με προσωπικές συνεντεύξεις, δελτία Τύπου και ανακοινώσεις, σε μία συντονισμένη συνεργασία με τον ΕΟΤ, τα γραφεία Τύπου του εξωτερικού και τις ελληνικές πρεσβείες. </w:t>
      </w:r>
    </w:p>
    <w:p>
      <w:pPr>
        <w:pStyle w:val="Normal"/>
        <w:spacing w:lineRule="auto" w:line="600"/>
        <w:ind w:firstLine="720"/>
        <w:jc w:val="both"/>
        <w:rPr/>
      </w:pPr>
      <w:r>
        <w:rPr>
          <w:rFonts w:cs="Arial" w:ascii="Arial" w:hAnsi="Arial"/>
        </w:rPr>
        <w:t>Δημιουργήσαμε την εθνική καμπάνια «</w:t>
      </w:r>
      <w:r>
        <w:rPr>
          <w:rFonts w:cs="Arial" w:ascii="Arial" w:hAnsi="Arial"/>
          <w:lang w:val="en-US"/>
        </w:rPr>
        <w:t>Happening</w:t>
      </w:r>
      <w:r>
        <w:rPr>
          <w:rFonts w:cs="Arial" w:ascii="Arial" w:hAnsi="Arial"/>
        </w:rPr>
        <w:t xml:space="preserve"> </w:t>
      </w:r>
      <w:r>
        <w:rPr>
          <w:rFonts w:cs="Arial" w:ascii="Arial" w:hAnsi="Arial"/>
          <w:lang w:val="en-US"/>
        </w:rPr>
        <w:t>Now</w:t>
      </w:r>
      <w:r>
        <w:rPr>
          <w:rFonts w:cs="Arial" w:ascii="Arial" w:hAnsi="Arial"/>
        </w:rPr>
        <w:t xml:space="preserve">: </w:t>
      </w:r>
      <w:r>
        <w:rPr>
          <w:rFonts w:cs="Arial" w:ascii="Arial" w:hAnsi="Arial"/>
          <w:lang w:val="en-US"/>
        </w:rPr>
        <w:t>Greek</w:t>
      </w:r>
      <w:r>
        <w:rPr>
          <w:rFonts w:cs="Arial" w:ascii="Arial" w:hAnsi="Arial"/>
        </w:rPr>
        <w:t xml:space="preserve"> </w:t>
      </w:r>
      <w:r>
        <w:rPr>
          <w:rFonts w:cs="Arial" w:ascii="Arial" w:hAnsi="Arial"/>
          <w:lang w:val="en-US"/>
        </w:rPr>
        <w:t>Summer</w:t>
      </w:r>
      <w:r>
        <w:rPr>
          <w:rFonts w:cs="Arial" w:ascii="Arial" w:hAnsi="Arial"/>
        </w:rPr>
        <w:t xml:space="preserve">», διπλασιάζοντας σε σχέση με πέρυσι τις κρατήσεις της τελευταίας στιγμής. </w:t>
      </w:r>
    </w:p>
    <w:p>
      <w:pPr>
        <w:pStyle w:val="Normal"/>
        <w:spacing w:lineRule="auto" w:line="600"/>
        <w:ind w:firstLine="720"/>
        <w:jc w:val="both"/>
        <w:rPr>
          <w:rFonts w:ascii="Arial" w:hAnsi="Arial" w:cs="Arial"/>
        </w:rPr>
      </w:pPr>
      <w:r>
        <w:rPr>
          <w:rFonts w:cs="Arial" w:ascii="Arial" w:hAnsi="Arial"/>
        </w:rPr>
        <w:t xml:space="preserve">Αποδείξαμε ότι ο τουρισμός αποτελεί όχι μόνο τον βασικό στυλοβάτη της εθνικής μας οικονομίας, αλλά ταυτόχρονα και πυλώνα ανάπτυξης και κοινωνικής συνοχής για τη χώρα και όλους τους Έλληνες. </w:t>
      </w:r>
    </w:p>
    <w:p>
      <w:pPr>
        <w:pStyle w:val="Normal"/>
        <w:spacing w:lineRule="auto" w:line="600"/>
        <w:ind w:firstLine="720"/>
        <w:jc w:val="both"/>
        <w:rPr>
          <w:rFonts w:ascii="Arial" w:hAnsi="Arial" w:cs="Arial"/>
        </w:rPr>
      </w:pPr>
      <w:r>
        <w:rPr>
          <w:rFonts w:cs="Arial" w:ascii="Arial" w:hAnsi="Arial"/>
        </w:rPr>
        <w:t xml:space="preserve">Ξεκινήσαμε να υλοποιούμε μία εθνική τουριστική στρατηγική, την οποία και συνεχίζουμε και θα αναπτύξουμε περισσότερο σε συνεργασία με τις περιφέρειες, τους τουριστικούς φορείς και τον ιδιωτικό τουριστικό κλάδο. </w:t>
      </w:r>
    </w:p>
    <w:p>
      <w:pPr>
        <w:pStyle w:val="Normal"/>
        <w:spacing w:lineRule="auto" w:line="600"/>
        <w:ind w:firstLine="720"/>
        <w:jc w:val="both"/>
        <w:rPr>
          <w:rFonts w:ascii="Arial" w:hAnsi="Arial" w:cs="Arial"/>
        </w:rPr>
      </w:pPr>
      <w:r>
        <w:rPr>
          <w:rFonts w:cs="Arial" w:ascii="Arial" w:hAnsi="Arial"/>
        </w:rPr>
        <w:t xml:space="preserve">Η στρατηγική αυτή βασίζεται σε έξι βασικούς άξονες: </w:t>
      </w:r>
    </w:p>
    <w:p>
      <w:pPr>
        <w:pStyle w:val="Normal"/>
        <w:spacing w:lineRule="auto" w:line="600"/>
        <w:ind w:firstLine="720"/>
        <w:jc w:val="both"/>
        <w:rPr/>
      </w:pPr>
      <w:r>
        <w:rPr>
          <w:rFonts w:cs="Arial" w:ascii="Arial" w:hAnsi="Arial"/>
        </w:rPr>
        <w:t xml:space="preserve">Πρώτον, στην επιμήκυνση της τουριστικής περιόδου, γιατί εργαστήκαμε με σταθερά βήματα και από φέτος ήδη κορυφαίοι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της παγκόσμιας αγοράς επεκτείνουν την ενεργή τους δράση από εκατόν ογδόντα σε διακόσιες είκοσι ημέρες, αλλά και </w:t>
      </w:r>
      <w:r>
        <w:rPr>
          <w:rFonts w:cs="Arial" w:ascii="Arial" w:hAnsi="Arial"/>
          <w:lang w:val="en-US"/>
        </w:rPr>
        <w:t>charter</w:t>
      </w:r>
      <w:r>
        <w:rPr>
          <w:rFonts w:cs="Arial" w:ascii="Arial" w:hAnsi="Arial"/>
        </w:rPr>
        <w:t xml:space="preserve"> μάς έχουν επεκτείνει την περίοδο μέχρι τον Νοέμβριο, τα οποία είναι όλα γεμάτα, από παραδοσιακές αγορές μας.</w:t>
      </w:r>
    </w:p>
    <w:p>
      <w:pPr>
        <w:pStyle w:val="Normal"/>
        <w:spacing w:lineRule="auto" w:line="600"/>
        <w:ind w:firstLine="720"/>
        <w:jc w:val="both"/>
        <w:rPr/>
      </w:pPr>
      <w:r>
        <w:rPr>
          <w:rFonts w:cs="Arial" w:ascii="Arial" w:hAnsi="Arial"/>
        </w:rPr>
        <w:t xml:space="preserve">Συνεργαζόμαστε με τις περιφέρειες, τους δήμους, τις τοπικές ενώσεις και τα επιμελητήρια για τη δημιουργία νέων τουριστικών προορισμών, αλλά θέλουμε να διασφαλίσουμε ότι θα ενεργοποιηθεί και η τοπική κοινωνία, έτσι ώστε οι επισκέπτες μας, που θα επιλέξουν την Ελλάδα για τις διακοπές τους, να μείνουν απόλυτα ικανοποιημένοι, να ξαναέρθουν και να διαφημίσουν τη χώρα μας, όταν επιστρέψουν πίσω στις πατρίδες τους. </w:t>
      </w:r>
    </w:p>
    <w:p>
      <w:pPr>
        <w:pStyle w:val="Normal"/>
        <w:spacing w:lineRule="auto" w:line="600"/>
        <w:ind w:firstLine="720"/>
        <w:jc w:val="both"/>
        <w:rPr/>
      </w:pPr>
      <w:r>
        <w:rPr>
          <w:rFonts w:cs="Arial" w:ascii="Arial" w:hAnsi="Arial"/>
        </w:rPr>
        <w:t xml:space="preserve">Δεύτερος άξονας είναι η διείσδυση σε νέες αγορές του εξωτερικού και η καθιέρωση απευθείας πτήσεων, που είναι το κλειδί για το τουριστικό ρεύμα. Εδραιώσαμε σχέσεις εμπιστοσύνης με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αλλά και με αεροπορικές εταιρείες που έθεσαν σε λειτουργία νέες απευθείας πτήσεις στη χώρα μας, οι οποίες πάνε εξαιρετικά καλά. Καταφέραμε να ενισχύσουμε το ενδιαφέρον από νέες αγορές, όπως είναι η Κορέα, η Κίνα, τα Ηνωμένα Αραβικά Εμιράτα, γενικά η Μέση Ανατολή, ο Καναδάς, η Αμερική. Καταφέραμε να ενισχύσουμε το τουριστικό ρεύμα και να εξισώσουμε και κάποιες μικρές απώλειες που μπορεί να είχαμε από χώρες που έχουν οικονομική κρίση. </w:t>
      </w:r>
    </w:p>
    <w:p>
      <w:pPr>
        <w:pStyle w:val="Normal"/>
        <w:spacing w:lineRule="auto" w:line="600"/>
        <w:ind w:firstLine="720"/>
        <w:jc w:val="both"/>
        <w:rPr>
          <w:rFonts w:ascii="Arial" w:hAnsi="Arial" w:cs="Arial"/>
        </w:rPr>
      </w:pPr>
      <w:r>
        <w:rPr>
          <w:rFonts w:cs="Arial" w:ascii="Arial" w:hAnsi="Arial"/>
        </w:rPr>
        <w:t xml:space="preserve">Με τη δημιουργία, λοιπόν, νέων τουριστικών προϊόντων συνδέσαμε τον πολυθεματικό μας τουρισμό με τον πολιτισμό και την ιστορία και θα συνεχίσουμε στοχευμένα την προσπάθεια αυτή, ώστε έτσι να βάλουμε τις βάσεις για μία ανοδική αναπτυξιακή πορεία που θα συνεχιστεί και τα επόμενα χρόνια, γιατί η στρατηγική μας είναι σε βάθος τετραετίας. </w:t>
      </w:r>
    </w:p>
    <w:p>
      <w:pPr>
        <w:pStyle w:val="Normal"/>
        <w:spacing w:lineRule="auto" w:line="600"/>
        <w:ind w:firstLine="720"/>
        <w:jc w:val="both"/>
        <w:rPr>
          <w:rFonts w:ascii="Arial" w:hAnsi="Arial" w:cs="Arial"/>
        </w:rPr>
      </w:pPr>
      <w:r>
        <w:rPr>
          <w:rFonts w:cs="Arial" w:ascii="Arial" w:hAnsi="Arial"/>
        </w:rPr>
        <w:t xml:space="preserve">Θεσμοθετήσαμε την προώθηση των θεματικών εναλλακτικών μορφών τουρισμού σε συνεργασία και με τους εμπλεκόμενους φορείς. Στο Υπουργείο συστήνουμε και τις ειδικές επιτροπές, οι οποίες θα εργαστούν για τη δημιουργία κατάλληλου νομοθετικού πλαισίου, των κριτηρίων και των προδιαγραφών και των εκκρεμοτήτων που έχουμε, έτσι ώστε να μπορέσουμε να λειτουργήσουμε νόμιμα, με ασφάλεια, αλλά και ανταγωνιστικά μέσα σε αυτό το διεθνές επιχειρηματικό ανταγωνιστικό περιβάλλον. </w:t>
      </w:r>
    </w:p>
    <w:p>
      <w:pPr>
        <w:pStyle w:val="Normal"/>
        <w:spacing w:lineRule="auto" w:line="600"/>
        <w:ind w:firstLine="720"/>
        <w:jc w:val="both"/>
        <w:rPr>
          <w:rFonts w:ascii="Arial" w:hAnsi="Arial" w:cs="Arial"/>
        </w:rPr>
      </w:pPr>
      <w:r>
        <w:rPr>
          <w:rFonts w:cs="Arial" w:ascii="Arial" w:hAnsi="Arial"/>
        </w:rPr>
        <w:t xml:space="preserve">Συνεργαζόμαστε με περιφέρειες και τον ιδιωτικό τουριστικό κλάδο για την ενιαία προβολή, αλλά και την προώθηση του τουρισμού μας. </w:t>
      </w:r>
    </w:p>
    <w:p>
      <w:pPr>
        <w:pStyle w:val="Normal"/>
        <w:spacing w:lineRule="auto" w:line="600"/>
        <w:ind w:firstLine="720"/>
        <w:jc w:val="both"/>
        <w:rPr>
          <w:rFonts w:ascii="Arial" w:hAnsi="Arial" w:cs="Arial"/>
        </w:rPr>
      </w:pPr>
      <w:r>
        <w:rPr>
          <w:rFonts w:cs="Arial" w:ascii="Arial" w:hAnsi="Arial"/>
        </w:rPr>
        <w:t xml:space="preserve">Ιδιαίτερη έμφαση δίνουμε στην τόνωση της εσωτερικής ζήτησης, του εσωτερικού τουρισμού και στη βιώσιμη ανάπτυξη μέσα από μία νέα συγκροτημένη στρατηγική σε συνεργασία με τοπικές και περιφερειακές αρχές, αλλά και με άλλα Υπουργεία. Στοχεύουμε στην ενίσχυση και διεύρυνση των προγραμμάτων κοινωνικού τουρισμού και για άτομα με αναπηρία, τρίτης ηλικίας και άνεργους. </w:t>
      </w:r>
    </w:p>
    <w:p>
      <w:pPr>
        <w:pStyle w:val="Normal"/>
        <w:spacing w:lineRule="auto" w:line="600"/>
        <w:ind w:firstLine="720"/>
        <w:jc w:val="both"/>
        <w:rPr>
          <w:rFonts w:ascii="Arial" w:hAnsi="Arial" w:cs="Arial"/>
        </w:rPr>
      </w:pPr>
      <w:r>
        <w:rPr>
          <w:rFonts w:cs="Arial" w:ascii="Arial" w:hAnsi="Arial"/>
        </w:rPr>
        <w:t xml:space="preserve">Ο τουρισμός μπορεί να αποτελέσει και πάλι δημόσιο αγαθό για κάθε πολίτη. </w:t>
      </w:r>
    </w:p>
    <w:p>
      <w:pPr>
        <w:pStyle w:val="Normal"/>
        <w:spacing w:lineRule="auto" w:line="600"/>
        <w:ind w:firstLine="720"/>
        <w:jc w:val="both"/>
        <w:rPr>
          <w:rFonts w:ascii="Arial" w:hAnsi="Arial" w:cs="Arial"/>
        </w:rPr>
      </w:pPr>
      <w:r>
        <w:rPr>
          <w:rFonts w:cs="Arial" w:ascii="Arial" w:hAnsi="Arial"/>
        </w:rPr>
        <w:t xml:space="preserve">Κωδικοποιούμε την τουριστική νομοθεσία και ενδυναμώνουμε τις υπηρεσιακές δομές του Υπουργείου. Θέλουμε πραγματικά να ενισχύσουμε τον ρόλο του Υπουργείου μας και τον ΕΟΤ στον εθνικό επιχειρησιακό σχεδιασμό και να αναβαθμίσουμε και τη διοικητική του οργάνωση. </w:t>
      </w:r>
    </w:p>
    <w:p>
      <w:pPr>
        <w:pStyle w:val="Normal"/>
        <w:spacing w:lineRule="auto" w:line="600"/>
        <w:ind w:firstLine="720"/>
        <w:jc w:val="both"/>
        <w:rPr>
          <w:rFonts w:ascii="Arial" w:hAnsi="Arial" w:cs="Arial"/>
        </w:rPr>
      </w:pPr>
      <w:r>
        <w:rPr>
          <w:rFonts w:cs="Arial" w:ascii="Arial" w:hAnsi="Arial"/>
        </w:rPr>
        <w:t xml:space="preserve">Αναπτύσσουμε και ενεργοποιούμε το σύστημα –παρατηρητήριο, δορυφόροι, λογαριασμοί τουρισμού- και εκσυγχρονίζουμε το τουριστικό στατιστικό σύστημα. </w:t>
      </w:r>
    </w:p>
    <w:p>
      <w:pPr>
        <w:pStyle w:val="Normal"/>
        <w:spacing w:lineRule="auto" w:line="600"/>
        <w:ind w:firstLine="720"/>
        <w:jc w:val="both"/>
        <w:rPr>
          <w:rFonts w:ascii="Arial" w:hAnsi="Arial" w:cs="Arial"/>
        </w:rPr>
      </w:pPr>
      <w:r>
        <w:rPr>
          <w:rFonts w:cs="Arial" w:ascii="Arial" w:hAnsi="Arial"/>
        </w:rPr>
        <w:t xml:space="preserve">Προωθούμε άμεσα νομοθετικές ρυθμίσεις για ειδικότερα ζητήματα που εκκρεμούν στον επαγγελματικό τουριστικό κλάδο. </w:t>
      </w:r>
    </w:p>
    <w:p>
      <w:pPr>
        <w:pStyle w:val="Normal"/>
        <w:spacing w:lineRule="auto" w:line="600"/>
        <w:ind w:firstLine="720"/>
        <w:jc w:val="both"/>
        <w:rPr/>
      </w:pPr>
      <w:r>
        <w:rPr>
          <w:rFonts w:cs="Arial" w:ascii="Arial" w:hAnsi="Arial"/>
        </w:rPr>
        <w:t>Στην προηγούμενη περίοδο ήδη έγινε θεσμοθέτηση, κατηγοριοποίηση των τουριστικών κατασκηνώσεων (</w:t>
      </w:r>
      <w:r>
        <w:rPr>
          <w:rFonts w:cs="Arial" w:ascii="Arial" w:hAnsi="Arial"/>
          <w:lang w:val="en-US"/>
        </w:rPr>
        <w:t>campings</w:t>
      </w:r>
      <w:r>
        <w:rPr>
          <w:rFonts w:cs="Arial" w:ascii="Arial" w:hAnsi="Arial"/>
        </w:rPr>
        <w:t>), κάτι που ανέμεναν οι επιχειρηματίες του κλάδου πολλά χρόνια.</w:t>
      </w:r>
    </w:p>
    <w:p>
      <w:pPr>
        <w:pStyle w:val="Normal"/>
        <w:spacing w:lineRule="auto" w:line="600"/>
        <w:ind w:firstLine="720"/>
        <w:jc w:val="both"/>
        <w:rPr>
          <w:rFonts w:ascii="Arial" w:hAnsi="Arial" w:cs="Arial"/>
        </w:rPr>
      </w:pPr>
      <w:r>
        <w:rPr>
          <w:rFonts w:cs="Arial" w:ascii="Arial" w:hAnsi="Arial"/>
        </w:rPr>
        <w:t xml:space="preserve">Συνεργαζόμαστε με συναρμόδια Υπουργεία μεθοδικά για την αποκατάσταση στο θεσμικό πλαίσιο των εργασιακών σχέσεων, ώστε να εξασφαλιστεί η εργασιακή αξιοπρέπεια και η σταθερότητα, καθώς και στον κλάδο του επισιτισμού υπήρξαν σημαντικές και συνεχείς παραβιάσεις των εργασιακών δικαιωμάτων. </w:t>
      </w:r>
    </w:p>
    <w:p>
      <w:pPr>
        <w:pStyle w:val="Normal"/>
        <w:spacing w:lineRule="auto" w:line="600"/>
        <w:ind w:firstLine="720"/>
        <w:jc w:val="both"/>
        <w:rPr>
          <w:rFonts w:ascii="Arial" w:hAnsi="Arial" w:cs="Arial"/>
        </w:rPr>
      </w:pPr>
      <w:r>
        <w:rPr>
          <w:rFonts w:cs="Arial" w:ascii="Arial" w:hAnsi="Arial"/>
        </w:rPr>
        <w:t xml:space="preserve">Συνεργαζόμαστε με τα συναρμόδια Υπουργεία για την πάταξη της φοροδιαφυγής. Δημιουργούμε και νομοθετούμε για ένα σύγχρονο πλαίσιο λειτουργίας παροχής της τουριστικής εκπαίδευσης και κατάρτισης, ώστε οι εργαζόμενοι και οι επαγγελματίες του κλάδου να μπορούν να προσφέρουν ακόμα περισσότερες ποιοτικές υπηρεσίες. </w:t>
      </w:r>
    </w:p>
    <w:p>
      <w:pPr>
        <w:pStyle w:val="Normal"/>
        <w:spacing w:lineRule="auto" w:line="600"/>
        <w:ind w:firstLine="720"/>
        <w:jc w:val="both"/>
        <w:rPr>
          <w:rFonts w:ascii="Arial" w:hAnsi="Arial" w:cs="Arial"/>
        </w:rPr>
      </w:pPr>
      <w:r>
        <w:rPr>
          <w:rFonts w:cs="Arial" w:ascii="Arial" w:hAnsi="Arial"/>
        </w:rPr>
        <w:t xml:space="preserve">Τέλος, στηρίζουμε την επιχειρηματικότητα και τις επενδύσεις, που είναι το πιο σημαντικό κομμάτι. </w:t>
      </w:r>
    </w:p>
    <w:p>
      <w:pPr>
        <w:pStyle w:val="Normal"/>
        <w:spacing w:lineRule="auto" w:line="600"/>
        <w:ind w:firstLine="720"/>
        <w:jc w:val="both"/>
        <w:rPr>
          <w:rFonts w:ascii="Arial" w:hAnsi="Arial" w:cs="Arial"/>
        </w:rPr>
      </w:pPr>
      <w:r>
        <w:rPr>
          <w:rFonts w:cs="Arial" w:ascii="Arial" w:hAnsi="Arial"/>
        </w:rPr>
        <w:t>Στο πρώτο επτάμηνο του 2015 προχωρήσαμε και στην προσέλκυση νέων τουριστικών επενδύσεων και στην προώθηση των υπαρχόντων συνολικού ύψους, όταν ολοκληρωθούν, 5 δισεκατομμυρίων.</w:t>
      </w:r>
    </w:p>
    <w:p>
      <w:pPr>
        <w:pStyle w:val="Normal"/>
        <w:spacing w:lineRule="auto" w:line="600"/>
        <w:ind w:firstLine="720"/>
        <w:jc w:val="both"/>
        <w:rPr/>
      </w:pPr>
      <w:r>
        <w:rPr>
          <w:rFonts w:eastAsia="Arial" w:cs="Arial" w:ascii="Arial" w:hAnsi="Arial"/>
        </w:rPr>
        <w:t xml:space="preserve"> </w:t>
      </w:r>
      <w:r>
        <w:rPr>
          <w:rFonts w:cs="Arial" w:ascii="Arial" w:hAnsi="Arial"/>
        </w:rPr>
        <w:t>Επίσης, καταφέραμε να εξασφαλίσουμε αυξημένη χρηματοδότηση μέσω του ΕΣΠΑ 2014-2020 και από το πρόγραμμα του ΕΠΑ</w:t>
      </w:r>
      <w:r>
        <w:rPr>
          <w:rFonts w:cs="Arial" w:ascii="Arial" w:hAnsi="Arial"/>
          <w:lang w:val="en-US"/>
        </w:rPr>
        <w:t>N</w:t>
      </w:r>
      <w:r>
        <w:rPr>
          <w:rFonts w:cs="Arial" w:ascii="Arial" w:hAnsi="Arial"/>
        </w:rPr>
        <w:t>ΕΚ, με το οποίο θα ωφεληθούν άμεσα μικρές και πολύ μικρές τουριστικές επιχειρήσεις με 50.000.000 ευρώ, για τον εκσυγχρονισμό τους, την ποιοτική αναβάθμιση των παρεχόμενων υπηρεσιών τους.</w:t>
      </w:r>
    </w:p>
    <w:p>
      <w:pPr>
        <w:pStyle w:val="Normal"/>
        <w:spacing w:lineRule="auto" w:line="600"/>
        <w:ind w:firstLine="720"/>
        <w:jc w:val="both"/>
        <w:rPr/>
      </w:pPr>
      <w:r>
        <w:rPr>
          <w:rFonts w:cs="Arial" w:ascii="Arial" w:hAnsi="Arial"/>
        </w:rPr>
        <w:t>Από κοινού με τον Υπουργό Οικονομίας, Ανάπτυξης και Τουρισμού κ. Σταθάκη θα αξιοποιήσουμε κάθε δυνατότητα από κοινοτικούς πόρους και το νέο ΕΣΠΑ, το Σύμφωνο Εταιρικής Συνεργασίας της περιόδου 2014-2020 για τον εκσυγχρονισμό των τουριστικών επιχειρήσεων, εργαζόμαστε μέσα από τις δύο ειδικές υπηρεσίες που διαθέτει το Υπουργείο, την Υπηρεσία Αδειοδότησης Τουριστικών Επενδύσεων, που λειτουργεί ως υπηρεσία μίας στάσης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αλλά και την Ειδική Υπηρεσία Διαχείρισης ΕΣΠΑ και αποφασίσαμε και θα νομοθετήσουμε ζητήματα χωροταξικού σχεδιασμού, ρύθμιση δανείων των βιώσιμων επιχειρήσεων και άλλες ελαφρύνσεις, όπως βεβαίως και διαμόρφωση ενός αναπτυξιακού νόμου με σαφή κριτήρια, χρονοδιαγράμματα και προϋποθέσεις χρηματοδότησης.</w:t>
      </w:r>
    </w:p>
    <w:p>
      <w:pPr>
        <w:pStyle w:val="Normal"/>
        <w:spacing w:lineRule="auto" w:line="600"/>
        <w:ind w:firstLine="720"/>
        <w:jc w:val="both"/>
        <w:rPr>
          <w:rFonts w:ascii="Arial" w:hAnsi="Arial" w:cs="Arial"/>
        </w:rPr>
      </w:pPr>
      <w:r>
        <w:rPr>
          <w:rFonts w:cs="Arial" w:ascii="Arial" w:hAnsi="Arial"/>
        </w:rPr>
        <w:t>Κυρίες και κύριοι συνάδελφοι, κλείνοντας θα ήθελα να σας πω ότι χρέος και ευθύνη μας αποτελεί η περαιτέρω αναβάθμιση και θωράκιση του εθνικού τουριστικού προϊόντος σε ποιότητα και σε υποδομές, σε εκπαίδευση και σε υπηρεσίες.</w:t>
      </w:r>
    </w:p>
    <w:p>
      <w:pPr>
        <w:pStyle w:val="Normal"/>
        <w:spacing w:lineRule="auto" w:line="600"/>
        <w:ind w:firstLine="720"/>
        <w:jc w:val="both"/>
        <w:rPr>
          <w:rFonts w:ascii="Arial" w:hAnsi="Arial" w:cs="Arial"/>
        </w:rPr>
      </w:pPr>
      <w:r>
        <w:rPr>
          <w:rFonts w:cs="Arial" w:ascii="Arial" w:hAnsi="Arial"/>
        </w:rPr>
        <w:t>Συζητάμε, λοιπόν, εργαζόμαστε και συνεργαζόμαστε με όλους τους φορείς. Αφουγκραζόμαστε τα προβλήματα των εργαζομένων στον τουριστικό κλάδο με τις νέες συνθήκες που διαμορφώνονται και τις επιπτώσεις της κρί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οφασίζουμε από κοινού τι είναι καλύτερο για τον τουριστικό τομέα και στην προσπάθεια αυτή θέλουμε τη βοήθεια και τις προτάσεις όλων των εμπλεκομένων φορέων δημοσίου και ιδιωτικού τομέα, αλλά και όλων των πολιτικών δυνάμεων, χωρίς σκοπιμότητες και παρωπίδες. Ο τουρισμός ενώνει. Η προσπάθεια είναι εθνική και μας αφορά όλου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Γεώργιος Βαρεμένος): </w:t>
      </w:r>
      <w:r>
        <w:rPr>
          <w:rFonts w:cs="Arial" w:ascii="Arial" w:hAnsi="Arial"/>
        </w:rPr>
        <w:t>Τον λόγο έχει ο κ. Γεώργιος Μαυρωτάς.</w:t>
      </w:r>
    </w:p>
    <w:p>
      <w:pPr>
        <w:pStyle w:val="Normal"/>
        <w:spacing w:lineRule="auto" w:line="600"/>
        <w:ind w:firstLine="720"/>
        <w:jc w:val="both"/>
        <w:rPr/>
      </w:pPr>
      <w:r>
        <w:rPr>
          <w:rFonts w:cs="Arial" w:ascii="Arial" w:hAnsi="Arial"/>
          <w:b/>
        </w:rPr>
        <w:t xml:space="preserve">ΓΕΩΡΓΙΟΣ ΜΑΥΡΩΤΑΣ: </w:t>
      </w:r>
      <w:r>
        <w:rPr>
          <w:rFonts w:cs="Arial" w:ascii="Arial" w:hAnsi="Arial"/>
        </w:rPr>
        <w:t xml:space="preserve">Ευχαριστώ πολύ, κύριε Πρόεδρε. Εύχομαι καλή επιτυχία στα νέα σας καθήκοντα. </w:t>
      </w:r>
    </w:p>
    <w:p>
      <w:pPr>
        <w:pStyle w:val="Normal"/>
        <w:spacing w:lineRule="auto" w:line="600"/>
        <w:ind w:firstLine="720"/>
        <w:jc w:val="both"/>
        <w:rPr>
          <w:rFonts w:ascii="Arial" w:hAnsi="Arial" w:cs="Arial"/>
        </w:rPr>
      </w:pPr>
      <w:r>
        <w:rPr>
          <w:rFonts w:cs="Arial" w:ascii="Arial" w:hAnsi="Arial"/>
        </w:rPr>
        <w:t>Καλησπέρα, κυρίες και κύριοι συνάδελφοι.</w:t>
      </w:r>
    </w:p>
    <w:p>
      <w:pPr>
        <w:pStyle w:val="Normal"/>
        <w:spacing w:lineRule="auto" w:line="600"/>
        <w:ind w:firstLine="720"/>
        <w:jc w:val="both"/>
        <w:rPr>
          <w:rFonts w:ascii="Arial" w:hAnsi="Arial" w:cs="Arial"/>
        </w:rPr>
      </w:pPr>
      <w:r>
        <w:rPr>
          <w:rFonts w:cs="Arial" w:ascii="Arial" w:hAnsi="Arial"/>
        </w:rPr>
        <w:t>Ακούσαμε τον κύριο Πρωθυπουργό στις Προγραμματικές Δηλώσεις να εκφωνεί μια έκθεση ιδεών και καλών προθέσεων. Είπε πολλά, για τα οποία όμως στο επτάμηνο της διακυβέρνησης έκανε ελάχιστα. Για παράδειγμα, στην καταπολέμηση του πελατειακού κράτους, το οποίο ανέφερε κιόλας, απλώς το 4-2-1 μετατράπηκε σε 11-2. Φτωχή επίδοση!</w:t>
      </w:r>
    </w:p>
    <w:p>
      <w:pPr>
        <w:pStyle w:val="Normal"/>
        <w:spacing w:lineRule="auto" w:line="600"/>
        <w:ind w:firstLine="720"/>
        <w:jc w:val="both"/>
        <w:rPr>
          <w:rFonts w:ascii="Arial" w:hAnsi="Arial" w:cs="Arial"/>
        </w:rPr>
      </w:pPr>
      <w:r>
        <w:rPr>
          <w:rFonts w:cs="Arial" w:ascii="Arial" w:hAnsi="Arial"/>
        </w:rPr>
        <w:t>Στη σημερινή μου ομιλία θα επικεντρωθώ σε θέματα παιδείας για τα οποία ο Πρωθυπουργός το Φλεβάρη ήταν λαλίστατος, ενώ τώρα ήταν φειδωλός. Αντιλαμβάνομαι τον λόγο. «Όποιος καεί στο χυλό, φυσάει και το γιαούρτι». Το ίδιο συμπέρασμα βγαίνει και από τη χθεσινή ομιλία του κυρίου Υπουργού Παιδείας, ο οποίος ανακοίνωσε ένα συντεταγμένο εθνικό διάλογο για θέματα παιδείας, ένας διάλογος, όμως, που ασφαλώς δεν μπορεί να γίνει με πράξεις νομοθετικού περιεχομένου όπως αυτή που προανήγγειλε εχθές για τα συμβούλια ιδρύματος των πανεπιστημίων. Προς τι αυτή η πρεμούρα άραγ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περίφημες ΠΝΠ που όταν τις έκαναν οι προηγούμενες κυβερνήσεις ήταν κατάπτυστες, τώρα έχουν γίνει ένα βολικό ψωμοτύρι. </w:t>
      </w:r>
    </w:p>
    <w:p>
      <w:pPr>
        <w:pStyle w:val="Normal"/>
        <w:spacing w:lineRule="auto" w:line="600"/>
        <w:ind w:firstLine="720"/>
        <w:jc w:val="both"/>
        <w:rPr>
          <w:rFonts w:ascii="Arial" w:hAnsi="Arial" w:cs="Arial"/>
        </w:rPr>
      </w:pPr>
      <w:r>
        <w:rPr>
          <w:rFonts w:cs="Arial" w:ascii="Arial" w:hAnsi="Arial"/>
        </w:rPr>
        <w:t>Πολλά από αυτά που προγραμμάτιζε η Κυβέρνηση για την παιδεία έρχονται σε ευθεία σύγκρουση με αυτά που προβλέπει η συμφωνία του Αυγούστου. Για παράδειγμα, τα συμβούλια ιδρύματος, που θέλει να καταργήσει διακαώς ο ΣΥΡΙΖΑ, είναι στις βασικές προτάσεις του ΟΟΣΑ με τις οποίες θα πρέπει να ευθυγραμμιστούμε.</w:t>
      </w:r>
    </w:p>
    <w:p>
      <w:pPr>
        <w:pStyle w:val="Normal"/>
        <w:spacing w:lineRule="auto" w:line="600"/>
        <w:ind w:firstLine="720"/>
        <w:jc w:val="both"/>
        <w:rPr>
          <w:rFonts w:ascii="Arial" w:hAnsi="Arial" w:cs="Arial"/>
        </w:rPr>
      </w:pPr>
      <w:r>
        <w:rPr>
          <w:rFonts w:cs="Arial" w:ascii="Arial" w:hAnsi="Arial"/>
        </w:rPr>
        <w:t>Ας πάμε όμως και στα σημερινά προβλήματα και ας ξεκινήσουμε από την ειδική αγωγή που και είναι προτεραιότητα για εμάς, αλλά και γενικά τα σχολεία ειδικής αγωγής και παράλληλης στήριξης έχουν τα περισσότερα κενά. Αντί να προηγούνται αυτές οι δομές στην κάλυψη των κενών, έπονται. Χαίρομαι που άκουσα εχθές τον κ. Φίλη να τα βάζει στις πρώτες του προτεραιότητ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στη γενική εκπαίδευση, όμως, τα πράγματα δεν είναι καλύτερα. Στην πρωτοβάθμια και τη δευτεροβάθμια εκπαίδευση τα κενά είναι ακόμα χιλιάδες λόγω των κακών χειρισμών της προηγούμενης διοίκησης του Υπουργείου. Και μια και μίλησε ο Υπουργός –και σωστά- για περιστολή των αποσπάσεων εκπαιδευτικών, ας θυμίσω εδώ τις δυόμισι χιλιάδες αποσπάσεις που έγιναν το καλοκαίρι από την προηγούμενη ηγεσία του Υπουργείου Παιδείας, αποσπάσεις σε κόμματα, σε άλλες υπηρεσίες, ακόμα και σε πανεπιστήμια και πολυτεχν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ς φύγουμε, όμως, από τα τρέχοντα και ας πάμε σε αυτά που θέλω να ακούσω από τη νέα Κυβέρνηση. </w:t>
      </w:r>
    </w:p>
    <w:p>
      <w:pPr>
        <w:pStyle w:val="Normal"/>
        <w:spacing w:lineRule="auto" w:line="600"/>
        <w:ind w:firstLine="720"/>
        <w:jc w:val="both"/>
        <w:rPr>
          <w:rFonts w:ascii="Arial" w:hAnsi="Arial" w:cs="Arial"/>
        </w:rPr>
      </w:pPr>
      <w:r>
        <w:rPr>
          <w:rFonts w:cs="Arial" w:ascii="Arial" w:hAnsi="Arial"/>
        </w:rPr>
        <w:t>Άκουσα εχθές τον Υπουργό να μιλάει για την αυτονομία του λυκείου ως εκπαιδευτική βαθμίδα. Συμφωνούμε και έχουμε προτάσεις για μια αποσύνδεση του λυκείου από την εισαγωγή σε ΑΕΙ και ΤΕΙ, για την καθιέρωση του εθνικού απολυτηρίου, για το πώς οι πανελλαδικές εξετάσεις θα πρέπει να αναδεικνύουν την κριτική σκέψη και όχι την παπαγαλία. Δεν πρέπει, επίσης, να φοβηθούμε να συζητήσουμε για την επαναφορά της βάσης του δέκα για την πρόσβαση στα πανεπιστήμι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ν γίνουν νέες προσλήψεις στα σχολεία μας με βάση τον κανόνα ένα προς δέκα, δηλαδή μία πρόσληψη για δέκα συνταξιοδοτήσεις, πρέπει επιτέλους να γίνουν με αξιοκρατικό τρόπο, με διαγωνισμό ΑΣΕΠ.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Άκουσα τον Υπουργό χθες να μιλάει για αξιολόγηση ή αποτίμηση, όπως τη λέμε τώρα, και εδώ έχουμε συγκεκριμένες προτάσεις για να φτιάξουμε μια αξιολόγηση όχι τιμωρητική, αλλά συνδεδεμένη με κίνητρα. Να μπορεί ο εκπαιδευτικός να εξελιχθεί με βάση τη δική του δουλειά και τις ικανότητές του και όχι με βάση τις κομματικές του γνωριμίε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Θα ήθελα πάντως να ακούσω και για ένα διαφανές και αξιοκρατικό σύστημα επιλογής αναπληρωτών καθηγητών χωρίς διαδρομές από κομματικά γραφεία. Όπως επίσης θα ήθελα να ακούσω για τη διεύρυνση του θεσμού του ολοήμερου σχολείου.</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Δεν άκουσα κουβέντα για το μεγάλο θύμα της προηγούμενης διακυβέρνησης, τα πρότυπα πειραματικά σχολεία, που καταφέρατε να υποβαθμίσετε γιατί χάλαγαν την πιάτσα. Εμείς θέλουμε όχι μόνο να επαναφέρουμε τον θεσμό αλλά και να τον επεκτείνουμε σε όλη την Ελλάδα με προτεραιότητα τις φτωχές περιοχές και επιπρόσθετα να τον επεκτείνουμε και στην τεχνική εκπαίδευση, να έχουμε δηλαδή και πρότυπα επαγγελματικά λύκεια και η τεχνογνωσία που αντλείται από τα πρότυπα σχολεία να διαχέεται στη συνέχεια και στα υπόλοιπα σχολεί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Τέλος δεν άκουσα από τον Υπουργό κουβέντα για τον ΦΠΑ 23% στην ιδιωτική εκπαίδευση, για τον οποίο πέσατε τελείως έξω. Πιστεύατε –πάλι οδηγούμενοι από ιδεοληψία- ότι θα πλήξετε τους σχολάρχες, ενώ στην πραγματικότητα πλήξατε την μικρομεσαία τάξη.</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ς πάμε και στην τριτοβάθμια εκπαίδευση. Θα πρέπει να αφήσετε κλειδωμένο στο συρτάρι το περίφημο «πολυνομοσχέδιο Μπαλτά», που οδηγούσε τα πανεπιστήμια ολοταχώς στη δεκαετία του ’80.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Άκουσα τον Πρωθυπουργό να λέει για διασύνδεση των πανεπιστημίων με την παραγωγή, καινοτομία, επιχειρηματικότητα και πολύ καλά τα είπε. Πιστεύει, όμως, ο Πρωθυπουργός ότι με τον τρόπο διοίκησης των πανεπιστημίων που προωθούσε το πολυνομοσχέδιο αυτό θα μπορούσαν να γίνουν αυτά τα πράγματα; Με τους συγκλητικούς όμηρους δυναμικών μειοψηφιών μπορεί έστω και να ακουστεί η φράση «διασύνδεση με την παραγωγή και επιχειρηματικότητα» σε κάποια σύγκλητο; Είμαι σίγουρος ότι και εκείνος θα καταλαβαίνει γιατί μιλάω από τη θητεία του στο πολυτεχνείο.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τα συλλογικά όργανα οι φοιτητές δεν πρέπει να ορίζονται από φοιτητικές παρατάξεις, αλλά να εκλέγονται από το σύνολο των φοιτητών με ενιαίο ψηφοδέλτιο. Δεν καταλαβαίνω, επίσης, την πρεμούρα για τη κατάργηση της ηλεκτρονικής ψηφοφορίας στα πανεπιστήμια, τον τεχνοφασισμό, όπως τον έλεγαν κάποιοι σύντροφοί σας. Και επίσης θα ήθελα να ακούσω κάποια πράγματα για στόχους για την ανώτατη εκπαίδευσ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ημοσιεύτηκε πρόσφατα η κατάταξη των «TIMES» για τα πανεπιστήμια για το 2015. Μέσα στα οκτακόσια καλύτερα πανεπιστήμια η Ελλάδα είχε εφτά, με καλύτερο το Πανεπιστήμιο Κρήτης, που βρίσκεται στις θέσεις 351-400.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ν θέλαμε να βάλουμε έναν φιλόδοξο στόχο θα μπορούσαμε να πούμε ότι έως το 2020 θα θέλαμε έξι πανεπιστήμια μέσα στα πρώτα τετρακόσια και δύο μέσα στα πρώτα διακόσια. Ένας τέτοιος στόχος θα ενίσχυε την εξωστρέφεια και θα έβαζε ανάχωμα στη διαρροή των εγκεφάλων. Βέβαια, αυτό δεν μπορεί να γίνει με τη μείωση της χρηματοδότησης που υπάρχει στα πανεπιστήμια, που μάλιστα σήμερα ανακοινώθηκε μια μείωση 20%.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ι να κλείσω με τον χώρο της έρευνας. Ακούσαμε χθες τον κ. Φωτάκη να μιλάει για την έρευνα λέγοντας πολλά και σωστά. Όμως, στο προσχέδιο του προϋπολογισμού στο κεφάλαιο 2.4 για το πρόγραμμα δημοσίων επενδύσεων δεν υπάρχει η λέξη έρευν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Κλείνοντας, πιστεύω ότι ποτέ δεν είναι αργά για έναν συντεταγμένο, ουσιαστικό διάλογο στα θέματα της παιδείας προς όφελος των νέων της χώρας μας. Και επειδή ο Πρωθυπουργός μίλησε για ευρύτερες συναινέσεις στον χώρο της παιδείας, πιστεύω ότι είναι καιρός να σκεφτούμε το θέμα των αυξημένων πλειοψηφιών, όταν έχουμε τέτοια νομοθετήματα, των δύο τρίτων ή τριών πέμπτων της Βουλή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Όχι, λοιπόν, στη νομοθέτηση άρπα-κόλλα, για να εξαργυρωθούν προεκλογικά γραμμάτια, όπως είδαμε στο προηγούμενο επτάμηνο. Η παιδεία είναι πολλή σημαντική υπόθεση για να την αφήσουμε σε χέρια κομματικών μηχανισμών, σε ιδεοληψίες και σε συντεχνιακά συμφέροντ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ι κλείνω λέγοντας ότι ως Ποτάμι είμαστε εδώ για να στηρίξουμε..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Γεώργιος Βαρεμένος): </w:t>
      </w:r>
      <w:r>
        <w:rPr>
          <w:rFonts w:cs="Arial" w:ascii="Arial" w:hAnsi="Arial"/>
        </w:rPr>
        <w:t>Κύριε Μαυρωτά, σας έδωσε και ένα λεπτό ο δαίμων του χρονομέτρου.</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ΓΕΩΡΓΙΟΣ ΜΑΥΡΩΤΑΣ: </w:t>
      </w:r>
      <w:r>
        <w:rPr>
          <w:rFonts w:cs="Arial" w:ascii="Arial" w:hAnsi="Arial"/>
        </w:rPr>
        <w:t xml:space="preserve">Ναι, έχω μία πρόταση ακόμ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μείς ως Ποτάμι είμαστε εδώ, για να στηρίξουμε τις αλλαγές για μια σύγχρονη ευρωπαϊκή παιδεία ίσων ευκαιριών και να αντισταθούμε σε οποιαδήποτε εκπαιδευτική οπισθοδρόμηση, όπως κάναμε από το Φλεβάρη έως σήμερ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Γεώργιος Βαρεμένος): </w:t>
      </w:r>
      <w:r>
        <w:rPr>
          <w:rFonts w:cs="Arial" w:ascii="Arial" w:hAnsi="Arial"/>
        </w:rPr>
        <w:t xml:space="preserve">Ο κ. Δημητριάδης έχει τον λόγο για πέντε λεπτά.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ΔΗΜΗΤΡΙΟΣ ΔΗΜΗΤΡΙΑΔΗΣ: </w:t>
      </w:r>
      <w:r>
        <w:rPr>
          <w:rFonts w:cs="Arial" w:ascii="Arial" w:hAnsi="Arial"/>
        </w:rPr>
        <w:t xml:space="preserve">Κυρίες και κύριοι συνάδελφοι, κύριε Πρόεδρε, ξεκινάμε τη νέα κοινοβουλευτική περίοδο με προσδοκίες και ελπίδες που εγκατέστησε η νέα πολιτική πλειοψηφία του καινούργιου έναντι του παλιού.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Συνεχίζουμε απρόσκοπτα την πολιτική της αξιοπρέπειας που εγκαινίασε η νέα διακυβέρνησή μας από τον Ιανουάριο. Παραμείναμε πιστοί σε αυτήν την πολιτική που ξεκίνησε από τις πλατείες και έφτασε ως το εμφατικό δημοψήφισμα του Ιουλίου, στο μεγαλειώδες όχι του λαού μας, που έβαλε στοπ στην καταστροφή αλλά και τις βάσεις για μια πορεία ανάτασης, ελπίδας και δημιουργίας.</w:t>
      </w:r>
    </w:p>
    <w:p>
      <w:pPr>
        <w:pStyle w:val="Normal"/>
        <w:spacing w:lineRule="auto" w:line="600"/>
        <w:ind w:firstLine="720"/>
        <w:jc w:val="both"/>
        <w:rPr>
          <w:rFonts w:ascii="Arial" w:hAnsi="Arial" w:cs="Arial"/>
        </w:rPr>
      </w:pPr>
      <w:r>
        <w:rPr>
          <w:rFonts w:cs="Arial" w:ascii="Arial" w:hAnsi="Arial"/>
        </w:rPr>
        <w:t>Η επτάμηνη διακυβέρνησή μας έφερε τρία δεδομένα και άφησε μία εκκρεμότητα. Αυτά είναι ένα σύνολο νομοθετικών πρωτοβουλιών για τη στήριξη της κοινωνίας, όπως η αποκατάσταση αδικιών για τους απολυμένους στο δημόσιο, οι εκατό δόσεις, οι ρυθμίσεις για τις φυλακές κ.ά.</w:t>
      </w:r>
    </w:p>
    <w:p>
      <w:pPr>
        <w:pStyle w:val="Normal"/>
        <w:spacing w:lineRule="auto" w:line="600"/>
        <w:ind w:firstLine="720"/>
        <w:jc w:val="both"/>
        <w:rPr/>
      </w:pPr>
      <w:r>
        <w:rPr>
          <w:rFonts w:cs="Arial" w:ascii="Arial" w:hAnsi="Arial"/>
        </w:rPr>
        <w:t xml:space="preserve">Το δεύτερο και κύριο είναι μια νέα συμφωνία, μια συμφωνία που περιλαμβάνει δύσκολα σημεία, αλλά εγγράφει ταυτόχρονα την αντίσταση του ελληνικού λαού και της Κυβέρνησής του. Έχουμε καταφέρει να εξασφαλίσουμε ένα σχετικά σταθερό δημοσιονομικό και χρηματοδοτικό πλαίσιο μέχρι το 2019. Έχουμε καταφέρει να διασφαλίσουμε την οικονομική σταθερότητα της χώρας και να κλείσουμε οριστικά κάθε συζήτηση για </w:t>
      </w:r>
      <w:r>
        <w:rPr>
          <w:rFonts w:cs="Arial" w:ascii="Arial" w:hAnsi="Arial"/>
          <w:lang w:val="en-US"/>
        </w:rPr>
        <w:t>Grexit</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τρίτο είναι ένα πλαίσιο διαπραγμάτευσης για τέσσερα σημαντικά ζητήματα, τα οποία θα καθορίσουν το αμέσως επόμενο χρονικό διάστημα και είναι εξαιρετικά σημαντικά. </w:t>
      </w:r>
    </w:p>
    <w:p>
      <w:pPr>
        <w:pStyle w:val="Normal"/>
        <w:spacing w:lineRule="auto" w:line="600"/>
        <w:ind w:firstLine="720"/>
        <w:jc w:val="both"/>
        <w:rPr/>
      </w:pPr>
      <w:r>
        <w:rPr>
          <w:rFonts w:cs="Arial" w:ascii="Arial" w:hAnsi="Arial"/>
        </w:rPr>
        <w:t xml:space="preserve">Τούτα είναι τα κόκκινα δάνεια. Επιδιώκουμε να εξασφαλίσουμε την προστασία της πρώτης κατοικίας για όσους αποδεδειγμένα δεν έχουν τη δυνατότητα αγοράς δανείων από τα λεγόμενα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w:t>
      </w:r>
    </w:p>
    <w:p>
      <w:pPr>
        <w:pStyle w:val="Normal"/>
        <w:spacing w:lineRule="auto" w:line="600"/>
        <w:ind w:firstLine="720"/>
        <w:jc w:val="both"/>
        <w:rPr>
          <w:rFonts w:ascii="Arial" w:hAnsi="Arial" w:cs="Arial"/>
        </w:rPr>
      </w:pPr>
      <w:r>
        <w:rPr>
          <w:rFonts w:cs="Arial" w:ascii="Arial" w:hAnsi="Arial"/>
        </w:rPr>
        <w:t>Επίσης, θέλουμε να επαναρυθμίσουμε την αγορά εργασίας. Κύριος στόχος μας εδώ είναι η επαναφορά του θεσμού των συλλογικών διαπραγματεύσεων και των προστατευτικών ρυθμίσεων για τη μισθωτή εργασία. Επιμένουμε στη σταδιακή αύξηση του κατώτατου μισθού, στην κατάργηση των διακρίσεων για τους νέους εργαζόμενους.</w:t>
      </w:r>
    </w:p>
    <w:p>
      <w:pPr>
        <w:pStyle w:val="Normal"/>
        <w:spacing w:lineRule="auto" w:line="600"/>
        <w:ind w:firstLine="720"/>
        <w:jc w:val="both"/>
        <w:rPr>
          <w:rFonts w:ascii="Arial" w:hAnsi="Arial" w:cs="Arial"/>
        </w:rPr>
      </w:pPr>
      <w:r>
        <w:rPr>
          <w:rFonts w:cs="Arial" w:ascii="Arial" w:hAnsi="Arial"/>
        </w:rPr>
        <w:t>Τρίτο, το οποίο έχει να κάνει και με την περιοχή μου, είναι ο δημόσιος χαρακτήρας της ΔΕΗ και του ΑΔΜΗΕ. Το σχέδιό μας θα εξασφαλίσει την εισροή επενδύσεων αφ’ ενός και αφ’ ετέρου το άνοιγμα της αγοράς ενέργειας, χωρίς όμως να θέτει σε κίνδυνο το δημόσιο χαρακτήρα της ΔΕΗ και των δικτύων ηλεκτρικής ενέργειας, καθώς επίσης και της γης και των νερών ως κοινά αγαθά, όπως αφορούν αυτές τις ενέργειες. Κύριος στόχος μας παραμένει η ανασυγκρότηση αυτής της δημόσιας επιχείρησης, με σκοπό πρωτίστως να ισχυροποιηθεί, ώστε να παραμείνει πυλώνας άσκησης ενεργειακής και κοινωνικής πολιτικής, αλλά και να μπορέσει να ανταποδώσει αυτά που οφείλει στη δική μου χώρα, τη χώρα του λιγνίτη.</w:t>
      </w:r>
    </w:p>
    <w:p>
      <w:pPr>
        <w:pStyle w:val="Normal"/>
        <w:spacing w:lineRule="auto" w:line="600"/>
        <w:ind w:firstLine="720"/>
        <w:jc w:val="both"/>
        <w:rPr>
          <w:rFonts w:ascii="Arial" w:hAnsi="Arial" w:cs="Arial"/>
        </w:rPr>
      </w:pPr>
      <w:r>
        <w:rPr>
          <w:rFonts w:cs="Arial" w:ascii="Arial" w:hAnsi="Arial"/>
        </w:rPr>
        <w:t>Τούτο σημαίνει περιβαλλοντικές αποκαταστάσεις μεγάλης κλίμακας. Σημαίνει επαναποδόσεις εδαφών και χρήσεων γης, σημαίνει ολοκληρωμένες λειτουργικά μετεγκαταστάσεις από πληττόμενους οικισμούς, σημαίνει αποκατάσταση της δημόσιας υγείας, δηλαδή ένα σημαντικό πρόγραμμα με ένα σημαντικό οικονομικό μπάτζετ.</w:t>
      </w:r>
    </w:p>
    <w:p>
      <w:pPr>
        <w:pStyle w:val="Normal"/>
        <w:spacing w:lineRule="auto" w:line="600"/>
        <w:ind w:firstLine="720"/>
        <w:jc w:val="both"/>
        <w:rPr>
          <w:rFonts w:ascii="Arial" w:hAnsi="Arial" w:cs="Arial"/>
        </w:rPr>
      </w:pPr>
      <w:r>
        <w:rPr>
          <w:rFonts w:cs="Arial" w:ascii="Arial" w:hAnsi="Arial"/>
        </w:rPr>
        <w:t xml:space="preserve">Έχει μεγάλη σημασία, επίσης, για μας η μείωση των τιμολογίων ηλεκτρικού ρεύματος για όλους τους χρήστες, με στόχευση από τη μια σε μια κατώτατη εγγυημένη χαμηλή τιμή κιλοβατώρας για τα λαϊκά νοικοκυριά, πλην αυτών που ήδη εντάχθηκαν ως άνεργοι, αλλά και στην απομείωση των πρόσφατων βαρών των λογαριασμών, που ήρθαν ως αποτέλεσμα των στρεβλώσεων από τις μέχρι τώρα νεοφιλελευθέρες πρακτικές στην αγορά της ενέργειας. </w:t>
      </w:r>
    </w:p>
    <w:p>
      <w:pPr>
        <w:pStyle w:val="Normal"/>
        <w:spacing w:lineRule="auto" w:line="600"/>
        <w:ind w:firstLine="720"/>
        <w:jc w:val="both"/>
        <w:rPr>
          <w:rFonts w:ascii="Arial" w:hAnsi="Arial" w:cs="Arial"/>
        </w:rPr>
      </w:pPr>
      <w:r>
        <w:rPr>
          <w:rFonts w:cs="Arial" w:ascii="Arial" w:hAnsi="Arial"/>
        </w:rPr>
        <w:t>Έχει σημασία να παρατηρήσουμε πως ενώ είχε επιτευχθεί –και μάλιστα στο διάστημα της κρίσης- μια μεγάλη συμμετοχή των ΑΠΕ στο ενεργειακό μίγμα, οι τιμές του ηλεκτρικού ρεύματος αυξάνονται εγγυημένα και τα αναμενόμενα περιβαλλοντικά οφέλη και πλεονεκτήματα είναι μόνο κενό γράμμα. Έχουμε δηλαδή ένα διαπιστωμένο στρατηγικό παράδοξο, που πρέπει να αναδιαταχθεί και θα αναδιαταχθεί.</w:t>
      </w:r>
    </w:p>
    <w:p>
      <w:pPr>
        <w:pStyle w:val="Normal"/>
        <w:spacing w:lineRule="auto" w:line="600"/>
        <w:ind w:firstLine="720"/>
        <w:jc w:val="both"/>
        <w:rPr>
          <w:rFonts w:ascii="Arial" w:hAnsi="Arial" w:cs="Arial"/>
        </w:rPr>
      </w:pPr>
      <w:r>
        <w:rPr>
          <w:rFonts w:cs="Arial" w:ascii="Arial" w:hAnsi="Arial"/>
        </w:rPr>
        <w:t>Στις στοχεύσεις μας επίσης είναι και η πιθανότητα καθιέρωσης ειδικού μειωμένου τιμολογίου ηλεκτρικού ρεύματος στη δυτική Μακεδονία για επαγγελματίες και νοικοκυριά με απώτερο στόχο την προσέλκυση ενεργοβόρων βιομηχανιών για τη λειτουργική αναδιάταξη του ενεργειακού χάρτη.</w:t>
      </w:r>
    </w:p>
    <w:p>
      <w:pPr>
        <w:pStyle w:val="Normal"/>
        <w:spacing w:lineRule="auto" w:line="600"/>
        <w:ind w:firstLine="720"/>
        <w:jc w:val="both"/>
        <w:rPr>
          <w:rFonts w:ascii="Arial" w:hAnsi="Arial" w:cs="Arial"/>
        </w:rPr>
      </w:pPr>
      <w:r>
        <w:rPr>
          <w:rFonts w:cs="Arial" w:ascii="Arial" w:hAnsi="Arial"/>
        </w:rPr>
        <w:t>Το τέταρτο είναι το νέο ταμείο αξιοποίησης της δημόσιας περιουσίας. Επειδή τελειώνει ο χρόνος θα πω απλά πως είναι άλλο αξιοποίηση, άλλο εκποίηση.</w:t>
      </w:r>
    </w:p>
    <w:p>
      <w:pPr>
        <w:pStyle w:val="Normal"/>
        <w:spacing w:lineRule="auto" w:line="600"/>
        <w:ind w:firstLine="720"/>
        <w:jc w:val="both"/>
        <w:rPr>
          <w:rFonts w:ascii="Arial" w:hAnsi="Arial" w:cs="Arial"/>
        </w:rPr>
      </w:pPr>
      <w:r>
        <w:rPr>
          <w:rFonts w:cs="Arial" w:ascii="Arial" w:hAnsi="Arial"/>
        </w:rPr>
        <w:t>Η προηγούμενη περίοδος σημαδεύτηκε από μια τεράστια σύγκρουση ανάμεσα στις συντηρητικές και προοδευτικές δυνάμεις με επίδικο τη δημοκρατική ή μη διέξοδο από την κρίση. Η πρόσφατη εντολή του λαού επιμένει να είναι σε θέση οδηγού οι δυνάμεις της ριζοσπαστικής Αριστεράς, ώστε να γίνουν οι απαιτούμενες ρήξεις και αναγκαίες μεταρρυθμίσεις. Έτσι κλείνει η προηγούμενη εκκρεμότητα που σας ανέφερα.</w:t>
      </w:r>
    </w:p>
    <w:p>
      <w:pPr>
        <w:pStyle w:val="Normal"/>
        <w:spacing w:lineRule="auto" w:line="600"/>
        <w:ind w:firstLine="720"/>
        <w:jc w:val="both"/>
        <w:rPr>
          <w:rFonts w:ascii="Arial" w:hAnsi="Arial" w:cs="Arial"/>
        </w:rPr>
      </w:pPr>
      <w:r>
        <w:rPr>
          <w:rFonts w:cs="Arial" w:ascii="Arial" w:hAnsi="Arial"/>
        </w:rPr>
        <w:t>Προτάσσει το νέο κυβερνητικό έργο μας να είναι έργο μιας αριστερής διακυβέρνησης με προστασία των κοινών αγαθών και του δημόσιου χώρου με ορίζοντα μια νέα «πολιτει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Οι σύντροφοί μου και οι συντρόφισσές μου είπαν το συνολικό μας πολιτικό σχέδιο. Κλείνω, λοιπόν, λέγοντας ότι καταθέτοντας το σχέδιό μας για την επόμενη μέρα με ορίζοντα τετραετίας, με απόλυτη αίσθηση ευθύνης και της υπηρέτησης της αλήθειας στηρίζω την Κυβέρνηση. Στηρίζω την προοπτική της ανασυγκρότησης της οικονομίας και του κράτους.</w:t>
      </w:r>
    </w:p>
    <w:p>
      <w:pPr>
        <w:pStyle w:val="Normal"/>
        <w:spacing w:lineRule="auto" w:line="600"/>
        <w:ind w:firstLine="720"/>
        <w:jc w:val="both"/>
        <w:rPr>
          <w:rFonts w:ascii="Arial" w:hAnsi="Arial" w:cs="Arial"/>
        </w:rPr>
      </w:pPr>
      <w:r>
        <w:rPr>
          <w:rFonts w:cs="Arial" w:ascii="Arial" w:hAnsi="Arial"/>
        </w:rPr>
        <w:t>Στρατεύομαι στη μάχη ενάντια στις δυνάμεις της ολιγαρχίας, που «εργαλειοποίησαν» τη διαπλοκή και τη διαφθορά. Στηρίζω την πολιτική μας για την προστασία των κοινών, την διεύρυνση και την υπεράσπιση του δημόσιου χώρου. Συστρατεύομαι στη νέα εντολή για μια αριστερή διακυβέρν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Βαρεμένος):</w:t>
      </w:r>
      <w:r>
        <w:rPr>
          <w:rFonts w:cs="Arial" w:ascii="Arial" w:hAnsi="Arial"/>
        </w:rPr>
        <w:t xml:space="preserve"> Τον λόγο έχει ο κ. Δημοσχάκης.</w:t>
      </w:r>
    </w:p>
    <w:p>
      <w:pPr>
        <w:pStyle w:val="Normal"/>
        <w:spacing w:lineRule="auto" w:line="600"/>
        <w:ind w:firstLine="720"/>
        <w:jc w:val="both"/>
        <w:rPr/>
      </w:pPr>
      <w:r>
        <w:rPr>
          <w:rFonts w:cs="Arial" w:ascii="Arial" w:hAnsi="Arial"/>
          <w:b/>
        </w:rPr>
        <w:t>ΑΝΑΣΤΑΣΙΟΣ (ΤΑΣΟΣ) ΔΗΜΟΣΧΑΚΗΣ:</w:t>
      </w:r>
      <w:r>
        <w:rPr>
          <w:rFonts w:cs="Arial" w:ascii="Arial" w:hAnsi="Arial"/>
        </w:rPr>
        <w:t xml:space="preserve"> Κυρίες και κύριοι συνάδελφοι, ο οραματιστής Ίων Δραγούμης έλεγε πως οι πνεύμονες του ελληνικού έθνους είναι η Μακεδονία και αλίμονο αν δεν απελευθερωθεί. Εμείς, οι Εβρίτες και οι Θρακιώτες, συμπληρώνουμε πως ο Έβρος και η Θράκη είναι η κεφαλή του ελληνικού έθνους και αλίμονο εάν εγκαταλειφθεί.</w:t>
      </w:r>
    </w:p>
    <w:p>
      <w:pPr>
        <w:pStyle w:val="Normal"/>
        <w:spacing w:lineRule="auto" w:line="600"/>
        <w:ind w:firstLine="720"/>
        <w:jc w:val="both"/>
        <w:rPr>
          <w:rFonts w:ascii="Arial" w:hAnsi="Arial" w:cs="Arial"/>
        </w:rPr>
      </w:pPr>
      <w:r>
        <w:rPr>
          <w:rFonts w:cs="Arial" w:ascii="Arial" w:hAnsi="Arial"/>
        </w:rPr>
        <w:t>Αυτούς τους Εβρίτες εκπροσωπώ για δεύτερη συνεχόμενη φορά σε σύντομο χρονικό διάστημα, γι’ αυτό τους ευχαριστώ θερμά και διπλά και σήμερα αυτούς προασπίζομαι στο ελληνικό Κοινοβούλιο. Εύχομαι, για το καλό της πατρίδας και για τον σεβασμό απέναντι στο Σύνταγμα και στην πολιτική ιστορία μας, η παρούσα δεύτερη ευκαιρία να εξαντλήσει το επτάμηνο και να φθάσει στην τετραετία, χωρίς κινδύνους και αγωνία για την Ελλάδα, τη Θράκη και τον Έβρο.</w:t>
      </w:r>
    </w:p>
    <w:p>
      <w:pPr>
        <w:pStyle w:val="Normal"/>
        <w:spacing w:lineRule="auto" w:line="600"/>
        <w:ind w:firstLine="720"/>
        <w:jc w:val="both"/>
        <w:rPr>
          <w:rFonts w:ascii="Arial" w:hAnsi="Arial" w:cs="Arial"/>
        </w:rPr>
      </w:pPr>
      <w:r>
        <w:rPr>
          <w:rFonts w:cs="Arial" w:ascii="Arial" w:hAnsi="Arial"/>
        </w:rPr>
        <w:t>Στη Θράκη, στην οποία μικροκομματικές επιδιώξεις διατάραξαν τις ισορροπίες ανάμεσα στους αδελφούς Έλληνες χριστιανούς και Έλληνες μουσουλμάνους, ειδικά στη Ροδόπη, θα πρέπει ο εκλογικός νόμος να υπηρετεί το δικαίωμα των Ελλήνων πολιτών στη δίκαιη εκπροσώπηση. Το μπόνους των πενήντα εδρών δεν μπορεί να προέρχεται από τις εκλογικές περιφέρειες της υπαίθρου, αλλά από τις πολυεδρικές των μεγάλων αστικών κέντρων.</w:t>
      </w:r>
    </w:p>
    <w:p>
      <w:pPr>
        <w:pStyle w:val="Normal"/>
        <w:spacing w:lineRule="auto" w:line="600"/>
        <w:ind w:firstLine="720"/>
        <w:jc w:val="both"/>
        <w:rPr>
          <w:rFonts w:ascii="Arial" w:hAnsi="Arial" w:cs="Arial"/>
        </w:rPr>
      </w:pPr>
      <w:r>
        <w:rPr>
          <w:rFonts w:cs="Arial" w:ascii="Arial" w:hAnsi="Arial"/>
        </w:rPr>
        <w:t xml:space="preserve">Ξεκινώντας από τις πλημμύρες του ποταμού Έβρου και δυστυχώς την πρωτοφανή καθυστέρηση της αποκατάστασης των αντιπλημμυρικών έργων, λόγω αδιαφορίας και ολιγωρίας κυβερνητικών στελεχών, χρειάζεται μακρόπνοη αντιμετώπιση. Εταίροι μας της Ευρωπαϊκής Ένωσης έχουν καταφέρει στις Κάτω Χώρες να συγκρατήσουν ολόκληρους ωκεανούς, οπότε ένας ποταμός με δύο παραποτάμους μπορεί να τιθασευτεί με την κατάλληλη τεχνογνωσία και με τη χρηματοδοτική στήριξη της Ευρωπαϊκής Ένωσης μέσα από σειρά εργαλείων. </w:t>
      </w:r>
    </w:p>
    <w:p>
      <w:pPr>
        <w:pStyle w:val="Normal"/>
        <w:spacing w:lineRule="auto" w:line="600"/>
        <w:ind w:firstLine="720"/>
        <w:jc w:val="both"/>
        <w:rPr>
          <w:rFonts w:ascii="Arial" w:hAnsi="Arial" w:cs="Arial"/>
        </w:rPr>
      </w:pPr>
      <w:r>
        <w:rPr>
          <w:rFonts w:cs="Arial" w:ascii="Arial" w:hAnsi="Arial"/>
        </w:rPr>
        <w:t>Ο Έβρος και η Θράκη φέτος επλήγησαν, επίσης, από μια καταστρεπτική ζωονόσο προερχόμενη από την Τουρκία. Παρ’ όλο που προειδοποιήσαμε με ερωτήσεις μας επανειλημμένα από τον Μάρτιο, δεν έγινε καμμία ενέργεια. Αποτέλεσμα ήταν να βρεθεί κατ’ αρχάς ο Έβρος υπό μια άδικη και ταπεινωτική καραντίνα.</w:t>
      </w:r>
    </w:p>
    <w:p>
      <w:pPr>
        <w:pStyle w:val="Normal"/>
        <w:spacing w:lineRule="auto" w:line="600"/>
        <w:ind w:firstLine="720"/>
        <w:jc w:val="both"/>
        <w:rPr>
          <w:rFonts w:ascii="Arial" w:hAnsi="Arial" w:cs="Arial"/>
        </w:rPr>
      </w:pPr>
      <w:r>
        <w:rPr>
          <w:rFonts w:cs="Arial" w:ascii="Arial" w:hAnsi="Arial"/>
        </w:rPr>
        <w:t>Ο Έβρος πρέπει να προφυλαχθεί, ακριβώς γιατί αποτελεί το τελευταίο οχυρό της ελληνικής κτηνοτροφίας απέναντι στις ασιατικές ζωονόσους. Και θα οχυρωθεί μόνο με την επιστήμη, δηλαδή με τη λειτουργία του υπό ίδρυση Κέντρου Εξωτικών Νοσημάτων της Νέας Ορεστιάδας και την ίδρυση μιας κτηνιατρικής σχολής, ειδικότητα που ούτως ή άλλως αντιμετωπίζει έλλειψη στην Ελλάδα. Το πανεπιστήμιο αυτό θα πρέπει να συνδέει τον ακαδημαϊκό κόσμο με τις επιχειρήσεις των δύο βαθμίδων του ζωικού κεφαλαίου. Αμφιθέατρα – διδακτήρια θα πρέπει να είναι οι κτηνοτροφικές μονάδες.</w:t>
      </w:r>
    </w:p>
    <w:p>
      <w:pPr>
        <w:pStyle w:val="Normal"/>
        <w:spacing w:lineRule="auto" w:line="600"/>
        <w:ind w:firstLine="720"/>
        <w:jc w:val="both"/>
        <w:rPr>
          <w:rFonts w:ascii="Arial" w:hAnsi="Arial" w:cs="Arial"/>
        </w:rPr>
      </w:pPr>
      <w:r>
        <w:rPr>
          <w:rFonts w:cs="Arial" w:ascii="Arial" w:hAnsi="Arial"/>
        </w:rPr>
        <w:t>Τρίτο και εξίσου σημαντικό πρόβλημα, αποτελεί το διπλό νοσοκομείο Διδυμοτείχου το οποίο υπολειτουργεί, αφήνοντας έτσι τον βόρειο Έβρο απροστάτευτο και εγκαταλελειμμένο. Πρέπει είτε να αυτονομηθεί το διπλό νοσοκομείο, πολιτικό και στρατιωτικό, είτε να υπάρχει σαφής νομοθετική ρύθμιση για την καλύτερη διαχείριση των μικρότερων, ειδικά, νοσοκομειακών μονάδων έναντι των μεγάλων.</w:t>
      </w:r>
    </w:p>
    <w:p>
      <w:pPr>
        <w:pStyle w:val="Normal"/>
        <w:spacing w:lineRule="auto" w:line="600"/>
        <w:ind w:firstLine="720"/>
        <w:jc w:val="both"/>
        <w:rPr>
          <w:rFonts w:ascii="Arial" w:hAnsi="Arial" w:cs="Arial"/>
        </w:rPr>
      </w:pPr>
      <w:r>
        <w:rPr>
          <w:rFonts w:cs="Arial" w:ascii="Arial" w:hAnsi="Arial"/>
        </w:rPr>
        <w:t>Η μη εκμετάλλευση της δυνατότητας διασύνδεσης του Έβρου με την ηπειρωτική Ελλάδα είναι, επίσης, πρόβλημα. Πρέπει η Αθήνα και τα νησιά του βορειοανατολικού Αιγαίου να συνδεθούν εμπορικά, τουριστικά και οικονομικά με τον Νομό Έβρου και τη Θράκη. Αυτό θα αποτελέσει ένα πρώτο βήμα στο όραμά μας να μετατραπεί ο Έβρος σε διαμετακομιστικό κόμβο που θα συνδέει την Ανατολή με την Νοτιοανατολική Μεσόγειο και την Κεντρική Ευρώπη.</w:t>
      </w:r>
    </w:p>
    <w:p>
      <w:pPr>
        <w:pStyle w:val="Normal"/>
        <w:spacing w:lineRule="auto" w:line="600"/>
        <w:ind w:firstLine="720"/>
        <w:jc w:val="both"/>
        <w:rPr>
          <w:rFonts w:ascii="Arial" w:hAnsi="Arial" w:cs="Arial"/>
        </w:rPr>
      </w:pPr>
      <w:r>
        <w:rPr>
          <w:rFonts w:cs="Arial" w:ascii="Arial" w:hAnsi="Arial"/>
        </w:rPr>
        <w:t>Τέλος, η πολιτιστική μας κληρονομιά είναι ένα πολυεργαλείο το οποίο και πρέπει επιτέλους να χρησιμοποιήσουμε. Ήδη έχω αναλάβει την πρωτοβουλία να προωθήσω την ιδέα της χρήσης της Νίκης της Σαμοθράκης ως σύμβολο της Ευρωπαϊκής Ένωσης, σύμβολο της νίκης, των ευρωπαϊκών ιδεωδών και αξιών, έναντι σε κάθε αναχρονιστική και ολοκληρωτική ιδεολογία.</w:t>
      </w:r>
    </w:p>
    <w:p>
      <w:pPr>
        <w:pStyle w:val="Normal"/>
        <w:spacing w:lineRule="auto" w:line="600"/>
        <w:ind w:firstLine="720"/>
        <w:jc w:val="both"/>
        <w:rPr>
          <w:rFonts w:ascii="Arial" w:hAnsi="Arial" w:cs="Arial"/>
        </w:rPr>
      </w:pPr>
      <w:r>
        <w:rPr>
          <w:rFonts w:cs="Arial" w:ascii="Arial" w:hAnsi="Arial"/>
        </w:rPr>
        <w:t xml:space="preserve">Είναι η βασική, άλλωστε, πρότασή μου η υιοθέτηση της ρήτρας ακριτικότητας, μαζί με την υπάρχουσα ρήτρα νησιωτικότητας για τη Σαμοθράκη, για την προστασία και την ανάπτυξη όλου του Έβρου, καταβάλλοντας ή συμψηφίζοντας το χρωστούμενο μισθολογικό κόστος 12% στον χώρο του επιχειρείν. </w:t>
      </w:r>
    </w:p>
    <w:p>
      <w:pPr>
        <w:pStyle w:val="Normal"/>
        <w:spacing w:lineRule="auto" w:line="600"/>
        <w:ind w:firstLine="720"/>
        <w:jc w:val="both"/>
        <w:rPr>
          <w:rFonts w:ascii="Arial" w:hAnsi="Arial" w:cs="Arial"/>
        </w:rPr>
      </w:pPr>
      <w:r>
        <w:rPr>
          <w:rFonts w:cs="Arial" w:ascii="Arial" w:hAnsi="Arial"/>
        </w:rPr>
        <w:t>Αναφέρω την προστασία του Έβρου, γιατί το προσφυγικό και μεταναστευτικό ζήτημα είναι αυτό που περισσότερο θα μας απασχολήσει την προσεχή περίοδο. Το ζούμε σε νηπιακή μορφή, παρακαλώ. Θα γιγαντωθεί και θα μας συμπαρασύρει όλους σαν τσουνάμι, αν δεν δείξουμε σοβαρ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είναι μυστικό πως η Κυβέρνηση έκανε σχεδιασμούς να ανοίξει το σημείο εισόδου-εξόδου στις Καστανιές Έβρου ως δίαυλο ασφαλείας, δημιουργώντας μια σειρά προβλημάτων και κινδύνων.</w:t>
      </w:r>
    </w:p>
    <w:p>
      <w:pPr>
        <w:pStyle w:val="Normal"/>
        <w:spacing w:lineRule="auto" w:line="600"/>
        <w:ind w:firstLine="720"/>
        <w:jc w:val="both"/>
        <w:rPr/>
      </w:pPr>
      <w:r>
        <w:rPr>
          <w:rFonts w:cs="Arial" w:ascii="Arial" w:hAnsi="Arial"/>
          <w:b/>
        </w:rPr>
        <w:t xml:space="preserve">ΠΡΟΕΔΡΕΥΩΝ (Γεώργιος Βαρεμένος): </w:t>
      </w:r>
      <w:r>
        <w:rPr>
          <w:rFonts w:cs="Arial" w:ascii="Arial" w:hAnsi="Arial"/>
        </w:rPr>
        <w:t>Κύριε Δημοσχάκη, επικαλούμαι τη ρήτρα χρόνου.</w:t>
      </w:r>
    </w:p>
    <w:p>
      <w:pPr>
        <w:pStyle w:val="Normal"/>
        <w:spacing w:lineRule="auto" w:line="600"/>
        <w:ind w:firstLine="720"/>
        <w:jc w:val="both"/>
        <w:rPr/>
      </w:pPr>
      <w:r>
        <w:rPr>
          <w:rFonts w:cs="Arial" w:ascii="Arial" w:hAnsi="Arial"/>
          <w:b/>
        </w:rPr>
        <w:t xml:space="preserve">ΑΝΑΣΤΑΣΙΟΣ (ΤΑΣΟΣ) ΔΗΜΟΣΧΑΚΗΣ: </w:t>
      </w:r>
      <w:r>
        <w:rPr>
          <w:rFonts w:cs="Arial" w:ascii="Arial" w:hAnsi="Arial"/>
        </w:rPr>
        <w:t xml:space="preserve">Ολοκληρώνω σε ένα λεπτό, κύριε Πρόεδρε. </w:t>
      </w:r>
    </w:p>
    <w:p>
      <w:pPr>
        <w:pStyle w:val="Normal"/>
        <w:spacing w:lineRule="auto" w:line="600"/>
        <w:ind w:firstLine="720"/>
        <w:jc w:val="both"/>
        <w:rPr>
          <w:rFonts w:ascii="Arial" w:hAnsi="Arial" w:cs="Arial"/>
        </w:rPr>
      </w:pPr>
      <w:r>
        <w:rPr>
          <w:rFonts w:cs="Arial" w:ascii="Arial" w:hAnsi="Arial"/>
        </w:rPr>
        <w:t>Θέτει σε κίνδυνο την παραμονή της χώρας μας στη Συνθήκη Σέγκεν. Δηλαδή τέρμα στην ελεύθερη διακίνηση προσώπων και πραγμάτων από και προς την Ευρώπη.</w:t>
      </w:r>
    </w:p>
    <w:p>
      <w:pPr>
        <w:pStyle w:val="Normal"/>
        <w:spacing w:lineRule="auto" w:line="600"/>
        <w:ind w:firstLine="720"/>
        <w:jc w:val="both"/>
        <w:rPr>
          <w:rFonts w:ascii="Arial" w:hAnsi="Arial" w:cs="Arial"/>
        </w:rPr>
      </w:pPr>
      <w:r>
        <w:rPr>
          <w:rFonts w:cs="Arial" w:ascii="Arial" w:hAnsi="Arial"/>
        </w:rPr>
        <w:t>Επίσης, μέσω του Δουβλίνο ΙΙ, διακινδυνεύουμε την επιστροφή στη χώρα μας από χώρες της Ευρωπαϊκής Ένωσης εκατοντάδων χιλιάδων παράνομων μεταναστών, αλλά και προσφύγων, με αναλογική εφαρμογή του Δουβλίνο ΙΙ, οι οποίοι θα παραμείνουν ως καθίζημα, την ίδια ώρα που διώχνουμε τα δικά μας παιδιά στο εξωτερικό.</w:t>
      </w:r>
    </w:p>
    <w:p>
      <w:pPr>
        <w:pStyle w:val="Normal"/>
        <w:spacing w:lineRule="auto" w:line="600"/>
        <w:ind w:firstLine="720"/>
        <w:jc w:val="both"/>
        <w:rPr/>
      </w:pPr>
      <w:r>
        <w:rPr>
          <w:rFonts w:cs="Arial" w:ascii="Arial" w:hAnsi="Arial"/>
        </w:rPr>
        <w:t xml:space="preserve">Λόγω της θέσης μου ως πρώην Αρχηγός της Ελληνικής Αστυνομίας, είχα βρεθεί στη δυσάρεστη θέση να είμαι υπόλογος και κατηγορούμενος απέναντι σε συναδέλφους μου Αρχηγούς της Ευρωπαϊκής Ένωσης, της γνωστή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για την ελλιπή εφαρμογή από μέρους μας των διεθνών συμφωνιών. Και είχα βρεθεί παραλήπτης χιλιάδων παράνομων μεταναστών, οι οποίοι επιστρέφονταν στην Ελλάδα ως πρώτη χώρα υποδοχής. Συζητάμε για κάτι που συμβαίνει, όχι κάτι που μπορεί, ίσως, να συμβεί.</w:t>
      </w:r>
    </w:p>
    <w:p>
      <w:pPr>
        <w:pStyle w:val="Normal"/>
        <w:spacing w:lineRule="auto" w:line="600"/>
        <w:ind w:firstLine="720"/>
        <w:jc w:val="both"/>
        <w:rPr>
          <w:rFonts w:ascii="Arial" w:hAnsi="Arial" w:cs="Arial"/>
        </w:rPr>
      </w:pPr>
      <w:r>
        <w:rPr>
          <w:rFonts w:cs="Arial" w:ascii="Arial" w:hAnsi="Arial"/>
        </w:rPr>
        <w:t>Εν τέλει, με την παρούσα κατάσταση δοκιμάζεται και το ενιαίο δόγμα άμυνας και ασφάλειας της χώρας μας στη Θράκη. Είναι, δε, συνέπειες που δεν έχουν καμμία δικαιολογία. Στα θαλάσσια σύνορά μας το οργανωμένο διεθνές έγκλημα παίζει με τις ψυχές ανθρώπων…</w:t>
      </w:r>
    </w:p>
    <w:p>
      <w:pPr>
        <w:pStyle w:val="Normal"/>
        <w:spacing w:lineRule="auto" w:line="600"/>
        <w:ind w:firstLine="720"/>
        <w:jc w:val="both"/>
        <w:rPr/>
      </w:pPr>
      <w:r>
        <w:rPr>
          <w:rFonts w:cs="Arial" w:ascii="Arial" w:hAnsi="Arial"/>
          <w:b/>
        </w:rPr>
        <w:t xml:space="preserve">ΠΡΟΕΔΡΕΥΩΝ (Γεώργιος Βαρεμένος): </w:t>
      </w:r>
      <w:r>
        <w:rPr>
          <w:rFonts w:cs="Arial" w:ascii="Arial" w:hAnsi="Arial"/>
        </w:rPr>
        <w:t>Κύριε Δημοσχάκη, ως πρώην Αρχηγός, πρέπει να επιβάλετε και τον χρόνο.</w:t>
      </w:r>
    </w:p>
    <w:p>
      <w:pPr>
        <w:pStyle w:val="Normal"/>
        <w:spacing w:lineRule="auto" w:line="600"/>
        <w:ind w:firstLine="720"/>
        <w:jc w:val="both"/>
        <w:rPr/>
      </w:pPr>
      <w:r>
        <w:rPr>
          <w:rFonts w:cs="Arial" w:ascii="Arial" w:hAnsi="Arial"/>
          <w:b/>
        </w:rPr>
        <w:t xml:space="preserve">ΑΝΑΣΤΑΣΙΟΣ (ΤΑΣΟΣ) ΔΗΜΟΣΧΑΚΗΣ: </w:t>
      </w:r>
      <w:r>
        <w:rPr>
          <w:rFonts w:cs="Arial" w:ascii="Arial" w:hAnsi="Arial"/>
        </w:rPr>
        <w:t>Τελειώνω, κύριε Πρόεδρε. Είναι η πρώτη φορά που ομιλώ στη Βουλή. Σας παρακαλώ να έχω την ανοχή σας και τη συμπάθειά σας. Ευχαριστώ πολύ.</w:t>
      </w:r>
    </w:p>
    <w:p>
      <w:pPr>
        <w:pStyle w:val="Normal"/>
        <w:spacing w:lineRule="auto" w:line="600"/>
        <w:ind w:firstLine="720"/>
        <w:jc w:val="both"/>
        <w:rPr>
          <w:rFonts w:ascii="Arial" w:hAnsi="Arial" w:cs="Arial"/>
        </w:rPr>
      </w:pPr>
      <w:r>
        <w:rPr>
          <w:rFonts w:cs="Arial" w:ascii="Arial" w:hAnsi="Arial"/>
        </w:rPr>
        <w:t xml:space="preserve">Το προσφυγικό ζήτημα πρέπει να αντιμετωπιστεί στην ανθρωπιστική του διάσταση, χωρίς να διαταράσσουμε τις γεωπολιτικές ισορροπίες. Προς τούτο, προτείνω τους εξής τρεις άξονες. </w:t>
      </w:r>
    </w:p>
    <w:p>
      <w:pPr>
        <w:pStyle w:val="Normal"/>
        <w:spacing w:lineRule="auto" w:line="600"/>
        <w:ind w:firstLine="720"/>
        <w:jc w:val="both"/>
        <w:rPr>
          <w:rFonts w:ascii="Arial" w:hAnsi="Arial" w:cs="Arial"/>
        </w:rPr>
      </w:pPr>
      <w:r>
        <w:rPr>
          <w:rFonts w:cs="Arial" w:ascii="Arial" w:hAnsi="Arial"/>
        </w:rPr>
        <w:t>Πρώτον, δημιουργία ειδικών κέντρων καταγραφής, σε χώρες πλησίον της Συρίας, δηλαδή σε Τουρκία, Λίβανο και Ιορδανία, οι οποίες ουσιαστικά είναι χώρες πρώτης υποδοχής, όπου θα πραγματοποιείται από τον ΟΗΕ και υφισταμένους του φορείς η ταυτοποίηση των πραγματικών προσφύγων και ο διαμοιρασμός τους, θεσμικά και συγκροτημένα, απευθείας στις χώρες της Ευρωπαϊκής Ένωσης και όχι μέσω της Ελλάδος.</w:t>
      </w:r>
    </w:p>
    <w:p>
      <w:pPr>
        <w:pStyle w:val="Normal"/>
        <w:spacing w:lineRule="auto" w:line="600"/>
        <w:ind w:firstLine="720"/>
        <w:jc w:val="both"/>
        <w:rPr>
          <w:rFonts w:ascii="Arial" w:hAnsi="Arial" w:cs="Arial"/>
        </w:rPr>
      </w:pPr>
      <w:r>
        <w:rPr>
          <w:rFonts w:cs="Arial" w:ascii="Arial" w:hAnsi="Arial"/>
        </w:rPr>
        <w:t>Δεύτερον, άσκηση διπλωματικής και πολιτικής πίεσης προς τις χώρες αυτές, ειδικά την Τουρκία, για να υιοθετήσουν, επιτέλους, μια πιο υπεύθυνη πολιτική στα σημεία τους εισόδου-εξόδου, με ουσιαστικές προϋποθέσεις, σε ό,τι αφορά τους εισερχόμενους σε αυτές και να συμβάλουν στο να σταματήσει η ταύτιση των πραγματικών προσφύγων με παράνομους μετανάστες από χώρες σε καθεστώς ειρήνης.</w:t>
      </w:r>
    </w:p>
    <w:p>
      <w:pPr>
        <w:pStyle w:val="Normal"/>
        <w:spacing w:lineRule="auto" w:line="600"/>
        <w:ind w:firstLine="720"/>
        <w:jc w:val="both"/>
        <w:rPr/>
      </w:pPr>
      <w:r>
        <w:rPr>
          <w:rFonts w:cs="Arial" w:ascii="Arial" w:hAnsi="Arial"/>
        </w:rPr>
        <w:t xml:space="preserve">Τρίτον, τα κράτη μέλη της Ευρωπαϊκής Ένωσης να υιοθετήσουν ένα ενιαίο επιχειρησιακό σχέδιο, υπό την </w:t>
      </w:r>
      <w:r>
        <w:rPr>
          <w:rFonts w:cs="Arial" w:ascii="Arial" w:hAnsi="Arial"/>
          <w:lang w:val="en-US"/>
        </w:rPr>
        <w:t>FRONTEX</w:t>
      </w:r>
      <w:r>
        <w:rPr>
          <w:rFonts w:cs="Arial" w:ascii="Arial" w:hAnsi="Arial"/>
        </w:rPr>
        <w:t>, με σκοπό τη διαφύλαξη των χερσαίων και θαλασσίων συνόρων της Ευρωπαϊκής Ένωσης, όπως υπαγορεύει το άρθρο 12 της Συνθήκης Σέγκεν.</w:t>
      </w:r>
    </w:p>
    <w:p>
      <w:pPr>
        <w:pStyle w:val="Normal"/>
        <w:spacing w:lineRule="auto" w:line="600"/>
        <w:ind w:firstLine="720"/>
        <w:jc w:val="both"/>
        <w:rPr>
          <w:rFonts w:ascii="Arial" w:hAnsi="Arial" w:cs="Arial"/>
        </w:rPr>
      </w:pPr>
      <w:r>
        <w:rPr>
          <w:rFonts w:cs="Arial" w:ascii="Arial" w:hAnsi="Arial"/>
        </w:rPr>
        <w:t>Επιπροσθέτως, για την Ελλάδα προτείνω οι σχολές της Αστυνομίας στη Θράκη να μετεξελιχθούν και σε σχολές μετεκπαίδευσης.</w:t>
      </w:r>
    </w:p>
    <w:p>
      <w:pPr>
        <w:pStyle w:val="Normal"/>
        <w:spacing w:lineRule="auto" w:line="600"/>
        <w:ind w:firstLine="720"/>
        <w:jc w:val="both"/>
        <w:rPr/>
      </w:pPr>
      <w:r>
        <w:rPr>
          <w:rFonts w:cs="Arial" w:ascii="Arial" w:hAnsi="Arial"/>
          <w:b/>
        </w:rPr>
        <w:t xml:space="preserve">ΠΡΟΕΔΡΕΥΩΝ (Γεώργιος Βαρεμένος): </w:t>
      </w:r>
      <w:r>
        <w:rPr>
          <w:rFonts w:cs="Arial" w:ascii="Arial" w:hAnsi="Arial"/>
        </w:rPr>
        <w:t>Κύριε Δημοσχάκη, αφήστε κάτι και για τη δεύτερη εμφάνιση.</w:t>
      </w:r>
    </w:p>
    <w:p>
      <w:pPr>
        <w:pStyle w:val="Normal"/>
        <w:spacing w:lineRule="auto" w:line="600"/>
        <w:ind w:firstLine="720"/>
        <w:jc w:val="both"/>
        <w:rPr/>
      </w:pPr>
      <w:r>
        <w:rPr>
          <w:rFonts w:cs="Arial" w:ascii="Arial" w:hAnsi="Arial"/>
          <w:b/>
        </w:rPr>
        <w:t xml:space="preserve">ΑΝΑΣΤΑΣΙΟΣ (ΤΑΣΟΣ) ΔΗΜΟΣΧΑΚΗΣ: </w:t>
      </w:r>
      <w:r>
        <w:rPr>
          <w:rFonts w:cs="Arial" w:ascii="Arial" w:hAnsi="Arial"/>
        </w:rPr>
        <w:t>Βεβαίως.</w:t>
      </w:r>
    </w:p>
    <w:p>
      <w:pPr>
        <w:pStyle w:val="Normal"/>
        <w:spacing w:lineRule="auto" w:line="600"/>
        <w:ind w:firstLine="720"/>
        <w:jc w:val="both"/>
        <w:rPr>
          <w:rFonts w:ascii="Arial" w:hAnsi="Arial" w:cs="Arial"/>
        </w:rPr>
      </w:pPr>
      <w:r>
        <w:rPr>
          <w:rFonts w:cs="Arial" w:ascii="Arial" w:hAnsi="Arial"/>
        </w:rPr>
        <w:t>Τις προτάσεις μου αυτές τις έχω κάνει γνωστές, μέσω των επιστολών που έστειλα στον Πρόεδρο της Δημοκρατίας, στον Πρόεδρο της Ευρωπαϊκής Επιτροπής κ. Γιούνκερ, στον Πρωθυπουργό της χώρας, στον μακαριότατο Αρχιεπίσκοπο Αθηνών, στον Έλληνα Επίτροπο, στον Πρόεδρο της Νέας Δημοκρατίας και σε όλους τους φορείς και τοπικούς παράγοντες του Έβρου.</w:t>
      </w:r>
    </w:p>
    <w:p>
      <w:pPr>
        <w:pStyle w:val="Normal"/>
        <w:spacing w:lineRule="auto" w:line="600"/>
        <w:ind w:firstLine="720"/>
        <w:jc w:val="both"/>
        <w:rPr>
          <w:rFonts w:ascii="Arial" w:hAnsi="Arial" w:cs="Arial"/>
        </w:rPr>
      </w:pPr>
      <w:r>
        <w:rPr>
          <w:rFonts w:cs="Arial" w:ascii="Arial" w:hAnsi="Arial"/>
        </w:rPr>
        <w:t>Καταθέτω τις επιστολές αυτές σε αντίγραφα για τα Πρακτικά.</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Αναστάσιος Δημοσχ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Βαρεμένο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 xml:space="preserve">Τον λόγο έχει η Υφυπουργός Ανάπτυξης κ. Θεοδώρα Τζάκρη για πέντε λεπτά. </w:t>
      </w:r>
    </w:p>
    <w:p>
      <w:pPr>
        <w:pStyle w:val="Normal"/>
        <w:spacing w:lineRule="auto" w:line="600"/>
        <w:ind w:firstLine="720"/>
        <w:jc w:val="both"/>
        <w:rPr/>
      </w:pPr>
      <w:r>
        <w:rPr>
          <w:rFonts w:cs="Arial" w:ascii="Arial" w:hAnsi="Arial"/>
          <w:b/>
        </w:rPr>
        <w:t>ΘΕΟΔΩΡΑ ΤΖΑΚΡΗ (Υφυπουργός Οικονομίας, Ανάπτυξης και Τουρισμού):</w:t>
      </w:r>
      <w:r>
        <w:rPr>
          <w:rFonts w:cs="Arial" w:ascii="Arial" w:hAnsi="Arial"/>
        </w:rPr>
        <w:t xml:space="preserve"> Κυρίες και κύριοι συνάδελφοι, η ελληνική βιομηχανία, η διαχρονική αξία της ελληνικής επιχειρηματικότητας παρουσιάζει εδώ και μερικές δεκαετίες διαρκή μείωση της συμμετοχής της στο ΑΕΠ, με αποτέλεσμα να βρίσκεται κάτω από το 10%, έναντι 15,1% του ευρωπαϊκού μέσου όρου, στερώντας από την ελληνική οικονομία έναν ισχυρό πυλώνα ανάπτυξης και απασχόλησης για έξοδο από την κρίση που μαστίζει τη χώρα μας από το 2009. </w:t>
      </w:r>
    </w:p>
    <w:p>
      <w:pPr>
        <w:pStyle w:val="Normal"/>
        <w:spacing w:lineRule="auto" w:line="600"/>
        <w:ind w:firstLine="720"/>
        <w:jc w:val="both"/>
        <w:rPr>
          <w:rFonts w:ascii="Arial" w:hAnsi="Arial" w:cs="Arial"/>
        </w:rPr>
      </w:pPr>
      <w:r>
        <w:rPr>
          <w:rFonts w:cs="Arial" w:ascii="Arial" w:hAnsi="Arial"/>
        </w:rPr>
        <w:t>Η πρόσφατα δημοσιευμένη έκθεση του παγκόσμιου οικονομικού φόρουμ για την ανταγωνιστικότητα το 2016 κατατάσσει τη χώρα μας στην ογδοηκοστή πρώτη θέση μεταξύ εκατόν σαράντα κρατών, γεγονός που αναδεικνύει για μια ακόμα φορά τα τεράστια θέματα ανταγωνιστικότητας της ελληνικής οικονομίας, συμπεριλαμβανομένης και της ελληνικής βιομηχανίας.</w:t>
      </w:r>
    </w:p>
    <w:p>
      <w:pPr>
        <w:pStyle w:val="Normal"/>
        <w:spacing w:lineRule="auto" w:line="600"/>
        <w:ind w:firstLine="720"/>
        <w:jc w:val="both"/>
        <w:rPr>
          <w:rFonts w:ascii="Arial" w:hAnsi="Arial" w:cs="Arial"/>
        </w:rPr>
      </w:pPr>
      <w:r>
        <w:rPr>
          <w:rFonts w:cs="Arial" w:ascii="Arial" w:hAnsi="Arial"/>
        </w:rPr>
        <w:t>Αυτά, αλλά και περισσότερα ακόμα που θα μπορούσα να αναφέρω, όπως το κλείσιμο ενός πολύ μεγάλου αριθμού μικρομεσαίων επιχειρήσεων ή η πολύ μεγάλη ανεργία, που έχει περιθωριοποιήσει ένα πολύ σημαντικό τμήμα ανθρώπινου κεφαλαίου, οδηγώντας το είτε στη μετανάστευση είτε στον μαρασμό και την απογοήτευση, με ό,τι αυτό συνεπάγεται για την κοινωνία, απολήγουν σε ένα και μόνο συμπέρασμα: Απαιτείται αν νέο ξεκίνημα που θα περιλαμβάνει το νέο αναπτυξιακό όραμα της χώρας, τον συντονισμένο σχεδιασμό πολιτικών και δράσεων, σκληρή δουλειά, αλλά και συνέπεια και συνέχεια, όπως και συμπαράταξη των παραγωγικών τάξεων και των κοινωνικών φορέων στο νέο αυτό όραμα, για να ξεπεράσουμε την κρίση και όσα αρνητικά σωρεύτηκαν από το παρελθόν.</w:t>
      </w:r>
    </w:p>
    <w:p>
      <w:pPr>
        <w:pStyle w:val="Normal"/>
        <w:spacing w:lineRule="auto" w:line="600"/>
        <w:ind w:firstLine="720"/>
        <w:jc w:val="both"/>
        <w:rPr>
          <w:rFonts w:ascii="Arial" w:hAnsi="Arial" w:cs="Arial"/>
        </w:rPr>
      </w:pPr>
      <w:r>
        <w:rPr>
          <w:rFonts w:cs="Arial" w:ascii="Arial" w:hAnsi="Arial"/>
        </w:rPr>
        <w:t xml:space="preserve">Στο νέο αυτό αναπτυξιακό όραμα, η ελληνική βιομηχανία έχει τον δικό της διακριτό ρόλο που μπορεί και πρέπει να συμβάλει στην αναζωογόνηση της εθνικής οικονομίας, μέσω της αύξησης της συμμετοχής στο ΑΕΠ, της απασχόλησης, αφού δημιουργεί περισσότερες θέσεις εργασίας από οποιονδήποτε άλλο τομέα της οικονομίας και βεβαίως της ενίσχυσης της ανταγωνιστικότητας της χώρας μας στην εθνική και την ευρωπαϊκή αγορά. </w:t>
      </w:r>
    </w:p>
    <w:p>
      <w:pPr>
        <w:pStyle w:val="Normal"/>
        <w:spacing w:lineRule="auto" w:line="600"/>
        <w:ind w:firstLine="720"/>
        <w:jc w:val="both"/>
        <w:rPr>
          <w:rFonts w:ascii="Arial" w:hAnsi="Arial" w:cs="Arial"/>
        </w:rPr>
      </w:pPr>
      <w:r>
        <w:rPr>
          <w:rFonts w:cs="Arial" w:ascii="Arial" w:hAnsi="Arial"/>
        </w:rPr>
        <w:t>Ωστόσο, μέχρι σήμερα η πολιτεία έχει επιδείξει είτε προχειρότητα στον σχεδιασμό και την εφαρμογή ενός εφικτού παραγωγικού σχεδίου είτε διοικητική αγκύλωση, η οποία βεβαίως σχετίζεται και με ειδικά συμφέροντα ομάδων ή προσώπων που επωφελούνται από την εικόνα που παρουσιάζει το ελληνικό δημόσιο και η οικονομία.</w:t>
      </w:r>
    </w:p>
    <w:p>
      <w:pPr>
        <w:pStyle w:val="Normal"/>
        <w:spacing w:lineRule="auto" w:line="600"/>
        <w:ind w:firstLine="720"/>
        <w:jc w:val="both"/>
        <w:rPr>
          <w:rFonts w:ascii="Arial" w:hAnsi="Arial" w:cs="Arial"/>
        </w:rPr>
      </w:pPr>
      <w:r>
        <w:rPr>
          <w:rFonts w:cs="Arial" w:ascii="Arial" w:hAnsi="Arial"/>
        </w:rPr>
        <w:t>Για παράδειγμα η πολυθρύλητη αδειοδοτική απλούστευση δεν ολοκληρώθηκε, ως όφειλε, καθώς δεν εκδόθηκε δευτερογενής νομοθεσία εφαρμογής του νόμου και οι επενδυτές συνεχίζουν πλέον ναυαγοί σε μια θάλασσα γραφειοκρατικών αιτημάτων, αδιαφάνειας, αλλά και συναλλαγών κάτω απ’ το τραπέζι, ενώ τιμωρείται η νομιμότητα και επιβραβεύεται στην πράξη η παρανομία και η αυθαιρεσία.</w:t>
      </w:r>
    </w:p>
    <w:p>
      <w:pPr>
        <w:pStyle w:val="Normal"/>
        <w:spacing w:lineRule="auto" w:line="600"/>
        <w:ind w:firstLine="720"/>
        <w:jc w:val="both"/>
        <w:rPr>
          <w:rFonts w:ascii="Arial" w:hAnsi="Arial" w:cs="Arial"/>
        </w:rPr>
      </w:pPr>
      <w:r>
        <w:rPr>
          <w:rFonts w:cs="Arial" w:ascii="Arial" w:hAnsi="Arial"/>
        </w:rPr>
        <w:t>Ποιος είναι, λοιπόν, ο χαμένος απ’ αυτό το καθεστώς; Ποιος άλλος βέβαια από τον ίδιο τον Έλληνα πολίτη, που είτε ως εργαζόμενος πληρώνει υψηλούς φόρους σε μια οικονομία με ατροφικό παραγωγικό κύκλο είτε ως άνεργος ζει σε ένα καθεστώς μόνιμης εργασιακής απελπισίας, όσοι βεβαίως έχουν παραμείνει στη χώρα μας απ’ αυτό το τεράστιο αδρανές ανθρώπινο κεφάλαιο.</w:t>
      </w:r>
    </w:p>
    <w:p>
      <w:pPr>
        <w:pStyle w:val="Normal"/>
        <w:spacing w:lineRule="auto" w:line="600"/>
        <w:ind w:firstLine="720"/>
        <w:jc w:val="both"/>
        <w:rPr>
          <w:rFonts w:ascii="Arial" w:hAnsi="Arial" w:cs="Arial"/>
        </w:rPr>
      </w:pPr>
      <w:r>
        <w:rPr>
          <w:rFonts w:cs="Arial" w:ascii="Arial" w:hAnsi="Arial"/>
        </w:rPr>
        <w:t>Αυτή την πραγματικότητα έχει η Κυβέρνηση μπροστά της και αυτή είναι που καθόρισε την πολιτική απόφαση ίδρυσης ενός νέου Υπουργείου ή μάλλον θα έλεγα επανίδρυσης του Υπουργείου Βιομηχανίας. Η ίδρυση του Υπουργείου σηματοδοτεί την αναβάθμιση της βιομηχανικής πολιτικής ως κεντρικού άξονα της κυβερνητικής πολιτικής στο νέο αναπτυξιακό και παραγωγικό πρότυπο της χώρας.</w:t>
      </w:r>
    </w:p>
    <w:p>
      <w:pPr>
        <w:pStyle w:val="Normal"/>
        <w:spacing w:lineRule="auto" w:line="600"/>
        <w:ind w:firstLine="720"/>
        <w:jc w:val="both"/>
        <w:rPr/>
      </w:pPr>
      <w:r>
        <w:rPr>
          <w:rFonts w:cs="Arial" w:ascii="Arial" w:hAnsi="Arial"/>
        </w:rPr>
        <w:t>Η ανάπτυξη μέσω ιδιωτικών επενδύσεων στην πραγματική οικονομία -και δη βιομηχανικών επενδύσεων- αποτελεί τον κεντρικό μοχλό του νέου αναπτυξιακού μοντέλου, το οποίο θα εντάξει ξανά τη χώρα μας στον υγιή κύκλο της παραγωγής. Στον τομέα της βιομηχανίας το νέο αναπτυξιακό μας όραμα συνοψίζεται στο τρίπτυχο: επανεκκίνηση, παραγωγική ανασυγκρότηση και ανάπτυξη.</w:t>
      </w:r>
    </w:p>
    <w:p>
      <w:pPr>
        <w:pStyle w:val="Normal"/>
        <w:spacing w:lineRule="auto" w:line="600"/>
        <w:ind w:firstLine="720"/>
        <w:jc w:val="both"/>
        <w:rPr>
          <w:rFonts w:ascii="Arial" w:hAnsi="Arial" w:cs="Arial"/>
        </w:rPr>
      </w:pPr>
      <w:r>
        <w:rPr>
          <w:rFonts w:cs="Arial" w:ascii="Arial" w:hAnsi="Arial"/>
        </w:rPr>
        <w:t>Προτεραιότητά μας προς την κατεύθυνση αυτή αποτελεί η εκπόνηση της εθνικής βιομηχανικής πολιτικής της χώρας. Είναι αυτονόητο ότι η χάραξη της βιομηχανικής πολιτικής, ιδίως στην παρούσα έκτακτη οικονομική συγκυρία, πρέπει να αποτελεί προϊόν συνδιαμόρφωσης της Κυβέρνησης με τους ανθρώπους που έχουν σχέση με τη βιομηχανική παραγωγή και κυρίως με την επιχειρηματικότητα στον τόπο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ιαμόρφωση της μακροπρόθεσμης βιομηχανικής πολιτικής είναι προφανές ότι ξεπερνά ότι μόνο τη βραχυπρόθεσμη οικονομική συγκυρία είτε τον κύκλο αυτής της Κυβέρνησης, αλλά αφορά τον μακροπρόθεσμο σχεδιασμό στο πλαίσιο και του ευρωπαϊκού καταμερισμού εργασίας. </w:t>
      </w:r>
    </w:p>
    <w:p>
      <w:pPr>
        <w:pStyle w:val="Normal"/>
        <w:spacing w:lineRule="auto" w:line="600"/>
        <w:ind w:firstLine="720"/>
        <w:jc w:val="both"/>
        <w:rPr>
          <w:rFonts w:ascii="Arial" w:hAnsi="Arial" w:cs="Arial"/>
        </w:rPr>
      </w:pPr>
      <w:r>
        <w:rPr>
          <w:rFonts w:cs="Arial" w:ascii="Arial" w:hAnsi="Arial"/>
        </w:rPr>
        <w:t>Για τον λόγο αυτό είναι υπό διαμόρφωση η δημιουργία ενός επιτελικού συλλογικού, συμβουλευτικού οργάνου για την προτεραιοποίηση των στόχων στη βιομηχανική παραγωγή, το Εθνικό Συμβούλιο για τη Βιομηχανία στα πρότυπα και τη δομή του αντίστοιχου γαλλικού, με τη συμμετοχή σε αυτό των παραγωγικών φορέων, των κοινωνικών τάξεων, των συναρμοδίων Υπουργείων για τη διαμόρφωση των εθνικών στόχων και πολιτικών.</w:t>
      </w:r>
    </w:p>
    <w:p>
      <w:pPr>
        <w:pStyle w:val="Normal"/>
        <w:spacing w:lineRule="auto" w:line="600"/>
        <w:ind w:firstLine="720"/>
        <w:jc w:val="both"/>
        <w:rPr>
          <w:rFonts w:ascii="Arial" w:hAnsi="Arial" w:cs="Arial"/>
        </w:rPr>
      </w:pPr>
      <w:r>
        <w:rPr>
          <w:rFonts w:cs="Arial" w:ascii="Arial" w:hAnsi="Arial"/>
        </w:rPr>
        <w:t>Το όργανο αυτό θα λειτουργήσει ως καταλύτης για τη συνεργασία και τη διαβούλευση, όπως και την παρακολούθηση της υλοποίησης των στόχων στα θέματα βιομηχανίας, για την αντιμετώπιση θεμάτων που ταλανίζουν τις επιχειρήσεις για παράδειγμα το κεφαλαιώδες απ’ αυτό, το ζήτημα της ενέργειας, το φορολογικό σύστημα, τα κόκκινα επιχειρηματικά δάνεια, τη δεύτερη ευκαιρία και πολλά άλλα παρόμοια ζωτικής σημασίας θέμα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ασυγκρότηση της παραγωγικής βάσης της χώρας και η ανάπτυξη -που αποτελεί το μείζον για την οικονομία και την κοινωνία για την έξοδο από την κρίση και την αύξηση της απασχόλησης- οφείλει να στηριχθεί σε μια διαφορετική φιλοσοφία σχετικά με τη βιομηχανική πολιτική που θα ακολουθηθεί. </w:t>
      </w:r>
    </w:p>
    <w:p>
      <w:pPr>
        <w:pStyle w:val="Normal"/>
        <w:spacing w:lineRule="auto" w:line="600"/>
        <w:ind w:firstLine="720"/>
        <w:jc w:val="both"/>
        <w:rPr>
          <w:rFonts w:ascii="Arial" w:hAnsi="Arial" w:cs="Arial"/>
        </w:rPr>
      </w:pPr>
      <w:r>
        <w:rPr>
          <w:rFonts w:cs="Arial" w:ascii="Arial" w:hAnsi="Arial"/>
        </w:rPr>
        <w:t xml:space="preserve">Η χάραξη της νέας πολιτικής πρέπει να περιλαμβάνει όλα εκείνα τα στοιχεία και τις παραμέτρους που θα οδηγήσουν στη βελτίωση πρώτα απ’ όλα του επιχειρηματικού περιβάλλοντος μέσω της απλοποίησης των διαδικασιών αδειοδότησης των επιχειρήσεων, δεδομένου ότι έχει αναδειχθεί από πολλαπλές μελέτες και έρευνες ως καθοριστικός παράγοντας προσέλκυσης επενδύσεων. Ο ν.4262/2014 αφορά την απλούστευση της αδειοδότησης για την άσκηση οικονομικών δραστηριοτήτων και η εφαρμογή του αποτελεί άμεση προτεραιότητα για το Υπουργείο. </w:t>
      </w:r>
    </w:p>
    <w:p>
      <w:pPr>
        <w:pStyle w:val="Normal"/>
        <w:spacing w:lineRule="auto" w:line="600"/>
        <w:ind w:firstLine="720"/>
        <w:jc w:val="both"/>
        <w:rPr>
          <w:rFonts w:ascii="Arial" w:hAnsi="Arial" w:cs="Arial"/>
        </w:rPr>
      </w:pPr>
      <w:r>
        <w:rPr>
          <w:rFonts w:cs="Arial" w:ascii="Arial" w:hAnsi="Arial"/>
        </w:rPr>
        <w:t>Ήδη εξετάζονται οι αναγκαίες τροποποιήσεις για τη βελτίωση της λειτουργικότητάς του, ενώ έχει συγκροτηθεί διυπουργική ομάδα διαχείρισης έργων που θα ασχοληθεί με την εφαρμογή του νόμου. Στο πλαίσιο αυτό εξετάζονται οι τομείς της μεταποίησης τροφίμων και ποτών, των καταστημάτων υγειονομικού ενδιαφέροντος, των εξορυκτικών δραστηριοτήτων και του τουρισμού καθώς αποτελούν το 30% των δραστηριοτήτων εφαρμογής του νόμου.</w:t>
      </w:r>
    </w:p>
    <w:p>
      <w:pPr>
        <w:pStyle w:val="Normal"/>
        <w:spacing w:lineRule="auto" w:line="600"/>
        <w:ind w:firstLine="720"/>
        <w:jc w:val="both"/>
        <w:rPr>
          <w:rFonts w:ascii="Arial" w:hAnsi="Arial" w:cs="Arial"/>
        </w:rPr>
      </w:pPr>
      <w:r>
        <w:rPr>
          <w:rFonts w:cs="Arial" w:ascii="Arial" w:hAnsi="Arial"/>
        </w:rPr>
        <w:t xml:space="preserve">Στόχος είναι έως το τέλος Ιουνίου 2016 και σε στενή συνεργασία με την Παγκόσμια Τράπεζα να επιτευχθεί η επιζητούμενη απλούστευση στην αδειοδότηση μέσα από τον πλήρη ανασχεδιασμό των διαδικασιών αδειοδότησης. </w:t>
      </w:r>
    </w:p>
    <w:p>
      <w:pPr>
        <w:pStyle w:val="Normal"/>
        <w:spacing w:lineRule="auto" w:line="600"/>
        <w:ind w:firstLine="720"/>
        <w:jc w:val="both"/>
        <w:rPr>
          <w:rFonts w:ascii="Arial" w:hAnsi="Arial" w:cs="Arial"/>
        </w:rPr>
      </w:pPr>
      <w:r>
        <w:rPr>
          <w:rFonts w:cs="Arial" w:ascii="Arial" w:hAnsi="Arial"/>
        </w:rPr>
        <w:t>Οι πολιτικές μας οδηγούν, επίσης, στην ανάπτυξη ηλεκτρονικών υπηρεσιών αδειοδότησης, στην παροχή ψηφιακών υπηρεσιών προς τους επενδύοντες στη μεταποίηση, στη βελτίωση των δομών και υποδομών υποστήριξης της βιομηχανίας όπως οι ψηφιακές βάσεις δεδομένων και οι πλατφόρμες ενημέρωσης και δικτύωσης, στην άσκηση εποπτείας στην αγορά, στα βιομηχανικά προϊόντα και στις υπηρεσίες ποιότητ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Ειδικά στον χώρο εμπορίας και διακίνησης υγρών καυσίμων εντοπίζονται τα υπάρχοντα προβλήματα -και θα αντιμετωπιστούν άμεσα- ενώ παράλληλα η πολιτεία θα θεσπίσει κανόνες για τον έλεγχο όλου του φάσματος διακίνησης των υγρών καυσίμων.</w:t>
      </w:r>
    </w:p>
    <w:p>
      <w:pPr>
        <w:pStyle w:val="Normal"/>
        <w:spacing w:lineRule="auto" w:line="600"/>
        <w:ind w:firstLine="720"/>
        <w:jc w:val="both"/>
        <w:rPr/>
      </w:pPr>
      <w:r>
        <w:rPr>
          <w:rFonts w:cs="Arial" w:ascii="Arial" w:hAnsi="Arial"/>
        </w:rPr>
        <w:t xml:space="preserve">Εξίσου κρίσιμος παράγοντας στην προσπάθειά μας για την αλλαγή του παραγωγικού προτύπου στη χώρα είναι η ποιοτική αύξηση των επενδύσεων στηριζόμενη στην αναβάθμιση και τη βελτίωση του ανθρώπινου δυναμικού που εργάζεται στη βιομηχανία, στην αλλαγή του παραγωγικού, αναπτυξιακού προτύπου της χώρας, που θα στηρίζεται στην ενίσχυση των πολιτικών βελτίωσης της παραγωγικότητας και της ανταγωνιστικότητας της βιομηχανίας με νέες μορφές εταιρικών συνεργασιών όπως είναι τα </w:t>
      </w:r>
      <w:r>
        <w:rPr>
          <w:rFonts w:cs="Arial" w:ascii="Arial" w:hAnsi="Arial"/>
          <w:lang w:val="en-US"/>
        </w:rPr>
        <w:t>clusters</w:t>
      </w:r>
      <w:r>
        <w:rPr>
          <w:rFonts w:cs="Arial" w:ascii="Arial" w:hAnsi="Arial"/>
        </w:rPr>
        <w:t xml:space="preserve"> και οι αλυσίδες αξίας, στην ανάδειξη-ένταξη της επιχειρηματικής καινοτομίας και της εξωστρέφειας με προϊόντα υψηλής προστιθέμενης αξίας…</w:t>
      </w:r>
    </w:p>
    <w:p>
      <w:pPr>
        <w:pStyle w:val="Normal"/>
        <w:spacing w:lineRule="auto" w:line="600"/>
        <w:ind w:firstLine="720"/>
        <w:jc w:val="both"/>
        <w:rPr/>
      </w:pPr>
      <w:r>
        <w:rPr>
          <w:rFonts w:cs="Arial" w:ascii="Arial" w:hAnsi="Arial"/>
          <w:b/>
        </w:rPr>
        <w:t>ΠΡΟΕΔΡΕΥΩΝ (Γεώργιος Βαρεμένος):</w:t>
      </w:r>
      <w:r>
        <w:rPr>
          <w:rFonts w:cs="Arial" w:ascii="Arial" w:hAnsi="Arial"/>
        </w:rPr>
        <w:t xml:space="preserve"> Κυρία Τζάκρη, περιμένουν αρκετοί συνάδελφοί σας να μιλήσουν.</w:t>
      </w:r>
    </w:p>
    <w:p>
      <w:pPr>
        <w:pStyle w:val="Normal"/>
        <w:spacing w:lineRule="auto" w:line="600"/>
        <w:ind w:firstLine="720"/>
        <w:jc w:val="both"/>
        <w:rPr/>
      </w:pPr>
      <w:r>
        <w:rPr>
          <w:rFonts w:cs="Arial" w:ascii="Arial" w:hAnsi="Arial"/>
          <w:b/>
        </w:rPr>
        <w:t>ΘΕΟΔΩΡΑ ΤΖΑΚΡΗ (Υφυπουργός Οικονομίας, Ανάπτυξης και Τουρισμού):</w:t>
      </w:r>
      <w:r>
        <w:rPr>
          <w:rFonts w:cs="Arial" w:ascii="Arial" w:hAnsi="Arial"/>
        </w:rPr>
        <w:t xml:space="preserve"> Κύριε Πρόεδρε, η βιομηχανία σιωπούσε είκοσι χρόνια. Νομίζω ότι της αξίζουν δύο λεπτά.</w:t>
      </w:r>
    </w:p>
    <w:p>
      <w:pPr>
        <w:pStyle w:val="Normal"/>
        <w:spacing w:lineRule="auto" w:line="600"/>
        <w:ind w:firstLine="720"/>
        <w:jc w:val="both"/>
        <w:rPr/>
      </w:pPr>
      <w:r>
        <w:rPr>
          <w:rFonts w:cs="Arial" w:ascii="Arial" w:hAnsi="Arial"/>
          <w:b/>
        </w:rPr>
        <w:t>ΠΡΟΕΔΡΕΥΩΝ (Γεώργιος Βαρεμένος):</w:t>
      </w:r>
      <w:r>
        <w:rPr>
          <w:rFonts w:cs="Arial" w:ascii="Arial" w:hAnsi="Arial"/>
        </w:rPr>
        <w:t xml:space="preserve"> Επικαλούμαι το δίκιο του Υπουργού.</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Οι Βουλευτές δεν θα μιλήσουν;</w:t>
      </w:r>
    </w:p>
    <w:p>
      <w:pPr>
        <w:pStyle w:val="Normal"/>
        <w:spacing w:lineRule="auto" w:line="600"/>
        <w:ind w:firstLine="720"/>
        <w:jc w:val="both"/>
        <w:rPr/>
      </w:pPr>
      <w:r>
        <w:rPr>
          <w:rFonts w:cs="Arial" w:ascii="Arial" w:hAnsi="Arial"/>
          <w:b/>
        </w:rPr>
        <w:t>ΘΕΟΔΩΡΑ ΤΖΑΚΡΗ (Υφυπουργός Οικονομίας, Ανάπτυξης και Τουρισμού):</w:t>
      </w:r>
      <w:r>
        <w:rPr>
          <w:rFonts w:cs="Arial" w:ascii="Arial" w:hAnsi="Arial"/>
        </w:rPr>
        <w:t xml:space="preserve"> Για την κατανόησή σας παρακαλώ και του Σώματος, καθώς πρώτη φορά ακούγονται τα πράγματα αυτά.</w:t>
      </w:r>
    </w:p>
    <w:p>
      <w:pPr>
        <w:pStyle w:val="Normal"/>
        <w:spacing w:lineRule="auto" w:line="600"/>
        <w:ind w:firstLine="720"/>
        <w:jc w:val="both"/>
        <w:rPr>
          <w:rFonts w:ascii="Arial" w:hAnsi="Arial" w:cs="Arial"/>
        </w:rPr>
      </w:pPr>
      <w:r>
        <w:rPr>
          <w:rFonts w:cs="Arial" w:ascii="Arial" w:hAnsi="Arial"/>
        </w:rPr>
        <w:t>Επίσης, θα στηρίζεται στην προώθηση και στήριξη νέων μορφών επιχειρηματικότητας σε σύγχρονους τομείς των νέων κλάδων προτεραιότητας, όπως των τεχνολογιών πληροφορικής και επικοινωνιών και των νέων τεχνολογιών, των νέων υλικών, του περιβάλλοντος, της ενέργειας, του ορυκτού πλούτου, της εφοδιαστικής αλυσίδας, των δημιουργικών βιομηχανιών, συμπεριλαμβανομένης βεβαίως και της χειροτεχνίας, της φαρμακευτικής βιομηχανίας και του ιατροτεχνολογικού εξοπλισμού ως βασικών παραγόντων σύγχρονης μεγέθυνσης της παραγωγής και της οικονομίας.</w:t>
      </w:r>
    </w:p>
    <w:p>
      <w:pPr>
        <w:pStyle w:val="Normal"/>
        <w:spacing w:lineRule="auto" w:line="600"/>
        <w:ind w:firstLine="720"/>
        <w:jc w:val="both"/>
        <w:rPr>
          <w:rFonts w:ascii="Arial" w:hAnsi="Arial" w:cs="Arial"/>
        </w:rPr>
      </w:pPr>
      <w:r>
        <w:rPr>
          <w:rFonts w:cs="Arial" w:ascii="Arial" w:hAnsi="Arial"/>
        </w:rPr>
        <w:t>Ταυτόχρονα απαιτείται να δραστηριοποιηθούμε και στον συντονισμό με άλλα Υπουργεία…</w:t>
      </w:r>
    </w:p>
    <w:p>
      <w:pPr>
        <w:pStyle w:val="Normal"/>
        <w:spacing w:lineRule="auto" w:line="600"/>
        <w:ind w:firstLine="720"/>
        <w:jc w:val="both"/>
        <w:rPr/>
      </w:pPr>
      <w:r>
        <w:rPr>
          <w:rFonts w:cs="Arial" w:ascii="Arial" w:hAnsi="Arial"/>
          <w:b/>
        </w:rPr>
        <w:t>ΠΡΟΕΔΡΕΥΩΝ (Γεώργιος Βαρεμένος):</w:t>
      </w:r>
      <w:r>
        <w:rPr>
          <w:rFonts w:cs="Arial" w:ascii="Arial" w:hAnsi="Arial"/>
        </w:rPr>
        <w:t xml:space="preserve"> Κυρία Τζάκρη, παρακαλώ αφήστε κάτι για τη συζήτηση του προϋπολογισμού.</w:t>
      </w:r>
    </w:p>
    <w:p>
      <w:pPr>
        <w:pStyle w:val="Normal"/>
        <w:spacing w:lineRule="auto" w:line="600"/>
        <w:ind w:firstLine="720"/>
        <w:jc w:val="both"/>
        <w:rPr/>
      </w:pPr>
      <w:r>
        <w:rPr>
          <w:rFonts w:cs="Arial" w:ascii="Arial" w:hAnsi="Arial"/>
          <w:b/>
        </w:rPr>
        <w:t>ΘΕΟΔΩΡΑ ΤΖΑΚΡΗ (Υφυπουργός Οικονομίας, Ανάπτυξης και Τουρισμού):</w:t>
      </w:r>
      <w:r>
        <w:rPr>
          <w:rFonts w:cs="Arial" w:ascii="Arial" w:hAnsi="Arial"/>
        </w:rPr>
        <w:t xml:space="preserve"> Πώς είπατε;</w:t>
      </w:r>
    </w:p>
    <w:p>
      <w:pPr>
        <w:pStyle w:val="Normal"/>
        <w:spacing w:lineRule="auto" w:line="600"/>
        <w:ind w:firstLine="720"/>
        <w:jc w:val="both"/>
        <w:rPr/>
      </w:pPr>
      <w:r>
        <w:rPr>
          <w:rFonts w:cs="Arial" w:ascii="Arial" w:hAnsi="Arial"/>
          <w:b/>
        </w:rPr>
        <w:t>ΠΡΟΕΔΡΕΥΩΝ (Γεώργιος Βαρεμένος):</w:t>
      </w:r>
      <w:r>
        <w:rPr>
          <w:rFonts w:cs="Arial" w:ascii="Arial" w:hAnsi="Arial"/>
        </w:rPr>
        <w:t xml:space="preserve"> Λέω, αφήστε κάτι για τη συζήτηση του προϋπολογισμού. Δεν υπάρχει άλλος χρόνος.</w:t>
      </w:r>
    </w:p>
    <w:p>
      <w:pPr>
        <w:pStyle w:val="Normal"/>
        <w:spacing w:lineRule="auto" w:line="600"/>
        <w:ind w:firstLine="720"/>
        <w:jc w:val="both"/>
        <w:rPr/>
      </w:pPr>
      <w:r>
        <w:rPr>
          <w:rFonts w:cs="Arial" w:ascii="Arial" w:hAnsi="Arial"/>
          <w:b/>
        </w:rPr>
        <w:t>ΘΕΟΔΩΡΑ ΤΖΑΚΡΗ (Υφυπουργός Οικονομίας, Ανάπτυξης και Τουρισμού):</w:t>
      </w:r>
      <w:r>
        <w:rPr>
          <w:rFonts w:cs="Arial" w:ascii="Arial" w:hAnsi="Arial"/>
        </w:rPr>
        <w:t xml:space="preserve"> Δύο σημεία θα πω ακόμη, κύριε Πρόεδρε, και θα κλείσω.</w:t>
      </w:r>
    </w:p>
    <w:p>
      <w:pPr>
        <w:pStyle w:val="Normal"/>
        <w:spacing w:lineRule="auto" w:line="600"/>
        <w:ind w:firstLine="720"/>
        <w:jc w:val="both"/>
        <w:rPr>
          <w:rFonts w:ascii="Arial" w:hAnsi="Arial" w:cs="Arial"/>
        </w:rPr>
      </w:pPr>
      <w:r>
        <w:rPr>
          <w:rFonts w:cs="Arial" w:ascii="Arial" w:hAnsi="Arial"/>
        </w:rPr>
        <w:t>Απαιτείται συντονισμός με άλλα Υπουργεία που αφορούν στη φορολογία, στο περιβάλλον και στη χωροταξία, αλλά κυρίως στην ενέργεια, καθώς η χάραξη ενεργειακής στρατηγικής και η εκπόνηση αποτελεσματικής τιμολογιακής πολιτικής αποτελεί αναγκαία προϋπόθεση βιώσιμης οικονομικής ανάπτυξης και βελτίωση της ανταγωνιστικότητας του ελληνικού παραγωγικού δυναμικού.</w:t>
      </w:r>
    </w:p>
    <w:p>
      <w:pPr>
        <w:pStyle w:val="Normal"/>
        <w:spacing w:lineRule="auto" w:line="600"/>
        <w:ind w:firstLine="720"/>
        <w:jc w:val="both"/>
        <w:rPr>
          <w:rFonts w:ascii="Arial" w:hAnsi="Arial" w:cs="Arial"/>
        </w:rPr>
      </w:pPr>
      <w:r>
        <w:rPr>
          <w:rFonts w:cs="Arial" w:ascii="Arial" w:hAnsi="Arial"/>
        </w:rPr>
        <w:t xml:space="preserve">Τρία εργαλεία έχουμε για την εκπόνηση αυτών των πολιτικών, το ΕΣΠΑ και ιδιαίτερα το πρόγραμμα ΕΠΑΝΕΚ, τον νέο αναπτυξιακό νόμο και το ΕΤΕΑΝ, το οποίο θα αναδιαμορφωθεί για να συμπεριλάβει νέα χρηματοδοτικά εργαλεία για τη στήριξη των μικρομεσαίων επιχειρήσεων και των πολύ μικρών επιχειρήσεων. </w:t>
      </w:r>
    </w:p>
    <w:p>
      <w:pPr>
        <w:pStyle w:val="Normal"/>
        <w:spacing w:lineRule="auto" w:line="600"/>
        <w:ind w:firstLine="720"/>
        <w:jc w:val="both"/>
        <w:rPr>
          <w:rFonts w:ascii="Arial" w:hAnsi="Arial" w:cs="Arial"/>
        </w:rPr>
      </w:pPr>
      <w:r>
        <w:rPr>
          <w:rFonts w:cs="Arial" w:ascii="Arial" w:hAnsi="Arial"/>
        </w:rPr>
        <w:t>Σκοπός μας είναι η βέλτιστη αξιοποίηση των δυνατοτήτων που μας παρέχουν τα εργαλεία αυτά για την υλοποίηση μέτρων και δράσεων, προκειμένου να επιτύχουμε τους στρατηγικούς στόχους των πολιτικών που περιέγραψα για την ανασυγκρότηση και ανάπτυξη της παραγωγικής βάσης της χώρας στον τομέα της μεταποίησης με σύγχρονους όρους, ώστε να βελτιωθεί η συμμετοχή της βιομηχανίας στο ΑΕΠ, να δημιουργηθούν νέες, σταθερές, ποιοτικές θέσεις εργασίας και να επιτευχθεί και ο στόχος της πολιτικής της Ευρωπαϊκής Ένωσης για την αύξηση της συμμετοχής της μεταποίησης στο ΑΕΠ στο 20% μέχρι το 2020.</w:t>
      </w:r>
    </w:p>
    <w:p>
      <w:pPr>
        <w:pStyle w:val="Normal"/>
        <w:spacing w:lineRule="auto" w:line="600"/>
        <w:ind w:firstLine="720"/>
        <w:jc w:val="both"/>
        <w:rPr>
          <w:rFonts w:ascii="Arial" w:hAnsi="Arial" w:cs="Arial"/>
        </w:rPr>
      </w:pPr>
      <w:r>
        <w:rPr>
          <w:rFonts w:cs="Arial" w:ascii="Arial" w:hAnsi="Arial"/>
        </w:rPr>
        <w:t>Κυρίες και κύριοι συνάδελφοι, η εθνική μας βιομηχανία –και έτσι πρέπει πλέον να την προσεγγίζουμε, ως εθνική και όχι ως ταξική στρατηγική- έχει την ανάγκη προστασίας, ενίσχυσης και αναβάθμισης του ρόλου της στην εγχώρια παραγωγή και στην ανασυγκρότηση της χώρας.</w:t>
      </w:r>
    </w:p>
    <w:p>
      <w:pPr>
        <w:pStyle w:val="Normal"/>
        <w:spacing w:lineRule="auto" w:line="600"/>
        <w:ind w:firstLine="709"/>
        <w:jc w:val="both"/>
        <w:rPr/>
      </w:pPr>
      <w:r>
        <w:rPr>
          <w:rFonts w:cs="Arial" w:ascii="Arial" w:hAnsi="Arial"/>
          <w:b/>
        </w:rPr>
        <w:t>ΠΡΟΕΔΡΕΥΩΝ (Γεώργιος Βαρεμένος):</w:t>
      </w:r>
      <w:r>
        <w:rPr>
          <w:rFonts w:cs="Arial" w:ascii="Arial" w:hAnsi="Arial"/>
        </w:rPr>
        <w:t xml:space="preserve"> Κυρία Τζάκρη, παρακαλώ… </w:t>
      </w:r>
    </w:p>
    <w:p>
      <w:pPr>
        <w:pStyle w:val="Normal"/>
        <w:spacing w:lineRule="auto" w:line="600"/>
        <w:ind w:firstLine="720"/>
        <w:jc w:val="both"/>
        <w:rPr/>
      </w:pPr>
      <w:r>
        <w:rPr>
          <w:rFonts w:cs="Arial" w:ascii="Arial" w:hAnsi="Arial"/>
          <w:b/>
        </w:rPr>
        <w:t>ΘΕΟΔΩΡΑ ΤΖΑΚΡΗ (Υφυπουργός Οικονομίας, Ανάπτυξης και Τουρισμού):</w:t>
      </w:r>
      <w:r>
        <w:rPr>
          <w:rFonts w:cs="Arial" w:ascii="Arial" w:hAnsi="Arial"/>
        </w:rPr>
        <w:t xml:space="preserve"> Μόνο μέσα από μια πίτα που μεγαλώνει –και δεν λέω τίποτα καινούργιο- μπορούμε να μειώσουμε τα βάρη στα μικρά και μεσαία εισοδήματα, να διεκδικήσουμε καλύτερα αμειβόμενες θέσεις εργασίας και τέλος, έναν καινούργιο ρόλο για τη χώρα μας στην Ευρώπη και στον κόσμο.</w:t>
      </w:r>
    </w:p>
    <w:p>
      <w:pPr>
        <w:pStyle w:val="Normal"/>
        <w:spacing w:lineRule="auto" w:line="600"/>
        <w:ind w:firstLine="720"/>
        <w:jc w:val="both"/>
        <w:rPr>
          <w:rFonts w:ascii="Arial" w:hAnsi="Arial" w:cs="Arial"/>
        </w:rPr>
      </w:pPr>
      <w:r>
        <w:rPr>
          <w:rFonts w:cs="Arial" w:ascii="Arial" w:hAnsi="Arial"/>
        </w:rPr>
        <w:t xml:space="preserve">Ο μαρασμός των κλειστών πυλών και των ζεστών μηχανών μάς οδήγησε σε οικονομικό, κοινωνικό, πολιτικό μαρασμό και μας οδήγησε στη μεγέθυνση αλλά όχι στην ανάπτυξη. </w:t>
      </w:r>
    </w:p>
    <w:p>
      <w:pPr>
        <w:pStyle w:val="Normal"/>
        <w:spacing w:lineRule="auto" w:line="600"/>
        <w:ind w:firstLine="720"/>
        <w:jc w:val="both"/>
        <w:rPr>
          <w:rFonts w:ascii="Arial" w:hAnsi="Arial" w:cs="Arial"/>
        </w:rPr>
      </w:pPr>
      <w:r>
        <w:rPr>
          <w:rFonts w:cs="Arial" w:ascii="Arial" w:hAnsi="Arial"/>
        </w:rPr>
        <w:t>Η χώρα, κυρίες και κύριοι συνάδελφοι, έπεσε πραγματικά από την ευρωπαϊκή ώρα το 2009. Ήρθε η ώρα να σηκωθούμε, ήρθε η ώρα για την εφαρμογή ενός σχεδίου βιομηχανικής ανασυγκρότησης. Προς αυτό τον στόχο θα προχωρήσουμε αταλάντευτ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εώργιος Βαρεμένος):</w:t>
      </w:r>
      <w:r>
        <w:rPr>
          <w:rFonts w:cs="Arial" w:ascii="Arial" w:hAnsi="Arial"/>
        </w:rPr>
        <w:t xml:space="preserve"> Ευχαριστώ την κ. Τζάκρη που έκανε δεκτή την έκκληση του Προεδρείου.</w:t>
      </w:r>
    </w:p>
    <w:p>
      <w:pPr>
        <w:pStyle w:val="Normal"/>
        <w:spacing w:lineRule="auto" w:line="600"/>
        <w:ind w:firstLine="720"/>
        <w:jc w:val="both"/>
        <w:rPr>
          <w:rFonts w:ascii="Arial" w:hAnsi="Arial" w:cs="Arial"/>
        </w:rPr>
      </w:pPr>
      <w:r>
        <w:rPr>
          <w:rFonts w:cs="Arial" w:ascii="Arial" w:hAnsi="Arial"/>
        </w:rPr>
        <w:t>Κύριοι συνάδελφοι, ο συνάδελφος Βουλευτής κ. Ιωάννης Μανιάτης ζητεί άδεια για ολιγοήμερη απουσία του στο εξωτερικό κατά το διάστημα 10 με 12 Οκτωβρίου και 15 με 16 Οκτωβρίου, προκειμένου να πάρει μέρος σε συνέδρια.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εώργιος Βαρεμένο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Τον λόγο έχει ο κ. Μίχος.</w:t>
      </w:r>
    </w:p>
    <w:p>
      <w:pPr>
        <w:pStyle w:val="Normal"/>
        <w:spacing w:lineRule="auto" w:line="600"/>
        <w:ind w:firstLine="720"/>
        <w:jc w:val="both"/>
        <w:rPr/>
      </w:pPr>
      <w:r>
        <w:rPr>
          <w:rFonts w:cs="Arial" w:ascii="Arial" w:hAnsi="Arial"/>
          <w:b/>
        </w:rPr>
        <w:t>ΝΙΚΟΛΑΟΣ ΜΙΧ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πατρίδα μας είναι σε μια πολύ άσχημη κατάσταση. Υπεύθυνος δεν έχει βρεθεί κανένας μέχρι στιγμής, αλλά και δεν πρόκειται να βρεθεί. Δεν έχει λογοδοτήσει κανείς. Για το γιατί μπήκαμε και πώς μπήκαμε στην ΟΝΕ δεν μιλάει κανένας. Για το πώς πτωχεύσαμε με πλαστά στοιχεία της ΕΛΣΤΑΤ, από τον κ. Γεωργίου, δεν μιλάει κανένας. Είχατε πει και εσείς εδώ της Αριστεράς για κάθαρση, για αλήθειες, αλλά τίποτα, συνεχίζετε το ίδιο βιολί με τους προηγούμενους. </w:t>
      </w:r>
    </w:p>
    <w:p>
      <w:pPr>
        <w:pStyle w:val="Normal"/>
        <w:spacing w:lineRule="auto" w:line="600"/>
        <w:ind w:firstLine="720"/>
        <w:jc w:val="both"/>
        <w:rPr>
          <w:rFonts w:ascii="Arial" w:hAnsi="Arial" w:cs="Arial"/>
        </w:rPr>
      </w:pPr>
      <w:r>
        <w:rPr>
          <w:rFonts w:cs="Arial" w:ascii="Arial" w:hAnsi="Arial"/>
        </w:rPr>
        <w:t xml:space="preserve">Με τα χρέη των κομμάτων, της Νέας Δημοκρατίας και του ΠΑΣΟΚ, τι θα γίνει; Θα διαγραφούν; Εσείς του ΣΥΡΙΖΑ τι θα κάνετε; Θα τους τα χαρίσετε; Θα συνεχίσετε ό,τι έκαναν και οι προηγούμενες κυβερνήσεις; Με τα χρέη των καναλιών; Τα κανάλια είναι πάνω απ’ όλα; Κάνουν κουμάντο οι εγχώριοι νταβατζήδες και σε εσάς; Είχατε πει ότι θα τους βάζατε στη θέση τους κάποιους απ’ αυτούς, αλλά δεν πρόκειται να γίνει τίποτα. </w:t>
      </w:r>
    </w:p>
    <w:p>
      <w:pPr>
        <w:pStyle w:val="Normal"/>
        <w:spacing w:lineRule="auto" w:line="600"/>
        <w:ind w:firstLine="720"/>
        <w:jc w:val="both"/>
        <w:rPr/>
      </w:pPr>
      <w:r>
        <w:rPr>
          <w:rFonts w:cs="Arial" w:ascii="Arial" w:hAnsi="Arial"/>
        </w:rPr>
        <w:t>Έχουμε, όμως, και τη «</w:t>
      </w:r>
      <w:r>
        <w:rPr>
          <w:rFonts w:cs="Arial" w:ascii="Arial" w:hAnsi="Arial"/>
          <w:lang w:val="en-US"/>
        </w:rPr>
        <w:t>HOCHTIEF</w:t>
      </w:r>
      <w:r>
        <w:rPr>
          <w:rFonts w:cs="Arial" w:ascii="Arial" w:hAnsi="Arial"/>
        </w:rPr>
        <w:t>», τους «νταβατζήδες» της Γερμανίας και τα 550 εκατομμύρια από ΦΠΑ στο ελληνικό δημόσιο, και δεν μιλάει κανένας. Και λένε ότι «Δεν σας δίνουμε», αλλά οι Γερμανοί απαιτούν να δώσουμε και οι εταίροι μας, οι Ευρωπαίοι, οι φίλοι μας. Θα κάνετε γι’ αυτό κάτι; Μάλλον όχι ε; Θα τους αφήσετε. Θα χρωστάνε και θα ξεζουμίζετε τους Έλληνες. Θα τους ρουφάτε, όπως και οι προηγούμενες κυβερνήσεις, το αίμα με το καλάμι μέχρι να τους στραγγίξ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ουμε σχεδόν εννιά χιλιάδες αυτοκτονίες, μια γενοκτονία στην πατρίδα μας, και δεν μιλάει κανένας, δεν τα έχει χρεωθεί κανένας αυτά. Μόνοι τους αυτοκτόνησαν; Κάποιος λόγος θα υπήρχε. Όμως συνεχίζετε και εσείς όπως και οι προηγούμενες κυβερνήσεις. </w:t>
      </w:r>
    </w:p>
    <w:p>
      <w:pPr>
        <w:pStyle w:val="Normal"/>
        <w:spacing w:lineRule="auto" w:line="600"/>
        <w:ind w:firstLine="720"/>
        <w:jc w:val="both"/>
        <w:rPr>
          <w:rFonts w:ascii="Arial" w:hAnsi="Arial" w:cs="Arial"/>
        </w:rPr>
      </w:pPr>
      <w:r>
        <w:rPr>
          <w:rFonts w:cs="Arial" w:ascii="Arial" w:hAnsi="Arial"/>
        </w:rPr>
        <w:t>Ζητάτε φόρους από τους Έλληνες, να πληρώσουν, να πληρώσουν, να πληρώσουν. Ως πότε θα πληρώνουν; Κάτι ακούστηκε πριν από λίγο καιρό -δεν ξέρω τι ισχύει και τι δεν ισχύει και αν θα γίνει- ότι θα γίνει κούρεμα στις καταθέσεις. Εγώ, φυσικά, πιστεύω ότι θα γίνει. Είχατε πει ότι δεν θα γινόταν ούτε αυτό.</w:t>
      </w:r>
    </w:p>
    <w:p>
      <w:pPr>
        <w:pStyle w:val="Normal"/>
        <w:spacing w:lineRule="auto" w:line="600"/>
        <w:ind w:firstLine="720"/>
        <w:jc w:val="both"/>
        <w:rPr/>
      </w:pPr>
      <w:r>
        <w:rPr>
          <w:rFonts w:cs="Arial" w:ascii="Arial" w:hAnsi="Arial"/>
        </w:rPr>
        <w:t>Για το σκάνδαλο της «</w:t>
      </w:r>
      <w:r>
        <w:rPr>
          <w:rFonts w:cs="Arial" w:ascii="Arial" w:hAnsi="Arial"/>
          <w:lang w:val="en-US"/>
        </w:rPr>
        <w:t>SIEMENS</w:t>
      </w:r>
      <w:r>
        <w:rPr>
          <w:rFonts w:cs="Arial" w:ascii="Arial" w:hAnsi="Arial"/>
        </w:rPr>
        <w:t xml:space="preserve">» δεν θα κάνετε τίποτα εσείς; Μόνο όποιον χρωστάει πέντε και δέκα χιλιάδες ευρώ στο δημόσιο ή στις τράπεζες θα  κλείνετε φυλακή και θα τον κυνηγάτε; Θα έχουμε κατασχέσεις έτσι σε λίγο καιρό; </w:t>
      </w:r>
    </w:p>
    <w:p>
      <w:pPr>
        <w:pStyle w:val="Normal"/>
        <w:spacing w:lineRule="auto" w:line="600"/>
        <w:ind w:firstLine="720"/>
        <w:jc w:val="both"/>
        <w:rPr>
          <w:rFonts w:ascii="Arial" w:hAnsi="Arial" w:cs="Arial"/>
        </w:rPr>
      </w:pPr>
      <w:r>
        <w:rPr>
          <w:rFonts w:cs="Arial" w:ascii="Arial" w:hAnsi="Arial"/>
        </w:rPr>
        <w:t xml:space="preserve">Τα άλλα σκάνδαλα των υποβρυχίων, του Βατοπεδίου, θα τα αφήσετε έτσι; Τίποτε και γι’ αυτά; </w:t>
      </w:r>
    </w:p>
    <w:p>
      <w:pPr>
        <w:pStyle w:val="Normal"/>
        <w:spacing w:lineRule="auto" w:line="600"/>
        <w:ind w:firstLine="720"/>
        <w:jc w:val="both"/>
        <w:rPr>
          <w:rFonts w:ascii="Arial" w:hAnsi="Arial" w:cs="Arial"/>
        </w:rPr>
      </w:pPr>
      <w:r>
        <w:rPr>
          <w:rFonts w:cs="Arial" w:ascii="Arial" w:hAnsi="Arial"/>
        </w:rPr>
        <w:t>Άκουσα πολλά για τους αγρότες, για την πρωτογενή παραγωγή. Τι θα κάνετε για τους αγρότες; Βάλατε το άχυρο και το πίτουρο στο 23%, που είναι από τις πιο φθηνές ζωοτροφές για κάποιους φτωχούς αγρότες και κτηνοτρόφους που προσπαθούν να συντηρήσουν ένα μικρό κοπάδι; Πάτε να τους καταρρακώσετε; Θα ξαναγυρίσουμε πάλι, με την πολιτική σας, στην εποχή των τσιφλικάδων. Γιατί οι τσιφλικάδες που θα μείνουν από εδώ και πέρα στην πατρίδα μας, οι οποίοι θα σπέρνουν δύο και τρεις χιλιάδες στρέμματα, έχουν τη δυνατότητα να πληρώνουν ΦΠΑ και να έχουν βιβλία εσόδων και εξόδων, αλλά οι υπόλοιποι δεν θα την έχουν.</w:t>
      </w:r>
    </w:p>
    <w:p>
      <w:pPr>
        <w:pStyle w:val="Normal"/>
        <w:spacing w:lineRule="auto" w:line="600"/>
        <w:ind w:firstLine="720"/>
        <w:jc w:val="both"/>
        <w:rPr>
          <w:rFonts w:ascii="Arial" w:hAnsi="Arial" w:cs="Arial"/>
        </w:rPr>
      </w:pPr>
      <w:r>
        <w:rPr>
          <w:rFonts w:cs="Arial" w:ascii="Arial" w:hAnsi="Arial"/>
        </w:rPr>
        <w:t>Όμως έχουμε και άλλο ένα μεγάλο θέμα. Τι θα γίνει με τις υποθήκες που είχαν μπει από τους αγρότες στη βόρεια Ελλάδα και τις κατασχεμένες εκτάσεις γης; Κάτι έχει ακουστεί ότι θα έρθουν από το Ισραήλ κάποιοι επιχειρηματίες να πάρουν εκατοντάδες χιλιάδες στρέμματα. Αυτά θα τα πάρετε από τους αγρότες και θα τα δώσετε αλλού; Μπορείτε να εξηγήσετε και σε εμάς αλλά και στον κόσμο το τι έχει να γίνει; Όταν είχε πάει ο κ. Σαμαράς στο Ισραήλ είχε κάνει τη συμφωνία. Θα την υπογράψετε και εσείς, θα τη συνεχίσετε; Μάλλον έτσι θα γίνει.</w:t>
      </w:r>
    </w:p>
    <w:p>
      <w:pPr>
        <w:pStyle w:val="Normal"/>
        <w:spacing w:lineRule="auto" w:line="600"/>
        <w:ind w:firstLine="720"/>
        <w:jc w:val="both"/>
        <w:rPr>
          <w:rFonts w:ascii="Arial" w:hAnsi="Arial" w:cs="Arial"/>
        </w:rPr>
      </w:pPr>
      <w:r>
        <w:rPr>
          <w:rFonts w:cs="Arial" w:ascii="Arial" w:hAnsi="Arial"/>
        </w:rPr>
        <w:t>Αν δεν ξεκινήσει, κυρίες και κύριοι, γρήγορα πρωτογενής παραγωγή στην πατρίδα μας, να αρχίσουμε να παράγουμε κι όχι μόνο να εισάγουμε, δεν πρόκειται να σηκώσουμε κεφάλι ποτέ. Πιστεύω ότι και εσείς –μακάρι να βγω ψεύτης- θα συνεχίσετε την πολιτική της Νέας Δημοκρατίας και του ΠΑΣΟΚ, των περασμένων κυβερνήσεων, δηλαδή, όλα τα εισάγουμε. Δεν έχουμε αυτάρκεια πλέον σε τίποτα και ένα κράτος που δεν έχει αυτάρκεια σε όπλα, σε φάρμακα, σε τρόφιμα είναι ένα τίποτα, είναι πλήρως ελεγχόμενο και μετά γίνεται ο λαός αυτού του κράτους δούλος. Και εμείς αυτό θα γίνουμε σε λίγα χρόνια και πολύ σύντομα, δούλοι για μια ζωή. Γι’ αυτό μας ετοιμάζουν οι εταίροι μας στην Ευρώπη και οι σύμμαχοί μας, να μας κάνουν δούλους, και θα το συνεχίσετε.</w:t>
      </w:r>
    </w:p>
    <w:p>
      <w:pPr>
        <w:pStyle w:val="Normal"/>
        <w:spacing w:lineRule="auto" w:line="600"/>
        <w:ind w:firstLine="720"/>
        <w:jc w:val="both"/>
        <w:rPr>
          <w:rFonts w:ascii="Arial" w:hAnsi="Arial" w:cs="Arial"/>
        </w:rPr>
      </w:pPr>
      <w:r>
        <w:rPr>
          <w:rFonts w:cs="Arial" w:ascii="Arial" w:hAnsi="Arial"/>
        </w:rPr>
        <w:t>Με τους τραπεζίτες τι θα κάνετε; Απ’ αυτούς θα εξαρτώμαστε συνέχεια; Τα λεφτά που έρχονται για ενίσχυση θα πηγαίνουν στις τράπεζες και σε μεγαλοεργολάβους τα χρήματα του ΕΣΠΑ; Μάλλον αυτό θα γίνει. Δεν πρόκειται να αλλάξει κάτι και γι’ αυτό.</w:t>
      </w:r>
    </w:p>
    <w:p>
      <w:pPr>
        <w:pStyle w:val="Normal"/>
        <w:spacing w:lineRule="auto" w:line="600"/>
        <w:ind w:firstLine="720"/>
        <w:jc w:val="both"/>
        <w:rPr/>
      </w:pPr>
      <w:r>
        <w:rPr>
          <w:rFonts w:cs="Arial" w:ascii="Arial" w:hAnsi="Arial"/>
        </w:rPr>
        <w:t xml:space="preserve">Άκουσα πριν από λίγο όμως και τον κ. Γεωργιάδη εδώ και τον κ. Δημοσχάκη να μιλούν για εθνικά θέματα. Ποια εθνικά θέματα, κύριοι της Νέας Δημοκρατίας; Η Κύπρος κείται μακράν; Το όνομα «Μακεδονία» που το άκουσα και χθες από ομιλητές σας, που πρώην Πρωθυπουργός δικός σας είχε αναφέρει ότι σε δέκα χρόνια θα έχει ξεχαστεί; Τα ξεχνάτε αυτά; Τώρα θυμηθήκατε την πατρίδα σας; Εσείς δεν υπογράψατε για την ιθαγένεια, εσείς δεν φέρατε τον αντιρατσιστικό νόμο; Δεν μιλάτε, τι να πείτε! Οι αριστεροί είναι πολύ πιο καθαροί από εσάς. Ξέρετε γιατί; Γιατί λένε «Δεν μας ενδιαφέρουν τα εθνικά σύμβολα, δεν μας ενδιαφέρουν τα σύνορα, δεν μας ενδιαφέρει τίποτα». Εσείς όμως τι κάνετε; Συνεχίζετε, με τον τρόπο σας.  Στα λόγια καλοί είστε κι εσείς, στις πράξεις δεν έχετε κάνει τίποτα. Όπως δεν κάνατε τίποτα και για τους χριστιανούς της Μέσης Ανατολής, που τους σφαγίασαν ο </w:t>
      </w:r>
      <w:r>
        <w:rPr>
          <w:rFonts w:cs="Arial" w:ascii="Arial" w:hAnsi="Arial"/>
          <w:lang w:val="en-US"/>
        </w:rPr>
        <w:t>ISIS</w:t>
      </w:r>
      <w:r>
        <w:rPr>
          <w:rFonts w:cs="Arial" w:ascii="Arial" w:hAnsi="Arial"/>
        </w:rPr>
        <w:t xml:space="preserve"> και το «Ισλαμικό Κράτος» κι εσείς στηρίζατε το ΝΑΤ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ΠΡΟΕΔΡΕΥΩΝ (Γεώργιος Βαρεμένο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Λάππας Σπυρίδωνας. </w:t>
      </w:r>
    </w:p>
    <w:p>
      <w:pPr>
        <w:pStyle w:val="Normal"/>
        <w:spacing w:lineRule="auto" w:line="600"/>
        <w:ind w:firstLine="720"/>
        <w:jc w:val="both"/>
        <w:rPr/>
      </w:pPr>
      <w:r>
        <w:rPr>
          <w:rFonts w:cs="Arial" w:ascii="Arial" w:hAnsi="Arial"/>
          <w:b/>
        </w:rPr>
        <w:t>ΣΠΥΡΙΔΩΝΑΣ ΛΑΠΠ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τρίτη κατά σειρά νίκη του ΣΥΡΙΖΑ υπερβαίνει τα σύνορα της χώρας μας, απλώνεται στις κοινωνίες των χωρών του ευρωπαϊκού Νότου και θερμαίνει τις καρδιές των Ευρωπαίων πολιτών, που αρχίζουν να ευελπιστούν πλέον ότι σιγά-σιγά κερδίζουν έδαφος οι ιδέες της Αριστεράς για κατάργηση της λιτότητας, της εσωτερικής υποτίμησης, της επιτροπείας, της ελάχιστης δημοκρατίας και της κατάστασης ανάγκης όπως την όρισε ο Τζόρτζιο Αγκάμπεν. </w:t>
      </w:r>
    </w:p>
    <w:p>
      <w:pPr>
        <w:pStyle w:val="Normal"/>
        <w:spacing w:lineRule="auto" w:line="600"/>
        <w:ind w:firstLine="720"/>
        <w:jc w:val="both"/>
        <w:rPr>
          <w:rFonts w:ascii="Arial" w:hAnsi="Arial" w:cs="Arial"/>
        </w:rPr>
      </w:pPr>
      <w:r>
        <w:rPr>
          <w:rFonts w:cs="Arial" w:ascii="Arial" w:hAnsi="Arial"/>
        </w:rPr>
        <w:t xml:space="preserve">Πρώτος και για πρώτη φορά σε ολόκληρη την Ευρώπη ο ΣΥΡΙΖΑ στη φάση της διαπραγμάτευσης έριξε σπορά αμφισβήτησης του νεοφιλελεύθερου δόγματος και ήδη άρχισε από τη σπορά αυτή να γενικεύεται η συζήτηση για έναν άλλο δρόμο οικονομικής και κοινωνικής πολιτικής. Σήμερα, μαζί με τον ΣΥΡΙΖΑ, είναι το «Μπλόκο της Αριστεράς» στην Πορτογαλία, που διπλασίασε τις δυνάμεις του και προβάλλοντας δυναμικά αγωνίζεται για τη δημιουργία της δεύτερης κυβέρνησης των αριστερών, σοσιαλιστικών και προοδευτικών δυνάμεων στην Ευρώπη. Αλλάζει πράγματι σιγά-σιγά ο πολιτικός χάρτης του ευρωπαϊκού Νότου και αλλάζει σε μεγάλο βαθμό και κυρίως μετά την εκλογή του ΣΥΡΙΖΑ στην Ελλάδα. Ακολουθεί η Ισπανία, η Ιταλία, η Ιρλανδία. Αυτός είναι ο μοναδικός δρόμος ελπίδας για όλους τους λαούς της Ευρώπης, για να μπει ένα τέλος στη λιτότητα και στον περιορισμό της δημοκρατίας. </w:t>
      </w:r>
    </w:p>
    <w:p>
      <w:pPr>
        <w:pStyle w:val="Normal"/>
        <w:spacing w:lineRule="auto" w:line="600"/>
        <w:ind w:firstLine="720"/>
        <w:jc w:val="both"/>
        <w:rPr>
          <w:rFonts w:ascii="Arial" w:hAnsi="Arial" w:cs="Arial"/>
        </w:rPr>
      </w:pPr>
      <w:r>
        <w:rPr>
          <w:rFonts w:cs="Arial" w:ascii="Arial" w:hAnsi="Arial"/>
        </w:rPr>
        <w:t xml:space="preserve">Είναι χαρακτηριστικό αυτής της αργής βέβαια, αλλά σταθερής αλλαγής αυτό που χθες είπε η Άννα Γκόμεζ, κορυφαίο στέλεχος του «Μπλόκο», που είπε το εξής -φίλοι μας του ΠΑΣΟΚ, προσέξτε το-: «Δεν μπορούμε να επιτρέψουμε την επιστροφή της Δεξιάς και της λιτότητας. Εάν δεν αναλάβουμε την ιστορική μας ευθύνη τώρα, θα έχουμε το τέλος που είχε το ΠΑΣΟΚ στην Ελλάδα». Και συμπλήρωσε: «Δεν μπορούμε να συνεχίσουμε να εξυπηρετούμε τις ανάγκες μια νεοφιλελεύθερης ατζέντας, που καταστρέφει το κοινωνικό κράτος, τη δημοκρατία, την εμπιστοσύνη στην Ευρωπαϊκή Ένωση. Το σοσιαλιστικό κόμμα έχει ιστορική ευθύνη απέναντι στους πολίτες της χώρας και στους Ευρωπαίους πολίτες. Πρέπει να αρχίσουμε να αλλάζουμε τις ισορροπίες των δυνάμεων που υπάρχουν σήμερα, όχι μόνο στη σοσιαλιστική οικογένεια αλλά και γενικότερα, υπέρ των δημοκρατικών, προοδευτικών και αριστερών δυνάμεων». </w:t>
      </w:r>
    </w:p>
    <w:p>
      <w:pPr>
        <w:pStyle w:val="Normal"/>
        <w:spacing w:lineRule="auto" w:line="600"/>
        <w:ind w:firstLine="720"/>
        <w:jc w:val="both"/>
        <w:rPr>
          <w:rFonts w:ascii="Arial" w:hAnsi="Arial" w:cs="Arial"/>
        </w:rPr>
      </w:pPr>
      <w:r>
        <w:rPr>
          <w:rFonts w:cs="Arial" w:ascii="Arial" w:hAnsi="Arial"/>
        </w:rPr>
        <w:t>Εσείς, κύριοι του ΠΑΣΟΚ, συστρατευτήκατε με την ελληνική Δεξιά και επιβάλατε το σπιράλ του τρόμου της λιτότητας, της εσωτερικής υποτίμησης και του περιορισμού των δημοκρατικών και εργασιακών δικαιωμάτων. Δεν είναι μόνο όμως οι φίλοι σας και οι σοσιαλιστές του «Μπλόκο». Ακούστε χθεσινή ανακοίνωση των σοσιαλιστών του Βελγίου, που εξέδωσαν ανακοίνωση και εξέφρασαν την πρόθεση…</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Πες κάτι για τους ΑΝΕΛ και άσε τα υπόλοιπα! Άντε μπράβο!</w:t>
      </w:r>
    </w:p>
    <w:p>
      <w:pPr>
        <w:pStyle w:val="Normal"/>
        <w:spacing w:lineRule="auto" w:line="600"/>
        <w:ind w:firstLine="720"/>
        <w:jc w:val="both"/>
        <w:rPr/>
      </w:pPr>
      <w:r>
        <w:rPr>
          <w:rFonts w:cs="Arial" w:ascii="Arial" w:hAnsi="Arial"/>
          <w:b/>
        </w:rPr>
        <w:t>ΠΡΟΕΔΡΕΥΩΝ (Γεώργιος Βαρεμένος):</w:t>
      </w:r>
      <w:r>
        <w:rPr>
          <w:rFonts w:cs="Arial" w:ascii="Arial" w:hAnsi="Arial"/>
        </w:rPr>
        <w:t xml:space="preserve"> Παρακαλώ, ησυχία! Κύριε Κεγκέρογλου, σας παρακαλώ! </w:t>
      </w:r>
    </w:p>
    <w:p>
      <w:pPr>
        <w:pStyle w:val="Normal"/>
        <w:spacing w:lineRule="auto" w:line="600"/>
        <w:ind w:firstLine="720"/>
        <w:jc w:val="both"/>
        <w:rPr>
          <w:rFonts w:ascii="Arial" w:hAnsi="Arial" w:cs="Arial"/>
        </w:rPr>
      </w:pPr>
      <w:r>
        <w:rPr>
          <w:rFonts w:cs="Arial" w:ascii="Arial" w:hAnsi="Arial"/>
        </w:rPr>
        <w:t xml:space="preserve">Συνεχίστε, κύριε Λάππα. </w:t>
      </w:r>
    </w:p>
    <w:p>
      <w:pPr>
        <w:pStyle w:val="Normal"/>
        <w:spacing w:lineRule="auto" w:line="600"/>
        <w:ind w:firstLine="720"/>
        <w:jc w:val="both"/>
        <w:rPr/>
      </w:pPr>
      <w:r>
        <w:rPr>
          <w:rFonts w:cs="Arial" w:ascii="Arial" w:hAnsi="Arial"/>
          <w:b/>
        </w:rPr>
        <w:t>ΣΠΥΡΙΔΩΝΑΣ ΛΑΠΠΑΣ:</w:t>
      </w:r>
      <w:r>
        <w:rPr>
          <w:rFonts w:cs="Arial" w:ascii="Arial" w:hAnsi="Arial"/>
        </w:rPr>
        <w:t xml:space="preserve"> Κύριε Πρόεδρε, τον χρόνο μου.</w:t>
      </w:r>
    </w:p>
    <w:p>
      <w:pPr>
        <w:pStyle w:val="Normal"/>
        <w:spacing w:lineRule="auto" w:line="600"/>
        <w:ind w:firstLine="720"/>
        <w:jc w:val="both"/>
        <w:rPr/>
      </w:pPr>
      <w:r>
        <w:rPr>
          <w:rFonts w:cs="Arial" w:ascii="Arial" w:hAnsi="Arial"/>
        </w:rPr>
        <w:t>Παραβλέπω την ενόχληση του κ. Κεγκέρογλου. Δεν τα λέμε εμείς, κύριε. Οι συνάδελφοί σας από την Ευρώπη τα λένε, οι σοσιαλιστές, οι φίλοι σας, που είπαν το εξής: «Ανοίγουμε δρόμο συνεννόησης με τον ΣΥΡΙΖΑ στην Ελλάδα, το «Μπλόκο» στην Πορτογαλία και με τους «</w:t>
      </w:r>
      <w:r>
        <w:rPr>
          <w:rFonts w:cs="Arial" w:ascii="Arial" w:hAnsi="Arial"/>
          <w:lang w:val="en-US"/>
        </w:rPr>
        <w:t>Podemos</w:t>
      </w:r>
      <w:r>
        <w:rPr>
          <w:rFonts w:cs="Arial" w:ascii="Arial" w:hAnsi="Arial"/>
        </w:rPr>
        <w:t xml:space="preserve">» στην Ισπανία».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Παρ’ τον Καμμένο σου και μπρος!</w:t>
      </w:r>
    </w:p>
    <w:p>
      <w:pPr>
        <w:pStyle w:val="Normal"/>
        <w:spacing w:lineRule="auto" w:line="600"/>
        <w:ind w:firstLine="720"/>
        <w:jc w:val="both"/>
        <w:rPr/>
      </w:pPr>
      <w:r>
        <w:rPr>
          <w:rFonts w:cs="Arial" w:ascii="Arial" w:hAnsi="Arial"/>
          <w:b/>
        </w:rPr>
        <w:t>ΣΠΥΡΙΔΩΝΑΣ ΛΑΠΠΑΣ:</w:t>
      </w:r>
      <w:r>
        <w:rPr>
          <w:rFonts w:cs="Arial" w:ascii="Arial" w:hAnsi="Arial"/>
        </w:rPr>
        <w:t xml:space="preserve"> Μην τα ακούτε αν δεν θέλετε, δεν πειράζει, αν τόσο ενοχλείστε!</w:t>
      </w:r>
    </w:p>
    <w:p>
      <w:pPr>
        <w:pStyle w:val="Normal"/>
        <w:spacing w:lineRule="auto" w:line="600"/>
        <w:ind w:firstLine="720"/>
        <w:jc w:val="both"/>
        <w:rPr>
          <w:rFonts w:ascii="Arial" w:hAnsi="Arial" w:cs="Arial"/>
        </w:rPr>
      </w:pPr>
      <w:r>
        <w:rPr>
          <w:rFonts w:cs="Arial" w:ascii="Arial" w:hAnsi="Arial"/>
        </w:rPr>
        <w:t xml:space="preserve">Ένα-ένα τα πειραματόζωα της λιτότητας, κύριε Κεγκέρογλου, υψώνουν το ανάστημά τους. Ο ΣΥΡΙΖΑ έριξε τον σπόρο και με την ανάπτυξη των προοδευτικών και αριστερών δυνάμεων στην Ευρώπη θα ωφεληθεί και η χώρα μας, αφού στο μέλλον των διαπραγματευτικών επαφών και συναντήσεων θα έχει πλέον νέους συμμάχους. Αυτό συμβαίνει στην Ευρώπη. </w:t>
      </w:r>
    </w:p>
    <w:p>
      <w:pPr>
        <w:pStyle w:val="Normal"/>
        <w:spacing w:lineRule="auto" w:line="600"/>
        <w:ind w:firstLine="720"/>
        <w:jc w:val="both"/>
        <w:rPr>
          <w:rFonts w:ascii="Arial" w:hAnsi="Arial" w:cs="Arial"/>
        </w:rPr>
      </w:pPr>
      <w:r>
        <w:rPr>
          <w:rFonts w:cs="Arial" w:ascii="Arial" w:hAnsi="Arial"/>
        </w:rPr>
        <w:t>Τώρα θα ήθελα να πω λίγα πράγματα επί των Προγραμματικών Δηλώσεων. Είπε χθες ο Πρωθυπουργός -και επαναλαμβάνω- ότι υπάρχει πεδίο για να αναπτυχθεί ένα παράλληλο πρόγραμμα για την Κυβέρνησή μας, αφού ένα σύνολο πολιτικών μας παρεμβάσεων μπορούν να φέρουν αντισταθμιστικά και αντίμετρα των πιο ακραίων και σκληρών όρων της συμφωνίας. Και πράγματι πρόκειται για καθαρά πολιτικά ζητήματα που έχουν σχέση με το φαινόμενο της ανθρωπιστικής κρίσης, τη δημιουργία δίκαιου και σταθερού φορολογικού συστήματος, την καταπολέμηση της διαφθοράς, της διαπλοκής και της φοροδιαφυγής, την αξιοποίηση του ΕΣΠΑ, την άμεση προώθηση της αδειοδότησης των ραδιοτηλεοπτικών σταθμών, την υλοποίηση μιας μεγάλης και δημοκρατικής διοικητικής μεταρρύθμισης, τη στήριξη του ΕΣΥ, τις μεγάλες τομές στο ελληνικό εκπαιδευτικό σύστημα.</w:t>
      </w:r>
    </w:p>
    <w:p>
      <w:pPr>
        <w:pStyle w:val="Normal"/>
        <w:spacing w:lineRule="auto" w:line="600"/>
        <w:ind w:firstLine="720"/>
        <w:jc w:val="both"/>
        <w:rPr>
          <w:rFonts w:ascii="Arial" w:hAnsi="Arial" w:cs="Arial"/>
        </w:rPr>
      </w:pPr>
      <w:r>
        <w:rPr>
          <w:rFonts w:cs="Arial" w:ascii="Arial" w:hAnsi="Arial"/>
        </w:rPr>
        <w:t xml:space="preserve">Όμως όλες αυτές οι πρωτοβουλίες και οι επεμβάσεις, για να έχουν την κοινωνική αποδοχή και στοιχειώδη πολιτική αποτελεσματικότητα, πρέπει να επιχειρηθούν σε ένα οικονομικό και θεσμικό περιβάλλον, στο οποίο θα έχουν επιλυθεί στοιχειωδώς τρία μεγάλα ζητήματα: Το πρώτο είναι η αντιμετώπιση της διαφθοράς και της διαπλοκής. Το δεύτερο είναι η μεγάλη διοικητική μεταρρύθμιση. Πλέον όλοι ομολογούμε ότι η δημόσια διοίκηση είναι ο μεγάλος ασθενής. Το τρίτο είναι η αντιμετώπιση της ανθρωπιστικής κρίσης. Για να μην τα επαναλαμβάνω, τα είπε προ ολίγου η Υπουργός κ. Θεανώ Φωτίου. </w:t>
      </w:r>
    </w:p>
    <w:p>
      <w:pPr>
        <w:pStyle w:val="Normal"/>
        <w:spacing w:lineRule="auto" w:line="600"/>
        <w:ind w:firstLine="720"/>
        <w:jc w:val="both"/>
        <w:rPr>
          <w:rFonts w:ascii="Arial" w:hAnsi="Arial" w:cs="Arial"/>
        </w:rPr>
      </w:pPr>
      <w:r>
        <w:rPr>
          <w:rFonts w:cs="Arial" w:ascii="Arial" w:hAnsi="Arial"/>
        </w:rPr>
        <w:t xml:space="preserve">Είναι γνωστά τα κυκλώματα που απομύζησαν σαν Λερναία Ύδρα κάθε ικμάδα της εθνικής και ατομικής μας ζωής, εκμεταλλευόμενα και σπαταλώντας τους εθνικούς πόρους, τον εθνικό πλούτο, τα πενιχρά οικονομικά μέσα των πολιτών, ενώ παράλληλα υπονόμευσαν την υγεία και την ποιότητα ζωής των Ελλήνων. </w:t>
      </w:r>
    </w:p>
    <w:p>
      <w:pPr>
        <w:pStyle w:val="Normal"/>
        <w:spacing w:lineRule="auto" w:line="600"/>
        <w:ind w:firstLine="720"/>
        <w:jc w:val="both"/>
        <w:rPr>
          <w:rFonts w:ascii="Arial" w:hAnsi="Arial" w:cs="Arial"/>
        </w:rPr>
      </w:pPr>
      <w:r>
        <w:rPr>
          <w:rFonts w:cs="Arial" w:ascii="Arial" w:hAnsi="Arial"/>
        </w:rPr>
        <w:t xml:space="preserve">Σε ένα τέτοιο απαξιωτικό και σχεδόν εφιαλτικό περιβάλλον είναι αδύνατον να αναπτύξουμε, όπως είναι φυσικό, το παράλληλο πρόγραμμά μας. Η ανατροπή του, με συγκλίνουσα δυναμική όλων των αρμόδιων Υπουργείων και κινητοποίηση του λαϊκού παράγοντα, είναι όρος εκ των ων ουκ άνευ για την επιτυχία του προγράμματός μας. Μάλιστα, έχουμε χρέος ανατροπής του, γιατί διαπνεόμαστε και από τις αρχές της Αριστεράς και της ηθικής, που δεν πρέπει να διαχωρίζεται από την πολιτική καθώς, όπως είπε και ο Απολλώνιος ο Ρόδιος το 295 π.Χ., «εκείνοι που ξεχωρίζουν την πολιτική από την ηθική, ποτέ δεν θα καταλάβουν ούτε το ένα ούτε το άλλ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Σαν επίλογο θα ήθελα να πω το εξής: Η Κυβέρνηση ΣΥΡΙΖΑ- ΑΝΕΛ, Κυβέρνηση με κορμό την Αριστερά, με μοναδικό της σύμμαχο τον ελληνικό λαό, θα υλοποιήσει το παράλληλο προοδευτικό της πρόγραμμα και θα αντέξει και θα επιτύχει. Οι προσπάθειες της ευρωπαϊκής ελίτ και της εγχώριας ολιγαρχίας δεν θα πετύχουν. Δεν θα γίνει αυτό που ειρωνικά είχε πει ο Μπρεχτ «εάν ένας λαός ψηφίζει λάθος…» -και ψηφίζει λάθος, κατά τους «φίλους» μας της Ευρώπης για τρίτη φορά- «…τότε οι κυρίαρχοι απλά θα ψηφίσουν έναν άλλο λαό». </w:t>
      </w:r>
    </w:p>
    <w:p>
      <w:pPr>
        <w:pStyle w:val="Normal"/>
        <w:spacing w:lineRule="auto" w:line="600"/>
        <w:ind w:firstLine="720"/>
        <w:jc w:val="both"/>
        <w:rPr/>
      </w:pPr>
      <w:r>
        <w:rPr>
          <w:rFonts w:cs="Arial" w:ascii="Arial" w:hAnsi="Arial"/>
        </w:rPr>
        <w:t>Κέντρο όλων των κυβερνητικών και πολιτικών μας πρωτοβουλιών και αποφάσεων είναι ο άνθρωπος και οι ανάγκες του. Θα υλοποιήσουμε την πρωταγόρεια φιλοσοφία «Πάντων χρημάτων μέτρον έστι άνθρωπος» και την αριστοτελική παραίνεση «</w:t>
      </w:r>
      <w:r>
        <w:rPr>
          <w:rStyle w:val="Emphasis"/>
          <w:rFonts w:cs="Arial" w:ascii="Arial" w:hAnsi="Arial"/>
          <w:b w:val="false"/>
        </w:rPr>
        <w:t>Δυοίν</w:t>
      </w:r>
      <w:r>
        <w:rPr>
          <w:rStyle w:val="St1"/>
          <w:rFonts w:cs="Arial" w:ascii="Arial" w:hAnsi="Arial"/>
          <w:b/>
        </w:rPr>
        <w:t xml:space="preserve"> </w:t>
      </w:r>
      <w:r>
        <w:rPr>
          <w:rStyle w:val="St1"/>
          <w:rFonts w:cs="Arial" w:ascii="Arial" w:hAnsi="Arial"/>
        </w:rPr>
        <w:t>τούτοιν</w:t>
      </w:r>
      <w:r>
        <w:rPr>
          <w:rStyle w:val="St1"/>
          <w:rFonts w:cs="Arial" w:ascii="Arial" w:hAnsi="Arial"/>
          <w:b/>
        </w:rPr>
        <w:t xml:space="preserve"> </w:t>
      </w:r>
      <w:r>
        <w:rPr>
          <w:rStyle w:val="Emphasis"/>
          <w:rFonts w:cs="Arial" w:ascii="Arial" w:hAnsi="Arial"/>
          <w:b w:val="false"/>
        </w:rPr>
        <w:t>ισότητα</w:t>
      </w:r>
      <w:r>
        <w:rPr>
          <w:rStyle w:val="St1"/>
          <w:rFonts w:cs="Arial" w:ascii="Arial" w:hAnsi="Arial"/>
          <w:b/>
        </w:rPr>
        <w:t xml:space="preserve"> </w:t>
      </w:r>
      <w:r>
        <w:rPr>
          <w:rStyle w:val="St1"/>
          <w:rFonts w:cs="Arial" w:ascii="Arial" w:hAnsi="Arial"/>
        </w:rPr>
        <w:t>δειν υπάρχειν</w:t>
      </w:r>
      <w:r>
        <w:rPr>
          <w:rStyle w:val="St1"/>
          <w:rFonts w:cs="Arial" w:ascii="Arial" w:hAnsi="Arial"/>
          <w:b/>
        </w:rPr>
        <w:t xml:space="preserve"> </w:t>
      </w:r>
      <w:r>
        <w:rPr>
          <w:rStyle w:val="Emphasis"/>
          <w:rFonts w:cs="Arial" w:ascii="Arial" w:hAnsi="Arial"/>
          <w:b w:val="false"/>
        </w:rPr>
        <w:t>ταις</w:t>
      </w:r>
      <w:r>
        <w:rPr>
          <w:rStyle w:val="St1"/>
          <w:rFonts w:cs="Arial" w:ascii="Arial" w:hAnsi="Arial"/>
          <w:b/>
        </w:rPr>
        <w:t xml:space="preserve"> </w:t>
      </w:r>
      <w:r>
        <w:rPr>
          <w:rStyle w:val="St1"/>
          <w:rFonts w:cs="Arial" w:ascii="Arial" w:hAnsi="Arial"/>
        </w:rPr>
        <w:t>πόλεσιν,</w:t>
      </w:r>
      <w:r>
        <w:rPr>
          <w:rStyle w:val="St1"/>
          <w:rFonts w:cs="Arial" w:ascii="Arial" w:hAnsi="Arial"/>
          <w:b/>
        </w:rPr>
        <w:t xml:space="preserve"> </w:t>
      </w:r>
      <w:r>
        <w:rPr>
          <w:rStyle w:val="St1"/>
          <w:rFonts w:cs="Arial" w:ascii="Arial" w:hAnsi="Arial"/>
        </w:rPr>
        <w:t>κτήσεως και</w:t>
      </w:r>
      <w:r>
        <w:rPr>
          <w:rStyle w:val="St1"/>
          <w:rFonts w:cs="Arial" w:ascii="Arial" w:hAnsi="Arial"/>
          <w:b/>
        </w:rPr>
        <w:t xml:space="preserve"> </w:t>
      </w:r>
      <w:r>
        <w:rPr>
          <w:rStyle w:val="Emphasis"/>
          <w:rFonts w:cs="Arial" w:ascii="Arial" w:hAnsi="Arial"/>
          <w:b w:val="false"/>
        </w:rPr>
        <w:t xml:space="preserve">παιδείας». Ισότητα δηλαδή στην οικονομία, ισότητα στην παιδεία, ισότητα σε όλα. </w:t>
      </w:r>
    </w:p>
    <w:p>
      <w:pPr>
        <w:pStyle w:val="Normal"/>
        <w:spacing w:lineRule="auto" w:line="600"/>
        <w:ind w:firstLine="720"/>
        <w:jc w:val="both"/>
        <w:rPr/>
      </w:pPr>
      <w:r>
        <w:rPr>
          <w:rStyle w:val="Emphasis"/>
          <w:rFonts w:cs="Arial" w:ascii="Arial" w:hAnsi="Arial"/>
          <w:b w:val="false"/>
        </w:rPr>
        <w:t xml:space="preserve">Ευχαριστώ πολύ. </w:t>
      </w:r>
    </w:p>
    <w:p>
      <w:pPr>
        <w:pStyle w:val="Normal"/>
        <w:spacing w:lineRule="auto" w:line="600"/>
        <w:ind w:firstLine="720"/>
        <w:jc w:val="center"/>
        <w:rPr/>
      </w:pPr>
      <w:r>
        <w:rPr>
          <w:rStyle w:val="Emphasis"/>
          <w:rFonts w:cs="Arial" w:ascii="Arial" w:hAnsi="Arial"/>
          <w:b w:val="false"/>
        </w:rPr>
        <w:t>(Χειροκροτήματα από τις πτέρυγες του ΣΥΡΙΖΑ και των ΑΝΕΛ)</w:t>
      </w:r>
    </w:p>
    <w:p>
      <w:pPr>
        <w:pStyle w:val="Normal"/>
        <w:spacing w:lineRule="auto" w:line="600"/>
        <w:ind w:firstLine="720"/>
        <w:jc w:val="both"/>
        <w:rPr/>
      </w:pPr>
      <w:r>
        <w:rPr>
          <w:rFonts w:cs="Arial" w:ascii="Arial" w:hAnsi="Arial"/>
          <w:b/>
        </w:rPr>
        <w:t>ΠΡΟΕΔΡΕΥΩΝ (Γεώργιος Βαρεμένος):</w:t>
      </w:r>
      <w:r>
        <w:rPr>
          <w:rFonts w:cs="Arial" w:ascii="Arial" w:hAnsi="Arial"/>
        </w:rPr>
        <w:t xml:space="preserve"> Τον λόγο έχει ο Υπουργός Υγείας κ. Ανδρέας Ξανθός. </w:t>
      </w:r>
    </w:p>
    <w:p>
      <w:pPr>
        <w:pStyle w:val="Normal"/>
        <w:spacing w:lineRule="auto" w:line="600"/>
        <w:ind w:firstLine="720"/>
        <w:jc w:val="both"/>
        <w:rPr/>
      </w:pPr>
      <w:r>
        <w:rPr>
          <w:rFonts w:cs="Arial" w:ascii="Arial" w:hAnsi="Arial"/>
          <w:b/>
        </w:rPr>
        <w:t xml:space="preserve">ΑΝΔΡΕΑΣ ΞΑΝΘΟΣ (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νομίζω ότι υπάρχει ένα εύλογο ερώτημα στην κοινωνία, το οποίο είναι εάν σε αυτό το πλαίσιο που έχει δημιουργηθεί με τη νέα Συμφωνία υπάρχει περιθώριο να υλοποιηθούν μέτρα προοδευτικού χαρακτήρα, μέτρα κοινωνικής μεροληψίας, παρεμβάσεις υπεράσπισης των αδύναμων. </w:t>
      </w:r>
    </w:p>
    <w:p>
      <w:pPr>
        <w:pStyle w:val="Normal"/>
        <w:spacing w:lineRule="auto" w:line="600"/>
        <w:ind w:firstLine="720"/>
        <w:jc w:val="both"/>
        <w:rPr>
          <w:rFonts w:ascii="Arial" w:hAnsi="Arial" w:cs="Arial"/>
        </w:rPr>
      </w:pPr>
      <w:r>
        <w:rPr>
          <w:rFonts w:cs="Arial" w:ascii="Arial" w:hAnsi="Arial"/>
        </w:rPr>
        <w:t xml:space="preserve">Νομίζω ότι η απάντηση σε αυτό το ερώτημα είναι «ναι, υπό προϋποθέσεις», προϋποθέσεις που θα δημιουργήσει η διαρκής και συστηματική προσπάθεια της Κυβέρνησης, αλλά και ο διαρκής και συστηματικός αγώνας της κοινωνίας. </w:t>
      </w:r>
    </w:p>
    <w:p>
      <w:pPr>
        <w:pStyle w:val="Normal"/>
        <w:spacing w:lineRule="auto" w:line="600"/>
        <w:ind w:firstLine="720"/>
        <w:jc w:val="both"/>
        <w:rPr>
          <w:rFonts w:ascii="Arial" w:hAnsi="Arial" w:cs="Arial"/>
        </w:rPr>
      </w:pPr>
      <w:r>
        <w:rPr>
          <w:rFonts w:cs="Arial" w:ascii="Arial" w:hAnsi="Arial"/>
        </w:rPr>
        <w:t xml:space="preserve">Εμείς πιστεύουμε ότι η Αριστερά όντως σε αυτήν τη δύσκολη συγκυρία για την κοινωνία και για τους αδύναμους, σε μία περίοδο φτωχοποίησης, προφανώς μπορεί να είναι χρήσιμη, προφανώς μπορεί να κάνει τις παρεμβάσεις αυτές που χρειάζονται για να αναστραφεί η φτωχοποίηση, για να μειωθούν οι κοινωνικές ανισότητες. </w:t>
      </w:r>
    </w:p>
    <w:p>
      <w:pPr>
        <w:pStyle w:val="Normal"/>
        <w:spacing w:lineRule="auto" w:line="600"/>
        <w:ind w:firstLine="720"/>
        <w:jc w:val="both"/>
        <w:rPr>
          <w:rFonts w:ascii="Arial" w:hAnsi="Arial" w:cs="Arial"/>
        </w:rPr>
      </w:pPr>
      <w:r>
        <w:rPr>
          <w:rFonts w:cs="Arial" w:ascii="Arial" w:hAnsi="Arial"/>
        </w:rPr>
        <w:t xml:space="preserve">Πιστεύουμε ότι υπάρχουν πάρα πολλά πεδία παρεμβάσεων και μεταρρυθμίσεων, στο φορολογικό σύστημα, στη δημόσια διοίκηση, στο σύστημα υγείας και ειδικά στην πρωτοβάθμια φροντίδα, στα εργασιακά δικαιώματα, στην ενίσχυση της κοινωνικής οικονομίας. </w:t>
      </w:r>
    </w:p>
    <w:p>
      <w:pPr>
        <w:pStyle w:val="Normal"/>
        <w:spacing w:lineRule="auto" w:line="600"/>
        <w:ind w:firstLine="720"/>
        <w:jc w:val="both"/>
        <w:rPr>
          <w:rFonts w:ascii="Arial" w:hAnsi="Arial" w:cs="Arial"/>
          <w:b/>
          <w:b/>
        </w:rPr>
      </w:pPr>
      <w:r>
        <w:rPr>
          <w:rFonts w:cs="Arial" w:ascii="Arial" w:hAnsi="Arial"/>
        </w:rPr>
        <w:t xml:space="preserve">Στο σύστημα υγείας η κατάσταση προφανώς δεν είναι καλή. Αυτό το ξέρουμε πάρα πολύ καλά. Έχουμε πλήρη επίγνωση και των προβλημάτων και των δυσκολιών και της αγωνίας των ανθρώπων που δουλεύουν σήμερα στα δημόσια νοσοκομεία να τα κρατήσουν όρθια και να ανταποκριθούν με περίσσευμα ψυχής στις δυσκολίες και στις αντιξοότητες της καθημερινότητ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αλήθεια είναι ότι αυτή η περίοδος που προηγήθηκε των οκτώ μηνών ήταν μια μεγάλη δοκιμασία για το σύστημα και παρά το ότι υπήρχε και η πολιτική βούληση και ένα σχέδιο έκτακτης ανάγκης, επειδή ακριβώς ήταν σωρευτική η επίδραση πολλαπλών αρνητικών παραγόντων της τελευταίας πενταετίας, δεν καταφέραμε να υπάρξει μια αισθητή βελτίωση στην καθημερινότητα του συστήματος, είτε αυτό αφορά τους ίδιους τους εργαζόμενους είτε αφορά τους ασθενεί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φανώς ο αντίπαλος είναι τα εκρηκτικά προβλήματα. Είναι αντίπαλος το περιοριστικό δημοσιονομικό πλαίσιο, αλλά νομίζω ότι ένας πολύ σημαντικός αντίπαλος είναι και οι αντιστάσεις ενός ολόκληρου συστήματος συμφερόντων, το οποίο συντηρείται χρόνια τώρα από ένα κλίμα ανομίας και πολιτικής ασυλίας στη διαφθορά, στην προκλητή ζήτηση, στη σπατάλη και κυρίως στην εκμετάλλευση του αρρώστ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Χρειάζεται, λοιπόν, κατά την άποψή μας, για να αντιμετωπιστούν και οι λειτουργικές δυσκολίες και οι εγγενείς αντιστάσεις, ένα άλλο πολιτικό σχέδιο. Δεν χρειάζονται απλώς καλές προθέ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μείς πιστεύουμε ότι ο χώρος της υγείας προφανώς είναι πεδίο όπου δοκιμάζονται διαφορετικές ιδεολογίες και διαφορετικές πολιτικές. Πρέπει να πιστεύεις στην ισότητα και στην κοινωνική δικαιοσύνη, για να αντιμετωπίσεις τις υγειονομικές ανισότητες. Πρέπει να πιστεύεις στη δημόσια περίθαλψη, για να ενισχύσεις κατά προτεραιότητα το σύστημα υγείας αυτή την περίοδο. Πρέπει να έχεις μεροληψία υπέρ των κοινωνικών αγαθών, για να μπορέσεις να αντιμετωπίσεις την υγειονομική φτώχεια στην πατρίδα μας. Πρέπει να έχεις άλλες πολιτικές προτεραιότητες, για να αναζητήσεις δημοσιονομικό χώρο για να ανοικοδομηθεί το ΕΣΥ και το κράτος πρόνοι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μείς πιστεύουμε ότι αυτό που πρέπει να επιδιώξουμε στο επόμενο διάστημα είναι, πρώτον, να υπάρξει μια λειτουργική σταθεροποίηση στο σύστημα. Είναι σήμερα όντως σε πολύ μεγάλη αστάθεια. Είναι τρομερή η πίεση που νιώθει το κουρασμένο, το γερασμένο και λιγοστό προσωπικό σήμερα στα δημόσια νοσοκομεία. Έχουν επιδεινωθεί σε αρκετές περιπτώσεις προβλήματα εφοδιασμού των νοσοκομείων, αλλά πιστεύω ότι με τις παρεμβάσεις τις οποίες κάνουμε αυτό το διάστημα ήδη καταφέραμε να αυξήσουμε το όριο δαπανών κατά 150.000.000 ευρώ από αυτόν τον προϋπολογισμό λιτότητας που είχαμε φέτος. Αυτό θα είναι μια σημαντική ανακούφιση στο αμέσως επόμενο διάστ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Υπάρχει ένα πολύ καλά δρομολογημένο σχέδιο ενίσχυσης με ανθρώπινο δυναμικό, με μόνιμες προσλήψεις, μετά από έξι χρόνια, το οποίο θα υλοποιηθεί στο αμέσως επόμενο διάστημα. Και αυτό το οποίο χρειάζεται είναι να αντιμετωπίσουμε κρίσιμες παθογένειες και προβλήματα τα οποία έχουν διογκωθεί, στο επόμενο διάστημα, όπως είναι η σταδιακή αποψίλωση των νοσοκομείων, και ιδιαίτερα της επαρχίας, από ειδικευόμενους γιατρού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μως νομίζω ότι ίσως η μεγαλύτερη πρόκληση είναι να καταφέρουμε να κάνουμε μια «ένεση ηθικού» στο ανθρώπινο δυναμικό του συστήματος που σήμερα κινδυνεύει με σύνδρομο επαγγελματικής εξουθένωσης καθημεριν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δεύτερο επίπεδο είναι η ανάγκη ηθικοποίησης του συστήματος και η ανθρωποκεντρική του στόχευση. Αυτό είναι μια μεγάλη πρόκληση. Ξέρουμε πάρα πολύ καλά ότι παρά το ότι έχουν περιοριστεί δραματικά οι λειτουργικές δαπάνες στο σύστημα υγείας -στα νοσοκομεία είναι αθροιστικά πάνω από 45% με 50% τα τελευταία χρόνια- παρ’ όλα αυτά υπάρχουν εστίες σπατάλης, διαφθοράς, προκλητής ζήτησης, συναλλαγής με συμφέροντα, και αυτό πρέπει να αντιμετωπιστεί. Εκεί υπάρχει σχέδιο συγκεκριμένο. Αναφέρθηκε νομίζω χθες πολύ πιο αναλυτικά ο Αναπληρωτής Υπουργό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το τρίτο και πιο κορυφαίο στοίχημα είναι να υπάρξει μια αναδιοργάνωση, μια ανασυγκρότηση του ΕΣΥ και της δημόσιας περίθαλψης. Υπάρχει η ανάγκη υλοποίησης ενός νέου συστήματος υγείας, δημόσιου, το οποίο θα λειτουργεί με βάση τις αρχές της καθολικότητας, της ισότητας και της αποτελεσματικότητας στη φροντίδα.</w:t>
      </w:r>
    </w:p>
    <w:p>
      <w:pPr>
        <w:pStyle w:val="Normal"/>
        <w:spacing w:lineRule="auto" w:line="600"/>
        <w:ind w:firstLine="720"/>
        <w:jc w:val="both"/>
        <w:rPr>
          <w:rFonts w:ascii="Arial" w:hAnsi="Arial" w:cs="Arial"/>
        </w:rPr>
      </w:pPr>
      <w:r>
        <w:rPr>
          <w:rFonts w:cs="Arial" w:ascii="Arial" w:hAnsi="Arial"/>
        </w:rPr>
        <w:t xml:space="preserve">Η υγειονομική κρίση, αγαπητοί συνάδελφοι, έχει ταξικό πρόσημο. Η ψυχοσωματική επιβάρυνση των ανθρώπων πλήττει περισσότερο τους αδύναμους. Άρα χρειάζονται συνολικές πολιτικές κοινωνικής αναδιανομής για να αντιμετωπιστούν αυτές οι συσσωρευμένες επιβαρύνσεις. </w:t>
      </w:r>
    </w:p>
    <w:p>
      <w:pPr>
        <w:pStyle w:val="Normal"/>
        <w:spacing w:lineRule="auto" w:line="600"/>
        <w:ind w:firstLine="720"/>
        <w:jc w:val="both"/>
        <w:rPr/>
      </w:pPr>
      <w:r>
        <w:rPr>
          <w:rFonts w:cs="Arial" w:ascii="Arial" w:hAnsi="Arial"/>
        </w:rPr>
        <w:t xml:space="preserve">Πέρα από την </w:t>
      </w:r>
      <w:r>
        <w:rPr>
          <w:rStyle w:val="Appleconvertedspace"/>
          <w:rFonts w:cs="Arial" w:ascii="Arial" w:hAnsi="Arial"/>
          <w:bCs/>
          <w:shd w:fill="FFFFFF" w:val="clear"/>
        </w:rPr>
        <w:t>ανάγκη, λοιπόν,</w:t>
      </w:r>
      <w:r>
        <w:rPr>
          <w:rFonts w:cs="Arial" w:ascii="Arial" w:hAnsi="Arial"/>
        </w:rPr>
        <w:t xml:space="preserve"> να διαχειριστούμε ένα σύστημα σε κρίση, ένα σύστημα σε τροχιά λειτουργικής κατάρρευσης, νομίζω ότι η μεγάλη πρόκληση </w:t>
      </w:r>
      <w:r>
        <w:rPr>
          <w:rFonts w:cs="Arial" w:ascii="Arial" w:hAnsi="Arial"/>
          <w:bCs/>
        </w:rPr>
        <w:t>είναι</w:t>
      </w:r>
      <w:r>
        <w:rPr>
          <w:rFonts w:cs="Arial" w:ascii="Arial" w:hAnsi="Arial"/>
        </w:rPr>
        <w:t xml:space="preserve"> να υπάρξει ένα συνεκτικό σχέδιο διαρθρωτικών αλλαγών και μεταρρυθμίσεων. Εμείς έχουμε εκπονήσει ένα τέτοιο σχέδιο με την τεχνική βοήθεια του Παγκόσμιου Οργανισμού Υγείας, το οποίο κινείται σε τρεις βασικούς άξονες: </w:t>
      </w:r>
    </w:p>
    <w:p>
      <w:pPr>
        <w:pStyle w:val="Normal"/>
        <w:spacing w:lineRule="auto" w:line="600"/>
        <w:ind w:firstLine="720"/>
        <w:jc w:val="both"/>
        <w:rPr/>
      </w:pPr>
      <w:r>
        <w:rPr>
          <w:rFonts w:cs="Arial" w:ascii="Arial" w:hAnsi="Arial"/>
        </w:rPr>
        <w:t xml:space="preserve">Ο πρώτος άξονας </w:t>
      </w:r>
      <w:r>
        <w:rPr>
          <w:rFonts w:cs="Arial" w:ascii="Arial" w:hAnsi="Arial"/>
          <w:bCs/>
        </w:rPr>
        <w:t>είναι</w:t>
      </w:r>
      <w:r>
        <w:rPr>
          <w:rFonts w:cs="Arial" w:ascii="Arial" w:hAnsi="Arial"/>
        </w:rPr>
        <w:t xml:space="preserve"> η καθολική κάλυψη του πληθυσμού. Ο δεύτερος άξονας </w:t>
      </w:r>
      <w:r>
        <w:rPr>
          <w:rFonts w:cs="Arial" w:ascii="Arial" w:hAnsi="Arial"/>
          <w:bCs/>
        </w:rPr>
        <w:t>είναι</w:t>
      </w:r>
      <w:r>
        <w:rPr>
          <w:rFonts w:cs="Arial" w:ascii="Arial" w:hAnsi="Arial"/>
        </w:rPr>
        <w:t xml:space="preserve"> η διαφανής διακυβέρνηση του συστήματος. Και ο τρίτος άξονας </w:t>
      </w:r>
      <w:r>
        <w:rPr>
          <w:rFonts w:cs="Arial" w:ascii="Arial" w:hAnsi="Arial"/>
          <w:bCs/>
        </w:rPr>
        <w:t>είναι</w:t>
      </w:r>
      <w:r>
        <w:rPr>
          <w:rFonts w:cs="Arial" w:ascii="Arial" w:hAnsi="Arial"/>
        </w:rPr>
        <w:t xml:space="preserve"> η βιώσιμη χρηματοδότηση του συστήματος υγείας. </w:t>
      </w:r>
    </w:p>
    <w:p>
      <w:pPr>
        <w:pStyle w:val="Normal"/>
        <w:spacing w:lineRule="auto" w:line="600"/>
        <w:ind w:firstLine="720"/>
        <w:jc w:val="both"/>
        <w:rPr>
          <w:rFonts w:ascii="Arial" w:hAnsi="Arial" w:cs="Arial"/>
        </w:rPr>
      </w:pPr>
      <w:r>
        <w:rPr>
          <w:rFonts w:cs="Arial" w:ascii="Arial" w:hAnsi="Arial"/>
        </w:rPr>
        <w:t xml:space="preserve">Στο πρώτο επίπεδο, στο θέμα της καθολικής κάλυψης, όντως υπάρχει μία σημαντική εκκρεμότητα. Υπήρξε τα τελευταία χρόνια αποασφάλιση του πληθυσμού. Βρέθηκαν εκατομμύρια άνθρωποι χωρίς υγειονομική φροντίδα. Υπήρξε ένα θεσμικό πλαίσιο, ένα κανονιστικό πλαίσιο -κατά την άποψή μας, ανεπαρκές- και όντως δημιουργήσαμε τις προϋποθέσεις να υπάρξει μια σοβαρή αναδιοργάνωση αυτού του πλαισίου. Υπήρξε σχέδιο κοινής υπουργικής απόφασης, είχε ετοιμαστεί -ήταν έτοιμο στις αρχές του καλοκαιριού- αλλά λόγω των εξελίξεων και του παγώματος των διαδικασιών και της κεντρικής εκκρεμότητας δεν πρόλαβε να υλοποιηθεί.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w:t>
      </w:r>
      <w:r>
        <w:rPr>
          <w:rFonts w:cs="Arial" w:ascii="Arial" w:hAnsi="Arial"/>
          <w:b/>
        </w:rPr>
        <w:t>κ. ΝΙΚΟΛΑΟΣ ΒΟΥΤΣΗΣ</w:t>
      </w:r>
      <w:r>
        <w:rPr>
          <w:rFonts w:cs="Arial" w:ascii="Arial" w:hAnsi="Arial"/>
        </w:rPr>
        <w:t>)</w:t>
      </w:r>
    </w:p>
    <w:p>
      <w:pPr>
        <w:pStyle w:val="Normal"/>
        <w:spacing w:lineRule="auto" w:line="600"/>
        <w:ind w:firstLine="720"/>
        <w:jc w:val="both"/>
        <w:rPr/>
      </w:pPr>
      <w:r>
        <w:rPr>
          <w:rFonts w:cs="Arial" w:ascii="Arial" w:hAnsi="Arial"/>
        </w:rPr>
        <w:t xml:space="preserve">Σήμερα, στο Κυβερνητικό Συμβούλιο Κοινωνικής Πολιτικής επικαιροποιήθηκε και στις επόμενες ημέρες θα υπογραφεί η κοινή υπουργική απόφαση. Θα διευρυνθεί το πεδίο εφαρμογής και θα δώσουμε τη δυνατότητα να αρθεί αυτό το άγος για την ελληνική κοινωνία να βρίσκονται σε </w:t>
      </w:r>
      <w:r>
        <w:rPr>
          <w:rFonts w:cs="Arial" w:ascii="Arial" w:hAnsi="Arial"/>
          <w:bCs/>
        </w:rPr>
        <w:t xml:space="preserve">μια περίοδο φτωχοποίησης άνθρωποι αποκλεισμένοι από το σύστημα υγείας. </w:t>
      </w:r>
    </w:p>
    <w:p>
      <w:pPr>
        <w:pStyle w:val="Normal"/>
        <w:spacing w:lineRule="auto" w:line="600"/>
        <w:ind w:firstLine="720"/>
        <w:jc w:val="both"/>
        <w:rPr>
          <w:rFonts w:ascii="Arial" w:hAnsi="Arial" w:cs="Arial"/>
          <w:bCs/>
        </w:rPr>
      </w:pPr>
      <w:r>
        <w:rPr>
          <w:rFonts w:cs="Arial" w:ascii="Arial" w:hAnsi="Arial"/>
          <w:bCs/>
        </w:rPr>
        <w:t xml:space="preserve">Στο δεύτερο επίπεδο, στο θέμα των θεσμικών αλλαγών, είναι πολύ κρίσιμη η μεταρρύθμιση στην πρωτοβάθμια φροντίδα υγείας. Η πρωτοβάθμια φροντίδα ήταν διαχρονικά το μεγάλο έλλειμμα του συστήματος υγείας και το ξέρουμε. Θα υπάρξει μια πολύ σοβαρή μεταρρυθμιστική τομή σε αυτό το πεδίο. </w:t>
      </w:r>
    </w:p>
    <w:p>
      <w:pPr>
        <w:pStyle w:val="Normal"/>
        <w:spacing w:lineRule="auto" w:line="600"/>
        <w:ind w:firstLine="720"/>
        <w:jc w:val="both"/>
        <w:rPr>
          <w:rFonts w:ascii="Arial" w:hAnsi="Arial" w:cs="Arial"/>
          <w:bCs/>
        </w:rPr>
      </w:pPr>
      <w:r>
        <w:rPr>
          <w:rFonts w:cs="Arial" w:ascii="Arial" w:hAnsi="Arial"/>
          <w:bCs/>
        </w:rPr>
        <w:t xml:space="preserve">Υπάρχει ήδη έτοιμο προσχέδιο. Θα το διαβουλευτούμε με τους υγειονομικούς, με τις έντιμες και τις αξιόπιστες δυνάμεις του συστήματος υγείας. Θα είναι μια αλλαγή μοντέλου, μια αλλαγή παραδείγματος. Θα πάμε πέρα από τη λογική της αγοράς στη λογική της ολιστικής φροντίδας, της συνέχειας της φροντίδας, που θα πιάνει όλο το φάσμα από την πρόληψη, την αγωγή υγείας, την παρακολούθηση των χρονίως πασχόντων, τους προσυμπτωματικούς ελέγχους, τους εμβολιασμούς μέχρι τη νοσηλεία, την αποθεραπεία και την αποκατάστα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bCs/>
        </w:rPr>
      </w:pPr>
      <w:r>
        <w:rPr>
          <w:rFonts w:cs="Arial" w:ascii="Arial" w:hAnsi="Arial"/>
          <w:bCs/>
        </w:rPr>
        <w:t xml:space="preserve">Προφανώς, ρόλος για τον ιδιωτικό τομέα στο ορατό μέλλον θα υπάρχει. Μπορεί να παίζει έναν συμπληρωματικό ρόλο, να καλύπτει πραγματικά κενά και ελλείμματα του δημόσιου συστήματος υγείας, αλλά με νέους όρους, με νέο πλαίσιο συμβάσεων, που θα διευρύνει τις εργασιακές ευκαιρίες για τους νέους γιατρούς. Είναι μια μεγάλη πρόκληση να σταματήσουμε την αιμορραγία επιστημονικού δυναμικού στο επόμενο διάστημα στη χώρα μας και να στείλουμε ένα σήμα στους νέους γιατρούς ότι μπορεί να έχουν αξιοπρεπή επαγγελματική προοπτική στη χώρα μας. Και νομίζω ότι αυτό πρέπει να είναι κεντρική προτεραιότητα. </w:t>
      </w:r>
    </w:p>
    <w:p>
      <w:pPr>
        <w:pStyle w:val="Normal"/>
        <w:spacing w:lineRule="auto" w:line="600"/>
        <w:ind w:firstLine="720"/>
        <w:jc w:val="both"/>
        <w:rPr>
          <w:rFonts w:ascii="Arial" w:hAnsi="Arial" w:cs="Arial"/>
          <w:bCs/>
        </w:rPr>
      </w:pPr>
      <w:r>
        <w:rPr>
          <w:rFonts w:cs="Arial" w:ascii="Arial" w:hAnsi="Arial"/>
          <w:bCs/>
        </w:rPr>
        <w:t>Η αναδιοργάνωση των δημόσιων νοσοκομείων είναι πολύ σημαντική.</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720"/>
        <w:jc w:val="both"/>
        <w:rPr/>
      </w:pPr>
      <w:r>
        <w:rPr>
          <w:rFonts w:cs="Arial" w:ascii="Arial" w:hAnsi="Arial"/>
          <w:b/>
          <w:bCs/>
        </w:rPr>
        <w:t>ΠΡΟΕΔΡΟΣ (Νικόλαος Βούτσης):</w:t>
      </w:r>
      <w:r>
        <w:rPr>
          <w:rFonts w:cs="Arial" w:ascii="Arial" w:hAnsi="Arial"/>
          <w:bCs/>
        </w:rPr>
        <w:t xml:space="preserve"> Πρέπει να κλείσουμε. </w:t>
      </w:r>
    </w:p>
    <w:p>
      <w:pPr>
        <w:pStyle w:val="Normal"/>
        <w:spacing w:lineRule="auto" w:line="600"/>
        <w:ind w:firstLine="720"/>
        <w:jc w:val="both"/>
        <w:rPr/>
      </w:pPr>
      <w:r>
        <w:rPr>
          <w:rFonts w:cs="Arial" w:ascii="Arial" w:hAnsi="Arial"/>
          <w:b/>
          <w:bCs/>
        </w:rPr>
        <w:t>ΑΝΔΡΕΑΣ ΞΑΝΘΟΣ (Υπουργός Υγείας):</w:t>
      </w:r>
      <w:r>
        <w:rPr>
          <w:rFonts w:cs="Arial" w:ascii="Arial" w:hAnsi="Arial"/>
          <w:bCs/>
        </w:rPr>
        <w:t xml:space="preserve"> Ναι, θα προσπαθήσω. Σε ένα λεπτό. </w:t>
      </w:r>
    </w:p>
    <w:p>
      <w:pPr>
        <w:pStyle w:val="Normal"/>
        <w:spacing w:lineRule="auto" w:line="600"/>
        <w:ind w:firstLine="720"/>
        <w:jc w:val="both"/>
        <w:rPr/>
      </w:pPr>
      <w:r>
        <w:rPr>
          <w:rFonts w:cs="Arial" w:ascii="Arial" w:hAnsi="Arial"/>
          <w:b/>
          <w:bCs/>
        </w:rPr>
        <w:t>ΠΡΟΕΔΡΟΣ (Νικόλαος Βούτσης):</w:t>
      </w:r>
      <w:r>
        <w:rPr>
          <w:rFonts w:cs="Arial" w:ascii="Arial" w:hAnsi="Arial"/>
          <w:bCs/>
        </w:rPr>
        <w:t xml:space="preserve"> Θα προσπαθήσεις πολύ, </w:t>
      </w:r>
      <w:r>
        <w:rPr>
          <w:rStyle w:val="Appleconvertedspace"/>
          <w:rFonts w:cs="Arial" w:ascii="Arial" w:hAnsi="Arial"/>
          <w:bCs/>
          <w:shd w:fill="FFFFFF" w:val="clear"/>
        </w:rPr>
        <w:t>όμως,</w:t>
      </w:r>
      <w:r>
        <w:rPr>
          <w:rFonts w:cs="Arial" w:ascii="Arial" w:hAnsi="Arial"/>
          <w:bCs/>
        </w:rPr>
        <w:t xml:space="preserve"> Ανδρέα. </w:t>
      </w:r>
    </w:p>
    <w:p>
      <w:pPr>
        <w:pStyle w:val="Normal"/>
        <w:spacing w:lineRule="auto" w:line="600"/>
        <w:ind w:firstLine="720"/>
        <w:jc w:val="both"/>
        <w:rPr/>
      </w:pPr>
      <w:r>
        <w:rPr>
          <w:rFonts w:cs="Arial" w:ascii="Arial" w:hAnsi="Arial"/>
          <w:b/>
          <w:bCs/>
        </w:rPr>
        <w:t>ΑΝΔΡΕΑΣ ΞΑΝΘΟΣ (Υπουργός Υγείας):</w:t>
      </w:r>
      <w:r>
        <w:rPr>
          <w:rFonts w:cs="Arial" w:ascii="Arial" w:hAnsi="Arial"/>
          <w:bCs/>
        </w:rPr>
        <w:t xml:space="preserve"> Υπάρχουν τα θέματα της αναδιοργάνωσης των νοσοκομείων. Δεν προλαβαίνω να αναφερθώ </w:t>
      </w:r>
      <w:r>
        <w:rPr>
          <w:rStyle w:val="Appleconvertedspace"/>
          <w:rFonts w:cs="Arial" w:ascii="Arial" w:hAnsi="Arial"/>
          <w:bCs/>
          <w:shd w:fill="FFFFFF" w:val="clear"/>
        </w:rPr>
        <w:t>ιδιαίτερα</w:t>
      </w:r>
      <w:r>
        <w:rPr>
          <w:rFonts w:cs="Arial" w:ascii="Arial" w:hAnsi="Arial"/>
          <w:bCs/>
        </w:rPr>
        <w:t xml:space="preserve"> σε αυτά. </w:t>
      </w:r>
    </w:p>
    <w:p>
      <w:pPr>
        <w:pStyle w:val="Normal"/>
        <w:spacing w:lineRule="auto" w:line="600"/>
        <w:ind w:firstLine="720"/>
        <w:jc w:val="both"/>
        <w:rPr>
          <w:rFonts w:ascii="Arial" w:hAnsi="Arial" w:cs="Arial"/>
          <w:bCs/>
        </w:rPr>
      </w:pPr>
      <w:r>
        <w:rPr>
          <w:rFonts w:cs="Arial" w:ascii="Arial" w:hAnsi="Arial"/>
          <w:bCs/>
        </w:rPr>
        <w:t xml:space="preserve">Για την ψυχιατρική μεταρρύθμιση, που είναι και αυτή σε εξέλιξη, έχουμε έτοιμο ένα σχέδιο επαναδιαπραγμάτευσης του προηγούμενου συμφώνου με την Κομισιόν. </w:t>
      </w:r>
    </w:p>
    <w:p>
      <w:pPr>
        <w:pStyle w:val="Normal"/>
        <w:spacing w:lineRule="auto" w:line="600"/>
        <w:ind w:firstLine="720"/>
        <w:jc w:val="both"/>
        <w:rPr>
          <w:rFonts w:ascii="Arial" w:hAnsi="Arial" w:cs="Arial"/>
          <w:bCs/>
        </w:rPr>
      </w:pPr>
      <w:r>
        <w:rPr>
          <w:rFonts w:cs="Arial" w:ascii="Arial" w:hAnsi="Arial"/>
          <w:bCs/>
        </w:rPr>
        <w:t>Υπάρχουν οι διαρθρωτικές αδυναμίες, όπως η έλλειψη ενός υγειονομικού χάρτη, που είναι ένα κρίσιμο εργαλείο για τον σχεδιασμό των υπηρεσιών υγείας, χωρίς πελατειακή λογική, χωρίς τοπικισμούς, παραγοντισμούς και ρουσφετοκρατία.</w:t>
      </w:r>
    </w:p>
    <w:p>
      <w:pPr>
        <w:pStyle w:val="Normal"/>
        <w:spacing w:lineRule="auto" w:line="600"/>
        <w:ind w:firstLine="720"/>
        <w:jc w:val="both"/>
        <w:rPr/>
      </w:pPr>
      <w:r>
        <w:rPr>
          <w:rFonts w:cs="Arial" w:ascii="Arial" w:hAnsi="Arial"/>
          <w:bCs/>
        </w:rPr>
        <w:t xml:space="preserve">Υπάρχουν πάρα πολλές εκκρεμότητες και, </w:t>
      </w:r>
      <w:r>
        <w:rPr>
          <w:rStyle w:val="Appleconvertedspace"/>
          <w:rFonts w:cs="Arial" w:ascii="Arial" w:hAnsi="Arial"/>
          <w:bCs/>
          <w:shd w:fill="FFFFFF" w:val="clear"/>
        </w:rPr>
        <w:t>βεβαίως,</w:t>
      </w:r>
      <w:r>
        <w:rPr>
          <w:rFonts w:cs="Arial" w:ascii="Arial" w:hAnsi="Arial"/>
          <w:bCs/>
        </w:rPr>
        <w:t xml:space="preserve"> υπάρχει το θέμα της χρηματοδότησης του συστήματος υγείας. </w:t>
      </w:r>
    </w:p>
    <w:p>
      <w:pPr>
        <w:pStyle w:val="Normal"/>
        <w:spacing w:lineRule="auto" w:line="600"/>
        <w:ind w:firstLine="720"/>
        <w:jc w:val="both"/>
        <w:rPr>
          <w:rStyle w:val="Appleconvertedspace"/>
          <w:rFonts w:ascii="Arial" w:hAnsi="Arial" w:cs="Arial"/>
          <w:bCs/>
          <w:shd w:fill="FFFFFF" w:val="clear"/>
        </w:rPr>
      </w:pPr>
      <w:r>
        <w:rPr>
          <w:rFonts w:cs="Arial" w:ascii="Arial" w:hAnsi="Arial"/>
          <w:bCs/>
        </w:rPr>
        <w:t>Πρέπει να είμαστε απολύτως ειλικρινείς. Με 5% δημόσιες δαπάνες ως ποσοστό του ΑΕΠ στη χώρα, όταν ο μέσος όρος στην Ευρώπη είναι 7,5%, δεν μπορούμε να προσδοκούμε στα σοβαρά αισθητή βελτίωση των υπηρεσιών.</w:t>
      </w:r>
    </w:p>
    <w:p>
      <w:pPr>
        <w:pStyle w:val="Normal"/>
        <w:spacing w:lineRule="auto" w:line="600"/>
        <w:ind w:firstLine="720"/>
        <w:jc w:val="both"/>
        <w:rPr/>
      </w:pPr>
      <w:r>
        <w:rPr>
          <w:rFonts w:cs="Arial" w:ascii="Arial" w:hAnsi="Arial"/>
        </w:rPr>
        <w:t xml:space="preserve">Πρέπει, λοιπόν, σταδιακά να υπάρξει μια προσπάθεια σύγκλισης με τους νέους ευρωπαϊκούς όρους. </w:t>
      </w:r>
    </w:p>
    <w:p>
      <w:pPr>
        <w:pStyle w:val="Normal"/>
        <w:spacing w:lineRule="auto" w:line="600"/>
        <w:ind w:firstLine="720"/>
        <w:jc w:val="both"/>
        <w:rPr>
          <w:rFonts w:ascii="Arial" w:hAnsi="Arial" w:cs="Arial"/>
        </w:rPr>
      </w:pPr>
      <w:r>
        <w:rPr>
          <w:rFonts w:cs="Arial" w:ascii="Arial" w:hAnsi="Arial"/>
        </w:rPr>
        <w:t>Υπάρχουν πολλές ιδέες για την αντιμετώπιση των επειγόντων προβλημάτων. Γνώση και εμπειρία υπάρχει. Πολιτικό σχέδιο για ένα νέο δημόσιο σύστημα υγείας, για ένα όραμα αποεμπορευματοποιημένης ιατρικής και υγειονομικής φροντίδας υπάρχει. Μαζί με τον Αναπληρωτή Υπουργό, τον κ. Πολάκη, θα κάνουμε ό,τι μπορούμε, για να συνεργαστούμε με τους ανθρώπους του συστήματος υγείας, για να εμπνεύσουμε μια καινούργια προσπάθεια σε αυτήν τη δύσκολη συγκυρία, στηριζόμενοι στους ανθρώπους που πραγματικά πασχίζουν χρόνια για την αξιοπρέπεια της δημόσιας περίθαλψης και των Υπουργών τ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Επιτρέψτε μου, επειδή σε λίγο θα λάβει τον λόγο ο Αρχηγός της Αξιωματικής Αντιπολίτευσης, να διευκρινίσω δύο-τρία ζητήματα σε σχέση με τη διαδικασία.</w:t>
      </w:r>
    </w:p>
    <w:p>
      <w:pPr>
        <w:pStyle w:val="Normal"/>
        <w:spacing w:lineRule="auto" w:line="600"/>
        <w:ind w:firstLine="720"/>
        <w:jc w:val="both"/>
        <w:rPr>
          <w:rFonts w:ascii="Arial" w:hAnsi="Arial" w:cs="Arial"/>
        </w:rPr>
      </w:pPr>
      <w:r>
        <w:rPr>
          <w:rFonts w:cs="Arial" w:ascii="Arial" w:hAnsi="Arial"/>
        </w:rPr>
        <w:t>Είναι σαφές ότι υπάρχουν αρκετά παράπονα από συναδέλφους Βουλευτές…</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Πάρα πολλά!</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ότι δεν θα μπορέσουν να μιλήσουν.</w:t>
      </w:r>
    </w:p>
    <w:p>
      <w:pPr>
        <w:pStyle w:val="Normal"/>
        <w:spacing w:lineRule="auto" w:line="600"/>
        <w:ind w:firstLine="720"/>
        <w:jc w:val="both"/>
        <w:rPr>
          <w:rFonts w:ascii="Arial" w:hAnsi="Arial" w:cs="Arial"/>
        </w:rPr>
      </w:pPr>
      <w:r>
        <w:rPr>
          <w:rFonts w:cs="Arial" w:ascii="Arial" w:hAnsi="Arial"/>
        </w:rPr>
        <w:t>Επιτρέψτε μου να σας πω ότι ήδη έχουν μιλήσει ογδόντα έξι έναντι εβδομήντα δύο που είχαν μιλήσει τον Φλεβάρη στις προγραμματικές δηλώσεις της κυβέρνησης.</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κούστε με πρώτα, παρακαλώ.</w:t>
      </w:r>
    </w:p>
    <w:p>
      <w:pPr>
        <w:pStyle w:val="Normal"/>
        <w:spacing w:lineRule="auto" w:line="600"/>
        <w:ind w:firstLine="720"/>
        <w:jc w:val="both"/>
        <w:rPr>
          <w:rFonts w:ascii="Arial" w:hAnsi="Arial" w:cs="Arial"/>
        </w:rPr>
      </w:pPr>
      <w:r>
        <w:rPr>
          <w:rFonts w:cs="Arial" w:ascii="Arial" w:hAnsi="Arial"/>
        </w:rPr>
        <w:t xml:space="preserve">Μέχρι τη λήξη της συνεδρίασης θα προσπαθήσουμε εμβόλιμα από τους Υπουργούς και τους Προέδρους των κομμάτων, επίσης, να απορροφηθεί ένας αριθμός Βουλευτών. Δεν μπορεί να γίνει διαφορετικά. Έχουν μείνει δώδεκα Υπουργοί και Αναπληρωτές Υπουργοί.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Για όνομα του θεού!</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 xml:space="preserve">Είναι πολλοί, αλλά έτσι είναι. Δεν μπορεί να γίνει διαφορετικά. Έχουν μιλήσει ήδη είκοσι οκτώ, αν δεν κάνω λάθος, από χθες. Ως προς αυτό, τον Φλεβάρη είχαν μιλήσει εν συνόλω τριάντα δύο. Και, άρα, θα μιλήσουν τώρα σαράντα. </w:t>
      </w:r>
    </w:p>
    <w:p>
      <w:pPr>
        <w:pStyle w:val="Normal"/>
        <w:spacing w:lineRule="auto" w:line="600"/>
        <w:ind w:firstLine="720"/>
        <w:jc w:val="both"/>
        <w:rPr>
          <w:rFonts w:ascii="Arial" w:hAnsi="Arial" w:cs="Arial"/>
        </w:rPr>
      </w:pPr>
      <w:r>
        <w:rPr>
          <w:rFonts w:cs="Arial" w:ascii="Arial" w:hAnsi="Arial"/>
        </w:rPr>
        <w:t>Θα δώσουμε χρόνο στους Προέδρους κατά 50% αυξημένο της πρωτολογίας, έτσι ώστε να ενσωματωθεί και η δευτερολογία, η τριτολογία κ.λπ. και να μην έχουμε ύστερα διάφορα φαινόμενα. Γι’ αυτό ακριβώς θα βάλουμε τριάντα λεπτά για τον Αρχηγό της Αξιωματικής Αντιπολίτευσης.</w:t>
      </w:r>
    </w:p>
    <w:p>
      <w:pPr>
        <w:pStyle w:val="Normal"/>
        <w:spacing w:lineRule="auto" w:line="600"/>
        <w:ind w:firstLine="720"/>
        <w:jc w:val="both"/>
        <w:rPr>
          <w:rFonts w:ascii="Arial" w:hAnsi="Arial" w:cs="Arial"/>
        </w:rPr>
      </w:pPr>
      <w:r>
        <w:rPr>
          <w:rFonts w:cs="Arial" w:ascii="Arial" w:hAnsi="Arial"/>
        </w:rPr>
        <w:t>Ελπίζω στις 23.20΄ χονδρικά ή κάπου εκεί να πάρει τον λόγο ο Πρωθυπουργός για το κλείσιμο της συνεδρίασης, έτσι ώστε περίπου στις 0.00΄ να μπορέσει να ξεκινήσει η ψηφοφορία. Δεν μπορεί να γίνει η διαδικασία διαφορετικά. Θα παρακαλούσα να προχωρήσουμε έτσι. Θα γίνει κάθε προσπάθεια. Θα μπαίνουν Πρόεδροι κομμάτων, μέλη Υπουργικού Συμβουλίου και Βουλευτές από τη σειρά που υπήρχαν. Ελπίζω να κυλήσει ομαλά μέχρι τέλους η διαδικασία.</w:t>
      </w:r>
    </w:p>
    <w:p>
      <w:pPr>
        <w:pStyle w:val="Normal"/>
        <w:spacing w:lineRule="auto" w:line="600"/>
        <w:ind w:firstLine="720"/>
        <w:jc w:val="both"/>
        <w:rPr>
          <w:rFonts w:ascii="Arial" w:hAnsi="Arial" w:cs="Arial"/>
        </w:rPr>
      </w:pPr>
      <w:r>
        <w:rPr>
          <w:rFonts w:cs="Arial" w:ascii="Arial" w:hAnsi="Arial"/>
        </w:rPr>
        <w:t>Θα παρακαλούσα πολύ τον κ. Ευάγγελο Μεϊμαράκη, τον Αρχηγό της Αξιωματικής Αντιπολίτευσης, να πάρει τον λόγ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ς και κύριοι συνάδελφοι, ο κύριος Πρωθυπουργός έθεσε πάρα πολλά θέματα στη μιάμιση ώρα που μίλησε στις Προγραμματικές Δηλώσεις και θα έλεγα ορθώς, γιατί έπρεπε να αναφερθεί σε όλα τα ζητήματα τα οποία μας απασχολούν και γι’ αυτό ακριβώς είναι πάρα πολύ δύσκολο να απαντήσουμε σε όλα, μέσα στον λίγο χρόνο. Θα προσπαθήσω, όμως, με βάση και τη δική του ανάγνωση των Προγραμματικών Δηλώσεων να απαντήσω.</w:t>
      </w:r>
    </w:p>
    <w:p>
      <w:pPr>
        <w:pStyle w:val="Normal"/>
        <w:spacing w:lineRule="auto" w:line="600"/>
        <w:ind w:firstLine="720"/>
        <w:jc w:val="both"/>
        <w:rPr>
          <w:rFonts w:ascii="Arial" w:hAnsi="Arial" w:cs="Arial"/>
        </w:rPr>
      </w:pPr>
      <w:r>
        <w:rPr>
          <w:rFonts w:cs="Arial" w:ascii="Arial" w:hAnsi="Arial"/>
        </w:rPr>
        <w:t>Πάντως, πριν από οκτώ μήνες κύριε Τσίπρα, στις 8 Φεβρουαρίου περίπου διαβάζατε από αυτό εδώ το Βήμα άλλες προγραμματικές δηλώσεις. Αυτές δεν είχαν καμμία σχέση με τις σημερινές. Ήταν εντελώς διαφορετικές. Γι’ αυτό ακριβώς, για να μην τις ψάχνουμε, εγώ θα τις καταθέσω για να είναι πρόχειρες και να ξέρουν οι συνάδελφοι τι μας είχε πει ακριβώς πριν από οκτώ μήνες ο κ. Τσίπρας, τον Φεβρουάριο του 2015.</w:t>
      </w:r>
    </w:p>
    <w:p>
      <w:pPr>
        <w:pStyle w:val="Normal"/>
        <w:spacing w:lineRule="auto" w:line="600"/>
        <w:ind w:firstLine="720"/>
        <w:jc w:val="both"/>
        <w:rPr>
          <w:rFonts w:ascii="Arial" w:hAnsi="Arial" w:cs="Arial"/>
        </w:rPr>
      </w:pPr>
      <w:r>
        <w:rPr>
          <w:rFonts w:cs="Arial" w:ascii="Arial" w:hAnsi="Arial"/>
        </w:rPr>
        <w:t>Παρακαλώ τις καταθέτω για τα Πρακτικά.</w:t>
      </w:r>
    </w:p>
    <w:p>
      <w:pPr>
        <w:pStyle w:val="Normal"/>
        <w:spacing w:lineRule="auto" w:line="600"/>
        <w:ind w:firstLine="720"/>
        <w:jc w:val="both"/>
        <w:rPr/>
      </w:pPr>
      <w:r>
        <w:rPr>
          <w:rFonts w:cs="Arial" w:ascii="Arial" w:hAnsi="Arial"/>
        </w:rPr>
        <w:t>(Στο σημείο αυτό ο Πρόεδρος της Νέας Δημοκρατίας κ. Ευάγγελος Βασίλειος   Ι. Μεϊμαρ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Γιατί, η αλήθεια είναι πως μόλις δεκαπέντε μέρες μετά τις εκλογές, η πολιτική απάτη τελικά που στήσατε πριν τις εκλογές με τον κ. Καμμένο έχει αποκαλυφθεί σε όλη της την έκταση.</w:t>
      </w:r>
    </w:p>
    <w:p>
      <w:pPr>
        <w:pStyle w:val="Normal"/>
        <w:spacing w:lineRule="auto" w:line="600"/>
        <w:ind w:firstLine="720"/>
        <w:jc w:val="both"/>
        <w:rPr>
          <w:rFonts w:ascii="Arial" w:hAnsi="Arial" w:cs="Arial"/>
        </w:rPr>
      </w:pPr>
      <w:r>
        <w:rPr>
          <w:rFonts w:cs="Arial" w:ascii="Arial" w:hAnsi="Arial"/>
        </w:rPr>
        <w:t xml:space="preserve">Οι Προγραμματικές Δηλώσεις που διαβάσατε και τα όσα ακούσαμε από τους Υπουργούς δεν αφήνουν κανένα περιθώριο αμφιβολίας. Δεν ανταποκρίνονται σε τίποτα σε όσα λέγατε προεκλογικά και δεν περιέχουν τις βελτιώσεις που υπόσχονταν και δεν εμπνέουν καμμιά εμπιστοσύνη. Διότι την ίδια ώρα με σας, κύριε Πρωθυπουργέ -ατυχώς για σας- κατέθεσε ο Υπουργός σας το προσχέδιο του προϋπολογισμού. Δεν το είχατε διαβάσει, δεν το είχατε δει; Δεν ξέρετε τι αποκαλύπτεται από το προσχέδιο του προϋπολογισμού; Να σας πω εγώ, λοιπόν. </w:t>
      </w:r>
    </w:p>
    <w:p>
      <w:pPr>
        <w:pStyle w:val="Normal"/>
        <w:spacing w:lineRule="auto" w:line="600"/>
        <w:ind w:firstLine="720"/>
        <w:jc w:val="both"/>
        <w:rPr>
          <w:rFonts w:ascii="Arial" w:hAnsi="Arial" w:cs="Arial"/>
        </w:rPr>
      </w:pPr>
      <w:r>
        <w:rPr>
          <w:rFonts w:cs="Arial" w:ascii="Arial" w:hAnsi="Arial"/>
        </w:rPr>
        <w:t xml:space="preserve">Απεκάλυπτε το προσχέδιο του προϋπολογισμού ότι μετά τον θετικό ρυθμό που είχαμε το ’14, η χώρα επιστρέφει στην ύφεση και το ’15 και το ’16. Αποκάλυπτε ότι μετά από τη σταδιακή μείωση της ανεργίας το ’14, αυτή διογκώνεται. Αποκάλυπτε ότι μετά από δύο χρόνια πρωτογενών πλεονασμάτων, η οικονομία επιστρέφει και πάλι στα πρωτογενή ελλείμματα. Αποκάλυπτε ακόμη ότι οι Οργανισμοί Κοινωνικής Ασφάλισης «βουλιάζουν» στα ελλείμματα, ενώ οι ληξιπρόθεσμες οφειλές του δημοσίου προς τους ιδιώτες, δυστυχώς, διογκώνονται ξανά. </w:t>
      </w:r>
    </w:p>
    <w:p>
      <w:pPr>
        <w:pStyle w:val="Normal"/>
        <w:spacing w:lineRule="auto" w:line="600"/>
        <w:ind w:firstLine="720"/>
        <w:jc w:val="both"/>
        <w:rPr>
          <w:rFonts w:ascii="Arial" w:hAnsi="Arial" w:cs="Arial"/>
        </w:rPr>
      </w:pPr>
      <w:r>
        <w:rPr>
          <w:rFonts w:cs="Arial" w:ascii="Arial" w:hAnsi="Arial"/>
        </w:rPr>
        <w:t xml:space="preserve">Αποκάλυπτε ταυτόχρονα το προσχέδιο που κατετέθη χθες ότι τα πρόσθετα μέτρα λιτότητας που σχεδιάζει η συγκυβέρνησή σας με τους ΑΝΕΛ ξεπερνούν τα 6,5 δισεκατομμύρια. Μάλιστα, ρητά μάς αναφέρει ο προϋπολογισμός ότι το 62% είναι πρόσθετοι φόροι και το 38% είναι περικοπές δαπανών. Φαίνεται ότι από τις περικοπές αυτές των δαπανών που λέει το δικό σας προσχέδιο, το 75% είναι σε κύριες και σε επικουρικές συντάξεις και σε παροχές κοινωνικής ασφάλισης και κοινωνικά επιδόματα. </w:t>
      </w:r>
    </w:p>
    <w:p>
      <w:pPr>
        <w:pStyle w:val="Normal"/>
        <w:spacing w:lineRule="auto" w:line="600"/>
        <w:ind w:firstLine="720"/>
        <w:jc w:val="both"/>
        <w:rPr/>
      </w:pPr>
      <w:r>
        <w:rPr>
          <w:rFonts w:cs="Arial" w:ascii="Arial" w:hAnsi="Arial"/>
        </w:rPr>
        <w:t xml:space="preserve">Αποκάλυπτε τελικά πως εσείς, όπως μας τα είπατε χθες, επενδύετε μόνο στον πολιτικό καιροσκοπισμό με την εκλογή Προέδρου της Δημοκρατίας για να διαλύσετε τη Βουλή, πολιτικό καιροσκοπισμό με το δημοψήφισμα-παρωδία για να το ερμηνεύσετε μετά όπως θέλετε, πολιτικό καιροσκοπισμό και όταν κλείσατε τις τράπεζες και βάλατε 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Πολιτικός καιροσκοπισμός, όμως, και τώρα που τελείωσαν οι αντιμνημονιακές κορώνες. Πάνε οι βάρβαροι και γίνατε μνημονιακότερος των τροϊκανών! </w:t>
      </w:r>
    </w:p>
    <w:p>
      <w:pPr>
        <w:pStyle w:val="Normal"/>
        <w:spacing w:lineRule="auto" w:line="600"/>
        <w:ind w:firstLine="720"/>
        <w:jc w:val="both"/>
        <w:rPr>
          <w:rFonts w:ascii="Arial" w:hAnsi="Arial" w:cs="Arial"/>
        </w:rPr>
      </w:pPr>
      <w:r>
        <w:rPr>
          <w:rFonts w:cs="Arial" w:ascii="Arial" w:hAnsi="Arial"/>
        </w:rPr>
        <w:t>Θυμίζω, λοιπόν, αυτό που εσείς λέγατε στις προηγούμενες ομιλίες σας: «Μπορείς να κοροϊδεύεις πολλούς για λίγο και λίγους για πολύ καιρό. Όμως, δεν μπορείς να κοροϊδεύεις τους πάντες για πάντα». Αλέξης Τσίπρ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Ισχυρίζεται ο κ. Τσίπρας ότι έκλεισε οριστικά τη συζήτηση για το </w:t>
      </w:r>
      <w:r>
        <w:rPr>
          <w:rFonts w:cs="Arial" w:ascii="Arial" w:hAnsi="Arial"/>
          <w:lang w:val="en-US"/>
        </w:rPr>
        <w:t>Grexit</w:t>
      </w:r>
      <w:r>
        <w:rPr>
          <w:rFonts w:cs="Arial" w:ascii="Arial" w:hAnsi="Arial"/>
        </w:rPr>
        <w:t xml:space="preserve">. Έτσι μας είπε όχι μόνο εδώ αλλά και στην Αμερική. Η αλήθεια, όμως, είναι ότι εσείς το «ζωντανέψατε» αυτό. Εσείς «ζωντανέψατε» τον εφιάλτη της εξόδου από το ευρώ με το εγκληματικό πείραμα που κάνατε για να εκβιάσετε την Ευρώπη με τη θεωρία των παιγνίων. Άρα, η αλήθεια είναι ότι οι κίνδυνοι βρίσκονται, δυστυχώς, μπροστά μας και αυτοί δημιουργήθηκαν από τη δική σας πρώτη διακυβέρνηση. </w:t>
      </w:r>
    </w:p>
    <w:p>
      <w:pPr>
        <w:pStyle w:val="Normal"/>
        <w:spacing w:lineRule="auto" w:line="600"/>
        <w:ind w:firstLine="720"/>
        <w:jc w:val="both"/>
        <w:rPr>
          <w:rFonts w:ascii="Arial" w:hAnsi="Arial" w:cs="Arial"/>
        </w:rPr>
      </w:pPr>
      <w:r>
        <w:rPr>
          <w:rFonts w:cs="Arial" w:ascii="Arial" w:hAnsi="Arial"/>
        </w:rPr>
        <w:t>Η αλήθεια, κυρίες και κύριοι συνάδελφοι, για τον ελληνικό λαό είναι ότι έρχεται πολύ βαρύς χειμώνας, ίσως ο πιο βαρύς απ’ όσους έχουν περάσει.</w:t>
      </w:r>
    </w:p>
    <w:p>
      <w:pPr>
        <w:pStyle w:val="Normal"/>
        <w:spacing w:lineRule="auto" w:line="600"/>
        <w:ind w:firstLine="720"/>
        <w:jc w:val="both"/>
        <w:rPr>
          <w:rFonts w:ascii="Arial" w:hAnsi="Arial" w:cs="Arial"/>
        </w:rPr>
      </w:pPr>
      <w:r>
        <w:rPr>
          <w:rFonts w:cs="Arial" w:ascii="Arial" w:hAnsi="Arial"/>
        </w:rPr>
        <w:t xml:space="preserve">Άρα αποδεικνύεται πως όσα λέγαμε προεκλογικά ισχύουν στο ακέραιο, ότι βιαστήκατε να κάνετε εκλογές για να προλάβετε τη φοροκαταιγίδα που εσείς αναβάλατε για τα τέλη του χρόνου. Γιατί πολλά απ’ αυτά έπρεπε να είχαν εισπραχθεί πιο πριν. Βιαστήκατε για να προλάβετε τους νέους φόρους στα νησιά μας, στους αγρότες, στους επαγγελματίες και σ’ αυτούς που δείχνετε ότι σας πονάνε, στα φτωχά και μεσαία και αδύναμα στρώματα της κοινωνίας, να προλάβετε τις περικοπές που γνωρίζατε ότι ήταν έτοιμες για τις συντάξεις. </w:t>
      </w:r>
    </w:p>
    <w:p>
      <w:pPr>
        <w:pStyle w:val="Normal"/>
        <w:spacing w:lineRule="auto" w:line="600"/>
        <w:ind w:firstLine="720"/>
        <w:jc w:val="both"/>
        <w:rPr>
          <w:rFonts w:ascii="Arial" w:hAnsi="Arial" w:cs="Arial"/>
        </w:rPr>
      </w:pPr>
      <w:r>
        <w:rPr>
          <w:rFonts w:cs="Arial" w:ascii="Arial" w:hAnsi="Arial"/>
        </w:rPr>
        <w:t xml:space="preserve">Αποδεικνύεται, λοιπόν, σήμερα πως άλλος ο ΣΥΡΙΖΑ πριν από τις εκλογές, άλλος ο ΣΥΡΙΖΑ μετά τις εκλογές. Γι’ αυτό σας είπα ότι πάθατε μετάλλαξη όταν υπογράψατε το μνημόνιο. Εγώ προσωπικά δεν αναγνωρίζω εσάς, αλλά και ο ΣΥΡΙΖΑ είναι εντελώς διαφορετικός από τον ΣΥΡΙΖΑ τον προεκλογικό. </w:t>
      </w:r>
    </w:p>
    <w:p>
      <w:pPr>
        <w:pStyle w:val="Normal"/>
        <w:spacing w:lineRule="auto" w:line="600"/>
        <w:ind w:firstLine="720"/>
        <w:jc w:val="both"/>
        <w:rPr>
          <w:rFonts w:ascii="Arial" w:hAnsi="Arial" w:cs="Arial"/>
        </w:rPr>
      </w:pPr>
      <w:r>
        <w:rPr>
          <w:rFonts w:cs="Arial" w:ascii="Arial" w:hAnsi="Arial"/>
        </w:rPr>
        <w:t xml:space="preserve">Από την επομένη των εκλογών η Κυβέρνηση Τσίπρα-Καμμένου άρχισε να εγκαταλείπει όλα όσα λέγονταν προεκλογικά και από τη μεθεπομένη άρχισε να βαφτίζει «πλούσιους» τους εργαζόμενους με ενάμισι χιλιάρικο και «έχοντες» τους συνταξιούχους που παίρνουν περίπου ένα χιλιάρικο. Από την ίδια εκείνη στιγμή που έπεφταν οι μάσκες, ο λογαριασμός πήγαινε στην κάθε οικογένεια και άρχισε να φουσκώνει. </w:t>
      </w:r>
    </w:p>
    <w:p>
      <w:pPr>
        <w:pStyle w:val="Normal"/>
        <w:spacing w:lineRule="auto" w:line="600"/>
        <w:ind w:firstLine="720"/>
        <w:jc w:val="both"/>
        <w:rPr>
          <w:rFonts w:ascii="Arial" w:hAnsi="Arial" w:cs="Arial"/>
        </w:rPr>
      </w:pPr>
      <w:r>
        <w:rPr>
          <w:rFonts w:cs="Arial" w:ascii="Arial" w:hAnsi="Arial"/>
        </w:rPr>
        <w:t>Τι έγινε, δηλαδή; Αυξήθηκε η προκαταβολή φόρου από το 55% στο 75% φέτος και 100% του χρόνου. Αυξήθηκε στα 23% ο ΦΠΑ στην εστίαση και σε σωρεία άλλων προϊόντων. Αυξήθηκαν κατά 30% όλοι οι συντελεστές ΦΠΑ σε αρκετά νησιά και θα αυξηθούν και σ’ όλα τα άλλα νησιά μέχρι το τέλος του χρόνου. Αυξήθηκε στο διπλάσιο ο ΦΠΑ στα ξενοδοχεία. Αυξήθηκε κατά 30% η εισφορά αλληλεγγύης. Αυξήθηκε ο φόρος για τα ασφάλιστρα. Αυξάνεται ο φόρος για τα ενοίκια και αναστέλλεται προσωρινά για κάποιο χρονικό διάστημα –μας λέτε- το 23% στα φροντιστήρια και την ιδιωτική εκπαίδευση, που δηλαδή κι αυτό αυξήθηκε.</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ας αποδείξαμε προεκλογικά ότι η επιβολή του φόρου αυτού είναι έμπνευση δική σας. Ήταν στο προεκλογικό σας κείμενο στο ΣΥΡΙΖΑ, γιατί το θεωρείτε μέτρο κοινωνικής δικαιοσύνης. Αν δεν το έχετε διαβάσει, είναι στη σελίδα 33. Θα σας το καταθέσω. Και μη μας λέτε σήμερα ότι καταλάβατε και ψάχνετε ισοδύναμα, γιατί τώρα βλέπω ότι ή πραγματικά δεν ακούσατε τις προτάσεις μας ή προσποιείστε ότι δεν τις ακούσατ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Γιατί οι υπεκφυγές δεν είναι λύση. Η αναστολή, δηλαδή, δεν είναι λύση. Το βράδυ θα ξαναμιλήσετε. Δεσμευτείτε εδώ και τώρα ότι το μέτρο αυτό δεν θα εφαρμοστεί. Απλό είναι. Δεν χρειάζεται να μας πείτε τίποτα άλλο! </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μείς, επίσης, κύριε Τσίπρα, σας είπαμε -και το είπαμε πριν προκηρυχθούν οι εκλογές, δεν ήταν προεκλογική δέσμευση- ότι οι δεσμεύσεις της Κυβέρνησης για τον ΟΓΑ και τη φορολόγηση των αγροτών –χαίρομαι που είναι εδώ ο Υπουργός Αγροτικής Ανάπτυξης- από εμάς δεν γίνονται δεκτές ως έχουν. Να το ξέρετ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Γιατί καλέσαμε και καλούμε την Κυβέρνηση να ακούσει τους αγρότες που αγωνίζονται να επιβιώσουν, όπως οφείλετε να ακούσετε και τους μικρομεσαίους επιχειρηματίες, τους μαγαζάτορες, τους επαγγελματίες, που -φαίνεται τώρα η αλαζονεία σας- δεν θέλετε ούτε να τους δείτ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φείλετε να ακούσετε τις γυναίκες που βιώνουν πολύ τα προβλήματα της κάθε οικογένειας και κυρίως τις πολύτεκνες αλλά και τις μητέρες ανηλίκων παιδιών, για τις οποίες πάρα πολύ ενδιαφερόσασταν αλλά τώρα κόβετε όλα τα επιδόματ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Όμως, και τη νέα γενιά που είδε τα όνειρά της να γίνονται κουρέλια, όνειρα τα οποία εσείς υπέρμετρα τους καλλιεργήσατ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ι, βέβαια, να ακούσετε και τους ανέργους που ζητούν επενδύσεις και δουλειές και λένε «όχι» στα άλλα πειράματα, «όχι» στην εξαπάτηση, «όχι» σε άλλους φόρου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ίναι ανάγκη να μην ξεχνάμε πως πολλές φορές κρίσιμες υπηρεσίες –επειδή άκουσα και τον Υπουργό Υγείας- διασφαλίζονται χάρη στον πατριωτισμό και το φιλότιμο των Ελλήνων των επαγγελματικών ομάδων. Και δεν αναφέρομαι μόνο στους ένστολους οι οποίοι ξενυχτούν με πατριωτική, δική τους αυταπάρνηση και διακινδυνεύουν για τη δική μας ασφάλεια, αλλά και για το ανθρώπινο δυναμικό -μόλις τώρα μας μίλησε ο κύριος Υπουργός Υγείας- στον χώρο της Υγείας, που παρά τις περικοπές και τις καθυστερήσεις στις πληρωμές τους, παρά τις ελλείψεις στο νοσοκομείο σε ανθρώπινο και υλικοτεχνικό υλικό κρατούν όρθιο το σύστημα υγείας και υπηρετούν με υπευθυνότητα το κοινωνικό σύνολο.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Ξέρετε, κύριε Πρωθυπουργέ, έχει φτάσει να αποτελεί είδηση ότι πληρώνονται οι εφημερίες των υγειονομικών, ότι πληρώνονται οι εφημερίες των γιατρών. Έχει φτάσει να αποτελεί είδηση ότι κάποια στιγμή πληρώνονται οι οφειλές προς τους γιατρούς, οι οφειλές προς τους φαρμακοποιούς. Και με την ευκαιρία να επαναφέρω τη θέση μας ότι για τα φαρμακεία πρέπει να εφαρμοστεί το γερμανικό μοντέλο.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ώρα οι Έλληνες είμαστε απέναντι σε συνέπειες που έφεραν τα ανεύθυνα παιχνίδια του πρώτου επταμήνου και κανείς δεν αισθάνεται ότι σήμερα είναι καλύτερα από ό,τι το Γενάρη. Όποιον πολίτη και να ρωτήσετε σήμερα θα σας πει ότι τον Γενάρη ζούσε καλύτερα και είχε περισσότερη αισιοδοξία.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 xml:space="preserve">Εγώ θέλω να επαναλάβω από την αρχή τώρα ότι η Νέα Δημοκρατία θα σταθεί με συνέπεια, με ευθύνη μπροστά στις ανάγκες της χώρας. Και το αποδείξαμε έμπρακτα, όταν η προηγούμενη κυβέρνηση ΣΥΡΙΖΑ-ΑΝΕΛ έσυρε τη χώρα στα πρόθυρα του </w:t>
      </w:r>
      <w:r>
        <w:rPr>
          <w:rFonts w:cs="Arial" w:ascii="Arial" w:hAnsi="Arial"/>
          <w:lang w:val="en-US"/>
        </w:rPr>
        <w:t>Grexit</w:t>
      </w:r>
      <w:r>
        <w:rPr>
          <w:rFonts w:cs="Arial" w:ascii="Arial" w:hAnsi="Arial"/>
        </w:rPr>
        <w:t xml:space="preserve">, της χρεοκοπίας και του χάους. Και το αποδείξαμε και στη σύσκεψη των πολιτικών Αρχηγών αμέσως μετά από εκείνο το δημοψήφισμα-παρωδία που κάνατε. Πατριωτισμό και υπευθυνότητα, λοιπόν, αποδείξαμ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Όμως, και στη συνέχεια σύσσωμη η Κοινοβουλευτική μας Ομάδα, όπως και οι άλλες ευρωπαϊκές Κοινοβουλευτικές Ομάδες, σας έδωσε εξουσιοδότηση διαπραγμάτευσης για να κρατηθεί η χώρα στο ευρώ. Όχι για να υπογράψετε ό,τι να ’ναι, όπως είπατε χθες -και αυτό να το πάρετε πίσω. Εμείς σας είπαμε ότι τα μέτρα είναι δικά σας. Εμείς στηρίζουμε την ευρωπαϊκή πορεία της χώρας. Από εκεί και πέρα εσείς τα αποδεχθήκατε αυτά που κάθε μήνα, δυστυχώς, γίνονταν και χειρότερα.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 xml:space="preserve">Αν είχατε αποδεχθεί από τον Γενάρη το </w:t>
      </w:r>
      <w:r>
        <w:rPr>
          <w:rFonts w:cs="Arial" w:ascii="Arial" w:hAnsi="Arial"/>
          <w:lang w:val="en-US"/>
        </w:rPr>
        <w:t>e</w:t>
      </w:r>
      <w:r>
        <w:rPr>
          <w:rFonts w:cs="Arial" w:ascii="Arial" w:hAnsi="Arial"/>
        </w:rPr>
        <w:t xml:space="preserve">-mail το οποίο συζητούσαμε τότε, σήμερα τα πράγματα θα ήταν πολύ καλύτερα. Και σας δώσαμε όλοι μαζί μία ψήφο εμπιστοσύνης που δεν έχει ξαναδοθεί ποτέ σε Έλληνα Πρωθυπουργό να πάει να εκπροσωπήσει τη χώρα. Και αντί να γίνεται εθνικός ηγέτης, ξαναγίνατε κομματάρχης του ΣΥΡΙΖΑ και γυρίσατε πίσω για να μας κάνετε εκλογέ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ε πλήρη, λοιπόν, αντίθεση, κυρίες και κύριοι συνάδελφοι με τους Αρχηγούς του ΣΥΡΙΖΑ και των ΑΝΕΛ που άλλα έλεγαν και άλλα κάνουν, εμείς οι νεοδημοκράτες μπορούμε να κοιτάμε όλους τους Έλληνες με το κεφάλι ψηλά στα μάτια, γιατί τους είπαμε την αλήθεια, γιατί ό,τι είπαμε προεκλογικά ισχύει στο ακέραιο. </w:t>
      </w:r>
    </w:p>
    <w:p>
      <w:pPr>
        <w:pStyle w:val="Normal"/>
        <w:spacing w:lineRule="auto" w:line="600"/>
        <w:ind w:firstLine="720"/>
        <w:jc w:val="center"/>
        <w:rPr>
          <w:rFonts w:ascii="Arial" w:hAnsi="Arial" w:cs="Arial"/>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μείς στηρίζουμε τις διαρθρωτικές αλλαγές που χρειάζονται για τη βελτίωση του επενδυτικού περιβάλλοντος και τη δημιουργία νέων θέσεων. Λέμε, όμως, ότι μας βρίσκετε κάθετα αντίθετους ακριβώς απέναντί σας σε νέα μέτρα, σε νέους φόρους, σε νέες περικοπές. Δεν θα τα ψηφίσουμε. </w:t>
      </w:r>
    </w:p>
    <w:p>
      <w:pPr>
        <w:pStyle w:val="Normal"/>
        <w:spacing w:lineRule="auto" w:line="600"/>
        <w:ind w:left="720"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ίναι ανάγκη, κυρίες και κύριοι συνάδελφοι, πρώτα απ’ όλα να ανοίξει χωρίς καμμία καθυστέρηση αυτό το πακέτο Γιούνκερ για το οποίο μας έχει ζαλίσει ο Πρωθυπουργός εδώ και τρεις μήνες, λες και ήταν δικό του. Δεν έχει καταλάβει ότι τα 20 δισεκατομμύρια του ΕΣΠΑ και τα 15 δισεκατομμύρια από την ΚΑΠ είναι εξασφάλιση από εμάς. Η δική μας κυβέρνηση τα εξασφάλισε. Τι μας το λέτε και μας το ξαναλέτε και δεν τα ξεκινάτε, επιτέλους, να προχωρήσουμε; </w:t>
      </w:r>
    </w:p>
    <w:p>
      <w:pPr>
        <w:pStyle w:val="Normal"/>
        <w:spacing w:lineRule="auto" w:line="600"/>
        <w:ind w:firstLine="720"/>
        <w:jc w:val="both"/>
        <w:rPr/>
      </w:pPr>
      <w:r>
        <w:rPr>
          <w:rFonts w:cs="Arial" w:ascii="Arial" w:hAnsi="Arial"/>
        </w:rPr>
        <w:t>Ανησυχούμε, όμως, γιατί η πρώτη Κυβέρνηση του ΣΥΡΙΖΑ-ΑΝΕΛ, όπως και στα άλλα, έτσι και τώρα, έδειξε άγνοια, ανικανότητα. Ανησυχούμε, γιατί ακόμα και τώρα συνεχίζονται τα αντιφατικά και αλλοπρόσαλλα μηνύματα στο ζήτημα των αποκρατικοποιήσεων. Εμείς σχεδόν καθημερινά βλέπουμε ότι ο ένας Υπουργός ανοίγει μια πόρτα στις επενδύσεις και ο άλλος έρχεται και την κλείνει. Κλείνει ολόκληρη την πόρτα, για να μην μπουν οι επενδύσεις. Το είδαμε στην περίπτωση της «</w:t>
      </w:r>
      <w:r>
        <w:rPr>
          <w:rFonts w:cs="Arial" w:ascii="Arial" w:hAnsi="Arial"/>
          <w:lang w:val="en-US"/>
        </w:rPr>
        <w:t>COSCO</w:t>
      </w:r>
      <w:r>
        <w:rPr>
          <w:rFonts w:cs="Arial" w:ascii="Arial" w:hAnsi="Arial"/>
        </w:rPr>
        <w:t>», το είδαμε στα περιφερειακά αεροδρόμια, το είδαμε στην ενέργεια, το είδαμε στην επίσκεψη Τσίπρα στις Ηνωμένες Πολιτείες.</w:t>
      </w:r>
    </w:p>
    <w:p>
      <w:pPr>
        <w:pStyle w:val="Normal"/>
        <w:spacing w:lineRule="auto" w:line="600"/>
        <w:ind w:firstLine="720"/>
        <w:jc w:val="both"/>
        <w:rPr>
          <w:rFonts w:ascii="Arial" w:hAnsi="Arial" w:cs="Arial"/>
        </w:rPr>
      </w:pPr>
      <w:r>
        <w:rPr>
          <w:rFonts w:cs="Arial" w:ascii="Arial" w:hAnsi="Arial"/>
        </w:rPr>
        <w:t>Φτάσατε, κύριε Πρόεδρε, στο σημείο να εκτοξεύσετε ύβρεις εναντίον της χώρας, να μιλάτε για διεφθαρμένες σχέσεις και ενώ πάτε να ζητήσετε επενδύσεις, να λέτε πως για να φτιάξουν κάτι στην Ελλάδα, πρέπει να πληρώσουν «κάτω από το τραπέζι» για να προχωρήσει η επένδυση. Και τι είναι αυτό; Λάθος; Αυτό είναι έγκλημα. Αυτό, κυρίες και κύριοι συνάδελφοι, είναι έγκλημα!</w:t>
      </w:r>
    </w:p>
    <w:p>
      <w:pPr>
        <w:pStyle w:val="Normal"/>
        <w:spacing w:lineRule="auto" w:line="600"/>
        <w:ind w:firstLine="720"/>
        <w:jc w:val="both"/>
        <w:rPr/>
      </w:pPr>
      <w:r>
        <w:rPr>
          <w:rFonts w:cs="Arial" w:ascii="Arial" w:hAnsi="Arial"/>
          <w:b/>
        </w:rPr>
        <w:t>ΦΩΤΕΙΝΗ ΒΑΚΗ:</w:t>
      </w:r>
      <w:r>
        <w:rPr>
          <w:rFonts w:cs="Arial" w:ascii="Arial" w:hAnsi="Arial"/>
        </w:rPr>
        <w:t xml:space="preserve"> Χαθήκατε στη μετάφραση.</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Όχι. Δεν χαθήκαμε στη μετάφραση. Έτσι το είπε.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Έκανε και την κίνηση.</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Έκανε και την κίνηση. </w:t>
      </w:r>
    </w:p>
    <w:p>
      <w:pPr>
        <w:pStyle w:val="Normal"/>
        <w:spacing w:lineRule="auto" w:line="600"/>
        <w:ind w:firstLine="720"/>
        <w:jc w:val="both"/>
        <w:rPr>
          <w:rFonts w:ascii="Arial" w:hAnsi="Arial" w:cs="Arial"/>
        </w:rPr>
      </w:pPr>
      <w:r>
        <w:rPr>
          <w:rFonts w:cs="Arial" w:ascii="Arial" w:hAnsi="Arial"/>
        </w:rPr>
        <w:t>Θέλω ακόμα να υπογραμμίσω…</w:t>
      </w:r>
    </w:p>
    <w:p>
      <w:pPr>
        <w:pStyle w:val="Normal"/>
        <w:spacing w:lineRule="auto" w:line="600"/>
        <w:ind w:firstLine="720"/>
        <w:jc w:val="both"/>
        <w:rPr/>
      </w:pPr>
      <w:r>
        <w:rPr>
          <w:rFonts w:cs="Arial" w:ascii="Arial" w:hAnsi="Arial"/>
          <w:b/>
        </w:rPr>
        <w:t xml:space="preserve">ΝΙΚΟΛΑΟΣ ΗΓΟΥΜΕΝΙΔΗΣ: </w:t>
      </w:r>
      <w:r>
        <w:rPr>
          <w:rFonts w:cs="Arial" w:ascii="Arial" w:hAnsi="Arial"/>
        </w:rPr>
        <w:t xml:space="preserve">Ψέματα είναι; </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Άρα, το επιβεβαιώνετε. Μπράβο. Ακριβώς αυτή είναι η διαφορά μας η μεγάλη. </w:t>
      </w:r>
    </w:p>
    <w:p>
      <w:pPr>
        <w:pStyle w:val="Normal"/>
        <w:spacing w:lineRule="auto" w:line="600"/>
        <w:ind w:firstLine="720"/>
        <w:jc w:val="both"/>
        <w:rPr/>
      </w:pPr>
      <w:r>
        <w:rPr>
          <w:rFonts w:cs="Arial" w:ascii="Arial" w:hAnsi="Arial"/>
          <w:b/>
        </w:rPr>
        <w:t xml:space="preserve">ΝΕΚΤΑΡΙΟΣ ΣΑΝΤΟΡΙΝΙΟΣ: </w:t>
      </w:r>
      <w:r>
        <w:rPr>
          <w:rFonts w:cs="Arial" w:ascii="Arial" w:hAnsi="Arial"/>
        </w:rPr>
        <w:t>Αφού εσείς το φτιάξατε!</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Παρακαλώ, ησυχία!</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Αφού δεν είναι ψέματα, επτά μήνες γιατί δεν κάνατε κάτι; Γιατί δεν το φτιάξατε, κυρίες και κύριοι συνάδελφοι; </w:t>
      </w:r>
    </w:p>
    <w:p>
      <w:pPr>
        <w:pStyle w:val="Normal"/>
        <w:spacing w:lineRule="auto" w:line="600"/>
        <w:ind w:left="720"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ΝΕΚΤΑΡΙΟΣ ΣΑΝΤΟΡΙΝΙΟΣ:</w:t>
      </w:r>
      <w:r>
        <w:rPr>
          <w:rFonts w:cs="Arial" w:ascii="Arial" w:hAnsi="Arial"/>
        </w:rPr>
        <w:t xml:space="preserve"> Δεν προλάβαμε. </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 Επτά μήνες μας κυβερνάτε. Τι περιμένετε ακόμα; Μόνο να διορίζετε υμετέρους;</w:t>
      </w:r>
    </w:p>
    <w:p>
      <w:pPr>
        <w:pStyle w:val="Normal"/>
        <w:spacing w:lineRule="auto" w:line="600"/>
        <w:ind w:firstLine="720"/>
        <w:jc w:val="both"/>
        <w:rPr>
          <w:rFonts w:ascii="Arial" w:hAnsi="Arial" w:cs="Arial"/>
        </w:rPr>
      </w:pPr>
      <w:r>
        <w:rPr>
          <w:rFonts w:cs="Arial" w:ascii="Arial" w:hAnsi="Arial"/>
        </w:rPr>
        <w:t xml:space="preserve">Εγώ θέλω να υπογραμμίσω ότι κι εμείς, κύριε Πρωθυπουργέ, εμμένουμε και είμαστε μαζί σας στο θέμα της διευθέτησης του χρέους, γιατί εσείς το δημιουργήσατε δυστυχώς το ζήτημα πλέον, εκεί που το φέρατε, με τα 90 δισεκατομμύρια φέσι. Γιατί στους οκτώ μήνες που πέρασαν, δυστυχώς, η βιωσιμότητα του χρέους επιδεινώθηκε, αφ’ ενός επειδή η χώρα πέρασε ξανά από τα πλεονάσματα στα ελλείμματα κι αφ’ ετέρου γιατί οι εγκληματικοί χειρισμοί προκάλεσαν νέες υπέρογκες δανειακές ανάγκες. </w:t>
      </w:r>
    </w:p>
    <w:p>
      <w:pPr>
        <w:pStyle w:val="Normal"/>
        <w:spacing w:lineRule="auto" w:line="600"/>
        <w:ind w:firstLine="720"/>
        <w:jc w:val="both"/>
        <w:rPr/>
      </w:pPr>
      <w:r>
        <w:rPr>
          <w:rFonts w:cs="Arial" w:ascii="Arial" w:hAnsi="Arial"/>
        </w:rPr>
        <w:t xml:space="preserve">Άκουσα, λοιπόν, προχθές τον κ. Τσίπρα να μιλά για απομείωση του χρέους. Πρέπει να καταλάβει -και τον καλώ να το καταλάβει- ότι η απόφαση που ελήφθη στη Σύνοδο Κορυφής στις 12 Ιουλίου δεν έφερε τίποτα παραπάνω απ’ όσα δεσμεύθηκαν οι εταίροι μας στο </w:t>
      </w:r>
      <w:r>
        <w:rPr>
          <w:rFonts w:cs="Arial" w:ascii="Arial" w:hAnsi="Arial"/>
          <w:lang w:val="en-US"/>
        </w:rPr>
        <w:t>Eurogroup</w:t>
      </w:r>
      <w:r>
        <w:rPr>
          <w:rFonts w:cs="Arial" w:ascii="Arial" w:hAnsi="Arial"/>
        </w:rPr>
        <w:t xml:space="preserve"> του Νοεμβρίου του 2012. Είναι εδώ και ο κ. Σταθάκης. Τα έχετε διαβάσει. Τα ξέρετε. Θα σας τα καταθέσω να τα ξαναδείτε. </w:t>
      </w:r>
    </w:p>
    <w:p>
      <w:pPr>
        <w:pStyle w:val="Normal"/>
        <w:spacing w:lineRule="auto" w:line="600"/>
        <w:ind w:firstLine="720"/>
        <w:jc w:val="both"/>
        <w:rPr>
          <w:rFonts w:ascii="Arial" w:hAnsi="Arial" w:cs="Arial"/>
        </w:rPr>
      </w:pPr>
      <w:r>
        <w:rPr>
          <w:rFonts w:cs="Arial" w:ascii="Arial" w:hAnsi="Arial"/>
        </w:rPr>
        <w:t>Τον καλώ να μην ξεχνά ότι με δική του συμφωνία πλέον το κούρεμα το χρέους αποκλείεται ρητά. Πάει το κούρεμα το χρέους. Εσείς το υπογράψατε. Με τη συμφωνία του 2012 μπορούσαμε και να το συζητήσουμε. Με τη συμφωνία που κάνατε δεν μπορεί ούτε αυτό να συζητηθεί. Και για να σταματήσει το παραμύθι που λέτε και που ξαναλέτε και χασκογελάτε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Πρόεδρος της Νέας Δημοκρατίας, κ. Ευάγγελος-Βασίλειος Ι. Μεϊμαρ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left="720"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πειδή σας βλέπω και γελάτε, θέλω να σας πω ότι τα κράτη-μέλη της Ευρωζώνης αυτά τα θέματα δεν θέλουν να τα συζητούν στον ΟΗΕ. Δεν τους αρέσει. Νομίζω ότι θα έπρεπε να σας είχαν ενημερώσει. Γιατί πήγατε να το συζητήσετε στον ΟΗΕ, ενώ ξέρετε ότι βάλατε τη συμφωνία -και την έχετε υπογράψει- η οποία δίνει τις συμβουλές. Την κατέθεσα τώρα στα Πρακτικά.  </w:t>
      </w:r>
    </w:p>
    <w:p>
      <w:pPr>
        <w:pStyle w:val="Normal"/>
        <w:spacing w:lineRule="auto" w:line="600"/>
        <w:ind w:firstLine="720"/>
        <w:jc w:val="both"/>
        <w:rPr>
          <w:rFonts w:ascii="Arial" w:hAnsi="Arial" w:cs="Arial"/>
        </w:rPr>
      </w:pPr>
      <w:r>
        <w:rPr>
          <w:rFonts w:cs="Arial" w:ascii="Arial" w:hAnsi="Arial"/>
        </w:rPr>
        <w:t xml:space="preserve">Άκουσα, επίσης, τον Πρωθυπουργό να λέει ότι συγκρούστηκε στις διαπραγματεύσεις για να στηρίξει την αγροτική παραγωγή και ότι γι’ αυτόν το σκοπό θα αξιοποιήσει κοινοτικούς πόρους 20 δισεκατομμυρίων ευρώ. Κι αυτό το παραμύθι να τελειώνει. Μόνη σας επιτυχία στον αγροτικό τομέα είναι ότι χάσατε τεράστιους κοινοτικούς πόρους για την αγροτική ανάπτυξη. </w:t>
      </w:r>
    </w:p>
    <w:p>
      <w:pPr>
        <w:pStyle w:val="Normal"/>
        <w:spacing w:lineRule="auto" w:line="600"/>
        <w:ind w:firstLine="720"/>
        <w:jc w:val="both"/>
        <w:rPr>
          <w:rFonts w:ascii="Arial" w:hAnsi="Arial" w:cs="Arial"/>
        </w:rPr>
      </w:pPr>
      <w:r>
        <w:rPr>
          <w:rFonts w:cs="Arial" w:ascii="Arial" w:hAnsi="Arial"/>
        </w:rPr>
        <w:t>Έχετε καθυστερήσει δραματικά για την έγκριση του νέου προγράμματος και τώρα προχωράτε στην υπερφορολόγηση των αγροτών και στη μείωση των αγροτικών συντάξεων χωρίς την ψήφο της Νέας Δημοκρατίας. Μόνο με την ψήφο ΣΥΡΙΖΑ και Ανεξαρτήτων Ελλήνω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Πάμε παρακάτω. Όπως τα είπατε εσείς, κύριε Πρωθυπουργέ: Σας άκουσα να μιλάτε για τους κακούς ολιγάρχες, οι οποίοι σας αντιπολιτεύονται σκληρά και σας κυνηγούν. Δεν κατάλαβα! Τι σας κυνηγούν; Έχετε καμμιά γλυκύτητα τώρα και σας «κυνηγούν»; Το εννοείτε διαφορετικά; </w:t>
      </w:r>
    </w:p>
    <w:p>
      <w:pPr>
        <w:pStyle w:val="Normal"/>
        <w:spacing w:lineRule="auto" w:line="600"/>
        <w:ind w:firstLine="720"/>
        <w:jc w:val="both"/>
        <w:rPr>
          <w:rFonts w:ascii="Arial" w:hAnsi="Arial" w:cs="Arial"/>
        </w:rPr>
      </w:pPr>
      <w:r>
        <w:rPr>
          <w:rFonts w:cs="Arial" w:ascii="Arial" w:hAnsi="Arial"/>
        </w:rPr>
        <w:t>Λοιπόν, εγώ σας καλώ…</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δεν έχει «ω»- να πείτε ονόματα και διευθύνσεις κι επίθετα. Μάλλον, μην πείτε επίθετα. Λίγοι είναι, γνωστοί είναι, ας πει ονόματα, για να δούμε ποιοι είναι! Φαντάσματα είναι; Δεν τα ξέρουμε τα ονοματάκια τους; </w:t>
      </w:r>
    </w:p>
    <w:p>
      <w:pPr>
        <w:pStyle w:val="Normal"/>
        <w:spacing w:lineRule="auto" w:line="600"/>
        <w:ind w:firstLine="720"/>
        <w:jc w:val="both"/>
        <w:rPr>
          <w:rFonts w:ascii="Arial" w:hAnsi="Arial" w:cs="Arial"/>
        </w:rPr>
      </w:pPr>
      <w:r>
        <w:rPr>
          <w:rFonts w:cs="Arial" w:ascii="Arial" w:hAnsi="Arial"/>
        </w:rPr>
        <w:t xml:space="preserve">Κι εσείς, κύριε Παππά, που με κοιτάτε, τι κρατάτε σε ομηρία αυτό τον νόμο και δεν τον φέρνετε να τελειώνει; Για να τον συζητάτε και να τον κουνάτε και να περάσουν τα ΜΜΕ και να χειροκροτάνε όλοι από κάτω; Περάστε τον, λοιπόν! Φέρτε τον αν έχετε τα κότσια, να δούμε πού είναι οι ολιγάρχες! Να δούμε ποιον στηρίξανε προεκλογικ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Ξέρετε, η Ελλαδίτσα μας είναι μικρή χώρα και γνωριζόμαστε μεταξύ μας και όλοι ξέρουν τις παρέες μας, τις φιλίες μας, τις συναναστροφές μας. Όλοι ξέρουν ποιος στηρίζει ποιον. </w:t>
      </w:r>
    </w:p>
    <w:p>
      <w:pPr>
        <w:pStyle w:val="Normal"/>
        <w:spacing w:lineRule="auto" w:line="600"/>
        <w:ind w:firstLine="720"/>
        <w:jc w:val="both"/>
        <w:rPr>
          <w:rFonts w:ascii="Arial" w:hAnsi="Arial" w:cs="Arial"/>
        </w:rPr>
      </w:pPr>
      <w:r>
        <w:rPr>
          <w:rFonts w:cs="Arial" w:ascii="Arial" w:hAnsi="Arial"/>
        </w:rPr>
        <w:t xml:space="preserve">Σταματώ εδώ προς το παρόν, κυρίες και κύριοι συνάδελφοι. Αν θέλετε, θα συνεχίσω επ’ αυτού, γιατί ο βρώμικος πόλεμος ο προεκλογικός δεν θα μείνει αναπάντητος. </w:t>
      </w:r>
    </w:p>
    <w:p>
      <w:pPr>
        <w:pStyle w:val="Normal"/>
        <w:spacing w:lineRule="auto" w:line="600"/>
        <w:ind w:firstLine="720"/>
        <w:jc w:val="both"/>
        <w:rPr>
          <w:rFonts w:ascii="Arial" w:hAnsi="Arial" w:cs="Arial"/>
        </w:rPr>
      </w:pPr>
      <w:r>
        <w:rPr>
          <w:rFonts w:cs="Arial" w:ascii="Arial" w:hAnsi="Arial"/>
        </w:rPr>
        <w:t xml:space="preserve">Εμείς, με τις πενήντα υπογραφές που διαθέτουμε, θα φέρουμε όλες τις δικογραφίες που εκκρεμούν στο Προεδρείο, για να συζητηθούν. Γιατί αυτή η λάσπη που πετάξατε προεκλογικά δεν μπορεί να μείνει αναπάντητη. Θα έρθετε εδώ, λοιπόν, με την υπογραφή σας να βεβαιώσετε ότι κανείς από τη Νέα Δημοκρατία δεν συμμετέχει σε σκάνδαλα, αλλά μόνο από κάποια άλλα κόμματα ή από κάποιες άλλες παρέ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Άκουσα τον κ. Τσίπρα να λέει ότι απέτυχαν οι προηγούμενες ανακεφαλαιοποιήσεις των τραπεζών και ότι θα αλλάξετε τις διοικήσεις των τραπεζών, όσων χρειαστούν ανακεφαλαιοποίηση. Καλά, αλήθεια τα λέτε αυτά τώρα; Δεν ξέρετε ότι ήδη έχετε αλλάξει τις διοικήσεις και όσες δεν έχετε αλλάξει, έχουν την έγκρισή σας; Ο κ. Δραγασάκης δεν έχει αλλάξει τις διοικήσεις δύο τραπεζών;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φήστε που το προσχέδιο του προϋπολογισμού δεν το διαβάσατε, κύριε Τσίπρα. Έτσι απροετοίμαστος πάτε παντού, βρε παιδί μου και δεν εκπροσωπείτε τη χώρα έτσι. Εδώ τουλάχιστον είστε για να εκπροσωπείτε την Κυβέρνηση, έξω όμως διαβάστε κάτι. Και αν δεν θέλετε, να σας τα δώσουμε εμείς! </w:t>
      </w:r>
    </w:p>
    <w:p>
      <w:pPr>
        <w:pStyle w:val="Normal"/>
        <w:spacing w:lineRule="auto" w:line="600"/>
        <w:ind w:firstLine="720"/>
        <w:jc w:val="both"/>
        <w:rPr>
          <w:rFonts w:ascii="Arial" w:hAnsi="Arial" w:cs="Arial"/>
        </w:rPr>
      </w:pPr>
      <w:r>
        <w:rPr>
          <w:rFonts w:cs="Arial" w:ascii="Arial" w:hAnsi="Arial"/>
        </w:rPr>
        <w:t>Λοιπόν, στο προσχέδιο, στη σελίδα 15 –αλήθεια, πού είναι ο Υπουργός Οικονομικών, πάλι λείπει!- μας λέει ότι είναι δική του πολιτική…</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Έχει πάει σε αποστολή στο ΔΝΤ. Αλίμονο! Εάν ήταν εδώ, θα σας τιμούσε.</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Βέβαια, θα απαντούσε. Υποθέτω ότι θα έρθει στην επιτροπή να διαβάσει τον προϋπολογισμό που κατέθεσε, να ξέρει. Σημειώστε δε ότι ο προϋπολογισμός που έχει καταθέσει αναγνωρίζει ότι το 2013-2014 μειώθηκε το χρέος. Αναγνωρίζει ότι από τα </w:t>
      </w:r>
      <w:r>
        <w:rPr>
          <w:rFonts w:cs="Arial" w:ascii="Arial" w:hAnsi="Arial"/>
          <w:lang w:val="en-US"/>
        </w:rPr>
        <w:t>PSI</w:t>
      </w:r>
      <w:r>
        <w:rPr>
          <w:rFonts w:cs="Arial" w:ascii="Arial" w:hAnsi="Arial"/>
        </w:rPr>
        <w:t xml:space="preserve"> η πορεία της χώρας έγινε πολύ καλύτερη. Τέλος πάντων. </w:t>
      </w:r>
    </w:p>
    <w:p>
      <w:pPr>
        <w:pStyle w:val="Normal"/>
        <w:spacing w:lineRule="auto" w:line="600"/>
        <w:ind w:firstLine="720"/>
        <w:jc w:val="both"/>
        <w:rPr/>
      </w:pPr>
      <w:r>
        <w:rPr>
          <w:rFonts w:cs="Arial" w:ascii="Arial" w:hAnsi="Arial"/>
        </w:rPr>
        <w:t xml:space="preserve">Ο ίδιος, λοιπόν, ομολογεί ότι η νέα ανακεφαλαιοποίηση είναι αποτέλεσμα των δικών του και δικών σας καταστροφικών επιλογών, γιατί εσείς προκαλέσατε κρίση εμπιστοσύνης -διαβάστε το προσχέδιο-, εσείς προκαλέσατε φυγή καταθέσεων, εσείς προκαλέσατε το κλείσιμο των τραπεζών, εσείς προκαλέσατε 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εσείς κάνατε αναπόφευκτη τη νέα ανακεφαλαιοποίηση. </w:t>
      </w:r>
    </w:p>
    <w:p>
      <w:pPr>
        <w:pStyle w:val="Normal"/>
        <w:spacing w:lineRule="auto" w:line="600"/>
        <w:ind w:firstLine="720"/>
        <w:jc w:val="both"/>
        <w:rPr>
          <w:rFonts w:ascii="Arial" w:hAnsi="Arial" w:cs="Arial"/>
        </w:rPr>
      </w:pPr>
      <w:r>
        <w:rPr>
          <w:rFonts w:cs="Arial" w:ascii="Arial" w:hAnsi="Arial"/>
        </w:rPr>
        <w:t xml:space="preserve">Και αφού τα κάνατε όλα αυτά, έρχεστε εδώ τώρα στις προγραμματικές να εξαπατήσετε και τους δικούς σας Βουλευτές μιλώντας για αλλαγές διοικήσεων στις τράπεζες. Και όλα αυτά την ώρα που η συμφωνία που εσείς υπογράψατε με τους δανειστές και που αποτελεί νόμο του κράτους, στη σελίδα 1025 –για να σας τα λέω κι όλα- λέει: «τα μέλη των Διοικητικών Συμβουλίων και τα Ανώτατα Διοικητικά Στελέχη των τραπεζών θα διορίζονται χωρίς κρατική παρέμβαση». </w:t>
      </w:r>
    </w:p>
    <w:p>
      <w:pPr>
        <w:pStyle w:val="Normal"/>
        <w:spacing w:lineRule="auto" w:line="600"/>
        <w:ind w:firstLine="720"/>
        <w:jc w:val="both"/>
        <w:rPr>
          <w:rFonts w:ascii="Arial" w:hAnsi="Arial" w:cs="Arial"/>
        </w:rPr>
      </w:pPr>
      <w:r>
        <w:rPr>
          <w:rFonts w:cs="Arial" w:ascii="Arial" w:hAnsi="Arial"/>
        </w:rPr>
        <w:t>Το έχει υπογράψει. Το λέει ο προϋπολογισμός. Κι έρχεται εδώ και μας λέει «θα το αλλάξω». Αλλάξτε τα, κύριε Τσίπρ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κουσα, επίσης, που λέγατε ότι σε αντίθεση με όσα έκαναν οι προηγούμενες κυβερνήσεις, η δική σας πολιτική προωθεί τη δίκαιη κατανομή των βαρών. </w:t>
      </w:r>
    </w:p>
    <w:p>
      <w:pPr>
        <w:pStyle w:val="Normal"/>
        <w:spacing w:lineRule="auto" w:line="600"/>
        <w:ind w:firstLine="720"/>
        <w:jc w:val="both"/>
        <w:rPr>
          <w:rFonts w:ascii="Arial" w:hAnsi="Arial" w:cs="Arial"/>
        </w:rPr>
      </w:pPr>
      <w:r>
        <w:rPr>
          <w:rFonts w:cs="Arial" w:ascii="Arial" w:hAnsi="Arial"/>
        </w:rPr>
        <w:t xml:space="preserve">Η αλήθεια, λοιπόν, είναι ότι τα επόμενα δύο χρόνια, θα επιβάλετε 6,5 δισεκατομμύρια ευρώ μέτρα. Από αυτά, πάνω από 5 δισεκατομμύρια αντιστοιχούν σε περικοπές μισθών και συντάξεων, όπως λέει ο προϋπολογισμός σας, σε αύξηση φόρων σε βάρος μικροϊδιοκτητών κι ελεύθερων επαγγελματιών, αγροτών, καταναλωτών και συνταξιούχων. </w:t>
      </w:r>
    </w:p>
    <w:p>
      <w:pPr>
        <w:pStyle w:val="Normal"/>
        <w:spacing w:lineRule="auto" w:line="600"/>
        <w:ind w:firstLine="720"/>
        <w:jc w:val="both"/>
        <w:rPr>
          <w:rFonts w:ascii="Arial" w:hAnsi="Arial" w:cs="Arial"/>
        </w:rPr>
      </w:pPr>
      <w:r>
        <w:rPr>
          <w:rFonts w:cs="Arial" w:ascii="Arial" w:hAnsi="Arial"/>
        </w:rPr>
        <w:t xml:space="preserve">Αυτός είναι ο λογαριασμός. Ο λογαριασμός αυτός πού πάει; Στους πλούσιους; Στους έχοντες και κατέχοντες ή πάει στους φτωχότερους; Για να μην προσθέσω και τη μείωση της ιδιωτικής κατανάλωσης που θα πλήξει τη μικρή επιχείρηση, για να μην προσθέσω και την αύξηση της ανεργίας που θα πλήξει τους εργαζόμενους στον ιδιωτικό τομέα. Αυτή είναι η δίκαιη κατανομή βαρών; Αυτή είναι η Αριστερά που εσείς πιστεύετε; Αυτή είναι η μνημονιακή Αριστερά που θα εφαρμόσει το πρώτο αριστερό μνημόνιο; </w:t>
      </w:r>
    </w:p>
    <w:p>
      <w:pPr>
        <w:pStyle w:val="Normal"/>
        <w:spacing w:lineRule="auto" w:line="600"/>
        <w:ind w:firstLine="720"/>
        <w:jc w:val="both"/>
        <w:rPr>
          <w:rFonts w:ascii="Arial" w:hAnsi="Arial" w:cs="Arial"/>
        </w:rPr>
      </w:pPr>
      <w:r>
        <w:rPr>
          <w:rFonts w:cs="Arial" w:ascii="Arial" w:hAnsi="Arial"/>
        </w:rPr>
        <w:t xml:space="preserve">Εγώ χαίρομαι, όμως, που αντιγράφοντας τις δικές μας αρχές και στόχους, μιλήσατε για την ανάγκη ανταγωνιστικότητας σε ένα νέο παραγωγικό μοντέλο. Εδώ εμείς περιμένουμε το διά ταύτα. </w:t>
      </w:r>
    </w:p>
    <w:p>
      <w:pPr>
        <w:pStyle w:val="Normal"/>
        <w:spacing w:lineRule="auto" w:line="600"/>
        <w:ind w:firstLine="720"/>
        <w:jc w:val="both"/>
        <w:rPr>
          <w:rFonts w:ascii="Arial" w:hAnsi="Arial" w:cs="Arial"/>
        </w:rPr>
      </w:pPr>
      <w:r>
        <w:rPr>
          <w:rFonts w:cs="Arial" w:ascii="Arial" w:hAnsi="Arial"/>
        </w:rPr>
        <w:t xml:space="preserve">Σε κάθε περίπτωση επιμένουμε πως η χώρα χρειάζεται πράγματι ένα νέο παραγωγικό μοντέλο ανασυγκρότησης που να καλύπτει όλους τους τομείς και όλες τις περιφέρειες. </w:t>
      </w:r>
    </w:p>
    <w:p>
      <w:pPr>
        <w:pStyle w:val="Normal"/>
        <w:spacing w:lineRule="auto" w:line="600"/>
        <w:ind w:firstLine="720"/>
        <w:jc w:val="both"/>
        <w:rPr>
          <w:rFonts w:ascii="Arial" w:hAnsi="Arial" w:cs="Arial"/>
        </w:rPr>
      </w:pPr>
      <w:r>
        <w:rPr>
          <w:rFonts w:cs="Arial" w:ascii="Arial" w:hAnsi="Arial"/>
        </w:rPr>
        <w:t xml:space="preserve">Κατ’ αρχάς, να μπω στα θέματα πάλι ένα-ένα. </w:t>
      </w:r>
    </w:p>
    <w:p>
      <w:pPr>
        <w:pStyle w:val="Normal"/>
        <w:spacing w:lineRule="auto" w:line="600"/>
        <w:ind w:firstLine="720"/>
        <w:jc w:val="both"/>
        <w:rPr>
          <w:rFonts w:ascii="Arial" w:hAnsi="Arial" w:cs="Arial"/>
        </w:rPr>
      </w:pPr>
      <w:r>
        <w:rPr>
          <w:rFonts w:cs="Arial" w:ascii="Arial" w:hAnsi="Arial"/>
        </w:rPr>
        <w:t xml:space="preserve">Στο θέμα της παιδείας, πρέπει να εγκαταλείψετε τις χρεοκοπημένες ιδεοληψίες για την εκπαίδευση. Κυρίες και κύριοι συνάδελφοι, δεν μπορεί η αριστεία να θεωρείται ρετσινιά, καταλάβετέ το. Δεν μπορεί να ξεκινάει η σχολική χρονιά με δεκάδες σχολεία κλειστά. Δεν μπορεί να επιτρέπουμε και πάλι σε μια χούφτα κουκουλοφόρους να κλείνουν τα πανεπιστήμια και να μην αφήνουν να διδαχτούν τα ελληνόπουλ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υτά δεν είναι νέα, δεν είναι προοδευτικά. Είναι συντήρηση του παλαιού, νοσηρού, πιο χρεοκοπημένου παρελθόντος. </w:t>
      </w:r>
    </w:p>
    <w:p>
      <w:pPr>
        <w:pStyle w:val="Normal"/>
        <w:spacing w:lineRule="auto" w:line="600"/>
        <w:ind w:firstLine="720"/>
        <w:jc w:val="both"/>
        <w:rPr>
          <w:rFonts w:ascii="Arial" w:hAnsi="Arial" w:cs="Arial"/>
        </w:rPr>
      </w:pPr>
      <w:r>
        <w:rPr>
          <w:rFonts w:cs="Arial" w:ascii="Arial" w:hAnsi="Arial"/>
        </w:rPr>
        <w:t>Αν, λοιπόν, η Κυβέρνηση νοιάζεται, έστω τόσο δα, για τη νέα γενιά υποχρεούται να εγκαταλείψει αυτές τις πολιτικές. Και βέβαια, μην τολμήσετε αλλαγές βιβλίων -πού είναι ο Υπουργός Παιδείας;- γιατί αν εκφράσετε απόψεις σαν κι αυτές που κουβαλά ο νέος Υπουργός Παιδείας για τη Γενοκτονία των Ποντίων, εμείς του λέμε να μην τολμήσει. Είναι ύβρις για την ιστορία μας. Είναι ύβρις για τη νέα γενι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Πέρα απ’ αυτό, ωστόσο, είναι ανάγκη βεβαίως και θα συμφωνήσουμε να επενδύσουμε στα συγκριτικά πλεονεκτήματα της χώρας, πιο πολύ στον τουρισμό, στην πρωτογενή παραγωγή, την τυποποίηση και τη ναυτιλία με τις συνδυαζόμενες μεταφορές, την ενέργεια, τη βιομηχανία φαρμάκου και βέβαια στα κοιτάσματα του φυσικού αερίου που μπορεί να υπάρχουν στη γη και τις θάλασσές μας. </w:t>
      </w:r>
    </w:p>
    <w:p>
      <w:pPr>
        <w:pStyle w:val="Normal"/>
        <w:spacing w:lineRule="auto" w:line="600"/>
        <w:ind w:firstLine="720"/>
        <w:jc w:val="both"/>
        <w:rPr>
          <w:rFonts w:ascii="Arial" w:hAnsi="Arial" w:cs="Arial"/>
        </w:rPr>
      </w:pPr>
      <w:r>
        <w:rPr>
          <w:rFonts w:cs="Arial" w:ascii="Arial" w:hAnsi="Arial"/>
        </w:rPr>
        <w:t xml:space="preserve">Ακούσαμε τον κ. Τσίπρα, λοιπόν, να υιοθετεί και να εξαγγέλλει κάποια απ’ αυτά τα στοιχεία του δικού μας αναπτυξιακού προγράμματος, όπως το ανακοινώσαμε στη Θεσσαλονίκη. Αν τα εννοούσε, όμως, δεν θα ακύρωνε τους διαγωνισμούς για έρευνες πετρελαίου ή μπορούσε να τους βελτιώσει, αν ήθελε. Αν τα εννοούσε, δεν θα έκλεινε ορμητικά τα ορυχεία στις Σκουριές. Αν τα εννοεί, χρειάζεται ενθάρρυνση και όχι τρομοκράτηση της ιδιωτικής πρωτοβουλίας και βέβαια με την απόφαση του Σ.τ.Ε. και με τις περιβαλλοντικές ανάγκες, για τις οποίες πρέπει σαφώς όλοι να έχουμε ευαισθησία. </w:t>
      </w:r>
    </w:p>
    <w:p>
      <w:pPr>
        <w:pStyle w:val="Normal"/>
        <w:spacing w:lineRule="auto" w:line="600"/>
        <w:ind w:firstLine="720"/>
        <w:jc w:val="both"/>
        <w:rPr>
          <w:rFonts w:ascii="Arial" w:hAnsi="Arial" w:cs="Arial"/>
        </w:rPr>
      </w:pPr>
      <w:r>
        <w:rPr>
          <w:rFonts w:cs="Arial" w:ascii="Arial" w:hAnsi="Arial"/>
        </w:rPr>
        <w:t xml:space="preserve">Χρειάζεται, λοιπόν, να υπάρχει στήριξη και όχι υπονόμευση των νέων επενδύσεων. Χρειάζεται, κατά τη γνώμη μας, αποτελεσματικότερο κράτος. </w:t>
      </w:r>
    </w:p>
    <w:p>
      <w:pPr>
        <w:pStyle w:val="Normal"/>
        <w:spacing w:lineRule="auto" w:line="600"/>
        <w:ind w:firstLine="720"/>
        <w:jc w:val="both"/>
        <w:rPr>
          <w:rFonts w:ascii="Arial" w:hAnsi="Arial" w:cs="Arial"/>
        </w:rPr>
      </w:pPr>
      <w:r>
        <w:rPr>
          <w:rFonts w:cs="Arial" w:ascii="Arial" w:hAnsi="Arial"/>
        </w:rPr>
        <w:t xml:space="preserve">Θέλω εδώ να υπογραμμίσω ότι εμείς δεν χαρίζουμε την κοινωνική ευαισθησία σε κανέναν και πολύ περισσότερο σε εσάς. Ο μύθος που πλάσατε δήθεν, τελειώνει εδώ. Τελείωσε το Γενάρη, γιατί τώρα στην Ελλάδα δεν είσαι ό,τι δηλώσεις όταν βρίσκεσαι στην Κυβέρνηση, είσαι ό,τι πράττεις και εδώ αυτά που πράττετε, μόνο Αριστερά δεν είναι. </w:t>
      </w:r>
    </w:p>
    <w:p>
      <w:pPr>
        <w:pStyle w:val="Normal"/>
        <w:spacing w:lineRule="auto" w:line="600"/>
        <w:ind w:firstLine="720"/>
        <w:jc w:val="both"/>
        <w:rPr>
          <w:rFonts w:ascii="Arial" w:hAnsi="Arial" w:cs="Arial"/>
        </w:rPr>
      </w:pPr>
      <w:r>
        <w:rPr>
          <w:rFonts w:cs="Arial" w:ascii="Arial" w:hAnsi="Arial"/>
        </w:rPr>
        <w:t xml:space="preserve">Και θα σας πω, γιατί ξεχνάτε, πως η πιο μεγάλη ανάγκη που έχουμε αυτή τη στιγμή, είναι η δημιουργία νέων θέσεων δουλειάς. Πραγματικά, κοινωνική ευαισθησία υπάρχει όταν η Κυβέρνηση φέρνει και όχι διώχνει πλούτο, όταν ανοίγει και όχι κλείνει επιχειρήσεις, όταν δημιουργεί και όχι όταν καταργεί θέσεις δουλειάς. </w:t>
      </w:r>
    </w:p>
    <w:p>
      <w:pPr>
        <w:pStyle w:val="Normal"/>
        <w:spacing w:lineRule="auto" w:line="600"/>
        <w:ind w:firstLine="720"/>
        <w:jc w:val="both"/>
        <w:rPr>
          <w:rFonts w:ascii="Arial" w:hAnsi="Arial" w:cs="Arial"/>
        </w:rPr>
      </w:pPr>
      <w:r>
        <w:rPr>
          <w:rFonts w:cs="Arial" w:ascii="Arial" w:hAnsi="Arial"/>
        </w:rPr>
        <w:t xml:space="preserve">Απαιτούμε, λοιπόν, από την Κυβέρνηση να βάλει χωρίς καμμία άλλη καθυστέρηση σε πλήρη εφαρμογή τα προγράμματα του ΕΣΠΑ, ταυτόχρονα να προχωρήσει για να ξεμπλοκάρει τις μεγάλες επενδύσεις και απαιτούμε να υιοθετήσει το σχέδιό μας για καθολική εφαρμογή του ελάχιστου εγγυημένου εισοδήματ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Δεν μπορεί να μιλάει για ευαισθησία. Φτάνει πια αυτή η πολιτική απάτη. Στους κρίσιμους καιρούς, λοιπόν, που περνάει η ευρύτερη περιοχή μας, πρέπει να δούμε και τη διεθνή συνεργασία και ασφάλεια. Και λυπάμαι, κύριε Πρωθυπουργέ, που επί μιάμιση ώρα στις δικές σας προγραμματικές δηλώσεις δεν ακούσαμε τίποτα, λέξη, για την εξωτερική πολιτική. </w:t>
      </w:r>
    </w:p>
    <w:p>
      <w:pPr>
        <w:pStyle w:val="Normal"/>
        <w:spacing w:lineRule="auto" w:line="600"/>
        <w:ind w:firstLine="720"/>
        <w:jc w:val="both"/>
        <w:rPr>
          <w:rFonts w:ascii="Arial" w:hAnsi="Arial" w:cs="Arial"/>
        </w:rPr>
      </w:pPr>
      <w:r>
        <w:rPr>
          <w:rFonts w:cs="Arial" w:ascii="Arial" w:hAnsi="Arial"/>
        </w:rPr>
        <w:t xml:space="preserve">Κατ’ αρχάς, θέλω να εκφράσω τη στήριξη της Νέας Δημοκρατίας στο περήφανο ανθρώπινο δυναμικό, γυναίκες και άνδρες, των Ενόπλων Δυνάμεων της Πυροσβεστικής, του Λιμενικού και της Αστυνομίας που ξενυχτούν με τις περικοπές που έγιναν για τη δική μας ασφάλεια. </w:t>
      </w:r>
    </w:p>
    <w:p>
      <w:pPr>
        <w:pStyle w:val="Normal"/>
        <w:spacing w:lineRule="auto" w:line="600"/>
        <w:ind w:firstLine="720"/>
        <w:jc w:val="both"/>
        <w:rPr>
          <w:rFonts w:ascii="Arial" w:hAnsi="Arial" w:cs="Arial"/>
        </w:rPr>
      </w:pPr>
      <w:r>
        <w:rPr>
          <w:rFonts w:cs="Arial" w:ascii="Arial" w:hAnsi="Arial"/>
        </w:rPr>
        <w:t xml:space="preserve">Επαναλαμβάνουμε, ταυτόχρονα, την αταλάντευτη προσήλωσή μας σε μια εξωτερική πολιτική ανοιχτών οριζόντων, μια στιβαρή πολιτική που θα διασφαλίζει τα εθνικά μας συμφέροντα. Ζητάμε από τον Πρωθυπουργό να ανακαλέσει άμεσα τη δήλωσή του για άγνοια σε ό,τι αφορά την ύπαρξη θαλασσίων συνόρων.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Θαλάσσια σύνορα υπάρχουν και ζητάμε η Βουλή των Ελλήνων να βεβαιώσει πώς όχι μόνο δεν πρόκειται να εγκαταλείψει, αλλά και θα συνεχίσει τη διεκδίκηση των δικαιωμάτων μας, όπως ξεκάθαρα αυτά ορίζονται στο Δίκαιο της Θάλασσας τόσο στα χωρικά ύδατα όσο και στην ΑΟΖ. </w:t>
      </w:r>
    </w:p>
    <w:p>
      <w:pPr>
        <w:pStyle w:val="Normal"/>
        <w:spacing w:lineRule="auto" w:line="600"/>
        <w:ind w:firstLine="720"/>
        <w:jc w:val="both"/>
        <w:rPr>
          <w:rFonts w:ascii="Arial" w:hAnsi="Arial" w:cs="Arial"/>
        </w:rPr>
      </w:pPr>
      <w:r>
        <w:rPr>
          <w:rFonts w:cs="Arial" w:ascii="Arial" w:hAnsi="Arial"/>
        </w:rPr>
        <w:t xml:space="preserve">Ζητούμε, λοιπόν, απ’ αυτό το Βήμα να ξέρουν οι πάντες, όπου κι αν βρίσκονται, πώς οι Έλληνες στα δίκαια και τα δικαιώματά μας δεν κάνουμε ούτε βήμα πίσω ούτε στο Αιγαίο ούτε στην Ανατολική Μεσόγειο ούτε στο Ιόνιο ούτε πουθενά. </w:t>
      </w:r>
    </w:p>
    <w:p>
      <w:pPr>
        <w:pStyle w:val="Normal"/>
        <w:spacing w:lineRule="auto" w:line="600"/>
        <w:ind w:firstLine="720"/>
        <w:jc w:val="both"/>
        <w:rPr>
          <w:rFonts w:ascii="Arial" w:hAnsi="Arial" w:cs="Arial"/>
        </w:rPr>
      </w:pPr>
      <w:r>
        <w:rPr>
          <w:rFonts w:cs="Arial" w:ascii="Arial" w:hAnsi="Arial"/>
        </w:rPr>
        <w:t xml:space="preserve">Και ταυτόχρονα επαναλαμβάνουμε προς κάθε κατεύθυνση πως σε ό,τι αφορά τα Σκόπια, ισχύει η ομόφωνη απόφαση του Βουκουρεστίου, που πέτυχε η κυβέρνηση Καραμανλή. </w:t>
      </w:r>
    </w:p>
    <w:p>
      <w:pPr>
        <w:pStyle w:val="Normal"/>
        <w:spacing w:lineRule="auto" w:line="600"/>
        <w:ind w:firstLine="720"/>
        <w:jc w:val="both"/>
        <w:rPr>
          <w:rFonts w:ascii="Arial" w:hAnsi="Arial" w:cs="Arial"/>
        </w:rPr>
      </w:pPr>
      <w:r>
        <w:rPr>
          <w:rFonts w:cs="Arial" w:ascii="Arial" w:hAnsi="Arial"/>
        </w:rPr>
        <w:t xml:space="preserve">Επαναλαμβάνουμε και την πάγια θέση μας για το Κυπριακό ότι είναι ένα θέμα εισβολής και κατοχής, που μπορεί να λυθεί μόνο με εφαρμογή των αποφάσεων του ΟΗΕ και σεβασμό του κοινοτικού κεκτημένου. </w:t>
      </w:r>
    </w:p>
    <w:p>
      <w:pPr>
        <w:pStyle w:val="Normal"/>
        <w:spacing w:lineRule="auto" w:line="600"/>
        <w:ind w:firstLine="720"/>
        <w:jc w:val="both"/>
        <w:rPr>
          <w:rFonts w:ascii="Arial" w:hAnsi="Arial" w:cs="Arial"/>
        </w:rPr>
      </w:pPr>
      <w:r>
        <w:rPr>
          <w:rFonts w:cs="Arial" w:ascii="Arial" w:hAnsi="Arial"/>
        </w:rPr>
        <w:t xml:space="preserve">Θέλω ακόμα να επαναλάβω πως τα όσα ακούσαμε από την Κυβέρνηση για το τεράστιο ανθρώπινο και διεθνές ζήτημα των μεταναστευτικών και προσφυγικών ροών, δεν καταλαγιάζουν τις ανησυχίες μας. Θα είναι δραματικό, αν συνεχιστεί αυτή η ελαφρότητα, η ανευθυνότητα, η ανικανότητα, που συναντήσαμε το πρώτο επτάμηνο της διακυβέρνησής σας.  </w:t>
      </w:r>
    </w:p>
    <w:p>
      <w:pPr>
        <w:pStyle w:val="Normal"/>
        <w:spacing w:lineRule="auto" w:line="600"/>
        <w:ind w:firstLine="720"/>
        <w:jc w:val="both"/>
        <w:rPr>
          <w:rFonts w:ascii="Arial" w:hAnsi="Arial" w:cs="Arial"/>
        </w:rPr>
      </w:pPr>
      <w:r>
        <w:rPr>
          <w:rFonts w:cs="Arial" w:ascii="Arial" w:hAnsi="Arial"/>
        </w:rPr>
        <w:t xml:space="preserve">Οι διακηρύξεις σας για τείχη-φράχτες, που παραπέμπουν σε αφύλακτα σύνορα, δεν ωφελούν. Δεν είναι λύση, τελικά, να κλείνει η Κυβέρνηση την Αμυγδαλέζα και μετά να τους στοιβάζει στο Πεδίο του Άρεως και στην πλατεία Βικτωρίας. </w:t>
      </w:r>
    </w:p>
    <w:p>
      <w:pPr>
        <w:pStyle w:val="Normal"/>
        <w:spacing w:lineRule="auto" w:line="600"/>
        <w:ind w:firstLine="720"/>
        <w:jc w:val="both"/>
        <w:rPr>
          <w:rFonts w:ascii="Arial" w:hAnsi="Arial" w:cs="Arial"/>
        </w:rPr>
      </w:pPr>
      <w:r>
        <w:rPr>
          <w:rFonts w:cs="Arial" w:ascii="Arial" w:hAnsi="Arial"/>
        </w:rPr>
        <w:t xml:space="preserve">Καταλήγοντας θέλω να εκφράσω ικανοποίηση, γιατί ο κ. Τσίπρας υιοθέτησε την πρότασή μας για μια τολμηρή συνταγματική Αναθεώρηση. Τονίζω ότι χρειάζονται αλλαγές μεγάλες, που να θωρακίζουν τη δημοκρατία και να υπηρετούν βασικά ζητούμενα της εποχής μας. </w:t>
      </w:r>
    </w:p>
    <w:p>
      <w:pPr>
        <w:pStyle w:val="Normal"/>
        <w:spacing w:lineRule="auto" w:line="600"/>
        <w:ind w:firstLine="720"/>
        <w:jc w:val="both"/>
        <w:rPr>
          <w:rFonts w:ascii="Arial" w:hAnsi="Arial" w:cs="Arial"/>
        </w:rPr>
      </w:pPr>
      <w:r>
        <w:rPr>
          <w:rFonts w:cs="Arial" w:ascii="Arial" w:hAnsi="Arial"/>
        </w:rPr>
        <w:t xml:space="preserve">Ένα από τα ζητούμενα σήμερα είναι να βρούμε ρυθμίσεις –ξέρω ότι είναι πολύ δύσκολο, το προσπαθήσαμε και στην προηγούμενη Βουλή, στην προηγούμενη αναθεώρηση- που να μην διαλύεται έτσι εύκολα η Βουλή κάθε έξι μήνες και να έχουμε μία σταθερότητα. Η Βουλή να μπορεί να δίνει λύσεις. </w:t>
      </w:r>
    </w:p>
    <w:p>
      <w:pPr>
        <w:pStyle w:val="Normal"/>
        <w:spacing w:lineRule="auto" w:line="600"/>
        <w:ind w:firstLine="720"/>
        <w:jc w:val="both"/>
        <w:rPr>
          <w:rFonts w:ascii="Arial" w:hAnsi="Arial" w:cs="Arial"/>
        </w:rPr>
      </w:pPr>
      <w:r>
        <w:rPr>
          <w:rFonts w:cs="Arial" w:ascii="Arial" w:hAnsi="Arial"/>
        </w:rPr>
        <w:t xml:space="preserve">Επίσης, θεωρώ ότι είναι ανάγκη να προχωρήσουμε στην αναθεώρηση του άρθρου 16, για την ίδρυση μη κρατικών πανεπιστημίων. Είναι αδιανόητο να θεωρείται προοδευτική η αντίληψη που εμποδίζει τη χώρα να γίνει κέντρο εκπαίδευσης και αφετέρου αδιαφορεί μπροστά στην ανεργία των νέων μας. Είναι υποχρέωσή μας να επιδιώξουμε το ακριβώς αντίθετο. Εμείς να παρέχουμε υπηρεσίες εκπαίδευσης σε ξένους κι όχι οι ξένοι σε μας. Εμείς να εισάγουμε κι όχι να εξάγουμε φοιτητές. </w:t>
      </w:r>
    </w:p>
    <w:p>
      <w:pPr>
        <w:pStyle w:val="Normal"/>
        <w:spacing w:lineRule="auto" w:line="600"/>
        <w:ind w:firstLine="720"/>
        <w:jc w:val="both"/>
        <w:rPr>
          <w:rFonts w:ascii="Arial" w:hAnsi="Arial" w:cs="Arial"/>
        </w:rPr>
      </w:pPr>
      <w:r>
        <w:rPr>
          <w:rFonts w:cs="Arial" w:ascii="Arial" w:hAnsi="Arial"/>
        </w:rPr>
        <w:t xml:space="preserve">Θέλω, επίσης, να επαναλάβω την ανάγκη να υπάρξει ριζική αναθεώρηση του άρθρου 86, ως προς την ποινική ευθύνη των Υπουργών. Δεν μπορεί ούτε να μένουν ατιμώρητοι όσοι από κυβερνητικές θέσεις βλάπτουν το δημόσιο ούτε όμως και να δημιουργούνται σκιές επί δικαίων και αδίκων και μάλιστα προεκλογικά. Γι’ αυτό πρέπει να τελειώνουμε. Σήμερα, όχι αύριο. Φέρτε τώρα την πρόταση για τη συνταγματική αναθεώρηση για να τη συζητήσουμε και να προχωρήσουμε. </w:t>
      </w:r>
    </w:p>
    <w:p>
      <w:pPr>
        <w:pStyle w:val="Normal"/>
        <w:spacing w:lineRule="auto" w:line="600"/>
        <w:ind w:firstLine="720"/>
        <w:jc w:val="both"/>
        <w:rPr>
          <w:rFonts w:ascii="Arial" w:hAnsi="Arial" w:cs="Arial"/>
        </w:rPr>
      </w:pPr>
      <w:r>
        <w:rPr>
          <w:rFonts w:cs="Arial" w:ascii="Arial" w:hAnsi="Arial"/>
        </w:rPr>
        <w:t xml:space="preserve">Πριν από οκτώ μήνες, λοιπόν, ο κ. Τσίπρας ισχυριζόταν πως είναι αμετάκλητη η απόφασή του να εφαρμόσει στο σύνολό τους τις δεσμεύσεις που είχε πει στη Θεσσαλονίκη, για το αφορολόγητο στις 12.000 ευρώ, για την κατάργηση του ΕΝΦΙΑ, για αύξηση κατώτατου μισθού, για χιλιάδες θέσεις εργασίας. Διακήρυσσε πως δεν πρόκειται να υπάρξει καμμιά αύξηση στα όρια ηλικίας και τελικά σήμερα μας είπε εντελώς διαφορετικά. </w:t>
      </w:r>
    </w:p>
    <w:p>
      <w:pPr>
        <w:pStyle w:val="Normal"/>
        <w:spacing w:lineRule="auto" w:line="600"/>
        <w:ind w:firstLine="720"/>
        <w:jc w:val="both"/>
        <w:rPr>
          <w:rFonts w:ascii="Arial" w:hAnsi="Arial" w:cs="Arial"/>
        </w:rPr>
      </w:pPr>
      <w:r>
        <w:rPr>
          <w:rFonts w:cs="Arial" w:ascii="Arial" w:hAnsi="Arial"/>
        </w:rPr>
        <w:t xml:space="preserve">Απ’ όσα έλεγε, τίποτα δεν έμεινε. Ούτε τη δέκατη τρίτη σύνταξη έδωσε. Αντιθέτως, τις μείωσε. Σχεδιάζει να τις μειώσει κι άλλο. Αντί να καταργήσει τον ΕΝΦΙΑ και να αυξήσει το αφορολόγητο, εδώ κοντεύει να μας πάρει και τα κλειδιά από το σπίτι και να μπαίνουν μέσα –μάθαμε χθες- οι εφοριακοί και να τα βλέπουν όλα. Να μπαίνουν. Όχι να πηγαίνουν σε πανηγύρια στη Ρόδο και στην Ερμιόνη για να πιάνουν τους μικρούς, τους φουκαράδες. Εφόσον θα υπάρχουν στοιχεία, να μπαίνουν, κύριε Πρόεδρε. Δεν έχει κανείς καμμιά αντίρρηση.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Υπερασπίζεστε τους φοροφυγάδες; Τους παρανομούντες υπερασπίζεστε; Αυτούς που δεν κόβουν απόδειξη; </w:t>
      </w:r>
    </w:p>
    <w:p>
      <w:pPr>
        <w:pStyle w:val="Normal"/>
        <w:spacing w:lineRule="auto" w:line="600"/>
        <w:ind w:firstLine="720"/>
        <w:jc w:val="both"/>
        <w:rPr>
          <w:rFonts w:ascii="Arial" w:hAnsi="Arial" w:cs="Arial"/>
          <w:b/>
          <w:b/>
        </w:rPr>
      </w:pPr>
      <w:r>
        <w:rPr>
          <w:rFonts w:cs="Arial" w:ascii="Arial" w:hAnsi="Arial"/>
          <w:b/>
        </w:rPr>
        <w:t xml:space="preserve">ΕΥΑΓΓΕΛΟΣ-ΒΑΣΙΛΕΙΟΣ Ι. ΜΕΪΜΑΡΑΚΗΣ (Πρόεδρος της Νέας Δημοκρατίας): </w:t>
      </w:r>
      <w:r>
        <w:rPr>
          <w:rFonts w:cs="Arial" w:ascii="Arial" w:hAnsi="Arial"/>
        </w:rPr>
        <w:t>Όχι. Υπερασπίζομαι ότι οι εφοριακοί χάνουν τον χρόνο τους στα πανηγύρια που πήγανε, για να πιάσουν κάποιον εάν έκοψε απόδειξη των 2 ευρώ. Εσείς λέτε ότι ξέρετε καλά τους φοροφυγάδες. Στείλτε τους να τα κάνουν.</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Όλα να τα κάνουν. Και τα μεν και τα δε. </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Δεν κάνετε τα δε, μόνο τα μεν βλέπω και κάνετε. Μόνο τους φουκαράδες βλέπω και κυνηγάτε. Όλους τους άλλους εσείς τους χαϊδεύετε. Και δήθεν όλοι αυτοί οι ολιγάρχες σας κυνηγάνε και σας υπονομεύουνε.</w:t>
      </w:r>
      <w:r>
        <w:rPr>
          <w:rFonts w:cs="Arial" w:ascii="Arial" w:hAnsi="Arial"/>
          <w:b/>
        </w:rPr>
        <w:t xml:space="preserve"> </w:t>
      </w:r>
      <w:r>
        <w:rPr>
          <w:rFonts w:cs="Arial" w:ascii="Arial" w:hAnsi="Arial"/>
        </w:rPr>
        <w:t xml:space="preserve">Εδώ είμαστε να τα πού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μείς, κύριε Πρωθυπουργέ, διαθέτουμε ένα ξεκάθαρο ιδεολογικό, πολιτικό στίγμα, για να τελειώνουμε με αυτό όποτε θα αναφέρεστε στη Νέα Δημοκρατία. Εκφράζουμε τον κοινωνικό φιλελευθερισμό, με ανθρώπινο πρόσωπο και απορρίπτουμε ακραίες νεοφιλελεύθερες αντιλήψεις, που εσείς είπατε ότι υπάρχουν στο μνημόνιο το οποίο υπογράψα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υτές οι ακραίες νεοφιλελεύθερες αντιλήψεις δεν έχουν σχέση με την Κεντροδεξιά και με τη Νέα Δημοκρατία. Καταλάβετέ το. Εσείς έχετε υπογράψει αυτά. Εκφράζουμε τη σύγχρονη ευρωπαϊκή Κεντροδεξιά, που έχει κοινωνικά χαρακτηριστικά, με επίκεντρο τον άνθρωπο. </w:t>
      </w:r>
    </w:p>
    <w:p>
      <w:pPr>
        <w:pStyle w:val="Normal"/>
        <w:spacing w:lineRule="auto" w:line="600"/>
        <w:ind w:firstLine="720"/>
        <w:jc w:val="both"/>
        <w:rPr>
          <w:rFonts w:ascii="Arial" w:hAnsi="Arial" w:cs="Arial"/>
        </w:rPr>
      </w:pPr>
      <w:r>
        <w:rPr>
          <w:rFonts w:cs="Arial" w:ascii="Arial" w:hAnsi="Arial"/>
        </w:rPr>
        <w:t xml:space="preserve">Εσείς τι εκφράζετε τώρα, μπορείτε να μου πείτε; Γιατί αρχίσαμε κι αναρωτιόμαστε. Μέχρι το Γενάρη λέγατε ότι εκφράζετε τη ριζοσπαστική Αριστερά. Μας καταγγέλλατε ως «μερκελιστές», «μνημονιακούς», «προδότες». </w:t>
      </w:r>
    </w:p>
    <w:p>
      <w:pPr>
        <w:pStyle w:val="Normal"/>
        <w:spacing w:lineRule="auto" w:line="600"/>
        <w:ind w:firstLine="720"/>
        <w:jc w:val="both"/>
        <w:rPr>
          <w:rFonts w:ascii="Arial" w:hAnsi="Arial" w:cs="Arial"/>
        </w:rPr>
      </w:pPr>
      <w:r>
        <w:rPr>
          <w:rFonts w:cs="Arial" w:ascii="Arial" w:hAnsi="Arial"/>
        </w:rPr>
        <w:t>Σήμερα τι εκφράζετε; Πού το έχετε δει; Θα εφαρμόσετε ακραίες νεοφιλελεύθερες πολιτικές που σας επέβαλαν αλλά υπογράψατε γιατί δεν μπορούσατε να κάνετε αλλιώς μαζί με το δορυφορικό σας κόμμα τους ΑΝΕΛ; Και ζητάτε ψήφο εμπιστοσύνης. Γιατί; Για την υλοποίηση αυτών των ακραίων νεοφιλελεύθερων επιλογών; Γι’ αυτό θα δώσετε όλοι εσείς οι συνάδελφοι ψήφο εμπιστοσύνης; Γιατί εμείς δεν θα δώσουμε. Δεν είμαστε ακραίοι νεοφιλελεύθεροι. Είμαστε φιλελεύθεροι με κοινωνικό, ανθρώπινο πρόσωπο. Και αυτές οι πολιτικές είναι δικές σας!</w:t>
      </w:r>
    </w:p>
    <w:p>
      <w:pPr>
        <w:pStyle w:val="Normal"/>
        <w:spacing w:lineRule="auto" w:line="600"/>
        <w:ind w:firstLine="720"/>
        <w:jc w:val="both"/>
        <w:rPr>
          <w:rFonts w:ascii="Arial" w:hAnsi="Arial" w:cs="Arial"/>
        </w:rPr>
      </w:pPr>
      <w:r>
        <w:rPr>
          <w:rFonts w:cs="Arial" w:ascii="Arial" w:hAnsi="Arial"/>
        </w:rPr>
        <w:t xml:space="preserve">Εσείς πιστεύετε στο μεγάλο και αναποτελεσματικό κράτος, το οποίο θα συντηρείται με πολλούς φόρους από την ιδιωτική πρωτοβουλία. Εμείς πιστεύουμε στο μικρό και επιτελικό κράτος με λιγότερους φόρους. </w:t>
      </w:r>
    </w:p>
    <w:p>
      <w:pPr>
        <w:pStyle w:val="Normal"/>
        <w:spacing w:lineRule="auto" w:line="600"/>
        <w:ind w:firstLine="720"/>
        <w:jc w:val="both"/>
        <w:rPr>
          <w:rFonts w:ascii="Arial" w:hAnsi="Arial" w:cs="Arial"/>
        </w:rPr>
      </w:pPr>
      <w:r>
        <w:rPr>
          <w:rFonts w:cs="Arial" w:ascii="Arial" w:hAnsi="Arial"/>
        </w:rPr>
        <w:t>Γι’ αυτό σας ρωτάω. Πώς εκφράζεστε, αφού δεν έχετε κανέναν δισταγμό, καμμία επιφύλαξη για φόρους για ιδιωτικοποιήσεις, για ΕΝΦΙΑ, για ΦΠΑ, για τα λαϊκά στρώματα; Όλα αυτά τα μέτρα τι είναι; Αριστερά είναι; Έτσι τοποθετείστε;</w:t>
      </w:r>
    </w:p>
    <w:p>
      <w:pPr>
        <w:pStyle w:val="Normal"/>
        <w:spacing w:lineRule="auto" w:line="600"/>
        <w:ind w:firstLine="720"/>
        <w:jc w:val="both"/>
        <w:rPr>
          <w:rFonts w:ascii="Arial" w:hAnsi="Arial" w:cs="Arial"/>
        </w:rPr>
      </w:pPr>
      <w:r>
        <w:rPr>
          <w:rFonts w:cs="Arial" w:ascii="Arial" w:hAnsi="Arial"/>
        </w:rPr>
        <w:t xml:space="preserve">Ενώ, λοιπόν, εμείς σας προτείναμε προεκλογικά, με εμμονή -που ίσως την παρεξηγήσατε- να βρούμε ένα μίνιμουμ εθνικής συνεννόησης, εσείς την απορρίψατε με αλαζονεία. Οδηγήσατε τη χώρα σε εκλογές, πήρατε την πλειοψηφία με τον κ. Καμμένο και καλά κάνατε. Συνεπώς προχωρήστε μόνοι σας, έχετε πολύ καλή πλειοψηφία. Ψηφίστε και εφαρμόστε μόνοι σας ό,τι υπογράψετε. </w:t>
      </w:r>
    </w:p>
    <w:p>
      <w:pPr>
        <w:pStyle w:val="Normal"/>
        <w:spacing w:lineRule="auto" w:line="600"/>
        <w:ind w:firstLine="720"/>
        <w:jc w:val="both"/>
        <w:rPr>
          <w:rFonts w:ascii="Arial" w:hAnsi="Arial" w:cs="Arial"/>
        </w:rPr>
      </w:pPr>
      <w:r>
        <w:rPr>
          <w:rFonts w:cs="Arial" w:ascii="Arial" w:hAnsi="Arial"/>
        </w:rPr>
        <w:t>Εμείς θα λέμε «ναι» σε κάθε τι θετικό. Θα λέμε, όμως, όχι στις ισοπεδωτικές αντιλήψεις, τον κρατισμό, τον νοσηρό κομματισμό, όχι στις πολιτικές που επιβαρύνουν την ιδιωτική πρωτοβουλία, χτυπούν τους αγρότες, κλείνουν μικρομεσαίες επιχειρήσεις, όχι στις πολιτικές που επιβραβεύουν τη μετριότητα και την ήσσονα προσπάθεια, όχι στην κυβερνητική ανεπάρκεια, την ασυνέπεια και την ανευθυνότητα, όχι στην ψήφο εμπιστοσύνης στην Κυβέρνηση Τσίπρα-Καμμένου.</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Ευχαριστούμε, κύριε Πρόεδρε, κύριε Μεϊμαράκη.</w:t>
      </w:r>
    </w:p>
    <w:p>
      <w:pPr>
        <w:pStyle w:val="Normal"/>
        <w:spacing w:lineRule="auto" w:line="600"/>
        <w:ind w:firstLine="720"/>
        <w:jc w:val="both"/>
        <w:rPr>
          <w:rFonts w:ascii="Arial" w:hAnsi="Arial" w:cs="Arial"/>
        </w:rPr>
      </w:pPr>
      <w:r>
        <w:rPr>
          <w:rFonts w:cs="Arial" w:ascii="Arial" w:hAnsi="Arial"/>
        </w:rPr>
        <w:t>Πριν προχωρήσουμε, θέλει ο Πρωθυπουργός να κάνει μια παρέμβαση.</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Θα ήθελα για δύο λεπτά τον λόγο.</w:t>
      </w:r>
    </w:p>
    <w:p>
      <w:pPr>
        <w:pStyle w:val="Normal"/>
        <w:spacing w:lineRule="auto" w:line="600"/>
        <w:ind w:firstLine="720"/>
        <w:jc w:val="both"/>
        <w:rPr>
          <w:rFonts w:ascii="Arial" w:hAnsi="Arial" w:cs="Arial"/>
        </w:rPr>
      </w:pPr>
      <w:r>
        <w:rPr>
          <w:rFonts w:cs="Arial" w:ascii="Arial" w:hAnsi="Arial"/>
        </w:rPr>
        <w:t xml:space="preserve">Άκουσα με μεγάλη προσοχή τον Αρχηγό της Αξιωματικής Αντιπολίτευσης και διαπίστωσα ότι έκανε μια εξαιρετική προεκλογική ομιλία. </w:t>
      </w:r>
    </w:p>
    <w:p>
      <w:pPr>
        <w:pStyle w:val="Normal"/>
        <w:spacing w:lineRule="auto" w:line="600"/>
        <w:ind w:firstLine="720"/>
        <w:jc w:val="both"/>
        <w:rPr>
          <w:rFonts w:ascii="Arial" w:hAnsi="Arial" w:cs="Arial"/>
        </w:rPr>
      </w:pPr>
      <w:r>
        <w:rPr>
          <w:rFonts w:cs="Arial" w:ascii="Arial" w:hAnsi="Arial"/>
        </w:rPr>
        <w:t>Όμως, κύριε Μεϊμαράκη, θέλω να σας υπενθυμίσω ότι οι εκλογές έγιναν στις 20 Σεπτεμβρίου και ο ελληνικός λαός απεφάνθη και χάσατε με 7,5 μονάδες. Χάσατε πανηγυρικ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Μπορεί να είσαστε σε προεκλογική περίοδο. Άκουσα και εσάς και τον κ. Γεωργιάδη και τον κ. Μητσοτάκη. Πράγματι, αυτό σας αναγκάζει να έχετε μια προεκλογική ρητορική. Όμως, ο τόπος έχει ανάγκη από σχέδιο, όραμα και αποφάσεις, όχι από προεκλογικές ρητορείες, κύριε Μεϊμαράκη. </w:t>
      </w:r>
    </w:p>
    <w:p>
      <w:pPr>
        <w:pStyle w:val="Normal"/>
        <w:spacing w:lineRule="auto" w:line="600"/>
        <w:ind w:firstLine="720"/>
        <w:jc w:val="both"/>
        <w:rPr>
          <w:rFonts w:ascii="Arial" w:hAnsi="Arial" w:cs="Arial"/>
        </w:rPr>
      </w:pPr>
      <w:r>
        <w:rPr>
          <w:rFonts w:cs="Arial" w:ascii="Arial" w:hAnsi="Arial"/>
        </w:rPr>
        <w:t xml:space="preserve">Και θέλω να σας επισημάνω το εξής: Για πρώτη φορά σε αυτόν εδώ τον τόπο έγιναν εκλογές όχι πριν από μια δύσκολη συμφωνία -με άλλα να λέμε στα μπαλκόνια και άλλα να υπογράφουμε μετά- αλλά αμέσως μετά με τον ελληνικό λαό να τα γνωρίζει όλα και να επιλέγει με ανοιχτά χαρτιά ποιον θα στηρίξει για να βγάλει τη χώρα από την κρί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Δεν μπορείτε, λοιπόν, εσείς εδώ να μιλάτε για μετάλλαξη. Το είπατε και προεκλογικά, την ίδια καραμέλα λέτε και τώρα. Με ανοιχτά χαρτιά, λοιπόν, με όλες τις δεσμεύσεις ανοιχτές, με όλα τα μέτωπα ανοιχτά, με τη συμφωνία ψηφισμένη και από εσάς –σας το θυμίζω- και με ανοιχτή βεβαίως την υλοποίηση των εφαρμοστικών νόμων.</w:t>
      </w:r>
    </w:p>
    <w:p>
      <w:pPr>
        <w:pStyle w:val="Normal"/>
        <w:spacing w:lineRule="auto" w:line="600"/>
        <w:ind w:firstLine="720"/>
        <w:jc w:val="both"/>
        <w:rPr>
          <w:rFonts w:ascii="Arial" w:hAnsi="Arial" w:cs="Arial"/>
        </w:rPr>
      </w:pPr>
      <w:r>
        <w:rPr>
          <w:rFonts w:cs="Arial" w:ascii="Arial" w:hAnsi="Arial"/>
        </w:rPr>
        <w:t>Όμως, ο λόγος για τον οποίο ζήτησα να παρέμβω τώρα –θα έχω τη δυνατότητα στην τελική μου ομιλία να αναφερθώ σε αυτά- είναι διότι για άλλη μία φορά προβήκατε σε ένα ατόπημα. Αναφερθήκατε στο μείζον εθνικό, κατά την άποψή μας, ζήτημα του χρέους και είπατε ότι όχι μόνο τίποτα δεν άλλαξε, όχι μόνο δεν κέρδισε κάτι η χώρα –γιατί δεν το κέρδισε ο ΣΥΡΙΖΑ, η χώρα το κέρδισε- αλλά είμαστε σε χειρότερη θέση απ’ αυτή που ήμασταν πριν τη 12η του Ιούλη.</w:t>
      </w:r>
    </w:p>
    <w:p>
      <w:pPr>
        <w:pStyle w:val="Normal"/>
        <w:spacing w:lineRule="auto" w:line="600"/>
        <w:ind w:firstLine="720"/>
        <w:jc w:val="both"/>
        <w:rPr>
          <w:rFonts w:ascii="Arial" w:hAnsi="Arial" w:cs="Arial"/>
        </w:rPr>
      </w:pPr>
      <w:r>
        <w:rPr>
          <w:rFonts w:cs="Arial" w:ascii="Arial" w:hAnsi="Arial"/>
        </w:rPr>
        <w:t xml:space="preserve">Και για κακή σας τύχη, κύριε Μεϊμαράκη, κύριε Πρόεδρε, αυτή σας η τοποθέτηση εδώ στο εθνικό Κοινοβούλιο έρχεται λίγες μόνο ώρες μετά από μια ιστορική ομιλία του Προέδρου Ολάντ στο Ευρωπαϊκό Κοινοβούλιο, όπου αναδεικνύει ως μείζον θέμα για την Ευρώπη την ελάφρυνση του ελληνικού χρέους. </w:t>
      </w:r>
    </w:p>
    <w:p>
      <w:pPr>
        <w:pStyle w:val="Normal"/>
        <w:spacing w:lineRule="auto" w:line="600"/>
        <w:ind w:firstLine="720"/>
        <w:jc w:val="both"/>
        <w:rPr>
          <w:rFonts w:ascii="Arial" w:hAnsi="Arial" w:cs="Arial"/>
        </w:rPr>
      </w:pPr>
      <w:r>
        <w:rPr>
          <w:rFonts w:cs="Arial" w:ascii="Arial" w:hAnsi="Arial"/>
        </w:rPr>
        <w:t xml:space="preserve">Με ποιους είστε, λοιπόν, σε αυτήν την εθνική μάχη, σε αυτήν την εθνική προσπάθει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Είστε με τις συντηρητικές δυνάμεις της Ευρώπης που θέλουν την Ελλάδα έξω από το ευρωπαϊκό πλαίσιο, που θέλουν να μην ανοίξει αυτή η συζήτηση για  την απομείωση του χρέους;</w:t>
      </w:r>
    </w:p>
    <w:p>
      <w:pPr>
        <w:pStyle w:val="Normal"/>
        <w:spacing w:lineRule="auto" w:line="600"/>
        <w:ind w:firstLine="720"/>
        <w:jc w:val="both"/>
        <w:rPr>
          <w:rFonts w:ascii="Arial" w:hAnsi="Arial" w:cs="Arial"/>
        </w:rPr>
      </w:pPr>
      <w:r>
        <w:rPr>
          <w:rFonts w:cs="Arial" w:ascii="Arial" w:hAnsi="Arial"/>
        </w:rPr>
        <w:t>Εμείς έχουμε πάρει θέση για τον τόπο, για την κοινωνία, για τις κοινωνικές δυνάμεις που εκπροσωπούμε, για το μέλλον αυτού του τόπου. Ανοίξαμε ρωγμές, αυτές θα τις διευρύνουμε και θα την πετύχουμε αυτήν τη μεγάλη εθνική προσπάθεια είτε την στηρίξετε είτε όχι, κύριε Μεϊμαράκ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Ευχαριστούμε.</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Κύριε Πρόεδρε, ζητώ τον λόγο.</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Τον λόγο έχει ο κ. Μεϊμαράκης.</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Κύριε Πρόεδρε, με συγχωρείτε, αλλά δεν καταλαβαίνω τον εκνευρισμό σας και δεν καταλαβαίνω το άγχος σας για το ποιος θα είναι Πρόεδρος της Νέας Δημοκρατίας. </w:t>
      </w:r>
    </w:p>
    <w:p>
      <w:pPr>
        <w:pStyle w:val="Normal"/>
        <w:spacing w:lineRule="auto" w:line="600"/>
        <w:ind w:firstLine="720"/>
        <w:jc w:val="both"/>
        <w:rPr>
          <w:rFonts w:ascii="Arial" w:hAnsi="Arial" w:cs="Arial"/>
        </w:rPr>
      </w:pPr>
      <w:r>
        <w:rPr>
          <w:rFonts w:cs="Arial" w:ascii="Arial" w:hAnsi="Arial"/>
        </w:rPr>
        <w:t xml:space="preserve">Θα έλεγα δε ότι και πολιτικά δεν είναι σωστό να παρεμβαίνετε τόσο πολύ σε αυτά. Μην έχετε και τόση αγωνία. Και για να σας λύσω την αγωνία, όποιος και να είναι Πρόεδρος της Νέας Δημοκρατίας, η Νέα Δημοκρατία θα είναι συγκροτημένη, ενωμένη, δυνατή και θα έχει την ίδια άποψη τουλάχιστον σε αυτά τα ζητήμα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γώ δεν έκανα εκλογές για λύσω το πρόβλημα με τον Λαφαζάνη, εσείς το κάνατε. Εμείς θα το λύσουμε εδώ φιλικά, είμαστε μια παρέα και έτσι θα μας αντιμετωπίζετε. Άρα θα μιλάτε πάντα με τον Πρόεδρο της Νέας Δημοκρατίας, ανεξαρτήτως του ονόματος και του επιθέτου. </w:t>
      </w:r>
    </w:p>
    <w:p>
      <w:pPr>
        <w:pStyle w:val="Normal"/>
        <w:spacing w:lineRule="auto" w:line="600"/>
        <w:ind w:firstLine="720"/>
        <w:jc w:val="both"/>
        <w:rPr>
          <w:rFonts w:ascii="Arial" w:hAnsi="Arial" w:cs="Arial"/>
        </w:rPr>
      </w:pPr>
      <w:r>
        <w:rPr>
          <w:rFonts w:cs="Arial" w:ascii="Arial" w:hAnsi="Arial"/>
        </w:rPr>
        <w:t>Θεωρώ, όμως, και πολιτικά λάθος να κάνετε τέτοιες αναμείξεις. Εγώ δεν αναμείχθηκα στα εσωκομματικά σας ούτε κανείς από τη Νέα Δημοκρατία. Και είναι κατανοητό γιατί το κάνετε, κύριε Πρόεδρε, αλλά δεν περίμενα ότι θα πέσετε σε τόσο χαμηλό επίπεδο. Λυπάμαι πραγματικά. Λυπάμαι πραγματικά γιατί έχετε υποστεί μετάλλαξη. Άλλος ο Τσίπρας που εγώ ήξερ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Ναι, κύριοι συνάδελφοι, είναι αλήθεια. Τα δικά σας θέματα τα λύνετε μόνοι σας. Εσείς θα μας πείτε τι θα κάνουμε;</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Ίσα-ίσα.</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Άρα λοιπόν, κύριοι, κομμένο το καλαμπούρι γι’ αυτό το παραμύθι.</w:t>
      </w:r>
    </w:p>
    <w:p>
      <w:pPr>
        <w:pStyle w:val="Normal"/>
        <w:spacing w:lineRule="auto" w:line="600"/>
        <w:ind w:firstLine="720"/>
        <w:jc w:val="both"/>
        <w:rPr>
          <w:rFonts w:ascii="Arial" w:hAnsi="Arial" w:cs="Arial"/>
        </w:rPr>
      </w:pPr>
      <w:r>
        <w:rPr>
          <w:rFonts w:cs="Arial" w:ascii="Arial" w:hAnsi="Arial"/>
        </w:rPr>
        <w:t>Για το χρέος, κύριε Πρόεδρε, εγώ τι σας είπα; Είπα εγώ να μην ανοίξει η συζήτηση για το χρέος; Τι πάθατε και πεταχτήκατε ξαφνικά; Ίσα-ίσα που σας είπα να ανοίξει η συζήτηση για το χρέος γιατί εσείς μας φεσώσατε άλλα 90 δισεκατομμύρια και είμαστε μαζί σας σε αυτό. Αυτό σας είπα. Φαίνεται ότι δεν ακούτε και αυτά που σας λέω. Δεν είναι μόνο ότι δεν τα ξέρετε, αλλά δεν τα ακούτε.</w:t>
      </w:r>
    </w:p>
    <w:p>
      <w:pPr>
        <w:pStyle w:val="Normal"/>
        <w:spacing w:lineRule="auto" w:line="600"/>
        <w:ind w:firstLine="720"/>
        <w:jc w:val="both"/>
        <w:rPr>
          <w:rFonts w:ascii="Arial" w:hAnsi="Arial" w:cs="Arial"/>
        </w:rPr>
      </w:pPr>
      <w:r>
        <w:rPr>
          <w:rFonts w:cs="Arial" w:ascii="Arial" w:hAnsi="Arial"/>
        </w:rPr>
        <w:t>Ακούστε τώρα. Σύμφωνα με τον πίνακα που έχω, από το Διεθνές Νομισματικό Ταμείο, τον οποίο έχετε και εσείς -και μπορούν να σας το επιβεβαιώσουν οι Υπουργοί- το χρέος τον Νοέμβριο του 2012 για το 2020 και 2022 πήγαινε για 110% και για τον Μάιο του 2014 ήταν στο 117% του ΑΕΠ. Ξέρετε πόσο είναι τώρα, τον Ιούλιο του 2015; Είναι 170%. Αυτό είναι δικό σας όλ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Το αμφισβητείτε; Μην κάνετε έτσι, κύριε Σταθάκη. Το αμφισβητείτε; Μπράβο, «δεν το αμφισβητούμε».</w:t>
      </w:r>
    </w:p>
    <w:p>
      <w:pPr>
        <w:pStyle w:val="Normal"/>
        <w:spacing w:lineRule="auto" w:line="600"/>
        <w:ind w:firstLine="720"/>
        <w:jc w:val="both"/>
        <w:rPr>
          <w:rFonts w:ascii="Arial" w:hAnsi="Arial" w:cs="Arial"/>
        </w:rPr>
      </w:pPr>
      <w:r>
        <w:rPr>
          <w:rFonts w:cs="Arial" w:ascii="Arial" w:hAnsi="Arial"/>
        </w:rPr>
        <w:t>Άρα, λοιπόν, το χρέος, κυρίες και κύριοι συνάδελφοι, 90 δισεκατομμύρια φέσι. Αυτό είναι, αυτό σας είπ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Κύριε Μεϊμαράκη, παρακαλώ. </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Επομένως ο εκνευρισμός αυτός δεν χρειάζεται γιατί στο θέμα αυτό είμαστε μαζί. Τι θέλετε, να πάτε μόνος σας; Πηγαίνετε μόνος σας. Και βλέπω ότι με τον Ολάντ τώρα τα έχετε βρει. Ξεχάσατε τον «Ολαντρέου» και όλα εκείνα τα οποία του λέγατε.</w:t>
      </w:r>
    </w:p>
    <w:p>
      <w:pPr>
        <w:pStyle w:val="Normal"/>
        <w:spacing w:lineRule="auto" w:line="600"/>
        <w:ind w:firstLine="720"/>
        <w:jc w:val="both"/>
        <w:rPr>
          <w:rFonts w:ascii="Arial" w:hAnsi="Arial" w:cs="Arial"/>
        </w:rPr>
      </w:pPr>
      <w:r>
        <w:rPr>
          <w:rFonts w:cs="Arial" w:ascii="Arial" w:hAnsi="Arial"/>
        </w:rPr>
        <w:t xml:space="preserve">Και, τέλος, να σας πω, κύριε Πρόεδρε, επειδή θα μιλήσετε ξανά και εγώ δεν θα μιλήσω, ότι εμείς δεν κάναμε προεκλογικές ομιλίες τώρα από εδώ, αλλά κάτσαμε με συναίσθηση ευθύνης δίπλα σας και απέναντί σας. Εσείς μας κλωτσήσατε, εσείς μας διώξατε, εσείς δεν θέλετε τη συναίνεσή μας. Ο κ. Φλαμπουράρης που κάθεται εκεί, κατ’ επανάληψη προεκλογικά είπε «δεν τους θέλουμε, δεν τους χρειαζόμαστε, τι να τους κάνουμε;». </w:t>
      </w:r>
    </w:p>
    <w:p>
      <w:pPr>
        <w:pStyle w:val="Normal"/>
        <w:spacing w:lineRule="auto" w:line="600"/>
        <w:ind w:firstLine="720"/>
        <w:jc w:val="both"/>
        <w:rPr>
          <w:rFonts w:ascii="Arial" w:hAnsi="Arial" w:cs="Arial"/>
        </w:rPr>
      </w:pPr>
      <w:r>
        <w:rPr>
          <w:rFonts w:cs="Arial" w:ascii="Arial" w:hAnsi="Arial"/>
        </w:rPr>
        <w:t xml:space="preserve">Τώρα μας θέλετε; Αν μας θέλετε πείτε το. Αλλάξατε άποψη; Δεν σας φτάνουν τα μαξιλαράκια που πάτε να βρείτε και πάτε να βρείτε από τη Νέα Δημοκρατία; </w:t>
      </w:r>
    </w:p>
    <w:p>
      <w:pPr>
        <w:pStyle w:val="Normal"/>
        <w:spacing w:lineRule="auto" w:line="600"/>
        <w:ind w:firstLine="720"/>
        <w:jc w:val="both"/>
        <w:rPr>
          <w:rFonts w:ascii="Arial" w:hAnsi="Arial" w:cs="Arial"/>
        </w:rPr>
      </w:pPr>
      <w:r>
        <w:rPr>
          <w:rFonts w:cs="Arial" w:ascii="Arial" w:hAnsi="Arial"/>
        </w:rPr>
        <w:t>Εμείς θα το σκεφτούμε, κύριε Τσίπρα, αν μας κάνετε μια πρόταση η οποία θα είναι θετική για τη χώρα, αλλά μέχρι στιγμής πάτε αρνητικά και σας λέμε «όχι» στην ψήφο εμπιστοσύνης που ζητάτε σήμερα το βράδ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ύριε Πρόεδρε, ζητώ τον λόγο.</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Τον λόγο έχει ο κύριος Πρωθυπουργός για πολύ λίγο. </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Δεν θα μπω επί της ουσίας. Με την παρέμβασή μου ό,τι ήθελα να πω το έχω πει. Απλά, κύριε Πρόεδρε, δεν υπάρχει καμμιά διάθεση ανάμειξης στα εσωκομματικά της Νέας Δημοκρατίας. Θέλω αυτό να το ξεκαθαρίσω.</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Το δέχομαι.</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Η παρέμβαση που έκανα ήταν πολιτική παρέμβαση. Αφορούσε το κρίσιμο θέμα του χρέους, την ανάγκη σε αυτό το θέμα να υπάρχει εθνική στρατηγική και δευτερευόντως έκανα πολιτική κριτική στην ομιλία σας, την οποία χαρακτήρισα προεκλογική.</w:t>
      </w:r>
    </w:p>
    <w:p>
      <w:pPr>
        <w:pStyle w:val="Normal"/>
        <w:spacing w:lineRule="auto" w:line="600"/>
        <w:ind w:firstLine="720"/>
        <w:jc w:val="both"/>
        <w:rPr>
          <w:rFonts w:ascii="Arial" w:hAnsi="Arial" w:cs="Arial"/>
        </w:rPr>
      </w:pPr>
      <w:r>
        <w:rPr>
          <w:rFonts w:cs="Arial" w:ascii="Arial" w:hAnsi="Arial"/>
        </w:rPr>
        <w:t xml:space="preserve">Σε ό,τι αφορά τα εσωτερικά σας, εγώ είμαι υπέρ της άποψης ότι στα κόμματα πρέπει να υπάρχει δημοκρατία εσωκομματική και μπράβο σας και δεν υπάρχει κανένα θέμα που έχετε εσωκομματικές διαδικασίες και εκλογές. Κακώς το εκλάβατε ως ανάμειξη κι ήθελα αυτό να το ξεκαθαρίσω. </w:t>
      </w:r>
    </w:p>
    <w:p>
      <w:pPr>
        <w:pStyle w:val="Normal"/>
        <w:spacing w:lineRule="auto" w:line="600"/>
        <w:ind w:firstLine="720"/>
        <w:jc w:val="both"/>
        <w:rPr>
          <w:rFonts w:ascii="Arial" w:hAnsi="Arial" w:cs="Arial"/>
        </w:rPr>
      </w:pPr>
      <w:r>
        <w:rPr>
          <w:rFonts w:cs="Arial" w:ascii="Arial" w:hAnsi="Arial"/>
        </w:rPr>
        <w:t xml:space="preserve">Αυτό όμως που θέλω να επισημάνω για άλλη μια φορά είναι ότι ανεξαρτήτως προσώπων αυτό που χρειάζεται η χώρα είναι εποικοδομητική συμβολή και από τις δυνάμεις της Αντιπολίτευσης και όχι κριτική. Βεβαίως χρειάζεται και κριτική, αλλά όχι στείρα και αδιέξοδη. </w:t>
      </w:r>
    </w:p>
    <w:p>
      <w:pPr>
        <w:pStyle w:val="Normal"/>
        <w:spacing w:lineRule="auto" w:line="600"/>
        <w:ind w:firstLine="720"/>
        <w:jc w:val="both"/>
        <w:rPr>
          <w:rFonts w:ascii="Arial" w:hAnsi="Arial" w:cs="Arial"/>
          <w:b/>
          <w:b/>
        </w:rPr>
      </w:pPr>
      <w:r>
        <w:rPr>
          <w:rFonts w:cs="Arial" w:ascii="Arial" w:hAnsi="Arial"/>
          <w:b/>
        </w:rPr>
        <w:t xml:space="preserve">ΕΥΑΓΓΕΛΟΣ-ΒΑΣΙΛΕΙΟΣ Ι. ΜΕΪΜΑΡΑΚΗΣ (Πρόεδρος της Νέας Δημοκρατίας): </w:t>
      </w:r>
      <w:r>
        <w:rPr>
          <w:rFonts w:cs="Arial" w:ascii="Arial" w:hAnsi="Arial"/>
        </w:rPr>
        <w:t>Τα στοιχεία αυτά τα δέχεσ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 xml:space="preserve">Παρακαλώ, ησυχία. </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αι σε ό,τι αφορά το ζήτημα του χρέους, το μεγάλο αυτό εθνικό θέμα, κύριε Πρόεδρε, επιτρέψτε μου να σας πω το εξής. Υπάρχουν δύο στρατηγικές, η μία στρατηγική που λέει «τεράστια πρωτογενή πλεονάσματα προκειμένου να υπάρχει μείωση του χρέους» και η άλλη στρατηγική που λέει «αυτά τα τεράστια πρωτογενή πλεονάσματα, τα οποία υπήρχαν στις προηγούμενες συμφωνίες, είναι το άλλο πρόσωπο μιας σκληρής λιτότητας που καταστρέφει οποιαδήποτε αναπτυξιακή προοπτική». Γι’ αυτό κι εμείς διαπραγματευτήκαμε με στόχο να μειώσουμε τα πρωτογενή πλεονάσματα, που ήταν όχι απλά τεράστια αλλά και αδύνατο να πραγματοποιηθούν, και ταυτόχρονα να ανοίξουμε τη μεγάλη συζήτηση για την αναγκαία απομείωση του χρέους, διότι μικρότερα πλεονάσματα σημαίνει ότι το χρέος δεν είναι βιώσιμο. </w:t>
      </w:r>
    </w:p>
    <w:p>
      <w:pPr>
        <w:pStyle w:val="Normal"/>
        <w:spacing w:lineRule="auto" w:line="600"/>
        <w:ind w:firstLine="720"/>
        <w:jc w:val="both"/>
        <w:rPr>
          <w:rFonts w:ascii="Arial" w:hAnsi="Arial" w:cs="Arial"/>
        </w:rPr>
      </w:pPr>
      <w:r>
        <w:rPr>
          <w:rFonts w:cs="Arial" w:ascii="Arial" w:hAnsi="Arial"/>
        </w:rPr>
        <w:t xml:space="preserve">Άρα, λοιπόν, σε αυτήν τη στρατηγική σας καλώ να το ξανασκεφτείτε, να μην υπερασπίζεστε μια αδιέξοδη τακτική και στρατηγική των προηγούμενων κυβερνήσεων και να έρθετε σε αυτό τουλάχιστον το θέμα να συμβάλουμε, ώστε να έχει επιτυχία αυτή η εθνική προσπάθεια για να φύγει αυτός ο βραχνάς από τον λαιμό της ελληνικής οικονομίας και της ελληνικής κοινωνία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b/>
          <w:b/>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Για ένα λεπτό θα ήθελα τον λόγο, κύριε Πρόεδρε. </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Για ένα λεπτό ο κ. Μεϊμαράκης.</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Κύριε Πρόεδρε, μόνο ένα λεπτό, δεν πρόκειται να καθυστερήσω. </w:t>
      </w:r>
    </w:p>
    <w:p>
      <w:pPr>
        <w:pStyle w:val="Normal"/>
        <w:spacing w:lineRule="auto" w:line="600"/>
        <w:ind w:firstLine="720"/>
        <w:jc w:val="both"/>
        <w:rPr>
          <w:rFonts w:ascii="Arial" w:hAnsi="Arial" w:cs="Arial"/>
        </w:rPr>
      </w:pPr>
      <w:r>
        <w:rPr>
          <w:rFonts w:cs="Arial" w:ascii="Arial" w:hAnsi="Arial"/>
        </w:rPr>
        <w:t>Κύριε Πρόεδρε, κατ’ αρχάς χαίρομαι που επιβεβαιώνετε την αύξηση αυτή του χρέους. Δεύτερον, τα έχετε μπερδέψει πάλι. Δεν είναι με τα πρωτογενή πλεονάσματα, είναι με το αν υπάρχει αύξηση ΑΕΠ ή όχι, γιατί είναι ο διαιρέτης, αν θυμάστε καλά, ε; Έτσι δεν είναι;</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rFonts w:ascii="Arial" w:hAnsi="Arial" w:cs="Arial"/>
        </w:rPr>
      </w:pPr>
      <w:r>
        <w:rPr>
          <w:rFonts w:cs="Arial" w:ascii="Arial" w:hAnsi="Arial"/>
        </w:rPr>
        <w:t>Πείτε το στον Πρωθυπουργό. Έχει μπερδέψει τα πρωτογενή πλεονάσματα με την αύξηση του ΑΕΠ. Τι να του κάνω τώρα εγώ; Λοιπόν, επομένως το χρέος είναι διαχειρίσιμο αν έχουμε αύξηση ΑΕΠ. Αν έχουμε ύφεση, ούτε πλεονάσματα θα έχετε ούτε διαχείριση χρέους θα έχετε. Αυτό ακόμα δεν το καταλάβατε; Επτά μήνες σας πήρε κι ακόμα; Τόσα λεφτά έχουμε πληρώσει γι’ αυτά τα φροντιστήρια! Δεν το μάθατε;</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rFonts w:ascii="Arial" w:hAnsi="Arial" w:cs="Arial"/>
        </w:rPr>
      </w:pPr>
      <w:r>
        <w:rPr>
          <w:rFonts w:cs="Arial" w:ascii="Arial" w:hAnsi="Arial"/>
        </w:rPr>
        <w:t>Ή θα έχετε αύξηση ΑΕΠ, στην οποία πάτε σε ύφεση, στο 2,5% πάτε, κύριε Πρόεδρε, για φέτος, όταν προβλέπετο αύξηση ΑΕΠ 1% και πάνω -λάθος κάνω;- και λέτε στον δικό σας προϋπολογισμό ότι και το 2016 ύφεση. Άρα δεν είναι διαχειρίσιμο το χρέος.</w:t>
      </w:r>
    </w:p>
    <w:p>
      <w:pPr>
        <w:pStyle w:val="Normal"/>
        <w:spacing w:lineRule="auto" w:line="600"/>
        <w:ind w:firstLine="720"/>
        <w:jc w:val="both"/>
        <w:rPr>
          <w:rFonts w:ascii="Arial" w:hAnsi="Arial" w:cs="Arial"/>
        </w:rPr>
      </w:pPr>
      <w:r>
        <w:rPr>
          <w:rFonts w:cs="Arial" w:ascii="Arial" w:hAnsi="Arial"/>
        </w:rPr>
        <w:t>Εν πάση περιπτώσει εμείς συμφωνούμε και σας λέμε ότι δεν είναι διαχειρίσιμο. Εσείς λέτε ότι δεν είναι, γιατί φταίμε εμείς, εμείς σας λέμε ότι μας φεσώσατε παραπάνω. Όπως και να πάει, συμφωνούμε. Και πάμε μαζί να δούμε πώς θα γίνει αυτό για τη διαχείριση του χρέους.</w:t>
      </w:r>
    </w:p>
    <w:p>
      <w:pPr>
        <w:pStyle w:val="Normal"/>
        <w:spacing w:lineRule="auto" w:line="600"/>
        <w:ind w:firstLine="720"/>
        <w:jc w:val="both"/>
        <w:rPr/>
      </w:pPr>
      <w:r>
        <w:rPr>
          <w:rFonts w:cs="Arial" w:ascii="Arial" w:hAnsi="Arial"/>
        </w:rPr>
        <w:t xml:space="preserve">Δεν είδα όμως να μας καλείτε στην εθνική ομάδα διαπραγμάτευσης, δεν είδα να μας καλείτε στις συζητήσεις και στις συναντήσεις με τους δανειστές. Αυτά τα κάνετε μόνοι σας και παίρνετε τις «ουρές» οι οποίες υπάρχουν απ’ το </w:t>
      </w:r>
      <w:r>
        <w:rPr>
          <w:rFonts w:cs="Arial" w:ascii="Arial" w:hAnsi="Arial"/>
          <w:lang w:val="en-US"/>
        </w:rPr>
        <w:t>Eurogroup</w:t>
      </w:r>
      <w:r>
        <w:rPr>
          <w:rFonts w:cs="Arial" w:ascii="Arial" w:hAnsi="Arial"/>
        </w:rPr>
        <w:t xml:space="preserve">, τις οποίες αφήσατε και δεν μας τις λέτε και υπάρχει κρυφή ατζέντα και το ξέρετε; </w:t>
      </w:r>
    </w:p>
    <w:p>
      <w:pPr>
        <w:pStyle w:val="Normal"/>
        <w:spacing w:lineRule="auto" w:line="600"/>
        <w:ind w:firstLine="720"/>
        <w:jc w:val="both"/>
        <w:rPr>
          <w:rFonts w:ascii="Arial" w:hAnsi="Arial" w:cs="Arial"/>
        </w:rPr>
      </w:pPr>
      <w:r>
        <w:rPr>
          <w:rFonts w:cs="Arial" w:ascii="Arial" w:hAnsi="Arial"/>
        </w:rPr>
        <w:t>Εμείς λοιπόν σας λέμε, κύριε Πρόεδρε, ότι βεβαίως με την ύφεση που υπάρχει, με τα ελλείμματα που έχετε δημιουργήσει, το χρέος πράγματι πρέπει να το δούμε. Δεν θα σας πω εγώ αν είναι διαχειρίσιμο ή όχι, θα σας πω ότι πρέπει να το δούμε. Και σε αυτήν την προσπάθεια πάμε μαζί, αλλά θα πρέπει να μας καλέσετε για να έρθουμε. Και όχι μόνο δεν μας καλείτε, αλλά όπου λέμε και να σας βοηθήσουμε μας διώχνετε. Έχετε ξεκαθαρίσει ότι δεν μας θέλετε. Αφού δεν μας θέλετε τι κόπτεστε και τι λέτε πώς θα σας συμπεριφερθούμε; Σας συμπεριφερόμεθα ως υπεύθυνη Αξιωματική Αντιπολίτευση. Λέμε «ναι» στα θετικά, «όχι» στους φόρους και στα αρνητικ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Τον λόγο έχει για είκοσι λεπτά εν συνόλω, επειδή δεν είχε κάνει χρήση προηγουμένως, ο κ. Μιχαλολιάκος, Γενικός Γραμματέας του Λαϊκού Συνδέσμου-Χρυσή Αυγή.</w:t>
      </w:r>
    </w:p>
    <w:p>
      <w:pPr>
        <w:pStyle w:val="Normal"/>
        <w:spacing w:lineRule="auto" w:line="600"/>
        <w:ind w:firstLine="720"/>
        <w:jc w:val="both"/>
        <w:rPr/>
      </w:pPr>
      <w:r>
        <w:rPr>
          <w:rFonts w:cs="Arial" w:ascii="Arial" w:hAnsi="Arial"/>
          <w:b/>
        </w:rPr>
        <w:t>ΝΙΚΟΛΑΟΣ ΜΙΧΑΛΟΛΙΑΚΟΣ (Γενικός Γραμματέας του Λαϊκού Συνδέσμου-Χρυσή Αυγή):</w:t>
      </w:r>
      <w:r>
        <w:rPr>
          <w:rFonts w:cs="Arial" w:ascii="Arial" w:hAnsi="Arial"/>
        </w:rPr>
        <w:t xml:space="preserve"> Κύριε Πρόεδρε, κυρίες και κύριοι Βουλευτές, η σημερινή Βουλή είναι αποτέλεσμα των εκλογών της 20</w:t>
      </w:r>
      <w:r>
        <w:rPr>
          <w:rFonts w:cs="Arial" w:ascii="Arial" w:hAnsi="Arial"/>
          <w:vertAlign w:val="superscript"/>
        </w:rPr>
        <w:t>ης</w:t>
      </w:r>
      <w:r>
        <w:rPr>
          <w:rFonts w:cs="Arial" w:ascii="Arial" w:hAnsi="Arial"/>
        </w:rPr>
        <w:t xml:space="preserve"> Σεπτεμβρίου. Είχε προηγηθεί όμως μια ψηφοφορία για τη συμφωνία της 14</w:t>
      </w:r>
      <w:r>
        <w:rPr>
          <w:rFonts w:cs="Arial" w:ascii="Arial" w:hAnsi="Arial"/>
          <w:vertAlign w:val="superscript"/>
        </w:rPr>
        <w:t>ης</w:t>
      </w:r>
      <w:r>
        <w:rPr>
          <w:rFonts w:cs="Arial" w:ascii="Arial" w:hAnsi="Arial"/>
        </w:rPr>
        <w:t xml:space="preserve"> Αυγούστου, όπου η Νέα Δημοκρατία, που σήμερα αποχωρεί, τότε είχε πει «ναι». Σήμερα λέει «όχι». Το θυμήθηκε λίγο αργ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άν είχε πει «όχι» και τότε, ίσως να είχε κερδίσει και τις εκλογές.</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Στο σημείο αυτό αποχωρούν πολλοί Βουλευτές από την Αίθουσα)</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2820" w:leader="none"/>
        </w:tabs>
        <w:spacing w:lineRule="auto" w:line="600"/>
        <w:ind w:firstLine="720"/>
        <w:jc w:val="both"/>
        <w:rPr/>
      </w:pPr>
      <w:r>
        <w:rPr>
          <w:rFonts w:cs="Arial" w:ascii="Arial" w:hAnsi="Arial"/>
          <w:b/>
        </w:rPr>
        <w:t>ΠΡΟΕΔΡΟΣ (Νικόλαος Βούτσης):</w:t>
      </w:r>
      <w:r>
        <w:rPr>
          <w:rFonts w:cs="Arial" w:ascii="Arial" w:hAnsi="Arial"/>
        </w:rPr>
        <w:t xml:space="preserve"> Παρακαλώ, κάντε ησυχία.</w:t>
      </w:r>
    </w:p>
    <w:p>
      <w:pPr>
        <w:pStyle w:val="Normal"/>
        <w:tabs>
          <w:tab w:val="clear" w:pos="720"/>
          <w:tab w:val="left" w:pos="2820" w:leader="none"/>
        </w:tabs>
        <w:spacing w:lineRule="auto" w:line="600"/>
        <w:ind w:firstLine="720"/>
        <w:jc w:val="both"/>
        <w:rPr/>
      </w:pPr>
      <w:r>
        <w:rPr>
          <w:rFonts w:cs="Arial" w:ascii="Arial" w:hAnsi="Arial"/>
          <w:b/>
        </w:rPr>
        <w:t xml:space="preserve">ΝΙΚΟΛΑΟΣ ΜΙΧΑΛΟΛΙΑΚΟΣ (Γενικός Γραμματέας του Λαϊκού Συνδέσμου-Χρυσή Αυγή): </w:t>
      </w:r>
      <w:r>
        <w:rPr>
          <w:rFonts w:cs="Arial" w:ascii="Arial" w:hAnsi="Arial"/>
        </w:rPr>
        <w:t>Θέλω να σχολιάσω, επίσης, από αυτά που ανέφερε προηγουμένως ο κ. Μεϊμαράκης την αποστροφή του λόγου του εκείνη στην οποία είπε να μην τολμήσουν να αλλάξουν τα σχολικά βιβλία εις ό,τι αφορά το θέμα της γενοκτονίας των Ποντίων. Υπάρχει μια λαϊκή παροιμία που λέει: «Καλύτερα να μη μιλάς για σχοινί στο σπίτι του κρεμασμέν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Νέα Δημοκρατία ξέχασε την ιστορική της ευθύνη για το βιβλίο της κ. Ρεπούση, όπου η σφαγή στη Σμύρνη αποκαλείτο «συνωστισμός». Ξέχασε, επίσης, ότι επί των ημερών της ιδρύθηκε μουσείο του Κεμάλ Ατατούρκ στη Θεσσαλονίκη, το οποίο εγκαινίασε και Υπουργός της. Θέλουν να μνημονεύουν τη γενοκτονία των Ποντίων και θέλουν ταυτόχρονα να υπάρχει μουσείο γι’ αυτόν ο οποίος διέταξε τη γενοκτονία των Ποντίων. Εάν αυτό δεν είναι πολιτική σχιζοφρένεια, τότε τι είναι;</w:t>
      </w:r>
    </w:p>
    <w:p>
      <w:pPr>
        <w:pStyle w:val="Normal"/>
        <w:tabs>
          <w:tab w:val="clear" w:pos="720"/>
          <w:tab w:val="left" w:pos="2820" w:leader="none"/>
        </w:tabs>
        <w:spacing w:lineRule="auto" w:line="600"/>
        <w:ind w:firstLine="720"/>
        <w:jc w:val="both"/>
        <w:rPr/>
      </w:pPr>
      <w:r>
        <w:rPr>
          <w:rFonts w:cs="Arial" w:ascii="Arial" w:hAnsi="Arial"/>
        </w:rPr>
        <w:t>Σε όλα «όχι» είπε σήμερα η Νέα Δημοκρατία. Σε όλα «ναι», όμως, είπε το βράδυ της 14</w:t>
      </w:r>
      <w:r>
        <w:rPr>
          <w:rFonts w:cs="Arial" w:ascii="Arial" w:hAnsi="Arial"/>
          <w:vertAlign w:val="superscript"/>
        </w:rPr>
        <w:t>ης</w:t>
      </w:r>
      <w:r>
        <w:rPr>
          <w:rFonts w:cs="Arial" w:ascii="Arial" w:hAnsi="Arial"/>
        </w:rPr>
        <w:t xml:space="preserve"> Αυγούστου, όταν περιγράφονταν όλα αυτά τα μέτρα και εγένετο η σχετική συζήτηση και ψηφοφορία. Χαρακτηριστική ήταν η αποστροφή των λόγων πολλών εκ των ομιλητών της Νέας Δημοκρατίας και όχι μόνο, και του ΠΑΣΟΚ και από το κόμμα Ποτάμι και από το κόμμα των Ανεξαρτήτων Ελλήνων: «Φέρτε μας συμφωνία και τα μέτρα είναι δική σας υπόθεση». Ιδού τα μέτρα, λοιπόν. Και τώρα θυμήθηκαν το «όχι». Πιστεύουν ότι ο ελληνικός λαός έχει κοντή μνήμη και ίσως έχουν δίκιο. </w:t>
      </w:r>
    </w:p>
    <w:p>
      <w:pPr>
        <w:pStyle w:val="Normal"/>
        <w:tabs>
          <w:tab w:val="clear" w:pos="720"/>
          <w:tab w:val="left" w:pos="2820" w:leader="none"/>
        </w:tabs>
        <w:spacing w:lineRule="auto" w:line="600"/>
        <w:ind w:firstLine="720"/>
        <w:jc w:val="both"/>
        <w:rPr/>
      </w:pPr>
      <w:r>
        <w:rPr>
          <w:rFonts w:cs="Arial" w:ascii="Arial" w:hAnsi="Arial"/>
        </w:rPr>
        <w:t>Είχε δίκιο, επίσης, ο κύριος Πρωθυπουργός προηγουμένως που είπε ότι οι εκλογές της 20</w:t>
      </w:r>
      <w:r>
        <w:rPr>
          <w:rFonts w:cs="Arial" w:ascii="Arial" w:hAnsi="Arial"/>
          <w:vertAlign w:val="superscript"/>
        </w:rPr>
        <w:t>ης</w:t>
      </w:r>
      <w:r>
        <w:rPr>
          <w:rFonts w:cs="Arial" w:ascii="Arial" w:hAnsi="Arial"/>
        </w:rPr>
        <w:t xml:space="preserve"> Σεπτεμβρίου έγιναν με γνωστή τη συμφωνία της 14</w:t>
      </w:r>
      <w:r>
        <w:rPr>
          <w:rFonts w:cs="Arial" w:ascii="Arial" w:hAnsi="Arial"/>
          <w:vertAlign w:val="superscript"/>
        </w:rPr>
        <w:t>ης</w:t>
      </w:r>
      <w:r>
        <w:rPr>
          <w:rFonts w:cs="Arial" w:ascii="Arial" w:hAnsi="Arial"/>
        </w:rPr>
        <w:t xml:space="preserve"> Αυγούστου, συμφωνία την οποία εμείς είχαμε καταψηφίσει και η οποία προέβλεπε όλα αυτά τα σκληρά μνημονιακά μέτ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ίλησε, επίσης, ο κ. Μεϊμαράκης για σκάνδαλα και για όσα σέρνονται στην κοινή αντίληψη μέσα σε ολόκληρο τον ελληνικό λαό για ενοχές πολιτικών προσώπων. </w:t>
      </w:r>
    </w:p>
    <w:p>
      <w:pPr>
        <w:pStyle w:val="Normal"/>
        <w:tabs>
          <w:tab w:val="clear" w:pos="720"/>
          <w:tab w:val="left" w:pos="2820" w:leader="none"/>
        </w:tabs>
        <w:spacing w:lineRule="auto" w:line="600"/>
        <w:ind w:firstLine="720"/>
        <w:jc w:val="both"/>
        <w:rPr/>
      </w:pPr>
      <w:r>
        <w:rPr>
          <w:rFonts w:cs="Arial" w:ascii="Arial" w:hAnsi="Arial"/>
        </w:rPr>
        <w:t xml:space="preserve">Εις ό,τι αφορά τη λίστα Λαγκάρντ ακόμη δεν έχουμε δει να εμφανίζονται πολιτικά πρόσωπα, όμως σε συνέντευξη που έδωσε ο ίδιος ο Φαλτσιανί, ο άνθρωπος που πήρε τη λίστα από μια ελβετική τράπεζα, την </w:t>
      </w:r>
      <w:r>
        <w:rPr>
          <w:rFonts w:cs="Arial" w:ascii="Arial" w:hAnsi="Arial"/>
          <w:lang w:val="en-US"/>
        </w:rPr>
        <w:t>HSBC</w:t>
      </w:r>
      <w:r>
        <w:rPr>
          <w:rFonts w:cs="Arial" w:ascii="Arial" w:hAnsi="Arial"/>
        </w:rPr>
        <w:t xml:space="preserve">, είπε ότι υπάρχει εμπλοκή πολιτικών προσώπων και ότι κατέθεσε τα στοιχεία στον εισαγγελέ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σημείο αυτό να πω ότι αξίζουν συγχαρητήρια σε αυτούς που πήραν την πρωτοβουλία να πάνε στη Γαλλία και να εξετάσουν το Φαλτσιανί και είναι απορίας άξιο και απόδειξη για το πόσο σάπιο είναι το Βασίλειο της Δανιμαρκίας, εν προκειμένω το ψευτο-Ρωμαίικο, ότι επί πέντε χρόνια ακούμε για τη λίστα Λαγκάρντ, έχει γίνει ακόμη και μία δίκη στο ειδικό δικαστήριο με κατηγορούμενο Υπουργό για τη λίστα Λαγκάρντ και δεν είχε βρεθεί ούτε ένας εισαγγελέας να πάει να εξετάσει τον άνθρωπο ο οποίος έβγαλε τη λίστα Λαγκάρντ, τον Φαλτσιανί.</w:t>
      </w:r>
    </w:p>
    <w:p>
      <w:pPr>
        <w:pStyle w:val="Normal"/>
        <w:tabs>
          <w:tab w:val="clear" w:pos="720"/>
          <w:tab w:val="left" w:pos="2820" w:leader="none"/>
        </w:tabs>
        <w:spacing w:lineRule="auto" w:line="600"/>
        <w:ind w:firstLine="720"/>
        <w:jc w:val="both"/>
        <w:rPr/>
      </w:pPr>
      <w:r>
        <w:rPr>
          <w:rFonts w:cs="Arial" w:ascii="Arial" w:hAnsi="Arial"/>
        </w:rPr>
        <w:t xml:space="preserve">Και φυσικά δεν είναι μόνο η λίστα Λαγκάρντ. Υπάρχουν λίστες του Λιχτενστάιν, των </w:t>
      </w:r>
      <w:r>
        <w:rPr>
          <w:rFonts w:cs="Arial" w:ascii="Arial" w:hAnsi="Arial"/>
          <w:lang w:val="en-US"/>
        </w:rPr>
        <w:t>offshore</w:t>
      </w:r>
      <w:r>
        <w:rPr>
          <w:rFonts w:cs="Arial" w:ascii="Arial" w:hAnsi="Arial"/>
        </w:rPr>
        <w:t xml:space="preserve"> εταιρειών και πολλά άλλα, τα οποία έχετε υποσχεθεί ως Κυβέρνηση από τον Ιανουάριο ότι θα φέρετε στο φως. Και το εύχομαι ολοψύχως, όχι μόνο εγώ, αλλά και ολόκληρος ο ελληνικός λαός, ο οποίος απαιτεί επιτέλους δικαιοσύνη, μια δικαιοσύνη, όμως, που η καθυστέρηση των πέντε ετών να πάει κάποιος εισαγγελέας στον Φαλτσιανί αποδεικνύει ότι δεν είναι ανεξάρτητ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 αυτό τον λόγο πιστεύουμε ότι θα πρέπει να θωρακιστεί ο θεσμός της δικαιοσύνης και η εκλογή του Προέδρου και των Αντιπροέδρων του Αρείου Πάγου –εξετάστε το ως Κυβέρνηση το ζήτημα- να μη γίνεται από την πολιτική ηγεσία, αλλά από την ολομέλεια του Αρείου Πάγου. Επίσης, θα πρέπει, όπως ισχύει για τους περιφερειάρχες, να ισχύει και για τους δικαστικούς λειτουργούς το κώλυμα της εκλογιμότητας, όχι να παίρνουμε έναν δικαστή να τον κάνουμε Βουλευτή, να τον κάνουμε Υπουργό και να μας στήνει τις δουλειές όπως θέλουμε. Και ο νοών νοείτο!</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rFonts w:ascii="Arial" w:hAnsi="Arial" w:cs="Arial"/>
        </w:rPr>
      </w:pPr>
      <w:r>
        <w:rPr>
          <w:rFonts w:cs="Arial" w:ascii="Arial" w:hAnsi="Arial"/>
        </w:rPr>
        <w:t>Θα αναφερθώ στα μέτρα, τα οποία προβλέπει η νέα συμφωνία. Αποφεύγει το σύνολο σχεδόν των μελών του Υπουργικού Συμβουλίου να την αποκαλέσει μνημόνιο. Όχι όλοι. Άκουσα από ορισμένους να την αναφέρουν ως μνημόνιο. Μνημόνιο είναι.</w:t>
      </w:r>
    </w:p>
    <w:p>
      <w:pPr>
        <w:pStyle w:val="Normal"/>
        <w:spacing w:lineRule="auto" w:line="600"/>
        <w:ind w:firstLine="720"/>
        <w:jc w:val="both"/>
        <w:rPr>
          <w:rFonts w:ascii="Arial" w:hAnsi="Arial" w:cs="Arial"/>
        </w:rPr>
      </w:pPr>
      <w:r>
        <w:rPr>
          <w:rFonts w:cs="Arial" w:ascii="Arial" w:hAnsi="Arial"/>
        </w:rPr>
        <w:t xml:space="preserve">Σε όλες τις περιπτώσεις, το γεγονός ότι διέπεται από το ευρωπαϊκό δίκαιο δεν αναιρεί τη θλιβερή κατάσταση της εκχωρήσεως της εθνικής κυριαρχίας. Και δεν την αναιρεί για ποιον λόγο; Γιατί εκτός από αυτή τη νέα συμφωνία, όπως αποκαλείτε το νέο μνημόνιο, υπάρχουν και οι προηγούμενες δύο, τις οποίες δεν καταγγείλατε, όπως λέγατε προεκλογικά ότι θα κάνετε. Στην ομιλία του ο κύριος Πρωθυπουργός την πρώτη ημέρα, μια ομιλία διάρκειας μίας ώρας και τριάντα λεπτών, δεν ανέφερε ούτε μία φορά τη λέξη «μνημόνιο». Την αποκαλούσε νέα συμφωνία. </w:t>
      </w:r>
    </w:p>
    <w:p>
      <w:pPr>
        <w:pStyle w:val="Normal"/>
        <w:spacing w:lineRule="auto" w:line="600"/>
        <w:ind w:firstLine="720"/>
        <w:jc w:val="both"/>
        <w:rPr>
          <w:rFonts w:ascii="Arial" w:hAnsi="Arial" w:cs="Arial"/>
        </w:rPr>
      </w:pPr>
      <w:r>
        <w:rPr>
          <w:rFonts w:cs="Arial" w:ascii="Arial" w:hAnsi="Arial"/>
        </w:rPr>
        <w:t>Θα ήθελα επί του προκειμένου να σχολιάσω κάποια σημεία της ομιλίας του και να καταθέσω κάποια στοιχεία σχετικά με τα μέτρα τα οποία πρόκειται να λάβει η Κυβέρνηση με τη σημερινή ψήφο εμπιστοσύνης.</w:t>
      </w:r>
    </w:p>
    <w:p>
      <w:pPr>
        <w:pStyle w:val="Normal"/>
        <w:spacing w:lineRule="auto" w:line="600"/>
        <w:ind w:firstLine="720"/>
        <w:jc w:val="both"/>
        <w:rPr>
          <w:rFonts w:ascii="Arial" w:hAnsi="Arial" w:cs="Arial"/>
        </w:rPr>
      </w:pPr>
      <w:r>
        <w:rPr>
          <w:rFonts w:cs="Arial" w:ascii="Arial" w:hAnsi="Arial"/>
        </w:rPr>
        <w:t>Είπε ο κύριος Πρωθυπουργός ότι στο τέλος της τετραετίας θα έχουμε οριστική έξοδο από την κρίση. Αυτό είναι αδύνατον να επιτευχθεί με τη γλώσσα των αριθμών, εκτός εάν καταγγελθεί το χρέος – αν καταγγελθεί και όχι εάν απομειωθεί. Διότι πρόκειται περί ενός υπέρογκου ποσού, που είναι τουλάχιστον εκτός πραγματικότητας να λέμε ότι μπορεί μέσα σε μία τετραετία να ικανοποιηθεί.</w:t>
      </w:r>
    </w:p>
    <w:p>
      <w:pPr>
        <w:pStyle w:val="Normal"/>
        <w:spacing w:lineRule="auto" w:line="600"/>
        <w:ind w:firstLine="720"/>
        <w:jc w:val="both"/>
        <w:rPr/>
      </w:pPr>
      <w:r>
        <w:rPr>
          <w:rFonts w:cs="Arial" w:ascii="Arial" w:hAnsi="Arial"/>
        </w:rPr>
        <w:t xml:space="preserve">Είπε επίσης ότι έχουμε εξασφαλίσει ότι η χώρα διέφυγε από τον κίνδυνο του </w:t>
      </w:r>
      <w:r>
        <w:rPr>
          <w:rFonts w:cs="Arial" w:ascii="Arial" w:hAnsi="Arial"/>
          <w:lang w:val="en-US"/>
        </w:rPr>
        <w:t>Grexit</w:t>
      </w:r>
      <w:r>
        <w:rPr>
          <w:rFonts w:cs="Arial" w:ascii="Arial" w:hAnsi="Arial"/>
        </w:rPr>
        <w:t>. Μακάρι να έχει δίκιο. Αυτό θα το δούμε στη συνέχεια, εάν ισχύει ή όχι και εάν μπορέσουν να ισχύσουν αυτά τα οποία θα προτείνετε και θα εφαρμόσετε ως νόμους.</w:t>
      </w:r>
    </w:p>
    <w:p>
      <w:pPr>
        <w:pStyle w:val="Normal"/>
        <w:spacing w:lineRule="auto" w:line="600"/>
        <w:ind w:firstLine="720"/>
        <w:jc w:val="both"/>
        <w:rPr>
          <w:rFonts w:ascii="Arial" w:hAnsi="Arial" w:cs="Arial"/>
        </w:rPr>
      </w:pPr>
      <w:r>
        <w:rPr>
          <w:rFonts w:cs="Arial" w:ascii="Arial" w:hAnsi="Arial"/>
        </w:rPr>
        <w:t>Μίλησε επίσης για νεοφιλελεύθερο σχέδιο για ξεπούλημα της δημόσιας περιουσίας. Η δημόσια περιουσία όταν ξεπουλιέται δεν έχει σημασία εάν είναι νεοφιλελεύθερο το σχέδιο, σοσιαλιστικό, κομμουνιστικό ή κεντροδεξιό ή κεντροαριστερό. Είναι ξεπούλημα της πατρίδας. Εδώ, υπάρχουν κάποια σημεία στη νέα συμφωνία, όπως αποκαλείτε το μνημόνιο, τα οποία δεν δείχνουν ότι υπάρχει αναίρεση του σχεδίου της προηγούμενης κυβερνήσεως.</w:t>
      </w:r>
    </w:p>
    <w:p>
      <w:pPr>
        <w:pStyle w:val="Normal"/>
        <w:spacing w:lineRule="auto" w:line="600"/>
        <w:ind w:firstLine="720"/>
        <w:jc w:val="both"/>
        <w:rPr/>
      </w:pPr>
      <w:r>
        <w:rPr>
          <w:rFonts w:cs="Arial" w:ascii="Arial" w:hAnsi="Arial"/>
        </w:rPr>
        <w:t xml:space="preserve">Είπε επίσης ότι σε είκοσι μήνες θα έχει αποκατασταθεί η ρευστότητα. Αυτό τι σημαίνει; Σημαίνει ότι επί είκοσι μήνες θα έχουμε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Παρακαλώ, αυτό να τεθεί υπ’ όψιν και να υπάρχει απάντηση, γιατί ο ελληνικός λαός αγωνιά, είναι οικονομικά όμηρος, έχει το βιος του κατατεθειμένο σε κάποιες τράπεζες και δεν μπορεί να το πάρει. Το θέμα αυτό, λοιπόν, είναι πολύ σημαντικό. </w:t>
      </w:r>
    </w:p>
    <w:p>
      <w:pPr>
        <w:pStyle w:val="Normal"/>
        <w:spacing w:lineRule="auto" w:line="600"/>
        <w:ind w:firstLine="720"/>
        <w:jc w:val="both"/>
        <w:rPr>
          <w:rFonts w:ascii="Arial" w:hAnsi="Arial" w:cs="Arial"/>
        </w:rPr>
      </w:pPr>
      <w:r>
        <w:rPr>
          <w:rFonts w:cs="Arial" w:ascii="Arial" w:hAnsi="Arial"/>
        </w:rPr>
        <w:t xml:space="preserve">Επίσης, ο κύριος Πρωθυπουργός μίλησε για πρόσβαση στις αγορές. Τα ίδια έλεγε και ο κ. Σαμαράς, όταν ήταν Πρωθυπουργός. Έκανε ένα διάλειμμα με μία πολύ μεγάλη προμήθεια και ένα άνοιγμα στις αγορές και μετά επέστρεψε πάλι στα ίδια. </w:t>
      </w:r>
    </w:p>
    <w:p>
      <w:pPr>
        <w:pStyle w:val="Normal"/>
        <w:spacing w:lineRule="auto" w:line="600"/>
        <w:ind w:firstLine="720"/>
        <w:jc w:val="both"/>
        <w:rPr>
          <w:rFonts w:ascii="Arial" w:hAnsi="Arial" w:cs="Arial"/>
        </w:rPr>
      </w:pPr>
      <w:r>
        <w:rPr>
          <w:rFonts w:cs="Arial" w:ascii="Arial" w:hAnsi="Arial"/>
        </w:rPr>
        <w:t>Ακόμη, μίλησε για την ανάγκη που υπάρχει για ανακεφαλαιοποίηση των τραπεζών. Θα θυμίσω ότι η προηγούμενη ανακεφαλαιοποίηση των τραπεζών έγινε το 2013 και κόστισε στον ελληνικό λαό 40 δισεκατομμύρια ευρώ. Πώς το ελληνικό κράτος διασφάλισε αυτά τα 40 δισεκατομμύρια του ελληνικού λαού; Παίρνοντας μετοχές των τραπεζών. Και ύστερα τι έγιναν αυτές οι μετοχές των τραπεζών; Κομφετί και χαρτοπόλεμος. Από τα 40 δισεκατομμύρια, πόσα έχουν μείνει στο Ταμείο Χρηματοπιστωτικής Σταθερότητος του ελληνικού λαού; Μόλις 2,5 δισεκατομμύρια.</w:t>
      </w:r>
    </w:p>
    <w:p>
      <w:pPr>
        <w:pStyle w:val="Normal"/>
        <w:spacing w:lineRule="auto" w:line="600"/>
        <w:ind w:firstLine="720"/>
        <w:jc w:val="both"/>
        <w:rPr>
          <w:rFonts w:ascii="Arial" w:hAnsi="Arial" w:cs="Arial"/>
        </w:rPr>
      </w:pPr>
      <w:r>
        <w:rPr>
          <w:rFonts w:cs="Arial" w:ascii="Arial" w:hAnsi="Arial"/>
        </w:rPr>
        <w:t>Εάν γίνει, λοιπόν, ανακεφαλαιοποίηση των τραπεζών, πρέπει η Κυβέρνηση να εξασφαλίσει τα χρήματα, τον ιδρώτα του ελληνικού λαού και όχι να πάρει μετοχές, οι οποίες θα καταλήξουν στο «πορνείο του καπιταλισμού», όπως αποκαλούν οι μαρξιστές το Χρηματιστήριο, και εκεί να γίνουν αέρας και στάχτη.</w:t>
      </w:r>
    </w:p>
    <w:p>
      <w:pPr>
        <w:pStyle w:val="Normal"/>
        <w:spacing w:lineRule="auto" w:line="600"/>
        <w:ind w:firstLine="720"/>
        <w:jc w:val="both"/>
        <w:rPr>
          <w:rFonts w:ascii="Arial" w:hAnsi="Arial" w:cs="Arial"/>
        </w:rPr>
      </w:pPr>
      <w:r>
        <w:rPr>
          <w:rFonts w:cs="Arial" w:ascii="Arial" w:hAnsi="Arial"/>
        </w:rPr>
        <w:t xml:space="preserve">Επίσης, είπε ο κύριος Πρωθυπουργός ότι θα υπάρξουν κάποιες αλλαγές στο φορολογικό σύστημα, οι οποίες προκαλούν προβλήματα, όπως η αύξηση του ΦΠΑ στα νησιά και η αύξηση της φορολογίας των αγροτών. </w:t>
      </w:r>
    </w:p>
    <w:p>
      <w:pPr>
        <w:pStyle w:val="Normal"/>
        <w:spacing w:lineRule="auto" w:line="600"/>
        <w:ind w:firstLine="720"/>
        <w:jc w:val="both"/>
        <w:rPr/>
      </w:pPr>
      <w:r>
        <w:rPr>
          <w:rFonts w:cs="Arial" w:ascii="Arial" w:hAnsi="Arial"/>
        </w:rPr>
        <w:t xml:space="preserve">Επέμενα στις 14 Αυγούστου ότι </w:t>
      </w:r>
      <w:r>
        <w:rPr>
          <w:rFonts w:cs="Arial" w:ascii="Arial" w:hAnsi="Arial"/>
          <w:bCs/>
        </w:rPr>
        <w:t>είναι</w:t>
      </w:r>
      <w:r>
        <w:rPr>
          <w:rFonts w:cs="Arial" w:ascii="Arial" w:hAnsi="Arial"/>
        </w:rPr>
        <w:t xml:space="preserve"> ολέθριο μέτρο, το οποίο εξοντώνει την ψυχή του έθνους, το μέτρο της υπερφορολόγησης και της διακοπής των φορολογικών ελαφρύνσεων στους αγρότες. Επιμένω και τώρα. </w:t>
      </w:r>
    </w:p>
    <w:p>
      <w:pPr>
        <w:pStyle w:val="Normal"/>
        <w:spacing w:lineRule="auto" w:line="600"/>
        <w:ind w:firstLine="720"/>
        <w:jc w:val="both"/>
        <w:rPr/>
      </w:pPr>
      <w:r>
        <w:rPr>
          <w:rFonts w:cs="Arial" w:ascii="Arial" w:hAnsi="Arial"/>
        </w:rPr>
        <w:t xml:space="preserve">Μάλιστα, η Νέα Δημοκρατία στην προεκλογική περίοδο βγήκε και είπε ότι θα αναιρέσει αυτό το πράγμα, εάν γίνει </w:t>
      </w:r>
      <w:r>
        <w:rPr>
          <w:rFonts w:cs="Arial" w:ascii="Arial" w:hAnsi="Arial"/>
          <w:bCs/>
        </w:rPr>
        <w:t>Κυβέρνηση</w:t>
      </w:r>
      <w:r>
        <w:rPr>
          <w:rFonts w:cs="Arial" w:ascii="Arial" w:hAnsi="Arial"/>
        </w:rPr>
        <w:t xml:space="preserve">, και θα βρει άλλα ισοδύναμα. Το ίδιο είπε και ο Πρωθυπουργός για την αναστολή του ΦΠΑ στην παιδεία με 23%. Και πολύ σωστά το είπε και μακάρι να μην </w:t>
      </w:r>
      <w:r>
        <w:rPr>
          <w:rFonts w:cs="Arial" w:ascii="Arial" w:hAnsi="Arial"/>
          <w:bCs/>
        </w:rPr>
        <w:t>είναι</w:t>
      </w:r>
      <w:r>
        <w:rPr>
          <w:rFonts w:cs="Arial" w:ascii="Arial" w:hAnsi="Arial"/>
        </w:rPr>
        <w:t xml:space="preserve"> αναστολή, να </w:t>
      </w:r>
      <w:r>
        <w:rPr>
          <w:rFonts w:cs="Arial" w:ascii="Arial" w:hAnsi="Arial"/>
          <w:bCs/>
        </w:rPr>
        <w:t>είναι</w:t>
      </w:r>
      <w:r>
        <w:rPr>
          <w:rFonts w:cs="Arial" w:ascii="Arial" w:hAnsi="Arial"/>
        </w:rPr>
        <w:t xml:space="preserve"> διακοπή.</w:t>
      </w:r>
    </w:p>
    <w:p>
      <w:pPr>
        <w:pStyle w:val="Normal"/>
        <w:spacing w:lineRule="auto" w:line="600"/>
        <w:ind w:firstLine="720"/>
        <w:jc w:val="both"/>
        <w:rPr>
          <w:rFonts w:ascii="Arial" w:hAnsi="Arial" w:cs="Arial"/>
        </w:rPr>
      </w:pPr>
      <w:r>
        <w:rPr>
          <w:rFonts w:cs="Arial" w:ascii="Arial" w:hAnsi="Arial"/>
        </w:rPr>
        <w:t>Διότι, ξέρετε, όλοι όσοι έχουμε μπει στο ελληνικό πανεπιστήμιο από την δεκαετία του ’60 και μετά –όλοι οι άλλοι είχαν τη δυνατότητα να πάνε στον «Μεγάλο Αδελφό», στις Ηνωμένες Πολιτείες, σε κάποια περίφημα πανεπιστήμια και από εκεί να μας έρθουν Βουλευτές και Πρωθυπουργοί ή στην Ιγγλετέρα, από την άλλη πλευρά, και να έρθουν και από εκεί να πάρουν ανάλογες θέσεις- δεν ήταν δυνατόν να μπούμε, εάν δεν παρακολουθούσαμε φροντιστήρια. Αυτά, από την δεκαετία του ’60.</w:t>
      </w:r>
    </w:p>
    <w:p>
      <w:pPr>
        <w:pStyle w:val="Normal"/>
        <w:spacing w:lineRule="auto" w:line="600"/>
        <w:ind w:firstLine="720"/>
        <w:jc w:val="both"/>
        <w:rPr>
          <w:rFonts w:ascii="Arial" w:hAnsi="Arial" w:cs="Arial"/>
        </w:rPr>
      </w:pPr>
      <w:r>
        <w:rPr>
          <w:rFonts w:cs="Arial" w:ascii="Arial" w:hAnsi="Arial"/>
        </w:rPr>
        <w:t>Και τα φροντιστήρια αφορούν όλον τον ελληνικό λαό, τον φτωχό Έλληνα εργάτη, τον αγρότη, ο οποίος θέλει να δει το παιδί του σε μια καλύτερη μοίρα από τη δική του. Πάλι είπε ότι αυτό θα εξεταστεί τον Νοέμβριο και θα αναζητηθούν ισοδύναμα.</w:t>
      </w:r>
    </w:p>
    <w:p>
      <w:pPr>
        <w:pStyle w:val="Normal"/>
        <w:spacing w:lineRule="auto" w:line="600"/>
        <w:ind w:firstLine="720"/>
        <w:jc w:val="both"/>
        <w:rPr/>
      </w:pPr>
      <w:r>
        <w:rPr>
          <w:rFonts w:cs="Arial" w:ascii="Arial" w:hAnsi="Arial"/>
        </w:rPr>
        <w:t xml:space="preserve">Μα τι </w:t>
      </w:r>
      <w:r>
        <w:rPr>
          <w:rFonts w:cs="Arial" w:ascii="Arial" w:hAnsi="Arial"/>
          <w:bCs/>
        </w:rPr>
        <w:t>είναι</w:t>
      </w:r>
      <w:r>
        <w:rPr>
          <w:rFonts w:cs="Arial" w:ascii="Arial" w:hAnsi="Arial"/>
        </w:rPr>
        <w:t xml:space="preserve"> επιτέλους αυτά τα ισοδύναμα; Ο θησαυρός από το μπαούλο της γιαγιάς, που τα βρίσκουμε και τα φέρνουμε; Ισοδύναμα σημαίνει ότι κάποιοι άλλοι θα φορολογηθούν, κάποιοι άλλοι θα υποστούν τη ζημία. Πιστεύετε ότι υπάρχει περίσσια πάνω σε αυτό το πράγμα;</w:t>
      </w:r>
    </w:p>
    <w:p>
      <w:pPr>
        <w:pStyle w:val="Normal"/>
        <w:spacing w:lineRule="auto" w:line="600"/>
        <w:ind w:firstLine="720"/>
        <w:jc w:val="both"/>
        <w:rPr/>
      </w:pPr>
      <w:r>
        <w:rPr>
          <w:rFonts w:cs="Arial" w:ascii="Arial" w:hAnsi="Arial"/>
        </w:rPr>
        <w:t xml:space="preserve">Μίλησε για φορολογικό σύστημα. Και </w:t>
      </w:r>
      <w:r>
        <w:rPr>
          <w:rFonts w:cs="Arial" w:ascii="Arial" w:hAnsi="Arial"/>
          <w:bCs/>
        </w:rPr>
        <w:t>είναι</w:t>
      </w:r>
      <w:r>
        <w:rPr>
          <w:rFonts w:cs="Arial" w:ascii="Arial" w:hAnsi="Arial"/>
        </w:rPr>
        <w:t xml:space="preserve"> παράξενο να μιλάει για φορολογικό σύστημα την ίδια στιγμή που αλλάζει το φορολογικό σύστημα, ενώ </w:t>
      </w:r>
      <w:r>
        <w:rPr>
          <w:rFonts w:cs="Arial" w:ascii="Arial" w:hAnsi="Arial"/>
          <w:bCs/>
        </w:rPr>
        <w:t>είναι</w:t>
      </w:r>
      <w:r>
        <w:rPr>
          <w:rFonts w:cs="Arial" w:ascii="Arial" w:hAnsi="Arial"/>
        </w:rPr>
        <w:t xml:space="preserve"> προαπαιτούμενο για μια ανάπτυξη της οικονομίας να υπάρχει ένα σταθερό φορολογικό σύστημα.</w:t>
      </w:r>
    </w:p>
    <w:p>
      <w:pPr>
        <w:pStyle w:val="Normal"/>
        <w:spacing w:lineRule="auto" w:line="600"/>
        <w:ind w:firstLine="720"/>
        <w:jc w:val="both"/>
        <w:rPr/>
      </w:pPr>
      <w:r>
        <w:rPr>
          <w:rFonts w:cs="Arial" w:ascii="Arial" w:hAnsi="Arial"/>
        </w:rPr>
        <w:t xml:space="preserve">Είπε ακόμη στην ομιλία του, όπως είχε κάνει αναφορά και στην προεκλογική περίοδο του Ιανουαρίου 2015, για δημόσια αναπτυξιακή τράπεζα. Πότε θα τη δούμε αυτή την τράπεζα, η οποία θα ανήκει πραγματικά στο ελληνικό έθνος και θα βοηθήσει στην ανάπτυξη του ελληνικού λαού; Επιτέλους, </w:t>
      </w:r>
      <w:r>
        <w:rPr>
          <w:rFonts w:cs="Arial" w:ascii="Arial" w:hAnsi="Arial"/>
          <w:bCs/>
        </w:rPr>
        <w:t>είναι</w:t>
      </w:r>
      <w:r>
        <w:rPr>
          <w:rFonts w:cs="Arial" w:ascii="Arial" w:hAnsi="Arial"/>
        </w:rPr>
        <w:t xml:space="preserve"> ένα πράγμα άμεσης προτεραιότητος, στο οποίο πρέπει να προχωρήσει η </w:t>
      </w:r>
      <w:r>
        <w:rPr>
          <w:rFonts w:cs="Arial" w:ascii="Arial" w:hAnsi="Arial"/>
          <w:bCs/>
        </w:rPr>
        <w:t>Κυβέρνηση</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Μίλησε ακόμη για αγορές χωρίς μεσάζοντες. Και στο σημείο αυτό θέλω να ρωτήσω: Τι θα κάνετε για το καρτέλ των τροφίμων; Ας πάει το Υπουργείο Εμπορίου στις αλυσίδες των σούπερ μάρκετ, να κάνει έναν έλεγχο στις τιμές που υπάρχουν στα ελληνικά σούπερ μάρκετ και στις τιμές που υπάρχουν στα σούπερ μάρκετ της Γαλλίας, της Γερμανίας. Τα ίδια τα προϊόντα θα τα βρει φθηνότερα.</w:t>
      </w:r>
    </w:p>
    <w:p>
      <w:pPr>
        <w:pStyle w:val="Normal"/>
        <w:spacing w:lineRule="auto" w:line="600"/>
        <w:ind w:firstLine="720"/>
        <w:jc w:val="both"/>
        <w:rPr/>
      </w:pPr>
      <w:r>
        <w:rPr>
          <w:rFonts w:cs="Arial" w:ascii="Arial" w:hAnsi="Arial"/>
        </w:rPr>
        <w:t xml:space="preserve">Πώς </w:t>
      </w:r>
      <w:r>
        <w:rPr>
          <w:rFonts w:cs="Arial" w:ascii="Arial" w:hAnsi="Arial"/>
          <w:bCs/>
        </w:rPr>
        <w:t>είναι</w:t>
      </w:r>
      <w:r>
        <w:rPr>
          <w:rFonts w:cs="Arial" w:ascii="Arial" w:hAnsi="Arial"/>
        </w:rPr>
        <w:t xml:space="preserve"> δυνατόν εσείς, </w:t>
      </w:r>
      <w:r>
        <w:rPr>
          <w:rFonts w:cs="Arial" w:ascii="Arial" w:hAnsi="Arial"/>
          <w:bCs/>
        </w:rPr>
        <w:t>μια</w:t>
      </w:r>
      <w:r>
        <w:rPr>
          <w:rFonts w:cs="Arial" w:ascii="Arial" w:hAnsi="Arial"/>
        </w:rPr>
        <w:t xml:space="preserve"> αριστερή </w:t>
      </w:r>
      <w:r>
        <w:rPr>
          <w:rFonts w:cs="Arial" w:ascii="Arial" w:hAnsi="Arial"/>
          <w:bCs/>
        </w:rPr>
        <w:t>Κυβέρνηση,</w:t>
      </w:r>
      <w:r>
        <w:rPr>
          <w:rFonts w:cs="Arial" w:ascii="Arial" w:hAnsi="Arial"/>
        </w:rPr>
        <w:t xml:space="preserve"> να επιτρέπετε να υπάρχει ένα τόσο σκληρό καρτέλ και μάλιστα εις βάρος της πλειοψηφίας του ελληνικού λαού στο πιο ευαίσθητο σημείο, στο καλάθι της νοικοκυράς; </w:t>
      </w:r>
      <w:r>
        <w:rPr>
          <w:rFonts w:cs="Arial" w:ascii="Arial" w:hAnsi="Arial"/>
          <w:bCs/>
        </w:rPr>
        <w:t>Είναι</w:t>
      </w:r>
      <w:r>
        <w:rPr>
          <w:rFonts w:cs="Arial" w:ascii="Arial" w:hAnsi="Arial"/>
        </w:rPr>
        <w:t xml:space="preserve"> ένα θέμα που επίσης πρέπει να το εξετάσετε.</w:t>
      </w:r>
    </w:p>
    <w:p>
      <w:pPr>
        <w:pStyle w:val="Normal"/>
        <w:spacing w:lineRule="auto" w:line="600"/>
        <w:ind w:firstLine="720"/>
        <w:jc w:val="both"/>
        <w:rPr/>
      </w:pPr>
      <w:r>
        <w:rPr>
          <w:rFonts w:cs="Arial" w:ascii="Arial" w:hAnsi="Arial"/>
        </w:rPr>
        <w:t xml:space="preserve">Μίλησε για προσλήψεις στην υγεία: χίλιες εκατό το 2015 και δυόμισι χιλιάδες το 2016. Πολύ σωστά – και δεν φτάνουν. Η υγεία </w:t>
      </w:r>
      <w:r>
        <w:rPr>
          <w:rFonts w:cs="Arial" w:ascii="Arial" w:hAnsi="Arial"/>
          <w:bCs/>
        </w:rPr>
        <w:t>είναι</w:t>
      </w:r>
      <w:r>
        <w:rPr>
          <w:rFonts w:cs="Arial" w:ascii="Arial" w:hAnsi="Arial"/>
        </w:rPr>
        <w:t xml:space="preserve"> σε δραματική κατάσταση. Υπάρχουν θάλαμοι ασθενών σε δημόσια νοσοκομεία με σαράντα και πενήντα ασθενείς και νυχτερινή βάρδια με </w:t>
      </w:r>
      <w:r>
        <w:rPr>
          <w:rFonts w:cs="Arial" w:ascii="Arial" w:hAnsi="Arial"/>
          <w:bCs/>
        </w:rPr>
        <w:t>μία</w:t>
      </w:r>
      <w:r>
        <w:rPr>
          <w:rFonts w:cs="Arial" w:ascii="Arial" w:hAnsi="Arial"/>
        </w:rPr>
        <w:t xml:space="preserve"> νοσοκόμα. </w:t>
      </w:r>
      <w:r>
        <w:rPr>
          <w:rFonts w:cs="Arial" w:ascii="Arial" w:hAnsi="Arial"/>
          <w:bCs/>
        </w:rPr>
        <w:t>Δ</w:t>
      </w:r>
      <w:r>
        <w:rPr>
          <w:rFonts w:cs="Arial" w:ascii="Arial" w:hAnsi="Arial"/>
        </w:rPr>
        <w:t xml:space="preserve">εν θα έλεγα ότι </w:t>
      </w:r>
      <w:r>
        <w:rPr>
          <w:rFonts w:cs="Arial" w:ascii="Arial" w:hAnsi="Arial"/>
          <w:bCs/>
        </w:rPr>
        <w:t>είναι</w:t>
      </w:r>
      <w:r>
        <w:rPr>
          <w:rFonts w:cs="Arial" w:ascii="Arial" w:hAnsi="Arial"/>
        </w:rPr>
        <w:t xml:space="preserve"> τριτοκοσμική η κατάσταση, γιατί </w:t>
      </w:r>
      <w:r>
        <w:rPr>
          <w:rFonts w:cs="Arial" w:ascii="Arial" w:hAnsi="Arial"/>
          <w:bCs/>
        </w:rPr>
        <w:t>είναι</w:t>
      </w:r>
      <w:r>
        <w:rPr>
          <w:rFonts w:cs="Arial" w:ascii="Arial" w:hAnsi="Arial"/>
        </w:rPr>
        <w:t xml:space="preserve"> πολύ χειρότερη και από πολλά κράτη του τρίτου κόσμου. </w:t>
      </w:r>
    </w:p>
    <w:p>
      <w:pPr>
        <w:pStyle w:val="Normal"/>
        <w:spacing w:lineRule="auto" w:line="600"/>
        <w:ind w:firstLine="720"/>
        <w:jc w:val="both"/>
        <w:rPr/>
      </w:pPr>
      <w:r>
        <w:rPr>
          <w:rFonts w:cs="Arial" w:ascii="Arial" w:hAnsi="Arial"/>
        </w:rPr>
        <w:t xml:space="preserve">Μίλησε για ρημαγμένα ασφαλιστικά ταμεία από το Χρηματιστήριο και το </w:t>
      </w:r>
      <w:r>
        <w:rPr>
          <w:rFonts w:cs="Arial" w:ascii="Arial" w:hAnsi="Arial"/>
          <w:lang w:val="en-US"/>
        </w:rPr>
        <w:t>PSI</w:t>
      </w:r>
      <w:r>
        <w:rPr>
          <w:rFonts w:cs="Arial" w:ascii="Arial" w:hAnsi="Arial"/>
        </w:rPr>
        <w:t xml:space="preserve">. Πολύ σωστά. Τι θα κάνετε </w:t>
      </w:r>
      <w:r>
        <w:rPr>
          <w:rStyle w:val="Appleconvertedspace"/>
          <w:rFonts w:cs="Arial" w:ascii="Arial" w:hAnsi="Arial"/>
          <w:bCs/>
          <w:shd w:fill="FFFFFF" w:val="clear"/>
        </w:rPr>
        <w:t>όμως</w:t>
      </w:r>
      <w:r>
        <w:rPr>
          <w:rFonts w:cs="Arial" w:ascii="Arial" w:hAnsi="Arial"/>
        </w:rPr>
        <w:t xml:space="preserve"> με αυτά, με το Χρηματιστήριο και το </w:t>
      </w:r>
      <w:r>
        <w:rPr>
          <w:rFonts w:cs="Arial" w:ascii="Arial" w:hAnsi="Arial"/>
          <w:lang w:val="en-US"/>
        </w:rPr>
        <w:t>PSI</w:t>
      </w:r>
      <w:r>
        <w:rPr>
          <w:rFonts w:cs="Arial" w:ascii="Arial" w:hAnsi="Arial"/>
        </w:rPr>
        <w:t xml:space="preserve"> που κατέστρεψαν τα ασφαλιστικά ταμεία, που έκλεψαν τον ελληνικό λαό; Τι θα γίνει;</w:t>
      </w:r>
    </w:p>
    <w:p>
      <w:pPr>
        <w:pStyle w:val="Normal"/>
        <w:spacing w:lineRule="auto" w:line="600"/>
        <w:ind w:firstLine="720"/>
        <w:jc w:val="both"/>
        <w:rPr/>
      </w:pPr>
      <w:r>
        <w:rPr>
          <w:rFonts w:cs="Arial" w:ascii="Arial" w:hAnsi="Arial"/>
        </w:rPr>
        <w:t xml:space="preserve">Θα </w:t>
      </w:r>
      <w:r>
        <w:rPr>
          <w:rFonts w:cs="Arial" w:ascii="Arial" w:hAnsi="Arial"/>
          <w:bCs/>
        </w:rPr>
        <w:t>είναι</w:t>
      </w:r>
      <w:r>
        <w:rPr>
          <w:rFonts w:cs="Arial" w:ascii="Arial" w:hAnsi="Arial"/>
        </w:rPr>
        <w:t xml:space="preserve"> λέει η επόμενη </w:t>
      </w:r>
      <w:r>
        <w:rPr>
          <w:rFonts w:cs="Arial" w:ascii="Arial" w:hAnsi="Arial"/>
          <w:bCs/>
        </w:rPr>
        <w:t>Βουλή</w:t>
      </w:r>
      <w:r>
        <w:rPr>
          <w:rFonts w:cs="Arial" w:ascii="Arial" w:hAnsi="Arial"/>
        </w:rPr>
        <w:t xml:space="preserve"> Αναθεωρητική. Και είχε ο κ. Μεϊμαράκης την λογική να μιλάει σήμερα για Αναθεώρηση του Συντάγματος, τη στιγμή που Αναθεώρηση του Συντάγματος μπορούσε να γίνει από το 2013 και δεν την έκανε, ενώ ήταν </w:t>
      </w:r>
      <w:r>
        <w:rPr>
          <w:rFonts w:cs="Arial" w:ascii="Arial" w:hAnsi="Arial"/>
          <w:bCs/>
        </w:rPr>
        <w:t>κυβέρνηση</w:t>
      </w:r>
      <w:r>
        <w:rPr>
          <w:rFonts w:cs="Arial" w:ascii="Arial" w:hAnsi="Arial"/>
        </w:rPr>
        <w:t xml:space="preserve"> ενάμιση χρόνο. </w:t>
      </w:r>
    </w:p>
    <w:p>
      <w:pPr>
        <w:pStyle w:val="Normal"/>
        <w:spacing w:lineRule="auto" w:line="600"/>
        <w:ind w:firstLine="720"/>
        <w:jc w:val="both"/>
        <w:rPr>
          <w:rFonts w:ascii="Arial" w:hAnsi="Arial" w:cs="Arial"/>
        </w:rPr>
      </w:pPr>
      <w:r>
        <w:rPr>
          <w:rFonts w:cs="Arial" w:ascii="Arial" w:hAnsi="Arial"/>
        </w:rPr>
        <w:t>Και, επιτέλους, τι θα γίνει με τον νόμο περί ευθύνης Υπουργών; Έγκριτοι νομικοί έχουν δηλώσει ότι δεν χρειάζεται Αναθεώρηση του Συντάγματος και μπορεί με αυξημένη πλειοψηφία να αντιμετωπιστεί το θέμα και να πάψει αυτό το διαρκές σκάνδαλο.</w:t>
      </w:r>
    </w:p>
    <w:p>
      <w:pPr>
        <w:pStyle w:val="Normal"/>
        <w:autoSpaceDE w:val="false"/>
        <w:spacing w:lineRule="auto" w:line="600"/>
        <w:ind w:firstLine="720"/>
        <w:jc w:val="both"/>
        <w:rPr>
          <w:rFonts w:ascii="Arial" w:hAnsi="Arial" w:cs="Arial"/>
        </w:rPr>
      </w:pPr>
      <w:r>
        <w:rPr>
          <w:rFonts w:cs="Arial" w:ascii="Arial" w:hAnsi="Arial"/>
        </w:rPr>
        <w:t>Έρχομαι σε ένα μεγάλο ζήτημα, στο ζήτημα της παράνομης μετανάστευσης, της λαθρομετανάστευσης και των προσφύγων. Οπωσδήποτε υπάρχουν και πρόσφυγες. Αντιμετωπίζουμε ένα κύμα. Αυτό το αντιμετώπισε και η Ρωμαϊκή Αυτοκρατορία. Ήταν οι περίφημοι βάρβαροι, που τότε ήταν οι Οστρογότθοι, οι Βησιγότθοι, μετακινήσεις λαών ολοκλήρων. Αυτοί ερχόντουσαν με το σπαθί στο χέρι, πολεμώντας. Οι άλλοι έρχονται ως πρόσφυγες, ανέστιοι, μέσα στη δυστυχία τους, από πολέμους όμως τους οποίους δεν προκάλεσε η Ελλάδα και δεν μπορεί να είναι υπεύθυνη γι’ αυτό το πράγμα.</w:t>
      </w:r>
    </w:p>
    <w:p>
      <w:pPr>
        <w:pStyle w:val="Normal"/>
        <w:autoSpaceDE w:val="false"/>
        <w:spacing w:lineRule="auto" w:line="600"/>
        <w:ind w:firstLine="720"/>
        <w:jc w:val="both"/>
        <w:rPr>
          <w:rFonts w:ascii="Arial" w:hAnsi="Arial" w:cs="Arial"/>
        </w:rPr>
      </w:pPr>
      <w:r>
        <w:rPr>
          <w:rFonts w:cs="Arial" w:ascii="Arial" w:hAnsi="Arial"/>
        </w:rPr>
        <w:t>Πριν αναφερθώ, όμως, σε αυτό το ζήτημα, μια και μίλησα για τα μέτρα προηγουμένως, θα ήθελα να δώσω κάποια στοιχεία. Σύμφωνα με την κυβερνητική πρόταση, η προκαταβολή φόρου για τις μικρομεσαίες επιχειρήσεις και για τους ελεύθερους επαγγελματίες αυξάνεται για το φορολογικό έτος 2015 από 55% σε 75%. Και από το φετινό εκκαθαριστικό η προκαταβολή φόρου των αγροτών πηγαίνει από το 27,5% στο 55%.</w:t>
      </w:r>
    </w:p>
    <w:p>
      <w:pPr>
        <w:pStyle w:val="Normal"/>
        <w:autoSpaceDE w:val="false"/>
        <w:spacing w:lineRule="auto" w:line="600"/>
        <w:ind w:firstLine="720"/>
        <w:jc w:val="both"/>
        <w:rPr/>
      </w:pPr>
      <w:r>
        <w:rPr>
          <w:rFonts w:cs="Arial" w:ascii="Arial" w:hAnsi="Arial"/>
        </w:rPr>
        <w:t>Για να καταλάβετε την κατάσταση στην οποία περιέρχονται οι αγρότες θα σας πω ότι από τον Οκτώβριο από τα 66 ευρώ που πλήρωνε το χιλιόλιτρο του πετρελαίου κινήσεως ο αγρότης, θα το πληρώνει 200 ευρώ και από την 1</w:t>
      </w:r>
      <w:r>
        <w:rPr>
          <w:rFonts w:cs="Arial" w:ascii="Arial" w:hAnsi="Arial"/>
          <w:vertAlign w:val="superscript"/>
        </w:rPr>
        <w:t>η</w:t>
      </w:r>
      <w:r>
        <w:rPr>
          <w:rFonts w:cs="Arial" w:ascii="Arial" w:hAnsi="Arial"/>
        </w:rPr>
        <w:t xml:space="preserve"> Οκτωβρίου 2016 εξισώνεται με το πετρέλαιο κίνησης και πηγαίνει 330 ευρώ. Από 66 ευρώ θα πληρώνει 330 ευρώ. Εξοντώνεται ο αγροτικός κόσμος! Πρέπει να μην επιτρέψετε να γίνει αυτό το πράγμα.</w:t>
      </w:r>
    </w:p>
    <w:p>
      <w:pPr>
        <w:pStyle w:val="Normal"/>
        <w:autoSpaceDE w:val="false"/>
        <w:spacing w:lineRule="auto" w:line="600"/>
        <w:ind w:firstLine="720"/>
        <w:jc w:val="both"/>
        <w:rPr>
          <w:rFonts w:ascii="Arial" w:hAnsi="Arial" w:cs="Arial"/>
        </w:rPr>
      </w:pPr>
      <w:r>
        <w:rPr>
          <w:rFonts w:cs="Arial" w:ascii="Arial" w:hAnsi="Arial"/>
        </w:rPr>
        <w:t>Εις ό,τι αφορά το επιτόκιο από 3% σε 5% στις εκατό δόσεις πολύ σωστά κάνατε και ψηφίσατε ενάντια στις θελήσεις τότε, πράγματι, των δανειστών στις εκατό δόσεις, αλλά το να αλλάζετε τώρα το επιτόκιο δείχνει ότι το κράτος δεν τηρεί τον λόγο του. Τι έχουμε κράτος απατεώνα; Κάποιος υπέγραψε μια σύμβαση για εκατό δόσεις με ένα επιτόκιο 3%. Ξαφνικά του το κάνετε 5%;</w:t>
      </w:r>
    </w:p>
    <w:p>
      <w:pPr>
        <w:pStyle w:val="Normal"/>
        <w:autoSpaceDE w:val="false"/>
        <w:spacing w:lineRule="auto" w:line="600"/>
        <w:ind w:firstLine="720"/>
        <w:jc w:val="both"/>
        <w:rPr>
          <w:rFonts w:ascii="Arial" w:hAnsi="Arial" w:cs="Arial"/>
        </w:rPr>
      </w:pPr>
      <w:r>
        <w:rPr>
          <w:rFonts w:cs="Arial" w:ascii="Arial" w:hAnsi="Arial"/>
        </w:rPr>
        <w:t>Επίσης, κάτι πολύ σημαντικό για το ελληνικό αρχιπέλαγος, το Αιγαίο μας, που πρέπει να μείνει ελληνικό: Από 1-1-2017 σε κανένα νησί δεν θα ισχύει μειωμένος συντελεστής ΦΠΑ. Ξέρετε, τα νησιά μας δεν είναι μόνο η Μύκονος και η Σαντορίνη. Υπάρχουν και νησιά έρημα, στα οποία πραγματικά υπάρχει μεγάλη ανάγκη και φυλάνε Θερμοπύλες εκεί οι άνθρωποι. Θα τους βάλετε τον ΦΠΑ 23%; Θα τα ερημώσετε ακόμη περισσότερο;</w:t>
      </w:r>
    </w:p>
    <w:p>
      <w:pPr>
        <w:pStyle w:val="Normal"/>
        <w:autoSpaceDE w:val="false"/>
        <w:spacing w:lineRule="auto" w:line="600"/>
        <w:ind w:firstLine="720"/>
        <w:jc w:val="both"/>
        <w:rPr/>
      </w:pPr>
      <w:r>
        <w:rPr>
          <w:rFonts w:cs="Arial" w:ascii="Arial" w:hAnsi="Arial"/>
        </w:rPr>
        <w:t xml:space="preserve">Θα ήθελα στο σημείο αυτό, για να μην καταχραστώ και τον χρόνο, τον οποίο ήδη έχω περάσει, να αναφερθώ στο περίφημο </w:t>
      </w:r>
      <w:r>
        <w:rPr>
          <w:rFonts w:cs="Arial" w:ascii="Arial" w:hAnsi="Arial"/>
          <w:lang w:val="en-US"/>
        </w:rPr>
        <w:t>fund</w:t>
      </w:r>
      <w:r>
        <w:rPr>
          <w:rFonts w:cs="Arial" w:ascii="Arial" w:hAnsi="Arial"/>
        </w:rPr>
        <w:t>. Στη θέση, λοιπόν, του ΤΑΙΠΕΔ συγκροτείται ένα κρατικό επενδυτικό κεφάλαιο. Το νέο αυτό ταμείο θα είναι η εγγύηση για το νέο μνημόνιο και θα είναι ύψους 50 δισεκατομμυρίων ευρώ και τα περιουσιακά του στοιχεία θα είναι μετοχές κρατικών εταιρειών, κρατικές υποδομές, ακίνητα και έσοδα από ορυκτό πλούτο.</w:t>
      </w:r>
    </w:p>
    <w:p>
      <w:pPr>
        <w:pStyle w:val="Normal"/>
        <w:autoSpaceDE w:val="false"/>
        <w:spacing w:lineRule="auto" w:line="600"/>
        <w:ind w:firstLine="720"/>
        <w:jc w:val="both"/>
        <w:rPr>
          <w:rFonts w:ascii="Arial" w:hAnsi="Arial" w:cs="Arial"/>
        </w:rPr>
      </w:pPr>
      <w:r>
        <w:rPr>
          <w:rFonts w:cs="Arial" w:ascii="Arial" w:hAnsi="Arial"/>
        </w:rPr>
        <w:t>Σύμφωνα με το νέο πρόγραμμα, το ελληνικό δημόσιο υποχρεούται να προχωρήσει σε εννέα ιδιωτικοποιήσεις εντός της προσεχούς τριετίας, ενώ αντίθετα η προηγούμενη κυβέρνηση είχε συμφωνήσει την πώληση είκοσι τριών περιουσιακών στοιχείων.</w:t>
      </w:r>
    </w:p>
    <w:p>
      <w:pPr>
        <w:pStyle w:val="Normal"/>
        <w:autoSpaceDE w:val="false"/>
        <w:spacing w:lineRule="auto" w:line="600"/>
        <w:ind w:firstLine="720"/>
        <w:jc w:val="both"/>
        <w:rPr>
          <w:rFonts w:ascii="Arial" w:hAnsi="Arial" w:cs="Arial"/>
        </w:rPr>
      </w:pPr>
      <w:r>
        <w:rPr>
          <w:rFonts w:cs="Arial" w:ascii="Arial" w:hAnsi="Arial"/>
        </w:rPr>
        <w:t>Ας δούμε όπως ποια είναι αυτά τα περιουσιακά στοιχεία. Είναι τα περιφερειακά αεροδρόμια, το Ελληνικό, ο «Αστέρας» Βουλιαγμένης, η περιοχή Αφάντου στη Ρόδο, η ΔΕΣΦΑ, ο Οργανισμός Λιμένος Πειραιώς –το λιμάνι του Πειραιά-, το λιμάνι της Θεσσαλονίκης, η «ΤΡΑΙΝΟΣΕ» και ο Διεθνής Αερολιμένας Αθηνών «Ελευθέριος Βενιζέλος», το οποίο ανήκει κατά 55% ακόμη στο ελληνικό κράτος. Υπάρχει μια σύμβαση αποικιοκρατική, η οποία δεσμεύει το κράτος μας να μην υπάρχει άλλο αεροδρόμιο σε απόσταση εκατό χιλιομέτρων. Μια πόλη πέντε εκατομμυρίων και θα έχει μόνο ένα αεροδρόμιο, το οποίο αεροδρόμιο σκέπτεστε να παραχωρήσετε στους ξέν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Γενικού Γραμματέα του Λαϊκού Συνδέσμου – Χρυσή Αυγή)</w:t>
      </w:r>
    </w:p>
    <w:p>
      <w:pPr>
        <w:pStyle w:val="Normal"/>
        <w:autoSpaceDE w:val="false"/>
        <w:spacing w:lineRule="auto" w:line="600"/>
        <w:ind w:firstLine="720"/>
        <w:jc w:val="both"/>
        <w:rPr>
          <w:rFonts w:ascii="Arial" w:hAnsi="Arial" w:cs="Arial"/>
        </w:rPr>
      </w:pPr>
      <w:r>
        <w:rPr>
          <w:rFonts w:cs="Arial" w:ascii="Arial" w:hAnsi="Arial"/>
        </w:rPr>
        <w:t>Σε δύο λεπτά τελειώνω.</w:t>
      </w:r>
    </w:p>
    <w:p>
      <w:pPr>
        <w:pStyle w:val="Normal"/>
        <w:autoSpaceDE w:val="false"/>
        <w:spacing w:lineRule="auto" w:line="600"/>
        <w:ind w:firstLine="720"/>
        <w:jc w:val="both"/>
        <w:rPr>
          <w:rFonts w:ascii="Arial" w:hAnsi="Arial" w:cs="Arial"/>
        </w:rPr>
      </w:pPr>
      <w:r>
        <w:rPr>
          <w:rFonts w:cs="Arial" w:ascii="Arial" w:hAnsi="Arial"/>
        </w:rPr>
        <w:t>Θα ήθελα τελειώνοντας να σας καταθέσω για τα Πρακτικά έναν χάρτη από τον Διεθνή Οργανισμό Μετανάστευσης.</w:t>
      </w:r>
    </w:p>
    <w:p>
      <w:pPr>
        <w:pStyle w:val="Normal"/>
        <w:spacing w:lineRule="auto" w:line="600"/>
        <w:ind w:firstLine="720"/>
        <w:jc w:val="both"/>
        <w:rPr>
          <w:rFonts w:ascii="Arial" w:hAnsi="Arial" w:cs="Arial"/>
        </w:rPr>
      </w:pPr>
      <w:r>
        <w:rPr>
          <w:rFonts w:cs="Arial" w:ascii="Arial" w:hAnsi="Arial"/>
        </w:rPr>
        <w:t xml:space="preserve">Αυτός ο χάρτης δείχνει τις μεταναστεύσεις που έγιναν το τελευταίο διάστημα. Στην Ελλάδα έφθασαν τριακόσιες ενενήντα εννέα χιλιάδες, στην Ιταλία εκατόν τριάντα μία χιλιάδες, στη Μάλτα μόλις εκατό και στην Ισπανία μόλις δύο χιλιάδες οχτακόσιες δεκαεννέα. </w:t>
      </w:r>
    </w:p>
    <w:p>
      <w:pPr>
        <w:pStyle w:val="Normal"/>
        <w:spacing w:lineRule="auto" w:line="600"/>
        <w:ind w:firstLine="720"/>
        <w:jc w:val="both"/>
        <w:rPr>
          <w:rFonts w:ascii="Arial" w:hAnsi="Arial" w:cs="Arial"/>
        </w:rPr>
      </w:pPr>
      <w:r>
        <w:rPr>
          <w:rFonts w:cs="Arial" w:ascii="Arial" w:hAnsi="Arial"/>
        </w:rPr>
        <w:t>(Στο σημείο αυτό ο Γενικός Γραμματέας του Λαϊκού Συνδέσμου - Χρυσή Αυγή κ. Νικόλαος Μιχαλολι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 προσφυγικό πρόβλημα έχει γίνει ελληνικό πρόβλημα και η Συμφωνία Δουβλίνο ΙΙ δολοφονεί την πατρίδα. Πρέπει να την πολεμήσετε. Πρέπει να την καταγγείλετε. Δεν είναι δυνατόν, δεν αντέχει άλλο ο ελληνικός λαός. Και η πρόβλεψη του Οργανισμού Ηνωμένων Εθνών είναι ότι θα υπάρχει μεγαλύτερη μετανάστευση του χρόνου, η οποία θα ξεπεράσει ίσως και τις πεντακόσιες χιλιάδες.</w:t>
      </w:r>
    </w:p>
    <w:p>
      <w:pPr>
        <w:pStyle w:val="Normal"/>
        <w:spacing w:lineRule="auto" w:line="600"/>
        <w:ind w:firstLine="720"/>
        <w:jc w:val="both"/>
        <w:rPr/>
      </w:pPr>
      <w:r>
        <w:rPr>
          <w:rFonts w:cs="Arial" w:ascii="Arial" w:hAnsi="Arial"/>
        </w:rPr>
        <w:t xml:space="preserve">Προτείνετε κάποια μέτρα. Μεταξύ αυτών και το περίφημο </w:t>
      </w:r>
      <w:r>
        <w:rPr>
          <w:rFonts w:cs="Arial" w:ascii="Arial" w:hAnsi="Arial"/>
          <w:lang w:val="en-US"/>
        </w:rPr>
        <w:t>fund</w:t>
      </w:r>
      <w:r>
        <w:rPr>
          <w:rFonts w:cs="Arial" w:ascii="Arial" w:hAnsi="Arial"/>
        </w:rPr>
        <w:t xml:space="preserve">. Ποιοι θα πάρουν αυτό το </w:t>
      </w:r>
      <w:r>
        <w:rPr>
          <w:rFonts w:cs="Arial" w:ascii="Arial" w:hAnsi="Arial"/>
          <w:lang w:val="en-US"/>
        </w:rPr>
        <w:t>fund</w:t>
      </w:r>
      <w:r>
        <w:rPr>
          <w:rFonts w:cs="Arial" w:ascii="Arial" w:hAnsi="Arial"/>
        </w:rPr>
        <w:t>; Έχω ένα δημοσίευμα της εφημερίδας «ΔΗΜΟΚΡΑΤΙΑ», η οποία αναφέρεται σε ένα δημοσίευμα τουρκικής εφημερίδας, η οποία λέει: Η «</w:t>
      </w:r>
      <w:r>
        <w:rPr>
          <w:rFonts w:cs="Arial" w:ascii="Arial" w:hAnsi="Arial"/>
          <w:lang w:val="en-US"/>
        </w:rPr>
        <w:t>YENI</w:t>
      </w:r>
      <w:r>
        <w:rPr>
          <w:rFonts w:cs="Arial" w:ascii="Arial" w:hAnsi="Arial"/>
        </w:rPr>
        <w:t xml:space="preserve"> </w:t>
      </w:r>
      <w:r>
        <w:rPr>
          <w:rFonts w:cs="Arial" w:ascii="Arial" w:hAnsi="Arial"/>
          <w:lang w:val="en-US"/>
        </w:rPr>
        <w:t>SAFAK</w:t>
      </w:r>
      <w:r>
        <w:rPr>
          <w:rFonts w:cs="Arial" w:ascii="Arial" w:hAnsi="Arial"/>
        </w:rPr>
        <w:t xml:space="preserve">» γράφει ότι οι Τούρκοι επενδυτές έχουν αρχίσει να εστιάζουν το ενδιαφέρον τους στις ιδιωτικοποιήσεις ύψους 50 δισ. στις οποίες πρόκειται να προβεί η Ελλάδα. Τα βλέμματα των Τούρκων επενδυτών στραμμένα στη γείτονα. Ιδίως στα αεροδρόμια και στην ενέργεια». </w:t>
      </w:r>
    </w:p>
    <w:p>
      <w:pPr>
        <w:pStyle w:val="Normal"/>
        <w:spacing w:lineRule="auto" w:line="600"/>
        <w:ind w:firstLine="720"/>
        <w:jc w:val="both"/>
        <w:rPr>
          <w:rFonts w:ascii="Arial" w:hAnsi="Arial" w:cs="Arial"/>
        </w:rPr>
      </w:pPr>
      <w:r>
        <w:rPr>
          <w:rFonts w:cs="Arial" w:ascii="Arial" w:hAnsi="Arial"/>
        </w:rPr>
        <w:t>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Γενικός Γραμματέας του Λαϊκού Συνδέσμου- Χρυσή Αυγή κ. Νικόλαος Μιχαλολιάκ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έλουν να μας πάρουν το φυσικό αέριο και το πετρέλαιο, που είπε προηγουμένως ο κ. Μεϊμαράκης ότι μπορεί να υπάρχει. Δεν «μπορεί» να υπάρχει. Υπάρχει και είναι γνωστό αυτό εδώ και πολλά χρόνια. </w:t>
      </w:r>
    </w:p>
    <w:p>
      <w:pPr>
        <w:pStyle w:val="Normal"/>
        <w:spacing w:lineRule="auto" w:line="600"/>
        <w:ind w:firstLine="720"/>
        <w:jc w:val="both"/>
        <w:rPr>
          <w:rFonts w:ascii="Arial" w:hAnsi="Arial" w:cs="Arial"/>
        </w:rPr>
      </w:pPr>
      <w:r>
        <w:rPr>
          <w:rFonts w:cs="Arial" w:ascii="Arial" w:hAnsi="Arial"/>
        </w:rPr>
        <w:t xml:space="preserve">Στους «Νεκρικούς διαλόγους» του Λουκιανού εμφανίζεται ένας κυνικός φιλόσοφος, ο Μένιππος, ο οποίος προκειμένου να εξαπατήσει τον Χάροντα και να μην πάει στον άλλον κόσμο, αλλά να επιστρέψει ζωντανός στη γη, δεν έχει τον οβολό. </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ΝΙΚΟΛΑΟΣ ΜΙΧΑΛΟΛΙΑΚΟΣ (Γενικός Γραμματέας του Λαϊκού Συνδέσμου -Χρυσή Αυγή):</w:t>
      </w:r>
      <w:r>
        <w:rPr>
          <w:rFonts w:cs="Arial" w:ascii="Arial" w:hAnsi="Arial"/>
        </w:rPr>
        <w:t xml:space="preserve"> Ολοκληρώνω.</w:t>
      </w:r>
    </w:p>
    <w:p>
      <w:pPr>
        <w:pStyle w:val="Normal"/>
        <w:spacing w:lineRule="auto" w:line="600"/>
        <w:ind w:firstLine="720"/>
        <w:jc w:val="both"/>
        <w:rPr>
          <w:rFonts w:ascii="Arial" w:hAnsi="Arial" w:cs="Arial"/>
        </w:rPr>
      </w:pPr>
      <w:r>
        <w:rPr>
          <w:rFonts w:cs="Arial" w:ascii="Arial" w:hAnsi="Arial"/>
        </w:rPr>
        <w:t xml:space="preserve">Και όταν ο Χάροντας απαιτεί τον οβολό, του λέει: «ουκ αν λάβοις παρά του μη έχοντος». Αυτό θα σας πει ο ελληνικός λαός. Δεν τα έχει αυτά που ζητάτε. Θα αποτύχει και αυτό το σχέδιο και τα πράγματα θα γίνουν χειρότερα. </w:t>
      </w:r>
    </w:p>
    <w:p>
      <w:pPr>
        <w:pStyle w:val="Normal"/>
        <w:spacing w:lineRule="auto" w:line="600"/>
        <w:ind w:firstLine="720"/>
        <w:jc w:val="both"/>
        <w:rPr>
          <w:rFonts w:ascii="Arial" w:hAnsi="Arial" w:cs="Arial"/>
        </w:rPr>
      </w:pPr>
      <w:r>
        <w:rPr>
          <w:rFonts w:cs="Arial" w:ascii="Arial" w:hAnsi="Arial"/>
        </w:rPr>
        <w:t>Γι’ αυτόν τον λόγο η Χρυσή Αυγή θα καταψηφίσει το νέο μνημόνιο της Αριστεράς, όπως καταψήφισε και τα μνημόνια της Κεντροδεξιά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Παρακαλώ τον κ. Κωνσταντινέα να έλθει στο Βήμα. </w:t>
      </w:r>
    </w:p>
    <w:p>
      <w:pPr>
        <w:pStyle w:val="Normal"/>
        <w:spacing w:lineRule="auto" w:line="600"/>
        <w:ind w:firstLine="720"/>
        <w:jc w:val="both"/>
        <w:rPr>
          <w:rFonts w:ascii="Arial" w:hAnsi="Arial" w:cs="Arial"/>
        </w:rPr>
      </w:pPr>
      <w:r>
        <w:rPr>
          <w:rFonts w:cs="Arial" w:ascii="Arial" w:hAnsi="Arial"/>
        </w:rPr>
        <w:t>Αμέσως μετά θα μιλήσει για οκτώ λεπτά ο Αναπληρωτής Υπουργός κ. Τόσκας και ύστερα, από τους Προέδρους των κομμάτων θα μιλήσει η κ. Γεννηματά.</w:t>
      </w:r>
    </w:p>
    <w:p>
      <w:pPr>
        <w:pStyle w:val="Normal"/>
        <w:spacing w:lineRule="auto" w:line="600"/>
        <w:ind w:firstLine="720"/>
        <w:jc w:val="both"/>
        <w:rPr>
          <w:rFonts w:ascii="Arial" w:hAnsi="Arial" w:cs="Arial"/>
        </w:rPr>
      </w:pPr>
      <w:r>
        <w:rPr>
          <w:rFonts w:cs="Arial" w:ascii="Arial" w:hAnsi="Arial"/>
        </w:rPr>
        <w:t>Ορίστε, κύριε Κωνσταντινέα, έχετε τον λόγο για πέντε λεπτά.</w:t>
      </w:r>
    </w:p>
    <w:p>
      <w:pPr>
        <w:pStyle w:val="Normal"/>
        <w:spacing w:lineRule="auto" w:line="600"/>
        <w:ind w:firstLine="720"/>
        <w:jc w:val="both"/>
        <w:rPr/>
      </w:pPr>
      <w:r>
        <w:rPr>
          <w:rFonts w:cs="Arial" w:ascii="Arial" w:hAnsi="Arial"/>
          <w:b/>
        </w:rPr>
        <w:t>ΠΕΤΡΟΣ ΚΩΝΣΤΑΝΤΙΝΕΑΣ:</w:t>
      </w:r>
      <w:r>
        <w:rPr>
          <w:rFonts w:cs="Arial" w:ascii="Arial" w:hAnsi="Arial"/>
        </w:rPr>
        <w:t xml:space="preserve"> Αγαπητοί συνάδελφοι, μετά από την τελευταία επτάμηνη δοκιμασία της Κυβέρνησης να δοθεί προοπτική στον ελληνικό λαό, ερχόμενη αντιμέτωπη με τα καθεστωτικής νοοτροπίας εγχώρια συμφέροντα, βρισκόμαστε εδώ για να αξιοποιήσουμε την λαϊκή εντολή που λέει «προχώρα». Λέει «προχώρα» στην κοινωνική δικαιοσύνη. Λέει «προχώρα» στην ανάκαμψη της οικονομίας. Λέει «προχώρα» στην ουσιαστική ελάφρυνση του χρέους και όχι σε αυτήν που εξαθλίωσε τα ασφαλιστικά ταμεία το 2012 με το περιβόητο </w:t>
      </w:r>
      <w:r>
        <w:rPr>
          <w:rFonts w:cs="Arial" w:ascii="Arial" w:hAnsi="Arial"/>
          <w:lang w:val="en-US"/>
        </w:rPr>
        <w:t>PSI</w:t>
      </w:r>
      <w:r>
        <w:rPr>
          <w:rFonts w:cs="Arial" w:ascii="Arial" w:hAnsi="Arial"/>
        </w:rPr>
        <w:t xml:space="preserve"> και έχουμε αυτά τα σοβαρά προβλήματα στα ασφαλιστικά ταμεία τώρα. Εντέλει, λέει «προχώρα» στην πάταξη της διαφθοράς, στη διάλυση καθεστωτικών νοοτροπιών που καπηλεύτηκαν επί δεκαετίες τον ιδρώτα των Ελλήνων. </w:t>
      </w:r>
    </w:p>
    <w:p>
      <w:pPr>
        <w:pStyle w:val="Normal"/>
        <w:spacing w:lineRule="auto" w:line="600"/>
        <w:ind w:firstLine="720"/>
        <w:jc w:val="both"/>
        <w:rPr>
          <w:rFonts w:ascii="Arial" w:hAnsi="Arial" w:cs="Arial"/>
        </w:rPr>
      </w:pPr>
      <w:r>
        <w:rPr>
          <w:rFonts w:cs="Arial" w:ascii="Arial" w:hAnsi="Arial"/>
        </w:rPr>
        <w:t xml:space="preserve">Απέναντι στην αποτυχημένη νεοφιλελεύθερη πολιτική που ασπάζεται πρακτικές τύπου «πονάει χέρι, κόβω χέρι» η Κυβέρνηση απαντά με ένα μοντέλο αξιοποίησης των κοινωνικών δομών, όπως με την προστασία του μισθού και της εργασίας, την αναδιανομή των φορολογικών βαρών -επιτέλους θα μπει μια σεισάχθεια στους φόρους, υπέρ των χαμηλών στρωμάτων- την χρήση τεχνολογίας και καινοτομίας στη δημόσια διοίκηση, τη στήριξη ιδιωτικών πρωτοβουλιών -αυτό δεν μπορεί να το επωμίζεται μόνο η Νέα Δημοκρατία, όσον αφορά τις ιδιωτικές πρωτοβουλίες και να λέει ότι εμείς δεν τις δεχόμαστε, διότι με προϋποθέσεις δεχόμαστε τα πάντα- την προστασία των χαμηλών κοινωνικών στρωμάτων, που εδώ και τόσα χρόνια μόνο ο ΣΥΡΙΖΑ τα έχει κοιτάξει, την αξιοποίηση του ανθρώπινου δυναμικού με τη μεταρρυθμιστική έννοια της αύξησης της παραγωγικότητας και όχι με την έννοια της απόλυσης, που ασπάζεται η Αντιπολίτευση αυτήν τη στιγμή. </w:t>
      </w:r>
    </w:p>
    <w:p>
      <w:pPr>
        <w:pStyle w:val="Normal"/>
        <w:spacing w:lineRule="auto" w:line="600"/>
        <w:ind w:firstLine="720"/>
        <w:jc w:val="both"/>
        <w:rPr>
          <w:rFonts w:ascii="Arial" w:hAnsi="Arial" w:cs="Arial"/>
        </w:rPr>
      </w:pPr>
      <w:r>
        <w:rPr>
          <w:rFonts w:cs="Arial" w:ascii="Arial" w:hAnsi="Arial"/>
        </w:rPr>
        <w:t>Μεγάλο στοίχημα της Κυβέρνησης είναι η απομείωση του χρέους που, σύμφωνα με τη συμφωνία, θα ακολουθήσει μετά την πρώτη αξιολόγηση και σε αυτό πρέπει να «βάλουμε πλάτη» όλοι μας.</w:t>
      </w:r>
    </w:p>
    <w:p>
      <w:pPr>
        <w:pStyle w:val="Normal"/>
        <w:spacing w:lineRule="auto" w:line="600"/>
        <w:ind w:firstLine="720"/>
        <w:jc w:val="both"/>
        <w:rPr>
          <w:rFonts w:ascii="Arial" w:hAnsi="Arial" w:cs="Arial"/>
        </w:rPr>
      </w:pPr>
      <w:r>
        <w:rPr>
          <w:rFonts w:cs="Arial" w:ascii="Arial" w:hAnsi="Arial"/>
        </w:rPr>
        <w:t>Είναι εθνικό συμφέρον απ’ όλες τις πτέρυγες εδώ μέσα «να βάλουμε πλάτη» για το χρέος και χαίρομαι πολύ που το δήλωσε ενδιαμέσως ο κ. Μεϊμαράκης, αρκεί να το δούμε αυτό. Αυτή η απομείωση θα αποτελεί την ουσιαστική έννοια της ποσοτικής χαλάρωσης. Η διευθέτηση του χρέους θα οδηγήσει τη χώρα μας σε μακρά κοινωνική και οικονομική σταθερότητα, πράγμα που θα πυροδοτήσει τη δημιουργία ευνοϊκού επενδυτικού περιβάλλοντος. Δεν είναι οι φόροι, το 23%, το 13% ή το 12% για να έλθουν οι επενδυτές να επενδύσουν. Πρέπει να έχουμε σταθερή φορολογία και μία σταθερότητα για την οικονομία της Ελλάδας, ανεξαρτήτως φόρων.</w:t>
      </w:r>
    </w:p>
    <w:p>
      <w:pPr>
        <w:pStyle w:val="Normal"/>
        <w:spacing w:lineRule="auto" w:line="600"/>
        <w:ind w:firstLine="720"/>
        <w:jc w:val="both"/>
        <w:rPr>
          <w:rFonts w:ascii="Arial" w:hAnsi="Arial" w:cs="Arial"/>
        </w:rPr>
      </w:pPr>
      <w:r>
        <w:rPr>
          <w:rFonts w:cs="Arial" w:ascii="Arial" w:hAnsi="Arial"/>
        </w:rPr>
        <w:t>Όσο για τον τομέα του αθλητισμού, κύριοι, το πάρτι τελείωσε. Σε όσους αγαπούν τον αθλητισμό θα δοθεί πεδίον δόξης λαμπρό για να το αποδείξουν. Αντιθέτως, δεν θα βρουν συμμάχους σ’ αυτήν την Κυβέρνηση όσοι διαπλεκόμενοι εμπορεύονται και κατασπαταλούν τα χρήματα των Ελλήνων πολιτών. Φτηνοί παραγοντίσκοι θα οδηγηθούν στη δικαιοσύνη, όπως ήδη έχει ξεκινήσει να γίνεται.</w:t>
      </w:r>
    </w:p>
    <w:p>
      <w:pPr>
        <w:pStyle w:val="Normal"/>
        <w:spacing w:lineRule="auto" w:line="600"/>
        <w:ind w:firstLine="720"/>
        <w:jc w:val="both"/>
        <w:rPr>
          <w:rFonts w:ascii="Arial" w:hAnsi="Arial" w:cs="Arial"/>
        </w:rPr>
      </w:pPr>
      <w:r>
        <w:rPr>
          <w:rFonts w:cs="Arial" w:ascii="Arial" w:hAnsi="Arial"/>
        </w:rPr>
        <w:t xml:space="preserve">Είστε διατεθειμένοι, κύριοι της Αντιπολίτευσης, να κάνετε την αυτοκριτική σας, μπας και αλλάξετε τα μυαλά σας; Το ανάθεμα του ελληνικού λαού που έχει πέσει στα κεφάλια σας θα σας ταρακουνήσει καθόλου, μπας και αντιληφθείτε ότι με τις πρακτικές σας μάς φέρατε στο χείλος του γκρεμού, σαράντα χρόνια διακυβέρνησης σ’ αυτόν τον τόπο, ή θα παραμείνετε στη γωνιά σας και θα κάνετε αυτά που είπε ο κ. Μεϊμαράκης, πολιτική σπέκουλα; Μπούχτισε ο ελληνικός λαός από αμπελοφιλοσόφους. Ήλθε η ώρα για πράξη. </w:t>
      </w:r>
    </w:p>
    <w:p>
      <w:pPr>
        <w:pStyle w:val="Normal"/>
        <w:spacing w:lineRule="auto" w:line="600"/>
        <w:ind w:firstLine="720"/>
        <w:jc w:val="both"/>
        <w:rPr>
          <w:rFonts w:ascii="Arial" w:hAnsi="Arial" w:cs="Arial"/>
        </w:rPr>
      </w:pPr>
      <w:r>
        <w:rPr>
          <w:rFonts w:cs="Arial" w:ascii="Arial" w:hAnsi="Arial"/>
        </w:rPr>
        <w:t xml:space="preserve">Αυτή η Κυβέρνηση είναι καταδικασμένη να πετύχει και θα πετύχει. Βάλτε το καλά στο μυαλό σας. Όσο οι πόρτες είναι ανοικτές στην κοινωνία τόσα λιγότερα λάθη θα κάνουμε και αυτό είναι το μεγάλο μας στοίχημα. </w:t>
      </w:r>
    </w:p>
    <w:p>
      <w:pPr>
        <w:pStyle w:val="Normal"/>
        <w:spacing w:lineRule="auto" w:line="600"/>
        <w:ind w:firstLine="720"/>
        <w:jc w:val="both"/>
        <w:rPr>
          <w:rFonts w:ascii="Arial" w:hAnsi="Arial" w:cs="Arial"/>
        </w:rPr>
      </w:pPr>
      <w:r>
        <w:rPr>
          <w:rFonts w:cs="Arial" w:ascii="Arial" w:hAnsi="Arial"/>
        </w:rPr>
        <w:t xml:space="preserve">Με τον ΣΥΡΙΖΑ αρωγό και την Κοινοβουλευτική Ομάδα άγρυπνο ελεγκτή της κυβερνητικής μηχανής οφείλουμε «να βάλουμε όλοι μας πλάτη» και να σκύψουμε πάνω στα προβλήματα της καθημερινότητας απλών πολιτών που ζούσαν στο περιθώριο εξαιτίας ολιγαρχικών τάσεων. </w:t>
      </w:r>
    </w:p>
    <w:p>
      <w:pPr>
        <w:pStyle w:val="Normal"/>
        <w:spacing w:lineRule="auto" w:line="600"/>
        <w:ind w:firstLine="720"/>
        <w:jc w:val="both"/>
        <w:rPr>
          <w:rFonts w:ascii="Arial" w:hAnsi="Arial" w:cs="Arial"/>
        </w:rPr>
      </w:pPr>
      <w:r>
        <w:rPr>
          <w:rFonts w:cs="Arial" w:ascii="Arial" w:hAnsi="Arial"/>
        </w:rPr>
        <w:t>Από πλευράς μου, μακριά από κάθε προσωπική επιδίωξη, θα παραμείνω απλός στρατιώτης στην προσπάθεια να φέρουμε ξανά στα χείλη των Ελλήνων το χαμόγελο και μόνο. Σε κρίσιμες περιόδους όπως αυτές που ζούμε, ας βάλουμε τις πατριδομετρίες μας στην άκρη. Δεν υπάρχουν λιγότερο ή περισσότερο πατριώτες. Όλες οι πτέρυγες πρέπει να συμβάλουν στην ανάταση του λαού μας. Αυτό είναι το ηθικό καθήκον όλων μας εδώ μέσ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Ο Αναπληρωτής Υπουργός Εσωτερικών και Διοικητικής Ανασυγκρότησης, αρμόδιος για θέματα προστασίας του πολίτη, κ. Τόσκας, έχει τον λόγο για οκτώ λεπτά.</w:t>
      </w:r>
    </w:p>
    <w:p>
      <w:pPr>
        <w:pStyle w:val="Normal"/>
        <w:spacing w:lineRule="auto" w:line="600"/>
        <w:ind w:firstLine="720"/>
        <w:jc w:val="both"/>
        <w:rPr/>
      </w:pPr>
      <w:r>
        <w:rPr>
          <w:rFonts w:cs="Arial" w:ascii="Arial" w:hAnsi="Arial"/>
          <w:b/>
        </w:rPr>
        <w:t>ΝΙΚΟΛΑΟΣ ΤΟΣΚΑΣ (Αναπληρωτής Υπουργός Εσωτερικών και Διοικητικής</w:t>
      </w:r>
      <w:r>
        <w:rPr>
          <w:rFonts w:cs="Arial" w:ascii="Arial" w:hAnsi="Arial"/>
        </w:rPr>
        <w:t xml:space="preserve"> </w:t>
      </w:r>
      <w:r>
        <w:rPr>
          <w:rFonts w:cs="Arial" w:ascii="Arial" w:hAnsi="Arial"/>
          <w:b/>
        </w:rPr>
        <w:t>Ανασυγκρότησης):</w:t>
      </w:r>
      <w:r>
        <w:rPr>
          <w:rFonts w:cs="Arial" w:ascii="Arial" w:hAnsi="Arial"/>
        </w:rPr>
        <w:t xml:space="preserve"> Κύριε Πρόεδρε, κυρίες και κύριοι, θα κάνω μια παρατήρηση και στη συνέχεια προχωράω στις Προγραμματικές Δηλώσεις.</w:t>
      </w:r>
    </w:p>
    <w:p>
      <w:pPr>
        <w:pStyle w:val="Normal"/>
        <w:spacing w:lineRule="auto" w:line="600"/>
        <w:ind w:firstLine="720"/>
        <w:jc w:val="both"/>
        <w:rPr>
          <w:rFonts w:ascii="Arial" w:hAnsi="Arial" w:cs="Arial"/>
        </w:rPr>
      </w:pPr>
      <w:r>
        <w:rPr>
          <w:rFonts w:cs="Arial" w:ascii="Arial" w:hAnsi="Arial"/>
        </w:rPr>
        <w:t xml:space="preserve">Καλή είναι η πολιτική κριτική, αλλά καλό είναι να μην μπερδεύουμε το χθες με το σήμερα. Ας πάνε κάποιοι που έκαναν κριτική πριν για την κατάσταση στην πλατεία Βικτωρίας, να δουν πώς είναι η πλατεία Βικτωρίας αυτή τη στιγμή, για να καταλάβουν ότι εμείς μπορούμε να συνδυάσουμε και την αρχή της ασφάλειας και την αρχή της ελευθερίας. Προσπαθούμε τουλάχιστον. </w:t>
      </w:r>
    </w:p>
    <w:p>
      <w:pPr>
        <w:pStyle w:val="Normal"/>
        <w:spacing w:lineRule="auto" w:line="600"/>
        <w:ind w:firstLine="720"/>
        <w:jc w:val="both"/>
        <w:rPr>
          <w:rFonts w:ascii="Arial" w:hAnsi="Arial" w:cs="Arial"/>
        </w:rPr>
      </w:pPr>
      <w:r>
        <w:rPr>
          <w:rFonts w:cs="Arial" w:ascii="Arial" w:hAnsi="Arial"/>
        </w:rPr>
        <w:t>Όσο δε για τις ευαισθησίες για τους εργαζόμενους στα Σώματα Ασφαλείας, πάλι θα παρέπεμπα να δουν την κατάσταση στο θέμα της συντήρησης των μηχανών και των περιπολικών και την καταπόνηση του προσωπικού χωρίς δυνατότητα εναλλαγής, αλλά ας μην προχωρήσω παραπέρα.</w:t>
      </w:r>
    </w:p>
    <w:p>
      <w:pPr>
        <w:pStyle w:val="Normal"/>
        <w:spacing w:lineRule="auto" w:line="600"/>
        <w:ind w:firstLine="720"/>
        <w:jc w:val="both"/>
        <w:rPr>
          <w:rFonts w:ascii="Arial" w:hAnsi="Arial" w:cs="Arial"/>
        </w:rPr>
      </w:pPr>
      <w:r>
        <w:rPr>
          <w:rFonts w:cs="Arial" w:ascii="Arial" w:hAnsi="Arial"/>
        </w:rPr>
        <w:t xml:space="preserve">Σε ό,τι αφορά τις Προγραμματικές Δηλώσεις και από την άποψη της συγκεκριμένης κυβερνητικής ευθύνης που μου ανέθεσε ο Πρωθυπουργός, θα αναφερθώ επιγραμματικά στο περιεχόμενο των μεταρρυθμίσεων στους τομείς της ασφάλειας του πολίτη και της κοινωνίας, της καταπολέμησης της εγκληματικότητας, της βίας και της διαφθοράς. </w:t>
      </w:r>
    </w:p>
    <w:p>
      <w:pPr>
        <w:pStyle w:val="Normal"/>
        <w:spacing w:lineRule="auto" w:line="600"/>
        <w:ind w:firstLine="720"/>
        <w:jc w:val="both"/>
        <w:rPr>
          <w:rFonts w:ascii="Arial" w:hAnsi="Arial" w:cs="Arial"/>
        </w:rPr>
      </w:pPr>
      <w:r>
        <w:rPr>
          <w:rFonts w:cs="Arial" w:ascii="Arial" w:hAnsi="Arial"/>
        </w:rPr>
        <w:t>Στο επτάμηνο της προηγούμενης διακυβέρνησης έγιναν σημαντικά βήματα όπως η επανεκκίνηση του θεσμού του Αστυνομικού της Γειτονιάς, οι ευέλικτες πεζές περιπολίες σε ορισμένες περιοχές του Λεκανοπεδίου, συνεργασίες με κοινωνικούς φορείς όπως ο ΟΚΑΝΑ και το Χαμόγελο του Παιδιού, ενίσχυση υπηρεσιών, όπως για την καταπολέμηση της εμπορίας των ανθρώπων, της ρατσιστικής βίας κ.λπ. και όλα αυτά θα προχωρήσουν και στη συνέχει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ο πρώτο όμως που θέλω να διαβεβαιώσω την Εθνική Αντιπροσωπεία είναι ότι η αξία της ανθρώπινης προσωπικότητας και η ισότητα όλων απέναντι στον νόμο θα είναι αντικείμενο υπέρτατου σεβασμού από την Ελληνική Αστυνομί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Η Κυβέρνησή μας εγγυάται ότι οι δημοκρατικές ελευθερίες, τα ατομικά, συλλογικά, κοινωνικά, συνδικαλιστικά και πολιτικά δικαιώματα σε οποιαδήποτε μορφή και εκδήλωσή τους θα είναι σεβαστά, χωρίς οποιαδήποτε παρέκκλισ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Θέλουμε Σώματα Ασφαλείας για τις ανάγκες προστασίας του πολίτη από τις έκτακτες καταστροφές και κινδύνους μέχρι τη δράση του οργανωμένου εγκλήματος. Θέλουμε μια Αστυνομία που να περιβάλλεται με κύρος, κοινωνική συναίνεση, που να εμπνέει σεβασμό και διάθεση συνεργασί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ε αυτά τα πλαίσια η αναδιοργάνωση θα έχει μεταξύ άλλων σαν κύριο σκοπό την εξοικονόμηση του προσωπικού και των τεχνικών μέσων, για την αποτελεσματικότερη δράση και πρόληψη μαζί με τον αναπροσανατολισμό της φιλοσοφίας της δράσης τους, ώστε πράγματι να αντιμετωπίζεται η ακραία εγκληματικότητα και να τίθενται υπό έλεγχο κρίσιμα περιστατικά και τομείς κινδύνου αντί μιας συνήθους τάξης ρουτίν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άτω από αυτό το πρίσμα θα πρέπει η Βουλή να συζητήσει πάνω σε ένα νέο σχέδιο νόμου που θα επιφέρει αναγκαίες αλλαγές στον ν.4249/2014, αφού προηγουμένως εκτεθεί σε διάλογο και με τα Σώματα και με τους φορείς. Ίσως έχουμε υπερβολικά πλούσια σε δυνάμεις επιτελεία και κεντρικές υπηρεσίες και αδύναμη, φτωχή ραχοκοκαλιά.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Θα υπερασπιστούμε το δικαίωμα των Ελλήνων πολιτών στην ελεύθερη έκφραση και στις εκδηλώσεις ελευθερίας, όχι όμως στη βία, γιατί η βία ποδηγετεί την ελευθερία και απειλεί τη δημοκρατία και την κοινωνική συναίνεση. Και, φυσικά, δεν έχουμε την πρόθεση να διαχωρίσουμε τις ανοιχτές εκδηλώσεις, συγκεντρώσεις, πορείες «σε φιλικές» και σε «εχθρικές» προς την Κυβέρνηση ούτε να υιοθετήσουμε αντίστοιχες διακρίσεις. Θα ελέγξουμε τα περιστατικά της δυσανάλογης και αδικαιολόγητης βίας σε βάρος των συλλαμβανομένων. Πρέπει εδώ να εμπνεύσουμε αντιλήψεις όπως, για παράδειγμα, ότι είναι σωφρονιστικά ακατάλληλο το να εξαντλούμε με υπερβολή όλο το τιμωρητικό οπλοστάσιο του Ποινικού Κώδικα σε κάθε ανήλικο που συλλαμβάνεται.</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μειωθεί το προσωπικό που παρέχει ασφάλεια σε πρόσωπα πολιτικά και μη πολιτικά. Αν πω τον αριθμό, κάποιοι μπορεί να εκπλαγούν και κάποιοι όχι, αλλά είναι τεράστιος και απαράδεκτος. Είναι πάνω από δύο χιλιάδες επτακόσιοι.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εν μπορεί να γίνει ανεκτή η υποκατάσταση της κρατικής λειτουργίας που επιτελούν τα Σώματα Ασφαλείας από διάφορες οργανώσεις, που δημαγωγούν απευθυνόμενες στα κακά ένστικτα, στις καθυστερημένες νοοτροπίες, ενισχύοντας τον ρατσισμό, την ξενοφοβία και τη μισαλλοδοξία. Κάνουν μεγάλο σφάλμα όσοι βάζουν στο στόχαστρό τους την προσέλκυση των δυνάμεων της πρόληψης και καταστολής του εγκλήματος της Ελληνικής Αστυνομίας προσποιούμενες ότι δίνουν χείρα βοηθεί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Δεν μπορούμε επίσης να κλείσουμε τα μάτια στις οργανωμένες δημόσιες βιαιοπραγίες που στρέφονται όχι μόνο εναντίον των αστυνομικών δυνάμεων αλλά και κατά της περιουσίας και των εννόμων αγαθών των Ελλήνων πολιτών και που είναι χρέος μας να περιφρουρήσουμε.</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Απαιτούνται ριζικές αλλαγές στη διάρθρωση της Ελληνικής Αστυνομίας, ώστε να καταστούν η μεν Αστυνομία πιο λειτουργική και αποδοτική, η δε πολιτική ασφάλειας να αντικατοπτρίζει τις θέσεις της Κυβέρνησης και να ισορροπεί με τις ελευθερίες και την περιφρούρηση των δικαιωμάτων των πολιτώ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τόχος μας είναι η αναβάθμιση της Αστυνομικής Ακαδημίας με μαθήματα τέτοια που να δίνουν στέρεες γνώσεις, όχι μόνο σε αστυνομικά πεδία αλλά και σε πεδία κοινωνικών, ανθρωπιστικών και νομικών επιστημώ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Η αναβάθμιση όμως της Αστυνομίας θα περιλαμβάνει τη λειτουργία του γραφείου αντιμετώπισης περιστατικών αυθαιρεσίας, την αντιμετώπιση οποιουδήποτε κρούσματος διαφθοράς και ρατσιστικής συμπεριφοράς που αντίκειται στις υποχρεώσεις και στον ρόλο του αστυνομικού.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Σε ό,τι αφορά τον έτερο κλάδο, την Πυροσβεστική, απαιτείται και εκεί η αναδιάρθρωση των υπηρεσιών του Σώματος μετά από μελέτη, σύμφωνα με τις σύγχρονες πυροσβεστικές ανάγκες και προδιαγραφέ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ι πάλι εδώ χρειάζεται η αλλαγή του ν.4249, ώστε να έχουμε σύγχρονο Πυροσβεστικό Σώμα, έτσι ώστε να μπορεί να αντιμετωπίσει τις ανάγκες και τις απαιτήσεις της εποχής. </w:t>
      </w:r>
    </w:p>
    <w:p>
      <w:pPr>
        <w:pStyle w:val="Normal"/>
        <w:spacing w:lineRule="auto" w:line="600"/>
        <w:ind w:firstLine="720"/>
        <w:jc w:val="both"/>
        <w:rPr>
          <w:rFonts w:ascii="Arial" w:hAnsi="Arial" w:cs="Arial"/>
        </w:rPr>
      </w:pPr>
      <w:r>
        <w:rPr>
          <w:rFonts w:cs="Arial" w:ascii="Arial" w:hAnsi="Arial"/>
        </w:rPr>
        <w:t>Ζήτημα προτεραιότητας είναι η αναβάθμιση της Γενικής Γραμματείας Πολιτικής Προστασίας ως σχεδιαστικού στρατηγικού οργάνου και του Πυροσβεστικού Σώματος σαν επιχειρησιακού βραχίονα.</w:t>
      </w:r>
    </w:p>
    <w:p>
      <w:pPr>
        <w:pStyle w:val="Normal"/>
        <w:spacing w:lineRule="auto" w:line="600"/>
        <w:ind w:firstLine="720"/>
        <w:jc w:val="both"/>
        <w:rPr/>
      </w:pPr>
      <w:r>
        <w:rPr>
          <w:rFonts w:cs="Arial" w:ascii="Arial" w:hAnsi="Arial"/>
        </w:rPr>
        <w:t xml:space="preserve">Το πρόβλημα της επάρκειας των εναέριων μέσων δασοπυρόσβεσης είναι γνωστό και ήδη δόθηκαν οδηγίες για τη σύνταξη επιχειρησιακών απαιτήσεων για την ενίσχυση και ανανέωση του στόλου. Τις λίγες μέρες που έχουμε στο Υπουργείο αποφασίσαμε να ενταχθούν την επόμενη εβδομάδα τα δύο ελικόπτερα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xml:space="preserve">  και τα δύο μικρότερα ΒΚ του Πυροσβεστικού Σώματος στο σύστημα αεροδιακομιδών, παράλληλα με τις λοιπές αποστολές τους. </w:t>
      </w:r>
    </w:p>
    <w:p>
      <w:pPr>
        <w:pStyle w:val="Normal"/>
        <w:spacing w:lineRule="auto" w:line="600"/>
        <w:ind w:firstLine="720"/>
        <w:jc w:val="both"/>
        <w:rPr>
          <w:rFonts w:ascii="Arial" w:hAnsi="Arial" w:cs="Arial"/>
        </w:rPr>
      </w:pPr>
      <w:r>
        <w:rPr>
          <w:rFonts w:cs="Arial" w:ascii="Arial" w:hAnsi="Arial"/>
        </w:rPr>
        <w:t>Σε ό,τι αφορά την Εθνική Υπηρεσία Πληροφοριών σκοπεύουμε σε αναδιάρθρωση, ώστε να μπορεί να αντιμετωπίσει τις σύγχρονες απειλές και κινδύνους.</w:t>
      </w:r>
    </w:p>
    <w:p>
      <w:pPr>
        <w:pStyle w:val="Normal"/>
        <w:spacing w:lineRule="auto" w:line="600"/>
        <w:ind w:firstLine="720"/>
        <w:jc w:val="both"/>
        <w:rPr>
          <w:rFonts w:ascii="Arial" w:hAnsi="Arial" w:cs="Arial"/>
        </w:rPr>
      </w:pPr>
      <w:r>
        <w:rPr>
          <w:rFonts w:cs="Arial" w:ascii="Arial" w:hAnsi="Arial"/>
        </w:rPr>
        <w:t xml:space="preserve">Πρόθεσή μας είναι να επιλύσουμε σύντομα τα χρονίζοντα προβλήματα ώστε να μπορούμε να αντιμετωπίσουμε και να διαχειριστούμε τις κρίσεις που αντιμετωπίζουμε. </w:t>
      </w:r>
    </w:p>
    <w:p>
      <w:pPr>
        <w:pStyle w:val="Normal"/>
        <w:spacing w:lineRule="auto" w:line="600"/>
        <w:ind w:firstLine="720"/>
        <w:jc w:val="both"/>
        <w:rPr/>
      </w:pPr>
      <w:r>
        <w:rPr>
          <w:rFonts w:cs="Arial" w:ascii="Arial" w:hAnsi="Arial"/>
        </w:rPr>
        <w:t xml:space="preserve">Τελειώνοντας θα ήθελα να σας διαβεβαιώσω ότι θα είμαι διαρκώς ανοιχτός στις σκέψεις και προτάσεις σας για την εύρυθμη λειτουργία και τη βελτίωση του τομέα που υπηρετώ και θα επαναλάβω ότι η ασφάλεια σε μια δημοκρατία πρέπει να ισορροπεί με τις ελευθερίες. Για την </w:t>
      </w:r>
      <w:r>
        <w:rPr>
          <w:rFonts w:cs="Arial" w:ascii="Arial" w:hAnsi="Arial"/>
          <w:lang w:val="en-US"/>
        </w:rPr>
        <w:t>K</w:t>
      </w:r>
      <w:r>
        <w:rPr>
          <w:rFonts w:cs="Arial" w:ascii="Arial" w:hAnsi="Arial"/>
        </w:rPr>
        <w:t xml:space="preserve">υβέρνηση δεν υπάρχει δίλημμα μεταξύ ασφάλειας και ελευθερίας. Σε ένα ευνομούμενο κράτος θα πρέπει να υπηρετούνται ταυτόχρονα και οι δύο αρχέ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left="2880" w:firstLine="720"/>
        <w:jc w:val="both"/>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ΟΣ (Νικόλαος Βούτσης): </w:t>
      </w:r>
      <w:r>
        <w:rPr>
          <w:rFonts w:cs="Arial" w:ascii="Arial" w:hAnsi="Arial"/>
        </w:rPr>
        <w:t>Ο κύριος Υπουργός ως στρατηγός ήταν άψογος και στον χρόνο και στα πάντα!</w:t>
      </w:r>
    </w:p>
    <w:p>
      <w:pPr>
        <w:pStyle w:val="Normal"/>
        <w:spacing w:lineRule="auto" w:line="600"/>
        <w:ind w:firstLine="720"/>
        <w:jc w:val="both"/>
        <w:rPr>
          <w:rFonts w:ascii="Arial" w:hAnsi="Arial" w:cs="Arial"/>
        </w:rPr>
      </w:pPr>
      <w:r>
        <w:rPr>
          <w:rFonts w:cs="Arial" w:ascii="Arial" w:hAnsi="Arial"/>
        </w:rPr>
        <w:t xml:space="preserve">Θα παρακαλούσα τον κ. Θεοχάρη να πάρει τον λόγο για τρία λεπτά για να εξαντλήσει την τριτολογία. </w:t>
      </w:r>
    </w:p>
    <w:p>
      <w:pPr>
        <w:pStyle w:val="Normal"/>
        <w:spacing w:lineRule="auto" w:line="600"/>
        <w:ind w:firstLine="720"/>
        <w:jc w:val="both"/>
        <w:rPr>
          <w:rFonts w:ascii="Arial" w:hAnsi="Arial" w:cs="Arial"/>
        </w:rPr>
      </w:pPr>
      <w:r>
        <w:rPr>
          <w:rFonts w:cs="Arial" w:ascii="Arial" w:hAnsi="Arial"/>
        </w:rPr>
        <w:t>Αμέσως μετά θα πάρει τον λόγο η Πρόεδρος της Δημοκρατικής Συμπαράταξης.</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Με τη χθεσινή μου ομιλία προσπάθησα να εξηγήσω τους λόγους που μας χωρίζουν από την πολιτική στόχευση, τα ψέματα, τα πολιτικά ψέματα αλλά και την ανικανότητα, όπως την περιέγραψα, της Κυβέρνησης ΣΥΡΙΖΑ-ΑΝΕΛ, τους λόγους για τους οποίους δεν δίνουμε ψήφο εμπιστοσύνης.</w:t>
      </w:r>
    </w:p>
    <w:p>
      <w:pPr>
        <w:pStyle w:val="Normal"/>
        <w:spacing w:lineRule="auto" w:line="600"/>
        <w:ind w:firstLine="720"/>
        <w:jc w:val="both"/>
        <w:rPr>
          <w:rFonts w:ascii="Arial" w:hAnsi="Arial" w:cs="Arial"/>
        </w:rPr>
      </w:pPr>
      <w:r>
        <w:rPr>
          <w:rFonts w:cs="Arial" w:ascii="Arial" w:hAnsi="Arial"/>
        </w:rPr>
        <w:t xml:space="preserve">Κατηγορήθηκα και από τον Κοινοβουλευτικό Εκπρόσωπο κ. Μαντά αλλά και από τον Υπουργό κ. Τσακαλώτο για λαϊκισμό. Όταν κατηγορούμαι από τον ΣΥΡΙΖΑ για λαϊκισμό αυτό είναι τίτλος τιμής για μένα. Αποδέχομαι απ’ αυτούς αυτόν τον χαρακτηρισμό. </w:t>
      </w:r>
    </w:p>
    <w:p>
      <w:pPr>
        <w:pStyle w:val="Normal"/>
        <w:spacing w:lineRule="auto" w:line="600"/>
        <w:ind w:firstLine="720"/>
        <w:jc w:val="both"/>
        <w:rPr>
          <w:rFonts w:ascii="Arial" w:hAnsi="Arial" w:cs="Arial"/>
        </w:rPr>
      </w:pPr>
      <w:r>
        <w:rPr>
          <w:rFonts w:cs="Arial" w:ascii="Arial" w:hAnsi="Arial"/>
        </w:rPr>
        <w:t xml:space="preserve">Ας δούμε όμως δύο μόνο σημεία στα τρία αυτά λεπτά, για να μην καταχραστώ τον χρόνο. Ας δούμε αν πράγματι συμφωνούμε τα λόγια και τα έργα του ΣΥΡΙΖΑ. </w:t>
      </w:r>
    </w:p>
    <w:p>
      <w:pPr>
        <w:pStyle w:val="Normal"/>
        <w:spacing w:lineRule="auto" w:line="600"/>
        <w:ind w:firstLine="720"/>
        <w:jc w:val="both"/>
        <w:rPr>
          <w:rFonts w:ascii="Arial" w:hAnsi="Arial" w:cs="Arial"/>
        </w:rPr>
      </w:pPr>
      <w:r>
        <w:rPr>
          <w:rFonts w:cs="Arial" w:ascii="Arial" w:hAnsi="Arial"/>
        </w:rPr>
        <w:t xml:space="preserve">Μας μίλησε ο Πρωθυπουργός προχθές για την αξιολόγηση, ότι θα υπάρξει επιτέλους μια σωστή αξιολόγηση στο δημόσιο. Καλοδεχούμενο. Τι κάνει όμως ο κ. Κοτζιάς τώρα; Ανακαλεί για δεύτερη φορά την πρέσβη μας στη μόνιμη ελληνική αντιπροσωπεία στις Βρυξέλλες, την κ. Αλεξάνδρα Παπαδοπούλου, νωρίτερα από τη θητεία της, χωρίς καμμία δικαιολογία. Μάλιστα προσβλητικά της προτείνει να πάει στο Μοντεβιδέο, την Κινσάσα ή το Σεράγεβο, πράγμα που έχει προκαλέσει αναστάτωση σε όλο το Διπλωματικό Σώμα, με παραιτήσεις και του κ. Σπινέλη και του κ. Παρασκευόπουλου. Αυτός είναι ο σεβασμός που θα δείξει η Κυβέρνηση  ΣΥΡΙΖΑ-ΑΝΕΛ στη δημόσια διοίκηση; Αυτοί είναι στην πραγματικότητα οι λόγοι που άλλα λέτε, άλλα κάνετε κι οι λόγοι που θα αποτύχετε. </w:t>
      </w:r>
    </w:p>
    <w:p>
      <w:pPr>
        <w:pStyle w:val="Normal"/>
        <w:spacing w:lineRule="auto" w:line="600"/>
        <w:ind w:firstLine="720"/>
        <w:jc w:val="both"/>
        <w:rPr>
          <w:rFonts w:ascii="Arial" w:hAnsi="Arial" w:cs="Arial"/>
        </w:rPr>
      </w:pPr>
      <w:r>
        <w:rPr>
          <w:rFonts w:cs="Arial" w:ascii="Arial" w:hAnsi="Arial"/>
        </w:rPr>
        <w:t>Θα αναφερθώ σε ένα δεύτερο σημείο, για να δούμε ποιες είναι πραγματικά οι επιτυχίες που έφερε η προηγούμενη Κυβέρνηση αυτούς τους επτά-οκτώ μήνες και να δούμε πώς θα προχωρήσει.</w:t>
      </w:r>
    </w:p>
    <w:p>
      <w:pPr>
        <w:pStyle w:val="Normal"/>
        <w:spacing w:lineRule="auto" w:line="600"/>
        <w:ind w:firstLine="720"/>
        <w:jc w:val="both"/>
        <w:rPr>
          <w:rFonts w:ascii="Arial" w:hAnsi="Arial" w:cs="Arial"/>
        </w:rPr>
      </w:pPr>
      <w:r>
        <w:rPr>
          <w:rFonts w:cs="Arial" w:ascii="Arial" w:hAnsi="Arial"/>
        </w:rPr>
        <w:t xml:space="preserve">Χθες ο Υπουργός κ. Αλεξιάδης, αρμόδιος για τη φοροδιαφυγή, κατέθεσε τις επιτυχίες για τη λίστα Λαγκάρντ. Αυτούς τους μήνες της Κυβέρνησης ΣΥΡΙΖΑ-ΑΝΕΛ είχαμε τις λιγότερες ολοκληρωμένες υποθέσεις. Ωραία τα καταφέρνετε, λοιπόν! </w:t>
      </w:r>
    </w:p>
    <w:p>
      <w:pPr>
        <w:pStyle w:val="Normal"/>
        <w:spacing w:lineRule="auto" w:line="600"/>
        <w:ind w:firstLine="720"/>
        <w:jc w:val="both"/>
        <w:rPr>
          <w:rFonts w:ascii="Arial" w:hAnsi="Arial" w:cs="Arial"/>
        </w:rPr>
      </w:pPr>
      <w:r>
        <w:rPr>
          <w:rFonts w:cs="Arial" w:ascii="Arial" w:hAnsi="Arial"/>
        </w:rPr>
        <w:t xml:space="preserve">Όμως νομίζω ότι το καλύτερο θα είναι αντί τίποτε άλλου να διαβάσω από τον πίνακα Ι-ΙΙ, που είναι τα βασικά μεγέθη της ελληνικής οικονομίας, που δείχνει για το 2014, 2015, 2016, από το προσχέδιο του προϋπολογισμού. Είναι ο δικός σας πίνακας. Εσείς τον καταθέσατε. </w:t>
      </w:r>
    </w:p>
    <w:p>
      <w:pPr>
        <w:pStyle w:val="Normal"/>
        <w:spacing w:lineRule="auto" w:line="600"/>
        <w:ind w:firstLine="720"/>
        <w:jc w:val="both"/>
        <w:rPr>
          <w:rFonts w:ascii="Arial" w:hAnsi="Arial" w:cs="Arial"/>
        </w:rPr>
      </w:pPr>
      <w:r>
        <w:rPr>
          <w:rFonts w:cs="Arial" w:ascii="Arial" w:hAnsi="Arial"/>
        </w:rPr>
        <w:t xml:space="preserve">Οι οικονομολόγοι θα το καταλάβουν. Οι υπόλοιποι, ο ελληνικός λαός θα πάρει την αίσθηση για το πού πάμε και πού μας πηγαίνετε. </w:t>
      </w:r>
    </w:p>
    <w:p>
      <w:pPr>
        <w:pStyle w:val="Normal"/>
        <w:spacing w:lineRule="auto" w:line="600"/>
        <w:ind w:firstLine="720"/>
        <w:jc w:val="both"/>
        <w:rPr>
          <w:rFonts w:ascii="Arial" w:hAnsi="Arial" w:cs="Arial"/>
        </w:rPr>
      </w:pPr>
      <w:r>
        <w:rPr>
          <w:rFonts w:cs="Arial" w:ascii="Arial" w:hAnsi="Arial"/>
        </w:rPr>
        <w:t>Πραγματικό ΑΕΠ το 2014: 0,8%. Το 2015: -2,3%. Το 2016: -1,3%.</w:t>
      </w:r>
    </w:p>
    <w:p>
      <w:pPr>
        <w:pStyle w:val="Normal"/>
        <w:spacing w:lineRule="auto" w:line="600"/>
        <w:ind w:firstLine="720"/>
        <w:jc w:val="both"/>
        <w:rPr>
          <w:rFonts w:ascii="Arial" w:hAnsi="Arial" w:cs="Arial"/>
        </w:rPr>
      </w:pPr>
      <w:r>
        <w:rPr>
          <w:rFonts w:cs="Arial" w:ascii="Arial" w:hAnsi="Arial"/>
        </w:rPr>
        <w:t>Ιδιωτική κατανάλωση: 1,3%, -1,6%, -2,4%.</w:t>
      </w:r>
    </w:p>
    <w:p>
      <w:pPr>
        <w:pStyle w:val="Normal"/>
        <w:spacing w:lineRule="auto" w:line="600"/>
        <w:ind w:firstLine="720"/>
        <w:jc w:val="both"/>
        <w:rPr>
          <w:rFonts w:ascii="Arial" w:hAnsi="Arial" w:cs="Arial"/>
        </w:rPr>
      </w:pPr>
      <w:r>
        <w:rPr>
          <w:rFonts w:cs="Arial" w:ascii="Arial" w:hAnsi="Arial"/>
        </w:rPr>
        <w:t>Δημόσια κατανάλωση: -0,9%, -1,2%, -2,1%.</w:t>
      </w:r>
    </w:p>
    <w:p>
      <w:pPr>
        <w:pStyle w:val="Normal"/>
        <w:spacing w:lineRule="auto" w:line="600"/>
        <w:ind w:firstLine="720"/>
        <w:jc w:val="both"/>
        <w:rPr>
          <w:rFonts w:ascii="Arial" w:hAnsi="Arial" w:cs="Arial"/>
        </w:rPr>
      </w:pPr>
      <w:r>
        <w:rPr>
          <w:rFonts w:cs="Arial" w:ascii="Arial" w:hAnsi="Arial"/>
        </w:rPr>
        <w:t>Ακαθάριστος σχηματισμός παγίου κεφαλαίου: 2,7%, -16,5%, 4,5%.</w:t>
      </w:r>
    </w:p>
    <w:p>
      <w:pPr>
        <w:pStyle w:val="Normal"/>
        <w:spacing w:lineRule="auto" w:line="600"/>
        <w:ind w:firstLine="720"/>
        <w:jc w:val="both"/>
        <w:rPr>
          <w:rFonts w:ascii="Arial" w:hAnsi="Arial" w:cs="Arial"/>
        </w:rPr>
      </w:pPr>
      <w:r>
        <w:rPr>
          <w:rFonts w:cs="Arial" w:ascii="Arial" w:hAnsi="Arial"/>
        </w:rPr>
        <w:t>Εξαγωγές: 9%, -9,5%, -1%.</w:t>
      </w:r>
    </w:p>
    <w:p>
      <w:pPr>
        <w:pStyle w:val="Normal"/>
        <w:spacing w:lineRule="auto" w:line="600"/>
        <w:ind w:firstLine="720"/>
        <w:jc w:val="both"/>
        <w:rPr>
          <w:rFonts w:ascii="Arial" w:hAnsi="Arial" w:cs="Arial"/>
        </w:rPr>
      </w:pPr>
      <w:r>
        <w:rPr>
          <w:rFonts w:cs="Arial" w:ascii="Arial" w:hAnsi="Arial"/>
        </w:rPr>
        <w:t>Εισαγωγές: 7,4%, -3,6%, 0.</w:t>
      </w:r>
    </w:p>
    <w:p>
      <w:pPr>
        <w:pStyle w:val="Normal"/>
        <w:spacing w:lineRule="auto" w:line="600"/>
        <w:ind w:firstLine="720"/>
        <w:jc w:val="both"/>
        <w:rPr>
          <w:rFonts w:ascii="Arial" w:hAnsi="Arial" w:cs="Arial"/>
        </w:rPr>
      </w:pPr>
      <w:r>
        <w:rPr>
          <w:rFonts w:cs="Arial" w:ascii="Arial" w:hAnsi="Arial"/>
        </w:rPr>
        <w:t>Αποπληθωριστής ΑΕΠ: -2,6%, -0,7%, 1,1%.</w:t>
      </w:r>
    </w:p>
    <w:p>
      <w:pPr>
        <w:pStyle w:val="Normal"/>
        <w:spacing w:lineRule="auto" w:line="600"/>
        <w:ind w:firstLine="720"/>
        <w:jc w:val="both"/>
        <w:rPr>
          <w:rFonts w:ascii="Arial" w:hAnsi="Arial" w:cs="Arial"/>
        </w:rPr>
      </w:pPr>
      <w:r>
        <w:rPr>
          <w:rFonts w:cs="Arial" w:ascii="Arial" w:hAnsi="Arial"/>
        </w:rPr>
        <w:t>Απασχόληση: 0,7%, -1,6%, -1%.</w:t>
      </w:r>
    </w:p>
    <w:p>
      <w:pPr>
        <w:pStyle w:val="Normal"/>
        <w:spacing w:lineRule="auto" w:line="600"/>
        <w:ind w:firstLine="720"/>
        <w:jc w:val="both"/>
        <w:rPr>
          <w:rFonts w:ascii="Arial" w:hAnsi="Arial" w:cs="Arial"/>
        </w:rPr>
      </w:pPr>
      <w:r>
        <w:rPr>
          <w:rFonts w:cs="Arial" w:ascii="Arial" w:hAnsi="Arial"/>
        </w:rPr>
        <w:t>Ποσοστό ανεργίας: 24,6%, 25,4%, 25,8%.</w:t>
      </w:r>
    </w:p>
    <w:p>
      <w:pPr>
        <w:pStyle w:val="Normal"/>
        <w:spacing w:lineRule="auto" w:line="600"/>
        <w:ind w:firstLine="720"/>
        <w:jc w:val="both"/>
        <w:rPr>
          <w:rFonts w:ascii="Arial" w:hAnsi="Arial" w:cs="Arial"/>
        </w:rPr>
      </w:pPr>
      <w:r>
        <w:rPr>
          <w:rFonts w:cs="Arial" w:ascii="Arial" w:hAnsi="Arial"/>
        </w:rPr>
        <w:t xml:space="preserve">Τελειώνω, κύριε Πρόεδρε, κι ευχαριστώ για την ανοχή σας. </w:t>
      </w:r>
    </w:p>
    <w:p>
      <w:pPr>
        <w:pStyle w:val="Normal"/>
        <w:spacing w:lineRule="auto" w:line="600"/>
        <w:ind w:firstLine="720"/>
        <w:jc w:val="both"/>
        <w:rPr>
          <w:rFonts w:ascii="Arial" w:hAnsi="Arial" w:cs="Arial"/>
        </w:rPr>
      </w:pPr>
      <w:r>
        <w:rPr>
          <w:rFonts w:cs="Arial" w:ascii="Arial" w:hAnsi="Arial"/>
        </w:rPr>
        <w:t>Όλο αυτόν τον χρόνο -μάς το είπατε και τις δύο αυτές μέρες- ασχολείστε και το άγχος σας εστιάζεται στο κατά πόσον θα είστε αριστερή παρένθεση. Δεν είστε. Σταματήστε να ανησυχείτε. Δεν είστε αριστερή παρένθεση. Η πρώτη σας κυβέρνηση ήταν ένα αριστερό ερωτηματικό. Πολύ φοβούμαι πως η επόμενη θα είναι αριστερά αποσιωπητικ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Τον λόγο έχει τώρα η Πρόεδρος της Δημοκρατικής Συμπαράταξης ΠΑΣΟΚ-ΔΗΜΑΡ κ. Φώφη Γενηματά. </w:t>
      </w:r>
    </w:p>
    <w:p>
      <w:pPr>
        <w:pStyle w:val="Normal"/>
        <w:spacing w:lineRule="auto" w:line="600"/>
        <w:ind w:firstLine="720"/>
        <w:jc w:val="both"/>
        <w:rPr>
          <w:rFonts w:ascii="Arial" w:hAnsi="Arial" w:cs="Arial"/>
        </w:rPr>
      </w:pPr>
      <w:r>
        <w:rPr>
          <w:rFonts w:cs="Arial" w:ascii="Arial" w:hAnsi="Arial"/>
        </w:rPr>
        <w:t>Κυρία Γενηματά, έχετε τον λόγο για είκοσι λεπτά.</w:t>
      </w:r>
    </w:p>
    <w:p>
      <w:pPr>
        <w:pStyle w:val="Normal"/>
        <w:spacing w:lineRule="auto" w:line="600"/>
        <w:ind w:firstLine="720"/>
        <w:jc w:val="both"/>
        <w:rPr/>
      </w:pPr>
      <w:r>
        <w:rPr>
          <w:rFonts w:cs="Arial" w:ascii="Arial" w:hAnsi="Arial"/>
          <w:b/>
        </w:rPr>
        <w:t>ΦΩΤΕΙΝΗ ΓΕΝΗΜΑΤΑ (Πρόεδρος της Δημοκρατικής Συμπαράταξης ΠΑΣΟΚ-ΔΗΜΑΡ):</w:t>
      </w:r>
      <w:r>
        <w:rPr>
          <w:rFonts w:cs="Arial" w:ascii="Arial" w:hAnsi="Arial"/>
        </w:rPr>
        <w:t xml:space="preserve"> Θα κάνω χρήση χρόνου και από τη δευτερολογία μου.</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Έχουμε υπολογίσει και τα άλλα. Έχει προστεθεί συνολικά ο χρόνος. Άντε, να τα κάνουμε είκοσι δύο τα λεπτά.</w:t>
      </w:r>
    </w:p>
    <w:p>
      <w:pPr>
        <w:pStyle w:val="Normal"/>
        <w:spacing w:lineRule="auto" w:line="600"/>
        <w:ind w:firstLine="720"/>
        <w:jc w:val="both"/>
        <w:rPr>
          <w:rFonts w:ascii="Arial" w:hAnsi="Arial" w:cs="Arial"/>
        </w:rPr>
      </w:pPr>
      <w:r>
        <w:rPr>
          <w:rFonts w:cs="Arial" w:ascii="Arial" w:hAnsi="Arial"/>
        </w:rPr>
        <w:t>Προσέξτε μην σκοντάψετε.</w:t>
      </w:r>
    </w:p>
    <w:p>
      <w:pPr>
        <w:pStyle w:val="Normal"/>
        <w:spacing w:lineRule="auto" w:line="600"/>
        <w:ind w:firstLine="720"/>
        <w:jc w:val="both"/>
        <w:rPr/>
      </w:pPr>
      <w:r>
        <w:rPr>
          <w:rFonts w:cs="Arial" w:ascii="Arial" w:hAnsi="Arial"/>
          <w:b/>
        </w:rPr>
        <w:t>ΦΩΤΕΙΝΗ ΓΕΝΗΜΑΤΑ (Πρόεδρος της Δημοκρατικής Συμπαράταξης ΠΑΣΟΚ-ΔΗΜΑΡ):</w:t>
      </w:r>
      <w:r>
        <w:rPr>
          <w:rFonts w:cs="Arial" w:ascii="Arial" w:hAnsi="Arial"/>
        </w:rPr>
        <w:t xml:space="preserve"> Κυρίες και κύριοι Βουλευτές, άκουσα με μεγάλη προσοχή τον Πρωθυπουργό να μιλάει για τον Πρόεδρο της Γαλλίας, τον Φρανσουά Ολάντ, και την υπόθεση της ελάφρυνσης του χρέους. </w:t>
      </w:r>
    </w:p>
    <w:p>
      <w:pPr>
        <w:pStyle w:val="Normal"/>
        <w:spacing w:lineRule="auto" w:line="600"/>
        <w:ind w:firstLine="720"/>
        <w:jc w:val="both"/>
        <w:rPr>
          <w:rFonts w:ascii="Arial" w:hAnsi="Arial" w:cs="Arial"/>
        </w:rPr>
      </w:pPr>
      <w:r>
        <w:rPr>
          <w:rFonts w:cs="Arial" w:ascii="Arial" w:hAnsi="Arial"/>
        </w:rPr>
        <w:t xml:space="preserve">Χαίρομαι, γιατί ο κ. Τσίπρας ξεχνά τον πρόσφατο κακό του εαυτό. Παρ’ ότι συνεχίζει να ξεχνά με ποιου την παρέμβαση χτίστηκε αυτή η συμμαχία με τους Γάλλους σοσιαλιστές που στήριξαν τη χώρα μας στην πιο δύσκολη στιγμή που μας έφερε η Κυβέρνηση του κ. Τσίπρα, ΣΥΡΙΖΑ-ΑΝΕΛ. Και σήμερα η Κυβέρνηση παριστάνει ότι ανακάλυψε ξανά τον τροχό. </w:t>
      </w:r>
    </w:p>
    <w:p>
      <w:pPr>
        <w:pStyle w:val="Normal"/>
        <w:spacing w:lineRule="auto" w:line="600"/>
        <w:ind w:firstLine="720"/>
        <w:jc w:val="both"/>
        <w:rPr>
          <w:rFonts w:ascii="Arial" w:hAnsi="Arial" w:cs="Arial"/>
        </w:rPr>
      </w:pPr>
      <w:r>
        <w:rPr>
          <w:rFonts w:cs="Arial" w:ascii="Arial" w:hAnsi="Arial"/>
        </w:rPr>
        <w:t xml:space="preserve">Φαίνεται ότι τόσο καιρό μελετούσε μόνο τον σοσιαλισμό τύπου Λατινικής Αμερικής, αλλιώς θα γνώριζε ότι εδώ και δεκαετίες οι Ευρωπαίοι σοσιαλιστές και σοσιαλδημοκράτες δίνουμε μάχες απέναντι στον συντηρητισμό και στις νεοφιλελεύθερες πολιτικές. </w:t>
      </w:r>
    </w:p>
    <w:p>
      <w:pPr>
        <w:pStyle w:val="Normal"/>
        <w:spacing w:lineRule="auto" w:line="600"/>
        <w:ind w:firstLine="720"/>
        <w:jc w:val="both"/>
        <w:rPr>
          <w:rFonts w:ascii="Arial" w:hAnsi="Arial" w:cs="Arial"/>
        </w:rPr>
      </w:pPr>
      <w:r>
        <w:rPr>
          <w:rFonts w:cs="Arial" w:ascii="Arial" w:hAnsi="Arial"/>
        </w:rPr>
        <w:t xml:space="preserve">Σε αυτόν τον αγώνα για την κοινωνική προστασία, εμείς, το ΠΑΣΟΚ, χτίσαμε δομές, γράψαμε ιστορία. Στόχος μας ήταν και είναι να οδηγηθούμε επιτέλους στην Ευρωπαϊκή Ένωση της κοινωνικής δικαιοσύνης και για να το πετύχουμε αυτό, απαιτούνται συμμαχίες. Συμμαχίες όμως που δεν θα μείνουν στα λόγια, θα γίνουν πράξη. Συμμαχίες που δεν θα εγκαταλείπουν το καράβι του ευρώ ανάλογα με το μικροκομματικό όφελος, αλλά θα υπηρετούν κοινούς ευρωπαϊκούς στόχους, αξίες και ιδανικά. Συμμαχίες που προωθούν την ανταγωνιστικότητα χωρίς περαιτέρω μείωση μισθών, αλλά σε συνάρτηση με την καινοτομία, τη δημιουργικότητα. Συμμαχίες που προωθούν προοδευτικές μεταρρυθμίσεις στη βάση του τρίπτυχου βιώσιμο κοινωνικό κράτος, νέος τύπος ανάπτυξης, παραγωγή πλούτου -αναδιανομή του- μια νέα, δηλαδή, ισορροπία, ανάκτηση της δυνατότητας προσέλκυσης επενδύσεων με ένα νέο, δίκαιο και αποτελεσματικό δημοσιονομικό πλαίσιο. Συμμαχίες που θέτουν τους κοινωνικούς δείκτες στο επίπεδο των οικονομικών δεικτών και για τις οποίες η ανεργία, η παιδική φτώχεια, είναι προβλήματα που τίθενται ως προτεραιότητα. </w:t>
      </w:r>
    </w:p>
    <w:p>
      <w:pPr>
        <w:pStyle w:val="Normal"/>
        <w:spacing w:lineRule="auto" w:line="600"/>
        <w:ind w:firstLine="720"/>
        <w:jc w:val="both"/>
        <w:rPr>
          <w:rFonts w:ascii="Arial" w:hAnsi="Arial" w:cs="Arial"/>
        </w:rPr>
      </w:pPr>
      <w:r>
        <w:rPr>
          <w:rFonts w:cs="Arial" w:ascii="Arial" w:hAnsi="Arial"/>
        </w:rPr>
        <w:t xml:space="preserve">Με αυτές τις συμμαχίες, εμείς οι Ευρωπαίοι σοσιαλιστές θέτουμε τα θεμέλια για την κοινωνική ένωση ως τον πέμπτο πυλώνα της ΟΝΕ. </w:t>
      </w:r>
    </w:p>
    <w:p>
      <w:pPr>
        <w:pStyle w:val="Normal"/>
        <w:spacing w:lineRule="auto" w:line="600"/>
        <w:ind w:firstLine="720"/>
        <w:jc w:val="both"/>
        <w:rPr>
          <w:rFonts w:ascii="Arial" w:hAnsi="Arial" w:cs="Arial"/>
        </w:rPr>
      </w:pPr>
      <w:r>
        <w:rPr>
          <w:rFonts w:cs="Arial" w:ascii="Arial" w:hAnsi="Arial"/>
        </w:rPr>
        <w:t>Έχετε ακούσει τίποτε απ’ όλα αυτά, κύριε Τσίπρα; Γιατί δεν ακούσαμε ούτε μία λέξη στις προγραμματικές σας δηλώσεις.</w:t>
      </w:r>
    </w:p>
    <w:p>
      <w:pPr>
        <w:pStyle w:val="Normal"/>
        <w:spacing w:lineRule="auto" w:line="600"/>
        <w:ind w:firstLine="720"/>
        <w:jc w:val="both"/>
        <w:rPr>
          <w:rFonts w:ascii="Arial" w:hAnsi="Arial" w:cs="Arial"/>
        </w:rPr>
      </w:pPr>
      <w:r>
        <w:rPr>
          <w:rFonts w:cs="Arial" w:ascii="Arial" w:hAnsi="Arial"/>
        </w:rPr>
        <w:t xml:space="preserve">Σας ακούω να αναφέρεστε στην προοδευτική διακυβέρνηση και στον δημοκρατικό κόσμο της χώρας. </w:t>
      </w:r>
    </w:p>
    <w:p>
      <w:pPr>
        <w:pStyle w:val="Normal"/>
        <w:spacing w:lineRule="auto" w:line="600"/>
        <w:ind w:firstLine="720"/>
        <w:jc w:val="both"/>
        <w:rPr>
          <w:rFonts w:ascii="Arial" w:hAnsi="Arial" w:cs="Arial"/>
        </w:rPr>
      </w:pPr>
      <w:r>
        <w:rPr>
          <w:rFonts w:cs="Arial" w:ascii="Arial" w:hAnsi="Arial"/>
        </w:rPr>
        <w:t>Αυτός, όμως, ο δημοκρατικός κόσμος, κύριε Πρωθυπουργέ, δεν έχει καμμία σχέση με την Αριστερά των ελίτ, των τραμπουκισμών, των συναθροίσεων στις πλατείες του διχασμού. Ποτέ αυτός ο δημοκρατικός κόσμος της χώρας δεν προπηλάκισε τους πολιτικούς του αντιπάλους, όσο σκληρή κι αν ήταν η πολιτική αντιπαράθεση. Ποτέ δεν προέβη σε πράξεις πολιτικής βίας. Η Δημοκρατική Παράταξη ταυτίστηκε με την εθνική συμφιλίωση, με την ενότητα και την πρόοδο. Δεν διαχώρισε ποτέ τους πολίτες σε μνημονιακούς και αντιμνημονιακούς, σε πατριώτες ή προδότες. Πάντοτε τους αντιμετώπιζε ως Έλληνες πολίτες. Γι’ αυτό και σήμερα, για μένα είναι ιδιαίτερη τιμή κι ευθύνη να ηγούμαι της Δημοκρατικής Συμπαράταξης ΠΑΣΟΚ-ΔΗΜΑΡ.</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Χειροκροτήματα από την πτέρυγα της Δημοκρατικής Συμπαράταξης ΠΑΣΟΚ-ΔΗΜΑΡ)</w:t>
      </w:r>
    </w:p>
    <w:p>
      <w:pPr>
        <w:pStyle w:val="Normal"/>
        <w:spacing w:lineRule="auto" w:line="600"/>
        <w:ind w:firstLine="720"/>
        <w:jc w:val="both"/>
        <w:rPr>
          <w:rFonts w:ascii="Arial" w:hAnsi="Arial" w:cs="Arial"/>
        </w:rPr>
      </w:pPr>
      <w:r>
        <w:rPr>
          <w:rFonts w:cs="Arial" w:ascii="Arial" w:hAnsi="Arial"/>
        </w:rPr>
        <w:t xml:space="preserve">Σήμερα, περισσότερο από ποτέ, η χώρα μας έχει ανάγκη την προοδευτική μεταρρυθμιστική άποψη που, ναι, με μετριοπάθεια αλλά μεγάλο δυναμισμό ταυτόχρονα εμείς εκφράζουμε. </w:t>
      </w:r>
    </w:p>
    <w:p>
      <w:pPr>
        <w:pStyle w:val="Normal"/>
        <w:spacing w:lineRule="auto" w:line="600"/>
        <w:ind w:firstLine="720"/>
        <w:jc w:val="both"/>
        <w:rPr>
          <w:rFonts w:ascii="Arial" w:hAnsi="Arial" w:cs="Arial"/>
        </w:rPr>
      </w:pPr>
      <w:r>
        <w:rPr>
          <w:rFonts w:cs="Arial" w:ascii="Arial" w:hAnsi="Arial"/>
        </w:rPr>
        <w:t xml:space="preserve">Φτάνει πια με τα ωραία λόγια, τις περήφανες αναφορές σε δήθεν εθνική αξιοπρέπεια! Αξιοπρέπεια δεν είναι τα μεγάλα λόγια που ανακαλείς την επόμενη μέρα. </w:t>
      </w:r>
    </w:p>
    <w:p>
      <w:pPr>
        <w:pStyle w:val="Normal"/>
        <w:spacing w:lineRule="auto" w:line="600"/>
        <w:ind w:firstLine="720"/>
        <w:jc w:val="both"/>
        <w:rPr>
          <w:rFonts w:ascii="Arial" w:hAnsi="Arial" w:cs="Arial"/>
        </w:rPr>
      </w:pPr>
      <w:r>
        <w:rPr>
          <w:rFonts w:cs="Arial" w:ascii="Arial" w:hAnsi="Arial"/>
        </w:rPr>
        <w:t xml:space="preserve">Κύριε Πρωθυπουργέ, ο ελληνικός λαός με την ψήφο του στις εκλογές, σας έδωσε μια δεύτερη ευκαιρία. Μην κάνετε, όμως, λάθος. Δεν σας έδωσε άφεση αμαρτιών. Δεν ξεκινάτε από την αρχή. Έχετε ήδη διανύσει τους πρώτους μήνες, τα πρώτα χιλιόμετρα στη διακυβέρνηση, χιλιόμετρα ιδιαίτερα άγονα και για τη χώρα και για τον λαό, που οδήγησαν σε όξυνση των προβλημάτων που ήδη υπήρχαν και δημιουργία τεράστιων προβλημάτων που δεν υπήρχαν καν. </w:t>
      </w:r>
    </w:p>
    <w:p>
      <w:pPr>
        <w:pStyle w:val="Normal"/>
        <w:spacing w:lineRule="auto" w:line="600"/>
        <w:ind w:firstLine="720"/>
        <w:jc w:val="both"/>
        <w:rPr/>
      </w:pPr>
      <w:r>
        <w:rPr>
          <w:rFonts w:cs="Arial" w:ascii="Arial" w:hAnsi="Arial"/>
        </w:rPr>
        <w:t xml:space="preserve">Η δεύτερη ευκαιρία συνοδεύεται από την εντολή να στρίψετε αλλού το τιμόνι. «Πάρ’ το αλλιώς», όπως λέμε, γιατί τώρα είναι η ώρα της αλήθειας. Το </w:t>
      </w:r>
      <w:r>
        <w:rPr>
          <w:rFonts w:cs="Arial" w:ascii="Arial" w:hAnsi="Arial"/>
          <w:lang w:val="en-US"/>
        </w:rPr>
        <w:t>Grexit</w:t>
      </w:r>
      <w:r>
        <w:rPr>
          <w:rFonts w:cs="Arial" w:ascii="Arial" w:hAnsi="Arial"/>
        </w:rPr>
        <w:t xml:space="preserve"> είναι ακόμα στην αυλή μας. Η οικονομία μας είναι σε ιδιαίτερα επικίνδυνο σημείο κι εσείς ακόμη φοβάστε να αντιμετωπίσετε τα προβλήματα. Με τις Προγραμματικές Δηλώσεις επιχειρήσατε να δημιουργήσετε μια εικονική πραγματικότητα. Γενικότητες για ανάπτυξη και κοινωνική δικαιοσύνη, ψέλλισμα μόνο για τα δύσκολα μέτρα που έρχονται. </w:t>
      </w:r>
    </w:p>
    <w:p>
      <w:pPr>
        <w:pStyle w:val="Normal"/>
        <w:spacing w:lineRule="auto" w:line="600"/>
        <w:ind w:firstLine="720"/>
        <w:jc w:val="both"/>
        <w:rPr>
          <w:rFonts w:ascii="Arial" w:hAnsi="Arial" w:cs="Arial"/>
        </w:rPr>
      </w:pPr>
      <w:r>
        <w:rPr>
          <w:rFonts w:cs="Arial" w:ascii="Arial" w:hAnsi="Arial"/>
        </w:rPr>
        <w:t xml:space="preserve">Ο προϋπολογισμός, όμως, του 2016 με τη φοροκαταιγίδα και την περικοπή των κοινωνικών δαπανών, αποκαλύπτει τη σκληρή αλήθεια. Κι εσείς, κύριε Τσίπρα, οχυρώνεστε πίσω από αοριστίες, επικοινωνιακά τρικ και προσωρινές λύσεις. Χρησιμοποιείτε το παράλληλο πρόγραμμα ως το καινούργιο σας παραμύθι. Δείχνετε ότι αυτά που εσείς υπογράψατε και για τα οποία δεσμευτήκατε δεν είστε σε θέση να τα υλοποιήσετε και το χειρότερο είναι πως δεν είστε σε θέση να τα βελτιώσετε. Έτσι δεν πάμε πουθενά. </w:t>
      </w:r>
    </w:p>
    <w:p>
      <w:pPr>
        <w:pStyle w:val="Normal"/>
        <w:spacing w:lineRule="auto" w:line="600"/>
        <w:ind w:firstLine="720"/>
        <w:jc w:val="both"/>
        <w:rPr>
          <w:rFonts w:ascii="Arial" w:hAnsi="Arial" w:cs="Arial"/>
        </w:rPr>
      </w:pPr>
      <w:r>
        <w:rPr>
          <w:rFonts w:cs="Arial" w:ascii="Arial" w:hAnsi="Arial"/>
        </w:rPr>
        <w:t xml:space="preserve">Φοβάμαι ότι θα οδηγήσετε τη χώρα σε νέο αδιέξοδο. Φοβάμαι ότι σε μερικούς μήνες θα φτάσετε σε χειρότερο σημείο από αυτό που μας οδηγήσατε τον Ιούνιο. </w:t>
      </w:r>
    </w:p>
    <w:p>
      <w:pPr>
        <w:pStyle w:val="Normal"/>
        <w:spacing w:lineRule="auto" w:line="600"/>
        <w:ind w:firstLine="720"/>
        <w:jc w:val="both"/>
        <w:rPr>
          <w:rFonts w:ascii="Arial" w:hAnsi="Arial" w:cs="Arial"/>
        </w:rPr>
      </w:pPr>
      <w:r>
        <w:rPr>
          <w:rFonts w:cs="Arial" w:ascii="Arial" w:hAnsi="Arial"/>
        </w:rPr>
        <w:t xml:space="preserve">Κύριε Πρωθυπουργέ, σε εμάς, στη Δημοκρατική Συμπαράταξη, δεν θα βρείτε ούτε πρόθυμες εφεδρείες ούτε αφελείς συνενόχους. Να το καταστήσουμε σαφές. Εσείς έχετε την ευθύνη, εσείς διαπραγματευτήκατε, εσείς κρίνεστε σήμε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Συμπαράταξης ΠΑΣΟΚ - ΔΗΜΑΡ)</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τά από πέντε χρόνια με τις προσπάθειες και τις μεγάλες θυσίες του ελληνικού λαού, τον Δεκέμβριο του 2014 έφτασε η Ελλάδα στην πηγή, αλλά δεν ήπιε νερό. Αντί να βγούμε από την κρίση, μπήκαμε σε ένα νέο μνημόνιο. </w:t>
      </w:r>
    </w:p>
    <w:p>
      <w:pPr>
        <w:pStyle w:val="Normal"/>
        <w:spacing w:lineRule="auto" w:line="600"/>
        <w:ind w:firstLine="720"/>
        <w:jc w:val="both"/>
        <w:rPr>
          <w:rFonts w:ascii="Arial" w:hAnsi="Arial" w:cs="Arial"/>
        </w:rPr>
      </w:pPr>
      <w:r>
        <w:rPr>
          <w:rFonts w:cs="Arial" w:ascii="Arial" w:hAnsi="Arial"/>
        </w:rPr>
        <w:t xml:space="preserve">Ας δούμε, όμως, τα πραγματικά προβλήματα. Η ύφεση επιστρέφει. Ο προϋπολογισμός δεν προβλέπει ανάπτυξη στο πρώτο εξάμηνο, όπως μας είπατε, κύριε Πρωθυπουργέ. Η ανεργία πάλι θα αυξηθεί. Οι πολίτες θα επιβαρυνθούν με φορολογικά μέτρα και περικοπές ύψους 6,4 δισεκατομμύρια ευρώ στο τέλος του 2016. Περισσότερο απ’ όλους θα την πληρώσουν οι συνταξιούχοι, καθώς το 1,8 δισεκατομμύρια αφορά τις συντάξεις. Οι κοινωνικές παροχές περικόπτονται κι εσείς μας μιλάτε για εθνικό σχέδιο κοινωνικής αλληλεγγύης. Οι ληξιπρόθεσμες οφειλές του κράτους αυξάνονται στο 52%, αναδεικνύοντας το κράτος ως το νέο μεγάλο μπαταξή.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Η στροφή στον ρεαλισμό που δήθεν επιχειρείτε, κύριε Τσίπρα, δεν συνοδεύεται από καμμία προοδευτική πολιτική πρόταση. Δεν μπορείτε να βρείτε ούτε ισοδύναμα, για να προστατεύσετε τους αγρότες, τους μικρομεσαίους, τους συνταξιούχους, τη μεσαία τάξη. Ακόμη και το 23% στην εκπαίδευση το αντιμετωπίσατε με ένα επικοινωνιακό τρικ, το οποίο θα αποκαλυφθεί, βέβαια, πολύ σύντομα, όταν περάσει το πάγωμα και έρθει η ώρα της απόψυξης των μέτρων. Και αφήστε τις αστειότητες σαν αυτές που ακούσαμε από τον Υπουργό Πολιτισμού. </w:t>
      </w:r>
    </w:p>
    <w:p>
      <w:pPr>
        <w:pStyle w:val="Normal"/>
        <w:spacing w:lineRule="auto" w:line="600"/>
        <w:ind w:firstLine="720"/>
        <w:jc w:val="both"/>
        <w:rPr>
          <w:rFonts w:ascii="Arial" w:hAnsi="Arial" w:cs="Arial"/>
        </w:rPr>
      </w:pPr>
      <w:r>
        <w:rPr>
          <w:rFonts w:cs="Arial" w:ascii="Arial" w:hAnsi="Arial"/>
        </w:rPr>
        <w:t>Γι’ αυτό χθες ο κ. Τσίπρας εξαίρεσε από τις προτεραιότητές του στη διαπραγμάτευση τους αγρότες και τους συνταξιούχους. Τους εγκατέλειψε στην τύχη τους.</w:t>
      </w:r>
    </w:p>
    <w:p>
      <w:pPr>
        <w:pStyle w:val="Normal"/>
        <w:spacing w:lineRule="auto" w:line="600"/>
        <w:ind w:firstLine="720"/>
        <w:jc w:val="both"/>
        <w:rPr>
          <w:rFonts w:ascii="Arial" w:hAnsi="Arial" w:cs="Arial"/>
        </w:rPr>
      </w:pPr>
      <w:r>
        <w:rPr>
          <w:rFonts w:cs="Arial" w:ascii="Arial" w:hAnsi="Arial"/>
        </w:rPr>
        <w:t xml:space="preserve">Θέλω να κάνω και πάλι σαφή τη δική μας στάση. Στηρίζουμε την εθνική στρατηγική, που εμείς πρώτοι χαράξαμε, για έξοδο από την κρίση και παραμονή της Ελλάδας στην Ευρώπη και στην Ευρωζώνη. Στηρίζουμε κάθε μεταρρύθμιση με προοδευτικό πρόσημο και εξασφαλίζουμε, με βάση το τετράπτυχο δημοκρατία-αλληλεγγύη-ανάπτυξη-κοινωνική συνοχή, την ενεργή και πραγματική στήριξη σε κάθε Έλληνα πολίτη. </w:t>
      </w:r>
    </w:p>
    <w:p>
      <w:pPr>
        <w:pStyle w:val="Normal"/>
        <w:spacing w:lineRule="auto" w:line="600"/>
        <w:ind w:firstLine="720"/>
        <w:jc w:val="both"/>
        <w:rPr>
          <w:rFonts w:ascii="Arial" w:hAnsi="Arial" w:cs="Arial"/>
        </w:rPr>
      </w:pPr>
      <w:r>
        <w:rPr>
          <w:rFonts w:cs="Arial" w:ascii="Arial" w:hAnsi="Arial"/>
        </w:rPr>
        <w:t xml:space="preserve">Θα είμαστε, όμως, απέναντι στα εξόχως υφεσιακά και κοινωνικά επώδυνα θέματα αυτού του μνημονίου, όπως και προεκλογικά και πολύ συγκεκριμένα, με εναλλακτικές προτάσεις, αναλύσαμε. </w:t>
      </w:r>
    </w:p>
    <w:p>
      <w:pPr>
        <w:pStyle w:val="Normal"/>
        <w:spacing w:lineRule="auto" w:line="600"/>
        <w:ind w:firstLine="720"/>
        <w:jc w:val="both"/>
        <w:rPr>
          <w:rFonts w:ascii="Arial" w:hAnsi="Arial" w:cs="Arial"/>
        </w:rPr>
      </w:pPr>
      <w:r>
        <w:rPr>
          <w:rFonts w:cs="Arial" w:ascii="Arial" w:hAnsi="Arial"/>
        </w:rPr>
        <w:t xml:space="preserve">Τα πέντε μεγάλα μας «όχι» αφορούν στις ελεύθερες ομαδικές απολύσεις στον ιδιωτικό τομέα, τις συντάξεις πείνας και αναξιοπρέπειας, την εξοντωτική φορολόγηση των αγροτών, την επιβολή ΦΠΑ 23% στην εκπαίδευση, την ανασφάλεια δανειοληπτών και επιχειρήσεων, ιδιαίτερα στο θέμα του πλειστηριασμού της πρώτης κατοικίας. </w:t>
      </w:r>
    </w:p>
    <w:p>
      <w:pPr>
        <w:pStyle w:val="Normal"/>
        <w:spacing w:lineRule="auto" w:line="600"/>
        <w:ind w:firstLine="720"/>
        <w:jc w:val="both"/>
        <w:rPr>
          <w:rFonts w:ascii="Arial" w:hAnsi="Arial" w:cs="Arial"/>
        </w:rPr>
      </w:pPr>
      <w:r>
        <w:rPr>
          <w:rFonts w:cs="Arial" w:ascii="Arial" w:hAnsi="Arial"/>
        </w:rPr>
        <w:t xml:space="preserve">Υπάρχουν, όμως, κι άλλα ιδιαίτερα σημαντικά θέματα στα οποία θέλω να σταθώ και πρώτο απ’ όλα είναι αυτό της ανάπτυξης. </w:t>
      </w:r>
    </w:p>
    <w:p>
      <w:pPr>
        <w:pStyle w:val="Normal"/>
        <w:spacing w:lineRule="auto" w:line="600"/>
        <w:ind w:firstLine="720"/>
        <w:jc w:val="both"/>
        <w:rPr>
          <w:rFonts w:ascii="Arial" w:hAnsi="Arial" w:cs="Arial"/>
        </w:rPr>
      </w:pPr>
      <w:r>
        <w:rPr>
          <w:rFonts w:cs="Arial" w:ascii="Arial" w:hAnsi="Arial"/>
        </w:rPr>
        <w:t>Το αναπτυξιακό σοκ που χρειάζεται η χώρα δεν θα έρθει με την ίδρυση όχι μόνο ενός αλλά ούτε δέκα δημοσίων φορέων προσέλκυσης επενδύσεων. Γιατί η προσέλκυση επενδύσεων προϋποθέτει πριν απ’ όλα θετικό γι’ αυτές κλίμα και η Κυβέρνηση πράττει το εντελώς αντίθετο. Έχει συγκρουστεί, για ιδεοληπτικούς ή μικροκομματικούς λόγους, με οποιονδήποτε έχει επενδύσει ή επιχειρεί να επενδύσει στην Ελλάδα, στα λιμάνια, στα αεροδρόμια, στο Ελληνικό, στις Σκουριές στη Χαλκιδική.</w:t>
      </w:r>
    </w:p>
    <w:p>
      <w:pPr>
        <w:pStyle w:val="Normal"/>
        <w:spacing w:lineRule="auto" w:line="600"/>
        <w:ind w:firstLine="720"/>
        <w:jc w:val="both"/>
        <w:rPr>
          <w:rFonts w:ascii="Arial" w:hAnsi="Arial" w:cs="Arial"/>
        </w:rPr>
      </w:pPr>
      <w:r>
        <w:rPr>
          <w:rFonts w:cs="Arial" w:ascii="Arial" w:hAnsi="Arial"/>
        </w:rPr>
        <w:t>Αλήθεια, πώς προσδοκά η Κυβέρνηση ένα θετικό επενδυτικό κλίμα, όταν αντί να στηρίζει τους κρίσιμους παραγωγικούς τομείς, πλήττει τον τουρισμό, με την ταυτόχρονη αύξηση του ΦΠΑ στα ξενοδοχεία, στην εστίαση και την κατάργηση του μειωμένου συντελεστή στα νησιά;</w:t>
      </w:r>
    </w:p>
    <w:p>
      <w:pPr>
        <w:pStyle w:val="Normal"/>
        <w:spacing w:lineRule="auto" w:line="600"/>
        <w:ind w:firstLine="720"/>
        <w:jc w:val="both"/>
        <w:rPr>
          <w:rFonts w:ascii="Arial" w:hAnsi="Arial" w:cs="Arial"/>
        </w:rPr>
      </w:pPr>
      <w:r>
        <w:rPr>
          <w:rFonts w:cs="Arial" w:ascii="Arial" w:hAnsi="Arial"/>
        </w:rPr>
        <w:t>Όταν οι επενδύσεις στην ενέργεια καθυστερούν και αναβάλλονται λόγω της στάσης του αρμόδιου Υπουργείου. Χαρακτηριστική είναι η μη κατάληξη του διαγωνισμού για εκμετάλλευση των υδρογονανθράκων.</w:t>
      </w:r>
    </w:p>
    <w:p>
      <w:pPr>
        <w:pStyle w:val="Normal"/>
        <w:spacing w:lineRule="auto" w:line="600"/>
        <w:ind w:firstLine="720"/>
        <w:jc w:val="both"/>
        <w:rPr>
          <w:rFonts w:ascii="Arial" w:hAnsi="Arial" w:cs="Arial"/>
        </w:rPr>
      </w:pPr>
      <w:r>
        <w:rPr>
          <w:rFonts w:cs="Arial" w:ascii="Arial" w:hAnsi="Arial"/>
        </w:rPr>
        <w:t>Όταν στο Υπουργείο που είναι αρμόδιο για τον πρωτογενή τομέα κυριαρχούν λογικές της προηγούμενης τριακονταετίας.</w:t>
      </w:r>
    </w:p>
    <w:p>
      <w:pPr>
        <w:pStyle w:val="Normal"/>
        <w:spacing w:lineRule="auto" w:line="600"/>
        <w:ind w:firstLine="720"/>
        <w:jc w:val="both"/>
        <w:rPr/>
      </w:pPr>
      <w:r>
        <w:rPr>
          <w:rFonts w:cs="Arial" w:ascii="Arial" w:hAnsi="Arial"/>
        </w:rPr>
        <w:t xml:space="preserve">Όταν λόγω της πολιτικής της και των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οι εγγραφές νέων επιχειρήσεων στο ΓΕΜΗ υποχώρησαν τον Ιούλιο του 2015 κατά 47,7% έναντι του αντίστοιχου μήνα του 2014.</w:t>
      </w:r>
    </w:p>
    <w:p>
      <w:pPr>
        <w:pStyle w:val="Normal"/>
        <w:spacing w:lineRule="auto" w:line="600"/>
        <w:ind w:firstLine="720"/>
        <w:jc w:val="both"/>
        <w:rPr>
          <w:rFonts w:ascii="Arial" w:hAnsi="Arial" w:cs="Arial"/>
        </w:rPr>
      </w:pPr>
      <w:r>
        <w:rPr>
          <w:rFonts w:cs="Arial" w:ascii="Arial" w:hAnsi="Arial"/>
        </w:rPr>
        <w:t xml:space="preserve">Όταν χθες ο κ. Τσίπρας δεν βρήκε να πει τίποτα συγκεκριμένο για τη μικρομεσαία ελληνική επιχείρηση και τα προβλήματά της. Η ελληνική επιχειρηματικότητα δεν ακούστηκε καν σε μία ομιλία που ξεπέρασε τη μία ώρα. </w:t>
      </w:r>
    </w:p>
    <w:p>
      <w:pPr>
        <w:pStyle w:val="Normal"/>
        <w:spacing w:lineRule="auto" w:line="600"/>
        <w:ind w:firstLine="720"/>
        <w:jc w:val="both"/>
        <w:rPr>
          <w:rFonts w:ascii="Arial" w:hAnsi="Arial" w:cs="Arial"/>
        </w:rPr>
      </w:pPr>
      <w:r>
        <w:rPr>
          <w:rFonts w:cs="Arial" w:ascii="Arial" w:hAnsi="Arial"/>
        </w:rPr>
        <w:t>Όταν μεταξύ Φεβρουαρίου και Αυγούστου του 2015 απορροφήθηκαν από το ΕΣΠΑ μόλις 892 εκατομμύρια ευρώ έναντι 2,7 δισεκατομμυρίων του προηγούμενου εξαμήνου, όταν αρμόδιος Υπουργός ήταν στέλεχος του ΠΑΣΟΚ.</w:t>
      </w:r>
    </w:p>
    <w:p>
      <w:pPr>
        <w:pStyle w:val="Normal"/>
        <w:spacing w:lineRule="auto" w:line="600"/>
        <w:ind w:firstLine="720"/>
        <w:jc w:val="both"/>
        <w:rPr>
          <w:rFonts w:ascii="Arial" w:hAnsi="Arial" w:cs="Arial"/>
        </w:rPr>
      </w:pPr>
      <w:r>
        <w:rPr>
          <w:rFonts w:cs="Arial" w:ascii="Arial" w:hAnsi="Arial"/>
        </w:rPr>
        <w:t xml:space="preserve">Όταν τα έργα υποδομών παγώνουν και για τα 35 δισεκατομμύρια των διαρθρωτικών ταμείων, που συγκροτούν το λεγόμενο «πακέτο Γιούνκερ», δεν υπάρχει καμμία σοβαρή επεξεργασία, καμμία στρατηγική έργων, δράσεων και προτεραιοτήτων. Σε άλλες χώρες έχουν αρχίσει ήδη και πληρώνουν κι εμείς κοιτάζουμε αμήχανοι. </w:t>
      </w:r>
    </w:p>
    <w:p>
      <w:pPr>
        <w:pStyle w:val="Normal"/>
        <w:spacing w:lineRule="auto" w:line="600"/>
        <w:ind w:firstLine="720"/>
        <w:jc w:val="both"/>
        <w:rPr>
          <w:rFonts w:ascii="Arial" w:hAnsi="Arial" w:cs="Arial"/>
        </w:rPr>
      </w:pPr>
      <w:r>
        <w:rPr>
          <w:rFonts w:cs="Arial" w:ascii="Arial" w:hAnsi="Arial"/>
        </w:rPr>
        <w:t xml:space="preserve">Δυστυχώς αποδεικνύεται ότι η Κυβέρνηση δεν έχει σχέδιο, δεν έχει πρόγραμμα, δεν υπάρχει καμμία προοπτική για την ανάπτυξη σε αυτήν τη χώρα. Αυτή είναι η αλήθεια. </w:t>
      </w:r>
    </w:p>
    <w:p>
      <w:pPr>
        <w:pStyle w:val="Normal"/>
        <w:spacing w:lineRule="auto" w:line="600"/>
        <w:ind w:firstLine="720"/>
        <w:jc w:val="both"/>
        <w:rPr>
          <w:rFonts w:ascii="Arial" w:hAnsi="Arial" w:cs="Arial"/>
        </w:rPr>
      </w:pPr>
      <w:r>
        <w:rPr>
          <w:rFonts w:cs="Arial" w:ascii="Arial" w:hAnsi="Arial"/>
        </w:rPr>
        <w:t xml:space="preserve">Το δεύτερο σημείο στο οποίο θέλω να αναφερθώ είναι οι μεταρρυθμίσεις. Ο κύριος Πρωθυπουργός αναφέρεται στην προώθηση μεταρρυθμίσεων σε μια σειρά κρίσιμους τομείς. Στα λόγια καλά. Πώς, όμως, στην πράξη εννοεί και υλοποιεί αυτές τις μεταρρυθμίσεις, όταν αντί της βαθιάς τομής στο κράτος, με αξιοκρατία, αποκέντρωση, διαφάνεια παντού, με στόχο την εξυπηρέτηση του πολίτη και της ελληνική επιχείρησης, έχουμε συνεχείς παρεμβάσεις για την εγκατάσταση κομματικών εγκάθετων; </w:t>
      </w:r>
    </w:p>
    <w:p>
      <w:pPr>
        <w:pStyle w:val="Normal"/>
        <w:spacing w:lineRule="auto" w:line="600"/>
        <w:ind w:firstLine="720"/>
        <w:jc w:val="both"/>
        <w:rPr>
          <w:rFonts w:ascii="Arial" w:hAnsi="Arial" w:cs="Arial"/>
        </w:rPr>
      </w:pPr>
      <w:r>
        <w:rPr>
          <w:rFonts w:cs="Arial" w:ascii="Arial" w:hAnsi="Arial"/>
        </w:rPr>
        <w:t>Όταν έχουμε στελέχωση Γενικών Γραμματειών και οργανισμών με ημέτερους και επιστροφή στο δημόσιο επίορκων δημοσίων υπαλλήλων.</w:t>
      </w:r>
    </w:p>
    <w:p>
      <w:pPr>
        <w:pStyle w:val="Normal"/>
        <w:spacing w:lineRule="auto" w:line="600"/>
        <w:ind w:firstLine="720"/>
        <w:jc w:val="both"/>
        <w:rPr>
          <w:rFonts w:ascii="Arial" w:hAnsi="Arial" w:cs="Arial"/>
        </w:rPr>
      </w:pPr>
      <w:r>
        <w:rPr>
          <w:rFonts w:cs="Arial" w:ascii="Arial" w:hAnsi="Arial"/>
        </w:rPr>
        <w:t xml:space="preserve">Αντί του σταθερού και δίκαιου φορολογικού συστήματος, έχουμε συνεχώς μέτρα, επιβαρύνοντας την επιχειρηματικότητα: Αύξηση συντελεστή φορολόγησης από 26% σε 28% και μεγάλη αύξηση προκαταβολής των φόρων για αγρότες και επιχειρήσεις. </w:t>
      </w:r>
    </w:p>
    <w:p>
      <w:pPr>
        <w:pStyle w:val="Normal"/>
        <w:spacing w:lineRule="auto" w:line="600"/>
        <w:ind w:firstLine="720"/>
        <w:jc w:val="both"/>
        <w:rPr/>
      </w:pPr>
      <w:r>
        <w:rPr>
          <w:rFonts w:cs="Arial" w:ascii="Arial" w:hAnsi="Arial"/>
        </w:rPr>
        <w:t xml:space="preserve">Αντί της ενίσχυσης της ρευστότητας στην αγορά, έχουμε 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στις τράπεζες και τα προβλήματα που δημιουργούν. </w:t>
      </w:r>
    </w:p>
    <w:p>
      <w:pPr>
        <w:pStyle w:val="Normal"/>
        <w:spacing w:lineRule="auto" w:line="600"/>
        <w:ind w:firstLine="720"/>
        <w:jc w:val="both"/>
        <w:rPr>
          <w:rFonts w:ascii="Arial" w:hAnsi="Arial" w:cs="Arial"/>
        </w:rPr>
      </w:pPr>
      <w:r>
        <w:rPr>
          <w:rFonts w:cs="Arial" w:ascii="Arial" w:hAnsi="Arial"/>
        </w:rPr>
        <w:t>Αντί της στήριξης της εκπαιδευτικής μεταρρύθμισης, συνεχίζει να επικρατεί η λογική του νομοσχεδίου Μπαλτά.</w:t>
      </w:r>
    </w:p>
    <w:p>
      <w:pPr>
        <w:pStyle w:val="Normal"/>
        <w:spacing w:lineRule="auto" w:line="600"/>
        <w:ind w:firstLine="720"/>
        <w:jc w:val="both"/>
        <w:rPr>
          <w:rFonts w:ascii="Arial" w:hAnsi="Arial" w:cs="Arial"/>
        </w:rPr>
      </w:pPr>
      <w:r>
        <w:rPr>
          <w:rFonts w:cs="Arial" w:ascii="Arial" w:hAnsi="Arial"/>
        </w:rPr>
        <w:t xml:space="preserve">Και μια ιδιαίτερη επισήμανση. Βλέπουμε από τις διαρροές στα μέσα μια εξελισσόμενη αντίληψη φορολογικής και ασφαλιστικής εξόντωσης της μεσαίας τάξης. Το είχα επισημάνει αυτό και τον Φεβρουάριο και, δυστυχώς, συνεχίζεται. Αρκετά πια με τις ιδεοληπτικές εμμονές! Δεν μπορεί να θεωρείτε ως πλούσιο έναν οικογενειάρχη με ετήσιο μεικτό εισόδημα 20.000 ευρώ έως 25.000 ευρώ στους σχεδιασμούς σας για το φορολογικό. Ούτε ως προνομιούχο έναν συνταξιούχο των 1000 ευρώ το μήνα –κύρια και επικουρική- ο οποίος με συνέπεια κατέβαλε εισφορές για τριάντα πέντε χρόνια στο ΙΚΑ, προκειμένου να εξασφαλίσει μια αξιοπρεπή σύνταξη. </w:t>
      </w:r>
    </w:p>
    <w:p>
      <w:pPr>
        <w:pStyle w:val="Normal"/>
        <w:spacing w:lineRule="auto" w:line="600"/>
        <w:ind w:firstLine="720"/>
        <w:jc w:val="both"/>
        <w:rPr>
          <w:rFonts w:ascii="Arial" w:hAnsi="Arial" w:cs="Arial"/>
        </w:rPr>
      </w:pPr>
      <w:r>
        <w:rPr>
          <w:rFonts w:cs="Arial" w:ascii="Arial" w:hAnsi="Arial"/>
        </w:rPr>
        <w:t xml:space="preserve">Καταλάβετε, επιτέλους, ότι οι εξοντωτικές λύσεις που έχετε στο μυαλό σας -λογικές που πλήττουν τη μεσαία τάξη- θα έχουν άμεσα αρνητικές επιπτώσεις στην αγορά, στην απασχόληση και τελικά στην ίδια την οικονομία. </w:t>
      </w:r>
    </w:p>
    <w:p>
      <w:pPr>
        <w:pStyle w:val="Normal"/>
        <w:spacing w:lineRule="auto" w:line="600"/>
        <w:ind w:firstLine="720"/>
        <w:jc w:val="both"/>
        <w:rPr>
          <w:rFonts w:ascii="Arial" w:hAnsi="Arial" w:cs="Arial"/>
        </w:rPr>
      </w:pPr>
      <w:r>
        <w:rPr>
          <w:rFonts w:cs="Arial" w:ascii="Arial" w:hAnsi="Arial"/>
        </w:rPr>
        <w:t>Το τρίτο σημείο, στο οποίο θέλω να αναφερθώ, αφορά τις πολιτικές για τους κοινωνικά αδύναμους. Για την αντιμετώπιση της φτώχειας -το κύριο, δηλαδή, προεκλογικό σύνθημα του ΣΥΡΙΖΑ- πάρθηκαν μέτρα συνολικού ποσού μόνο 200 εκατομμυρίων ευρώ, όταν μόνο για το κοινωνικό μέρισμα το 2014 είχαν διατεθεί 447 εκατομμύρια για επτακόσιες χιλιάδες νοικοκυριά.</w:t>
      </w:r>
    </w:p>
    <w:p>
      <w:pPr>
        <w:pStyle w:val="Normal"/>
        <w:spacing w:lineRule="auto" w:line="600"/>
        <w:ind w:firstLine="720"/>
        <w:jc w:val="both"/>
        <w:rPr>
          <w:rFonts w:ascii="Arial" w:hAnsi="Arial" w:cs="Arial"/>
        </w:rPr>
      </w:pPr>
      <w:r>
        <w:rPr>
          <w:rFonts w:cs="Arial" w:ascii="Arial" w:hAnsi="Arial"/>
        </w:rPr>
        <w:t>Ελπίζουμε τώρα να καμφθεί οριστικά η δογματική άρνηση των αρμόδιων της Κυβέρνησης και να εφαρμοστεί ο απαραίτητος θεσμός του εγγυημένου κοινωνικού εισοδήματος. Ένας θεσμός που η δική μας παράταξη εισηγήθηκε, πιλοτικά εφαρμόστηκε και να μην ξεχνάμε εδώ ότι όλες οι δομές αλληλεγγύης και πρόνοιας ιδρύθηκαν από την παράταξή μας.</w:t>
      </w:r>
    </w:p>
    <w:p>
      <w:pPr>
        <w:pStyle w:val="Normal"/>
        <w:spacing w:lineRule="auto" w:line="600"/>
        <w:ind w:firstLine="720"/>
        <w:jc w:val="both"/>
        <w:rPr>
          <w:rFonts w:ascii="Arial" w:hAnsi="Arial" w:cs="Arial"/>
        </w:rPr>
      </w:pPr>
      <w:r>
        <w:rPr>
          <w:rFonts w:cs="Arial" w:ascii="Arial" w:hAnsi="Arial"/>
        </w:rPr>
        <w:t xml:space="preserve">Οφείλουμε, όμως, να επισημάνουμε ότι η Κυβέρνηση είναι συνολικά έκθετη και η πολιτική της ανεπαρκής στους κρίσιμους αυτούς τομείς. Πώς αλήθεια τολμούν να μιλήσουν για κοινωνική αλληλεγγύη και ευαισθησία; Πώς εμφανίζονται με τόση άνεση να λένε ψέματα, δημιουργώντας και εδώ μια εικονική πραγματικότητα, όταν σαράντα χιλιάδες παιδιά έμειναν φέτος έξω από τους βρεφονηπιακούς σταθμούς και τα κέντρα δημιουργικής απασχόλησης των δήμων με ευθύνη της Κυβέρνησης, λόγω της καθυστέρησης και της ολιγωρίας; Τριακόσια  ενενήντα τέσσερα απ’ αυτά τα παιδιά ήταν παιδιά με αναπηρίες. Διακόσιες πενήντα έξι δομές αντιμετώπισης της φτώχειας που υποστηρίζουν εκατόν είκοσι χιλιάδες άτομα κινδυνεύουν να κλείσουν μέχρι το τέλος του έτους. </w:t>
      </w:r>
    </w:p>
    <w:p>
      <w:pPr>
        <w:pStyle w:val="Normal"/>
        <w:spacing w:lineRule="auto" w:line="600"/>
        <w:ind w:firstLine="720"/>
        <w:jc w:val="both"/>
        <w:rPr>
          <w:rFonts w:ascii="Arial" w:hAnsi="Arial" w:cs="Arial"/>
        </w:rPr>
      </w:pPr>
      <w:r>
        <w:rPr>
          <w:rFonts w:cs="Arial" w:ascii="Arial" w:hAnsi="Arial"/>
        </w:rPr>
        <w:t xml:space="preserve">Τα νοσοκομεία υπολειτουργούν. Με την πρωτοβάθμια ασχολήθηκαν μόλις τώρα στις Προγραμματικές. Ακούσαμε για το σχέδιο που αφορά την ειδική αγωγή. Αρκεί να σας πω ότι τα σχολεία ειδικής αγωγής δεν έχουν δασκάλους. Τα περισσότερα είναι κλειστά. Τα υπόλοιπα σχολεία έχουν τεράστιες ελλείψεις σε διδακτικό προσωπικό που δεν πρόκειται να καλυφθούν μέχρι το τέλος της σχολικής χρονιάς. </w:t>
      </w:r>
    </w:p>
    <w:p>
      <w:pPr>
        <w:pStyle w:val="Normal"/>
        <w:spacing w:lineRule="auto" w:line="600"/>
        <w:ind w:firstLine="720"/>
        <w:jc w:val="both"/>
        <w:rPr>
          <w:rFonts w:ascii="Arial" w:hAnsi="Arial" w:cs="Arial"/>
        </w:rPr>
      </w:pPr>
      <w:r>
        <w:rPr>
          <w:rFonts w:cs="Arial" w:ascii="Arial" w:hAnsi="Arial"/>
        </w:rPr>
        <w:t xml:space="preserve">Τα 700.000.000 ευρώ του ΕΣΠΑ που δημιουργούν ευκαιρίες για εκατόν πενήντα χιλιάδες άνεργους έμειναν επτά μήνες παγωμένα στα συρτάρια των αρμόδιων Υπουργείων. Στο ασφαλιστικό έβαλαν χέρι και στα αποθεματικά των ασφαλιστικών ταμείων και στο ΑΚΑΓΕ και τώρα ετοιμάζονται για τεράστιες περικοπές στις συντάξεις. Στο ΕΚΑΣ έχουν δεσμευτεί για μειώσεις στις αρχές του 2016. </w:t>
      </w:r>
    </w:p>
    <w:p>
      <w:pPr>
        <w:pStyle w:val="Normal"/>
        <w:spacing w:lineRule="auto" w:line="600"/>
        <w:ind w:firstLine="720"/>
        <w:jc w:val="both"/>
        <w:rPr>
          <w:rFonts w:ascii="Arial" w:hAnsi="Arial" w:cs="Arial"/>
        </w:rPr>
      </w:pPr>
      <w:r>
        <w:rPr>
          <w:rFonts w:cs="Arial" w:ascii="Arial" w:hAnsi="Arial"/>
        </w:rPr>
        <w:t>Η κοινωνική ευαισθησία και η μέριμνα προς τους αδύνατους πρέπει να αποδεικνύεται στην πράξη, όχι να εξαντλείται σε κούφια λόγια χωρίς πραγματικό αντίκρισμα.</w:t>
      </w:r>
    </w:p>
    <w:p>
      <w:pPr>
        <w:pStyle w:val="Normal"/>
        <w:spacing w:lineRule="auto" w:line="600"/>
        <w:ind w:firstLine="720"/>
        <w:jc w:val="both"/>
        <w:rPr>
          <w:rFonts w:ascii="Arial" w:hAnsi="Arial" w:cs="Arial"/>
        </w:rPr>
      </w:pPr>
      <w:r>
        <w:rPr>
          <w:rFonts w:cs="Arial" w:ascii="Arial" w:hAnsi="Arial"/>
        </w:rPr>
        <w:t>Το τέταρτο σημείο αφορά τη διαφθορά και τη διαφάνεια. Στα θέματα που αφορούν τη διαφθορά και τη διαπλοκή η θέση μας είναι απόλυτα σαφής. Διαφάνεια για τους πάντες και παντού! Νομιμότητα για τους πάντες και για τα πάντα και παντού, χωρίς κανένα συμβιβασμό ή εξαίρεση αλλά και χωρίς ενέργειες προσχήματα για πολιτικές σκοπιμότητες και εντυπώσεις!</w:t>
      </w:r>
    </w:p>
    <w:p>
      <w:pPr>
        <w:pStyle w:val="Normal"/>
        <w:spacing w:lineRule="auto" w:line="600"/>
        <w:ind w:firstLine="720"/>
        <w:jc w:val="both"/>
        <w:rPr>
          <w:rFonts w:ascii="Arial" w:hAnsi="Arial" w:cs="Arial"/>
        </w:rPr>
      </w:pPr>
      <w:r>
        <w:rPr>
          <w:rFonts w:cs="Arial" w:ascii="Arial" w:hAnsi="Arial"/>
        </w:rPr>
        <w:t>(Χειροκροτήματα από την πτέρυγα της Δημοκρατικής Συμπαράταξης ΠΑΣΟΚ-ΔΗΜΑΡ)</w:t>
      </w:r>
    </w:p>
    <w:p>
      <w:pPr>
        <w:pStyle w:val="Normal"/>
        <w:spacing w:lineRule="auto" w:line="600"/>
        <w:ind w:firstLine="720"/>
        <w:jc w:val="both"/>
        <w:rPr>
          <w:rFonts w:ascii="Arial" w:hAnsi="Arial" w:cs="Arial"/>
        </w:rPr>
      </w:pPr>
      <w:r>
        <w:rPr>
          <w:rFonts w:cs="Arial" w:ascii="Arial" w:hAnsi="Arial"/>
        </w:rPr>
        <w:t>Και καθιστούμε πάλι σαφές ότι όλες οι θεσμικές αλλαγές που σήμερα διευκολύνουν το έργο της δικαιοσύνης έγιναν από τις κυβερνήσεις του ΠΑΣΟΚ την περίοδο 2010-2012.</w:t>
      </w:r>
    </w:p>
    <w:p>
      <w:pPr>
        <w:pStyle w:val="Normal"/>
        <w:spacing w:lineRule="auto" w:line="600"/>
        <w:ind w:firstLine="720"/>
        <w:jc w:val="both"/>
        <w:rPr>
          <w:rFonts w:ascii="Arial" w:hAnsi="Arial" w:cs="Arial"/>
        </w:rPr>
      </w:pPr>
      <w:r>
        <w:rPr>
          <w:rFonts w:cs="Arial" w:ascii="Arial" w:hAnsi="Arial"/>
        </w:rPr>
        <w:t xml:space="preserve">Θεσμικές αλλαγές, όπως ο οικονομικός εισαγγελέας, ο εισαγγελέας διαφθοράς, η επιτάχυνση των δικών των πολιτικών προσώπων, η άρση απορρήτου των καταθέσεων, η «ΔΙΑΥΓΕΙΑ», η ηλεκτρονική συνταγογράφηση, το σύστημα ηλεκτρονικών προμηθειών. Καταθέτω για τα Πρακτικά τον κατάλογο δεκαοκτώ σημείων θεσμικών παρεμβάσεων, γιατί πολλοί προσπαθούν να τις οικειοποιηθούν. Τέλος στο μονοπώλιο ευαισθησίας για τη διαφάνεια! </w:t>
      </w:r>
    </w:p>
    <w:p>
      <w:pPr>
        <w:pStyle w:val="Normal"/>
        <w:spacing w:lineRule="auto" w:line="600"/>
        <w:ind w:firstLine="720"/>
        <w:jc w:val="both"/>
        <w:rPr>
          <w:rFonts w:ascii="Arial" w:hAnsi="Arial" w:cs="Arial"/>
        </w:rPr>
      </w:pPr>
      <w:r>
        <w:rPr>
          <w:rFonts w:cs="Arial" w:ascii="Arial" w:hAnsi="Arial"/>
        </w:rPr>
        <w:t>(Στο σημείο αυτό η Πρόεδρος της Δημοκρατικής Συμπαράταξης ΠΑΣΟΚ-ΔΗΜΑΡ, κ. Φωτεινή Γενηματά,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επειδή συζητάμε για τη διαφάνεια και για τις αλλαγές στο πολιτικό σύστημα σας καλώ τώρα, κύριε Τσίπρα, να συμφωνήσουμε στο πρώτο βήμα –βεβαίως, δεν είναι το μόνο- που δεν απαιτεί και συνταγματικές αλλαγές, δηλαδή, την καθιέρωση της απλής αναλογικής και την κατάργηση του μπόνους που διχάζει και οδηγεί σε πλασματικούς συσχετισμού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Συμπαράταξης ΠΑΣΟΚ-ΔΗΜΑΡ)</w:t>
      </w:r>
    </w:p>
    <w:p>
      <w:pPr>
        <w:pStyle w:val="Normal"/>
        <w:spacing w:lineRule="auto" w:line="600"/>
        <w:ind w:firstLine="720"/>
        <w:jc w:val="both"/>
        <w:rPr>
          <w:rFonts w:ascii="Arial" w:hAnsi="Arial" w:cs="Arial"/>
        </w:rPr>
      </w:pPr>
      <w:r>
        <w:rPr>
          <w:rFonts w:cs="Arial" w:ascii="Arial" w:hAnsi="Arial"/>
        </w:rPr>
        <w:t>Όχι γενικόλογες αναφορές περί διαλόγου για τον εκλογικό νόμο. Αν είστε ειλικρινείς, ελάτε. Είμαστε εδώ.</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Παρακαλώ!</w:t>
      </w:r>
    </w:p>
    <w:p>
      <w:pPr>
        <w:pStyle w:val="Normal"/>
        <w:spacing w:lineRule="auto" w:line="600"/>
        <w:ind w:firstLine="720"/>
        <w:jc w:val="both"/>
        <w:rPr/>
      </w:pPr>
      <w:r>
        <w:rPr>
          <w:rFonts w:cs="Arial" w:ascii="Arial" w:hAnsi="Arial"/>
          <w:b/>
        </w:rPr>
        <w:t>ΦΩΤΕΙΝΗ ΓΕΝΗΜΑΤΑ (Πρόεδρος της Δημοκρατικής Συμπαράταξης ΠΑΣΟΚ-ΔΗΜΑΡ):</w:t>
      </w:r>
      <w:r>
        <w:rPr>
          <w:rFonts w:cs="Arial" w:ascii="Arial" w:hAnsi="Arial"/>
        </w:rPr>
        <w:t xml:space="preserve"> Το πέμπτο σημείο αφορά το δημόσιο χρέος. </w:t>
      </w:r>
    </w:p>
    <w:p>
      <w:pPr>
        <w:pStyle w:val="Normal"/>
        <w:spacing w:lineRule="auto" w:line="600"/>
        <w:ind w:firstLine="720"/>
        <w:jc w:val="both"/>
        <w:rPr>
          <w:rFonts w:ascii="Arial" w:hAnsi="Arial" w:cs="Arial"/>
        </w:rPr>
      </w:pPr>
      <w:r>
        <w:rPr>
          <w:rFonts w:cs="Arial" w:ascii="Arial" w:hAnsi="Arial"/>
        </w:rPr>
        <w:t>Καλωσήρθατε στη θέση μας! Τι άλλο να σας πούμε, κύριε Τσίπρα; Καλωσήρθα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Συμπαράταξης ΠΑΣΟΚ-ΔΗΜΑΡ)</w:t>
      </w:r>
    </w:p>
    <w:p>
      <w:pPr>
        <w:pStyle w:val="Normal"/>
        <w:spacing w:lineRule="auto" w:line="600"/>
        <w:ind w:firstLine="720"/>
        <w:jc w:val="both"/>
        <w:rPr/>
      </w:pPr>
      <w:r>
        <w:rPr>
          <w:rFonts w:cs="Arial" w:ascii="Arial" w:hAnsi="Arial"/>
          <w:b/>
        </w:rPr>
        <w:t xml:space="preserve">ΣΩΚΡΑΤΗΣ ΦΑΜΕΛΛΟΣ: </w:t>
      </w:r>
      <w:r>
        <w:rPr>
          <w:rFonts w:cs="Arial" w:ascii="Arial" w:hAnsi="Arial"/>
        </w:rPr>
        <w:t>Μάλλον εσείς στη δική μας ήρθατε!</w:t>
      </w:r>
    </w:p>
    <w:p>
      <w:pPr>
        <w:pStyle w:val="Normal"/>
        <w:spacing w:lineRule="auto" w:line="600"/>
        <w:ind w:firstLine="720"/>
        <w:jc w:val="both"/>
        <w:rPr/>
      </w:pPr>
      <w:r>
        <w:rPr>
          <w:rFonts w:cs="Arial" w:ascii="Arial" w:hAnsi="Arial"/>
          <w:b/>
        </w:rPr>
        <w:t xml:space="preserve">ΦΩΤΕΙΝΗ ΓΕΝΗΜΑΤΑ (Πρόεδρος της Δημοκρατικής Συμπαράταξης ΠΑΣΟΚ-ΔΗΜΑΡ): </w:t>
      </w:r>
      <w:r>
        <w:rPr>
          <w:rFonts w:cs="Arial" w:ascii="Arial" w:hAnsi="Arial"/>
        </w:rPr>
        <w:t xml:space="preserve">Ευτυχώς εγκαταλείψατε, κύριε Πρωθυπουργέ, τις μεγαλοστομίες περί διαγραφής του μεγαλύτερου μέρους του χρέους, διεθνούς διάσκεψης και όλα αυτά τα ωραία που ακούγαμε τα προηγούμενα χρόνια. Η Κυβέρνηση κινείται με βάση την απόφαση του </w:t>
      </w:r>
      <w:r>
        <w:rPr>
          <w:rFonts w:cs="Arial" w:ascii="Arial" w:hAnsi="Arial"/>
          <w:lang w:val="en-US"/>
        </w:rPr>
        <w:t>Eurogroup</w:t>
      </w:r>
      <w:r>
        <w:rPr>
          <w:rFonts w:cs="Arial" w:ascii="Arial" w:hAnsi="Arial"/>
        </w:rPr>
        <w:t xml:space="preserve"> του 2012, που εμείς πετύχαμε, χωρίς να έχει κατοχυρώσει τίποτα περισσότερο.</w:t>
      </w:r>
    </w:p>
    <w:p>
      <w:pPr>
        <w:pStyle w:val="Normal"/>
        <w:spacing w:lineRule="auto" w:line="600"/>
        <w:ind w:firstLine="720"/>
        <w:jc w:val="both"/>
        <w:rPr>
          <w:rFonts w:ascii="Arial" w:hAnsi="Arial" w:cs="Arial"/>
        </w:rPr>
      </w:pPr>
      <w:r>
        <w:rPr>
          <w:rFonts w:cs="Arial" w:ascii="Arial" w:hAnsi="Arial"/>
        </w:rPr>
        <w:t>Θα συμβάλλουμε στην εθνική προσπάθεια για την αναδιάρθρωση, απομείωση και επιμήκυνση του δημοσίου χρέους, γιατί με αυτόν τον τρόπο απελευθερώνονται πόροι για την ανάπτυξη και την κοινωνική συνοχή.</w:t>
      </w:r>
    </w:p>
    <w:p>
      <w:pPr>
        <w:pStyle w:val="Normal"/>
        <w:spacing w:lineRule="auto" w:line="600"/>
        <w:ind w:firstLine="720"/>
        <w:jc w:val="both"/>
        <w:rPr>
          <w:rFonts w:ascii="Arial" w:hAnsi="Arial" w:cs="Arial"/>
        </w:rPr>
      </w:pPr>
      <w:r>
        <w:rPr>
          <w:rFonts w:cs="Arial" w:ascii="Arial" w:hAnsi="Arial"/>
        </w:rPr>
        <w:t>Όμως, κύριε Τσίπρα, μην ξεχνάτε ότι προηγείται η ιδιαίτερα δύσκολη αξιολόγηση του προγράμματος. Και με την ευκαιρία, ας μας πει ευθέως ο κύριος Πρωθυπουργός τι ακριβώς εννοεί ο κ. Μοσκοβισί, όταν λέει ότι θα απαιτηθούν και άλλα μέτρα.</w:t>
      </w:r>
    </w:p>
    <w:p>
      <w:pPr>
        <w:pStyle w:val="Normal"/>
        <w:spacing w:lineRule="auto" w:line="600"/>
        <w:ind w:firstLine="720"/>
        <w:jc w:val="both"/>
        <w:rPr>
          <w:rFonts w:ascii="Arial" w:hAnsi="Arial" w:cs="Arial"/>
        </w:rPr>
      </w:pPr>
      <w:r>
        <w:rPr>
          <w:rFonts w:cs="Arial" w:ascii="Arial" w:hAnsi="Arial"/>
        </w:rPr>
        <w:t xml:space="preserve">Το έκτο σημείο, αφορά τους πρόσφυγες και το μεταναστευτικό. Όλοι σε αυτόν τον τόπο γνωρίζουμε ότι η προσφυγιά χρειάζεται ανθρωπιά. Κανείς μας δεν μπορεί να μείνει αδιάφορος από την απώλεια τόσων ανθρώπων και τόσων μικρών παιδιών. </w:t>
      </w:r>
    </w:p>
    <w:p>
      <w:pPr>
        <w:pStyle w:val="Normal"/>
        <w:spacing w:lineRule="auto" w:line="600"/>
        <w:ind w:firstLine="720"/>
        <w:jc w:val="both"/>
        <w:rPr>
          <w:rFonts w:ascii="Arial" w:hAnsi="Arial" w:cs="Arial"/>
        </w:rPr>
      </w:pPr>
      <w:r>
        <w:rPr>
          <w:rFonts w:cs="Arial" w:ascii="Arial" w:hAnsi="Arial"/>
        </w:rPr>
        <w:t>Ζήσαμε όλους αυτούς τους μήνες την απαράδεκτη ολιγωρία της Κυβέρνησης -εικόνες ντροπής και στα νησιά και στα σύνορα- και χρειάστηκε να έρθει η υπηρεσιακή κυβέρνηση, για να ξεκινήσει να υλοποιείται ένα σχέδιο έκτακτης ανάγκης.</w:t>
      </w:r>
    </w:p>
    <w:p>
      <w:pPr>
        <w:pStyle w:val="Normal"/>
        <w:spacing w:lineRule="auto" w:line="600"/>
        <w:ind w:firstLine="720"/>
        <w:jc w:val="both"/>
        <w:rPr/>
      </w:pPr>
      <w:r>
        <w:rPr>
          <w:rFonts w:cs="Arial" w:ascii="Arial" w:hAnsi="Arial"/>
          <w:b/>
        </w:rPr>
        <w:t xml:space="preserve">ΣΩΚΡΑΤΗΣ ΦΑΜΕΛΛΟΣ: </w:t>
      </w:r>
      <w:r>
        <w:rPr>
          <w:rFonts w:cs="Arial" w:ascii="Arial" w:hAnsi="Arial"/>
        </w:rPr>
        <w:t>Ε, όχι δα!</w:t>
      </w:r>
    </w:p>
    <w:p>
      <w:pPr>
        <w:pStyle w:val="Normal"/>
        <w:spacing w:lineRule="auto" w:line="600"/>
        <w:ind w:firstLine="720"/>
        <w:jc w:val="both"/>
        <w:rPr/>
      </w:pPr>
      <w:r>
        <w:rPr>
          <w:rFonts w:cs="Arial" w:ascii="Arial" w:hAnsi="Arial"/>
          <w:b/>
        </w:rPr>
        <w:t xml:space="preserve">ΦΩΤΕΙΝΗ ΓΕΝΗΜΑΤΑ (Πρόεδρος της Δημοκρατικής Συμπαράταξης ΠΑΣΟΚ-ΔΗΜΑΡ): </w:t>
      </w:r>
      <w:r>
        <w:rPr>
          <w:rFonts w:cs="Arial" w:ascii="Arial" w:hAnsi="Arial"/>
        </w:rPr>
        <w:t xml:space="preserve">Σε ένα πρόβλημα που δεν είναι μόνο ελληνικό αλλά και ευρωπαϊκό, δεν μπορείς μόνο να ζητάς τη συνδρομή των άλλων αλλά πρέπει να είσαι και ο ίδιος αξιόπιστος. </w:t>
      </w:r>
    </w:p>
    <w:p>
      <w:pPr>
        <w:pStyle w:val="Normal"/>
        <w:spacing w:lineRule="auto" w:line="600"/>
        <w:ind w:firstLine="720"/>
        <w:jc w:val="both"/>
        <w:rPr>
          <w:rFonts w:ascii="Arial" w:hAnsi="Arial" w:cs="Arial"/>
        </w:rPr>
      </w:pPr>
      <w:r>
        <w:rPr>
          <w:rFonts w:cs="Arial" w:ascii="Arial" w:hAnsi="Arial"/>
        </w:rPr>
        <w:t>Αυτήν τη στιγμή που, επιτέλους, οι συνθήκες είναι ώριμες έχουμε την ευκαιρία σε στενή συνεργασία με την Ευρωπαϊκή Ένωση, να αλλάξουμε επιτέλους το Δουβλίνο ΙΙ. Επί χρόνια το ζητούσαμε και δεν μας άκουγε κανείς. Τώρα είναι η ώρα και αυτή η ευκαιρία δεν πρέπει να πάει χαμένη.</w:t>
      </w:r>
    </w:p>
    <w:p>
      <w:pPr>
        <w:pStyle w:val="Normal"/>
        <w:spacing w:lineRule="auto" w:line="600"/>
        <w:ind w:firstLine="720"/>
        <w:jc w:val="both"/>
        <w:rPr>
          <w:rFonts w:ascii="Arial" w:hAnsi="Arial" w:cs="Arial"/>
        </w:rPr>
      </w:pPr>
      <w:r>
        <w:rPr>
          <w:rFonts w:cs="Arial" w:ascii="Arial" w:hAnsi="Arial"/>
        </w:rPr>
        <w:t xml:space="preserve">Και βέβαια δεν πρέπει να αφήσουμε περιθώρια εκμετάλλευσης αυτής της υπόθεσης στους ρατσιστές και στους ακραίους της βίας και της αυτοδικίας. </w:t>
      </w:r>
    </w:p>
    <w:p>
      <w:pPr>
        <w:pStyle w:val="Normal"/>
        <w:spacing w:lineRule="auto" w:line="600"/>
        <w:ind w:firstLine="720"/>
        <w:jc w:val="both"/>
        <w:rPr>
          <w:rFonts w:ascii="Arial" w:hAnsi="Arial" w:cs="Arial"/>
        </w:rPr>
      </w:pPr>
      <w:r>
        <w:rPr>
          <w:rFonts w:cs="Arial" w:ascii="Arial" w:hAnsi="Arial"/>
        </w:rPr>
        <w:t>Κυρίες και κύριοι Βουλευτές, διαφωνούμε ριζικά με αυτά τα μέτρα και τις λογικές και δεν στηρίζουμε αυτές τις αδιέξοδες υφεσιακές πολιτικές. Καταψηφίζουμε τις Προγραμματικές Δηλώσεις της Κυβέρνησης. Ο καθένας μας κρίνεται και πάνω απ’ όλα κρίνεται για τις πράξεις του.</w:t>
      </w:r>
    </w:p>
    <w:p>
      <w:pPr>
        <w:pStyle w:val="Normal"/>
        <w:spacing w:lineRule="auto" w:line="600"/>
        <w:ind w:firstLine="720"/>
        <w:jc w:val="both"/>
        <w:rPr>
          <w:rFonts w:ascii="Arial" w:hAnsi="Arial" w:cs="Arial"/>
        </w:rPr>
      </w:pPr>
      <w:r>
        <w:rPr>
          <w:rFonts w:cs="Arial" w:ascii="Arial" w:hAnsi="Arial"/>
        </w:rPr>
        <w:t>Εμείς θα συνεχίσουμε κρατώντας ανοικτά τα μέτωπα με τις δύο συμπληγάδες που τροφοδοτεί ο εκλογικός νόμος. Θα περάσουμε ανάμεσά τους. Μέτωπα και με τη συντήρηση αλλά και με τον αριστερό λαϊκισμό, όπως πράττουν τα σοσιαλιστικά και σοσιαλδημοκρατικά κόμματα της Ευρώπης στις περισσότερες χώρες όλα αυτά τα χρόνια.</w:t>
      </w:r>
    </w:p>
    <w:p>
      <w:pPr>
        <w:pStyle w:val="Normal"/>
        <w:spacing w:lineRule="auto" w:line="600"/>
        <w:ind w:firstLine="720"/>
        <w:jc w:val="both"/>
        <w:rPr>
          <w:rFonts w:ascii="Arial" w:hAnsi="Arial" w:cs="Arial"/>
        </w:rPr>
      </w:pPr>
      <w:r>
        <w:rPr>
          <w:rFonts w:cs="Arial" w:ascii="Arial" w:hAnsi="Arial"/>
        </w:rPr>
        <w:t xml:space="preserve">Σας ακούσαμε, κύριε Τσίπρα –και θα κλείσω με αυτό, κύριε Πρόεδρε- να καλείτε σε συγκρότηση ενός προοδευτικού μετώπου απέναντι στον νεοφιλελευθερισμό. Εμείς δεν θα σας απαντήσουμε με τον τρόπο που απαντήσατε εσείς στις ανάλογες εκκλήσεις για συνεννόηση και συναίνεση, που σας απευθύναμε σε πολύ κρίσιμες ώρες για την πατρίδα μας, τότε που απ’ αυτό το Βήμα εκστομίσατε μία φράση που θεωρώ ότι στιγμάτισε την πολιτική σας πορεία με το αξέχαστο «Δεν θα σας αφήσουμε να βγαίνετε από τα σπίτια σας». </w:t>
      </w:r>
    </w:p>
    <w:p>
      <w:pPr>
        <w:pStyle w:val="Normal"/>
        <w:spacing w:lineRule="auto" w:line="600"/>
        <w:ind w:firstLine="720"/>
        <w:jc w:val="both"/>
        <w:rPr>
          <w:rFonts w:ascii="Arial" w:hAnsi="Arial" w:cs="Arial"/>
        </w:rPr>
      </w:pPr>
      <w:r>
        <w:rPr>
          <w:rFonts w:cs="Arial" w:ascii="Arial" w:hAnsi="Arial"/>
        </w:rPr>
        <w:t xml:space="preserve">Ξέρετε, κύριε Τσίπρα, προοδευτικός δεν είναι κανείς απλώς επειδή το δηλώνει. Η προοδευτική πολιτική δύναμη συνδέει την κυβερνητική παρουσία της με πραγματικά προοδευτικές πολιτικές, αλλαγές και μεταρρυθμίσεις. </w:t>
      </w:r>
    </w:p>
    <w:p>
      <w:pPr>
        <w:pStyle w:val="Normal"/>
        <w:spacing w:lineRule="auto" w:line="600"/>
        <w:ind w:firstLine="720"/>
        <w:jc w:val="both"/>
        <w:rPr>
          <w:rFonts w:ascii="Arial" w:hAnsi="Arial" w:cs="Arial"/>
        </w:rPr>
      </w:pPr>
      <w:r>
        <w:rPr>
          <w:rFonts w:cs="Arial" w:ascii="Arial" w:hAnsi="Arial"/>
        </w:rPr>
        <w:t xml:space="preserve">Ποιος είναι ο δικός σας σχετικός απολογισμός, κύριε Πρωθυπουργέ; Απολύτως μηδενικός. Ευρωπαίος σοσιαλδημοκράτης δεν θεωρείται κανείς, επειδή απλώς το διακηρύττει ευκαιριακά, αν και όποτε τον βολεύει, για λόγους εσωτερικής κατανάλωσης. </w:t>
      </w:r>
    </w:p>
    <w:p>
      <w:pPr>
        <w:pStyle w:val="Normal"/>
        <w:spacing w:lineRule="auto" w:line="600"/>
        <w:ind w:firstLine="720"/>
        <w:jc w:val="both"/>
        <w:rPr>
          <w:rFonts w:ascii="Arial" w:hAnsi="Arial" w:cs="Arial"/>
        </w:rPr>
      </w:pPr>
      <w:r>
        <w:rPr>
          <w:rFonts w:cs="Arial" w:ascii="Arial" w:hAnsi="Arial"/>
        </w:rPr>
        <w:t xml:space="preserve">Οι δυνάμεις της σοσιαλδημοκρατίας στην Ευρώπη, κύριε Τσίπρα, έχουν σαφή πολιτική οριοθέτηση με τις δυνάμεις του παρωχημένου, ιδεοληπτικού αριστερισμού, στις οποίες ανήκετε αλλά και τις ακραίες αντιευρωπαϊκές δυνάμεις, με τις οποίες συγκυβερνάτε. «Αντιδεξιός» δεν χαρακτηρίζεται κανείς ούτε μόνο λόγω ιστορικής παράδοσης ούτε επειδή απλά καταλαμβάνει την αριστερή πτέρυγα των εδράνων του Κοινοβουλίου. Εσείς προσκαλείτε ποιους σε αντιδεξιά μέτωπα; </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 xml:space="preserve">Παρακαλώ, κυρία Πρόεδρε, ολοκληρώστε. </w:t>
      </w:r>
    </w:p>
    <w:p>
      <w:pPr>
        <w:pStyle w:val="Normal"/>
        <w:spacing w:lineRule="auto" w:line="600"/>
        <w:ind w:firstLine="720"/>
        <w:jc w:val="both"/>
        <w:rPr/>
      </w:pPr>
      <w:r>
        <w:rPr>
          <w:rFonts w:cs="Arial" w:ascii="Arial" w:hAnsi="Arial"/>
          <w:b/>
        </w:rPr>
        <w:t>ΦΩΤΕΙΝΗ ΓΕΝΗΜΑΤΑ (Πρόεδρος της Δημοκρατικής Συμπαράταξης ΠΑΣΟΚ-ΔΗΜΑΡ):</w:t>
      </w:r>
      <w:r>
        <w:rPr>
          <w:rFonts w:cs="Arial" w:ascii="Arial" w:hAnsi="Arial"/>
        </w:rPr>
        <w:t xml:space="preserve"> Τελειώνω.</w:t>
      </w:r>
    </w:p>
    <w:p>
      <w:pPr>
        <w:pStyle w:val="Normal"/>
        <w:spacing w:lineRule="auto" w:line="600"/>
        <w:ind w:firstLine="720"/>
        <w:jc w:val="both"/>
        <w:rPr>
          <w:rFonts w:ascii="Arial" w:hAnsi="Arial" w:cs="Arial"/>
        </w:rPr>
      </w:pPr>
      <w:r>
        <w:rPr>
          <w:rFonts w:cs="Arial" w:ascii="Arial" w:hAnsi="Arial"/>
        </w:rPr>
        <w:t>Εσείς που, ενώ λαλίστατα έχετε φορτώσει τις ευθύνες της κρίσης επί δικαίων και αδίκων, δεν έχετε βρει ούτε μία λέξη να πείτε όλα αυτά τα χρόνια εναντίον της κυβέρνησης της Νέας Δημοκρατίας από το 2004 ως το 2009!</w:t>
      </w:r>
    </w:p>
    <w:p>
      <w:pPr>
        <w:pStyle w:val="Normal"/>
        <w:spacing w:lineRule="auto" w:line="600"/>
        <w:ind w:firstLine="720"/>
        <w:jc w:val="both"/>
        <w:rPr>
          <w:rFonts w:ascii="Arial" w:hAnsi="Arial" w:cs="Arial"/>
        </w:rPr>
      </w:pPr>
      <w:r>
        <w:rPr>
          <w:rFonts w:cs="Arial" w:ascii="Arial" w:hAnsi="Arial"/>
        </w:rPr>
        <w:t>(Χειροκροτήματα από την πτέρυγα της Δημοκρατικής Συμπαράταξης ΠΑΣΟΚ-ΔΗΜΑΡ)</w:t>
      </w:r>
    </w:p>
    <w:p>
      <w:pPr>
        <w:pStyle w:val="Normal"/>
        <w:spacing w:lineRule="auto" w:line="600"/>
        <w:ind w:firstLine="720"/>
        <w:jc w:val="both"/>
        <w:rPr>
          <w:rFonts w:ascii="Arial" w:hAnsi="Arial" w:cs="Arial"/>
        </w:rPr>
      </w:pPr>
      <w:r>
        <w:rPr>
          <w:rFonts w:cs="Arial" w:ascii="Arial" w:hAnsi="Arial"/>
        </w:rPr>
        <w:t xml:space="preserve">Εσείς που επί οκτώ μήνες ερωτοτροπούσατε συγκυβερνώντας με μια ακροδεξιά απόφυση του πολιτικού συστήματος και το βράδυ των εκλογών σπεύσατε να τους αγκαλιάσετε! Εκείνο το βράδυ δεν αγκαλιάσετε έναν ευκαιριακό κυβερνητικό εταίρο αλλά μία ιδεολογία. Αντιδεξιός α λα καρτ δεν γίνεται, κύριε Τσίπρα! Πολύ απλά. Δεν γίνεται! </w:t>
      </w:r>
    </w:p>
    <w:p>
      <w:pPr>
        <w:pStyle w:val="Normal"/>
        <w:spacing w:lineRule="auto" w:line="600"/>
        <w:ind w:firstLine="720"/>
        <w:jc w:val="both"/>
        <w:rPr>
          <w:rFonts w:ascii="Arial" w:hAnsi="Arial" w:cs="Arial"/>
        </w:rPr>
      </w:pPr>
      <w:r>
        <w:rPr>
          <w:rFonts w:cs="Arial" w:ascii="Arial" w:hAnsi="Arial"/>
        </w:rPr>
        <w:t>(Χειροκροτήματα από την πτέρυγα της Δημοκρατικής Συμπαράταξης ΠΑΣΟΚ-ΔΗΜΑΡ)</w:t>
      </w:r>
    </w:p>
    <w:p>
      <w:pPr>
        <w:pStyle w:val="Normal"/>
        <w:spacing w:lineRule="auto" w:line="600"/>
        <w:ind w:firstLine="720"/>
        <w:jc w:val="both"/>
        <w:rPr>
          <w:rFonts w:ascii="Arial" w:hAnsi="Arial" w:cs="Arial"/>
        </w:rPr>
      </w:pPr>
      <w:r>
        <w:rPr>
          <w:rFonts w:cs="Arial" w:ascii="Arial" w:hAnsi="Arial"/>
        </w:rPr>
        <w:t xml:space="preserve">Με λίγα λόγια, κύριε Τσίπρα, δεν νομιμοποιείστε να μοιράζετε πιστοποιητικά ούτε πατριωτισμού ούτε προοδευτικότητας. Το ηθικό σας πλεονέκτημα ως άσπιλου και αμόλυντου υπερασπιστή του δικαίου κάηκε, όπως, δυστυχώς, κάηκαν τα όνειρα εκατομμυρίων Ελλήνων που πίστεψαν ότι θα τους οδηγήσετε στη γη της επαγγελίας. Η ελπίδα δεν πέθανε, κύριε Τσίπρα. Απλά δεν την εκφράζετε πια εσεί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ης Δημοκρατικής Συμπαράταξης ΠΑΣΟΚ-ΔΗΜΑΡ)</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Κύριε Πρόεδρε, θα μιλήσει άλλος Βουλευτής ή τελειώσαμε;</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Θα μιλήσουν τρεις-τέσσερις Βουλευτές ακόμα και δέκα Υπουργοί. Θα πάμε καλά.</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Σαράντα Υπουργοί; Δεν έχει γίνει ποτέ! Άντε είκοσι πέντε, είκοσι οκτώ…</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 xml:space="preserve">Σαράντα ένας. Τι να κάνουμε; Σας παρακαλώ, κύριε Τραγάκη. </w:t>
      </w:r>
    </w:p>
    <w:p>
      <w:pPr>
        <w:pStyle w:val="Normal"/>
        <w:spacing w:lineRule="auto" w:line="600"/>
        <w:ind w:firstLine="720"/>
        <w:jc w:val="both"/>
        <w:rPr>
          <w:rFonts w:ascii="Arial" w:hAnsi="Arial" w:cs="Arial"/>
        </w:rPr>
      </w:pPr>
      <w:r>
        <w:rPr>
          <w:rFonts w:cs="Arial" w:ascii="Arial" w:hAnsi="Arial"/>
        </w:rPr>
        <w:t xml:space="preserve">Τον λόγο έχει τώρα ο Πρόεδρος του Ποταμιού κ. Θεοδωράκης για είκοσι δύο λεπτά. Θα παρακαλούσα για μία μεγαλύτερη συνέπεια στον χρόνο. </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Κυρίες και κύριοι, ακούγοντας τον Πρωθυπουργό και ορισμένους εκ των Υπουργών του αναρωτήθηκα αν εκτός από συνθήματα και εκθέσεις ιδεών έχουν να μας πουν κάτι άλλο οι νικητές των εκλογών. Κι εκεί σκέφτηκα να μιλήσω σαν να ήμουν ο νικητής των εκλογών, να ξεχάσω για λίγο ότι είμαι επικεφαλής ενός κινήματος του 4% και να πω τα πράγματα σαν να ήμουν ο νικητής. </w:t>
      </w:r>
    </w:p>
    <w:p>
      <w:pPr>
        <w:pStyle w:val="Normal"/>
        <w:spacing w:lineRule="auto" w:line="600"/>
        <w:ind w:firstLine="720"/>
        <w:jc w:val="both"/>
        <w:rPr>
          <w:rFonts w:ascii="Arial" w:hAnsi="Arial" w:cs="Arial"/>
        </w:rPr>
      </w:pPr>
      <w:r>
        <w:rPr>
          <w:rFonts w:cs="Arial" w:ascii="Arial" w:hAnsi="Arial"/>
        </w:rPr>
        <w:t xml:space="preserve">Αν σκέφτεσαι συχνά ότι είσαι ο νικητής, ενώ δεν είσαι, οι γιατροί θα σου πουν ότι πάσχεις από κρίση μεγαλείου. Αν, όμως, το κάνεις κάποιες στιγμές, ίσως είναι και μια πράξη ευθύνης, συναίσθησης δηλαδή των ευθυνών σου. </w:t>
      </w:r>
    </w:p>
    <w:p>
      <w:pPr>
        <w:pStyle w:val="Normal"/>
        <w:spacing w:lineRule="auto" w:line="600"/>
        <w:ind w:firstLine="720"/>
        <w:jc w:val="both"/>
        <w:rPr>
          <w:rFonts w:ascii="Arial" w:hAnsi="Arial" w:cs="Arial"/>
        </w:rPr>
      </w:pPr>
      <w:r>
        <w:rPr>
          <w:rFonts w:cs="Arial" w:ascii="Arial" w:hAnsi="Arial"/>
        </w:rPr>
        <w:t xml:space="preserve">Πάμε, λοιπόν, να μιλήσουμε σαν το 4% να ήταν 40%. Μικρότερη κυβέρνηση, κυρίες και κύριοι. Το Ποτάμι το πιστεύει και θα προσπαθήσει να το κάνει πράξη. Η χώρα, επιτέλους, μπορεί να κυβερνηθεί από μία ομάδα είκοσι αποφασισμένων ανθρώπων, χωρίς υφυπουργούς και με ελάχιστους αναπληρωτές υπουργούς. Ταυτόχρονα, δραστική μείωση των γενικών γραμματέων και των ειδικών γραμματέων από εβδομήντα οκτώ, που είναι σήμερα, στους μισούς. </w:t>
      </w:r>
    </w:p>
    <w:p>
      <w:pPr>
        <w:pStyle w:val="Normal"/>
        <w:spacing w:lineRule="auto" w:line="600"/>
        <w:ind w:firstLine="720"/>
        <w:jc w:val="both"/>
        <w:rPr>
          <w:rFonts w:ascii="Arial" w:hAnsi="Arial" w:cs="Arial"/>
        </w:rPr>
      </w:pPr>
      <w:r>
        <w:rPr>
          <w:rFonts w:cs="Arial" w:ascii="Arial" w:hAnsi="Arial"/>
        </w:rPr>
        <w:t xml:space="preserve">Απομάκρυνση των κομματικών διοικήσεων. Οι θέσεις ευθύνης στους δημόσιους οργανισμούς, στις επιχειρήσεις, στα νοσοκομεία, στα νομικά πρόσωπα δημοσίου δικαίου να προκηρύσσονται και να καλύπτονται από το ΑΣΕΠ. Έχουμε μεγάλα περιθώρια οικονομίας στα «ρετιρέ» της εξουσίας. </w:t>
      </w:r>
    </w:p>
    <w:p>
      <w:pPr>
        <w:pStyle w:val="Normal"/>
        <w:spacing w:lineRule="auto" w:line="600"/>
        <w:ind w:firstLine="720"/>
        <w:jc w:val="both"/>
        <w:rPr>
          <w:rFonts w:ascii="Arial" w:hAnsi="Arial" w:cs="Arial"/>
        </w:rPr>
      </w:pPr>
      <w:r>
        <w:rPr>
          <w:rFonts w:cs="Arial" w:ascii="Arial" w:hAnsi="Arial"/>
        </w:rPr>
        <w:t xml:space="preserve">Κατάργηση ή συγχώνευση των τετρακοσίων ενενήντα νομικών προσώπων ιδιωτικού δικαίου που έχουν λιγότερο από είκοσι εργαζομένους. </w:t>
      </w:r>
    </w:p>
    <w:p>
      <w:pPr>
        <w:pStyle w:val="Normal"/>
        <w:spacing w:lineRule="auto" w:line="600"/>
        <w:ind w:firstLine="720"/>
        <w:jc w:val="both"/>
        <w:rPr>
          <w:rFonts w:ascii="Arial" w:hAnsi="Arial" w:cs="Arial"/>
        </w:rPr>
      </w:pPr>
      <w:r>
        <w:rPr>
          <w:rFonts w:cs="Arial" w:ascii="Arial" w:hAnsi="Arial"/>
        </w:rPr>
        <w:t xml:space="preserve">Ενίσχυση και ανάπτυξη της Ενιαίας Αρχής Προμηθειών για όλο το δημόσιο, έτσι ώστε να περιοριστεί η σπατάλη κι η διαφθορά στα υπουργε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συνολικό κόστος της γραφειοκρατίας το υπολογίζουν σε 14 δισεκατομμύρια, δηλαδή περίπου το 7% του ΑΕΠ.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έκταση της «ΔΙΑΥΓΕΙΑΣ» σε όλες τις αποφάσεις του δημοσίου και στις δαπάνες των κομμάτων πρωτίστως και κατάργηση της διάταξης του Κατρούγκαλου  που αφήνει περιθώρια να αμφισβητηθεί και να νοθευτεί η «ΔΙΑΥΓΕ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ομάκρυνση, το ανώτερο μέσα σε εξήντα μέρες, των καταχραστών και των διεφθαρμένων όχι με πολιτικές αποφάσεις αλλά μέσω πειθαρχικών συμβουλίων που την ευθύνη έχουν οι δικαστικοί, αλλά ο έλεγχος των προθεσμιών να είναι ευθύνη της Κυβέρνη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βέβαια θα πρέπει να σκεφτούμε ότι στο δημόσιο έχουν θέση και τα νέα παιδιά. Άρα, για κάθε δύο που πρέπει να φεύγουν, θα πρέπει να έρχεται ένας νέος μέχρι τριάντα ετ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τα φορολογικά θα αναφερθώ επιγραμματικά. Δημιουργία μίας ΔΟΥ σε όλη τη χώρα για τα φυσικά πρόσωπα, τους μισθωτούς και τους συνταξιούχους. Εξυπηρέτηση όλων μέσω ΚΕΠ, τηλεφώνου και ίντερνετ. Απαλλαγή των μικρών επιχειρήσεων με τζίρο μέχρι 30.000 ευρώ από τον ΦΠΑ. Είναι το 40% των επιχειρήσεων και φέρουν μόλις το 4% των εσόδων από το ΦΠΑ του κρά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 αυτόν τον τρόπο θα έχουμε αποδέσμευση χιλίων εφοριακών, οι οποίοι θα πρέπει να πέσουν στο κυνήγι της φοροδιαφυγής. Και βέβαια -εδώ νομίζω το λέμε όλοι- υποχρεωτική χρήση ηλεκτρονικών τιμολογίων για όλες τις επιχειρήσεις με τζίρο άνω των 30.000 ευρώ.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τάργηση του φόρου μεταβίβασης ακινήτων για να διευκολυνθούν οι παγωμένες αγοραπωλησίες και να μπλοκάρει αυτό το πάγωμα που έχει συμβεί στις επιχειρήσεις και στα νοικοκυρι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Νομίζω ότι πρέπει να προχωρήσουμε σε ένα τολμηρό μέτρο που είναι η πρώτη κατοικία χωρίς «πόθεν έσχες». Αφού κλείσουμε όλες τις τρύπες της φοροδιαφυγής και κανείς δεν μπορεί να φοροδιαφεύγει, πρέπει να βρούμε και να δώσουμε μία και μόνο μία ευκαιρία για να επιστρέψουν τα λεφτά από τα μπαούλα στην πραγματική οικονομία, να επενδυθούν δηλαδή τα λεφτά που είναι αδήλω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αναπατρισμός μη φορολογημένων κεφαλαίων του εξωτερικού με πλήρη φορολόγησή τους, χωρίς όμως, άλλα πρόστιμα και αυτοδέσμευση της Κυβέρνησης ότι θα έχουμε ένα φορολογικό σταθερό σύστημα, με αλλαγές που θα γίνονται μόνο κάθε Νοέμβριο και εκπόνηση σχεδίου με τη συμμετοχή δημάρχων και περιφερειαρχών μέχρι το τέλος του επόμενου οικονομικού έτους, έτσι ώστε να γίνει δυνατή η μεταφορά του ΕΝΦΙΑ στις περιφέρειες και στους δήμ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νεργία. Παρατήρησα, κύριε Πρωθυπουργέ, ότι στην προχθεσινή σας ομιλία αναφέρατε μόνο μία φορά τον όρο «θέσεις εργασίας», ενώ για την ανεργία είχατε μόνο μία αναφορά, εκεί που μιλάγαμε για τα προγράμματα απασχόλησης. Θα το ξέρετε ότι από το 2008 μέχρι το 2013 χάθηκαν εννιακόσιες χιλιάδες θέσεις εργασ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Νομίζω ότι το πρώτιστο έργο μιας κυβέρνησης είναι να βάλει ως στόχο τις εκατό χιλιάδες θέσεις εργασίας ανά έτος. Σε εφτά χρόνια, αν καταφέρουμε να έχουμε εκατό χιλιάδες θέσεις εργασίας ανά έτος, θα επιστρέψουμε στην ανεργία του 12% και όχι σε αυτό το τερατώδες νούμερο που έχουμε σήμε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ποκρατικοποιήσεις και όχι κλωθογύρισμα γύρω από τις συμβάσεις, αν δεν έχουμε κάτι σημαντικό να αλλάξουμε. Η προηγούμενη κυβέρνηση άφησε τους μήνες να περνούν και τον Αύγουστο, κύριε Σταθάκη, είπε «ναι» να γίνουν οι αποκρατικοποιήσεις. Τι κλωσούσαμε, δηλαδή, αφού δεν αλλάξατε ούτε έναν όρ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ανάγκη αυτήν τη στιγμή είναι ο νέος πλούτος. Ενέργεια, τουρισμός, μεταφορές είναι οι μεγάλες επενδύσεις, αγροτική παραγωγή είναι η διαχρονική επένδυση και νεανική επιχειρηματικότητα και παιδεία είναι οι νέες επενδύσεις.</w:t>
      </w:r>
    </w:p>
    <w:p>
      <w:pPr>
        <w:pStyle w:val="Normal"/>
        <w:spacing w:lineRule="auto" w:line="600"/>
        <w:ind w:firstLine="720"/>
        <w:jc w:val="both"/>
        <w:rPr>
          <w:rFonts w:ascii="Arial" w:hAnsi="Arial" w:cs="Arial"/>
        </w:rPr>
      </w:pPr>
      <w:r>
        <w:rPr>
          <w:rFonts w:cs="Arial" w:ascii="Arial" w:hAnsi="Arial"/>
        </w:rPr>
        <w:t xml:space="preserve">Οι επιχειρήσεις και κυρίως οι εξαγωγικές επιχειρήσεις, οι οποίες έχουν δεχθεί μία σειρά από ελέγχους και δεν έχουν βρεθεί να παραβαίνουν το νόμο, να καταχωρούνται σε ένα λευκό μητρώο, δηλαδή να υπάρχει ένας «λευκός Τειρεσίας», ο οποίος θα επιτρέπει αυτές οι επιχειρήσεις να διεκδικούν την άμεση επιστροφή ΦΠΑ χωρίς περαιτέρω ελέγχους. </w:t>
      </w:r>
    </w:p>
    <w:p>
      <w:pPr>
        <w:pStyle w:val="Normal"/>
        <w:spacing w:lineRule="auto" w:line="600"/>
        <w:ind w:firstLine="720"/>
        <w:jc w:val="both"/>
        <w:rPr>
          <w:rFonts w:ascii="Arial" w:hAnsi="Arial" w:cs="Arial"/>
        </w:rPr>
      </w:pPr>
      <w:r>
        <w:rPr>
          <w:rFonts w:cs="Arial" w:ascii="Arial" w:hAnsi="Arial"/>
        </w:rPr>
        <w:t xml:space="preserve">Μηδενική φορολογία για πέντε χρόνια για νέες επενδύσεις που θα δημιουργούν θέσεις εργασίας πάνω από εκατό. Σύνδεση της φορολογίας με τις νέες θέσεις εργασίας. Ο στόχος μέχρι το τέλος της τετραετίας θα πρέπει να είναι η μείωση της φορολογίας των επιχειρήσεων στο 22%. Αυτό είναι κάτι που έκανε και η σοσιαλδημοκρατική κυβέρνηση της Σουηδίας. </w:t>
      </w:r>
    </w:p>
    <w:p>
      <w:pPr>
        <w:pStyle w:val="Normal"/>
        <w:spacing w:lineRule="auto" w:line="600"/>
        <w:ind w:firstLine="720"/>
        <w:jc w:val="both"/>
        <w:rPr>
          <w:rFonts w:ascii="Arial" w:hAnsi="Arial" w:cs="Arial"/>
        </w:rPr>
      </w:pPr>
      <w:r>
        <w:rPr>
          <w:rFonts w:cs="Arial" w:ascii="Arial" w:hAnsi="Arial"/>
        </w:rPr>
        <w:t xml:space="preserve">Επίσης, μέχρι το τέλος της τετραετίας θα πρέπει να έχουμε αντικαταστήσει τις εργοδοτικές εισφορές με φόρο στο εισόδημα και κοινωνικό ΦΠΑ. Αυτό το συζητούν από καιρό στη Γαλλία. Είναι ο ασφαλέστερος τρόπος, για να χτυπήσουμε την άλλη μάστιγα της οικονομίας και της κοινωνίας που είναι η μαύρη εργασία. </w:t>
      </w:r>
    </w:p>
    <w:p>
      <w:pPr>
        <w:pStyle w:val="Normal"/>
        <w:spacing w:lineRule="auto" w:line="600"/>
        <w:ind w:firstLine="720"/>
        <w:jc w:val="both"/>
        <w:rPr>
          <w:rFonts w:ascii="Arial" w:hAnsi="Arial" w:cs="Arial"/>
        </w:rPr>
      </w:pPr>
      <w:r>
        <w:rPr>
          <w:rFonts w:cs="Arial" w:ascii="Arial" w:hAnsi="Arial"/>
        </w:rPr>
        <w:t xml:space="preserve">Ριζική αλλαγή, βέβαια, του Πτωχευτικού Κώδικα, γιατί δεν υπάρχει μεγαλύτερη αδικία και μεγαλύτερη σπατάλη για μία κοινωνία, από το να μην μπορούν οι δημιουργικοί άνθρωποι να αποδεσμευτούν από ένα επιχειρηματικό λάθος, από μία επιχειρηματική αποτυχία. </w:t>
      </w:r>
    </w:p>
    <w:p>
      <w:pPr>
        <w:pStyle w:val="Normal"/>
        <w:spacing w:lineRule="auto" w:line="600"/>
        <w:ind w:firstLine="720"/>
        <w:jc w:val="both"/>
        <w:rPr>
          <w:rFonts w:ascii="Arial" w:hAnsi="Arial" w:cs="Arial"/>
        </w:rPr>
      </w:pPr>
      <w:r>
        <w:rPr>
          <w:rFonts w:cs="Arial" w:ascii="Arial" w:hAnsi="Arial"/>
        </w:rPr>
        <w:t xml:space="preserve">Ενοποίηση βέβαια του ασφαλιστικού συστήματος. Σε αυτό αναφερόμαστε όλοι. Θα πρέπει να λάβουμε υπ’ όψιν μας ότι το 25% όσων συνταξιοδοτήθηκαν το Μάιο του 2015, είχαν ηλικία κάτω των πενήντα πέντε ετών. Στο δημόσιο ήταν το 36%. Δηλαδή, ακόμη και σήμερα, μετά από πέντε χρόνια λιτότητας, το ασφαλιστικό σύστημα σπαταλά πολλούς πόρους σε ευνοημένες ομάδες ενός καταρρέοντος συστήματος. </w:t>
      </w:r>
    </w:p>
    <w:p>
      <w:pPr>
        <w:pStyle w:val="Normal"/>
        <w:spacing w:lineRule="auto" w:line="600"/>
        <w:ind w:firstLine="720"/>
        <w:jc w:val="both"/>
        <w:rPr>
          <w:rFonts w:ascii="Arial" w:hAnsi="Arial" w:cs="Arial"/>
        </w:rPr>
      </w:pPr>
      <w:r>
        <w:rPr>
          <w:rFonts w:cs="Arial" w:ascii="Arial" w:hAnsi="Arial"/>
        </w:rPr>
        <w:t xml:space="preserve">Ελάχιστο εγγυημένο εισόδημα με βάση την εναλλακτική πρόταση που έχει κάνει το Ποτάμι όταν ήταν στην Αντιπολίτευση και ένα ελάχιστο εγγυημένο εισόδημα για εξακόσιες χιλιάδες ανθρώπους που είναι πραγματικά φτωχοί και βέβαια δωρεάν πρόσβαση όλων αυτών των ανθρώπων σε ένα βασικό πακέτο υπηρεσίας υγείας που να καλύπτει επισκέψεις σε γιατρούς και φάρμακα. </w:t>
      </w:r>
    </w:p>
    <w:p>
      <w:pPr>
        <w:pStyle w:val="Normal"/>
        <w:spacing w:lineRule="auto" w:line="600"/>
        <w:ind w:firstLine="720"/>
        <w:jc w:val="both"/>
        <w:rPr>
          <w:rFonts w:ascii="Arial" w:hAnsi="Arial" w:cs="Arial"/>
        </w:rPr>
      </w:pPr>
      <w:r>
        <w:rPr>
          <w:rFonts w:cs="Arial" w:ascii="Arial" w:hAnsi="Arial"/>
        </w:rPr>
        <w:t xml:space="preserve">Εγγύηση θέσης σε βρεφονηπιακούς σταθμούς για όλα τα παιδιά ηλικίας δύο έως πέντε ετών και γεύματα σε όλα τα σχολεία για τα παιδιά, δωρεάν στα φτωχά παιδιά και με μία μικρή συμβολή όσων έχουν τη δυνατότητα. </w:t>
      </w:r>
    </w:p>
    <w:p>
      <w:pPr>
        <w:pStyle w:val="Normal"/>
        <w:spacing w:lineRule="auto" w:line="600"/>
        <w:ind w:firstLine="720"/>
        <w:jc w:val="both"/>
        <w:rPr>
          <w:rFonts w:ascii="Arial" w:hAnsi="Arial" w:cs="Arial"/>
        </w:rPr>
      </w:pPr>
      <w:r>
        <w:rPr>
          <w:rFonts w:cs="Arial" w:ascii="Arial" w:hAnsi="Arial"/>
        </w:rPr>
        <w:t xml:space="preserve">Αναδιοργάνωση και ανασυγκρότηση των νοσοκομειακών μονάδων με συγχωνεύσεις και πλάνα αλληλοκάλυψης. Στόχος τετραετίας θα πρέπει να είναι –και αυτό αφορά την υγεία αλλά και την επένδυση- η ελληνική παραγωγή του φαρμάκου να καλύπτει το 50% της κατανάλωσης και όχι το 20% που καλύπτει σήμερα. </w:t>
      </w:r>
    </w:p>
    <w:p>
      <w:pPr>
        <w:pStyle w:val="Normal"/>
        <w:spacing w:lineRule="auto" w:line="600"/>
        <w:ind w:firstLine="720"/>
        <w:jc w:val="both"/>
        <w:rPr>
          <w:rFonts w:ascii="Arial" w:hAnsi="Arial" w:cs="Arial"/>
        </w:rPr>
      </w:pPr>
      <w:r>
        <w:rPr>
          <w:rFonts w:cs="Arial" w:ascii="Arial" w:hAnsi="Arial"/>
        </w:rPr>
        <w:t xml:space="preserve">Για τους αγρότες κάποια συγκεκριμένα μέτρα. Κατάργηση των ιστορικών δικαιωμάτων και κατανομή της ενιαίας ευρωπαϊκής βοήθειας με βάση την πραγματική παραγωγή, με βάση τα στρέμματα και την καλλιέργεια. </w:t>
      </w:r>
    </w:p>
    <w:p>
      <w:pPr>
        <w:pStyle w:val="Normal"/>
        <w:spacing w:lineRule="auto" w:line="600"/>
        <w:ind w:firstLine="720"/>
        <w:jc w:val="both"/>
        <w:rPr>
          <w:rFonts w:ascii="Arial" w:hAnsi="Arial" w:cs="Arial"/>
        </w:rPr>
      </w:pPr>
      <w:r>
        <w:rPr>
          <w:rFonts w:cs="Arial" w:ascii="Arial" w:hAnsi="Arial"/>
        </w:rPr>
        <w:t xml:space="preserve">Προσέξτε. Από τα δυόμισι δισεκατομμύρια που είναι οι επιδοτήσεις, με τη μία ή την άλλη μορφή, της Ευρώπης προς τους αγρότες, τα 800 εκατομμύρια τα παίρνουν ιδιοκτήτες γης που δεν είναι κατά κύριο επάγγελμα αγρότες. Αυτοί να φορολογηθούν με 50%, με αντίστοιχη ελάφρυνση των κατά κύριο επάγγελμα αγροτών. Είναι τα ισοδύναμα που ψάχνουμε κατά καιρούς. </w:t>
      </w:r>
    </w:p>
    <w:p>
      <w:pPr>
        <w:pStyle w:val="Normal"/>
        <w:spacing w:lineRule="auto" w:line="600"/>
        <w:ind w:firstLine="720"/>
        <w:jc w:val="both"/>
        <w:rPr>
          <w:rFonts w:ascii="Arial" w:hAnsi="Arial" w:cs="Arial"/>
        </w:rPr>
      </w:pPr>
      <w:r>
        <w:rPr>
          <w:rFonts w:cs="Arial" w:ascii="Arial" w:hAnsi="Arial"/>
        </w:rPr>
        <w:t xml:space="preserve">Μηδενική φορολόγηση των νέων αγροτών για τα πρώτα τρία χρόνια και αφορολόγητο για τα αγροτικά εισοδήματα σε αναλογία των κανόνων που ισχύουν για τους μισθωτούς. </w:t>
      </w:r>
    </w:p>
    <w:p>
      <w:pPr>
        <w:pStyle w:val="Normal"/>
        <w:spacing w:lineRule="auto" w:line="600"/>
        <w:ind w:firstLine="720"/>
        <w:jc w:val="both"/>
        <w:rPr>
          <w:rFonts w:ascii="Arial" w:hAnsi="Arial" w:cs="Arial"/>
        </w:rPr>
      </w:pPr>
      <w:r>
        <w:rPr>
          <w:rFonts w:cs="Arial" w:ascii="Arial" w:hAnsi="Arial"/>
        </w:rPr>
        <w:t xml:space="preserve">Άλλο ένα ισοδύναμο. Κλιμακωτή αύξηση των ασφαλιστικών εισφορών και όχι οριζόντιες αυξήσεις στους αγρότες. Δηλαδή, να δοθεί η δυνατότητα σε έναν αγρότη να επιλέξει σύνταξη είτε βασική είτε μία πλήρη σύνταξη με μεγαλύτερες εισφορές. </w:t>
      </w:r>
    </w:p>
    <w:p>
      <w:pPr>
        <w:pStyle w:val="Normal"/>
        <w:spacing w:lineRule="auto" w:line="600"/>
        <w:ind w:firstLine="720"/>
        <w:jc w:val="both"/>
        <w:rPr>
          <w:rFonts w:ascii="Arial" w:hAnsi="Arial" w:cs="Arial"/>
        </w:rPr>
      </w:pPr>
      <w:r>
        <w:rPr>
          <w:rFonts w:cs="Arial" w:ascii="Arial" w:hAnsi="Arial"/>
        </w:rPr>
        <w:t xml:space="preserve">Βέβαια, ενίσχυση των νέων συνεταιρισμών, των νέων ομάδων παραγωγών σύμφωνα με τα πρότυπα της Ευρώπης. Όσοι είναι ενταγμένοι σε αυτούς τους νέους συνεταιρισμούς, στις νέες ομάδες αγροτών να φορολογούνται με 13%. Βέβαια, ειδική πολιτική μικρών νησιών και απομακρυσμένων περιοχών για ανάπτυξη τοπικής κτηνοτροφίας και παραγωγή κηπευτικών για τοπική κατανάλωση. Να μη χάσουμε ένα προβάδισμα ποιοτικό που έχουμε στην ύπαιθρο. </w:t>
      </w:r>
    </w:p>
    <w:p>
      <w:pPr>
        <w:pStyle w:val="Normal"/>
        <w:spacing w:lineRule="auto" w:line="600"/>
        <w:ind w:firstLine="720"/>
        <w:jc w:val="both"/>
        <w:rPr/>
      </w:pPr>
      <w:r>
        <w:rPr>
          <w:rFonts w:cs="Arial" w:ascii="Arial" w:hAnsi="Arial"/>
        </w:rPr>
        <w:t xml:space="preserve">Δικαιοσύνη. Θα πρέπει να κάνουμε διορθώσεις στο νόμο Παρασκευόπουλου. </w:t>
      </w:r>
      <w:r>
        <w:rPr>
          <w:rStyle w:val="Appleconvertedspace"/>
          <w:rFonts w:cs="Arial" w:ascii="Arial" w:hAnsi="Arial"/>
          <w:bCs/>
          <w:shd w:fill="FFFFFF" w:val="clear"/>
        </w:rPr>
        <w:t xml:space="preserve">Δεν μπορεί οι αποφυλακίσεις να γίνονται χωρίς δικαστική κρίση. Δεν μπορεί να εξομοιώνεται ο βιαστής και ο έμπορος ναρκωτικών, με αυτόν που χρωστάει λεφτά στο δημόσιο. Ο νόμος του κ. Παρασκευόπουλου -θα το ξέρετε- μετρά ήδη δύο νεκρούς. </w:t>
      </w:r>
    </w:p>
    <w:p>
      <w:pPr>
        <w:pStyle w:val="Normal"/>
        <w:spacing w:lineRule="auto" w:line="600"/>
        <w:ind w:firstLine="720"/>
        <w:jc w:val="both"/>
        <w:rPr/>
      </w:pPr>
      <w:r>
        <w:rPr>
          <w:rStyle w:val="Appleconvertedspace"/>
          <w:rFonts w:cs="Arial" w:ascii="Arial" w:hAnsi="Arial"/>
          <w:bCs/>
          <w:shd w:fill="FFFFFF" w:val="clear"/>
        </w:rPr>
        <w:t xml:space="preserve">Κι επειδή ξεκίνησα από τις φυλακές, θα πρέπει να αποδεχθούμε την πρόταση που έχει κάνει για νέο Σωφρονιστικό Κώδικα η προπροηγούμενη Βουλή με τη συμμετοχή και με την προεδρία ανά στιγμές του Γιάννη Πανούση και να αλλάξουμε το σωφρονιστικό σύστημα. </w:t>
      </w:r>
    </w:p>
    <w:p>
      <w:pPr>
        <w:pStyle w:val="Normal"/>
        <w:spacing w:lineRule="auto" w:line="600"/>
        <w:ind w:firstLine="720"/>
        <w:jc w:val="both"/>
        <w:rPr/>
      </w:pPr>
      <w:r>
        <w:rPr>
          <w:rStyle w:val="Appleconvertedspace"/>
          <w:rFonts w:cs="Arial" w:ascii="Arial" w:hAnsi="Arial"/>
          <w:bCs/>
          <w:shd w:fill="FFFFFF" w:val="clear"/>
        </w:rPr>
        <w:t xml:space="preserve">Ενίσχυση του θεσμού των αγροτικών φυλακών, ιδιαίτερα για τις γυναίκες και για τους νέους. «Βραχιολάκι» για τους κρατούμενους που δεν βαρύνονται με σοβαρά αδικήματα και ενίσχυση των θεσμών απεξάρτησης των κρατουμένων. </w:t>
      </w:r>
    </w:p>
    <w:p>
      <w:pPr>
        <w:pStyle w:val="Normal"/>
        <w:spacing w:lineRule="auto" w:line="600"/>
        <w:ind w:firstLine="720"/>
        <w:jc w:val="both"/>
        <w:rPr/>
      </w:pPr>
      <w:r>
        <w:rPr>
          <w:rStyle w:val="Appleconvertedspace"/>
          <w:rFonts w:cs="Arial" w:ascii="Arial" w:hAnsi="Arial"/>
          <w:bCs/>
          <w:shd w:fill="FFFFFF" w:val="clear"/>
        </w:rPr>
        <w:t xml:space="preserve">Και, βέβαια, για τη δικαιοσύνη, θα πρέπει με κάθε τρόπο να ολοκληρώσουμε τα προγράμματα μηχανογράφησης των δικαστηρίων και της ηλεκτρονικής διακίνησης εγγράφων, που ξεκίνησαν το 2012 και δεν ολοκληρώθηκαν. Οι εκκρεμείς υποθέσεις θα ξέρετε ότι υπερβαίνουν το ένα εκατομμύριο μόνο στα ποινικά δικαστήρια. </w:t>
      </w:r>
    </w:p>
    <w:p>
      <w:pPr>
        <w:pStyle w:val="Normal"/>
        <w:spacing w:lineRule="auto" w:line="600"/>
        <w:ind w:firstLine="720"/>
        <w:jc w:val="both"/>
        <w:rPr/>
      </w:pPr>
      <w:r>
        <w:rPr>
          <w:rStyle w:val="Appleconvertedspace"/>
          <w:rFonts w:cs="Arial" w:ascii="Arial" w:hAnsi="Arial"/>
          <w:bCs/>
          <w:shd w:fill="FFFFFF" w:val="clear"/>
        </w:rPr>
        <w:t xml:space="preserve">Και δεν φταίει η αναλογία δικαστών. Έχουμε τριάντα δικαστές ανά εκατό χιλιάδες κατοίκους, ενώ στην Γαλλία και στην Ιταλία έχουν πολύ λιγότερους - δώδεκα, έντεκα ανά εκατό χιλιάδες κατοίκους. </w:t>
      </w:r>
    </w:p>
    <w:p>
      <w:pPr>
        <w:pStyle w:val="Normal"/>
        <w:spacing w:lineRule="auto" w:line="600"/>
        <w:ind w:firstLine="720"/>
        <w:jc w:val="both"/>
        <w:rPr/>
      </w:pPr>
      <w:r>
        <w:rPr>
          <w:rStyle w:val="Appleconvertedspace"/>
          <w:rFonts w:cs="Arial" w:ascii="Arial" w:hAnsi="Arial"/>
          <w:bCs/>
          <w:shd w:fill="FFFFFF" w:val="clear"/>
        </w:rPr>
        <w:t xml:space="preserve">Ενίσχυση, βέβαια, της διαιτησίας και κίνητρα για την εξωδικαστική επίλυση διαφορών. Θα πρέπει να ολοκληρώσουμε τις διαδικασίες για την αναθεώρηση του Κώδικα Πολιτικής Δικονομίας και να πάμε σε έναν νέο Κώδικα Ποινικής Δικονομίας και έναν κώδικα καινούριο ποινικό. </w:t>
      </w:r>
    </w:p>
    <w:p>
      <w:pPr>
        <w:pStyle w:val="Normal"/>
        <w:spacing w:lineRule="auto" w:line="600"/>
        <w:ind w:firstLine="720"/>
        <w:jc w:val="both"/>
        <w:rPr/>
      </w:pPr>
      <w:r>
        <w:rPr>
          <w:rStyle w:val="Appleconvertedspace"/>
          <w:rFonts w:cs="Arial" w:ascii="Arial" w:hAnsi="Arial"/>
          <w:bCs/>
          <w:shd w:fill="FFFFFF" w:val="clear"/>
        </w:rPr>
        <w:t xml:space="preserve">Παιδεία. Θα πρέπει να μειώσουμε -και θα μειώσουμε- μέχρι την έναρξη της επόμενης σχολικής χρονιάς τις αποσπάσεις εκπαιδευτικών σε άλλους δημόσιους φορείς και κόμματα τουλάχιστον κατά 50%. Να επεκτείνουμε τον θεσμό των πρότυπων και πειραματικών σχολείων σε όλη την Ελλάδα και κατά προτεραιότητα στις φτωχότερες περιοχές. </w:t>
      </w:r>
    </w:p>
    <w:p>
      <w:pPr>
        <w:pStyle w:val="Normal"/>
        <w:spacing w:lineRule="auto" w:line="600"/>
        <w:ind w:firstLine="720"/>
        <w:jc w:val="both"/>
        <w:rPr/>
      </w:pPr>
      <w:r>
        <w:rPr>
          <w:rStyle w:val="Appleconvertedspace"/>
          <w:rFonts w:cs="Arial" w:ascii="Arial" w:hAnsi="Arial"/>
          <w:bCs/>
          <w:shd w:fill="FFFFFF" w:val="clear"/>
        </w:rPr>
        <w:t xml:space="preserve">Και, βέβαια, θα πρέπει χωρίς κόμπλεξ, χωρίς ιδεοληψίες να προχωρήσουμε σε σύμπραξη δημόσιου, Ευρωπαϊκής Ένωσης και ιδιωτών στην πανεπιστημιακή έρευνα. Αγγλόφωνα τμήματα όπου μπορούν και όπου θέλουν για την προσέλκυση ξένων σπουδαστών και μη κρατικά πανεπιστήμια σε συνεργασία με την τοπική αυτοδιοίκηση μέχρι να αλλάξουμε το Σύνταγμα. </w:t>
      </w:r>
    </w:p>
    <w:p>
      <w:pPr>
        <w:pStyle w:val="Normal"/>
        <w:spacing w:lineRule="auto" w:line="600"/>
        <w:ind w:firstLine="720"/>
        <w:jc w:val="both"/>
        <w:rPr/>
      </w:pPr>
      <w:r>
        <w:rPr>
          <w:rStyle w:val="Appleconvertedspace"/>
          <w:rFonts w:cs="Arial" w:ascii="Arial" w:hAnsi="Arial"/>
          <w:bCs/>
          <w:shd w:fill="FFFFFF" w:val="clear"/>
        </w:rPr>
        <w:t xml:space="preserve">Διαφθορά. Υπάρχει ένα ερώτημα. Ο κ. Νικολούδης ξεκίνησε από την προηγούμενη κυβέρνηση να ξεριζώσει τη διαφθορά. Πού είναι; Ποιους ενόχλησε; Γιατί απομακρύνθηκε; </w:t>
      </w:r>
    </w:p>
    <w:p>
      <w:pPr>
        <w:pStyle w:val="Normal"/>
        <w:spacing w:lineRule="auto" w:line="600"/>
        <w:ind w:firstLine="720"/>
        <w:jc w:val="both"/>
        <w:rPr/>
      </w:pPr>
      <w:r>
        <w:rPr>
          <w:rStyle w:val="Appleconvertedspace"/>
          <w:rFonts w:cs="Arial" w:ascii="Arial" w:hAnsi="Arial"/>
          <w:bCs/>
          <w:shd w:fill="FFFFFF" w:val="clear"/>
        </w:rPr>
        <w:t xml:space="preserve">Ο έλεγχος του «πόθεν έσχες», κυρίες και κύριοι συνάδελφοι, πρέπει να φύγει από τη Βουλή -και κακώς η Νέα Δημοκρατία  τον έφερε στη Βουλή- και να επιστρέψει στην Αρχή για τον έλεγχο του μαύρου χρήματος. </w:t>
      </w:r>
    </w:p>
    <w:p>
      <w:pPr>
        <w:pStyle w:val="Normal"/>
        <w:spacing w:lineRule="auto" w:line="600"/>
        <w:ind w:firstLine="720"/>
        <w:jc w:val="both"/>
        <w:rPr/>
      </w:pPr>
      <w:r>
        <w:rPr>
          <w:rStyle w:val="Appleconvertedspace"/>
          <w:rFonts w:cs="Arial" w:ascii="Arial" w:hAnsi="Arial"/>
          <w:bCs/>
          <w:shd w:fill="FFFFFF" w:val="clear"/>
        </w:rPr>
        <w:t xml:space="preserve">Και, βέβαια, θα πρέπει να προχωρήσουμε σε όλους τους αναγκαίους ελέγχους και να βάλουμε όλα τα αναγκαία εμπόδια, για να μην υπάρχουν τριγωνικές σχέσεις μίντια, πολιτικής και τραπεζών. </w:t>
      </w:r>
    </w:p>
    <w:p>
      <w:pPr>
        <w:pStyle w:val="Normal"/>
        <w:spacing w:lineRule="auto" w:line="600"/>
        <w:ind w:firstLine="720"/>
        <w:jc w:val="both"/>
        <w:rPr/>
      </w:pPr>
      <w:r>
        <w:rPr>
          <w:rStyle w:val="Appleconvertedspace"/>
          <w:rFonts w:cs="Arial" w:ascii="Arial" w:hAnsi="Arial"/>
          <w:bCs/>
          <w:shd w:fill="FFFFFF" w:val="clear"/>
        </w:rPr>
        <w:t xml:space="preserve">Τα κανάλια πρέπει να πληρώσουν. Πρέπει να τελειώνουμε σύντομα με τον νόμο για τα κανάλια. Δεν έχουμε ανάγκη από νέους καναλάρχες αυτήν τη φορά του ΣΥΡΙΖΑ. Έχουμε ανάγκη από επενδυτές παλιούς και νέους, που θα τηρούν τους κανόνες χωρίς εξαιρέσεις, που θα τηρούν τους νόμους και που θα πληρώνουν στο ελληνικό δημόσιο. </w:t>
      </w:r>
    </w:p>
    <w:p>
      <w:pPr>
        <w:pStyle w:val="Normal"/>
        <w:spacing w:lineRule="auto" w:line="600"/>
        <w:ind w:firstLine="720"/>
        <w:jc w:val="both"/>
        <w:rPr/>
      </w:pPr>
      <w:r>
        <w:rPr>
          <w:rStyle w:val="Appleconvertedspace"/>
          <w:rFonts w:cs="Arial" w:ascii="Arial" w:hAnsi="Arial"/>
          <w:bCs/>
          <w:shd w:fill="FFFFFF" w:val="clear"/>
        </w:rPr>
        <w:t xml:space="preserve">Πρέπει να δώσουμε, κυρίες και κύριοι, τη μάχη για τα δικαιώματα των πολλών, τη μάχη για τους χαμένους του μνημονίων, κόντρα στις συντεχνίες και στα συμφέροντα. </w:t>
      </w:r>
    </w:p>
    <w:p>
      <w:pPr>
        <w:pStyle w:val="Normal"/>
        <w:spacing w:lineRule="auto" w:line="600"/>
        <w:ind w:firstLine="720"/>
        <w:jc w:val="both"/>
        <w:rPr/>
      </w:pPr>
      <w:r>
        <w:rPr>
          <w:rStyle w:val="Appleconvertedspace"/>
          <w:rFonts w:cs="Arial" w:ascii="Arial" w:hAnsi="Arial"/>
          <w:bCs/>
          <w:shd w:fill="FFFFFF" w:val="clear"/>
        </w:rPr>
        <w:t xml:space="preserve">Το Ποτάμι είναι εδώ για να διαλύσει το κομματικό κράτος και να υπερασπιστεί τον κόσμο της δουλειάς. Πρέπει να ανατρέψουμε αυτό το μοντέλο που υπηρέτησαν όλες οι προηγούμενες κυβερνήσεις με ελάχιστες εξαιρέσεις, το μοντέλο του κομματικού κρατικού παρεμβατισμού. </w:t>
      </w:r>
    </w:p>
    <w:p>
      <w:pPr>
        <w:pStyle w:val="Normal"/>
        <w:spacing w:lineRule="auto" w:line="600"/>
        <w:ind w:firstLine="720"/>
        <w:jc w:val="both"/>
        <w:rPr/>
      </w:pPr>
      <w:r>
        <w:rPr>
          <w:rStyle w:val="Appleconvertedspace"/>
          <w:rFonts w:cs="Arial" w:ascii="Arial" w:hAnsi="Arial"/>
          <w:bCs/>
          <w:shd w:fill="FFFFFF" w:val="clear"/>
        </w:rPr>
        <w:t xml:space="preserve">Τα μνημόνια, αν το σκεφτούμε, αυτό το μοντέλο προστάτεψαν. Οριζόντιες περικοπές για όλους και στραγγάλισμα της ιδιωτικής οικονομίας, όλα για την προστασία της ιερής αγελάδας του κομματικού κράτους. </w:t>
      </w:r>
    </w:p>
    <w:p>
      <w:pPr>
        <w:pStyle w:val="Normal"/>
        <w:spacing w:lineRule="auto" w:line="600"/>
        <w:ind w:firstLine="720"/>
        <w:jc w:val="both"/>
        <w:rPr/>
      </w:pPr>
      <w:r>
        <w:rPr>
          <w:rStyle w:val="Appleconvertedspace"/>
          <w:rFonts w:cs="Arial" w:ascii="Arial" w:hAnsi="Arial"/>
          <w:bCs/>
          <w:shd w:fill="FFFFFF" w:val="clear"/>
        </w:rPr>
        <w:t xml:space="preserve">Και, βέβαια, θα πρέπει να πούμε ότι το μνημόνιο δεν το πλήρωσαν όλοι το ίδιο. </w:t>
      </w:r>
      <w:r>
        <w:rPr>
          <w:rFonts w:cs="Arial" w:ascii="Arial" w:hAnsi="Arial"/>
        </w:rPr>
        <w:t>Στους ασθενέστερους οικονομικά τριπλασιάσαμε τη φορολογία, τριπλασιάσατε –για να είμαι ακριβής- τη φορολογία τα τελευταία πέντε χρόνια. Η μεσαία τάξη εξαϋλώθηκε και βέβαια η ανεργία των νέων εκτοξεύτηκε. Ένας στους δύο νέους είναι άνεργος.</w:t>
      </w:r>
    </w:p>
    <w:p>
      <w:pPr>
        <w:pStyle w:val="Normal"/>
        <w:autoSpaceDE w:val="false"/>
        <w:spacing w:lineRule="auto" w:line="600"/>
        <w:ind w:firstLine="720"/>
        <w:jc w:val="both"/>
        <w:rPr>
          <w:rFonts w:ascii="Arial" w:hAnsi="Arial" w:cs="Arial"/>
        </w:rPr>
      </w:pPr>
      <w:r>
        <w:rPr>
          <w:rFonts w:cs="Arial" w:ascii="Arial" w:hAnsi="Arial"/>
        </w:rPr>
        <w:t>Και εδώ, πέρα από τις δικές μας ευθύνες, πέρα από τις δικές μας προσπάθειες, θα πρέπει να έχουμε τις διεκδικήσεις τις συγκεκριμένες από την Ευρωπαϊκή Ένωση και εξηγούμαι.</w:t>
      </w:r>
    </w:p>
    <w:p>
      <w:pPr>
        <w:pStyle w:val="Normal"/>
        <w:autoSpaceDE w:val="false"/>
        <w:spacing w:lineRule="auto" w:line="600"/>
        <w:ind w:firstLine="720"/>
        <w:jc w:val="both"/>
        <w:rPr>
          <w:rFonts w:ascii="Arial" w:hAnsi="Arial" w:cs="Arial"/>
        </w:rPr>
      </w:pPr>
      <w:r>
        <w:rPr>
          <w:rFonts w:cs="Arial" w:ascii="Arial" w:hAnsi="Arial"/>
        </w:rPr>
        <w:t xml:space="preserve">Χρειαζόμαστε ένα ευρωπαϊκό σύστημα επιδότησης των ανέργων στις χώρες που η ανεργία είναι σε απαράδεκτα υψηλά επίπεδα. Συμφωνούν στη σοσιαλιστική ομάδα, συμφωνούν στην Ιταλία και θα πρέπει να το διεκδικήσουμε από κοινού ότι η ανεργία, αυτή η κυκλική, η τεράστια ανεργία για να αντιμετωπιστεί είναι υποχρέωση της Ευρωπαϊκής Ένωσης. </w:t>
      </w:r>
    </w:p>
    <w:p>
      <w:pPr>
        <w:pStyle w:val="Normal"/>
        <w:autoSpaceDE w:val="false"/>
        <w:spacing w:lineRule="auto" w:line="600"/>
        <w:ind w:firstLine="720"/>
        <w:jc w:val="both"/>
        <w:rPr>
          <w:rFonts w:ascii="Arial" w:hAnsi="Arial" w:cs="Arial"/>
        </w:rPr>
      </w:pPr>
      <w:r>
        <w:rPr>
          <w:rFonts w:cs="Arial" w:ascii="Arial" w:hAnsi="Arial"/>
        </w:rPr>
        <w:t>Επίσης, χρειαζόμαστε μια ευρωπαϊκή αντιμετώπιση των φορολογικών παραδείσων και της υψηλής φοροδιαφυγής. Καμμία χώρα δεν μπορεί μόνη της. Πρέπει να υπάρχει ευρωπαϊκή πολιτική. Δεν υπάρχει κι έχουμε καθυστερήσει. Είναι ανάγκη να το κάνουμε αυτό, δηλαδή να πολεμήσουμε τη φοροδιαφυγή σε όλη την Ευρώπη, να μην επιτρέψουμε την κίνηση αδήλωτων κεφαλαίων όχι μόνο για λόγους ανάπτυξης αλλά κυρίως για λόγους κοινωνικής δικαιοσύνης. Να αισθάνεται ο Ευρωπαίος πολίτης ότι δεν υπάρχουν εξαιρέσεις στην αντιμετώπιση των ανθρώπων που φοροδιαφεύγουν.</w:t>
      </w:r>
    </w:p>
    <w:p>
      <w:pPr>
        <w:pStyle w:val="Normal"/>
        <w:autoSpaceDE w:val="false"/>
        <w:spacing w:lineRule="auto" w:line="600"/>
        <w:ind w:firstLine="720"/>
        <w:jc w:val="both"/>
        <w:rPr>
          <w:rFonts w:ascii="Arial" w:hAnsi="Arial" w:cs="Arial"/>
        </w:rPr>
      </w:pPr>
      <w:r>
        <w:rPr>
          <w:rFonts w:cs="Arial" w:ascii="Arial" w:hAnsi="Arial"/>
        </w:rPr>
        <w:t xml:space="preserve">Για τη μετανάστευση και το προσφυγικό δεν θα μιλήσω. Με κάλυψε ο κ. Γιούνκερ. Στις 15 Απριλίου, σας θυμίζω, από τη Μυτιλήνη το Ποτάμι υπέβαλε πέντε συγκεκριμένες προτάσεις για τη μετανάστευση. Η Κυβέρνηση ούτε που γύρισε να κοιτάξει. Ο κ. Γιούνκερ, όμως, και οι ευρωπαϊκοί θεσμοί τώρα τελευταία, με καθυστέρηση, είναι η αλήθεια, έλαβαν αποφάσεις που ταυτίζονται με τις προτάσεις και του δικού μας κινήματος. Ήταν προτάσεις που ώθησε η σοσιαλιστική ομάδα, που ώθησαν οι φιλελεύθεροι. </w:t>
      </w:r>
    </w:p>
    <w:p>
      <w:pPr>
        <w:pStyle w:val="Normal"/>
        <w:autoSpaceDE w:val="false"/>
        <w:spacing w:lineRule="auto" w:line="600"/>
        <w:ind w:firstLine="720"/>
        <w:jc w:val="both"/>
        <w:rPr>
          <w:rFonts w:ascii="Arial" w:hAnsi="Arial" w:cs="Arial"/>
        </w:rPr>
      </w:pPr>
      <w:r>
        <w:rPr>
          <w:rFonts w:cs="Arial" w:ascii="Arial" w:hAnsi="Arial"/>
        </w:rPr>
        <w:t>Θα αναφερθώ μόνο σε μία, σημαντική, την οποία απ’ τον Απρίλιο φωνάζαμε, ότι δηλαδή θα πρέπει να γίνει προσπάθεια η Ευρωπαϊκή Ένωση, η Τουρκία και η Ελλάδα να κάνουν μία συμφωνία για να σταματούν οι μεταναστευτικές και προσφυγικές ροές στα εδάφη της Τουρκίας, να παρέχονται εκεί όλες οι υπηρεσίες που πρέπει στους πρόσφυγες.</w:t>
      </w:r>
    </w:p>
    <w:p>
      <w:pPr>
        <w:pStyle w:val="Normal"/>
        <w:autoSpaceDE w:val="false"/>
        <w:spacing w:lineRule="auto" w:line="600"/>
        <w:ind w:firstLine="720"/>
        <w:jc w:val="both"/>
        <w:rPr>
          <w:rFonts w:ascii="Arial" w:hAnsi="Arial" w:cs="Arial"/>
        </w:rPr>
      </w:pPr>
      <w:r>
        <w:rPr>
          <w:rFonts w:cs="Arial" w:ascii="Arial" w:hAnsi="Arial"/>
        </w:rPr>
        <w:t xml:space="preserve">Κυρίες και κύριοι, για να πάμε στα δικά μας, τα πολύ δικά μας, αυτή η Βουλή θα πρέπει να ψηφίσει να είναι αναθεωρητική η επόμενη Βουλή. Συμφωνούμε όλοι. Νομίζω ότι θα μαλώσουμε στο τι θα πρέπει να αναθεωρήσουμε, αλλά θα πρέπει να κάνουμε αυτήν την κουβέντα. Θα πρέπει η επόμενη Βουλή να είναι αναθεωρητική. Και βέβαια, θα πρέπει να αλλάξουμε τα άρθρα που αφορούν την ευθύνη Υπουργών, που αφορούν τους Βουλευτές, να υπάρχει αίσθηση στον πολίτη ότι αντιμετωπίζεται το ίδιο ο Υπουργός και το ίδιο ένας πολίτης, εάν παρανομεί. </w:t>
      </w:r>
    </w:p>
    <w:p>
      <w:pPr>
        <w:pStyle w:val="Normal"/>
        <w:autoSpaceDE w:val="false"/>
        <w:spacing w:lineRule="auto" w:line="600"/>
        <w:ind w:firstLine="720"/>
        <w:jc w:val="both"/>
        <w:rPr>
          <w:rFonts w:ascii="Arial" w:hAnsi="Arial" w:cs="Arial"/>
        </w:rPr>
      </w:pPr>
      <w:r>
        <w:rPr>
          <w:rFonts w:cs="Arial" w:ascii="Arial" w:hAnsi="Arial"/>
        </w:rPr>
        <w:t>Και βέβαια αυτή η Βουλή θα πρέπει να ψηφίσει ένα νέο εκλογικό νόμο. Σπάσιμο των μεγάλων περιφερειών ώστε οι Βουλευτές στη Β΄ Αθήνας, στην Α΄ Αθήνας να μην έχουν ανάγκη τα κανάλια και να μην έχει κάθε καναλάρχης μια μικρή ομάδα Βουλευτών, με βάση τις εμφανίσεις που έχουν κάνει προεκλογικά στα κανάλια. Θα πρέπει να καταργήσουμε το μπόνους των πενήντα εδρών. Το πρώτο κόμμα, για μας, πρέπει να έχει ένα προβάδισμα, ανάλογα με το ποσοστό του. Μπορούμε να βρούμε μια λύση.</w:t>
      </w:r>
    </w:p>
    <w:p>
      <w:pPr>
        <w:pStyle w:val="Normal"/>
        <w:autoSpaceDE w:val="false"/>
        <w:spacing w:lineRule="auto" w:line="600"/>
        <w:ind w:firstLine="720"/>
        <w:jc w:val="both"/>
        <w:rPr>
          <w:rFonts w:ascii="Arial" w:hAnsi="Arial" w:cs="Arial"/>
        </w:rPr>
      </w:pPr>
      <w:r>
        <w:rPr>
          <w:rFonts w:cs="Arial" w:ascii="Arial" w:hAnsi="Arial"/>
        </w:rPr>
        <w:t>Επειδή είναι ένα πολύ μεγάλο πακέτο, προτείνουμε το εξής: Τη σύσταση μιας επιτροπής, όχι κομματικής επιτροπής, μιας επιτροπής επαϊόντων, με τη συμμετοχή κάποιων προσωπικοτήτων και απ’ τα κόμματα, που μέσα σε έξι μήνες θα εκπονήσει ένα νέο σχέδιο για την αναγέννηση του πολιτικού συστήματος: Σύνταγμα, Κανονισμός της Βουλής και εκλογικός νόμος μαζί και τα τρία. Γιατί θα πρέπει να παραδεχτούμε αυτό που λέει η κοινωνία, ότι αυτό το σύστημα είναι νεκρό και κοστίζει πολύ και κυρίως παράγει πάρα πολλά λάθη.</w:t>
      </w:r>
    </w:p>
    <w:p>
      <w:pPr>
        <w:pStyle w:val="Normal"/>
        <w:autoSpaceDE w:val="false"/>
        <w:spacing w:lineRule="auto" w:line="600"/>
        <w:ind w:firstLine="720"/>
        <w:jc w:val="both"/>
        <w:rPr>
          <w:rFonts w:ascii="Arial" w:hAnsi="Arial" w:cs="Arial"/>
        </w:rPr>
      </w:pPr>
      <w:r>
        <w:rPr>
          <w:rFonts w:cs="Arial" w:ascii="Arial" w:hAnsi="Arial"/>
        </w:rPr>
        <w:t>Καλούμε, λοιπόν, το ΠΑΣΟΚ, τον ΣΥΡΙΖΑ και τη Νέα Δημοκρατία να πάρουν θέση συγκεκριμένη. Το ΠΑΣΟΚ πήρε θέση κι είναι θετικό. Αλλά να το πούμε ξεκάθαρα. Αλλαγή του εκλογικού νόμου απ’ αυτήν τη Βουλή με διακόσιες ψήφους! Αυτό να δεσμευτούμε και αυτό μπορούμε να κάνουμε.</w:t>
      </w:r>
    </w:p>
    <w:p>
      <w:pPr>
        <w:pStyle w:val="Normal"/>
        <w:autoSpaceDE w:val="false"/>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rFonts w:ascii="Arial" w:hAnsi="Arial" w:cs="Arial"/>
        </w:rPr>
      </w:pPr>
      <w:r>
        <w:rPr>
          <w:rFonts w:cs="Arial" w:ascii="Arial" w:hAnsi="Arial"/>
        </w:rPr>
        <w:t>Ο στόχος για το Ποτάμι είναι να αλλάξουμε το πολιτικό σύστημα και όχι να γίνουμε μέρος του παλαιού.</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Διακόσιες, δηλαδή χωρίς τη Νέα Δημοκρατία.</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Η Νέα Δημοκρατία θα συμφωνήσει. Μου έκανε νόημα ο Μεϊμαράκης.</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Παρακαλώ. Μην κάνετε νοήματα.</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Θα συμφωνήσει.</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Αυτήν τη φορά θα συμφωνήσει. Υποψιάζομαι ότι στην προηγούμενη κουβέντα, επειδή η Νέα Δημοκρατία νόμιζε ότι θα είναι πρώτο κόμμα, ήθελε αυτό το μπόνους των πενήντα εδρών. Τώρα νομίζω ότι έχει προσγειωθεί σε μια πιο λογική θέση, μια πιο δημοκρατική θέση, ότι αυτό το μπόνους των πενήντα εδρών είναι αντιδημοκρατικό. Όλοι προσγειώνονται κάποια στιγμή αλλά εμείς το λέμε εξ αρχής, ότι αυτό το μπόνους </w:t>
      </w:r>
      <w:r>
        <w:rPr>
          <w:rFonts w:cs="Arial" w:ascii="Arial" w:hAnsi="Arial"/>
          <w:lang w:val="en-US"/>
        </w:rPr>
        <w:t>bonus</w:t>
      </w:r>
      <w:r>
        <w:rPr>
          <w:rFonts w:cs="Arial" w:ascii="Arial" w:hAnsi="Arial"/>
        </w:rPr>
        <w:t xml:space="preserve"> είναι αντιδημοκρατικό.</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Επιτρέψτε μου να κλείσω.</w:t>
      </w:r>
    </w:p>
    <w:p>
      <w:pPr>
        <w:pStyle w:val="Normal"/>
        <w:spacing w:lineRule="auto" w:line="600"/>
        <w:ind w:firstLine="720"/>
        <w:jc w:val="both"/>
        <w:rPr>
          <w:rFonts w:ascii="Arial" w:hAnsi="Arial" w:cs="Arial"/>
        </w:rPr>
      </w:pPr>
      <w:r>
        <w:rPr>
          <w:rFonts w:cs="Arial" w:ascii="Arial" w:hAnsi="Arial"/>
        </w:rPr>
        <w:t xml:space="preserve">Ο λαός μας πρέπει να αποκτήσει την αυτοπεποίθησή του, η οποία έχει χαθεί μέσα από τις συνεχείς διαψεύσεις. Οι αυτοδημιούργητοι, οι άνθρωποι που έχουν δημιουργήσει στη χώρα, οι άνθρωποι που έχουν πέσει και έχουν σηκωθεί, μπορούν να αλλάξουν την καταθλιπτική ροή των πολιτικών πραγμάτων. </w:t>
      </w:r>
    </w:p>
    <w:p>
      <w:pPr>
        <w:pStyle w:val="Normal"/>
        <w:spacing w:lineRule="auto" w:line="600"/>
        <w:ind w:firstLine="720"/>
        <w:jc w:val="both"/>
        <w:rPr>
          <w:rFonts w:ascii="Arial" w:hAnsi="Arial" w:cs="Arial"/>
        </w:rPr>
      </w:pPr>
      <w:r>
        <w:rPr>
          <w:rFonts w:cs="Arial" w:ascii="Arial" w:hAnsi="Arial"/>
        </w:rPr>
        <w:t>Για να προσγειωθώ, όμως, στην πραγματικότητα, γιατί εμείς δεν είμαστε νικητές -εμείς είμαστε ένα κόμμα του 4%- θα πρέπει να πω το εξής: Οι έντεκα Βουλευτές του κινήματός μας με σοβαρότητα και αποφασιστικότητα θα κάνουν τα πάντα για να περισώσουν όσα λογίζονται σημαντικά στη ζωή των πολιτών.</w:t>
      </w:r>
    </w:p>
    <w:p>
      <w:pPr>
        <w:pStyle w:val="Normal"/>
        <w:spacing w:lineRule="auto" w:line="600"/>
        <w:ind w:firstLine="720"/>
        <w:jc w:val="both"/>
        <w:rPr>
          <w:rFonts w:ascii="Arial" w:hAnsi="Arial" w:cs="Arial"/>
        </w:rPr>
      </w:pPr>
      <w:r>
        <w:rPr>
          <w:rFonts w:cs="Arial" w:ascii="Arial" w:hAnsi="Arial"/>
        </w:rPr>
        <w:t>Θα μου επιτρέψετε, κύριε Τσίπρα, να σας πω το εξής: Θα συνιστούσα να πείτε στα στελέχη σας, να έχουν μια πιο μετρημένη γλώσσα απέναντι στο Ποτάμι. Κάποιοι, που αυτήν τη φορά είναι και στο Υπουργικό Συμβούλιο, ο κ. Σκουρλέτης ας πούμε, έκανε καριέρα λοιδορώντας το Ποτάμι, ως προϊόν της διαπλοκής. Τώρα πια που τα εξώφυλλα μαρτυρούν τις φιλί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rFonts w:ascii="Arial" w:hAnsi="Arial" w:cs="Arial"/>
        </w:rPr>
      </w:pPr>
      <w:r>
        <w:rPr>
          <w:rFonts w:cs="Arial" w:ascii="Arial" w:hAnsi="Arial"/>
        </w:rPr>
        <w:t>…</w:t>
      </w:r>
      <w:r>
        <w:rPr>
          <w:rFonts w:cs="Arial" w:ascii="Arial" w:hAnsi="Arial"/>
        </w:rPr>
        <w:t>τώρα πια που εσείς κυβερνάτε και οι αποφάσεις σας μαρτυρούν τις επιλεκτικές σχέσεις με κάποιους ανθρώπους του παλαιού συστήματος, τώρα κάποιοι από το ΣΥΡΙΖΑ αλλάζουν τροπάριο και μιλούν για το ακροδεξιό Ποτάμι.</w:t>
      </w:r>
    </w:p>
    <w:p>
      <w:pPr>
        <w:pStyle w:val="Normal"/>
        <w:spacing w:lineRule="auto" w:line="600"/>
        <w:ind w:firstLine="720"/>
        <w:jc w:val="both"/>
        <w:rPr>
          <w:rFonts w:ascii="Arial" w:hAnsi="Arial" w:cs="Arial"/>
        </w:rPr>
      </w:pPr>
      <w:r>
        <w:rPr>
          <w:rFonts w:cs="Arial" w:ascii="Arial" w:hAnsi="Arial"/>
        </w:rPr>
        <w:t>Δεν ξέρω αν είχατε τον χρόνο και αν είχατε την οποιαδήποτε ευθύνη, χθες το βράδυ βγήκε από το γραφείο σας μια ανακοίνωση που είναι μνημείο ανευθυνότητας και γκεμπελισμού. Μιλάει για το Ποτάμι ότι συμπεριφέρεται ως ακροδεξιό κόμμα. Δεν θέλω να δώσω συνέχεια αλλά λέω ότι αν θέλετε να συνεννοηθούμε την επόμενη περίοδο, να είσαστε πολύ προσεκτικοί στη γλώσσα που χρησιμοποιείτε απέναντι στους πολιτικούς σας αντιπάλους, …</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Συγκρατήσου.</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 γιατί μπορεί να υπάρξουν μετωπικές συγκρούσεις που θα τις αντιμετωπίσει η δικαιοσύνη και δεν θα είναι προς όφελος της δημοκρατίας. </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Ολοκληρώστε, κύριε Πρόεδρε.</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Ολοκληρών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Τσίπρα, μας απευθύνατε προχθές μια πρόσκληση. Να σας απαντήσω ειλικρινά. Πρώτον, δεν σας εμπιστευόμαστε. Ξέρετε ότι έχουμε λόγους να μη σας εμπιστευόμαστε, γιατί πολλά πράγματα που συμφωνήσαμε και στη συνάντηση των πολιτικών Αρχηγών δεν έγιναν αποδεκτά από εσάς τελικά. </w:t>
      </w:r>
    </w:p>
    <w:p>
      <w:pPr>
        <w:pStyle w:val="Normal"/>
        <w:spacing w:lineRule="auto" w:line="600"/>
        <w:ind w:firstLine="720"/>
        <w:jc w:val="both"/>
        <w:rPr>
          <w:rFonts w:ascii="Arial" w:hAnsi="Arial" w:cs="Arial"/>
        </w:rPr>
      </w:pPr>
      <w:r>
        <w:rPr>
          <w:rFonts w:cs="Arial" w:ascii="Arial" w:hAnsi="Arial"/>
        </w:rPr>
        <w:t xml:space="preserve">Εμείς δεν συμφωνούμε με τις νεοφιλελεύθερες πολιτικές αλλά ούτε μας ενθουσιάζουν οι γραφικές προσεγγίσεις των στελεχών σας και υμών προσωπικά. Στα λίγα καλά θα λέμε «ναι». Είμαστε αποφασισμένοι. Στα πολλά στραβά, θα είμαστε απέναντί σας. Είναι τόσο απλό για εμά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ΠΑΝΑΓΙΩΤΗΣ (ΠΑΝΟΣ) ΣΚΟΥΡΛΕΤΗΣ (Υπουργός Περιβάλλοντος και Ενέργειας):</w:t>
      </w:r>
      <w:r>
        <w:rPr>
          <w:rFonts w:cs="Arial" w:ascii="Arial" w:hAnsi="Arial"/>
        </w:rPr>
        <w:t xml:space="preserve"> Κύριε Πρόεδρε, μπορώ να έχω τον λόγο παρακαλώ;</w:t>
      </w:r>
    </w:p>
    <w:p>
      <w:pPr>
        <w:pStyle w:val="Normal"/>
        <w:spacing w:lineRule="auto" w:line="600"/>
        <w:ind w:firstLine="720"/>
        <w:jc w:val="both"/>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Κύριε Πρόεδρε, κι εγώ παρακαλώ.</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Θα δώσω τον λόγο στον κ. Σκουρλέτη για ένα λεπτό και για άλλο ένα λεπτό στον κ. Παρασκευόπουλο.</w:t>
      </w:r>
    </w:p>
    <w:p>
      <w:pPr>
        <w:pStyle w:val="Normal"/>
        <w:spacing w:lineRule="auto" w:line="600"/>
        <w:ind w:firstLine="720"/>
        <w:jc w:val="both"/>
        <w:rPr>
          <w:rFonts w:ascii="Arial" w:hAnsi="Arial" w:cs="Arial"/>
        </w:rPr>
      </w:pPr>
      <w:r>
        <w:rPr>
          <w:rFonts w:cs="Arial" w:ascii="Arial" w:hAnsi="Arial"/>
        </w:rPr>
        <w:t>Παρακαλώ πολύ, όμως, επειδή δεν έχουμε άπλετο χρόνο, οι Υπουργοί να τοποθετηθούν για πολύ λίγο.</w:t>
      </w:r>
    </w:p>
    <w:p>
      <w:pPr>
        <w:pStyle w:val="Normal"/>
        <w:spacing w:lineRule="auto" w:line="600"/>
        <w:ind w:firstLine="720"/>
        <w:jc w:val="both"/>
        <w:rPr>
          <w:rFonts w:ascii="Arial" w:hAnsi="Arial" w:cs="Arial"/>
        </w:rPr>
      </w:pPr>
      <w:r>
        <w:rPr>
          <w:rFonts w:cs="Arial" w:ascii="Arial" w:hAnsi="Arial"/>
        </w:rPr>
        <w:t>Ο κ. Φλαμπουράρης, όπως ανέφερε και ο Αρχηγός της Αξιωματικής Αντιπολίτευσης, επειδή έπεται στο Βήμα, θα ενσωματώσει εκεί αυτό που θα πει.</w:t>
      </w:r>
    </w:p>
    <w:p>
      <w:pPr>
        <w:pStyle w:val="Normal"/>
        <w:spacing w:lineRule="auto" w:line="600"/>
        <w:ind w:firstLine="720"/>
        <w:jc w:val="both"/>
        <w:rPr>
          <w:rFonts w:ascii="Arial" w:hAnsi="Arial" w:cs="Arial"/>
        </w:rPr>
      </w:pPr>
      <w:r>
        <w:rPr>
          <w:rFonts w:cs="Arial" w:ascii="Arial" w:hAnsi="Arial"/>
        </w:rPr>
        <w:t>Ορίστε, κύριε Σκουρλέτη, για μισό λεπτό.</w:t>
      </w:r>
    </w:p>
    <w:p>
      <w:pPr>
        <w:pStyle w:val="Normal"/>
        <w:spacing w:lineRule="auto" w:line="600"/>
        <w:ind w:firstLine="720"/>
        <w:jc w:val="both"/>
        <w:rPr/>
      </w:pPr>
      <w:r>
        <w:rPr>
          <w:rFonts w:cs="Arial" w:ascii="Arial" w:hAnsi="Arial"/>
          <w:b/>
        </w:rPr>
        <w:t>ΠΑΝΑΓΙΩΤΗΣ (ΠΑΝΟΣ) ΣΚΟΥΡΛΕΤΗΣ (Υπουργός Περιβάλλοντος και Ενέργειας):</w:t>
      </w:r>
      <w:r>
        <w:rPr>
          <w:rFonts w:cs="Arial" w:ascii="Arial" w:hAnsi="Arial"/>
        </w:rPr>
        <w:t xml:space="preserve"> Και λιγότερο, κύριε Πρόεδρε.</w:t>
      </w:r>
    </w:p>
    <w:p>
      <w:pPr>
        <w:pStyle w:val="Normal"/>
        <w:spacing w:lineRule="auto" w:line="600"/>
        <w:ind w:firstLine="720"/>
        <w:jc w:val="both"/>
        <w:rPr>
          <w:rFonts w:ascii="Arial" w:hAnsi="Arial" w:cs="Arial"/>
        </w:rPr>
      </w:pPr>
      <w:r>
        <w:rPr>
          <w:rFonts w:cs="Arial" w:ascii="Arial" w:hAnsi="Arial"/>
        </w:rPr>
        <w:t>Θέλω να πω στον κ. Θεοδωράκη πως, όταν απευθύνεται στο Κοινοβούλιο, πρέπει να καταλάβει ότι δεν μιλάει στον καθρέφτη και στον εαυτό του. Τίποτα άλλο!</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Ποταμιού)</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Κύριε Πρόεδρε, πριν ο κ. Θεοδωράκης πει ότι θα πρέπει η Κυβέρνηση του ΣΥΡΙΖΑ και τα μέλη της να προσέχουν τα λόγια τους και να τα μετρούν, όταν απευθύνονται στους άλλους, είπε ότι ο νόμος Παρασκευόπουλου βαρύνεται ήδη με δύο φόνους.</w:t>
      </w:r>
    </w:p>
    <w:p>
      <w:pPr>
        <w:pStyle w:val="Normal"/>
        <w:spacing w:lineRule="auto" w:line="600"/>
        <w:ind w:firstLine="720"/>
        <w:jc w:val="center"/>
        <w:rPr>
          <w:rFonts w:ascii="Arial" w:hAnsi="Arial" w:cs="Arial"/>
        </w:rPr>
      </w:pPr>
      <w:r>
        <w:rPr>
          <w:rFonts w:cs="Arial" w:ascii="Arial" w:hAnsi="Arial"/>
        </w:rPr>
        <w:t>(Θόρυβος από την πτέρυγα του Ποταμιού)</w:t>
      </w:r>
    </w:p>
    <w:p>
      <w:pPr>
        <w:pStyle w:val="Normal"/>
        <w:spacing w:lineRule="auto" w:line="600"/>
        <w:ind w:firstLine="720"/>
        <w:jc w:val="both"/>
        <w:rPr>
          <w:rFonts w:ascii="Arial" w:hAnsi="Arial" w:cs="Arial"/>
        </w:rPr>
      </w:pPr>
      <w:r>
        <w:rPr>
          <w:rFonts w:cs="Arial" w:ascii="Arial" w:hAnsi="Arial"/>
        </w:rPr>
        <w:t xml:space="preserve">Αυτή η κακολογία έχει πλέον χαρακτηριστικά προπαγάνδας, διότι επαναλαμβάνεται διαρκώς μήπως και πιάσει, παρά το ότι είναι ψευδής. </w:t>
      </w:r>
    </w:p>
    <w:p>
      <w:pPr>
        <w:pStyle w:val="Normal"/>
        <w:spacing w:lineRule="auto" w:line="600"/>
        <w:ind w:firstLine="720"/>
        <w:jc w:val="both"/>
        <w:rPr>
          <w:rFonts w:ascii="Arial" w:hAnsi="Arial" w:cs="Arial"/>
        </w:rPr>
      </w:pPr>
      <w:r>
        <w:rPr>
          <w:rFonts w:cs="Arial" w:ascii="Arial" w:hAnsi="Arial"/>
        </w:rPr>
        <w:t>Απλώς επαναλαμβάνω, σεβόμενος τον χρόνο, ότι οι καινοτομίες του πρόσφατου νόμου αφορούσαν μόνο ειδικές κατηγορίες κρατουμένων, όπως οι ανάπηροι, οι φιλοξενούμενοι αλλοδαποί, οι ανήλικοι και οι υπερήλικες και όχι άλλες κατηγορίες κρατουμένων, όπως εκείνοι οι οποίοι υποτροπίασαν και τέλεσαν δολοφονίες ή ανθρωποκτονίες μετά την απόλυσή τους. Νομίζω ότι η κακολογία αυτή είναι αχαρακτήριστη και δεν χρειάζεται να μιλήσω περισσότερ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Τον λόγο έχει ο Γραμματέας και Πρόεδρος της Κοινοβουλευτικής Ομάδας του Κομμουνιστικού Κόμματος Ελλάδας κ. Δημήτρης Κουτσούμπας για είκοσι δύο λεπτά.</w:t>
      </w:r>
    </w:p>
    <w:p>
      <w:pPr>
        <w:pStyle w:val="Normal"/>
        <w:spacing w:lineRule="auto" w:line="600"/>
        <w:ind w:firstLine="720"/>
        <w:jc w:val="both"/>
        <w:rPr/>
      </w:pPr>
      <w:r>
        <w:rPr>
          <w:rFonts w:cs="Arial" w:ascii="Arial" w:hAnsi="Arial"/>
          <w:b/>
        </w:rPr>
        <w:t>ΔΗΜΗΤΡΙΟΣ ΚΟΥΤΣΟΥΜΠΑΣ (Γενικός Γραμματέας της Κεντρικής</w:t>
      </w:r>
      <w:r>
        <w:rPr>
          <w:rFonts w:cs="Arial" w:ascii="Arial" w:hAnsi="Arial"/>
        </w:rPr>
        <w:t xml:space="preserve"> </w:t>
      </w:r>
      <w:r>
        <w:rPr>
          <w:rFonts w:cs="Arial" w:ascii="Arial" w:hAnsi="Arial"/>
          <w:b/>
        </w:rPr>
        <w:t>Επιτροπής του Κομμουνιστικού Κόμματος Ελλάδας):</w:t>
      </w:r>
      <w:r>
        <w:rPr>
          <w:rFonts w:cs="Arial" w:ascii="Arial" w:hAnsi="Arial"/>
        </w:rPr>
        <w:t xml:space="preserve"> Με λίγη ανοχή. Ευχαριστώ, κύριε Πρόεδρε.</w:t>
      </w:r>
    </w:p>
    <w:p>
      <w:pPr>
        <w:pStyle w:val="Normal"/>
        <w:spacing w:lineRule="auto" w:line="600"/>
        <w:ind w:firstLine="720"/>
        <w:jc w:val="both"/>
        <w:rPr>
          <w:rFonts w:ascii="Arial" w:hAnsi="Arial" w:cs="Arial"/>
        </w:rPr>
      </w:pPr>
      <w:r>
        <w:rPr>
          <w:rFonts w:cs="Arial" w:ascii="Arial" w:hAnsi="Arial"/>
        </w:rPr>
        <w:t>Από το Βήμα της Βουλής θέλουμε να απευθυνθούμε κυρίως στον λαό και να τονίσουμε ότι μπορεί και πρέπει να υπάρξει ριζική αλλαγή πορείας, ότι υπάρχει δρόμος ανάπτυξης που μπορεί να ικανοποιήσει τις σύγχρονες κοινωνικές ανάγκες, ότι ο δρόμος που έχει ακολουθήσει μέχρι σήμερα, μάς οδηγεί μόνο σε συνεχείς θυσίες. Δεν είναι μονόδρομος, όπως τον παρουσιάζουν όλες οι άλλες πολιτικές δυνάμεις.</w:t>
      </w:r>
    </w:p>
    <w:p>
      <w:pPr>
        <w:pStyle w:val="Normal"/>
        <w:spacing w:lineRule="auto" w:line="600"/>
        <w:ind w:firstLine="720"/>
        <w:jc w:val="both"/>
        <w:rPr>
          <w:rFonts w:ascii="Arial" w:hAnsi="Arial" w:cs="Arial"/>
        </w:rPr>
      </w:pPr>
      <w:r>
        <w:rPr>
          <w:rFonts w:cs="Arial" w:ascii="Arial" w:hAnsi="Arial"/>
        </w:rPr>
        <w:t xml:space="preserve">Πολύ περισσότερο, κύριε Πρωθυπουργέ, δεν έχετε δικαίωμα να ερμηνεύετε το 36% που σας έδωσε ο ελληνικός λαός στις πρόσφατες εκλογές, ως έγκριση των αντιλαϊκών πολιτικών σας, των σκληρών μέτρων που φέρνετε. Εδώ που τα λέμε, από που κι ως που δεν έχουν δικαίωμα οι άλλες δυνάμεις να ασκούν κριτική σ’ ένα κόμμα που πήρε μια πλειοψηφία; Ευκαιριακή ή μονιμότερη, δεν έχει σημασία. Τι πάει να πει «ο λαός μίλησε»; Ξέρετε πόσα κόμματα ο λαός τα έβγαλε πανηγυρικά και με πολύ μεγαλύτερα ποσοστά από τα δικά σας και τελικά τα έριξε στα Τάρταρα μέχρι εξαφάνισης; </w:t>
      </w:r>
    </w:p>
    <w:p>
      <w:pPr>
        <w:pStyle w:val="Normal"/>
        <w:spacing w:lineRule="auto" w:line="600"/>
        <w:ind w:firstLine="720"/>
        <w:jc w:val="both"/>
        <w:rPr>
          <w:rFonts w:ascii="Arial" w:hAnsi="Arial" w:cs="Arial"/>
        </w:rPr>
      </w:pPr>
      <w:r>
        <w:rPr>
          <w:rFonts w:cs="Arial" w:ascii="Arial" w:hAnsi="Arial"/>
        </w:rPr>
        <w:t xml:space="preserve">Όταν ήσασταν αντιπολίτευση και μάλιστα αντιπολίτευση αυτού του 4%-5%, όπως είναι άλλα κόμματα σήμερα, κάνατε κριτική στα εκάστοτε κόμματα του 40%, του 45%, του 48% και πολύ σωστά. Από που κι ως που σήμερα δεν το ανέχεστε εσείς και απαντάτε αφ’ υψηλού «ο λαός μίλησε και αναγνώρισε»; Επειδή είστε εσείς ο εξουσιαστής τώρα; Επειδή κάθεστε στις υπουργικές και πρωθυπουργικές καρέκλες; Δεν θα είναι μακριά, σας το λέμε, η ώρα που ο ελληνικός λαός θα βγάλει συμπεράσματα για το πως αξιοποιούν κάθε φορά την ψήφο του. </w:t>
      </w:r>
    </w:p>
    <w:p>
      <w:pPr>
        <w:pStyle w:val="Normal"/>
        <w:spacing w:lineRule="auto" w:line="600"/>
        <w:ind w:firstLine="720"/>
        <w:jc w:val="both"/>
        <w:rPr/>
      </w:pPr>
      <w:r>
        <w:rPr>
          <w:rFonts w:cs="Arial" w:ascii="Arial" w:hAnsi="Arial"/>
        </w:rPr>
        <w:t xml:space="preserve">Κυρίες και κύριοι, προχθές ο κ. Τσίπρας για τις ανάγκες της διαφοροποίησης του κόμματός του από τις επί της ουσίας σύμμαχες δυνάμεις του στην ψήφιση του μνημονίου, δηλαδή τη Νέα Δημοκρατία, το ΠΑΣΟΚ και το Ποτάμι, επανέφερε την ψευδεπίγραφη αντινεοφιλελεύθερη διαχωριστική γραμμή, αφού πλέον δεν μπορεί να υποστηρίξει την επίσης ψευδεπίγραφη αντιμνημονιακή γραμμή που υποστήριζε μέχρι τον Γενάρη του ’15 έως τον τελευταίο Ιούλη, οπότε μπήκε «στα γεμάτα» στο κλαμπ των υπολοίπων </w:t>
      </w:r>
      <w:r>
        <w:rPr>
          <w:rFonts w:cs="Arial" w:ascii="Arial" w:hAnsi="Arial"/>
          <w:lang w:val="en-US"/>
        </w:rPr>
        <w:t>yesmen</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Οι Προγραμματικές Δηλώσεις του Πρωθυπουργού υπόσχονται ξανά μια ανάπτυξη κοινωνικής ισότητας και ευημερίας, όπως είπε, που θα ωφελεί δήθεν το μεγάλο κεφάλαιο και επίσης ταυτόχρονα και τον λαό μας. Ο κ. Τσίπρας επαναλαμβάνει, δηλαδή, τα γνωστά χιλιοειπωμένα εργαλεία και μέσα, που θα διασφαλίσουν τάχα αυτόν το στόχο, την προσέλκυση επενδύσεων, που θα εστιάζουν στην καινοτομία, στη ποιότητα που παραγόμενου εμπορεύματος, στην αξιοποίηση των κρατικών επενδύσεων και των μεγάλων κοινοτικών πακέτων, την αναδιάρθρωση του δημοσίου χρέους, την επιτάχυνση των αναδιαρθρώσεων που καθυστερούν.</w:t>
      </w:r>
    </w:p>
    <w:p>
      <w:pPr>
        <w:pStyle w:val="Normal"/>
        <w:spacing w:lineRule="auto" w:line="600"/>
        <w:ind w:firstLine="720"/>
        <w:jc w:val="both"/>
        <w:rPr>
          <w:rFonts w:ascii="Arial" w:hAnsi="Arial" w:cs="Arial"/>
        </w:rPr>
      </w:pPr>
      <w:r>
        <w:rPr>
          <w:rFonts w:cs="Arial" w:ascii="Arial" w:hAnsi="Arial"/>
        </w:rPr>
        <w:t>Στην πραγματικότητα επαναλαμβάνει όλα αυτά που μας έφεραν σε ακόμα πιο βάρβαρο τρίτο μνημόνιο, σε προαπαιτούμενα, σε νέα σκληρά μέτρα, άσχετα από το πώς βαφτίζονται κάθε φορά.</w:t>
      </w:r>
    </w:p>
    <w:p>
      <w:pPr>
        <w:pStyle w:val="Normal"/>
        <w:spacing w:lineRule="auto" w:line="600"/>
        <w:ind w:firstLine="720"/>
        <w:jc w:val="both"/>
        <w:rPr>
          <w:rFonts w:ascii="Arial" w:hAnsi="Arial" w:cs="Arial"/>
        </w:rPr>
      </w:pPr>
      <w:r>
        <w:rPr>
          <w:rFonts w:cs="Arial" w:ascii="Arial" w:hAnsi="Arial"/>
        </w:rPr>
        <w:t>Αν κοιτάξουμε τα Πρακτικά της Βουλής, θα βρούμε πανομοιότυπες σχεδόν ομιλίες και υποσχέσεις σε προγραμματικές δηλώσεις όλων των προηγούμενων Πρωθυπουργών, ανεξάρτητα από το σε ποιο κόμμα ανήκαν ή αν ήταν σε κυβερνητικό σχήμα μονοκομματικής κυβέρνησης ή σε κυβερνητικό σχήμα συνεργασίας προθύμω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b/>
          <w:b/>
        </w:rPr>
      </w:pPr>
      <w:r>
        <w:rPr>
          <w:rFonts w:cs="Arial" w:ascii="Arial" w:hAnsi="Arial"/>
        </w:rPr>
        <w:t xml:space="preserve">Θα εντοπίσετε σχετικά εύκολα ότι όλα αυτά που σερβίρονται ως φρέσκιες ιδέες και δήθεν νέο μοντέλο παραγωγικής ανασυγκρότησης, είναι αντίγραφα των ίδιων παλιών ιδεών για έναν ανύπαρκτο, ανθρώπινο καπιταλισμό. </w:t>
      </w:r>
    </w:p>
    <w:p>
      <w:pPr>
        <w:pStyle w:val="Normal"/>
        <w:tabs>
          <w:tab w:val="clear" w:pos="720"/>
          <w:tab w:val="left" w:pos="5369" w:leader="none"/>
        </w:tabs>
        <w:spacing w:lineRule="auto" w:line="600"/>
        <w:ind w:firstLine="720"/>
        <w:jc w:val="both"/>
        <w:rPr>
          <w:rFonts w:ascii="Arial" w:hAnsi="Arial" w:cs="Arial"/>
        </w:rPr>
      </w:pPr>
      <w:r>
        <w:rPr>
          <w:rFonts w:cs="Arial" w:ascii="Arial" w:hAnsi="Arial"/>
        </w:rPr>
        <w:t>Θυμηθείτε μόνο πόσα δισεκατομμύρια ευρώ διοχετεύτηκαν στη χώρα με το δεύτερο και τρίτο Κοινοτικό Πλαίσιο Στήριξης, με το ΕΣΠΑ, με τα προγράμματα ενίσχυσης της καινοτομίας. Με το τρίτο Κοινοτικό Πλαίσιο διοχετεύτηκαν πάνω από 45 δισεκατομμύρια ευρώ, με το ΕΣΠΑ 2007-2013 πάνω από 40 δισεκατομμύρια ευρώ.</w:t>
      </w:r>
    </w:p>
    <w:p>
      <w:pPr>
        <w:pStyle w:val="Normal"/>
        <w:tabs>
          <w:tab w:val="clear" w:pos="720"/>
          <w:tab w:val="left" w:pos="5369" w:leader="none"/>
        </w:tabs>
        <w:spacing w:lineRule="auto" w:line="600"/>
        <w:ind w:firstLine="720"/>
        <w:jc w:val="both"/>
        <w:rPr>
          <w:rFonts w:ascii="Arial" w:hAnsi="Arial" w:cs="Arial"/>
        </w:rPr>
      </w:pPr>
      <w:r>
        <w:rPr>
          <w:rFonts w:cs="Arial" w:ascii="Arial" w:hAnsi="Arial"/>
        </w:rPr>
        <w:t xml:space="preserve">Μέσα από αυτά τα προγράμματα δόθηκαν πολλά δισεκατομμύρια ευρώ για την ενίσχυση της καινοτομίας, της παραγωγικότητας. Ωστόσο τελικά τι κέρδισε ο λαός μας μέσα από αυτήν τη χρηματοδότηση; Κερδισμένοι βγήκαν μόνο οι εγχώριοι και οι ξένοι όμιλοι. </w:t>
      </w:r>
    </w:p>
    <w:p>
      <w:pPr>
        <w:pStyle w:val="Normal"/>
        <w:tabs>
          <w:tab w:val="clear" w:pos="720"/>
          <w:tab w:val="left" w:pos="5369" w:leader="none"/>
        </w:tabs>
        <w:spacing w:lineRule="auto" w:line="600"/>
        <w:ind w:firstLine="720"/>
        <w:jc w:val="both"/>
        <w:rPr>
          <w:rFonts w:ascii="Arial" w:hAnsi="Arial" w:cs="Arial"/>
        </w:rPr>
      </w:pPr>
      <w:r>
        <w:rPr>
          <w:rFonts w:cs="Arial" w:ascii="Arial" w:hAnsi="Arial"/>
        </w:rPr>
        <w:t>Όσο βαδίζουμε σε αυτόν τον δρόμο, οι μισθωτοί του δημόσιου και ιδιωτικού τομέα, οι αυτοαπασχολούμενοι-ΕΒΕ, οι αγρότες θα έχουν νέες απώλειες και στη φάση της κρίσης, για να ανακάμψουν τα κέρδη των μεγάλων ομίλων, και στη φάση της όποιας ανάκαμψης, για να αυξηθούν τα κέρδη και να βελτιωθεί η ανταγωνιστικότητά τους. Δεν υπάρχει πολιτική διαχείρισης και μοντέλο καπιταλιστικής ανάπτυξης που να μπορεί να οδηγήσει σε έναν καπιταλισμό χωρίς εκμετάλλευση, φτώχεια, ανεργία.</w:t>
      </w:r>
    </w:p>
    <w:p>
      <w:pPr>
        <w:pStyle w:val="Normal"/>
        <w:tabs>
          <w:tab w:val="clear" w:pos="720"/>
          <w:tab w:val="left" w:pos="5369" w:leader="none"/>
        </w:tabs>
        <w:spacing w:lineRule="auto" w:line="600"/>
        <w:ind w:firstLine="720"/>
        <w:jc w:val="both"/>
        <w:rPr>
          <w:rFonts w:ascii="Arial" w:hAnsi="Arial" w:cs="Arial"/>
        </w:rPr>
      </w:pPr>
      <w:r>
        <w:rPr>
          <w:rFonts w:cs="Arial" w:ascii="Arial" w:hAnsi="Arial"/>
        </w:rPr>
        <w:t>Οι σύγχρονες δυνατότητες της τεχνολογίας, που επιτρέπουν να μειωθεί ο αναγκαίος χρόνος για την παραγωγή εμπορευμάτων, αξιοποιούνται από το κεφάλαιο σε βάρος των εργαζομένων, της εργατικής τάξης. Από τη μια έχουμε τη μεγάλη στρατιά των ανέργων και από την άλλη αυξάνει η εκμετάλλευση, η εντατικοποίηση όσων εργάζονται.</w:t>
      </w:r>
    </w:p>
    <w:p>
      <w:pPr>
        <w:pStyle w:val="Normal"/>
        <w:tabs>
          <w:tab w:val="clear" w:pos="720"/>
          <w:tab w:val="left" w:pos="5369" w:leader="none"/>
        </w:tabs>
        <w:spacing w:lineRule="auto" w:line="600"/>
        <w:ind w:firstLine="720"/>
        <w:jc w:val="both"/>
        <w:rPr>
          <w:rFonts w:ascii="Arial" w:hAnsi="Arial" w:cs="Arial"/>
        </w:rPr>
      </w:pPr>
      <w:r>
        <w:rPr>
          <w:rFonts w:cs="Arial" w:ascii="Arial" w:hAnsi="Arial"/>
        </w:rPr>
        <w:t>Η αντιλαϊκή επίθεση για τη στήριξη των κερδών του κεφαλαίου δεν αφορά μόνο την Ελλάδα αλλά όλα τα κράτη-μέλη της Ευρωπαϊκής Ένωσης και των Ηνωμένων Πολιτειών της Αμερικής είτε έχουν είτε δεν έχουν μνημόνιο είτε είναι στην Ευρωζώνη είτε έχουν εθνικό νόμισμα. Γι’ αυτό και εφαρμόζεται σε όλη την Ευρώπη η στρατηγική «Ευρώπη 2020».</w:t>
      </w:r>
    </w:p>
    <w:p>
      <w:pPr>
        <w:pStyle w:val="Normal"/>
        <w:tabs>
          <w:tab w:val="clear" w:pos="720"/>
          <w:tab w:val="left" w:pos="5369" w:leader="none"/>
        </w:tabs>
        <w:spacing w:lineRule="auto" w:line="600"/>
        <w:ind w:firstLine="720"/>
        <w:jc w:val="both"/>
        <w:rPr>
          <w:rFonts w:ascii="Arial" w:hAnsi="Arial" w:cs="Arial"/>
        </w:rPr>
      </w:pPr>
      <w:r>
        <w:rPr>
          <w:rFonts w:cs="Arial" w:ascii="Arial" w:hAnsi="Arial"/>
        </w:rPr>
        <w:t>Το που οδηγεί συγκεκριμένα αυτός ο δρόμος και η πολιτική όλων των προηγούμενων κυβερνήσεων το ξέρουμε πολύ καλά. Οι άνεργοι έχουν ξεπεράσει το ενάμισι εκατομμύριο, ενώ στις νεότερες ηλικίες σχεδόν ο ένας στους δύο δεν μπορεί να βρει δουλειά. Το λαϊκό εισόδημα έχει υποχωρήσει σχεδόν 25% και αν υπολογίσουμε την αύξηση των φόρων και την εκτίναξη του κόστους ζωής, οι εργαζόμενοι έχουν απωλέσει το μισό βιοτικό τους επίπεδο.</w:t>
      </w:r>
    </w:p>
    <w:p>
      <w:pPr>
        <w:pStyle w:val="Normal"/>
        <w:tabs>
          <w:tab w:val="clear" w:pos="720"/>
          <w:tab w:val="left" w:pos="5369" w:leader="none"/>
        </w:tabs>
        <w:spacing w:lineRule="auto" w:line="600"/>
        <w:ind w:firstLine="720"/>
        <w:jc w:val="both"/>
        <w:rPr>
          <w:rFonts w:ascii="Arial" w:hAnsi="Arial" w:cs="Arial"/>
        </w:rPr>
      </w:pPr>
      <w:r>
        <w:rPr>
          <w:rFonts w:cs="Arial" w:ascii="Arial" w:hAnsi="Arial"/>
        </w:rPr>
        <w:t>Αποτελεί πρόκληση να παρουσιάζει ο κ. Τσίπρας ως επίτευγμα της κυβερνώσας Αριστεράς ότι θα διασφαλίσει ένα πιάτο φαΐ σε κάποιες οικογένειες που ζουν πραγματικά σε συνθήκες ακραίας φτώχειας, την ώρα που την περίοδο της κρίσης επενδύθηκαν 140 δισεκατομμύρια ευρώ στο εξωτερικό από την ντόπια άρχουσα τάξη.</w:t>
      </w:r>
    </w:p>
    <w:p>
      <w:pPr>
        <w:pStyle w:val="Normal"/>
        <w:tabs>
          <w:tab w:val="clear" w:pos="720"/>
          <w:tab w:val="left" w:pos="5369" w:leader="none"/>
        </w:tabs>
        <w:spacing w:lineRule="auto" w:line="600"/>
        <w:ind w:firstLine="720"/>
        <w:jc w:val="both"/>
        <w:rPr>
          <w:rFonts w:ascii="Arial" w:hAnsi="Arial" w:cs="Arial"/>
        </w:rPr>
      </w:pPr>
      <w:r>
        <w:rPr>
          <w:rFonts w:cs="Arial" w:ascii="Arial" w:hAnsi="Arial"/>
        </w:rPr>
        <w:t>Ακόμα μεγαλύτερη πρόκληση είναι χρησιμοποιείτε τα θύματα της ακραίας φτώχειας, για να κλιμακώσετε, κύριε Τσίπρα, την επίθεση στη μεγάλη μάζα των υπολοίπων μισθωτών και αυτοαπασχολουμένων. Από τη μια το κράτος θα εγγυάται ένα επίδομα πείνας μέσα σε αυτό το εθνικό σύστημα κοινωνικής αλληλεγγύης και από την άλλη θα κατεδαφίζει όσα ασφαλιστικά δικαιώματα έχουν απομείνει για την πλειοψηφία των μισθωτών των συνταξιούχων.</w:t>
      </w:r>
    </w:p>
    <w:p>
      <w:pPr>
        <w:pStyle w:val="Normal"/>
        <w:tabs>
          <w:tab w:val="clear" w:pos="720"/>
          <w:tab w:val="left" w:pos="5369" w:leader="none"/>
        </w:tabs>
        <w:spacing w:lineRule="auto" w:line="600"/>
        <w:ind w:firstLine="720"/>
        <w:jc w:val="both"/>
        <w:rPr>
          <w:rFonts w:ascii="Arial" w:hAnsi="Arial" w:cs="Arial"/>
        </w:rPr>
      </w:pPr>
      <w:r>
        <w:rPr>
          <w:rFonts w:cs="Arial" w:ascii="Arial" w:hAnsi="Arial"/>
        </w:rPr>
        <w:t xml:space="preserve">Επίσης, αποτελεί πρόκληση να εμφανίζετε ως απάντηση στην ανεργία τις οκτάμηνες συμβάσεις εργασίας με συνθήκες γαλέρας, για να γίνεται συνεχής ανακύκλωση των ανέργων. Γνωρίζουμε ήδη πολύ καλά τι κρύβεται πίσω από τις ωραίες λεξούλες για ειδικά προγράμματα αντιμετώπισης της ανεργίας. </w:t>
      </w:r>
    </w:p>
    <w:p>
      <w:pPr>
        <w:pStyle w:val="Normal"/>
        <w:tabs>
          <w:tab w:val="clear" w:pos="720"/>
          <w:tab w:val="left" w:pos="5369" w:leader="none"/>
        </w:tabs>
        <w:spacing w:lineRule="auto" w:line="600"/>
        <w:ind w:firstLine="720"/>
        <w:jc w:val="both"/>
        <w:rPr>
          <w:rFonts w:ascii="Arial" w:hAnsi="Arial" w:cs="Arial"/>
        </w:rPr>
      </w:pPr>
      <w:r>
        <w:rPr>
          <w:rFonts w:cs="Arial" w:ascii="Arial" w:hAnsi="Arial"/>
        </w:rPr>
        <w:t>Όλα τα υπόλοιπα κόμματα έχουν ψηφίσει και αποδεχθεί τη θέση του τρίτου μνημονίου ότι η Ελλάδα θα σχεδιάσει και θα εφαρμόσει ένα ευρύ φάσμα μεταρρυθμίσεων στην αγορά εργασίας, στην αγορά εμπορευμάτων, με πλήρη συμμόρφωση με τις απαιτήσεις της τρόικας, δηλαδή την κατάργηση ακόμα περισσότερων κατακτήσεων και δικαιωμάτων για τον λαό.</w:t>
      </w:r>
    </w:p>
    <w:p>
      <w:pPr>
        <w:pStyle w:val="Normal"/>
        <w:tabs>
          <w:tab w:val="clear" w:pos="720"/>
          <w:tab w:val="left" w:pos="5369" w:leader="none"/>
        </w:tabs>
        <w:spacing w:lineRule="auto" w:line="600"/>
        <w:ind w:firstLine="720"/>
        <w:jc w:val="both"/>
        <w:rPr>
          <w:rFonts w:ascii="Arial" w:hAnsi="Arial" w:cs="Arial"/>
        </w:rPr>
      </w:pPr>
      <w:r>
        <w:rPr>
          <w:rFonts w:cs="Arial" w:ascii="Arial" w:hAnsi="Arial"/>
        </w:rPr>
        <w:t>Και όλα αυτά μάλιστα τη στιγμή που είναι υπαρκτή η πιθανότητα να εκδηλωθεί νέα διεθνή συγχρονισμένη κρίση με βάση τα σημάδια και των μικρών ρυθμών στις Ηνωμένες Πολιτείες της Αμερικής και την επιβράδυνση της ανάπτυξης στην Κίνα και την ύφεση στην Ιαπωνία, την αύξηση της ανισόμετρης ανάπτυξης στο εσωτερικό της Ευρωπαϊκής Ένωσης, της Ευρωζώνης.</w:t>
      </w:r>
    </w:p>
    <w:p>
      <w:pPr>
        <w:pStyle w:val="Normal"/>
        <w:spacing w:lineRule="auto" w:line="600"/>
        <w:ind w:firstLine="720"/>
        <w:jc w:val="both"/>
        <w:rPr>
          <w:rFonts w:ascii="Arial" w:hAnsi="Arial" w:cs="Arial"/>
        </w:rPr>
      </w:pPr>
      <w:r>
        <w:rPr>
          <w:rFonts w:cs="Arial" w:ascii="Arial" w:hAnsi="Arial"/>
        </w:rPr>
        <w:t>Ό,τι και να μας λένε αυτές τις τρεις μέρες στη Βουλή, το γεγονός είναι αδιαμφισβήτητο. Έχουν υπογράψει ότι το νέο Μεσοπρόθεσμο Πρόγραμμα Δημοσιονομικής Στρατηγικής 2016-2019 θα περιέχει μεγάλη και αξιόπιστη δέσμη παραμετρικών μέτρων και διαρθρωτικών μεταρρυθμίσεων.</w:t>
      </w:r>
    </w:p>
    <w:p>
      <w:pPr>
        <w:pStyle w:val="Normal"/>
        <w:spacing w:lineRule="auto" w:line="600"/>
        <w:ind w:firstLine="720"/>
        <w:jc w:val="both"/>
        <w:rPr>
          <w:rFonts w:ascii="Arial" w:hAnsi="Arial" w:cs="Arial"/>
        </w:rPr>
      </w:pPr>
      <w:r>
        <w:rPr>
          <w:rFonts w:cs="Arial" w:ascii="Arial" w:hAnsi="Arial"/>
        </w:rPr>
        <w:t>Είναι γνωστό ότι το νέο μνημόνιο βέβαια προβλέπει νέα φοροεπιδρομή στον λαό. Ο ΕΝΦΙΑ μονιμοποιείται, η εισφορά αλληλεγγύης αυξάνεται σημαντικά και γίνεται μόνιμη. Οι αυτοαπασχολούμενοι φορολογούνται από το πρώτο ευρώ, οι αγρότες βρίσκονται στο στόχαστρο μιας πραγματικής φορολογικής καταιγίδας, με εκτίναξη της άμεσης φορολογίας, ΦΠΑ στα αγροτικά εφόδια, κατάργηση αφορολόγητου.</w:t>
      </w:r>
    </w:p>
    <w:p>
      <w:pPr>
        <w:pStyle w:val="Normal"/>
        <w:spacing w:lineRule="auto" w:line="600"/>
        <w:ind w:firstLine="720"/>
        <w:jc w:val="both"/>
        <w:rPr>
          <w:rFonts w:ascii="Arial" w:hAnsi="Arial" w:cs="Arial"/>
        </w:rPr>
      </w:pPr>
      <w:r>
        <w:rPr>
          <w:rFonts w:cs="Arial" w:ascii="Arial" w:hAnsi="Arial"/>
        </w:rPr>
        <w:t>Βέβαια τσιμουδιά για όσα έχασε ο μισθωτός τα προηγούμενα χρόνια. Διακηρυγμένος στόχος, είναι να αυξηθούν τα πρωτογενή πλεονάσματα που θα φτάσουν στο 3,5% του ΑΕΠ στο 2018 και θα παραμείνουν εκεί, για να βρεθούν πόροι χρηματοδότησης των μονοπωλιακών ομίλων. Και φυσικά για να γίνει αυτό, απαιτείται πρόσθετη αύξηση φόρων, πρόσθετη μείωση κρατικών δαπανών που θα φτάνουν αθροιστικά τα 8 δισεκατομμύρια.</w:t>
      </w:r>
    </w:p>
    <w:p>
      <w:pPr>
        <w:pStyle w:val="Normal"/>
        <w:spacing w:lineRule="auto" w:line="600"/>
        <w:ind w:firstLine="720"/>
        <w:jc w:val="both"/>
        <w:rPr>
          <w:rFonts w:ascii="Arial" w:hAnsi="Arial" w:cs="Arial"/>
        </w:rPr>
      </w:pPr>
      <w:r>
        <w:rPr>
          <w:rFonts w:cs="Arial" w:ascii="Arial" w:hAnsi="Arial"/>
        </w:rPr>
        <w:t>Το μόνο που είναι σίγουρο από τη συμφωνία που έχει υπογράψει ο ΣΥΡΙΖΑ, με τη βοήθεια βέβαια της Νέας Δημοκρατίας, του ΠΑΣΟΚ και του Ποταμιού, είναι ότι τα πλεονάσματα του 3,5% του ΑΕΠ για όλη την περίοδο αποπληρωμής, θα τα πληρώνει πάλι ο ελληνικός λαός με νέα, συνεχή, δυσβάσταχτα μέτρα.</w:t>
      </w:r>
    </w:p>
    <w:p>
      <w:pPr>
        <w:pStyle w:val="Normal"/>
        <w:spacing w:lineRule="auto" w:line="600"/>
        <w:ind w:firstLine="720"/>
        <w:jc w:val="both"/>
        <w:rPr>
          <w:rFonts w:ascii="Arial" w:hAnsi="Arial" w:cs="Arial"/>
        </w:rPr>
      </w:pPr>
      <w:r>
        <w:rPr>
          <w:rFonts w:cs="Arial" w:ascii="Arial" w:hAnsi="Arial"/>
        </w:rPr>
        <w:t>Για ποια σύγκρουση, λοιπόν, με το παλιό καθεστώς και την οικονομική ολιγαρχία μιλάτε, κύριε Τσίπρα; Μήπως θα αυξήσετε τη φορολογία των εφοπλιστών; Μήπως θα αλλάξετε το σημερινό απαράδεκτο καθεστώς με το οποίο οι όμιλοι δεν συνεισφέρουν ούτε το 1/10 των συνολικών φορολογικών εσόδων;</w:t>
      </w:r>
    </w:p>
    <w:p>
      <w:pPr>
        <w:pStyle w:val="Normal"/>
        <w:spacing w:lineRule="auto" w:line="600"/>
        <w:ind w:firstLine="720"/>
        <w:jc w:val="both"/>
        <w:rPr>
          <w:rFonts w:ascii="Arial" w:hAnsi="Arial" w:cs="Arial"/>
        </w:rPr>
      </w:pPr>
      <w:r>
        <w:rPr>
          <w:rFonts w:cs="Arial" w:ascii="Arial" w:hAnsi="Arial"/>
        </w:rPr>
        <w:t>Με τον μανδύα της καταπολέμησης δήθεν της φοροδιαφυγής, προετοιμάζεται η φοροεπίθεση στα λαϊκά στρώματα που δεν βρίσκονται σε κατάσταση απόλυτης φτώχειας. Το μεγάλο κεφάλαιο δεν θα φορολογηθεί καθώς το πλαίσιο της νόμιμης φοροαποφυγής των ομίλων παραμένει ενεργό.</w:t>
      </w:r>
    </w:p>
    <w:p>
      <w:pPr>
        <w:pStyle w:val="Normal"/>
        <w:spacing w:lineRule="auto" w:line="600"/>
        <w:ind w:firstLine="720"/>
        <w:jc w:val="both"/>
        <w:rPr/>
      </w:pPr>
      <w:r>
        <w:rPr>
          <w:rFonts w:cs="Arial" w:ascii="Arial" w:hAnsi="Arial"/>
        </w:rPr>
        <w:t xml:space="preserve">Κυρίες και κύριοι Βουλευτές, ένα από τα βασικά επιχειρήματα της Κυβέρνησης, είναι ότι για πρώτη φορά ανοίγει το ζήτημα απομείωσης του δημοσίου χρέους. Όμως η αλήθεια βρίσκεται στην εντελώς αντίθετη κατεύθυνση. Δεσμεύθηκαν πως δεν θα γίνει κούρεμα, δηλαδή μείωση του χρέους, και πως η ελληνική Κυβέρνηση δεσμεύεται να το αποπληρώσει. Προτείνουν τώρα ένα άπλωμα των δανειακών υποχρεώσεων σε περισσότερα χρόνια, που θα συνοδευτεί με νέα αντιλαϊκή επίθεση όπως έγινε με το κούρεμα του </w:t>
      </w:r>
      <w:r>
        <w:rPr>
          <w:rFonts w:cs="Arial" w:ascii="Arial" w:hAnsi="Arial"/>
          <w:lang w:val="en-US"/>
        </w:rPr>
        <w:t>PSI</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ην επιτάχυνση των αντιλαϊκών αναδιαρθρώσεων ζητούν οι σύμμαχοί σας, το Διεθνές Νομισματικό Ταμείο και οι Ηνωμένες Πολιτείες, τους οποίους δεν σταματάτε βέβαια να ευχαριστείτε το τελευταίο διάστημα. </w:t>
      </w:r>
    </w:p>
    <w:p>
      <w:pPr>
        <w:pStyle w:val="Normal"/>
        <w:spacing w:lineRule="auto" w:line="600"/>
        <w:ind w:firstLine="720"/>
        <w:jc w:val="both"/>
        <w:rPr>
          <w:rFonts w:ascii="Arial" w:hAnsi="Arial" w:cs="Arial"/>
        </w:rPr>
      </w:pPr>
      <w:r>
        <w:rPr>
          <w:rFonts w:cs="Arial" w:ascii="Arial" w:hAnsi="Arial"/>
        </w:rPr>
        <w:t>Ο λαός θα συνεχίσει να πληρώνει ένα χρέος το οποίο δεν δημιούργησε και από το οποίο φυσικά ούτε στο ελάχιστο επωφελήθηκε ο ίδιος. Όποια βελτίωση κι αν υπάρξει στους όρους αποπληρωμής του χρέους, αυτή θα αξιοποιηθεί για την κρατική στήριξη της επενδυτικής δραστηριότητας κάποιων ομίλων, όπως ο ίδιος ο κ. Τσίπρας ομολόγησε στην ομιλία του.</w:t>
      </w:r>
    </w:p>
    <w:p>
      <w:pPr>
        <w:pStyle w:val="Normal"/>
        <w:spacing w:lineRule="auto" w:line="600"/>
        <w:ind w:firstLine="720"/>
        <w:jc w:val="both"/>
        <w:rPr>
          <w:rFonts w:ascii="Arial" w:hAnsi="Arial" w:cs="Arial"/>
        </w:rPr>
      </w:pPr>
      <w:r>
        <w:rPr>
          <w:rFonts w:cs="Arial" w:ascii="Arial" w:hAnsi="Arial"/>
        </w:rPr>
        <w:t>Οι συνταξιούχοι θα δουν νέες ακόμα μεγαλύτερες μειώσεις συνολικού ύψους πάνω από 2 δισεκατομμυρία ευρώ μέχρι το 2016. Εκτός από την αύξηση των ορίων συνταξιοδότησης μέσα από τη φόρμουλα της ποινικοποίησης κάθε πρόωρης συνταξιοδότησης, τις αυξήσεις στις κρατήσεις των συντάξεων, ετοιμάζονται νέα επιπρόσθετα μέτρα, όπως η κατάργηση του ΕΚΑΣ αλλά και η ρήτρα μηδενικού ελλείμματος.</w:t>
      </w:r>
    </w:p>
    <w:p>
      <w:pPr>
        <w:pStyle w:val="Normal"/>
        <w:spacing w:lineRule="auto" w:line="600"/>
        <w:ind w:firstLine="720"/>
        <w:jc w:val="both"/>
        <w:rPr>
          <w:rFonts w:ascii="Arial" w:hAnsi="Arial" w:cs="Arial"/>
        </w:rPr>
      </w:pPr>
      <w:r>
        <w:rPr>
          <w:rFonts w:cs="Arial" w:ascii="Arial" w:hAnsi="Arial"/>
        </w:rPr>
        <w:t xml:space="preserve">Ό,τι άλλο κι αν λέγεται αυτές τις μέρες είτε από τους βασικούς εκπροσώπους της Κυβέρνησης, των άλλων κομμάτων, από τους λαγούς τους, ο λαός μας τ’ ακούει βερεσέ. Θα πρέπει να τα ακούει βερεσέ. Γιατί στόχος των αλλαγών του ασφαλιστικού που αποτελεί τον κεντρικό άξονα της γενικότερης πολιτικής της Ευρωπαϊκής Ένωσης και του κεφαλαίου –και για τον λόγο αυτό τίθεται ως βασικό παραδοτέο από τη συμφωνία– είναι η στενότερη σύνδεση μεταξύ εισφορών και παροχών, δηλαδή η μεταφορά των ασφαλιστικών βαρών στις πλάτες των εργαζομένων στη γραμμή της ανταποδοτικότητας στην κοινωνική ασφάλιση. </w:t>
      </w:r>
    </w:p>
    <w:p>
      <w:pPr>
        <w:pStyle w:val="Normal"/>
        <w:spacing w:lineRule="auto" w:line="600"/>
        <w:ind w:firstLine="720"/>
        <w:jc w:val="both"/>
        <w:rPr>
          <w:rFonts w:ascii="Arial" w:hAnsi="Arial" w:cs="Arial"/>
        </w:rPr>
      </w:pPr>
      <w:r>
        <w:rPr>
          <w:rFonts w:cs="Arial" w:ascii="Arial" w:hAnsi="Arial"/>
        </w:rPr>
        <w:t xml:space="preserve">Εκτός από αυτά, ο ΣΥΡΙΖΑ φυσικά εγκαταλείπει τις πολλαπλές προηγούμενες δεσμεύσεις του σχετικά με τις ιδιωτικοποιήσεις. Στα σκαριά είναι και η κατεδάφιση συνδικαλιστικών δικαιωμάτων που έχουν απομείνει, ενώ ανοίγει και ο δρόμος για την πάγια επιδίωξη του κεφαλαίου για την απελευθέρωση των ομαδικών απολύσεων. </w:t>
      </w:r>
    </w:p>
    <w:p>
      <w:pPr>
        <w:pStyle w:val="Normal"/>
        <w:spacing w:lineRule="auto" w:line="600"/>
        <w:ind w:firstLine="720"/>
        <w:jc w:val="both"/>
        <w:rPr>
          <w:rFonts w:ascii="Arial" w:hAnsi="Arial" w:cs="Arial"/>
        </w:rPr>
      </w:pPr>
      <w:r>
        <w:rPr>
          <w:rFonts w:cs="Arial" w:ascii="Arial" w:hAnsi="Arial"/>
        </w:rPr>
        <w:t xml:space="preserve">Η επίκληση στις βέλτιστες πρακτικές της Ευρωπαϊκής Ένωσης γίνεται ακριβώς για να μασκαρευτούν αυτά τα νέα μέτρα, συγκαλύπτοντας πως σε ολόκληρη την Ευρωπαϊκή Ένωση τα δικαιώματα των εργαζομένων αποδομούνται συστηματικά. </w:t>
      </w:r>
    </w:p>
    <w:p>
      <w:pPr>
        <w:pStyle w:val="Normal"/>
        <w:spacing w:lineRule="auto" w:line="600"/>
        <w:ind w:firstLine="720"/>
        <w:jc w:val="both"/>
        <w:rPr>
          <w:rFonts w:ascii="Arial" w:hAnsi="Arial" w:cs="Arial"/>
        </w:rPr>
      </w:pPr>
      <w:r>
        <w:rPr>
          <w:rFonts w:cs="Arial" w:ascii="Arial" w:hAnsi="Arial"/>
        </w:rPr>
        <w:t xml:space="preserve">Για να κρύψουν αυτήν τη ζοφερή πραγματικότητα, οι συγκυβερνώντες αλλά και οι άλλες δυνάμεις της Αντιπολίτευσης, που αντικειμενικά συμπλέουν με την Κυβέρνηση, μιλάνε όλοι τους για τα περιβόητα ισοδύναμα μέτρα, για δήθεν αναδιαπραγμάτευση της συμφωνίας, ώστε να αλλάξουν κάποια και από αντιλαϊκά –δήθεν αίφνης- να γίνουν φιλολαϊκά. </w:t>
      </w:r>
    </w:p>
    <w:p>
      <w:pPr>
        <w:pStyle w:val="Normal"/>
        <w:spacing w:lineRule="auto" w:line="600"/>
        <w:ind w:firstLine="720"/>
        <w:jc w:val="both"/>
        <w:rPr>
          <w:rFonts w:ascii="Arial" w:hAnsi="Arial" w:cs="Arial"/>
        </w:rPr>
      </w:pPr>
      <w:r>
        <w:rPr>
          <w:rFonts w:cs="Arial" w:ascii="Arial" w:hAnsi="Arial"/>
        </w:rPr>
        <w:t>Ισχυρίζονται, για παράδειγμα, πως με το δικό τους παράλληλο πρόγραμμα ο καθένας θα κάνει τα πράγματα καλύτερα για το λαό. Επικεντρώνονται γι’ αυτό σε ορισμένες επιμέρους πλευρές, επιδιώκοντας να αποδεχτεί ο λαός μας ως μονόδρομο την πορεία που τον οδηγεί στη φτώχεια, στη χρεοκοπία.</w:t>
      </w:r>
    </w:p>
    <w:p>
      <w:pPr>
        <w:pStyle w:val="Normal"/>
        <w:spacing w:lineRule="auto" w:line="600"/>
        <w:ind w:firstLine="720"/>
        <w:jc w:val="both"/>
        <w:rPr>
          <w:rFonts w:ascii="Arial" w:hAnsi="Arial" w:cs="Arial"/>
        </w:rPr>
      </w:pPr>
      <w:r>
        <w:rPr>
          <w:rFonts w:cs="Arial" w:ascii="Arial" w:hAnsi="Arial"/>
        </w:rPr>
        <w:t>Αλλά η αλήθεια δεν κρύβεται. Με τα δύο προηγούμενα μνημόνια, τα λαϊκά στρώματα έχασαν περίπου 40%-50% του βιοτικού τους επιπέδου. Το νέο «μνημόνιο Τσίπρα» έρχεται να προσθέσει νέα βάρη σε μισθούς, συντάξεις, εργασιακές σχέσεις, φόρους, κόστος ζωής, που αθροιστικά φτάνουν τουλάχιστον το 20%.</w:t>
      </w:r>
    </w:p>
    <w:p>
      <w:pPr>
        <w:pStyle w:val="Normal"/>
        <w:spacing w:lineRule="auto" w:line="600"/>
        <w:ind w:firstLine="720"/>
        <w:jc w:val="both"/>
        <w:rPr>
          <w:rFonts w:ascii="Arial" w:hAnsi="Arial" w:cs="Arial"/>
        </w:rPr>
      </w:pPr>
      <w:r>
        <w:rPr>
          <w:rFonts w:cs="Arial" w:ascii="Arial" w:hAnsi="Arial"/>
        </w:rPr>
        <w:t xml:space="preserve">Καλούν τον λαό να αποδεχτεί το ύψος της θυσίας και απλά να διαλέξει την τσέπη από την οποία θα του τα πάρουν ή την ειδική ομάδα που θα τα υποστεί αυτά, προσπαθώντας να διαχωρίσουν και τους εργαζόμενους μεταξύ τους. Χαρακτηριστικό παράδειγμα είναι ο ΦΠΑ στα ιδιωτικά σχολεία, στα φροντιστήρια. </w:t>
      </w:r>
    </w:p>
    <w:p>
      <w:pPr>
        <w:pStyle w:val="Normal"/>
        <w:spacing w:lineRule="auto" w:line="600"/>
        <w:ind w:firstLine="720"/>
        <w:jc w:val="both"/>
        <w:rPr>
          <w:rFonts w:ascii="Arial" w:hAnsi="Arial" w:cs="Arial"/>
        </w:rPr>
      </w:pPr>
      <w:r>
        <w:rPr>
          <w:rFonts w:cs="Arial" w:ascii="Arial" w:hAnsi="Arial"/>
        </w:rPr>
        <w:t>ΣΥΡΙΖΑ και Νέα Δημοκρατία αποδέχονται ότι ο λαός θα πληρώσει το μέτρο και εμφανίζουν ως δίλημμα το ψεύτικο ερώτημα: «Σε ποια άλλη τσέπη του λαού θέλετε να μεταφέρουμε το κόστος»;</w:t>
      </w:r>
    </w:p>
    <w:p>
      <w:pPr>
        <w:pStyle w:val="Normal"/>
        <w:spacing w:lineRule="auto" w:line="600"/>
        <w:ind w:firstLine="720"/>
        <w:jc w:val="both"/>
        <w:rPr>
          <w:rFonts w:ascii="Arial" w:hAnsi="Arial" w:cs="Arial"/>
        </w:rPr>
      </w:pPr>
      <w:r>
        <w:rPr>
          <w:rFonts w:cs="Arial" w:ascii="Arial" w:hAnsi="Arial"/>
        </w:rPr>
        <w:t xml:space="preserve">Το ΚΚΕ μπαίνει μπροστά και καλεί τον λαό να οργανώσει την πάλη του, να οργανώσει την αντεπίθεσή του. Το ΚΚΕ είναι η δύναμη που μπορεί να οδηγήσει στον πραγματικά διαφορετικό, ανώτερο τύπο οργάνωσης της οικονομίας της κοινωνίας. Όταν ο λαός αποφασίσει πραγματικά να πάρει την τύχη στα χέρια του, τίποτα δεν μπορεί να τον σταματήσει. </w:t>
      </w:r>
    </w:p>
    <w:p>
      <w:pPr>
        <w:pStyle w:val="Normal"/>
        <w:spacing w:lineRule="auto" w:line="600"/>
        <w:ind w:firstLine="720"/>
        <w:jc w:val="both"/>
        <w:rPr>
          <w:rFonts w:ascii="Arial" w:hAnsi="Arial" w:cs="Arial"/>
        </w:rPr>
      </w:pPr>
      <w:r>
        <w:rPr>
          <w:rFonts w:cs="Arial" w:ascii="Arial" w:hAnsi="Arial"/>
        </w:rPr>
        <w:t>Η κοινωνικοποίηση που λέμε εμείς, με την «ξύλινη» γλώσσα μας, των συγκεντρωμένων μέσων παραγωγής, των εργοστασίων, των υποδομών, της γης, θα απελευθερώσει τις τεράστιες παραγωγικές δυνατότητες της χώρας, τις πλούσιες ενεργειακές πηγές της, τον ορυκτό της πλούτο.</w:t>
      </w:r>
    </w:p>
    <w:p>
      <w:pPr>
        <w:pStyle w:val="Normal"/>
        <w:spacing w:lineRule="auto" w:line="600"/>
        <w:ind w:firstLine="720"/>
        <w:jc w:val="both"/>
        <w:rPr>
          <w:rFonts w:ascii="Arial" w:hAnsi="Arial" w:cs="Arial"/>
        </w:rPr>
      </w:pPr>
      <w:r>
        <w:rPr>
          <w:rFonts w:cs="Arial" w:ascii="Arial" w:hAnsi="Arial"/>
        </w:rPr>
        <w:t>Σημαντική θα είναι η συμβολή της εγχώριας, για παράδειγμα, φαρμακοβιομηχανίας στη μείωση των αναγκών σε εισαγόμενα φάρμακα, αφού ο προσανατολισμός της παραγωγής, δεν θα γίνεται με βάση το κριτήριο του καπιταλιστικού κέρδους.</w:t>
      </w:r>
    </w:p>
    <w:p>
      <w:pPr>
        <w:pStyle w:val="Normal"/>
        <w:spacing w:lineRule="auto" w:line="600"/>
        <w:ind w:firstLine="720"/>
        <w:jc w:val="both"/>
        <w:rPr>
          <w:rFonts w:ascii="Arial" w:hAnsi="Arial" w:cs="Arial"/>
        </w:rPr>
      </w:pPr>
      <w:r>
        <w:rPr>
          <w:rFonts w:cs="Arial" w:ascii="Arial" w:hAnsi="Arial"/>
        </w:rPr>
        <w:t>Αντίστοιχα, η βιομηχανία κρέατος-γάλακτος θα προσανατολιστεί με κριτήριο και με προτεραιότητα την κάλυψη των βασικών αναγκών της χώρας και του λαού μας. Στον κλάδο του μετάλλου θα προχωρήσει η επεξεργασία των πρώτων υλών, όπως η παραγωγή ανοξείδωτου χάλυβα.</w:t>
      </w:r>
    </w:p>
    <w:p>
      <w:pPr>
        <w:pStyle w:val="Normal"/>
        <w:spacing w:lineRule="auto" w:line="600"/>
        <w:ind w:firstLine="720"/>
        <w:jc w:val="both"/>
        <w:rPr>
          <w:rFonts w:ascii="Arial" w:hAnsi="Arial" w:cs="Arial"/>
        </w:rPr>
      </w:pPr>
      <w:r>
        <w:rPr>
          <w:rFonts w:cs="Arial" w:ascii="Arial" w:hAnsi="Arial"/>
        </w:rPr>
        <w:t xml:space="preserve">Οι κοινοτικές δεσμεύσεις που υπάρχουν για την ελληνική παραγωγή από τη ναυπήγηση των πλοίων, μέχρι την κτηνοτροφική παραγωγή, θα καταργηθούν. Η αποδέσμευση της Ελλάδας από το ΝΑΤΟ, από την Ευρωπαϊκή Ένωση, θα δώσει δυνατότητες να συναφθούν αμοιβαίες σχέσεις, επωφελείς διεθνείς συμφωνίες με άλλες χώρες. </w:t>
      </w:r>
    </w:p>
    <w:p>
      <w:pPr>
        <w:pStyle w:val="Normal"/>
        <w:spacing w:lineRule="auto" w:line="600"/>
        <w:ind w:firstLine="720"/>
        <w:jc w:val="both"/>
        <w:rPr>
          <w:rFonts w:ascii="Arial" w:hAnsi="Arial" w:cs="Arial"/>
        </w:rPr>
      </w:pPr>
      <w:r>
        <w:rPr>
          <w:rFonts w:cs="Arial" w:ascii="Arial" w:hAnsi="Arial"/>
        </w:rPr>
        <w:t>Την πραγματικότητα είναι λάθος να την σκεφτόμαστε ή να την αντιμετωπίζουμε στατικά. Η δημιουργία μιας τέτοιας θετικής για τον λαό κατάστασης μέσα στην Ελλάδα, με πορεία όμως ανατροπής της εξουσίας των μονοπωλιακών ομίλων, θα συμβαδίσει αντικειμενικά με μεγάλες αλλαγές του συσχετισμού δύναμης στην ευρύτερη περιοχή.</w:t>
      </w:r>
    </w:p>
    <w:p>
      <w:pPr>
        <w:pStyle w:val="Normal"/>
        <w:spacing w:lineRule="auto" w:line="600"/>
        <w:ind w:firstLine="720"/>
        <w:jc w:val="both"/>
        <w:rPr>
          <w:rFonts w:ascii="Arial" w:hAnsi="Arial" w:cs="Arial"/>
        </w:rPr>
      </w:pPr>
      <w:r>
        <w:rPr>
          <w:rFonts w:cs="Arial" w:ascii="Arial" w:hAnsi="Arial"/>
        </w:rPr>
        <w:t>Η λαϊκή εξουσία, η πραγματική λαϊκή εξουσία, θα εκμεταλλευτεί σε κάθε περίπτωση στο έπακρο και τις αντιθέσεις ανάμεσα στα ιμπεριαλιστικά κέντρα για να καλύψει τις αναγκαίες εισαγωγές για την εγχώρια παραγωγή, όπου χρειάζονται.</w:t>
      </w:r>
    </w:p>
    <w:p>
      <w:pPr>
        <w:pStyle w:val="Normal"/>
        <w:spacing w:lineRule="auto" w:line="600"/>
        <w:ind w:firstLine="720"/>
        <w:jc w:val="both"/>
        <w:rPr>
          <w:rFonts w:ascii="Arial" w:hAnsi="Arial" w:cs="Arial"/>
        </w:rPr>
      </w:pPr>
      <w:r>
        <w:rPr>
          <w:rFonts w:cs="Arial" w:ascii="Arial" w:hAnsi="Arial"/>
        </w:rPr>
        <w:t>Είναι ο μοναδικός δρόμος που αποτρέπει την επικίνδυνη συμμετοχή της χώρας σε στρατιωτικά σχέδια του ΝΑΤΟ, των Ηνωμένων Πολιτειών, της Ευρωπαϊκής Ένωσης, που στρέφονται σε βάρος των λαών. Είναι ο μοναδικός δρόμος, για να μην εμπλεκόμαστε συνεχώς στο κουβάρι των αντιθέσεων των ιμπεριαλιστών που τσακώνονται μεταξύ τους άγρια για το πως θα μοιράσουν τους δρόμους του πετρελαίου, του φυσικού αερίου.</w:t>
      </w:r>
    </w:p>
    <w:p>
      <w:pPr>
        <w:pStyle w:val="Normal"/>
        <w:spacing w:lineRule="auto" w:line="600"/>
        <w:ind w:firstLine="720"/>
        <w:jc w:val="both"/>
        <w:rPr>
          <w:rFonts w:ascii="Arial" w:hAnsi="Arial" w:cs="Arial"/>
        </w:rPr>
      </w:pPr>
      <w:r>
        <w:rPr>
          <w:rFonts w:cs="Arial" w:ascii="Arial" w:hAnsi="Arial"/>
        </w:rPr>
        <w:t>Είναι δρόμοι βέβαια που, όπως όλοι μας ξέρουμε σ’ αυτήν εδώ την Αίθουσα κι έξω απ’ αυτήν, πάντα οδηγούν σε αιματηρούς πολέμους και συγκρούσεις.</w:t>
      </w:r>
    </w:p>
    <w:p>
      <w:pPr>
        <w:pStyle w:val="Normal"/>
        <w:spacing w:lineRule="auto" w:line="600"/>
        <w:ind w:firstLine="720"/>
        <w:jc w:val="both"/>
        <w:rPr>
          <w:rFonts w:ascii="Arial" w:hAnsi="Arial" w:cs="Arial"/>
        </w:rPr>
      </w:pPr>
      <w:r>
        <w:rPr>
          <w:rFonts w:cs="Arial" w:ascii="Arial" w:hAnsi="Arial"/>
        </w:rPr>
        <w:t>Για τα ζητήματα εξωτερικής πολιτικής και άμυνας τσιμουδιά δεν έβγαλε ο κύριος Πρωθυπουργός προχθές, κατά την κεντρική του ομιλία ούτε μία κουβέντα. Δεν του λέμε να κάνει ανάλυση βέβαια. Αυτά φαντάζομαι θα τα κάνει ο Υπουργός Εξωτερικών. Όμως, με δυο λόγια, θα μπορούσε να δώσει το βασικό στίγμα της Κυβέρνησής του.</w:t>
      </w:r>
    </w:p>
    <w:p>
      <w:pPr>
        <w:pStyle w:val="Normal"/>
        <w:spacing w:lineRule="auto" w:line="600"/>
        <w:ind w:firstLine="720"/>
        <w:jc w:val="both"/>
        <w:rPr>
          <w:rFonts w:ascii="Arial" w:hAnsi="Arial" w:cs="Arial"/>
        </w:rPr>
      </w:pPr>
      <w:r>
        <w:rPr>
          <w:rFonts w:cs="Arial" w:ascii="Arial" w:hAnsi="Arial"/>
        </w:rPr>
        <w:t>Δεν το έκανε, πιστεύουμε, γιατί τα ανταλλάγματα που έδωσε και τα παιχνίδια που παίζει με τους ευρωατλαντικούς συμμάχους, με τις Ηνωμένες Πολιτείες της Αμερικής, το ΝΑΤΟ άλλα ιμπεριαλιστικά κέντρα είναι επικίνδυνα και για τα κυριαρχικά δικαιώματα της χώρας και του λαού μας και για τη βαθύτερη παραπέρα εμπλοκή της Ελλάδας σε νέες επικίνδυνες αντιθέσεις και ανταγωνισμούς.</w:t>
      </w:r>
    </w:p>
    <w:p>
      <w:pPr>
        <w:pStyle w:val="Normal"/>
        <w:spacing w:lineRule="auto" w:line="600"/>
        <w:ind w:firstLine="720"/>
        <w:jc w:val="both"/>
        <w:rPr>
          <w:rFonts w:ascii="Arial" w:hAnsi="Arial" w:cs="Arial"/>
        </w:rPr>
      </w:pPr>
      <w:r>
        <w:rPr>
          <w:rFonts w:cs="Arial" w:ascii="Arial" w:hAnsi="Arial"/>
        </w:rPr>
        <w:t>Έχετε μεγάλη ευθύνη που δίνετε τη δυνατότητα σε κόμματα που κυβέρνησαν και μας οδήγησαν ως εδώ, να μπορούν σήμερα να δημαγωγούν εξαιτίας της πολιτικής σας, που συμπλέει στην ουσία μαζί τους.</w:t>
      </w:r>
    </w:p>
    <w:p>
      <w:pPr>
        <w:pStyle w:val="Normal"/>
        <w:spacing w:lineRule="auto" w:line="600"/>
        <w:ind w:firstLine="720"/>
        <w:jc w:val="both"/>
        <w:rPr>
          <w:rFonts w:ascii="Arial" w:hAnsi="Arial" w:cs="Arial"/>
        </w:rPr>
      </w:pPr>
      <w:r>
        <w:rPr>
          <w:rFonts w:cs="Arial" w:ascii="Arial" w:hAnsi="Arial"/>
        </w:rPr>
        <w:t xml:space="preserve">Το ΚΚΕ αποτελεί σήμερα τη μοναδική εγγύηση γνήσιας, λαϊκής αντιπολίτευσης μέσα κι έξω απ’ τη Βουλή, με γραμμή σύγκρουσης με τον πραγματικό αντίπαλο των εργαζομένων του λαού μας, που είναι η Ευρωπαϊκή Ένωση, το κεφάλαιο, η εξουσία τους. Προτάσεις νόμου, τροπολογίες, κάθε μορφή διαθέσιμη μέσα στη Βουλή θα την αξιοποιούμε, για να διεκδικούμε ακριβώς μέτρα ανακούφισης του λαού, της νεολαίας. </w:t>
      </w:r>
    </w:p>
    <w:p>
      <w:pPr>
        <w:pStyle w:val="Normal"/>
        <w:spacing w:lineRule="auto" w:line="600"/>
        <w:ind w:firstLine="720"/>
        <w:jc w:val="both"/>
        <w:rPr>
          <w:rFonts w:ascii="Arial" w:hAnsi="Arial" w:cs="Arial"/>
        </w:rPr>
      </w:pPr>
      <w:r>
        <w:rPr>
          <w:rFonts w:cs="Arial" w:ascii="Arial" w:hAnsi="Arial"/>
        </w:rPr>
        <w:t>Κυρίες και κύριοι Βουλευτές, για όλους τους παραπάνω λόγους, δεν δίνουμε καμμιά ανοχή στην Κυβέρνηση ΣΥΡΙΖΑ – ΑΝΕΛ, δεν δίνουμε ψήφο εμπιστοσύνης. Καλούμε και τα λαϊκά στρώματα της πατρίδας μας να μη δώσουν άλλη ανοχή.</w:t>
      </w:r>
    </w:p>
    <w:p>
      <w:pPr>
        <w:pStyle w:val="Normal"/>
        <w:spacing w:lineRule="auto" w:line="600"/>
        <w:ind w:firstLine="720"/>
        <w:jc w:val="both"/>
        <w:rPr>
          <w:rFonts w:ascii="Arial" w:hAnsi="Arial" w:cs="Arial"/>
        </w:rPr>
      </w:pPr>
      <w:r>
        <w:rPr>
          <w:rFonts w:cs="Arial" w:ascii="Arial" w:hAnsi="Arial"/>
        </w:rPr>
        <w:t>Πέρασε ο χρόνος της ανοχής. Πέρασαν ήδη οχτώ μήνες πλέον και ας μη βαυκαλίζονται οι κυβερνώντες με το ότι τρεις φορές μέσα σε οχτώ μήνες ο λαός τους έδωσε την πλειοψηφία. Ο λαός ξέρει ότι τουλάχιστον τις δύο προηγούμενες τις αξιοποίησε η συγκυβέρνηση ΣΥΡΙΖΑ – ΑΝΕΛ για να ερμηνεύσει κατά πως ήθελε το εκλογικό της αποτέλεσμα, αλλάζοντας τις προεκλογικές της δεσμεύσεις και τη θέληση του λαού μας.</w:t>
      </w:r>
    </w:p>
    <w:p>
      <w:pPr>
        <w:pStyle w:val="Normal"/>
        <w:spacing w:lineRule="auto" w:line="600"/>
        <w:ind w:firstLine="720"/>
        <w:jc w:val="both"/>
        <w:rPr>
          <w:rFonts w:ascii="Arial" w:hAnsi="Arial" w:cs="Arial"/>
        </w:rPr>
      </w:pPr>
      <w:r>
        <w:rPr>
          <w:rFonts w:cs="Arial" w:ascii="Arial" w:hAnsi="Arial"/>
        </w:rPr>
        <w:t xml:space="preserve">Μέσα στη σαπίλα αυτού του αστικού πολιτικού συστήματος του καπιταλισμού, οι εκλογικές μάχες, τα διάφορα δημοψηφίσματα συνήθως γίνονται όχι για να εκφραστεί η πραγματική λαϊκή θέληση αλλά για να χειραγωγηθεί ο λαός, να πέσει στην παγίδα της κατ’ όνομα δημοκρατίας που αξιοποιούν επιτήδειοι, για να υπηρετήσουν όχι λαϊκά συμφέροντα αλλά μικροκομματικά παιχνίδια, να διαχειριστούν τις αντιφάσεις τους, αν θέλετε, τα αδιέξοδα που γεννά η αντιλαϊκή τους πολιτική, η οποία πάντα ντύνεται τη στολή του μασκαρά νέ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μην το βαράτε αυτό το κουδουνάκι.</w:t>
      </w:r>
    </w:p>
    <w:p>
      <w:pPr>
        <w:pStyle w:val="Normal"/>
        <w:spacing w:lineRule="auto" w:line="600"/>
        <w:ind w:firstLine="720"/>
        <w:jc w:val="both"/>
        <w:rPr>
          <w:rFonts w:ascii="Arial" w:hAnsi="Arial" w:cs="Arial"/>
        </w:rPr>
      </w:pPr>
      <w:r>
        <w:rPr>
          <w:rFonts w:cs="Arial" w:ascii="Arial" w:hAnsi="Arial"/>
        </w:rPr>
        <w:t>Τα ίδια υπηρετούν και τα διάφορα που ακούγονται περί πάταξης της διαφθοράς, της διαπλοκής και πάει λέγοντας που πολύ σύντομα θα αποδειχθούν αέρας κοπανιστός, πιστεύουμε, όπως όλα τα σχετικά και αντίστοιχα μέχρι σήμερα, εκτός βέβαια από κάποιους ξοφλημένους –να το πούμε έτσι- για το πολιτικό σύστημα, που το ίδιο τους δίνει βορά, αφού βέβαια το έχουν υπηρετήσει ποικιλοτρόπως, στις ορέξεις κάποιων άλλων, νέων τζακιών, που βιάζονται να αναδειχθούν για να φάνε κι αυτοί με τη σειρά τους, ρουφώντας το αίμα πάλι του λαού.</w:t>
      </w:r>
    </w:p>
    <w:p>
      <w:pPr>
        <w:pStyle w:val="Normal"/>
        <w:spacing w:lineRule="auto" w:line="600"/>
        <w:ind w:firstLine="720"/>
        <w:jc w:val="both"/>
        <w:rPr>
          <w:rFonts w:ascii="Arial" w:hAnsi="Arial" w:cs="Arial"/>
        </w:rPr>
      </w:pPr>
      <w:r>
        <w:rPr>
          <w:rFonts w:cs="Arial" w:ascii="Arial" w:hAnsi="Arial"/>
        </w:rPr>
        <w:t>Και είναι ένας λαός που αργοπεθαίνει στα νοσοκομεία των μεγάλων ελλείψεων, ελλείψεων σε προσωπικό, σε φάρμακα, σε υποδομές, σε υλικά, ενός λαού που πληρώνει από την ώρα που γεννιέται το παιδί του, για να μάθει το παιδί του πέντε γράμματα για να πάρει μετά το πτυχίο, που το καταντάει κι αυτό η πολιτική όλων σας κουρελόχαρτο στην ανεργία και την ξενιτιά, ενός λαού, που πληρώνει διπλά και τριπλά και τη δική του εκμετάλλευση και το κύμα των προσφυγικών ροών της μετανάστευσης άλλων συνανθρώπων μας, που τους ξεσπιτώνουν από τις πατρίδες τους και τους στέλνουν στη χώρα μας οι δικοί σας σύμμαχοι –Αμερικάνοι, Ρώσοι, Γερμανοί, Τούρκοι και δεν συμμαζεύεται- με τις επεμβάσεις τους και όλα τα γνωστά, ενός λαού, που τα παιδιά με ειδικές ανάγκες δεν μπορούν να πάνε σχολείο, γιατί είναι κλειστά τα περισσότερα σχολεία ειδικής αγωγής, λείπει προσωπικό, δεν λύνεται το πρόβλημα της μεταφοράς τους. Εκατοντάδες χιλιάδες οικογένειες υποφέρουν.</w:t>
      </w:r>
    </w:p>
    <w:p>
      <w:pPr>
        <w:pStyle w:val="Normal"/>
        <w:spacing w:lineRule="auto" w:line="600"/>
        <w:ind w:firstLine="720"/>
        <w:jc w:val="both"/>
        <w:rPr>
          <w:rFonts w:ascii="Arial" w:hAnsi="Arial" w:cs="Arial"/>
        </w:rPr>
      </w:pPr>
      <w:r>
        <w:rPr>
          <w:rFonts w:cs="Arial" w:ascii="Arial" w:hAnsi="Arial"/>
        </w:rPr>
        <w:t xml:space="preserve">Είδα τους εκπροσώπους τους πριν από λίγο μέσα σε αυτήν εδώ τη Βουλή. </w:t>
      </w:r>
    </w:p>
    <w:p>
      <w:pPr>
        <w:pStyle w:val="Normal"/>
        <w:spacing w:lineRule="auto" w:line="600"/>
        <w:ind w:firstLine="720"/>
        <w:jc w:val="both"/>
        <w:rPr>
          <w:rFonts w:ascii="Arial" w:hAnsi="Arial" w:cs="Arial"/>
        </w:rPr>
      </w:pPr>
      <w:r>
        <w:rPr>
          <w:rFonts w:cs="Arial" w:ascii="Arial" w:hAnsi="Arial"/>
        </w:rPr>
        <w:t xml:space="preserve">Γι’ αυτό τώρα είμαστε στη φάση -κυρία Βαγενά, που μιλάτε συνεχώς- του «μια του κλέφτη, δυο του κλέφτη, τρεις και την κακή του μέρα». Μια τον Γενάρη, δεύτερη τον Ιούλη, τρίτη τον Σεπτέμβρη. Και η τρίτη αυτή δεν θα περάσει έτσι. Οργανωμένος ο λαός θα διεκδικήσει το δίκιο του. </w:t>
      </w:r>
    </w:p>
    <w:p>
      <w:pPr>
        <w:pStyle w:val="Normal"/>
        <w:spacing w:lineRule="auto" w:line="600"/>
        <w:ind w:firstLine="720"/>
        <w:jc w:val="both"/>
        <w:rPr>
          <w:rFonts w:ascii="Arial" w:hAnsi="Arial" w:cs="Arial"/>
        </w:rPr>
      </w:pPr>
      <w:r>
        <w:rPr>
          <w:rFonts w:cs="Arial" w:ascii="Arial" w:hAnsi="Arial"/>
        </w:rPr>
        <w:t xml:space="preserve">Πρέπει να νιώσετε την πίεση του εργατικού λαϊκού κινήματος από τώρα. Ήδη, στις 28 Οκτώβρη ετοιμάζονται μεγάλα συλλαλητήρια σε όλη τη χώρα. Ετοιμάζεται πανελλαδική απεργία στις αρχές Νοέμβρη, όπως έχετε ενημερωθεί, και όλοι και όλες, θα είναι σε ετοιμότητα για έκτακτα νομοσχέδια σκληρών μέτρων που θα φέρνετε σε αυτήν τη Βουλή. </w:t>
      </w:r>
    </w:p>
    <w:p>
      <w:pPr>
        <w:pStyle w:val="Normal"/>
        <w:spacing w:lineRule="auto" w:line="600"/>
        <w:ind w:firstLine="720"/>
        <w:jc w:val="both"/>
        <w:rPr>
          <w:rFonts w:ascii="Arial" w:hAnsi="Arial" w:cs="Arial"/>
        </w:rPr>
      </w:pPr>
      <w:r>
        <w:rPr>
          <w:rFonts w:cs="Arial" w:ascii="Arial" w:hAnsi="Arial"/>
        </w:rPr>
        <w:t xml:space="preserve">Μη διανοηθείτε, όμως, να καταφύγετε, όπως οι προκάτοχοί σας, σε προβοκάτσιες, σε βία, σε εκφοβισμό, σε συκοφάντηση των αγώνων και όσων πρωτοστατούν σε αυτούς. Το μαστίγιο και το καρότο δεν τα ανέχεται η εργατική τάξη, ο λαός, η νεολαία. Το ξέρετε εσείς πάρα πολύ καλά. </w:t>
      </w:r>
    </w:p>
    <w:p>
      <w:pPr>
        <w:pStyle w:val="Normal"/>
        <w:spacing w:lineRule="auto" w:line="600"/>
        <w:ind w:firstLine="720"/>
        <w:jc w:val="both"/>
        <w:rPr>
          <w:rFonts w:ascii="Arial" w:hAnsi="Arial" w:cs="Arial"/>
        </w:rPr>
      </w:pPr>
      <w:r>
        <w:rPr>
          <w:rFonts w:cs="Arial" w:ascii="Arial" w:hAnsi="Arial"/>
        </w:rPr>
        <w:t xml:space="preserve">Αργά ή γρήγορα, ο λαός είναι που θα βάλει την πραγματική σφραγίδα στις εξελίξεις. Θα δοκιμάσει τις δυνάμεις του, γιατί μέχρι σήμερα δεν το έχει κάνει, παρ’ ότι έχει ρίξει κάποιες τροχιοδεικτικές μόνο βολές μέχρι τώρα. Η πραγματική αναμέτρηση των δύο κόσμων, σε όλα τα επίπεδα, πρώτα απ’ όλα στο ιδεολογικό, πολιτικό, οικονομικό, είναι μπροστά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Ευχαριστούμε, κύριε Πρόεδρε.</w:t>
      </w:r>
    </w:p>
    <w:p>
      <w:pPr>
        <w:pStyle w:val="Normal"/>
        <w:spacing w:lineRule="auto" w:line="600"/>
        <w:ind w:firstLine="720"/>
        <w:jc w:val="both"/>
        <w:rPr>
          <w:rFonts w:ascii="Arial" w:hAnsi="Arial" w:cs="Arial"/>
        </w:rPr>
      </w:pPr>
      <w:r>
        <w:rPr>
          <w:rFonts w:cs="Arial" w:ascii="Arial" w:hAnsi="Arial"/>
        </w:rPr>
        <w:t xml:space="preserve">Τον λόγο θα πάρει ο κ. Λεβέντης, Πρόεδρος της Ένωσης Κεντρώων, για επτά λεπτά. Είναι το υπόλοιπο από τα δεκαεπτά λεπτά της χθεσινής πρωτομιλίας, κατ’ ανοχήν, επειδή έφτασαν μέχρι είκοσι τέσσερα λεπτά όλοι, απ’ ό,τι είδατε. </w:t>
      </w:r>
    </w:p>
    <w:p>
      <w:pPr>
        <w:pStyle w:val="Normal"/>
        <w:spacing w:lineRule="auto" w:line="600"/>
        <w:ind w:firstLine="720"/>
        <w:jc w:val="both"/>
        <w:rPr>
          <w:rFonts w:ascii="Arial" w:hAnsi="Arial" w:cs="Arial"/>
        </w:rPr>
      </w:pPr>
      <w:r>
        <w:rPr>
          <w:rFonts w:cs="Arial" w:ascii="Arial" w:hAnsi="Arial"/>
        </w:rPr>
        <w:t xml:space="preserve">Ο κ. Καμμένος, Πρόεδρος των ΑΝΕΛ, δεν θα μιλήσει, διότι έλαβε τον λόγο χθες ως Υπουργός. Άρα, με τον κ. Λεβέντη κλείνει ο κύκλος σε σχέση με τους Προέδρους των κομμάτων. </w:t>
      </w:r>
    </w:p>
    <w:p>
      <w:pPr>
        <w:pStyle w:val="Normal"/>
        <w:spacing w:lineRule="auto" w:line="600"/>
        <w:ind w:firstLine="720"/>
        <w:jc w:val="both"/>
        <w:rPr>
          <w:rFonts w:ascii="Arial" w:hAnsi="Arial" w:cs="Arial"/>
        </w:rPr>
      </w:pPr>
      <w:r>
        <w:rPr>
          <w:rFonts w:cs="Arial" w:ascii="Arial" w:hAnsi="Arial"/>
        </w:rPr>
        <w:t xml:space="preserve">Στη συνέχεια έχουμε έντεκα Υπουργούς και Αναπληρωτές Υπουργούς και τρεις Βουλευτές, που θα προλάβουν να μιλήσουν πριν ανέβει στο Βήμα ο Πρωθυπουργός. </w:t>
      </w:r>
    </w:p>
    <w:p>
      <w:pPr>
        <w:pStyle w:val="Normal"/>
        <w:spacing w:lineRule="auto" w:line="600"/>
        <w:ind w:firstLine="720"/>
        <w:jc w:val="both"/>
        <w:rPr/>
      </w:pPr>
      <w:r>
        <w:rPr>
          <w:rFonts w:cs="Arial" w:ascii="Arial" w:hAnsi="Arial"/>
          <w:b/>
        </w:rPr>
        <w:t xml:space="preserve">ΒΑΣΙΛΗΣ ΛΕΒΕΝΤΗΣ (Πρόεδρος της Ένωσης Κεντρώων): </w:t>
      </w:r>
      <w:r>
        <w:rPr>
          <w:rFonts w:cs="Arial" w:ascii="Arial" w:hAnsi="Arial"/>
        </w:rPr>
        <w:t xml:space="preserve">Πόση ώρα έχω, κύριε Πρόεδρε;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 xml:space="preserve">Επτά λεπτά, κύριε Πρόεδρε. </w:t>
      </w:r>
    </w:p>
    <w:p>
      <w:pPr>
        <w:pStyle w:val="Normal"/>
        <w:spacing w:lineRule="auto" w:line="600"/>
        <w:ind w:firstLine="720"/>
        <w:jc w:val="both"/>
        <w:rPr/>
      </w:pPr>
      <w:r>
        <w:rPr>
          <w:rFonts w:cs="Arial" w:ascii="Arial" w:hAnsi="Arial"/>
          <w:b/>
        </w:rPr>
        <w:t xml:space="preserve">ΒΑΣΙΛΗΣ ΛΕΒΕΝΤΗΣ (Πρόεδρος της Ένωσης Κεντρώων): </w:t>
      </w:r>
      <w:r>
        <w:rPr>
          <w:rFonts w:cs="Arial" w:ascii="Arial" w:hAnsi="Arial"/>
        </w:rPr>
        <w:t>Γιατί όλοι υπερβαίνουν κατά δυο- τρία λεπτά.</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Είναι μαζί με αυτά που «κλέψανε» οι άλλοι. Τα έχουμε προσθέσει. Να μην αδικήσουμε.</w:t>
      </w:r>
    </w:p>
    <w:p>
      <w:pPr>
        <w:pStyle w:val="Normal"/>
        <w:spacing w:lineRule="auto" w:line="600"/>
        <w:ind w:firstLine="720"/>
        <w:jc w:val="both"/>
        <w:rPr/>
      </w:pPr>
      <w:r>
        <w:rPr>
          <w:rFonts w:cs="Arial" w:ascii="Arial" w:hAnsi="Arial"/>
          <w:b/>
        </w:rPr>
        <w:t xml:space="preserve">ΒΑΣΙΛΗΣ ΛΕΒΕΝΤΗΣ (Πρόεδρος της Ένωσης Κεντρώων): </w:t>
      </w:r>
      <w:r>
        <w:rPr>
          <w:rFonts w:cs="Arial" w:ascii="Arial" w:hAnsi="Arial"/>
        </w:rPr>
        <w:t>Είπαμε και χθες ορισμένα πράγματα, απουσιάζοντος του κυρίου Πρωθυπουργού, για το πως φανταζόμουν τη Βουλή επί τριάντα χρόνια που αγωνιζόμουν και πώς τη βρήκα.</w:t>
      </w:r>
    </w:p>
    <w:p>
      <w:pPr>
        <w:pStyle w:val="Normal"/>
        <w:spacing w:lineRule="auto" w:line="600"/>
        <w:ind w:firstLine="720"/>
        <w:jc w:val="both"/>
        <w:rPr>
          <w:rFonts w:ascii="Arial" w:hAnsi="Arial" w:cs="Arial"/>
        </w:rPr>
      </w:pPr>
      <w:r>
        <w:rPr>
          <w:rFonts w:cs="Arial" w:ascii="Arial" w:hAnsi="Arial"/>
        </w:rPr>
        <w:t>Ξέρετε, είχα μάθει όλη μου τη ζωή να μιλάω σε ακροατήρια, τα οποία δεν ήταν τόσο στατικά. Δηλαδή, βλέπω εδώ οι Δεξιοί χειροκροτούν τον Δεξιό, οι Αριστεροί τον Αριστερό, οι κουκουέδες τον δικό τους και κανείς δεν χειροκροτεί κάτι καλό, αν λεχθεί από άλλον. Κανείς δεν χειροκροτεί κάτι άλλο.</w:t>
      </w:r>
    </w:p>
    <w:p>
      <w:pPr>
        <w:pStyle w:val="Normal"/>
        <w:spacing w:lineRule="auto" w:line="600"/>
        <w:ind w:firstLine="720"/>
        <w:jc w:val="both"/>
        <w:rPr/>
      </w:pPr>
      <w:r>
        <w:rPr>
          <w:rFonts w:cs="Arial" w:ascii="Arial" w:hAnsi="Arial"/>
          <w:b/>
        </w:rPr>
        <w:t>ΕΜΜΑΝΟΥΗΛ ΣΥΝΤΥΧΑΚΗΣ:</w:t>
      </w:r>
      <w:r>
        <w:rPr>
          <w:rFonts w:cs="Arial" w:ascii="Arial" w:hAnsi="Arial"/>
        </w:rPr>
        <w:t xml:space="preserve"> Εμείς δεν χειροκροτάμε.  </w:t>
      </w:r>
    </w:p>
    <w:p>
      <w:pPr>
        <w:pStyle w:val="Normal"/>
        <w:spacing w:lineRule="auto" w:line="600"/>
        <w:ind w:firstLine="720"/>
        <w:jc w:val="both"/>
        <w:rPr/>
      </w:pPr>
      <w:r>
        <w:rPr>
          <w:rFonts w:cs="Arial" w:ascii="Arial" w:hAnsi="Arial"/>
          <w:b/>
        </w:rPr>
        <w:t xml:space="preserve">ΒΑΣΙΛΗΣ ΛΕΒΕΝΤΗΣ (Πρόεδρος της Ένωσης Κεντρώων): </w:t>
      </w:r>
      <w:r>
        <w:rPr>
          <w:rFonts w:cs="Arial" w:ascii="Arial" w:hAnsi="Arial"/>
        </w:rPr>
        <w:t xml:space="preserve">Παρακαλώ, ηρεμήστε εσείς του ΚΚΕ. Είστε οι πιο «άτακτοι», αν είστε του ΚΚΕ, δεν ξέρω. Γιατί με είπατε «λαγό» εχθές. Θα φανεί ποιος είναι ο «λαγός». Με τον Μητσοτάκη ξέρουμε ποιος έκανε κυβέρνηση. Θα φανεί ο «λαγός» ποιος είναι. Η Ιστορία θα δείξει ποιος είναι ο «λαγός». </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 xml:space="preserve">Εκτός από «λαγός» είστε και αντικομμουνιστής! </w:t>
      </w:r>
    </w:p>
    <w:p>
      <w:pPr>
        <w:pStyle w:val="Normal"/>
        <w:spacing w:lineRule="auto" w:line="600"/>
        <w:ind w:firstLine="720"/>
        <w:jc w:val="both"/>
        <w:rPr/>
      </w:pPr>
      <w:r>
        <w:rPr>
          <w:rFonts w:cs="Arial" w:ascii="Arial" w:hAnsi="Arial"/>
          <w:b/>
        </w:rPr>
        <w:t xml:space="preserve">ΒΑΣΙΛΗΣ ΛΕΒΕΝΤΗΣ (Πρόεδρος της Ένωσης Κεντρώων): </w:t>
      </w:r>
      <w:r>
        <w:rPr>
          <w:rFonts w:cs="Arial" w:ascii="Arial" w:hAnsi="Arial"/>
        </w:rPr>
        <w:t xml:space="preserve">Θα δείξει η Ιστορία. Μη βιάζεστε. </w:t>
      </w:r>
    </w:p>
    <w:p>
      <w:pPr>
        <w:pStyle w:val="Normal"/>
        <w:spacing w:lineRule="auto" w:line="600"/>
        <w:ind w:firstLine="720"/>
        <w:jc w:val="both"/>
        <w:rPr>
          <w:rFonts w:ascii="Arial" w:hAnsi="Arial" w:cs="Arial"/>
        </w:rPr>
      </w:pPr>
      <w:r>
        <w:rPr>
          <w:rFonts w:cs="Arial" w:ascii="Arial" w:hAnsi="Arial"/>
        </w:rPr>
        <w:t xml:space="preserve">Είχα συνηθίσει να μιλώ σε ακροατήρια τα οποία μπορούν και να ασπάζονται μία άλλη άποψη. Εδώ είναι ακροατήρια καθηλωμένα, πακτωμένα, που δεν κουνιούνται. Ό,τι και να λεχθεί, ο καθένας χειροκροτεί τον Αρχηγό του. Είναι μια ιδιάζουσα κατάσταση. Θα τη συνηθίσω. </w:t>
      </w:r>
    </w:p>
    <w:p>
      <w:pPr>
        <w:pStyle w:val="Normal"/>
        <w:spacing w:lineRule="auto" w:line="600"/>
        <w:ind w:firstLine="720"/>
        <w:jc w:val="both"/>
        <w:rPr>
          <w:rFonts w:ascii="Arial" w:hAnsi="Arial" w:cs="Arial"/>
        </w:rPr>
      </w:pPr>
      <w:r>
        <w:rPr>
          <w:rFonts w:cs="Arial" w:ascii="Arial" w:hAnsi="Arial"/>
        </w:rPr>
        <w:t xml:space="preserve">Απέστειλα, κύριε Πρωθυπουργέ, σε εσάς μία επιστολή -πιστεύω να την λάβατε, γιατί την απέστειλα στην Κουμουνδούρου- που έχει εννιά σημεία της Ένωσης Κεντρώων, τα οποία αν γινόντουσαν αποδεκτά από εσάς, χωρίς να ζητούμε ούτε Υπουργείο ούτε θέση ούτε τίποτα, θα δίναμε ψήφο εμπιστοσύνης στην Κυβέρνηση. Δεν ξέρω αν άλλη φορά έχει προσφερθεί σε αυτό το Κοινοβούλιο κόμμα να δώσει ψήφο χωρίς να ζητάει το παραμικρό. </w:t>
      </w:r>
    </w:p>
    <w:p>
      <w:pPr>
        <w:pStyle w:val="Normal"/>
        <w:spacing w:lineRule="auto" w:line="600"/>
        <w:ind w:firstLine="720"/>
        <w:jc w:val="both"/>
        <w:rPr>
          <w:rFonts w:ascii="Arial" w:hAnsi="Arial" w:cs="Arial"/>
        </w:rPr>
      </w:pPr>
      <w:r>
        <w:rPr>
          <w:rFonts w:cs="Arial" w:ascii="Arial" w:hAnsi="Arial"/>
        </w:rPr>
        <w:t xml:space="preserve">Δεν έλαβα απάντηση, οπότε αντιλαμβάνεστε ότι θα είναι αρνητική σήμερα η ψήφος. Διότι δεν έλαβα απάντηση ούτε αν συμφωνείτε σε ένα, σε τρία ή σε πέντε.   </w:t>
      </w:r>
    </w:p>
    <w:p>
      <w:pPr>
        <w:pStyle w:val="Normal"/>
        <w:spacing w:lineRule="auto" w:line="600"/>
        <w:ind w:firstLine="720"/>
        <w:jc w:val="both"/>
        <w:rPr>
          <w:rFonts w:ascii="Arial" w:hAnsi="Arial" w:cs="Arial"/>
        </w:rPr>
      </w:pPr>
      <w:r>
        <w:rPr>
          <w:rFonts w:cs="Arial" w:ascii="Arial" w:hAnsi="Arial"/>
        </w:rPr>
        <w:t xml:space="preserve">Με αγνοήσατε, να το πω έτσι.  Όμως αγνοώντας εμένα, δεν αξιοποιήσατε μια μεγάλη ευκαιρία κάποιες παθογένειες που υπάρχουν στο πολιτικό σύστημα επί δεκαετίες να τις εξαλείψετε. Και έτσι και η Κυβέρνησή σας συνεχίζει τις παθογένειες. </w:t>
      </w:r>
    </w:p>
    <w:p>
      <w:pPr>
        <w:pStyle w:val="Normal"/>
        <w:spacing w:lineRule="auto" w:line="600"/>
        <w:ind w:firstLine="720"/>
        <w:jc w:val="both"/>
        <w:rPr>
          <w:rFonts w:ascii="Arial" w:hAnsi="Arial" w:cs="Arial"/>
        </w:rPr>
      </w:pPr>
      <w:r>
        <w:rPr>
          <w:rFonts w:cs="Arial" w:ascii="Arial" w:hAnsi="Arial"/>
        </w:rPr>
        <w:t xml:space="preserve">Να σας πω ένα παράδειγμα. Κάθε Βουλευτής έχει πέντε συμβούλους. Εσείς λοιπόν έχετε εκατόν σαράντα πέντε έδρες επί πέντε, βγαίνει ένα νούμερο. Νομίζω ότι έχει και το κόμμα άλλους διακόσιους. Συγχωρήστε με, εάν λέω λάθος. Υπερβαίνουν τους χίλιους οι σύμβουλοι του ΣΥΡΙΖΑ. Να λέω λάθος; Να είναι εννιακόσιοι ογδόντα; Είναι αυτό πολιτικό σύστημα; Είναι αυτό κόστος δημοκρατί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λαός τα ξέρει αυτά, ότι κάθε Βουλευτής παίρνει έναν μισθό 7.000 ευρώ –νομίζω ότι του έρχεται 7.500 ευρώ συνολικά- και ότι έχει και πέντε συμβούλους; Πόσο να βάλουμε ότι πληρώνεται ένας σύμβουλος μαζί με την ασφάλισή του; Τα πληρώνει το κράτος. Η Βουλή δεν τα πληρώνει;  Άρα κάθε Βουλευτής κοστίζει σχεδόν 18.000 με 20.000 μηνιαίως.</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Μην αντιδράτε, παρακαλώ.</w:t>
      </w:r>
    </w:p>
    <w:p>
      <w:pPr>
        <w:pStyle w:val="Normal"/>
        <w:spacing w:lineRule="auto" w:line="600"/>
        <w:ind w:firstLine="720"/>
        <w:jc w:val="both"/>
        <w:rPr/>
      </w:pPr>
      <w:r>
        <w:rPr>
          <w:rFonts w:eastAsia="Arial" w:cs="Arial" w:ascii="Arial" w:hAnsi="Arial"/>
        </w:rPr>
        <w:t xml:space="preserve"> </w:t>
      </w:r>
      <w:r>
        <w:rPr>
          <w:rFonts w:cs="Arial" w:ascii="Arial" w:hAnsi="Arial"/>
          <w:b/>
        </w:rPr>
        <w:t>ΒΑΣΙΛΗΣ ΛΕΒΕΝΤΗΣ (Πρόεδρος της Ένωσης Κεντρώων):</w:t>
      </w:r>
      <w:r>
        <w:rPr>
          <w:rFonts w:cs="Arial" w:ascii="Arial" w:hAnsi="Arial"/>
        </w:rPr>
        <w:t xml:space="preserve"> Συγγνώμη, εσείς που με διακόψατε και είπατε για 11.000 ευρώ, ξέρετε ότι υπάρχει κόσμος που τρώει από τους σκουπιδοτενεκέδες; Και είστε στην Αριστερά; </w:t>
      </w:r>
    </w:p>
    <w:p>
      <w:pPr>
        <w:pStyle w:val="Normal"/>
        <w:spacing w:lineRule="auto" w:line="600"/>
        <w:ind w:firstLine="720"/>
        <w:jc w:val="both"/>
        <w:rPr>
          <w:rFonts w:ascii="Arial" w:hAnsi="Arial" w:cs="Arial"/>
        </w:rPr>
      </w:pPr>
      <w:r>
        <w:rPr>
          <w:rFonts w:cs="Arial" w:ascii="Arial" w:hAnsi="Arial"/>
        </w:rPr>
        <w:t xml:space="preserve">Ένα άλλο ζήτημα. Η Αριστερά ήταν πάντα το κόμμα της απλής αναλογικής. Και είπατε προχθές ότι θα ανοίξουμε και μια συζήτηση για ένα νέο εκλογικό νόμο. Δεν τολμήσατε καν να πείτε τη λέξη «απλή αναλογική». Και ξέρετε ότι έχετε σχηματίσει Κυβέρνηση με δώρο πενήντα εδρών. Όπως δηλαδή, σχημάτιζε ο Καραμανλής, όπως σχημάτιζαν Δεξιοί πολιτικοί, κατά τον ίδιο τρόπο σχηματίσατε και εσείς Κυβέρνηση. </w:t>
      </w:r>
    </w:p>
    <w:p>
      <w:pPr>
        <w:pStyle w:val="Normal"/>
        <w:spacing w:lineRule="auto" w:line="600"/>
        <w:ind w:firstLine="720"/>
        <w:jc w:val="both"/>
        <w:rPr>
          <w:rFonts w:ascii="Arial" w:hAnsi="Arial" w:cs="Arial"/>
        </w:rPr>
      </w:pPr>
      <w:r>
        <w:rPr>
          <w:rFonts w:cs="Arial" w:ascii="Arial" w:hAnsi="Arial"/>
        </w:rPr>
        <w:t>Ξέρετε επίσης ότι είναι 45% η αποχή αυτών των εκλογών. Αυτό το 45% αποχή, σημαίνει ότι ψήφισε το 55%. Συνεπώς 36% ο ΣΥΡΙΖΑ και 3,5% οι ΑΝΕΛ, σημαίνει ότι το ποσοστό σας στον λαό είναι 22%, κύριε Τσίπρα. Στους εκατό Έλληνες εκπροσωπείτε τους είκοσι δύο, εάν θέλετε να σεβόμεθα τους αριθμούς. Βέβαια το ίδιο έκαναν και οι προηγούμενοι. Δεν κάνετε κάτι καινούργιο. Δεν κάνετε ένα καινούργιο έγκλημα. Αυτό το έγκλημα γίνεται συνεχώς εις τον τόπο αυτόν.</w:t>
      </w:r>
    </w:p>
    <w:p>
      <w:pPr>
        <w:pStyle w:val="Normal"/>
        <w:spacing w:lineRule="auto" w:line="600"/>
        <w:ind w:firstLine="720"/>
        <w:jc w:val="both"/>
        <w:rPr/>
      </w:pPr>
      <w:r>
        <w:rPr>
          <w:rFonts w:cs="Arial" w:ascii="Arial" w:hAnsi="Arial"/>
        </w:rPr>
        <w:t>Επί πέντε χρόνια λέγατε ότι έχετε μια άλλη λύση. Θα σκίζατε μνημόνια, θα διαγράφατε χρέη, θα ενώνατε τον Νότο κατά του Βορρά. Και η νεολαία πίστεψε -τη νεολαία σκέπτομαι κυρίως εγώ, γιατί οι πιο μεγάλοι φάγαμε τη ζωή μας- ότι υπάρχει ένας πολιτικός που να προτείνει κάτι άλλο. Και σε μια νύχτα μέσα του Ιουλίου –νομίζω 12</w:t>
      </w:r>
      <w:r>
        <w:rPr>
          <w:rFonts w:cs="Arial" w:ascii="Arial" w:hAnsi="Arial"/>
          <w:vertAlign w:val="superscript"/>
        </w:rPr>
        <w:t>η</w:t>
      </w:r>
      <w:r>
        <w:rPr>
          <w:rFonts w:cs="Arial" w:ascii="Arial" w:hAnsi="Arial"/>
        </w:rPr>
        <w:t xml:space="preserve"> Ιουλίου ήταν- πήγατε και τα ανατρέψατε όλα και υπό τον φόβο να μη φύγετε από το ευρώ, κάνατε ένα μνημόνιο. </w:t>
      </w:r>
    </w:p>
    <w:p>
      <w:pPr>
        <w:pStyle w:val="Normal"/>
        <w:spacing w:lineRule="auto" w:line="600"/>
        <w:ind w:firstLine="720"/>
        <w:jc w:val="both"/>
        <w:rPr>
          <w:rFonts w:ascii="Arial" w:hAnsi="Arial" w:cs="Arial"/>
        </w:rPr>
      </w:pPr>
      <w:r>
        <w:rPr>
          <w:rFonts w:cs="Arial" w:ascii="Arial" w:hAnsi="Arial"/>
        </w:rPr>
        <w:t>Μία συγγνώμη δεν οφείλατε να δώσετε στη νεολαία; Η νεολαία που είχε πιστέψει σε εσάς δεν δικαιούται μια συγγνώμη, που επί πέντε χρόνια πίστεψε σε κάτι το οποίο βροντήξατε και καταστρέψατε σε μία νύχτα μέσα; Ήσαστε πιεζόμενος, εκβιασμένος, τα δέχομαι όλα. Όμως αυτοί που είχαν πιστέψει σε εσάς, δεν δικαιούνται μια συγγνώμη;</w:t>
      </w:r>
    </w:p>
    <w:p>
      <w:pPr>
        <w:pStyle w:val="Normal"/>
        <w:spacing w:lineRule="auto" w:line="600"/>
        <w:ind w:firstLine="720"/>
        <w:jc w:val="both"/>
        <w:rPr>
          <w:rFonts w:ascii="Arial" w:hAnsi="Arial" w:cs="Arial"/>
        </w:rPr>
      </w:pPr>
      <w:r>
        <w:rPr>
          <w:rFonts w:cs="Arial" w:ascii="Arial" w:hAnsi="Arial"/>
        </w:rPr>
        <w:t xml:space="preserve">Ο κ. Μεϊμαράκης σταματάει πλέον την ανοχή προς την Κυβέρνηση ούτε νόμους για φόρους θα ψηφίζει ούτε τίποτα. Καταστρέφει έτσι το προηγούμενο. Πριν τις εκλογές είχε δείξει μία συναίνεση και πίστευα ότι η Νέα Δημοκρατία λογικεύτηκε, έγινε ευρωπαϊκό κόμμα. Διαπιστώνω ότι τώρα επανέρχεται στα δικά της κόμπλεξ. Δηλαδή, ήταν στιγμιαία η ανοχή και η σοβαρότητά της και επανήλθε στη Δεξιά, την αμετανόητη, που λέει «όχι» σε όλα. </w:t>
      </w:r>
    </w:p>
    <w:p>
      <w:pPr>
        <w:pStyle w:val="Normal"/>
        <w:spacing w:lineRule="auto" w:line="600"/>
        <w:ind w:firstLine="720"/>
        <w:jc w:val="both"/>
        <w:rPr>
          <w:rFonts w:ascii="Arial" w:hAnsi="Arial" w:cs="Arial"/>
        </w:rPr>
      </w:pPr>
      <w:r>
        <w:rPr>
          <w:rFonts w:cs="Arial" w:ascii="Arial" w:hAnsi="Arial"/>
        </w:rPr>
        <w:t>Περιμένω να δω την πορεία των πραγμάτων σε αυτήν τη Βουλή, κύριε Πρωθυπουργέ, και πραγματικά θα χαρώ να διαψεύσετε τους φόβους μου και να κάνετε ένα έργο καλό. Αυτήν την ώρα δεν μπορώ να σας δώσω ψήφο, διότι δεν μου απαντήσατε.</w:t>
      </w:r>
    </w:p>
    <w:p>
      <w:pPr>
        <w:pStyle w:val="Normal"/>
        <w:spacing w:lineRule="auto" w:line="600"/>
        <w:ind w:firstLine="720"/>
        <w:jc w:val="both"/>
        <w:rPr>
          <w:rFonts w:ascii="Arial" w:hAnsi="Arial" w:cs="Arial"/>
        </w:rPr>
      </w:pPr>
      <w:r>
        <w:rPr>
          <w:rFonts w:cs="Arial" w:ascii="Arial" w:hAnsi="Arial"/>
        </w:rPr>
        <w:t>Αντιλαμβάνεστε ότι δεν μπορώ, για τους λόγους που με ψήφισε η νεολαία. Γιατί η νεολαία με ψήφισε, ξέρετε, κύριε Πρωθυπουργέ.</w:t>
      </w:r>
    </w:p>
    <w:p>
      <w:pPr>
        <w:pStyle w:val="Normal"/>
        <w:spacing w:lineRule="auto" w:line="600"/>
        <w:ind w:firstLine="720"/>
        <w:jc w:val="both"/>
        <w:rPr>
          <w:rFonts w:ascii="Arial" w:hAnsi="Arial" w:cs="Arial"/>
        </w:rPr>
      </w:pPr>
      <w:r>
        <w:rPr>
          <w:rFonts w:cs="Arial" w:ascii="Arial" w:hAnsi="Arial"/>
        </w:rPr>
        <w:t>Να ξέρετε ότι το τελευταίο τετραήμερο παίχτηκε ένα μεγάλο παιχνίδι κατά της Ένωσης Κεντρώων και τη δείχνανε 2,5% από 5% στις δημοσκοπήσεις και έτσι πέσαμε στο 3,5%. Κάνατε και κάτι άλλο.</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Κύριε Λεβέντη, παρακαλώ να τελειώσετε, διότι έχει τελειώσει ο χρόνος σας.</w:t>
      </w:r>
    </w:p>
    <w:p>
      <w:pPr>
        <w:pStyle w:val="Normal"/>
        <w:spacing w:lineRule="auto" w:line="600"/>
        <w:ind w:firstLine="720"/>
        <w:jc w:val="both"/>
        <w:rPr/>
      </w:pPr>
      <w:r>
        <w:rPr>
          <w:rFonts w:cs="Arial" w:ascii="Arial" w:hAnsi="Arial"/>
          <w:b/>
        </w:rPr>
        <w:t>ΒΑΣΙΛΗΣ ΛΕΒΕΝΤΗΣ (Πρόεδρος της Ένωσης Κεντρώων):</w:t>
      </w:r>
      <w:r>
        <w:rPr>
          <w:rFonts w:cs="Arial" w:ascii="Arial" w:hAnsi="Arial"/>
        </w:rPr>
        <w:t xml:space="preserve"> Θα το πω αυτό.</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Μα, τα είπατε και χθες αναλυτικά.</w:t>
      </w:r>
    </w:p>
    <w:p>
      <w:pPr>
        <w:pStyle w:val="Normal"/>
        <w:spacing w:lineRule="auto" w:line="600"/>
        <w:ind w:firstLine="720"/>
        <w:jc w:val="both"/>
        <w:rPr/>
      </w:pPr>
      <w:r>
        <w:rPr>
          <w:rFonts w:cs="Arial" w:ascii="Arial" w:hAnsi="Arial"/>
          <w:b/>
        </w:rPr>
        <w:t>ΒΑΣΙΛΗΣ ΛΕΒΕΝΤΗΣ (Πρόεδρος της Ένωσης Κεντρώων):</w:t>
      </w:r>
      <w:r>
        <w:rPr>
          <w:rFonts w:cs="Arial" w:ascii="Arial" w:hAnsi="Arial"/>
        </w:rPr>
        <w:t xml:space="preserve"> Κύριε Βούτση, θα πω τη γνώμη μου.</w:t>
      </w:r>
    </w:p>
    <w:p>
      <w:pPr>
        <w:pStyle w:val="Normal"/>
        <w:spacing w:lineRule="auto" w:line="600"/>
        <w:ind w:firstLine="720"/>
        <w:jc w:val="both"/>
        <w:rPr>
          <w:rFonts w:ascii="Arial" w:hAnsi="Arial" w:cs="Arial"/>
        </w:rPr>
      </w:pPr>
      <w:r>
        <w:rPr>
          <w:rFonts w:cs="Arial" w:ascii="Arial" w:hAnsi="Arial"/>
        </w:rPr>
        <w:t>Ενώ προηγείσθε δώδεκα μονάδες έναν μήνα πριν τις εκλογές και επτά μονάδες στο τέλος, δεχτήκατε και τα δύο κόμματα ότι είστε ισόπαλοι, για να εξοντώσετε τα μικρότερα. Δεν το κάνατε αυτό;</w:t>
      </w:r>
    </w:p>
    <w:p>
      <w:pPr>
        <w:pStyle w:val="Normal"/>
        <w:spacing w:lineRule="auto" w:line="600"/>
        <w:ind w:firstLine="720"/>
        <w:jc w:val="both"/>
        <w:rPr>
          <w:rFonts w:ascii="Arial" w:hAnsi="Arial" w:cs="Arial"/>
        </w:rPr>
      </w:pPr>
      <w:r>
        <w:rPr>
          <w:rFonts w:cs="Arial" w:ascii="Arial" w:hAnsi="Arial"/>
        </w:rPr>
        <w:t>Εγώ είχα από τις εταιρείες άμεση γνώση ότι προηγείστε επτά μονάδες και εσείς ήσασταν ισόπαλοι, για να εξοντώσετε τα υπόλοιπα κόμματα, με πόλωση, και το αγνοείτε, το μαθαίνετε τώρα;</w:t>
      </w:r>
    </w:p>
    <w:p>
      <w:pPr>
        <w:pStyle w:val="Normal"/>
        <w:spacing w:lineRule="auto" w:line="600"/>
        <w:ind w:firstLine="720"/>
        <w:jc w:val="both"/>
        <w:rPr>
          <w:rFonts w:ascii="Arial" w:hAnsi="Arial" w:cs="Arial"/>
        </w:rPr>
      </w:pPr>
      <w:r>
        <w:rPr>
          <w:rFonts w:cs="Arial" w:ascii="Arial" w:hAnsi="Arial"/>
        </w:rPr>
        <w:t>Εν πάση περιπτώσει, να μη χαλάσω τη βραδιά. Αλλιώς περίμενα τη Βουλή κι αλλιώς τη βρήκα, αλλά έστω και έτσι που τη βρήκα, θα καταφέρω την Ένωση Κεντρώων από το 3,5% να την ανεβάσω στο 23,5%!</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Ένωσης Κεντρώων)</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Να είστε καλά.</w:t>
      </w:r>
    </w:p>
    <w:p>
      <w:pPr>
        <w:pStyle w:val="Normal"/>
        <w:spacing w:lineRule="auto" w:line="600"/>
        <w:ind w:firstLine="720"/>
        <w:jc w:val="both"/>
        <w:rPr>
          <w:rFonts w:ascii="Arial" w:hAnsi="Arial" w:cs="Arial"/>
        </w:rPr>
      </w:pPr>
      <w:r>
        <w:rPr>
          <w:rFonts w:cs="Arial" w:ascii="Arial" w:hAnsi="Arial"/>
        </w:rPr>
        <w:t>Τον λόγο έχει ο Βουλευτής κ. Γιώργος Κουμουτσάκος για πέντε λεπτά και ύστερα ο κ. Σπίρτζης, Υπουργός Υποδομών και Μεταφορών.</w:t>
      </w:r>
    </w:p>
    <w:p>
      <w:pPr>
        <w:pStyle w:val="Normal"/>
        <w:spacing w:lineRule="auto" w:line="600"/>
        <w:ind w:firstLine="720"/>
        <w:jc w:val="both"/>
        <w:rPr/>
      </w:pPr>
      <w:r>
        <w:rPr>
          <w:rFonts w:cs="Arial" w:ascii="Arial" w:hAnsi="Arial"/>
          <w:b/>
        </w:rPr>
        <w:t>ΓΕΩΡΓΙΟΣ ΚΟΥΜΟΥΤΣΑ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υτή η χώρα έχει εξωτερική πολιτική, έχει σοβαρά εθνικά ζητήματα, είναι αντιμέτωπη με μεγάλες γεωστρατηγικές προκλήσεις, έχει προβληματισμούς εθνικής ασφάλειας και άμυνας; Σε ποιο σημείο του χάρτη βρίσκεται, αλήθεια; Μήπως είναι κοντά στο Λουξεμβούργο ή μήπως στην πιο ασταθή και εύθραυστη περιοχή του πλανήτη, στην Ανατολική Μεσόγειο;</w:t>
      </w:r>
    </w:p>
    <w:p>
      <w:pPr>
        <w:pStyle w:val="Normal"/>
        <w:spacing w:lineRule="auto" w:line="600"/>
        <w:ind w:firstLine="720"/>
        <w:jc w:val="both"/>
        <w:rPr>
          <w:rFonts w:ascii="Arial" w:hAnsi="Arial" w:cs="Arial"/>
        </w:rPr>
      </w:pPr>
      <w:r>
        <w:rPr>
          <w:rFonts w:cs="Arial" w:ascii="Arial" w:hAnsi="Arial"/>
        </w:rPr>
        <w:t>Κυρίες και κύριοι συνάδελφοι της Συμπολίτευσης, κυρίες και κύριοι της Κυβέρνησης, κύριε Υπουργέ, μη σας εκπλήσσουν αυτά τα ερωτήματα αλλά να σας εκπλήσσει και να σας προβληματίσει πολύ σοβαρά ότι ο Πρωθυπουργός αυτής της χώρας, όχι άλλης, σε ομιλία Προγραμματικών Δηλώσεων σχεδόν δύο ωρών, ασχολήθηκε με την εξωτερική πολιτική σε δύο παραγράφους, εκατόν δεκατέσσερις λέξεις.</w:t>
      </w:r>
    </w:p>
    <w:p>
      <w:pPr>
        <w:pStyle w:val="Normal"/>
        <w:spacing w:lineRule="auto" w:line="600"/>
        <w:ind w:firstLine="720"/>
        <w:jc w:val="both"/>
        <w:rPr>
          <w:rFonts w:ascii="Arial" w:hAnsi="Arial" w:cs="Arial"/>
        </w:rPr>
      </w:pPr>
      <w:r>
        <w:rPr>
          <w:rFonts w:cs="Arial" w:ascii="Arial" w:hAnsi="Arial"/>
        </w:rPr>
        <w:t xml:space="preserve">Αντιλαμβάνομαι ότι στις δύσκολες αυτές στιγμές και εποχές το ενδιαφέρον είναι επικεντρωμένο στην οικονομία. Αυτό, όμως, δεν δικαιολογεί την παντελή απουσία της εξωτερικής πολιτικής από την κοινοβουλευτική δράση και τις κοινοβουλευτικές υποχρεώσεις αυτής της Κυβέρνησης. Η Ελλάδα δεν έχει την πολυτέλεια να μη συζητά, να μην προβληματίζεται, να μην εμβαθύνει στα ζητήματα εξωτερικής πολιτικής. Άλλωστε η εξωτερική πολιτική, είναι στην εποχή μας συνδεδεμένη με την οικονομία. Και μην πέφτετε στην παγίδα ενός τεχνητού διαχωρισμού των δύο. </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Κύριε Κουμουτσάκο, με συγχωρεί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Παρακαλώ πολύ, κάντε ησυχία.</w:t>
      </w:r>
    </w:p>
    <w:p>
      <w:pPr>
        <w:pStyle w:val="Normal"/>
        <w:spacing w:lineRule="auto" w:line="600"/>
        <w:ind w:firstLine="720"/>
        <w:jc w:val="both"/>
        <w:rPr>
          <w:rFonts w:ascii="Arial" w:hAnsi="Arial" w:cs="Arial"/>
        </w:rPr>
      </w:pPr>
      <w:r>
        <w:rPr>
          <w:rFonts w:cs="Arial" w:ascii="Arial" w:hAnsi="Arial"/>
        </w:rPr>
        <w:t>Συνεχίστε, κύριε Κουμουτσάκο.</w:t>
      </w:r>
    </w:p>
    <w:p>
      <w:pPr>
        <w:pStyle w:val="Normal"/>
        <w:spacing w:lineRule="auto" w:line="600"/>
        <w:ind w:firstLine="720"/>
        <w:jc w:val="both"/>
        <w:rPr/>
      </w:pPr>
      <w:r>
        <w:rPr>
          <w:rFonts w:cs="Arial" w:ascii="Arial" w:hAnsi="Arial"/>
          <w:b/>
        </w:rPr>
        <w:t>ΓΕΩΡΓΙΟΣ ΚΟΥΜΟΥΤΣΑ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την προηγούμενη κυβερνητική σας θητεία ο Υπουργός των Εξωτερικών πέραν της αρχικής του παρουσίας στην Επιτροπή Εξωτερικών και Αμύνης του Κοινοβουλίου, δεν ενημέρωσε ούτε μία φορά το Κοινοβούλιο για τους χειρισμούς σε καίρια, σε ζωτικά ζητήματα εξωτερικής πολιτικής της χώρας. Το ίδιο έκανε και συνεχίζει να κάνει και ο κύριος Πρωθυπουργ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τί αυτή η σιωπή μέχρι τώρα, γιατί αυτή η αφωνία, γιατί αυτή η αντιδημοκρατική άρνηση κοινοβουλευτικής συζήτησης για τις μεγάλες προκλήσεις που αντιμετωπίζει η Ελλάδα της κρίσης; Οι πολίτες έχουν δικαίωμα να γνωρίζουν. Στις δημοκρατίες, οι κυβερνήσεις μιλούν δημόσια για την εξωτερική πολιτική. Όταν αυτό δεν συμβαίνει, εύλογα προκαλούνται και υποψίες και υπόνοιες για αυταρχικότητα, για μυστική διπλωματία, για αδιαφανή διπλωματία. Οφείλετε να μιλήσετε δημόσια, να μας ενημερώσετε για το τι πιστεύετε, τι σχεδιάζετε, τι προτείνετε. </w:t>
      </w:r>
    </w:p>
    <w:p>
      <w:pPr>
        <w:pStyle w:val="Normal"/>
        <w:spacing w:lineRule="auto" w:line="600"/>
        <w:ind w:firstLine="720"/>
        <w:jc w:val="both"/>
        <w:rPr>
          <w:rFonts w:ascii="Arial" w:hAnsi="Arial" w:cs="Arial"/>
        </w:rPr>
      </w:pPr>
      <w:r>
        <w:rPr>
          <w:rFonts w:cs="Arial" w:ascii="Arial" w:hAnsi="Arial"/>
        </w:rPr>
        <w:t xml:space="preserve">Όσον αφορά στις σχέσεις με την Τουρκία, που πέραν όλων των άλλων, έχουν και έντονη διάσταση εθνικής ασφάλειας και άμυνας για την Ελλάδα, πού βρίσκονται οι σχέσεις αυτές; Σε ποια βάση συζητάτε στο πλαίσιο του Ελληνοτουρκικού διαλόγου; Κρίνετε ότι αποδίδουν τα μέτρα οικοδόμησης εμπιστοσύνης; Τι λέτε για τις συνεχιζόμενες παραβιάσεις και παραβάσεις; Σας προβληματίζει η φρενίτιδα ενίσχυσης των στρατηγικών και στρατιωτικών δαπανών και των δυνατοτήτων της Τουρκίας; </w:t>
      </w:r>
    </w:p>
    <w:p>
      <w:pPr>
        <w:pStyle w:val="Normal"/>
        <w:spacing w:lineRule="auto" w:line="600"/>
        <w:ind w:firstLine="720"/>
        <w:jc w:val="both"/>
        <w:rPr>
          <w:rFonts w:ascii="Arial" w:hAnsi="Arial" w:cs="Arial"/>
        </w:rPr>
      </w:pPr>
      <w:r>
        <w:rPr>
          <w:rFonts w:cs="Arial" w:ascii="Arial" w:hAnsi="Arial"/>
        </w:rPr>
        <w:t xml:space="preserve">Και ένα καταληκτικό, πολύ σοβαρό ερώτημα σχετικά με την Τουρκία. Τι κάνατε και τι κάνετε, ώστε η Τουρκία να εφαρμόσει πλήρως τις θεσμικές της υποχρεώσεις για να αντιμετωπίσει το ζήτημα των προσφύγ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ι συζητήσατε για αυτό το θέμα με τον Τούρκο Πρωθυπουργό στη Νέα Υόρκη; Τι σας είπε; Πώς απαντάτε σε προτάσεις και σκέψεις για ενισχυμένη Ελληνοτουρκική συνεργασία, υπό την εποπτεία τρίτων, παρακαλώ, για την αντιμετώπιση του προσφυγικού σε περιοχές που είναι τα θαλάσσια σύνορα της χώρας, δηλαδή σε περιοχές που παγίως αμφισβητεί η Τουρκία; Αλήθεια, πληροφορηθήκατε ότι υπάρχουν ελληνικά θαλάσσια σύνο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ι ακριβώς έχετε κατά νου να κάνετε με το ζήτημα της ονομασίας των Σκοπίων; Ισχύει η θέση «Σύνθετη ονομασία γενικής ισχύος»; Ισχύει η θέση ότι χωρίς επίλυση δεν μπορεί να προχωρήσει η ενταξιακή διαδικασία στην Ευρωπαϊκή Ένωση και στο ΝΑΤΟ; Και μη μου πείτε ότι αυτά είναι αυτονόητα, γιατί στην εξωτερική πολιτική τα αυτονόητα πρέπει να λέγονται και να υπάρχουν επίσημες, δημόσιες δεσμεύσεις για θεμελιώδεις θέσεις της εξωτερικής πολιτικ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αντιδράτε, αν η κυβέρνηση Γκρουέφσκι και οι άνθρωποί της προκαλούν και δηλητηριάζουν την ατμόσφαιρα της διαπραγμάτευσης; Έως τώρα είδαμε αμηχανία και εφεκτικότητα. Αν κρίνουμε από την προκλητική παρουσία του Γκρουέφσκι στον ΟΗΕ, όπου αναφώνησε: «Είμαστε Μακεδόνες», τα πρόσφατα μέτρα οικοδόμησης εμπιστοσύνης που υπογράψατε τον Ιούνιο, έχουν ήδη ξεθωριάσει σε βαθμό εξαφανίσεω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κύριε Πρόεδρε.</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Δύο όχι. Έχετε ένα λεπτό, κύριε Κουμουτσάκο.</w:t>
      </w:r>
    </w:p>
    <w:p>
      <w:pPr>
        <w:pStyle w:val="Normal"/>
        <w:spacing w:lineRule="auto" w:line="600"/>
        <w:ind w:firstLine="720"/>
        <w:jc w:val="both"/>
        <w:rPr/>
      </w:pPr>
      <w:r>
        <w:rPr>
          <w:rFonts w:cs="Arial" w:ascii="Arial" w:hAnsi="Arial"/>
          <w:b/>
        </w:rPr>
        <w:t xml:space="preserve">ΓΕΩΡΓΙΟΣ ΚΟΥΜΟΥΤΣΑΚΟΣ: </w:t>
      </w:r>
      <w:r>
        <w:rPr>
          <w:rFonts w:cs="Arial" w:ascii="Arial" w:hAnsi="Arial"/>
        </w:rPr>
        <w:t xml:space="preserve">Στο Κυπριακό, ποια είναι η αξιολόγηση για τις εξελίξεις; Ποια είναι η αξιολόγηση για τις εξελίξεις του δικοινοτικού διαλόγου; Η σωστή θέση ότι δεν χρειάζονται εγγυήσεις και εγγυήτριες δυνάμεις ισχύει; Σας προβληματίζει η σοβαρή εξέλιξη ότι ξεκίνησε και οικοδομήθηκε αγωγός ύδρευσης από την Τουρκία, από την Μερσίνη προς την Κύπρο, στην Κυρήνεια; Συμφωνείτε ότι η εξέλιξη αυτή ενισχύει τη διαπραγματευτική θέση της τουρκοκυπριακής πλευράς; </w:t>
      </w:r>
    </w:p>
    <w:p>
      <w:pPr>
        <w:pStyle w:val="Normal"/>
        <w:spacing w:lineRule="auto" w:line="600"/>
        <w:ind w:firstLine="720"/>
        <w:jc w:val="both"/>
        <w:rPr>
          <w:rFonts w:ascii="Arial" w:hAnsi="Arial" w:cs="Arial"/>
        </w:rPr>
      </w:pPr>
      <w:r>
        <w:rPr>
          <w:rFonts w:cs="Arial" w:ascii="Arial" w:hAnsi="Arial"/>
        </w:rPr>
        <w:t xml:space="preserve">Πώς αντιμετωπίζετε τον αλβανικό εθνικισμό; Και στη Θράκη είστε ευχαριστημένοι από την κατάσταση που επικρατεί; Εάν ναι, να μας πείτε γιατί. Εάν όχι, τι σκέπτεστε να κάνετε; </w:t>
      </w:r>
    </w:p>
    <w:p>
      <w:pPr>
        <w:pStyle w:val="Normal"/>
        <w:spacing w:lineRule="auto" w:line="600"/>
        <w:ind w:firstLine="720"/>
        <w:jc w:val="both"/>
        <w:rPr>
          <w:rFonts w:ascii="Arial" w:hAnsi="Arial" w:cs="Arial"/>
        </w:rPr>
      </w:pPr>
      <w:r>
        <w:rPr>
          <w:rFonts w:cs="Arial" w:ascii="Arial" w:hAnsi="Arial"/>
        </w:rPr>
        <w:t xml:space="preserve">Και στην ενεργειακή διπλωματία πώς πορεύεστε; Γιατί αυτά που ακούγονται και γράφονται μόνο σοβαρή ανησυχία προκαλούν. </w:t>
      </w:r>
    </w:p>
    <w:p>
      <w:pPr>
        <w:pStyle w:val="Normal"/>
        <w:spacing w:lineRule="auto" w:line="600"/>
        <w:ind w:firstLine="720"/>
        <w:jc w:val="both"/>
        <w:rPr>
          <w:rFonts w:ascii="Arial" w:hAnsi="Arial" w:cs="Arial"/>
        </w:rPr>
      </w:pPr>
      <w:r>
        <w:rPr>
          <w:rFonts w:cs="Arial" w:ascii="Arial" w:hAnsi="Arial"/>
        </w:rPr>
        <w:t>Αυτά είναι τα κρίσιμα και ζωτικά ερωτήματα για θεμελιώδη θέματα της εξωτερικής πολιτικής και ζητούμε απαντήσεις σοβαρές, έγκυρες, επίσημες, δεσμευτικές.</w:t>
      </w:r>
    </w:p>
    <w:p>
      <w:pPr>
        <w:pStyle w:val="Normal"/>
        <w:spacing w:lineRule="auto" w:line="600"/>
        <w:ind w:firstLine="720"/>
        <w:jc w:val="both"/>
        <w:rPr>
          <w:rFonts w:ascii="Arial" w:hAnsi="Arial" w:cs="Arial"/>
        </w:rPr>
      </w:pPr>
      <w:r>
        <w:rPr>
          <w:rFonts w:cs="Arial" w:ascii="Arial" w:hAnsi="Arial"/>
        </w:rPr>
        <w:t xml:space="preserve">Λόγω της οικονομικής κρίσης -και κλείνω μ’ αυτό, κύριε Πρόεδρε- η μεγάλη πρόκληση για την εξωτερική πολιτική της χώρας, είναι ότι με περιορισμένα μέσα πρέπει να ανταποκριθούμε στους ίδιους στρατηγικούς σκοπούς. Πρέπει, λοιπόν, να κάνουμε νέες αναγνώσεις, νέες θεωρήσεις, για να βρούμε νέες λύσεις, να καλύψουμε αυτό το χάσμα μεταξύ μέσων και στόχων. </w:t>
      </w:r>
    </w:p>
    <w:p>
      <w:pPr>
        <w:pStyle w:val="Normal"/>
        <w:spacing w:lineRule="auto" w:line="600"/>
        <w:ind w:firstLine="720"/>
        <w:jc w:val="both"/>
        <w:rPr>
          <w:rFonts w:ascii="Arial" w:hAnsi="Arial" w:cs="Arial"/>
        </w:rPr>
      </w:pPr>
      <w:r>
        <w:rPr>
          <w:rFonts w:cs="Arial" w:ascii="Arial" w:hAnsi="Arial"/>
        </w:rPr>
        <w:t>Εμείς διαμορφώσαμε ένα πλαίσιο. Παραδείγματος χάριν, στην τριμερή συνεργασία Ελλάδας – Κύπρου - Αιγύπτου και Ελλάδας – Κύπρου - Ισραήλ. Το συνεχίζετε ως έναν βαθμό αλλά απορώ, γιατί στον ΟΗΕ, στις Ηνωμένες Πολιτείες, στη Νέα Υόρκη, έγινε μόνο η τριμερής Ελλάδας – Κύπρου- Αιγύπτου και όχι Ελλάδας – Κύπρου- Ισραήλ.</w:t>
      </w:r>
    </w:p>
    <w:p>
      <w:pPr>
        <w:pStyle w:val="Normal"/>
        <w:tabs>
          <w:tab w:val="clear" w:pos="720"/>
          <w:tab w:val="left" w:pos="2820" w:leader="none"/>
        </w:tabs>
        <w:spacing w:lineRule="auto" w:line="600"/>
        <w:ind w:firstLine="720"/>
        <w:jc w:val="both"/>
        <w:rPr/>
      </w:pPr>
      <w:r>
        <w:rPr>
          <w:rFonts w:cs="Arial" w:ascii="Arial" w:hAnsi="Arial"/>
          <w:b/>
        </w:rPr>
        <w:t>ΠΡΟΕΔΡΟΣ (Νικόλαος Βούτσης):</w:t>
      </w:r>
      <w:r>
        <w:rPr>
          <w:rFonts w:cs="Arial" w:ascii="Arial" w:hAnsi="Arial"/>
        </w:rPr>
        <w:t xml:space="preserve"> Παρακαλώ, έχετε κλείσει, κύριε Κουμουτσάκο.</w:t>
      </w:r>
    </w:p>
    <w:p>
      <w:pPr>
        <w:pStyle w:val="Normal"/>
        <w:spacing w:lineRule="auto" w:line="600"/>
        <w:ind w:firstLine="720"/>
        <w:jc w:val="both"/>
        <w:rPr/>
      </w:pPr>
      <w:r>
        <w:rPr>
          <w:rFonts w:cs="Arial" w:ascii="Arial" w:hAnsi="Arial"/>
          <w:b/>
        </w:rPr>
        <w:t xml:space="preserve">ΓΕΩΡΓΙΟΣ ΚΟΥΜΟΥΤΣΑΚΟΣ: </w:t>
      </w:r>
      <w:r>
        <w:rPr>
          <w:rFonts w:cs="Arial" w:ascii="Arial" w:hAnsi="Arial"/>
        </w:rPr>
        <w:t xml:space="preserve">Τελειώνω. Θα αναφερθώ στο προσφυγικό και κλείνω με αυτό. </w:t>
      </w:r>
    </w:p>
    <w:p>
      <w:pPr>
        <w:pStyle w:val="Normal"/>
        <w:spacing w:lineRule="auto" w:line="600"/>
        <w:ind w:firstLine="720"/>
        <w:jc w:val="both"/>
        <w:rPr/>
      </w:pPr>
      <w:r>
        <w:rPr>
          <w:rFonts w:cs="Arial" w:ascii="Arial" w:hAnsi="Arial"/>
        </w:rPr>
        <w:t xml:space="preserve">Η Ελλάδα στο προσφυγικό, αντιμετωπίζει ένα ευρωπαϊκό πρόβλημα και η Ευρώπη ένα διεθνές πρόβλημα. Σας προτρέπω να εργαστείτε περισσότερο για τη διεθνοποίηση του προσφυγικού και καταθέτω και μία πρόταση, γιατί η διεθνής κοινότητα πρέπει να αναλάβει τις ευθύνες της για την κατάσταση που πυροδότησε το ωστικό προσφυγικό κύμα των τελευταίων χρόνων. Χρειάζεται μία κατανομή ευθύνης, αυτό που λέμε </w:t>
      </w:r>
      <w:r>
        <w:rPr>
          <w:rFonts w:cs="Arial" w:ascii="Arial" w:hAnsi="Arial"/>
          <w:lang w:val="en-US"/>
        </w:rPr>
        <w:t>several</w:t>
      </w:r>
      <w:r>
        <w:rPr>
          <w:rFonts w:cs="Arial" w:ascii="Arial" w:hAnsi="Arial"/>
        </w:rPr>
        <w:t xml:space="preserve"> </w:t>
      </w:r>
      <w:r>
        <w:rPr>
          <w:rFonts w:cs="Arial" w:ascii="Arial" w:hAnsi="Arial"/>
          <w:lang w:val="en-US"/>
        </w:rPr>
        <w:t>possibilities</w:t>
      </w:r>
      <w:r>
        <w:rPr>
          <w:rFonts w:cs="Arial" w:ascii="Arial" w:hAnsi="Arial"/>
        </w:rPr>
        <w:t xml:space="preserve"> της διεθνούς κοινότητας. </w:t>
      </w:r>
    </w:p>
    <w:p>
      <w:pPr>
        <w:pStyle w:val="Normal"/>
        <w:spacing w:lineRule="auto" w:line="600"/>
        <w:ind w:firstLine="720"/>
        <w:jc w:val="both"/>
        <w:rPr>
          <w:rFonts w:ascii="Arial" w:hAnsi="Arial" w:cs="Arial"/>
        </w:rPr>
      </w:pPr>
      <w:r>
        <w:rPr>
          <w:rFonts w:cs="Arial" w:ascii="Arial" w:hAnsi="Arial"/>
        </w:rPr>
        <w:t>Σας προτείνω, λοιπόν, να αναλάβετε πρωτοβουλί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pPr>
      <w:r>
        <w:rPr>
          <w:rFonts w:cs="Arial" w:ascii="Arial" w:hAnsi="Arial"/>
          <w:b/>
        </w:rPr>
        <w:t>ΠΡΟΕΔΡΟΣ (Νικόλαος Βούτσης):</w:t>
      </w:r>
      <w:r>
        <w:rPr>
          <w:rFonts w:cs="Arial" w:ascii="Arial" w:hAnsi="Arial"/>
        </w:rPr>
        <w:t xml:space="preserve"> Έχετε κλείσει, κύριε Βουλευτά.</w:t>
      </w:r>
    </w:p>
    <w:p>
      <w:pPr>
        <w:pStyle w:val="Normal"/>
        <w:spacing w:lineRule="auto" w:line="600"/>
        <w:ind w:firstLine="720"/>
        <w:jc w:val="both"/>
        <w:rPr/>
      </w:pPr>
      <w:r>
        <w:rPr>
          <w:rFonts w:cs="Arial" w:ascii="Arial" w:hAnsi="Arial"/>
          <w:b/>
        </w:rPr>
        <w:t xml:space="preserve">ΓΕΩΡΓΙΟΣ ΚΟΥΜΟΥΤΣΑΚΟΣ: </w:t>
      </w:r>
      <w:r>
        <w:rPr>
          <w:rFonts w:cs="Arial" w:ascii="Arial" w:hAnsi="Arial"/>
        </w:rPr>
        <w:t xml:space="preserve">Κλείνω αμέσως. </w:t>
      </w:r>
    </w:p>
    <w:p>
      <w:pPr>
        <w:pStyle w:val="Normal"/>
        <w:spacing w:lineRule="auto" w:line="600"/>
        <w:ind w:firstLine="720"/>
        <w:jc w:val="both"/>
        <w:rPr>
          <w:rFonts w:ascii="Arial" w:hAnsi="Arial" w:cs="Arial"/>
        </w:rPr>
      </w:pPr>
      <w:r>
        <w:rPr>
          <w:rFonts w:cs="Arial" w:ascii="Arial" w:hAnsi="Arial"/>
        </w:rPr>
        <w:t xml:space="preserve">Σας προτείνω, λοιπόν, να αναλάβετε πρωτοβουλία για τη διοργάνωση διεθνούς διάσκεψης δωρητών για την αντιμετώπιση του προσφυγικού, μιας διεθνούς διάσκεψης που μπορεί να γίνει στην Ελλάδα λόγω της θέσης της χώρας. </w:t>
      </w:r>
    </w:p>
    <w:p>
      <w:pPr>
        <w:pStyle w:val="Normal"/>
        <w:spacing w:lineRule="auto" w:line="600"/>
        <w:ind w:firstLine="720"/>
        <w:jc w:val="both"/>
        <w:rPr>
          <w:rFonts w:ascii="Arial" w:hAnsi="Arial" w:cs="Arial"/>
        </w:rPr>
      </w:pPr>
      <w:r>
        <w:rPr>
          <w:rFonts w:cs="Arial" w:ascii="Arial" w:hAnsi="Arial"/>
        </w:rPr>
        <w:t>Κυρίες και κύριοι του ΣΥΡΙΖΑ, εμείς έτσι κάνουμε αντιπολίτευση.</w:t>
      </w:r>
    </w:p>
    <w:p>
      <w:pPr>
        <w:pStyle w:val="Normal"/>
        <w:tabs>
          <w:tab w:val="clear" w:pos="720"/>
          <w:tab w:val="left" w:pos="2820" w:leader="none"/>
        </w:tabs>
        <w:spacing w:lineRule="auto" w:line="600"/>
        <w:ind w:firstLine="720"/>
        <w:jc w:val="both"/>
        <w:rPr/>
      </w:pPr>
      <w:r>
        <w:rPr>
          <w:rFonts w:cs="Arial" w:ascii="Arial" w:hAnsi="Arial"/>
          <w:b/>
        </w:rPr>
        <w:t>ΠΡΟΕΔΡΟΣ (Νικόλαος Βούτσης):</w:t>
      </w:r>
      <w:r>
        <w:rPr>
          <w:rFonts w:cs="Arial" w:ascii="Arial" w:hAnsi="Arial"/>
        </w:rPr>
        <w:t xml:space="preserve"> Ευχαριστούμε, κύριε Κουμουτσάκο.</w:t>
      </w:r>
    </w:p>
    <w:p>
      <w:pPr>
        <w:pStyle w:val="Normal"/>
        <w:spacing w:lineRule="auto" w:line="600"/>
        <w:ind w:firstLine="720"/>
        <w:jc w:val="both"/>
        <w:rPr/>
      </w:pPr>
      <w:r>
        <w:rPr>
          <w:rFonts w:cs="Arial" w:ascii="Arial" w:hAnsi="Arial"/>
          <w:b/>
        </w:rPr>
        <w:t xml:space="preserve">ΓΕΩΡΓΙΟΣ ΚΟΥΜΟΥΤΣΑΚΟΣ: </w:t>
      </w:r>
      <w:r>
        <w:rPr>
          <w:rFonts w:cs="Arial" w:ascii="Arial" w:hAnsi="Arial"/>
        </w:rPr>
        <w:t>Όταν χρειάζεται κάνουμε κριτική αλλά και καταθέτουμε και προτάσεις, όταν κρίνουμε ότι αυτό θα βοηθήσει τη χώρα. Γιατί εμείς είμαστε το νέο κι εσείς είσαστε το παλιό.</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tabs>
          <w:tab w:val="clear" w:pos="720"/>
          <w:tab w:val="left" w:pos="2820" w:leader="none"/>
        </w:tabs>
        <w:spacing w:lineRule="auto" w:line="600"/>
        <w:ind w:firstLine="720"/>
        <w:jc w:val="both"/>
        <w:rPr/>
      </w:pPr>
      <w:r>
        <w:rPr>
          <w:rFonts w:cs="Arial" w:ascii="Arial" w:hAnsi="Arial"/>
          <w:b/>
        </w:rPr>
        <w:t>ΠΡΟΕΔΡΟΣ (Νικόλαος Βούτσης):</w:t>
      </w:r>
      <w:r>
        <w:rPr>
          <w:rFonts w:cs="Arial" w:ascii="Arial" w:hAnsi="Arial"/>
        </w:rPr>
        <w:t xml:space="preserve"> Ήμασταν ανεκτικοί, διότι ήσασταν η τελευταία φωνή της Αξιωματικής Αντιπολίτευ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Υπουργός κ. Σπίρτζης.</w:t>
      </w:r>
    </w:p>
    <w:p>
      <w:pPr>
        <w:pStyle w:val="Normal"/>
        <w:tabs>
          <w:tab w:val="clear" w:pos="720"/>
          <w:tab w:val="left" w:pos="2820" w:leader="none"/>
        </w:tabs>
        <w:spacing w:lineRule="auto" w:line="600"/>
        <w:ind w:firstLine="720"/>
        <w:jc w:val="both"/>
        <w:rPr/>
      </w:pPr>
      <w:r>
        <w:rPr>
          <w:rFonts w:cs="Arial" w:ascii="Arial" w:hAnsi="Arial"/>
        </w:rPr>
        <w:t>Οι Υπουργοί έχουν για δέκα λεπτά τον λόγο και οι Αναπληρωτές για οκτώ. Θα παρακαλούσα να τηρηθεί ο χρόνος, για να μη φύγουμε πέραν της 12</w:t>
      </w:r>
      <w:r>
        <w:rPr>
          <w:rFonts w:cs="Arial" w:ascii="Arial" w:hAnsi="Arial"/>
          <w:vertAlign w:val="superscript"/>
        </w:rPr>
        <w:t>ης</w:t>
      </w:r>
      <w:r>
        <w:rPr>
          <w:rFonts w:cs="Arial" w:ascii="Arial" w:hAnsi="Arial"/>
        </w:rPr>
        <w:t xml:space="preserve"> νυχτερινής. </w:t>
      </w:r>
    </w:p>
    <w:p>
      <w:pPr>
        <w:pStyle w:val="Normal"/>
        <w:spacing w:lineRule="auto" w:line="600"/>
        <w:ind w:firstLine="720"/>
        <w:jc w:val="both"/>
        <w:rPr>
          <w:rFonts w:ascii="Arial" w:hAnsi="Arial" w:cs="Arial"/>
        </w:rPr>
      </w:pPr>
      <w:r>
        <w:rPr>
          <w:rFonts w:cs="Arial" w:ascii="Arial" w:hAnsi="Arial"/>
          <w:b/>
        </w:rPr>
        <w:t xml:space="preserve">ΧΡΗΣΤΟΣ ΣΠΙΡΤΖΗΣ (Υπουργός Υποδομών, Μεταφορών και Δικτύω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ιστορικά όλες οι οικονομικές κρίσεις σε όλο τον κόσμο ξεπεράστηκαν από ένα μεγάλο πρόγραμμα υποδομών, από την υλοποίηση δημόσιων και ιδιωτικών έργων, που μπορούν ως δραστηριότητες εντάσεως εργασίας να χτυπήσουν τη μεγάλη ανεργία, να δώσουν άμεσα νέα έσοδα στο κράτος, να τροφοδοτήσουν το λεηλατημένο ασφαλιστικό σύστημα, να κινήσουν τις βιοτεχνίες και τις βιομηχανίες, να απαντήσουν στο ερώτημα «πού θα βρούμε ισοδύναμα απέναντι στα σκληρά μέτρα που επιβλήθηκαν στον ελληνικό λαό και στη χώρα;», να επιτρέψουν την εφαρμογή κοινωνικών πολιτικών που αναδιανέμουν τον πλούτο. </w:t>
      </w:r>
    </w:p>
    <w:p>
      <w:pPr>
        <w:pStyle w:val="Normal"/>
        <w:spacing w:lineRule="auto" w:line="600"/>
        <w:ind w:firstLine="720"/>
        <w:jc w:val="both"/>
        <w:rPr>
          <w:rFonts w:ascii="Arial" w:hAnsi="Arial" w:cs="Arial"/>
        </w:rPr>
      </w:pPr>
      <w:r>
        <w:rPr>
          <w:rFonts w:cs="Arial" w:ascii="Arial" w:hAnsi="Arial"/>
        </w:rPr>
        <w:t xml:space="preserve">Όλα αυτά θα μπορούσαν να εφαρμοστούν άμεσα, αν δεν είχαμε τη βαριά κληρονομιά του χθες, ένα στημένο σκηνικό για να κρατήσει τη χώρα δέσμια συμφερόντων για πολλά χρόνια, χωρίς σχεδιασμό, χωρίς ώριμα έργα, με δέσμευση πόρων, με υποσχέσεις σε όλη τη χώρα πολλαπλάσιες των χρημάτων του νέου χρηματοδοτικού πλαισίου και με ένα αδιαφανές τραπεζικό σύστημα που δίνει εγγυοδοσία, χρηματοδότηση σε όποιον θέλει, με πλήρη αδιαφάνεια. </w:t>
      </w:r>
    </w:p>
    <w:p>
      <w:pPr>
        <w:pStyle w:val="Normal"/>
        <w:spacing w:lineRule="auto" w:line="600"/>
        <w:ind w:firstLine="720"/>
        <w:jc w:val="both"/>
        <w:rPr>
          <w:rFonts w:ascii="Arial" w:hAnsi="Arial" w:cs="Arial"/>
        </w:rPr>
      </w:pPr>
      <w:r>
        <w:rPr>
          <w:rFonts w:cs="Arial" w:ascii="Arial" w:hAnsi="Arial"/>
        </w:rPr>
        <w:t xml:space="preserve">Για δεκαετίες το σύστημα παραγωγής έργων, οι μεταφορές και οι τηλεπικοινωνίες, αποτέλεσαν τον κύριο πυλώνα εξυπηρέτησης συμφερόντων και αδιαφάνειας και τον τομέα ανατροφοδότησης μίας ιδιότυπης ολιγαρχίας. </w:t>
      </w:r>
    </w:p>
    <w:p>
      <w:pPr>
        <w:pStyle w:val="Normal"/>
        <w:spacing w:lineRule="auto" w:line="600"/>
        <w:ind w:firstLine="720"/>
        <w:jc w:val="both"/>
        <w:rPr>
          <w:rFonts w:ascii="Arial" w:hAnsi="Arial" w:cs="Arial"/>
        </w:rPr>
      </w:pPr>
      <w:r>
        <w:rPr>
          <w:rFonts w:cs="Arial" w:ascii="Arial" w:hAnsi="Arial"/>
        </w:rPr>
        <w:t xml:space="preserve">Χθες και σήμερα ακούσαμε κριτική από τα κόμματα του παλαιοκομματισμού, και κυρίως από τη Νέα Δημοκρατία, για το πως αντιλαμβανόμαστε την ανάπτυξη. Να σας απαντήσουμε. </w:t>
      </w:r>
    </w:p>
    <w:p>
      <w:pPr>
        <w:pStyle w:val="Normal"/>
        <w:spacing w:lineRule="auto" w:line="600"/>
        <w:ind w:firstLine="720"/>
        <w:jc w:val="both"/>
        <w:rPr>
          <w:rFonts w:ascii="Arial" w:hAnsi="Arial" w:cs="Arial"/>
        </w:rPr>
      </w:pPr>
      <w:r>
        <w:rPr>
          <w:rFonts w:cs="Arial" w:ascii="Arial" w:hAnsi="Arial"/>
        </w:rPr>
        <w:t>Είναι ξεκάθαρο ότι δεν αντιλαμβανόμαστε την ανάπτυξη όπως εσείς. Είναι βαθιές και αξεπέραστες οι διαχωριστικές γραμμές. Δεν είμαστε το ίδιο και δεν θα γίνουμε ποτέ το ίδιο. Αυτό είναι δέσμευση όλων μας. Δεν αντιλαμβανόμαστε την ανάπτυξη με το πάνω από το 80% των έργων σε έξι εταιρείες. Δεν αντιλαμβανόμαστε το άνοιγμα των επαγγελμάτων και το κλείσιμο των αγορών σε λίγους. Δεν έχουμε κανέναν δογματισμό ότι η κρίση θα ξεπεραστεί από ιδιωτικές επενδύσεις και μόνο. Δεν εννοούμε ιδιωτική επένδυση το ξεπούλημα της δημόσιας περιουσίας. Δεν αντιλαμβανόμαστε την ανάπτυξη χωρίς παραγωγή, χωρίς προάσπιση του δημόσιου συμφέροντος και του περιβάλλοντος. Δεν εννοούμε ως αναπτυξιακές μεταρρυθμίσεις την απορρύθμιση του εργασιακού πλαισίου, την κατάργηση των συλλογικών συμβάσεων και την απελευθέρωση των ομαδικών απολύσεων. Δεν εννοούμε ως μεταρρυθμίσεις τις απολύσεις. Δεν αντιλαμβανόμαστε τους κεφαλοκυνηγούς ως ελεγκτές. Αλήθεια, πόσο αναπτυξιακό είναι να μην υπάρχουν μηχανοδηγοί και τεχνίτες και επομένως, εμπορευματικά τρένα στον σιδηρόδρομο και στα μέσα σταθερής τροχιάς επειδή τους απολύσατε; Πόσο αναπτυξιακό είναι να μην υπάρχουν ελεγκτές εναέριας κυκλοφορίας και να χάνουμε εκατομμύρια από καθυστερή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εννοούμε όπως εσείς την εξωστρέφεια. Τη μοναδική δράση εξωστρέφειας που υλοποιήσατε, ήταν οι εκατοντάδες χιλιάδες επιστήμονες που έχουν ξενιτευτεί. Ούτε να τους καταγράψετε δεν είχατε την ευαισθησία, να δείτε που πάνε τα νιάτα της χώρας, σε ποιες χώρες, σε ποιους τομείς, σε ποιες συνθήκες. </w:t>
      </w:r>
    </w:p>
    <w:p>
      <w:pPr>
        <w:pStyle w:val="Normal"/>
        <w:spacing w:lineRule="auto" w:line="600"/>
        <w:ind w:firstLine="720"/>
        <w:jc w:val="both"/>
        <w:rPr>
          <w:rFonts w:ascii="Arial" w:hAnsi="Arial" w:cs="Arial"/>
        </w:rPr>
      </w:pPr>
      <w:r>
        <w:rPr>
          <w:rFonts w:cs="Arial" w:ascii="Arial" w:hAnsi="Arial"/>
        </w:rPr>
        <w:t xml:space="preserve">Ακούμε σε όλη την προεκλογική περίοδο –και σήμερα- ότι «κολλήσαμε» τα έργα. Ποια έργα; Το μετρό της Θεσσαλονίκης; Τον «ΜΟΡΕΑ»; Τα τέσσερα έργα της παραϊόνιας; Τους κάθετους άξονες της Εγνατίας; Είναι ατελείωτος ο κατάλογος. Πρέπει να θυμηθείτε πόσα χρόνια τα έχετε βαλτωμένα. </w:t>
      </w:r>
    </w:p>
    <w:p>
      <w:pPr>
        <w:pStyle w:val="Normal"/>
        <w:spacing w:lineRule="auto" w:line="600"/>
        <w:ind w:firstLine="720"/>
        <w:jc w:val="both"/>
        <w:rPr>
          <w:rFonts w:ascii="Arial" w:hAnsi="Arial" w:cs="Arial"/>
        </w:rPr>
      </w:pPr>
      <w:r>
        <w:rPr>
          <w:rFonts w:cs="Arial" w:ascii="Arial" w:hAnsi="Arial"/>
        </w:rPr>
        <w:t xml:space="preserve">Μήπως εννοείτε την υποθαλάσσια της Θεσσαλονίκης, που πρέπει το ελληνικό δημόσιο να δώσει σε ρήτρες περισσότερα από ό,τι θα έδινε εάν γινόταν το έργο; Ή μήπως εννοείτε τους τέσσερις αυτοκινητόδρομους που αναθεωρήσατε πριν δύο χρόνια; </w:t>
      </w:r>
    </w:p>
    <w:p>
      <w:pPr>
        <w:pStyle w:val="Normal"/>
        <w:spacing w:lineRule="auto" w:line="600"/>
        <w:ind w:firstLine="720"/>
        <w:jc w:val="both"/>
        <w:rPr>
          <w:rFonts w:ascii="Arial" w:hAnsi="Arial" w:cs="Arial"/>
        </w:rPr>
      </w:pPr>
      <w:r>
        <w:rPr>
          <w:rFonts w:cs="Arial" w:ascii="Arial" w:hAnsi="Arial"/>
        </w:rPr>
        <w:t xml:space="preserve">Δεν έχει σταματήσει κανείς αλλά μπορούν να τους χρησιμοποιούν λίγοι από τα διόδια που δεσμεύσατε και τη χώρα και τους Έλληνες πολίτες. Σας παρακαλούμε όλοι να μας υποδείξετε μία γραμμή, μία λέξη των συμβάσεων των αυτοκινητοδρόμων με την οποία διασφαλίσατε το δημόσιο συμφέρον. Σας παρακαλώ να μας πείτε αν ένα από αυτά τα έργα ολοκληρώνεται μέχρι τον Δεκέμβριο, όπως προβλεπόταν στα ψεύτικα χρονοδιαγράμματα. Ή μήπως έτσι δεσμεύσατε και το νέο ΕΣΠΑ στα ίδια έργα και στους ίδιους αναδόχους; </w:t>
      </w:r>
    </w:p>
    <w:p>
      <w:pPr>
        <w:pStyle w:val="Normal"/>
        <w:spacing w:lineRule="auto" w:line="600"/>
        <w:ind w:firstLine="720"/>
        <w:jc w:val="both"/>
        <w:rPr>
          <w:rFonts w:ascii="Arial" w:hAnsi="Arial" w:cs="Arial"/>
        </w:rPr>
      </w:pPr>
      <w:r>
        <w:rPr>
          <w:rFonts w:cs="Arial" w:ascii="Arial" w:hAnsi="Arial"/>
        </w:rPr>
        <w:t xml:space="preserve">Όλα είναι έργα της Νέας Δημοκρατίας και έχουν την ταυτότητά της, των συνοδοιπόρων και των κυβερνήσεών της. Οικοδομήσατε έναν άρρωστο, κρατικοδίαιτο ιδιωτικό τομέα και έναν μη παραγωγικό δημόσιο τομέα. Χτυπήσατε τις μικρές και μεσαίες εταιρείες, τη μεσαία τάξη της χώρας. Αποδομήσατε επαγγέλματα, δημόσιες κοινωνικές δομές και θεσμούς. </w:t>
      </w:r>
    </w:p>
    <w:p>
      <w:pPr>
        <w:pStyle w:val="Normal"/>
        <w:spacing w:lineRule="auto" w:line="600"/>
        <w:ind w:firstLine="720"/>
        <w:jc w:val="both"/>
        <w:rPr>
          <w:rFonts w:ascii="Arial" w:hAnsi="Arial" w:cs="Arial"/>
        </w:rPr>
      </w:pPr>
      <w:r>
        <w:rPr>
          <w:rFonts w:cs="Arial" w:ascii="Arial" w:hAnsi="Arial"/>
        </w:rPr>
        <w:t xml:space="preserve">Κι από την άλλη μεριά, αφήσατε όλα αυτά τα χρόνια -τα χρόνια της φτώχειας- κάποιοι λίγοι να συνεχίζουν να πλουτίζουν με έργα των αόριστων προϋπολογισμών και των απροσδιόριστων χρονοδιαγραμμάτων. </w:t>
      </w:r>
    </w:p>
    <w:p>
      <w:pPr>
        <w:pStyle w:val="Normal"/>
        <w:spacing w:lineRule="auto" w:line="600"/>
        <w:ind w:firstLine="720"/>
        <w:jc w:val="both"/>
        <w:rPr/>
      </w:pPr>
      <w:r>
        <w:rPr>
          <w:rFonts w:cs="Arial" w:ascii="Arial" w:hAnsi="Arial"/>
        </w:rPr>
        <w:t>Εμείς δεν ξεχνάμε τις δεσμεύσεις μας</w:t>
      </w:r>
      <w:r>
        <w:rPr>
          <w:rFonts w:cs="Arial" w:ascii="Arial" w:hAnsi="Arial"/>
          <w:bCs/>
        </w:rPr>
        <w:t xml:space="preserve"> προς τον ελληνικό λαό. Δεν αθετούμε τις υποσχέσεις μας. Δεν αλλάζουμε τα οράματα, τις θέσεις και την πολιτική μας κατεύθυνση. Θα τα υλοποιήσουμε όλα και στο τέλος της τετραετίας θα έχουμε μια υγιή οικονομία του λαού μας, μια άλλη χώρα στα δημόσια έργα, στις μεταφορές και στις τηλεπικοινωνίες.</w:t>
      </w:r>
    </w:p>
    <w:p>
      <w:pPr>
        <w:pStyle w:val="Normal"/>
        <w:spacing w:lineRule="auto" w:line="600"/>
        <w:ind w:firstLine="720"/>
        <w:jc w:val="both"/>
        <w:rPr>
          <w:rFonts w:ascii="Arial" w:hAnsi="Arial" w:cs="Arial"/>
          <w:bCs/>
        </w:rPr>
      </w:pPr>
      <w:r>
        <w:rPr>
          <w:rFonts w:cs="Arial" w:ascii="Arial" w:hAnsi="Arial"/>
          <w:bCs/>
        </w:rPr>
        <w:t>Όπως γνωρίζετε, για κάθε 100 ευρώ δημόσιων υποδομών 50-55 ευρώ εισρέουν στα δημόσια ταμεία, αντιμετωπίζοντας άμεσα την ανεργία. Αξιοποιώντας όλα τα χρηματοδοτικά εργαλεία, θα βρούμε έσοδα που θα χρησιμοποιήσουμε για την αναστολή των σκληρών μέτρων που επιβλήθηκαν στη χώρα. Για να κερδίσουμε αυτό το στοίχημα, θα κινηθούμε ταυτόχρονα στους παρακάτω άξονες.</w:t>
      </w:r>
    </w:p>
    <w:p>
      <w:pPr>
        <w:pStyle w:val="Normal"/>
        <w:spacing w:lineRule="auto" w:line="600"/>
        <w:ind w:firstLine="720"/>
        <w:jc w:val="both"/>
        <w:rPr>
          <w:rFonts w:ascii="Arial" w:hAnsi="Arial" w:cs="Arial"/>
          <w:bCs/>
        </w:rPr>
      </w:pPr>
      <w:r>
        <w:rPr>
          <w:rFonts w:cs="Arial" w:ascii="Arial" w:hAnsi="Arial"/>
          <w:bCs/>
        </w:rPr>
        <w:t xml:space="preserve">Πρώτος άξονας, είναι η δημιουργία δομών στρατηγικού σχεδιασμού των δημόσιων υποδομών με την ίδρυση αντίστοιχης διεύθυνσης, που δεν υπάρχει σκόπιμα για δεκαετίες. Ενός στρατηγικού σχεδιασμού που δεν θα προγραμματίζει έργα για τα έργα αλλά θα υπηρετεί την παραγωγική ανασυγκρότηση της χώρας. Στη χώρα μας δεν υλοποιούνται έργα χρήσιμα για τον ελληνικό λαό αλλά έργα ώριμα για τα συμφέροντα. </w:t>
      </w:r>
    </w:p>
    <w:p>
      <w:pPr>
        <w:pStyle w:val="Normal"/>
        <w:spacing w:lineRule="auto" w:line="600"/>
        <w:ind w:firstLine="720"/>
        <w:jc w:val="both"/>
        <w:rPr>
          <w:rFonts w:ascii="Arial" w:hAnsi="Arial" w:cs="Arial"/>
          <w:bCs/>
        </w:rPr>
      </w:pPr>
      <w:r>
        <w:rPr>
          <w:rFonts w:cs="Arial" w:ascii="Arial" w:hAnsi="Arial"/>
          <w:bCs/>
        </w:rPr>
        <w:t xml:space="preserve">Σας άκουσα πριν που είπατε για την φορολόγηση των αγροτών. Τόσες δεκαετίες σε όλη τη βόρειο Ελλάδα, σε όλη τη νησιωτική Ελλάδα, δεν έχει προγραμματιστεί να μπει ένα μέτρο σωλήνα για φθηνή ενέργεια, για αξιοποίηση της γεωθερμίας, που θα δώσει ανταγωνιστικό πλεονέκτημα στους αγρότες μας. Αυτό είναι το κύριο για τους αγρότες μας.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rPr>
        <w:t xml:space="preserve">Αυτή </w:t>
      </w:r>
      <w:r>
        <w:rPr>
          <w:rFonts w:cs="Arial" w:ascii="Arial" w:hAnsi="Arial"/>
          <w:bCs/>
        </w:rPr>
        <w:t>είναι</w:t>
      </w:r>
      <w:r>
        <w:rPr>
          <w:rFonts w:cs="Arial" w:ascii="Arial" w:hAnsi="Arial"/>
        </w:rPr>
        <w:t xml:space="preserve"> και η διαφορά μας. Εμείς στηρίζουμε τις υγιείς παραγωγικές δυνάμεις και εσείς τους μεταπράτες. Ιστορικά το κάνετε αυτό. </w:t>
      </w:r>
    </w:p>
    <w:p>
      <w:pPr>
        <w:pStyle w:val="Normal"/>
        <w:spacing w:lineRule="auto" w:line="600"/>
        <w:ind w:firstLine="720"/>
        <w:jc w:val="both"/>
        <w:rPr/>
      </w:pPr>
      <w:r>
        <w:rPr>
          <w:rFonts w:cs="Arial" w:ascii="Arial" w:hAnsi="Arial"/>
        </w:rPr>
        <w:t xml:space="preserve">Δεύτερος άξονας, </w:t>
      </w:r>
      <w:r>
        <w:rPr>
          <w:rFonts w:cs="Arial" w:ascii="Arial" w:hAnsi="Arial"/>
          <w:bCs/>
        </w:rPr>
        <w:t>είναι</w:t>
      </w:r>
      <w:r>
        <w:rPr>
          <w:rFonts w:cs="Arial" w:ascii="Arial" w:hAnsi="Arial"/>
        </w:rPr>
        <w:t xml:space="preserve"> οι θεσμικές και διαδικαστικές αλλαγές και η επιτάχυνση της υλοποίησης των έργων δημόσιων υποδομών. Όπως γνωρίζετε, με το σημερινό πλαίσιο παραγωγής έργων, για ένα έργο οδοποιίας απαιτούνται κατ’ ελάχιστον εννέα χρόνια από τη στιγμή απόφασης υλοποίησης του μέχρι τη δημοπράτησή του. Για ένα περιβαλλοντικό έργο απαιτούνται κατ’ ελάχιστο δώδεκα χρόνια και για την αδειοδότηση μιας βιομηχανίας απαιτούνται έξι έως επτά χρόνια.</w:t>
      </w:r>
    </w:p>
    <w:p>
      <w:pPr>
        <w:pStyle w:val="Normal"/>
        <w:spacing w:lineRule="auto" w:line="600"/>
        <w:ind w:firstLine="720"/>
        <w:jc w:val="both"/>
        <w:rPr/>
      </w:pPr>
      <w:r>
        <w:rPr>
          <w:rFonts w:cs="Arial" w:ascii="Arial" w:hAnsi="Arial"/>
        </w:rPr>
        <w:t xml:space="preserve">Προφανώς με αυτές τις διαδικασίες δεν μπορούμε να περάσουμε σε μια άλλη εποχή, δεν μπορούμε να αντιμετωπίσουμε την κρίση. Θέλω να τονίσω, </w:t>
      </w:r>
      <w:r>
        <w:rPr>
          <w:rStyle w:val="Appleconvertedspace"/>
          <w:rFonts w:cs="Arial" w:ascii="Arial" w:hAnsi="Arial"/>
          <w:bCs/>
          <w:shd w:fill="FFFFFF" w:val="clear"/>
        </w:rPr>
        <w:t>όμως,</w:t>
      </w:r>
      <w:r>
        <w:rPr>
          <w:rFonts w:cs="Arial" w:ascii="Arial" w:hAnsi="Arial"/>
        </w:rPr>
        <w:t xml:space="preserve"> ότι για εμάς η απλοποίηση των διαδικασιών δεν σημαίνει κατάργηση του δημοσίου ελέγχου αλλά ακριβώς το αντίθετο. </w:t>
      </w:r>
    </w:p>
    <w:p>
      <w:pPr>
        <w:pStyle w:val="Normal"/>
        <w:spacing w:lineRule="auto" w:line="600"/>
        <w:ind w:firstLine="720"/>
        <w:jc w:val="both"/>
        <w:rPr>
          <w:rFonts w:ascii="Arial" w:hAnsi="Arial" w:cs="Arial"/>
        </w:rPr>
      </w:pPr>
      <w:r>
        <w:rPr>
          <w:rFonts w:cs="Arial" w:ascii="Arial" w:hAnsi="Arial"/>
        </w:rPr>
        <w:t xml:space="preserve">Σε αυτήν την κατεύθυνση προχωράμε, πρώτον, στην υλοποίηση ενός κεντρικού συστήματος αδειοδοτήσεων. Σήμερα εμπλέκονται περίπου σαράντα πέντε δημόσιοι φορείς που γνωμοδοτούν και αδειοδοτούν γραμμικά, διαδοχικά ένα έργο είτε δημόσιο είτε ιδιωτικό. </w:t>
      </w:r>
    </w:p>
    <w:p>
      <w:pPr>
        <w:pStyle w:val="Normal"/>
        <w:spacing w:lineRule="auto" w:line="600"/>
        <w:ind w:firstLine="720"/>
        <w:jc w:val="both"/>
        <w:rPr>
          <w:rFonts w:ascii="Arial" w:hAnsi="Arial" w:cs="Arial"/>
        </w:rPr>
      </w:pPr>
      <w:r>
        <w:rPr>
          <w:rFonts w:cs="Arial" w:ascii="Arial" w:hAnsi="Arial"/>
        </w:rPr>
        <w:t>Δεύτερον, προχωράμε στη δημιουργία προδιαγραφών λειτουργίας και διαβάθμισης δημόσιων τεχνικών υπηρεσιών και υπηρεσιών τεχνικού αντικειμένου. Σε όλες τις δημόσιες υπηρεσίες με τεχνικό αντικείμενο όλων των επιπέδων, από την τοπική αυτοδιοίκηση έως τα Υπουργεία, θα καθοριστούν οι ελάχιστες προδιαγραφές στη στελέχωση με επιστημονικό δυναμικό και στην απαραίτητη υλικοτεχνική υποδομή.</w:t>
      </w:r>
    </w:p>
    <w:p>
      <w:pPr>
        <w:pStyle w:val="Normal"/>
        <w:spacing w:lineRule="auto" w:line="600"/>
        <w:ind w:firstLine="720"/>
        <w:jc w:val="both"/>
        <w:rPr>
          <w:rFonts w:ascii="Arial" w:hAnsi="Arial" w:cs="Arial"/>
        </w:rPr>
      </w:pPr>
      <w:r>
        <w:rPr>
          <w:rFonts w:cs="Arial" w:ascii="Arial" w:hAnsi="Arial"/>
        </w:rPr>
        <w:t xml:space="preserve">Τρίτον, προχωράμε σε αλλαγές των συστημάτων δημοπράτησης, ώστε να μην υπάρχουν χρονοβόρες διαδικασίες ολοκλήρωσης των διαγωνισμών. </w:t>
      </w:r>
    </w:p>
    <w:p>
      <w:pPr>
        <w:pStyle w:val="Normal"/>
        <w:spacing w:lineRule="auto" w:line="600"/>
        <w:ind w:firstLine="720"/>
        <w:jc w:val="both"/>
        <w:rPr/>
      </w:pPr>
      <w:r>
        <w:rPr>
          <w:rFonts w:cs="Arial" w:ascii="Arial" w:hAnsi="Arial"/>
        </w:rPr>
        <w:t xml:space="preserve">Τέταρτον, προχωράμε στην υποχρεωτική σύνταξη μελετών εφαρμογής, σύνταξης πραγματικών προϋπολογισμών και φακέλων συντήρησης και λειτουργίας για όλα τα </w:t>
      </w:r>
      <w:r>
        <w:rPr>
          <w:rFonts w:cs="Arial" w:ascii="Arial" w:hAnsi="Arial"/>
          <w:bCs/>
        </w:rPr>
        <w:t>έ</w:t>
      </w:r>
      <w:r>
        <w:rPr>
          <w:rFonts w:cs="Arial" w:ascii="Arial" w:hAnsi="Arial"/>
        </w:rPr>
        <w:t xml:space="preserve">ργα. </w:t>
      </w:r>
    </w:p>
    <w:p>
      <w:pPr>
        <w:pStyle w:val="Normal"/>
        <w:spacing w:lineRule="auto" w:line="600"/>
        <w:ind w:firstLine="720"/>
        <w:jc w:val="both"/>
        <w:rPr/>
      </w:pPr>
      <w:r>
        <w:rPr>
          <w:rFonts w:cs="Arial" w:ascii="Arial" w:hAnsi="Arial"/>
        </w:rPr>
        <w:t xml:space="preserve">Το Υπουργείο και οι εποπτευόμενοι φορείς, </w:t>
      </w:r>
      <w:r>
        <w:rPr>
          <w:rFonts w:cs="Arial" w:ascii="Arial" w:hAnsi="Arial"/>
          <w:bCs/>
        </w:rPr>
        <w:t>είναι</w:t>
      </w:r>
      <w:r>
        <w:rPr>
          <w:rFonts w:cs="Arial" w:ascii="Arial" w:hAnsi="Arial"/>
        </w:rPr>
        <w:t xml:space="preserve"> έτοιμοι για την υλοποίηση ενός μεγάλου αριθμού έργων και μελετών δημόσιων υποδομών, που, δυστυχώς, δεν έχω τον χρόνο να αναπτύξω. Είμαστε έτοιμοι να επανακινήσουμε τα έργα που με δική σας ευθύνη ταλαιπωρούν τη χωρά για δεκαετίες. Είμαστε έτοιμοι να επιταχύνουμε τα έργα που με ευθύνη σας δεν έχουν ολοκληρωθεί. Είμαστε έτοιμοι για νέα έργα, χρήσιμα στις κοινωνικές και παραγωγικές ανάγκες του ελληνικού λαού, αξιοποιώντας όλα τα χρηματοδοτικά εργαλεία. </w:t>
      </w:r>
    </w:p>
    <w:p>
      <w:pPr>
        <w:pStyle w:val="Normal"/>
        <w:spacing w:lineRule="auto" w:line="600"/>
        <w:ind w:firstLine="720"/>
        <w:jc w:val="both"/>
        <w:rPr/>
      </w:pPr>
      <w:r>
        <w:rPr>
          <w:rFonts w:cs="Arial" w:ascii="Arial" w:hAnsi="Arial"/>
        </w:rPr>
        <w:t xml:space="preserve">Τρίτος άξονας, </w:t>
      </w:r>
      <w:r>
        <w:rPr>
          <w:rFonts w:cs="Arial" w:ascii="Arial" w:hAnsi="Arial"/>
          <w:bCs/>
        </w:rPr>
        <w:t>είναι</w:t>
      </w:r>
      <w:r>
        <w:rPr>
          <w:rFonts w:cs="Arial" w:ascii="Arial" w:hAnsi="Arial"/>
        </w:rPr>
        <w:t xml:space="preserve"> οι θεσμικές αλλαγές. Με αυτό το σκεπτικό νομοθετούμε και υλοποιούμε -και </w:t>
      </w:r>
      <w:r>
        <w:rPr>
          <w:rFonts w:cs="Arial" w:ascii="Arial" w:hAnsi="Arial"/>
          <w:bCs/>
        </w:rPr>
        <w:t>είναι</w:t>
      </w:r>
      <w:r>
        <w:rPr>
          <w:rFonts w:cs="Arial" w:ascii="Arial" w:hAnsi="Arial"/>
        </w:rPr>
        <w:t xml:space="preserve"> πρώτιστη πολιτική δέσμευση της </w:t>
      </w:r>
      <w:r>
        <w:rPr>
          <w:rFonts w:cs="Arial" w:ascii="Arial" w:hAnsi="Arial"/>
          <w:bCs/>
        </w:rPr>
        <w:t>Κυβέρνηση</w:t>
      </w:r>
      <w:r>
        <w:rPr>
          <w:rFonts w:cs="Arial" w:ascii="Arial" w:hAnsi="Arial"/>
        </w:rPr>
        <w:t xml:space="preserve">ς- την εξυγίανση του χώρου με θέσπιση ενιαίων κανόνων και κανόνων διαφάνειας και κεντρικό ηλεκτρονικό σύστημα παρακολούθησης τεχνικών έργων, ανοιχτό στους πολίτες. </w:t>
      </w:r>
    </w:p>
    <w:p>
      <w:pPr>
        <w:pStyle w:val="Normal"/>
        <w:spacing w:lineRule="auto" w:line="600"/>
        <w:ind w:firstLine="720"/>
        <w:jc w:val="both"/>
        <w:rPr>
          <w:rFonts w:ascii="Arial" w:hAnsi="Arial" w:cs="Arial"/>
        </w:rPr>
      </w:pPr>
      <w:r>
        <w:rPr>
          <w:rFonts w:cs="Arial" w:ascii="Arial" w:hAnsi="Arial"/>
        </w:rPr>
        <w:t xml:space="preserve">Νομοθετούμε και υλοποιούμε σύστημα παρακολούθησης της λειτουργίας και συντήρησης δημόσιων και ιδιωτικών έργων. Νομοθετούμε και υλοποιούμε Παρατηρητήριο τιμών και παρακολούθησης του κόστους των έργων. </w:t>
      </w:r>
    </w:p>
    <w:p>
      <w:pPr>
        <w:pStyle w:val="Normal"/>
        <w:spacing w:lineRule="auto" w:line="600"/>
        <w:ind w:firstLine="720"/>
        <w:jc w:val="both"/>
        <w:rPr/>
      </w:pPr>
      <w:r>
        <w:rPr>
          <w:rFonts w:cs="Arial" w:ascii="Arial" w:hAnsi="Arial"/>
        </w:rPr>
        <w:t xml:space="preserve">Θεσπίζουμε τη σύνταξη ενός και μόνο πραγματικού προϋπολογισμού από τους δεκατρείς που υπάρχουν σήμερα. Προβλέπουμε σύστημα ενιαίων μητρώων συντελεστών παραγωγής τεχνικών </w:t>
      </w:r>
      <w:r>
        <w:rPr>
          <w:rFonts w:cs="Arial" w:ascii="Arial" w:hAnsi="Arial"/>
          <w:bCs/>
        </w:rPr>
        <w:t>έ</w:t>
      </w:r>
      <w:r>
        <w:rPr>
          <w:rFonts w:cs="Arial" w:ascii="Arial" w:hAnsi="Arial"/>
        </w:rPr>
        <w:t xml:space="preserve">ργων και τη σύνδεσή τους με τα χρονοδιαγράμματα των </w:t>
      </w:r>
      <w:r>
        <w:rPr>
          <w:rFonts w:cs="Arial" w:ascii="Arial" w:hAnsi="Arial"/>
          <w:bCs/>
        </w:rPr>
        <w:t>έ</w:t>
      </w:r>
      <w:r>
        <w:rPr>
          <w:rFonts w:cs="Arial" w:ascii="Arial" w:hAnsi="Arial"/>
        </w:rPr>
        <w:t xml:space="preserve">ργων, ώστε να έχουμε διάχυση των έργων σε πολλούς και όχι σε ελάχισ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autoSpaceDE w:val="false"/>
        <w:spacing w:lineRule="auto" w:line="600"/>
        <w:ind w:firstLine="720"/>
        <w:jc w:val="both"/>
        <w:rPr>
          <w:rFonts w:ascii="Arial" w:hAnsi="Arial" w:cs="Arial"/>
        </w:rPr>
      </w:pPr>
      <w:r>
        <w:rPr>
          <w:rFonts w:cs="Arial" w:ascii="Arial" w:hAnsi="Arial"/>
        </w:rPr>
        <w:t>Ολοκληρώνω, κύριε Πρόεδρε. Θέλω δύο λεπτά.</w:t>
      </w:r>
    </w:p>
    <w:p>
      <w:pPr>
        <w:pStyle w:val="Normal"/>
        <w:autoSpaceDE w:val="false"/>
        <w:spacing w:lineRule="auto" w:line="600"/>
        <w:ind w:firstLine="720"/>
        <w:jc w:val="both"/>
        <w:rPr/>
      </w:pPr>
      <w:r>
        <w:rPr>
          <w:rFonts w:cs="Arial" w:ascii="Arial" w:hAnsi="Arial"/>
          <w:b/>
        </w:rPr>
        <w:t>ΠΡΟΕΔΡΟΣ (Νικόλαος Βούτσης):</w:t>
      </w:r>
      <w:r>
        <w:rPr>
          <w:rFonts w:cs="Arial" w:ascii="Arial" w:hAnsi="Arial"/>
        </w:rPr>
        <w:t xml:space="preserve"> Κύριε Υπουργέ, δεν τα έχετε…</w:t>
      </w:r>
    </w:p>
    <w:p>
      <w:pPr>
        <w:pStyle w:val="Normal"/>
        <w:spacing w:lineRule="auto" w:line="600"/>
        <w:ind w:firstLine="720"/>
        <w:jc w:val="both"/>
        <w:rPr/>
      </w:pPr>
      <w:r>
        <w:rPr>
          <w:rFonts w:cs="Arial" w:ascii="Arial" w:hAnsi="Arial"/>
          <w:b/>
        </w:rPr>
        <w:t>ΧΡΗΣΤΟΣ ΣΠΙΡΤΖΗΣ (Υπουργός Υποδομών, Μεταφορών και Δικτύων):</w:t>
      </w:r>
      <w:r>
        <w:rPr>
          <w:rFonts w:cs="Arial" w:ascii="Arial" w:hAnsi="Arial"/>
        </w:rPr>
        <w:t xml:space="preserve"> Επιγραμματικά…</w:t>
      </w:r>
    </w:p>
    <w:p>
      <w:pPr>
        <w:pStyle w:val="Normal"/>
        <w:autoSpaceDE w:val="false"/>
        <w:spacing w:lineRule="auto" w:line="600"/>
        <w:ind w:firstLine="720"/>
        <w:jc w:val="both"/>
        <w:rPr/>
      </w:pPr>
      <w:r>
        <w:rPr>
          <w:rFonts w:cs="Arial" w:ascii="Arial" w:hAnsi="Arial"/>
          <w:b/>
        </w:rPr>
        <w:t>ΠΡΟΕΔΡΟΣ (Νικόλαος Βούτσης):</w:t>
      </w:r>
      <w:r>
        <w:rPr>
          <w:rFonts w:cs="Arial" w:ascii="Arial" w:hAnsi="Arial"/>
        </w:rPr>
        <w:t xml:space="preserve"> Παρακαλώ πολύ να καταθέσετε στα Πρακτικά τις ομιλίες, για να αναρτηθούν και επέχουν θέση Προγραμματικών Δηλώσεων. Αλλιώς δεν θα προλάβουμε.</w:t>
      </w:r>
    </w:p>
    <w:p>
      <w:pPr>
        <w:pStyle w:val="Normal"/>
        <w:autoSpaceDE w:val="false"/>
        <w:spacing w:lineRule="auto" w:line="600"/>
        <w:ind w:firstLine="720"/>
        <w:jc w:val="both"/>
        <w:rPr/>
      </w:pPr>
      <w:r>
        <w:rPr>
          <w:rFonts w:cs="Arial" w:ascii="Arial" w:hAnsi="Arial"/>
          <w:b/>
        </w:rPr>
        <w:t>ΧΡΗΣΤΟΣ ΣΠΙΡΤΖΗΣ (Υπουργός Υποδομών, Μεταφορών και Δικτύων):</w:t>
      </w:r>
      <w:r>
        <w:rPr>
          <w:rFonts w:cs="Arial" w:ascii="Arial" w:hAnsi="Arial"/>
        </w:rPr>
        <w:t xml:space="preserve"> Ευχαριστώ, κύριε Πρόεδρε.</w:t>
      </w:r>
    </w:p>
    <w:p>
      <w:pPr>
        <w:pStyle w:val="Normal"/>
        <w:autoSpaceDE w:val="false"/>
        <w:spacing w:lineRule="auto" w:line="600"/>
        <w:ind w:firstLine="720"/>
        <w:jc w:val="both"/>
        <w:rPr/>
      </w:pPr>
      <w:r>
        <w:rPr>
          <w:rFonts w:cs="Arial" w:ascii="Arial" w:hAnsi="Arial"/>
          <w:b/>
        </w:rPr>
        <w:t>ΠΡΟΕΔΡΟΣ (Νικόλαος Βούτσης):</w:t>
      </w:r>
      <w:r>
        <w:rPr>
          <w:rFonts w:cs="Arial" w:ascii="Arial" w:hAnsi="Arial"/>
        </w:rPr>
        <w:t xml:space="preserve"> Κλείστε, παρακαλώ. Ευχαριστώ.</w:t>
      </w:r>
    </w:p>
    <w:p>
      <w:pPr>
        <w:pStyle w:val="Normal"/>
        <w:autoSpaceDE w:val="false"/>
        <w:spacing w:lineRule="auto" w:line="600"/>
        <w:ind w:firstLine="720"/>
        <w:jc w:val="both"/>
        <w:rPr/>
      </w:pPr>
      <w:r>
        <w:rPr>
          <w:rFonts w:cs="Arial" w:ascii="Arial" w:hAnsi="Arial"/>
          <w:b/>
        </w:rPr>
        <w:t>ΧΡΗΣΤΟΣ ΣΠΙΡΤΖΗΣ (Υπουργός Υποδομών, Μεταφορών και Δικτύων):</w:t>
      </w:r>
      <w:r>
        <w:rPr>
          <w:rFonts w:cs="Arial" w:ascii="Arial" w:hAnsi="Arial"/>
        </w:rPr>
        <w:t xml:space="preserve"> Ολοκληρώνω. </w:t>
      </w:r>
    </w:p>
    <w:p>
      <w:pPr>
        <w:pStyle w:val="Normal"/>
        <w:autoSpaceDE w:val="false"/>
        <w:spacing w:lineRule="auto" w:line="600"/>
        <w:ind w:firstLine="720"/>
        <w:jc w:val="both"/>
        <w:rPr>
          <w:rFonts w:ascii="Arial" w:hAnsi="Arial" w:cs="Arial"/>
        </w:rPr>
      </w:pPr>
      <w:r>
        <w:rPr>
          <w:rFonts w:cs="Arial" w:ascii="Arial" w:hAnsi="Arial"/>
        </w:rPr>
        <w:t xml:space="preserve">Τέταρτος άξονας, είναι η δράση της εξωστρέφειας. Δεν υπάρχει χώρα που να αναπτύχθηκε ο ιδιωτικός τομέας χωρίς την ύπαρξη ενός υγιούς και παραγωγικού δημόσιου τομέα. Όλοι οι εποπτευόμενοι φορείς του Υπουργείου θα έχουν υπηρεσιακή δομή και εκτελεστικό μέλος με αρμοδιότητα στην εξωστρέφεια. </w:t>
      </w:r>
    </w:p>
    <w:p>
      <w:pPr>
        <w:pStyle w:val="Normal"/>
        <w:autoSpaceDE w:val="false"/>
        <w:spacing w:lineRule="auto" w:line="600"/>
        <w:ind w:firstLine="720"/>
        <w:jc w:val="both"/>
        <w:rPr>
          <w:rFonts w:ascii="Arial" w:hAnsi="Arial" w:cs="Arial"/>
        </w:rPr>
      </w:pPr>
      <w:r>
        <w:rPr>
          <w:rFonts w:cs="Arial" w:ascii="Arial" w:hAnsi="Arial"/>
        </w:rPr>
        <w:t>Πέμπτος άξονας, είναι η σύνδεση των δημόσιων έργων και των μεταφορών. Για τις μεταφορές θα τα καταθέσω στα Πρακτικά.</w:t>
      </w:r>
    </w:p>
    <w:p>
      <w:pPr>
        <w:pStyle w:val="Normal"/>
        <w:autoSpaceDE w:val="false"/>
        <w:spacing w:lineRule="auto" w:line="600"/>
        <w:ind w:firstLine="720"/>
        <w:jc w:val="both"/>
        <w:rPr>
          <w:rFonts w:ascii="Arial" w:hAnsi="Arial" w:cs="Arial"/>
        </w:rPr>
      </w:pPr>
      <w:r>
        <w:rPr>
          <w:rFonts w:cs="Arial" w:ascii="Arial" w:hAnsi="Arial"/>
        </w:rPr>
        <w:t xml:space="preserve">Για τις συχνότητες, δέσμευσή μας είναι η ολοκλήρωση του υπό διαβούλευση σχεδίου νόμου και η τάχιστη νομοθεσία του, για να διασφαλίσουμε την παροχή δικτύου στο σύνολο της επικράτειας. </w:t>
      </w:r>
    </w:p>
    <w:p>
      <w:pPr>
        <w:pStyle w:val="Normal"/>
        <w:autoSpaceDE w:val="false"/>
        <w:spacing w:lineRule="auto" w:line="600"/>
        <w:ind w:firstLine="720"/>
        <w:jc w:val="both"/>
        <w:rPr/>
      </w:pPr>
      <w:r>
        <w:rPr>
          <w:rFonts w:cs="Arial" w:ascii="Arial" w:hAnsi="Arial"/>
        </w:rPr>
        <w:t>Να μας απαντήσετε –είναι καλό- πως η μόνη εγκεκριμένη μελέτη στο Υπουργείο προβλέπει διακόσια πενήντα επτά σημεία εκπομπής και η υπουργική απόφαση που βγάλατε έχει εκατόν πενήντα έξι. Νοιαζόσασταν για το κόστος επένδυσης της «</w:t>
      </w:r>
      <w:r>
        <w:rPr>
          <w:rFonts w:cs="Arial" w:ascii="Arial" w:hAnsi="Arial"/>
          <w:lang w:val="en-US"/>
        </w:rPr>
        <w:t>DIGEA</w:t>
      </w:r>
      <w:r>
        <w:rPr>
          <w:rFonts w:cs="Arial" w:ascii="Arial" w:hAnsi="Arial"/>
        </w:rPr>
        <w:t>»,…</w:t>
      </w:r>
    </w:p>
    <w:p>
      <w:pPr>
        <w:pStyle w:val="Normal"/>
        <w:autoSpaceDE w:val="false"/>
        <w:spacing w:lineRule="auto" w:line="600"/>
        <w:ind w:firstLine="720"/>
        <w:jc w:val="both"/>
        <w:rPr/>
      </w:pPr>
      <w:r>
        <w:rPr>
          <w:rFonts w:cs="Arial" w:ascii="Arial" w:hAnsi="Arial"/>
          <w:b/>
        </w:rPr>
        <w:t>ΠΡΟΕΔΡΟΣ (Νικόλαος Βούτσης):</w:t>
      </w:r>
      <w:r>
        <w:rPr>
          <w:rFonts w:cs="Arial" w:ascii="Arial" w:hAnsi="Arial"/>
        </w:rPr>
        <w:t xml:space="preserve"> Ευχαριστούμε, κύριε Υπουργέ.</w:t>
      </w:r>
    </w:p>
    <w:p>
      <w:pPr>
        <w:pStyle w:val="Normal"/>
        <w:autoSpaceDE w:val="false"/>
        <w:spacing w:lineRule="auto" w:line="600"/>
        <w:ind w:firstLine="720"/>
        <w:jc w:val="both"/>
        <w:rPr/>
      </w:pPr>
      <w:r>
        <w:rPr>
          <w:rFonts w:cs="Arial" w:ascii="Arial" w:hAnsi="Arial"/>
          <w:b/>
        </w:rPr>
        <w:t>ΧΡΗΣΤΟΣ ΣΠΙΡΤΖΗΣ (Υπουργός Υποδομών, Μεταφορών και Δικτύων):</w:t>
      </w:r>
      <w:r>
        <w:rPr>
          <w:rFonts w:cs="Arial" w:ascii="Arial" w:hAnsi="Arial"/>
        </w:rPr>
        <w:t xml:space="preserve"> Τελειώνω, κύριε Πρόεδρε.</w:t>
      </w:r>
    </w:p>
    <w:p>
      <w:pPr>
        <w:pStyle w:val="Normal"/>
        <w:autoSpaceDE w:val="false"/>
        <w:spacing w:lineRule="auto" w:line="600"/>
        <w:ind w:firstLine="720"/>
        <w:jc w:val="both"/>
        <w:rPr>
          <w:rFonts w:ascii="Arial" w:hAnsi="Arial" w:cs="Arial"/>
        </w:rPr>
      </w:pPr>
      <w:r>
        <w:rPr>
          <w:rFonts w:cs="Arial" w:ascii="Arial" w:hAnsi="Arial"/>
        </w:rPr>
        <w:t>…</w:t>
      </w:r>
      <w:r>
        <w:rPr>
          <w:rFonts w:cs="Arial" w:ascii="Arial" w:hAnsi="Arial"/>
        </w:rPr>
        <w:t>αλλά δεν νοιάζεστε για τα νησιά μας. Στη Θράκη μας είναι, επίσης, εθνικό θέμα να υπάρχει ελληνική τηλεόραση.</w:t>
      </w:r>
    </w:p>
    <w:p>
      <w:pPr>
        <w:pStyle w:val="Normal"/>
        <w:autoSpaceDE w:val="false"/>
        <w:spacing w:lineRule="auto" w:line="600"/>
        <w:ind w:firstLine="720"/>
        <w:jc w:val="both"/>
        <w:rPr>
          <w:rFonts w:ascii="Arial" w:hAnsi="Arial" w:cs="Arial"/>
        </w:rPr>
      </w:pPr>
      <w:r>
        <w:rPr>
          <w:rFonts w:cs="Arial" w:ascii="Arial" w:hAnsi="Arial"/>
        </w:rPr>
        <w:t>Και βέβαια, δεν θα αφήσουμε τις ρυθμιστικές αρχές να λειτουργούν με τον τρόπο που λειτουργούν, για να εξυπηρετούν συμφέροντα. Θα γίνουν πραγματικά ανεξάρτητες αρχές με ανεξάρτητη λειτουργία.</w:t>
      </w:r>
    </w:p>
    <w:p>
      <w:pPr>
        <w:pStyle w:val="Normal"/>
        <w:autoSpaceDE w:val="false"/>
        <w:spacing w:lineRule="auto" w:line="600"/>
        <w:ind w:firstLine="720"/>
        <w:jc w:val="both"/>
        <w:rPr>
          <w:rFonts w:ascii="Arial" w:hAnsi="Arial" w:cs="Arial"/>
        </w:rPr>
      </w:pPr>
      <w:r>
        <w:rPr>
          <w:rFonts w:cs="Arial" w:ascii="Arial" w:hAnsi="Arial"/>
        </w:rPr>
        <w:t>Ολοκληρώνοντας, έχουμε και όραμα και σχέδιο. Εμείς θα δώσουμε τη μάχη με τη συντήρηση, με τον νεοφιλελευθερισμό, με τα μέτρα που επιβλήθηκαν και θα κερδίσουμε μαζί με τον λαό μας, γιατί αυτό είναι το στοίχημα της νέας γενιάς της χώρας μας, είναι το πατριωτικό στοίχημα της δικής μας γενιάς για τα παιδιά μας, είναι το στοίχημα των ανεκπλήρωτων οραμάτων των παλιότερων γενιών.</w:t>
      </w:r>
    </w:p>
    <w:p>
      <w:pPr>
        <w:pStyle w:val="Normal"/>
        <w:autoSpaceDE w:val="false"/>
        <w:spacing w:lineRule="auto" w:line="600"/>
        <w:ind w:firstLine="720"/>
        <w:jc w:val="both"/>
        <w:rPr>
          <w:rFonts w:ascii="Arial" w:hAnsi="Arial" w:cs="Arial"/>
        </w:rPr>
      </w:pPr>
      <w:r>
        <w:rPr>
          <w:rFonts w:cs="Arial" w:ascii="Arial" w:hAnsi="Arial"/>
        </w:rPr>
        <w:t>Σας ευχαριστώ πολύ.</w:t>
      </w:r>
    </w:p>
    <w:p>
      <w:pPr>
        <w:pStyle w:val="Normal"/>
        <w:autoSpaceDE w:val="false"/>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autoSpaceDE w:val="false"/>
        <w:spacing w:lineRule="auto" w:line="600"/>
        <w:ind w:firstLine="720"/>
        <w:jc w:val="both"/>
        <w:rPr/>
      </w:pPr>
      <w:r>
        <w:rPr>
          <w:rFonts w:cs="Arial" w:ascii="Arial" w:hAnsi="Arial"/>
          <w:b/>
        </w:rPr>
        <w:t>ΠΡΟΕΔΡΟΣ (Νικόλαος Βούτσης):</w:t>
      </w:r>
      <w:r>
        <w:rPr>
          <w:rFonts w:cs="Arial" w:ascii="Arial" w:hAnsi="Arial"/>
        </w:rPr>
        <w:t xml:space="preserve"> Τον λόγο έχει ο κ. Γιώργος Σταθάκης, Υπουργός Οικονομίας, Ανάπτυξης και Τουρισμού, για δέκα λεπτά.</w:t>
      </w:r>
    </w:p>
    <w:p>
      <w:pPr>
        <w:pStyle w:val="Normal"/>
        <w:autoSpaceDE w:val="false"/>
        <w:spacing w:lineRule="auto" w:line="600"/>
        <w:ind w:firstLine="720"/>
        <w:jc w:val="both"/>
        <w:rPr/>
      </w:pPr>
      <w:r>
        <w:rPr>
          <w:rFonts w:cs="Arial" w:ascii="Arial" w:hAnsi="Arial"/>
          <w:b/>
        </w:rPr>
        <w:t>ΕΛΕΥΘΕΡΙΟΣ ΑΥΓΕΝΑΚΗΣ:</w:t>
      </w:r>
      <w:r>
        <w:rPr>
          <w:rFonts w:cs="Arial" w:ascii="Arial" w:hAnsi="Arial"/>
        </w:rPr>
        <w:t xml:space="preserve"> Κύριε Πρόεδρε, να καταθέσει στα Πρακτικά την ομιλία του ο κύριος Υπουργός.</w:t>
      </w:r>
    </w:p>
    <w:p>
      <w:pPr>
        <w:pStyle w:val="Normal"/>
        <w:autoSpaceDE w:val="false"/>
        <w:spacing w:lineRule="auto" w:line="600"/>
        <w:ind w:firstLine="720"/>
        <w:jc w:val="both"/>
        <w:rPr/>
      </w:pPr>
      <w:r>
        <w:rPr>
          <w:rFonts w:cs="Arial" w:ascii="Arial" w:hAnsi="Arial"/>
          <w:b/>
        </w:rPr>
        <w:t>ΠΡΟΕΔΡΟΣ (Νικόλαος Βούτσης):</w:t>
      </w:r>
      <w:r>
        <w:rPr>
          <w:rFonts w:cs="Arial" w:ascii="Arial" w:hAnsi="Arial"/>
        </w:rPr>
        <w:t xml:space="preserve"> Να κατατίθενται οι ομιλίες των Υπουργών με τα συγκεκριμένα μέτρα στα Πρακτικά εντός του χρόνου, έτσι ώστε να αναρτώνται και είναι μέσα στις Προγραμματικές Δηλώσεις.</w:t>
      </w:r>
    </w:p>
    <w:p>
      <w:pPr>
        <w:pStyle w:val="Normal"/>
        <w:autoSpaceDE w:val="false"/>
        <w:spacing w:lineRule="auto" w:line="600"/>
        <w:ind w:firstLine="720"/>
        <w:jc w:val="both"/>
        <w:rPr/>
      </w:pPr>
      <w:r>
        <w:rPr>
          <w:rFonts w:cs="Arial" w:ascii="Arial" w:hAnsi="Arial"/>
          <w:b/>
        </w:rPr>
        <w:t>ΕΛΕΥΘΕΡΙΟΣ ΑΥΓΕΝΑΚΗΣ:</w:t>
      </w:r>
      <w:r>
        <w:rPr>
          <w:rFonts w:cs="Arial" w:ascii="Arial" w:hAnsi="Arial"/>
        </w:rPr>
        <w:t xml:space="preserve"> Είπε ο Υπουργός από το Βήμα ότι θα καταθέσει στα Πρακτικά. Δεν έχει, όμως, καταθέσει κάτι. </w:t>
      </w:r>
    </w:p>
    <w:p>
      <w:pPr>
        <w:pStyle w:val="Normal"/>
        <w:autoSpaceDE w:val="false"/>
        <w:spacing w:lineRule="auto" w:line="600"/>
        <w:ind w:firstLine="720"/>
        <w:jc w:val="both"/>
        <w:rPr/>
      </w:pPr>
      <w:r>
        <w:rPr>
          <w:rFonts w:cs="Arial" w:ascii="Arial" w:hAnsi="Arial"/>
          <w:b/>
        </w:rPr>
        <w:t>ΠΡΟΕΔΡΟΣ (Νικόλαος Βούτσης):</w:t>
      </w:r>
      <w:r>
        <w:rPr>
          <w:rFonts w:cs="Arial" w:ascii="Arial" w:hAnsi="Arial"/>
        </w:rPr>
        <w:t xml:space="preserve"> Εντάξει. Παρών είναι ο κύριος Υπουργός. </w:t>
      </w:r>
    </w:p>
    <w:p>
      <w:pPr>
        <w:pStyle w:val="Normal"/>
        <w:autoSpaceDE w:val="false"/>
        <w:spacing w:lineRule="auto" w:line="600"/>
        <w:ind w:firstLine="720"/>
        <w:jc w:val="both"/>
        <w:rPr>
          <w:rFonts w:ascii="Arial" w:hAnsi="Arial" w:cs="Arial"/>
        </w:rPr>
      </w:pPr>
      <w:r>
        <w:rPr>
          <w:rFonts w:cs="Arial" w:ascii="Arial" w:hAnsi="Arial"/>
        </w:rPr>
        <w:t>Κύριε Σπίρτζη, θα καταθέσετε;</w:t>
      </w:r>
    </w:p>
    <w:p>
      <w:pPr>
        <w:pStyle w:val="Normal"/>
        <w:autoSpaceDE w:val="false"/>
        <w:spacing w:lineRule="auto" w:line="600"/>
        <w:ind w:firstLine="720"/>
        <w:jc w:val="both"/>
        <w:rPr/>
      </w:pPr>
      <w:r>
        <w:rPr>
          <w:rFonts w:cs="Arial" w:ascii="Arial" w:hAnsi="Arial"/>
          <w:b/>
        </w:rPr>
        <w:t>ΧΡΗΣΤΟΣ ΣΠΙΡΤΖΗΣ (Υπουργός Υποδομών, Μεταφορών και Δικτύων):</w:t>
      </w:r>
      <w:r>
        <w:rPr>
          <w:rFonts w:cs="Arial" w:ascii="Arial" w:hAnsi="Arial"/>
        </w:rPr>
        <w:t xml:space="preserve"> Ναι, κύριε Πρόεδρε.</w:t>
      </w:r>
    </w:p>
    <w:p>
      <w:pPr>
        <w:pStyle w:val="Normal"/>
        <w:autoSpaceDE w:val="false"/>
        <w:spacing w:lineRule="auto" w:line="600"/>
        <w:ind w:firstLine="720"/>
        <w:jc w:val="both"/>
        <w:rPr/>
      </w:pPr>
      <w:r>
        <w:rPr>
          <w:rFonts w:cs="Arial" w:ascii="Arial" w:hAnsi="Arial"/>
          <w:b/>
        </w:rPr>
        <w:t xml:space="preserve">ΠΡΟΕΔΡΟΣ (Νικόλαος Βούτσης): </w:t>
      </w:r>
      <w:r>
        <w:rPr>
          <w:rFonts w:cs="Arial" w:ascii="Arial" w:hAnsi="Arial"/>
        </w:rPr>
        <w:t xml:space="preserve">Ορίστε, κύριε Σταθάκη. </w:t>
      </w:r>
    </w:p>
    <w:p>
      <w:pPr>
        <w:pStyle w:val="Normal"/>
        <w:autoSpaceDE w:val="false"/>
        <w:spacing w:lineRule="auto" w:line="600"/>
        <w:ind w:firstLine="720"/>
        <w:jc w:val="both"/>
        <w:rPr/>
      </w:pPr>
      <w:r>
        <w:rPr>
          <w:rFonts w:cs="Arial" w:ascii="Arial" w:hAnsi="Arial"/>
          <w:b/>
        </w:rPr>
        <w:t>ΓΕΩΡΓΟΣ ΣΤΑΘΑΚΗΣ (Υπουργός Οικονομίας, Ανάπτυξης και Τουρισμού):</w:t>
      </w:r>
      <w:r>
        <w:rPr>
          <w:rFonts w:cs="Arial" w:ascii="Arial" w:hAnsi="Arial"/>
        </w:rPr>
        <w:t xml:space="preserve"> Αγαπητές και αγαπητοί συνάδελφοι, το κομβικό σημείο στο οποίο βρίσκεται η ελληνική οικονομία, απ’ ό,τι φαίνεται, επιδέχεται διαφορετικών αναγνώσεων, αν κρίνουμε τουλάχιστον απ’ τις τοποθετήσεις της Αξιωματικής Αντιπολίτευσης, οι οποίες όμως δεν εδράζονται σε μια διαφορετική ανάλυση κάποιων δεδομένων αλλά στα ίδια τα δεδομένα, στην παραποίηση των ίδιων των δεδομένων. </w:t>
      </w:r>
    </w:p>
    <w:p>
      <w:pPr>
        <w:pStyle w:val="Normal"/>
        <w:autoSpaceDE w:val="false"/>
        <w:spacing w:lineRule="auto" w:line="600"/>
        <w:ind w:firstLine="720"/>
        <w:jc w:val="both"/>
        <w:rPr/>
      </w:pPr>
      <w:r>
        <w:rPr>
          <w:rFonts w:cs="Arial" w:ascii="Arial" w:hAnsi="Arial"/>
        </w:rPr>
        <w:t xml:space="preserve">Και αναφέρομαι στο πιο επίμαχο θέμα, το οποίο είναι το θέμα του χρέους. Αυξήθηκε το χρέος εξαιτίας της πολιτικής του ΣΥΡΙΖΑ και της νέας συμφωνίας; Γνωρίζαμε ότι το χρέος είχε αυξηθεί, όταν κυβέρνησε η Νέα Δημοκρατία, με 100 δισεκατομμύρια, ρεκόρ μοναδικό και φανταστικό για την εποχή, την τετραετία της Νέας Δημοκρατίας. Γνωρίζουμε ότι με το </w:t>
      </w:r>
      <w:r>
        <w:rPr>
          <w:rFonts w:cs="Arial" w:ascii="Arial" w:hAnsi="Arial"/>
          <w:lang w:val="en-US"/>
        </w:rPr>
        <w:t>PSI</w:t>
      </w:r>
      <w:r>
        <w:rPr>
          <w:rFonts w:cs="Arial" w:ascii="Arial" w:hAnsi="Arial"/>
        </w:rPr>
        <w:t xml:space="preserve"> διεγράφησαν 100 δισεκατομμύρια και προστέθηκαν ακριβώς 100 δισεκατομμύρια. Άρα, το συνολικό χρέος έμεινε ακριβώς στα 416 δισεκατομμύρια. </w:t>
      </w:r>
    </w:p>
    <w:p>
      <w:pPr>
        <w:pStyle w:val="Normal"/>
        <w:autoSpaceDE w:val="false"/>
        <w:spacing w:lineRule="auto" w:line="600"/>
        <w:ind w:firstLine="720"/>
        <w:jc w:val="both"/>
        <w:rPr>
          <w:rFonts w:ascii="Arial" w:hAnsi="Arial" w:cs="Arial"/>
        </w:rPr>
      </w:pPr>
      <w:r>
        <w:rPr>
          <w:rFonts w:cs="Arial" w:ascii="Arial" w:hAnsi="Arial"/>
        </w:rPr>
        <w:t>Προσέθεσε δημόσιο χρέος το 2015 ο ΣΥΡΙΖΑ; Η απάντηση είναι αρνητική. Κι ένα από τα θετικά της συμφωνίας –μπορεί να γίνει κριτική σε πολλά σημεία της συμφωνίας- είναι ότι τα 50 δισεκατομμύρια που καλείτο η χώρα να ξεπληρώσει ως βραχυχρόνιο δανεισμό τα επόμενα τρία με τέσσερα χρόνια προς το Διεθνές Νομισματικό Ταμείο και την Ευρωπαϊκή Κεντρική Τράπεζα -48 δισεκατομμύρια και 2 δισεκατομμύρια σε κάποια υπόλοιπα δάνεια- αυτά τα 50 δισεκατομμύρια από βραχυχρόνιος δανεισμός μετατράπηκαν σε μακροχρόνιο, τριακονταετίας, με χαμηλότερα επιτόκια και με πολύ καλύτερους όρους αποπληρωμής. Άρα, η προσπάθεια που γίνεται αυτά τα 50 δισεκατομμύρια να προστεθούν, να εμφανιστούν ως νέο χρέος είναι πρωτόγνωρη, αν όχι παραπλανητική.</w:t>
      </w:r>
    </w:p>
    <w:p>
      <w:pPr>
        <w:pStyle w:val="Normal"/>
        <w:spacing w:lineRule="auto" w:line="600"/>
        <w:ind w:firstLine="720"/>
        <w:jc w:val="both"/>
        <w:rPr>
          <w:rFonts w:ascii="Arial" w:hAnsi="Arial" w:cs="Arial"/>
        </w:rPr>
      </w:pPr>
      <w:r>
        <w:rPr>
          <w:rFonts w:cs="Arial" w:ascii="Arial" w:hAnsi="Arial"/>
        </w:rPr>
        <w:t xml:space="preserve">Θα μπορούσα να σταθώ επί μακρόν και στα υπόλοιπα 33 δισεκατομμύρια μέχρι τα 83 δισεκατομμύρια, μιας και τα 25 δισεκατομμύρια, όπως ξέρετε, είναι η ανακεφαλαιοποίηση των τραπεζών που περιλαμβάνει και τα 10 δισεκατομμύρια που προϋπήρχαν και τα περίφημα 7 δισεκατομμύρια, που θα μπορούσαν να θεωρηθούν νέο χρέος, είναι αυτά τα χρήματα που θα δοθούν στην πραγματική οικονομία. </w:t>
      </w:r>
    </w:p>
    <w:p>
      <w:pPr>
        <w:pStyle w:val="Normal"/>
        <w:spacing w:lineRule="auto" w:line="600"/>
        <w:ind w:firstLine="720"/>
        <w:jc w:val="both"/>
        <w:rPr>
          <w:rFonts w:ascii="Arial" w:hAnsi="Arial" w:cs="Arial"/>
        </w:rPr>
      </w:pPr>
      <w:r>
        <w:rPr>
          <w:rFonts w:cs="Arial" w:ascii="Arial" w:hAnsi="Arial"/>
        </w:rPr>
        <w:t xml:space="preserve">Το ένα, λοιπόν, επιχείρημα είναι σχήμα οξύμωρο και υποκρύπτει ένα δεύτερο, επίσης, πολύ σημαντικό δεδομένο, αδιαπραγμάτευτα θετικό αυτής της συμφωνίας το οποίο είναι η δημοσιονομική προσαρμογή, επειδή έγινε αυτό ακριβώς που μόλις σας είπα για το χρέος. Δεν θίγω το θέμα της διαπραγμάτευσης που θα επακολουθήσει για το μακροχρόνιο χρέος, για το μετά το ’22. </w:t>
      </w:r>
    </w:p>
    <w:p>
      <w:pPr>
        <w:pStyle w:val="Normal"/>
        <w:spacing w:lineRule="auto" w:line="600"/>
        <w:ind w:firstLine="720"/>
        <w:jc w:val="both"/>
        <w:rPr>
          <w:rFonts w:ascii="Arial" w:hAnsi="Arial" w:cs="Arial"/>
        </w:rPr>
      </w:pPr>
      <w:r>
        <w:rPr>
          <w:rFonts w:cs="Arial" w:ascii="Arial" w:hAnsi="Arial"/>
        </w:rPr>
        <w:t xml:space="preserve">Η δεύτερη θετική διάσταση της κρίσης, είναι το γεγονός ότι αντί τα επόμενα χρόνια να παράγουμε πλεονάσματα 4,5%, αρχής γενομένης από φέτος, κάναμε μια συμφωνία, αφού έγινε αυτή η αναδιάρθρωση, να παράγουμε μηδέν, ένα, κ.ο.κ. και να κάνουμε μια ήπια δημοσιονομική προσαρμογή. Αυτό ακριβώς εμφανίζεται ξανά ως προϊόν μιας ύφεσης, η οποία προκλήθηκε υπό τις σημερινές δεδομένες συνθήκες. Άρα, και η δεύτερη διατύπωση είναι βαθιά παραπλανητική. </w:t>
      </w:r>
    </w:p>
    <w:p>
      <w:pPr>
        <w:pStyle w:val="Normal"/>
        <w:spacing w:lineRule="auto" w:line="600"/>
        <w:ind w:firstLine="720"/>
        <w:jc w:val="both"/>
        <w:rPr>
          <w:rFonts w:ascii="Arial" w:hAnsi="Arial" w:cs="Arial"/>
        </w:rPr>
      </w:pPr>
      <w:r>
        <w:rPr>
          <w:rFonts w:cs="Arial" w:ascii="Arial" w:hAnsi="Arial"/>
        </w:rPr>
        <w:t xml:space="preserve">Και το λέω αυτό, διότι υπάρχει και ένα τρίτο στοιχείο, το οποίο έγινε με παραπλανητικό τρόπο σήμερα. Πότε θα επιστρέψει η οικονομία σε θετικό πρόσημο; Ο κ. Μεϊμαράκης μάς είπε ότι και το 2016 προβλέπεται ύφεση στη συμφωνία. Αληθές. Αλλά, αν διαβάσετε τη συμφωνία πλήρως -και τα στοιχεία είναι σαφή- προβλέπεται 2,5% ύφεση φέτος, 1% του χρόνου -το οποίο σημαίνει ότι η οικονομία γυρίζει σε ανάπτυξη κάποια στιγμή το 2016, αφού μειώνεται η ύφεση, απλά μαθηματικά είναι- και προβλέπει το θετικό πρόσημο στο δεύτερο τρίμηνο του 2016. </w:t>
      </w:r>
    </w:p>
    <w:p>
      <w:pPr>
        <w:pStyle w:val="Normal"/>
        <w:spacing w:lineRule="auto" w:line="600"/>
        <w:ind w:firstLine="720"/>
        <w:jc w:val="both"/>
        <w:rPr>
          <w:rFonts w:ascii="Arial" w:hAnsi="Arial" w:cs="Arial"/>
        </w:rPr>
      </w:pPr>
      <w:r>
        <w:rPr>
          <w:rFonts w:cs="Arial" w:ascii="Arial" w:hAnsi="Arial"/>
        </w:rPr>
        <w:t xml:space="preserve">Θα ήταν έτσι τα πράγματα, αν δεν είχαμε πολλές θετικότερες εξελίξεις στο ενδιάμεσο. Δεν θα είναι 2,5% η ύφεση το 2015, απ’ ό,τι φαίνεται. Θα είναι πολύ μικρότερη. Θα είναι πολύ κάτω από το 2%. Μπορεί να είναι και στο 1,5% για δύο βασικούς λόγους: </w:t>
      </w:r>
    </w:p>
    <w:p>
      <w:pPr>
        <w:pStyle w:val="Normal"/>
        <w:spacing w:lineRule="auto" w:line="600"/>
        <w:ind w:firstLine="720"/>
        <w:jc w:val="both"/>
        <w:rPr/>
      </w:pPr>
      <w:r>
        <w:rPr>
          <w:rFonts w:cs="Arial" w:ascii="Arial" w:hAnsi="Arial"/>
        </w:rPr>
        <w:t xml:space="preserve">Πρώτον, από τις επιδόσεις της οικονομίας στον τουρισμό και σε πολλούς άλλους τομείς στη διάρκεια του έτους. Δεύτερον, από τον ηπιότερο αντίκτυπο από αυτόν που είχε υπολογιστεί, από 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το οποίο εκ των δεδομένων αυτών η προβολή λέει ότι, πρώτον, η στροφή σε θετικό πρόσημο μπορεί να γίνει νωρίτερα από το 2016 και, δεύτερον, το αποτέλεσμα του 2016, μπορεί να είναι θετικότερο από αυτό το οποίο προέβλεπε η συμφωνία, την οποία είχαμε διαπραγματευτεί πριν από λίγο καιρό. </w:t>
      </w:r>
    </w:p>
    <w:p>
      <w:pPr>
        <w:pStyle w:val="Normal"/>
        <w:spacing w:lineRule="auto" w:line="600"/>
        <w:ind w:firstLine="720"/>
        <w:jc w:val="both"/>
        <w:rPr>
          <w:rFonts w:ascii="Arial" w:hAnsi="Arial" w:cs="Arial"/>
        </w:rPr>
      </w:pPr>
      <w:r>
        <w:rPr>
          <w:rFonts w:cs="Arial" w:ascii="Arial" w:hAnsi="Arial"/>
        </w:rPr>
        <w:t xml:space="preserve">Αυτό, για να αποκατασταθούν κάποια δεδομένα και να θέσω το τρίτο και βασικότερο θέμα, το οποίο είναι το απόλυτα σημαντικό κριτήριο. Η βιωσιμότητα της συμφωνίας αυτής καθεαυτής. </w:t>
      </w:r>
    </w:p>
    <w:p>
      <w:pPr>
        <w:pStyle w:val="Normal"/>
        <w:spacing w:lineRule="auto" w:line="600"/>
        <w:ind w:firstLine="720"/>
        <w:jc w:val="both"/>
        <w:rPr>
          <w:rFonts w:ascii="Arial" w:hAnsi="Arial" w:cs="Arial"/>
        </w:rPr>
      </w:pPr>
      <w:r>
        <w:rPr>
          <w:rFonts w:cs="Arial" w:ascii="Arial" w:hAnsi="Arial"/>
        </w:rPr>
        <w:t xml:space="preserve">Όλοι θα συμφωνήσουμε σε αυτήν την Αίθουσα ότι η βιωσιμότητά της εξαρτάται από την επιστροφή της οικονομίας σε ένα θετικό πρόσημο, επιστροφή στην ανάπτυξη, από τη σταθερότητα που θα επιδείξει η επιστροφή αυτή στην ανάπτυξη και από τη δυνατότητα να παράγει τα αποτελέσματα που εμείς θέλουμε, που είναι μια ισχυρή επιστροφή σε οικονομική ανάπτυξη αλλά με ισχυρή δόση κοινωνικής δικαιοσύνης. Και αυτό αποτελεί εν πολλοίς και την αναπτυξιακή στρατηγική της παρούσας Κυβέρνησης. </w:t>
      </w:r>
    </w:p>
    <w:p>
      <w:pPr>
        <w:pStyle w:val="Normal"/>
        <w:spacing w:lineRule="auto" w:line="600"/>
        <w:ind w:firstLine="720"/>
        <w:jc w:val="both"/>
        <w:rPr>
          <w:rFonts w:ascii="Arial" w:hAnsi="Arial" w:cs="Arial"/>
        </w:rPr>
      </w:pPr>
      <w:r>
        <w:rPr>
          <w:rFonts w:cs="Arial" w:ascii="Arial" w:hAnsi="Arial"/>
        </w:rPr>
        <w:t xml:space="preserve">Η επιστροφή με ένα συντεταγμένο τρόπο με τη λήψη όλων των απαραίτητων μέτρων σε μια θετική διαδικασία για την οικονομία, με ισχυρά πρόσημα κοινωνικής δικαιοσύνης. </w:t>
      </w:r>
    </w:p>
    <w:p>
      <w:pPr>
        <w:pStyle w:val="Normal"/>
        <w:spacing w:lineRule="auto" w:line="600"/>
        <w:ind w:firstLine="720"/>
        <w:jc w:val="both"/>
        <w:rPr>
          <w:rFonts w:ascii="Arial" w:hAnsi="Arial" w:cs="Arial"/>
        </w:rPr>
      </w:pPr>
      <w:r>
        <w:rPr>
          <w:rFonts w:cs="Arial" w:ascii="Arial" w:hAnsi="Arial"/>
        </w:rPr>
        <w:t xml:space="preserve">Επιτρέψτε μου να σταθώ σε πέντε-έξι κομβικά σημεία αυτής της μεταστροφής της οικονομίας, που να δικαιολογούν το ότι αυτή η στρατηγική και υπάρχει και έχει ισχυρές πιθανότητες επιτυχίας. </w:t>
      </w:r>
    </w:p>
    <w:p>
      <w:pPr>
        <w:pStyle w:val="Normal"/>
        <w:spacing w:lineRule="auto" w:line="600"/>
        <w:ind w:firstLine="720"/>
        <w:jc w:val="both"/>
        <w:rPr>
          <w:rFonts w:ascii="Arial" w:hAnsi="Arial" w:cs="Arial"/>
        </w:rPr>
      </w:pPr>
      <w:r>
        <w:rPr>
          <w:rFonts w:cs="Arial" w:ascii="Arial" w:hAnsi="Arial"/>
        </w:rPr>
        <w:t xml:space="preserve">Πρώτο θέμα -κομβικό σημείο- είναι η σταθεροποίηση του τραπεζικού συστήματος και η διαχείριση των «κόκκινων» δανείων. Έχει λάθος η Αντιπολίτευση να αποσυνδέει αυτά τα δύο. Ήταν αποτυχημένες οι ανακεφαλαιοποιήσεις, ακριβώς επειδή δεν διαχειρίστηκαν το πρόβλημα αυτό. Γι’ αυτό μεταφέρθηκε το πρόβλημα, ανεξαρτήτως ποιος ήταν κυβέρνηση ή δεν ήταν ή τι έκανε, και σήμερα καλείται η παρούσα Κυβέρνηση να λύσει αυτό το πρόβλημα οριστικά και αμετάκλητα σε ένα ασφυκτικό χρονικό ορίζοντα μέχρι τα Χριστούγεννα. </w:t>
      </w:r>
    </w:p>
    <w:p>
      <w:pPr>
        <w:pStyle w:val="Normal"/>
        <w:spacing w:lineRule="auto" w:line="600"/>
        <w:ind w:firstLine="720"/>
        <w:jc w:val="both"/>
        <w:rPr>
          <w:rFonts w:ascii="Arial" w:hAnsi="Arial" w:cs="Arial"/>
        </w:rPr>
      </w:pPr>
      <w:r>
        <w:rPr>
          <w:rFonts w:cs="Arial" w:ascii="Arial" w:hAnsi="Arial"/>
        </w:rPr>
        <w:t xml:space="preserve">Η ένταξη των τραπεζών από 1 Ιανουαρίου στο ευρωπαϊκό τραπεζικό σύστημα, θα είναι βασικό κομβικό σημείο για τη σταθερότητα του συστήματος και την επαναχρηματοδότηση της οικονομίας. </w:t>
      </w:r>
    </w:p>
    <w:p>
      <w:pPr>
        <w:pStyle w:val="Normal"/>
        <w:spacing w:lineRule="auto" w:line="600"/>
        <w:ind w:firstLine="720"/>
        <w:jc w:val="both"/>
        <w:rPr>
          <w:rFonts w:ascii="Arial" w:hAnsi="Arial" w:cs="Arial"/>
        </w:rPr>
      </w:pPr>
      <w:r>
        <w:rPr>
          <w:rFonts w:cs="Arial" w:ascii="Arial" w:hAnsi="Arial"/>
        </w:rPr>
        <w:t xml:space="preserve">Δεύτερο κομβικό σημείο. Η διατήρηση και ο προσανατολισμός ή μάλλον η κινητοποίηση όλων των διαθέσιμων χρηματοδοτικών πόρων, προκειμένου να υπάρξει επάρκεια χρηματοδοτικών πόρων και εργαλείων για την οικονομία. </w:t>
      </w:r>
    </w:p>
    <w:p>
      <w:pPr>
        <w:pStyle w:val="Normal"/>
        <w:spacing w:lineRule="auto" w:line="600"/>
        <w:ind w:firstLine="720"/>
        <w:jc w:val="both"/>
        <w:rPr>
          <w:rFonts w:ascii="Arial" w:hAnsi="Arial" w:cs="Arial"/>
        </w:rPr>
      </w:pPr>
      <w:r>
        <w:rPr>
          <w:rFonts w:cs="Arial" w:ascii="Arial" w:hAnsi="Arial"/>
        </w:rPr>
        <w:t>Επιτρέψτε μου να ανακεφαλαιώσω τι έχουμε κάνει. Πρώτον, η κριτική στα ΕΣΠΑ που έχει γίνει, απέτυχε παταγωδώς. Οι συμφωνίες που έχουμε για την ολοκλήρωση του παλιού ΕΣΠΑ και για την έναρξη του καινούργιου, μαζί με τις δύο θετικές διευκολύνσεις που έγιναν ειδικά για την Ελλάδα, που είναι η υποκατάσταση του 5% της εθνικής συμμετοχής με ευρωπαϊκούς πόρους και η αύξηση της προκαταβολής για το επόμενο ΕΣΠΑ από 7% σε 14%, διασφαλίζουν -και με δεδομένη την απορρόφησή τους- 4,5 δισεκατομμύρια για τους επόμενους τρεις μήνες για την ελληνική οικονομία. Αυτή η επενδυτική πίεση, η χρηματοδοτική πίεση την οποίαν όλοι επιζητούμε, είναι ένα δεδομένο.</w:t>
      </w:r>
    </w:p>
    <w:p>
      <w:pPr>
        <w:pStyle w:val="Normal"/>
        <w:spacing w:lineRule="auto" w:line="600"/>
        <w:ind w:firstLine="720"/>
        <w:jc w:val="both"/>
        <w:rPr/>
      </w:pPr>
      <w:r>
        <w:rPr>
          <w:rFonts w:cs="Arial" w:ascii="Arial" w:hAnsi="Arial"/>
        </w:rPr>
        <w:t xml:space="preserve">Το δεύτερο στοιχείο, αφορά την διπλωματία την οποία αναπτύξαμε και τις συμβάσεις που υπογράψαμε με την </w:t>
      </w:r>
      <w:r>
        <w:rPr>
          <w:rFonts w:cs="Arial" w:ascii="Arial" w:hAnsi="Arial"/>
          <w:lang w:val="en-US"/>
        </w:rPr>
        <w:t>EBRD</w:t>
      </w:r>
      <w:r>
        <w:rPr>
          <w:rFonts w:cs="Arial" w:ascii="Arial" w:hAnsi="Arial"/>
        </w:rPr>
        <w:t xml:space="preserve"> και με άλλους διεθνείς οργανισμούς για χρηματοδότηση της ελληνικής οικονομίας. </w:t>
      </w:r>
    </w:p>
    <w:p>
      <w:pPr>
        <w:pStyle w:val="Normal"/>
        <w:spacing w:lineRule="auto" w:line="600"/>
        <w:ind w:firstLine="720"/>
        <w:jc w:val="both"/>
        <w:rPr>
          <w:rFonts w:ascii="Arial" w:hAnsi="Arial" w:cs="Arial"/>
        </w:rPr>
      </w:pPr>
      <w:r>
        <w:rPr>
          <w:rFonts w:cs="Arial" w:ascii="Arial" w:hAnsi="Arial"/>
        </w:rPr>
        <w:t>Το τρίτο κομμάτι, αφορά την ενεργοποίηση νέων εργαλείων με τα οποία θα μπορέσει να υπάρξει επάρκεια χρηματοδότησης, τύπου «αναπτυξιακός νόμος». Ο παλιός αναπτυξιακός νόμος μάς άφησε τεράστια προβλήματα και γίνεται μια προσπάθεια να κλείσει. Τελείωσε η διαβούλευση για τον νέο αναπτυξιακό νόμο ο οποίος θα ψηφιστεί τον επόμενο μήνα.</w:t>
      </w:r>
    </w:p>
    <w:p>
      <w:pPr>
        <w:pStyle w:val="Normal"/>
        <w:spacing w:lineRule="auto" w:line="600"/>
        <w:ind w:firstLine="720"/>
        <w:jc w:val="both"/>
        <w:rPr>
          <w:rFonts w:ascii="Arial" w:hAnsi="Arial" w:cs="Arial"/>
        </w:rPr>
      </w:pPr>
      <w:r>
        <w:rPr>
          <w:rFonts w:cs="Arial" w:ascii="Arial" w:hAnsi="Arial"/>
        </w:rPr>
        <w:t xml:space="preserve">Τέταρτο μέτρο. Ίδρυση αναπτυξιακής τράπεζας. Την είχαμε υποσχεθεί από την πρώτη περίοδο. Τώρα είμαστε πολύ κοντά στο να κάνουμε το απότομο αυτό βήμα, το οποίο είναι απαραίτητο για έναν και βασικό λόγο. Η αναπτυξιακή τράπεζα, θα αποτελέσει το βασικό ενδιάμεσο χρηματοδοτικό εργαλείο ανάμεσα στην κινητοποίηση χρημάτων από τον Γιουνκέρ για τις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Πέμπτο μέτρο. Η ολοκλήρωση της διαδικασίας των δημόσιων συμβάσεων. Η ενοποίηση όλου του συστήματος των δημόσιων συμβάσεων αποτελεί δέσμευση της χώρας μας μέχρι τα Χριστούγεννα. Αυτό προχωράει και θα αποτελέσει ένα βασικότατο εργαλείο για την εξυγίανση του συστήματος των δημοσίων προμηθειών. </w:t>
      </w:r>
    </w:p>
    <w:p>
      <w:pPr>
        <w:pStyle w:val="Normal"/>
        <w:spacing w:lineRule="auto" w:line="600"/>
        <w:ind w:firstLine="720"/>
        <w:jc w:val="both"/>
        <w:rPr>
          <w:rFonts w:ascii="Arial" w:hAnsi="Arial" w:cs="Arial"/>
        </w:rPr>
      </w:pPr>
      <w:r>
        <w:rPr>
          <w:rFonts w:cs="Arial" w:ascii="Arial" w:hAnsi="Arial"/>
        </w:rPr>
        <w:t>Έκτο σημείο. Η ίδρυση αναπτυξιακού συμβουλίου, η οποία θα γίνει άμεσα στο Υπουργείο, προκειμένου να υπάρχει ένα συμβουλευτικό όργανο το οποίο θα μπορεί να κάνει παρεμβάσεις σε θέματα είτε αφορούν αναπτυξιακούς σχεδιασμούς είτε αφορούν επιμέρους δραστηριότητες.</w:t>
      </w:r>
    </w:p>
    <w:p>
      <w:pPr>
        <w:pStyle w:val="Normal"/>
        <w:spacing w:lineRule="auto" w:line="600"/>
        <w:ind w:firstLine="720"/>
        <w:jc w:val="both"/>
        <w:rPr>
          <w:rFonts w:ascii="Arial" w:hAnsi="Arial" w:cs="Arial"/>
        </w:rPr>
      </w:pPr>
      <w:r>
        <w:rPr>
          <w:rFonts w:cs="Arial" w:ascii="Arial" w:hAnsi="Arial"/>
        </w:rPr>
        <w:t xml:space="preserve">Θα κλείσω σε λιγότερο από ένα λεπτό με το επίμαχο θέμα του βασικού στόχου της πολιτικής μας σε σχέση με το μοντέλο οικονομικής ανάπτυξης. Δεν θα σταθώ στα πολλά που έχουμε επαναλάβει κατά καιρούς. Θα σταθώ στο ένα και μοναδικό. Η ελληνική οικονομία πιστεύαμε και πιστεύουμε ότι πρέπει να στραφεί -με επίκεντρο το υψηλού επιπέδου ανθρώπινο δυναμικό της- αποκλειστικά σε δραστηριότητες υψηλής προστιθέμενης αξίας. Αυτό αφορά το σύνολο της οικονομίας. Δεν αφορά μόνο κομμάτια της οικονομίας, υπηρεσίες, βιομηχανία, κατασκευές. Αφορά τον αγροτικό τομέα, το σύνολο της οικονομ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rPr>
        <w:t>ΓΕΩΡΓΙΟΣ ΣΤΑΘΑΚΗΣ (Υπουργός Οικονομίας, Ανάπτυξης και Τουρισμού):</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Αυτός ο προσανατολισμός πρέπει να έχει ισχυρό βαθμό εξωστρέφειας, πρέπει να προσανατολίζεται στη διεθνή αγορά. Αυτό είναι το μεγάλο μας στοίχημα. Η δική μας πολιτική, είναι ακριβώς η συμπλήρωση της επενδυτικής δραστηριότητας, που έτσι κι αλλιώς γίνεται από ιδιωτικό ή δημόσιο τομέα ή και από προσέλκυση ξένων επενδύσεων, να έχει στο επίκεντρό της όμως σε τελευταία ανάλυση αυτήν την ισχυρή ποιοτική αναβάθμιση της ελληνικής οικονομίας. Αυτό είναι το μοντέλο και γι’ αυτό θα δουλέψ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Παρακαλώ πολύ να είστε όλοι αυστηρά μέσα στον χρόνο. </w:t>
      </w:r>
    </w:p>
    <w:p>
      <w:pPr>
        <w:pStyle w:val="Normal"/>
        <w:spacing w:lineRule="auto" w:line="600"/>
        <w:ind w:firstLine="720"/>
        <w:jc w:val="both"/>
        <w:rPr>
          <w:rFonts w:ascii="Arial" w:hAnsi="Arial" w:cs="Arial"/>
        </w:rPr>
      </w:pPr>
      <w:r>
        <w:rPr>
          <w:rFonts w:cs="Arial" w:ascii="Arial" w:hAnsi="Arial"/>
        </w:rPr>
        <w:t>Ο κ. Ξυδάκης, Αναπληρωτής Υπουργός Εξωτερικών, έχει τον λόγο για οκτώ λεπτά. Δεν είναι εδώ.</w:t>
      </w:r>
    </w:p>
    <w:p>
      <w:pPr>
        <w:pStyle w:val="Normal"/>
        <w:spacing w:lineRule="auto" w:line="600"/>
        <w:ind w:firstLine="720"/>
        <w:jc w:val="both"/>
        <w:rPr>
          <w:rFonts w:ascii="Arial" w:hAnsi="Arial" w:cs="Arial"/>
        </w:rPr>
      </w:pPr>
      <w:r>
        <w:rPr>
          <w:rFonts w:cs="Arial" w:ascii="Arial" w:hAnsi="Arial"/>
        </w:rPr>
        <w:t>Η Αναπληρώτρια Υπουργός Εργασίας, κ. Αντωνοπούλου, έχει τον λόγο για οκτώ λεπτά.</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ΟΥΡΑΝΙΑ ΑΝΤΩΝΟΠΟΥΛΟΥ (Αναπληρώτρια Υπουργός Εργασίας, Κοινωνικής Ασφάλισης και Κοινωνικής Αλληλεγγύης): </w:t>
      </w:r>
      <w:r>
        <w:rPr>
          <w:rFonts w:cs="Arial" w:ascii="Arial" w:hAnsi="Arial"/>
        </w:rPr>
        <w:t xml:space="preserve">Κυρίες και κύριοι Βουλευτές, τα τελευταία έξι χρόνια της κρίσης, όπως γνωρίζετε και όπως έχει βιώσει η κοινωνία μας, έχουμε υποστεί μια πρωτοφανή καταστροφή και αποεπένδυση στη χώρα μας. Τα μέτρα που πήραν οι προηγούμενες κυβερνήσεις εξαφάνισαν το 25% της οικονομίας μας και οδήγησαν τουλάχιστον ένα εκατομμύριο συμπολίτες μας στην ανεργί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αρά τις τρομακτικές δυσκολίες μπροστά μας η κοινωνία ανέθεσε σε εμάς τη διακυβέρνηση της χώρας, με στόχο να επαναφέρουμε στην ελληνική κοινωνία και οικονομία μία νέα κανονικότητα. Θα έρθει η ώρα να κριθούμε, όπως κρίθηκαν και οι προηγούμενες κυβερνήσει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ρος το παρόν αυτό που θέλω να πω, είναι ότι η επαναφορά της κανονικότητας είναι σαφές ότι απαιτεί την επανεκκίνηση της οικονομίας. Όσο όλοι μαζί στην Κυβέρνηση εργαζόμαστε για τη δημιουργία αυτών των συνθηκών που θα ανοίξουν μόνιμες θέσεις εργασίας, δική μου ευθύνη είναι η υποστήριξη όσο το δυνατόν περισσότερων ανέργω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Με τους περιορισμένους πόρους που έχουμε στη διάθεσή μας, απέναντι στους εκατοντάδες χιλιάδες άνεργους συμπολίτες μας αλλά και απέναντι σε εσάς, του Βουλευτές που τους εκπροσωπείτε, ο Πρωθυπουργός μου έκανε ξανά την τιμή να μου αναθέσει αυτόν τον δύσκολο ρόλο της υποστήριξης των ανέργων και να είμαι υπόλογη σε εσά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Η σοβαρότητα του θέματος στην προηγούμενη περίοδο δεν μας επέτρεψε να πανηγυρίζουμε τις μικρές αλλά σταθερές επιτυχίες και τα βήματα που έχουμε κάνει προς αυτήν την κατεύθυνση. Θέλω να πω και να απαντήσω σε παραπληροφόρηση που είχαμε και σήμερα ότι δεν λιμνάζουν χρήματα του ΕΣΠΑ. Έχουμε ήδη εγγράψει 950 εκατομμύρια ευρώ –όχι 700 εκατομμύρια ευρώ. Έχουμε ήδη προγραμματίσει την ένταξη εκατό χιλιάδων ανέργων. Άλλες εκατό χιλιάδες μέσα στους επόμενους έξι μήνες και από τον Μάρτιο μέχρι το τέλος του επόμενου χρόνου άλλες εκατό πενήντα χιλιάδες. Δεν ξέρω από που παίρνετε αυτήν την πληροφόρηση κάποιοι Βουλευτές οι οποίοι αναφέρθηκαν σε αυτό.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πίσης, θέλω να πω ότι οι καθυστερήσεις που έχουν υπάρξει, ήταν ο αναγκαίος χρόνος για να μπορέσουμε να ξαναπρογραμματίσουμε και να διορθώσουμε τα λάθη που υπήρχαν στο παρελθόν. Και πάλι δεν έχουμε αποδυθεί σε καταγγελίες αλλά γνωρίζουν οι υπεύθυνοι -αυτοί που τα είχαν εγκρίνει στο παρελθόν- τι ακριβώς συνέβαιν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Βουλευτές, θα ήθελα τώρα να σας πω επιγραμματικά τους πυλώνες στους οποίους θα κατευθυνθούμε από εδώ και στο εξής, όσον αφορά τον προγραμματισμό μας στην υποστήριξη των ανέργω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 πρώτος πυλώνας, αφορά στην ανάσχεση της ανεργίας, συνδέοντας σταθερά και συνέχεια τις πολιτικές απασχόλησης με τις πραγματικές ανάγκες της αγοράς εργασίας, έτσι ώστε τα προγράμματα -όποια και όποτε χρειάζονται προγράμματα κατάρτισης και επαγγελματικής αναβάθμισης- να συνδέονται με τις πραγματικές ανάγκες στην αγορά εργασίας. Η αντιμετώπιση της ανεργίας με τη δημιουργία νέων θέσεων εργασίας ιδιαίτερα για τις ομάδες εκείνες του πληθυσμού που εμφανίζουν τα μεγαλύτερα ποσοστά ανεργίας, όπως οι μακροχρόνια άνεργοι, γυναίκες, άνεργοι με χαμηλά τυπικά προσόντα, είναι προτεραιότητά μ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Επίσης, η αντιμετώπιση της ανεργίας των νέων και ειδικότερα αυτών που βρίσκονται εκτός εργασίας εκπαίδευσης ή κατάρτισης και η ένταξή τους στην αγορά εργασίας, η ανάπτυξη προγραμμάτων απασχόλησης και κατάρτισης σε κλάδους οικονομικής δραστηριότητας τα οποία έχουν προοπτική και συνάδουν με την παραγωγική ανασυγκρότηση της χώρας, έτσι ακριβώς όπως περιέγραψε μόλις πριν ο κ. Σταθάκης. Πάνω σε αυτόν τον προγραμματισμό είναι που έχουμε ήδη εντάξει την εξειδίκευση της επόμενης γενιάς προγραμμάτων που είναι για εκατό χιλιάδες ανέργους. Αναφέρθηκα σε αυτό πριν.</w:t>
      </w:r>
    </w:p>
    <w:p>
      <w:pPr>
        <w:pStyle w:val="Normal"/>
        <w:spacing w:lineRule="auto" w:line="600"/>
        <w:ind w:firstLine="720"/>
        <w:jc w:val="both"/>
        <w:rPr>
          <w:rFonts w:ascii="Arial" w:hAnsi="Arial" w:cs="Arial"/>
        </w:rPr>
      </w:pPr>
      <w:r>
        <w:rPr>
          <w:rFonts w:cs="Arial" w:ascii="Arial" w:hAnsi="Arial"/>
        </w:rPr>
        <w:t xml:space="preserve">Επίσης, θέλω να πω ότι έχει δημιουργηθεί στην ευρύτερη αγορά και στο χώρο μια αίσθηση ότι η Κυβέρνησή  μας δεν είναι υπέρ της κατάρτισης. Αυτό δεν είναι αλήθεια. Όπου και όποτε χρειάζεται μέσα από συγκεκριμένα περιγράμματα κατάρτισης και με πιστοποίηση των προσόντων και των δεξιοτήτων που αποκτούν οι άνεργοι, θα προχωρήσουμε σ’ αυτήν την κατεύθυνση. Όμως, δεν είναι η μοναδική κατεύθυνση. </w:t>
      </w:r>
    </w:p>
    <w:p>
      <w:pPr>
        <w:pStyle w:val="Normal"/>
        <w:spacing w:lineRule="auto" w:line="600"/>
        <w:ind w:firstLine="720"/>
        <w:jc w:val="both"/>
        <w:rPr>
          <w:rFonts w:ascii="Arial" w:hAnsi="Arial" w:cs="Arial"/>
        </w:rPr>
      </w:pPr>
      <w:r>
        <w:rPr>
          <w:rFonts w:cs="Arial" w:ascii="Arial" w:hAnsi="Arial"/>
        </w:rPr>
        <w:t xml:space="preserve">Σχεδιάζουμε ολοκληρωμένες χωρικές παρεμβάσεις σε περιοχές με υψηλά ποσοστά ανεργίας, που χρειάζονται μια άλλη αναπτυξιακή κατεύθυνση με δράσεις απασχόλησης, βελτίωσης των δεξιοτήτων που ανθρώπινου δυναμικού αλλά ακόμα πιο σημαντικό, με υποστήριξη των μικρομεσαίων επιχειρήσεων και της επιχειρηματικότητας των νέων. </w:t>
      </w:r>
    </w:p>
    <w:p>
      <w:pPr>
        <w:pStyle w:val="Normal"/>
        <w:spacing w:lineRule="auto" w:line="600"/>
        <w:ind w:firstLine="720"/>
        <w:jc w:val="both"/>
        <w:rPr>
          <w:rFonts w:ascii="Arial" w:hAnsi="Arial" w:cs="Arial"/>
        </w:rPr>
      </w:pPr>
      <w:r>
        <w:rPr>
          <w:rFonts w:cs="Arial" w:ascii="Arial" w:hAnsi="Arial"/>
        </w:rPr>
        <w:t xml:space="preserve">Επίσης, σχεδιάζουμε ειδικό πρόγραμμα αντιμετώπισης της ανεργίας των νέων επιστημόνων που αναγκάζονται να φεύγουν στο εξωτερικό, για να κρατήσουμε την αφρόκρεμα του εργατικού δυναμικού στη χώρα μας. </w:t>
      </w:r>
    </w:p>
    <w:p>
      <w:pPr>
        <w:pStyle w:val="Normal"/>
        <w:spacing w:lineRule="auto" w:line="600"/>
        <w:ind w:firstLine="720"/>
        <w:jc w:val="both"/>
        <w:rPr>
          <w:rFonts w:ascii="Arial" w:hAnsi="Arial" w:cs="Arial"/>
        </w:rPr>
      </w:pPr>
      <w:r>
        <w:rPr>
          <w:rFonts w:cs="Arial" w:ascii="Arial" w:hAnsi="Arial"/>
        </w:rPr>
        <w:t xml:space="preserve">Σε ό,τι αφορά στα κονδύλια που έχουμε στη διάθεσή μας, πέρα από την ορθολογικότερη και αποδοτικότερη διαχείριση των διαθέσιμων κοινοτικών πόρων σήμερα, έχουμε ξεκινήσει -και έχουμε ήδη κάποιες επιτυχίες σε ευρωπαϊκό επίπεδο-τη διεύρυνση αυτών των πόρων. </w:t>
      </w:r>
    </w:p>
    <w:p>
      <w:pPr>
        <w:pStyle w:val="Normal"/>
        <w:spacing w:lineRule="auto" w:line="600"/>
        <w:ind w:firstLine="720"/>
        <w:jc w:val="both"/>
        <w:rPr>
          <w:rFonts w:ascii="Arial" w:hAnsi="Arial" w:cs="Arial"/>
        </w:rPr>
      </w:pPr>
      <w:r>
        <w:rPr>
          <w:rFonts w:cs="Arial" w:ascii="Arial" w:hAnsi="Arial"/>
        </w:rPr>
        <w:t xml:space="preserve">Αναφέρθηκε πριν ένας από τους ομιλητές στον κ. Πάντοαν από την Ιταλία –δεν τον είπε με το όνομά του- ο οποίος έχει προτείνει και έχει καταθέσει αυτήν την πρόταση για τη δημιουργία ενός ταμείου για την ανεργία. Εμείς ξεκινήσαμε προς αυτήν την κατεύθυνση από την πρώτη μέρα που είχαμε αναλάβει τη διακυβέρνηση της χώρας τον Ιανουάριο του 2015. </w:t>
      </w:r>
    </w:p>
    <w:p>
      <w:pPr>
        <w:pStyle w:val="Normal"/>
        <w:spacing w:lineRule="auto" w:line="600"/>
        <w:ind w:firstLine="720"/>
        <w:jc w:val="both"/>
        <w:rPr>
          <w:rFonts w:ascii="Arial" w:hAnsi="Arial" w:cs="Arial"/>
        </w:rPr>
      </w:pPr>
      <w:r>
        <w:rPr>
          <w:rFonts w:cs="Arial" w:ascii="Arial" w:hAnsi="Arial"/>
        </w:rPr>
        <w:t>Επίσης, τώρα συζητιέται σε ευρωπαϊκό επίπεδο η δημιουργία ειδικών προγραμμάτων για τους μακροχρόνια άνεργους. Αυτό το υποστηρίξαμε και το προτείναμε ένθερμα και στη Ρίγα και στο Λουξεμβούργο, όπου το Υπουργείο Εργασίας συμμετείχε και μπορούμε να πούμε ότι έχουμε μια επιτυχία. Εδώ βλέπουμε ένα τρανταχτό παράδειγμα του ότι η Ευρώπη μπορεί να αλλάξει, μπορεί να καταλάβει τις ειδικές συνθήκες που έχουν ορισμένες χώρες οι οποίες δεν αντιμετωπίζουν μικρή ανεργία αλλά έχουν πολύ σημαντικά προβλήματα προς αυτήν την κατεύθυν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ης ομιλίας της κυρίας Υπουργού)</w:t>
      </w:r>
    </w:p>
    <w:p>
      <w:pPr>
        <w:pStyle w:val="Normal"/>
        <w:spacing w:lineRule="auto" w:line="600"/>
        <w:ind w:firstLine="720"/>
        <w:jc w:val="both"/>
        <w:rPr>
          <w:rFonts w:ascii="Arial" w:hAnsi="Arial" w:cs="Arial"/>
        </w:rPr>
      </w:pPr>
      <w:r>
        <w:rPr>
          <w:rFonts w:cs="Arial" w:ascii="Arial" w:hAnsi="Arial"/>
        </w:rPr>
        <w:t xml:space="preserve">Ολοκληρώνω με το ότι θα είμαι στη διάθεσή σας για να κάνω τακτική ενημέρωση στην πρόοδο που θα έχουμε στο Υπουργείο Εργασίας και σε μια άλλη συνάντηση, να μπορέσω να σας αναπτύξω τις δράσεις μας για την κοινωνική οικονομία, που όπως ξέρετε είναι οριζόντια δραστηριότητα, οριζόντιος προγραμματισμός πάρα πολύ σημαντικός γι’ αυτήν την Κυβέρνηση. </w:t>
      </w:r>
    </w:p>
    <w:p>
      <w:pPr>
        <w:pStyle w:val="Normal"/>
        <w:spacing w:lineRule="auto" w:line="600"/>
        <w:ind w:firstLine="720"/>
        <w:jc w:val="both"/>
        <w:rPr>
          <w:rFonts w:ascii="Arial" w:hAnsi="Arial" w:cs="Arial"/>
        </w:rPr>
      </w:pPr>
      <w:r>
        <w:rPr>
          <w:rFonts w:cs="Arial" w:ascii="Arial" w:hAnsi="Arial"/>
        </w:rPr>
        <w:t>Θα καταθέσω το υπόλοιπο της ομιλίας μου για τα Πρακτικ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rPr>
        <w:t>(Στο σημείο αυτό η Αναπληρώτρια Υπουργός Εργασίας, Κοινωνικής Ασφάλισης και Κοινωνικής Αλληλεγγύης κ. Ουρανίας Αντωνοπούλου βρίσκεται  στο αρχείο του Τμήματος Γραμματείας της Διεύθυνσης Στενογραφίας και Πρακτικών της Βουλής)</w:t>
      </w:r>
    </w:p>
    <w:p>
      <w:pPr>
        <w:pStyle w:val="Normal"/>
        <w:spacing w:lineRule="auto" w:line="600"/>
        <w:ind w:left="2880" w:firstLine="720"/>
        <w:jc w:val="both"/>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ΟΣ (Νικόλαος Βούτσης): </w:t>
      </w:r>
      <w:r>
        <w:rPr>
          <w:rFonts w:cs="Arial" w:ascii="Arial" w:hAnsi="Arial"/>
        </w:rPr>
        <w:t>Ευχαριστούμε πολύ την κ. Αντωνοπούλου.</w:t>
      </w:r>
    </w:p>
    <w:p>
      <w:pPr>
        <w:pStyle w:val="Normal"/>
        <w:spacing w:lineRule="auto" w:line="600"/>
        <w:ind w:firstLine="720"/>
        <w:jc w:val="both"/>
        <w:rPr>
          <w:rFonts w:ascii="Arial" w:hAnsi="Arial" w:cs="Arial"/>
        </w:rPr>
      </w:pPr>
      <w:r>
        <w:rPr>
          <w:rFonts w:cs="Arial" w:ascii="Arial" w:hAnsi="Arial"/>
        </w:rPr>
        <w:t>Στο Βήμα θα ακολουθήσουν οι Υπουργοί κ.κ. Δρίτσας Θεόδωρος και Ξυδάκης Νικόλαος.</w:t>
      </w:r>
    </w:p>
    <w:p>
      <w:pPr>
        <w:pStyle w:val="Normal"/>
        <w:spacing w:lineRule="auto" w:line="600"/>
        <w:ind w:firstLine="720"/>
        <w:jc w:val="both"/>
        <w:rPr>
          <w:rFonts w:ascii="Arial" w:hAnsi="Arial" w:cs="Arial"/>
        </w:rPr>
      </w:pPr>
      <w:r>
        <w:rPr>
          <w:rFonts w:cs="Arial" w:ascii="Arial" w:hAnsi="Arial"/>
        </w:rPr>
        <w:t>Λυπάμαι πολύ γιατί δε θα μπορέσουν να μιλήσουν η συνάδελφος κ. Ιγγλέση και ο κ. Κρεμαστινός. Μίλησαν ενενήντα συνάδελφοι ήδη. Στις πέντε τουλάχιστον τελευταίες φορές, σε αντίστοιχες διαδικασίες, είχαν μιλήσει από εξήντα έξι έως εβδομήντα οκτώ συνάδελφοι. Με μια ακόμα καλύτερη διαχείριση του χρόνου, θα ήταν δυνατόν και στους εκατό να πάμε, αλλά δεν είναι δυνατόν. Θα περάσουμε τη δωδεκάτη για να αρχίσει ο Πρωθυπουργός και δεν επιτρέπεται.</w:t>
      </w:r>
    </w:p>
    <w:p>
      <w:pPr>
        <w:pStyle w:val="Normal"/>
        <w:spacing w:lineRule="auto" w:line="600"/>
        <w:ind w:firstLine="720"/>
        <w:jc w:val="both"/>
        <w:rPr>
          <w:rFonts w:ascii="Arial" w:hAnsi="Arial" w:cs="Arial"/>
        </w:rPr>
      </w:pPr>
      <w:r>
        <w:rPr>
          <w:rFonts w:cs="Arial" w:ascii="Arial" w:hAnsi="Arial"/>
        </w:rPr>
        <w:t>Κύριε Δρίτσα, έχετε τον λόγο.</w:t>
      </w:r>
    </w:p>
    <w:p>
      <w:pPr>
        <w:pStyle w:val="Normal"/>
        <w:spacing w:lineRule="auto" w:line="600"/>
        <w:ind w:firstLine="720"/>
        <w:jc w:val="both"/>
        <w:rPr/>
      </w:pPr>
      <w:r>
        <w:rPr>
          <w:rFonts w:cs="Arial" w:ascii="Arial" w:hAnsi="Arial"/>
          <w:b/>
        </w:rPr>
        <w:t xml:space="preserve">ΘΕΟΔΩΡΟΣ ΔΡΙΤΣΑΣ (Υπουργός Ναυτιλίας και Νησιωτικής Πολιτική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υρίες και κύριοι Βουλευτές, η Κυβέρνησή μας καλείται κατ’ αρχάς να εφαρμόσει τη δεσμευτική συμφωνία με τους δανειστές. Όντως, υπάρχουν ανοιχτά ζητήματα διεκδίκησης, τα οποία αποτελούν επιτυχία της διαπραγμάτευσης και γι’ αυτό η μάχη και η προσπάθεια θα συνεχιστεί. Όντως, υπάρχουν επίσης σημαντικά περιθώρια σχεδιασμού και εφαρμογής παράλληλης πολιτικής σε κρίσιμης σημασίας τομείς πέραν των μνημονιακών δεσμεύσεων. </w:t>
      </w:r>
    </w:p>
    <w:p>
      <w:pPr>
        <w:pStyle w:val="Normal"/>
        <w:spacing w:lineRule="auto" w:line="600"/>
        <w:ind w:firstLine="720"/>
        <w:jc w:val="both"/>
        <w:rPr>
          <w:rFonts w:ascii="Arial" w:hAnsi="Arial" w:cs="Arial"/>
        </w:rPr>
      </w:pPr>
      <w:r>
        <w:rPr>
          <w:rFonts w:cs="Arial" w:ascii="Arial" w:hAnsi="Arial"/>
        </w:rPr>
        <w:t>Σε αυτά τα δύο πεδία, άλλωστε, φιλοδοξούμε μαζί με την κοινωνία να δώσουμε τον καλύτερο εαυτό μας για να ξεπεράσουμε τεράστιες δυσκολίες, ώστε να εξισορροπήσουμε ή και να υπερβούμε αρνητικές υφεσιακές και εν πολλοίς αντιλαϊκές συνέπειες της συμφωνίας, να ακυρώσουμε την επιχείρηση εκστρατείας εγχώριων κι ευρωπαϊκών δυνάμεων που επιδίωξαν κι επιδιώκουν την «αριστερή παρένθεση» στην Ελλάδα και στην Ευρώπη. Και γι’ αυτό ακριβώς απευθυνθήκαμε ξανά στον ελληνικό λαό και με την ετυμηγορία του στις πρόσφατες εκλογές, αυτήν τη ρεαλιστική αλλά ταυτόχρονα αυστηρή, εντολή-έγκριση λάβαμε.</w:t>
      </w:r>
    </w:p>
    <w:p>
      <w:pPr>
        <w:pStyle w:val="Normal"/>
        <w:spacing w:lineRule="auto" w:line="600"/>
        <w:ind w:firstLine="720"/>
        <w:jc w:val="both"/>
        <w:rPr>
          <w:rFonts w:ascii="Arial" w:hAnsi="Arial" w:cs="Arial"/>
        </w:rPr>
      </w:pPr>
      <w:r>
        <w:rPr>
          <w:rFonts w:cs="Arial" w:ascii="Arial" w:hAnsi="Arial"/>
        </w:rPr>
        <w:t xml:space="preserve">Γνωρίζουμε πολύ καλά –το γνωρίζετε κι εσείς, το γνωρίζει και ο ελληνικός λαός- ότι αυτά που εξαναγκαστικά δεσμευτήκαμε τώρα να υλοποιήσουμε, ιδιαίτερα τα άμεσα κι εμπροσθοβαρή του Οκτωβρίου-Νοεμβρίου, δεν είναι το δικό μας πρόγραμμα. Είναι το προϊόν ενός επώδυνου συμβιβασμού, μετά από μια σκληρή κι αναγκαία μάχη που δώσαμε στο όνομα του ελληνικού λαού απέναντι σε δυνάμεις που αποδείχτηκαν όχι μόνο ισχυρές αλλά και παράλογα αδυσώπητες. </w:t>
      </w:r>
    </w:p>
    <w:p>
      <w:pPr>
        <w:pStyle w:val="Normal"/>
        <w:spacing w:lineRule="auto" w:line="600"/>
        <w:ind w:firstLine="720"/>
        <w:jc w:val="both"/>
        <w:rPr>
          <w:rFonts w:ascii="Arial" w:hAnsi="Arial" w:cs="Arial"/>
        </w:rPr>
      </w:pPr>
      <w:r>
        <w:rPr>
          <w:rFonts w:cs="Arial" w:ascii="Arial" w:hAnsi="Arial"/>
        </w:rPr>
        <w:t xml:space="preserve">Πιστεύουμε, όμως, ότι παρά το γεγονός ότι οι άμεσες συνέπειες του συμβιβασμού είναι σκληρές, η μάχη αυτή έπρεπε να δοθεί και μεσο-μακροπρόθεσμα δεν θα πάει χαμένη. </w:t>
      </w:r>
    </w:p>
    <w:p>
      <w:pPr>
        <w:pStyle w:val="Normal"/>
        <w:spacing w:lineRule="auto" w:line="600"/>
        <w:ind w:firstLine="720"/>
        <w:jc w:val="both"/>
        <w:rPr>
          <w:rFonts w:ascii="Arial" w:hAnsi="Arial" w:cs="Arial"/>
        </w:rPr>
      </w:pPr>
      <w:r>
        <w:rPr>
          <w:rFonts w:cs="Arial" w:ascii="Arial" w:hAnsi="Arial"/>
        </w:rPr>
        <w:t xml:space="preserve">Τώρα όμως, πράγματι, καλούμαστε να υλοποιήσουμε τη μνημονιακή συμφωνία, για να αποτρέψουμε και να μη διευκολύνουμε άκριτα τη συνολική κατάρρευση με τις ακόμα πιο καταστροφικές επιπτώσεις για τα λαϊκά και τα μεσαία στρώματα, για να κρατήσουμε ανοιχτή τη δυνατότητα κοινωνικά δίκαιης ανάκαμψης, για να μη βάλουμε «ταφόπλακα» στις προσδοκίες και στις ανάγκες της ελληνικής κοινωνίας. Γι’ αυτό μείναμε. Γι’ αυτό δεν δραπετεύσαμε. </w:t>
      </w:r>
    </w:p>
    <w:p>
      <w:pPr>
        <w:pStyle w:val="Normal"/>
        <w:spacing w:lineRule="auto" w:line="600"/>
        <w:ind w:firstLine="720"/>
        <w:jc w:val="both"/>
        <w:rPr>
          <w:rFonts w:ascii="Arial" w:hAnsi="Arial" w:cs="Arial"/>
        </w:rPr>
      </w:pPr>
      <w:r>
        <w:rPr>
          <w:rFonts w:cs="Arial" w:ascii="Arial" w:hAnsi="Arial"/>
        </w:rPr>
        <w:t xml:space="preserve">Το Υπουργείο Ναυτιλίας και Νησιωτικής Πολιτικής, έχει μπροστά του κυρίως δύο τέτοιες υποχρεώσεις να υλοποιήσει άμεσα, υποχρεώσεις –σημειωτέον- που προέρχονται από το πρώτο και το δεύτερο μνημόνιο. </w:t>
      </w:r>
    </w:p>
    <w:p>
      <w:pPr>
        <w:pStyle w:val="Normal"/>
        <w:spacing w:lineRule="auto" w:line="600"/>
        <w:ind w:firstLine="720"/>
        <w:jc w:val="both"/>
        <w:rPr>
          <w:rFonts w:ascii="Arial" w:hAnsi="Arial" w:cs="Arial"/>
        </w:rPr>
      </w:pPr>
      <w:r>
        <w:rPr>
          <w:rFonts w:cs="Arial" w:ascii="Arial" w:hAnsi="Arial"/>
        </w:rPr>
        <w:t xml:space="preserve">Η πρώτη, είναι η συνέχιση της διαγωνιστικής διαδικασίας για την πώληση του 51% των μετοχών του ΟΛΠ και εν συνεχεία του Οργανισμού Λιμένα Θεσσαλονίκης, με την κατάθεση δεσμευτικών προσφορών για τον ΟΛΠ εντός Οκτωβρίου. Σε αυτήν την υποχρέωση είμαστε δεσμευμένοι από τη συμφωνία. Η ίδια η διαγωνιστική διαδικασία, όμως, περιλαμβάνει ζητήματα για τα οποία επιβάλλεται η κοινωνική διαβούλευση για τη χρήση εκτάσεων κι εγκαταστάσεων, όπως και για τη ρύθμιση λειτουργιών του λιμανιού με βάση κοινά παραδεκτούς διεθνείς κανόνες δημοσίου συμφέροντος. Σε αυτά δεν είμαστε από τη συμφωνία δεσμευμένοι. Κάποιοι κάνουν πως αυτό δεν το καταλαβαίνουν. Όσοι όμως γνωρίζουν και συμμετέχουν στις διαδικασίες το καταλαβαίνουν πολύ καλά. </w:t>
      </w:r>
    </w:p>
    <w:p>
      <w:pPr>
        <w:pStyle w:val="Normal"/>
        <w:spacing w:lineRule="auto" w:line="600"/>
        <w:ind w:firstLine="720"/>
        <w:jc w:val="both"/>
        <w:rPr>
          <w:rFonts w:ascii="Arial" w:hAnsi="Arial" w:cs="Arial"/>
        </w:rPr>
      </w:pPr>
      <w:r>
        <w:rPr>
          <w:rFonts w:cs="Arial" w:ascii="Arial" w:hAnsi="Arial"/>
        </w:rPr>
        <w:t>Σε αυτήν την κατεύθυνση θα επιδιώξουμε, μεταξύ άλλων, συμβάσεις παραχώρησης του ελληνικού δημοσίου προς τον ΟΛΠ και τον ΟΛΘ με τρόπο που να κατοχυρώνονται στο μέγιστο δυνατό βαθμό συμφέροντα του δημοσίου κι ανάγκες των εργαζομένων των τοπικών κοινωνιών και των δήμων, εποπτεία κι έλεγχος της λειτουργίας των λιμανιών, σύμφωνα με τα ευρωπαϊκά πρότυπα, δημιουργία δημόσιων λιμενικών αρχών σε Πειραιά και Θεσσαλονίκη, ολοκλήρωση της δομής και των αρμοδιοτήτων της Ρυθμιστικής Αρχής Λιμένων.</w:t>
      </w:r>
    </w:p>
    <w:p>
      <w:pPr>
        <w:pStyle w:val="Normal"/>
        <w:spacing w:lineRule="auto" w:line="600"/>
        <w:ind w:firstLine="720"/>
        <w:jc w:val="both"/>
        <w:rPr>
          <w:rFonts w:ascii="Arial" w:hAnsi="Arial" w:cs="Arial"/>
        </w:rPr>
      </w:pPr>
      <w:r>
        <w:rPr>
          <w:rFonts w:cs="Arial" w:ascii="Arial" w:hAnsi="Arial"/>
        </w:rPr>
        <w:t xml:space="preserve">Η δεύτερη δεσμευτική υποχρέωση, αφορά στη σύνθεση των πληρωμάτων των μεγάλων επιβατικών οχηματαγωγών πλοίων των εσωτερικών γραμμών. </w:t>
      </w:r>
    </w:p>
    <w:p>
      <w:pPr>
        <w:pStyle w:val="Normal"/>
        <w:spacing w:lineRule="auto" w:line="600"/>
        <w:ind w:firstLine="720"/>
        <w:jc w:val="both"/>
        <w:rPr>
          <w:rFonts w:ascii="Arial" w:hAnsi="Arial" w:cs="Arial"/>
        </w:rPr>
      </w:pPr>
      <w:r>
        <w:rPr>
          <w:rFonts w:cs="Arial" w:ascii="Arial" w:hAnsi="Arial"/>
        </w:rPr>
        <w:t xml:space="preserve">Στη διαδικασία της διαπραγμάτευσης δώσαμε σκληρή μάχη, ωστόσο κι εδώ πρέπει να πω ότι στο εσωτερικό η απαίτηση των θεσμών-δανειστών φαίνεται να είχε ισχυρούς υποστηρικτές, αν και όχι εμφανείς. Σταματώ εδώ, ο νοών νοείτω. </w:t>
      </w:r>
    </w:p>
    <w:p>
      <w:pPr>
        <w:pStyle w:val="Normal"/>
        <w:spacing w:lineRule="auto" w:line="600"/>
        <w:ind w:firstLine="720"/>
        <w:jc w:val="both"/>
        <w:rPr>
          <w:rFonts w:ascii="Arial" w:hAnsi="Arial" w:cs="Arial"/>
        </w:rPr>
      </w:pPr>
      <w:r>
        <w:rPr>
          <w:rFonts w:cs="Arial" w:ascii="Arial" w:hAnsi="Arial"/>
        </w:rPr>
        <w:t>Η δική μας προσπάθεια ήταν να μην περάσει η μεταφορά του μοντέλου της Αδριατικής στις εσωτερικές γραμμές αλλά με γνώμονα την ασφάλεια της ανθρώπινης ζωής στη θάλασσα, να καθοριστούν τα επίπεδα στελέχωσης για όλες τις κατηγορίες προσωπικού. Δεν είναι δική μας επιλογή. Τώρα είμαστε στη φάση επεξεργασίας σχεδίων υλοποίησης. Θα επιδιώξουμε διάλογο μέσα στο πιεστικό χρονικό πλαίσιο, κατανοώντας σαφώς ότι το θέμα έχει προφανή κοινωνική-εργασιακή διάσταση.</w:t>
      </w:r>
    </w:p>
    <w:p>
      <w:pPr>
        <w:pStyle w:val="Normal"/>
        <w:spacing w:lineRule="auto" w:line="600"/>
        <w:ind w:firstLine="720"/>
        <w:jc w:val="both"/>
        <w:rPr>
          <w:rFonts w:ascii="Arial" w:hAnsi="Arial" w:cs="Arial"/>
        </w:rPr>
      </w:pPr>
      <w:r>
        <w:rPr>
          <w:rFonts w:cs="Arial" w:ascii="Arial" w:hAnsi="Arial"/>
        </w:rPr>
        <w:t xml:space="preserve">Πέραν αυτών των δεσμευτικών υποχρεώσεων, όμως, θα επιδιώξουμε να ξεδιπλώσουμε βήμα-βήμα το πολιτικό μας πρόγραμμα για το Υπουργείο Ναυτιλίας και Νησιωτικής Πολιτικής. Εκεί θα κριθούν πολλά και σημαντικά. </w:t>
      </w:r>
    </w:p>
    <w:p>
      <w:pPr>
        <w:pStyle w:val="Normal"/>
        <w:spacing w:lineRule="auto" w:line="600"/>
        <w:ind w:firstLine="720"/>
        <w:jc w:val="both"/>
        <w:rPr>
          <w:rFonts w:ascii="Arial" w:hAnsi="Arial" w:cs="Arial"/>
        </w:rPr>
      </w:pPr>
      <w:r>
        <w:rPr>
          <w:rFonts w:cs="Arial" w:ascii="Arial" w:hAnsi="Arial"/>
        </w:rPr>
        <w:t xml:space="preserve">Στην κατεύθυνση αυτή, ισχύουν στο μεγαλύτερο μέρος οι προγραμματικές δηλώσεις μου ενώπιον του Κοινοβουλίου τον Φεβρουάριο του 2015. Ισχύει επίσης η δέσμευση για την ολοκλήρωση νομοθετικών κι άλλων πρωτοβουλιών που αναλάβαμε στη διάρκεια της πρώτης επτάμηνης διακυβέρνησης. </w:t>
      </w:r>
    </w:p>
    <w:p>
      <w:pPr>
        <w:pStyle w:val="Normal"/>
        <w:spacing w:lineRule="auto" w:line="600"/>
        <w:ind w:firstLine="720"/>
        <w:jc w:val="both"/>
        <w:rPr>
          <w:rFonts w:ascii="Arial" w:hAnsi="Arial" w:cs="Arial"/>
        </w:rPr>
      </w:pPr>
      <w:r>
        <w:rPr>
          <w:rFonts w:cs="Arial" w:ascii="Arial" w:hAnsi="Arial"/>
        </w:rPr>
        <w:t>Ξεχωριστή θέση σε αυτές τις πρωτοβουλίες έχουν, μεταξύ άλλων, η αποκατάσταση και η δικαίωση των απλήρωτων ναυτικών της ΝΕΛ, η εισαγωγή ως πράξη δικαιοσύνης επιλαχόντων σημαιοφόρων και υπαξιωματικών στις σχολές του Λιμενικού Σώματος, η αποκατάσταση και η λειτουργία των κτηριακών εγκαταστάσεων των Ακαδημιών Εμπορικού Ναυτικού στη Μηχανιώνα, το «πάσο» για τους σπουδαστές της ΑΕΝ Ασπροπύργου, η απόδοση του παραλιακού μετώπου του λιμανιού της Πάτρας στον Δήμο Πατρέων και άλλες.</w:t>
      </w:r>
    </w:p>
    <w:p>
      <w:pPr>
        <w:pStyle w:val="Normal"/>
        <w:spacing w:lineRule="auto" w:line="600"/>
        <w:ind w:firstLine="720"/>
        <w:jc w:val="both"/>
        <w:rPr>
          <w:rFonts w:ascii="Arial" w:hAnsi="Arial" w:cs="Arial"/>
        </w:rPr>
      </w:pPr>
      <w:r>
        <w:rPr>
          <w:rFonts w:cs="Arial" w:ascii="Arial" w:hAnsi="Arial"/>
        </w:rPr>
        <w:t xml:space="preserve">Υπάρχει όντως και στο Υπουργείο Ναυτιλίας και Νησιωτικής Πολιτικής πεδίο αναζήτησης νέων πόρων και εξοικονόμησης μη λειτουργικών δαπανών. Αυτά θα είναι τα δικά μας ισοδύναμα χωρίς κοινωνικό κόστος, αντίθετα, με κοινωνική ωφέλεια. </w:t>
      </w:r>
    </w:p>
    <w:p>
      <w:pPr>
        <w:pStyle w:val="Normal"/>
        <w:spacing w:lineRule="auto" w:line="600"/>
        <w:ind w:firstLine="720"/>
        <w:jc w:val="both"/>
        <w:rPr>
          <w:rFonts w:ascii="Arial" w:hAnsi="Arial" w:cs="Arial"/>
        </w:rPr>
      </w:pPr>
      <w:r>
        <w:rPr>
          <w:rFonts w:cs="Arial" w:ascii="Arial" w:hAnsi="Arial"/>
        </w:rPr>
        <w:t xml:space="preserve">Επιδιώκουμε στην κατεύθυνση αυτή να αναβαθμίσουμε την αποτελεσματικότητα του Λιμενικού Σώματος, της Ελληνικής Ακτοφυλακής, στην καταπολέμηση του λαθρεμπορίου στη θάλασσα, να συγκροτήσουμε το Μητρώο Τουριστικών Πλοίων, να κάνουμε λειτουργικό το σύστημα είσπραξης του τέλους πλόων, να καθιερώσουμε ηλεκτρονικό εισιτήριο παντού, να αλλάξουμε το δαπανηρό σύστημα υδροδότησης των άνυδρων νησιών με σημαντικές πρωτοβουλίες που έχει ήδη αναπτύξει η Γενική Γραμματεία Αιγαίου και ο Γενικός Γραμματέας της. </w:t>
      </w:r>
    </w:p>
    <w:p>
      <w:pPr>
        <w:pStyle w:val="Normal"/>
        <w:spacing w:lineRule="auto" w:line="600"/>
        <w:ind w:firstLine="720"/>
        <w:jc w:val="both"/>
        <w:rPr>
          <w:rFonts w:ascii="Arial" w:hAnsi="Arial" w:cs="Arial"/>
        </w:rPr>
      </w:pPr>
      <w:r>
        <w:rPr>
          <w:rFonts w:cs="Arial" w:ascii="Arial" w:hAnsi="Arial"/>
        </w:rPr>
        <w:t xml:space="preserve">Για το Λιμενικό Σώμα. Η στήριξη του Λιμενικού Σώματος στην προσπάθεια των στελεχών του για τη διαχείριση των προσφυγικών ροών, είναι απόλυτη υποχρέωσή μας. </w:t>
      </w:r>
    </w:p>
    <w:p>
      <w:pPr>
        <w:pStyle w:val="Normal"/>
        <w:spacing w:lineRule="auto" w:line="600"/>
        <w:ind w:firstLine="720"/>
        <w:jc w:val="both"/>
        <w:rPr>
          <w:rFonts w:ascii="Arial" w:hAnsi="Arial" w:cs="Arial"/>
        </w:rPr>
      </w:pPr>
      <w:r>
        <w:rPr>
          <w:rFonts w:cs="Arial" w:ascii="Arial" w:hAnsi="Arial"/>
        </w:rPr>
        <w:t xml:space="preserve">Χθες στη Μυτιλήνη, εκτός από τους υψηλόβαθμους, τον Αρχηγό και άλλους Αξιωματούχους του Λιμενικού Σώματος, κοντά μας ήταν, εκ μέρους των στελεχών του Λιμενικού Σώματος που δρουν καθημερινά, νυχθημερόν στην περιοχή και σ’ όλο το Αιγαίο, ο Ανθυποπλοίαρχος Κυριάκος Παπαδόπουλος, κυβερνήτης σκάφους. Είναι αυτός που έσωσε ένα μωρό παιδί, που έσωσε πολλούς ηλικιωμένους ανθρώπους, που έχει σώσει πάνω από πέντε χιλιάδες άτομα, αυτός και το πλήρωμά του, που έχουν σώσει όλοι μαζί πάνω από εβδομήντα χιλιάδες άτομα χωρίς ούτε μία απώλεια στη διαδικασία της διάσωσης και αυτόν τον άνθρωπο, πραγματικά τον γνωρίσαμε και όχι μόνο εγώ, αλλά και ο Καγκελάριος της Αυστρίας και ο Έλληνας Πρωθυπουργός του έδωσαν συγχαρητήρια. </w:t>
      </w:r>
    </w:p>
    <w:p>
      <w:pPr>
        <w:pStyle w:val="Normal"/>
        <w:spacing w:lineRule="auto" w:line="600"/>
        <w:ind w:firstLine="720"/>
        <w:jc w:val="both"/>
        <w:rPr>
          <w:rFonts w:ascii="Arial" w:hAnsi="Arial" w:cs="Arial"/>
        </w:rPr>
      </w:pPr>
      <w:r>
        <w:rPr>
          <w:rFonts w:cs="Arial" w:ascii="Arial" w:hAnsi="Arial"/>
        </w:rPr>
        <w:t>Ο Αλέξης Τσίπρας είπε πως στο πρόσωπο του Κυριάκου Παπαδόπουλου εκφράζεται όλο το Λιμενικό Σώμα και η μάχη που δίνει. Εκφράζεται και εκπροσωπείται το καλό πρόσωπο της Ελλάδας, το καλό πρόσωπο της Ευρώπης και πρότεινε στον παριστάμενο Αρχηγό του Λιμενικού Σώματος, να κινήσει τη διαδικασία για να προταθεί και να βραβευτεί ως εκπρόσωπος όλου του Σώματος ο Κυριάκος Παπαδόπουλος από την Ακαδημία Αθηνών και αυτό θα γίνει.</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Το Υπουργείο Ναυτιλίας και Νησιωτικής Πολιτικής και κυρίως το Λιμενικό Σώμα και η Γενική Γραμματεία Αιγαίου σε άμεση και διαρκή συνεργασία με την Ελληνική Αστυνομία, το Υπουργείο Προστασίας του Πολίτη, το Υπουργείο Μεταναστευτικής Πολιτικής, το Υπουργείο Εθνικής Άμυνας, Εσωτερικών, το Υπουργείο Υγείας, σηκώνουν μεγάλο βάρος από τη διαχείριση των προσφυγικών και μεταναστευτικών ροών. </w:t>
      </w:r>
    </w:p>
    <w:p>
      <w:pPr>
        <w:pStyle w:val="Normal"/>
        <w:spacing w:lineRule="auto" w:line="600"/>
        <w:ind w:firstLine="720"/>
        <w:jc w:val="both"/>
        <w:rPr>
          <w:rFonts w:ascii="Arial" w:hAnsi="Arial" w:cs="Arial"/>
        </w:rPr>
      </w:pPr>
      <w:r>
        <w:rPr>
          <w:rFonts w:cs="Arial" w:ascii="Arial" w:hAnsi="Arial"/>
        </w:rPr>
        <w:t xml:space="preserve">Σε αυτήν την κατεύθυνση θα συνεχίσουμε, τηρώντας τις διεθνείς συμβάσεις, τις διεθνείς συνθήκες με ανθρωπισμό αλλά και με πραγματικό επαγγελματισμό, που έχει μεγάλη σημασία και στην εποπτεία των συνόρων αλλά και στην κατοχύρωση της εθνικής κυριαρχίας, γιατί η έρευνα και η διάσωση δεν έχουν μόνο την τεράστια σημασία στην ανθρωπιστική πλευρά αλλά έχουν και την πολύ λεπτή και πολύ σημαντική πλευρά της διασφάλισης των γεωστρατηγικών και γεωπολιτικών κυριαρχικών δικαιωμάτων της χώρας μας. </w:t>
      </w:r>
    </w:p>
    <w:p>
      <w:pPr>
        <w:pStyle w:val="Normal"/>
        <w:spacing w:lineRule="auto" w:line="600"/>
        <w:ind w:firstLine="720"/>
        <w:jc w:val="both"/>
        <w:rPr>
          <w:rFonts w:ascii="Arial" w:hAnsi="Arial" w:cs="Arial"/>
        </w:rPr>
      </w:pPr>
      <w:r>
        <w:rPr>
          <w:rFonts w:cs="Arial" w:ascii="Arial" w:hAnsi="Arial"/>
        </w:rPr>
        <w:t xml:space="preserve">Αξίζει ευγνωμοσύνη, αξίζει εύγε σε όλη αυτήν την προσπάθεια. Η ενίσχυση των υποδομών του Λιμενικού Σώματος, η στήριξη των αναγκών του προσωπικού, η θεσμοθέτηση συστήματος εισαγωγής στο Σώμα με διαφάνεια, ισοτιμία και αξιοκρατία, η άμεση αναμόρφωση του προεδρικού διατάγματος για τις μεταθέσεις και πολλά άλλα, είναι υποχρέωσή μας για τον εκσυγχρονισμό και την αναβάθμιση του Σώματος. </w:t>
      </w:r>
    </w:p>
    <w:p>
      <w:pPr>
        <w:pStyle w:val="Normal"/>
        <w:spacing w:lineRule="auto" w:line="600"/>
        <w:ind w:firstLine="720"/>
        <w:jc w:val="both"/>
        <w:rPr>
          <w:rFonts w:ascii="Arial" w:hAnsi="Arial" w:cs="Arial"/>
        </w:rPr>
      </w:pPr>
      <w:r>
        <w:rPr>
          <w:rFonts w:cs="Arial" w:ascii="Arial" w:hAnsi="Arial"/>
        </w:rPr>
        <w:t xml:space="preserve">Η ναυτική εργασία –προχωρώ γρήγορα, κύριε Πρόεδρε- η ναυτική εκπαίδευση, ο επανασχεδιασμός της ακτοπλοΐας, είναι στις άμεσες προτεραιότητές μας, η ολοκλήρωση, η δημιουργία ολοκληρωμένου πληροφοριακού συστήματος και στη ναυτική εκπαίδευση και σε πολλούς άλλους κλάδους της λειτουργίας του Υπουργείου, είναι επίσης στις προτεραιότητές μας. </w:t>
      </w:r>
    </w:p>
    <w:p>
      <w:pPr>
        <w:pStyle w:val="Normal"/>
        <w:spacing w:lineRule="auto" w:line="600"/>
        <w:ind w:firstLine="720"/>
        <w:jc w:val="both"/>
        <w:rPr>
          <w:rFonts w:ascii="Arial" w:hAnsi="Arial" w:cs="Arial"/>
        </w:rPr>
      </w:pPr>
      <w:r>
        <w:rPr>
          <w:rFonts w:cs="Arial" w:ascii="Arial" w:hAnsi="Arial"/>
        </w:rPr>
        <w:t xml:space="preserve">Για την ποντοπόρο ναυτιλία δεν θα μιλήσω ιδιαίτερα. Το καίριο ζήτημα είναι η αύξηση των θέσεων εργασίας στην ποντοπόρο ναυτιλία. Η ανταγωνιστικότητα της ελληνόκτητης και ελληνικής ποντοπόρου ναυτιλίας, δεν μπορεί να επιτευχθεί όταν το ανθρώπινο δυναμικό, οι Έλληνες ναυτικοί μειώνονται με τόσο δραματικούς ρυθμού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 xml:space="preserve">Κύριε Υπουργέ, πρέπει να κλείσετε. </w:t>
      </w:r>
    </w:p>
    <w:p>
      <w:pPr>
        <w:pStyle w:val="Normal"/>
        <w:spacing w:lineRule="auto" w:line="600"/>
        <w:ind w:firstLine="720"/>
        <w:jc w:val="both"/>
        <w:rPr/>
      </w:pPr>
      <w:r>
        <w:rPr>
          <w:rFonts w:cs="Arial" w:ascii="Arial" w:hAnsi="Arial"/>
          <w:b/>
        </w:rPr>
        <w:t xml:space="preserve">ΘΕΟΔΩΡΟΣ ΔΡΙΤΣΑΣ (Υπουργός Εργασίας και Νησιωτικής Πολιτικής): </w:t>
      </w:r>
      <w:r>
        <w:rPr>
          <w:rFonts w:cs="Arial" w:ascii="Arial" w:hAnsi="Arial"/>
        </w:rPr>
        <w:t xml:space="preserve">Τελειώνω, κύριε Πρόεδρε. Ξεπερνώ κάποια θέματα, θα τα καταθέσω στα Πρακτικά. </w:t>
      </w:r>
    </w:p>
    <w:p>
      <w:pPr>
        <w:pStyle w:val="Normal"/>
        <w:spacing w:lineRule="auto" w:line="600"/>
        <w:ind w:firstLine="720"/>
        <w:jc w:val="both"/>
        <w:rPr>
          <w:rFonts w:ascii="Arial" w:hAnsi="Arial" w:cs="Arial"/>
        </w:rPr>
      </w:pPr>
      <w:r>
        <w:rPr>
          <w:rFonts w:cs="Arial" w:ascii="Arial" w:hAnsi="Arial"/>
        </w:rPr>
        <w:t xml:space="preserve">Καταλήγω, αναφερόμενος στη Γενική Γραμματεία Αιγαίου και την επίλυση του προβλήματος των άνυδρων νησιών του Αιγαίου που είναι αυτήν τη στιγμή δρομολογημένη, καθώς και στην εξασφάλιση υδρευτικής αυτονομίας και αυτάρκειας με ουσιώδη και δραστική μείωση του κόστους. Ήδη δρομολογούνται τα πιλοτικά προγράμματα για το Καστελλόριζο και την Πάτμο. </w:t>
      </w:r>
    </w:p>
    <w:p>
      <w:pPr>
        <w:pStyle w:val="Normal"/>
        <w:spacing w:lineRule="auto" w:line="600"/>
        <w:ind w:firstLine="720"/>
        <w:jc w:val="both"/>
        <w:rPr>
          <w:rFonts w:ascii="Arial" w:hAnsi="Arial" w:cs="Arial"/>
        </w:rPr>
      </w:pPr>
      <w:r>
        <w:rPr>
          <w:rFonts w:cs="Arial" w:ascii="Arial" w:hAnsi="Arial"/>
        </w:rPr>
        <w:t xml:space="preserve">Η αναβάθμιση της Γενικής Γραμματείας Αιγαίου και Νησιωτικής Πολιτικής, η δημιουργία ενός ισχυρού φορέα, με την εφαρμογή της ρήτρας νησιωτικότητας, τη συγχώνευση της Αποκεντρωμένης Διοίκησης του Αιγαίου, που την μελετάμε, με το Συμβούλιο Νησιωτικής Πολιτικής και την ίδρυση του Ερευνητικού Ινστιτούτου Νησιωτικής Πολιτικής είναι κι αυτά στις προτεραιότητές μας.  </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 xml:space="preserve">Παρακαλώ, κύριε Υπουργέ. </w:t>
      </w:r>
    </w:p>
    <w:p>
      <w:pPr>
        <w:pStyle w:val="Normal"/>
        <w:spacing w:lineRule="auto" w:line="600"/>
        <w:ind w:firstLine="720"/>
        <w:jc w:val="both"/>
        <w:rPr/>
      </w:pPr>
      <w:r>
        <w:rPr>
          <w:rFonts w:cs="Arial" w:ascii="Arial" w:hAnsi="Arial"/>
          <w:b/>
        </w:rPr>
        <w:t xml:space="preserve">ΘΕΟΔΩΡΟΣ ΔΡΙΤΣΑΣ (Υπουργός Εργασίας και Νησιωτικής Πολιτικής): </w:t>
      </w:r>
      <w:r>
        <w:rPr>
          <w:rFonts w:cs="Arial" w:ascii="Arial" w:hAnsi="Arial"/>
        </w:rPr>
        <w:t xml:space="preserve">Τελειώνοντας, κύριε Πρόεδρε, απευθύνομαι στους Έλληνες πολίτες. Θέλω να πιστεύουν πως αξίζει να δώσουμε αυτές τις μάχες. Εάν επιμένουμε, εάν αντέξουμε, εάν εκείνοι –οι πολίτες δηλαδή- συνεχίσουν να μας υποστηρίζουν, τότε θα κρατήσουμε ανοιχτούς τους δρόμους για την αριστερή συνέχεια, για την υπέρβαση διαψεύσεων και απογοητεύσεων και για τη δικαίωση αγώνων και θυσιών του ελληνικού λαού.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ο Υπουργός Ναυτιλίας και Νησιωτικής Πολιτικής, κ. Θεόδωρος Δρίτσ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 xml:space="preserve">Ευχαριστούμε τον κ. Δρίτσα. </w:t>
      </w:r>
    </w:p>
    <w:p>
      <w:pPr>
        <w:pStyle w:val="Normal"/>
        <w:spacing w:lineRule="auto" w:line="600"/>
        <w:ind w:firstLine="720"/>
        <w:jc w:val="both"/>
        <w:rPr>
          <w:rFonts w:ascii="Arial" w:hAnsi="Arial" w:cs="Arial"/>
        </w:rPr>
      </w:pPr>
      <w:r>
        <w:rPr>
          <w:rFonts w:cs="Arial" w:ascii="Arial" w:hAnsi="Arial"/>
        </w:rPr>
        <w:t xml:space="preserve">Πριν δώσω τον λόγο στον Αναπληρωτή Υπουργό Εξωτερικών κ. Ξυδάκη, θα ήθελα να κάνω μία ανακοίνωση προς το Σώ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σας ανακοινώσω την υπ’ αριθμόν 12965/8316 από 7-10-2015 απόφαση του Προέδρου της Βουλής, για τη συγκρότηση των Διαρκών Επιτροπών της Βουλής. </w:t>
      </w:r>
    </w:p>
    <w:p>
      <w:pPr>
        <w:pStyle w:val="Normal"/>
        <w:spacing w:lineRule="auto" w:line="600"/>
        <w:ind w:firstLine="720"/>
        <w:jc w:val="both"/>
        <w:rPr>
          <w:rFonts w:ascii="Arial" w:hAnsi="Arial" w:cs="Arial"/>
        </w:rPr>
      </w:pPr>
      <w:r>
        <w:rPr>
          <w:rFonts w:cs="Arial" w:ascii="Arial" w:hAnsi="Arial"/>
        </w:rPr>
        <w:t xml:space="preserve">Η σχετική απόφαση θα καταχωριστεί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 xml:space="preserve">Είναι έτοιμες οι επιτροπές. Συνεδριάζουν τη Δευτέρα το απόγευμα, βγάζουν τα Προεδρεία τους και από Τρίτη πρωί ξεκινάει δουλειά και συγκροτείται και η Διάσκεψη των Προέδρων.  </w:t>
      </w:r>
    </w:p>
    <w:p>
      <w:pPr>
        <w:pStyle w:val="Normal"/>
        <w:spacing w:lineRule="auto" w:line="600"/>
        <w:ind w:firstLine="720"/>
        <w:rPr>
          <w:rFonts w:ascii="Arial" w:hAnsi="Arial" w:cs="Arial"/>
        </w:rPr>
      </w:pPr>
      <w:r>
        <w:rPr>
          <w:rFonts w:cs="Arial" w:ascii="Arial" w:hAnsi="Arial"/>
        </w:rPr>
        <w:t>(Η προαναφερθείσα απόφαση έχει ως εξής:</w:t>
      </w:r>
    </w:p>
    <w:p>
      <w:pPr>
        <w:pStyle w:val="Normal"/>
        <w:spacing w:lineRule="auto" w:line="600"/>
        <w:ind w:firstLine="720"/>
        <w:rPr/>
      </w:pPr>
      <w:r>
        <w:rPr>
          <w:rFonts w:cs="Arial" w:ascii="Arial" w:hAnsi="Arial"/>
          <w:b/>
        </w:rPr>
        <w:t>(</w:t>
      </w:r>
      <w:r>
        <w:rPr>
          <w:rFonts w:cs="Arial" w:ascii="Arial" w:hAnsi="Arial"/>
        </w:rPr>
        <w:t>Να μπει η απόφαση σελ.579-584)</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 xml:space="preserve">Παρακαλώ, κύριε Ξυδάκη, έχετε τον λόγο. </w:t>
      </w:r>
    </w:p>
    <w:p>
      <w:pPr>
        <w:pStyle w:val="Normal"/>
        <w:spacing w:lineRule="auto" w:line="600"/>
        <w:ind w:firstLine="720"/>
        <w:jc w:val="both"/>
        <w:rPr/>
      </w:pPr>
      <w:r>
        <w:rPr>
          <w:rFonts w:cs="Arial" w:ascii="Arial" w:hAnsi="Arial"/>
          <w:b/>
        </w:rPr>
        <w:t xml:space="preserve">ΝΙΚΟΛΑΟΣ ΞΥΔΑΚΗΣ (Αναπληρωτής Υπουργός Εξωτερικώ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χει περάσει η ώρα, υπάρχει μία κόπωση. Σε συνέχεια των Προγραμματικών Δηλώσεων, όσο το δυνατόν πιο σύντομα, θα σας παρουσιάσω εν τάχει τις θέσεις και τον σχεδιασμό μας για την πολιτική μας, στο πλαίσιο της Ευρωπαϊκής Ένωσης και της Ευρώπης. </w:t>
      </w:r>
    </w:p>
    <w:p>
      <w:pPr>
        <w:pStyle w:val="Normal"/>
        <w:spacing w:lineRule="auto" w:line="600"/>
        <w:ind w:firstLine="720"/>
        <w:jc w:val="both"/>
        <w:rPr>
          <w:rFonts w:ascii="Arial" w:hAnsi="Arial" w:cs="Arial"/>
        </w:rPr>
      </w:pPr>
      <w:r>
        <w:rPr>
          <w:rFonts w:cs="Arial" w:ascii="Arial" w:hAnsi="Arial"/>
        </w:rPr>
        <w:t xml:space="preserve">Η Ελλάδα, επιδιώκει ενεργό συμμετοχή και συνεισφορά στην αναμόρφωση της Ευρωπαϊκής Ένωσης, ενισχύοντας τους θεσμούς αλληλεγγύης, συνεργασίας, διαφάνειας και δημοκρατίας. Η συνεχιζόμενη οικονομική και χρηματοπιστωτική κρίση, σε συνδυασμό με την έκρηξη του προσφυγικού, μεταναστευτικού προβλήματος, θέτουν υπό αμφισβήτηση θεμελιώδεις ευρωπαϊκές αξίες και δοκιμάζουν τη συνοχή των ευρωπαϊκών κοινωνιών. Ευρωσκεπτικισμός ή και ευρωφοβία ενίσχυση ακραίων πολιτικών δυνάμεων, είναι μερικά από τα συμπτώματα που εκδηλώνονται σε όλα σχεδόν τα κράτη-μέλη της Ευρωπαϊκής Ένωσης. </w:t>
      </w:r>
    </w:p>
    <w:p>
      <w:pPr>
        <w:pStyle w:val="Normal"/>
        <w:spacing w:lineRule="auto" w:line="600"/>
        <w:ind w:firstLine="720"/>
        <w:jc w:val="both"/>
        <w:rPr>
          <w:rFonts w:ascii="Arial" w:hAnsi="Arial" w:cs="Arial"/>
        </w:rPr>
      </w:pPr>
      <w:r>
        <w:rPr>
          <w:rFonts w:cs="Arial" w:ascii="Arial" w:hAnsi="Arial"/>
        </w:rPr>
        <w:t xml:space="preserve">Από την άλλη μεριά πάλι, δεν βλέπουμε να φαίνεται μια ολοκληρωμένη και πειστική αντίδραση της Ευρωπαϊκής Ένωσης, τέτοια που να ανταποκρίνεται στις προσδοκίες και τις ανάγκες των Ευρωπαίων πολιτών. Η Ευρώπη δεν είναι παράδεισος αλλά είναι ο κοινός πολιτικός μας χώρος. </w:t>
      </w:r>
    </w:p>
    <w:p>
      <w:pPr>
        <w:pStyle w:val="Normal"/>
        <w:spacing w:lineRule="auto" w:line="600"/>
        <w:ind w:firstLine="720"/>
        <w:jc w:val="both"/>
        <w:rPr>
          <w:rFonts w:ascii="Arial" w:hAnsi="Arial" w:cs="Arial"/>
        </w:rPr>
      </w:pPr>
      <w:r>
        <w:rPr>
          <w:rFonts w:cs="Arial" w:ascii="Arial" w:hAnsi="Arial"/>
        </w:rPr>
        <w:t xml:space="preserve">Η δική μας ιστορική ευκαιρία και το δικό μας καθήκον είναι να αξιοποιήσουμε τις ευρωπαϊκές συνθήκες, να αναδείξουμε το πολιτικό τους περιεχόμενο και τις λανθάνουσες δυνατότητες, αυτές ακριβώς που ενεργοποιούνται από την ίδια την Ένωση, κάθε φορά που παρίσταται ανάγκη, για να δοθούν θεσμικές και πρακτικές λύσεις στα καινοφανή προβλήματα. </w:t>
      </w:r>
    </w:p>
    <w:p>
      <w:pPr>
        <w:pStyle w:val="Normal"/>
        <w:spacing w:lineRule="auto" w:line="600"/>
        <w:ind w:firstLine="720"/>
        <w:jc w:val="both"/>
        <w:rPr/>
      </w:pPr>
      <w:r>
        <w:rPr>
          <w:rFonts w:cs="Arial" w:ascii="Arial" w:hAnsi="Arial"/>
        </w:rPr>
        <w:t xml:space="preserve">Η μεγάλη οικονομική κρίση που άρχισε το 2008 και συνεχίζεται, προκάλεσε τέτοιες μετατοπίσεις και προσαρμογές στους ευρωπαϊκούς θεσμούς, αδιανόητους προ κρίσης. Ο </w:t>
      </w:r>
      <w:r>
        <w:rPr>
          <w:rFonts w:cs="Arial" w:ascii="Arial" w:hAnsi="Arial"/>
          <w:lang w:val="en-US"/>
        </w:rPr>
        <w:t>EFSM</w:t>
      </w:r>
      <w:r>
        <w:rPr>
          <w:rFonts w:cs="Arial" w:ascii="Arial" w:hAnsi="Arial"/>
        </w:rPr>
        <w:t xml:space="preserve"> και ο </w:t>
      </w:r>
      <w:r>
        <w:rPr>
          <w:rFonts w:cs="Arial" w:ascii="Arial" w:hAnsi="Arial"/>
          <w:lang w:val="en-US"/>
        </w:rPr>
        <w:t>ESM</w:t>
      </w:r>
      <w:r>
        <w:rPr>
          <w:rFonts w:cs="Arial" w:ascii="Arial" w:hAnsi="Arial"/>
        </w:rPr>
        <w:t xml:space="preserve"> είναι δύο τέτοιοι καρποί αυτής της προσαρμογής στην κρίση. </w:t>
      </w:r>
    </w:p>
    <w:p>
      <w:pPr>
        <w:pStyle w:val="Normal"/>
        <w:spacing w:lineRule="auto" w:line="600"/>
        <w:ind w:firstLine="720"/>
        <w:jc w:val="both"/>
        <w:rPr>
          <w:rFonts w:ascii="Arial" w:hAnsi="Arial" w:cs="Arial"/>
        </w:rPr>
      </w:pPr>
      <w:r>
        <w:rPr>
          <w:rFonts w:cs="Arial" w:ascii="Arial" w:hAnsi="Arial"/>
        </w:rPr>
        <w:t xml:space="preserve">Μια άλλη παράλληλη πτυχή της πολιτικής μας, πρέπει να είναι η επιμονή μας στο κοινό ευρωπαϊκό κεκτημένο, η συμπερίληψή μας εξακολουθητικά και ουσιαστικά στις υπάρχουσες προβλέψεις του κοινού κεκτημένου, κάτι που φάνηκε να χάνεται στα χρόνια της υπαγωγής μας στα προγράμματα της Ευρωπαϊκής Ένωσης. </w:t>
      </w:r>
    </w:p>
    <w:p>
      <w:pPr>
        <w:pStyle w:val="Normal"/>
        <w:spacing w:lineRule="auto" w:line="600"/>
        <w:ind w:firstLine="720"/>
        <w:jc w:val="both"/>
        <w:rPr>
          <w:rFonts w:ascii="Arial" w:hAnsi="Arial" w:cs="Arial"/>
        </w:rPr>
      </w:pPr>
      <w:r>
        <w:rPr>
          <w:rFonts w:cs="Arial" w:ascii="Arial" w:hAnsi="Arial"/>
        </w:rPr>
        <w:t xml:space="preserve">Άλλωστε, αυτή είναι η ουσία της ενωμένης Ευρώπης. Δηλαδή ότι η Ευρώπη είναι ο κοινός πολιτικός χώρος, χώρος ειρηνικής και δημιουργικής συνύπαρξης και όχι μια αόριστη κενή ιδεολογία, ένα ευχολόγιο ή μια ηθικοπλαστική ρητορική, ένας κοινός πολιτικός χώρος που διαμορφώνεται με συγκλίσεις, υποχωρήσεις, αναμετρήσεις, διορθώσεις, ακόμη και με συγκρούσεις -εννοώ προωθητικές συγκρούσεις.   </w:t>
      </w:r>
    </w:p>
    <w:p>
      <w:pPr>
        <w:pStyle w:val="Normal"/>
        <w:spacing w:lineRule="auto" w:line="600"/>
        <w:ind w:firstLine="720"/>
        <w:jc w:val="both"/>
        <w:rPr>
          <w:rFonts w:ascii="Arial" w:hAnsi="Arial" w:cs="Arial"/>
        </w:rPr>
      </w:pPr>
      <w:r>
        <w:rPr>
          <w:rFonts w:cs="Arial" w:ascii="Arial" w:hAnsi="Arial"/>
        </w:rPr>
        <w:t xml:space="preserve">Από αυτήν την άποψη, η επώδυνη εμπειρία των τελευταίων για τη χώρα μας μπορεί και πρέπει -και το κάνουμε ήδη- να αναδειχθεί σε ευρωπαϊκή εμπειρία και όχι σαν εθνική εξαίρεση. </w:t>
      </w:r>
    </w:p>
    <w:p>
      <w:pPr>
        <w:pStyle w:val="Normal"/>
        <w:spacing w:lineRule="auto" w:line="600"/>
        <w:ind w:firstLine="720"/>
        <w:jc w:val="both"/>
        <w:rPr>
          <w:rFonts w:ascii="Arial" w:hAnsi="Arial" w:cs="Arial"/>
        </w:rPr>
      </w:pPr>
      <w:r>
        <w:rPr>
          <w:rFonts w:cs="Arial" w:ascii="Arial" w:hAnsi="Arial"/>
        </w:rPr>
        <w:t xml:space="preserve">Και η πορεία της δικής μας ανασυγκρότησης να φανεί σαν το ευρωπαϊκό  παράδειγμα εξόδου από την κρίση, έτσι ώστε να πάψουμε να είμαστε το βολικό αντιπαράδειγμα. Αυτή η αντιστροφή του στερεοτυπικού ή και κακόβουλου –πάντως μη εποικοδομητικού για κανένα- ελληνικού αντιπαραδείγματος θα είναι η ύψιστη συμβολή μας και στη δική μας χώρα και στην Ευρώπη. </w:t>
      </w:r>
    </w:p>
    <w:p>
      <w:pPr>
        <w:pStyle w:val="Normal"/>
        <w:spacing w:lineRule="auto" w:line="600"/>
        <w:ind w:firstLine="720"/>
        <w:jc w:val="both"/>
        <w:rPr>
          <w:rFonts w:ascii="Arial" w:hAnsi="Arial" w:cs="Arial"/>
        </w:rPr>
      </w:pPr>
      <w:r>
        <w:rPr>
          <w:rFonts w:cs="Arial" w:ascii="Arial" w:hAnsi="Arial"/>
        </w:rPr>
        <w:t>Αγαπητοί συνάδελφοι, η χώρα μας εδώ και μερικά χρόνια αντιμετωπίζει μεγάλες προκλήσεις, οι οποίες όμως αφορούν και ολόκληρη την Ευρώπη. Διαχειριζόμαστε εδώ και αρκετές εβδομάδες, μερικούς μήνες, την τεράστια πίεση των προσφυγικών ροών, μια πίεση δυσανάλογη ως προς τις δυνατότητές μας και εν μέσω σκληρών δημοσιονομικών περιορισμών.</w:t>
      </w:r>
    </w:p>
    <w:p>
      <w:pPr>
        <w:pStyle w:val="Normal"/>
        <w:spacing w:lineRule="auto" w:line="600"/>
        <w:ind w:firstLine="720"/>
        <w:jc w:val="both"/>
        <w:rPr>
          <w:rFonts w:ascii="Arial" w:hAnsi="Arial" w:cs="Arial"/>
        </w:rPr>
      </w:pPr>
      <w:r>
        <w:rPr>
          <w:rFonts w:cs="Arial" w:ascii="Arial" w:hAnsi="Arial"/>
        </w:rPr>
        <w:t xml:space="preserve">Σε εθνικό επίπεδο καταβάλλουμε καθημερινά υπεράνθρωπες προσπάθειες για την αξιοπρεπή υποδοχή των προσφύγων με φιλόξενη διάθεση και ανθρωπιά. Συγχρόνως, επιδιώκουμε την εξεύρεση συλλογικών ευρωπαϊκών λύσεων βασισμένων στις αρχές της αλληλεγγύης, του ανθρωπισμού και της δίκαιης κατανομής ευθυνών και βαρών. </w:t>
      </w:r>
    </w:p>
    <w:p>
      <w:pPr>
        <w:pStyle w:val="Normal"/>
        <w:spacing w:lineRule="auto" w:line="600"/>
        <w:ind w:firstLine="720"/>
        <w:jc w:val="both"/>
        <w:rPr>
          <w:rFonts w:ascii="Arial" w:hAnsi="Arial" w:cs="Arial"/>
        </w:rPr>
      </w:pPr>
      <w:r>
        <w:rPr>
          <w:rFonts w:cs="Arial" w:ascii="Arial" w:hAnsi="Arial"/>
        </w:rPr>
        <w:t xml:space="preserve">Μετά από επίπονες προσπάθειες, συμφωνήθηκε σε ευρωπαϊκό επίπεδο η κατανομή εκατόν εξήντα χιλιάδων προσφύγων μεταξύ των κρατών-μελών της Ευρωπαϊκής Ένωσης για τα προσεχή δύο χρόνια. Πρόκειται μόνο για ένα πρώτο βήμα, μικρό βήμα, αλλά βήμα. </w:t>
      </w:r>
    </w:p>
    <w:p>
      <w:pPr>
        <w:pStyle w:val="Normal"/>
        <w:spacing w:lineRule="auto" w:line="600"/>
        <w:ind w:firstLine="720"/>
        <w:jc w:val="both"/>
        <w:rPr>
          <w:rFonts w:ascii="Arial" w:hAnsi="Arial" w:cs="Arial"/>
        </w:rPr>
      </w:pPr>
      <w:r>
        <w:rPr>
          <w:rFonts w:cs="Arial" w:ascii="Arial" w:hAnsi="Arial"/>
        </w:rPr>
        <w:t xml:space="preserve">Διότι, δεδομένου του τεράστιου αριθμού των προσφύγων δεν έχουμε αυταπάτες ότι επιλύεται οριστικά το πρόβλημα. Διότι επιπλέον εργαζόμαστε για τη διαμόρφωση ενός μόνιμου μηχανισμού εσωτερικής μετεγκατάστασης όσων έχουν ανάγκη από διεθνή προστασία. Χρειάζεται να δώσουμε ιδιαίτερη βαρύτητα στις νόμιμες οδούς μετανάστευσης ώστε να διαρραγεί ο φαύλος κύκλος της εξάρτησης προσφύγων και μεταναστών από τα κυκλώματα διακινητών. </w:t>
      </w:r>
    </w:p>
    <w:p>
      <w:pPr>
        <w:pStyle w:val="Normal"/>
        <w:spacing w:lineRule="auto" w:line="600"/>
        <w:ind w:firstLine="720"/>
        <w:jc w:val="both"/>
        <w:rPr>
          <w:rFonts w:ascii="Arial" w:hAnsi="Arial" w:cs="Arial"/>
        </w:rPr>
      </w:pPr>
      <w:r>
        <w:rPr>
          <w:rFonts w:cs="Arial" w:ascii="Arial" w:hAnsi="Arial"/>
        </w:rPr>
        <w:t xml:space="preserve">Και οφείλουμε να εστιάσουμε προπάντων στη ρίζα του προβλήματος, δηλαδή, στις αιματηρές πολύνεκρες συγκρούσεις που αναγκάζουν εκατομμύρια ανθρώπους να εγκαταλείψουν τις εστίες τους και να επιδιώξουμε το ταχύτερο δυνατό μια οριστική διευθέτηση των κρίσεων στην περιφέρειά μας. Σε αυτήν την κατεύθυνση, άλλωστε, μίλησαν σήμερα στο Ευρωκοινοβούλιο ενώπιον των Ευρωπαίων Βουλευτών και η Καγκελάριος Μέρκελ και ο Πρόεδρος Ολάντ.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ον τομέα της οικονομίας το εγχείρημα της εμβάθυνσης της οικονομικής και νομισματικής ένωσης της Ευρώπης αποτελεί μία πρώτης τάξεως ευκαιρία για την αντιμετώπιση των αρχιτεκτονικών ατελειών της ΟΝΕ, αυτές που έγιναν τόσο εμφανείς κατά την οικονομική κρίση των τελευταίων ετών στην Ευρωζώνη. Ο βαθμός επιτυχίας του εγχειρήματος της ΟΝΕ θα κρίνει συνολικά την πορεία της Ευρωπαϊκής Ένωσης. </w:t>
      </w:r>
    </w:p>
    <w:p>
      <w:pPr>
        <w:pStyle w:val="Normal"/>
        <w:spacing w:lineRule="auto" w:line="600"/>
        <w:ind w:firstLine="720"/>
        <w:jc w:val="both"/>
        <w:rPr>
          <w:rFonts w:ascii="Arial" w:hAnsi="Arial" w:cs="Arial"/>
        </w:rPr>
      </w:pPr>
      <w:r>
        <w:rPr>
          <w:rFonts w:cs="Arial" w:ascii="Arial" w:hAnsi="Arial"/>
        </w:rPr>
        <w:t xml:space="preserve">Βασικό στοιχείο της ΟΝΕ, που επιδιώκει η χώρα μας, είναι η υιοθέτηση ενός πλαισίου οικονομικής διακυβέρνησης το οποίο, βασιζόμενο στην αλληλεγγύη και στους κοινωνικούς δείκτες, θα απαντά με την απαιτούμενη ευελιξία στις ανάγκες των ευρωπαίων πολιτών και θα διασφαλίζει την ανάπτυξη, την απασχόληση, τον εκσυγχρονισμό και τη βελτίωση της ανταγωνιστικότητας των οικονομιών μας. Όμως, πάνω απ’ όλα, θα διασφαλίζει την κοινωνική συνοχή. </w:t>
      </w:r>
    </w:p>
    <w:p>
      <w:pPr>
        <w:pStyle w:val="Normal"/>
        <w:spacing w:lineRule="auto" w:line="600"/>
        <w:ind w:firstLine="720"/>
        <w:jc w:val="both"/>
        <w:rPr>
          <w:rFonts w:ascii="Arial" w:hAnsi="Arial" w:cs="Arial"/>
        </w:rPr>
      </w:pPr>
      <w:r>
        <w:rPr>
          <w:rFonts w:cs="Arial" w:ascii="Arial" w:hAnsi="Arial"/>
        </w:rPr>
        <w:t xml:space="preserve">Σε αυτήν την κατεύθυνση, η δραστηριοποίηση της Βουλής των Ελλήνων και η αξιοποίηση του ρόλου που επιφυλάσσει στα εθνικά Κοινοβούλια η Συνθήκη της Λισαβόνας θα μπορούσε να συμβάλλει στην ενίσχυση της δημοκρατικής νομιμοποίησης μέσα στην Ευρωπαϊκή Ένωση. Στο πλαίσιο αυτό ο ρόλος της Επιτροπής Ευρωπαϊκών Υποθέσεων της Βουλής θα μπορούσε να φανεί καίριος και προσβλέπω σε μία γόνιμη συνεργασία με τους Βουλευτές που θα απαρτίζουν την επιτροπή. </w:t>
      </w:r>
    </w:p>
    <w:p>
      <w:pPr>
        <w:pStyle w:val="Normal"/>
        <w:spacing w:lineRule="auto" w:line="600"/>
        <w:ind w:firstLine="720"/>
        <w:jc w:val="both"/>
        <w:rPr>
          <w:rFonts w:ascii="Arial" w:hAnsi="Arial" w:cs="Arial"/>
        </w:rPr>
      </w:pPr>
      <w:r>
        <w:rPr>
          <w:rFonts w:cs="Arial" w:ascii="Arial" w:hAnsi="Arial"/>
        </w:rPr>
        <w:t xml:space="preserve">Στο ίδιο πλέγμα υποστηρίζουμε τον ενεργό ρόλο του Ευρωπαϊκού Κοινοβουλίου ως εγγυητή της δημοκρατικής νομιμότητας στη λειτουργία της Ευρωπαϊκής Ένωσης. Ως γνωστόν, η ελληνική Κυβέρνηση διατύπωσε επίσημο αίτημα προς τον Πρόεδρο του Ευρωκοινοβουλίου στις 19 Αυγούστου για θεσμική συμμετοχή του Ευρωκοινοβουλίου στην τακτική διαδικασία επιτήρησης εφαρμογής της δανειακής σύμβασης, καθώς έτσι ενισχύεται η δημοκρατική λογοδοσία και ενισχύονται οι πιθανότητες να δοθεί έμφαση στις κοινωνικές επιπτώσεις των πολιτικών λιτότητας. </w:t>
      </w:r>
    </w:p>
    <w:p>
      <w:pPr>
        <w:pStyle w:val="Normal"/>
        <w:spacing w:lineRule="auto" w:line="600"/>
        <w:ind w:firstLine="720"/>
        <w:jc w:val="both"/>
        <w:rPr/>
      </w:pPr>
      <w:r>
        <w:rPr>
          <w:rFonts w:cs="Arial" w:ascii="Arial" w:hAnsi="Arial"/>
        </w:rPr>
        <w:t>Με γνώμονα πάντοτε την ανάκαμψη της οικονομίας μας, την ενίσχυση της ανάπτυξης και της απασχόλησης επιδιώκουμε οφέλη από τη λειτουργία του Ευρωπαϊκού Ταμείου Στρατηγικών Επενδύσεων –το λεγόμενο σχέδιο Γιούνκερ- για την τόνωση της ανάπτυξης σε όλα τα κράτη-μέλη της Ευρωπαϊκής Ένωσης. Η δυνατότητα αυτή μνημονεύεται άλλωστε ρητώς και στη Συμφωνία της 12</w:t>
      </w:r>
      <w:r>
        <w:rPr>
          <w:rFonts w:cs="Arial" w:ascii="Arial" w:hAnsi="Arial"/>
          <w:vertAlign w:val="superscript"/>
        </w:rPr>
        <w:t>ης</w:t>
      </w:r>
      <w:r>
        <w:rPr>
          <w:rFonts w:cs="Arial" w:ascii="Arial" w:hAnsi="Arial"/>
        </w:rPr>
        <w:t xml:space="preserve"> Ιουλίου. </w:t>
      </w:r>
    </w:p>
    <w:p>
      <w:pPr>
        <w:pStyle w:val="Normal"/>
        <w:spacing w:lineRule="auto" w:line="600"/>
        <w:ind w:firstLine="720"/>
        <w:jc w:val="both"/>
        <w:rPr>
          <w:rFonts w:ascii="Arial" w:hAnsi="Arial" w:cs="Arial"/>
        </w:rPr>
      </w:pPr>
      <w:r>
        <w:rPr>
          <w:rFonts w:cs="Arial" w:ascii="Arial" w:hAnsi="Arial"/>
        </w:rPr>
        <w:t>Στην ίδια κατεύθυνση θα δώσουμε έμφαση στην αξιοποίηση των πόρων και τις δυνατότητες της πολιτικής συνοχής. Για την προγραμματική περίοδο 2014-2020 στον τομέα της πολιτικής συνοχής η Ελλάδα έχει τη δυνατότητα να αντλήσει πόρους ύψους περίπου 21 δισεκατομμυρίων ευρώ.</w:t>
      </w:r>
    </w:p>
    <w:p>
      <w:pPr>
        <w:pStyle w:val="Normal"/>
        <w:spacing w:lineRule="auto" w:line="600"/>
        <w:ind w:firstLine="720"/>
        <w:jc w:val="both"/>
        <w:rPr>
          <w:rFonts w:ascii="Arial" w:hAnsi="Arial" w:cs="Arial"/>
        </w:rPr>
      </w:pPr>
      <w:r>
        <w:rPr>
          <w:rFonts w:cs="Arial" w:ascii="Arial" w:hAnsi="Arial"/>
        </w:rPr>
        <w:t>Επιπλέον οι προσπάθειές μας θα επικεντρωθούν στην επικείμενη αναθεώρηση του πολυετούς δημοσιονομικού πλαισίου 2014-2020, ώστε να επιτύχουμε την ενίσχυση της χώρας μας με επιπλέον πόρ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Δυο λόγια μόνο, κύριε Πρόεδρε, για το τελευταίο.</w:t>
      </w:r>
    </w:p>
    <w:p>
      <w:pPr>
        <w:pStyle w:val="Normal"/>
        <w:spacing w:lineRule="auto" w:line="600"/>
        <w:ind w:firstLine="720"/>
        <w:jc w:val="both"/>
        <w:rPr>
          <w:rFonts w:ascii="Arial" w:hAnsi="Arial" w:cs="Arial"/>
        </w:rPr>
      </w:pPr>
      <w:r>
        <w:rPr>
          <w:rFonts w:cs="Arial" w:ascii="Arial" w:hAnsi="Arial"/>
        </w:rPr>
        <w:t xml:space="preserve">Ως προς τις σχέσεις της Ένωσης με τους γείτονές της και τρίτες χώρες, η Ελλάδα υποστηρίζει την πολιτική διεύρυνσης στα Δυτικά Βαλκάνια και την Τουρκία, διότι πιστεύει ότι η προοπτική ένταξης στις γειτονικές χώρες λειτουργεί ως καταλύτης για την εμπέδωση της ειρήνης και της δημοκρατίας άρα και της σταθερότητας και της ανάπτυξης στην περιοχή. </w:t>
      </w:r>
    </w:p>
    <w:p>
      <w:pPr>
        <w:pStyle w:val="Normal"/>
        <w:spacing w:lineRule="auto" w:line="600"/>
        <w:ind w:firstLine="720"/>
        <w:jc w:val="both"/>
        <w:rPr>
          <w:rFonts w:ascii="Arial" w:hAnsi="Arial" w:cs="Arial"/>
        </w:rPr>
      </w:pPr>
      <w:r>
        <w:rPr>
          <w:rFonts w:cs="Arial" w:ascii="Arial" w:hAnsi="Arial"/>
        </w:rPr>
        <w:t xml:space="preserve">Τέλος, εργαζόμαστε για τη σταδιακή εξομάλυνση των ευρωρωσικών σχέσεων καθώς θεωρούμε τη Ρωσία στρατηγικό εταίρο της Ευρωπαϊκής Ένωσης και παράλληλα για τη σταθερή ενίσχυση του διαλόγου της Ευρωπαϊκής Ένωσης με τις χώρες της Νότιας Μεσογείου. </w:t>
      </w:r>
    </w:p>
    <w:p>
      <w:pPr>
        <w:pStyle w:val="Normal"/>
        <w:spacing w:lineRule="auto" w:line="600"/>
        <w:ind w:firstLine="720"/>
        <w:jc w:val="both"/>
        <w:rPr/>
      </w:pPr>
      <w:r>
        <w:rPr>
          <w:rFonts w:cs="Arial" w:ascii="Arial" w:hAnsi="Arial"/>
        </w:rPr>
        <w:t xml:space="preserve">Επίσης θεωρούμε σημαντικό η Ευρωπαϊκή Ένωση και συγκεκριμένα η επιτροπή να λάβει υπ’ όψιν της τον προβληματισμό της κοινωνίας των πολιτών στις εμπορικές και κυρίως στις διατλαντικές συμφωνίες, όπως επί παραδείγματι τη συμφωνία </w:t>
      </w:r>
      <w:r>
        <w:rPr>
          <w:rFonts w:cs="Arial" w:ascii="Arial" w:hAnsi="Arial"/>
          <w:lang w:val="en-US"/>
        </w:rPr>
        <w:t>TTIP</w:t>
      </w:r>
      <w:r>
        <w:rPr>
          <w:rFonts w:cs="Arial" w:ascii="Arial" w:hAnsi="Arial"/>
        </w:rPr>
        <w:t>, κυρίως όσον αφορά την ανάγκη για περισσότερη διαφάνεια και ενημέρωση.</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ΝΙΚΟΛΑΟΣ ΞΥΔΑΚΗΣ (Αναπληρωτής Υπουργός Εξωτερικών):</w:t>
      </w:r>
      <w:r>
        <w:rPr>
          <w:rFonts w:cs="Arial" w:ascii="Arial" w:hAnsi="Arial"/>
        </w:rPr>
        <w:t xml:space="preserve"> Μία κουβέντα ακόμα, κύριε Πρόεδρε, να πω.</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τον λόγο.</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Καταθέστε στα Πρακτικά.</w:t>
      </w:r>
    </w:p>
    <w:p>
      <w:pPr>
        <w:pStyle w:val="Normal"/>
        <w:spacing w:lineRule="auto" w:line="600"/>
        <w:ind w:firstLine="720"/>
        <w:jc w:val="both"/>
        <w:rPr>
          <w:rFonts w:ascii="Arial" w:hAnsi="Arial" w:cs="Arial"/>
        </w:rPr>
      </w:pPr>
      <w:r>
        <w:rPr>
          <w:rFonts w:cs="Arial" w:ascii="Arial" w:hAnsi="Arial"/>
        </w:rPr>
        <w:t>Κύριε Γεωργιάδη, δεν θα μιλήσετε. Είστε μετά τον επόμενο Υπουργό.</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χι, όχι δεν υπάρχει αυτό που λέτε, κύριε Πρόεδρε.</w:t>
      </w:r>
    </w:p>
    <w:p>
      <w:pPr>
        <w:pStyle w:val="Normal"/>
        <w:spacing w:lineRule="auto" w:line="600"/>
        <w:ind w:firstLine="720"/>
        <w:jc w:val="both"/>
        <w:rPr/>
      </w:pPr>
      <w:r>
        <w:rPr>
          <w:rFonts w:cs="Arial" w:ascii="Arial" w:hAnsi="Arial"/>
          <w:b/>
        </w:rPr>
        <w:t>ΝΙΚΟΛΑΟΣ ΞΥΔΑΚΗΣ (Αναπληρωτής Υπουργός Εξωτερικών):</w:t>
      </w:r>
      <w:r>
        <w:rPr>
          <w:rFonts w:cs="Arial" w:ascii="Arial" w:hAnsi="Arial"/>
        </w:rPr>
        <w:t xml:space="preserve"> Δευτερόλεπτα χρειάζομαι.</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Κύριε Γεωργιάδη, καθήστε αμέσως κάτω. Μιλάει ο Υπουργό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ταν τελειώσει, θα πάρω αμέσως τον λόγο.</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Καθήστε αμέσως κάτω. Θα μιλήσετε για ένα λεπτό.</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ην έχετε αυτό το ύφος, κύριε Βούτση. Δεν ξεκινάμε καλά.</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Δεν είμαστε καλά! Σας παρακαλώ, καθήστε κάτω. Δεν ξέρω γιατί είστε εκνευρισμένος, αλλά εγώ δεν είμαι καθόλου. Είμαι επτά ώρες εδώ πάνω. Καθήστε ήσυχος. Να είστε πολύ ήσυχο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Έχει ξεπεράσει και τον χρόνο του ήδη.</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Όσο θέλε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οιος σας το είπε;</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Πήγαμε πάρα πολύ καλά. Ήρθατε και έχετε κάποιο πρόβλημ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α τα πούμε τώρα.</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Ναι, θα τα πούμε.</w:t>
      </w:r>
    </w:p>
    <w:p>
      <w:pPr>
        <w:pStyle w:val="Normal"/>
        <w:spacing w:lineRule="auto" w:line="600"/>
        <w:ind w:firstLine="720"/>
        <w:jc w:val="both"/>
        <w:rPr>
          <w:rFonts w:ascii="Arial" w:hAnsi="Arial" w:cs="Arial"/>
        </w:rPr>
      </w:pPr>
      <w:r>
        <w:rPr>
          <w:rFonts w:cs="Arial" w:ascii="Arial" w:hAnsi="Arial"/>
        </w:rPr>
        <w:t>Κύριε Ξυδάκη, παρακαλώ, τελειώστε.</w:t>
      </w:r>
    </w:p>
    <w:p>
      <w:pPr>
        <w:pStyle w:val="Normal"/>
        <w:spacing w:lineRule="auto" w:line="600"/>
        <w:ind w:firstLine="720"/>
        <w:jc w:val="both"/>
        <w:rPr/>
      </w:pPr>
      <w:r>
        <w:rPr>
          <w:rFonts w:cs="Arial" w:ascii="Arial" w:hAnsi="Arial"/>
          <w:b/>
        </w:rPr>
        <w:t>ΝΙΚΟΛΑΟΣ ΞΥΔΑΚΗΣ (Αναπληρωτής Υπουργός Εξωτερικών):</w:t>
      </w:r>
      <w:r>
        <w:rPr>
          <w:rFonts w:cs="Arial" w:ascii="Arial" w:hAnsi="Arial"/>
        </w:rPr>
        <w:t xml:space="preserve"> Τριάντα δευτερόλεπτα χρειάζομαι. Σας ευχαριστώ.</w:t>
      </w:r>
    </w:p>
    <w:p>
      <w:pPr>
        <w:pStyle w:val="Normal"/>
        <w:spacing w:lineRule="auto" w:line="600"/>
        <w:ind w:firstLine="720"/>
        <w:jc w:val="both"/>
        <w:rPr>
          <w:rFonts w:ascii="Arial" w:hAnsi="Arial" w:cs="Arial"/>
        </w:rPr>
      </w:pPr>
      <w:r>
        <w:rPr>
          <w:rFonts w:cs="Arial" w:ascii="Arial" w:hAnsi="Arial"/>
        </w:rPr>
        <w:t>Κυρίες και κύριοι Βουλευτές, αγαπητοί συνάδελφοι, η χώρα μας βρίσκεται σε κρίσιμη ιστορική καμπή. Ας αναλογιστούμε τι έχουμε πάρει από την Ευρώπη, πώς αξιοποιήσαμε αυτά που έχουμε πάρει ή πώς δεν τα αξιοποιήσαμε, τι κερδίσαμε και τι χάσαμε. Ας διδαχθούμε.</w:t>
      </w:r>
    </w:p>
    <w:p>
      <w:pPr>
        <w:pStyle w:val="Normal"/>
        <w:spacing w:lineRule="auto" w:line="600"/>
        <w:ind w:firstLine="720"/>
        <w:jc w:val="both"/>
        <w:rPr>
          <w:rFonts w:ascii="Arial" w:hAnsi="Arial" w:cs="Arial"/>
        </w:rPr>
      </w:pPr>
      <w:r>
        <w:rPr>
          <w:rFonts w:cs="Arial" w:ascii="Arial" w:hAnsi="Arial"/>
        </w:rPr>
        <w:t>Ας αναλογιστούμε, όμως, επίσης, πώς μπορούμε να διδάξουμε την Ευρώπη μέσα από τη δική μας εμπειρία, μέσα από τα λάθη τα δικά μας και τις απώλειές μας και κυρίως από το πώς προσπαθούμε τώρα σκληρά να αντιστρέψουμε τα δυσμενή ιστορικά δεδομένα. Ο στόχος ο δικός μας, η προοδευτική διακυβέρνηση, η δημιουργική σύνθεση πραγματισμού και ριζοσπαστισμού δεν είναι μόνο εθνικός στόχος είναι και ευρωπαϊκός. Αυτό περιμένουν οι Έλληνες πολίτες, αυτό περιμένουν και οι Ευρωπαίοι πολίτε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Γεωργιάδη, έχετε τον λόγο.</w:t>
      </w:r>
    </w:p>
    <w:p>
      <w:pPr>
        <w:pStyle w:val="Normal"/>
        <w:spacing w:lineRule="auto" w:line="600"/>
        <w:ind w:firstLine="720"/>
        <w:jc w:val="both"/>
        <w:rPr/>
      </w:pPr>
      <w:r>
        <w:rPr>
          <w:rFonts w:cs="Arial" w:ascii="Arial" w:hAnsi="Arial"/>
          <w:b/>
        </w:rPr>
        <w:t>ΑΘΑΝΑΣΙΟΣ ΠΑΠΑΧΡΙΣΤΟΠΟΥΛΟΣ:</w:t>
      </w:r>
      <w:r>
        <w:rPr>
          <w:rFonts w:cs="Arial" w:ascii="Arial" w:hAnsi="Arial"/>
        </w:rPr>
        <w:t xml:space="preserve"> Κύριε Πρόεδρε, ζητώ τον λόγο.</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Εσείς τι θέλετε; Σας παρακαλώ, έχουμε μεγάλη πίεση χρόνου και ακούγονται οι Προγραμματικές Δηλώσεις της Κυβέρνησης. Δεν θα είναι σε βάρος των Υπουργών και της ακρόασης αυτό.</w:t>
      </w:r>
    </w:p>
    <w:p>
      <w:pPr>
        <w:pStyle w:val="Normal"/>
        <w:spacing w:lineRule="auto" w:line="600"/>
        <w:ind w:firstLine="720"/>
        <w:jc w:val="both"/>
        <w:rPr>
          <w:rFonts w:ascii="Arial" w:hAnsi="Arial" w:cs="Arial"/>
        </w:rPr>
      </w:pPr>
      <w:r>
        <w:rPr>
          <w:rFonts w:cs="Arial" w:ascii="Arial" w:hAnsi="Arial"/>
        </w:rPr>
        <w:t>Κύριε Χουλιαράκη, με συγχωρείτε. Καθήστε για λίγο, πριν σας καλέσω, γιατί έδωσα τον λόγο για μια ένσταση επί της διαδικασίας στον κ. Γεωργιάδη ως Κοινοβουλευτικό Εκπρόσωπ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ζήτησα τον λόγο βάσει του Άρθρου 67 παράγραφος 2 και 3 για παρεμπίπτον ζήτημα, διότι εδώ συμβαίνει κάτι που μάλλον δεν έχει ξανασυμβεί όλα αυτά τα χρόνια που είμαστε στη Βουλή και μου κάνει εντύπωση που συμβαίνει στη δική σας Προεδρία και στην έναρξή της.</w:t>
      </w:r>
    </w:p>
    <w:p>
      <w:pPr>
        <w:pStyle w:val="Normal"/>
        <w:spacing w:lineRule="auto" w:line="600"/>
        <w:ind w:firstLine="720"/>
        <w:jc w:val="both"/>
        <w:rPr>
          <w:rFonts w:ascii="Arial" w:hAnsi="Arial" w:cs="Arial"/>
        </w:rPr>
      </w:pPr>
      <w:r>
        <w:rPr>
          <w:rFonts w:cs="Arial" w:ascii="Arial" w:hAnsi="Arial"/>
        </w:rPr>
        <w:t xml:space="preserve">Έχουν μιλήσει συνεχόμενα πέντε Υπουργοί του ΣΥΡΙΖΑ. Πέντε Υπουργοί! Ξεχάσαμε μήπως ότι στη Βουλή υπάρχει ο κανόνας της εναλλαγής; Τι νομίζετε ότι είναι εδώ; Συνέδριο του ΣΥΡΙΖΑ είναι εδώ; </w:t>
      </w:r>
    </w:p>
    <w:p>
      <w:pPr>
        <w:pStyle w:val="Normal"/>
        <w:spacing w:lineRule="auto" w:line="600"/>
        <w:ind w:firstLine="720"/>
        <w:jc w:val="both"/>
        <w:rPr>
          <w:rFonts w:ascii="Arial" w:hAnsi="Arial" w:cs="Arial"/>
        </w:rPr>
      </w:pPr>
      <w:r>
        <w:rPr>
          <w:rFonts w:cs="Arial" w:ascii="Arial" w:hAnsi="Arial"/>
        </w:rPr>
        <w:t>Εδώ, κύριε Πρόεδρε, είναι η Βουλή των Ελλήνων και έχει κανόνες. Εάν έχετε πίεση του χρόνου, να μας το πείτε, θα συνεννοηθείτε με το Σώμα, θα συμφωνήσουμε τη διαδικασία, για να βρούμε μία άκρη ανθρώπινα ως προς τους χρόνους, αλλά δεν σημαίνει ότι μόνο του το Προεδρείο έχει δικαίωμα παραβιάσεως του Κανονισμού.</w:t>
      </w:r>
    </w:p>
    <w:p>
      <w:pPr>
        <w:pStyle w:val="Normal"/>
        <w:spacing w:lineRule="auto" w:line="600"/>
        <w:ind w:firstLine="720"/>
        <w:jc w:val="both"/>
        <w:rPr>
          <w:rFonts w:ascii="Arial" w:hAnsi="Arial" w:cs="Arial"/>
        </w:rPr>
      </w:pPr>
      <w:r>
        <w:rPr>
          <w:rFonts w:cs="Arial" w:ascii="Arial" w:hAnsi="Arial"/>
        </w:rPr>
        <w:t>Θα σας παρακαλέσω –και το λέω για την καλή έναρξη της θητείας σας, η οποία ελπίζω να είναι πράγματι καλή- ότι φράσεις του ύφους «Καθήστε ήσυχος εσείς» δεν αρμόζουν στον Πρόεδρο της Βουλής. Θα καθίσω ήσυχος, όσο εγώ και όπως εγώ νομίζω. Αλλά, εσείς υποχρεούστε να τηρείτε τον Κανονισμό.</w:t>
      </w:r>
    </w:p>
    <w:p>
      <w:pPr>
        <w:pStyle w:val="Normal"/>
        <w:spacing w:lineRule="auto" w:line="600"/>
        <w:ind w:firstLine="720"/>
        <w:jc w:val="both"/>
        <w:rPr>
          <w:rFonts w:ascii="Arial" w:hAnsi="Arial" w:cs="Arial"/>
        </w:rPr>
      </w:pPr>
      <w:r>
        <w:rPr>
          <w:rFonts w:cs="Arial" w:ascii="Arial" w:hAnsi="Arial"/>
        </w:rPr>
        <w:t>Λοιπόν, κύριε Πρόεδρε, δεν μπορεί να μιλάει συνεχόμενα η Κυβέρνηση. Εδώ είναι Βουλή. Μιλάει η Κυβέρνηση και μετά απαντάει η Βουλή. Ξαναμιλάει η Κυβέρνηση, απαντάει η Βουλή. Αυτό θα το τηρήσετε γιατί αν δεν το τηρήσετε αυτό έχετε παραβιάσει τον Κανονισμό. Δεν θέλω να πιστέψω ότι θέλετε να ξεκινήσετε τη θητεία σας παραβιάζοντας την αρχή της εναλλαγής των ομιλητών.</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tabs>
          <w:tab w:val="clear" w:pos="720"/>
          <w:tab w:val="left" w:pos="2820" w:leader="none"/>
        </w:tabs>
        <w:spacing w:lineRule="auto" w:line="600"/>
        <w:ind w:firstLine="720"/>
        <w:jc w:val="both"/>
        <w:rPr/>
      </w:pPr>
      <w:r>
        <w:rPr>
          <w:rFonts w:cs="Arial" w:ascii="Arial" w:hAnsi="Arial"/>
          <w:b/>
        </w:rPr>
        <w:t xml:space="preserve">ΠΡΟΕΔΡΟΣ (Νικόλαος Βούτσης): </w:t>
      </w:r>
      <w:r>
        <w:rPr>
          <w:rFonts w:cs="Arial" w:ascii="Arial" w:hAnsi="Arial"/>
        </w:rPr>
        <w:t>Ευχαριστώ, κύριε Γεωργιάδ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απάντηση είναι η εξής: Πάρτε όλες τις προηγούμενες διαδικασίες, τις τέσσερις τελευταίες τουλάχιστον, και θα διαπιστώσετε ότι έγινε κάθε προσπάθεια. Το 2012 είχαμε ξεκινήσει στις 4.15΄ το απόγευμα να μιλάνε μόνο οι Υπουργοί. Ο τελευταίος της παράταξής σας, ο κ. Κουμουτσάκος, μίλησε πριν από μία ώρα. Μίλησαν κατ’ απόλυτη αναλογία ενενήντα, που είναι οι περισσότεροι Βουλευτές που έχουν μιλήσει ποτέ. Εσείς ως κοινοβουλευτικοί εκπρόσωποι, με την εναλλαγή μάλιστα που κάνατε με τον κ. Μητσοτάκη, μιλήσατε είκοσι πεντέμισι λεπτά οι δυο σας έναντι δεκαεπτά λεπτών του Κοινοβουλευτικού Εκπροσώπου του ΣΥΡΙΖ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αρακαλώ πολύ να μελετήσετε όλα τα στοιχεία και την πρακτική όλων των τελευταίων παρουσιάσεων των Προγραμματικών Δηλώσεων, για να διαπιστώσετε ότι όχι απλά λειτουργούμε στο πλαίσιο του Κανονισμού, αλλά είναι ίσως -για την ώρα τουλάχιστον- η καλύτερη διαδικασία, χωρίς να είναι, όμως, η άριστη, όχι για τον λόγο που είπατε, αλλά για τον λόγο ότι άλλοι εξήντα Βουλευτές ήθελαν να τοποθετηθού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αρακαλώ πάρα πολύ να μην επιμείνετε στην ένσταση, διότι υπάρχει απόφαση του Σώματος έτσι κι αλλιώς για τη διαδικασία. Εν συνόλω έχει διαβαστεί αυτή από την αρχή της σημερινής διαδικασίας, χωρίς να υπάρξει και να έρθει στην επιφάνεια οποιαδήποτε ένσταση από οποιαδήποτε πλευρ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ιτρέψτε μου δε, αυτό που σας είπα περί ήσυχου και μη ήσυχου εγώ το παίρνω πίσω αν σας ενόχλησε. Δεν έχω κανένα τέτοιο πρόβλη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ακαλώ τον κ. Χουλιαράκη να λάβει τον λόγ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ΠΑΧΡΙΣΤΟΠΟΥΛΟΣ: </w:t>
      </w:r>
      <w:r>
        <w:rPr>
          <w:rFonts w:cs="Arial" w:ascii="Arial" w:hAnsi="Arial"/>
        </w:rPr>
        <w:t>Κύριε Πρόεδρε, μπορώ να έχω τον λόγο;</w:t>
      </w:r>
    </w:p>
    <w:p>
      <w:pPr>
        <w:pStyle w:val="Normal"/>
        <w:tabs>
          <w:tab w:val="clear" w:pos="720"/>
          <w:tab w:val="left" w:pos="2820" w:leader="none"/>
        </w:tabs>
        <w:spacing w:lineRule="auto" w:line="600"/>
        <w:ind w:firstLine="720"/>
        <w:jc w:val="both"/>
        <w:rPr/>
      </w:pPr>
      <w:r>
        <w:rPr>
          <w:rFonts w:cs="Arial" w:ascii="Arial" w:hAnsi="Arial"/>
          <w:b/>
        </w:rPr>
        <w:t xml:space="preserve">ΠΡΟΕΔΡΟΣ (Νικόλαος Βούτσης): </w:t>
      </w:r>
      <w:r>
        <w:rPr>
          <w:rFonts w:cs="Arial" w:ascii="Arial" w:hAnsi="Arial"/>
        </w:rPr>
        <w:t>Κύριε Παπαχριστόπουλε, παρακαλώ.</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ΠΑΧΡΙΣΤΟΠΟΥΛΟΣ: </w:t>
      </w:r>
      <w:r>
        <w:rPr>
          <w:rFonts w:cs="Arial" w:ascii="Arial" w:hAnsi="Arial"/>
        </w:rPr>
        <w:t xml:space="preserve">Είμαι ο τελευταίος που θα ήθελα να χαλάσω το κλίμα ηρεμίας που πραγματικά υπάρχει σ’ αυτήΝ την Ολομέλεια. Έλειπα για πέντε, έξι λεπτά, όταν η κ. Γεννηματά, που ειλικρινά τη σέβομαι και ποτέ δεν έχουμε πολωθεί μαζί της, χρησιμοποίησε μια έκφραση ακραία. </w:t>
      </w:r>
    </w:p>
    <w:p>
      <w:pPr>
        <w:pStyle w:val="Normal"/>
        <w:tabs>
          <w:tab w:val="clear" w:pos="720"/>
          <w:tab w:val="left" w:pos="2820" w:leader="none"/>
        </w:tabs>
        <w:spacing w:lineRule="auto" w:line="600"/>
        <w:ind w:firstLine="720"/>
        <w:jc w:val="both"/>
        <w:rPr/>
      </w:pPr>
      <w:r>
        <w:rPr>
          <w:rFonts w:cs="Arial" w:ascii="Arial" w:hAnsi="Arial"/>
          <w:b/>
        </w:rPr>
        <w:t xml:space="preserve">ΠΡΟΕΔΡΟΣ (Νικόλαος Βούτσης): </w:t>
      </w:r>
      <w:r>
        <w:rPr>
          <w:rFonts w:cs="Arial" w:ascii="Arial" w:hAnsi="Arial"/>
        </w:rPr>
        <w:t>Για εσάς προσωπικά;</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ΠΑΧΡΙΣΤΟΠΟΥΛΟΣ: </w:t>
      </w:r>
      <w:r>
        <w:rPr>
          <w:rFonts w:cs="Arial" w:ascii="Arial" w:hAnsi="Arial"/>
        </w:rPr>
        <w:t>Όχι προσωπικά, για το κόμμα μας.</w:t>
      </w:r>
    </w:p>
    <w:p>
      <w:pPr>
        <w:pStyle w:val="Normal"/>
        <w:tabs>
          <w:tab w:val="clear" w:pos="720"/>
          <w:tab w:val="left" w:pos="2820" w:leader="none"/>
        </w:tabs>
        <w:spacing w:lineRule="auto" w:line="600"/>
        <w:ind w:firstLine="720"/>
        <w:jc w:val="both"/>
        <w:rPr/>
      </w:pPr>
      <w:r>
        <w:rPr>
          <w:rFonts w:cs="Arial" w:ascii="Arial" w:hAnsi="Arial"/>
          <w:b/>
        </w:rPr>
        <w:t xml:space="preserve">ΠΡΟΕΔΡΟΣ (Νικόλαος Βούτσης): </w:t>
      </w:r>
      <w:r>
        <w:rPr>
          <w:rFonts w:cs="Arial" w:ascii="Arial" w:hAnsi="Arial"/>
        </w:rPr>
        <w:t>Δεν υπάρχει ένσταση.</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ΠΑΧΡΙΣΤΟΠΟΥΛΟΣ: </w:t>
      </w:r>
      <w:r>
        <w:rPr>
          <w:rFonts w:cs="Arial" w:ascii="Arial" w:hAnsi="Arial"/>
        </w:rPr>
        <w:t>Μας ανέφερε σαν ακροδεξιά απόφυση. Ακούστε με λίγο.</w:t>
      </w:r>
    </w:p>
    <w:p>
      <w:pPr>
        <w:pStyle w:val="Normal"/>
        <w:tabs>
          <w:tab w:val="clear" w:pos="720"/>
          <w:tab w:val="left" w:pos="2820" w:leader="none"/>
        </w:tabs>
        <w:spacing w:lineRule="auto" w:line="600"/>
        <w:ind w:firstLine="720"/>
        <w:jc w:val="both"/>
        <w:rPr/>
      </w:pPr>
      <w:r>
        <w:rPr>
          <w:rFonts w:cs="Arial" w:ascii="Arial" w:hAnsi="Arial"/>
          <w:b/>
        </w:rPr>
        <w:t xml:space="preserve">ΠΡΟΕΔΡΟΣ (Νικόλαος Βούτσης): </w:t>
      </w:r>
      <w:r>
        <w:rPr>
          <w:rFonts w:cs="Arial" w:ascii="Arial" w:hAnsi="Arial"/>
        </w:rPr>
        <w:t>Όχι, όχι. Παρακαλώ πάρα πολύ. Είναι πολιτικοί χαρακτηρισμοί, βαρύτατοι μεν, αλλά δεν συνιστούν προσωπικό σε καΜμία περίπτωση. Άρα δεν μπορείτε να πάρετε αλλιώς τον λόγο. Παρακαλώ πολύ. Καθένας βγάζει την εντύπωσή του από το πώς μιλάει καθένας. Βγάλατε τη δικιά σας. Εδώ όσοι ακροάστηκαν τη συγκεκριμένη ομιλία έχουν την άποψή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Χουλιαράκη, παρακαλώ, για τελευταία φορά, και με συγχωρείτε που σας σηκώσαμε και σας καθίσαμε δύο φορές. Ελάτε να προχωρήσουμε, έχουμε πρόβλημα χρόνου.</w:t>
      </w:r>
    </w:p>
    <w:p>
      <w:pPr>
        <w:pStyle w:val="Normal"/>
        <w:tabs>
          <w:tab w:val="clear" w:pos="720"/>
          <w:tab w:val="left" w:pos="2820" w:leader="none"/>
        </w:tabs>
        <w:spacing w:lineRule="auto" w:line="600"/>
        <w:ind w:firstLine="720"/>
        <w:jc w:val="both"/>
        <w:rPr/>
      </w:pPr>
      <w:r>
        <w:rPr>
          <w:rFonts w:cs="Arial" w:ascii="Arial" w:hAnsi="Arial"/>
          <w:b/>
        </w:rPr>
        <w:t xml:space="preserve">ΓΕΩΡΓΙΟΣ ΧΟΥΛΙΑΡΑΚΗΣ (Αναπληρωτής Υπουργός Οικονομικών): </w:t>
      </w:r>
      <w:r>
        <w:rPr>
          <w:rFonts w:cs="Arial" w:ascii="Arial" w:hAnsi="Arial"/>
        </w:rPr>
        <w:t xml:space="preserve">Κύριε Πρόεδρε της Βουλής, κυρίες και κύριοι Βουλευτές, η νέα κοινοβουλευτική περίοδος που ξεκινά τις μέρες αυτές βρίσκει την ελληνική οικονομία και κοινωνία βαριά τραυματισμένη από τη μεγάλη οικονομική ύφεση που ξεκίνησε πριν από εφτά χρόνια, το δεύτερο τρίμηνο του 2008, και επιταχύνθηκε με την εφαρμογή του πρώτου μνημονίου το καλοκαίρι του 2010.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 διάρκεια της ύφεσης αυτής η χώρα απώλεσε το ένα τέταρτο του εθνικού εισοδήματος. Δημιούργησε ενάμισι εκατομμύριο ανέργους, 1,2 εκατομμύριο εξ αυτών είναι άνεργοι για μεγαλύτερο διάστημα από δώδεκα μήνες, με μέση διάρκεια ανεργίας τα δυόμισι χρόνια. Κάθε άνεργος κατά μέσο όρο έμεινε και παραμένει στην ανεργία για δυόμισι χρόνια. Τριακόσιες πενήντα χιλιάδες νοικοκυριά δεν έχουν ούτε ένα εργαζόμενο μέλος, με πολύμορφη αύξηση των οικονομικών ανισοτήτων, αλλά και με το δημόσιο χρέος της χώρας σε επίπεδα σημαντικά υψηλότερα από αυτά του 2010 και χωρίς πρόσβαση βέβαια στις διεθνείς αγορ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νεοεκλεγμένη Κυβέρνηση της Αριστεράς έχει εντολή να αναμετρηθεί ακριβώς με τις συστημικές παθογένειες που προκάλεσαν την ύφεση αυτή, αλλά και με τις κοινωνικές και οικονομικές συνέπειες της ύφεσης. Και καλείται να το κάνει σε ένα περιβάλλον πολύπλοκο, αλληλεξάρτησης, σε ένα περιβάλλον σφικτών οικονομικών περιορισμών, με ελάχιστους πόρους και με ατελή εργαλεία πολιτικ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ίγουρα δεν είναι το περιβάλλον που μια κυβέρνηση θα επέλεγε να ασκήσει πολιτική. Αυτό, όμως, είναι το περιβάλλον που αντιμετωπίζουμε, αυτό είναι το περιβάλλον μέσα στο οποίο βρίσκεται η χώρα, αυτή είναι η πραγματικότητα.</w:t>
      </w:r>
    </w:p>
    <w:p>
      <w:pPr>
        <w:pStyle w:val="Normal"/>
        <w:spacing w:lineRule="auto" w:line="600"/>
        <w:ind w:firstLine="720"/>
        <w:jc w:val="both"/>
        <w:rPr>
          <w:rFonts w:ascii="Arial" w:hAnsi="Arial" w:cs="Arial"/>
        </w:rPr>
      </w:pPr>
      <w:r>
        <w:rPr>
          <w:rFonts w:cs="Arial" w:ascii="Arial" w:hAnsi="Arial"/>
        </w:rPr>
        <w:t>Η Κυβέρνηση της Αριστεράς θα κριθεί από την ικανότητά της να διαχειριστεί με επιτυχία την πραγματικότητα αυτή, έτσι ώστε να πετύχει ουσιαστικά τρεις στόχους: Πρώτον, τον τερματισμό της μεγάλης ύφεσης, τη μείωση των κοινωνικών ανισοτήτων, αλλά και την αύξηση της οικονομικής ανεξαρτησίας με την πρόσβαση στις διεθνείς αγορές.</w:t>
      </w:r>
    </w:p>
    <w:p>
      <w:pPr>
        <w:pStyle w:val="Normal"/>
        <w:spacing w:lineRule="auto" w:line="600"/>
        <w:ind w:firstLine="720"/>
        <w:jc w:val="both"/>
        <w:rPr>
          <w:rFonts w:ascii="Arial" w:hAnsi="Arial" w:cs="Arial"/>
        </w:rPr>
      </w:pPr>
      <w:r>
        <w:rPr>
          <w:rFonts w:cs="Arial" w:ascii="Arial" w:hAnsi="Arial"/>
        </w:rPr>
        <w:t>Θα προσπαθήσω να περιγράψω στα επόμενα λίγα λεπτά, όσο δύσκολο κι αν είναι αυτό, τους κύριους άξονες της μακροοικονομικής στρατηγικής που θα ακολουθήσει η Κυβέρνηση τόσο σε βραχυχρόνιο όσο και σε μεσοχρόνιο ορίζοντα. Θα έλεγα πως η στρατηγική αυτή αρθρώνεται γύρω από τρεις κυρίως στόχους: Ο πρώτος στόχος είναι ο στόχος της οικονομικής σταθερότητας, ένας στόχος στον οποίο η προηγούμενη κυβέρνηση της Αριστεράς από τον Ιανουάριο έως τον Αύγουστο του 2015 έχει ήδη να παρουσιάσει μία πολύ μεγάλη επιτυχία. Η επιτυχία αυτή είναι η Συμφωνία του Αυγούστου.</w:t>
      </w:r>
    </w:p>
    <w:p>
      <w:pPr>
        <w:pStyle w:val="Normal"/>
        <w:spacing w:lineRule="auto" w:line="600"/>
        <w:ind w:firstLine="720"/>
        <w:jc w:val="both"/>
        <w:rPr>
          <w:rFonts w:ascii="Arial" w:hAnsi="Arial" w:cs="Arial"/>
        </w:rPr>
      </w:pPr>
      <w:r>
        <w:rPr>
          <w:rFonts w:cs="Arial" w:ascii="Arial" w:hAnsi="Arial"/>
        </w:rPr>
        <w:t>Με τη Συμφωνία του Αυγούστου, η Κυβέρνηση έλυσε το οξύ χρηματοδοτικό πρόβλημα της χώρας για την επόμενη τριετία. Εξάλειψε, κατά συνέπεια, τον κίνδυνο της εξόδου από το κοινό νόμισμα, εμπέδωσε ένα κλίμα εμπιστοσύνης στις προοπτικές της ελληνικής οικονομίας και έδωσε πολύτιμο οξυγόνο, ώστε τώρα να αναμετρηθεί μετά συστημικά προβλήματα και τις συστημικές παθογένειες που οδήγησαν στην κρίση αυτή.</w:t>
      </w:r>
    </w:p>
    <w:p>
      <w:pPr>
        <w:pStyle w:val="Normal"/>
        <w:spacing w:lineRule="auto" w:line="600"/>
        <w:ind w:firstLine="720"/>
        <w:jc w:val="both"/>
        <w:rPr>
          <w:rFonts w:ascii="Arial" w:hAnsi="Arial" w:cs="Arial"/>
        </w:rPr>
      </w:pPr>
      <w:r>
        <w:rPr>
          <w:rFonts w:cs="Arial" w:ascii="Arial" w:hAnsi="Arial"/>
        </w:rPr>
        <w:t>Θα έλεγα, λοιπόν, ότι εκεί έχει ήδη καλυφθεί σημαντικό έδαφος. Η Κυβέρνηση, όμως, θα συνεχίσει να εργάζεται, έτσι ώστε η οικονομική σταθερότητα να εμπεδωθεί παρά πέρα.</w:t>
      </w:r>
    </w:p>
    <w:p>
      <w:pPr>
        <w:pStyle w:val="Normal"/>
        <w:spacing w:lineRule="auto" w:line="600"/>
        <w:ind w:firstLine="720"/>
        <w:jc w:val="both"/>
        <w:rPr>
          <w:rFonts w:ascii="Arial" w:hAnsi="Arial" w:cs="Arial"/>
        </w:rPr>
      </w:pPr>
      <w:r>
        <w:rPr>
          <w:rFonts w:cs="Arial" w:ascii="Arial" w:hAnsi="Arial"/>
        </w:rPr>
        <w:t>Τις επόμενες ημέρες θα ενεργοποιηθεί η λειτουργία του Δημοσιονομικού Συμβουλίου, ενός θεσμού που θα ενισχύσει περαιτέρω την αξιοπιστία στη δημοσιονομική πολιτική και θα αφήσει τη λογική της παραγωγής ελλειμμάτων στο παρελθόν του δικομματισμού που κυβέρνησε από το 1974 έως τις αρχές του 2015.</w:t>
      </w:r>
    </w:p>
    <w:p>
      <w:pPr>
        <w:pStyle w:val="Normal"/>
        <w:spacing w:lineRule="auto" w:line="600"/>
        <w:ind w:firstLine="720"/>
        <w:jc w:val="both"/>
        <w:rPr>
          <w:rFonts w:ascii="Arial" w:hAnsi="Arial" w:cs="Arial"/>
        </w:rPr>
      </w:pPr>
      <w:r>
        <w:rPr>
          <w:rFonts w:cs="Arial" w:ascii="Arial" w:hAnsi="Arial"/>
        </w:rPr>
        <w:t>Ο δεύτερος μεγάλος άξονας-στόχος της μακροοικονομικής στρατηγικής της Κυβέρνησης είναι η άμεση ανάσχεση της οικονομικής ύφεσης. Δεν πρέπει να κλείνουμε τα μάτια στην πραγματικότητα. Η πραγματικότητα είναι ότι η περιοριστική δημοσιονομική πολιτική, όσο ήπια κι αν είναι –ακόμη και η ήπια περιοριστική δημοσιονομική πολιτική που η Κυβέρνηση της Αριστεράς καλείται να εφαρμόσει στο τέλος του 2015 και στις αρχές του 2016- παράγει υφεσιακά αποτελέσματα.</w:t>
      </w:r>
    </w:p>
    <w:p>
      <w:pPr>
        <w:pStyle w:val="Normal"/>
        <w:spacing w:lineRule="auto" w:line="600"/>
        <w:ind w:firstLine="720"/>
        <w:jc w:val="both"/>
        <w:rPr>
          <w:rFonts w:ascii="Arial" w:hAnsi="Arial" w:cs="Arial"/>
        </w:rPr>
      </w:pPr>
      <w:r>
        <w:rPr>
          <w:rFonts w:cs="Arial" w:ascii="Arial" w:hAnsi="Arial"/>
        </w:rPr>
        <w:t>Θέλω να τονίσω ότι ακριβώς επειδή οι δημοσιονομικοί στόχοι των πρωτογενών πλεονασμάτων είναι σημαντικά χαμηλότερη με το νέο πρόγραμμα από ό,τι ήταν με τα δύο προηγούμενα προγράμματα, η δημοσιονομική προσαρμογή σε χρονικό ορίζοντα τετραετίας είναι πράγματι σημαντικά ηπιότερη. Η υφεσιακή ροπή των προηγούμενων προγραμμάτων, αυτή που διέρρηξε τον κοινωνικό ιστό της χώρας από το 2010 έως το 2015, είναι σημαντικά ασθενέστερη. Παρ’ όλα αυτά, είναι υπαρκτή και πρέπει να την αντιμετωπίσουμε.</w:t>
      </w:r>
    </w:p>
    <w:p>
      <w:pPr>
        <w:pStyle w:val="Normal"/>
        <w:spacing w:lineRule="auto" w:line="600"/>
        <w:ind w:firstLine="720"/>
        <w:jc w:val="both"/>
        <w:rPr>
          <w:rFonts w:ascii="Arial" w:hAnsi="Arial" w:cs="Arial"/>
        </w:rPr>
      </w:pPr>
      <w:r>
        <w:rPr>
          <w:rFonts w:cs="Arial" w:ascii="Arial" w:hAnsi="Arial"/>
        </w:rPr>
        <w:t>Η Κυβέρνηση της Αριστεράς θα την αντιμετωπίσει άμεσα με τρεις τρόπους. Δύο από αυτούς τους τρόπους τους έχει ήδη ενεργοποιήσει. Ο πρώτος τρόπος είναι η εμπροσθοβαρής αξιοποίηση των κοινοτικών προγραμμάτων. Ο κ. Σταθάκης εξήγησε ότι αυτό έχει ήδη συμφωνηθεί και 4,5 δισεκατομμύρια ευρώ θα ενισχύσουν την ελληνική οικονομία πριν το τέλος του 2015.</w:t>
      </w:r>
    </w:p>
    <w:p>
      <w:pPr>
        <w:pStyle w:val="Normal"/>
        <w:spacing w:lineRule="auto" w:line="600"/>
        <w:ind w:firstLine="720"/>
        <w:jc w:val="both"/>
        <w:rPr>
          <w:rFonts w:ascii="Arial" w:hAnsi="Arial" w:cs="Arial"/>
        </w:rPr>
      </w:pPr>
      <w:r>
        <w:rPr>
          <w:rFonts w:cs="Arial" w:ascii="Arial" w:hAnsi="Arial"/>
        </w:rPr>
        <w:t>Δεύτερον, είναι η εξόφληση του μισού αποθέματος των ληξιπρόθεσμων οφειλών του δημοσίου προς την ιδιωτική οικονομία. Θυμίζω ότι συνολικά οι ληξιπρόθεσμες είναι 7 δισεκατομμύρια μέχρι το τέλος του 2015 και ως συνέπεια της συμφωνίας τα 3,1 δισεκατομμύρια θα έχουν εξοφληθεί.</w:t>
      </w:r>
    </w:p>
    <w:p>
      <w:pPr>
        <w:pStyle w:val="Normal"/>
        <w:spacing w:lineRule="auto" w:line="600"/>
        <w:ind w:firstLine="720"/>
        <w:jc w:val="both"/>
        <w:rPr>
          <w:rFonts w:ascii="Arial" w:hAnsi="Arial" w:cs="Arial"/>
        </w:rPr>
      </w:pPr>
      <w:r>
        <w:rPr>
          <w:rFonts w:cs="Arial" w:ascii="Arial" w:hAnsi="Arial"/>
        </w:rPr>
        <w:t>Κυρίως, είναι η ρύθμιση του χρέους θα ακολουθήσει το τέλος της πρώτης αξιολόγησης, μια ρύθμιση που θα δημιουργήσει επιπλέον δημοσιονομικό χώρο στα ελληνικά δημόσια οικονομικά, μέσω της μείωσης του κόστους εξυπηρέτησης, και κατά συνέπεια να ενισχύσουν πάλι την ιδιωτική οικονομία.</w:t>
      </w:r>
    </w:p>
    <w:p>
      <w:pPr>
        <w:pStyle w:val="Normal"/>
        <w:spacing w:lineRule="auto" w:line="600"/>
        <w:ind w:firstLine="720"/>
        <w:jc w:val="both"/>
        <w:rPr>
          <w:rFonts w:ascii="Arial" w:hAnsi="Arial" w:cs="Arial"/>
        </w:rPr>
      </w:pPr>
      <w:r>
        <w:rPr>
          <w:rFonts w:cs="Arial" w:ascii="Arial" w:hAnsi="Arial"/>
        </w:rPr>
        <w:t xml:space="preserve">Ο τρίτος άξονας-στόχος της μακροοικονομικής στρατηγικής, ένας άξονας που απουσίαζε όχι μόνο από την άσκηση της οικονομικής πολιτικής, αλλά και από τον λόγο ακόμα των προηγούμενων κυβερνήσεων, είναι η αναδιανομή του κόστους σταθεροποίησης υπέρ των ασθενέστερων. </w:t>
      </w:r>
    </w:p>
    <w:p>
      <w:pPr>
        <w:pStyle w:val="Normal"/>
        <w:spacing w:lineRule="auto" w:line="600"/>
        <w:ind w:firstLine="720"/>
        <w:jc w:val="both"/>
        <w:rPr>
          <w:rFonts w:ascii="Arial" w:hAnsi="Arial" w:cs="Arial"/>
        </w:rPr>
      </w:pPr>
      <w:r>
        <w:rPr>
          <w:rFonts w:cs="Arial" w:ascii="Arial" w:hAnsi="Arial"/>
        </w:rPr>
        <w:t xml:space="preserve">Εδώ θα αναφερθώ επιγραμματικά -γιατί ο κ. Αλεξιάδης έχει ήδη αναφερθεί- στην αναθεώρηση του Κώδικα Φορολογίας Εισοδήματος σε προοδευτική κατεύθυνση, στη δημιουργία του περιουσιολογίου, στη διεύρυνση της φορολογικής βάσης σε κομμάτια της κοινωνίας που μέχρι σήμερα δεν συμμετείχαν στο βάρος της προσαρμογής, αλλά και στην αναθεώρηση των δαπανών, την επαναξιολόγησή τους, αν θέλετε, από μηδενική βάση, ώστε να απελευθερωθούν πόροι με στόχο την αύξηση του μεριδίου των κοινωνικών δαπανών σε βάθος τετραετίας και στην κατεύθυνση της ενίσχυσης της πρόνοιας, της υγείας και της καταπολέμησης της ανεργίας. </w:t>
      </w:r>
    </w:p>
    <w:p>
      <w:pPr>
        <w:pStyle w:val="Normal"/>
        <w:spacing w:lineRule="auto" w:line="600"/>
        <w:ind w:firstLine="720"/>
        <w:jc w:val="both"/>
        <w:rPr>
          <w:rFonts w:ascii="Arial" w:hAnsi="Arial" w:cs="Arial"/>
        </w:rPr>
      </w:pPr>
      <w:r>
        <w:rPr>
          <w:rFonts w:cs="Arial" w:ascii="Arial" w:hAnsi="Arial"/>
        </w:rPr>
        <w:t>Όπως σε κάθε κρίσιμη καμπή της νεότερης ιστορίας της χώρας, έτσι και τώρα, η ελληνική Αριστερά καλείται να διαχειριστεί εξαιρετικά σύνθετα προβλήματα σε συνθήκες οξείας κρί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ελειώνω, κύριε Πρόεδρε, σε ένα λεπτό.</w:t>
      </w:r>
    </w:p>
    <w:p>
      <w:pPr>
        <w:pStyle w:val="Normal"/>
        <w:spacing w:lineRule="auto" w:line="600"/>
        <w:ind w:firstLine="720"/>
        <w:jc w:val="both"/>
        <w:rPr/>
      </w:pPr>
      <w:r>
        <w:rPr>
          <w:rFonts w:cs="Arial" w:ascii="Arial" w:hAnsi="Arial"/>
        </w:rPr>
        <w:t xml:space="preserve">Η μακροοικονομική πολιτική </w:t>
      </w:r>
      <w:r>
        <w:rPr>
          <w:rFonts w:cs="Arial" w:ascii="Arial" w:hAnsi="Arial"/>
          <w:bCs/>
        </w:rPr>
        <w:t>είναι</w:t>
      </w:r>
      <w:r>
        <w:rPr>
          <w:rFonts w:cs="Arial" w:ascii="Arial" w:hAnsi="Arial"/>
        </w:rPr>
        <w:t xml:space="preserve"> έτσι κι αλλιώς μια άσκηση ισορροπίας μεταξύ αντιφατικών στόχων. Το στοίχημα που θα κερδίσει αυτή η </w:t>
      </w:r>
      <w:r>
        <w:rPr>
          <w:rFonts w:cs="Arial" w:ascii="Arial" w:hAnsi="Arial"/>
          <w:bCs/>
        </w:rPr>
        <w:t>Κυβέρνηση</w:t>
      </w:r>
      <w:r>
        <w:rPr>
          <w:rFonts w:cs="Arial" w:ascii="Arial" w:hAnsi="Arial"/>
        </w:rPr>
        <w:t xml:space="preserve"> </w:t>
      </w:r>
      <w:r>
        <w:rPr>
          <w:rFonts w:cs="Arial" w:ascii="Arial" w:hAnsi="Arial"/>
          <w:bCs/>
        </w:rPr>
        <w:t>είναι</w:t>
      </w:r>
      <w:r>
        <w:rPr>
          <w:rFonts w:cs="Arial" w:ascii="Arial" w:hAnsi="Arial"/>
        </w:rPr>
        <w:t xml:space="preserve"> ότι η ανάσχεση της ύφεσης και η δημοσιονομική ισορροπία </w:t>
      </w:r>
      <w:r>
        <w:rPr>
          <w:rFonts w:cs="Arial" w:ascii="Arial" w:hAnsi="Arial"/>
          <w:bCs/>
        </w:rPr>
        <w:t>είναι</w:t>
      </w:r>
      <w:r>
        <w:rPr>
          <w:rFonts w:cs="Arial" w:ascii="Arial" w:hAnsi="Arial"/>
        </w:rPr>
        <w:t xml:space="preserve"> συμβατά με την κοινωνική δικαιοσύν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ΟΣ (Νικόλαος Βούτσης): </w:t>
      </w:r>
      <w:r>
        <w:rPr>
          <w:rStyle w:val="Appleconvertedspace"/>
          <w:rFonts w:cs="Arial" w:ascii="Arial" w:hAnsi="Arial"/>
          <w:shd w:fill="FFFFFF" w:val="clear"/>
        </w:rPr>
        <w:t xml:space="preserve">Ευχαριστούμε πολύ τον κ. Χουλιαράκη. Ο κ. Φλαμπουράρης, Υπουργός Επικρατείας, έχει τον λόγο για δέκα λεπτά. </w:t>
      </w:r>
    </w:p>
    <w:p>
      <w:pPr>
        <w:pStyle w:val="Normal"/>
        <w:spacing w:lineRule="auto" w:line="600"/>
        <w:ind w:firstLine="720"/>
        <w:jc w:val="both"/>
        <w:rPr/>
      </w:pPr>
      <w:r>
        <w:rPr>
          <w:rStyle w:val="Appleconvertedspace"/>
          <w:rFonts w:cs="Arial" w:ascii="Arial" w:hAnsi="Arial"/>
          <w:b/>
          <w:shd w:fill="FFFFFF" w:val="clear"/>
        </w:rPr>
        <w:t>ΑΛΕΞΑΝΔΡΟΣ ΦΛΑΜΠΟΥΡΑΡΗΣ (Υπουργός Επικρατείας ):</w:t>
      </w:r>
      <w:r>
        <w:rPr>
          <w:rStyle w:val="Appleconvertedspace"/>
          <w:rFonts w:cs="Arial" w:ascii="Arial" w:hAnsi="Arial"/>
          <w:shd w:fill="FFFFFF" w:val="clear"/>
        </w:rPr>
        <w:t xml:space="preserve"> Κυρίες και κύριοι, η </w:t>
      </w:r>
      <w:r>
        <w:rPr>
          <w:rStyle w:val="Appleconvertedspace"/>
          <w:rFonts w:cs="Arial" w:ascii="Arial" w:hAnsi="Arial"/>
          <w:bCs/>
          <w:shd w:fill="FFFFFF" w:val="clear"/>
        </w:rPr>
        <w:t>Κυβέρνηση</w:t>
      </w:r>
      <w:r>
        <w:rPr>
          <w:rStyle w:val="Appleconvertedspace"/>
          <w:rFonts w:cs="Arial" w:ascii="Arial" w:hAnsi="Arial"/>
          <w:shd w:fill="FFFFFF" w:val="clear"/>
        </w:rPr>
        <w:t xml:space="preserve"> μας έχει προοπτική τετραετίας με καθαρή λαϊκή εντολή και αυτό πρέπει να το συνειδητοποιήσουμε. Η εντολή αυτή του ελληνικού λαού εμπεριείχε ένα ουσιαστικό, ποιοτικό μήνυμα, ένα μήνυμα που λέει προς το πολιτικό σύστημα και </w:t>
      </w:r>
      <w:r>
        <w:rPr>
          <w:rStyle w:val="Appleconvertedspace"/>
          <w:rFonts w:cs="Arial" w:ascii="Arial" w:hAnsi="Arial"/>
          <w:bCs/>
          <w:shd w:fill="FFFFFF" w:val="clear"/>
        </w:rPr>
        <w:t>ιδιαίτερα</w:t>
      </w:r>
      <w:r>
        <w:rPr>
          <w:rStyle w:val="Appleconvertedspace"/>
          <w:rFonts w:cs="Arial" w:ascii="Arial" w:hAnsi="Arial"/>
          <w:shd w:fill="FFFFFF" w:val="clear"/>
        </w:rPr>
        <w:t xml:space="preserve"> προς την </w:t>
      </w:r>
      <w:r>
        <w:rPr>
          <w:rStyle w:val="Appleconvertedspace"/>
          <w:rFonts w:cs="Arial" w:ascii="Arial" w:hAnsi="Arial"/>
          <w:bCs/>
          <w:shd w:fill="FFFFFF" w:val="clear"/>
        </w:rPr>
        <w:t>Κυβέρνηση</w:t>
      </w:r>
      <w:r>
        <w:rPr>
          <w:rStyle w:val="Appleconvertedspace"/>
          <w:rFonts w:cs="Arial" w:ascii="Arial" w:hAnsi="Arial"/>
          <w:shd w:fill="FFFFFF" w:val="clear"/>
        </w:rPr>
        <w:t xml:space="preserve"> ότι δεν πρέπει να είμαστε, ούτε να γίνουμε, εμείς μια </w:t>
      </w:r>
      <w:r>
        <w:rPr>
          <w:rStyle w:val="Appleconvertedspace"/>
          <w:rFonts w:cs="Arial" w:ascii="Arial" w:hAnsi="Arial"/>
          <w:bCs/>
          <w:shd w:fill="FFFFFF" w:val="clear"/>
        </w:rPr>
        <w:t>Κυβέρνηση</w:t>
      </w:r>
      <w:r>
        <w:rPr>
          <w:rStyle w:val="Appleconvertedspace"/>
          <w:rFonts w:cs="Arial" w:ascii="Arial" w:hAnsi="Arial"/>
          <w:shd w:fill="FFFFFF" w:val="clear"/>
        </w:rPr>
        <w:t xml:space="preserve"> συνέχεια αυτών των κυβερνήσεων του δικομματισμού, οι οποίες οδήγησαν τη χώρα σε αδιέξοδο, τους Έλληνες και τις Ελληνίδες στη φτώχεια, τη νεολαία σε αδιέξοδο για μια ζωή χωρίς προοπτική, για μια ζωή χωρίς αξιοπρέπεια.</w:t>
      </w:r>
    </w:p>
    <w:p>
      <w:pPr>
        <w:pStyle w:val="Normal"/>
        <w:spacing w:lineRule="auto" w:line="600"/>
        <w:ind w:firstLine="720"/>
        <w:jc w:val="both"/>
        <w:rPr/>
      </w:pPr>
      <w:r>
        <w:rPr>
          <w:rStyle w:val="Appleconvertedspace"/>
          <w:rFonts w:cs="Arial" w:ascii="Arial" w:hAnsi="Arial"/>
          <w:shd w:fill="FFFFFF" w:val="clear"/>
        </w:rPr>
        <w:t xml:space="preserve">Αντίθετα, η </w:t>
      </w:r>
      <w:r>
        <w:rPr>
          <w:rStyle w:val="Appleconvertedspace"/>
          <w:rFonts w:cs="Arial" w:ascii="Arial" w:hAnsi="Arial"/>
          <w:bCs/>
          <w:shd w:fill="FFFFFF" w:val="clear"/>
        </w:rPr>
        <w:t>Κυβέρνησή</w:t>
      </w:r>
      <w:r>
        <w:rPr>
          <w:rStyle w:val="Appleconvertedspace"/>
          <w:rFonts w:cs="Arial" w:ascii="Arial" w:hAnsi="Arial"/>
          <w:shd w:fill="FFFFFF" w:val="clear"/>
        </w:rPr>
        <w:t xml:space="preserve"> μας επιδιώκει μια ουσιαστική υπέρβαση και πρέπει να συγκρουστεί με τη στασιμότητα, την αδράνεια, τη διαπλοκή, το κατεστημένο στην οικονομική και πολιτική ζωή, να είναι μια </w:t>
      </w:r>
      <w:r>
        <w:rPr>
          <w:rStyle w:val="Appleconvertedspace"/>
          <w:rFonts w:cs="Arial" w:ascii="Arial" w:hAnsi="Arial"/>
          <w:bCs/>
          <w:shd w:fill="FFFFFF" w:val="clear"/>
        </w:rPr>
        <w:t>Κυβέρνηση</w:t>
      </w:r>
      <w:r>
        <w:rPr>
          <w:rStyle w:val="Appleconvertedspace"/>
          <w:rFonts w:cs="Arial" w:ascii="Arial" w:hAnsi="Arial"/>
          <w:shd w:fill="FFFFFF" w:val="clear"/>
        </w:rPr>
        <w:t xml:space="preserve"> που θα συγκρουστεί με τη μαυρίλα του παλιού και θα φέρει νέο αέρα απελευθέρωσης, δημιουργίας και ισονομίας.</w:t>
      </w:r>
    </w:p>
    <w:p>
      <w:pPr>
        <w:pStyle w:val="Normal"/>
        <w:spacing w:lineRule="auto" w:line="600"/>
        <w:ind w:firstLine="720"/>
        <w:jc w:val="both"/>
        <w:rPr/>
      </w:pPr>
      <w:r>
        <w:rPr>
          <w:rStyle w:val="Appleconvertedspace"/>
          <w:rFonts w:cs="Arial" w:ascii="Arial" w:hAnsi="Arial"/>
          <w:shd w:fill="FFFFFF" w:val="clear"/>
        </w:rPr>
        <w:t xml:space="preserve">Η υπέρβαση αυτή που επιδιώκουμε δεν </w:t>
      </w:r>
      <w:r>
        <w:rPr>
          <w:rStyle w:val="Appleconvertedspace"/>
          <w:rFonts w:cs="Arial" w:ascii="Arial" w:hAnsi="Arial"/>
          <w:bCs/>
          <w:shd w:fill="FFFFFF" w:val="clear"/>
        </w:rPr>
        <w:t>είναι</w:t>
      </w:r>
      <w:r>
        <w:rPr>
          <w:rStyle w:val="Appleconvertedspace"/>
          <w:rFonts w:cs="Arial" w:ascii="Arial" w:hAnsi="Arial"/>
          <w:shd w:fill="FFFFFF" w:val="clear"/>
        </w:rPr>
        <w:t xml:space="preserve"> ούτε εύκολη ούτε δεδομένη. Θα χρειαστεί να οπλιστούμε με θάρρος και να αξιοποιήσουμε –χωρίς </w:t>
      </w:r>
      <w:r>
        <w:rPr>
          <w:rStyle w:val="Appleconvertedspace"/>
          <w:rFonts w:cs="Arial" w:ascii="Arial" w:hAnsi="Arial"/>
          <w:bCs/>
          <w:shd w:fill="FFFFFF" w:val="clear"/>
        </w:rPr>
        <w:t>όμως</w:t>
      </w:r>
      <w:r>
        <w:rPr>
          <w:rStyle w:val="Appleconvertedspace"/>
          <w:rFonts w:cs="Arial" w:ascii="Arial" w:hAnsi="Arial"/>
          <w:shd w:fill="FFFFFF" w:val="clear"/>
        </w:rPr>
        <w:t xml:space="preserve"> να καταχραστούμε- τα κοινωνικά αποθέματα ελπίδας, για να υπερβούμε τις δυσκολίες και τα εμπόδια. </w:t>
      </w:r>
    </w:p>
    <w:p>
      <w:pPr>
        <w:pStyle w:val="Normal"/>
        <w:spacing w:lineRule="auto" w:line="600"/>
        <w:ind w:firstLine="720"/>
        <w:jc w:val="both"/>
        <w:rPr/>
      </w:pPr>
      <w:r>
        <w:rPr>
          <w:rStyle w:val="Appleconvertedspace"/>
          <w:rFonts w:cs="Arial" w:ascii="Arial" w:hAnsi="Arial"/>
          <w:shd w:fill="FFFFFF" w:val="clear"/>
        </w:rPr>
        <w:t xml:space="preserve">Η υπέρβαση αυτή </w:t>
      </w:r>
      <w:r>
        <w:rPr>
          <w:rStyle w:val="Appleconvertedspace"/>
          <w:rFonts w:cs="Arial" w:ascii="Arial" w:hAnsi="Arial"/>
          <w:bCs/>
          <w:shd w:fill="FFFFFF" w:val="clear"/>
        </w:rPr>
        <w:t>είναι</w:t>
      </w:r>
      <w:r>
        <w:rPr>
          <w:rStyle w:val="Appleconvertedspace"/>
          <w:rFonts w:cs="Arial" w:ascii="Arial" w:hAnsi="Arial"/>
          <w:shd w:fill="FFFFFF" w:val="clear"/>
        </w:rPr>
        <w:t xml:space="preserve"> αναγκαία και εφικτή και αρωγός μας θα </w:t>
      </w:r>
      <w:r>
        <w:rPr>
          <w:rStyle w:val="Appleconvertedspace"/>
          <w:rFonts w:cs="Arial" w:ascii="Arial" w:hAnsi="Arial"/>
          <w:bCs/>
          <w:shd w:fill="FFFFFF" w:val="clear"/>
        </w:rPr>
        <w:t>είναι</w:t>
      </w:r>
      <w:r>
        <w:rPr>
          <w:rStyle w:val="Appleconvertedspace"/>
          <w:rFonts w:cs="Arial" w:ascii="Arial" w:hAnsi="Arial"/>
          <w:shd w:fill="FFFFFF" w:val="clear"/>
        </w:rPr>
        <w:t xml:space="preserve"> ο ελληνικός λαός. Γιατί ο ελληνικός λαός ανανέωσε την εντολή του προς την </w:t>
      </w:r>
      <w:r>
        <w:rPr>
          <w:rStyle w:val="Appleconvertedspace"/>
          <w:rFonts w:cs="Arial" w:ascii="Arial" w:hAnsi="Arial"/>
          <w:bCs/>
          <w:shd w:fill="FFFFFF" w:val="clear"/>
        </w:rPr>
        <w:t>Κυβέρνησή</w:t>
      </w:r>
      <w:r>
        <w:rPr>
          <w:rStyle w:val="Appleconvertedspace"/>
          <w:rFonts w:cs="Arial" w:ascii="Arial" w:hAnsi="Arial"/>
          <w:shd w:fill="FFFFFF" w:val="clear"/>
        </w:rPr>
        <w:t xml:space="preserve"> μας, διότι αναγνώρισε ότι παλεύουμε για να υπερασπιστούμε τα συμφέροντά του. Αυτό θα συνεχίσουμε να κάνουμε με όλες μας τις δυνάμεις και στη νέα μας κυβερνητική θητεία.</w:t>
      </w:r>
    </w:p>
    <w:p>
      <w:pPr>
        <w:pStyle w:val="Normal"/>
        <w:spacing w:lineRule="auto" w:line="600"/>
        <w:ind w:firstLine="720"/>
        <w:jc w:val="both"/>
        <w:rPr/>
      </w:pPr>
      <w:r>
        <w:rPr>
          <w:rStyle w:val="Appleconvertedspace"/>
          <w:rFonts w:cs="Arial" w:ascii="Arial" w:hAnsi="Arial"/>
          <w:shd w:fill="FFFFFF" w:val="clear"/>
        </w:rPr>
        <w:t xml:space="preserve">Για ποια πράγματα, </w:t>
      </w:r>
      <w:r>
        <w:rPr>
          <w:rStyle w:val="Appleconvertedspace"/>
          <w:rFonts w:cs="Arial" w:ascii="Arial" w:hAnsi="Arial"/>
          <w:bCs/>
          <w:shd w:fill="FFFFFF" w:val="clear"/>
        </w:rPr>
        <w:t>όμως,</w:t>
      </w:r>
      <w:r>
        <w:rPr>
          <w:rStyle w:val="Appleconvertedspace"/>
          <w:rFonts w:cs="Arial" w:ascii="Arial" w:hAnsi="Arial"/>
          <w:shd w:fill="FFFFFF" w:val="clear"/>
        </w:rPr>
        <w:t xml:space="preserve"> θα συνεχίσουμε να παλεύουμε; Αυτά κατατάσσονται σε τέσσερις κατηγορίες. Η πρώτη κατηγορία </w:t>
      </w:r>
      <w:r>
        <w:rPr>
          <w:rStyle w:val="Appleconvertedspace"/>
          <w:rFonts w:cs="Arial" w:ascii="Arial" w:hAnsi="Arial"/>
          <w:bCs/>
          <w:shd w:fill="FFFFFF" w:val="clear"/>
        </w:rPr>
        <w:t>είναι</w:t>
      </w:r>
      <w:r>
        <w:rPr>
          <w:rStyle w:val="Appleconvertedspace"/>
          <w:rFonts w:cs="Arial" w:ascii="Arial" w:hAnsi="Arial"/>
          <w:shd w:fill="FFFFFF" w:val="clear"/>
        </w:rPr>
        <w:t xml:space="preserve"> τα θετικά στοιχεία της συμφωνίας, τα οποία πρέπει να φέρουμε και πρέπει να παλέψουμε για αυτά.</w:t>
      </w:r>
    </w:p>
    <w:p>
      <w:pPr>
        <w:pStyle w:val="Normal"/>
        <w:spacing w:lineRule="auto" w:line="600"/>
        <w:ind w:firstLine="720"/>
        <w:jc w:val="both"/>
        <w:rPr/>
      </w:pPr>
      <w:r>
        <w:rPr>
          <w:rStyle w:val="Appleconvertedspace"/>
          <w:rFonts w:cs="Arial" w:ascii="Arial" w:hAnsi="Arial"/>
          <w:shd w:fill="FFFFFF" w:val="clear"/>
        </w:rPr>
        <w:t xml:space="preserve">Η νέα συμφωνία περιλαμβάνει χαμηλότερους δημοσιονομικούς στόχους και πλεονάσματα, που στην επόμενη τριετία διασφαλίζουν 20 </w:t>
      </w:r>
      <w:r>
        <w:rPr>
          <w:rStyle w:val="Appleconvertedspace"/>
          <w:rFonts w:cs="Arial" w:ascii="Arial" w:hAnsi="Arial"/>
          <w:bCs/>
          <w:shd w:fill="FFFFFF" w:val="clear"/>
        </w:rPr>
        <w:t xml:space="preserve">δισεκατομμύρια ευρώ, </w:t>
      </w:r>
      <w:r>
        <w:rPr>
          <w:rStyle w:val="Appleconvertedspace"/>
          <w:rFonts w:cs="Arial" w:ascii="Arial" w:hAnsi="Arial"/>
          <w:shd w:fill="FFFFFF" w:val="clear"/>
        </w:rPr>
        <w:t xml:space="preserve">τα οποία θα χρησιμοποιήσουμε, πρώτον, για την οικονομική ανάπτυξη της χώρας και κυρίως για την ενίσχυση των πιο ευάλωτων κοινωνικών ομάδων. </w:t>
      </w:r>
    </w:p>
    <w:p>
      <w:pPr>
        <w:pStyle w:val="Normal"/>
        <w:spacing w:lineRule="auto" w:line="600"/>
        <w:ind w:firstLine="720"/>
        <w:jc w:val="both"/>
        <w:rPr/>
      </w:pPr>
      <w:r>
        <w:rPr>
          <w:rStyle w:val="Appleconvertedspace"/>
          <w:rFonts w:cs="Arial" w:ascii="Arial" w:hAnsi="Arial"/>
          <w:shd w:fill="FFFFFF" w:val="clear"/>
        </w:rPr>
        <w:t>Η νέα συμφωνία περιλαμβάνει επαρκείς πόρους για την ανακεφαλαιοποίηση των τραπεζών με τον ταυτόχρονο συνδυασμό της λύσης των κόκκινων δανείων.</w:t>
      </w:r>
    </w:p>
    <w:p>
      <w:pPr>
        <w:pStyle w:val="Normal"/>
        <w:autoSpaceDE w:val="false"/>
        <w:spacing w:lineRule="auto" w:line="600"/>
        <w:ind w:firstLine="720"/>
        <w:jc w:val="both"/>
        <w:rPr/>
      </w:pPr>
      <w:r>
        <w:rPr>
          <w:rFonts w:cs="Arial" w:ascii="Arial" w:hAnsi="Arial"/>
        </w:rPr>
        <w:t>Έτσι διασφαλίζουμε τις καταθέσεις και σταθεροποιούμε το τραπεζικό σύστημα, μία από τις αναγκαίες προϋποθέσεις για την ανάκαμψη της ελληνικής οικονομίας.</w:t>
      </w:r>
    </w:p>
    <w:p>
      <w:pPr>
        <w:pStyle w:val="Normal"/>
        <w:autoSpaceDE w:val="false"/>
        <w:spacing w:lineRule="auto" w:line="600"/>
        <w:ind w:firstLine="720"/>
        <w:jc w:val="both"/>
        <w:rPr>
          <w:rFonts w:ascii="Arial" w:hAnsi="Arial" w:cs="Arial"/>
        </w:rPr>
      </w:pPr>
      <w:r>
        <w:rPr>
          <w:rFonts w:cs="Arial" w:ascii="Arial" w:hAnsi="Arial"/>
        </w:rPr>
        <w:t xml:space="preserve">Τρίτον, περιλαμβάνει αρκετές εμπρόθεσμες αναπτυξιακές προοπτικές μέσα από το πακέτο των 35 δισεκατομμυρίων, το οποίο έχουμε κατοχυρώσει. </w:t>
      </w:r>
    </w:p>
    <w:p>
      <w:pPr>
        <w:pStyle w:val="Normal"/>
        <w:autoSpaceDE w:val="false"/>
        <w:spacing w:lineRule="auto" w:line="600"/>
        <w:ind w:firstLine="720"/>
        <w:jc w:val="both"/>
        <w:rPr>
          <w:rFonts w:ascii="Arial" w:hAnsi="Arial" w:cs="Arial"/>
        </w:rPr>
      </w:pPr>
      <w:r>
        <w:rPr>
          <w:rFonts w:cs="Arial" w:ascii="Arial" w:hAnsi="Arial"/>
        </w:rPr>
        <w:t>Τέλος, στα θετικά αυτής της συμφωνίας είναι ότι περιλαμβάνει αρκετά πράγματα από το πρόγραμμά μας, όπως την καταπολέμηση της διαφθοράς σε όλες τις εκφάνσεις της, την καταπολέμηση της φοροδιαφυγής και της αδήλωτης εργασίας. Κρίσιμη κατά την εκτίμησή μας –αναφέρθηκε κι απ’ άλλους ομιλητές– είναι η δημιουργία ενός ενιαίου και σύγχρονου θεσμικού πλαισίου για τις δημόσιες συμβάσεις.</w:t>
      </w:r>
    </w:p>
    <w:p>
      <w:pPr>
        <w:pStyle w:val="Normal"/>
        <w:autoSpaceDE w:val="false"/>
        <w:spacing w:lineRule="auto" w:line="600"/>
        <w:ind w:firstLine="720"/>
        <w:jc w:val="both"/>
        <w:rPr/>
      </w:pPr>
      <w:r>
        <w:rPr>
          <w:rFonts w:cs="Arial" w:ascii="Arial" w:hAnsi="Arial"/>
          <w:b/>
        </w:rPr>
        <w:t>ΠΡΟΕΔΡΕΥΩΝ (Νικόλαος Βούτσης):</w:t>
      </w:r>
      <w:r>
        <w:rPr>
          <w:rFonts w:cs="Arial" w:ascii="Arial" w:hAnsi="Arial"/>
        </w:rPr>
        <w:t xml:space="preserve"> Κάντε λίγη ησυχία, παρακαλώ.</w:t>
      </w:r>
    </w:p>
    <w:p>
      <w:pPr>
        <w:pStyle w:val="Normal"/>
        <w:autoSpaceDE w:val="false"/>
        <w:spacing w:lineRule="auto" w:line="600"/>
        <w:ind w:firstLine="720"/>
        <w:jc w:val="both"/>
        <w:rPr>
          <w:rFonts w:ascii="Arial" w:hAnsi="Arial" w:cs="Arial"/>
        </w:rPr>
      </w:pPr>
      <w:r>
        <w:rPr>
          <w:rFonts w:cs="Arial" w:ascii="Arial" w:hAnsi="Arial"/>
        </w:rPr>
        <w:t>Συνεχίστε, κύριε Υπουργέ.</w:t>
      </w:r>
    </w:p>
    <w:p>
      <w:pPr>
        <w:pStyle w:val="Normal"/>
        <w:autoSpaceDE w:val="false"/>
        <w:spacing w:lineRule="auto" w:line="600"/>
        <w:ind w:firstLine="720"/>
        <w:jc w:val="both"/>
        <w:rPr/>
      </w:pPr>
      <w:r>
        <w:rPr>
          <w:rFonts w:cs="Arial" w:ascii="Arial" w:hAnsi="Arial"/>
          <w:b/>
        </w:rPr>
        <w:t>ΑΛΕΞΑΝΔΡΟΣ ΦΛΑΜΠΟΥΡΑΡΗΣ (Υπουργός Επικρατείας):</w:t>
      </w:r>
      <w:r>
        <w:rPr>
          <w:rFonts w:cs="Arial" w:ascii="Arial" w:hAnsi="Arial"/>
        </w:rPr>
        <w:t xml:space="preserve"> Για όλα αυτά αναφέρθηκαν διεξοδικά και οι αρμόδιοι Υπουργοί, παρά τις τοποθετήσεις αρκετών μελών του Κοινοβουλίου της Αντιπολίτευσης, οι οποίοι ισχυρίζονται στην πραγματικότητα ότι δεν υπάρχει στρατηγική, δεν υπάρχει περιεχόμενο, δεν υπάρχει πρόγραμμα. Αντίθετα με όλα αυτά, οι Υπουργοί απέδειξαν ότι και στρατηγική υπάρχει και πρόγραμμα και προσπάθεια επανεκκίνησης της οικονομίας και της παραγωγικής ανασυγκρότησης της χώρας.</w:t>
      </w:r>
    </w:p>
    <w:p>
      <w:pPr>
        <w:pStyle w:val="Normal"/>
        <w:autoSpaceDE w:val="false"/>
        <w:spacing w:lineRule="auto" w:line="600"/>
        <w:ind w:firstLine="720"/>
        <w:jc w:val="both"/>
        <w:rPr>
          <w:rFonts w:ascii="Arial" w:hAnsi="Arial" w:cs="Arial"/>
        </w:rPr>
      </w:pPr>
      <w:r>
        <w:rPr>
          <w:rFonts w:cs="Arial" w:ascii="Arial" w:hAnsi="Arial"/>
        </w:rPr>
        <w:t>Πρέπει να είμαστε ειλικρινείς, υπάρχουν και σκληρές πτυχές σ’ αυτήν τη συμφωνία, που υποσχεθήκαμε ότι θα υλοποιήσουμε, γιατί αν δεν την υλοποιήσουμε, δεν μπορούμε να προχωρήσουμε στα σημαντικά ζητήματα, στρατηγικής σημασίας, ούτως ώστε να μπορέσουμε μέσα από τις συμφωνίες που θα πετύχουμε να ξεφύγουμε από τη δύνη της κρίσης η οποία μας ταλανίζει.</w:t>
      </w:r>
    </w:p>
    <w:p>
      <w:pPr>
        <w:pStyle w:val="Normal"/>
        <w:autoSpaceDE w:val="false"/>
        <w:spacing w:lineRule="auto" w:line="600"/>
        <w:ind w:firstLine="720"/>
        <w:jc w:val="both"/>
        <w:rPr>
          <w:rFonts w:ascii="Arial" w:hAnsi="Arial" w:cs="Arial"/>
        </w:rPr>
      </w:pPr>
      <w:r>
        <w:rPr>
          <w:rFonts w:cs="Arial" w:ascii="Arial" w:hAnsi="Arial"/>
        </w:rPr>
        <w:t>Ένα βασικό αρνητικό μέτρο είναι η υπερφορολόγηση, η οποία συνεχίζεται. Εμείς θα προσπαθήσουμε, όμως, μέσα από δύο μέτρα, που θα πάρουμε, να τη μειώσουμε μέχρι που να την εξαφανίσουμε. Το ένα είναι η πάταξη της φοροδιαφυγής, την οποία με κάθε μέσο θα προωθήσουμε, και ο δεύτερος στόχος είναι μέσα από τη φορολόγηση των μεγαλύτερων εισοδημάτων να ελαφρύνουμε τα μικρότερα και να μπορέσουμε πραγματικά αυτήν τη φορολογική λαίλαπα να τη μειώσουμε.</w:t>
      </w:r>
    </w:p>
    <w:p>
      <w:pPr>
        <w:pStyle w:val="Normal"/>
        <w:autoSpaceDE w:val="false"/>
        <w:spacing w:lineRule="auto" w:line="600"/>
        <w:ind w:firstLine="720"/>
        <w:jc w:val="both"/>
        <w:rPr>
          <w:rFonts w:ascii="Arial" w:hAnsi="Arial" w:cs="Arial"/>
        </w:rPr>
      </w:pPr>
      <w:r>
        <w:rPr>
          <w:rFonts w:cs="Arial" w:ascii="Arial" w:hAnsi="Arial"/>
        </w:rPr>
        <w:t>Τέλος, ένα από τα πολύ αρνητικά τα οποία είμαστε υποχρεωμένοι να υλοποιήσουμε, κυρίες και κύριοι συνάδελφοι, είναι οι ιδιωτικοποιήσεις και ιδιαίτερα αυτές που είχαν δρομολογηθεί από τις προηγούμενες κυβερνήσεις. Δεσμευτήκαμε να τις προχωρήσουμε, όπως είναι το λιμάνι του Πειραιά, όπως είναι τα δεκατέσσερα αεροδρόμια, με έναν στόχο που επιδιώκουμε και θα επιδιώξουμε μέχρι τέλους: Να διασφαλίσουμε το δημόσιο συμφέρον, την τήρηση των εργασιακών σχέσεων και την προστασία του περιβάλλοντος. Αυτά είναι στοιχεία τα οποία κατά την εκτίμησή μας μπορούμε και πρέπει να τα πετύχουμε μέσα απ’ αυτές τις σκληρές διαπραγματεύσεις τις οποίες κάνουμε.</w:t>
      </w:r>
    </w:p>
    <w:p>
      <w:pPr>
        <w:pStyle w:val="Normal"/>
        <w:autoSpaceDE w:val="false"/>
        <w:spacing w:lineRule="auto" w:line="600"/>
        <w:ind w:firstLine="720"/>
        <w:jc w:val="both"/>
        <w:rPr>
          <w:rFonts w:ascii="Arial" w:hAnsi="Arial" w:cs="Arial"/>
        </w:rPr>
      </w:pPr>
      <w:r>
        <w:rPr>
          <w:rFonts w:cs="Arial" w:ascii="Arial" w:hAnsi="Arial"/>
        </w:rPr>
        <w:t>Τρίτο σημείο, τρίτος τομέας είναι η κατηγορία των ανοιχτών θεμάτων, που λέμε, με κύριο τα κόκκινα δάνεια και την ανακεφαλαιοποίηση των τραπεζών και δεύτερον, το Ταμείο Αξιοποίησης της Δημόσιας Περιουσίας.</w:t>
      </w:r>
    </w:p>
    <w:p>
      <w:pPr>
        <w:pStyle w:val="Normal"/>
        <w:autoSpaceDE w:val="false"/>
        <w:spacing w:lineRule="auto" w:line="600"/>
        <w:ind w:firstLine="720"/>
        <w:jc w:val="both"/>
        <w:rPr>
          <w:rFonts w:ascii="Arial" w:hAnsi="Arial" w:cs="Arial"/>
        </w:rPr>
      </w:pPr>
      <w:r>
        <w:rPr>
          <w:rFonts w:cs="Arial" w:ascii="Arial" w:hAnsi="Arial"/>
        </w:rPr>
        <w:t>Κακώς οι συνάδελφοι κυρίως της Αξιωματικής, Αντιπολίτευσης θεωρούν ότι το Ταμείο αυτό είναι ένα Ταμείο το οποίο ουσιαστικά θα ιδιωτικοποιήσει τη δημόσια περιουσία, δηλαδή θα ξεπουλήσει τη δημόσια περιουσία. Αυτό είναι λάθος. Το Ταμείο αυτό είναι για να αξιοποιήσει τη δημόσια περιουσία. Τα έσοδά του, τα οποία είναι στα 50 δισεκατομμύρια για τριάντα πέντε χρόνια, θα αξιοποιηθούν όχι μόνο για την ανακεφαλαιοποίηση των τραπεζών. Θα αξιοποιηθεί επίσης το 25% για την ανάπτυξη, ακόμα και για την ενίσχυση των ασφαλιστικών ταμείων, ούτως ώστε να μπορεί να δοθεί μια ουσιαστική και μόνιμη λύση στα θέματα του ασφαλιστικού συστήματος.</w:t>
      </w:r>
    </w:p>
    <w:p>
      <w:pPr>
        <w:pStyle w:val="Normal"/>
        <w:spacing w:lineRule="auto" w:line="600"/>
        <w:ind w:firstLine="720"/>
        <w:jc w:val="both"/>
        <w:rPr>
          <w:rFonts w:ascii="Arial" w:hAnsi="Arial" w:cs="Arial"/>
        </w:rPr>
      </w:pPr>
      <w:r>
        <w:rPr>
          <w:rFonts w:cs="Arial" w:ascii="Arial" w:hAnsi="Arial"/>
        </w:rPr>
        <w:t>Υπάρχουν και τα θέματα που έχουν σχέση με την ανάπτυξη και το νέο αναπτυξιακό μοντέλο που προτείνουμε και το οποίο θα συζητήσουμε μέσα στο 2016. Αναφέρθηκαν κι άλλοι συνάδελφοι σε αυτόν τον τομέα. Απλώς εγώ να πω ότι θα αξιοποιηθούν οι γνώσεις και οι δεξιότητες του ελληνικού λαού, δεύτερον, η επιστημονική έρευνα, η τεχνολογία και η καινοτομία και τρίτον, μπορούμε να πούμε ότι θα προωθήσουμε τις αναξιοποίητες αναπτυξιακές πηγές που υπάρχουν στη χώρα μας και είναι ευνοϊκές, όπως αυτές στην αγροτική οικονομία και αγροτική παραγωγή αυτές στον βιομηχανικό τομέα, στην παραγωγή ενέργειας, στις μεταφορές, στις νέες τεχνολογίες, στις κατασκευές και τέλος στον τουρισμό. Αυτά είναι στοιχεία τα οποία εμπεριέχονται μέσα στην πολιτική της παραγωγικής ανασυγκρότησης της χώρας, με νέα μορφή και νέα μοντέλα.</w:t>
      </w:r>
    </w:p>
    <w:p>
      <w:pPr>
        <w:pStyle w:val="Normal"/>
        <w:spacing w:lineRule="auto" w:line="600"/>
        <w:ind w:firstLine="720"/>
        <w:jc w:val="both"/>
        <w:rPr/>
      </w:pPr>
      <w:r>
        <w:rPr>
          <w:rFonts w:cs="Arial" w:ascii="Arial" w:hAnsi="Arial"/>
        </w:rPr>
        <w:t>Τέλος, υπάρχει το θέμα των δημοκρατικών ελευθεριών. Δεν θέλω να αναφερθώ σε αυτό, η ώρα πέρασε. Αναφέρθηκαν οι Υπουργοί. Απλώς θέλω να τονίσω ένα κρίσιμο θέμα, το οποίο για όλους μας είναι στοιχείο πολιτισμικής αντίληψης και ανθρώπινης αξιοπρέπειας. Είναι η συμπεριφορά μας απέναντι στους μετανάστες, απέναντι στην προσφυγική ροή η οποία υπάρχει και την οποία όλοι μας πρέπει να την αξιολογήσουμε και να τη διαχειριστούμε με κριτήρια κυρίως ανθρωπιστικά, με κριτήρια τα οποία ουσιαστικά στη χώρα μας έχουν λειτουργήσει αρκετά, κι οι Έλληνες διακρίνονται γι’ αυτές τις αντιλήψεις.</w:t>
      </w:r>
    </w:p>
    <w:p>
      <w:pPr>
        <w:pStyle w:val="Normal"/>
        <w:spacing w:lineRule="auto" w:line="600"/>
        <w:ind w:firstLine="720"/>
        <w:jc w:val="both"/>
        <w:rPr>
          <w:rFonts w:ascii="Arial" w:hAnsi="Arial" w:cs="Arial"/>
        </w:rPr>
      </w:pPr>
      <w:r>
        <w:rPr>
          <w:rFonts w:cs="Arial" w:ascii="Arial" w:hAnsi="Arial"/>
        </w:rPr>
        <w:t>Τελειώνοντας θέλω να κάνω δυο-τρεις επισημάνσεις.</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Πρέπει να κλείσουμε άμεσα, κύριε Υπουργέ.</w:t>
      </w:r>
    </w:p>
    <w:p>
      <w:pPr>
        <w:pStyle w:val="Normal"/>
        <w:spacing w:lineRule="auto" w:line="600"/>
        <w:ind w:firstLine="720"/>
        <w:jc w:val="both"/>
        <w:rPr/>
      </w:pPr>
      <w:r>
        <w:rPr>
          <w:rFonts w:cs="Arial" w:ascii="Arial" w:hAnsi="Arial"/>
          <w:b/>
        </w:rPr>
        <w:t>ΑΛΕΞΑΝΔΡΟΣ ΦΛΑΜΠΟΥΡΑΡΗΣ (Υπουργός Επικρατείας):</w:t>
      </w:r>
      <w:r>
        <w:rPr>
          <w:rFonts w:cs="Arial" w:ascii="Arial" w:hAnsi="Arial"/>
        </w:rPr>
        <w:t xml:space="preserve"> Άμεσα. </w:t>
      </w:r>
    </w:p>
    <w:p>
      <w:pPr>
        <w:pStyle w:val="Normal"/>
        <w:spacing w:lineRule="auto" w:line="600"/>
        <w:ind w:firstLine="720"/>
        <w:jc w:val="both"/>
        <w:rPr>
          <w:rFonts w:ascii="Arial" w:hAnsi="Arial" w:cs="Arial"/>
        </w:rPr>
      </w:pPr>
      <w:r>
        <w:rPr>
          <w:rFonts w:cs="Arial" w:ascii="Arial" w:hAnsi="Arial"/>
        </w:rPr>
        <w:t>Απλώς θέλω να πω στον Αρχηγό της Αξιωματικής Αντιπολίτευσης ότι με αδίκησε. Εγώ δεν έχω κανένα πρόβλημα ούτε με τον κ. Μεϊμαράκη ούτε με τα στελέχη της Νέας Δημοκρατίας ούτε με τους Βουλευτές οι οποίοι ανήκουν σε διάφορα κόμματα. Η αντίρρησή μου και η άρνησή μου για συνεργασίες ήταν λόγω των πολιτικών που εφαρμόστηκαν και που οδήγησαν τη χώρα στα βράχια, οδήγησαν τη χώρα να έχει ενάμισι εκατομμύριο ανέργους, οδήγησαν τη χώρα στο να τρώει αρκετός κόσμος, όπως ειπώθηκε από πολλούς, μέσα από τα σκουπίδια. Λόγω αυτών των πολιτικών, οι οποίες οδήγησαν τη χώρα στα βράχια, ήταν η άρνησή μου για συνεργασίες και όχι με τα πρόσωπα, τα οποία και σέβομαι και εκτιμώ.</w:t>
      </w:r>
    </w:p>
    <w:p>
      <w:pPr>
        <w:pStyle w:val="Normal"/>
        <w:spacing w:lineRule="auto" w:line="600"/>
        <w:ind w:firstLine="720"/>
        <w:jc w:val="both"/>
        <w:rPr>
          <w:rFonts w:ascii="Arial" w:hAnsi="Arial" w:cs="Arial"/>
        </w:rPr>
      </w:pPr>
      <w:r>
        <w:rPr>
          <w:rFonts w:cs="Arial" w:ascii="Arial" w:hAnsi="Arial"/>
        </w:rPr>
        <w:t>Τελειώνω λέγοντας το εξής:</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Κύριε Φλαμπουράρη, παρακαλώ να αποχωρήσετε του Βήματος. Κλείστε!</w:t>
      </w:r>
    </w:p>
    <w:p>
      <w:pPr>
        <w:pStyle w:val="Normal"/>
        <w:spacing w:lineRule="auto" w:line="600"/>
        <w:ind w:firstLine="720"/>
        <w:jc w:val="both"/>
        <w:rPr/>
      </w:pPr>
      <w:r>
        <w:rPr>
          <w:rFonts w:cs="Arial" w:ascii="Arial" w:hAnsi="Arial"/>
          <w:b/>
        </w:rPr>
        <w:t xml:space="preserve">ΑΛΕΞΑΝΔΡΟΣ ΦΛΑΜΠΟΥΡΑΡΗΣ (Υπουργός Επικρατείας): </w:t>
      </w:r>
      <w:r>
        <w:rPr>
          <w:rFonts w:cs="Arial" w:ascii="Arial" w:hAnsi="Arial"/>
        </w:rPr>
        <w:t xml:space="preserve">Τελειώνω. </w:t>
      </w:r>
    </w:p>
    <w:p>
      <w:pPr>
        <w:pStyle w:val="Normal"/>
        <w:spacing w:lineRule="auto" w:line="600"/>
        <w:ind w:firstLine="720"/>
        <w:jc w:val="both"/>
        <w:rPr>
          <w:rFonts w:ascii="Arial" w:hAnsi="Arial" w:cs="Arial"/>
        </w:rPr>
      </w:pPr>
      <w:r>
        <w:rPr>
          <w:rFonts w:cs="Arial" w:ascii="Arial" w:hAnsi="Arial"/>
        </w:rPr>
        <w:t>Όσα είπαμε δεν υπάρχει περίπτωση να προχωρήσουν, δεν υπάρχει περίπτωση να γίνουν πραγματικότητα, αν δεν έχουμε την έντονη, την καθημερινή συμμετοχή των Ελλήνων και των Ελληνίδων σε αυτή την προσπάθεια. Καθημερινά θέλουμε την παρουσία τους, όχι για να στηρίξουν την κυβερνητική πολιτική, θέλουμε την παρουσία τους και τους αγώνες τους, να διεκδικούν καθημερινά από την Κυβέρνηση της Αριστεράς τα δικαιώματά τους. Μόνον έτσι θα πετύχουμε.</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Τον λόγο έχει ο κ. Κοτζιάς, Υπουργός Εξωτερικών.</w:t>
      </w:r>
    </w:p>
    <w:p>
      <w:pPr>
        <w:pStyle w:val="Normal"/>
        <w:spacing w:lineRule="auto" w:line="600"/>
        <w:ind w:firstLine="720"/>
        <w:jc w:val="both"/>
        <w:rPr/>
      </w:pPr>
      <w:r>
        <w:rPr>
          <w:rFonts w:cs="Arial" w:ascii="Arial" w:hAnsi="Arial"/>
          <w:b/>
        </w:rPr>
        <w:t xml:space="preserve">ΑΘΑΝΑΣΙΟΣ ΘΕΟΧΑΡΟΠΟΥΛΟΣ: </w:t>
      </w:r>
      <w:r>
        <w:rPr>
          <w:rFonts w:cs="Arial" w:ascii="Arial" w:hAnsi="Arial"/>
        </w:rPr>
        <w:t>Κύριε Πρόεδρε, τον λόγο επί της διαδικασίας.</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Τι θέλετε, κύριε Θεοχαρόπουλε;</w:t>
      </w:r>
    </w:p>
    <w:p>
      <w:pPr>
        <w:pStyle w:val="Normal"/>
        <w:spacing w:lineRule="auto" w:line="600"/>
        <w:ind w:firstLine="720"/>
        <w:jc w:val="both"/>
        <w:rPr/>
      </w:pPr>
      <w:r>
        <w:rPr>
          <w:rFonts w:cs="Arial" w:ascii="Arial" w:hAnsi="Arial"/>
          <w:b/>
        </w:rPr>
        <w:t xml:space="preserve">ΑΘΑΝΑΣΙΟΣ ΘΕΟΧΑΡΟΠΟΥΛΟΣ: </w:t>
      </w:r>
      <w:r>
        <w:rPr>
          <w:rFonts w:cs="Arial" w:ascii="Arial" w:hAnsi="Arial"/>
        </w:rPr>
        <w:t xml:space="preserve">Κύριε Πρόεδρε, είχατε ανακοινώσει ότι στις 23.20΄ θα μιλήσει ο Πρωθυπουργός. </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Ναι.</w:t>
      </w:r>
    </w:p>
    <w:p>
      <w:pPr>
        <w:pStyle w:val="Normal"/>
        <w:spacing w:lineRule="auto" w:line="600"/>
        <w:ind w:firstLine="720"/>
        <w:jc w:val="both"/>
        <w:rPr/>
      </w:pPr>
      <w:r>
        <w:rPr>
          <w:rFonts w:cs="Arial" w:ascii="Arial" w:hAnsi="Arial"/>
          <w:b/>
        </w:rPr>
        <w:t xml:space="preserve">ΑΘΑΝΑΣΙΟΣ ΘΕΟΧΑΡΟΠΟΥΛΟΣ: </w:t>
      </w:r>
      <w:r>
        <w:rPr>
          <w:rFonts w:cs="Arial" w:ascii="Arial" w:hAnsi="Arial"/>
        </w:rPr>
        <w:t>Μιλούν συνέχεια αυτήν τη στιγμή Υπουργοί, εδώ και πόση ώρα,…</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Πολλή.</w:t>
      </w:r>
    </w:p>
    <w:p>
      <w:pPr>
        <w:pStyle w:val="Normal"/>
        <w:spacing w:lineRule="auto" w:line="600"/>
        <w:ind w:firstLine="720"/>
        <w:jc w:val="both"/>
        <w:rPr/>
      </w:pPr>
      <w:r>
        <w:rPr>
          <w:rFonts w:cs="Arial" w:ascii="Arial" w:hAnsi="Arial"/>
          <w:b/>
        </w:rPr>
        <w:t>ΑΘΑΝΑΣΙΟΣ ΘΕΟΧΑΡΟΠΟΥΛΟΣ:</w:t>
      </w:r>
      <w:r>
        <w:rPr>
          <w:rFonts w:cs="Arial" w:ascii="Arial" w:hAnsi="Arial"/>
        </w:rPr>
        <w:t>…χωρίς να έχουν μιλήσει Βουλευτές της Αντιπολίτευσης. Τουλάχιστον, επειδή δεν ξέρουμε…</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Κύριε Θεοχαρόπουλε, έχουν αναλυθεί αυτά.</w:t>
      </w:r>
    </w:p>
    <w:p>
      <w:pPr>
        <w:pStyle w:val="Normal"/>
        <w:spacing w:lineRule="auto" w:line="600"/>
        <w:ind w:firstLine="720"/>
        <w:jc w:val="both"/>
        <w:rPr/>
      </w:pPr>
      <w:r>
        <w:rPr>
          <w:rFonts w:cs="Arial" w:ascii="Arial" w:hAnsi="Arial"/>
          <w:b/>
        </w:rPr>
        <w:t xml:space="preserve">ΑΘΑΝΑΣΙΟΣ ΘΕΟΧΑΡΟΠΟΥΛΟΣ: </w:t>
      </w:r>
      <w:r>
        <w:rPr>
          <w:rFonts w:cs="Arial" w:ascii="Arial" w:hAnsi="Arial"/>
        </w:rPr>
        <w:t>Τουλάχιστον, να μιλήσει τώρα ο Πρωθυπουργός, να ξεκινήσει η διαδικασία ή να ανακοινώσετε πόσοι Υπουργοί απομένουν, διότι μιλούν μόνοι τους χωρίς να υπάρχει αντίλογος.</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Ναι, βεβαίως. Όλα αυτά είναι γνωστά. Λείπατε και δεν τα γνωρίζετε. Έχουν απαντηθεί πολλαπλά.</w:t>
      </w:r>
    </w:p>
    <w:p>
      <w:pPr>
        <w:pStyle w:val="Normal"/>
        <w:spacing w:lineRule="auto" w:line="600"/>
        <w:ind w:firstLine="720"/>
        <w:jc w:val="both"/>
        <w:rPr/>
      </w:pPr>
      <w:r>
        <w:rPr>
          <w:rFonts w:cs="Arial" w:ascii="Arial" w:hAnsi="Arial"/>
          <w:b/>
        </w:rPr>
        <w:t>ΑΘΑΝΑΣΙΟΣ ΘΕΟΧΑΡΟΠΟΥΛΟΣ:</w:t>
      </w:r>
      <w:r>
        <w:rPr>
          <w:rFonts w:cs="Arial" w:ascii="Arial" w:hAnsi="Arial"/>
        </w:rPr>
        <w:t xml:space="preserve"> Είναι περασμένες 23.20΄.</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w:t>
      </w:r>
      <w:r>
        <w:rPr>
          <w:rFonts w:cs="Arial" w:ascii="Arial" w:hAnsi="Arial"/>
          <w:lang w:val="en-US"/>
        </w:rPr>
        <w:t>E</w:t>
      </w:r>
      <w:r>
        <w:rPr>
          <w:rFonts w:cs="Arial" w:ascii="Arial" w:hAnsi="Arial"/>
        </w:rPr>
        <w:t xml:space="preserve"> και; Είπαμε 23.20΄. Καλό είναι να τελειώσουμε 24.20΄. Τι συνέβη; Θα είναι το νωρίτερο που έχουμε τελειώσει ποτέ. Είναι να μιλήσουν ο κ. Κοτζιάς, ο κ. Παππάς, ο κ. Κουρουμπλής και ο κ. Δραγασάκης, ο Αντιπρόεδρος. </w:t>
      </w:r>
    </w:p>
    <w:p>
      <w:pPr>
        <w:pStyle w:val="Normal"/>
        <w:spacing w:lineRule="auto" w:line="600"/>
        <w:ind w:firstLine="720"/>
        <w:jc w:val="both"/>
        <w:rPr>
          <w:rFonts w:ascii="Arial" w:hAnsi="Arial" w:cs="Arial"/>
        </w:rPr>
      </w:pPr>
      <w:r>
        <w:rPr>
          <w:rFonts w:cs="Arial" w:ascii="Arial" w:hAnsi="Arial"/>
        </w:rPr>
        <w:t>(Θόρυβος από την πτέρυγα της Δημοκρατικής Συμπαράταξης ΠΑΣΟΚ-ΔΗΜΑΡ)</w:t>
      </w:r>
    </w:p>
    <w:p>
      <w:pPr>
        <w:pStyle w:val="Normal"/>
        <w:spacing w:lineRule="auto" w:line="600"/>
        <w:ind w:firstLine="720"/>
        <w:jc w:val="both"/>
        <w:rPr>
          <w:rFonts w:ascii="Arial" w:hAnsi="Arial" w:cs="Arial"/>
        </w:rPr>
      </w:pPr>
      <w:r>
        <w:rPr>
          <w:rFonts w:cs="Arial" w:ascii="Arial" w:hAnsi="Arial"/>
        </w:rPr>
        <w:t>Τι πρόβλημα υπάρχει; Πηγαίνουμε όσο γίνεται πιο γρήγορα. Δεν θέλετε να ακούσετε τις Προγραμματικές Δηλώσεις της Κυβέρνησης; Τι θέλετε να κάνουμε;</w:t>
      </w:r>
    </w:p>
    <w:p>
      <w:pPr>
        <w:pStyle w:val="Normal"/>
        <w:spacing w:lineRule="auto" w:line="600"/>
        <w:ind w:firstLine="720"/>
        <w:jc w:val="both"/>
        <w:rPr/>
      </w:pPr>
      <w:r>
        <w:rPr>
          <w:rFonts w:cs="Arial" w:ascii="Arial" w:hAnsi="Arial"/>
          <w:b/>
        </w:rPr>
        <w:t>ΑΘΑΝΑΣΙΟΣ ΘΕΟΧΑΡΟΠΟΥΛΟΣ:</w:t>
      </w:r>
      <w:r>
        <w:rPr>
          <w:rFonts w:cs="Arial" w:ascii="Arial" w:hAnsi="Arial"/>
        </w:rPr>
        <w:t xml:space="preserve"> Αντίλογος δεν υπάρχει.</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Τι λέτε; Τι θέλετε ακριβώς; Θέλατε σαράντα Υπουργοί να μιλήσουν χθες; </w:t>
      </w:r>
    </w:p>
    <w:p>
      <w:pPr>
        <w:pStyle w:val="Normal"/>
        <w:spacing w:lineRule="auto" w:line="600"/>
        <w:ind w:firstLine="720"/>
        <w:jc w:val="both"/>
        <w:rPr/>
      </w:pPr>
      <w:r>
        <w:rPr>
          <w:rFonts w:cs="Arial" w:ascii="Arial" w:hAnsi="Arial"/>
          <w:b/>
        </w:rPr>
        <w:t>ΑΘΑΝΑΣΙΟΣ ΘΕΟΧΑΡΟΠΟΥΛΟΣ:</w:t>
      </w:r>
      <w:r>
        <w:rPr>
          <w:rFonts w:cs="Arial" w:ascii="Arial" w:hAnsi="Arial"/>
        </w:rPr>
        <w:t xml:space="preserve"> Δεν υπάρχει αντίλογος από την Αντιπολίτευση.</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Κύριε Θεοχαρόπουλε, επειδή δεν ήσασταν παρών σε καμμία από τις προηγούμενες αντίστοιχες διαδικασίες, όταν ο Αρχηγός της Αξιωματικής Αντιπολίτευσης παίρνει τον λόγο στις 18.30΄ το απόγευμα και έχει υπ’ όψιν του όλο το </w:t>
      </w:r>
      <w:r>
        <w:rPr>
          <w:rFonts w:cs="Arial" w:ascii="Arial" w:hAnsi="Arial"/>
          <w:lang w:val="en-US"/>
        </w:rPr>
        <w:t>corpus</w:t>
      </w:r>
      <w:r>
        <w:rPr>
          <w:rFonts w:cs="Arial" w:ascii="Arial" w:hAnsi="Arial"/>
        </w:rPr>
        <w:t xml:space="preserve"> των μέχρι τότε θέσεων και παίρνει θέση, είναι σαφές ότι αρχίζει ο κύκλος των Προέδρων. Έκλεισε ο κύκλος των Προέδρων. Δεν μπορούσαν να αφαιρεθούν οι δεκατρείς Υπουργοί που είναι το μισό Υπουργικό Συμβούλιο. </w:t>
      </w:r>
    </w:p>
    <w:p>
      <w:pPr>
        <w:pStyle w:val="Normal"/>
        <w:spacing w:lineRule="auto" w:line="600"/>
        <w:ind w:firstLine="720"/>
        <w:jc w:val="both"/>
        <w:rPr>
          <w:rFonts w:ascii="Arial" w:hAnsi="Arial" w:cs="Arial"/>
        </w:rPr>
      </w:pPr>
      <w:r>
        <w:rPr>
          <w:rFonts w:cs="Arial" w:ascii="Arial" w:hAnsi="Arial"/>
        </w:rPr>
        <w:t>(Θόρυβος από την πτέρυγα της Δημοκρατικής Συμπαράταξης ΠΑΣΟΚ-ΔΗΜΑΡ)</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Να μίλαγαν νωρίτερα. Οι Υφυπουργοί δεν μιλούσαν στις Προγραμματικές Δηλώσεις, κύριε Πρόεδρε.</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Με συγχωρείτε. Δεν είστε ικανοποιημένοι που μίλησαν ενενήντα Βουλευτές, που είναι δεκαπέντε περισσότεροι από οποιαδήποτε άλλη φορά που έγινε αυτή η διαδικασία; Σε τι ενίστασθε ακριβώς;</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Κύριε Θεοχάρη, εσείς τι θέλετε;</w:t>
      </w:r>
    </w:p>
    <w:p>
      <w:pPr>
        <w:pStyle w:val="Normal"/>
        <w:spacing w:lineRule="auto" w:line="600"/>
        <w:ind w:firstLine="720"/>
        <w:jc w:val="both"/>
        <w:rPr/>
      </w:pPr>
      <w:r>
        <w:rPr>
          <w:rFonts w:cs="Arial" w:ascii="Arial" w:hAnsi="Arial"/>
          <w:b/>
        </w:rPr>
        <w:t>ΣΩΚΡΑΤΗΣ ΦΑΜΕΛΛΟΣ:</w:t>
      </w:r>
      <w:r>
        <w:rPr>
          <w:rFonts w:cs="Arial" w:ascii="Arial" w:hAnsi="Arial"/>
        </w:rPr>
        <w:t xml:space="preserve"> Μπορούμε να προχωρήσουμε, κύριε Πρόεδρε.</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Μπορούμε να καθυστερήσουμε κι άλλο, δεν υπάρχει πρόβλημα, αλλά… </w:t>
      </w:r>
    </w:p>
    <w:p>
      <w:pPr>
        <w:pStyle w:val="Normal"/>
        <w:spacing w:lineRule="auto" w:line="600"/>
        <w:ind w:firstLine="720"/>
        <w:jc w:val="both"/>
        <w:rPr>
          <w:rFonts w:ascii="Arial" w:hAnsi="Arial" w:cs="Arial"/>
        </w:rPr>
      </w:pPr>
      <w:r>
        <w:rPr>
          <w:rFonts w:cs="Arial" w:ascii="Arial" w:hAnsi="Arial"/>
        </w:rPr>
        <w:t>Ορίστε, κύριε Θεοχάρη, έχετε τον λόγο.</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Δυο λέξεις πραγματικά, κύριε Πρόεδρε, και με πνεύμα καλής συνεργασίας, στα πλαίσια τού να πάρουμε κάποια μαθήματα για το πώς θα έπρεπε να είναι αυτή η διαδικασία έστω στο μέλλον, γιατί τώρα πια έχουμε φτάσει στο τέλος και δεν μπορούν να γίνουν ουσιαστικές αλλαγές. </w:t>
      </w:r>
    </w:p>
    <w:p>
      <w:pPr>
        <w:pStyle w:val="Normal"/>
        <w:spacing w:lineRule="auto" w:line="600"/>
        <w:ind w:firstLine="720"/>
        <w:jc w:val="both"/>
        <w:rPr>
          <w:rFonts w:ascii="Arial" w:hAnsi="Arial" w:cs="Arial"/>
        </w:rPr>
      </w:pPr>
      <w:r>
        <w:rPr>
          <w:rFonts w:cs="Arial" w:ascii="Arial" w:hAnsi="Arial"/>
        </w:rPr>
        <w:t>Ξέρουμε πόσοι είναι οι Υπουργοί, ξέρουμε πόσοι είναι οι Αναπληρωτές και οι Υφυπουργοί. Ας γίνει ένας προγραμματισμός κάθε πόσοι Βουλευτές και πόσοι Υπουργοί θα μιλάνε. Νομίζω ότι είναι φανερό πως στην αρχή αυτής της διαδικασίας χθες και σήμερα το πρωί δεν μίλησαν με ικανοποιητικό ρυθμό οι Υπουργοί ώστε να μπουν ανάμεσα Βουλευτές και να υπάρχει αντίλογος. Καλό θα είναι να γίνεται ένας καλύτερος προγραμματισμός στο μέλλον.</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Κύριε Θεοχάρη, το πνεύμα σας το εισπράττω πάρω πολύ θετικά. Απλώς θέλω να πω πως όταν μιλάνε τριάντα οκτώ Υπουργοί και Αναπληρωτές Υπουργοί, όσοι κι αν μπουν ενδιάμεσα, είτε με το ένα προς τρία, είτε με το ένα προς τέσσερα, είτε με το ένα προς πέντε, απαιτούνται παραπάνω από δύο μέρες που προβλέπει ο Κανονισμός και από εκεί αρχίζει το πρόβλημα. Το γνωρίζουμε όλοι, έχουμε περάσει και απ’ αυτά τα έδρανα.</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Γι’ αυτό μπήκαν είκοσι άτομα στην Κυβέρνηση!</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Να είστε καλά.</w:t>
      </w:r>
    </w:p>
    <w:p>
      <w:pPr>
        <w:pStyle w:val="Normal"/>
        <w:spacing w:lineRule="auto" w:line="600"/>
        <w:ind w:firstLine="720"/>
        <w:jc w:val="both"/>
        <w:rPr>
          <w:rFonts w:ascii="Arial" w:hAnsi="Arial" w:cs="Arial"/>
        </w:rPr>
      </w:pPr>
      <w:r>
        <w:rPr>
          <w:rFonts w:cs="Arial" w:ascii="Arial" w:hAnsi="Arial"/>
        </w:rPr>
        <w:t>Ο κ. Κοτζιάς έχει τον λόγο.</w:t>
      </w:r>
    </w:p>
    <w:p>
      <w:pPr>
        <w:pStyle w:val="Normal"/>
        <w:spacing w:lineRule="auto" w:line="600"/>
        <w:ind w:firstLine="720"/>
        <w:jc w:val="both"/>
        <w:rPr/>
      </w:pPr>
      <w:r>
        <w:rPr>
          <w:rFonts w:cs="Arial" w:ascii="Arial" w:hAnsi="Arial"/>
          <w:b/>
        </w:rPr>
        <w:t>ΝΙΚΟΛΑΟΣ ΚΟΤΖΙΑΣ (Υπουργός Εξωτερικών):</w:t>
      </w:r>
      <w:r>
        <w:rPr>
          <w:rFonts w:cs="Arial" w:ascii="Arial" w:hAnsi="Arial"/>
        </w:rPr>
        <w:t xml:space="preserve"> Ποιοι είναι οι στόχοι της εξωτερικής πολιτικής; Τρεις: να εξυπηρετεί τα συμφέροντα του λαού και της ελληνικής κοινωνίας, να διασφαλίζει την εδαφική ακεραιότητα της χώρας, να διασφαλίζει την κυριαρχία της και τα κυριαρχικά της δικαιώματα. </w:t>
      </w:r>
    </w:p>
    <w:p>
      <w:pPr>
        <w:pStyle w:val="Normal"/>
        <w:spacing w:lineRule="auto" w:line="600"/>
        <w:ind w:firstLine="720"/>
        <w:jc w:val="both"/>
        <w:rPr>
          <w:rFonts w:ascii="Arial" w:hAnsi="Arial" w:cs="Arial"/>
        </w:rPr>
      </w:pPr>
      <w:r>
        <w:rPr>
          <w:rFonts w:cs="Arial" w:ascii="Arial" w:hAnsi="Arial"/>
        </w:rPr>
        <w:t xml:space="preserve">Αυτή η Κυβέρνηση που εκπροσωπώ ως Υπουργός Εξωτερικών, είναι μια διεθνιστική και πατριωτική Κυβέρνηση και στηρίζεται σε μια ενεργητική, ανεξάρτητη και πολυδιάστατη πολιτική και συχνά αυτό δημιουργεί προβλήματα σε διάφορες πτέρυγες. Εάν πάμε στη Ρωσία, μας λένε ρωσόφιλους. Όταν πάμε στην Αμερική, μας λένε αντιρώσους και αμερικανόφιλους. Όταν πάμε στη Γερμανία, λένε ότι τα βρήκαμε με τους Γερμανούς. Όταν πάμε στην Παλαιστίνη, «πουλήσανε την τριμερή». Όταν πάμε στην τριμερή, «πουλήσανε τους Άραβες». </w:t>
      </w:r>
    </w:p>
    <w:p>
      <w:pPr>
        <w:pStyle w:val="Normal"/>
        <w:spacing w:lineRule="auto" w:line="600"/>
        <w:ind w:firstLine="720"/>
        <w:jc w:val="both"/>
        <w:rPr>
          <w:rFonts w:ascii="Arial" w:hAnsi="Arial" w:cs="Arial"/>
        </w:rPr>
      </w:pPr>
      <w:r>
        <w:rPr>
          <w:rFonts w:cs="Arial" w:ascii="Arial" w:hAnsi="Arial"/>
        </w:rPr>
        <w:t xml:space="preserve">Γιατί αυτό το μπέρδεμα; Διότι δεν έχουν καταλάβει ότι η εξωτερική πολιτική δεν χρειάζεται να έχει ούτε μεγάλα ούτε μικρά αφεντικά. Αυτό που χρειάζεται είναι να έχει το συμφέρον της χώρας και του λαού της πάνω απ’ όλα. </w:t>
        <w:br/>
        <w:t>Η εξωτερική μας πολιτική στηρίζει την οικονομία και την πολιτική, στηρίζει ολόκληρη την πολιτική, διότι η χώρα, παρά την οικονομική της αδυναμία, διαθέτει μια εξαιρετικά καλή γεωπολιτική θέση και μια μεγάλη ιστορική και πολιτιστική κληρονομιά στην οποίαν έχει πολύ μεγαλύτερη ισχύ απ’ ό,τι αυτήν τη στιγμή στην οικονομία, διότι η χώρα έχει αναπτύξει σχέσεις εμπιστοσύνης και καλής γειτονίας, διότι η χώρα στηρίζει την εξωτερική της πολιτική σε τρεις αρχές, σε τρία μέσα: στη διαπραγμάτευση, στη διαβούλευση, στη διαιτησία. Δεν χρειάζεται να γίνονται όλα δημόσια, όταν βοηθάμε πλευρές με διαφορετικές αντιλήψεις ή και συμφέροντα στη διεθνή σκηνή να συναντώνται και να συζητούν με τη δική μας βοήθει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ιότι αυτό, πρώτον, μας δίνει μια μακρόχρονη ειδίκευση στο διεθνές σύστημα και δεύτερον, μας κάνει χρήσιμους σε όλο αυτό το σύστημα. Μας κάνει να είμαστε λύση και όχι μέρος του προβλήματο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Δεν είμαστε εξάρτημα ούτε το «μακρύ χέρι» κανενός. Κάνουμε εξωτερική πολιτική με βάση τρία κριτήρια: Πρώτον, το εθνικό συμφέρον και την αλληλεγγύη μας στους μαχόμενους λαούς, δεύτερον, το ευρωπαϊκό πλαίσιο και τις προοπτικές του και τρίτον, το διεθνές και το ευρωπαϊκό δίκαιο.</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Η εξωτερική μας πολιτική στους μήνες που περάσανε, ανέπτυξε μία ιδιαιτερότητα και μία ικανότητα: να εντοπίζει τα προβλήματα. Όταν στα τέλη του Γενάρη του 2015 μιλήσαμε για το τρίγωνο αστάθειας, το οποίο περιλαμβάνει το ελληνικό κράτος στο οποίο στην πάνω κορυφή είναι η Ουκρανία, στην κάτω κορυφή αριστερά η Λιβύη και δεξιά η Συρία, το θεώρησαν όλοι ένα παράξενο σχήμα. Σήμερα ο οποιοσδήποτε πολιτικός ασχολείται με τη διεθνή πολιτική στο εξωτερικό χρησιμοποιεί αυτό το σχήμ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ι το δεύτερο είναι ότι όταν στις αρχές του Φλεβάρη για πρώτη φορά μιλήσαμε στην εξωτερική μας πολιτική και είπαμε στα ευρωπαϊκά όργανα ότι έρχεται ένα νέο κύμα μετανάστευσης ιδιαίτερης έντασης, διότι ο ΟΗΕ είχε ξεμείνει από χρήματα και ο μέσος όρος που δίνεται στις οικογένειες στους καταυλισμούς στην Ιορδανία και στη Λιβύη είναι 43 σεντς την ημέρα και όταν επισημάναμε ότι αφού φτάσανε τις οκτώ οι χώρες που βομβάρδιζαν τη Συρία, εδώ θα έχουμε ένα έντονο μεταναστευτικό κίνημα και κύματα, μας είπαν ότι αυτά δεν πρόκειται να έρθουν, ότι τάχα θέλουμε να αποπροσανατολίσουμε και ορισμένοι είπαν ότι έλεγα ανοησίες. Σήμερα βλέπουμε πόσο έχει καθυστερήσει η Ευρωπαϊκή Ένωση που δεν άκουσε με προσοχή τις τότε αναλύσεις μ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Η Ελλάδα είναι μια χώρα ευρωπαϊκή. Είναι μια χώρα όμως ευρωπαϊκή που έχει άποψη για την Ευρώπη, που διεκδικεί να προωθήσει τη δικιά της αντίληψη. Διότι εμείς θέλουμε μια άλλη Ευρώπη, με περισσότερη δημοκρατία, ασφάλεια και ελευθερίες για τον πολίτη, με περισσότερη κοινωνική πολιτική και κοινωνικές διασφαλίσεις, με αναβαθμισμένο τον ρόλο του Ευρωπαϊκού Κοινοβουλίου και όχι να παρακάμπτεται με τους μηχανισμούς που δημιουργήθηκαν στη διάρκεια της κρίση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ιότι, ενώ πετύχαμε σε πενήντα χρόνων αγώνες το Ευρωπαϊκό Κοινοβούλιο να αναβαθμιστεί, οι μηχανισμοί λύσης της κρίσης που δημιούργησε η Ευρωπαϊκή Ένωση το αφήσανε απέξω.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Ταυτόχρονα, παλεύουμε για την αναζωογόνηση των ιδεών του Ευρωπαϊκού Κοινοβουλίου, της Ευρωπαϊκής Ένωσης, του ευρωπαϊσμού συνολικά, εμπλουτισμένου με εμπειρίες δεκαετιών. Διότι χρειάζεται να ξαναδούμε τα οράματα, όπως λέμε στα ευρωπαϊκά συμβούλια, και την ταυτότητα της Ευρωπαϊκής Ένωσης στον 21</w:t>
      </w:r>
      <w:r>
        <w:rPr>
          <w:rFonts w:cs="Arial" w:ascii="Arial" w:hAnsi="Arial"/>
          <w:vertAlign w:val="superscript"/>
        </w:rPr>
        <w:t>ο</w:t>
      </w:r>
      <w:r>
        <w:rPr>
          <w:rFonts w:cs="Arial" w:ascii="Arial" w:hAnsi="Arial"/>
        </w:rPr>
        <w:t xml:space="preserve"> αιώνα και άμεσ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Χρειάζεται η Ευρωπαϊκή Ένωση και η ευρωπαϊκή ήπειρος μια στρατηγική κοινωνικής δημοκρατικής ανάπτυξης. Αυτό που δεν χρειάζεται είναι να περιορίζεται αυτό που βλέπει ο νέος άνθρωπος από την Ευρώπη στις ποινές, στις κυρώσεις –είκοσι επτά κράτη είναι υπό κυρώσεις- και στα μνημόνια. Όταν περιορίζεται η Ευρωπαϊκή Ένωση σε αυτά τα τρία εργαλεία, ασφαλώς είναι ελκυστική για τις νέες γενιέ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την πολιτική μας κορυφαία προτεραιότητα έχει το Κυπριακό. Θέλω και από αυτήν τη θέση επίσημα να τονίσω ότι η ελληνική Κυβέρνηση στηρίζει τις διαπραγματεύσεις στη βάση των αποφάσεων του Συμβουλίου Ασφαλείας του ΟΗΕ και του γεγονότος ότι η Κύπρος είναι κράτος-μέλος της Ευρωπαϊκής Ένωση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Χαιρετίζουμε κάθε βήμα προσέγγισης ανάμεσα στις δύο κοινότητες και χαιρετίζουμε το γεγονός ότι πείσαμε τους διεθνείς διαπραγματευτές να λαμβάνονται υπ’ όψιν και τα δικαιώματα των τριών μειονοτήτων που βρίσκονται στην Κύπρο και που επί δεκαετίες είχαν ξεχαστεί.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ιστεύουμε ότι οι Τουρκοκύπριοι πρέπει να πάρουν εκείνα τα δικαιώματα που θα τους εξασφαλίσουν να νιώθουν ότι αυτό το νησί, η Μεγαλόνησος, είναι το δικό τους σπίτι, ο χώρος όπου η νέα γενιά των Τουρκοκυπρίων θα μπορεί να έχει δικαίωμα στο όνειρο και να νιώθει ότι μπορεί να μείνει, να ζήσει, να φτιάξει την οικογένειά της στο μέλλο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ι ταυτόχρονα πιστεύουμε ότι οι Ελληνοκύπριοι πρέπει να αποκτήσουν το ύψιστο δικαίωμα και αίσθημα ασφάλειας απέναντι στις δυνάμεις της κατοχής της Βόρειας Κύπρου. Πρέπει να φύγουν. </w:t>
      </w:r>
    </w:p>
    <w:p>
      <w:pPr>
        <w:pStyle w:val="Normal"/>
        <w:spacing w:lineRule="auto" w:line="600"/>
        <w:ind w:firstLine="720"/>
        <w:jc w:val="both"/>
        <w:rPr>
          <w:rFonts w:ascii="Arial" w:hAnsi="Arial" w:cs="Arial"/>
        </w:rPr>
      </w:pPr>
      <w:r>
        <w:rPr>
          <w:rFonts w:cs="Arial" w:ascii="Arial" w:hAnsi="Arial"/>
        </w:rPr>
        <w:t>Δεν μπορεί να υπάρξει λύση για το Κυπριακό με διατήρηση κατοχικών στρατευμάτων. Αυτό δεν θα είναι λύση. Θα είναι επανάληψη αυτών που μας οδήγησαν στο 1974.</w:t>
      </w:r>
    </w:p>
    <w:p>
      <w:pPr>
        <w:pStyle w:val="Normal"/>
        <w:spacing w:lineRule="auto" w:line="600"/>
        <w:ind w:firstLine="720"/>
        <w:jc w:val="both"/>
        <w:rPr>
          <w:rFonts w:ascii="Arial" w:hAnsi="Arial" w:cs="Arial"/>
        </w:rPr>
      </w:pPr>
      <w:r>
        <w:rPr>
          <w:rFonts w:cs="Arial" w:ascii="Arial" w:hAnsi="Arial"/>
        </w:rPr>
        <w:t xml:space="preserve">Πρέπει επίσης, να τελειώνουμε με τις εγγυήσεις. Τον Απρίλη, θαρραλέα η ελληνική Κυβέρνηση επανέφερε στο βασικό θεμελιακό πρόβλημα το Κυπριακό. Τονίσαμε και υπογραμμίσαμε ότι το Κυπριακό δεν είναι ζήτημα, όπως πήγε να εμφανιστεί, κατανομής των φυσικών πόρων από το αέριο που έχει βρεθεί, αλλά είναι πριν απ’ όλα ζήτημα κατοχής κι ότι οι εγγυήτριες δυνάμεις –και πριν απ’ όλα εννοώ εδώ την Τουρκία- παραβίασαν πολλαπλώς τις συνθήκες του Λονδίνου και τη Ζυρίχης και δεν δικαιούνται να έχουν εγγυητικές αρμοδιότητες. Δεν το δικαιούνται διότι οι νέοι κανονισμοί, το νέο Διεθνές Δίκαιο δεν επιτρέπει ούτε χρήση βίας σε βάρος τρίτης χώρας ούτε κατοχή της. </w:t>
      </w:r>
    </w:p>
    <w:p>
      <w:pPr>
        <w:pStyle w:val="Normal"/>
        <w:spacing w:lineRule="auto" w:line="600"/>
        <w:ind w:firstLine="720"/>
        <w:jc w:val="both"/>
        <w:rPr>
          <w:rFonts w:ascii="Arial" w:hAnsi="Arial" w:cs="Arial"/>
        </w:rPr>
      </w:pPr>
      <w:r>
        <w:rPr>
          <w:rFonts w:cs="Arial" w:ascii="Arial" w:hAnsi="Arial"/>
        </w:rPr>
        <w:t xml:space="preserve">Με την Τουρκία έχουμε θέσει ως σημαντικό κριτήριο της ανάπτυξης των σχέσεών μας τη στάση της στο Κυπριακό. Πιστεύουμε και υλοποιούμε την ενίσχυση της συνεργασίας μας και τον διάλογο με την Τουρκία, τις πολύπλευρες και πολυεπίπεδες συνεργασίες. Προωθούμε τα ΜΟΕ. Όμως ταυτόχρονα δεν κλείνουμε τα μάτια μας και καταγράφουμε τις συνεχιζόμενες και προκλητικές ενέργειές της στο Αιγαίο. Παίρνουμε τα μέτρα μας και κάνουμε στο διεθνές περιβάλλον και κοινότητα τις απαραίτητες ενέργειες. </w:t>
      </w:r>
    </w:p>
    <w:p>
      <w:pPr>
        <w:pStyle w:val="Normal"/>
        <w:spacing w:lineRule="auto" w:line="600"/>
        <w:ind w:firstLine="720"/>
        <w:jc w:val="both"/>
        <w:rPr>
          <w:rFonts w:ascii="Arial" w:hAnsi="Arial" w:cs="Arial"/>
        </w:rPr>
      </w:pPr>
      <w:r>
        <w:rPr>
          <w:rFonts w:cs="Arial" w:ascii="Arial" w:hAnsi="Arial"/>
        </w:rPr>
        <w:t xml:space="preserve">Βέβαια, χαιρετίζουμε –και είναι στα θετικά- το γεγονός της επαναλειτουργίας, έστω και με περιορισμένο αριθμό μαθητών, των γυμνασίων και λυκείων στην Ίμβρο. </w:t>
      </w:r>
    </w:p>
    <w:p>
      <w:pPr>
        <w:pStyle w:val="Normal"/>
        <w:spacing w:lineRule="auto" w:line="600"/>
        <w:ind w:firstLine="720"/>
        <w:jc w:val="both"/>
        <w:rPr/>
      </w:pPr>
      <w:r>
        <w:rPr>
          <w:rFonts w:cs="Arial" w:ascii="Arial" w:hAnsi="Arial"/>
        </w:rPr>
        <w:t xml:space="preserve">ΜΟΕ προωθούμε και με τη </w:t>
      </w:r>
      <w:r>
        <w:rPr>
          <w:rFonts w:cs="Arial" w:ascii="Arial" w:hAnsi="Arial"/>
          <w:lang w:val="en-US"/>
        </w:rPr>
        <w:t>FYROM</w:t>
      </w:r>
      <w:r>
        <w:rPr>
          <w:rFonts w:cs="Arial" w:ascii="Arial" w:hAnsi="Arial"/>
        </w:rPr>
        <w:t xml:space="preserve">. Και θα τη προωθήσουμε αυτήν τη συζήτηση. Δεν είναι άλλος παρά η κυβέρνηση της </w:t>
      </w:r>
      <w:r>
        <w:rPr>
          <w:rFonts w:cs="Arial" w:ascii="Arial" w:hAnsi="Arial"/>
          <w:lang w:val="en-US"/>
        </w:rPr>
        <w:t>FYROM</w:t>
      </w:r>
      <w:r>
        <w:rPr>
          <w:rFonts w:cs="Arial" w:ascii="Arial" w:hAnsi="Arial"/>
        </w:rPr>
        <w:t xml:space="preserve"> που αρνήθηκε αρχικά και τελικά συμφώνησε σ’ αυτήν τη διαπραγμάτευση. Όμως το κύριο -και το είπα μέσα στα Σκόπια, επί δυο ώρες σε μια δημόσια συζήτηση- είναι ότι θα πρέπει να τελειώνει με τον αλυτρωτισμό της η </w:t>
      </w:r>
      <w:r>
        <w:rPr>
          <w:rFonts w:cs="Arial" w:ascii="Arial" w:hAnsi="Arial"/>
          <w:lang w:val="en-US"/>
        </w:rPr>
        <w:t>FYROM</w:t>
      </w:r>
      <w:r>
        <w:rPr>
          <w:rFonts w:cs="Arial" w:ascii="Arial" w:hAnsi="Arial"/>
        </w:rPr>
        <w:t xml:space="preserve">, ότι πρέπει να συμφωνήσει με τρόπο ρεαλιστικό και εποικοδομητικό στη λύση του ονοματολογικού. </w:t>
      </w:r>
    </w:p>
    <w:p>
      <w:pPr>
        <w:pStyle w:val="Normal"/>
        <w:spacing w:lineRule="auto" w:line="600"/>
        <w:ind w:firstLine="720"/>
        <w:jc w:val="both"/>
        <w:rPr>
          <w:rFonts w:ascii="Arial" w:hAnsi="Arial" w:cs="Arial"/>
        </w:rPr>
      </w:pPr>
      <w:r>
        <w:rPr>
          <w:rFonts w:cs="Arial" w:ascii="Arial" w:hAnsi="Arial"/>
        </w:rPr>
        <w:t>Επιτρέψτε μου, κύριε Πρόεδρε. Ήθελα να πω για την Αλβανία ότι συνεχίζουμε μια διαπραγμάτευση επί πολλών θεμάτων και ότι είμαστε και…</w:t>
      </w:r>
    </w:p>
    <w:p>
      <w:pPr>
        <w:pStyle w:val="Normal"/>
        <w:spacing w:lineRule="auto" w:line="600"/>
        <w:ind w:firstLine="720"/>
        <w:jc w:val="both"/>
        <w:rPr/>
      </w:pPr>
      <w:r>
        <w:rPr>
          <w:rFonts w:cs="Arial" w:ascii="Arial" w:hAnsi="Arial"/>
          <w:b/>
        </w:rPr>
        <w:t xml:space="preserve">ΓΕΩΡΓΙΟΣ ΚΟΥΜΟΥΤΣΑΚΟΣ: </w:t>
      </w:r>
      <w:r>
        <w:rPr>
          <w:rFonts w:cs="Arial" w:ascii="Arial" w:hAnsi="Arial"/>
        </w:rPr>
        <w:t xml:space="preserve">Για ποιο όνομα διαπραγματεύεστε; </w:t>
      </w:r>
    </w:p>
    <w:p>
      <w:pPr>
        <w:pStyle w:val="Normal"/>
        <w:spacing w:lineRule="auto" w:line="600"/>
        <w:ind w:firstLine="720"/>
        <w:jc w:val="both"/>
        <w:rPr/>
      </w:pPr>
      <w:r>
        <w:rPr>
          <w:rFonts w:cs="Arial" w:ascii="Arial" w:hAnsi="Arial"/>
          <w:b/>
        </w:rPr>
        <w:t xml:space="preserve">ΝΙΚΟΛΑΟΣ ΚΟΤΖΙΑΣ (Υπουργός Εξωτερικών): </w:t>
      </w:r>
      <w:r>
        <w:rPr>
          <w:rFonts w:cs="Arial" w:ascii="Arial" w:hAnsi="Arial"/>
        </w:rPr>
        <w:t>Εγώ σας άκουσα με ησυχία. Πάντα σας ακούω σε ησυχία.</w:t>
      </w:r>
    </w:p>
    <w:p>
      <w:pPr>
        <w:pStyle w:val="Normal"/>
        <w:spacing w:lineRule="auto" w:line="600"/>
        <w:ind w:firstLine="720"/>
        <w:jc w:val="both"/>
        <w:rPr>
          <w:rFonts w:ascii="Arial" w:hAnsi="Arial" w:cs="Arial"/>
        </w:rPr>
      </w:pPr>
      <w:r>
        <w:rPr>
          <w:rFonts w:cs="Arial" w:ascii="Arial" w:hAnsi="Arial"/>
        </w:rPr>
        <w:t xml:space="preserve">Στηρίξαμε τη Μαριούπολη ως το μεγάλο κέντρο του ελληνισμού και έχουμε πάρει μέτρα προάσπισης και παροχής από υγειονομική περίθαλψη μέχρι τρόφιμα στην ομογένειά μας. </w:t>
      </w:r>
    </w:p>
    <w:p>
      <w:pPr>
        <w:pStyle w:val="Normal"/>
        <w:spacing w:lineRule="auto" w:line="600"/>
        <w:ind w:firstLine="720"/>
        <w:jc w:val="both"/>
        <w:rPr>
          <w:rFonts w:ascii="Arial" w:hAnsi="Arial" w:cs="Arial"/>
        </w:rPr>
      </w:pPr>
      <w:r>
        <w:rPr>
          <w:rFonts w:cs="Arial" w:ascii="Arial" w:hAnsi="Arial"/>
        </w:rPr>
        <w:t xml:space="preserve">Στηρίζουμε στην ευρύτερη περιοχή τη σταθερότητα της Αιγύπτου, της Ιορδανίας, του Λιβάνου και τις τριμερείς συνεργασίες. Δεν είμαστε παρατηρητής των διεθνών εξελίξεων αλλά ενεργητικός παίκτης. Και γι’ αυτό το πράγμα χρειάζεται –επιτρέψτε μου να το εξηγήσω αυτό- μια ανασυγκρότηση στο Υπουργείο Εξωτερικών. </w:t>
      </w:r>
    </w:p>
    <w:p>
      <w:pPr>
        <w:pStyle w:val="Normal"/>
        <w:spacing w:lineRule="auto" w:line="600"/>
        <w:ind w:firstLine="720"/>
        <w:jc w:val="both"/>
        <w:rPr>
          <w:rFonts w:ascii="Arial" w:hAnsi="Arial" w:cs="Arial"/>
        </w:rPr>
      </w:pPr>
      <w:r>
        <w:rPr>
          <w:rFonts w:cs="Arial" w:ascii="Arial" w:hAnsi="Arial"/>
        </w:rPr>
        <w:t>Στο Υπουργείο Εξωτερικών ανασυγκροτούμε το ΚΑΣ και το επιστημονικό συμβούλιο που οι προηγούμενες κυβερνήσεις διέλυσαν. Δημιουργήσαμε νέα Διεύθυνση Κίνας, Μογγολίας, Χερσονήσου Κορέα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Κύριε Υπουργέ, θα σας δώσω ένα λεπτό ακριβώς.</w:t>
      </w:r>
    </w:p>
    <w:p>
      <w:pPr>
        <w:pStyle w:val="Normal"/>
        <w:spacing w:lineRule="auto" w:line="600"/>
        <w:ind w:firstLine="720"/>
        <w:jc w:val="both"/>
        <w:rPr/>
      </w:pPr>
      <w:r>
        <w:rPr>
          <w:rFonts w:cs="Arial" w:ascii="Arial" w:hAnsi="Arial"/>
          <w:b/>
        </w:rPr>
        <w:t xml:space="preserve">ΝΙΚΟΛΑΟΣ ΚΟΤΖΙΑΣ (Υπουργός Εξωτερικών): </w:t>
      </w:r>
      <w:r>
        <w:rPr>
          <w:rFonts w:cs="Arial" w:ascii="Arial" w:hAnsi="Arial"/>
        </w:rPr>
        <w:t>Τότε να πω ένα τελευταίο.</w:t>
      </w:r>
    </w:p>
    <w:p>
      <w:pPr>
        <w:pStyle w:val="Normal"/>
        <w:spacing w:lineRule="auto" w:line="600"/>
        <w:ind w:firstLine="720"/>
        <w:jc w:val="both"/>
        <w:rPr>
          <w:rFonts w:ascii="Arial" w:hAnsi="Arial" w:cs="Arial"/>
        </w:rPr>
      </w:pPr>
      <w:r>
        <w:rPr>
          <w:rFonts w:cs="Arial" w:ascii="Arial" w:hAnsi="Arial"/>
        </w:rPr>
        <w:t>Σ’ αυτήν την Κυβέρνηση, σ’ αυτήν τη χώρα πρέπει να συμφωνήσουμε όλοι μας ότι πρέπει να υπάρχουν κανόνες κι ότι οι κανόνες αυτοί μπορούν να ενοχλούν κάποιους, αλλά είναι κανόνες λειτουργίας δημοκρατικού κράτους.</w:t>
      </w:r>
    </w:p>
    <w:p>
      <w:pPr>
        <w:pStyle w:val="Normal"/>
        <w:spacing w:lineRule="auto" w:line="600"/>
        <w:ind w:firstLine="720"/>
        <w:jc w:val="both"/>
        <w:rPr>
          <w:rFonts w:ascii="Arial" w:hAnsi="Arial" w:cs="Arial"/>
        </w:rPr>
      </w:pPr>
      <w:r>
        <w:rPr>
          <w:rFonts w:cs="Arial" w:ascii="Arial" w:hAnsi="Arial"/>
        </w:rPr>
        <w:t xml:space="preserve">Ο πρώτος κανόνας είναι ότι επιστρέφουν οι διπλωμάτες που κυνηγήθηκαν γιατί αποκάλυψαν το 2006 τα σκάνδαλα με τις ΜΚΟ. Ανέλαβαν μάλιστα να τα καθαρίσουν γιατί εκείνοι τα είχαν αναδείξει. </w:t>
      </w:r>
    </w:p>
    <w:p>
      <w:pPr>
        <w:pStyle w:val="Normal"/>
        <w:spacing w:lineRule="auto" w:line="600"/>
        <w:ind w:firstLine="720"/>
        <w:jc w:val="both"/>
        <w:rPr>
          <w:rFonts w:ascii="Arial" w:hAnsi="Arial" w:cs="Arial"/>
        </w:rPr>
      </w:pPr>
      <w:r>
        <w:rPr>
          <w:rFonts w:cs="Arial" w:ascii="Arial" w:hAnsi="Arial"/>
        </w:rPr>
        <w:t xml:space="preserve">Επίσης, κανόνας είναι ότι δεν μπορεί να απαλλάσσονται και να μην τίθενται σε αργία οι υπάλληλοι που έχουν καταδικαστεί τελεσίδικα για είκοσι χρόνια για κακούργημα. Έχουμε καταπληκτικούς υπαλλήλους στο Υπουργείο Εξωτερικών. Έχουμε καταπληκτικούς διπλωμάτες, εμπειρογνώμονες, νομικούς και οικονομικούς- εμπορικούς συμβούλους. Όμως υπάρχουν κι αυτοί οι οποίοι παραβιάζουν αυτούς τους κανόνες. </w:t>
      </w:r>
    </w:p>
    <w:p>
      <w:pPr>
        <w:pStyle w:val="Normal"/>
        <w:spacing w:lineRule="auto" w:line="600"/>
        <w:ind w:firstLine="720"/>
        <w:jc w:val="both"/>
        <w:rPr>
          <w:rFonts w:ascii="Arial" w:hAnsi="Arial" w:cs="Arial"/>
        </w:rPr>
      </w:pPr>
      <w:r>
        <w:rPr>
          <w:rFonts w:cs="Arial" w:ascii="Arial" w:hAnsi="Arial"/>
        </w:rPr>
        <w:t xml:space="preserve">Είναι κανόνας που ζητήσαμε πίσω τα 10 εκατομμύρια που είχαν πάρει οι ΜΚΟ χωρίς παραστατικά και αποδείξεις. </w:t>
      </w:r>
    </w:p>
    <w:p>
      <w:pPr>
        <w:pStyle w:val="Normal"/>
        <w:spacing w:lineRule="auto" w:line="600"/>
        <w:ind w:firstLine="720"/>
        <w:jc w:val="both"/>
        <w:rPr>
          <w:rFonts w:ascii="Arial" w:hAnsi="Arial" w:cs="Arial"/>
        </w:rPr>
      </w:pPr>
      <w:r>
        <w:rPr>
          <w:rFonts w:cs="Arial" w:ascii="Arial" w:hAnsi="Arial"/>
        </w:rPr>
        <w:t>Είναι κανόνας που σταματήσαμε και έχουμε κάνει όλες τις απαιτούμενες ενέργειες ώστε να σταματήσει να πληρώνει το Υπουργείο Εξωτερικών τη ΔΕΗ και τα κοινόχρηστα του πολυώροφου γκαράζ στη Ζαλοκώστα που μας έχει στοιχίσει μέχρι σήμερα 1,5 εκατομμύριο ευρώ. Δεν ξέρω πώς γινόταν να πληρώνει το Υπουργείο Εξωτερικών τα μαγαζιά τρίτων και…</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 xml:space="preserve">Κύριε Υπουργέ, έχετε τελειώσει. Παρακαλώ κλείστε. </w:t>
      </w:r>
    </w:p>
    <w:p>
      <w:pPr>
        <w:pStyle w:val="Normal"/>
        <w:spacing w:lineRule="auto" w:line="600"/>
        <w:ind w:firstLine="720"/>
        <w:jc w:val="both"/>
        <w:rPr>
          <w:rFonts w:ascii="Arial" w:hAnsi="Arial" w:cs="Arial"/>
        </w:rPr>
      </w:pPr>
      <w:r>
        <w:rPr>
          <w:rFonts w:cs="Arial" w:ascii="Arial" w:hAnsi="Arial"/>
        </w:rPr>
        <w:t>Τελειώσαμε και είναι κανόνας να μη βγάζει το Υπουργείο, όπως έβγαζε από το 2007 και μετά, για επιχειρηματίες φίλους διπλωματικά και  υπηρεσιακά διαβατήρια.</w:t>
      </w:r>
    </w:p>
    <w:p>
      <w:pPr>
        <w:pStyle w:val="Normal"/>
        <w:spacing w:lineRule="auto" w:line="600"/>
        <w:ind w:firstLine="720"/>
        <w:jc w:val="both"/>
        <w:rPr>
          <w:rFonts w:ascii="Arial" w:hAnsi="Arial" w:cs="Arial"/>
        </w:rPr>
      </w:pPr>
      <w:r>
        <w:rPr>
          <w:rFonts w:cs="Arial" w:ascii="Arial" w:hAnsi="Arial"/>
        </w:rPr>
        <w:t xml:space="preserve">Τέλειωσαν τα διπλωματικά διαβατήρια για τους φίλους! Αυτά είναι για τους ανθρώπους που είναι στην υπηρεσία του ελληνικού δημοσίου και των δημοσίων αγαθών. </w:t>
      </w:r>
    </w:p>
    <w:p>
      <w:pPr>
        <w:pStyle w:val="Normal"/>
        <w:spacing w:lineRule="auto" w:line="600"/>
        <w:ind w:firstLine="720"/>
        <w:jc w:val="both"/>
        <w:rPr>
          <w:rFonts w:ascii="Arial" w:hAnsi="Arial" w:cs="Arial"/>
        </w:rPr>
      </w:pPr>
      <w:r>
        <w:rPr>
          <w:rFonts w:cs="Arial" w:ascii="Arial" w:hAnsi="Arial"/>
        </w:rPr>
        <w:t>Κι επίσης είναι κανόνας ότι όταν ένας Υπουργός θέτει βέτο για σημαντικό εθνικό ζήτημα, ουδείς διπλωμάτης δικαιούται να το αποσύρει γιατί δεν του αρέσει ή γιατί τον πιέζουν τρίτοι.</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Κι επίσης -ένα τελευταίο- είναι κανόνας να αποκαλύπτουμε και να εργαζόμαστε για την αποκάλυψη δικτύων πώλησης βίζας. Δεν θα αφήσω εγώ να μου κουκουλώσουν τα δίκτυα που πουλάγανε βίζες. Για να είμαι σαφής.</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Και θα πρέπει να καταλάβουν κάποιοι τον τελευταίο κανόνα, διότι αμαυρώνουν το Υπουργείο Εξωτερικών, αμαυρώνουν τους κάλλιστους, τους καλύτερους διπλωμάτες που έχουμε σε υψηλότατο επίπεδο.</w:t>
      </w:r>
    </w:p>
    <w:p>
      <w:pPr>
        <w:pStyle w:val="Normal"/>
        <w:spacing w:lineRule="auto" w:line="600"/>
        <w:ind w:firstLine="720"/>
        <w:jc w:val="both"/>
        <w:rPr>
          <w:rFonts w:ascii="Arial" w:hAnsi="Arial" w:cs="Arial"/>
        </w:rPr>
      </w:pPr>
      <w:r>
        <w:rPr>
          <w:rFonts w:cs="Arial" w:ascii="Arial" w:hAnsi="Arial"/>
        </w:rPr>
        <w:t>Θα πρέπει να υπάρχει και ο τελευταίος κανόνας. Τέλειωσα με αυτόν.</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Κύριε Κοτζιά, τηρήστε τον κανόνα εδώ.</w:t>
      </w:r>
    </w:p>
    <w:p>
      <w:pPr>
        <w:pStyle w:val="Normal"/>
        <w:spacing w:lineRule="auto" w:line="600"/>
        <w:ind w:firstLine="720"/>
        <w:jc w:val="both"/>
        <w:rPr/>
      </w:pPr>
      <w:r>
        <w:rPr>
          <w:rFonts w:cs="Arial" w:ascii="Arial" w:hAnsi="Arial"/>
          <w:b/>
        </w:rPr>
        <w:t>ΝΙΚΟΛΑΟΣ ΚΟΤΖΙΑΣ (Υπουργός Εξωτερικών):</w:t>
      </w:r>
      <w:r>
        <w:rPr>
          <w:rFonts w:cs="Arial" w:ascii="Arial" w:hAnsi="Arial"/>
        </w:rPr>
        <w:t xml:space="preserve"> Κάποιοι πρέπει να καταλάβουν ότι το Υπουργείο Εξωτερικών δεν είναι ούτε προσωπική ούτε οικογενειακή υπόθεση. Το Υπουργείο Εξωτερικών και η εξωτερική πολιτική ανήκει στον ελληνικό λαό, στην ελληνική κοινωνία και αυτούς εξυπηρετεί, όχι πελατειακές σχέσεις.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Ο Υπουργός Επικρατείας κ. Παππάς έχει τον λόγο.</w:t>
      </w:r>
    </w:p>
    <w:p>
      <w:pPr>
        <w:pStyle w:val="Normal"/>
        <w:spacing w:lineRule="auto" w:line="600"/>
        <w:ind w:firstLine="720"/>
        <w:jc w:val="both"/>
        <w:rPr>
          <w:rFonts w:ascii="Arial" w:hAnsi="Arial" w:cs="Arial"/>
        </w:rPr>
      </w:pPr>
      <w:r>
        <w:rPr>
          <w:rFonts w:cs="Arial" w:ascii="Arial" w:hAnsi="Arial"/>
        </w:rPr>
        <w:t xml:space="preserve">Παρακαλώ, κύριε Παππά, κάντε οικονομία στον χρόν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Θα είμαι πολύ σύντομος, κύριε Πρόεδρε, σεβόμενος την κούραση και το γεγονός ότι έχει παρέλθει πολύ η ώρα.</w:t>
      </w:r>
    </w:p>
    <w:p>
      <w:pPr>
        <w:pStyle w:val="Normal"/>
        <w:spacing w:lineRule="auto" w:line="600"/>
        <w:ind w:firstLine="720"/>
        <w:jc w:val="both"/>
        <w:rPr>
          <w:rFonts w:ascii="Arial" w:hAnsi="Arial" w:cs="Arial"/>
        </w:rPr>
      </w:pPr>
      <w:r>
        <w:rPr>
          <w:rFonts w:cs="Arial" w:ascii="Arial" w:hAnsi="Arial"/>
        </w:rPr>
        <w:t>Βρισκόμαστε για δεύτερη φορά μέσα σε οκτώ μήνες ενώπιον της Αντιπροσωπείας για να ζητήσουμε την ψήφο εμπιστοσύνης, διότι για δεύτερη φορά ο λαός μας επέλεξε σταθερή ευρωπαϊκή προοδευτική πορεία και αυτή είναι μια ιστορικού τύπου αλλαγή. Νομίζω κι ελπίζω όσοι είχαν στο μυαλό τους τα σενάρια της «παρένθεσης», να το ξανασκεφτούν και να αναστοχαστούν τον ιστορικό τους ρόλο στη νέα κατάσταση.</w:t>
      </w:r>
    </w:p>
    <w:p>
      <w:pPr>
        <w:pStyle w:val="Normal"/>
        <w:spacing w:lineRule="auto" w:line="600"/>
        <w:ind w:firstLine="720"/>
        <w:jc w:val="both"/>
        <w:rPr>
          <w:rFonts w:ascii="Arial" w:hAnsi="Arial" w:cs="Arial"/>
        </w:rPr>
      </w:pPr>
      <w:r>
        <w:rPr>
          <w:rFonts w:cs="Arial" w:ascii="Arial" w:hAnsi="Arial"/>
        </w:rPr>
        <w:t xml:space="preserve">Εμείς, κυρίες και κύριοι Βουλευτές, νομοθετήσαμε και θα συνεχίσουμε να νομοθετούμε με γνώμονα το συμφέρον των πολλών, το συμφέρον του ελληνικού λαού. Και το συμφέρον του ελληνικού λαού επέβαλε να υπάρχει δημόσια ραδιοτηλεόραση και η δημόσια ραδιοτηλεόραση λειτουργεί με το ίδιο μισθολογικό κόστος που λειτουργούσε η ΝΕΡΙΤ κι έχει ένα παραγόμενο προϊόν πολλαπλάσιο: Τρία κανάλια και πολλούς ραδιοφωνικούς σταθμούς. </w:t>
      </w:r>
    </w:p>
    <w:p>
      <w:pPr>
        <w:pStyle w:val="Normal"/>
        <w:spacing w:lineRule="auto" w:line="600"/>
        <w:ind w:firstLine="720"/>
        <w:jc w:val="both"/>
        <w:rPr>
          <w:rFonts w:ascii="Arial" w:hAnsi="Arial" w:cs="Arial"/>
        </w:rPr>
      </w:pPr>
      <w:r>
        <w:rPr>
          <w:rFonts w:cs="Arial" w:ascii="Arial" w:hAnsi="Arial"/>
        </w:rPr>
        <w:t xml:space="preserve">Καταλογίσαμε τα τέλη χρήσης τηλεοπτικών συχνοτήτων, χαρτιά έτοιμα στα οποία οι προηγούμενες κυβερνήσεις δεν έβαζαν την υπογραφή τους. Γιατί άραγε; Διότι πολλά ακούστηκαν περί του χειρισμού μας για το νομοσχέδιο για τις τηλεοπτικές άδειες. Ολοκληρώνεται, λοιπόν, η διαβούλευση. Όμως εδώ οφείλω να ομολογήσω ότι έμεινα με το στόμα ανοιχτό ακούγοντας την κριτική του Αρχηγού της Νέας Δημοκρατίας. </w:t>
      </w:r>
    </w:p>
    <w:p>
      <w:pPr>
        <w:pStyle w:val="Normal"/>
        <w:spacing w:lineRule="auto" w:line="600"/>
        <w:ind w:firstLine="720"/>
        <w:jc w:val="both"/>
        <w:rPr>
          <w:rFonts w:ascii="Arial" w:hAnsi="Arial" w:cs="Arial"/>
        </w:rPr>
      </w:pPr>
      <w:r>
        <w:rPr>
          <w:rFonts w:cs="Arial" w:ascii="Arial" w:hAnsi="Arial"/>
        </w:rPr>
        <w:t xml:space="preserve">Τις προηγούμενες ημέρες τα στελέχη της Νέας Δημοκρατίας μάς κατηγορούσαν ότι αυτό το νομοσχέδιο δεν έπρεπε ποτέ να έρθει. «Δεν είναι νομοσχέδιο», λέει, «είναι κάποιες ιδέες» είπε κάπου ο Αρχηγός της Νέας Δημοκρατίας. «Δεν χρειάζονται άδειες –είπε άλλο στέλεχος της Νέας Δημοκρατίας- διότι είμαστε στην ψηφιακή εποχή» και τώρα μας λένε ότι δεν το φέρνουμε για να εκβιάσουμε –λέει- τα κανάλια και να μας μεταχειρίζονται προνομιακά. </w:t>
      </w:r>
    </w:p>
    <w:p>
      <w:pPr>
        <w:pStyle w:val="Normal"/>
        <w:spacing w:lineRule="auto" w:line="600"/>
        <w:ind w:firstLine="720"/>
        <w:jc w:val="both"/>
        <w:rPr>
          <w:rFonts w:ascii="Arial" w:hAnsi="Arial" w:cs="Arial"/>
        </w:rPr>
      </w:pPr>
      <w:r>
        <w:rPr>
          <w:rFonts w:cs="Arial" w:ascii="Arial" w:hAnsi="Arial"/>
        </w:rPr>
        <w:t>Χαίρομαι, προσωπικά, διότι η απορία μου θα λυθεί πάρα πολύ σύντομα, διότι θέλω να ενημερώσω το Σώμα ότι μέσα στον μήνα το νομοσχέδιο για τις τηλεοπτικές άδειες θα έρθει στη Βουλή, θα ψηφιστεί και ο καθένας εδώ μέσα θα αναλάβει τις ευθύνες του.</w:t>
      </w:r>
    </w:p>
    <w:p>
      <w:pPr>
        <w:pStyle w:val="Normal"/>
        <w:spacing w:lineRule="auto" w:line="600"/>
        <w:ind w:firstLine="720"/>
        <w:jc w:val="both"/>
        <w:rPr>
          <w:rFonts w:ascii="Arial" w:hAnsi="Arial" w:cs="Arial"/>
        </w:rPr>
      </w:pPr>
      <w:r>
        <w:rPr>
          <w:rFonts w:cs="Arial" w:ascii="Arial" w:hAnsi="Arial"/>
        </w:rPr>
        <w:t xml:space="preserve">Δεν θα μακρηγορήσω. Θέλω να πω ότι στο εν λόγω νομοσχέδιο εκτός από την αδειοδότηση των τηλεοπτικών σταθμών θα εμπεριέχεται και η σύσταση θυγατρικής της ΕΡΤ η οποία, με βάση τον νόμο ίδρυσής της, γίνεται και πάροχος ψηφιακού δικτύου, οπότε θα περάσουμε σε μια εποχή όπου το καθεστώς του ιδιωτικού μονοπωλίου -με το οποίο ορισμένοι δεν έχουν πρόβλημα, έχουν πρόβλημα όταν υπάρχουν δημόσια μονοπώλια, στα ιδιωτικά μονοπώλια μάλλον δεν έχουν μεγάλη δυνατότητα και θέληση να μιλούν και να εξεγείρονται- θα σταματήσει. </w:t>
      </w:r>
    </w:p>
    <w:p>
      <w:pPr>
        <w:pStyle w:val="Normal"/>
        <w:spacing w:lineRule="auto" w:line="600"/>
        <w:ind w:firstLine="720"/>
        <w:jc w:val="both"/>
        <w:rPr>
          <w:rFonts w:ascii="Arial" w:hAnsi="Arial" w:cs="Arial"/>
        </w:rPr>
      </w:pPr>
      <w:r>
        <w:rPr>
          <w:rFonts w:cs="Arial" w:ascii="Arial" w:hAnsi="Arial"/>
        </w:rPr>
        <w:t xml:space="preserve">Το νομοσχέδιο θα ρυθμίζει θέματα της Εθνικής Επιτροπής Τηλεπικοινωνιών και Ταχυδρομείων, θα συγκροτεί το Εθνικό Συμβούλιο Επικοινωνιακής Πολιτικής, για να μπορέσουμε με συντονισμένο τρόπο να αξιοποιήσουμε όλες τις δυνατότητες που έχει αυτήν τη στιγμή η πολιτεία για να βελτιώσει την εικόνα της χώρας διεθνώς και θα ιδρύει Εθνικό Κέντρο Οπτικοακουστικών Μέσων, για να υποστηρίξουμε την οπτικοακουστική και δημιουργική βιομηχανία στη χώρα μας η οποία, εάν δούμε την ιστορική εμπειρία διεθνώς, έχει συμβάλει πολλές φορές και στην ανάπτυξη της απασχόλησης και στη βελτίωση της εικόνας και των συνθηκών διαβίωσης. </w:t>
      </w:r>
    </w:p>
    <w:p>
      <w:pPr>
        <w:pStyle w:val="Normal"/>
        <w:spacing w:lineRule="auto" w:line="600"/>
        <w:ind w:firstLine="720"/>
        <w:jc w:val="both"/>
        <w:rPr>
          <w:rFonts w:ascii="Arial" w:hAnsi="Arial" w:cs="Arial"/>
        </w:rPr>
      </w:pPr>
      <w:r>
        <w:rPr>
          <w:rFonts w:cs="Arial" w:ascii="Arial" w:hAnsi="Arial"/>
        </w:rPr>
        <w:t xml:space="preserve">Τέλος, θα προχωρήσουμε στη σύσταση μητρώου διαδικτυακών μέσων ενημέρωσης, για να διαμορφώσουμε το ρυθμιστικό πλαίσιο λειτουργίας αυτού του χώρου. Γνωρίζετε ότι είναι ένας χώρος, ο οποίος χαρακτηρίζεται από την ασυδοσία και θα σας έλεγα και τις εργασιακές σχέσεις τις απολύτως αρρύθμιστες και νομίζω ότι θα μπορέσουμε όλοι να συμβάλουμε στην τακτοποίηση αυτού του χώρου και σε μια νέα πραγματικότητ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ία συνολικότερη παρατήρηση και θα ολοκληρώσω με αυτό, σεβόμενος τον χρόνο και τις ανάγκες ολοκλήρωσης της συζήτησης. </w:t>
      </w:r>
    </w:p>
    <w:p>
      <w:pPr>
        <w:pStyle w:val="Normal"/>
        <w:spacing w:lineRule="auto" w:line="600"/>
        <w:ind w:firstLine="720"/>
        <w:jc w:val="both"/>
        <w:rPr>
          <w:rFonts w:ascii="Arial" w:hAnsi="Arial" w:cs="Arial"/>
        </w:rPr>
      </w:pPr>
      <w:r>
        <w:rPr>
          <w:rFonts w:cs="Arial" w:ascii="Arial" w:hAnsi="Arial"/>
        </w:rPr>
        <w:t xml:space="preserve">Είναι σαφές από τη διήμερη αυτή συζήτηση ότι έχουμε από τη μία δυνάμεις, οι οποίες έχουν ένα σαφή προσανατολισμό και κάνουν ιστορικού τύπου επιλογές και από την άλλη μία Αντιπολίτευση, η οποία βρίσκεται σε ένα στρατηγικό αδιέξοδο. Γιατί βρίσκεται σε στρατηγικό αδιέξοδο; Διότι από το 2012 και μετά επιχείρησε να ενδυθεί το μανδύα του ευρωπαϊκού κόμματος. Τελείωσε αυτό το στοίχημα. Έλεγαν ψέματα στον ελληνικό λαό ότι ο μόνος δρόμος για την Ευρώπη είναι οι πολιτικές που αυτοί εφαρμόζουν. </w:t>
      </w:r>
    </w:p>
    <w:p>
      <w:pPr>
        <w:pStyle w:val="Normal"/>
        <w:spacing w:lineRule="auto" w:line="600"/>
        <w:ind w:firstLine="720"/>
        <w:jc w:val="both"/>
        <w:rPr>
          <w:rFonts w:ascii="Arial" w:hAnsi="Arial" w:cs="Arial"/>
        </w:rPr>
      </w:pPr>
      <w:r>
        <w:rPr>
          <w:rFonts w:cs="Arial" w:ascii="Arial" w:hAnsi="Arial"/>
        </w:rPr>
        <w:t xml:space="preserve">Εμείς δείξαμε ότι μέσα σε δυσμενείς συσχετισμούς καταφέραμε να βελτιώσουμε τη συμφωνία. Αυτό ποτέ δεν θα ακουστεί από στέλεχος της Νέας Δημοκρατίας, διότι θέλουν αναδρομικά, εκτοξεύοντας κατηγορίες ενάντια στο ΣΥΡΙΖΑ και τους Ανεξάρτητους Έλληνες να δικαιολογήσουν τα αδικαιολόγητα. Διότι με όρους ιστορικής αποτίμησης, κυρίες και κύριοι Βουλευτές, έχει αποφανθεί ο ελληνικός λαός για τις πολιτικές που εφαρμόστηκαν. </w:t>
      </w:r>
    </w:p>
    <w:p>
      <w:pPr>
        <w:pStyle w:val="Normal"/>
        <w:spacing w:lineRule="auto" w:line="600"/>
        <w:ind w:firstLine="720"/>
        <w:jc w:val="both"/>
        <w:rPr/>
      </w:pPr>
      <w:r>
        <w:rPr>
          <w:rFonts w:cs="Arial" w:ascii="Arial" w:hAnsi="Arial"/>
          <w:b/>
        </w:rPr>
        <w:t>ΣΟΦΙΑ ΒΟΥΛΤΕΨΗ:</w:t>
      </w:r>
      <w:r>
        <w:rPr>
          <w:rFonts w:cs="Arial" w:ascii="Arial" w:hAnsi="Arial"/>
        </w:rPr>
        <w:t xml:space="preserve"> Εσείς θα μας πείτε τι θα κάνουμε; Αυτό είναι φασισμός!</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Καλείστε, λοιπόν, να επαναπροσδιορίσετε τον ρόλο σας στη νέα ιστορική περίοδο, διότι έχει, κυρία Μπακογιάννη…</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 xml:space="preserve">Μην αναφέρεστε προσωπικά, κύριε Υπουργέ, γιατί θα προκληθεί συζήτηση ευλόγως. </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 xml:space="preserve">Ανακαλώ την προσωπική αναφορά. </w:t>
      </w:r>
    </w:p>
    <w:p>
      <w:pPr>
        <w:pStyle w:val="Normal"/>
        <w:spacing w:lineRule="auto" w:line="600"/>
        <w:ind w:firstLine="720"/>
        <w:jc w:val="both"/>
        <w:rPr/>
      </w:pPr>
      <w:r>
        <w:rPr>
          <w:rFonts w:cs="Arial" w:ascii="Arial" w:hAnsi="Arial"/>
          <w:b/>
        </w:rPr>
        <w:t>ΣΟΦΙΑ ΒΟΥΛΤΕΨΗ:</w:t>
      </w:r>
      <w:r>
        <w:rPr>
          <w:rFonts w:cs="Arial" w:ascii="Arial" w:hAnsi="Arial"/>
        </w:rPr>
        <w:t xml:space="preserve"> Τον ρόλο μας θα τον προσδιορίσουμε εμείς. Κάντε τη δουλειά σας εσείς!</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Η τριήμερη, λοιπόν, συζήτηση, να σας ενημερώσω ότι έχει κι ένα ορφανό. Ποιο είναι το ορφανό; Ο νεοφιλελευθερισμός. Μας ενημέρωσε ο κ. Μεϊμαράκης ότι δεν είναι νεοφιλελεύθεροι. Θα περιμένουμε και την εξέλιξη της συζήτησης στο εσωτερικό σας.</w:t>
      </w:r>
    </w:p>
    <w:p>
      <w:pPr>
        <w:pStyle w:val="Normal"/>
        <w:spacing w:lineRule="auto" w:line="600"/>
        <w:ind w:firstLine="720"/>
        <w:jc w:val="both"/>
        <w:rPr/>
      </w:pPr>
      <w:r>
        <w:rPr>
          <w:rFonts w:cs="Arial" w:ascii="Arial" w:hAnsi="Arial"/>
          <w:b/>
        </w:rPr>
        <w:t>ΣΟΦΙΑ ΒΟΥΛΤΕΨΗ:</w:t>
      </w:r>
      <w:r>
        <w:rPr>
          <w:rFonts w:cs="Arial" w:ascii="Arial" w:hAnsi="Arial"/>
        </w:rPr>
        <w:t xml:space="preserve"> Φτιάξτε το μνημόνιο και αφήστε τη Νέα Δημοκρατία ήσυχη. </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 xml:space="preserve">Εντάξει, κυρία Βούλτεψη. </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Αφήστε τα ονόματα, σας είπα.</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 xml:space="preserve">Θα περιμένουμε, λοιπόν, τη διεξαγωγή της συζήτησης και στο εσωτερικό της Νέας Δημοκρατίας, όχι με κακεντρέχεια αλλά με ειλικρινές ενδιαφέρον, για το ποια θα είναι η τοποθέτηση της ιδρυτικής παράταξης στην Ελλάδα το επόμενο διάστημα. </w:t>
      </w:r>
    </w:p>
    <w:p>
      <w:pPr>
        <w:pStyle w:val="Normal"/>
        <w:spacing w:lineRule="auto" w:line="600"/>
        <w:ind w:firstLine="720"/>
        <w:jc w:val="both"/>
        <w:rPr/>
      </w:pPr>
      <w:r>
        <w:rPr>
          <w:rFonts w:cs="Arial" w:ascii="Arial" w:hAnsi="Arial"/>
          <w:b/>
        </w:rPr>
        <w:t>ΣΟΦΙΑ ΒΟΥΛΤΕΨΗ:</w:t>
      </w:r>
      <w:r>
        <w:rPr>
          <w:rFonts w:cs="Arial" w:ascii="Arial" w:hAnsi="Arial"/>
        </w:rPr>
        <w:t xml:space="preserve"> Εσείς θα μας πείτε τι θα κάνουμε;</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Τώρα, λοιπόν, το ερώτημα δεν είναι «μέσα ή έξω από την Ευρώπη». Έχει αποφανθεί ο λαός μας γι’ αυτό. Με αυτό το ερώτημα πορευτήκατε.</w:t>
      </w:r>
    </w:p>
    <w:p>
      <w:pPr>
        <w:pStyle w:val="Normal"/>
        <w:spacing w:lineRule="auto" w:line="600"/>
        <w:ind w:firstLine="720"/>
        <w:jc w:val="both"/>
        <w:rPr/>
      </w:pPr>
      <w:r>
        <w:rPr>
          <w:rFonts w:cs="Arial" w:ascii="Arial" w:hAnsi="Arial"/>
          <w:b/>
        </w:rPr>
        <w:t>ΣΟΦΙΑ ΒΟΥΛΤΕΨΗ:</w:t>
      </w:r>
      <w:r>
        <w:rPr>
          <w:rFonts w:cs="Arial" w:ascii="Arial" w:hAnsi="Arial"/>
        </w:rPr>
        <w:t xml:space="preserve"> Πάρε εσύ τα μέτρα τώρα και μη μιλάς! </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 xml:space="preserve">Μην μιλάτε για τα μέτρα. Δεν θα αφήσουμε να ξεχάσει ο ελληνικός λαός ότι μας καλούσατε να συνυπογράψουμε τρισχειρότερα. Σας το λέμε να το γνωρίζετε, θα το επαναλαμβάνουμε σε κάθε στιγμή.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ΣΟΦΙΑ ΒΟΥΛΤΕΨΗ:</w:t>
      </w:r>
      <w:r>
        <w:rPr>
          <w:rFonts w:cs="Arial" w:ascii="Arial" w:hAnsi="Arial"/>
        </w:rPr>
        <w:t xml:space="preserve"> Πες τώρα «ναι» και άσε τα άλλα. </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Κάθε στιγμή θα το θυμάται ο ελληνικός λαός ότι όταν δίναμε τη μάχη, μας λέγατε «υπογράψτε μέτρα 20 δισεκατομμυρίων παραπάνω και 4% μεγαλύτερα πλεονάσματα».</w:t>
      </w:r>
    </w:p>
    <w:p>
      <w:pPr>
        <w:pStyle w:val="Normal"/>
        <w:spacing w:lineRule="auto" w:line="600"/>
        <w:ind w:firstLine="720"/>
        <w:jc w:val="both"/>
        <w:rPr/>
      </w:pPr>
      <w:r>
        <w:rPr>
          <w:rFonts w:cs="Arial" w:ascii="Arial" w:hAnsi="Arial"/>
          <w:b/>
        </w:rPr>
        <w:t>ΣΟΦΙΑ ΒΟΥΛΤΕΨΗ:</w:t>
      </w:r>
      <w:r>
        <w:rPr>
          <w:rFonts w:cs="Arial" w:ascii="Arial" w:hAnsi="Arial"/>
        </w:rPr>
        <w:t xml:space="preserve"> Εσείς μας ακούσατε; Κάνε τη δική σου δουλειά και άσε μας εμάς!</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Δεν πειράζει. Θα σας περιμένουμ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 xml:space="preserve">Παρακαλώ, κάντε ησυχία! </w:t>
      </w:r>
    </w:p>
    <w:p>
      <w:pPr>
        <w:pStyle w:val="Normal"/>
        <w:spacing w:lineRule="auto" w:line="600"/>
        <w:ind w:firstLine="720"/>
        <w:jc w:val="both"/>
        <w:rPr>
          <w:rFonts w:ascii="Arial" w:hAnsi="Arial" w:cs="Arial"/>
        </w:rPr>
      </w:pPr>
      <w:r>
        <w:rPr>
          <w:rFonts w:cs="Arial" w:ascii="Arial" w:hAnsi="Arial"/>
        </w:rPr>
        <w:t xml:space="preserve">Κλείστε, κύριε Υπουργέ. </w:t>
      </w:r>
    </w:p>
    <w:p>
      <w:pPr>
        <w:pStyle w:val="Normal"/>
        <w:spacing w:lineRule="auto" w:line="600"/>
        <w:ind w:firstLine="720"/>
        <w:jc w:val="both"/>
        <w:rPr/>
      </w:pPr>
      <w:r>
        <w:rPr>
          <w:rFonts w:cs="Arial" w:ascii="Arial" w:hAnsi="Arial"/>
          <w:b/>
        </w:rPr>
        <w:t>ΣΟΦΙΑ ΒΟΥΛΤΕΨΗ:</w:t>
      </w:r>
      <w:r>
        <w:rPr>
          <w:rFonts w:cs="Arial" w:ascii="Arial" w:hAnsi="Arial"/>
        </w:rPr>
        <w:t xml:space="preserve"> Πες το «ναι» σε όλα και άσε τα άλλα!</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 xml:space="preserve">Το ερώτημα της νέας περιόδου είναι «ποια Ελλάδα σε ποια Ευρώπη», κύριοι της Νέας Δημοκρατίας. Ποια Ελλάδα σε ποια Ευρώπη; Η Ελλάδα της οικονομικής καχεξίας; </w:t>
      </w:r>
    </w:p>
    <w:p>
      <w:pPr>
        <w:pStyle w:val="Normal"/>
        <w:spacing w:lineRule="auto" w:line="600"/>
        <w:ind w:firstLine="720"/>
        <w:jc w:val="both"/>
        <w:rPr>
          <w:rFonts w:ascii="Arial" w:hAnsi="Arial" w:cs="Arial"/>
        </w:rPr>
      </w:pPr>
      <w:r>
        <w:rPr>
          <w:rFonts w:cs="Arial" w:ascii="Arial" w:hAnsi="Arial"/>
        </w:rPr>
        <w:t>Διαπραγματευόμαστε για τις συλλογικές διαπραγματεύσεις και τις ομαδικές απολύσεις. Ποια θα είναι η θέση σας; Ορίστε, μιλήστε.</w:t>
      </w:r>
    </w:p>
    <w:p>
      <w:pPr>
        <w:pStyle w:val="Normal"/>
        <w:spacing w:lineRule="auto" w:line="600"/>
        <w:ind w:firstLine="720"/>
        <w:jc w:val="both"/>
        <w:rPr/>
      </w:pPr>
      <w:r>
        <w:rPr>
          <w:rFonts w:cs="Arial" w:ascii="Arial" w:hAnsi="Arial"/>
          <w:b/>
        </w:rPr>
        <w:t>ΣΟΦΙΑ ΒΟΥΛΤΕΨΗ:</w:t>
      </w:r>
      <w:r>
        <w:rPr>
          <w:rFonts w:cs="Arial" w:ascii="Arial" w:hAnsi="Arial"/>
        </w:rPr>
        <w:t xml:space="preserve"> Να κάνεις τη δική σου δουλειά και άσε μας εμάς.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Αυτά είναι Προγραμματικές Δηλώσεις;</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Κύριε Παππά, σας παρακαλώ. Τα ερωτήματα εξαντλήθηκαν.</w:t>
      </w:r>
    </w:p>
    <w:p>
      <w:pPr>
        <w:pStyle w:val="Normal"/>
        <w:spacing w:lineRule="auto" w:line="600"/>
        <w:ind w:firstLine="720"/>
        <w:jc w:val="both"/>
        <w:rPr>
          <w:rFonts w:ascii="Arial" w:hAnsi="Arial" w:cs="Arial"/>
        </w:rPr>
      </w:pPr>
      <w:r>
        <w:rPr>
          <w:rFonts w:cs="Arial" w:ascii="Arial" w:hAnsi="Arial"/>
        </w:rPr>
        <w:t xml:space="preserve">Κύριε Παππά, κλείστε. </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 xml:space="preserve">Ειλικρινώς, κύριε Πρόεδρε, ζητώ συγγνώμη και από το Σώμα. Δεν έχω συνηθίσει να μιλάω με τόσες διακοπές. </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Δεν είναι διακοπές. Ρωτάτε και απαντάνε. Αφήστε τα αυτά.</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 xml:space="preserve">Σε ποια Ευρώπη, λοιπόν; Σε ποια Ευρώπη; Διότι έχει πυροδοτηθεί μία συζήτηση μέσα στην Ευρώπη και για τις πολιτικές που ασκούνται και για τις συνθήκες. </w:t>
      </w:r>
    </w:p>
    <w:p>
      <w:pPr>
        <w:pStyle w:val="Normal"/>
        <w:spacing w:lineRule="auto" w:line="600"/>
        <w:ind w:firstLine="720"/>
        <w:jc w:val="both"/>
        <w:rPr>
          <w:rFonts w:ascii="Arial" w:hAnsi="Arial" w:cs="Arial"/>
        </w:rPr>
      </w:pPr>
      <w:r>
        <w:rPr>
          <w:rFonts w:cs="Arial" w:ascii="Arial" w:hAnsi="Arial"/>
        </w:rPr>
        <w:t>Θα περιμένουμε, ναι, η Νέα Δημοκρατία να τοποθετηθεί, αλλά πολύ λυπάμαι ότι θα πάτε με τις κεκτημένες σας ταχύτητες. Και δεν θα ξεχάσει ο ελληνικός λαός τη στιγμή που ο Έλληνας Πρωθυπουργός ήταν στο Ευρωπαϊκό Κοινοβούλιο και χειροκροτείτο από τους σοσιαλιστές, από την Αριστερά και τους Πρασίνους και τα δικά σας τα πολιτικά αδέλφια τον λοιδορούσαν και τον αποδοκίμαζαν.</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Αυτές είναι Προγραμματικές Δηλώσεις; </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Και πολύ φοβάμαι, λοιπόν, ότι δεν έχετε διδαχθεί…</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Τι να πει ο καναλάρχη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 xml:space="preserve">Παρακαλώ. Κλείστε, κύριε Παππά. </w:t>
      </w:r>
      <w:r>
        <w:rPr>
          <w:rFonts w:cs="Arial" w:ascii="Arial" w:hAnsi="Arial"/>
          <w:b/>
        </w:rPr>
        <w:t xml:space="preserve"> </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Δεν καταλαβαίνω, ειλικρινώς. Σας έθεσα καθαρά το ποια εκτιμούμε, αφού παρέθεσαν…</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Είναι αυτές Προγραμματικές Δηλώσεις της Κυβέρνησης; </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Κύριε Κικίλια, μη φωνάζετε. Μου φάγατε τον χρόνο.</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Οι επενδύσεις πού είναι; </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Σας εξήγησα, λοιπόν, το τι θα συμβεί, επειδή θα έρθει τώρα και το νομοσχέδιο… </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Με ποιους μιλήσατε στην Αμερική;</w:t>
      </w:r>
    </w:p>
    <w:p>
      <w:pPr>
        <w:pStyle w:val="Normal"/>
        <w:spacing w:lineRule="auto" w:line="600"/>
        <w:ind w:firstLine="720"/>
        <w:jc w:val="both"/>
        <w:rPr/>
      </w:pPr>
      <w:r>
        <w:rPr>
          <w:rFonts w:cs="Arial" w:ascii="Arial" w:hAnsi="Arial"/>
          <w:b/>
        </w:rPr>
        <w:t xml:space="preserve">ΣΟΦΙΑ ΒΟΥΛΤΕΨΗ: </w:t>
      </w:r>
      <w:r>
        <w:rPr>
          <w:rFonts w:cs="Arial" w:ascii="Arial" w:hAnsi="Arial"/>
        </w:rPr>
        <w:t>Πλησιάζει η ώρα να ψηφίσουν και …</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Κύριε Κικίλια, μην υποβάλετε τώρα εσείς τώρα ερωτήματα, διότι θα απαντήσει. </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Μην προκαλείτε, για να μην προκαλείστε!</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 xml:space="preserve">Ε, το ξέρω, εντάξει. </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 xml:space="preserve">Δεν θα απαντήσω. </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Με ποια </w:t>
      </w:r>
      <w:r>
        <w:rPr>
          <w:rFonts w:cs="Arial" w:ascii="Arial" w:hAnsi="Arial"/>
          <w:lang w:val="en-US"/>
        </w:rPr>
        <w:t>funds</w:t>
      </w:r>
      <w:r>
        <w:rPr>
          <w:rFonts w:cs="Arial" w:ascii="Arial" w:hAnsi="Arial"/>
        </w:rPr>
        <w:t xml:space="preserve">, κύριέ μου, μιλήσατε; </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Κύριε Κικίλια, μην εξοργίζεστε! Δεν υπάρχει κανένας λόγος. </w:t>
      </w:r>
    </w:p>
    <w:p>
      <w:pPr>
        <w:pStyle w:val="Normal"/>
        <w:spacing w:lineRule="auto" w:line="600"/>
        <w:ind w:firstLine="720"/>
        <w:jc w:val="both"/>
        <w:rPr>
          <w:rFonts w:ascii="Arial" w:hAnsi="Arial" w:cs="Arial"/>
        </w:rPr>
      </w:pPr>
      <w:r>
        <w:rPr>
          <w:rFonts w:cs="Arial" w:ascii="Arial" w:hAnsi="Arial"/>
        </w:rPr>
        <w:t xml:space="preserve">Κλείστε, κύριε Υπουργέ. </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Ειλικρινώς, δεν νομίζω ότι αυτή η τακτική των φωνών χαρακτηρίζει το σύνολο της παράταξής σας, αλλά δεν πειράζει. </w:t>
      </w:r>
    </w:p>
    <w:p>
      <w:pPr>
        <w:pStyle w:val="Normal"/>
        <w:spacing w:lineRule="auto" w:line="600"/>
        <w:ind w:firstLine="720"/>
        <w:jc w:val="both"/>
        <w:rPr>
          <w:rFonts w:ascii="Arial" w:hAnsi="Arial" w:cs="Arial"/>
        </w:rPr>
      </w:pPr>
      <w:r>
        <w:rPr>
          <w:rFonts w:cs="Arial" w:ascii="Arial" w:hAnsi="Arial"/>
        </w:rPr>
        <w:t>Συνεπώς, για να ολοκληρώσω, νομίζω ότι όλες οι πτέρυγες του Κοινοβουλίου βρίσκονται ενώπιον ιστορικών επιλογών και η δική μας πτέρυγα, η κοινοβουλευτική Πλειοψηφία, έχει αποδείξει ότι μπορεί και το πολιτικό εκτόπισμα της Ελλάδας στο εξωτερικό να αυξάνει και να δίνει μάχες και να τις κερδίζει και να κάνει γενναίες επιλογές στις κρίσιμες στιγμέ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Μπράβο! Εύγε!</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Ο Υπουργός Εσωτερικών και Διοικητικής Ανασυγκρότησης, ο κ. Κουρουμπλής, έχει τον λόγο. Είναι πολύ έμπειρος ο κ. Κουρουμπλής και θα μπορέσει σε λίγο χρόνο να μας τα πει. </w:t>
      </w:r>
    </w:p>
    <w:p>
      <w:pPr>
        <w:pStyle w:val="Normal"/>
        <w:spacing w:lineRule="auto" w:line="600"/>
        <w:ind w:firstLine="720"/>
        <w:jc w:val="both"/>
        <w:rPr>
          <w:rFonts w:ascii="Arial" w:hAnsi="Arial" w:cs="Arial"/>
        </w:rPr>
      </w:pPr>
      <w:r>
        <w:rPr>
          <w:rFonts w:cs="Arial" w:ascii="Arial" w:hAnsi="Arial"/>
        </w:rPr>
        <w:t xml:space="preserve">Έλα, Παναγιώτη. </w:t>
      </w:r>
    </w:p>
    <w:p>
      <w:pPr>
        <w:pStyle w:val="Normal"/>
        <w:spacing w:lineRule="auto" w:line="600"/>
        <w:ind w:firstLine="720"/>
        <w:jc w:val="both"/>
        <w:rPr/>
      </w:pPr>
      <w:r>
        <w:rPr>
          <w:rFonts w:cs="Arial" w:ascii="Arial" w:hAnsi="Arial"/>
          <w:b/>
        </w:rPr>
        <w:t>ΠΑΝΑΓΙΩΤΗΣ ΚΟΥΡΟΥΜΠΛΗΣ (Υπουργός Εσωτερικών και Διοικητικής Ανασυγκρότησης):</w:t>
      </w:r>
      <w:r>
        <w:rPr>
          <w:rFonts w:cs="Arial" w:ascii="Arial" w:hAnsi="Arial"/>
        </w:rPr>
        <w:t xml:space="preserve"> Κυρίες και κύριοι συνάδελφοι, η μεγάλη πρόσφατη νίκη του ΣΥΡΙΖΑ και του Αλέξη Τσίπρα, παρά την τρομοκρατία του φόβου και την καταστροφολογία, ήταν αποτέλεσμα θριάμβου της λογικής του ελληνικού λαο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και των ΑΝΕΛ)</w:t>
      </w:r>
    </w:p>
    <w:p>
      <w:pPr>
        <w:pStyle w:val="Normal"/>
        <w:spacing w:lineRule="auto" w:line="600"/>
        <w:ind w:firstLine="720"/>
        <w:jc w:val="both"/>
        <w:rPr>
          <w:rFonts w:ascii="Arial" w:hAnsi="Arial" w:cs="Arial"/>
        </w:rPr>
      </w:pPr>
      <w:r>
        <w:rPr>
          <w:rFonts w:cs="Arial" w:ascii="Arial" w:hAnsi="Arial"/>
        </w:rPr>
        <w:t xml:space="preserve">Ήταν ένας θρίαμβος της λογικής του ελληνικού λαού και αυτό μας επιτάσσει να θεμελιώσουμε την ελπιδοφόρα προσπάθεια σε αυτόν τον τόπο, να απαλλάξουμε τον τόπο από τη μοιρολατρία και το μοιρολατρικό χαμόγελο. </w:t>
      </w:r>
    </w:p>
    <w:p>
      <w:pPr>
        <w:pStyle w:val="Normal"/>
        <w:spacing w:lineRule="auto" w:line="600"/>
        <w:ind w:firstLine="720"/>
        <w:jc w:val="both"/>
        <w:rPr>
          <w:rFonts w:ascii="Arial" w:hAnsi="Arial" w:cs="Arial"/>
        </w:rPr>
      </w:pPr>
      <w:r>
        <w:rPr>
          <w:rFonts w:cs="Arial" w:ascii="Arial" w:hAnsi="Arial"/>
        </w:rPr>
        <w:t xml:space="preserve">Αποφλοιώνοντας και ψηλαφίζοντας την πολυεπίπεδη και πολυειδή οικονομική κρίση, διερωτάται κανείς, κυρίες και κύριοι συνάδελφοι: Το αποτέλεσμα αυτό και η δοκιμασία αυτή που υφίσταται ο ελληνικός λαός είναι αποτέλεσμα της μοίρας και της μοιρολατρίας; Είναι αποτέλεσμα μοιραίων εξελίξεων ή είναι αποτέλεσμα πολιτικών, εγκληματικών επιλογών, που οδήγησαν τη χώρα και έχουν και όνομα και ευθύν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τόπος έχει ανάγκη από μία ριζική, ανατρεπτική επαναθεσμοποίηση των θεσμών. Πρέπει να εμπνεύσουμε και να ικανοποιήσουμε τη δίψα της ελληνικής κοινωνίας για ενεργοποίηση και απελευθέρωση των δημιουργικών της δυνάμεων. Έχουμε ανάγκη να δημιουργήσουμε σύγχρονους θεσμούς, που θα καθιστούν τον πολίτη ικανό να ελέγχει την εξουσία, ώστε αυτή να μην υποκύπτει στη λογική του δέλεαρ και να μην υποκύπτει στη λογική που την οδηγεί στην απολιθοποίηση. </w:t>
      </w:r>
    </w:p>
    <w:p>
      <w:pPr>
        <w:pStyle w:val="Normal"/>
        <w:spacing w:lineRule="auto" w:line="600"/>
        <w:ind w:firstLine="720"/>
        <w:jc w:val="both"/>
        <w:rPr>
          <w:rFonts w:ascii="Arial" w:hAnsi="Arial" w:cs="Arial"/>
        </w:rPr>
      </w:pPr>
      <w:r>
        <w:rPr>
          <w:rFonts w:cs="Arial" w:ascii="Arial" w:hAnsi="Arial"/>
        </w:rPr>
        <w:t>Κυρίες και κύριοι συνάδελφοι, πρέπει να επαναθεσμοποιήσουμε όλα τα επίπεδα των δομών της χώρας, σε όλους τους πυλώνες της, στο κέντρο, στην περιφέρεια, για να μπορέσουμε πραγματικά να εμπεδώσουμε το αίσθημα της ισοπολιτείας και να συγκρουστούμε με τα φαινόμενα της οικονομικής και κοινωνικής ανισότητας, ανάμεσα στους δήμους και τις περιφέρειες. Θα πρέπει να συνεργαστούμε με όλες τις προοδευτικές δυνάμεις της Ευρώπης για μια Ευρώπη της κοινωνικής δημοκρατίας και της κοινωνικής αλληλεγγύης.</w:t>
      </w:r>
    </w:p>
    <w:p>
      <w:pPr>
        <w:pStyle w:val="Normal"/>
        <w:spacing w:lineRule="auto" w:line="600"/>
        <w:ind w:firstLine="720"/>
        <w:jc w:val="both"/>
        <w:rPr>
          <w:rFonts w:ascii="Arial" w:hAnsi="Arial" w:cs="Arial"/>
        </w:rPr>
      </w:pPr>
      <w:r>
        <w:rPr>
          <w:rFonts w:cs="Arial" w:ascii="Arial" w:hAnsi="Arial"/>
        </w:rPr>
        <w:t>Κυρίες και κύριοι συνάδελφοι, θα πρέπει να κατεδαφίσουμε το κράτος του παραλόγου και να το υποκαταστήσουμε με μια επανάσταση της απλής λογικ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σημαντικό και κρίσιμο το πώς δεν πρέπει να θεωρήσουμε την κανονικότητα του κράτους και των σημερινών θεσμών δεδομένη, στο πλαίσιο του υφιστάμενου θεσμικού πλαισίου διάρθρωσης. </w:t>
      </w:r>
    </w:p>
    <w:p>
      <w:pPr>
        <w:pStyle w:val="Normal"/>
        <w:spacing w:lineRule="auto" w:line="600"/>
        <w:ind w:firstLine="720"/>
        <w:jc w:val="both"/>
        <w:rPr>
          <w:rFonts w:ascii="Arial" w:hAnsi="Arial" w:cs="Arial"/>
        </w:rPr>
      </w:pPr>
      <w:r>
        <w:rPr>
          <w:rFonts w:cs="Arial" w:ascii="Arial" w:hAnsi="Arial"/>
        </w:rPr>
        <w:t xml:space="preserve">Θα πρέπει να αναμετρηθούμε, για να μετατρέψουμε και να μεταρσιώσουμε τους στατικοποιημένους θεσμούς σε θεσμούς λειτουργικούς, ζωντανούς, ικανούς να παρακολουθούν την εξέλιξη της οικονομίας και των τεχνολογιών. </w:t>
      </w:r>
    </w:p>
    <w:p>
      <w:pPr>
        <w:pStyle w:val="Normal"/>
        <w:spacing w:lineRule="auto" w:line="600"/>
        <w:ind w:firstLine="720"/>
        <w:jc w:val="both"/>
        <w:rPr>
          <w:rFonts w:ascii="Arial" w:hAnsi="Arial" w:cs="Arial"/>
        </w:rPr>
      </w:pPr>
      <w:r>
        <w:rPr>
          <w:rFonts w:cs="Arial" w:ascii="Arial" w:hAnsi="Arial"/>
        </w:rPr>
        <w:t xml:space="preserve">Είμαστε εδώ, κυρίες και κύριοι συνάδελφοι, για να συγκροτήσουμε μία σύγχρονη διοίκηση με ικανά αντανακλαστικά, που θα απελευθερώνουν τις φλέβες της παραγωγής από τις θρομβώσεις της γραφειοκρατίας και της πολυνομίας. </w:t>
      </w:r>
    </w:p>
    <w:p>
      <w:pPr>
        <w:pStyle w:val="Normal"/>
        <w:spacing w:lineRule="auto" w:line="600"/>
        <w:ind w:firstLine="720"/>
        <w:jc w:val="both"/>
        <w:rPr>
          <w:rFonts w:ascii="Arial" w:hAnsi="Arial" w:cs="Arial"/>
        </w:rPr>
      </w:pPr>
      <w:r>
        <w:rPr>
          <w:rFonts w:cs="Arial" w:ascii="Arial" w:hAnsi="Arial"/>
        </w:rPr>
        <w:t xml:space="preserve">Είμαστε εδώ για να καθοδηγήσουμε και να μην καθοδηγηθούμε από συμφέροντα και νοοτροπίες. </w:t>
      </w:r>
    </w:p>
    <w:p>
      <w:pPr>
        <w:pStyle w:val="Normal"/>
        <w:spacing w:lineRule="auto" w:line="600"/>
        <w:ind w:firstLine="720"/>
        <w:jc w:val="both"/>
        <w:rPr>
          <w:rFonts w:ascii="Arial" w:hAnsi="Arial" w:cs="Arial"/>
        </w:rPr>
      </w:pPr>
      <w:r>
        <w:rPr>
          <w:rFonts w:cs="Arial" w:ascii="Arial" w:hAnsi="Arial"/>
        </w:rPr>
        <w:t xml:space="preserve">Είμαστε εδώ για να μπορέσουμε να οικοδομήσουμε μία κοινωνία πολιτών και όχι μια κοινωνία θεατών, υπηκόων υποτακτικών, που δεν επιλέγουν τον τρόπο ζωής τους και αποδέχονται να τους ρυθμίζουν τη ζωή τους. </w:t>
      </w:r>
    </w:p>
    <w:p>
      <w:pPr>
        <w:pStyle w:val="Normal"/>
        <w:spacing w:lineRule="auto" w:line="600"/>
        <w:ind w:firstLine="720"/>
        <w:jc w:val="both"/>
        <w:rPr>
          <w:rFonts w:ascii="Arial" w:hAnsi="Arial" w:cs="Arial"/>
        </w:rPr>
      </w:pPr>
      <w:r>
        <w:rPr>
          <w:rFonts w:cs="Arial" w:ascii="Arial" w:hAnsi="Arial"/>
        </w:rPr>
        <w:t xml:space="preserve">Θέλουμε μια κοινωνία που δεν θα παραχωρεί σε κανέναν το δικαίωμα να αποφασίζει γι’ αυτήν χωρίς αυτήν. </w:t>
      </w:r>
    </w:p>
    <w:p>
      <w:pPr>
        <w:pStyle w:val="Normal"/>
        <w:spacing w:lineRule="auto" w:line="600"/>
        <w:ind w:firstLine="720"/>
        <w:jc w:val="both"/>
        <w:rPr>
          <w:rFonts w:ascii="Arial" w:hAnsi="Arial" w:cs="Arial"/>
        </w:rPr>
      </w:pPr>
      <w:r>
        <w:rPr>
          <w:rFonts w:cs="Arial" w:ascii="Arial" w:hAnsi="Arial"/>
        </w:rPr>
        <w:t>Θέλουμε, κυρίες και κύριοι συνάδελφοι, να αιμοδοτήσουμε τον προβληματισμό αυτής της κοινωνίας, γιατί πιστεύουμε ότι αξίζει σε αυτόν τον τόπο να λειτουργούν οι θεσμοί της δημοκρατίας, όπου ο πολίτης θα είναι πραγματικός πολίτης, κυρίαρχος του εαυτού του, θα είναι πολίτης που θα ξέρει να κυβερνιέται και να κυβερνάει, όπως έλεγε ο Αριστοτέλης.</w:t>
      </w:r>
    </w:p>
    <w:p>
      <w:pPr>
        <w:pStyle w:val="Normal"/>
        <w:spacing w:lineRule="auto" w:line="600"/>
        <w:ind w:firstLine="720"/>
        <w:jc w:val="both"/>
        <w:rPr>
          <w:rFonts w:ascii="Arial" w:hAnsi="Arial" w:cs="Arial"/>
        </w:rPr>
      </w:pPr>
      <w:r>
        <w:rPr>
          <w:rFonts w:cs="Arial" w:ascii="Arial" w:hAnsi="Arial"/>
        </w:rPr>
        <w:t>Κυρίες και κύριοι συνάδελφοι, η άποψη ότι οι Έλληνες δεν μπορούν να κάνουν μεγάλες αλλαγές είναι εξίσου αναχρονιστική με εκείνη την άποψη που λέει ότι οι Έλληνες μπορούν να τα κάνουν όλα. Πιστεύουμε ότι μια κοινωνία με τέτοια ιστορία και τέτοια διαδρομή είναι μια κοινωνία που διαθέτει αποθέματα που θα πρέπει να τα αξιοποιήσει, για να μπορέσει να κερδίσει τον χαμένο χρόνο που την χωρίζει από τις υπόλοιπες κοινωνίες.</w:t>
      </w:r>
    </w:p>
    <w:p>
      <w:pPr>
        <w:pStyle w:val="Normal"/>
        <w:spacing w:lineRule="auto" w:line="600"/>
        <w:ind w:firstLine="720"/>
        <w:jc w:val="both"/>
        <w:rPr>
          <w:rFonts w:ascii="Arial" w:hAnsi="Arial" w:cs="Arial"/>
        </w:rPr>
      </w:pPr>
      <w:r>
        <w:rPr>
          <w:rFonts w:cs="Arial" w:ascii="Arial" w:hAnsi="Arial"/>
        </w:rPr>
        <w:t>Έτσι, λοιπόν, στο πλαίσιο της ηλεκτρονικής διακυβέρνησης, αξιοποιώντας αυτήν τη μεγάλη δυνατότητα της τεχνολογίας, μπορούμε να προχωρήσουμε αποφασιστικά και αποτελεσματικά στις μεγάλες τομές. Και η πρώτη μεγάλη τομή θα είναι η κάρτα του πολίτη. Θα είναι η κάρτα για την οποία εργάστηκαν πάρα πολλοί άνθρωποι στο παρελθόν και οφείλω να τους το αναγνωρίσω. Από την εποχή του ΑΜΚΑ του Δημήτρη Σιούφα, του Αναστάσιου Πεπονή, του Μπένου και άλλων πολιτικών που δούλεψαν γι’ αυτήν την προσπάθεια και βρήκαν πολύ μεγάλα εμπόδια.</w:t>
      </w:r>
    </w:p>
    <w:p>
      <w:pPr>
        <w:pStyle w:val="Normal"/>
        <w:spacing w:lineRule="auto" w:line="600"/>
        <w:ind w:firstLine="720"/>
        <w:jc w:val="both"/>
        <w:rPr>
          <w:rFonts w:ascii="Arial" w:hAnsi="Arial" w:cs="Arial"/>
        </w:rPr>
      </w:pPr>
      <w:r>
        <w:rPr>
          <w:rFonts w:cs="Arial" w:ascii="Arial" w:hAnsi="Arial"/>
        </w:rPr>
        <w:t xml:space="preserve">Η τελευταία προσπάθεια έγινε με τον σημερινό Πρόεδρο της Βουλής και ολοκληρώνεται, αφού αποφασίσαμε να συγκροτήσουμε πλέον επιτροπή, η οποία μέχρι τον Ιανουάριο θα πρέπει να έχει λύσει το ζήτημα της διασύνδεσης, της συλλειτουργικότητας, της διαλειτουργικότητας όλων των βάσεων δεδομένων των δημόσιων υπηρεσιών, για να μπορέσουμε πραγματικά μετά από αυτό το τετράμηνο μέσα στο 2016 να προχωρήσουμε σε μια μεγάλη, βαθιά, ιστορική, ανατρεπτική μεταρρύθμιση, που θα έρθει σε ευθεία σύγκρουση με τη γραφειοκρατία και την πολυνομία. </w:t>
      </w:r>
    </w:p>
    <w:p>
      <w:pPr>
        <w:pStyle w:val="Normal"/>
        <w:spacing w:lineRule="auto" w:line="600"/>
        <w:ind w:firstLine="720"/>
        <w:jc w:val="both"/>
        <w:rPr>
          <w:rFonts w:ascii="Arial" w:hAnsi="Arial" w:cs="Arial"/>
        </w:rPr>
      </w:pPr>
      <w:r>
        <w:rPr>
          <w:rFonts w:cs="Arial" w:ascii="Arial" w:hAnsi="Arial"/>
        </w:rPr>
        <w:t>Και αυτή η προσπάθεια πραγματικά θα απελευθερώσει εκατομμύρια εργατοώρες, θα απελευθερώσει εκατομμύρια ώρες ταλαιπωρίας του πολίτη, θα αναγκάσει πλέον το δημόσιο να λειτουργεί οίκοθεν και να επιλύει αυτού του είδους τα ζητήματα της γραφειοκρατίας. Η γραφειοκρατία που, όπως πολύ σωστά επισήμανε και ο κ. Θεοδωράκης, απομυζά σημαντικό τμήμα του ΑΕΠ μαζί με την πολυνομία.</w:t>
      </w:r>
    </w:p>
    <w:p>
      <w:pPr>
        <w:pStyle w:val="Normal"/>
        <w:spacing w:lineRule="auto" w:line="600"/>
        <w:ind w:firstLine="720"/>
        <w:jc w:val="both"/>
        <w:rPr>
          <w:rFonts w:ascii="Arial" w:hAnsi="Arial" w:cs="Arial"/>
        </w:rPr>
      </w:pPr>
      <w:r>
        <w:rPr>
          <w:rFonts w:cs="Arial" w:ascii="Arial" w:hAnsi="Arial"/>
        </w:rPr>
        <w:t>Θα είναι μια κάρτα που θα έχει και δεύτερο ρόλο. Θα συμβάλει στην υλοποίηση αμεσοδημοκρατικών θεσμών, που θα δίνουν βήμα στον πολίτη για να ελέγχει, επιτέλους, ουσιαστικά την εξουσ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Παρακαλώ, κάντε ησυχία! Και κύριε Υπουργέ, να κλείνουμε, γιατί έπεται ο Αντιπρόεδρος και ο Πρωθυπουργός.</w:t>
      </w:r>
    </w:p>
    <w:p>
      <w:pPr>
        <w:pStyle w:val="Normal"/>
        <w:spacing w:lineRule="auto" w:line="600"/>
        <w:ind w:firstLine="720"/>
        <w:jc w:val="both"/>
        <w:rPr>
          <w:rFonts w:ascii="Arial" w:hAnsi="Arial" w:cs="Arial"/>
        </w:rPr>
      </w:pPr>
      <w:r>
        <w:rPr>
          <w:rFonts w:cs="Arial" w:ascii="Arial" w:hAnsi="Arial"/>
        </w:rPr>
        <w:t>Συνεχίστε.</w:t>
      </w:r>
    </w:p>
    <w:p>
      <w:pPr>
        <w:pStyle w:val="Normal"/>
        <w:spacing w:lineRule="auto" w:line="600"/>
        <w:ind w:firstLine="720"/>
        <w:jc w:val="both"/>
        <w:rPr/>
      </w:pPr>
      <w:r>
        <w:rPr>
          <w:rFonts w:cs="Arial" w:ascii="Arial" w:hAnsi="Arial"/>
          <w:b/>
        </w:rPr>
        <w:t>ΠΑΝΑΓΙΩΤΗΣ ΚΟΥΡΟΥΜΠΛΗΣ (Υπουργός Εσωτερικών και Διοικητικής Ανασυγκρότησ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Προχωρούμε στις αλλαγές που είναι απαραίτητες στο Υπουργείο Δημόσιας Τάξης, για να μπορέσουμε να υποκαταστήσουμε την καταστολή με τη στήριξη του πολίτη, γιατί εμείς θέλουμε μια σχέση αλληλοαποδοχής του πολίτη με την Αστυνομία. </w:t>
      </w:r>
    </w:p>
    <w:p>
      <w:pPr>
        <w:pStyle w:val="Normal"/>
        <w:spacing w:lineRule="auto" w:line="600"/>
        <w:ind w:firstLine="720"/>
        <w:jc w:val="both"/>
        <w:rPr>
          <w:rFonts w:ascii="Arial" w:hAnsi="Arial" w:cs="Arial"/>
        </w:rPr>
      </w:pPr>
      <w:r>
        <w:rPr>
          <w:rFonts w:cs="Arial" w:ascii="Arial" w:hAnsi="Arial"/>
        </w:rPr>
        <w:t>Να συγκρουστούμε, επίσης, με την εμπορία των ανθρώπων, να συγκρουστούμε με τη ρατσιστική βία. Και κυρίως στο χώρο της πολιτικής προστασίας να θεσμοθετήσουμε νέους θεσμούς για την πρόληψη, στην οποία, όμως, θα έχει ευθύνη και συμμετοχή και ο πολίτης, γιατί όλοι μαζί μπορούμε να αντιμετωπίσουμε αυτού του είδους τα προβλήματα.</w:t>
      </w:r>
    </w:p>
    <w:p>
      <w:pPr>
        <w:pStyle w:val="Normal"/>
        <w:spacing w:lineRule="auto" w:line="600"/>
        <w:ind w:firstLine="720"/>
        <w:jc w:val="both"/>
        <w:rPr>
          <w:rFonts w:ascii="Arial" w:hAnsi="Arial" w:cs="Arial"/>
        </w:rPr>
      </w:pPr>
      <w:r>
        <w:rPr>
          <w:rFonts w:cs="Arial" w:ascii="Arial" w:hAnsi="Arial"/>
        </w:rPr>
        <w:t>Κλείνω, κύριε Πρόεδρε, λέγοντας ότι, κυρίες και κύριοι συνάδελφοι, είμαστε εντολοδόχοι του ελληνικού λαού. Είμαστε εδώ και πρέπει να παραμείνουμε εντολοδόχοι. Πρέπει να αποδεικνύουμε καθημερινά ότι διαθέτουμε τα αντανακλαστικά εκείνα που αντιδρούν θετικά στα ερεθίσματα της κοινωνίας. Γιατί μόνο έτσι θα ενεργοποιήσουμε τα θερμογόνα ιαματικά κοιτάσματα της ψυχής των Ελλήνων, μόνο έτσι θα αφυπνίσουμε το πείσμα των Ελλήνων, για να βγούμε απ’ αυτήν την κρίση όρθιοι όλοι μαζί, χωρίς να αφήσουμε πίσω μας κοινωνικά νεκροταφεία.</w:t>
      </w:r>
    </w:p>
    <w:p>
      <w:pPr>
        <w:pStyle w:val="Normal"/>
        <w:spacing w:lineRule="auto" w:line="600"/>
        <w:ind w:firstLine="720"/>
        <w:jc w:val="both"/>
        <w:rPr>
          <w:rFonts w:ascii="Arial" w:hAnsi="Arial" w:cs="Arial"/>
        </w:rPr>
      </w:pPr>
      <w:r>
        <w:rPr>
          <w:rFonts w:cs="Arial" w:ascii="Arial" w:hAnsi="Arial"/>
        </w:rPr>
        <w:t xml:space="preserve">Επιτρέψτε μου και μία προσωπική αναφορά στους νέους. </w:t>
      </w:r>
    </w:p>
    <w:p>
      <w:pPr>
        <w:pStyle w:val="Normal"/>
        <w:spacing w:lineRule="auto" w:line="600"/>
        <w:ind w:firstLine="720"/>
        <w:jc w:val="both"/>
        <w:rPr>
          <w:rFonts w:ascii="Arial" w:hAnsi="Arial" w:cs="Arial"/>
        </w:rPr>
      </w:pPr>
      <w:r>
        <w:rPr>
          <w:rFonts w:cs="Arial" w:ascii="Arial" w:hAnsi="Arial"/>
        </w:rPr>
        <w:t xml:space="preserve">Αγαπητά μας παιδιά, καταλαβαίνουμε και τις αγωνίες και τις αρνήσεις και τις αντιθέσεις σας και με τους πολιτικούς και με το πολιτικό σύστημα. Σας καλούμε, όμως, αναγνωρίζοντας ότι ζείτε αυτό το μαρτύριο της παρατεταμένης εφηβείας να μην παραιτηθείτε μπροστά στις δυσκολίες. Και σας το λέει ένας άνθρωπος που δεν θα ήταν εδώ, αν είχε παραιτηθεί μπροστά σε αυτού του είδους τις δυσκολίες.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Σας καλώ, λοιπόν, να μην πάρετε των ομμάτιών σας και να φεύγετε στο εξωτερικό. Να δώσουμε όλοι μαζί εδώ τη μάχη! Να μας πιέσετε, να μας αναγκάσετε να βρούμε λύσεις, λύσεις που θα δώσουν δυνατότητα και εξέλιξη σε εσάς του ίδιους να φτιάξετε μια πιο όμορφη Ελλάδα, πιο ανθρώπινη, πιο αλληλέγγυα, πιο δίκαιη. Αυτός πρέπει να είναι ο στόχος σας. </w:t>
      </w:r>
    </w:p>
    <w:p>
      <w:pPr>
        <w:pStyle w:val="Normal"/>
        <w:spacing w:lineRule="auto" w:line="600"/>
        <w:ind w:firstLine="720"/>
        <w:jc w:val="both"/>
        <w:rPr>
          <w:rFonts w:ascii="Arial" w:hAnsi="Arial" w:cs="Arial"/>
        </w:rPr>
      </w:pPr>
      <w:r>
        <w:rPr>
          <w:rFonts w:cs="Arial" w:ascii="Arial" w:hAnsi="Arial"/>
        </w:rPr>
        <w:t>Σας το λέω πρόσωπο με πρόσωπο, γιατί έζησα ο ίδιος και πιστεύω ότι η ζωή δεν αλλάζει τον άνθρωπο, αλλά ο άνθρωπος, με τις δυνάμεις που διαθέτει, μπορεί να αλλάξει τη ζω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και των ΑΝΕΛ)</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Ευχαριστούμε τον κ. Κουρουμπλή.</w:t>
      </w:r>
    </w:p>
    <w:p>
      <w:pPr>
        <w:pStyle w:val="Normal"/>
        <w:spacing w:lineRule="auto" w:line="600"/>
        <w:ind w:firstLine="720"/>
        <w:jc w:val="both"/>
        <w:rPr>
          <w:rFonts w:ascii="Arial" w:hAnsi="Arial" w:cs="Arial"/>
        </w:rPr>
      </w:pPr>
      <w:r>
        <w:rPr>
          <w:rFonts w:cs="Arial" w:ascii="Arial" w:hAnsi="Arial"/>
        </w:rPr>
        <w:t>Τον λόγο έχει ο τελευταίος ομιλητής πριν από τον Πρωθυπουργό, ο Αντιπρόεδρος της Κυβέρνησης, κ. Γιάννης Δραγασάκης.</w:t>
      </w:r>
    </w:p>
    <w:p>
      <w:pPr>
        <w:pStyle w:val="Normal"/>
        <w:spacing w:lineRule="auto" w:line="600"/>
        <w:ind w:firstLine="720"/>
        <w:jc w:val="both"/>
        <w:rPr/>
      </w:pPr>
      <w:r>
        <w:rPr>
          <w:rFonts w:cs="Arial" w:ascii="Arial" w:hAnsi="Arial"/>
          <w:b/>
        </w:rPr>
        <w:t>ΙΩΑΝΝΗΣ ΔΡΑΓΑΣΑΚΗΣ (Αντιπρόεδρος της Κυβέρνησης):</w:t>
      </w:r>
      <w:r>
        <w:rPr>
          <w:rFonts w:cs="Arial" w:ascii="Arial" w:hAnsi="Arial"/>
        </w:rPr>
        <w:t xml:space="preserve"> Κυρίες και κύριοι Βουλευτές, πώς διαγράφονται οι εξελίξεις στη χώρα μας με βάση τη νέα συμφωνία; Μπορούμε να κάνουμε κάποιες εκτιμήσεις γι’ αυτά τα οποία θα ακολουθήσουν το επόμενο διάστημα; </w:t>
      </w:r>
    </w:p>
    <w:p>
      <w:pPr>
        <w:pStyle w:val="Normal"/>
        <w:spacing w:lineRule="auto" w:line="600"/>
        <w:ind w:firstLine="720"/>
        <w:jc w:val="both"/>
        <w:rPr>
          <w:rFonts w:ascii="Arial" w:hAnsi="Arial" w:cs="Arial"/>
        </w:rPr>
      </w:pPr>
      <w:r>
        <w:rPr>
          <w:rFonts w:cs="Arial" w:ascii="Arial" w:hAnsi="Arial"/>
        </w:rPr>
        <w:t>Βεβαίως, δεν μπορούμε να κάνουμε προβλέψεις. Οι εξελίξεις στον κόσμο σήμερα εξαρτώνται και επηρεάζονται από πάρα πολλούς παράγοντες, μερικές φορές και μη ελεγχόμενους. Μπορούμε όμως να εντοπίσουμε ορισμένα στοιχεία που συνιστούν αντικειμενικά γεγονότα, είτε με την έννοια ότι προβλέπονται από τη συμφωνία και την κυβερνητική πολιτική είτε με την έννοια ότι ακολουθούν με μία λογική συνέπεια αυτά τα γεγονότα.</w:t>
      </w:r>
    </w:p>
    <w:p>
      <w:pPr>
        <w:pStyle w:val="Normal"/>
        <w:spacing w:lineRule="auto" w:line="600"/>
        <w:ind w:firstLine="720"/>
        <w:jc w:val="both"/>
        <w:rPr>
          <w:rFonts w:ascii="Arial" w:hAnsi="Arial" w:cs="Arial"/>
        </w:rPr>
      </w:pPr>
      <w:r>
        <w:rPr>
          <w:rFonts w:cs="Arial" w:ascii="Arial" w:hAnsi="Arial"/>
        </w:rPr>
        <w:t xml:space="preserve">Μπορούμε λοιπόν να πούμε ότι το αμέσως επόμενο διάστημα έχουμε δύο σημαντικούς σταθμούς: Ο πρώτος είναι η ανακεφαλαιοποίηση των τραπεζών και ο δεύτερος είναι η ολοκλήρωση της πρώτης αξιολόγησης. Και οι δύο αυτές εξελίξεις πρέπει να γίνουν το επόμενο δίμηνο. Εφόσον γίνουν αυτά τα δύο γεγονότα, τότε ακολουθεί μια σειρά εξελίξεων με θετικό περιεχόμενο. </w:t>
      </w:r>
    </w:p>
    <w:p>
      <w:pPr>
        <w:pStyle w:val="Normal"/>
        <w:spacing w:lineRule="auto" w:line="600"/>
        <w:ind w:firstLine="720"/>
        <w:jc w:val="both"/>
        <w:rPr>
          <w:rFonts w:ascii="Arial" w:hAnsi="Arial" w:cs="Arial"/>
        </w:rPr>
      </w:pPr>
      <w:r>
        <w:rPr>
          <w:rFonts w:cs="Arial" w:ascii="Arial" w:hAnsi="Arial"/>
        </w:rPr>
        <w:t xml:space="preserve">Πρώτον, αποδεσμεύονται πόροι για την αποπληρωμή των ληξιπρόθεσμων οφειλών του δημοσίου που, σε συνδυασμό με την επιτάχυνση της εκταμίευσης των πόρων του ΕΣΠΑ, μπορούν να ενισχύσουν την πραγματική οικονομία. </w:t>
      </w:r>
    </w:p>
    <w:p>
      <w:pPr>
        <w:pStyle w:val="Normal"/>
        <w:spacing w:lineRule="auto" w:line="600"/>
        <w:ind w:firstLine="720"/>
        <w:jc w:val="both"/>
        <w:rPr>
          <w:rFonts w:ascii="Arial" w:hAnsi="Arial" w:cs="Arial"/>
        </w:rPr>
      </w:pPr>
      <w:r>
        <w:rPr>
          <w:rFonts w:cs="Arial" w:ascii="Arial" w:hAnsi="Arial"/>
        </w:rPr>
        <w:t xml:space="preserve">Δεύτερον, ανοίγει ο δρόμος για τη συμμετοχή της χώρας στο πρόγραμμα αγοράς ομολόγων από την Ευρωπαϊκή Κεντρική Τράπεζα, γεγονός που μπορεί να περιορίσει το κόστος δανεισμού των τραπεζών και άρα να συμβάλει στη μείωση των επιτοκίων. </w:t>
      </w:r>
    </w:p>
    <w:p>
      <w:pPr>
        <w:pStyle w:val="Normal"/>
        <w:spacing w:lineRule="auto" w:line="600"/>
        <w:ind w:firstLine="720"/>
        <w:jc w:val="both"/>
        <w:rPr>
          <w:rFonts w:ascii="Arial" w:hAnsi="Arial" w:cs="Arial"/>
        </w:rPr>
      </w:pPr>
      <w:r>
        <w:rPr>
          <w:rFonts w:cs="Arial" w:ascii="Arial" w:hAnsi="Arial"/>
        </w:rPr>
        <w:t xml:space="preserve">Τρίτον, στη βάση αυτών των εξελίξεων μπορούμε να προσδοκούμε βάσιμα την επιτάχυνση της επιστροφής των καταθέσεων ή μέρους των καταθέσεων που έχουν αποσυρθεί από τις τράπεζες. </w:t>
      </w:r>
    </w:p>
    <w:p>
      <w:pPr>
        <w:pStyle w:val="Normal"/>
        <w:spacing w:lineRule="auto" w:line="600"/>
        <w:ind w:firstLine="720"/>
        <w:jc w:val="both"/>
        <w:rPr>
          <w:rFonts w:ascii="Arial" w:hAnsi="Arial" w:cs="Arial"/>
        </w:rPr>
      </w:pPr>
      <w:r>
        <w:rPr>
          <w:rFonts w:cs="Arial" w:ascii="Arial" w:hAnsi="Arial"/>
        </w:rPr>
        <w:t xml:space="preserve">Τέταρτον, μπορούμε, επίσης, εδώ να διαβλέψουμε την ταχύτερη χαλάρωση των κεφαλαιακών ελέγχων και πιθανώς την πλήρη άρση τους στις αρχές του 2016. </w:t>
      </w:r>
    </w:p>
    <w:p>
      <w:pPr>
        <w:pStyle w:val="Normal"/>
        <w:spacing w:lineRule="auto" w:line="600"/>
        <w:ind w:firstLine="720"/>
        <w:jc w:val="both"/>
        <w:rPr>
          <w:rFonts w:ascii="Arial" w:hAnsi="Arial" w:cs="Arial"/>
        </w:rPr>
      </w:pPr>
      <w:r>
        <w:rPr>
          <w:rFonts w:cs="Arial" w:ascii="Arial" w:hAnsi="Arial"/>
        </w:rPr>
        <w:t xml:space="preserve">Πέμπτον, ακολουθεί βεβαίως η σημαντική διαπραγμάτευση για το δημόσιο χρέος, με στόχο τη μακροχρόνια βιωσιμότητα και εξυπηρετησιμότητά του. </w:t>
      </w:r>
    </w:p>
    <w:p>
      <w:pPr>
        <w:pStyle w:val="Normal"/>
        <w:spacing w:lineRule="auto" w:line="600"/>
        <w:ind w:firstLine="720"/>
        <w:jc w:val="both"/>
        <w:rPr>
          <w:rFonts w:ascii="Arial" w:hAnsi="Arial" w:cs="Arial"/>
        </w:rPr>
      </w:pPr>
      <w:r>
        <w:rPr>
          <w:rFonts w:cs="Arial" w:ascii="Arial" w:hAnsi="Arial"/>
        </w:rPr>
        <w:t>Έκτον, οι παραπάνω εξελίξεις, σε συνδυασμό με τις αλλαγές που στο μεταξύ θα προχωρούν και θα υλοποιούνται, θα επιτρέψουν τον περιορισμό της ύφεσης και την ανάκαμψη της οικονομίας ίσως και το δεύτερο ή το τρίτο τρίμηνο του έτους, όπως προβλέπουν οι περισσότεροι αναλυτ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βδομο, μετά τα παραπάνω ο δανεισμός της χώρας από τις αγορές με ανεκτό επιτόκιο θα καταστεί ένας ορατός στόχος που θα μπορέσει να υλοποιηθεί, ανάλογα και με τις διεθνείς εξελίξεις, στο τέλος του 2016 ή στις αρχές του 2017.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ή η σειρά των γεγονότων βεβαίως δεν μας οδηγεί στο τέλος της κρίσης, αλλά σε έναν σημαντικό σταθμό που θα μας επιτρέψει να προχωρήσουμε από εκεί και πέρα με πιο γρήγορα βήματα στις αναγκαίες αλλαγές και στους μετασχηματισμούς που πρέπει να προχωρήσουμε στο κράτος, την κοινωνία, την οικονομία και τους θεσμού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μως, ακριβώς γι’ αυτό, θα πρέπει από σήμερα, παράλληλα με τα προβλεπόμενα από συμφωνία μέτρα, να αρχίσει να υλοποιείται ένα παράλληλο πρόγραμμα, ένα πρόγραμμα το οποίο δεν είναι στατικό ή κλειστό αλλά δυναμικό και θα εμπλουτίζεται διαρκώς με νέα περιεχόμεν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πρόγραμμα αυτό, βασικά στοιχεία του οποίου παρουσίασε ήδη ο Πρωθυπουργός και οι αρμόδιοι Υπουργοί, δεν θα προσπαθεί απλώς να μετριάζει τις κοινωνικές συνέπειες των μνημονιακών μέτρων, αλλά θα επιδιώκει τρεις μεγάλους στρατηγικούς στόχ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πρώτος είναι η ανάκτηση της πολιτικής πρωτοβουλίας και του ελέγχου των εξελίξεων, που ουσιαστικά έχει χαθεί από τη χώρα μας σε μεγάλο βαθμό από το 2010 και μετά. Είναι η ανάκτηση της αξιοπιστίας των θεσμών της δημοκρατ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δώ εντάσσεται και η αλλαγή του εκλογικού νόμου, η οποία μπορεί να αξιοποιηθεί και να συμβάλει στην ανασύνθεση του πολιτικού μας συστήματος και στην υπέρβαση της κρίσης εκπροσώπησης που χαρακτηρίζει την ελληνική κοινων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δώ βεβαίως είναι και οι μεγάλες αλλαγές, πολλές από τις οποίες εκκρεμούν από παλιά, στο κράτος, είναι η σύγκρουση με τις παθογένειες, τα συμφέροντα και τις λογικές που μας οδήγησαν και στην κρίση και στα μνημόνια και στους καταναγκασμούς με τους οποίους υποχρεούμαστε να ζού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δεύτερος μεγάλος στρατηγικός στόχος είναι η επανένταξη ή η ένταξη των εκατοντάδων χιλιάδων πατριωτών μας που έχουν εκτοπιστεί από την αγορά εργασίας και σε ορισμένες περιπτώσεις έχουν αποκλειστεί και από την κοινωνική και την πολιτισμική ζωή. Δεν είναι απλό ούτε σύνηθες πρόβλημα να μιλάμε για ανεργία 30% και ανεργία των νέων πάνω από 50% σε καιρό ειρήνης. Αυτά μόνο σε καιρό πολέμου παρατηρούνται. Έτσι λοιπόν και η αντιμετώπιση αυτού του προβλήματος νομίζω ότι υπερβαίνει την τρέχουσα συζήτηση που γίνεται και περιορίζεται σε συμβατικά μέσ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Κυβέρνησή μας σχεδιάζει δύο μεγάλες ενέργειες εδώ, μία «από τα πάνω» –ας το πω έτσι σχηματικά- και μία «από τα κάτω». Από τα πάνω ο στόχος είναι η απελευθέρωση και η ενεργοποίηση των παραγωγικών δυνάμεων της χώρας, με αιχμή και μοχλό ένα ισχυρό επενδυτικό πρόγραμμα το οποίο μπορεί να υπερβαίνει τα 100 δισεκατομμύρια ευρώ για την επόμενη πενταετία και το οποίο μπορεί να αποτελέσει μέρος του αναπτυξιακού προγράμματος που έχουμε δεσμευτεί να επεξεργαστούμε και να καταθέσουμε μέχρι τον Μάρτιο του 2016.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δώ υπονοούμε ιδιωτικές επενδύσεις, οι οποίες θα ενεργοποιηθούν και με την ενεργοποίηση του αναπτυξιακού νόμου, εννοούμε ξένες επενδύσεις, η προσέλκυση των οποίων, όπως ήδη είπε ο Πρωθυπουργός, θα γίνει και αντικείμενο συγκεκριμένων διαδικασιών και θεσμών που θα δημιουργηθούν, και βεβαίως τις επενδύσεις που χρηματοδοτούνται από το ΕΣΠΑ και άλλες δυνατότητες που στην πορεία μπορούν να αξιοποιηθού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αυτόχρονα όμως πρέπει -ας το πούμε «από τα κάτω» να βρούμε τρόπους να ενεργοποιήσουμε την ίδια την κοινωνία, να κάνουμε δημόσιες πολιτικές οι οποίες θα στηρίξουν πρωτοβουλίες αυθεντικές, συλλογικές προσπάθειες εργαζομένων, ανέργων, αγροτών, νέων επιστημόνων, προσπάθειες οι οποίες θα συμβάλουν κατ’ αρχάς στην επανένταξη αλλά και στην παραγωγική ανασυγκρότηση της χώρ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τρίτος στόχος είναι η αναβάθμιση της διεθνούς θέσης της χώρας, η αναβάθμιση του κύρους, κατ’ αρχάς, αλλά και του ρόλου και της θέσης της χώρας μας στην Ευρώπη και τον κόσμ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ομίζω ότι κάθε αντικειμενικός παρατηρητής μπορεί να παρατηρήσει ότι, παρ’ όλο που αυτοί οι στόχοι είναι μακροπρόθεσμοι, εν τούτοις και στο σύντομο διάστημα που αυτή η Κυβέρνηση μπόρεσε να λειτουργήσει, είχε τη συμβολή της, ειδικά στο τελευταίο θέμα στο οποίο αναφέρθηκα, αλλά και σε όλους τους τομείς.</w:t>
      </w:r>
    </w:p>
    <w:p>
      <w:pPr>
        <w:pStyle w:val="Normal"/>
        <w:spacing w:lineRule="auto" w:line="600"/>
        <w:ind w:firstLine="720"/>
        <w:jc w:val="both"/>
        <w:rPr>
          <w:rFonts w:ascii="Arial" w:hAnsi="Arial" w:cs="Arial"/>
        </w:rPr>
      </w:pPr>
      <w:r>
        <w:rPr>
          <w:rFonts w:cs="Arial" w:ascii="Arial" w:hAnsi="Arial"/>
        </w:rPr>
        <w:t xml:space="preserve">Έδωσε δείγματα γραφής, τα οποία όμως στην πορεία πρέπει να μετατραπούν σε πιο αποφασιστικά βήματα, αν όχι και άλματα. </w:t>
      </w:r>
    </w:p>
    <w:p>
      <w:pPr>
        <w:pStyle w:val="Normal"/>
        <w:spacing w:lineRule="auto" w:line="600"/>
        <w:ind w:firstLine="720"/>
        <w:jc w:val="both"/>
        <w:rPr>
          <w:rFonts w:ascii="Arial" w:hAnsi="Arial" w:cs="Arial"/>
        </w:rPr>
      </w:pPr>
      <w:r>
        <w:rPr>
          <w:rFonts w:cs="Arial" w:ascii="Arial" w:hAnsi="Arial"/>
        </w:rPr>
        <w:t xml:space="preserve">Πέρα λοιπόν από τις αναπροσαρμογές, τις μεταρρυθμίσεις που μας επιβάλλουν οι δανειστές μέσα από το πλαίσιο της δικής τους αντίληψης των πραγμάτων, πρέπει εμείς να σκεφτούμε, να σχεδιάσουμε και να υλοποιήσουμε μεταρρυθμίσεις και βαθύτερους μετασχηματισμούς που πρέπει να κάνουμε εμείς, με δική μας απόφαση και πρωτοβουλία, σε συνάρτηση με τον τύπο και την ποιότητα της κοινωνίας που θέλουμε να ζούμε εμείς και οι επόμενες γενιές. </w:t>
      </w:r>
    </w:p>
    <w:p>
      <w:pPr>
        <w:pStyle w:val="Normal"/>
        <w:spacing w:lineRule="auto" w:line="600"/>
        <w:ind w:firstLine="720"/>
        <w:jc w:val="both"/>
        <w:rPr>
          <w:rFonts w:ascii="Arial" w:hAnsi="Arial" w:cs="Arial"/>
        </w:rPr>
      </w:pPr>
      <w:r>
        <w:rPr>
          <w:rFonts w:cs="Arial" w:ascii="Arial" w:hAnsi="Arial"/>
        </w:rPr>
        <w:t>Αυτό είναι το πεδίο στο έδαφος του οποίου θα διαμορφωθούν –διαμορφώνονται ήδη- οι νέες διαχωριστικές γραμμές ανάμεσα στην Αριστερά και τη Δεξιά, ανάμεσα στις προοδευτικές και τις συντηρητικές δυνάμεις, αλλά και πεδία συγκλίσεων, προγραμματικών και συνεργασίας, ιδίως με δυνάμεις που ενδιαφέρονται για νέους δρόμους πέρα από την ηγεμονία του νεοφιλελευθερισμ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με προσοχή την κριτική της Αντιπολίτευσης. Άκουσα γόνιμες σκέψεις και ιδέες. Πρέπει όμως να παρατηρήσω ότι, ιδίως από την πλευρά της Νέας Δημοκρατίας, άκουσα μία αντιπολίτευση επιθετική και ταυτόχρονα ρηχή και επιφανειακή. Δεν επιτρέπει ο χρόνος να αναφερθώ αναλυτικά. </w:t>
      </w:r>
    </w:p>
    <w:p>
      <w:pPr>
        <w:pStyle w:val="Normal"/>
        <w:spacing w:lineRule="auto" w:line="600"/>
        <w:ind w:firstLine="720"/>
        <w:jc w:val="both"/>
        <w:rPr>
          <w:rFonts w:ascii="Arial" w:hAnsi="Arial" w:cs="Arial"/>
        </w:rPr>
      </w:pPr>
      <w:r>
        <w:rPr>
          <w:rFonts w:cs="Arial" w:ascii="Arial" w:hAnsi="Arial"/>
        </w:rPr>
        <w:t xml:space="preserve">Επειδή όμως έγιναν κάποια σχόλια για τις τράπεζες και από τον κ. Βενιζέλο και από τον κ. Μεϊμαράκη για τις διοικήσεις και επειδή ετέθησαν ερωτήματα όπως το «τι έγιναν τα λεφτά που δόθηκαν στις τράπεζες», πρέπει να σας πως ότι για την Κυβέρνηση ο φάκελος των τραπεζών όχι μόνο παραμένει ανοιχτός, αλλά δεν έχει ανοίξει καν.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Γιατί; </w:t>
      </w:r>
    </w:p>
    <w:p>
      <w:pPr>
        <w:pStyle w:val="Normal"/>
        <w:spacing w:lineRule="auto" w:line="600"/>
        <w:ind w:firstLine="720"/>
        <w:jc w:val="both"/>
        <w:rPr/>
      </w:pPr>
      <w:r>
        <w:rPr>
          <w:rFonts w:cs="Arial" w:ascii="Arial" w:hAnsi="Arial"/>
          <w:b/>
        </w:rPr>
        <w:t xml:space="preserve">ΙΩΑΝΝΗΣ ΔΡΑΓΑΣΑΚΗΣ (Αντιπρόεδρος της Κυβέρνησης): </w:t>
      </w:r>
      <w:r>
        <w:rPr>
          <w:rFonts w:cs="Arial" w:ascii="Arial" w:hAnsi="Arial"/>
        </w:rPr>
        <w:t xml:space="preserve">Κι αν υπάρχει ενδιαφέρον, πραγματικά θα χαρούμε να συνεργαστούμε στο να βρούμε τις κατάλληλες διαδικασίες για να δούμε τι έγινε ακριβώς με τις τράπεζες, πού πήγαν τα λεφτά που δόθηκαν, τι έγινε με τα δάνεια, με ποια κριτήρια δόθηκαν. Διότι ακόμη και σήμερα συνεχίζονται τέτοια φαινόμεν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ΣΟΦΙΑ ΒΟΥΛΤΕΨΗ: </w:t>
      </w:r>
      <w:r>
        <w:rPr>
          <w:rFonts w:cs="Arial" w:ascii="Arial" w:hAnsi="Arial"/>
        </w:rPr>
        <w:t>Τι τον εμποδίζει;</w:t>
      </w:r>
    </w:p>
    <w:p>
      <w:pPr>
        <w:pStyle w:val="Normal"/>
        <w:spacing w:lineRule="auto" w:line="600"/>
        <w:ind w:firstLine="720"/>
        <w:jc w:val="both"/>
        <w:rPr/>
      </w:pPr>
      <w:r>
        <w:rPr>
          <w:rFonts w:cs="Arial" w:ascii="Arial" w:hAnsi="Arial"/>
          <w:b/>
        </w:rPr>
        <w:t xml:space="preserve">ΙΩΑΝΝΗΣ ΔΡΑΓΑΣΑΚΗΣ (Αντιπρόεδρος της Κυβέρνησης): </w:t>
      </w:r>
      <w:r>
        <w:rPr>
          <w:rFonts w:cs="Arial" w:ascii="Arial" w:hAnsi="Arial"/>
        </w:rPr>
        <w:t xml:space="preserve">Βέβαια, μια και μιλάμε για δάνεια, ας μας πει και η Αξιωματική Αντιπολίτευση τι θα γίνει με το δικό της δάνειο, το οποίο δεν είναι ευκαταφρόνητ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Δεν μιλάμε για δάνεια, αλλά για άλλα πράγματα. Αυτό είναι λαϊκισμός. </w:t>
      </w:r>
    </w:p>
    <w:p>
      <w:pPr>
        <w:pStyle w:val="Normal"/>
        <w:spacing w:lineRule="auto" w:line="600"/>
        <w:ind w:firstLine="720"/>
        <w:jc w:val="both"/>
        <w:rPr/>
      </w:pPr>
      <w:r>
        <w:rPr>
          <w:rFonts w:cs="Arial" w:ascii="Arial" w:hAnsi="Arial"/>
          <w:b/>
        </w:rPr>
        <w:t xml:space="preserve">ΙΩΑΝΝΗΣ ΔΡΑΓΑΣΑΚΗΣ (Αντιπρόεδρος της Κυβέρνησης): </w:t>
      </w:r>
      <w:r>
        <w:rPr>
          <w:rFonts w:cs="Arial" w:ascii="Arial" w:hAnsi="Arial"/>
        </w:rPr>
        <w:t xml:space="preserve">Κύριε Πρόεδρε, θα ήθελα την ανοχή σας για ένα λεπτό. </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Για ένα λεπτό, κύριε Αντιπρόεδρε. </w:t>
      </w:r>
    </w:p>
    <w:p>
      <w:pPr>
        <w:pStyle w:val="Normal"/>
        <w:spacing w:lineRule="auto" w:line="600"/>
        <w:ind w:firstLine="720"/>
        <w:jc w:val="both"/>
        <w:rPr/>
      </w:pPr>
      <w:r>
        <w:rPr>
          <w:rFonts w:cs="Arial" w:ascii="Arial" w:hAnsi="Arial"/>
          <w:b/>
        </w:rPr>
        <w:t xml:space="preserve">ΣΟΦΙΑ ΒΟΥΛΤΕΨΗ: </w:t>
      </w:r>
      <w:r>
        <w:rPr>
          <w:rFonts w:cs="Arial" w:ascii="Arial" w:hAnsi="Arial"/>
        </w:rPr>
        <w:t>Τις διοικήσεις πότε θα τις αλλάξεις;</w:t>
      </w:r>
    </w:p>
    <w:p>
      <w:pPr>
        <w:pStyle w:val="Normal"/>
        <w:spacing w:lineRule="auto" w:line="600"/>
        <w:ind w:firstLine="720"/>
        <w:jc w:val="both"/>
        <w:rPr/>
      </w:pPr>
      <w:r>
        <w:rPr>
          <w:rFonts w:cs="Arial" w:ascii="Arial" w:hAnsi="Arial"/>
          <w:b/>
        </w:rPr>
        <w:t xml:space="preserve">ΙΩΑΝΝΗΣ ΔΡΑΓΑΣΑΚΗΣ (Αντιπρόεδρος της Κυβέρνησης): </w:t>
      </w:r>
      <w:r>
        <w:rPr>
          <w:rFonts w:cs="Arial" w:ascii="Arial" w:hAnsi="Arial"/>
        </w:rPr>
        <w:t xml:space="preserve">Η ουσία είναι ότι, για να απεμπλακούμε από τα μνημόνια οριστικά χωρίς παλινδρομήσεις, για να βγούμε από την κρίση, πρέπει να ανατρέψουμε ορισμένα από τα βάθρα στα οποία στηρίχθηκε ο δικομματισμός τις τελευταίες δεκαετίες. </w:t>
      </w:r>
    </w:p>
    <w:p>
      <w:pPr>
        <w:pStyle w:val="Normal"/>
        <w:spacing w:lineRule="auto" w:line="600"/>
        <w:ind w:firstLine="720"/>
        <w:jc w:val="both"/>
        <w:rPr>
          <w:rFonts w:ascii="Arial" w:hAnsi="Arial" w:cs="Arial"/>
        </w:rPr>
      </w:pPr>
      <w:r>
        <w:rPr>
          <w:rFonts w:cs="Arial" w:ascii="Arial" w:hAnsi="Arial"/>
        </w:rPr>
        <w:t xml:space="preserve">Τα πράγματα είναι απλά και συγκεκριμένα: Από το πελατειακό κράτος πρέπει να πάμε σε ένα κράτος αξιοκρατικό και συνεργατικό. Από μία κρατικοδίαιτη επιχειρηματικότητα της «αρπαχτής», πρέπει να πάμε σε μία νέα επιχειρηματικότητα η οποία σέβεται τους εργαζομένους και το περιβάλλον και η οποία αναζητά την κερδοφορία της μέσα από τις επενδύσεις, την απασχόληση και την καινοτομία. Από μία κοινωνική συμμαχία που ευνοεί την αναπαραγωγή της φοροδιαφυγής και της φοροκλοπής, πρέπει να πάμε σε μία νέα κοινωνική συμμαχία για την ανάπτυξη και το κοινωνικό κράτος. Από ένα αξιακό πλαίσιο που εκθειάζει τον ατομικισμό, τον καταναλωτισμό και τον δαρβινικό ανταγωνισμό, πρέπει να πάμε σε μία κοινωνία που στηρίζεται στη συνεργασία, στην αλληλεγγύη, στην ισονομία, στη δικαιοσύνη. </w:t>
      </w:r>
    </w:p>
    <w:p>
      <w:pPr>
        <w:pStyle w:val="Normal"/>
        <w:spacing w:lineRule="auto" w:line="600"/>
        <w:ind w:firstLine="720"/>
        <w:jc w:val="both"/>
        <w:rPr>
          <w:rFonts w:ascii="Arial" w:hAnsi="Arial" w:cs="Arial"/>
        </w:rPr>
      </w:pPr>
      <w:r>
        <w:rPr>
          <w:rFonts w:cs="Arial" w:ascii="Arial" w:hAnsi="Arial"/>
        </w:rPr>
        <w:t xml:space="preserve">Ακριβώς για αυτό, η επόμενη τετραετία αναδεικνύεται σε μία κρίσιμη τετραετία –εγώ θα έλεγα στην πιο κρίσιμη τετραετία της μεταπολεμικής μας ιστορίας- διότι είτε θα μπορέσουμε να βάλουμε τις βάσεις για την έξοδο από την κρίση, είτε διαφορετικά υπάρχει ο κίνδυνος μίας μακρόχρονης παγίδευσής μας σε ένα τέλμα στασιμότητας και περιθωριοποίησης. Είτε θα ξεφύγουμε από το καθεστώς ενός κρατικοδιαίτου και, όπως ορισμένοι τον αποκαλούν «κλεπτοκρατικού» καπιταλισμού, είτε θα χάσουμε για πολλά χρόνια την επαφή μας από τις δυναμικές παγκόσμιες εξελίξεις. Είτε θα δημιουργήσουμε ένα νέο κοινωνικό ήθος που θα προτάσσει το κοινό συμφέρον, είτε διαφορετικά η λογική της «αρπαγής» θα μολύνει ολόκληρη την κοινωνία. </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Ολοκληρώστε, κύριε Δραγασάκη. </w:t>
      </w:r>
    </w:p>
    <w:p>
      <w:pPr>
        <w:pStyle w:val="Normal"/>
        <w:spacing w:lineRule="auto" w:line="600"/>
        <w:ind w:firstLine="720"/>
        <w:jc w:val="both"/>
        <w:rPr/>
      </w:pPr>
      <w:r>
        <w:rPr>
          <w:rFonts w:cs="Arial" w:ascii="Arial" w:hAnsi="Arial"/>
          <w:b/>
        </w:rPr>
        <w:t xml:space="preserve">ΙΩΑΝΝΗΣ ΔΡΑΓΑΣΑΚΗΣ (Αντιπρόεδρος της Κυβέρνησης): </w:t>
      </w: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Εγώ νομίζω ότι αυτά τα ερωτήματα με διάφορους τρόπους είναι αυτά πάνω στα οποία ψήφισε ο ελληνικός λαός. </w:t>
      </w:r>
    </w:p>
    <w:p>
      <w:pPr>
        <w:pStyle w:val="Normal"/>
        <w:spacing w:lineRule="auto" w:line="600"/>
        <w:ind w:firstLine="720"/>
        <w:jc w:val="both"/>
        <w:rPr/>
      </w:pPr>
      <w:r>
        <w:rPr>
          <w:rStyle w:val="Appleconvertedspace"/>
          <w:rFonts w:cs="Arial" w:ascii="Arial" w:hAnsi="Arial"/>
          <w:bCs/>
          <w:shd w:fill="FFFFFF" w:val="clear"/>
        </w:rPr>
        <w:t xml:space="preserve">Και έχει σημασία ότι επέλεξε ακριβώς εκείνη την πολιτική δύναμη που θεωρεί ότι, συγκριτικά τουλάχιστον, μπορεί να ελπίζει πως μπορεί να δώσει τον αγώνα για αυτή τη μεγάλη αλλαγή που πρέπει να γίνει. </w:t>
      </w:r>
    </w:p>
    <w:p>
      <w:pPr>
        <w:pStyle w:val="Normal"/>
        <w:spacing w:lineRule="auto" w:line="600"/>
        <w:ind w:firstLine="720"/>
        <w:jc w:val="both"/>
        <w:rPr/>
      </w:pPr>
      <w:r>
        <w:rPr>
          <w:rStyle w:val="Appleconvertedspace"/>
          <w:rFonts w:cs="Arial" w:ascii="Arial" w:hAnsi="Arial"/>
          <w:bCs/>
          <w:shd w:fill="FFFFFF" w:val="clear"/>
        </w:rPr>
        <w:t xml:space="preserve">Και το μόνο που θα ήθελα να πω είναι ότι εμείς αυτή την εμπιστοσύνη του λαού, αλλά και τις προσδοκίες της ευρύτερης κοινωνίας, ακόμα και των ατόμων και των ομάδων που δεν μας ψήφισαν, θέλουμε να τις τιμήσουμε και να τις δικαιώσουμε. Είναι ο μοναδικός λόγος, για τον οποίο βρισκόμαστε εδώ. </w:t>
      </w:r>
    </w:p>
    <w:p>
      <w:pPr>
        <w:pStyle w:val="Normal"/>
        <w:spacing w:lineRule="auto" w:line="600"/>
        <w:ind w:firstLine="720"/>
        <w:jc w:val="both"/>
        <w:rPr/>
      </w:pPr>
      <w:r>
        <w:rPr>
          <w:rStyle w:val="Appleconvertedspace"/>
          <w:rFonts w:cs="Arial" w:ascii="Arial" w:hAnsi="Arial"/>
          <w:bCs/>
          <w:shd w:fill="FFFFFF" w:val="clear"/>
        </w:rPr>
        <w:t>Σας ευχαριστώ.</w:t>
      </w:r>
    </w:p>
    <w:p>
      <w:pPr>
        <w:pStyle w:val="Normal"/>
        <w:spacing w:lineRule="auto" w:line="600"/>
        <w:ind w:firstLine="720"/>
        <w:jc w:val="center"/>
        <w:rPr/>
      </w:pPr>
      <w:r>
        <w:rPr>
          <w:rFonts w:cs="Arial" w:ascii="Arial" w:hAnsi="Arial"/>
        </w:rPr>
        <w:t>(</w:t>
      </w:r>
      <w:r>
        <w:rPr>
          <w:rStyle w:val="Appleconvertedspace"/>
          <w:rFonts w:cs="Arial" w:ascii="Arial" w:hAnsi="Arial"/>
          <w:bCs/>
          <w:shd w:fill="FFFFFF" w:val="clear"/>
        </w:rPr>
        <w:t>Χειροκροτήματα από τις πτέρυγες του ΣΥΡΙΖΑ και των ΑΝΕΛ)</w:t>
      </w:r>
    </w:p>
    <w:p>
      <w:pPr>
        <w:pStyle w:val="Normal"/>
        <w:spacing w:lineRule="auto" w:line="600"/>
        <w:ind w:firstLine="720"/>
        <w:jc w:val="both"/>
        <w:rPr/>
      </w:pPr>
      <w:r>
        <w:rPr>
          <w:rStyle w:val="Appleconvertedspace"/>
          <w:rFonts w:cs="Arial" w:ascii="Arial" w:hAnsi="Arial"/>
          <w:b/>
          <w:bCs/>
          <w:shd w:fill="FFFFFF" w:val="clear"/>
        </w:rPr>
        <w:t>ΠΡΟΕΔΡΟΣ (Νικόλαος Βούτσης):</w:t>
      </w:r>
      <w:r>
        <w:rPr>
          <w:rStyle w:val="Appleconvertedspace"/>
          <w:rFonts w:cs="Arial" w:ascii="Arial" w:hAnsi="Arial"/>
          <w:bCs/>
          <w:shd w:fill="FFFFFF" w:val="clear"/>
        </w:rPr>
        <w:t xml:space="preserve"> Καλώ στο Βήμα τον Πρωθυπουργό κ. Αλέξη Τσίπρα για να κλείσει τη συζήτηση. </w:t>
      </w:r>
    </w:p>
    <w:p>
      <w:pPr>
        <w:pStyle w:val="Normal"/>
        <w:spacing w:lineRule="auto" w:line="600"/>
        <w:ind w:firstLine="720"/>
        <w:jc w:val="both"/>
        <w:rPr/>
      </w:pPr>
      <w:r>
        <w:rPr>
          <w:rStyle w:val="Appleconvertedspace"/>
          <w:rFonts w:cs="Arial" w:ascii="Arial" w:hAnsi="Arial"/>
          <w:b/>
          <w:bCs/>
          <w:shd w:fill="FFFFFF" w:val="clear"/>
        </w:rPr>
        <w:t>ΑΛΕΞΗΣ ΤΣΙΠΡΑΣ (Πρόεδρος της Κυβέρνησης):</w:t>
      </w:r>
      <w:r>
        <w:rPr>
          <w:rStyle w:val="Appleconvertedspace"/>
          <w:rFonts w:cs="Arial" w:ascii="Arial" w:hAnsi="Arial"/>
          <w:bCs/>
          <w:shd w:fill="FFFFFF" w:val="clear"/>
        </w:rPr>
        <w:t xml:space="preserve"> Κύριε Πρόεδρε, επιτρέψτε μου μία παρατήρηση αρχικά. Έχετε απόλυτο δίκιο ότι στη συζήτηση των Προγραμματικών Δηλώσεων πρέπει να μιλήσουν οι Υπουργοί, διότι είναι οι Προγραμματικές Δηλώσεις της Κυβέρνησης. </w:t>
      </w:r>
    </w:p>
    <w:p>
      <w:pPr>
        <w:pStyle w:val="Normal"/>
        <w:spacing w:lineRule="auto" w:line="600"/>
        <w:ind w:firstLine="720"/>
        <w:jc w:val="both"/>
        <w:rPr/>
      </w:pPr>
      <w:r>
        <w:rPr>
          <w:rStyle w:val="Appleconvertedspace"/>
          <w:rFonts w:cs="Arial" w:ascii="Arial" w:hAnsi="Arial"/>
          <w:bCs/>
          <w:shd w:fill="FFFFFF" w:val="clear"/>
        </w:rPr>
        <w:t xml:space="preserve">Εν τούτοις, καλό θα ήταν και καλό θα είναι από εδώ και στο εξής, διότι η Βουλή είναι κατ’ εξοχήν χώρος λόγου και αντιλόγου, να φροντίζουμε, ώστε στο τέλος τουλάχιστον της διαδικασίας να εναλλάσσονται Βουλευτές της Συμπολίτευσης και Υπουργοί με Βουλευτές της Αντιπολίτευσης, διότι αυτό σημαίνει ουσιαστικός διάλογος και αντίλογος. </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Style w:val="Appleconvertedspace"/>
          <w:rFonts w:eastAsia="Arial" w:cs="Arial" w:ascii="Arial" w:hAnsi="Arial"/>
          <w:bCs/>
          <w:shd w:fill="FFFFFF" w:val="clear"/>
        </w:rPr>
        <w:t xml:space="preserve"> </w:t>
      </w:r>
      <w:r>
        <w:rPr>
          <w:rStyle w:val="Appleconvertedspace"/>
          <w:rFonts w:cs="Arial" w:ascii="Arial" w:hAnsi="Arial"/>
          <w:bCs/>
          <w:shd w:fill="FFFFFF" w:val="clear"/>
        </w:rPr>
        <w:t xml:space="preserve">Βεβαίως, δεν ευθύνεται το Προεδρείο, αλλά οφείλω να ομολογήσω ότι πρέπει να είμαστε την επόμενη φορά πιο προσεκτικοί ως προς αυτό.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Βουλευτές, κυρίες και κύριοι συνάδελφοι, στην προχθεσινή μου ομιλία προσπάθησα να περιγράψω αναλυτικά τη στρατηγική στόχευση της νέας Κυβέρνησης, αλλά και να παρουσιάσω αυτό που θα μπορούσα να ονομάσω «οδικό χάρτη» των επόμενων βημάτων μας, να περιγράψω τους βασικούς σταθμούς της πορείας, όπως εμείς την αντιλαμβανόμαστε, για την οριστική έξοδο της χώρας από την κρίση, για το οριστικό τέλος αυτής της πολυετούς επιτροπείας της περιόδου των μνημονίων. </w:t>
      </w:r>
    </w:p>
    <w:p>
      <w:pPr>
        <w:pStyle w:val="Normal"/>
        <w:spacing w:lineRule="auto" w:line="600"/>
        <w:ind w:firstLine="720"/>
        <w:jc w:val="both"/>
        <w:rPr/>
      </w:pPr>
      <w:r>
        <w:rPr>
          <w:rStyle w:val="Appleconvertedspace"/>
          <w:rFonts w:cs="Arial" w:ascii="Arial" w:hAnsi="Arial"/>
          <w:bCs/>
          <w:shd w:fill="FFFFFF" w:val="clear"/>
        </w:rPr>
        <w:t xml:space="preserve">Είμαι πεπεισμένος και θέλω να επαναλάβω αυτή την πίστη μου ότι αυτή η Βουλή κατά τη διάρκεια αυτής της τετραετίας, παρά τις μεγάλες και πραγματικές δυσκολίες που έχουμε μπροστά μας, μπορεί να είναι η Βουλή -και θα είναι- και η τετραετία της εξόδου από την κρίση και της ανάκαμψης της οικονομίας. Μπορεί να είναι μία τετραετία που θα χαρακτηριστεί ταυτόχρονα από βαθιές αλλαγές και ρήξεις, που έχει ανάγκη και το πολιτικό σύστημα και η ελληνική κοινωνία. </w:t>
      </w:r>
    </w:p>
    <w:p>
      <w:pPr>
        <w:pStyle w:val="Normal"/>
        <w:spacing w:lineRule="auto" w:line="600"/>
        <w:ind w:firstLine="720"/>
        <w:jc w:val="both"/>
        <w:rPr/>
      </w:pPr>
      <w:r>
        <w:rPr>
          <w:rStyle w:val="Appleconvertedspace"/>
          <w:rFonts w:cs="Arial" w:ascii="Arial" w:hAnsi="Arial"/>
          <w:bCs/>
          <w:shd w:fill="FFFFFF" w:val="clear"/>
        </w:rPr>
        <w:t xml:space="preserve">Το χρονοδιάγραμμά μας είναι μεν φιλόδοξο, αλλά είναι και συγκεκριμένο. Πρώτος μας στόχος είναι εντός του επόμενου μήνα, εντός του Νοέμβρη, να έχει λήξει η διαδικασία της πρώτης αξιολόγησης, ώστε μέχρι το τέλος του έτους να έχει ολοκληρωθεί η διαδικασία της ανακεφαλαιοποίησης των τραπεζών και να ανοίξει επιτέλους η κρίσιμη συζήτηση για την απομείωση του ελληνικού χρέους. </w:t>
      </w:r>
    </w:p>
    <w:p>
      <w:pPr>
        <w:pStyle w:val="Normal"/>
        <w:spacing w:lineRule="auto" w:line="600"/>
        <w:ind w:firstLine="720"/>
        <w:jc w:val="both"/>
        <w:rPr/>
      </w:pPr>
      <w:r>
        <w:rPr>
          <w:rStyle w:val="Appleconvertedspace"/>
          <w:rFonts w:cs="Arial" w:ascii="Arial" w:hAnsi="Arial"/>
          <w:bCs/>
          <w:shd w:fill="FFFFFF" w:val="clear"/>
        </w:rPr>
        <w:t xml:space="preserve">Έτσι, θα πληρωθούν οι προϋποθέσεις, ώστε να επιστρέψουμε μέχρι το τέλος του πρώτου εξαμήνου του 2016 σε θετικούς ρυθμούς ανάπτυξης -και είναι εφικτό αυτό. Σας εξήγησαν γιατί και ο Υπουργός Οικονομίας και ο Αναπληρωτής Υπουργός Οικονομικών. </w:t>
      </w:r>
    </w:p>
    <w:p>
      <w:pPr>
        <w:pStyle w:val="Normal"/>
        <w:spacing w:lineRule="auto" w:line="600"/>
        <w:ind w:firstLine="720"/>
        <w:jc w:val="both"/>
        <w:rPr/>
      </w:pPr>
      <w:r>
        <w:rPr>
          <w:rStyle w:val="Appleconvertedspace"/>
          <w:rFonts w:cs="Arial" w:ascii="Arial" w:hAnsi="Arial"/>
          <w:bCs/>
          <w:shd w:fill="FFFFFF" w:val="clear"/>
        </w:rPr>
        <w:t xml:space="preserve">Έτσι, θα μπορέσουμε να αποκαταστήσουμε σταδιακά τη μακροπρόθεσμη σταθερότητα της ελληνικής οικονομίας, αλλά και με τις κατάλληλες αλλαγές και μεταρρυθμίσεις και την εμπιστοσύνη των επενδυτών και εντός του 2017 -στις αρχές του 2017- θα μπορέσουμε να ανακτήσουμε την πρόσβαση μας στις διεθνείς αγορές δανεισμού. </w:t>
      </w:r>
    </w:p>
    <w:p>
      <w:pPr>
        <w:pStyle w:val="Normal"/>
        <w:spacing w:lineRule="auto" w:line="600"/>
        <w:ind w:firstLine="720"/>
        <w:jc w:val="both"/>
        <w:rPr/>
      </w:pPr>
      <w:r>
        <w:rPr>
          <w:rStyle w:val="Appleconvertedspace"/>
          <w:rFonts w:cs="Arial" w:ascii="Arial" w:hAnsi="Arial"/>
          <w:bCs/>
          <w:shd w:fill="FFFFFF" w:val="clear"/>
        </w:rPr>
        <w:t xml:space="preserve">Και, ξέρετε, δεν αξίζει πια να μιλάμε με όρους επικοινωνίας για αυτό. Βεβαίως και πρέπει να το θέτει κανείς ως στόχο, αλλά καλό θα είναι να οργανώσουμε το σχέδιο, ώστε με σταθερά βήματα να μπορέσουμε να ανακτήσουμε την πρόσβαση στις αγορές, με σταθερότητα, διάρκεια, αλλά και χαμηλά επιτόκια. </w:t>
      </w:r>
    </w:p>
    <w:p>
      <w:pPr>
        <w:pStyle w:val="Normal"/>
        <w:autoSpaceDE w:val="false"/>
        <w:spacing w:lineRule="auto" w:line="600"/>
        <w:ind w:firstLine="720"/>
        <w:jc w:val="both"/>
        <w:rPr/>
      </w:pPr>
      <w:r>
        <w:rPr>
          <w:rFonts w:cs="Arial" w:ascii="Arial" w:hAnsi="Arial"/>
        </w:rPr>
        <w:t xml:space="preserve">Επιτρέψτε μου σε αυτό το σημείο να σας θυμίσω ότι η αρχή της κατάρρευσης της κυβέρνησης της Νέας Δημοκρατίας και του ΠΑΣΟΚ τον Αύγουστο του 2014 ήταν όταν επιχειρήθηκε, για λόγους αποκλειστικά επικοινωνιακούς, για να υποστηριχθεί όλη αυτή η προπαγάνδα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αλλά και να στηθεί μια καινούργια προπαγάνδα, βλέποντας ότι φτάνει το όριο της προεδρικής εκλογής που δεν υπήρχε η πλειοψηφία, να στηριχθεί η επικοινωνιακή προσπάθεια ότι βγαίνει η χώρα στις αγορές και άρα βγαίνουμε απ’ το μνημόνιο.</w:t>
      </w:r>
    </w:p>
    <w:p>
      <w:pPr>
        <w:pStyle w:val="Normal"/>
        <w:autoSpaceDE w:val="false"/>
        <w:spacing w:lineRule="auto" w:line="600"/>
        <w:ind w:firstLine="720"/>
        <w:jc w:val="both"/>
        <w:rPr/>
      </w:pPr>
      <w:r>
        <w:rPr>
          <w:rFonts w:cs="Arial" w:ascii="Arial" w:hAnsi="Arial"/>
        </w:rPr>
        <w:t xml:space="preserve">Σας θυμίζω τι αποτελέσματα είχε αυτό. Λέγατε τότε ότι φταίει ο ΣΥΡΙΖΑ που κάνει αντιπολίτευση. Σας θυμίζω ότι είχε πάει ο Υπουργός τότε των Οικονομικών να συναντήσει την κ. Λαγκάρντ στο Διεθνές Νομισματικό Ταμείο. </w:t>
      </w:r>
      <w:r>
        <w:rPr>
          <w:rFonts w:cs="Arial" w:ascii="Arial" w:hAnsi="Arial"/>
          <w:lang w:val="en-US"/>
        </w:rPr>
        <w:t>H</w:t>
      </w:r>
      <w:r>
        <w:rPr>
          <w:rFonts w:cs="Arial" w:ascii="Arial" w:hAnsi="Arial"/>
        </w:rPr>
        <w:t xml:space="preserve"> ίδια τότε είχε μιλήσει για ερασιτεχνισμό και τα </w:t>
      </w:r>
      <w:r>
        <w:rPr>
          <w:rFonts w:cs="Arial" w:ascii="Arial" w:hAnsi="Arial"/>
          <w:lang w:val="en-US"/>
        </w:rPr>
        <w:t>spreads</w:t>
      </w:r>
      <w:r>
        <w:rPr>
          <w:rFonts w:cs="Arial" w:ascii="Arial" w:hAnsi="Arial"/>
        </w:rPr>
        <w:t xml:space="preserve"> –όχι από τον ΣΥΡΙΖΑ- τότε ανέβηκαν ραγδαία. Για ποιον λόγο; Για τον λόγο πολύ απλά, που όλοι γνωρίζουν και οι επενδυτές και οι αγορές, ότι δεν βγαίνεις στις αγορές, όταν έχεις ένα χρέος 180% του ΑΕΠ και με την ταυτόχρονη υποχρέωση υπερβολικών –άπιαστων, θα έλεγα εγώ- πρωτογενών πλεονασμάτων. </w:t>
      </w:r>
    </w:p>
    <w:p>
      <w:pPr>
        <w:pStyle w:val="Normal"/>
        <w:autoSpaceDE w:val="false"/>
        <w:spacing w:lineRule="auto" w:line="600"/>
        <w:ind w:firstLine="720"/>
        <w:jc w:val="both"/>
        <w:rPr>
          <w:rFonts w:ascii="Arial" w:hAnsi="Arial" w:cs="Arial"/>
        </w:rPr>
      </w:pPr>
      <w:r>
        <w:rPr>
          <w:rFonts w:cs="Arial" w:ascii="Arial" w:hAnsi="Arial"/>
        </w:rPr>
        <w:t>Δεν βγαίνεις στις αγορές, όταν οι χρηματοδοτικές ανάγκες της χώρας για το μεσοβραχυπρόθεσμο διάστημα είναι τόσο υψηλές και ταυτόχρονα ακάλυπτες. Διότι όλοι γνωρίζουμε -κι αυτό το διάστημα που εμείς διαπραγματευόμασταν σκληρά- ότι η προηγούμενη συμφωνία δεν είχε χρήματα για να καλυφθούν οι χρηματοδοτικές ανάγκες του επόμενου διαστήματος. Δεν βγαίνεις στις αγορές, όταν έχεις μια οικονομία που στους δείκτες ανταγωνιστικότητας είναι τόσο πολύ χαμηλά. Δεν βγαίνεις, όμως –θα προσθέσω και κάτι ακόμα- όταν έχεις δημιουργήσει τόσο βαθιές πληγές στο κοινωνικό σώμα, όταν έχεις διαρρήξει την κοινωνική συνοχή και δεν έχεις πάρει καμμία πρωτοβουλία αυτές τις πληγές να τις αποκαταστήσεις.</w:t>
      </w:r>
    </w:p>
    <w:p>
      <w:pPr>
        <w:pStyle w:val="Normal"/>
        <w:autoSpaceDE w:val="false"/>
        <w:spacing w:lineRule="auto" w:line="600"/>
        <w:ind w:firstLine="720"/>
        <w:jc w:val="both"/>
        <w:rPr>
          <w:rFonts w:ascii="Arial" w:hAnsi="Arial" w:cs="Arial"/>
        </w:rPr>
      </w:pPr>
      <w:r>
        <w:rPr>
          <w:rFonts w:cs="Arial" w:ascii="Arial" w:hAnsi="Arial"/>
        </w:rPr>
        <w:t xml:space="preserve">Γι’ αυτό, ξέρετε, αυτό που γεννά την πολιτική αστάθεια και κατ’ επέκταση προξενεί κλίμα οικονομικής αβεβαιότητας δεν είναι οι αντιπαραθέσεις μας εδώ, δεν είναι οι διαφορετικές μας απόψεις. Είναι η κοινωνική ένταση που προκαλείται από την κοινωνική αδικία και από τις πληγές στο κοινωνικό σώμα. </w:t>
      </w:r>
    </w:p>
    <w:p>
      <w:pPr>
        <w:pStyle w:val="Normal"/>
        <w:autoSpaceDE w:val="false"/>
        <w:spacing w:lineRule="auto" w:line="600"/>
        <w:ind w:firstLine="720"/>
        <w:jc w:val="both"/>
        <w:rPr/>
      </w:pPr>
      <w:r>
        <w:rPr>
          <w:rFonts w:cs="Arial" w:ascii="Arial" w:hAnsi="Arial"/>
        </w:rPr>
        <w:t xml:space="preserve">Και, ξέρετε, εδώ είναι η βασική διαφορά μας. Πρώτο μας μέλημα, σε συνθήκες οικονομικής ασφυξίας, ήταν να σταματήσουμε τα περί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να πάμε σε μια σκληρή διαπραγμάτευση, το αποτέλεσμα της οποίας το κρίνει το ελληνικό Κοινοβούλιο και ο ελληνικός λαός. Το έκρινε κιόλας και θα το κρίνει, δεν υπάρχει αμφιβολία. Πρώτο μας μέλημα σ’ αυτές τις συνθήκες της οικονομικής ασφυξίας ήταν να αναδείξουμε ότι στη χώρα τα πέντε τελευταία χρόνια έχει δημιουργηθεί κρίση ανθρωπιστικών διαστάσεων. Και καταφέραμε να αναδείξουμε αυτήν την αλήθεια μέσα στο Ευρωπαϊκό Κοινοβούλιο, να βρούμε συμπαραστάτες σ’ αυτό. Και μέσα σε πολύ δύσκολες συνθήκες οι πρώτοι μας νόμοι ήταν ο νόμος για την αντιμετώπιση της ανθρωπιστικής κρίσης, με τις λιγοστές δυνατότητες που είχαμε, αλλά και ο νόμος για τις εκατό δόσεις και την ελάφρυνση της πραγματικής οικονομίας.</w:t>
      </w:r>
    </w:p>
    <w:p>
      <w:pPr>
        <w:pStyle w:val="Normal"/>
        <w:autoSpaceDE w:val="false"/>
        <w:spacing w:lineRule="auto" w:line="600"/>
        <w:ind w:firstLine="720"/>
        <w:jc w:val="both"/>
        <w:rPr>
          <w:rFonts w:ascii="Arial" w:hAnsi="Arial" w:cs="Arial"/>
        </w:rPr>
      </w:pPr>
      <w:r>
        <w:rPr>
          <w:rFonts w:cs="Arial" w:ascii="Arial" w:hAnsi="Arial"/>
        </w:rPr>
        <w:t>Με αυτά τα δεδομένα, λοιπόν, εσείς τότε επιχειρήσατε με έναν εντελώς επικοινωνιακό τρόπο να βγείτε στις αγορές, ενώ γνωρίζατε ότι η χώρα δεν μπορούσε να επιστρέψει.</w:t>
      </w:r>
    </w:p>
    <w:p>
      <w:pPr>
        <w:pStyle w:val="Normal"/>
        <w:autoSpaceDE w:val="false"/>
        <w:spacing w:lineRule="auto" w:line="600"/>
        <w:ind w:firstLine="720"/>
        <w:jc w:val="both"/>
        <w:rPr>
          <w:rFonts w:ascii="Arial" w:hAnsi="Arial" w:cs="Arial"/>
        </w:rPr>
      </w:pPr>
      <w:r>
        <w:rPr>
          <w:rFonts w:cs="Arial" w:ascii="Arial" w:hAnsi="Arial"/>
        </w:rPr>
        <w:t xml:space="preserve">Κυρίες και κύριοι συνάδελφοι, περίμενα λοιπόν από την Αξιωματική Αντιπολίτευση σ’ αυτήν την τριήμερη συζήτηση να τοποθετηθεί πάνω στο σχέδιο που εμείς καταθέσαμε για την επιστροφή στην ανάπτυξη και για την ανάκαμψη της ελληνικής οικονομίας και στον οδικό χάρτη. Να τοποθετηθεί, βεβαίως, ασκώντας εποικοδομητική κριτική. Δεν είπαμε να συμφωνήσετε μαζί μας. Περιμέναμε να ακούσουμε κάποιες εναλλακτικές λύσεις ή να προτάξετε μια διαφορετική στρατηγική. Και δυστυχώς, τίποτα απ’ αυτά δεν έγινε. </w:t>
      </w:r>
    </w:p>
    <w:p>
      <w:pPr>
        <w:pStyle w:val="Normal"/>
        <w:spacing w:lineRule="auto" w:line="600"/>
        <w:ind w:firstLine="720"/>
        <w:jc w:val="both"/>
        <w:rPr>
          <w:rFonts w:ascii="Arial" w:hAnsi="Arial" w:cs="Arial"/>
        </w:rPr>
      </w:pPr>
      <w:r>
        <w:rPr>
          <w:rFonts w:cs="Arial" w:ascii="Arial" w:hAnsi="Arial"/>
        </w:rPr>
        <w:t>Φαίνεται ότι η διαδικασία των Προγραμματικών Δηλώσεων χρησιμοποιήθηκε από την Αξιωματική Αντιπολίτευση περισσότερο ως μια αρένα για την εσωτερική αντιπαράθεση, για το ποιος θα είναι πιο επιθετικός, ποιος είναι αυτός που μπορεί να κάνει πιο δύσκολη τη ζωή του Τσίπρα και του ΣΥΡΙΖΑ.</w:t>
      </w:r>
    </w:p>
    <w:p>
      <w:pPr>
        <w:pStyle w:val="Normal"/>
        <w:spacing w:lineRule="auto" w:line="600"/>
        <w:ind w:firstLine="720"/>
        <w:jc w:val="both"/>
        <w:rPr>
          <w:rFonts w:ascii="Arial" w:hAnsi="Arial" w:cs="Arial"/>
        </w:rPr>
      </w:pPr>
      <w:r>
        <w:rPr>
          <w:rFonts w:cs="Arial" w:ascii="Arial" w:hAnsi="Arial"/>
        </w:rPr>
        <w:t xml:space="preserve">Όμως, το πρόβλημα για τον τόπο δεν είναι αυτό. Το πρόβλημα για τον τόπο είναι με ποιο σχέδιο θα βγούμε από την κρίση, αν υπάρχουν εναλλακτικές να κατατεθούν και όχι ανερμάτιστες και αντιφατικές -θα μου επιτρέψετε- αντιπολιτευτικές κραυγές. </w:t>
      </w:r>
    </w:p>
    <w:p>
      <w:pPr>
        <w:pStyle w:val="Normal"/>
        <w:spacing w:lineRule="auto" w:line="600"/>
        <w:ind w:firstLine="720"/>
        <w:jc w:val="both"/>
        <w:rPr>
          <w:rFonts w:ascii="Arial" w:hAnsi="Arial" w:cs="Arial"/>
        </w:rPr>
      </w:pPr>
      <w:r>
        <w:rPr>
          <w:rFonts w:cs="Arial" w:ascii="Arial" w:hAnsi="Arial"/>
        </w:rPr>
        <w:t>Επίσης, θα μου επιτρέψετε να πω και κάτι ακόμα. Στη διήμερη, τριήμερη παρουσία σας ακυρώσατε όλη σας την τακτική και τη στρατηγική της προεκλογικής περιόδου. Ποιος ξεχνάει ότι καθ’ όλη τη διάρκεια της προεκλογικής περιόδου βασική σας στρατηγική, στόχευση και γραμμή ήταν η γραμμή της συνεννόησης, ακόμα-ακόμα και του μεγάλου συγκυβερνητικού συνασπισμού;</w:t>
      </w:r>
    </w:p>
    <w:p>
      <w:pPr>
        <w:pStyle w:val="Normal"/>
        <w:spacing w:lineRule="auto" w:line="600"/>
        <w:ind w:firstLine="720"/>
        <w:jc w:val="both"/>
        <w:rPr>
          <w:rFonts w:ascii="Arial" w:hAnsi="Arial" w:cs="Arial"/>
        </w:rPr>
      </w:pPr>
      <w:r>
        <w:rPr>
          <w:rFonts w:cs="Arial" w:ascii="Arial" w:hAnsi="Arial"/>
        </w:rPr>
        <w:t xml:space="preserve">Σας θυμίζω, κύριε Πρόεδρε, ότι όταν δεν απευθυνόσασταν με υποτιμητικά λόγια απέναντί μου -αλλά δεν υπάρχει κάποιο προσωπικό θέμα, καθώς στη διάρκεια μιας προεκλογικής αντιπαράθεσης αυτά ακούγονται- συζητάγατε να συναινέσουμε εμείς, να προχωρήσουμε αφού, όπως λέτε, «μαζί ψηφίσαμε τη συμφωνία» και να κυβερνήσουμε μαζί και σας λέγαμε «όχι, έχουμε διαφορές μεγάλες, σημαντικές». </w:t>
      </w:r>
    </w:p>
    <w:p>
      <w:pPr>
        <w:pStyle w:val="Normal"/>
        <w:spacing w:lineRule="auto" w:line="600"/>
        <w:ind w:firstLine="720"/>
        <w:jc w:val="both"/>
        <w:rPr>
          <w:rFonts w:ascii="Arial" w:hAnsi="Arial" w:cs="Arial"/>
        </w:rPr>
      </w:pPr>
      <w:r>
        <w:rPr>
          <w:rFonts w:cs="Arial" w:ascii="Arial" w:hAnsi="Arial"/>
        </w:rPr>
        <w:t>Σε μια μέρα τα ξεχάσατε όλα αυτά κι έρχεστε εδώ, όχι για να ξαναμιλήσετε για την ανάγκη συνεννόησης, σε όποια μπορεί να υπάρξει, αλλά για να μας πείτε ότι κατά βάθος είστε αντιμνημονιακοί εσείς, ενώ τα προηγούμενα χρόνια κάνατε κάποιο λάθος, ίσως.</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Όχι, εσείς γίνατε μνημονιακοί τώρα.</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ύριε Πρόεδρε, επιτρέψτε μου να σας πω.</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Η μετάλλαξή σας είναι φανερή.</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Επιτρέψτε μου να σας πω, γιατί σας άκουγα και προεκλογικά, …</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Κι εγώ με σεβασμό σας ακούω.</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 ότι ούτε πριν, αλλά ούτε τώρα λέτε την αλήθεια. </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Ενώ εσείς;</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Ούτε πριν θέλατε πραγματικά την συμπόρευση με τον ΣΥΡΙΖΑ -προφανώς και δεν την αντέχατε-, αλλά ούτε και τώρα τα πιστεύετε αυτά που λέτε, όταν κάνετε κριτική στην προσπάθεια να βγάλουμε τη χώρα από την κρίση.</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 xml:space="preserve">Εξάλλου, το ένα δεν αναιρεί το άλλο. </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Ενώ εσείς τι θέλατε;</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Ξέρετε ποιος ήταν ο μόνος και τότε και τώρα σταθερός σας στόχος; Η προσπάθεια τότε μήπως και τα καταφέρετε, με ένα άλλο εκλογικό αποτέλεσμα από αυτό που έδωσε ο λαός, να έχετε τη δυνατότητα να εκβιάζετε την παρουσία σας σε θέση εξουσίας και τώρα η προσπάθειά σας να μπορέσετε γρήγορα να ξαναγυρίσετε σε θέση εξουσίας. Διότι, αυτή είναι η πραγματική ασθένειά σας: η εξουσιομανία και ο κυβερνητισμός. </w:t>
      </w:r>
    </w:p>
    <w:p>
      <w:pPr>
        <w:pStyle w:val="Normal"/>
        <w:spacing w:lineRule="auto" w:line="600"/>
        <w:ind w:firstLine="720"/>
        <w:jc w:val="both"/>
        <w:rPr>
          <w:rFonts w:ascii="Arial" w:hAnsi="Arial" w:cs="Arial"/>
        </w:rPr>
      </w:pPr>
      <w:r>
        <w:rPr>
          <w:rFonts w:cs="Arial" w:ascii="Arial" w:hAnsi="Arial"/>
        </w:rPr>
        <w:t>Όμως, με αυτήν την στρατηγική που δεν δίνει δεκάρα για τα πραγματικά προβλήματα της κοινωνίας, αλλά μονάχα για την ιδιοτέλεια της εξουσίας, όχι την τετραετία αυτήν δεν θα δείτε εξουσία, αλλά ούτε και την επόμενη, κύριοι της Νέας Δημοκρατίας, με όποιον Aρχηγ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Το παράδειγμά σας, κύριε Πρόεδρε, λέγεται «σφάλμα ψυχολόγου».</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Κάντε ησυχία, σας παρακαλώ.</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Η Αξιωματική Αντιπολίτευση, λοιπόν, κυρίες και κύριοι συνάδελφοι, κατά την εκτίμησή μου, αυτό το τριήμερο αποδείχθηκε, δυστυχώς, κατώτερη των περιστάσεων, διότι δεν μας είπατε ποιο είναι το δικό σας σχέδιο για την έξοδο από την κρίση, ποιο είναι το στρατηγικό σας όραμα γι’ αυτόν τον τόπο.</w:t>
      </w:r>
    </w:p>
    <w:p>
      <w:pPr>
        <w:pStyle w:val="Normal"/>
        <w:spacing w:lineRule="auto" w:line="600"/>
        <w:ind w:firstLine="720"/>
        <w:jc w:val="both"/>
        <w:rPr>
          <w:rFonts w:ascii="Arial" w:hAnsi="Arial" w:cs="Arial"/>
        </w:rPr>
      </w:pPr>
      <w:r>
        <w:rPr>
          <w:rFonts w:cs="Arial" w:ascii="Arial" w:hAnsi="Arial"/>
        </w:rPr>
        <w:t xml:space="preserve">Είχατε στρατηγικό σχέδιο και όραμα να φτιάξετε μαζί με κάποιους άλλους συνοδοιπόρους εκείνη την περίοδο -δεν ξέρω αν ακόμα θέλουν να πάνε μαζί σας- το περίφημο κόμμα του ευρώ, το κόμμα της Ευρώπης. Όμως, αποδείχθηκε ότι οι πραγματικές δυνάμεις -της Ευρώπης όμως που μας αξίζει, όχι της Ευρώπης αυτής που θέλει μονάχα τιμωρίες, μνημόνια και πειθαρχία, αλλά της Ευρώπης που πρέπει να αναδείξει ξανά τις ιδρυτικές της αξίες, της δημοκρατίας, της αλληλεγγύης-, της πραγματικής Ευρώπης, της καλής Ευρώπης δεν είστε εσείς, αλλά είμαστε εμείς που πήραμε τη δύσκολη απόφαση, δώσαμε όμως και τη μεγάλη μάχη για να ανοίξουμε ρωγμές στην Ευρώπη και να αναδείξουμε την προοπτική μιας εναλλακτικής πορείας στην Ευρώπη. </w:t>
      </w:r>
    </w:p>
    <w:p>
      <w:pPr>
        <w:pStyle w:val="Normal"/>
        <w:spacing w:lineRule="auto" w:line="600"/>
        <w:ind w:firstLine="720"/>
        <w:jc w:val="both"/>
        <w:rPr>
          <w:rFonts w:ascii="Arial" w:hAnsi="Arial" w:cs="Arial"/>
        </w:rPr>
      </w:pPr>
      <w:r>
        <w:rPr>
          <w:rFonts w:cs="Arial" w:ascii="Arial" w:hAnsi="Arial"/>
        </w:rPr>
        <w:t xml:space="preserve">Και όταν πήραμε την κρίσιμη και δύσκολη απόφαση να δώσουμε τη μάχη, αλλά να παραμείνουμε στο ευρωπαϊκό πλαίσιο με κόστος, τότε το στρατηγικό σας σχέδιο, του κόμματος του ευρώ, του κόμματος της Ευρώπης, που θα ήταν σύμπτυξη πολλών κομμάτων προφανώς, διαλύθηκε, κατακερματίστηκε ως χάρτινος πύργος. </w:t>
      </w:r>
    </w:p>
    <w:p>
      <w:pPr>
        <w:pStyle w:val="Normal"/>
        <w:spacing w:lineRule="auto" w:line="600"/>
        <w:ind w:firstLine="720"/>
        <w:jc w:val="both"/>
        <w:rPr>
          <w:rFonts w:ascii="Arial" w:hAnsi="Arial" w:cs="Arial"/>
        </w:rPr>
      </w:pPr>
      <w:r>
        <w:rPr>
          <w:rFonts w:cs="Arial" w:ascii="Arial" w:hAnsi="Arial"/>
        </w:rPr>
        <w:t>Και τώρα είναι προφανές: Έχετε έλλειμμα στρατηγικής, γι’ αυτό και δεν μπορείτε να κάνετε ουσιαστική πολιτική αντιπαράθεση στις προτάσεις που καταθέτουμε. Δεν λέμε ότι είναι οι καλύτερες των προτάσεων, είμαστε ανοικτοί όμως να ακούσουμε τις δικές σας.</w:t>
      </w:r>
    </w:p>
    <w:p>
      <w:pPr>
        <w:pStyle w:val="Normal"/>
        <w:spacing w:lineRule="auto" w:line="600"/>
        <w:ind w:firstLine="720"/>
        <w:jc w:val="both"/>
        <w:rPr/>
      </w:pPr>
      <w:r>
        <w:rPr>
          <w:rFonts w:cs="Arial" w:ascii="Arial" w:hAnsi="Arial"/>
        </w:rPr>
        <w:t>Έρχεστε σήμερα και επαναλαμβάνετε το παραμύθι των προβλέψεων για το 2015 για ανάπτυξη 2,9%. Μα, όλοι γνωρίζουν ότι αυτές οι προβλέψεις στα λεγόμενα «</w:t>
      </w:r>
      <w:r>
        <w:rPr>
          <w:rFonts w:cs="Arial" w:ascii="Arial" w:hAnsi="Arial"/>
          <w:lang w:val="en-US"/>
        </w:rPr>
        <w:t>debt</w:t>
      </w:r>
      <w:r>
        <w:rPr>
          <w:rFonts w:cs="Arial" w:ascii="Arial" w:hAnsi="Arial"/>
        </w:rPr>
        <w:t xml:space="preserve"> </w:t>
      </w:r>
      <w:r>
        <w:rPr>
          <w:rFonts w:cs="Arial" w:ascii="Arial" w:hAnsi="Arial"/>
          <w:lang w:val="en-US"/>
        </w:rPr>
        <w:t>sustainability</w:t>
      </w:r>
      <w:r>
        <w:rPr>
          <w:rFonts w:cs="Arial" w:ascii="Arial" w:hAnsi="Arial"/>
        </w:rPr>
        <w:t xml:space="preserve"> </w:t>
      </w:r>
      <w:r>
        <w:rPr>
          <w:rFonts w:cs="Arial" w:ascii="Arial" w:hAnsi="Arial"/>
          <w:lang w:val="en-US"/>
        </w:rPr>
        <w:t>analysis</w:t>
      </w:r>
      <w:r>
        <w:rPr>
          <w:rFonts w:cs="Arial" w:ascii="Arial" w:hAnsi="Arial"/>
        </w:rPr>
        <w:t xml:space="preserve">», που έβγαζαν δηλαδή τις αναλύσεις για τη βιωσιμότητα του χρέους, ήταν υπερβολικά υψηλές ως προς την πρόβλεψη της ανάπτυξης, ακριβώς για να δικαιολογήσουν ότι το χρέος μπορεί να γίνει βιώσιμο το 2022. Όλοι το ξέρουν αυτό και όλοι ξέρουν τη μεγάλη διαφορά ανάμεσα στις προβλέψεις έτος με έτος απ’ ό,τι πραγματικά απέδιδε η ελληνική οικονομία. Πάνω απ’ όλα, είναι ανώφελο να συγκρίνει κανείς προβλέψεις με πραγματικότητες. </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Μα, ο Υπουργός σας τα κατέθεσε αυτά.</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Αλήθεια, αναρωτιέμαι: Με βάση την υποχρέωση που είχε η χώρα για πρωτογενές πλεόνασμα 3% μέσα στο 2015, πόσα νέα μέτρα χρειαζόταν να πάρετε για να πιάσετε αυτόν το στόχο;</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Λιγότερα.</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Τη στιγμή μάλιστα που στελέχη σας έχουν σε ανύποπτο χρόνο δημοσίως παραδεχθεί –ο κ. Σταϊκούρας, αν δεν κάνω λάθος- ότι δεν θα είχατε να πληρώσετε μισθούς και συντάξεις το Φλεβάρη του ’15. Γι’ αυτό άλλωστε και επισπεύσατε την προεδρική εκλογή, τη φέρατε Δεκέμβρη αντί για Φλεβάρη και πήρατε τη δίμηνη μόνο παράταση, γιατί νομίσατε, υπολογίσατε ότι θα ξεμέναμε εμείς το Φλεβάρη κι έτσι θα γινόταν πράξη το σχέδιο της πολύ σύντομης παρένθεσης.</w:t>
      </w:r>
    </w:p>
    <w:p>
      <w:pPr>
        <w:pStyle w:val="Normal"/>
        <w:spacing w:lineRule="auto" w:line="600"/>
        <w:ind w:firstLine="720"/>
        <w:jc w:val="both"/>
        <w:rPr>
          <w:rFonts w:ascii="Arial" w:hAnsi="Arial" w:cs="Arial"/>
        </w:rPr>
      </w:pPr>
      <w:r>
        <w:rPr>
          <w:rFonts w:cs="Arial" w:ascii="Arial" w:hAnsi="Arial"/>
        </w:rPr>
        <w:t xml:space="preserve">Μιλήσατε για τις περικοπές δαπανών και την αύξηση των φόρων που προβλέπει η νέα συμφωνία, δηλώνοντας με κομπασμό ότι θα είστε απέναντι. Απαριθμήσατε μέτρα, «φουσκώνοντας» πολλά και παίξατε με την πραγματική αγωνία των αγροτών, των συνταξιούχων, των μικρομεσαίων. </w:t>
      </w:r>
    </w:p>
    <w:p>
      <w:pPr>
        <w:pStyle w:val="Normal"/>
        <w:spacing w:lineRule="auto" w:line="600"/>
        <w:ind w:firstLine="720"/>
        <w:jc w:val="both"/>
        <w:rPr>
          <w:rFonts w:ascii="Arial" w:hAnsi="Arial" w:cs="Arial"/>
        </w:rPr>
      </w:pPr>
      <w:r>
        <w:rPr>
          <w:rFonts w:cs="Arial" w:ascii="Arial" w:hAnsi="Arial"/>
        </w:rPr>
        <w:t xml:space="preserve">Όμως, το πρόβλημά σας, κύριοι της Νέας Δημοκρατίας, είναι ότι αργά το θυμηθήκατε, πολύ αργά. Τι λέγατε καθ’ όλο το επτάμηνο που εμείς γι’ αυτούς τους ανθρώπους, γι’ αυτές τις κοινωνικές ομάδες κάναμε σκληρή διαπραγμάτευση; Τι λέγατε γι’ αυτούς; Γιατί δεν λέγατε τα ίδια, όταν δίναμε τη μάχη για να υπερασπιστούμε τα δικαιώματά τους και καταθέταμε δεκάδες προτάσεις με ισοδύναμα που απορρίπτονταν από τους δανειστές; </w:t>
      </w:r>
    </w:p>
    <w:p>
      <w:pPr>
        <w:pStyle w:val="Normal"/>
        <w:spacing w:lineRule="auto" w:line="600"/>
        <w:ind w:firstLine="720"/>
        <w:jc w:val="both"/>
        <w:rPr>
          <w:rFonts w:ascii="Arial" w:hAnsi="Arial" w:cs="Arial"/>
        </w:rPr>
      </w:pPr>
      <w:r>
        <w:rPr>
          <w:rFonts w:cs="Arial" w:ascii="Arial" w:hAnsi="Arial"/>
        </w:rPr>
        <w:t>Πρέπει, λοιπόν, να το παραδεχθείτε: Η ηγεσία τότε της Νέας Δημοκρατίας και του ΠΑΣΟΚ είχε έναν και μόνο στόχο. Προσδοκούσε να αποτύχει η προσπάθειά μας, να αποτύχει η διαπραγματευτική μας προσπάθεια, γιατί μοναδικό άγχος ήταν η πολιτική τους δικαίωση για τα πεπραγμένα που είχαν κάνει τα προηγούμενα πέντε χρόνια και για την καταστροφή που είχε έλθει στον ελληνικό λαό. Αυτή, όμως, δεν είναι στάση ευθύνης απέναντι στη χώρα, απέναντι στην κοινωνία και απέναντι στον ελληνικό λαό.</w:t>
      </w:r>
    </w:p>
    <w:p>
      <w:pPr>
        <w:pStyle w:val="Normal"/>
        <w:spacing w:lineRule="auto" w:line="600"/>
        <w:ind w:firstLine="720"/>
        <w:jc w:val="both"/>
        <w:rPr>
          <w:rFonts w:ascii="Arial" w:hAnsi="Arial" w:cs="Arial"/>
        </w:rPr>
      </w:pPr>
      <w:r>
        <w:rPr>
          <w:rFonts w:cs="Arial" w:ascii="Arial" w:hAnsi="Arial"/>
        </w:rPr>
        <w:t>Να σας πω και κάτι ακόμα: Βάζουμε πράγματι τα χέρια να βγάλουμε τα κάστανα από τη φωτιά και είμαστε περήφανοι γι’ αυτό, διότι η Αριστερά και οι προοδευτικές δυνάμεις στον τόπο έχουν νόημα ύπαρξης όχι μόνο καταγγέλλοντας τα δύσκολα που έρχονται, να καθόμαστε στη γωνία και να λέμε «έρχονται δύσκολα, έρχεται Αρμαγεδδώνας», αλλά προσπαθώντας να αλλάξουμε τα πράγματα στην πρώτη γραμμή της μάχης και ήμασταν στην πρώτη γραμμή της μάχης και παραμένουμε στην πρώτη γραμμή της μάχ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Όμως, τα δικά σας κάστανα προσπαθούμε να βγάλουμε από τη φωτιά, τις δικές σας αμαρτίες σαράντα χρόνων και φυσικά τα ερείπια που έχουν δημιουργήσει αυτές οι πολιτικές που προσπαθούμε να συμμαζέψουμε.</w:t>
      </w:r>
    </w:p>
    <w:p>
      <w:pPr>
        <w:pStyle w:val="Normal"/>
        <w:spacing w:lineRule="auto" w:line="600"/>
        <w:ind w:firstLine="720"/>
        <w:jc w:val="both"/>
        <w:rPr>
          <w:rFonts w:ascii="Arial" w:hAnsi="Arial" w:cs="Arial"/>
        </w:rPr>
      </w:pPr>
      <w:r>
        <w:rPr>
          <w:rFonts w:cs="Arial" w:ascii="Arial" w:hAnsi="Arial"/>
        </w:rPr>
        <w:t xml:space="preserve">Θα παρακαλέσω να σταματήσετε και αυτήν την προεκλογικού χαρακτήρα ανοησία ότι φορτώσαμε με 90 δισεκατομμύρια ευρώ το δημόσιο χρέος.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w:t>
      </w:r>
      <w:r>
        <w:rPr>
          <w:rFonts w:cs="Arial" w:ascii="Arial" w:hAnsi="Arial"/>
          <w:lang w:val="en-US"/>
        </w:rPr>
        <w:t>H</w:t>
      </w:r>
      <w:r>
        <w:rPr>
          <w:rFonts w:cs="Arial" w:ascii="Arial" w:hAnsi="Arial"/>
        </w:rPr>
        <w:t xml:space="preserve"> πραγματικότητα δεν είναι ανοησία.</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Αν θέλετε, θα σας το εξηγήσω, για τελευταία όμως φορά. Νομίζω ότι αν δώσετε λίγη προσοχή, θα το καταλάβετε. </w:t>
      </w:r>
    </w:p>
    <w:p>
      <w:pPr>
        <w:pStyle w:val="Normal"/>
        <w:spacing w:lineRule="auto" w:line="600"/>
        <w:ind w:firstLine="720"/>
        <w:jc w:val="both"/>
        <w:rPr>
          <w:rFonts w:ascii="Arial" w:hAnsi="Arial" w:cs="Arial"/>
        </w:rPr>
      </w:pPr>
      <w:r>
        <w:rPr>
          <w:rFonts w:cs="Arial" w:ascii="Arial" w:hAnsi="Arial"/>
        </w:rPr>
        <w:t>Η συμφωνία με τους δανειστές προβλέπει χρηματοδότηση ύψους 86 δισεκατομμυρίων ευρώ. Από αυτά, λοιπόν, τα 53 δισεκατομμύρια αφορούν αναδιάρθρωση βραχυχρόνιου με μακροχρόνιο χρέος και μάλιστα με πολύ καλύτερα επιτόκια, τόσο το χρέος που ήταν στο Διεθνές Νομισματικό Ταμείο όσο και αυτό που ήταν και στην Ευρωπαϊκή Κεντρική Τράπεζα.</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 xml:space="preserve">Είναι μια διαδικασία που αποτελεί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μίνι αναδιάρθρωση του χρέους. Και καλύπτει τις μεσοβραχυπρόθεσμες δανειοδοτικές ανάγκες, αλλά και μικραίνει τα επιτόκια. Άρα, εδώ έχουμε μείωση του χρέους και αντίστοιχη ελάφρυνση χρηματοδοτικών αναγκών και όχι αύξηση.</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Δεν ανεβαίνει το χρέος με αυτό;</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Από τα υπόλοιπο 33 δισεκατομμύρια ευρώ, για να φτάσουμε στα 86, τα 7 πηγαίνουν κατευθείαν στην πραγματική οικονομία για τις ληξιπρόθεσμες οφειλές. Τα υπόλοιπα 25 δισεκατομμύρια ευρώ πηγαίνουν για την ανακεφαλαιοποίηση των τραπεζών.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ΘΕΟΔΩΡΑ ΜΠΑΚΟΓΙΑΝΝΗ:</w:t>
      </w:r>
      <w:r>
        <w:rPr>
          <w:rFonts w:cs="Arial" w:ascii="Arial" w:hAnsi="Arial"/>
        </w:rPr>
        <w:t xml:space="preserve"> Δεν τα δανειζόμαστε αυτά; Άμα τα δανειζόμαστε…</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Ακούστε με λίγο όμως, μην με διακόπτετε. Εγώ σας άκουσα με πολλή προσοχή και ηρεμία. Δεν σας διέκοψα.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ΠΡΟΕΔΡΟΣ (Νικόλαος Βούτσης): </w:t>
      </w:r>
      <w:r>
        <w:rPr>
          <w:rFonts w:cs="Arial" w:ascii="Arial" w:hAnsi="Arial"/>
        </w:rPr>
        <w:t xml:space="preserve">Παρακαλώ, κάντε ησυχία.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Επιτρέψτε μου δύο παρατηρήσεις εδώ. Αν αυτά θα τα χρεωθεί ο ελληνικός λαός και το ελληνικό δημόσιο, θα φανεί –εις το σύνολό τους ή όχι – και θα φανεί όταν τελειώσει η διαδικασία την επανάκτησης των μετοχών από ιδιώτες. Θα είναι φυσικά σε εξάρτηση με την πορεία και τους ρυθμούς ανάπτυξης της ελληνικής οικονομίας το αν θα πωληθούν ξανά σε ιδιώτες σε αντίστοιχες τιμές με αυτές που αγόρασε το ελληνικό δημόσιο. Αλλά θα το δούμε πόσα από τα 25 δισεκατομμύρια ευρώ θα χρεωθούμε, εάν θα χρεωθούμε.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 xml:space="preserve">Αλλά θέλω εδώ να κάνω μια παρατήρηση: Είναι δυνατόν να λέτε ότι την ανάγκη ανακεφαλαιοποίησης των ελληνικών τραπεζών τη δημιούργησε η πολλή άσχημη αυτή εξέλιξη; Κανείς δεν είναι εύχαρις για αυτό. Αλλά είναι δυνατόν να λέτε ότι τα δημιούργησαν 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Θόρυβος-γέλωτες από την πτέρυγα της Νέας Δημοκρατίας)</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ΠΡΟΕΔΡΟΣ (Νικόλαος Βούτσης):</w:t>
      </w:r>
      <w:r>
        <w:rPr>
          <w:rFonts w:cs="Arial" w:ascii="Arial" w:hAnsi="Arial"/>
        </w:rPr>
        <w:t xml:space="preserve"> Παρακαλώ.</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Δεν γνωρίζετε ότι εσείς είχατε ανακεφαλαιοποιήσει ήδη τις τράπεζες με 40 δισεκατομμύρια ευρώ και δεν έφτασαν αυτά για να καλύψουν τα κόκκινα δάνεια; Δεν γνωρίζατε ότι υπήρχαν 10 δισεκατομμύρια στο ΤΧΣ, τα οποία βεβαίως στην αρχή της διαπραγμάτευσης τον Φλεβάρη πήγαν στον </w:t>
      </w:r>
      <w:r>
        <w:rPr>
          <w:rFonts w:cs="Arial" w:ascii="Arial" w:hAnsi="Arial"/>
          <w:lang w:val="en-US"/>
        </w:rPr>
        <w:t>EFSF</w:t>
      </w:r>
      <w:r>
        <w:rPr>
          <w:rFonts w:cs="Arial" w:ascii="Arial" w:hAnsi="Arial"/>
        </w:rPr>
        <w:t>; Δεν γνωρίζετε ότι υπήρχαν για αυτόν ακριβώς τον λόγο;</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ΠΡΟΕΔΡΟΣ (Νικόλαος Βούτσης):</w:t>
      </w:r>
      <w:r>
        <w:rPr>
          <w:rFonts w:cs="Arial" w:ascii="Arial" w:hAnsi="Arial"/>
        </w:rPr>
        <w:t xml:space="preserve"> Παρακαλώ, κάντε ησυχία!</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αι σας ρωτώ ευθέως, τα δισεκατομμύρια ευρώ των κόκκινων δανείων τα δημιούργησαν 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ή μήπως η εξοντωτική πολιτική της τελευταίας πενταετίας, που διέλυσε τα εισοδήματα και την καταναλωτική βάση της χώρας, ή μήπως το </w:t>
      </w:r>
      <w:r>
        <w:rPr>
          <w:rFonts w:cs="Arial" w:ascii="Arial" w:hAnsi="Arial"/>
          <w:lang w:val="en-US"/>
        </w:rPr>
        <w:t>PSI</w:t>
      </w:r>
      <w:r>
        <w:rPr>
          <w:rFonts w:cs="Arial" w:ascii="Arial" w:hAnsi="Arial"/>
        </w:rPr>
        <w:t>, το οποίο οδήγησε φυσικά και στη διάλυση των ασφαλιστικών ταμείων, αλλά δημιούργησε και αυτά τα κενά στις τράπεζε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Να μιλάμε εδώ με επιχειρήματα. Είμαι στη διάθεσή σας να αντικρούσω οποιοδήποτε επιχείρημα, αλλά να μιλάμε τη γλώσσα της αλήθειας και με αριθμούς και με επιχειρήματα. Σας παρακαλώ λοιπόν αυτό το προεκλογικό πυροτέχνημα ότι δήθεν αυξήσαμε το χρέος κατά 90 δισεκατομμύρια ευρώ να μην το ξαναχρησιμοποιήσετε, διότι και ένα παιδί του δημοτικού πλέον μπορεί να καταλάβει ότι αυτά είναι πράγματα που δεν ισχύουν. </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Μας ασκείτε επίσης κριτική για το ασφαλιστικό. Και εγώ σας ζήτησα σε ένα τόσο κρίσιμο για την κοινωνία, για την πορεία του τόπου, εθνικό θέμα, τη διασφάλιση της αλληλεγγύης των γενεών, να μην κάνουμε μια μικροκομματική αντιπαράθεση. Να συμφωνήσουμε ότι έχουμε ένα ασφαλιστικό σύστημα το οποίο για λόγους που έχουν να κάνουν με το δημογραφικό πρόβλημα της χώρας, με την υπογεννητικότητα, με τη ραγδαία αύξηση της ανεργίας, της μαύρης εργασίας –αυτά δεν έγιναν τους επτά μήνες που κυβερνήσαμε- είναι ένα σύστημα που έχει πρόβλημα βιωσιμότητας. Και να έρθετε εδώ να καταθέσετε προτάσεις, να δούμε πως θα το αντιμετωπίσουμε.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 xml:space="preserve">Αντ’ αυτού έρχεστε με το επιχείρημα ότι εμείς που κυβερνήσαμε εφτά μήνες ευθυνόμαστε για το πρόβλημα βιωσιμότητας του ασφαλιστικού, όταν έχετε και τη μεγάλη ευθύνη του </w:t>
      </w:r>
      <w:r>
        <w:rPr>
          <w:rFonts w:cs="Arial" w:ascii="Arial" w:hAnsi="Arial"/>
          <w:lang w:val="en-US"/>
        </w:rPr>
        <w:t>PSI</w:t>
      </w:r>
      <w:r>
        <w:rPr>
          <w:rFonts w:cs="Arial" w:ascii="Arial" w:hAnsi="Arial"/>
        </w:rPr>
        <w:t>, που κατέστρεψε τα ασφαλιστικά ταμεί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Όταν, λοιπόν, εσείς ευθύνεστε για όλα αυτά, για την υλοποίηση μιας πολιτικής που συρρίκνωσε την ελληνική οικονομία τα προηγούμενα πέντε χρόνια κατά είκοσι πέντε μονάδες και εκτίναξε την ανεργία στο 27%, είναι τουλάχιστον υποκριτικό να κατηγορείτε εμά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b/>
          <w:b/>
        </w:rPr>
      </w:pPr>
      <w:r>
        <w:rPr>
          <w:rFonts w:cs="Arial" w:ascii="Arial" w:hAnsi="Arial"/>
        </w:rPr>
        <w:t xml:space="preserve">Αν δεν θέλετε να καταθέσετε προτάσεις μην καταθέσετε. Εμείς πάλι θα μπούμε μπροστά να βγάλουμε τα κάστανα από τη φωτιά. Πρέπει να λυθεί αυτό το θέμα. Δεν θέλετε να βοηθήσετε; Μην βοηθήσετε αλλά ας μιλήσουμε επιτέλους σοβαρά, ας μιλήσουμε τη γλώσσα της αλήθειας. </w:t>
      </w:r>
    </w:p>
    <w:p>
      <w:pPr>
        <w:pStyle w:val="Normal"/>
        <w:spacing w:lineRule="auto" w:line="600"/>
        <w:ind w:firstLine="720"/>
        <w:jc w:val="both"/>
        <w:rPr>
          <w:rFonts w:ascii="Arial" w:hAnsi="Arial" w:cs="Arial"/>
        </w:rPr>
      </w:pPr>
      <w:r>
        <w:rPr>
          <w:rFonts w:cs="Arial" w:ascii="Arial" w:hAnsi="Arial"/>
        </w:rPr>
        <w:t>Και η αλήθεια είναι ότι είναι η δική μας Κυβέρνηση που μέσα σε ένα τρομακτικά δυσμενές περιβάλλον κατάφερε με σκληρή διαπραγμάτευση να μειώσει τους υπερβολικούς στόχους των πρωτογενών πλεονασμάτων εξασφαλίζοντας δημοσιονομικό χώρο 20 δισεκατομμυρίων ευρώ για την επόμενη τριετία.</w:t>
      </w:r>
    </w:p>
    <w:p>
      <w:pPr>
        <w:pStyle w:val="Normal"/>
        <w:spacing w:lineRule="auto" w:line="600"/>
        <w:ind w:firstLine="720"/>
        <w:jc w:val="both"/>
        <w:rPr/>
      </w:pPr>
      <w:r>
        <w:rPr>
          <w:rFonts w:cs="Arial" w:ascii="Arial" w:hAnsi="Arial"/>
        </w:rPr>
        <w:t>Η αλήθεια είναι ότι είναι η δική μας Κυβέρνηση που κατάφερε επιτέλους επί της ουσίας να ανοίξει το θέμα του χρέους. Ξέρετε ποιο χρέος: εκείνο για το οποίο ο τότε πρωθυπουργός, ο κ. Σαμαράς, έλεγε ότι είναι βιώσιμο και αναζητούσε από την κ. Μέρκελ πιστοποιητικό βιωσιμότητας.</w:t>
      </w:r>
    </w:p>
    <w:p>
      <w:pPr>
        <w:pStyle w:val="Normal"/>
        <w:spacing w:lineRule="auto" w:line="600"/>
        <w:ind w:firstLine="720"/>
        <w:jc w:val="both"/>
        <w:rPr>
          <w:rFonts w:ascii="Arial" w:hAnsi="Arial" w:cs="Arial"/>
        </w:rPr>
      </w:pPr>
      <w:r>
        <w:rPr>
          <w:rFonts w:cs="Arial" w:ascii="Arial" w:hAnsi="Arial"/>
        </w:rPr>
        <w:t xml:space="preserve">Και τώρα, ανεξάρτητα από τι λένε οι συμφωνίες, τα χαρτιά –μη μπαίνουμε σ’ αυτό το θέμα, θα τα δούμε όλα μπροστά μας– εγώ ένα ξέρω: Όλοι σήμερα στην Ευρώπη αλλά και στον κόσμο, διεθνείς οργανισμοί αλλά και μεγάλοι ηγέτες, όπως ο Πρόεδρος της Γαλλίας στο Ευρωπαϊκό Κοινοβούλιο άνοιξε το θέμα του χρέους και είπε ότι είναι υποχρέωση της Ευρώπης να λύσει αυτό το μεγάλο πρόβλημα της Ελλάδας που είναι ταυτόχρονα κα πρόβλημα της Ευρώπης. Γιατί δεν έγινε αυτό επί των δικών σας ημερών και γίνεται τώρα; </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Δεν είχαμε το φέσι των 90 δισεκατομμυρίων.</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Η αλήθεια είναι ότι η δική μας Κυβέρνηση είναι που θα φέρει εις πέρας το δύσκολο έργο της εξυγίανσης του τραπεζικού συστήματος και με μοναδικό γνώμονα το δημόσιο συμφέρον και όχι την εξυπηρέτηση συμφερόντων.</w:t>
      </w:r>
    </w:p>
    <w:p>
      <w:pPr>
        <w:pStyle w:val="Normal"/>
        <w:spacing w:lineRule="auto" w:line="600"/>
        <w:ind w:firstLine="720"/>
        <w:jc w:val="both"/>
        <w:rPr>
          <w:rFonts w:ascii="Arial" w:hAnsi="Arial" w:cs="Arial"/>
        </w:rPr>
      </w:pPr>
      <w:r>
        <w:rPr>
          <w:rFonts w:cs="Arial" w:ascii="Arial" w:hAnsi="Arial"/>
        </w:rPr>
        <w:t xml:space="preserve">Η δική μας Κυβέρνηση είναι αυτή που πέτυχε να υπάρξει μια μεγάλη ένεση στην πραγματική οικονομία μέχρι τέλους του 2015 εξασφαλίζοντας περίπου 7,5 δισεκατομμύρια ευρώ σε ρευστότητα. Πώς; Με τα 3 δισεκατομμύρια από τις εκταμιεύσεις των δόσεων για τα ληξιπρόθεσμα, που θα πάνε στην πραγματική οικονομία –ένας ακόμα λόγος που πρέπει να επιταχύνουμε τη διαδικασία της αξιολόγησης– αλλά και με τη νέα συμφωνία με την Κομισιόν για μηδενική ελληνική συμμετοχή αλλά και για εμπροστοβαρή χρηματοδότηση επενδύσεων, που θα οδηγήσει σε πρόσθετη ρευστότητα, συνολικά θα αγγίξει περίπου τα 4,5 δισεκατομμύρια ευρώ από τα προγράμματα αυτά μέσα στο 2015. </w:t>
      </w:r>
    </w:p>
    <w:p>
      <w:pPr>
        <w:pStyle w:val="Normal"/>
        <w:spacing w:lineRule="auto" w:line="600"/>
        <w:ind w:firstLine="720"/>
        <w:jc w:val="both"/>
        <w:rPr>
          <w:rFonts w:ascii="Arial" w:hAnsi="Arial" w:cs="Arial"/>
        </w:rPr>
      </w:pPr>
      <w:r>
        <w:rPr>
          <w:rFonts w:cs="Arial" w:ascii="Arial" w:hAnsi="Arial"/>
        </w:rPr>
        <w:t>Και μάλιστα αυτά –και θέλω αυτό να το τονίσω– παρά τις αντιδράσεις συντηρητικών κυβερνήσεων και στελεχών στην Κομισιόν, των συμμάχων σας δηλαδή, στο Ευρωπαϊκό Λαϊκό Κόμμα, κυρίες και κύριοι της Νέας Δημοκρατίας.</w:t>
      </w:r>
    </w:p>
    <w:p>
      <w:pPr>
        <w:pStyle w:val="Normal"/>
        <w:spacing w:lineRule="auto" w:line="600"/>
        <w:ind w:firstLine="720"/>
        <w:jc w:val="both"/>
        <w:rPr>
          <w:rFonts w:ascii="Arial" w:hAnsi="Arial" w:cs="Arial"/>
        </w:rPr>
      </w:pPr>
      <w:r>
        <w:rPr>
          <w:rFonts w:cs="Arial" w:ascii="Arial" w:hAnsi="Arial"/>
        </w:rPr>
        <w:t>Είπα προχθές ότι στόχος δικός μας είναι να βάλουμε την ελληνική οικονομία σε μια νέα πορεία ανάπτυξης, μιας ανάπτυξης που δε θα στηρίζεται στα κοινωνικά ερείπια, αλλά θα αξιοποιεί ανταγωνιστικά πλεονεκτήματα της ελληνικής οικονομίας.</w:t>
      </w:r>
    </w:p>
    <w:p>
      <w:pPr>
        <w:pStyle w:val="Normal"/>
        <w:spacing w:lineRule="auto" w:line="600"/>
        <w:ind w:firstLine="720"/>
        <w:jc w:val="both"/>
        <w:rPr>
          <w:rFonts w:ascii="Arial" w:hAnsi="Arial" w:cs="Arial"/>
        </w:rPr>
      </w:pPr>
      <w:r>
        <w:rPr>
          <w:rFonts w:cs="Arial" w:ascii="Arial" w:hAnsi="Arial"/>
        </w:rPr>
        <w:t>Αναφέρθηκα σε τέσσερις μεγάλες μάχες-στόχους που έχουμε μπροστά μας, στα ανοιχτά ζητήματα, που πρέπει να υπάρξουν ευρύτερες συναινέσεις, δυνάμεων κοινωνικών και πολιτικών αντινεοφιλελεύθερων και προοδευτικών για να κερδηθούν αυτές οι μάχες. Μίλησα για την ανάγκη επαναφοράς των συλλογικών διαπραγματεύσεων και ταυτόχρονα κατάργησης των ομαδικών απολύσεων, της ασυδοσίας στις εργασιακές σχέσεις, για τη μάχη να κρατηθεί ο δημόσιος χαρακτήρας της ΔΕΗ και του ΑΔΜΗΕ, για τη μάχη ώστε να φτιαχτεί ένα νέο ταμείο για την αξιοποίηση και όχι την εκποίηση της δημόσιας περιουσίας και για τη μάχη για τη ρύθμιση των κόκκινων δανείων και την προστασία της πρώτης κατοικίας.</w:t>
      </w:r>
    </w:p>
    <w:p>
      <w:pPr>
        <w:pStyle w:val="Normal"/>
        <w:spacing w:lineRule="auto" w:line="600"/>
        <w:ind w:firstLine="720"/>
        <w:jc w:val="both"/>
        <w:rPr>
          <w:rFonts w:ascii="Arial" w:hAnsi="Arial" w:cs="Arial"/>
        </w:rPr>
      </w:pPr>
      <w:r>
        <w:rPr>
          <w:rFonts w:cs="Arial" w:ascii="Arial" w:hAnsi="Arial"/>
        </w:rPr>
        <w:t>Απευθύνθηκα ειδικά στις δυνάμεις εκείνες που αυτοπροσδιορίζονται στον προοδευτικό και αντινεοφιλελεύθερο χώρο, διότι γνωρίζω ότι η ιδεολογική και πολιτική προτεραιότητα συντηρητικών και νεοφιλελεύθερων δυνάμεων από ιδεολογία είναι ότι αυτά δεν είναι ζητήματα τα οποία πρέπει να παλέψουμε.</w:t>
      </w:r>
    </w:p>
    <w:p>
      <w:pPr>
        <w:pStyle w:val="Normal"/>
        <w:spacing w:lineRule="auto" w:line="600"/>
        <w:ind w:firstLine="720"/>
        <w:jc w:val="both"/>
        <w:rPr>
          <w:rFonts w:ascii="Arial" w:hAnsi="Arial" w:cs="Arial"/>
        </w:rPr>
      </w:pPr>
      <w:r>
        <w:rPr>
          <w:rFonts w:cs="Arial" w:ascii="Arial" w:hAnsi="Arial"/>
        </w:rPr>
        <w:t>Δεν είναι ζήτημα να παλέψουμε οι συλλογικές διαπραγματεύσεις. Πλήρης απελευθέρωση στην αγορά εργασίας. Δεν είναι ζήτημα να παλέψουμε για την αξιοποίηση της δημόσιας περιουσίας, διότι πιστεύουν δογματικά στις ιδιωτικοποιήσεις. Ούτε τους ενδιαφέρει και πολύ η προστασία της πρώτης κατοικίας, διότι ακριβώς η λογική της οικονομίας της αγοράς λέει ότι αν έχεις ένα σπίτι στην Κυψέλη και δεν μπορείς να το κρατήσεις, να το πουλήσεις και να πας να αγοράσεις σε μια πιο φτωχή περιοχή, στο Περιστέρι. Κι αν δεν μπορείς και στο Περιστέρι, να πας σε μια ακόμα πιο φτωχή περιοχή, στην Αγία Βαρβάρα. Κι αν δεν μπορείς, να πας στη Σαλαμίνα. Κι αν δεν  μπορείς, να μείνεις σε τσαντίρι.</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Άσε τη Σαλαμίνα κάτω.</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Αυτή είναι η λογική της αγοράς και της απόλυτης πίστης στην οικονομία της αγοράς.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Εμείς, λοιπόν, που δεν είμαστε νεοφιλελεύθεροι –ούτε ο ΣΥΡΙΖΑ, αλλά ούτε οι ΑΝΕΛ, δεν είμαστε νεοφιλελεύθεροι- προσδοκούμε να υπάρξουν ευρύτερες κοινωνικές και πολιτικές συμμαχίες σε αυτά τα θέματα.</w:t>
      </w:r>
    </w:p>
    <w:p>
      <w:pPr>
        <w:pStyle w:val="Normal"/>
        <w:spacing w:lineRule="auto" w:line="600"/>
        <w:ind w:firstLine="720"/>
        <w:jc w:val="both"/>
        <w:rPr>
          <w:rFonts w:ascii="Arial" w:hAnsi="Arial" w:cs="Arial"/>
        </w:rPr>
      </w:pPr>
      <w:r>
        <w:rPr>
          <w:rFonts w:cs="Arial" w:ascii="Arial" w:hAnsi="Arial"/>
        </w:rPr>
        <w:t xml:space="preserve">Περίμενα, λοιπόν, ότι σε αυτά τα τέσσερα πολύ συγκεκριμένα θέματα που έθεσα οι αυτοαποκαλούμενες, μάλιστα, προοδευτικές δυνάμεις, χωρίς μισόλογα, θα ανταποκρίνονταν στο κάλεσμα για συμπόρευση, ώστε να δώσουμε από κοινού αυτούς τους αγώνες. </w:t>
      </w:r>
    </w:p>
    <w:p>
      <w:pPr>
        <w:pStyle w:val="Normal"/>
        <w:spacing w:lineRule="auto" w:line="600"/>
        <w:ind w:firstLine="720"/>
        <w:jc w:val="both"/>
        <w:rPr>
          <w:rFonts w:ascii="Arial" w:hAnsi="Arial" w:cs="Arial"/>
        </w:rPr>
      </w:pPr>
      <w:r>
        <w:rPr>
          <w:rFonts w:cs="Arial" w:ascii="Arial" w:hAnsi="Arial"/>
        </w:rPr>
        <w:t>Αντ’ αυτού, άκουσα χθες και σήμερα μια οξύτατη πολεμική. Για να είμαι και απόλυτα δίκαιος, ο κ. Θεοδωράκης σήμερα έκανε μια προσπάθεια να καταθέσει προτάσεις. Θα τις δούμε. Αλλά, τα στελέχη σας τα περισσότερα χθες έκαναν μια οξύτατη πολεμική. Είτε άκουγες εκπροσώπους της Νέας Δημοκρατίας είτε εκπροσώπους του αυτοαποκαλούμενου προοδευτικού χώρου, το ίδιο και το αυτό, δεν ξεχωρίζεις.</w:t>
      </w:r>
    </w:p>
    <w:p>
      <w:pPr>
        <w:pStyle w:val="Normal"/>
        <w:spacing w:lineRule="auto" w:line="600"/>
        <w:ind w:firstLine="720"/>
        <w:jc w:val="both"/>
        <w:rPr>
          <w:rFonts w:ascii="Arial" w:hAnsi="Arial" w:cs="Arial"/>
        </w:rPr>
      </w:pPr>
      <w:r>
        <w:rPr>
          <w:rFonts w:cs="Arial" w:ascii="Arial" w:hAnsi="Arial"/>
        </w:rPr>
        <w:t>Και αναρωτιέμαι: Πώς ακριβώς ορίζετε τη διαφορετικότητά σας από το νεοφιλελεύθερο και συντηρητικό μπλοκ; Συνεχίζοντας, δυστυχώς, τη γραμμή της προηγούμενης πενταετίας, τη γραμμή της φανατικής υπεράσπισης των πεπραγμένων της Κυβέρνησης Σαμαρά-Βενιζέλου; Μια γραμμή που, εκ των πραγμάτων, ό,τι και να πείτε, σας ταυτίζει με τους πιο συντηρητικούς κύκλους στην Ευρώπη.</w:t>
      </w:r>
    </w:p>
    <w:p>
      <w:pPr>
        <w:pStyle w:val="Normal"/>
        <w:spacing w:lineRule="auto" w:line="600"/>
        <w:ind w:firstLine="720"/>
        <w:jc w:val="both"/>
        <w:rPr>
          <w:rFonts w:ascii="Arial" w:hAnsi="Arial" w:cs="Arial"/>
        </w:rPr>
      </w:pPr>
      <w:r>
        <w:rPr>
          <w:rFonts w:cs="Arial" w:ascii="Arial" w:hAnsi="Arial"/>
        </w:rPr>
        <w:t>Σας λέω, λοιπόν, με διάθεση ειλικρίνειας, εμείς θα είμαστε εδώ, ώστε σε αυτά τα θέματα και να συζητήσουμε προτάσεις και θέσεις και κοινές δράσεις. Αλλά αν συνεχίσετε να παριστάνετε την ουρά της Νέας Δημοκρατίας, κακό του κεφαλιού σας, όχι δικό μας.</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Και θέλω να σας πω, επίσης, ότι ενδεχομένως αυτή η στάση να έχει να κάνει με το ότι δεν πιστεύετε ότι αυτά θα τα κερδίσουμε. Θέλω να σας πω ότι θα διαψευστείτε. Αυτές τις μάχες θα τις κερδίσουμε. Όπως μπορούμε να κερδίσουμε και άλλες μεγάλες μάχες για τη στήριξη του κοινωνικού κράτους, την καταπολέμηση της διαφθοράς, της διαπλοκής, του οικονομικού εγκλήματος, της μεγάλης φοροδιαφυγής, της μάχης για την αναγκαία μεγάλη δημοκρατική μεταρρύθμιση στη δημόσια διοίκηση.</w:t>
      </w:r>
    </w:p>
    <w:p>
      <w:pPr>
        <w:pStyle w:val="Normal"/>
        <w:spacing w:lineRule="auto" w:line="600"/>
        <w:ind w:firstLine="720"/>
        <w:jc w:val="both"/>
        <w:rPr>
          <w:rFonts w:ascii="Arial" w:hAnsi="Arial" w:cs="Arial"/>
        </w:rPr>
      </w:pPr>
      <w:r>
        <w:rPr>
          <w:rFonts w:cs="Arial" w:ascii="Arial" w:hAnsi="Arial"/>
        </w:rPr>
        <w:t xml:space="preserve">Και πρέπει να ξεκινήσουμε όχι με λόγια, αλλά με έργα, από αύριο αυτόν τον αγώνα, ώστε παρά τις δύσκολες συνθήκες να διευρύνουμε τη δυνατότητα κοινωνικών παροχών στους πιο αδύναμους, για να αντιμετωπιστεί η ανθρωπιστική κρίση, να στηρίξουμε αποφασιστικά το σύστημα υγείας, με στόχο την καθολική και ισότιμη πρόσβαση όλων των πολιτών, να ενισχύσουμε το πρόγραμμα για την καταπολέμηση της ανεργίας, που ήδη αποδίδει καρπούς, και να καταπολεμήσουμε την αδήλωτη και μαύρη εργασία. Να αποδώσουμε δικαιοσύνη, υποστηρίζοντας με όλες μας τις δυνάμεις τις προσπάθειες της δικαστικής εξουσίας, που πλέον απερίσπαστη, χωρίς παρεμβάσεις και άνωθεν πιέσεις, μπορεί και θα επιτελέσει, πιστεύω, το έργο της. </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Ποιες παρεμβάσεις;</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Να προχωρήσουμε στην άμεση ψήφιση του νομοσχεδίου για τις ραδιοτηλεοπτικές συχνότητες, να διευρύνουμε τους φορολογικούς ελέγχους και να ολοκληρώσουμε τη διασταύρωση των στοιχείων, των καταθέσεων και των φορολογικών δηλώσεων των προηγούμενων χρόνων, της προηγούμενης δεκαετίας. Και βεβαίως να ψηφίσουμε τα νομοσχέδια για την καταπολέμηση της λαθρεμπορίας καυσίμων και καπνικών.</w:t>
      </w:r>
    </w:p>
    <w:p>
      <w:pPr>
        <w:pStyle w:val="Normal"/>
        <w:spacing w:lineRule="auto" w:line="600"/>
        <w:ind w:firstLine="720"/>
        <w:jc w:val="both"/>
        <w:rPr>
          <w:rFonts w:ascii="Arial" w:hAnsi="Arial" w:cs="Arial"/>
        </w:rPr>
      </w:pPr>
      <w:r>
        <w:rPr>
          <w:rFonts w:cs="Arial" w:ascii="Arial" w:hAnsi="Arial"/>
        </w:rPr>
        <w:t>Και όμως σε αυτό το σημείο δεν κατάλαβα ακριβώς τη θέση της Νέας Δημοκρατίας, ούτε στο θέμα των τραπεζών ούτε όμως και στο θέμα των τηλεοπτικών αδειών. Δεν κατάλαβα τι ακριβώς υποστηρίζετε.</w:t>
      </w:r>
    </w:p>
    <w:p>
      <w:pPr>
        <w:pStyle w:val="Normal"/>
        <w:spacing w:lineRule="auto" w:line="600"/>
        <w:ind w:firstLine="720"/>
        <w:jc w:val="both"/>
        <w:rPr>
          <w:rFonts w:ascii="Arial" w:hAnsi="Arial" w:cs="Arial"/>
        </w:rPr>
      </w:pPr>
      <w:r>
        <w:rPr>
          <w:rFonts w:cs="Arial" w:ascii="Arial" w:hAnsi="Arial"/>
        </w:rPr>
        <w:t xml:space="preserve">Ξέρετε, κυρίες και κύριοι συνάδελφοι –επιτρέψτε μου μια προσωπική αναφορά-, επτά μήνες στην προηγούμενη περίοδο και λίγες μέρες τώρα στη θέση του Πρωθυπουργού, ταυτόχρονα τους δεκατέσσερις τελευταίους μήνες σε τέσσερις κρίσιμες αναμετρήσεις στην κάλπη -από τις ευρωεκλογές του Ιούνη, τις εθνικές εκλογές του Γενάρη, την πιο δύσκολη αναμέτρηση, το δημοψήφισμα του Ιούλη, αλλά και τώρα- η συντριπτική πλειοψηφία –όχι όλοι, αλλά η συντριπτική πλειοψηφία- των μέσων ενημέρωσης ήταν απέναντί μας. Ειδικά την περίοδο του δημοψηφίσματος είχαν προεξοφλήσει ότι κάποιοι άλλοι τη Δευτέρα θα ερχόντουσαν να παραλάβουν στο Μαξίμου. </w:t>
      </w:r>
    </w:p>
    <w:p>
      <w:pPr>
        <w:pStyle w:val="Normal"/>
        <w:spacing w:lineRule="auto" w:line="600"/>
        <w:ind w:firstLine="720"/>
        <w:jc w:val="both"/>
        <w:rPr>
          <w:rFonts w:ascii="Arial" w:hAnsi="Arial" w:cs="Arial"/>
        </w:rPr>
      </w:pPr>
      <w:r>
        <w:rPr>
          <w:rFonts w:cs="Arial" w:ascii="Arial" w:hAnsi="Arial"/>
        </w:rPr>
        <w:t>Θέλω να σας πω κάτι: Και στις τέσσερις αυτές κρίσιμες αναμετρήσεις ούτε μία φορά δεν σήκωσα το τηλέφωνο να παραπονεθώ, δεν σήκωσα το τηλέφωνο να μιλήσω με κάποιον εκδότη, κάποιον ιδιοκτήτη μέσων ενημέρωσης, μεγαλοπαράγοντα της πολιτικής ζωής ή με κάποιον απ’ αυτούς που κάνουν κουμάντο στις τράπεζες.</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Και ξέρετε κάτι; Γι’ αυτό έχουμε σήμερα δύναμη μεγαλύτερη από τα ποσοστά μας. Διότι δεν μας έχει κανείς στο τσεπάκι του, διότι δεν χρωστάμε σε κανέναν και δεν μας χρωστάει κανένας.</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Και σ’ αυτόν τον τόπο –να τα ξεκαθαρίσουμε τα πράγματα- δεν ερχόμαστε με διάθεση ρεβανσισμού. Όχι. Ερχόμαστε με διάθεση να βάλουμε μια τάξη, να ισχύουν οι νόμοι για όλους, για όλους τους Έλληνες πολίτες ισότιμα. Κι αν δεν το κάνουμε τώρα, δεν θα το κάνουμε ποτέ.</w:t>
      </w:r>
    </w:p>
    <w:p>
      <w:pPr>
        <w:pStyle w:val="Normal"/>
        <w:spacing w:lineRule="auto" w:line="600"/>
        <w:ind w:firstLine="720"/>
        <w:jc w:val="both"/>
        <w:rPr>
          <w:rFonts w:ascii="Arial" w:hAnsi="Arial" w:cs="Arial"/>
        </w:rPr>
      </w:pPr>
      <w:r>
        <w:rPr>
          <w:rFonts w:cs="Arial" w:ascii="Arial" w:hAnsi="Arial"/>
        </w:rPr>
        <w:t>Γι’ αυτό, κυρίες και κύριοι συνάδελφοι της Αντιπολίτευσης, σας καλώ να ψηφίσουμε μαζί το νομοσχέδιο για τις ραδιοτηλεοπτικές συχνότητες, να ψηφίσετε και εσείς – και εσείς, κύριε Θεοδωράκη, και εσείς, κυρία Γενηματά. Να ψηφίσετε και εσεί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Πού ‘ν’ το;</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αι σε δέκα μέρες θα είναι στη Βουλή και δεν θα έχετε την αγωνία αν θα το φέρουμε ή όχι.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ΣΟΦΙΑ ΒΟΥΛΤΕΨΗ:</w:t>
      </w:r>
      <w:r>
        <w:rPr>
          <w:rFonts w:cs="Arial" w:ascii="Arial" w:hAnsi="Arial"/>
        </w:rPr>
        <w:t xml:space="preserve"> Με καναλάρχες δεν θα φτιάξουμε Υπουργεία. Ο Υπουργός καναλάρχης δεν θα γίνει. Ο Τσάβες τα κάνει αυτ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Κάντε ησυχία, παρακαλώ.</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Επιτρέψτε μου να πω και δυο λόγια για την κριτική που ασκήθηκε κατά τη διάρκεια της συζήτησης, για την υποτιθέμενη –λέει- υποβάθμιση, κατά τη διάρκεια των ημερών μας, της εξωτερικής πολιτικής. </w:t>
      </w:r>
    </w:p>
    <w:p>
      <w:pPr>
        <w:pStyle w:val="Normal"/>
        <w:spacing w:lineRule="auto" w:line="600"/>
        <w:ind w:firstLine="720"/>
        <w:jc w:val="both"/>
        <w:rPr>
          <w:rFonts w:ascii="Arial" w:hAnsi="Arial" w:cs="Arial"/>
        </w:rPr>
      </w:pPr>
      <w:r>
        <w:rPr>
          <w:rFonts w:cs="Arial" w:ascii="Arial" w:hAnsi="Arial"/>
        </w:rPr>
        <w:t>Βέβαια, η αλήθεια είναι ότι ήμουν δέκα μέρες πριν στην Ηνωμένες Πολιτείες στον ΟΗΕ, τέσσερις ημέρες, δεκάδες συναντήσεις, τρεις ομιλίες στη Γενική Συνέλευση, αλλά και στα ειδικά φόρουμ του Οργανισμού. Ως εκ τούτου είναι γνωστό, νομίζω –και γι’ αυτό δεν ήθελα να επιβαρύνω περισσότερο την παρουσίαση των προγραμματικών θέσεων– ότι η χώρα έχει μια ενεργητική, πολυδιάστατη, πολύ ενεργή παρουσία στην εξωτερική πολιτική. Μπορεί κανείς να διαφωνεί με αυτήν τη στρατηγική, αλλά το να μας κατηγορείτε ότι είμαστε απόντες και με απουσία σχεδίου, νομίζω ότι είναι μια υπερβολική θέση και στάση.</w:t>
      </w:r>
    </w:p>
    <w:p>
      <w:pPr>
        <w:pStyle w:val="Normal"/>
        <w:spacing w:lineRule="auto" w:line="600"/>
        <w:ind w:firstLine="720"/>
        <w:jc w:val="both"/>
        <w:rPr/>
      </w:pPr>
      <w:r>
        <w:rPr>
          <w:rFonts w:cs="Arial" w:ascii="Arial" w:hAnsi="Arial"/>
        </w:rPr>
        <w:t xml:space="preserve">Θέλω να επισημάνω ότι για εμάς ενεργητική και πολυδιάστατη εξωτερική πολιτική σημαίνει να έχει η χώρα τις δυνατότητες, παρά το μικρό της μέγεθος, αλλά την ισχυρή γεωπολιτική της δυναμική –διότι πράγματι έχει χάσει την οικονομική της δύναμη τα τελευταία χρόνια, η γεωπολιτική της δυναμική όμως παραμένει πάρα πολύ ισχυρή– ως μια χώρα κόμβος ανάμεσα σε τρεις ηπείρους, σε επάλληλους κύκλους κρίσης, μιας κρίσης οικονομικής, που παραμένει στην περιοχή μας, την Ευρώπη, μιας κρίσης που ξέσπασε πρόσφατα, προσφυγική κρίση, και μιας κρίσης αστάθειας και πολέμων. Μην ξεχνάμε ότι στο βορρά μας έχουμε την Ουκρανία, νοτιοανατολικά τη Συρία, πεδίο έντασης, νοτιοδυτικά τη Λιβύη. Η Ελλάδα αποτελεί ένα πεδίο παράγοντα σταθερότητας και ασφάλειας στην περιοχή. Και, ξέρετε, αυτό ήταν και ένα ισχυρό όπλο της χώρας στη διαπραγματευτική προσπάθεια για να αντιμετωπίσουμε τις πιο ακραίες συντηρητικές θέσεις περί </w:t>
      </w:r>
      <w:r>
        <w:rPr>
          <w:rFonts w:cs="Arial" w:ascii="Arial" w:hAnsi="Arial"/>
          <w:lang w:val="en-US"/>
        </w:rPr>
        <w:t>Grexi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Θέλω, λοιπόν, να πω ότι από την πρώτη μέρα, μαζί με τον Υπουργό Εξωτερικών, τον Νίκο τον Κοτζιά, έχουμε καταστρώσει ένα σχέδιο, ένα σχέδιο φιλόδοξο, αλλά ένα σχέδιο να αναβαθμιστεί ο ρόλος της μικρής Ελλάδας στην περιοχή. Ισχυροποιήσαμε τους δεσμούς μας με την Κίνα, αναζωπυρώσαμε τις παραδοσιακές μας σχέσεις με τη Ρωσία, διατηρώντας όμως παράλληλα σχέσεις ουσιαστικής συνεργασίας με τις Ηνωμένες Πολιτείες. Αναβαθμίσαμε την τριμερή συνεργασία με την Αίγυπτο και την Κύπρο. Έχω συναντηθεί τρεις φορές σε αυτήν τη μικρή χρονικά θητεία, με τον Πρόεδρο της Αιγύπτου.</w:t>
      </w:r>
    </w:p>
    <w:p>
      <w:pPr>
        <w:pStyle w:val="Normal"/>
        <w:spacing w:lineRule="auto" w:line="600"/>
        <w:ind w:firstLine="720"/>
        <w:jc w:val="both"/>
        <w:rPr>
          <w:rFonts w:ascii="Arial" w:hAnsi="Arial" w:cs="Arial"/>
        </w:rPr>
      </w:pPr>
      <w:r>
        <w:rPr>
          <w:rFonts w:cs="Arial" w:ascii="Arial" w:hAnsi="Arial"/>
        </w:rPr>
        <w:t>Έχουμε φιλοδοξία να διατηρήσουμε τη στρατηγική συνεργασία με το Ισραήλ, αλλά ταυτόχρονα και τις παραδοσιακές, στενές σχέσεις με την Παλαιστίνη, υποστηρίζοντας το δίκαιο αίτημα και τον δίκαιο αγώνα για την ίδρυση παλαιστινιακού κράτους.</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Στο δε περιθώριο της Γενικής Συνέλευσης του ΟΗΕ, είχα την ευκαιρία να συναντηθώ με ηγέτες μεγάλων και σημαντικών κρατών, τον Πρόεδρο της Κίνας, την Πρόεδρο της Βραζιλίας, αλλά και να αναδείξουμε την εικόνα μιας χώρας που, παρά το γεγονός ότι βρίσκεται εν μέσω κρίσεων, αποτελεί μέρος της λύσης και όχι της κρίσης.</w:t>
      </w:r>
    </w:p>
    <w:p>
      <w:pPr>
        <w:pStyle w:val="Normal"/>
        <w:spacing w:lineRule="auto" w:line="600"/>
        <w:ind w:firstLine="720"/>
        <w:jc w:val="both"/>
        <w:rPr>
          <w:rFonts w:ascii="Arial" w:hAnsi="Arial" w:cs="Arial"/>
        </w:rPr>
      </w:pPr>
      <w:r>
        <w:rPr>
          <w:rFonts w:cs="Arial" w:ascii="Arial" w:hAnsi="Arial"/>
        </w:rPr>
        <w:t>Και φυσικά, είχαμε την ευκαιρία να αναδείξουμε τις θέσεις μας, αλλά και την επιθυμία μας να συμβάλλουμε ουσιαστικά προς την κατεύθυνση της επίλυσης των εθνικών μας ζητημάτων, όχι επικοινωνιακά και στο πλαίσιο συζητήσεων για εσωτερική κατανάλωση, αλλά πραγματικά, εκεί που έχει σημασία, στα κέντρα των διεθνών ζυμώσεων, στα κέντρα λήψης των αποφάσεων.</w:t>
      </w:r>
    </w:p>
    <w:p>
      <w:pPr>
        <w:pStyle w:val="Normal"/>
        <w:spacing w:lineRule="auto" w:line="600"/>
        <w:ind w:firstLine="720"/>
        <w:jc w:val="both"/>
        <w:rPr>
          <w:rFonts w:ascii="Arial" w:hAnsi="Arial" w:cs="Arial"/>
        </w:rPr>
      </w:pPr>
      <w:r>
        <w:rPr>
          <w:rFonts w:cs="Arial" w:ascii="Arial" w:hAnsi="Arial"/>
        </w:rPr>
        <w:t xml:space="preserve">Ας επαναλάβω, λοιπόν, και για όσους δεν το καταλάβαν και ασκήσαν κριτική το προηγούμενο διάστημα, ότι πέρα από τη δυνατότητα που είχα να συναντήσω τον Γενικό Γραμματέα του ΟΗΕ, τον Αμερικανό Υπουργό Εξωτερικών, τον Τούρκο Πρωθυπουργό αλλά και τον Κύπριο Πρόεδρο, είχαμε τη δυνατότητα να αναδείξουμε ότι συνεχίζουμε να αγωνιζόμαστε για την επίλυση του κυπριακού προβλήματος, σε αγαστή συνεργασία με την κυπριακή Κυβέρνηση και τους διεθνείς οργανισμούς, ώστε να τελειώσει με αίσιο τρόπο η τραγωδία του νησιού. Μιλάμε για ένα θέμα που έχει ακριβώς τη δική μου ηλικία. Όσοι Πρωθυπουργοί έχουν περάσει από εδώ, έχουν μιλήσει για την Κύπρο και για την ανάγκη επίλυσης. </w:t>
      </w:r>
    </w:p>
    <w:p>
      <w:pPr>
        <w:pStyle w:val="Normal"/>
        <w:spacing w:lineRule="auto" w:line="600"/>
        <w:ind w:firstLine="720"/>
        <w:jc w:val="both"/>
        <w:rPr>
          <w:rFonts w:ascii="Arial" w:hAnsi="Arial" w:cs="Arial"/>
        </w:rPr>
      </w:pPr>
      <w:r>
        <w:rPr>
          <w:rFonts w:cs="Arial" w:ascii="Arial" w:hAnsi="Arial"/>
        </w:rPr>
        <w:t>Θέλω να πω ότι εμείς στεκόμαστε ουσιαστικά δίπλα στις προσπάθειες του Προέδρου Αναστασιάδη και θεωρούμε θετική συγκυρία την αλλαγή ηγεσίας στην τουρκοκυπριακή κοινότητα.</w:t>
      </w:r>
    </w:p>
    <w:p>
      <w:pPr>
        <w:pStyle w:val="Normal"/>
        <w:spacing w:lineRule="auto" w:line="600"/>
        <w:ind w:firstLine="720"/>
        <w:jc w:val="both"/>
        <w:rPr/>
      </w:pPr>
      <w:r>
        <w:rPr>
          <w:rFonts w:cs="Arial" w:ascii="Arial" w:hAnsi="Arial"/>
        </w:rPr>
        <w:t xml:space="preserve">Εν τούτοις, δεν πρέπει να ξεχνάμε πως το κυπριακό πρόβλημα είναι πρωτίστως πρόβλημα παράνομης εισβολής και κατοχής στο βόρειο τμήμα της νήσου.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Συνεπώς, οποιοδήποτε σχέδιο λύσης, για να αποτελεί βιώσιμη και αποδεκτή λύση, οφείλει να τερματίζει την παρουσία τουρκικών στρατευμάτων στο βόρειο τμήμα της Κύπρ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Κυρίες και κύριοι Βουλευτές, ο μόνος δρόμος για να ισχυροποιήσουμε πραγματικά τη θέση της χώρας μας στο διεθνές περιβάλλον είναι να πετύχουμε στους στόχους που έχουμε θέσει αυτήν την τετραετία και να καταφέρουμε, σφίγγοντας τα δόντια, να βάλουμε ένα τέλος, σε σύντομο χρονικό διάστημα –όχι από τη μια μέρα στην άλλη, είναι προφανές, αλλά σε σύντομο χρονικό διάστημα- σε αυτήν τη μνημονική επιτροπεία και να καταφέρουμε να βγούμε από αυτήν την πρωτοφανή κρίση για τη χώρα μας, αλλά με τον λαό και την κοινωνία όρθια.</w:t>
      </w:r>
    </w:p>
    <w:p>
      <w:pPr>
        <w:pStyle w:val="Normal"/>
        <w:spacing w:lineRule="auto" w:line="600"/>
        <w:ind w:firstLine="720"/>
        <w:jc w:val="both"/>
        <w:rPr>
          <w:rFonts w:ascii="Arial" w:hAnsi="Arial" w:cs="Arial"/>
        </w:rPr>
      </w:pPr>
      <w:r>
        <w:rPr>
          <w:rFonts w:cs="Arial" w:ascii="Arial" w:hAnsi="Arial"/>
        </w:rPr>
        <w:t>Έχουμε κάνει ήδη βήματα. Παρά το μικρό μας μέγεθος, τολμήσαμε να σταθούμε στα πόδια μας, να αμφισβητήσουμε τους μονόδρομους της εγχώριας και της ξένης ελίτ. Ξέρετε, ο ελληνικός λαός έχει γίνει σύμβολο αγώνα και διεκδίκησης, όχι μόνο στην Ευρώπη, σε όλον τον κόσμο, και γι’ αυτόν τον λόγο μπορούμε να περπατούμε ξανά περήφανοι και να κοιτάζουμε το μέλλον με αισιοδοξία, παρά τις δυσκολίες που έχουμε μπροστά μας.</w:t>
      </w:r>
    </w:p>
    <w:p>
      <w:pPr>
        <w:pStyle w:val="Normal"/>
        <w:spacing w:lineRule="auto" w:line="600"/>
        <w:ind w:firstLine="720"/>
        <w:jc w:val="both"/>
        <w:rPr>
          <w:rFonts w:ascii="Arial" w:hAnsi="Arial" w:cs="Arial"/>
        </w:rPr>
      </w:pPr>
      <w:r>
        <w:rPr>
          <w:rFonts w:cs="Arial" w:ascii="Arial" w:hAnsi="Arial"/>
        </w:rPr>
        <w:t>Γνωρίζουμε πάρα πολύ καλά ότι οι δυσκολίες θα είναι μεγάλες. Γνωρίζουμε ότι έχουμε μπροστά μας αναταράξεις και δύσκολες αποφάσεις. Είμαι, όμως βαθιά πεπεισμένος ότι θα τα καταφέρουμε. Θα περάσουμε γρήγορα τον κάβο της πρώτης αξιολόγησης, θα κλείσουμε τα μεγάλα θέματα της ανακεφαλαιοποίησης, θα ανοίξει η συζήτηση για το χρέος, με θετικό πρόσημο και με θετική απόφαση, και θα προχωρήσουμε με σταθερό βήμα, ώστε να αλλάξουμε τη χώρα μας, με κινητοποίηση όλων των ζωντανών και παραγωγικών δυνάμεων αυτής της χώρας.</w:t>
      </w:r>
    </w:p>
    <w:p>
      <w:pPr>
        <w:pStyle w:val="Normal"/>
        <w:spacing w:lineRule="auto" w:line="600"/>
        <w:ind w:firstLine="720"/>
        <w:jc w:val="both"/>
        <w:rPr>
          <w:rFonts w:ascii="Arial" w:hAnsi="Arial" w:cs="Arial"/>
        </w:rPr>
      </w:pPr>
      <w:r>
        <w:rPr>
          <w:rFonts w:cs="Arial" w:ascii="Arial" w:hAnsi="Arial"/>
        </w:rPr>
        <w:t>Ταυτόχρονα, όμως, με κεντρικό μας μέλημα την προστασία των πιο αδύναμων, τη στήριξη των νέων ανθρώπων, την απόδοση δικαιοσύνης και τη δίκαιη κατανομή των βαρών, την ενίσχυση και όχι την επιπλέον απορρύθμιση της εργασίας, τον σεβασμό στο περιβάλλον και πάνω απ’ όλα στη δημοκρατία, που απαιτεί διάλογο και κοινωνική συμμετοχή.</w:t>
      </w:r>
    </w:p>
    <w:p>
      <w:pPr>
        <w:pStyle w:val="Normal"/>
        <w:spacing w:lineRule="auto" w:line="600"/>
        <w:ind w:firstLine="720"/>
        <w:jc w:val="both"/>
        <w:rPr>
          <w:rFonts w:ascii="Arial" w:hAnsi="Arial" w:cs="Arial"/>
        </w:rPr>
      </w:pPr>
      <w:r>
        <w:rPr>
          <w:rFonts w:cs="Arial" w:ascii="Arial" w:hAnsi="Arial"/>
        </w:rPr>
        <w:t>Πιστεύω ότι έχουμε τη δυνατότητα να βάλουμε τα θεμέλια ενός νέου κοινωνικού και οικονομικού μοντέλου απαλλαγμένου από τα βαρίδια του παρελθόντος. Έχουμε σήμερα τη δυνατότητα να βάλουμε τα θεμέλια για μια νέα αναπτυξιακή πορεία με κοινωνικό πρόσημο, ώστε αυτή η τετραετία να μείνει στην ιστορία ως η τετραετία του τέλους της κρίσης αλλά και των μεγάλων τομών, ρήξεων και μεταρρυθμίσεων που θα σηματοδοτήσουν μία νέα αρχή για τον τόπο. Και είμαι βαθιά πεπεισμένος ότι στο τέλος αυτής της δύσκολης και κρίσιμης τετραετίας θα έχουμε τη δυνατότητα να έχουμε δημιουργήσει ένα νέο περιβάλλον, να ζούμε σε μια χώρα διαφορετική, μια χώρα με δημοκρατική και κοινωνική ευημερία, μια χώρα όπου οι νέοι άνθρωποι θα κοιτούν με αισιοδοξία ξανά και με προσδοκία το μέλλον και θα μπορούν να ζήσουν και να προκόψουν εδώ, μια χώρα που θα έχει ανακτήσει την εργασία, την προοπτική της ευημερίας και της κοινωνικής δικαιοσύνης.</w:t>
      </w:r>
    </w:p>
    <w:p>
      <w:pPr>
        <w:pStyle w:val="Normal"/>
        <w:spacing w:lineRule="auto" w:line="600"/>
        <w:ind w:firstLine="720"/>
        <w:jc w:val="both"/>
        <w:rPr>
          <w:rFonts w:ascii="Arial" w:hAnsi="Arial" w:cs="Arial"/>
        </w:rPr>
      </w:pPr>
      <w:r>
        <w:rPr>
          <w:rFonts w:cs="Arial" w:ascii="Arial" w:hAnsi="Arial"/>
        </w:rPr>
        <w:t xml:space="preserve">Με αυτές τις σκέψεις σάς καλώ να δώσετε σήμερα ψήφος εμπιστοσύνης αλλά και ουσιαστικής στήριξης σε αυτή τη δύσκολη προσπάθεια που ξεκινάμε τώρα όλοι μαζί. </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Όρθιοι οι Βουλευτές του ΣΥΡΙΖΑ χειροκροτούν ζωηρά και παρατεταμένα)</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Κυρίες και κύριοι συνάδελφοι, έχω την τιμή να ανακοινώσω προς το Σώμα ότι με την υπ’ αριθμόν πρωτοκόλλου 12966/8317/07-10-2015 απόφαση του Προέδρου της Βουλής συγκροτήθηκε η προβλεπόμενη από το άρθρο  43Α του Κανονισμού της Βουλής για τη ΙΖ΄ Βουλευτική Περίοδο Ειδική Μόνιμη Επιτροπή Θεσμών και Διαφάνειας. Είναι Επιτροπή πέραν των έξι Διαρκών Επιτροπών.</w:t>
      </w:r>
    </w:p>
    <w:p>
      <w:pPr>
        <w:pStyle w:val="Normal"/>
        <w:spacing w:lineRule="auto" w:line="600"/>
        <w:ind w:firstLine="720"/>
        <w:jc w:val="both"/>
        <w:rPr>
          <w:rFonts w:ascii="Arial" w:hAnsi="Arial" w:cs="Arial"/>
        </w:rPr>
      </w:pPr>
      <w:r>
        <w:rPr>
          <w:rFonts w:cs="Arial" w:ascii="Arial" w:hAnsi="Arial"/>
        </w:rPr>
        <w:t xml:space="preserve">Η σχετική απόφαση θα καταχωριστεί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Η προαναφερθείσα απόφαση έχει ως εξής:</w:t>
      </w:r>
    </w:p>
    <w:p>
      <w:pPr>
        <w:pStyle w:val="Normal"/>
        <w:ind w:firstLine="720"/>
        <w:rPr>
          <w:rFonts w:ascii="Arial" w:hAnsi="Arial" w:cs="Arial"/>
        </w:rPr>
      </w:pPr>
      <w:r>
        <w:rPr>
          <w:rFonts w:cs="Arial" w:ascii="Arial" w:hAnsi="Arial"/>
        </w:rPr>
        <w:t xml:space="preserve">(Να μπουν οι σελ.693-696) </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Κυρίες και κύριοι συνάδελφοι, κατά τη διάρκεια της συζήτησης επί των Προγραμματικών Δηλώσεων της Κυβέρνησης έλαβαν τον λόγο εκατόν πενήντα δύο ομιλητές: ενενήντα από τον κατάλογο, οχτώ από τον πρώτο γύρο Βουλευτές, οκτώ ως Κοινοβουλευτικοί, οχτώ Πρόεδροι, μεταξύ των οποίων βέβαια και ο Πρωθυπουργός, και τριάντα οκτώ Υπουργοί και Αναπληρωτές Υπουργοί.</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επί των Προγραμματικών Δηλώσεων της Κυβερνήσεως και υπενθυμίζω προς το Σώμα ότι, σύμφωνα με το άρθρο 141 του Κανονισμού της Βουλής, θα επακολουθήσει ονομαστική ψηφοφορία για την παροχή ψήφου εμπιστοσύνης της Βουλής προς την Κυβέρνηση.</w:t>
      </w:r>
    </w:p>
    <w:p>
      <w:pPr>
        <w:pStyle w:val="Normal"/>
        <w:spacing w:lineRule="auto" w:line="600"/>
        <w:ind w:firstLine="720"/>
        <w:jc w:val="both"/>
        <w:rPr>
          <w:rFonts w:ascii="Arial" w:hAnsi="Arial" w:cs="Arial"/>
        </w:rPr>
      </w:pPr>
      <w:r>
        <w:rPr>
          <w:rFonts w:cs="Arial" w:ascii="Arial" w:hAnsi="Arial"/>
        </w:rPr>
        <w:t>Σύμφωνα με το άρθρο 70 Α΄ του Κανονισμού, έχουν έλθει στο Προεδρείο επιστολές συναδέλφων ευρισκομένων σε αποστολή της Κυβέρνησης ή της Βουλής στο εξωτερικό, με τις οποίες γνωστοποιούν την ψήφο τους. Οι ψήφοι αυτές θα συνυπολογιστούν στην καταμέτρηση που θα ακολουθήσει.</w:t>
      </w:r>
    </w:p>
    <w:p>
      <w:pPr>
        <w:pStyle w:val="Normal"/>
        <w:spacing w:lineRule="auto" w:line="600"/>
        <w:ind w:firstLine="720"/>
        <w:jc w:val="both"/>
        <w:rPr>
          <w:rFonts w:ascii="Arial" w:hAnsi="Arial" w:cs="Arial"/>
        </w:rPr>
      </w:pPr>
      <w:r>
        <w:rPr>
          <w:rFonts w:cs="Arial" w:ascii="Arial" w:hAnsi="Arial"/>
        </w:rPr>
        <w:t>Οι παρέχοντες ψήφο εμπιστοσύνης στην Κυβέρνηση, μετά την εκφώνηση του ονόματός τους, απαντούν «ΝΑΙ».</w:t>
      </w:r>
    </w:p>
    <w:p>
      <w:pPr>
        <w:pStyle w:val="Normal"/>
        <w:spacing w:lineRule="auto" w:line="600"/>
        <w:ind w:firstLine="720"/>
        <w:jc w:val="both"/>
        <w:rPr>
          <w:rFonts w:ascii="Arial" w:hAnsi="Arial" w:cs="Arial"/>
        </w:rPr>
      </w:pPr>
      <w:r>
        <w:rPr>
          <w:rFonts w:cs="Arial" w:ascii="Arial" w:hAnsi="Arial"/>
        </w:rPr>
        <w:t>Οι αρνούμενοι ψήφο εμπιστοσύνης στην Κυβέρνηση, απαντούν «ΟΧΙ.</w:t>
      </w:r>
    </w:p>
    <w:p>
      <w:pPr>
        <w:pStyle w:val="Normal"/>
        <w:spacing w:lineRule="auto" w:line="600"/>
        <w:ind w:firstLine="720"/>
        <w:jc w:val="both"/>
        <w:rPr>
          <w:rFonts w:ascii="Arial" w:hAnsi="Arial" w:cs="Arial"/>
        </w:rPr>
      </w:pPr>
      <w:r>
        <w:rPr>
          <w:rFonts w:cs="Arial" w:ascii="Arial" w:hAnsi="Arial"/>
        </w:rPr>
        <w:t>Οι αρνούμενοι ψήφο δηλώνουν «ΠΑΡΩΝ».</w:t>
      </w:r>
    </w:p>
    <w:p>
      <w:pPr>
        <w:pStyle w:val="Normal"/>
        <w:spacing w:lineRule="auto" w:line="600"/>
        <w:ind w:firstLine="720"/>
        <w:jc w:val="both"/>
        <w:rPr>
          <w:rFonts w:ascii="Arial" w:hAnsi="Arial" w:cs="Arial"/>
        </w:rPr>
      </w:pPr>
      <w:r>
        <w:rPr>
          <w:rFonts w:cs="Arial" w:ascii="Arial" w:hAnsi="Arial"/>
        </w:rPr>
        <w:t>Καλούνται επί του καταλόγου η Βουλευτής κ. Παναγιώτα Δριτσέλη από τον Συνασπισμό Ριζοσπαστικής Αριστεράς και ο κ. Βουλευτής κ. Ιωάννης Κεφαλογιάννης από τη Νέα Δημοκρατία.</w:t>
      </w:r>
    </w:p>
    <w:p>
      <w:pPr>
        <w:pStyle w:val="Normal"/>
        <w:spacing w:lineRule="auto" w:line="600"/>
        <w:ind w:firstLine="720"/>
        <w:jc w:val="both"/>
        <w:rPr>
          <w:rFonts w:ascii="Arial" w:hAnsi="Arial" w:cs="Arial"/>
        </w:rPr>
      </w:pPr>
      <w:r>
        <w:rPr>
          <w:rFonts w:cs="Arial" w:ascii="Arial" w:hAnsi="Arial"/>
        </w:rPr>
        <w:t>Παρακαλώ πολύ ελάτε να ξεκινήσουμε -έχουμε καθυστερήσει συνολικά- για να τελειώνουμε γρήγορα τη διαδικασία με τον καλύτερο τρόπο.</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Υπάρχει συνάδελφος ο οποίος δεν άκουσε το όνομά του; </w:t>
      </w:r>
    </w:p>
    <w:p>
      <w:pPr>
        <w:pStyle w:val="Normal"/>
        <w:spacing w:lineRule="auto" w:line="600"/>
        <w:ind w:firstLine="720"/>
        <w:jc w:val="both"/>
        <w:rPr>
          <w:rFonts w:ascii="Arial" w:hAnsi="Arial" w:cs="Arial"/>
        </w:rPr>
      </w:pPr>
      <w:r>
        <w:rPr>
          <w:rFonts w:cs="Arial" w:ascii="Arial" w:hAnsi="Arial"/>
        </w:rPr>
        <w:t>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κυρίους Ευκλείδη Τσακαλώτο, Πάνο Καμμένο, Ιωάννη Αμανατίδη, Σταύρο Αραχωβίτη, Γεώργιο Κατρούγκαλο και Ανδρέα Μιχαηλίδη,  σύμφωνα με το άρθρο 70Α΄ του Κανονισμού της Βουλής, καταχωρίζονται στα Πρακτικά και έχουν ως εξής:</w:t>
      </w:r>
    </w:p>
    <w:p>
      <w:pPr>
        <w:pStyle w:val="Normal"/>
        <w:ind w:firstLine="720"/>
        <w:rPr>
          <w:rFonts w:ascii="Arial" w:hAnsi="Arial" w:cs="Arial"/>
        </w:rPr>
      </w:pPr>
      <w:r>
        <w:rPr>
          <w:rFonts w:cs="Arial" w:ascii="Arial" w:hAnsi="Arial"/>
        </w:rPr>
        <w:t>( Να μπουν οι σελ.698-703)</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Κυρίες και κύριοι συνάδελφοι, σας ενημερώνω ότι έχει έλθει στο Προεδρείο επιστολή του συναδέλφου κ. Νικόλαου Δένδια, ο οποίος μας γνωρίζει ότι απουσιάζει από την ψηφοφορία για την παροχή ψήφου εμπιστοσύνης προς την Κυβέρνηση και ότι αν ήταν παρών, θα ψήφιζε «όχι».</w:t>
      </w:r>
    </w:p>
    <w:p>
      <w:pPr>
        <w:pStyle w:val="Normal"/>
        <w:spacing w:lineRule="auto" w:line="600"/>
        <w:ind w:firstLine="720"/>
        <w:jc w:val="both"/>
        <w:rPr>
          <w:rFonts w:ascii="Arial" w:hAnsi="Arial" w:cs="Arial"/>
        </w:rPr>
      </w:pPr>
      <w:r>
        <w:rPr>
          <w:rFonts w:cs="Arial" w:ascii="Arial" w:hAnsi="Arial"/>
        </w:rPr>
        <w:t>Η επιστολή αυτή, η οποία εκφράζει πρόθεση ψήφου, θα καταχωριστεί στα Πρακτικά της σημερινής συνεδρίασης, αλλά δεν συνυπολογίζεται στην καταμέτρηση των ψήφων.</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ind w:firstLine="720"/>
        <w:rPr>
          <w:rFonts w:ascii="Arial" w:hAnsi="Arial" w:cs="Arial"/>
        </w:rPr>
      </w:pPr>
      <w:r>
        <w:rPr>
          <w:rFonts w:cs="Arial" w:ascii="Arial" w:hAnsi="Arial"/>
        </w:rPr>
        <w:t>(Να μπει η σελ.705)</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bCs/>
        </w:rPr>
        <w:t>ΠΡΟΕΔΡΟΣ (Νικόλαος Βούτσης):</w:t>
      </w:r>
      <w:r>
        <w:rPr>
          <w:rFonts w:cs="Arial" w:ascii="Arial" w:hAnsi="Arial"/>
        </w:rPr>
        <w:t xml:space="preserve"> Κυρίες και κύριοι συνάδελφοι, έχω την τιμή να ανακοινώσω προς το Σώμα το αποτέλεσμα της διεξαχθείσης ονομαστικής ψηφοφορίας επί των Προγραμματικών Δηλώσεων της Κυβέρνησης για την παροχή ψήφου εμπιστοσύνης προς την Κυβέρνηση.</w:t>
      </w:r>
    </w:p>
    <w:p>
      <w:pPr>
        <w:pStyle w:val="Normal"/>
        <w:spacing w:lineRule="auto" w:line="600"/>
        <w:ind w:firstLine="720"/>
        <w:jc w:val="both"/>
        <w:rPr>
          <w:rFonts w:ascii="Arial" w:hAnsi="Arial" w:cs="Arial"/>
        </w:rPr>
      </w:pPr>
      <w:r>
        <w:rPr>
          <w:rFonts w:cs="Arial" w:ascii="Arial" w:hAnsi="Arial"/>
        </w:rPr>
        <w:t>Ψήφισαν συνολικά 299 Βουλευτές.</w:t>
      </w:r>
    </w:p>
    <w:p>
      <w:pPr>
        <w:pStyle w:val="Normal"/>
        <w:spacing w:lineRule="auto" w:line="600"/>
        <w:ind w:firstLine="720"/>
        <w:jc w:val="both"/>
        <w:rPr>
          <w:rFonts w:ascii="Arial" w:hAnsi="Arial" w:cs="Arial"/>
        </w:rPr>
      </w:pPr>
      <w:r>
        <w:rPr>
          <w:rFonts w:cs="Arial" w:ascii="Arial" w:hAnsi="Arial"/>
        </w:rPr>
        <w:t>Στην Κυβέρνηση έδωσαν ψήφο εμπιστοσύνης δηλαδή ψήφισαν «ΝΑΙ» 155 Βουλευτές.</w:t>
      </w:r>
    </w:p>
    <w:p>
      <w:pPr>
        <w:pStyle w:val="Normal"/>
        <w:spacing w:lineRule="auto" w:line="600"/>
        <w:ind w:firstLine="720"/>
        <w:jc w:val="both"/>
        <w:rPr>
          <w:rFonts w:ascii="Arial" w:hAnsi="Arial" w:cs="Arial"/>
        </w:rPr>
      </w:pPr>
      <w:r>
        <w:rPr>
          <w:rFonts w:cs="Arial" w:ascii="Arial" w:hAnsi="Arial"/>
        </w:rPr>
        <w:t>(Όρθιοι οι Βουλευτές του ΣΥΡΙΖΑ και των ΑΝΕΛ χειροκροτούν ζωηρά και παρατεταμένα)</w:t>
      </w:r>
    </w:p>
    <w:p>
      <w:pPr>
        <w:pStyle w:val="Normal"/>
        <w:spacing w:lineRule="auto" w:line="600"/>
        <w:ind w:firstLine="720"/>
        <w:jc w:val="both"/>
        <w:rPr>
          <w:rFonts w:ascii="Arial" w:hAnsi="Arial" w:cs="Arial"/>
        </w:rPr>
      </w:pPr>
      <w:r>
        <w:rPr>
          <w:rFonts w:cs="Arial" w:ascii="Arial" w:hAnsi="Arial"/>
        </w:rPr>
        <w:t>Αρνήθηκαν να παρέχουν ψήφο εμπιστοσύνης δηλαδή ψήφισαν «ΟΧΙ» 144 Βουλευτές.</w:t>
      </w:r>
    </w:p>
    <w:p>
      <w:pPr>
        <w:pStyle w:val="Normal"/>
        <w:spacing w:lineRule="auto" w:line="600"/>
        <w:ind w:firstLine="720"/>
        <w:jc w:val="both"/>
        <w:rPr>
          <w:rFonts w:ascii="Arial" w:hAnsi="Arial" w:cs="Arial"/>
        </w:rPr>
      </w:pPr>
      <w:r>
        <w:rPr>
          <w:rFonts w:cs="Arial" w:ascii="Arial" w:hAnsi="Arial"/>
        </w:rPr>
        <w:t>Δεν υπήρξε κανένα «ΠΑΡΩΝ», σύμφωνα με το παρακάτω πρωτόκολλο ονομαστικής ψηφοφορία:</w:t>
      </w:r>
    </w:p>
    <w:p>
      <w:pPr>
        <w:pStyle w:val="Normal"/>
        <w:spacing w:lineRule="auto" w:line="600"/>
        <w:ind w:firstLine="720"/>
        <w:jc w:val="both"/>
        <w:rPr>
          <w:rFonts w:ascii="Arial" w:hAnsi="Arial" w:cs="Arial"/>
        </w:rPr>
      </w:pPr>
      <w:r>
        <w:rPr>
          <w:rFonts w:cs="Arial" w:ascii="Arial" w:hAnsi="Arial"/>
        </w:rPr>
        <w:t>(Να μπει το πρωτόκολλο σελ.707α)</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Συνεπώς η Κυβέρνηση έτυχε της ψήφου εμπιστοσύνης της Βουλής, όπως προβλέπει το άρθρο 84 του Συντάγματος και το άρθρο 141 του Κανονισμού της Βουλής.</w:t>
      </w:r>
    </w:p>
    <w:p>
      <w:pPr>
        <w:pStyle w:val="Normal"/>
        <w:spacing w:lineRule="auto" w:line="600"/>
        <w:ind w:firstLine="720"/>
        <w:jc w:val="both"/>
        <w:rPr>
          <w:rFonts w:ascii="Arial" w:hAnsi="Arial" w:cs="Arial"/>
        </w:rPr>
      </w:pPr>
      <w:r>
        <w:rPr>
          <w:rFonts w:cs="Arial" w:ascii="Arial" w:hAnsi="Arial"/>
        </w:rPr>
        <w:t xml:space="preserve">Παρακαλώ το Σώμα να εξουσιοδοτήσει το Προεδρείο για την υπ’ ευθύνη του επικύρωση των Πρακτικών της σημερινής συνεδρίασης.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bCs/>
        </w:rPr>
        <w:t>ΠΡΟΕΔΡΟΣ (Νικόλαος Βούτσ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40΄ λύεται η συνεδρίαση. </w:t>
      </w:r>
    </w:p>
    <w:p>
      <w:pPr>
        <w:pStyle w:val="Normal"/>
        <w:spacing w:lineRule="auto" w:line="600"/>
        <w:ind w:firstLine="720"/>
        <w:jc w:val="both"/>
        <w:rPr>
          <w:rFonts w:ascii="Arial" w:hAnsi="Arial" w:cs="Arial"/>
        </w:rPr>
      </w:pPr>
      <w:r>
        <w:rPr>
          <w:rFonts w:cs="Arial" w:ascii="Arial" w:hAnsi="Arial"/>
          <w:b/>
        </w:rPr>
        <w:t>Ο ΠΡΟΕΔΡΟΣ</w:t>
      </w:r>
      <w:r>
        <w:rPr>
          <w:rFonts w:cs="Arial" w:ascii="Arial" w:hAnsi="Arial"/>
        </w:rPr>
        <w:t xml:space="preserve">                                                                   </w:t>
      </w:r>
      <w:r>
        <w:rPr>
          <w:rFonts w:cs="Arial" w:ascii="Arial" w:hAnsi="Arial"/>
          <w:b/>
        </w:rPr>
        <w:t>ΟΙ ΓΡΑΜΜΑΤΕΙΣ</w:t>
      </w:r>
    </w:p>
    <w:p>
      <w:pPr>
        <w:pStyle w:val="Normal"/>
        <w:spacing w:lineRule="auto" w:line="360"/>
        <w:ind w:firstLine="72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10/2015 8:16: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10/2015 11:0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5</w:t>
    </w:r>
    <w:r>
      <w:rPr/>
      <w:fldChar w:fldCharType="end"/>
    </w:r>
  </w:p>
  <w:p>
    <w:pPr>
      <w:pStyle w:val="Header"/>
      <w:rPr/>
    </w:pPr>
    <w:r>
      <w:rPr/>
      <w:t>ΣΥΝΕΔΡΙΑΣΗ 7/10/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24:00Z</dcterms:created>
  <dc:creator>Production</dc:creator>
  <dc:description/>
  <cp:keywords/>
  <dc:language>en-US</dc:language>
  <cp:lastModifiedBy>Φλούδα Χριστίνα</cp:lastModifiedBy>
  <cp:lastPrinted>2015-10-20T11:04:00Z</cp:lastPrinted>
  <dcterms:modified xsi:type="dcterms:W3CDTF">2015-10-21T08:16:00Z</dcterms:modified>
  <cp:revision>12</cp:revision>
  <dc:subject/>
  <dc:title/>
</cp:coreProperties>
</file>