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Ζ΄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Ε΄</w:t>
      </w:r>
    </w:p>
    <w:p>
      <w:pPr>
        <w:pStyle w:val="Normal"/>
        <w:spacing w:lineRule="auto" w:line="600"/>
        <w:ind w:firstLine="720"/>
        <w:rPr>
          <w:rFonts w:ascii="Arial" w:hAnsi="Arial" w:cs="Arial"/>
        </w:rPr>
      </w:pPr>
      <w:r>
        <w:rPr>
          <w:rFonts w:cs="Arial" w:ascii="Arial" w:hAnsi="Arial"/>
        </w:rPr>
        <w:t>Τρίτη  6 Οκτωβρίου 2015</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1. Ειδική Ημερήσια Διάταξη:</w:t>
      </w:r>
    </w:p>
    <w:p>
      <w:pPr>
        <w:pStyle w:val="Normal"/>
        <w:spacing w:lineRule="auto" w:line="600"/>
        <w:ind w:firstLine="720"/>
        <w:rPr>
          <w:rFonts w:ascii="Arial" w:hAnsi="Arial" w:cs="Arial"/>
        </w:rPr>
      </w:pPr>
      <w:r>
        <w:rPr>
          <w:rFonts w:cs="Arial" w:ascii="Arial" w:hAnsi="Arial"/>
        </w:rPr>
        <w:t xml:space="preserve">Συζήτηση επί των Προγραμματικών Δηλώσεων της Κυβερνήσεως, σελ. </w:t>
        <w:br/>
        <w:t xml:space="preserve">2.  Άδεια απουσίας των Βουλευτών κ.κ. Ν. Αθανασίου και Ν. Δένδια, σελ. </w:t>
        <w:br/>
        <w:t xml:space="preserve">3. Επί διαδικαστικού θέματος, σελ. </w:t>
        <w:br/>
        <w:t xml:space="preserve">4. Επί προσωπικού θέματος, σελ. </w:t>
        <w:br/>
        <w:t xml:space="preserve">5. Ανακοινώνεται η υπ’ αριθμόν 12689/8221 από 6 Οκτωβρίου 2015 απόφαση του Προέδρου της Βουλής κ. Νικολάου Βούτση, περί συστάσεως των Διαρκών Επιτροπών της Βουλής και καθορισμού των αρμοδιοτήτων τους, σελ. </w:t>
        <w:br/>
        <w:t xml:space="preserve">6. Ανακοινώνεται επιστολή της κυρίας Φώφης Γεννηματά, Προέδρου της Δημοκρατικής Συμπαράταξης ΠΑΣΟΚ-ΔΗΜΑΡ, προς τον Πρόεδρο της Βουλής των Ελλήνων κ. Νικόλαο Βούτση, με την οποία γνωστοποιεί ότι σύμφωνα με το άρθρο 17 παράγραφος 2 του Κανονισμού της Βουλής ορίζονται οι Βουλευτές κ. Αθανάσιος Θεοχαρόπουλος και κ. Ανδρέας Λοβέρδος ως Κοινοβουλευτικοί Εκπρόσωποι της Δημοκρατικής Συμπαράταξης ΠΑΣΟΚ-ΔΗΜΑΡ, σελ. </w:t>
        <w:br/>
        <w:t xml:space="preserve">7. Ανακοινώνεται επιστολή του Γενικού Γραμματέα της Κεντρικής Επιτροπής και Προέδρου της Κοινοβουλευτικής Ομάδας του Κομμουνιστικού Κόμματος Ελλάδας, προς τον Πρόεδρο της Βουλής  κ. Νικόλαο Βούτση, με την οποία γνωστοποιεί ότι κατά την τρέχουσα κοινοβουλευτική περίοδο ορίζονται Κοινοβουλευτικοί Εκπρόσωποι ο κ. Παφίλης Αθανάσιος, Βουλευτής Β΄ Αθήνας του Κομμουνιστικού Κόμματος, και ο κ. Καραθανασόπουλος Νίκος, Βουλευτής Αχαΐας του Κομμουνιστικού Κόμματος, σελ. </w:t>
        <w:br/>
        <w:t xml:space="preserve">8. Ανακοινώνεται επιστολή του κ. Σταύρου Θεοδωράκη, Προέδρου της Κοινοβουλευτικής Ομάδας του κόμματος «Το Ποτάμι», προς τον Πρόεδρο της Βουλής των Ελλήνων κ. Νικόλαο Βούτση, με την οποία ενημερώνει ότι Κοινοβουλευτικοί Εκπρόσωποι του κόμματος «Το Ποτάμι» ορίζονται ο κ. Θεοχάρης Θεοχάρης Βουλευτής Β΄ Αθηνών και ο κ. Σπυρίδων Δανέλλης Βουλευτής Ηρακλείου, σελ. </w:t>
        <w:br/>
        <w:t xml:space="preserve">9. Ανακοινώνεται επιστολή του κ. Πάνου Καμμένου, Προέδρου της Κοινοβουλευτικής Ομάδας των Ανεξαρτήτων Ελλήνων, προς τον Πρόεδρο της Βουλής των Ελλήνων κ. Νικόλαο Βούτση, με την οποία γνωστοποιεί ότι κατά την τρέχουσα κοινοβουλευτική περίοδο Κοινοβουλευτικοί Εκπρόσωποι των Ανεξαρτήτων Ελλήνων θα είναι ο κ. Αθανάσιος Παπαχριστόπουλος Βουλευτής Β΄ Αθηνών και ο κ. Βασίλειος Κόκκαλης Βουλευτής Λαρίσης, σελ. </w:t>
        <w:br/>
        <w:t xml:space="preserve">10. Ανακοινώνεται επιστολή κ. Βασιλείου Λεβέντη, Προέδρου της Κοινοβουλευτικής Ομάδας της  Ένωσης Κεντρώων, προς τον Πρόεδρο της Βουλής κ. Νικόλαο Βούτση, με την οποία γνωστοποιεί ότι Κοινοβουλευτικός Εκπρόσωπος της  Ένωσης Κεντρώων θα είναι ο κ. Καρράς Γεώργιος-Δημήτριος του Βασιλείου Βουλευτής Β΄ Αθηνών, καθώς και ότι Γραμματέας της Κοινοβουλευτικής Ομάδας της  Ένωσης Κεντρώων ορίζεται ο Βουλευτής, σελ. </w:t>
        <w:br/>
        <w:t xml:space="preserve">11. Ανακοινώνεται ότι κατά την ανακοίνωση των αποτελεσμάτων της ψηφοφορίας για την εκλογή του Ζ΄ Αντιπροέδρου της Βουλής του κ. Λαμπρούλη, ο αριθμός των λευκών και των άκυρων ψηφοδελτίων είχε καταχωριστεί αντίστροφα,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ΒΑΡΕΜΕΝΟΣ Γ. , σελ.</w:t>
      </w:r>
    </w:p>
    <w:p>
      <w:pPr>
        <w:pStyle w:val="Normal"/>
        <w:spacing w:lineRule="auto" w:line="600"/>
        <w:ind w:firstLine="720"/>
        <w:rPr>
          <w:rFonts w:ascii="Arial" w:hAnsi="Arial" w:cs="Arial"/>
        </w:rPr>
      </w:pPr>
      <w:r>
        <w:rPr>
          <w:rFonts w:cs="Arial" w:ascii="Arial" w:hAnsi="Arial"/>
        </w:rPr>
        <w:t>ΚΑΚΛΑΜΑΝΗΣ Ν. , σελ.</w:t>
      </w:r>
    </w:p>
    <w:p>
      <w:pPr>
        <w:pStyle w:val="Normal"/>
        <w:spacing w:lineRule="auto" w:line="600"/>
        <w:ind w:firstLine="720"/>
        <w:rPr>
          <w:rFonts w:ascii="Arial" w:hAnsi="Arial" w:cs="Arial"/>
        </w:rPr>
      </w:pPr>
      <w:r>
        <w:rPr>
          <w:rFonts w:cs="Arial" w:ascii="Arial" w:hAnsi="Arial"/>
        </w:rPr>
        <w:t>ΚΡΕΑΣΤΙΝΟΣ Δ. , σελ.</w:t>
      </w:r>
    </w:p>
    <w:p>
      <w:pPr>
        <w:pStyle w:val="Normal"/>
        <w:spacing w:lineRule="auto" w:line="600"/>
        <w:ind w:firstLine="720"/>
        <w:rPr>
          <w:rFonts w:ascii="Arial" w:hAnsi="Arial" w:cs="Arial"/>
        </w:rPr>
      </w:pPr>
      <w:r>
        <w:rPr>
          <w:rFonts w:cs="Arial" w:ascii="Arial" w:hAnsi="Arial"/>
        </w:rPr>
        <w:t>ΚΟΥΡΑΚΗΣ Α. , σελ.</w:t>
      </w:r>
    </w:p>
    <w:p>
      <w:pPr>
        <w:pStyle w:val="Normal"/>
        <w:spacing w:lineRule="auto" w:line="600"/>
        <w:ind w:firstLine="720"/>
        <w:rPr>
          <w:rFonts w:ascii="Arial" w:hAnsi="Arial" w:cs="Arial"/>
        </w:rPr>
      </w:pPr>
      <w:r>
        <w:rPr>
          <w:rFonts w:cs="Arial" w:ascii="Arial" w:hAnsi="Arial"/>
        </w:rPr>
        <w:t>ΛΑΜΠΡΟΥΛΗΣ Γ. , σελ.</w:t>
      </w:r>
    </w:p>
    <w:p>
      <w:pPr>
        <w:pStyle w:val="Normal"/>
        <w:spacing w:lineRule="auto" w:line="600"/>
        <w:ind w:firstLine="720"/>
        <w:rPr>
          <w:rFonts w:ascii="Arial" w:hAnsi="Arial" w:cs="Arial"/>
        </w:rPr>
      </w:pPr>
      <w:r>
        <w:rPr>
          <w:rFonts w:cs="Arial" w:ascii="Arial" w:hAnsi="Arial"/>
        </w:rPr>
        <w:t>ΧΡΙΣΤΟΔΟΥΛΟΠΟΥΛΟΥ Α. ,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της Ειδικής Ημερήσιας Διάταξης:</w:t>
        <w:br/>
        <w:t>ΑΪΒΑΤΙΔΗΣ Ι. , σελ.</w:t>
      </w:r>
    </w:p>
    <w:p>
      <w:pPr>
        <w:pStyle w:val="Normal"/>
        <w:spacing w:lineRule="auto" w:line="600"/>
        <w:ind w:firstLine="720"/>
        <w:rPr>
          <w:rFonts w:ascii="Arial" w:hAnsi="Arial" w:cs="Arial"/>
        </w:rPr>
      </w:pPr>
      <w:r>
        <w:rPr>
          <w:rFonts w:cs="Arial" w:ascii="Arial" w:hAnsi="Arial"/>
        </w:rPr>
        <w:t>ΑΛΕΞΙΑΔΗΣ Τ. , σελ.</w:t>
        <w:br/>
        <w:t>ΑΜΑΝΑΤΙΔΗΣ Ι. , σελ.</w:t>
        <w:br/>
        <w:t>ΑΜΥΡΑΣ Γ. , σελ.</w:t>
        <w:br/>
        <w:t>ΑΠΟΣΤΟΛΟΥ Ε. , σελ.</w:t>
        <w:br/>
        <w:t>ΑΡΑΜΠΑΤΖΗ Φ. , σελ.</w:t>
        <w:br/>
        <w:t>ΑΡΑΧΩΒΙΤΗΣ Σ. , σελ.</w:t>
        <w:br/>
        <w:t>ΑΣΗΜΑΚΟΠΟΥΛΟΥ  Ά. , σελ.</w:t>
        <w:br/>
        <w:t>ΑΥΛΩΝΙΤΟΥ Ε. , σελ.</w:t>
        <w:br/>
        <w:t>ΒΑΚΗ Φ. , σελ.</w:t>
        <w:br/>
        <w:t>ΒΑΡΔΑΛΗΣ Α. , σελ.</w:t>
        <w:br/>
        <w:t>ΒΟΡΙΔΗΣ Μ. , σελ.</w:t>
        <w:br/>
        <w:t>ΒΟΥΛΤΕΨΗ Σ. , σελ.</w:t>
        <w:br/>
        <w:t>ΓΑΒΡΟΓΛΟΥ Κ. , σελ.</w:t>
        <w:br/>
        <w:t>ΓΕΡΜΕΝΗΣ Γ. , σελ.</w:t>
        <w:br/>
        <w:t>ΓΕΩΡΓΑΝΤΑΣ Γ. , σελ.</w:t>
        <w:br/>
        <w:t>ΓΕΩΡΓΙΑΔΗΣ Μ. , σελ.</w:t>
        <w:br/>
        <w:t>ΓΙΟΓΙΑΚΑΣ Β. , σελ.</w:t>
        <w:br/>
        <w:t>ΓΚΙΟΚΑΣ Ι. , σελ.</w:t>
        <w:br/>
        <w:t>ΔΑΝΕΛΛΗΣ Σ. , σελ.</w:t>
        <w:br/>
        <w:t>ΔΗΜΑΣ Χ. , σελ.</w:t>
        <w:br/>
        <w:t>ΔΟΥΖΙΝΑΣ Κ. , σελ.</w:t>
        <w:br/>
        <w:t>ΖΟΥΡΑΡΗΣ Κ. , σελ.</w:t>
        <w:br/>
        <w:t>ΗΓΟΥΜΕΝΙΔΗΣ Ν. , σελ.</w:t>
      </w:r>
    </w:p>
    <w:p>
      <w:pPr>
        <w:pStyle w:val="Normal"/>
        <w:spacing w:lineRule="auto" w:line="600"/>
        <w:ind w:firstLine="720"/>
        <w:rPr>
          <w:rFonts w:ascii="Arial" w:hAnsi="Arial" w:cs="Arial"/>
        </w:rPr>
      </w:pPr>
      <w:r>
        <w:rPr>
          <w:rFonts w:cs="Arial" w:ascii="Arial" w:hAnsi="Arial"/>
        </w:rPr>
        <w:t>ΘΕΟΠΕΦΤΑΤΟΥ Α. , σελ.</w:t>
        <w:br/>
        <w:t>ΘΕΟΧΑΡΗΣ Θ. , σελ.</w:t>
        <w:br/>
        <w:t>ΘΕΟΧΑΡΟΠΟΥΛΟΣ Α. , σελ.</w:t>
        <w:br/>
        <w:t>ΚΑΜΑΤΕΡΟΣ Η. , σελ.</w:t>
        <w:br/>
        <w:t>ΚΑΜΜΕΝΟΣ Δ. , σελ.</w:t>
        <w:br/>
        <w:t>ΚΑΜΜΕΝΟΣ Π. , σελ.</w:t>
        <w:br/>
        <w:t>ΚΑΡΑΓΙΑΝΝΗΣ Ι. , σελ.</w:t>
        <w:br/>
        <w:t>ΚΑΡΑΘΑΝΑΣΟΠΟΥΛΟΣ Ν. , σελ.</w:t>
        <w:br/>
        <w:t>ΚΑΡΑΚΩΣΤΑΣ Ε. , σελ.</w:t>
      </w:r>
    </w:p>
    <w:p>
      <w:pPr>
        <w:pStyle w:val="Normal"/>
        <w:spacing w:lineRule="auto" w:line="600"/>
        <w:ind w:firstLine="720"/>
        <w:rPr>
          <w:rFonts w:ascii="Arial" w:hAnsi="Arial" w:cs="Arial"/>
        </w:rPr>
      </w:pPr>
      <w:r>
        <w:rPr>
          <w:rFonts w:cs="Arial" w:ascii="Arial" w:hAnsi="Arial"/>
        </w:rPr>
        <w:t>ΚΑΡΑΜΕΩΣ Ν. , σελ.</w:t>
        <w:br/>
        <w:t>ΚΑΡΑΝΑΣΤΑΣΗΣ Α. , σελ.</w:t>
        <w:br/>
        <w:t>ΚΑΡΡΑΣ Γ. , σελ.</w:t>
        <w:br/>
        <w:t>ΚΑΣΙΔΙΑΡΗΣ Η. , σελ.</w:t>
        <w:br/>
        <w:t>ΚΑΤΣΩΤΗΣ Χ. , σελ.</w:t>
        <w:br/>
        <w:t>ΚΕΦΑΛΟΓΙΑΝΝΗ  Ό. , σελ.</w:t>
        <w:br/>
        <w:t>ΚΕΦΑΛΟΓΙΑΝΝΗΣ Ι. , σελ.</w:t>
        <w:br/>
        <w:t>ΚΟΝΤΟΝΗΣ Χ. , σελ.</w:t>
        <w:br/>
        <w:t>ΚΟΥΡΟΥΜΠΛΗΣ Π. , σελ.</w:t>
        <w:br/>
        <w:t>ΚΟΥΤΣΟΥΚΟΣ Γ. , σελ.</w:t>
        <w:br/>
        <w:t>ΚΩΝΣΤΑΝΤΙΝΟΠΟΥΛΟΣ Ο. , σελ.</w:t>
        <w:br/>
        <w:t>ΛΑΓΟΣ Ι. , σελ.</w:t>
        <w:br/>
        <w:t>ΛΕΒΕΝΤΗΣ Β. , σελ.</w:t>
        <w:br/>
        <w:t>ΛΟΒΕΡΔΟΣ Α. , σελ.</w:t>
        <w:br/>
        <w:t>ΛΥΚΟΥΔΗΣ Σ. , σελ.</w:t>
        <w:br/>
        <w:t>ΜΑΝΙΑΤΗΣ Ι. , σελ.</w:t>
        <w:br/>
        <w:t>ΜΑΝΤΑΣ Χ. , σελ.</w:t>
        <w:br/>
        <w:t>ΜΑΝΩΛΑΚΟΥ Δ. , σελ.</w:t>
        <w:br/>
        <w:t>ΜΑΡΔΑΣ Δ. , σελ.</w:t>
        <w:br/>
        <w:t>ΜΕΪΚΟΠΟΥΛΟΣ Α. , σελ.</w:t>
        <w:br/>
        <w:t>ΜΗΤΑΡΑΚΗΣ Π. , σελ.</w:t>
        <w:br/>
        <w:t>ΜΗΤΣΟΤΑΚΗΣ Κ. , σελ.</w:t>
        <w:br/>
        <w:t>ΜΠΑΚΟΓΙΑΝΝΗ Θ. , σελ.</w:t>
        <w:br/>
        <w:t>ΜΠΑΛΤΑΣ Α. , σελ.</w:t>
        <w:br/>
        <w:t>ΜΠΓΙΑΛΑΣ Χ. , σελ.</w:t>
        <w:br/>
        <w:t>ΠΑΠΑΔΟΠΟΥΛΟΣ Α. , σελ.</w:t>
        <w:br/>
        <w:t>ΠΑΠΑΧΡΙΣΤΟΠΟΥΛΟΣ Α. , σελ.</w:t>
        <w:br/>
        <w:t>ΠΑΠΠΑΣ Χ. , σελ.</w:t>
        <w:br/>
        <w:t>ΠΑΡΑΣΚΕΥΟΠΟΥΛΟΣ Ν. , σελ.</w:t>
        <w:br/>
        <w:t>ΠΑΦΙΛΗΣ Α. , σελ.</w:t>
      </w:r>
    </w:p>
    <w:p>
      <w:pPr>
        <w:pStyle w:val="Normal"/>
        <w:spacing w:lineRule="auto" w:line="600"/>
        <w:ind w:firstLine="720"/>
        <w:rPr>
          <w:rFonts w:ascii="Arial" w:hAnsi="Arial" w:cs="Arial"/>
        </w:rPr>
      </w:pPr>
      <w:r>
        <w:rPr>
          <w:rFonts w:cs="Arial" w:ascii="Arial" w:hAnsi="Arial"/>
        </w:rPr>
        <w:t>ΠΕΛΕΓΡΙΝΗΣ Θ. ,σελ.</w:t>
        <w:br/>
        <w:t>ΠΟΛΑΚΗΣ Π. , σελ.</w:t>
        <w:br/>
        <w:t>ΣΑΝΤΟΡΙΝΙΟΣ Ν. , σελ.</w:t>
        <w:br/>
        <w:t>ΣΑΡΙΔΗΣ Ι. , σελ.</w:t>
        <w:br/>
        <w:t>ΣΗΦΑΚΗΣ Ι. , σελ.</w:t>
        <w:br/>
        <w:t>ΣΚΟΥΡΛΕΤΗΣ Π. , σελ.</w:t>
        <w:br/>
        <w:t>ΣΚΟΥΡΟΛΙΑΚΟΣ Π. , σελ.</w:t>
        <w:br/>
        <w:t>ΣΠΙΡΤΖΗΣ Χ. , σελ.</w:t>
        <w:br/>
        <w:t>ΣΥΡΜΑΛΕΝΙΟΣ Ν. , σελ.</w:t>
        <w:br/>
        <w:t>ΤΑΣΟΥΛΑΣ Κ. , σελ.</w:t>
        <w:br/>
        <w:t>ΤΖΕΛΕΠΗΣ Μ. , σελ.</w:t>
        <w:br/>
        <w:t>ΤΡΙΑΝΤΑΦΥΛΛΙΔΗΣ Α. , σελ.</w:t>
        <w:br/>
        <w:t>ΤΣΑΚΑΛΩΤΟΣ Ε. , σελ.</w:t>
        <w:br/>
        <w:t>ΦΑΜΕΛΛΟΣ Σ. , σελ.</w:t>
        <w:br/>
        <w:t>ΦΙΛΗΣ Ν. , σελ.</w:t>
      </w:r>
    </w:p>
    <w:p>
      <w:pPr>
        <w:pStyle w:val="Normal"/>
        <w:spacing w:lineRule="auto" w:line="600"/>
        <w:ind w:firstLine="720"/>
        <w:rPr>
          <w:rFonts w:ascii="Arial" w:hAnsi="Arial" w:cs="Arial"/>
        </w:rPr>
      </w:pPr>
      <w:r>
        <w:rPr>
          <w:rFonts w:cs="Arial" w:ascii="Arial" w:hAnsi="Arial"/>
        </w:rPr>
        <w:t xml:space="preserve">ΦΩΤΑΚΗΣ Κ. , σελ. </w:t>
      </w:r>
    </w:p>
    <w:p>
      <w:pPr>
        <w:pStyle w:val="Normal"/>
        <w:spacing w:lineRule="auto" w:line="600"/>
        <w:ind w:firstLine="720"/>
        <w:rPr>
          <w:rFonts w:ascii="Arial" w:hAnsi="Arial" w:cs="Arial"/>
        </w:rPr>
      </w:pPr>
      <w:r>
        <w:rPr>
          <w:rFonts w:cs="Arial" w:ascii="Arial" w:hAnsi="Arial"/>
        </w:rPr>
        <w:t xml:space="preserve">ΧΑΡΙΤΣΗΣ Α. σελ. </w:t>
        <w:br/>
        <w:br/>
        <w:t>Β. Επί διαδικαστικού θέματος:</w:t>
        <w:br/>
        <w:t>ΒΟΥΤΣΗΣ Ν. , σελ.</w:t>
        <w:br/>
        <w:t>ΒΡΟΥΤΣΗΣ Ι. , σελ.</w:t>
        <w:br/>
        <w:t>ΓΕΡΜΕΝΗΣ Γ. , σελ.</w:t>
        <w:br/>
        <w:t>ΚΑΚΛΑΜΑΝΗΣ Ν. , σελ.</w:t>
        <w:br/>
        <w:t>ΚΑΡΡΑΣ Γ. , σελ.</w:t>
        <w:br/>
        <w:t>ΚΑΣΙΔΙΑΡΗΣ Η. , σελ.</w:t>
        <w:br/>
        <w:t>ΚΟΝΤΟΝΗΣ Χ. , σελ.</w:t>
        <w:br/>
        <w:t>ΚΟΥΡΑΚΗΣ Α. , σελ.</w:t>
        <w:br/>
        <w:t>ΚΩΝΣΤΑΝΤΙΝΟΠΟΥΛΟΣ Ο. , σελ.</w:t>
        <w:br/>
        <w:t>ΛΑΜΠΡΟΥΛΗΣ Γ. , σελ.</w:t>
        <w:br/>
        <w:t>ΜΑΝΤΑΣ Χ. , σελ.</w:t>
        <w:br/>
        <w:t>ΜΗΤΑΡΑΚΗΣ Π. , σελ.</w:t>
        <w:br/>
        <w:t>ΜΗΤΣΟΤΑΚΗΣ Κ. , σελ.</w:t>
        <w:br/>
        <w:t>ΜΠΑΡΚΑΣ Κ. , σελ.</w:t>
        <w:br/>
        <w:t>ΜΠΓΙΑΛΑΣ Χ. , σελ.</w:t>
        <w:br/>
        <w:t>ΠΑΦΙΛΗΣ Α. , σελ.</w:t>
        <w:br/>
        <w:t>ΧΡΙΣΤΟΔΟΥΛΟΠΟΥΛΟΥ Α. , σελ.</w:t>
        <w:br/>
        <w:br/>
        <w:t>Γ. Επί προσωπικού θέματος:</w:t>
        <w:br/>
        <w:t>ΚΑΡΡΑΣ Γ. , σελ.</w:t>
        <w:br/>
        <w:t>ΚΟΝΤΟΝΗΣ Χ. , σελ.</w:t>
        <w:br/>
        <w:t>ΚΩΝΣΤΑΝΤΙΝΟΠΟΥΛΟΣ Δ. , σελ.</w:t>
        <w:br/>
        <w:t>ΧΡΙΣΤΟΔΟΥΛΟΠΟΥΛΟΥ Α. ,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Ζ΄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Ε΄</w:t>
      </w:r>
    </w:p>
    <w:p>
      <w:pPr>
        <w:pStyle w:val="Normal"/>
        <w:spacing w:lineRule="auto" w:line="600"/>
        <w:ind w:firstLine="720"/>
        <w:jc w:val="center"/>
        <w:rPr>
          <w:rFonts w:ascii="Arial" w:hAnsi="Arial" w:cs="Arial"/>
        </w:rPr>
      </w:pPr>
      <w:r>
        <w:rPr>
          <w:rFonts w:cs="Arial" w:ascii="Arial" w:hAnsi="Arial"/>
        </w:rPr>
        <w:t>Τρίτη 6 Οκτωβρίου 2015</w:t>
      </w:r>
    </w:p>
    <w:p>
      <w:pPr>
        <w:pStyle w:val="Normal"/>
        <w:spacing w:lineRule="auto" w:line="600"/>
        <w:ind w:firstLine="720"/>
        <w:jc w:val="both"/>
        <w:rPr>
          <w:rFonts w:ascii="Arial" w:hAnsi="Arial" w:cs="Arial"/>
        </w:rPr>
      </w:pPr>
      <w:r>
        <w:rPr>
          <w:rFonts w:cs="Arial" w:ascii="Arial" w:hAnsi="Arial"/>
        </w:rPr>
        <w:t xml:space="preserve">Αθήνα, σήμερα στις 6 Οκτωβρίου 2015, ημέρα Τρίτη και ώρα 11.03΄ συνήλθε στην Αίθουσα των συνεδριάσεων του Βουλευτηρίου η Βουλή σε ολομέλεια για να συνεδριάσει υπό την προεδρία του Δ΄ Αντιπροέδρου αυτής κ. </w:t>
      </w:r>
      <w:r>
        <w:rPr>
          <w:rFonts w:cs="Arial" w:ascii="Arial" w:hAnsi="Arial"/>
          <w:b/>
        </w:rPr>
        <w:t>ΝΙΚΗΤΑ ΚΑΚΛΑΜΑΝΗ.</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Κυρίες και κύριοι συνάδελφοι, καλημέρα σας. Αρχίζει η συνεδρίαση.</w:t>
      </w:r>
    </w:p>
    <w:p>
      <w:pPr>
        <w:pStyle w:val="Normal"/>
        <w:spacing w:lineRule="auto" w:line="600"/>
        <w:ind w:firstLine="720"/>
        <w:jc w:val="both"/>
        <w:rPr>
          <w:rFonts w:ascii="Arial" w:hAnsi="Arial" w:cs="Arial"/>
        </w:rPr>
      </w:pPr>
      <w:r>
        <w:rPr>
          <w:rFonts w:cs="Arial" w:ascii="Arial" w:hAnsi="Arial"/>
        </w:rPr>
        <w:t xml:space="preserve">Εισερχόμαστε στην </w:t>
      </w:r>
    </w:p>
    <w:p>
      <w:pPr>
        <w:pStyle w:val="Normal"/>
        <w:spacing w:lineRule="auto" w:line="600"/>
        <w:ind w:firstLine="720"/>
        <w:jc w:val="center"/>
        <w:rPr>
          <w:rFonts w:ascii="Arial" w:hAnsi="Arial" w:cs="Arial"/>
          <w:b/>
          <w:b/>
        </w:rPr>
      </w:pPr>
      <w:r>
        <w:rPr>
          <w:rFonts w:cs="Arial" w:ascii="Arial" w:hAnsi="Arial"/>
          <w:b/>
        </w:rPr>
        <w:t>ΕΙΔΙΚΗ ΗΜΕΡΗΣΙΑ ΔΙΑΤΑΞΗ</w:t>
      </w:r>
    </w:p>
    <w:p>
      <w:pPr>
        <w:pStyle w:val="Normal"/>
        <w:spacing w:lineRule="auto" w:line="600"/>
        <w:ind w:firstLine="720"/>
        <w:jc w:val="center"/>
        <w:rPr>
          <w:rFonts w:ascii="Arial" w:hAnsi="Arial" w:cs="Arial"/>
          <w:b/>
          <w:b/>
        </w:rPr>
      </w:pPr>
      <w:r>
        <w:rPr>
          <w:rFonts w:cs="Arial" w:ascii="Arial" w:hAnsi="Arial"/>
          <w:b/>
        </w:rPr>
        <w:t>ΤΗΣ ΟΛΟΜΕΛΕΙΑΣ ΤΗΣ ΒΟΥΛΗΣ</w:t>
      </w:r>
    </w:p>
    <w:p>
      <w:pPr>
        <w:pStyle w:val="Normal"/>
        <w:spacing w:lineRule="auto" w:line="600"/>
        <w:ind w:firstLine="720"/>
        <w:rPr>
          <w:rFonts w:ascii="Arial" w:hAnsi="Arial" w:cs="Arial"/>
        </w:rPr>
      </w:pPr>
      <w:r>
        <w:rPr>
          <w:rFonts w:cs="Arial" w:ascii="Arial" w:hAnsi="Arial"/>
        </w:rPr>
        <w:t>Συζήτηση επί των Προγραμματικών Δηλώσεων της Κυβερνήσεως.</w:t>
      </w:r>
    </w:p>
    <w:p>
      <w:pPr>
        <w:pStyle w:val="Normal"/>
        <w:spacing w:lineRule="auto" w:line="600"/>
        <w:ind w:firstLine="720"/>
        <w:jc w:val="both"/>
        <w:rPr>
          <w:rFonts w:ascii="Arial" w:hAnsi="Arial" w:cs="Arial"/>
        </w:rPr>
      </w:pPr>
      <w:r>
        <w:rPr>
          <w:rFonts w:cs="Arial" w:ascii="Arial" w:hAnsi="Arial"/>
        </w:rPr>
        <w:t>Για να κερδίσουμε χρόνο δεν επαναλαμβάνω τα όσα χθες ο κ. Βούτσης ανέλυσε και ομοφώνως εγκρίθηκαν από την Ολομέλεια. Απλά υπενθυμίζω ότι οι υπόλοιποι συνάδελφοι έχουν περιθώριο για να γραφτούν στον κατάλογο μέχρι και τον όγδοο ομιλητή, τώρα για τις Προγραμματικές, με βάση τα ονόματα που έχουν δώσει τα κόμματα και όχι όπως ίσχυε σε άλλες περιπτώσεις συνεδριάσεων όπου είχαν το δικαίωμα μέχρι τους δύο πρώτους. Υπενθυμίζω ότι έχει έξι λεπτά ο κάθε συνάδελφος, επειδή τρόπον τινά παίζουν το ρόλο των εισηγητών των κομμάτων, θα δείξουμε κι ένα λεπτό ανοχή, αλλά από κει και πέρα για να μιλήσουν όσο το δυνατόν περισσότεροι συνάδελφοι, θα ήθελα να σας παρακαλέσω να τηρούμε τον χρόνο που έχει ο καθένας και να μην μας φέρνετε σε δύσκολη θέση.</w:t>
      </w:r>
    </w:p>
    <w:p>
      <w:pPr>
        <w:pStyle w:val="Normal"/>
        <w:spacing w:lineRule="auto" w:line="600"/>
        <w:ind w:firstLine="720"/>
        <w:jc w:val="both"/>
        <w:rPr>
          <w:rFonts w:ascii="Arial" w:hAnsi="Arial" w:cs="Arial"/>
        </w:rPr>
      </w:pPr>
      <w:r>
        <w:rPr>
          <w:rFonts w:cs="Arial" w:ascii="Arial" w:hAnsi="Arial"/>
        </w:rPr>
        <w:t>Εκ μέρους του ΣΥΡΙΖΑ, με βάση τον κατάλογο που έχω μπροστά μου, είναι ο κ. Φάμελλος, από τη Νέα Δημοκρατία η κ. Κεφαλογιάννη, από τη Χρυσή Αυγή ο κ. Λαγός, από τη Δημοκρατική Συμπαράταξη ΠΑΣΟΚ-Δημοκρατική Αριστερά ο κ. Λοβέρδος, από το Κομμουνιστικό Κόμμα Ελλάδας ο κ. Καραθανασόπουλος, από το Ποτάμι ο κ. Λυκούδης, από τους ΑΝΕΛ ο κ. Καμμένος Δημήτριος και από την Ένωση Κεντρώων ο κ. Γεωργιάδης Μάριος.</w:t>
      </w:r>
    </w:p>
    <w:p>
      <w:pPr>
        <w:pStyle w:val="Normal"/>
        <w:spacing w:lineRule="auto" w:line="600"/>
        <w:ind w:firstLine="720"/>
        <w:jc w:val="both"/>
        <w:rPr/>
      </w:pPr>
      <w:r>
        <w:rPr>
          <w:rFonts w:cs="Arial" w:ascii="Arial" w:hAnsi="Arial"/>
          <w:b/>
        </w:rPr>
        <w:t>ΙΩΑΝΝΗΣ ΒΡΟΥΤΣΗΣ:</w:t>
      </w:r>
      <w:r>
        <w:rPr>
          <w:rFonts w:cs="Arial" w:ascii="Arial" w:hAnsi="Arial"/>
        </w:rPr>
        <w:t xml:space="preserve"> Κύριε Πρόεδρε, επί της διαδικασίας μπορώ να έχω τον λόγο;</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Όχι, η διαδικασία έχει ομοφώνως εγκριθεί από χθες.</w:t>
      </w:r>
    </w:p>
    <w:p>
      <w:pPr>
        <w:pStyle w:val="Normal"/>
        <w:spacing w:lineRule="auto" w:line="600"/>
        <w:ind w:firstLine="720"/>
        <w:jc w:val="both"/>
        <w:rPr/>
      </w:pPr>
      <w:r>
        <w:rPr>
          <w:rFonts w:cs="Arial" w:ascii="Arial" w:hAnsi="Arial"/>
          <w:b/>
        </w:rPr>
        <w:t>ΙΩΑΝΝΗΣ ΒΡΟΥΤΣΗΣ:</w:t>
      </w:r>
      <w:r>
        <w:rPr>
          <w:rFonts w:cs="Arial" w:ascii="Arial" w:hAnsi="Arial"/>
        </w:rPr>
        <w:t xml:space="preserve"> Όχι, είπατε κάτι διαφοροποιημένο νομίζω.</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Καμμία τροποποίηση. Είπα απλώς ότι η εγγραφή των συναδέλφων ενώ συνήθως γίνεται μεταξύ των δύο πρώτων, τώρα γίνεται μέχρι τους οκτώ.</w:t>
      </w:r>
    </w:p>
    <w:p>
      <w:pPr>
        <w:pStyle w:val="Normal"/>
        <w:spacing w:lineRule="auto" w:line="600"/>
        <w:ind w:firstLine="720"/>
        <w:jc w:val="both"/>
        <w:rPr>
          <w:rFonts w:ascii="Arial" w:hAnsi="Arial" w:cs="Arial"/>
        </w:rPr>
      </w:pPr>
      <w:r>
        <w:rPr>
          <w:rFonts w:cs="Arial" w:ascii="Arial" w:hAnsi="Arial"/>
        </w:rPr>
        <w:t>Σας παρακαλώ να μην χάνουμε χρόνο. Η διαδικασία δεν μπορεί να αλλάξει.</w:t>
      </w:r>
    </w:p>
    <w:p>
      <w:pPr>
        <w:pStyle w:val="Normal"/>
        <w:spacing w:lineRule="auto" w:line="600"/>
        <w:ind w:firstLine="720"/>
        <w:jc w:val="both"/>
        <w:rPr/>
      </w:pPr>
      <w:r>
        <w:rPr>
          <w:rFonts w:cs="Arial" w:ascii="Arial" w:hAnsi="Arial"/>
          <w:b/>
        </w:rPr>
        <w:t>ΙΩΑΝΝΗΣ ΒΡΟΥΤΣΗΣ:</w:t>
      </w:r>
      <w:r>
        <w:rPr>
          <w:rFonts w:cs="Arial" w:ascii="Arial" w:hAnsi="Arial"/>
        </w:rPr>
        <w:t xml:space="preserve"> Ο χρόνος για τους Βουλευτές είπατε ότι είναι έξι λεπτά, χθες είπε οκτώ ο κ. Βούτσης.</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Όχι, έξι λεπτά ειπώθηκε. Είναι γραμμένο στα Πρακτικά. Έξι λεπτά.</w:t>
      </w:r>
    </w:p>
    <w:p>
      <w:pPr>
        <w:pStyle w:val="Normal"/>
        <w:spacing w:lineRule="auto" w:line="600"/>
        <w:ind w:firstLine="720"/>
        <w:jc w:val="both"/>
        <w:rPr>
          <w:rFonts w:ascii="Arial" w:hAnsi="Arial" w:cs="Arial"/>
        </w:rPr>
      </w:pPr>
      <w:r>
        <w:rPr>
          <w:rFonts w:cs="Arial" w:ascii="Arial" w:hAnsi="Arial"/>
        </w:rPr>
        <w:t>Κύριε Φάμελλε, παρακαλώ, έχετε τον λόγο.</w:t>
      </w:r>
    </w:p>
    <w:p>
      <w:pPr>
        <w:pStyle w:val="Normal"/>
        <w:spacing w:lineRule="auto" w:line="600"/>
        <w:ind w:firstLine="720"/>
        <w:jc w:val="both"/>
        <w:rPr/>
      </w:pPr>
      <w:r>
        <w:rPr>
          <w:rFonts w:cs="Arial" w:ascii="Arial" w:hAnsi="Arial"/>
          <w:b/>
        </w:rPr>
        <w:t>ΟΔΥΣΣΕΑΣ ΚΩΝΣΤΑΝΤΙΝΟΠΟΥΛΟΣ:</w:t>
      </w:r>
      <w:r>
        <w:rPr>
          <w:rFonts w:cs="Arial" w:ascii="Arial" w:hAnsi="Arial"/>
        </w:rPr>
        <w:t xml:space="preserve"> Να αρχίσουμε να βάζουμε τις κάρτες;</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Μόλις ξεκινήσει να μιλάει ο κ. Φάμελλος, ανοίγουν τα ηλεκτρονικά και μπορείτε να βάλετε την κάρτα σας.</w:t>
      </w:r>
    </w:p>
    <w:p>
      <w:pPr>
        <w:pStyle w:val="Normal"/>
        <w:spacing w:lineRule="auto" w:line="600"/>
        <w:ind w:firstLine="720"/>
        <w:jc w:val="both"/>
        <w:rPr>
          <w:rFonts w:ascii="Arial" w:hAnsi="Arial" w:cs="Arial"/>
        </w:rPr>
      </w:pPr>
      <w:r>
        <w:rPr>
          <w:rFonts w:cs="Arial" w:ascii="Arial" w:hAnsi="Arial"/>
        </w:rPr>
        <w:t>Ορίστε, κύριε Φάμελλε.</w:t>
      </w:r>
    </w:p>
    <w:p>
      <w:pPr>
        <w:pStyle w:val="Normal"/>
        <w:tabs>
          <w:tab w:val="clear" w:pos="720"/>
          <w:tab w:val="left" w:pos="2820" w:leader="none"/>
        </w:tabs>
        <w:spacing w:lineRule="auto" w:line="600"/>
        <w:ind w:firstLine="720"/>
        <w:jc w:val="both"/>
        <w:rPr/>
      </w:pPr>
      <w:r>
        <w:rPr>
          <w:rFonts w:cs="Arial" w:ascii="Arial" w:hAnsi="Arial"/>
          <w:b/>
        </w:rPr>
        <w:t xml:space="preserve">ΣΩΚΡΑΤΗΣ ΦΑΜΕΛΛΟΣ: </w:t>
      </w:r>
      <w:r>
        <w:rPr>
          <w:rFonts w:cs="Arial" w:ascii="Arial" w:hAnsi="Arial"/>
        </w:rPr>
        <w:t xml:space="preserve">Ευχαριστώ, κύριε Πρόεδρε.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υρίες και κύριοι Βουλευτές, εύχομαι να έχουμε μια αποτελεσματική και παραγωγική κοινοβουλευτική περίοδο. Ελπίζω η απόφαση του ελληνικού λαού να δώσει την ισχυρή εντολή για κυβέρνηση με κορμό τον ΣΥΡΙΖΑ και με Πρωθυπουργό τον Αλέξη τον Τσίπρα, να αποδειχθεί μία επιλογή τετραετίας η οποία θα βελτιώσει και τη θέση της Ελλάδας στο παγκόσμιο πολιτικό χάρτη, αλλά και την ποιότητα ζωής των Ελλήνων και κυριότερα το μέλλον των Ελλήνων και της χώρας μα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υρίες και κύριοι συνάδελφοι, οι Έλληνες πολίτες επέλεξαν με σαφήνεια τη συνέχιση των προοδευτικών αλλαγών στη χώρα μας, με σημεία αιχμής την πάταξη της διαφθοράς και της διαπλοκής και την ενδυνάμωση της Ελλάδας στην Ευρώπη, όχι στην Ευρώπη της λιτότητας, αλλά στην Ευρώπη της δημοκρατίας, του δικαίου, της κοινωνίας των πολιτών και των ανθρώπινων δικαιωμάτω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Δυο βδομάδες μετά τις βουλευτικές εκλογές προχωράμε άμεσα με τις Προγραμματικές Δηλώσεις της Κυβέρνησης αποδεικνύοντας ότι ικανοποιούμε έτσι την ανάγκη της χώρας για αποτελεσματική διακυβέρνηση χωρίς καμμία πολιτική αστάθεια, διαψεύδοντας έτσι τις Κασσάνδρες, οι οποίες στο τέλος Αυγούστου κινδυνολογούσαν για το μέλλον της χώρας και προσπαθούσαν να αποτρέψουν την ελεύθερη βούληση των Ελλήνων πολιτών, όπως εξάλλου διαψεύσαμε τις Κασσάνδρες που απειλούσαν ότι η Κυβέρνηση του ΣΥΡΙΖΑ και των Ανεξάρτητων Ελλήνων θα οδηγήσει τη χώρα εκτός του ευρώ, θα οδηγήσει τη χώρα στο φάσμα της χρεοκοπίας και θα αποτελέσει μια αριστερή παρένθεση.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Πρακτικά ο ελληνικός λαός απέδειξε ότι δεν έχει ανάγκη από κακούς συμβουλάτορες του παρελθόντος, ότι δίνει την εντολή να συνεχίσουμε το σκληρό και έντιμο αγώνα για να κρατήσουμε την Ελλάδα όρθια και ταυτόχρονα κλείνει την πόρτα στο χρεοκοπημένο πολιτικό παρελθόν και οδηγεί σε ριζικές ανακατατάξεις τον πολιτικό χάρτη, αλλά και όλα τα κόμματα του παλιού πολιτικού συστήματος. Μας δίνει την εντολή να τελειώνουμε με τη διαφθορά, με τη διαπλοκή, αλλά και με τη φθορά, κάτι που είναι πλέον κάτι παραπάνω από φανερό με την πληθώρα των σκανδάλων που έχουν οδηγηθεί στον εισαγγελέα, με τα θαλασσοδάνεια της Αγροτικής Τράπεζας, το πρόβλημα του Ταχυδρομικού Ταμιευτηρίου, τα εξοπλιστικά προγράμματα, τα θέματα του λαθρεμπορίου, τα θέματα των τραπεζών, ακόμη και τα προβλήματα στο χώρο του αθλητισμού αλλά και στο χώρο των καπνικών και οινοπνευματωδών προϊόντω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Όμως, η ισχυρή εντολή για ένα δίκαιο κράτος το οποίο θα σέβεται τον πολίτη δεν αφορά μόνο την κεντρική πολιτική σκηνή. Απαιτεί και μια αλλαγή στάσης, μια στάση ζωής που πρέπει όλοι εμείς οι κοινοβουλευτικοί να αναμεταδώσουμε και να τροφοδοτήσουμε την κοινωνία, μια στάση ζωής που αποτρέπει την μικρο-διαπλοκή που το παλιό πολιτικό σύστημα εμπέδωσε στην καθημερινότητα για να κρατάει τον πολίτη έρμαιο των πολιτικών και των κομματαρχών του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υτό το πελατειακό κράτος θέλουμε να τελειώσουμε μια και καλή σε αυτή την κοινοβουλευτική περίοδο. Γιατί η δικαιοσύνη και η αξιοκρατία θα επιστρέψει στην Ελλάδα, γιατί το έχουν αποφασίσει οι Έλληνες πολίτες. Η επιστροφή της δικαιοσύνης και της δημοκρατίας, όμως, όχι μόνο στην Ελλάδα αλλά και στην Ευρώπη είναι ήδη έργο του ΣΥΡΙΖΑ και του Αλέξη του Τσίπρα και ίσως είναι το κεντρικό πολιτικό διακύβευμα, η κεντρική πολιτική ουσία των μεγάλων αλλαγών που από την Ελλάδα ξεκινούν και γίνονται παγκοσμίως.</w:t>
      </w:r>
    </w:p>
    <w:p>
      <w:pPr>
        <w:pStyle w:val="Normal"/>
        <w:tabs>
          <w:tab w:val="clear" w:pos="720"/>
          <w:tab w:val="left" w:pos="2820" w:leader="none"/>
        </w:tabs>
        <w:spacing w:lineRule="auto" w:line="600"/>
        <w:ind w:firstLine="720"/>
        <w:jc w:val="both"/>
        <w:rPr/>
      </w:pPr>
      <w:r>
        <w:rPr>
          <w:rFonts w:cs="Arial" w:ascii="Arial" w:hAnsi="Arial"/>
        </w:rPr>
        <w:t xml:space="preserve">Όταν ο νεοφιλελευθερισμός καταργεί τα δικαιώματα των κρατών μέσα από συμβάσεις τύπου </w:t>
      </w:r>
      <w:r>
        <w:rPr>
          <w:rFonts w:cs="Arial" w:ascii="Arial" w:hAnsi="Arial"/>
          <w:lang w:val="en-US"/>
        </w:rPr>
        <w:t>TTIP</w:t>
      </w:r>
      <w:r>
        <w:rPr>
          <w:rFonts w:cs="Arial" w:ascii="Arial" w:hAnsi="Arial"/>
        </w:rPr>
        <w:t>, η Ελλάδα κατορθώνει και στο επίπεδο του ΟΗΕ, αλλά και στο επίπεδο των ευρωπαϊκών θεσμών να επανεισάγει και να κατοχυρώνει τη δημοκρατία βάζοντας το Ευρωπαϊκό Κοινοβούλιο βασικό συνομιλητή και κριτή των αλλαγών, αλλά και της σωτηρίας της χώρας μας, και κατορθώνοντας να εισάγει σε επίπεδο πρωθυπουργού το θέμα του χρέους ως κεντρικό πολιτικό ζήτημα παγκοσμίως, κάτι που καμμία πολιτική αρχή στην Ελλάδα δεν μπόρεσε να κάνει μέχρι τώρα.</w:t>
      </w:r>
    </w:p>
    <w:p>
      <w:pPr>
        <w:pStyle w:val="Normal"/>
        <w:tabs>
          <w:tab w:val="clear" w:pos="720"/>
          <w:tab w:val="left" w:pos="2820" w:leader="none"/>
        </w:tabs>
        <w:spacing w:lineRule="auto" w:line="600"/>
        <w:ind w:firstLine="720"/>
        <w:jc w:val="both"/>
        <w:rPr/>
      </w:pPr>
      <w:r>
        <w:rPr>
          <w:rFonts w:cs="Arial" w:ascii="Arial" w:hAnsi="Arial"/>
        </w:rPr>
        <w:t>Και εδώ καταλαβαίνουμε ποια είναι η διαφορά να έχεις μια κυβέρνηση που νοιάζεται για την πατρίδα και το λαό της ή να έχεις μια κυβέρνηση που πηγαίνει στην Ευρώπη και υπογράφει ό,τι της δίνουν τα γερμανικά αφεντικά της. Καταλαβαίνουμε τι σημαίνει να έχεις μια κυβέρνηση που εκλέγεται από τους Έλληνες και απολογείται στους Έλληνες ή να έχεις μια κυβέρνηση που διορίζεται από τις Κάννες ή από οποιαδήποτε άλλη Σύνοδο Κορυφής. Καταλαβαίνουμε και τη μεγάλη γεωπολιτική σημασία. Καταλαβαίνουμε τι σημαίνει να έχεις ανεξάρτητη πολιτική στη χώρα προς όφελος των πολιτών.</w:t>
      </w:r>
    </w:p>
    <w:p>
      <w:pPr>
        <w:pStyle w:val="Normal"/>
        <w:spacing w:lineRule="auto" w:line="600"/>
        <w:ind w:firstLine="720"/>
        <w:jc w:val="both"/>
        <w:rPr>
          <w:rFonts w:ascii="Arial" w:hAnsi="Arial" w:cs="Arial"/>
        </w:rPr>
      </w:pPr>
      <w:r>
        <w:rPr>
          <w:rFonts w:cs="Arial" w:ascii="Arial" w:hAnsi="Arial"/>
        </w:rPr>
        <w:t>Όμως, η διαπραγμάτευση, την οποία δώσαμε τίμια και δυναμικά με την ισχυρή εντολή των πολιτών τον Ιανουάριο, δεν σταματά ποτέ. Δεν εφησυχάζουμε ποτέ και συνεχίζουμε τις προσπάθειες για να αλλάξουμε τον πολιτικό ρου της χώρας μας. Η διαπραγμάτευση προς όφελος των κοινωνικών δυνάμεων συνεχίζεται, και σήμερα στην ατζέντα, όπως ξεκαθάρισε εχθές ο Πρωθυπουργός, μπαίνουν τα ζητήματα των κόκκινων δανείων και των υπερχρεωμένων νοικοκυριών, η προστασία της πρώτης κατοικίας, η ρύθμιση της αγοράς εργασίας, ο δημόσιος χαρακτήρας της ηλεκτρικής ενέργειας, αλλά και το Ταμείο Αξιοποίησης της δημόσιας περιουσίας.</w:t>
      </w:r>
    </w:p>
    <w:p>
      <w:pPr>
        <w:pStyle w:val="Normal"/>
        <w:spacing w:lineRule="auto" w:line="600"/>
        <w:ind w:firstLine="720"/>
        <w:jc w:val="both"/>
        <w:rPr>
          <w:rFonts w:ascii="Arial" w:hAnsi="Arial" w:cs="Arial"/>
        </w:rPr>
      </w:pPr>
      <w:r>
        <w:rPr>
          <w:rFonts w:cs="Arial" w:ascii="Arial" w:hAnsi="Arial"/>
        </w:rPr>
        <w:t>Όλες αυτές οι αλλαγές θα κρατηθούν, θα συντηρηθούν και θα προωθηθούν, μόνο αν οι πολίτες παραμείνουν ενεργοί μέσα από μία αδιαμεσολάβητη σχέση με την πολιτική, χωρίς ενδιάμεσους, παρατρεχάμενους και κομματάρχες. Από εδώ και εμπρός, δεσμευόμαστε ότι η πολιτική θα γίνεται μπροστά στον πολίτη. Δεν θα γίνεται στην εικονική πραγματικότητα των μεγάλων λέξεων με τα μικρά νοήματα και των ωραίων κουστουμιών. Δεν θα γίνεται στη λογική μίας ανάπτυξης «φούσκας», αλλά τίμια, με αναδιανομή προς όφελος των ασθενών κοινωνικών στρωμάτων. Θα γίνεται τίμια με μείωση των κοινωνικών ανισοτήτων, γιατί αυτό είναι το πραγματικό νόημα της Αριστεράς, το πραγματικό νόημα της δημοκρατίας.</w:t>
      </w:r>
    </w:p>
    <w:p>
      <w:pPr>
        <w:pStyle w:val="Normal"/>
        <w:spacing w:lineRule="auto" w:line="600"/>
        <w:ind w:firstLine="720"/>
        <w:jc w:val="both"/>
        <w:rPr>
          <w:rFonts w:ascii="Arial" w:hAnsi="Arial" w:cs="Arial"/>
        </w:rPr>
      </w:pPr>
      <w:r>
        <w:rPr>
          <w:rFonts w:cs="Arial" w:ascii="Arial" w:hAnsi="Arial"/>
        </w:rPr>
        <w:t>Πολλά κερδήθηκαν στη διαπραγμάτευση του Ιουλίου και του Αυγούστου, αλλά και τους προηγούμενους έξι μήνες, που δεν θα κερδίζονταν αν δεχόμασταν «μία συμφωνία και ό,τι να’ ναι» ή αν υποστηρίζαμε το κείμενο του «ναι» που υποστήριζαν τα υπόλοιπα κόμματα Αντιπολίτευση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Όμως, αγαπητοί συνάδελφοι, πρέπει να διαλέξουμε. Θα είμαστε με την τίμια, πατριωτική, αγωνιστική στάση της Κυβέρνησης ή θα είμαστε με τον Βέμπερ του Λαϊκού Κόμματος της Ευρώπης, ο οποίος θέλει την υποτίμηση και την υποβάθμιση της χώρας μας; Θα είμαστε μαζί με τις Κασσάνδρες που διαδίδουν ψέματα για τη φορολογία, το ασφαλιστικό ή θα είμαστε μαζί με την Κυβέρνηση, η οποία μειώνει την εισφορά αλληλεγγύης στα χαμηλά στρώματα, επιβάλλει φορολογία στα κανάλια και φέρνει στη Βουλή το επόμενο χρονικό διάστημα την αδειοδότηση των συχνοτήτων;</w:t>
      </w:r>
    </w:p>
    <w:p>
      <w:pPr>
        <w:pStyle w:val="Normal"/>
        <w:spacing w:lineRule="auto" w:line="600"/>
        <w:ind w:firstLine="720"/>
        <w:jc w:val="both"/>
        <w:rPr>
          <w:rFonts w:ascii="Arial" w:hAnsi="Arial" w:cs="Arial"/>
        </w:rPr>
      </w:pPr>
      <w:r>
        <w:rPr>
          <w:rFonts w:cs="Arial" w:ascii="Arial" w:hAnsi="Arial"/>
        </w:rPr>
        <w:t>Τα ψέματα τελείωσαν, γιατί οι πολίτες επέλεξαν ότι η αλήθεια είναι η μόνη δύναμη που έχουμε στη διάθεσή μας για να πορευτούμε προς τα εμπρός, σε μία πραγματική ανάπτυξη, με εγχώρια προστιθέμενη αξία, με ενίσχυση της καινοτομίας και των νέων επιστημόνων, με ενίσχυση της βιομηχανίας και της πρωτογενούς παραγωγής. Λέμε «όχι» σε μία Ελλάδα των υπηρεσιών, αλλά «ναι» σε μία Ελλάδα του πραγματικού προϊόντος, το οποίο δίνει αυτάρκεια, επάρκεια και δύναμη λόγω συναλλαγματικού ισοζυγίου στη διαπραγμάτευση.</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Όλα αυτά μπορούν να γίνουν μέσα στο Κοινοβούλιο με σύνθεση. Δεν υποτιμούμε τη δυνατότητα σύνθεσης που μπορεί αυτή η κοινοβουλευτική περίοδος να δώσει, αλλά καλούμε τους πολίτες να διαμορφώσουν τις συνθήκες που θα πιέσουν, αν θέλετε, όλες τις πολιτικές δυνάμεις προς τις μεγάλες δημοκρατικές αλλαγές και μεταρρυθμίσεις που έχει ανάγκη ο τόπος, ώστε να μη χαρίσουν το μέλλον σε κανέναν.</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Κύριε συνάδελφε, σας παρακαλώ, ολοκληρώστε. Σας έχω δώσει ενάμισι λεπτό παραπάνω.</w:t>
      </w:r>
    </w:p>
    <w:p>
      <w:pPr>
        <w:pStyle w:val="Normal"/>
        <w:spacing w:lineRule="auto" w:line="600"/>
        <w:ind w:firstLine="720"/>
        <w:jc w:val="both"/>
        <w:rPr/>
      </w:pPr>
      <w:r>
        <w:rPr>
          <w:rFonts w:cs="Arial" w:ascii="Arial" w:hAnsi="Arial"/>
          <w:b/>
        </w:rPr>
        <w:t xml:space="preserve">ΣΩΚΡΑΤΗΣ ΦΑΜΕΛΛΟΣ: </w:t>
      </w:r>
      <w:r>
        <w:rPr>
          <w:rFonts w:cs="Arial" w:ascii="Arial" w:hAnsi="Arial"/>
        </w:rPr>
        <w:t xml:space="preserve">Μάλιστα, κύριε Πρόεδρε, ολοκληρώνω. </w:t>
      </w:r>
    </w:p>
    <w:p>
      <w:pPr>
        <w:pStyle w:val="Normal"/>
        <w:spacing w:lineRule="auto" w:line="600"/>
        <w:ind w:firstLine="720"/>
        <w:jc w:val="both"/>
        <w:rPr>
          <w:rFonts w:ascii="Arial" w:hAnsi="Arial" w:cs="Arial"/>
        </w:rPr>
      </w:pPr>
      <w:r>
        <w:rPr>
          <w:rFonts w:cs="Arial" w:ascii="Arial" w:hAnsi="Arial"/>
        </w:rPr>
        <w:t xml:space="preserve">Η αναμόρφωση της δημόσιας διοίκησης, το φορολογικό σύστημα και η δικαιοσύνη είναι αναπτυξιακά εργαλεία. </w:t>
      </w:r>
    </w:p>
    <w:p>
      <w:pPr>
        <w:pStyle w:val="Normal"/>
        <w:spacing w:lineRule="auto" w:line="600"/>
        <w:ind w:firstLine="720"/>
        <w:jc w:val="both"/>
        <w:rPr>
          <w:rFonts w:ascii="Arial" w:hAnsi="Arial" w:cs="Arial"/>
        </w:rPr>
      </w:pPr>
      <w:r>
        <w:rPr>
          <w:rFonts w:cs="Arial" w:ascii="Arial" w:hAnsi="Arial"/>
        </w:rPr>
        <w:t>Στέλνουμε το μήνυμα ότι η ελπίδα παραμένει ζωντανή, με αξιοκρατία, δημοκρατία και πρόοδο για τη χώρα μας, για το μέλλον, μαζί με τους πολίτες.</w:t>
      </w:r>
    </w:p>
    <w:p>
      <w:pPr>
        <w:pStyle w:val="Normal"/>
        <w:spacing w:lineRule="auto" w:line="600"/>
        <w:ind w:firstLine="720"/>
        <w:jc w:val="both"/>
        <w:rPr>
          <w:rFonts w:ascii="Arial" w:hAnsi="Arial" w:cs="Arial"/>
        </w:rPr>
      </w:pPr>
      <w:r>
        <w:rPr>
          <w:rFonts w:cs="Arial" w:ascii="Arial" w:hAnsi="Arial"/>
        </w:rPr>
        <w:t>Καλή μας επιτυχία!</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Μέχρι να καλέσω στο Βήμα την κ. Κεφαλογιάννη, θα ήθελα να σας ενημερώσω ότι τα κόμματα τηρώντας τον Κανονισμό έχουν ορίσει για τη σημερινή συνεδρίαση ως Κοινοβουλευτικούς Εκπροσώπους τον κ. Χρήστο Μαντά από το ΣΥΡΙΖΑ, τον κ. Κυριάκο Μητσοτάκη από τη Νέα Δημοκρατία, τον κ. Χρήστο Παππά από τη Χρυσή Αυγή, τον κ. Αθανάσιο Θεοχαρόπουλο από τη Δημοκρατική Συμπαράταξη, τον κ. Αθανάσιο Παφίλη από το ΚΚΕ, τον κ. Χάρη Θεοχάρη από το Ποτάμι, τον κ. Αθανάσιο Παπαχριστόπουλο από τους Ανεξάρτητους Έλληνες και τον κ. Γεώργιο Καρρά από την Ένωση Κεντρώων.</w:t>
      </w:r>
    </w:p>
    <w:p>
      <w:pPr>
        <w:pStyle w:val="Normal"/>
        <w:spacing w:lineRule="auto" w:line="600"/>
        <w:ind w:firstLine="720"/>
        <w:jc w:val="both"/>
        <w:rPr/>
      </w:pPr>
      <w:r>
        <w:rPr>
          <w:rFonts w:cs="Arial" w:ascii="Arial" w:hAnsi="Arial"/>
        </w:rPr>
        <w:t>Τον λόγο έχει η κ. Όλγα Κεφαλογιάννη.</w:t>
      </w:r>
    </w:p>
    <w:p>
      <w:pPr>
        <w:pStyle w:val="Normal"/>
        <w:spacing w:lineRule="auto" w:line="600"/>
        <w:ind w:firstLine="720"/>
        <w:jc w:val="both"/>
        <w:rPr/>
      </w:pPr>
      <w:r>
        <w:rPr>
          <w:rFonts w:cs="Arial" w:ascii="Arial" w:hAnsi="Arial"/>
          <w:b/>
        </w:rPr>
        <w:t xml:space="preserve">ΟΛΓΑ ΚΕΦΑΛΟΓΙΑΝΝΗ: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βρισκόμαστε στο ξεκίνημα μίας εξαιρετικά κρίσιμης κοινοβουλευτικής περιόδου. Οι μάχες που καλούμαστε να δώσουμε είναι πολλές, αλλά κυρίως είναι δύσκολες. Καθορίζουν το παρόν των Ελλήνων και το μέλλον της χώρας. </w:t>
      </w:r>
    </w:p>
    <w:p>
      <w:pPr>
        <w:pStyle w:val="Normal"/>
        <w:spacing w:lineRule="auto" w:line="600"/>
        <w:ind w:firstLine="720"/>
        <w:jc w:val="both"/>
        <w:rPr>
          <w:rFonts w:ascii="Arial" w:hAnsi="Arial" w:cs="Arial"/>
        </w:rPr>
      </w:pPr>
      <w:r>
        <w:rPr>
          <w:rFonts w:cs="Arial" w:ascii="Arial" w:hAnsi="Arial"/>
        </w:rPr>
        <w:t>Οι μάχες θα δοθούν εντός ενός γενικευμένου πλαισίου απαξίωσης του πολιτικού συστήματος και ενός κλίματος χαμένης εμπιστοσύνης από την πλευρά των πολιτών. Η αποχή που καταγράφηκε στις εκλογές της 20ης Σεπτεμβρίου θα πρέπει να μας προβληματίσει όλες και όλους.</w:t>
      </w:r>
    </w:p>
    <w:p>
      <w:pPr>
        <w:pStyle w:val="Normal"/>
        <w:spacing w:lineRule="auto" w:line="600" w:before="0" w:after="0"/>
        <w:ind w:firstLine="720"/>
        <w:contextualSpacing/>
        <w:jc w:val="both"/>
        <w:rPr>
          <w:rFonts w:ascii="Arial" w:hAnsi="Arial" w:cs="Arial"/>
        </w:rPr>
      </w:pPr>
      <w:r>
        <w:rPr>
          <w:rFonts w:cs="Arial" w:ascii="Arial" w:hAnsi="Arial"/>
        </w:rPr>
        <w:t xml:space="preserve">Η συρρίκνωση του εκλογικού σώματος, οι αντισυστημικές επιλογές και η αντικοινοβουλευτική κουλτούρα που διαμορφώνεται αποτελεί κίνδυνο στα θεμέλια του πολιτεύματος που δεν θα πρέπει να υποτιμήσουμε. Χρειάζεται αντιμετώπιση και μάλιστα άμεση. Όλα τα κόμματα του δημοκρατικού τόξου, αλλά και το νέο Προεδρείο της Βουλής να συζητήσουμε για μία συγκρατημένη πρωτοβουλία υπεράσπισης της δημοκρατίας, θωράκισης του κοινοβουλευτισμού. Η ανάγκη υπάρχει -το ίδιο πιστεύω- και η θέληση. Και οι χθεσινές αναφορές του Πρωθυπουργού στο θέμα αυτό, αλλά και η αναφορά του στη Συνταγματική Αναθεώρηση, θα πρέπει να περάσουν από τη θεωρία στην πράξη, χωρίς όμως αιφνιδιασμούς και θεσμικά παιχνίδια, με ανοιχτά χαρτιά και συνεννόηση. </w:t>
      </w:r>
    </w:p>
    <w:p>
      <w:pPr>
        <w:pStyle w:val="Normal"/>
        <w:spacing w:lineRule="auto" w:line="600" w:before="0" w:after="0"/>
        <w:ind w:firstLine="720"/>
        <w:contextualSpacing/>
        <w:jc w:val="both"/>
        <w:rPr>
          <w:rFonts w:ascii="Arial" w:hAnsi="Arial" w:cs="Arial"/>
        </w:rPr>
      </w:pPr>
      <w:r>
        <w:rPr>
          <w:rFonts w:cs="Arial" w:ascii="Arial" w:hAnsi="Arial"/>
        </w:rPr>
        <w:t xml:space="preserve">Κυρίες και κύριοι συνάδελφοι, η παράταξή μας σε αυτή τη δύσκολη συγκυρία δεν πρόκειται σε καμμία περίπτωση -όπως άλλωστε αποδείξαμε και στην πράξη τους προηγούμενους μήνες- να αφήσει την Ελλάδα απροστάτευτη. Δεν θα επιτρέψουμε να υποθηκευθεί το παρόν και το μέλλον των Ελληνίδων και των Ελλήνων. </w:t>
      </w:r>
    </w:p>
    <w:p>
      <w:pPr>
        <w:pStyle w:val="Normal"/>
        <w:spacing w:lineRule="auto" w:line="600" w:before="0" w:after="0"/>
        <w:ind w:firstLine="720"/>
        <w:contextualSpacing/>
        <w:jc w:val="both"/>
        <w:rPr>
          <w:rFonts w:ascii="Arial" w:hAnsi="Arial" w:cs="Arial"/>
        </w:rPr>
      </w:pPr>
      <w:r>
        <w:rPr>
          <w:rFonts w:cs="Arial" w:ascii="Arial" w:hAnsi="Arial"/>
        </w:rPr>
        <w:t xml:space="preserve">Μέσα σε οκτώ μήνες βιώσαμε μία σειρά ανακόλουθων χειρισμών σε επίπεδο διαπραγμάτευσης και διακυβέρνησης, που στοίχισαν πάρα πολύ ακριβά στον τόπο. Η έλλειψη σχεδίου και η πλήρης –δυστυχώς- κυβερνητική ανικανότητα, οδήγησαν στο τρίτο και επαχθέστερο μνημόνιο, που φέρει την ευθύνη και την υπογραφή των κυρίων Τσίπρα και Καμμένου. Διακινδυνεύσαν τη θεμελιώδη, εθνική, ιστορική επιλογή της ευρωπαϊκής μας πορείας. </w:t>
      </w:r>
    </w:p>
    <w:p>
      <w:pPr>
        <w:pStyle w:val="Normal"/>
        <w:spacing w:lineRule="auto" w:line="600" w:before="0" w:after="0"/>
        <w:ind w:firstLine="720"/>
        <w:contextualSpacing/>
        <w:jc w:val="both"/>
        <w:rPr>
          <w:rFonts w:ascii="Arial" w:hAnsi="Arial" w:cs="Arial"/>
        </w:rPr>
      </w:pPr>
      <w:r>
        <w:rPr>
          <w:rFonts w:cs="Arial" w:ascii="Arial" w:hAnsi="Arial"/>
        </w:rPr>
        <w:t>Αποτρέψαμε όμως τον  κίνδυνο, λειτουργήσαμε ως εθνικά υπεύθυνη δύναμη, ως ο αυθεντικός εκφραστής του ευρωπαϊκού προσανατολισμού. Το ίδιο θα κάνουμε και τώρα. Θα είμαστε στην πρώτη γραμμή μιας δομικής, σκληρής, αλλά πάντα δίκαιης Αντιπολίτευσης, χωρίς λαϊκισμούς και ανέξοδη αντιπολιτευτική ρητορική, με γνώση και αποφασιστικότητα. Για ένα πράγμα να είστε σίγουροι, κύριοι της Κυβέρνησης: τα ψέματα τελείωσαν. Δεν πρόκειται να έχετε ούτε μία ημέρα περίοδο χάριτος.</w:t>
      </w:r>
    </w:p>
    <w:p>
      <w:pPr>
        <w:pStyle w:val="Normal"/>
        <w:spacing w:lineRule="auto" w:line="600" w:before="0" w:after="0"/>
        <w:ind w:firstLine="720"/>
        <w:contextualSpacing/>
        <w:jc w:val="both"/>
        <w:rPr>
          <w:rFonts w:ascii="Arial" w:hAnsi="Arial" w:cs="Arial"/>
        </w:rPr>
      </w:pPr>
      <w:r>
        <w:rPr>
          <w:rFonts w:cs="Arial" w:ascii="Arial" w:hAnsi="Arial"/>
        </w:rPr>
        <w:t xml:space="preserve">Κυρίες και κύριοι συνάδελφοι, μέσα στους προηγούμενους οκτώ μήνες η οικονομία επέστρεψε σε ύφεση και η δημόσια οικονομία σε πρωτογενή ελλείματα, οι τράπεζες έκλεισαν, επιβλήθηκαν έλεγχοι κεφαλαίων με ανυπολόγιστες επιπτώσεις στην ελληνική οικονομία, η ανεργία αυξήθηκε, διαρθρωτικές αλλαγές και αποκρατικοποιήσεις δεν προχώρησαν, ο ιδιωτικός τομέας της οικονομίας βυθίστηκε, οι επενδύσεις μπλόκαραν, οι φόροι αυξήθηκαν, ο ΕΝΦΙΑ παραμένει, οι συντάξεις μειώθηκαν. Και αυτή δυστυχώς είναι η οικονομική κατάσταση της χώρας, αυτό είναι το παρελθόν σας, που δυστυχώς βαραίνει το παρόν. </w:t>
      </w:r>
    </w:p>
    <w:p>
      <w:pPr>
        <w:pStyle w:val="Normal"/>
        <w:spacing w:lineRule="auto" w:line="600" w:before="0" w:after="0"/>
        <w:ind w:firstLine="720"/>
        <w:contextualSpacing/>
        <w:jc w:val="both"/>
        <w:rPr>
          <w:rFonts w:ascii="Arial" w:hAnsi="Arial" w:cs="Arial"/>
        </w:rPr>
      </w:pPr>
      <w:r>
        <w:rPr>
          <w:rFonts w:cs="Arial" w:ascii="Arial" w:hAnsi="Arial"/>
        </w:rPr>
        <w:t xml:space="preserve">Η ανάγνωση των Προγραμματικών Δηλώσεων του Πρωθυπουργού τον Ιανουάριο του 2015 αποτελούν τον ορισμό της απόλυτης διάψευσης σε όλα τα πεδία, παντού (οικονομία, εξωτερική πολιτική, δημόσια διοίκηση, παιδεία). Δυστυχώς και χθες ο Πρωθυπουργός δεν τόλμησε να αντικρύσει την πραγματικότητα. Ακολούθησε τον δρόμο της δημαγωγίας, των γενικόλογων αναφορών, της καλλιέργειας εχθρών μέσα και έξω από τη χώρα, τον δρόμο εν τέλει της αντιστροφής της πραγματικότητας. Είναι προφανές ότι ούτε και τώρα υπάρχει σχέδιο, τίποτα πέρα από ιδεοληψίες και εμμονικές αναφορές σε ξεπερασμένες πολιτικές. </w:t>
      </w:r>
    </w:p>
    <w:p>
      <w:pPr>
        <w:pStyle w:val="Normal"/>
        <w:spacing w:lineRule="auto" w:line="600" w:before="0" w:after="0"/>
        <w:ind w:firstLine="720"/>
        <w:contextualSpacing/>
        <w:jc w:val="both"/>
        <w:rPr/>
      </w:pPr>
      <w:r>
        <w:rPr>
          <w:rFonts w:cs="Arial" w:ascii="Arial" w:hAnsi="Arial"/>
        </w:rPr>
        <w:t>Τίποτα δεν φαίνεται να αλλάζει. Και αναρωτιέμαι τελικά, μήπως ότι οι εκλογές λειτούργησαν απλώς σαν ένας δαπανηρός ανασχηματισμός,</w:t>
      </w:r>
      <w:r>
        <w:rPr>
          <w:rFonts w:cs="Arial" w:ascii="Arial" w:hAnsi="Arial"/>
          <w:color w:val="000000"/>
        </w:rPr>
        <w:t xml:space="preserve"> μια εσωκομματική εκκαθάριση; </w:t>
      </w:r>
      <w:r>
        <w:rPr>
          <w:rFonts w:cs="Arial" w:ascii="Arial" w:hAnsi="Arial"/>
        </w:rPr>
        <w:t xml:space="preserve">Ίδια πολιτική, ίδια μεγάλα λόγια, ίδιες ψεύτικες προσδοκίες. </w:t>
      </w:r>
    </w:p>
    <w:p>
      <w:pPr>
        <w:pStyle w:val="Normal"/>
        <w:spacing w:lineRule="auto" w:line="600" w:before="0" w:after="0"/>
        <w:ind w:firstLine="720"/>
        <w:contextualSpacing/>
        <w:jc w:val="both"/>
        <w:rPr>
          <w:rFonts w:ascii="Arial" w:hAnsi="Arial" w:cs="Arial"/>
        </w:rPr>
      </w:pPr>
      <w:r>
        <w:rPr>
          <w:rFonts w:cs="Arial" w:ascii="Arial" w:hAnsi="Arial"/>
        </w:rPr>
        <w:t xml:space="preserve">Πριν από λίγες μέρες ο κ. Τσίπρας στις Ηνωμένες Πολιτείες μίλησε σε ξένους επενδυτές χωρίς κανένα απολύτως μήνυμα. Επέτεινε και άλλο τις αμφιβολίες, αποδυναμώνοντας την φερεγγυότητα και την αξιοπιστία της χώρας. Ανέφερε ότι η Ελλάδα θα βγει στις αγορές αν προηγηθεί μία αναδιάρθρωση του χρέους, όχι πια κούρεμα. Χθες μάθαμε ότι η λύση αυτή δεν είναι άλλη από εκείνη που η Κυβέρνησή μας σταθερά και αποτελεσματικά προωθούσε, όπως αποδείχτηκε και από την πρόσφατη αλλαγή των αρχών βιωσιμότητας από το ΔΝΤ. </w:t>
      </w:r>
    </w:p>
    <w:p>
      <w:pPr>
        <w:pStyle w:val="Normal"/>
        <w:spacing w:lineRule="auto" w:line="600" w:before="0" w:after="0"/>
        <w:ind w:firstLine="720"/>
        <w:contextualSpacing/>
        <w:jc w:val="both"/>
        <w:rPr>
          <w:rFonts w:ascii="Arial" w:hAnsi="Arial" w:cs="Arial"/>
          <w:color w:val="000000"/>
        </w:rPr>
      </w:pPr>
      <w:r>
        <w:rPr>
          <w:rFonts w:cs="Arial" w:ascii="Arial" w:hAnsi="Arial"/>
          <w:color w:val="000000"/>
        </w:rPr>
        <w:t>Χρειάστηκαν επτά μήνες καταστροφής της οικονομίας για να καταλάβει ο κ. Τσίπρας ότι το κούρεμα δεν είναι καλή λύση για την ιδιαιτερότητα του ελληνικού χρέους και μόνο μέθοδοι που εξασφαλίζουν προοδευτική επιστροφή στη βιωσιμότητα εντός του ευρωπαϊκού πλαισίου, εξασφαλίζουν την επιστροφή στις αγορές. Και αυτό είναι το μόνο που μπορεί να σημάνει και το τέλος του μνημονίου.</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ης κυρίας Βουλευτού) </w:t>
      </w:r>
    </w:p>
    <w:p>
      <w:pPr>
        <w:pStyle w:val="Normal"/>
        <w:spacing w:lineRule="auto" w:line="600" w:before="0" w:after="0"/>
        <w:ind w:firstLine="720"/>
        <w:contextualSpacing/>
        <w:jc w:val="both"/>
        <w:rPr>
          <w:rFonts w:ascii="Arial" w:hAnsi="Arial" w:cs="Arial"/>
          <w:color w:val="000000"/>
        </w:rPr>
      </w:pPr>
      <w:r>
        <w:rPr>
          <w:rFonts w:cs="Arial" w:ascii="Arial" w:hAnsi="Arial"/>
          <w:color w:val="000000"/>
        </w:rPr>
        <w:t xml:space="preserve">Αυτές τις αρχές άλλωστε ακολούθησε η Κυβέρνησή μας και οδήγησε την Ελλάδα στις αγορές την άνοιξη του 2014, ένα επίτευγμα που καταστράφηκε από την πολιτική αστάθεια που δημιούργησε ο ΣΥΡΙΖΑ παίζοντας το παιχνίδι αυτών που σήμερα ονομάζει «ακραίους συντηρητικούς κύκλους της Ευρώπης». </w:t>
      </w:r>
    </w:p>
    <w:p>
      <w:pPr>
        <w:pStyle w:val="Normal"/>
        <w:spacing w:lineRule="auto" w:line="600" w:before="0" w:after="0"/>
        <w:ind w:firstLine="720"/>
        <w:contextualSpacing/>
        <w:jc w:val="both"/>
        <w:rPr>
          <w:rFonts w:ascii="Arial" w:hAnsi="Arial" w:cs="Arial"/>
          <w:color w:val="000000"/>
        </w:rPr>
      </w:pPr>
      <w:r>
        <w:rPr>
          <w:rFonts w:cs="Arial" w:ascii="Arial" w:hAnsi="Arial"/>
          <w:color w:val="000000"/>
        </w:rPr>
        <w:t xml:space="preserve">Εσείς τι κάνατε; Πετάξατε τις προσπάθειες μιας πενταετίας, τις θυσίες του ελληνικού λαού στο καλάθι των αχρήστων. Ύστερα από τρία χρόνια σταθεροποιητικής τροχιάς το χρέος έπεφτε το 2014. </w:t>
      </w:r>
    </w:p>
    <w:p>
      <w:pPr>
        <w:pStyle w:val="Normal"/>
        <w:spacing w:lineRule="auto" w:line="600"/>
        <w:ind w:firstLine="720"/>
        <w:jc w:val="both"/>
        <w:rPr>
          <w:rFonts w:ascii="Arial" w:hAnsi="Arial" w:cs="Arial"/>
        </w:rPr>
      </w:pPr>
      <w:r>
        <w:rPr>
          <w:rFonts w:cs="Arial" w:ascii="Arial" w:hAnsi="Arial"/>
        </w:rPr>
        <w:t xml:space="preserve">Άρκεσαν έξι μήνες αλλοπρόσαλλης διακυβέρνησης για να αυξηθεί κατά 40 δισεκατομμύρια σε ορίζοντα τριετίας. Η οικονομία που έμπαινε στις ράγες της ανάπτυξης το 2014 εκτροχιάστηκε εκκωφαντικά και σήμερα έρχεστε να μας αναγγείλετε δύο ακόμα χρόνια ύφεσης και ανεργίας. Και αυτό γιατί πολιτευτήκατε με τυχοδιωκτισμό, για να κάνετε έφοδο στην εξουσία. Αδιαφορήσατε πλήρως για τις συνέπειες της πολιτικής σας και τα αποτελέσματα αυτής της αδιαφορίας τα πληρώνει σήμερα η Ελλάδα. </w:t>
      </w:r>
    </w:p>
    <w:p>
      <w:pPr>
        <w:pStyle w:val="Normal"/>
        <w:spacing w:lineRule="auto" w:line="600"/>
        <w:ind w:firstLine="720"/>
        <w:jc w:val="both"/>
        <w:rPr/>
      </w:pPr>
      <w:r>
        <w:rPr>
          <w:rFonts w:cs="Arial" w:ascii="Arial" w:hAnsi="Arial"/>
        </w:rPr>
        <w:t xml:space="preserve">Ακόμα και τώρα δεν λέτε την αλήθεια ότι μόνο μέσα από συγκροτημένη στρατηγική προοδευτικής επαναφοράς στη βιωσιμότητα μπορούμε να βγούμε ξανά στις αγορές, ότι πρώτα πρέπει να εφαρμοστούν τα μέτρα για την πρώτη αξιολόγηση και ύστερα να γίνει ουσιαστική συζήτηση για το χρέος, να αποκτήσουμε πρόσβαση στη φτηνότερη ρευστότητα της ΕΚΤ και στο πρόγραμμα αγορά ομολόγων, να μπορέσει να ολοκληρωθεί η ανακεφαλαιοποίηση, να αποτραπεί το κούρεμα των καταθέσεων, που εσείς προκαλέσατε ως κίνδυνο, να σταματήσουν τα </w:t>
      </w:r>
      <w:r>
        <w:rPr>
          <w:rFonts w:cs="Arial" w:ascii="Arial" w:hAnsi="Arial"/>
          <w:lang w:val="en-US"/>
        </w:rPr>
        <w:t>capital</w:t>
      </w:r>
      <w:r>
        <w:rPr>
          <w:rFonts w:cs="Arial" w:ascii="Arial" w:hAnsi="Arial"/>
        </w:rPr>
        <w:t xml:space="preserve"> </w:t>
      </w:r>
      <w:r>
        <w:rPr>
          <w:rFonts w:cs="Arial" w:ascii="Arial" w:hAnsi="Arial"/>
          <w:lang w:val="en-US"/>
        </w:rPr>
        <w:t>controls</w:t>
      </w:r>
      <w:r>
        <w:rPr>
          <w:rFonts w:cs="Arial" w:ascii="Arial" w:hAnsi="Arial"/>
        </w:rPr>
        <w:t>, που εσείς βάλατε, να λειτουργήσουν κανονικά οι τράπεζες, που εσείς κλείσατε. Αυτή είναι η σειρά που εξασφαλίζει στη χώρα τους επενδυτικούς και ευρωπαϊκούς πόρους. Αυτή είναι η ασφαλής οδός, για να αρχίσει η επανεκκίνηση της πραγματικής οικονομίας. Μόνο που και πάλι εμφανίζεστε άφρονες, μοιραίοι και άβουλοι να προχωρήσετε.</w:t>
      </w:r>
    </w:p>
    <w:p>
      <w:pPr>
        <w:pStyle w:val="Normal"/>
        <w:spacing w:lineRule="auto" w:line="600"/>
        <w:ind w:firstLine="720"/>
        <w:jc w:val="both"/>
        <w:rPr>
          <w:rFonts w:ascii="Arial" w:hAnsi="Arial" w:cs="Arial"/>
        </w:rPr>
      </w:pPr>
      <w:r>
        <w:rPr>
          <w:rFonts w:cs="Arial" w:ascii="Arial" w:hAnsi="Arial"/>
        </w:rPr>
        <w:t>Κυρίες και κύριοι συνάδελφοι, ο τρόπος που πολιτεύτηκε ο ΣΥΡΙΖΑ όλα τα προηγούμενα χρόνια ως μια ιδεοληπτική αντιπολίτευση που κινήθηκε στο δρόμο του «όχι σε όλα», και ως μια καταστροφική Κυβέρνηση δεν μας επιτρέπουν να έχουμε καμμία εμπιστοσύνη, ούτε να τρέφουμε αυταπάτες. Τίποτα από όλα αυτά που έχουν πράξει στο παρελθόν, μακρινό και κοντινό, δεν μπορεί να μας πείσει ότι θα κυβερνήσουν αποτελεσματικά τον τόπο.</w:t>
      </w:r>
    </w:p>
    <w:p>
      <w:pPr>
        <w:pStyle w:val="Normal"/>
        <w:spacing w:lineRule="auto" w:line="600"/>
        <w:ind w:firstLine="720"/>
        <w:jc w:val="both"/>
        <w:rPr/>
      </w:pPr>
      <w:r>
        <w:rPr>
          <w:rFonts w:eastAsia="Arial" w:cs="Arial" w:ascii="Arial" w:hAnsi="Arial"/>
        </w:rPr>
        <w:t xml:space="preserve"> </w:t>
      </w:r>
      <w:r>
        <w:rPr>
          <w:rFonts w:cs="Arial" w:ascii="Arial" w:hAnsi="Arial"/>
        </w:rPr>
        <w:t>Γι’ αυτούς τους λόγους καταψηφίζουμε τις Προγραμματικές Δηλώσεις της Κυβέρνησης, δηλώνουμε παρόντες στην πρώτη σειρά των μαχών που έρχονται και είμαι βέβαιη ότι η παράταξή μας θα εκφράσει και πάλι τη δοκιμαζόμενη κοινωνία, είμαι βέβαιη και πάνω από όλα αισιόδοξη ότι+ θα τη δικαιώσουμε. Μοναδική προτεραιότητά μας άλλωστε ήταν, είναι και θα είναι η Ελλάδα, το συμφέρον της χώρας, το συμφέρον του έθνους μ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Ευχαριστούμε την κ. Κεφαλογιάννη.</w:t>
      </w:r>
    </w:p>
    <w:p>
      <w:pPr>
        <w:pStyle w:val="Normal"/>
        <w:spacing w:lineRule="auto" w:line="600"/>
        <w:ind w:firstLine="720"/>
        <w:jc w:val="both"/>
        <w:rPr>
          <w:rFonts w:ascii="Arial" w:hAnsi="Arial" w:cs="Arial"/>
        </w:rPr>
      </w:pPr>
      <w:r>
        <w:rPr>
          <w:rFonts w:cs="Arial" w:ascii="Arial" w:hAnsi="Arial"/>
        </w:rPr>
        <w:t>Τον λόγο έχει ο τρίτος ομιλητής, ο κ. Λαγός Ιωάννης, από τη Χρυσή Αυγή.</w:t>
      </w:r>
    </w:p>
    <w:p>
      <w:pPr>
        <w:pStyle w:val="Normal"/>
        <w:spacing w:lineRule="auto" w:line="600"/>
        <w:ind w:firstLine="720"/>
        <w:jc w:val="both"/>
        <w:rPr/>
      </w:pPr>
      <w:r>
        <w:rPr>
          <w:rFonts w:cs="Arial" w:ascii="Arial" w:hAnsi="Arial"/>
          <w:b/>
        </w:rPr>
        <w:t>ΙΩΑΝΝΗΣ ΛΑΓΟΣ:</w:t>
      </w:r>
      <w:r>
        <w:rPr>
          <w:rFonts w:cs="Arial" w:ascii="Arial" w:hAnsi="Arial"/>
        </w:rPr>
        <w:t xml:space="preserve"> Σας ευχαριστώ πολύ.</w:t>
      </w:r>
    </w:p>
    <w:p>
      <w:pPr>
        <w:pStyle w:val="Normal"/>
        <w:spacing w:lineRule="auto" w:line="600"/>
        <w:ind w:firstLine="720"/>
        <w:jc w:val="both"/>
        <w:rPr>
          <w:rFonts w:ascii="Arial" w:hAnsi="Arial" w:cs="Arial"/>
        </w:rPr>
      </w:pPr>
      <w:r>
        <w:rPr>
          <w:rFonts w:cs="Arial" w:ascii="Arial" w:hAnsi="Arial"/>
        </w:rPr>
        <w:t xml:space="preserve">Εχθές, απ’ αυτήν εδώ την Αίθουσα, ακούσαμε για δύο ώρες περίπου τον Πρωθυπουργό της χώρας να μιλάει και να μας λέει το απόλυτο τίποτα. Ακούσαμε τον Πρωθυπουργό της χώρας να υπόσχεται διάφορα πράγματα τα οποία θα συμβούν στο μέλλον από τη Βουλή, από την Κυβέρνησή του, αλλά φυσικά, θα μου επιτρέψετε εμένα προσωπικά και του κόμματός μου, να μην έχουμε καμμία εμπιστοσύνη σε αυτά που λέει ο Πρωθυπουργός της χώρας, γιατί πριν από επτά-οκτώ μήνες ήταν άλλα αυτά που έλεγε και άλλα αυτά που έπραξε. Και φυσικά πριν γίνει Κυβέρνηση και πριν αναλάβει την πρωθυπουργία της χώρας έλεγε τελείως διαφορετικά πράγματα, μας μιλούσε για σκίσιμο των μνημονίων, μας έλεγε ότι με έναν νόμο θα τα εξαφανίσει όλα αυτά. </w:t>
      </w:r>
    </w:p>
    <w:p>
      <w:pPr>
        <w:pStyle w:val="Normal"/>
        <w:spacing w:lineRule="auto" w:line="600"/>
        <w:ind w:firstLine="720"/>
        <w:jc w:val="both"/>
        <w:rPr>
          <w:rFonts w:ascii="Arial" w:hAnsi="Arial" w:cs="Arial"/>
        </w:rPr>
      </w:pPr>
      <w:r>
        <w:rPr>
          <w:rFonts w:cs="Arial" w:ascii="Arial" w:hAnsi="Arial"/>
        </w:rPr>
        <w:t>Και τελικά, γι’ αυτόν τον λόγο και για τα ψεύδη τα οποία είπε τόσους μήνες μετά, για επτά-οκτώ μήνες, έχασε το 1/3 περίπου της κοινοβουλευτικής του δύναμης. Και αυτός και μόνο ήταν ο λόγος που οδήγησε τη χώρα σε εκλογές επιβαρύνοντας για άλλη μια φορά το ελληνικό δημόσιο. Ο μοναδικός λόγος που η Ελλάδα οδηγήθηκε σε εκλογές πριν από είκοσι περίπου ημέρες, είναι ότι ο Πρωθυπουργός ήθελε να ξεκαθαρίσει το κομματικό του τοπίο, ήθελε να βγάλει έξω την οποιαδήποτε εσωτερική Αντιπολίτευση είχε, προκειμένου να μπορέσει να συνεχίσει αυτό το έργο που κάνει δυστυχώς εις βάρος της πατρίδας μας.</w:t>
      </w:r>
    </w:p>
    <w:p>
      <w:pPr>
        <w:pStyle w:val="Normal"/>
        <w:spacing w:lineRule="auto" w:line="600"/>
        <w:ind w:firstLine="720"/>
        <w:jc w:val="both"/>
        <w:rPr>
          <w:rFonts w:ascii="Arial" w:hAnsi="Arial" w:cs="Arial"/>
        </w:rPr>
      </w:pPr>
      <w:r>
        <w:rPr>
          <w:rFonts w:cs="Arial" w:ascii="Arial" w:hAnsi="Arial"/>
        </w:rPr>
        <w:t xml:space="preserve">Τον ακούσαμε να μιλάει εχθές και να μας λέει διάφορα πράγματα, όπως ότι θα φέρει ένα νέο θεσμικό πλαίσιο διακυβέρνησης και τα συναφή. Μα, βάσει αυτού του θεσμικού πλαισίου το οποίο εφάρμοσε πριν από έξι-επτά μήνες η δική του Κυβέρνηση είναι το σχέδιο νόμου του Κατρούγκαλου, το οποίο έφερε πίσω όλους τους επίορκους δημοσίους υπαλλήλους, όλους τους ιατρούς οι οποίοι είχαν πάρει φακελάκι, όλους όσοι είχαν διωχθεί για κάποιες παράνομες πράξεις. Πάνω σε αυτό, λοιπόν, το νέο θεσμικό πλαίσιο θα λειτουργήσουμε; Να τα δούμε και στην πορεία, γιατί εμείς είμαστε σίγουροι για το τι πρόκειται να επακολουθήσει. </w:t>
      </w:r>
    </w:p>
    <w:p>
      <w:pPr>
        <w:pStyle w:val="Normal"/>
        <w:spacing w:lineRule="auto" w:line="600"/>
        <w:ind w:firstLine="720"/>
        <w:jc w:val="both"/>
        <w:rPr>
          <w:rFonts w:ascii="Arial" w:hAnsi="Arial" w:cs="Arial"/>
        </w:rPr>
      </w:pPr>
      <w:r>
        <w:rPr>
          <w:rFonts w:cs="Arial" w:ascii="Arial" w:hAnsi="Arial"/>
        </w:rPr>
        <w:t>Επίσης, τον ακούσαμε σε κάποιο σημείο να μιλάει για Αντιπολίτευση που υπάρχει πλέον στην Ελλάδα από το παλιό οικονομικό κατεστημένο, ότι τον κυνηγάει, δηλαδή, τον ίδιο και την Κυβέρνησή του το παλιό οικονομικό κατεστημένο. Θα θέλαμε να τον ρωτήσουμε: Η Γιάννα Αγγελοπούλου ανήκει στο παλιό οικονομικό κατεστημένο ή στο νέο οικονομικό κατεστημένο που πάει ο ίδιος να εφαρμόσει και με το οποίο απόλυτα συνεργάζεται;</w:t>
      </w:r>
    </w:p>
    <w:p>
      <w:pPr>
        <w:pStyle w:val="Normal"/>
        <w:spacing w:lineRule="auto" w:line="600"/>
        <w:ind w:firstLine="720"/>
        <w:jc w:val="both"/>
        <w:rPr>
          <w:rFonts w:ascii="Arial" w:hAnsi="Arial" w:cs="Arial"/>
        </w:rPr>
      </w:pPr>
      <w:r>
        <w:rPr>
          <w:rFonts w:cs="Arial" w:ascii="Arial" w:hAnsi="Arial"/>
        </w:rPr>
        <w:t xml:space="preserve">Επίσης, ακούσαμε για διαφορετικούς στόχους ανάπτυξης που υπάρχουν μεταξύ της Κυβέρνησής του και της Αντιπολίτευσης. Μα αυτό είναι τουλάχιστον γελοίο να λέγεται, γιατί ήταν η Κυβέρνησή του με όλα τα κόμματα της Αντιπολίτευσης τα οποία ψήφιζαν σύσσωμα τα μέτρα τα οποία έφερνε στην ελληνική Βουλή και μάλιστα το κόμμα της Νέας Δημοκρατίας που ήταν Αξιωματική Αντιπολίτευση -και είναι Αξιωματική Αντιπολίτευση- του έλεγε ευθέως μέσα από αυτήν εδώ την Αίθουσα ότι μη φοβάσαι, εμείς δεν πρόκειται να σε ρίξουμε, φέρε τα μέτρα αυτά που υπάρχουν κι εμείς θα τα ψηφίσουμε, όπως και ακριβώς συνέβαινε. Άρα δεν υπάρχει διαφορετικός τρόπος σκέψης, υπάρχει ακριβώς το ίδιο πλάνο το οποίο εφαρμόζουν. </w:t>
      </w:r>
    </w:p>
    <w:p>
      <w:pPr>
        <w:pStyle w:val="Normal"/>
        <w:spacing w:lineRule="auto" w:line="600"/>
        <w:ind w:firstLine="720"/>
        <w:jc w:val="both"/>
        <w:rPr>
          <w:rFonts w:ascii="Arial" w:hAnsi="Arial" w:cs="Arial"/>
        </w:rPr>
      </w:pPr>
      <w:r>
        <w:rPr>
          <w:rFonts w:cs="Arial" w:ascii="Arial" w:hAnsi="Arial"/>
        </w:rPr>
        <w:t xml:space="preserve">Ακούσαμε επίσης να μας μιλάει για κοινωνική συνοχή, η οποία θα εφαρμοστεί στην πατρίδα μας. Να του πούμε μόνο ότι κοινωνική συνοχή δεν γίνεται να υπάρξει σε μία χώρα δέκα εκατομμυρίων κατοίκων, όταν υπάρχουν περίπου τρία εκατομμύρια λαθρομετανάστες και τα ποσά αυτά αυξάνουν συνεχώς. Η κοινωνική αυτή συνοχή λοιπόν δεν μπορεί να υπάρξει και αυτά ας πάει να τα πει στα νησιά του Αιγαίου μας, που δέχονται καθημερινά χιλιάδες λαθρομετανάστες, αλλά και στο κέντρο της Αθήνας, στο οποίο αντιμετωπίζουμε τεράστιο πρόβλημα. Κοινωνική συνοχή θα υπάρξει όταν η Ελλάδα λειτουργήσει σαν ένα ενιαίο κράτος με τις συγκεκριμένες δομές που είχε τόσα χρόνια. </w:t>
      </w:r>
    </w:p>
    <w:p>
      <w:pPr>
        <w:pStyle w:val="Normal"/>
        <w:spacing w:lineRule="auto" w:line="600"/>
        <w:ind w:firstLine="720"/>
        <w:jc w:val="both"/>
        <w:rPr>
          <w:rFonts w:ascii="Arial" w:hAnsi="Arial" w:cs="Arial"/>
        </w:rPr>
      </w:pPr>
      <w:r>
        <w:rPr>
          <w:rFonts w:cs="Arial" w:ascii="Arial" w:hAnsi="Arial"/>
        </w:rPr>
        <w:t xml:space="preserve">Είναι θράσος επίσης, όταν ακούμε τον Πρωθυπουργό της χώρας να κατηγορεί κάποιους ότι στήριξαν -λέει- στο δημοψήφισμα -που ο ίδιος διεξήγαγε- το «ναι». Βεβαίως κι είναι ντροπή για κάποιους που στήριξαν το «ναι». Όμως η χειρότερη ντροπή είναι στον ίδιο και στην Κυβέρνησή του που πήραν αυτό το δημοψήφισμα και μετέτρεψαν το «όχι» του ελληνικού λαού σε «ναι». Μετά δηλαδή από πέντε μέρες από τη διεξαγωγή του δημοψηφίσματος ο ίδιος ο Πρωθυπουργός το μετέτρεψε και έχει λοιπόν το θράσος τώρα να μας λέει ότι κάποιοι άλλοι σιγοντάρισαν το «ναι» και επίσης έχει το θράσος να μας λέει ότι θα ζητήσει και θα εφαρμόσει στη συνέχεια της διακυβέρνησης από τον ίδιο το να συνεχιστούν και να υπάρχουν δημοψηφίσματα! Μα δεν υπάρχει λόγος να γίνονται δημοψηφίσματα. Αν το δημοψήφισμα γίνεται και παίρνει μια συγκεκριμένη απάντηση κι ο ίδιος το μετατρέπει όπως ο ίδιος θα ήθελε, ποιος ο λόγος του δημοψηφίσματος; Για να πούμε δήθεν ότι είμαστε δημοκράτες; Φυσικά αυτά είναι αστεία πράγματα κι αυτά μπορεί να τα καταγγείλει μόνο η Χρυσή Αυγή γιατί η συγκεκριμένη λέει τα ίδια πράγματα εδώ και τόσα χρόνια, σε αντίθεση με όλους τους άλλους που τους βλέπουμε δήθεν να ξιφουλκούν μέσα σε αυτά τα έδρανα της Βουλής, αλλά όταν έρχεται το οποιοδήποτε νομοσχέδιο που είναι εντολή της Ευρωπαϊκής Ένωσης και των τοκογλύφων, η ίδια η Κυβέρνηση και οι ίδιοι αυτοί που υποτίθεται ότι είναι αντιπολίτευση, συμφωνούν απολύτως σε όλα. </w:t>
      </w:r>
    </w:p>
    <w:p>
      <w:pPr>
        <w:pStyle w:val="Normal"/>
        <w:spacing w:lineRule="auto" w:line="600"/>
        <w:ind w:firstLine="720"/>
        <w:jc w:val="both"/>
        <w:rPr>
          <w:rFonts w:ascii="Arial" w:hAnsi="Arial" w:cs="Arial"/>
        </w:rPr>
      </w:pPr>
      <w:r>
        <w:rPr>
          <w:rFonts w:cs="Arial" w:ascii="Arial" w:hAnsi="Arial"/>
        </w:rPr>
        <w:t xml:space="preserve">Μας μίλησε για τη διασπάθιση δημοσίου χρήματος που έχει γίνει τα τελευταία σαράντα χρόνια στην Ελλάδα. Συμφωνούμε, το έχουμε πει από την προηγούμενη φορά, το λέμε συνεχώς: Ναι, έχουν εξαφανιστεί χρήματα απ’ το δημόσιο ταμείο, έχουν εξαφανιστεί λεφτά κι έχουν γίνει περιουσίες, αυτό το γνωρίζουμε. Όμως τους επτά μήνες που διακυβέρνησε τη χώρα δεν τον είδαμε να έχει πραγματικά θέληση να έρθει σε αντιπαλότητα με αυτούς και να χρεώσει ευθύνες και να δούμε ποιοι έχουν κλέψει τα λεφτά του Έλληνα πολίτη και να αποδοθούν ευθύνες για όλα αυτά, και όχι μόνο όμορφα και ωραία λόγια, τα οποία επί της ουσίας δεν έχουν κανένα αντίκρισμα. </w:t>
      </w:r>
    </w:p>
    <w:p>
      <w:pPr>
        <w:pStyle w:val="Normal"/>
        <w:spacing w:lineRule="auto" w:line="600"/>
        <w:ind w:firstLine="720"/>
        <w:jc w:val="both"/>
        <w:rPr>
          <w:rFonts w:ascii="Arial" w:hAnsi="Arial" w:cs="Arial"/>
        </w:rPr>
      </w:pPr>
      <w:r>
        <w:rPr>
          <w:rFonts w:cs="Arial" w:ascii="Arial" w:hAnsi="Arial"/>
        </w:rPr>
        <w:t xml:space="preserve">Είπε επίσης ότι πρέπει να ελεγχθούν όλες οι λίστες φοροδιαφυγής που έχουν δημιουργηθεί τα τελευταία χρόνια. Ανέφερε για παράδειγμα τη λίστα Λαγκάρντ και διάφορες άλλες. Μα η Χρυσή Αυγή έχει σηκώσει τη σημαία πάνω σε αυτό, έχει ζητήσει να ελεγχθούν όλες οι λίστες κι έχουμε πάρει απαντήσεις από Υπουργούς της Κυβέρνησης ότι δεν γίνεται να ελεγχθούν, δεν είναι στις δυνατότητες της Κυβέρνησης. Και επίσης ο ίδιος ο νυν Πρόεδρος της ελληνικής Βουλής είναι αυτός που σε μία δημόσια συζήτηση που είχε με τους εκπροσώπους των ΟΤΑ είχε πει ότι ναι, υπάρχουν πολλές παρατυπίες, υπάρχουν πολλά χρήματα τα οποία έχουν εξαφανιστεί, όμως δεν είναι καλό να τα συζητάμε τώρα, γιατί ο μοναδικός κερδισμένος από αυτό θα είναι η Χρυσή Αυγή. Αυτό είχε πει επίσης ο ίδιος ο Πρόεδρος της ελληνικής Βουλής. </w:t>
      </w:r>
    </w:p>
    <w:p>
      <w:pPr>
        <w:pStyle w:val="Normal"/>
        <w:spacing w:lineRule="auto" w:line="600"/>
        <w:ind w:firstLine="720"/>
        <w:jc w:val="both"/>
        <w:rPr>
          <w:rFonts w:ascii="Arial" w:hAnsi="Arial" w:cs="Arial"/>
        </w:rPr>
      </w:pPr>
      <w:r>
        <w:rPr>
          <w:rFonts w:cs="Arial" w:ascii="Arial" w:hAnsi="Arial"/>
        </w:rPr>
        <w:t xml:space="preserve">Σας έχουμε φέρει λοιπόν σε τόσο δύσκολη θέση, επειδή ξέρετε ότι αυτοί που τα λέμε και εννοούμε αυτά που λέμε είμαστε η Χρυσή Αυγή και δεν τολμάτε να τα κάνετε, γιατί ξέρετε ότι αυτοί που είναι ολοκάθαροι σε αυτό εδώ το Κοινοβούλιο είμαστε εμείς και ότι αν ψαχτούν τα πεπραγμένα ετών που έχουν προηγηθεί, θα αποδειχθεί ότι μόνο εμείς είμαστε καθαροί κι αυτό σας φέρνει σε μία πάρα πολύ δύσκολη θέση. </w:t>
      </w:r>
    </w:p>
    <w:p>
      <w:pPr>
        <w:pStyle w:val="Normal"/>
        <w:spacing w:lineRule="auto" w:line="600"/>
        <w:ind w:firstLine="720"/>
        <w:jc w:val="both"/>
        <w:rPr>
          <w:rFonts w:ascii="Arial" w:hAnsi="Arial" w:cs="Arial"/>
        </w:rPr>
      </w:pPr>
      <w:r>
        <w:rPr>
          <w:rFonts w:cs="Arial" w:ascii="Arial" w:hAnsi="Arial"/>
        </w:rPr>
        <w:t xml:space="preserve">Θα ήθελα να πω κι άλλα, αλλά δεν προλαβαίνω λόγω του χρόνου. Θα ήθελα απλώς να κλείσω λέγοντας ότι είτε καπιταλιστές, είτε φιλελεύθεροι, είτε κομμουνιστές, τα ίδια αφεντικά έχετε, τρέχετε στον Λευκό Οίκο, εσείς οι επαναστάτες, οι κομμουνιστές, οι ριζοσπάστες, για να πάρετε την έγκριση από τον πρόεδρο της Αμερικής για το ότι θα εφαρμόσετε αυτά τα επαίσχυντα μέτρα στον ελληνικό λαό, εσείς οι οποίοι φωνάζατε, εσείς οι οποίοι έχετε κάποιους άλλους δήθεν αριστερούς σε σημαίες πίσω απ’ τα γραφεία σας. Λοιπόν η Χρυσή Αυγή φωνάζει για άλλη μία φορά και το διατυμπανίζει, ότι θα είναι εδώ, θα υποστηρίξει τα δίκια του ελληνικού λαού με οποιοδήποτε κόστος και με οποιοδήποτε τίμημα.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Χρυσής Αυγής)</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Παρακαλώ τον κ. Ανδρέα Λοβέρδο εκ μέρους της Δημοκρατικής Συμπαράταξης να λάβει τον λόγο.</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Καλημέρα, κυρίες και κύριοι Βουλευτές!</w:t>
      </w:r>
    </w:p>
    <w:p>
      <w:pPr>
        <w:pStyle w:val="Normal"/>
        <w:spacing w:lineRule="auto" w:line="600"/>
        <w:ind w:firstLine="720"/>
        <w:jc w:val="both"/>
        <w:rPr>
          <w:rFonts w:ascii="Arial" w:hAnsi="Arial" w:cs="Arial"/>
        </w:rPr>
      </w:pPr>
      <w:r>
        <w:rPr>
          <w:rFonts w:cs="Arial" w:ascii="Arial" w:hAnsi="Arial"/>
        </w:rPr>
        <w:t xml:space="preserve">Θέλω να θυμηθούμε λίγο ότι η πτώση της κυβέρνησης Σαμαρά-Βενιζέλου από τη συμμαχία ΣΥΡΙΖΑ και ΑΝΕΛ, πέραν του πρακτικού πολιτικού γεγονότος - έπεσε μια κυβέρνηση, έγιναν εκλογές, μια άλλη βγήκε- είχε και μια πολύ μεγάλη, ουσιαστική πολιτική συνέπεια. Απορρίφθηκε, υποτίθεται, από εσάς τους νικητές η επιστροφή στην ευημερία με τη μέθοδο του βήματος προς βήμα, σκαλοπάτι με σκαλοπάτι. </w:t>
      </w:r>
    </w:p>
    <w:p>
      <w:pPr>
        <w:pStyle w:val="Normal"/>
        <w:spacing w:lineRule="auto" w:line="600"/>
        <w:ind w:firstLine="720"/>
        <w:jc w:val="both"/>
        <w:rPr>
          <w:rFonts w:ascii="Arial" w:hAnsi="Arial" w:cs="Arial"/>
        </w:rPr>
      </w:pPr>
      <w:r>
        <w:rPr>
          <w:rFonts w:cs="Arial" w:ascii="Arial" w:hAnsi="Arial"/>
        </w:rPr>
        <w:t xml:space="preserve">Όταν λέγαμε ότι η ύφεση εξαλείφεται και πάμε σε μια μικρή ανάπτυξη, λέγατε: «Μεγάλη ανεργία, τι είναι αυτά;». Όταν λέγαμε ότι η ανεργία μειώνεται από 28% σε 25%, ότι θα πάει στο 23% και ο στόχος είναι το 2017 να είναι στο 20% και παρακάτω, λέγατε: «Είναι πολύ μεγάλη η ανεργία, θα την εξαλείψουμε διαμιάς.». </w:t>
      </w:r>
    </w:p>
    <w:p>
      <w:pPr>
        <w:pStyle w:val="Normal"/>
        <w:spacing w:lineRule="auto" w:line="600"/>
        <w:ind w:firstLine="720"/>
        <w:jc w:val="both"/>
        <w:rPr>
          <w:rFonts w:ascii="Arial" w:hAnsi="Arial" w:cs="Arial"/>
        </w:rPr>
      </w:pPr>
      <w:r>
        <w:rPr>
          <w:rFonts w:cs="Arial" w:ascii="Arial" w:hAnsi="Arial"/>
        </w:rPr>
        <w:t>Προτείνατε λύσεις εξ εφόδου στον ελληνικό λαό και τις προτίμησε. Αποδείχθηκε ότι λέγατε ψέματα. Αποδείχθηκε ότι όλα αυτά τα περί δήθεν χρηματοδότησης από χώρες μακρινές, οι δήθεν πολιτικές για τις 12.000 αφορολόγητο, οι δήθεν πολιτικές για την δέκατη τρίτη σύνταξη ήταν ψέματα. Και από ό,τι ακούσαμε χθες τον Πρωθυπουργό, από το μέσο της ομιλίας του και μετά, καταλάβαμε με πολύ ρητό τρόπο εκφρασμένο ότι το πρόβλημά σας τελικά ήταν η κατάληψη εξουσίας. Παιχνίδι εξουσίας ήταν αυτό σε βάρος του ελληνικού λαού!</w:t>
      </w:r>
    </w:p>
    <w:p>
      <w:pPr>
        <w:pStyle w:val="Normal"/>
        <w:spacing w:lineRule="auto" w:line="600"/>
        <w:ind w:firstLine="720"/>
        <w:jc w:val="both"/>
        <w:rPr>
          <w:rFonts w:ascii="Arial" w:hAnsi="Arial" w:cs="Arial"/>
        </w:rPr>
      </w:pPr>
      <w:r>
        <w:rPr>
          <w:rFonts w:cs="Arial" w:ascii="Arial" w:hAnsi="Arial"/>
        </w:rPr>
        <w:t>Από τη μέση και μετά χθες ο λόγος του Πρωθυπουργού έμοιαζε με ένα λόγο συμβατικό μιας χώρας που το παλεύει. Μόνο που αυτό το «έμοιαζε», για να γίνει πράξη, κόστισε κάπου 70 δισεκατομμύρια ευρώ στον ελληνικό λαό: Τα 35 δισεκατομμύρια, κύριοι συνάδελφοι, του προηγούμενου προγράμματος, που ο Βαρουφάκης, ο Τσίπρας και ο Καμμένος απέρριψαν, δεν τα πήραν, που ήταν χωρίς μνημόνιο, οφειλόμενα από ένα πρόγραμμα που έλειπε…</w:t>
      </w:r>
    </w:p>
    <w:p>
      <w:pPr>
        <w:pStyle w:val="Normal"/>
        <w:spacing w:lineRule="auto" w:line="600"/>
        <w:ind w:firstLine="720"/>
        <w:jc w:val="both"/>
        <w:rPr/>
      </w:pPr>
      <w:r>
        <w:rPr>
          <w:rFonts w:cs="Arial" w:ascii="Arial" w:hAnsi="Arial"/>
          <w:b/>
        </w:rPr>
        <w:t xml:space="preserve">ΣΩΚΡΑΤΗΣ ΦΑΜΕΛΛΟΣ: </w:t>
      </w:r>
      <w:r>
        <w:rPr>
          <w:rFonts w:cs="Arial" w:ascii="Arial" w:hAnsi="Arial"/>
        </w:rPr>
        <w:t>Έπρεπε, δηλαδή, να πουλήσουμε τη δημόσια περιουσία;</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 xml:space="preserve">…τα 25 δισεκατομμύρια για τις τράπεζες συν όσο μετράμε την αποεπένδυση και την ύφεση, που ας πούμε ότι είναι 10 δισεκατομμύρια. Αυτή η σούμα είναι 70 δισεκατομμύρια, για να φαίνεται ότι ακολουθείτε πια και εσείς την πολιτική της μεθόδου σκαλοπάτι με σκαλοπάτι, βήμα με βήμα. </w:t>
      </w:r>
    </w:p>
    <w:p>
      <w:pPr>
        <w:pStyle w:val="Normal"/>
        <w:spacing w:lineRule="auto" w:line="600"/>
        <w:ind w:firstLine="720"/>
        <w:jc w:val="both"/>
        <w:rPr/>
      </w:pPr>
      <w:r>
        <w:rPr>
          <w:rFonts w:cs="Arial" w:ascii="Arial" w:hAnsi="Arial"/>
        </w:rPr>
        <w:t xml:space="preserve">Τελικά, ήταν ένα παιχνίδι εξουσίας για αδέξιους χειριστές της πολύ προβληματικής και δύσκολης ελληνικής διοίκησης, όπως φάνηκε για παράδειγμα από τους αναπληρωτές στα σχολεία που θα είναι στο τέλος Οκτωβρίου, συνάδελφοι! Θα μας είχατε κρεμάσει εμάς, αν είχαμε τέτοια αδυναμία. Όπως φάνηκε από το 23% στην ιδιωτική εκπαίδευση. Θα είχαμε αλλάξει χώρα εμείς! Όπως φάνηκε από τη μετανάστευση. Θα μας είχατε εκτελέσει! Όπως φάνηκε από όλα τελικά τα θέματα και πάνω από όλα από τα </w:t>
      </w:r>
      <w:r>
        <w:rPr>
          <w:rFonts w:cs="Arial" w:ascii="Arial" w:hAnsi="Arial"/>
          <w:lang w:val="en-US"/>
        </w:rPr>
        <w:t>capital</w:t>
      </w:r>
      <w:r>
        <w:rPr>
          <w:rFonts w:cs="Arial" w:ascii="Arial" w:hAnsi="Arial"/>
        </w:rPr>
        <w:t xml:space="preserve"> </w:t>
      </w:r>
      <w:r>
        <w:rPr>
          <w:rFonts w:cs="Arial" w:ascii="Arial" w:hAnsi="Arial"/>
          <w:lang w:val="en-US"/>
        </w:rPr>
        <w:t>controls</w:t>
      </w:r>
      <w:r>
        <w:rPr>
          <w:rFonts w:cs="Arial" w:ascii="Arial" w:hAnsi="Arial"/>
        </w:rPr>
        <w:t xml:space="preserve">, τις κλειστές τράπεζες, τα προβλήματα της ύφεσης που επανήλθε και που κατά προεκλογική δήλωση του Υπουργού Ανάπτυξης θα «χαϊδέψει» το 2% για το 2015.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για όσους επαίρονται ότι νίκησαν στις εκλογές, ότι, ότι, ότι, θέλω να υπογραμμίσω με τον πιο έντονο τρόπο ότι η χώρα μέχρι τις 14 Αυγούστου, οπότε υπεγράφη το τρίτο μνημόνιο, λειτουργούσε όπως λειτουργούσε, με τα προβλήματα που όλοι ξέρουμε και η μπάλα ήταν μέσα στο γήπεδο. Στο πρώτο ημίχρονο ήμασταν. Από τις 14 Αυγούστου, όμως, που ψηφίστηκε εδώ το τρίτο μνημόνιο, έχουμε ένα πολιτικό ημιχρόνιο. Δυο-τρεις ημέρες διακοπών τότε, διάλυση της Βουλής σε εκλογές, μετεκλογική περίοδος. Λόγια, αέρας κοπανιστός, λόγια! </w:t>
      </w:r>
    </w:p>
    <w:p>
      <w:pPr>
        <w:pStyle w:val="Normal"/>
        <w:spacing w:lineRule="auto" w:line="600"/>
        <w:ind w:firstLine="720"/>
        <w:jc w:val="both"/>
        <w:rPr>
          <w:rFonts w:ascii="Arial" w:hAnsi="Arial" w:cs="Arial"/>
        </w:rPr>
      </w:pPr>
      <w:r>
        <w:rPr>
          <w:rFonts w:cs="Arial" w:ascii="Arial" w:hAnsi="Arial"/>
        </w:rPr>
        <w:t>Το παιχνίδι ξαναρχίζει, δεύτερο ημίχρονο από την Πέμπτη, όταν πια θα αρχίσουν να έρχονται στη Βουλή τα πρώτα σχέδια νόμου, οι εφαρμοστικοί νόμοι και θα ξεδιπλώνονται στην πράξη, στη διοικητική πράξη και στη σχέση του πολίτη με το κράτος, τα μέτρα τα οποία η άφρων πολιτική σας έχει επιβάλλει στον ελληνικό λαό με το αχρείαστο τρίτο αυτό μνημόνιο.</w:t>
      </w:r>
    </w:p>
    <w:p>
      <w:pPr>
        <w:pStyle w:val="Normal"/>
        <w:spacing w:lineRule="auto" w:line="600"/>
        <w:ind w:firstLine="720"/>
        <w:jc w:val="both"/>
        <w:rPr>
          <w:rFonts w:ascii="Arial" w:hAnsi="Arial" w:cs="Arial"/>
        </w:rPr>
      </w:pPr>
      <w:r>
        <w:rPr>
          <w:rFonts w:cs="Arial" w:ascii="Arial" w:hAnsi="Arial"/>
        </w:rPr>
        <w:t xml:space="preserve">Επειδή βλέπω στα μέσα ενημέρωσης πολλή χαρά εκ μέρους των νικητών των εκλογών -στη Βουλή χθες δεν το είδα, είδα παγωμένα χειροκροτήματα, κύριοι της Πλειοψηφίας, προς τον Πρωθυπουργό- θέλω να πω ότι μου θυμίζει μια φράση του Ελευθερίου Βενιζέλου: Αποτυγχάνουμε, έλεγε, ενθουσιωδώς. Σ’ αυτήν τη γραμμή είστε. </w:t>
      </w:r>
    </w:p>
    <w:p>
      <w:pPr>
        <w:pStyle w:val="Normal"/>
        <w:spacing w:lineRule="auto" w:line="600"/>
        <w:ind w:firstLine="720"/>
        <w:jc w:val="both"/>
        <w:rPr>
          <w:rFonts w:ascii="Arial" w:hAnsi="Arial" w:cs="Arial"/>
        </w:rPr>
      </w:pPr>
      <w:r>
        <w:rPr>
          <w:rFonts w:cs="Arial" w:ascii="Arial" w:hAnsi="Arial"/>
        </w:rPr>
        <w:t>Θέλω να σας θυμίσω μία φράση του Αριστοτέλη μεταφερμένη στα σύγχρονα ελληνικά, ότι αυτός ο οποίος υποσχέθηκε πολλά και έσπρωξε το λαό σε λάθη, μπορεί να κέρδισε για κάποια στιγμή την εύνοιά του, όταν ο λαός, όμως, μάθει ποιο είναι το πρόβλημα που δημιούργησε αυτή η πολιτική, θα τιμωρήσει αυστηρά. Εκεί είμαστε αυτήν τη στιγμή. Και αντί να έχουμε μια μεγάλη Κυβέρνηση στηριγμένη σε διακόσιους είκοσι, διακόσιους τριάντα Βουλευτές, που η χώρα είχε ανάγκη για να εμπνεύσει παντού, μέσα και έξω από τη χώρα, κλίμα πολιτικής σταθερότητας, έχουμε το λαό να κάνει πράξη όσα ο κ. Τσίπρας προεκλογικώς εζήτησε: Να έχει μία μεγάλη πλειοψηφία. Την έχει. Να είναι ο εταίρος του στη Βουλή. Είναι. Να μην είναι η εσωκομματική του αντιπολίτευση στη Βουλή. Δεν είναι.</w:t>
      </w:r>
    </w:p>
    <w:p>
      <w:pPr>
        <w:pStyle w:val="Normal"/>
        <w:spacing w:lineRule="auto" w:line="600"/>
        <w:ind w:firstLine="720"/>
        <w:jc w:val="both"/>
        <w:rPr>
          <w:rFonts w:ascii="Arial" w:hAnsi="Arial" w:cs="Arial"/>
        </w:rPr>
      </w:pPr>
      <w:r>
        <w:rPr>
          <w:rFonts w:cs="Arial" w:ascii="Arial" w:hAnsi="Arial"/>
        </w:rPr>
        <w:t xml:space="preserve">Ο λαός, κυρίες και κύριοι της Πλειοψηφίας, σας τα έδωσε όλα, αλλά θα σας ζητήσει πλήρη ευθύνη. Και χρόνο δεν έχετε, όπως πολλοί από εσάς λένε, όταν μιλούν τουλάχιστον, εκτός δημοσιότητας. </w:t>
      </w:r>
    </w:p>
    <w:p>
      <w:pPr>
        <w:pStyle w:val="Normal"/>
        <w:spacing w:lineRule="auto" w:line="600"/>
        <w:ind w:firstLine="720"/>
        <w:jc w:val="both"/>
        <w:rPr>
          <w:rFonts w:ascii="Arial" w:hAnsi="Arial" w:cs="Arial"/>
        </w:rPr>
      </w:pPr>
      <w:r>
        <w:rPr>
          <w:rFonts w:cs="Arial" w:ascii="Arial" w:hAnsi="Arial"/>
        </w:rPr>
        <w:t>Όταν είχε μιλήσει ο Πρωθυπουργός στη Βουλή τον Φεβρουάριο, επί των Προγραμματικών Δηλώσεων, την επομένη τον είχαν χαρακτηρίσει Πρωθυπουργό της ύφεσης. Δεν είχε πει μία λέξη για την ανάπτυξη. Χθες η κ. Γεννηματά τον χαρακτήρισε φλύαρο στα εύκολα και βουβό-άλαλο στα δύσκολα. Σωστό.</w:t>
      </w:r>
    </w:p>
    <w:p>
      <w:pPr>
        <w:pStyle w:val="Normal"/>
        <w:spacing w:lineRule="auto" w:line="600"/>
        <w:ind w:firstLine="720"/>
        <w:jc w:val="both"/>
        <w:rPr>
          <w:rFonts w:ascii="Arial" w:hAnsi="Arial" w:cs="Arial"/>
        </w:rPr>
      </w:pPr>
      <w:r>
        <w:rPr>
          <w:rFonts w:cs="Arial" w:ascii="Arial" w:hAnsi="Arial"/>
        </w:rPr>
        <w:t xml:space="preserve">Θέλω να πω κάτι ακόμη, ακούγοντάς τον χθες. Αρχάριος μαθητής της ελληνικής γραφειοκρατίας μίλησε από το Βήμα αυτό. Τι είπε για την ανάπτυξη; Είπε κάτι εχθές -δεν είχε πει τίποτα το Φεβρουάριο του ’15-  ότι θα ιδρύσει έναν φορέα για να αναλάβει την ανάπτυξη. Αυτά δεν τα έλεγαν ούτε το ’70 ούτε το ’80. Η πείρα από τους φορείς αποδείχθηκε κακή. Η λογική, η μέθοδος, η πολιτική, όπου έχω πρόβλημα ιδρύω κράτος, αποδείχθηκε λάθος. Και το 2015, μετά από όλα αυτά, αυτή είναι η αναπτυξιακή και επενδυτική προοπτική της χώρας; Μαύρες μέρες για την οικονομία. </w:t>
      </w:r>
    </w:p>
    <w:p>
      <w:pPr>
        <w:pStyle w:val="Normal"/>
        <w:spacing w:lineRule="auto" w:line="600"/>
        <w:ind w:firstLine="720"/>
        <w:jc w:val="both"/>
        <w:rPr>
          <w:rFonts w:ascii="Arial" w:hAnsi="Arial" w:cs="Arial"/>
        </w:rPr>
      </w:pPr>
      <w:r>
        <w:rPr>
          <w:rFonts w:cs="Arial" w:ascii="Arial" w:hAnsi="Arial"/>
        </w:rPr>
        <w:t>Εν κατακλείδι, για να ολοκληρώσω, ο ΣΥΡΙΖΑ έχει δώσει τρεις μεγάλες υποσχέσεις προεκλογικά, όλο το επτάμηνο και τις επανέλαβε και χθες: τα ανύπαρκτα ισοδύναμα -η σύγχρονη δημαγωγία: όπου δεν έχω κάτι να πω, αντί να λέω ψέματα, όπως έλεγα, πριν τις εκλογές του Ιανουαρίου, τώρα δίνω ισοδύναμα ανύπαρκτα, φάνηκε χθες και με το 23% στην εκπαίδευση- τη γρήγορη ανάπτυξη και την αύξηση εσόδων από την καταπολέμηση της διαφθοράς.</w:t>
      </w:r>
    </w:p>
    <w:p>
      <w:pPr>
        <w:pStyle w:val="Normal"/>
        <w:spacing w:lineRule="auto" w:line="600"/>
        <w:ind w:firstLine="720"/>
        <w:jc w:val="both"/>
        <w:rPr>
          <w:rFonts w:ascii="Arial" w:hAnsi="Arial" w:cs="Arial"/>
        </w:rPr>
      </w:pPr>
      <w:r>
        <w:rPr>
          <w:rFonts w:cs="Arial" w:ascii="Arial" w:hAnsi="Arial"/>
        </w:rPr>
        <w:t>Καλή επιτυχία και στα τρία. Καλή επιτυχία και στα τρία! Θα είμαστε εδώ να σας χειροκροτήσουμε. Αν σκέφτεστε, όμως, ότι στην πορεία του δρόμου υπάρχουν μαξιλάρια πολιτικά, ότι είμαστε πρόθυμοι, κάνετε λάθος. Ό,τι σπείρατε, αυτό και θα θερίσετε μόνοι σας, απολύτως μόνοι σας!</w:t>
      </w:r>
    </w:p>
    <w:p>
      <w:pPr>
        <w:pStyle w:val="Normal"/>
        <w:spacing w:lineRule="auto" w:line="600"/>
        <w:ind w:firstLine="720"/>
        <w:jc w:val="both"/>
        <w:rPr>
          <w:rFonts w:ascii="Arial" w:hAnsi="Arial" w:cs="Arial"/>
        </w:rPr>
      </w:pPr>
      <w:r>
        <w:rPr>
          <w:rFonts w:cs="Arial" w:ascii="Arial" w:hAnsi="Arial"/>
        </w:rPr>
        <w:t>Σας εύχομαι καλή επιτυχία και ως μέλος της Συμπαράταξης ΠΑΣΟΚ- ΔΗΜΑΡ, ως Δημοκρατική Συμπαράταξη  καταψηφίζουμε τον προϋπολογισμό.</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Χειροκροτήματα από την πτέρυγα της Δημοκρατικής Συμπαράταξης ΠΑΣΟΚ-ΔΗΜΑΡ)</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Λίγο ησυχία παρακαλώ.</w:t>
      </w:r>
    </w:p>
    <w:p>
      <w:pPr>
        <w:pStyle w:val="Normal"/>
        <w:spacing w:lineRule="auto" w:line="600"/>
        <w:ind w:firstLine="720"/>
        <w:jc w:val="both"/>
        <w:rPr>
          <w:rFonts w:ascii="Arial" w:hAnsi="Arial" w:cs="Arial"/>
        </w:rPr>
      </w:pPr>
      <w:r>
        <w:rPr>
          <w:rFonts w:cs="Arial" w:ascii="Arial" w:hAnsi="Arial"/>
        </w:rPr>
        <w:t>Ο κ. Καραθανασόπουλος έχει τον λόγο από το ΚΚΕ.</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Για το ΚΚΕ, το βασικό ζήτημα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Ηρεμία στα βορεινά έδραν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Τα παιδία παίζει, κύριε Πρόεδρε. </w:t>
      </w:r>
    </w:p>
    <w:p>
      <w:pPr>
        <w:pStyle w:val="Normal"/>
        <w:spacing w:lineRule="auto" w:line="600"/>
        <w:ind w:firstLine="720"/>
        <w:jc w:val="both"/>
        <w:rPr>
          <w:rFonts w:ascii="Arial" w:hAnsi="Arial" w:cs="Arial"/>
        </w:rPr>
      </w:pPr>
      <w:r>
        <w:rPr>
          <w:rFonts w:cs="Arial" w:ascii="Arial" w:hAnsi="Arial"/>
        </w:rPr>
        <w:t xml:space="preserve">Για το ΚΚΕ, λοιπόν, το βασικό ερώτημα στο οποίο πρέπει να δώσουμε σαφή απάντηση είναι το εξής: Ποιος είναι ο υπεύθυνος της αντιλαϊκής επίθεσης, η οποία συνεχώς διευρύνεται, ποιος είναι ο χαρακτήρας αυτής της επίθεσης; Για το Κομμουνιστικό Κόμμα Ελλάδας, στο επίκεντρο, στον πυρήνα αυτής της αντιλαϊκής επίθεσης, στον ταξικό της χαρακτήρα, δεν βρίσκεται τίποτα άλλο παρά η προστασία, η θωράκιση της ανταγωνιστικότητας και της κερδοφορίας των ανταγωνιστικών ομίλων. </w:t>
      </w:r>
    </w:p>
    <w:p>
      <w:pPr>
        <w:pStyle w:val="Normal"/>
        <w:spacing w:lineRule="auto" w:line="600"/>
        <w:ind w:firstLine="720"/>
        <w:jc w:val="both"/>
        <w:rPr>
          <w:rFonts w:ascii="Arial" w:hAnsi="Arial" w:cs="Arial"/>
        </w:rPr>
      </w:pPr>
      <w:r>
        <w:rPr>
          <w:rFonts w:cs="Arial" w:ascii="Arial" w:hAnsi="Arial"/>
        </w:rPr>
        <w:t>Αυτή η προσπάθεια, αυτή η ανάγκη απαιτεί -έχει προϋποθέσεις- ένα πολύ φτηνό εργατικό δυναμικό, ένα εργατικό δυναμικό, χωρίς συγκροτημένα εργασιακά και ασφαλιστικά δικαιώματα.</w:t>
      </w:r>
    </w:p>
    <w:p>
      <w:pPr>
        <w:pStyle w:val="Normal"/>
        <w:spacing w:lineRule="auto" w:line="600"/>
        <w:ind w:firstLine="720"/>
        <w:jc w:val="both"/>
        <w:rPr>
          <w:rFonts w:ascii="Arial" w:hAnsi="Arial" w:cs="Arial"/>
        </w:rPr>
      </w:pPr>
      <w:r>
        <w:rPr>
          <w:rFonts w:cs="Arial" w:ascii="Arial" w:hAnsi="Arial"/>
        </w:rPr>
        <w:t xml:space="preserve">Έχει ως προϋπόθεση τη δημιουργία νέων τομέων για να μπορεί να επεκτείνει τη δράση του το υπερσυσσωρευμένο κεφάλαιο. Γι’ αυτό ακριβώς τον λόγο έχουν και την λογική της απελευθέρωσης των αγορών, την περίφημη εργαλειοθήκη του ΟΟΣΑ, τις ιδιωτικοποιήσεις. Και τέλος, αυτή η λογική, δηλαδή η στήριξη της ανταγωνιστικότητας και της κερδοφορίας έχει ως προαπαιτούμενο τη στήριξη, την άμεση παρέμβαση του αστικού κράτους στους επιχειρηματικούς ομίλους, στα μονοπώλια μέσα από τις σκανδαλώδεις φοροαπαλλαγές, τις οποίες απολαμβάνουν, μέσα από τα τεράστια κίνητρα, τα επενδυτικά, μέσα από τα διάφορα πακέτα κρατικής και ευρωπαϊκής χρηματοδότησης των μονοπωλιακών ομίλων. </w:t>
      </w:r>
    </w:p>
    <w:p>
      <w:pPr>
        <w:pStyle w:val="Normal"/>
        <w:spacing w:lineRule="auto" w:line="600"/>
        <w:ind w:firstLine="720"/>
        <w:jc w:val="both"/>
        <w:rPr>
          <w:rFonts w:ascii="Arial" w:hAnsi="Arial" w:cs="Arial"/>
        </w:rPr>
      </w:pPr>
      <w:r>
        <w:rPr>
          <w:rFonts w:cs="Arial" w:ascii="Arial" w:hAnsi="Arial"/>
        </w:rPr>
        <w:t xml:space="preserve">Βεβαίως, αυτή η ταξική επίθεση σε συνθήκες καπιταλιστικής κρίσης γίνεται ακόμη πιο αναγκαία, ακόμη πιο επιτακτική. Γι’ αυτόν ακριβώς τον λόγο και αυτό το διάστημα παρακολουθούμε την οξύτατη ένταση και την κλιμάκωση των αντιλαϊκών ταξικών μέτρων. Με αυτό είναι φανερό ότι έχουμε να κάνουμε με μια επίθεση διαρκείας απέναντι στην εργατική τάξη, τους αυτοαπασχολούμενους, τα πλατιά λαϊκά στρώματα, μια επίθεση διαρκείας χωρίς ημερομηνία λήξης, όπως διαρκείας είναι η ανάγκη για κερδοφορία και ανταγωνιστικότητα των μονοπωλιακών ομίλων. Γι’ αυτόν ακριβώς τον λόγο και εκτός από τα μέτρα του δημοσιονομικού χαρακτήρα προωθούνται και οι λεγόμενες καπιταλιστικές μεταρρυθμίσεις, δηλαδή η διαμόρφωση των κατάλληλων δομών για να αναπαράγουν εις το διηνεκές μια πολύ φθηνή εργατική δύναμη, κτυπώντας, τσακίζοντας τα εργατικά ασφαλιστικά και συνδικαλιστικά δικαιώματα. Γι’ αυτόν, ακριβώς, τον λόγο προωθούνται τα μέτρα της απελευθέρωσης της αγοράς, η εργαλειοθήκη του ΟΟΣΑ για τους αυτοαπασχολούμενους και τους επαγγελματίες. Κι αυτές οι κατευθύνσεις είναι ίδιες σε όλη την Ευρωπαϊκή Ένωση ανεξάρτητα εάν βρίσκεται σε συνθήκες καπιταλιστικής κρίσης ή καπιταλιστικής ανάπτυξης, ανεξάρτητα αν έχει μνημόνιο ή όχι, περισσότερο ή λιγότερο υψηλό κρατικό χρέος. </w:t>
      </w:r>
    </w:p>
    <w:p>
      <w:pPr>
        <w:pStyle w:val="Normal"/>
        <w:spacing w:lineRule="auto" w:line="600"/>
        <w:ind w:firstLine="720"/>
        <w:jc w:val="both"/>
        <w:rPr>
          <w:rFonts w:ascii="Arial" w:hAnsi="Arial" w:cs="Arial"/>
        </w:rPr>
      </w:pPr>
      <w:r>
        <w:rPr>
          <w:rFonts w:cs="Arial" w:ascii="Arial" w:hAnsi="Arial"/>
        </w:rPr>
        <w:t xml:space="preserve">Βεβαίως και υπάρχουν αντιθέσεις και μέσα στον πυρήνα της Ευρωπαϊκής Ένωσης και ανάμεσα στα κράτη-μέλη της Ευρωπαϊκής Ένωσης και ανάμεσα στις Ηνωμένες Πολιτείες και την Ευρωπαϊκή Ένωση. Όμως αυτές οι αντιθέσεις στην ουσία τους έχουν πια την προστασία των ιδιαίτερων συμφερόντων των αστικών τους τάξεων. Έχουν στον πυρήνα τους την ανάγκη για ιδιαίτερη προώθηση των δικών τους συμφερόντων στο μοίρασμα των αγορών. </w:t>
      </w:r>
    </w:p>
    <w:p>
      <w:pPr>
        <w:pStyle w:val="Normal"/>
        <w:spacing w:lineRule="auto" w:line="600"/>
        <w:ind w:firstLine="720"/>
        <w:jc w:val="both"/>
        <w:rPr/>
      </w:pPr>
      <w:r>
        <w:rPr>
          <w:rFonts w:cs="Arial" w:ascii="Arial" w:hAnsi="Arial"/>
        </w:rPr>
        <w:t>Παρ’ όλους τους ανταγωνισμούς και τις αντιθέσεις όλοι αυτοί έχουν μια κοινή συνισταμένη, όλες οι αστικές τάξεις και όλο το υπαλληλικό πολιτικό τους προσωπικό, ανεξάρτητα εάν είναι συντηρητικό, εάν είναι φιλελεύθερο, εάν είναι προοδευτικό σοσιαλδημοκρατικό ή αριστερό. Ποια είναι αυτή η κοινή τους επιδίωξη, η κοινή συνισταμένη; Η</w:t>
      </w:r>
      <w:r>
        <w:rPr>
          <w:rFonts w:cs="Arial" w:ascii="Arial" w:hAnsi="Arial"/>
          <w:b/>
        </w:rPr>
        <w:t xml:space="preserve"> </w:t>
      </w:r>
      <w:r>
        <w:rPr>
          <w:rFonts w:cs="Arial" w:ascii="Arial" w:hAnsi="Arial"/>
        </w:rPr>
        <w:t xml:space="preserve">επίθεση σε βάρος των λαϊκών δικαιωμάτων και στην ανάγκη ικανοποίησης των λαϊκών αναγκών που πρέπει να μπουν στον τορβά, πρέπει να μπουν στο κολαστήριο της ανταγωνιστικότητας και της κερδοφορίας των μονοπωλιακών ομίλων. Σ’ αυτό δεν διαφωνούμε. Και αυτή η διαπάλη ανάμεσα στις πολυεθνικές σχετίζεται και εκφράζεται και στην Ελλάδα. Θέλουν το μερτικό τους οι πολυεθνικές από το μοίρασμα της πίττας στην ελληνική αγορά και στην ελληνική οικονομία και η Κυβέρνηση αυτό το μοίρασμα προσπαθεί να επιτύχει λέγοντας ένα παραπάνω, -πολύ παραπάνω όμως- «ευχαριστώ» στις Ηνωμένες Πολιτείες. </w:t>
      </w:r>
    </w:p>
    <w:p>
      <w:pPr>
        <w:pStyle w:val="Normal"/>
        <w:spacing w:lineRule="auto" w:line="600"/>
        <w:ind w:firstLine="720"/>
        <w:jc w:val="both"/>
        <w:rPr>
          <w:rFonts w:ascii="Arial" w:hAnsi="Arial" w:cs="Arial"/>
        </w:rPr>
      </w:pPr>
      <w:r>
        <w:rPr>
          <w:rFonts w:cs="Arial" w:ascii="Arial" w:hAnsi="Arial"/>
        </w:rPr>
        <w:t>Έτσι, λοιπόν, τα μνημόνια αποτελούν τις συνόψεις των αντιλαϊκών μέτρων και της ταξικής πολιτικής, μια αντιλαϊκή πολιτική, η οποία θα κλιμακωθεί το επόμενο χρονικό διάστημα στο όνομα της αναδιάρθρωσης του κρατικού χρέους. Καμμία ελπίδα δεν πρέπει να έχουν τα λαϊκά στρώματα από την αναδιάρθρωση του κρατικού χρέους. Γι’ αυτόν ακριβώς τον λόγο και είναι απατηλός και ψευδεπίγραφος ο χαρακτήρας του παράλληλου προγράμματος και η ιστορία των ισοδύναμων μέτρων. Άλλωστε το προσχέδιο του νέου κρατικού προϋπολογισμού, που κατατέθηκε χθες, αναδεικνύει του λόγου το αληθές για το ποιοι θα πληρώσουν τα νέα μέτρα τα φορολογικά, ποιοι θα υποστούν -οι συνταξιούχοι και τα ασφαλιστικά ταμεία- τις νέες περικοπές στις δημόσιες δαπάνες. Με αυτόν τον τρόπο, λοιπόν, με το παράλληλο πρόγραμμα, η Κυβέρνηση –κι αυτό αποδεικνύει το χρήσιμο χαρακτήρα της- επιδιώκει να διασπάσει την ενότητα του λαού για το ποιο τμήμα του λαού θα πληρώσει πρώτο τα μέτρα αυτά, ποιον θα φάει πρώτο ο Μινώταυρος, αφήνοντας στο απυρόβλητο όμως τον μεγάλο υπεύθυνο, τα συμφέροντα του μεγάλου κεφαλαίου των μονοπωλιακών ομίλων, τα οποία τα στηρίζει.</w:t>
      </w:r>
    </w:p>
    <w:p>
      <w:pPr>
        <w:pStyle w:val="Normal"/>
        <w:tabs>
          <w:tab w:val="clear" w:pos="720"/>
          <w:tab w:val="left" w:pos="5328" w:leader="none"/>
        </w:tabs>
        <w:spacing w:lineRule="auto" w:line="600"/>
        <w:ind w:firstLine="720"/>
        <w:jc w:val="both"/>
        <w:rPr>
          <w:rFonts w:ascii="Arial" w:hAnsi="Arial" w:cs="Arial"/>
        </w:rPr>
      </w:pPr>
      <w:r>
        <w:rPr>
          <w:rFonts w:cs="Arial" w:ascii="Arial" w:hAnsi="Arial"/>
        </w:rPr>
        <w:t xml:space="preserve">Πρόκειται, λοιπόν, για μια διαχείριση σε βάρος του λαού των φαινομένων της ακραίας φτώχειας. Ποιος θα κληθεί να πληρώσει την προστασία των ακραίων φτωχών; Αυτοί, οι οποίοι είναι λιγότερο φτωχοί. Οι κεφαλαιοκράτες, όμως, οι μονοπωλιακοί όμιλοι θα συνεχίσουν να απολαμβάνουν τα σκανδαλώδη τους προνόμια. </w:t>
      </w:r>
    </w:p>
    <w:p>
      <w:pPr>
        <w:pStyle w:val="Normal"/>
        <w:tabs>
          <w:tab w:val="clear" w:pos="720"/>
          <w:tab w:val="left" w:pos="5328" w:leader="none"/>
        </w:tabs>
        <w:spacing w:lineRule="auto" w:line="600"/>
        <w:ind w:firstLine="720"/>
        <w:jc w:val="both"/>
        <w:rPr>
          <w:rFonts w:ascii="Arial" w:hAnsi="Arial" w:cs="Arial"/>
        </w:rPr>
      </w:pPr>
      <w:r>
        <w:rPr>
          <w:rFonts w:cs="Arial" w:ascii="Arial" w:hAnsi="Arial"/>
        </w:rPr>
        <w:t>Έτσι, λοιπόν, για αυτόν ακριβώς τον λόγο, σε αυτήν ακριβώς την κατεύθυνση προσαρμόζει η Κυβέρνηση στο όνομα της προστασίας από την ανθρωπιστική κρίση και τις κοινωνικές δομές, μέσα από τη συρρίκνωσή τους, μέσα από την υποχρηματοδότησή τους, δημιουργώντας ένα δίκτυο λεγόμενης αλληλεγγύης από τη δράση των ΜΚΟ και των εθελοντικών οργανώσεων, για να παρέχει κάποια ξεροκόμματα σε αυτούς που σήμερα δεν μπορούν να επιβιώσουν.</w:t>
      </w:r>
    </w:p>
    <w:p>
      <w:pPr>
        <w:pStyle w:val="Normal"/>
        <w:tabs>
          <w:tab w:val="clear" w:pos="720"/>
          <w:tab w:val="left" w:pos="5328" w:leader="none"/>
        </w:tabs>
        <w:spacing w:lineRule="auto" w:line="600"/>
        <w:ind w:firstLine="720"/>
        <w:jc w:val="both"/>
        <w:rPr>
          <w:rFonts w:ascii="Arial" w:hAnsi="Arial" w:cs="Arial"/>
        </w:rPr>
      </w:pPr>
      <w:r>
        <w:rPr>
          <w:rFonts w:cs="Arial" w:ascii="Arial" w:hAnsi="Arial"/>
        </w:rPr>
        <w:t xml:space="preserve">Από αυτήν την άποψη είναι αδιέξοδες και επικίνδυνες για τον λαό οι εναλλακτικές προτάσεις που δεν αμφισβητούν την κυριαρχία των μονοπωλιακών ομίλων και τη συμμετοχή της Ελλάδας στην Ευρωπαϊκή Ένωση, όπως η έξοδος από την Ευρωζώνη και το εθνικό νόμισμα.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tabs>
          <w:tab w:val="clear" w:pos="720"/>
          <w:tab w:val="left" w:pos="5328" w:leader="none"/>
        </w:tabs>
        <w:spacing w:lineRule="auto" w:line="600"/>
        <w:ind w:firstLine="720"/>
        <w:jc w:val="both"/>
        <w:rPr>
          <w:rFonts w:ascii="Arial" w:hAnsi="Arial" w:cs="Arial"/>
        </w:rPr>
      </w:pPr>
      <w:r>
        <w:rPr>
          <w:rFonts w:cs="Arial" w:ascii="Arial" w:hAnsi="Arial"/>
        </w:rPr>
        <w:t>Τελειώνω, κύριε Πρόεδρε.</w:t>
      </w:r>
    </w:p>
    <w:p>
      <w:pPr>
        <w:pStyle w:val="Normal"/>
        <w:tabs>
          <w:tab w:val="clear" w:pos="720"/>
          <w:tab w:val="left" w:pos="5328" w:leader="none"/>
        </w:tabs>
        <w:spacing w:lineRule="auto" w:line="600"/>
        <w:ind w:firstLine="720"/>
        <w:jc w:val="both"/>
        <w:rPr>
          <w:rFonts w:ascii="Arial" w:hAnsi="Arial" w:cs="Arial"/>
        </w:rPr>
      </w:pPr>
      <w:r>
        <w:rPr>
          <w:rFonts w:cs="Arial" w:ascii="Arial" w:hAnsi="Arial"/>
        </w:rPr>
        <w:t xml:space="preserve">Άλλωστε, ο ταξικός χαρακτήρας, ο εκμεταλλευτικός χαρακτήρας της καπιταλιστικής ανάπτυξης δεν αλλάζει, ανεξάρτητα από το ποια είναι η κυβέρνηση: Αν είναι σοσιαλδημοκρατική, αν είναι αριστερή ή αν είναι συντηρητική. Δεν αλλάζει από το είδος του νομίσματος. Και από αυτήν την άποψη βασίζεται και προϋποθέτει τη συγκέντρωση του πλούτου σε όλο και λιγότερα χέρια και τη φτώχεια και την εξαθλίωση για τα υπόλοιπα λαϊκά στρώματα. </w:t>
      </w:r>
    </w:p>
    <w:p>
      <w:pPr>
        <w:pStyle w:val="Normal"/>
        <w:tabs>
          <w:tab w:val="clear" w:pos="720"/>
          <w:tab w:val="left" w:pos="5328" w:leader="none"/>
        </w:tabs>
        <w:spacing w:lineRule="auto" w:line="600"/>
        <w:ind w:firstLine="720"/>
        <w:jc w:val="both"/>
        <w:rPr>
          <w:rFonts w:ascii="Arial" w:hAnsi="Arial" w:cs="Arial"/>
        </w:rPr>
      </w:pPr>
      <w:r>
        <w:rPr>
          <w:rFonts w:cs="Arial" w:ascii="Arial" w:hAnsi="Arial"/>
        </w:rPr>
        <w:t>Υπάρχει άλλος δρόμος για το Κομμουνιστικό Κόμμα Ελλάδας; Βεβαίως υπάρχει άλλος δρόμος. Είναι ο δρόμος της κοινωνικοποίησης των μέσων παραγωγής, της αξιοποίησης των συνολικών παραγωγικών δυνατοτήτων για μια ανάπτυξη που στο επίκεντρό της δεν θα έχει το καπιταλιστικό κέρδος, αλλά την ικανοποίηση των λαϊκών αναγκών με κεντρικό σχεδιασμό στην οικονομία, αποδέσμευση από την Ευρωπαϊκή Ένωση και από τους υπόλοιπους ιμπεριαλιστικούς οργανισμούς, με μονομερή διαγραφή του κρατικού χρέους. Τι να κάνουμε; Η απάντηση πρέπει να είναι: Καμμία ανοχή στη λογική της κοινωνικής συναίνεσης, στη λογική του «διαίρει και βασίλευε». Στο στόχαστρο του λαϊκού κινήματος πρέπει να μπει ο πραγματικός αντίπαλος, δηλαδή οι μονοπωλιακοί όμιλοι και όχι οι υπηρέτες του: οι κυβερνήσεις και η τρόικα.</w:t>
      </w:r>
    </w:p>
    <w:p>
      <w:pPr>
        <w:pStyle w:val="Normal"/>
        <w:tabs>
          <w:tab w:val="clear" w:pos="720"/>
          <w:tab w:val="left" w:pos="5328" w:leader="none"/>
        </w:tabs>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Σας παρακαλώ, τελειώνετε. Έχουμε υπερβεί κατά πολύ τον χρόνο. </w:t>
      </w:r>
    </w:p>
    <w:p>
      <w:pPr>
        <w:pStyle w:val="Normal"/>
        <w:tabs>
          <w:tab w:val="clear" w:pos="720"/>
          <w:tab w:val="left" w:pos="5328" w:leader="none"/>
        </w:tabs>
        <w:spacing w:lineRule="auto" w:line="600"/>
        <w:ind w:firstLine="720"/>
        <w:jc w:val="both"/>
        <w:rPr/>
      </w:pPr>
      <w:r>
        <w:rPr>
          <w:rFonts w:cs="Arial" w:ascii="Arial" w:hAnsi="Arial"/>
          <w:b/>
        </w:rPr>
        <w:t xml:space="preserve">ΝΙΚΟΛΑΟΣ ΚΑΡΑΘΑΝΑΣΟΠΟΥΛΟΣ: </w:t>
      </w:r>
      <w:r>
        <w:rPr>
          <w:rFonts w:cs="Arial" w:ascii="Arial" w:hAnsi="Arial"/>
        </w:rPr>
        <w:t>Στο στόχαστρο και στο επίκεντρό του πρέπει να είναι η ικανοποίηση των λαϊκών αναγκών.</w:t>
      </w:r>
    </w:p>
    <w:p>
      <w:pPr>
        <w:pStyle w:val="Normal"/>
        <w:tabs>
          <w:tab w:val="clear" w:pos="720"/>
          <w:tab w:val="left" w:pos="5328" w:leader="none"/>
        </w:tabs>
        <w:spacing w:lineRule="auto" w:line="600"/>
        <w:ind w:firstLine="720"/>
        <w:jc w:val="both"/>
        <w:rPr>
          <w:rFonts w:ascii="Arial" w:hAnsi="Arial" w:cs="Arial"/>
        </w:rPr>
      </w:pPr>
      <w:r>
        <w:rPr>
          <w:rFonts w:cs="Arial" w:ascii="Arial" w:hAnsi="Arial"/>
        </w:rPr>
        <w:t>Ένα τέτοιο γερό, μαζικό, λαϊκό κίνημα με κοινωνική συνοχή και ενότητα μπορεί να αποτελέσει το εφαλτήριο του αντίπαλου δέους και για αποκατάσταση των απωλειών, αλλά πάνω από όλα για ριζικές ρήξεις και ανατροπές.</w:t>
      </w:r>
    </w:p>
    <w:p>
      <w:pPr>
        <w:pStyle w:val="Normal"/>
        <w:tabs>
          <w:tab w:val="clear" w:pos="720"/>
          <w:tab w:val="left" w:pos="5328" w:leader="none"/>
        </w:tabs>
        <w:spacing w:lineRule="auto" w:line="600"/>
        <w:ind w:firstLine="720"/>
        <w:jc w:val="both"/>
        <w:rPr>
          <w:rFonts w:ascii="Arial" w:hAnsi="Arial" w:cs="Arial"/>
        </w:rPr>
      </w:pPr>
      <w:r>
        <w:rPr>
          <w:rFonts w:cs="Arial" w:ascii="Arial" w:hAnsi="Arial"/>
        </w:rPr>
        <w:t>Ευχαριστώ πολύ, κύριε Πρόεδρε.</w:t>
      </w:r>
    </w:p>
    <w:p>
      <w:pPr>
        <w:pStyle w:val="Normal"/>
        <w:tabs>
          <w:tab w:val="clear" w:pos="720"/>
          <w:tab w:val="left" w:pos="5328" w:leader="none"/>
        </w:tabs>
        <w:spacing w:lineRule="auto" w:line="600"/>
        <w:ind w:firstLine="720"/>
        <w:jc w:val="both"/>
        <w:rPr/>
      </w:pPr>
      <w:r>
        <w:rPr>
          <w:rFonts w:cs="Arial" w:ascii="Arial" w:hAnsi="Arial"/>
          <w:b/>
        </w:rPr>
        <w:t xml:space="preserve">ΠΡΟΕΔΡΕΥΩΝ (Νικήτας Κακλαμάνης): </w:t>
      </w:r>
      <w:r>
        <w:rPr>
          <w:rFonts w:cs="Arial" w:ascii="Arial" w:hAnsi="Arial"/>
        </w:rPr>
        <w:t>Κύριοι συνάδελφοι, πριν δώσω τον λόγο στον κ. Λυκούδη -θα ακολουθήσει ο κ. Καμμένος Δημήτριος και ο κ. Γεωργιάδης Μάριος- να πω τα εξής:</w:t>
      </w:r>
    </w:p>
    <w:p>
      <w:pPr>
        <w:pStyle w:val="Normal"/>
        <w:tabs>
          <w:tab w:val="clear" w:pos="720"/>
          <w:tab w:val="left" w:pos="5328" w:leader="none"/>
        </w:tabs>
        <w:spacing w:lineRule="auto" w:line="600"/>
        <w:ind w:firstLine="720"/>
        <w:jc w:val="both"/>
        <w:rPr>
          <w:rFonts w:ascii="Arial" w:hAnsi="Arial" w:cs="Arial"/>
        </w:rPr>
      </w:pPr>
      <w:r>
        <w:rPr>
          <w:rFonts w:cs="Arial" w:ascii="Arial" w:hAnsi="Arial"/>
        </w:rPr>
        <w:t xml:space="preserve">Κατ’ αρχάς για συναδέλφους που προσήλθαν στην Αίθουσα μετά την έναρξη, να υπενθυμίσω ότι μέχρι και τον κ. Γεωργιάδη Μάριο μπορούν να εγγράφονται ομιλητές, εάν το επιθυμούν. </w:t>
      </w:r>
    </w:p>
    <w:p>
      <w:pPr>
        <w:pStyle w:val="Normal"/>
        <w:tabs>
          <w:tab w:val="clear" w:pos="720"/>
          <w:tab w:val="left" w:pos="5328" w:leader="none"/>
        </w:tabs>
        <w:spacing w:lineRule="auto" w:line="600"/>
        <w:ind w:firstLine="720"/>
        <w:jc w:val="both"/>
        <w:rPr>
          <w:rFonts w:ascii="Arial" w:hAnsi="Arial" w:cs="Arial"/>
        </w:rPr>
      </w:pPr>
      <w:r>
        <w:rPr>
          <w:rFonts w:cs="Arial" w:ascii="Arial" w:hAnsi="Arial"/>
        </w:rPr>
        <w:t>Στη συνέχεια, έχουν ζητήσει το λόγο ο κ. Πάνος Καμμένος, Υπουργός Εθνικής Άμυνας και ο κ. Κωνσταντίνος Φωτάκης, Αναπληρωτής Υπουργός Παιδείας. Φεύγουν για τις Βρυξέλλες. Κατόπιν τούτου, με τη συναίνεσή σας, θα τους δώσω τον λόγο.</w:t>
      </w:r>
    </w:p>
    <w:p>
      <w:pPr>
        <w:pStyle w:val="Normal"/>
        <w:tabs>
          <w:tab w:val="clear" w:pos="720"/>
          <w:tab w:val="left" w:pos="5328" w:leader="none"/>
        </w:tabs>
        <w:spacing w:lineRule="auto" w:line="600"/>
        <w:ind w:firstLine="720"/>
        <w:jc w:val="both"/>
        <w:rPr>
          <w:rFonts w:ascii="Arial" w:hAnsi="Arial" w:cs="Arial"/>
        </w:rPr>
      </w:pPr>
      <w:r>
        <w:rPr>
          <w:rFonts w:cs="Arial" w:ascii="Arial" w:hAnsi="Arial"/>
        </w:rPr>
        <w:t>Επίσης, μου έχει έρθει ο κατάλογος με τα μέλη του Υπουργικού Συμβουλίου που θέλουν να μιλήσουν σήμερα. Είναι είκοσι. Θέλω, λοιπόν, να ενημερώσω τα μέλη της Κυβέρνησης ότι θα μιλάει ένας μετά από τέσσερις Βουλευτές-ομιλητές. Δεν υπάρχει περίπτωση -γιατί βλέπω περίπου τις ίδιες ώρες ότι ζητάνε να μιλήσουν οι Υπουργοί- να μιλήσουν είκοσι Υπουργοί και μετά οι Βουλευτές. Θα μιλάνε τέσσερις Βουλευτές από τους οχτώ που είναι η κάθε ομάδα και ένας Υπουργός. Σας το λέω για να δείτε το πρόγραμμά σας και να κανονίσετε και τη δουλειά σας.</w:t>
      </w:r>
    </w:p>
    <w:p>
      <w:pPr>
        <w:pStyle w:val="Normal"/>
        <w:tabs>
          <w:tab w:val="clear" w:pos="720"/>
          <w:tab w:val="left" w:pos="5328" w:leader="none"/>
        </w:tabs>
        <w:spacing w:lineRule="auto" w:line="600"/>
        <w:ind w:firstLine="720"/>
        <w:jc w:val="both"/>
        <w:rPr>
          <w:rFonts w:ascii="Arial" w:hAnsi="Arial" w:cs="Arial"/>
        </w:rPr>
      </w:pPr>
      <w:r>
        <w:rPr>
          <w:rFonts w:cs="Arial" w:ascii="Arial" w:hAnsi="Arial"/>
        </w:rPr>
        <w:t>Φαντάζομαι ότι έχω την ομόφωνη στήριξη των συναδέλφων για το συγκεκριμένο θέμα.</w:t>
      </w:r>
    </w:p>
    <w:p>
      <w:pPr>
        <w:pStyle w:val="Normal"/>
        <w:tabs>
          <w:tab w:val="clear" w:pos="720"/>
          <w:tab w:val="left" w:pos="5328" w:leader="none"/>
        </w:tabs>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tabs>
          <w:tab w:val="clear" w:pos="720"/>
          <w:tab w:val="left" w:pos="5328" w:leader="none"/>
        </w:tabs>
        <w:spacing w:lineRule="auto" w:line="600"/>
        <w:ind w:firstLine="720"/>
        <w:jc w:val="both"/>
        <w:rPr/>
      </w:pPr>
      <w:r>
        <w:rPr>
          <w:rFonts w:cs="Arial" w:ascii="Arial" w:hAnsi="Arial"/>
          <w:b/>
        </w:rPr>
        <w:t xml:space="preserve">ΚΩΝΣΤΑΝΤΙΝΟΣ ΜΠΑΡΚΑΣ: </w:t>
      </w:r>
      <w:r>
        <w:rPr>
          <w:rFonts w:cs="Arial" w:ascii="Arial" w:hAnsi="Arial"/>
        </w:rPr>
        <w:t>Και πέντε Βουλευτές, αν θέλετε, κύριε Πρόεδρε.</w:t>
      </w:r>
    </w:p>
    <w:p>
      <w:pPr>
        <w:pStyle w:val="Normal"/>
        <w:tabs>
          <w:tab w:val="clear" w:pos="720"/>
          <w:tab w:val="left" w:pos="5328" w:leader="none"/>
        </w:tabs>
        <w:spacing w:lineRule="auto" w:line="600"/>
        <w:ind w:firstLine="720"/>
        <w:jc w:val="both"/>
        <w:rPr/>
      </w:pPr>
      <w:r>
        <w:rPr>
          <w:rFonts w:cs="Arial" w:ascii="Arial" w:hAnsi="Arial"/>
          <w:b/>
        </w:rPr>
        <w:t xml:space="preserve">ΠΡΟΕΔΡΕΥΩΝ (Νικήτας Κακλαμάνης): </w:t>
      </w:r>
      <w:r>
        <w:rPr>
          <w:rFonts w:cs="Arial" w:ascii="Arial" w:hAnsi="Arial"/>
        </w:rPr>
        <w:t>Πολύ ωραία.</w:t>
      </w:r>
    </w:p>
    <w:p>
      <w:pPr>
        <w:pStyle w:val="Normal"/>
        <w:tabs>
          <w:tab w:val="clear" w:pos="720"/>
          <w:tab w:val="left" w:pos="5328" w:leader="none"/>
        </w:tabs>
        <w:spacing w:lineRule="auto" w:line="600"/>
        <w:ind w:firstLine="720"/>
        <w:jc w:val="both"/>
        <w:rPr>
          <w:rFonts w:ascii="Arial" w:hAnsi="Arial" w:cs="Arial"/>
        </w:rPr>
      </w:pPr>
      <w:r>
        <w:rPr>
          <w:rFonts w:cs="Arial" w:ascii="Arial" w:hAnsi="Arial"/>
        </w:rPr>
        <w:t>Κύριε Λυκούδη, παρακαλώ ελάτε στο Βήμα για να πάρετε τον λόγο.</w:t>
        <w:tab/>
      </w:r>
    </w:p>
    <w:p>
      <w:pPr>
        <w:pStyle w:val="Normal"/>
        <w:tabs>
          <w:tab w:val="clear" w:pos="720"/>
          <w:tab w:val="left" w:pos="5328" w:leader="none"/>
        </w:tabs>
        <w:spacing w:lineRule="auto" w:line="600"/>
        <w:ind w:firstLine="720"/>
        <w:jc w:val="both"/>
        <w:rPr/>
      </w:pPr>
      <w:r>
        <w:rPr>
          <w:rFonts w:cs="Arial" w:ascii="Arial" w:hAnsi="Arial"/>
          <w:b/>
        </w:rPr>
        <w:t xml:space="preserve">ΣΠΥΡΙΔΩΝ ΛΥΚΟΥΔΗΣ: </w:t>
      </w:r>
      <w:r>
        <w:rPr>
          <w:rFonts w:cs="Arial" w:ascii="Arial" w:hAnsi="Arial"/>
        </w:rPr>
        <w:t>Ευχαριστώ, κύριε Πρόεδρε.</w:t>
      </w:r>
    </w:p>
    <w:p>
      <w:pPr>
        <w:pStyle w:val="Normal"/>
        <w:tabs>
          <w:tab w:val="clear" w:pos="720"/>
          <w:tab w:val="left" w:pos="5328" w:leader="none"/>
        </w:tabs>
        <w:spacing w:lineRule="auto" w:line="600"/>
        <w:ind w:firstLine="720"/>
        <w:jc w:val="both"/>
        <w:rPr>
          <w:rFonts w:ascii="Arial" w:hAnsi="Arial" w:cs="Arial"/>
        </w:rPr>
      </w:pPr>
      <w:r>
        <w:rPr>
          <w:rFonts w:cs="Arial" w:ascii="Arial" w:hAnsi="Arial"/>
        </w:rPr>
        <w:t>Κυρίες και κύριοι συνάδελφοι, ακούγοντας τις Προγραμματικές Δηλώσεις της δεύτερης συγκυβέρνησης ΣΥΡΙΖΑ και ΑΝΕΛ, μπαίνει κάποιος στον πειρασμό να τις αγνοήσει τελείως, πέραν φυσικά εκείνων που αφορούν στην εφαρμογή των ανειλημμένων υποχρεώσεων του τρίτου μνημονίου, του μνημονίου του κ. Τσίπρα.</w:t>
      </w:r>
    </w:p>
    <w:p>
      <w:pPr>
        <w:pStyle w:val="Normal"/>
        <w:autoSpaceDE w:val="false"/>
        <w:spacing w:lineRule="auto" w:line="600"/>
        <w:ind w:firstLine="720"/>
        <w:jc w:val="both"/>
        <w:rPr>
          <w:rFonts w:ascii="Arial" w:hAnsi="Arial" w:cs="Arial"/>
        </w:rPr>
      </w:pPr>
      <w:r>
        <w:rPr>
          <w:rFonts w:cs="Arial" w:ascii="Arial" w:hAnsi="Arial"/>
        </w:rPr>
        <w:t>Γιατί, κυρίες και κύριοι συνάδελφοι, τι αξιοπιστία μπορούν να έχουν όλες αυτές οι γενικολογίες περί παράλληλων προγραμμάτων και ισοδυνάμων, όταν έχει καταρρεύσει, κατά τη δική μας γνώμη, πλήρως η αξιοπιστία της Κυβέρνησης αυτής από την επτάμηνη διακυβέρνηση, αυτήν τη διακυβέρνηση του άκρατου κομματισμού, της ολοκληρωτικής προπαγάνδας, του νεποτισμού, της καθεστωτικής συμπεριφοράς, της ανυπαρξίας οιασδήποτε αναπτυξιακής πολιτικής, της προστασίας των συντεχνιακών συμφερόντων; Σε ποιον τομέα άραγε πέτυχε, για να δώσουμε σήμερα πίστη ή έστω ανοχή στις σημερινές της διακηρύξεις;</w:t>
      </w:r>
    </w:p>
    <w:p>
      <w:pPr>
        <w:pStyle w:val="Normal"/>
        <w:autoSpaceDE w:val="false"/>
        <w:spacing w:lineRule="auto" w:line="600"/>
        <w:ind w:firstLine="720"/>
        <w:jc w:val="both"/>
        <w:rPr>
          <w:rFonts w:ascii="Arial" w:hAnsi="Arial" w:cs="Arial"/>
        </w:rPr>
      </w:pPr>
      <w:r>
        <w:rPr>
          <w:rFonts w:cs="Arial" w:ascii="Arial" w:hAnsi="Arial"/>
        </w:rPr>
        <w:t>Δεν είναι η ίδια κυβέρνηση, δεν είναι ο ίδιος Πρωθυπουργός που τον περασμένο Φλεβάρη μάς διαβεβαίωναν στην Αίθουσα αυτή –οι παλαιότεροι συνάδελφοι τα θυμούνται όλα- ότι είχαν πρόγραμμα δήθεν ρεαλιστικό, ότι είχαν βρει τους πόρους για να καταργήσουν τον επάρατο ΕΝΦΙΑ, να δώσουν τη δέκατη τρίτη σύνταξη, να αυξήσουν τον κατώτατο μισθό, να μην αυξήσουν τα όρια ηλικίας των συνταξιοδοτουμένων, να μην μειώσουν τις κύριες και επικουρικές συντάξεις, να μην επιβάλλουν νέους φόρους, να διεκδικήσουν τα κατοχικά δάνεια και τις αποζημιώσεις, ακόμα δε και να αποκαταστήσουν –άκουσον άκουσον!- τη δημοκρατία που δήθεν είχε καταργηθεί με τις πράξεις νομοθετικού περιεχομένου, για να υπερβούν οι ίδιοι κάθε ανεκτό όριο σε αυτό το θέμα στην επτάμηνη διακυβέρνησή τους; Έχει περάσει άραγε τόσος χρόνος που η Κυβέρνηση του ΣΥΡΙΖΑ να μην θυμάται τις πολιτικές της ακρότητες, όταν έλεγε ότι το πραγματικό δίλημμα στη χώρα ήταν μνημόνιο ή δημοκρατία;</w:t>
      </w:r>
    </w:p>
    <w:p>
      <w:pPr>
        <w:pStyle w:val="Normal"/>
        <w:autoSpaceDE w:val="false"/>
        <w:spacing w:lineRule="auto" w:line="600"/>
        <w:ind w:firstLine="720"/>
        <w:jc w:val="both"/>
        <w:rPr>
          <w:rFonts w:ascii="Arial" w:hAnsi="Arial" w:cs="Arial"/>
        </w:rPr>
      </w:pPr>
      <w:r>
        <w:rPr>
          <w:rFonts w:cs="Arial" w:ascii="Arial" w:hAnsi="Arial"/>
        </w:rPr>
        <w:t xml:space="preserve">Κυρίες και κύριοι συνάδελφοι, τους περασμένους οδυνηρούς μήνες δεν κατέρρευσε με πάταγο μόνο ο αντιμνημονιακός μύθος, η τεράστια, η μεγαλύτερη πολιτική απάτη της Μεταπολίτευσης, αυτή που χώρισε τους Έλληνες σε μνημονιακούς και αντιμνημονιακούς, σε πατριώτες και προδότες. Κατέρρευσε μαζί της και η φενάκη μιας άλλης εναλλακτικής, δήθεν εφικτής λύσης, με την οποία μαθητευόμενοι μάγοι συνειδητά παραπλανούσαν τους πολίτες. Ακόμα και τώρα στο ψυχολογικό υπόστρωμα των κυβερνώντων διακρίνει κανείς υποβόσκουσα την αντιμνημονιακή χίμαιρα σαν μια αναγκαστική ανάπαυλα, ένα αναγκαίο μεσοδιάστημα πριν κάποια νέα, μια καινούργια φαντασιακή έφοδο. </w:t>
      </w:r>
    </w:p>
    <w:p>
      <w:pPr>
        <w:pStyle w:val="Normal"/>
        <w:autoSpaceDE w:val="false"/>
        <w:spacing w:lineRule="auto" w:line="600"/>
        <w:ind w:firstLine="720"/>
        <w:jc w:val="both"/>
        <w:rPr/>
      </w:pPr>
      <w:r>
        <w:rPr>
          <w:rFonts w:cs="Arial" w:ascii="Arial" w:hAnsi="Arial"/>
        </w:rPr>
        <w:t xml:space="preserve">Το μόνο που μπορεί κανείς να πει είναι: Συνέλθετε, κυρίες και κύριοι συνάδελφοι! Προσγειωθείτε κι εσείς κι εμείς. Όλοι μας! Γιατί οι κίνδυνοι δεν έχουν εκλείψει. Το </w:t>
      </w:r>
      <w:r>
        <w:rPr>
          <w:rFonts w:cs="Arial" w:ascii="Arial" w:hAnsi="Arial"/>
          <w:lang w:val="en-US"/>
        </w:rPr>
        <w:t>Grexit</w:t>
      </w:r>
      <w:r>
        <w:rPr>
          <w:rFonts w:cs="Arial" w:ascii="Arial" w:hAnsi="Arial"/>
        </w:rPr>
        <w:t xml:space="preserve"> και η κατάρρευση ελλοχεύουν και είναι αποκλειστικά τώρα πια ως Κυβέρνηση δική σας ευθύνη να το αποτρέψετε.</w:t>
      </w:r>
    </w:p>
    <w:p>
      <w:pPr>
        <w:pStyle w:val="Normal"/>
        <w:autoSpaceDE w:val="false"/>
        <w:spacing w:lineRule="auto" w:line="600"/>
        <w:ind w:firstLine="720"/>
        <w:jc w:val="both"/>
        <w:rPr>
          <w:rFonts w:ascii="Arial" w:hAnsi="Arial" w:cs="Arial"/>
        </w:rPr>
      </w:pPr>
      <w:r>
        <w:rPr>
          <w:rFonts w:cs="Arial" w:ascii="Arial" w:hAnsi="Arial"/>
        </w:rPr>
        <w:t>Κυρίες και κύριοι συνάδελφοι, προεκλογικά είχαμε ζητήσει από τους πολίτες να αναδιατάξουν με την ψήφο τους τις πολιτικές δυνάμεις, έτσι ώστε να διαμορφώσουν νέους πολιτικούς συσχετισμούς, ικανούς να επωμισθούν ανάλογο κόστος, για να βγάλουν τη χώρα από το τέλμα και την παρακμή της. Οι πολίτες αντιθέτως, έξω απ’ αυτά που λέγαμε εμείς, έδωσαν στον κ. Τσίπρα –το είπε και ο κ. Λοβέρδος πριν- ακριβώς αυτό που ζήτησε: Να κυβερνήσει μόνος του ή με τους ΑΝΕΛ, αν δεν μπορεί μόνος του. Του έδωσαν ακριβώς αυτό που ζήτησε και η απόφασή τους βεβαίως αυτή είναι σεβαστή. Αυτή είναι η απόφαση. Θα κυβερνήσετε, όμως, μόνοι σας και θα σηκώσετε αυτό το βάρος μόνοι σας.</w:t>
      </w:r>
    </w:p>
    <w:p>
      <w:pPr>
        <w:pStyle w:val="Normal"/>
        <w:autoSpaceDE w:val="false"/>
        <w:spacing w:lineRule="auto" w:line="600"/>
        <w:ind w:firstLine="720"/>
        <w:jc w:val="both"/>
        <w:rPr>
          <w:rFonts w:ascii="Arial" w:hAnsi="Arial" w:cs="Arial"/>
        </w:rPr>
      </w:pPr>
      <w:r>
        <w:rPr>
          <w:rFonts w:cs="Arial" w:ascii="Arial" w:hAnsi="Arial"/>
        </w:rPr>
        <w:t xml:space="preserve">Οι ευρωπαϊκές δυνάμεις της Αντιπολίτευσης στήριξαν το καλοκαίρι την ευρωπαϊκή προοπτική της χώρας, γιατί η Κυβέρνηση του κ. Τσίπρα είχε χάσει την πλειοψηφία στη Βουλή. Δεν έσωσε τη χώρα από την κατάρρευση ο κ. Τσίπρας, όπως ισχυρίζεται, από την καταστροφή στην οποία ο ίδιος την οδηγούσε. Η Αντιπολίτευση την έσωσε, με την υπεύθυνη εθνική της στάση. Κι αυτό διαστρεβλώθηκε και αποσιωπήθηκε πλήρως. Διότι η Κυβέρνηση δεν είναι σε θέση ούτε έναν τίμιο πολιτικό διάλογο να κάνει. Δεν είναι αξιόπιστη ούτε γι’ αυτό. </w:t>
      </w:r>
    </w:p>
    <w:p>
      <w:pPr>
        <w:pStyle w:val="Normal"/>
        <w:autoSpaceDE w:val="false"/>
        <w:spacing w:lineRule="auto" w:line="600"/>
        <w:ind w:firstLine="720"/>
        <w:jc w:val="both"/>
        <w:rPr>
          <w:rFonts w:ascii="Arial" w:hAnsi="Arial" w:cs="Arial"/>
        </w:rPr>
      </w:pPr>
      <w:r>
        <w:rPr>
          <w:rFonts w:cs="Arial" w:ascii="Arial" w:hAnsi="Arial"/>
        </w:rPr>
        <w:t>Με περισσό θράσος και προσποιητή αθωότητα ρωτάνε μήπως ξέρουμε κάποιον άλλο τρόπο, κάποιον άλλο δρόμο από αυτόν που ακολουθούν. Ξέρουμε: Την αλήθεια αντί για το ψέμα, την αυτογνωσία αντί για την αυταπάτη, την εντιμότητα αντί για την αχαλίνωτη κομματική προπαγάνδα. Εμείς μπορεί να κάναμε λάθη και κάνουμε λάθη, αλλά έχουμε το δικαίωμα να κοιτάμε τους πολίτες στα μάτια, γιατί δεν τους εξαπατήσαμε. Εσείς δεν έχετε τέτοιο δικαίωμα, γιατί κατέχεστε ακόμα από τη γοητεία της πλάνης.</w:t>
      </w:r>
    </w:p>
    <w:p>
      <w:pPr>
        <w:pStyle w:val="Normal"/>
        <w:autoSpaceDE w:val="false"/>
        <w:spacing w:lineRule="auto" w:line="600"/>
        <w:ind w:firstLine="720"/>
        <w:jc w:val="both"/>
        <w:rPr>
          <w:rFonts w:ascii="Arial" w:hAnsi="Arial" w:cs="Arial"/>
        </w:rPr>
      </w:pPr>
      <w:r>
        <w:rPr>
          <w:rFonts w:cs="Arial" w:ascii="Arial" w:hAnsi="Arial"/>
        </w:rPr>
        <w:t xml:space="preserve">Κυρίες και κύριοι συνάδελφοι, η Κυβέρνηση καλείται να αναλάβει μόνη της την ευθύνη της εφαρμογής του μνημονίου, το οποίο φέρνει φαρδιά πλατιά τη δική της υπογραφή. Υπάρχει μια ειδοποιός διαφορά μεταξύ του μνημονίου του κ. Τσίπρα και των άλλων μνημονίων. Εκείνα προέκυψαν από την κρίση. </w:t>
      </w:r>
    </w:p>
    <w:p>
      <w:pPr>
        <w:pStyle w:val="Normal"/>
        <w:spacing w:lineRule="auto" w:line="600"/>
        <w:ind w:firstLine="720"/>
        <w:jc w:val="both"/>
        <w:rPr/>
      </w:pPr>
      <w:r>
        <w:rPr>
          <w:rFonts w:cs="Arial" w:ascii="Arial" w:hAnsi="Arial"/>
        </w:rPr>
        <w:t xml:space="preserve">Το δικό του ήταν αποτέλεσμα μιας δικής του διαπραγμάτευσης, που όσο πιο σκληρή -όπως λέει ο ίδιος- γινόταν τόσο πιο επαχθή ήταν τα απαιτούμενα μέτρα. Η χώρα βυθίστηκε ξανά στην ανεργία και στην ύφεση, διαλύθηκε το τραπεζικό σύστημα, επιβλήθηκαν οι έλεγχοι στα κεφάλαια, αυξήθηκαν τα λουκέτα στις χειμαζόμενες επιχειρήσεις, γονάτισαν φορολογικά οι πολίτες. Η Κυβέρνηση αύξησε τον δανεισμό και το χρέος και τώρα μιλά για ελάφρυνσή του και αντί για ένα </w:t>
      </w:r>
      <w:r>
        <w:rPr>
          <w:rFonts w:cs="Arial" w:ascii="Arial" w:hAnsi="Arial"/>
          <w:lang w:val="en-US"/>
        </w:rPr>
        <w:t>mea</w:t>
      </w:r>
      <w:r>
        <w:rPr>
          <w:rFonts w:cs="Arial" w:ascii="Arial" w:hAnsi="Arial"/>
        </w:rPr>
        <w:t xml:space="preserve"> </w:t>
      </w:r>
      <w:r>
        <w:rPr>
          <w:rFonts w:cs="Arial" w:ascii="Arial" w:hAnsi="Arial"/>
          <w:lang w:val="en-US"/>
        </w:rPr>
        <w:t>culpa</w:t>
      </w:r>
      <w:r>
        <w:rPr>
          <w:rFonts w:cs="Arial" w:ascii="Arial" w:hAnsi="Arial"/>
        </w:rPr>
        <w:t xml:space="preserve"> και ταπεινότητα, υπόσχεται και πάλι ανύπαρκτους παραδείσους.</w:t>
      </w:r>
    </w:p>
    <w:p>
      <w:pPr>
        <w:pStyle w:val="Normal"/>
        <w:spacing w:lineRule="auto" w:line="600"/>
        <w:ind w:firstLine="720"/>
        <w:jc w:val="both"/>
        <w:rPr>
          <w:rFonts w:ascii="Arial" w:hAnsi="Arial" w:cs="Arial"/>
        </w:rPr>
      </w:pPr>
      <w:r>
        <w:rPr>
          <w:rFonts w:cs="Arial" w:ascii="Arial" w:hAnsi="Arial"/>
        </w:rPr>
        <w:t>Κυρίες και κύριοι συνάδελφοι, εμείς θα προτάξουμε τις μεταρρυθμίσεις στο πολιτικό σύστημα και τον εκλογικό νόμο, για τον οποίο η Κυβέρνηση απλώς κάτι ψέλλισε χθες. Γιατί η σημερινή κυβερνητική πλειοψηφία είναι μεν νόμιμη, απολύτως νόμιμη, αλλά στην ουσία πλαστή και κίβδηλη.</w:t>
      </w:r>
    </w:p>
    <w:p>
      <w:pPr>
        <w:pStyle w:val="Normal"/>
        <w:spacing w:lineRule="auto" w:line="600"/>
        <w:ind w:firstLine="720"/>
        <w:jc w:val="both"/>
        <w:rPr>
          <w:rFonts w:ascii="Arial" w:hAnsi="Arial" w:cs="Arial"/>
        </w:rPr>
      </w:pPr>
      <w:r>
        <w:rPr>
          <w:rFonts w:cs="Arial" w:ascii="Arial" w:hAnsi="Arial"/>
        </w:rPr>
        <w:t>Θα επιμείνουμε στην έναρξη των διαδικασιών για την Aναθεώρηση του Συντάγματος και θα πούμε περισσότερα όταν θα έλθει η ώρα. Εμείς θα προτάξουμε τα μέτρα για την ανάπτυξη, θα στηρίξουμε τους ανέργους και τους δεινοπαθούντες, τις μικρομεσαίες τάξεις, όχι τα συντεχνιακά συμφέροντα. Θα στηρίξουμε τις ιδιωτικές εγχώριες και ξένες επενδύσεις, υπό διαφανείς κανόνες λειτουργίας και ελέγχου, με πρωταρχικό στόχο τη δημιουργία πραγματικών θέσεων απασχόλησης. Θα στηρίξουμε με πάθος τις πρωτοπόρες προσπάθειες των δημιουργών, των εργαζόμενων, την έρευνα και την καινοτομία, την ανοιχτή και εξωστρεφή κοινωνία. Κυρίες και κύριοι συνάδελφοι, κατέχουμε ως χώρα την «αξιοζήλευτη» ογδοηκοστή πρώτη θέση παγκόσμια στην ανταγωνιστικότητα, πιο πίσω και από τη Ρουάντα! Θα στηρίξουμε όλες τις προτάσεις του προγράμματός μας, αλλά θα είμαστε και ανοικτοί προφανώς και στις προτάσεις των άλλων.</w:t>
      </w:r>
    </w:p>
    <w:p>
      <w:pPr>
        <w:pStyle w:val="Normal"/>
        <w:spacing w:lineRule="auto" w:line="600"/>
        <w:ind w:firstLine="720"/>
        <w:jc w:val="both"/>
        <w:rPr>
          <w:rFonts w:ascii="Arial" w:hAnsi="Arial" w:cs="Arial"/>
        </w:rPr>
      </w:pPr>
      <w:r>
        <w:rPr>
          <w:rFonts w:cs="Arial" w:ascii="Arial" w:hAnsi="Arial"/>
        </w:rPr>
        <w:t>Κυρίες και κύριοι συνάδελφοι, τελειώνω.</w:t>
      </w:r>
    </w:p>
    <w:p>
      <w:pPr>
        <w:pStyle w:val="Normal"/>
        <w:spacing w:lineRule="auto" w:line="600"/>
        <w:ind w:firstLine="720"/>
        <w:jc w:val="both"/>
        <w:rPr>
          <w:rFonts w:ascii="Arial" w:hAnsi="Arial" w:cs="Arial"/>
        </w:rPr>
      </w:pPr>
      <w:r>
        <w:rPr>
          <w:rFonts w:cs="Arial" w:ascii="Arial" w:hAnsi="Arial"/>
        </w:rPr>
        <w:t xml:space="preserve">Ο κύριος Πρωθυπουργός επέστρεψε πρόσφατα από τη Νέα Υόρκη, μετά από μια όχι -από ό,τι διαβάσαμε όλοι και ακούσαμε- ιδιαιτέρως επιτυχή παρουσία και καθόλου δεν επιχαίρω γι’ αυτό, διότι οι επιτυχίες και οι αποτυχίες του Πρωθυπουργού αντανακλώνται σε όλη τη χώρα. Απλώς, κυρίες και κύριοι της Κυβέρνησης, αποφασίστε να κυβερνήσετε τη χώρα και να την εκπροσωπείτε στο εξωτερικό με σχέδιο και με προετοιμασία. Οι πολιτικοί περίπατοι εντός και εκτός της χώρας όλο το προηγούμενο επτάμηνο έπρεπε να σας είχαν δώσει μαθήματα. </w:t>
      </w:r>
    </w:p>
    <w:p>
      <w:pPr>
        <w:pStyle w:val="Normal"/>
        <w:spacing w:lineRule="auto" w:line="600"/>
        <w:ind w:firstLine="720"/>
        <w:jc w:val="both"/>
        <w:rPr>
          <w:rFonts w:ascii="Arial" w:hAnsi="Arial" w:cs="Arial"/>
        </w:rPr>
      </w:pPr>
      <w:r>
        <w:rPr>
          <w:rFonts w:cs="Arial" w:ascii="Arial" w:hAnsi="Arial"/>
        </w:rPr>
        <w:t>Δεν θα δώσουμε ψήφο εμπιστοσύνης στην Κυβέρνησ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οταμιού)</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Φθάνουμε στον «προτελευταίο» ειδικό αγορητή –γιατί δεν είναι έτσι ο όρος- για τη σημερινή συνεδρίαση, τον κ. Δημήτρη Καμμένο, τον οποίο καλώ στο Βήμα. </w:t>
      </w:r>
    </w:p>
    <w:p>
      <w:pPr>
        <w:pStyle w:val="Normal"/>
        <w:spacing w:lineRule="auto" w:line="600"/>
        <w:ind w:firstLine="720"/>
        <w:jc w:val="both"/>
        <w:rPr>
          <w:rFonts w:ascii="Arial" w:hAnsi="Arial" w:cs="Arial"/>
        </w:rPr>
      </w:pPr>
      <w:r>
        <w:rPr>
          <w:rFonts w:cs="Arial" w:ascii="Arial" w:hAnsi="Arial"/>
        </w:rPr>
        <w:t>Να ετοιμάζεται ο κ. Μάριος Γεωργιάδης και μετά θα πάρει τον λόγο ο Υπουργός κ. Πάνος Καμμένος.</w:t>
      </w:r>
    </w:p>
    <w:p>
      <w:pPr>
        <w:pStyle w:val="Normal"/>
        <w:spacing w:lineRule="auto" w:line="600"/>
        <w:ind w:firstLine="720"/>
        <w:jc w:val="both"/>
        <w:rPr>
          <w:rFonts w:ascii="Arial" w:hAnsi="Arial" w:cs="Arial"/>
        </w:rPr>
      </w:pPr>
      <w:r>
        <w:rPr>
          <w:rFonts w:cs="Arial" w:ascii="Arial" w:hAnsi="Arial"/>
        </w:rPr>
        <w:t>Κύριε Καμμένε, έχετε τον λόγο.</w:t>
      </w:r>
    </w:p>
    <w:p>
      <w:pPr>
        <w:pStyle w:val="Normal"/>
        <w:spacing w:lineRule="auto" w:line="600"/>
        <w:ind w:firstLine="720"/>
        <w:jc w:val="both"/>
        <w:rPr/>
      </w:pPr>
      <w:r>
        <w:rPr>
          <w:rFonts w:cs="Arial" w:ascii="Arial" w:hAnsi="Arial"/>
          <w:b/>
        </w:rPr>
        <w:t>ΔΗΜΗΤΡΙΟΣ ΚΑΜΜΕΝΟΣ:</w:t>
      </w:r>
      <w:r>
        <w:rPr>
          <w:rFonts w:cs="Arial" w:ascii="Arial" w:hAnsi="Arial"/>
        </w:rPr>
        <w:t xml:space="preserve"> Κύριε Πρόεδρε, σας ευχαριστώ πολύ.</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ας χαιρετίζω όλους στην καινούργια «ευχάριστη περιπέτεια» που θα έχουμε στην καινούργια κοινοβουλευτική μας περίοδο. </w:t>
      </w:r>
    </w:p>
    <w:p>
      <w:pPr>
        <w:pStyle w:val="Normal"/>
        <w:spacing w:lineRule="auto" w:line="600"/>
        <w:ind w:firstLine="720"/>
        <w:jc w:val="both"/>
        <w:rPr>
          <w:rFonts w:ascii="Arial" w:hAnsi="Arial" w:cs="Arial"/>
        </w:rPr>
      </w:pPr>
      <w:r>
        <w:rPr>
          <w:rFonts w:cs="Arial" w:ascii="Arial" w:hAnsi="Arial"/>
        </w:rPr>
        <w:t xml:space="preserve">Αρχικά, θέλω προσωπικά να ευχαριστήσω τον Πρωθυπουργό που με τίμησε με τη θέση του Υφυπουργού στο Υπουργείο Υποδομών και φυσικά, όπως βλέπετε, δεν έχω βάλει κανέναν γύψο. Θα μπορούσα να έχω έλθει με γύψο στη γλώσσα, με γύψο και στα δύο χέρια και στα πόδια ή ολόσωμο, αλλά είμαστε εδώ για να παλέψουμε για την πατρίδα, να πούμε αλήθειες και ο καθένας από το διαφορετικό πόστο, εφόσον μας έχει τιμήσει ο ελληνικός λαός, να προσφέρουμε όσο το δυνατόν περισσότερα μπορούμε. </w:t>
      </w:r>
    </w:p>
    <w:p>
      <w:pPr>
        <w:pStyle w:val="Normal"/>
        <w:spacing w:lineRule="auto" w:line="600"/>
        <w:ind w:firstLine="720"/>
        <w:jc w:val="both"/>
        <w:rPr>
          <w:rFonts w:ascii="Arial" w:hAnsi="Arial" w:cs="Arial"/>
        </w:rPr>
      </w:pPr>
      <w:r>
        <w:rPr>
          <w:rFonts w:cs="Arial" w:ascii="Arial" w:hAnsi="Arial"/>
        </w:rPr>
        <w:t>Θα ξεκινήσω λίγο -και θα μου επιτρέψετε- με το τι έχουμε μέχρι σήμερα.</w:t>
      </w:r>
    </w:p>
    <w:p>
      <w:pPr>
        <w:pStyle w:val="Normal"/>
        <w:spacing w:lineRule="auto" w:line="600"/>
        <w:ind w:firstLine="720"/>
        <w:jc w:val="both"/>
        <w:rPr/>
      </w:pPr>
      <w:r>
        <w:rPr>
          <w:rFonts w:cs="Arial" w:ascii="Arial" w:hAnsi="Arial"/>
        </w:rPr>
        <w:t xml:space="preserve">Εδώ έχουμε τα μέτρα τα οποία προτίθεται να πάρει η Κυβέρνηση, ύψους 6,3 δις. - 6,8 δισ. Σας έχω πει σε προηγούμενες ομιλίες μου, και επειδή δεν μου αρέσουν τα ψέματα και επειδή δεν μου αρέσει να διαβάζω, θα σας καταθέσω -γιατί ξέρω ότι θα κουραστείτε αν το διαβάσετε- διακόσιες εβδομήντα σελίδες, την έκθεση του ΔΝΤ το 2014. </w:t>
      </w:r>
    </w:p>
    <w:p>
      <w:pPr>
        <w:pStyle w:val="Normal"/>
        <w:spacing w:lineRule="auto" w:line="600"/>
        <w:ind w:firstLine="720"/>
        <w:jc w:val="both"/>
        <w:rPr>
          <w:rFonts w:ascii="Arial" w:hAnsi="Arial" w:cs="Arial"/>
        </w:rPr>
      </w:pPr>
      <w:r>
        <w:rPr>
          <w:rFonts w:cs="Arial" w:ascii="Arial" w:hAnsi="Arial"/>
        </w:rPr>
        <w:t>(Στο σημείο αυτό ο Βουλευτής κ. Δημήτριος Καμμέν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Η Κυβέρνηση ΠΑΣΟΚ και Νέας Δημοκρατίας το 2014 συμφώνησε με το ΔΝΤ σε μέτρα ύψους 5,766 συν 2,5 δισεκατομμύρια από κοινωνικές εισφορές και άλλα έσοδα, τα οποία βρίσκονται σε τρεις σελίδες μέσα στην έκθεση, στη σελίδα 42. Όλα μαζί είναι 8,5 δισεκατομμύρια, για 2015-2016. Είναι μια σελίδα από τις 274. </w:t>
      </w:r>
    </w:p>
    <w:p>
      <w:pPr>
        <w:pStyle w:val="Normal"/>
        <w:spacing w:lineRule="auto" w:line="600"/>
        <w:ind w:firstLine="720"/>
        <w:jc w:val="both"/>
        <w:rPr>
          <w:rFonts w:ascii="Arial" w:hAnsi="Arial" w:cs="Arial"/>
        </w:rPr>
      </w:pPr>
      <w:r>
        <w:rPr>
          <w:rFonts w:cs="Arial" w:ascii="Arial" w:hAnsi="Arial"/>
        </w:rPr>
        <w:t>(Στο σημείο αυτό ο Βουλευτής κ. Δημήτριος Καμμέν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Δεύτερον, οι χρηματοδοτικές ανάγκες, οι οποίες είναι αναγνωρισμένες για 2015-2016 από τις προηγούμενες κυβερνήσεις, οι οποίες παρέδωσαν σε μας, είναι 12,6 δισεκατομμύρια μόνο για φέτος και έχουμε να δώσουμε 56,8 δισεκατομμύρια δάνεια για 2015 και 2016. Την ξαναδίνω και είναι η σελίδα 56 της συγκεκριμένης αναφοράς.</w:t>
      </w:r>
    </w:p>
    <w:p>
      <w:pPr>
        <w:pStyle w:val="Normal"/>
        <w:spacing w:lineRule="auto" w:line="600"/>
        <w:ind w:firstLine="720"/>
        <w:jc w:val="both"/>
        <w:rPr>
          <w:rFonts w:ascii="Arial" w:hAnsi="Arial" w:cs="Arial"/>
        </w:rPr>
      </w:pPr>
      <w:r>
        <w:rPr>
          <w:rFonts w:cs="Arial" w:ascii="Arial" w:hAnsi="Arial"/>
        </w:rPr>
        <w:t>(Στο σημείο αυτό ο Βουλευτής κ. Δημήτριος Καμμέν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υτά τα δάνεια είναι όλα μνημονιακά δάνεια του 2010-2014. Δεν είναι δάνεια των ΣΥΡΙΖΑ-ΑΝΕΛ. Είναι μέρος των δανείων, το οποίο πρέπει να εξυπηρετήσουμε μέχρι τον Αύγουστο του 2018 και μέρος των 86 δισεκατομμυρίων πλαφόν που πήραμε για να εξυπηρετήσουμε το χρέος, το οποίο μας ήλθε από τις προηγούμενες κυβερνήσεις. </w:t>
      </w:r>
    </w:p>
    <w:p>
      <w:pPr>
        <w:pStyle w:val="Normal"/>
        <w:spacing w:lineRule="auto" w:line="600"/>
        <w:ind w:firstLine="720"/>
        <w:jc w:val="both"/>
        <w:rPr>
          <w:rFonts w:ascii="Arial" w:hAnsi="Arial" w:cs="Arial"/>
        </w:rPr>
      </w:pPr>
      <w:r>
        <w:rPr>
          <w:rFonts w:cs="Arial" w:ascii="Arial" w:hAnsi="Arial"/>
        </w:rPr>
        <w:t>Εδώ, στη σελίδα 138 της ίδιας αναφοράς, τα πλεονάσματα ήταν 14,550 δισεκατομμύρια για το 2015-2016, τα οποία είναι μέτρα. Προσθέτω τα πλεονάσματα στα 12 δισεκατομμύρια μέτρων, οπότε πάμε κοντά στα 30.</w:t>
      </w:r>
    </w:p>
    <w:p>
      <w:pPr>
        <w:pStyle w:val="Normal"/>
        <w:spacing w:lineRule="auto" w:line="600"/>
        <w:ind w:firstLine="720"/>
        <w:jc w:val="both"/>
        <w:rPr>
          <w:rFonts w:ascii="Arial" w:hAnsi="Arial" w:cs="Arial"/>
        </w:rPr>
      </w:pPr>
      <w:r>
        <w:rPr>
          <w:rFonts w:cs="Arial" w:ascii="Arial" w:hAnsi="Arial"/>
        </w:rPr>
        <w:t>(Στο σημείο αυτό ο Βουλευτής κ. Δημήτριος Καμμέν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Πάμε παρακάτω. Ας δούμε τα μέτρα που πήρε η κυβέρνηση ΠΑΣΟΚ-Νέας Δημοκρατίας το 2010-2014. Τα μέτρα, λοιπόν, που πήρε η κυβέρνηση ΠΑΣΟΚ-Νέας Δημοκρατίας αριθμούν γύρω στα 58,6 δισεκατομμύρια, 42 δισεκατομμύρια το ΠΑΣΟΚ, 16 δισεκατομμύρια η Νέα Δημοκρατία. Το 2012 το μοιράζω στη μέση. </w:t>
      </w:r>
    </w:p>
    <w:p>
      <w:pPr>
        <w:pStyle w:val="Normal"/>
        <w:spacing w:lineRule="auto" w:line="600"/>
        <w:ind w:firstLine="720"/>
        <w:jc w:val="both"/>
        <w:rPr>
          <w:rFonts w:ascii="Arial" w:hAnsi="Arial" w:cs="Arial"/>
        </w:rPr>
      </w:pPr>
      <w:r>
        <w:rPr>
          <w:rFonts w:cs="Arial" w:ascii="Arial" w:hAnsi="Arial"/>
        </w:rPr>
        <w:t>(Στο σημείο αυτό ο Βουλευτής κ. Δημήτριος Καμμέν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αι έρχομαι στην επίδραση των μέτρων στο ΑΕΠ, δηλαδή στον αντίκτυπο που είχαν αυτά τα μέτρα στο ΑΕΠ, δηλαδή στο τι έγινε σ’ αυτήν την οικονομία που παρέλαβε η δική μας Κυβέρνηση τον Ιανουάριο. Είχαμε 61,6 δισεκατομμύρια! Οι αναλύσεις είναι αδιαμφισβήτητες. Το αποτύπωμα των μέτρων στο ΑΕΠ είναι 40 δισεκατομμύρια από το ΠΑΣΟΚ και 21 δισεκατομμύρια από τη Νέα Δημοκρατία. Μιλάμε για 61,6 δισεκατομμύρια και αναφερόμαστε τώρα εδώ στο τι έγινε στο τώρα που ήρθαμε εμείς. </w:t>
      </w:r>
    </w:p>
    <w:p>
      <w:pPr>
        <w:pStyle w:val="Normal"/>
        <w:spacing w:lineRule="auto" w:line="600"/>
        <w:ind w:firstLine="720"/>
        <w:jc w:val="both"/>
        <w:rPr>
          <w:rFonts w:ascii="Arial" w:hAnsi="Arial" w:cs="Arial"/>
        </w:rPr>
      </w:pPr>
      <w:r>
        <w:rPr>
          <w:rFonts w:cs="Arial" w:ascii="Arial" w:hAnsi="Arial"/>
        </w:rPr>
        <w:t>(Στο σημείο αυτό ο Βουλευτής κ. Δημήτριος Καμμέν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Να θυμίσω ότι αυτή η χώρα από το ’81 έχει δεχθεί 65 δισεκατομμύρια ευρώ δάνεια, 300 δισεκατομμύρια ευρώ επιδοτήσεις και 25 δισεκατομμύρια ευρώ άτοκες επενδυτικές χορηγήσεις. Θα πω πάλι τα νούμερα: 65 δισεκατομμύρια ευρώ δάνεια και 300 δισεκατομμύρια ευρώ επιδοτήσεις! Πού πήγαν αυτά τα χρήματα; Σε ποια ανάπτυξη πήγαν αυτά τα χρήματα; Τι παραλάβαμε εμείς τον Ιανουάριο του 2015; Γιατί τώρα έρχονται όλοι και μας λένε και δημιουργούν ποιητική αδεία εξαιρετικούς, αν θέλετε, ορισμούς, όπως μνημόνιο 86 δισεκατομμυρίων ΣΥΡΙΖΑ-ΑΝΕΛ. Ποιο μνημόνιο 86 δισεκατομμυρίων ΣΥΡΙΖΑ-ΑΝΕΛ; Το μνημόνιο ΠΑΣΟΚ-Νέα Δημοκρατία είναι 62 δισεκατομμύρια! Έδωσα τα νούμερα. Ποιο μνημόνιο; Εμείς λέμε για μέτρα 6,3 δισεκατομμυρίων τα οποία θα μπορέσουμε να κόψουμε, να μειώσουμε –και θα πούμε και πώς-, όταν οι ίδιοι είχαν συμφωνήσει σε 15,5 δισεκατομμύρια πλεονάσματα για δύο χρόνια και σε 8,5 δισεκατομμύρια μέτρα για δύο χρόνια! Για δύο χρόνια και όχι για τρία! </w:t>
      </w:r>
    </w:p>
    <w:p>
      <w:pPr>
        <w:pStyle w:val="Normal"/>
        <w:spacing w:lineRule="auto" w:line="600"/>
        <w:ind w:firstLine="720"/>
        <w:jc w:val="both"/>
        <w:rPr/>
      </w:pPr>
      <w:r>
        <w:rPr>
          <w:rFonts w:cs="Arial" w:ascii="Arial" w:hAnsi="Arial"/>
        </w:rPr>
        <w:t xml:space="preserve">Αυτή η Κυβέρνηση θα κάνει και θα πρέπει να κάνει τα εξής, εφόσον κατάφερε –και δίνω τον επίσημο πίνακα- το </w:t>
      </w:r>
      <w:r>
        <w:rPr>
          <w:rFonts w:cs="Arial" w:ascii="Arial" w:hAnsi="Arial"/>
          <w:lang w:val="en-US"/>
        </w:rPr>
        <w:t>PSI</w:t>
      </w:r>
      <w:r>
        <w:rPr>
          <w:rFonts w:cs="Arial" w:ascii="Arial" w:hAnsi="Arial"/>
        </w:rPr>
        <w:t xml:space="preserve"> –το εξαιρετικά επιτυχημένο!- να διαλύσει τις ελληνικές τράπεζες για 37,733 δισεκατομμύρια! </w:t>
      </w:r>
    </w:p>
    <w:p>
      <w:pPr>
        <w:pStyle w:val="Normal"/>
        <w:spacing w:lineRule="auto" w:line="600"/>
        <w:ind w:firstLine="720"/>
        <w:jc w:val="both"/>
        <w:rPr>
          <w:rFonts w:ascii="Arial" w:hAnsi="Arial" w:cs="Arial"/>
        </w:rPr>
      </w:pPr>
      <w:r>
        <w:rPr>
          <w:rFonts w:cs="Arial" w:ascii="Arial" w:hAnsi="Arial"/>
        </w:rPr>
        <w:t>(Στο σημείο αυτό ο Βουλευτής κ. Δημήτριος Καμμέν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αι ερχόμαστε σήμερα μετά τους εκβιασμούς, μετά την πλήρη ανικανότητα των προηγούμενων κυβερνήσεων να εισπράξουν είτε τις δόσεις του ΔΝΤ είτε φορολογικά έσοδα, έμμεσα και άμεσα. </w:t>
      </w:r>
    </w:p>
    <w:p>
      <w:pPr>
        <w:pStyle w:val="Normal"/>
        <w:spacing w:lineRule="auto" w:line="600"/>
        <w:ind w:firstLine="720"/>
        <w:jc w:val="both"/>
        <w:rPr>
          <w:rFonts w:ascii="Arial" w:hAnsi="Arial" w:cs="Arial"/>
        </w:rPr>
      </w:pPr>
      <w:r>
        <w:rPr>
          <w:rFonts w:cs="Arial" w:ascii="Arial" w:hAnsi="Arial"/>
        </w:rPr>
        <w:t xml:space="preserve">Υπάρχει πλήρης αποτυχία είσπραξης φορολογικών εσόδων 37 δισεκατομμυρίων το 2009-2013. Υπάρχει ανικανότητα των κυβερνήσεων να εισπράξουν άμεσους και έμμεσους φόρους 37 δισεκατομμυρίων και έρχονται σε εμάς! Ενώ αν είχαν εισπράξει έστω το ένα δέκατο από αυτά, τα 3 δισεκατομμύρια, δεν θα υπήρχαν μέτρα ούτε γι’ αυτούς ούτε για εμάς. Αν είχαν εισπράξει έστω και τα μισά, τα 18 δισεκατομμύρια, θα κάναμε πάρτι επενδυτικό! Γιατί δεν εισέπραξαν τα 37 δισεκατομμύρια; Ήταν αυτοί ικανοί και εμείς οι ανίκανοι; Εδώ είναι η έκθεση της Κομισιόν. </w:t>
      </w:r>
    </w:p>
    <w:p>
      <w:pPr>
        <w:pStyle w:val="Normal"/>
        <w:spacing w:lineRule="auto" w:line="600"/>
        <w:ind w:firstLine="720"/>
        <w:jc w:val="both"/>
        <w:rPr>
          <w:rFonts w:ascii="Arial" w:hAnsi="Arial" w:cs="Arial"/>
        </w:rPr>
      </w:pPr>
      <w:r>
        <w:rPr>
          <w:rFonts w:cs="Arial" w:ascii="Arial" w:hAnsi="Arial"/>
        </w:rPr>
        <w:t>(Στο σημείο αυτό ο Βουλευτής κ. Δημήτριος Καμμένος καταθέτει για τα Πρακτικά την προαναφερθείσα έκθεση,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Θα ακούσουμε πολλά, επειδή υπάρχει και μια προεκλογική περίοδος. </w:t>
      </w:r>
    </w:p>
    <w:p>
      <w:pPr>
        <w:pStyle w:val="Normal"/>
        <w:spacing w:lineRule="auto" w:line="600"/>
        <w:ind w:firstLine="720"/>
        <w:jc w:val="both"/>
        <w:rPr>
          <w:rFonts w:ascii="Arial" w:hAnsi="Arial" w:cs="Arial"/>
        </w:rPr>
      </w:pPr>
      <w:r>
        <w:rPr>
          <w:rFonts w:cs="Arial" w:ascii="Arial" w:hAnsi="Arial"/>
        </w:rPr>
        <w:t xml:space="preserve">Εμείς οι Ανεξάρτητοι Έλληνες ευχόμαστε να είμαστε χρήσιμοι στην κοινωνία. Είμαστε άνθρωποι αστοί, στους οποίους αρέσει η ιδιωτική πρωτοβουλία, και οι ιδιωτικές επενδύσεις, ενώ είμαστε κοντά στον λαό. Και δεδομένου ότι προερχόμαστε από την αγορά, ξέρουμε τι έχει τραβήξει ο ελληνικός λαός. Σήμερα έχουμε τουλάχιστον ένα εκατομμύριο διακόσιες πέντε χιλιάδες επίσημους ανέργους. </w:t>
      </w:r>
    </w:p>
    <w:p>
      <w:pPr>
        <w:pStyle w:val="Normal"/>
        <w:spacing w:lineRule="auto" w:line="600"/>
        <w:ind w:firstLine="720"/>
        <w:jc w:val="both"/>
        <w:rPr>
          <w:rFonts w:ascii="Arial" w:hAnsi="Arial" w:cs="Arial"/>
        </w:rPr>
      </w:pPr>
      <w:r>
        <w:rPr>
          <w:rFonts w:cs="Arial" w:ascii="Arial" w:hAnsi="Arial"/>
        </w:rPr>
        <w:t xml:space="preserve">Όμως, ενώ εμείς δίνουμε την εμπιστοσύνη μας στην Κυβέρνηση, η Νέα Δημοκρατία θα καταψηφίσει. Δεν δίνει την εμπιστοσύνη της. Δηλαδή, τι μας λέει η Αντιπολίτευση σήμερα; Ότι θέλει να πάμε πάλι σε εκλογές; Θέλει να χρεοκοπήσουμε; </w:t>
      </w:r>
    </w:p>
    <w:p>
      <w:pPr>
        <w:pStyle w:val="Normal"/>
        <w:spacing w:lineRule="auto" w:line="600"/>
        <w:ind w:firstLine="720"/>
        <w:jc w:val="both"/>
        <w:rPr>
          <w:rFonts w:ascii="Arial" w:hAnsi="Arial" w:cs="Arial"/>
        </w:rPr>
      </w:pPr>
      <w:r>
        <w:rPr>
          <w:rFonts w:cs="Arial" w:ascii="Arial" w:hAnsi="Arial"/>
        </w:rPr>
        <w:t xml:space="preserve">Επειδή προφανώς δεν ξέρετε και δεν σας έχουν πει οι αναλυτές, σας δίνω τις πληρωμές στο ΔΝΤ μέχρι το 2030 σε ευρώ εβδομάδα-εβδομάδα. </w:t>
      </w:r>
    </w:p>
    <w:p>
      <w:pPr>
        <w:pStyle w:val="Normal"/>
        <w:spacing w:lineRule="auto" w:line="600"/>
        <w:ind w:firstLine="720"/>
        <w:jc w:val="both"/>
        <w:rPr>
          <w:rFonts w:ascii="Arial" w:hAnsi="Arial" w:cs="Arial"/>
        </w:rPr>
      </w:pPr>
      <w:r>
        <w:rPr>
          <w:rFonts w:cs="Arial" w:ascii="Arial" w:hAnsi="Arial"/>
        </w:rPr>
        <w:t>(Στο σημείο αυτό ο Βουλευτής κ. Δημήτριος Καμμέν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Πού θα βρείτε 2,5 δισεκατομμύρια μέχρι το τέλος του χρόνου για το ΔΝΤ, αν δεν δώσετε ψήφο εμπιστοσύνης στην Κυβέρνηση και πείτε ότι εμείς πέφτουμε; Δηλαδή την άλλη εβδομάδα θα χρεοκοπήσουμε; Θα γίνετε σύντροφοι του Λαφαζάνη; Θα μας πάτε στη δραχμή; </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Εμείς σας τα λέγαμε αυτά! </w:t>
      </w:r>
    </w:p>
    <w:p>
      <w:pPr>
        <w:pStyle w:val="Normal"/>
        <w:spacing w:lineRule="auto" w:line="600"/>
        <w:ind w:firstLine="720"/>
        <w:jc w:val="both"/>
        <w:rPr/>
      </w:pPr>
      <w:r>
        <w:rPr>
          <w:rFonts w:cs="Arial" w:ascii="Arial" w:hAnsi="Arial"/>
          <w:b/>
        </w:rPr>
        <w:t>ΔΗΜΗΤΡΙΟΣ ΚΑΜΜΕΝΟΣ:</w:t>
      </w:r>
      <w:r>
        <w:rPr>
          <w:rFonts w:cs="Arial" w:ascii="Arial" w:hAnsi="Arial"/>
        </w:rPr>
        <w:t xml:space="preserve"> Δεν ξέρω τι λέγατε! Εγώ λέω ότι σήμερα δεν δίνετε ψήφο εμπιστοσύνης. Από τη στιγμή που δεν δίνετε ψήφο εμπιστοσύνης…</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bCs/>
        </w:rPr>
        <w:t xml:space="preserve"> Μη χ</w:t>
      </w:r>
      <w:r>
        <w:rPr>
          <w:rFonts w:cs="Arial" w:ascii="Arial" w:hAnsi="Arial"/>
        </w:rPr>
        <w:t>άνετε χρόνο να απαντάτε, κύριε συνάδελφε!</w:t>
      </w:r>
    </w:p>
    <w:p>
      <w:pPr>
        <w:pStyle w:val="Normal"/>
        <w:spacing w:lineRule="auto" w:line="600"/>
        <w:ind w:firstLine="720"/>
        <w:jc w:val="both"/>
        <w:rPr/>
      </w:pPr>
      <w:r>
        <w:rPr>
          <w:rFonts w:cs="Arial" w:ascii="Arial" w:hAnsi="Arial"/>
          <w:b/>
        </w:rPr>
        <w:t>ΔΗΜΗΤΡΙΟΣ ΚΑΜΜΕΝΟΣ:</w:t>
      </w:r>
      <w:r>
        <w:rPr>
          <w:rFonts w:cs="Arial" w:ascii="Arial" w:hAnsi="Arial"/>
        </w:rPr>
        <w:t xml:space="preserve"> Μην κάνουμε διάλογο! </w:t>
      </w:r>
    </w:p>
    <w:p>
      <w:pPr>
        <w:pStyle w:val="Normal"/>
        <w:spacing w:lineRule="auto" w:line="600"/>
        <w:ind w:firstLine="720"/>
        <w:jc w:val="both"/>
        <w:rPr>
          <w:rFonts w:ascii="Arial" w:hAnsi="Arial" w:cs="Arial"/>
        </w:rPr>
      </w:pPr>
      <w:r>
        <w:rPr>
          <w:rFonts w:cs="Arial" w:ascii="Arial" w:hAnsi="Arial"/>
        </w:rPr>
        <w:t xml:space="preserve">Έχω την πλήρη ανάλυση –και θα πρέπει να την έχουν όλοι και γι’ αυτό την αφήνω στα Πρακτικά- τι έχουμε να δώσουμε και σε ποιον μέχρι τον Αύγουστο του 2018. </w:t>
      </w:r>
    </w:p>
    <w:p>
      <w:pPr>
        <w:pStyle w:val="Normal"/>
        <w:spacing w:lineRule="auto" w:line="600"/>
        <w:ind w:firstLine="720"/>
        <w:jc w:val="both"/>
        <w:rPr>
          <w:rFonts w:ascii="Arial" w:hAnsi="Arial" w:cs="Arial"/>
        </w:rPr>
      </w:pPr>
      <w:r>
        <w:rPr>
          <w:rFonts w:cs="Arial" w:ascii="Arial" w:hAnsi="Arial"/>
        </w:rPr>
        <w:t>(Στο σημείο αυτό ο Βουλευτής κ. Δημήτριος Καμμέν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Θα τα πάρετε, λοιπόν, όλοι και όταν ο ελληνικός λαός ακούει ότι αυτή η Κυβέρνηση δεν παίρνει ψήφο εμπιστοσύνης, θα πρέπει να καταλάβει τι παίρνει. </w:t>
      </w:r>
    </w:p>
    <w:p>
      <w:pPr>
        <w:pStyle w:val="Normal"/>
        <w:spacing w:lineRule="auto" w:line="600"/>
        <w:ind w:firstLine="720"/>
        <w:jc w:val="both"/>
        <w:rPr/>
      </w:pPr>
      <w:r>
        <w:rPr>
          <w:rFonts w:cs="Arial" w:ascii="Arial" w:hAnsi="Arial"/>
          <w:b/>
        </w:rPr>
        <w:t>ΣΟΦΙΑ ΒΟΥΛΤΕΨΗ:</w:t>
      </w:r>
      <w:r>
        <w:rPr>
          <w:rFonts w:cs="Arial" w:ascii="Arial" w:hAnsi="Arial"/>
        </w:rPr>
        <w:t xml:space="preserve"> Αυτά σας τα λέγαμε την άλλη φορά! </w:t>
      </w:r>
    </w:p>
    <w:p>
      <w:pPr>
        <w:pStyle w:val="Normal"/>
        <w:spacing w:lineRule="auto" w:line="600"/>
        <w:ind w:firstLine="720"/>
        <w:jc w:val="both"/>
        <w:rPr/>
      </w:pPr>
      <w:r>
        <w:rPr>
          <w:rFonts w:cs="Arial" w:ascii="Arial" w:hAnsi="Arial"/>
          <w:b/>
        </w:rPr>
        <w:t>ΔΗΜΗΤΡΙΟΣ ΚΑΜΜΕΝΟΣ:</w:t>
      </w:r>
      <w:r>
        <w:rPr>
          <w:rFonts w:cs="Arial" w:ascii="Arial" w:hAnsi="Arial"/>
        </w:rPr>
        <w:t xml:space="preserve"> Επειδή μας τα λέγατε, να δώσετε ψήφο εμπιστοσύνης και να παλέψουμε όλοι μαζί να βρείτε τα λεφτά! </w:t>
      </w:r>
    </w:p>
    <w:p>
      <w:pPr>
        <w:pStyle w:val="Normal"/>
        <w:spacing w:lineRule="auto" w:line="600"/>
        <w:ind w:firstLine="720"/>
        <w:jc w:val="both"/>
        <w:rPr/>
      </w:pPr>
      <w:r>
        <w:rPr>
          <w:rFonts w:cs="Arial" w:ascii="Arial" w:hAnsi="Arial"/>
          <w:b/>
        </w:rPr>
        <w:t>ΣΟΦΙΑ ΒΟΥΛΤΕΨΗ:</w:t>
      </w:r>
      <w:r>
        <w:rPr>
          <w:rFonts w:cs="Arial" w:ascii="Arial" w:hAnsi="Arial"/>
        </w:rPr>
        <w:t xml:space="preserve"> Την άλλη φορά να τα λέγατε!</w:t>
      </w:r>
    </w:p>
    <w:p>
      <w:pPr>
        <w:pStyle w:val="Normal"/>
        <w:spacing w:lineRule="auto" w:line="600"/>
        <w:ind w:firstLine="720"/>
        <w:jc w:val="both"/>
        <w:rPr/>
      </w:pPr>
      <w:r>
        <w:rPr>
          <w:rFonts w:cs="Arial" w:ascii="Arial" w:hAnsi="Arial"/>
          <w:b/>
        </w:rPr>
        <w:t>ΔΗΜΗΤΡΙΟΣ ΚΑΜΜΕΝΟΣ:</w:t>
      </w:r>
      <w:r>
        <w:rPr>
          <w:rFonts w:cs="Arial" w:ascii="Arial" w:hAnsi="Arial"/>
        </w:rPr>
        <w:t xml:space="preserve"> Τα χρέη αυτά, κυρία Βούλτεψη, είναι δικά σας! Δεν είναι δικά μου, δεν είναι του Πάνου και του Τσίπρα! Είναι δικά σας τα χρέη, τα 54 δισεκατομμύρι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Και πάμε στην κοινωνία και γρήγορα. Είναι δυνατόν να υπάρχουν ομάδες πολιτών οι οποίες δεν δέχονται ηλεκτρονικές συναλλαγές και </w:t>
      </w:r>
      <w:r>
        <w:rPr>
          <w:rFonts w:cs="Arial" w:ascii="Arial" w:hAnsi="Arial"/>
          <w:lang w:val="en-US"/>
        </w:rPr>
        <w:t>POS</w:t>
      </w:r>
      <w:r>
        <w:rPr>
          <w:rFonts w:cs="Arial" w:ascii="Arial" w:hAnsi="Arial"/>
        </w:rPr>
        <w:t xml:space="preserve">; Είναι δυνατόν οι γιατροί, οι μηχανικοί, οι δημοσιογράφοι ή οι δικηγόροι –τα γραφεία- να μη τα δέχονται; </w:t>
      </w:r>
    </w:p>
    <w:p>
      <w:pPr>
        <w:pStyle w:val="Normal"/>
        <w:spacing w:lineRule="auto" w:line="600"/>
        <w:ind w:firstLine="720"/>
        <w:jc w:val="both"/>
        <w:rPr/>
      </w:pPr>
      <w:r>
        <w:rPr>
          <w:rFonts w:cs="Arial" w:ascii="Arial" w:hAnsi="Arial"/>
        </w:rPr>
        <w:t xml:space="preserve">Πάω προχθές στο νοσοκομείο να κάνω εξετάσεις και δεν δέχονταν </w:t>
      </w:r>
      <w:r>
        <w:rPr>
          <w:rFonts w:cs="Arial" w:ascii="Arial" w:hAnsi="Arial"/>
          <w:lang w:val="en-US"/>
        </w:rPr>
        <w:t>POS</w:t>
      </w:r>
      <w:r>
        <w:rPr>
          <w:rFonts w:cs="Arial" w:ascii="Arial" w:hAnsi="Arial"/>
        </w:rPr>
        <w:t>. Η εξέταση κόστιζε 130 ευρώ! Ρώτησα, λοιπόν, στο νοσοκομείο αν είχαν να μου δώσουν ρέστα από 150 ευρώ και μου απάντησαν ότι δεν είχαν. Τους είπα «Τι έχετε στο ταμείο;» και μου απάντησαν «Δεν έχω ταμείο». Πού πάει αυτή η Ελλάδα; Και αυτό έγινε σε εμένα! Δεν υπήρχε ούτε μηχανάκι για να πληρώσω ούτε είχαν να μου δώσουν ρέστα από 150 ευρώ! Δηλαδή πού πάμε;</w:t>
      </w:r>
    </w:p>
    <w:p>
      <w:pPr>
        <w:pStyle w:val="Normal"/>
        <w:spacing w:lineRule="auto" w:line="600"/>
        <w:ind w:firstLine="720"/>
        <w:jc w:val="both"/>
        <w:rPr>
          <w:rFonts w:ascii="Arial" w:hAnsi="Arial" w:cs="Arial"/>
        </w:rPr>
      </w:pPr>
      <w:r>
        <w:rPr>
          <w:rFonts w:cs="Arial" w:ascii="Arial" w:hAnsi="Arial"/>
        </w:rPr>
        <w:t xml:space="preserve">Θα πρέπει το δημόσιο να βάλει παντού τις ηλεκτρονικές πληρωμές, να προστατεύσει τις τράπεζες, να πηγαίνουν τα λεφτά στις τράπεζες, να γίνει υγιώς ανακεφαλαιοποίηση, να πάμε στην αναδιάρθρωση του χρέους και να δούμε τι θα κάνουμε με το ΔΝΤ, το οποίο δεν βρίσκει βιώσιμο το χρέος. Θα πρέπει να λύσουμε το θέμα του χρέους και με περίοδο χάριτος στους τόκους και τα χρεολύσια, αλλά και με επιμήκυνση για είκοσι ή τριάντα χρόνια, όπως είναι η συμφωνία της βιωσιμότητας του χρέους. </w:t>
      </w:r>
    </w:p>
    <w:p>
      <w:pPr>
        <w:pStyle w:val="Normal"/>
        <w:spacing w:lineRule="auto" w:line="600"/>
        <w:ind w:firstLine="720"/>
        <w:jc w:val="both"/>
        <w:rPr>
          <w:rFonts w:ascii="Arial" w:hAnsi="Arial" w:cs="Arial"/>
        </w:rPr>
      </w:pPr>
      <w:r>
        <w:rPr>
          <w:rFonts w:cs="Arial" w:ascii="Arial" w:hAnsi="Arial"/>
        </w:rPr>
        <w:t xml:space="preserve">(Στο σημείο αυτό κτυπάει επανειλλημένα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Και εδώ να πω ότι τα 54 δισεκατομμύρια, τα χρέη Νέας Δημοκρατίας και ΠΑΣΟΚ της τριετίας που εμείς καλύπτουμε με το πλαφόν –για να καταλάβετε όλοι- τα αναδιαρθρώσαμε, τα «κουρέψαμε». Έληγαν στα τρία χρόνια και τα πληρώνουμε σε τριάντα δυόμισι αντί σε τρία χρόνια με 1% αντί για 4,25%. </w:t>
      </w:r>
    </w:p>
    <w:p>
      <w:pPr>
        <w:pStyle w:val="Normal"/>
        <w:spacing w:lineRule="auto" w:line="600"/>
        <w:ind w:firstLine="720"/>
        <w:jc w:val="both"/>
        <w:rPr>
          <w:rFonts w:ascii="Arial" w:hAnsi="Arial" w:cs="Arial"/>
        </w:rPr>
      </w:pPr>
      <w:r>
        <w:rPr>
          <w:rFonts w:cs="Arial" w:ascii="Arial" w:hAnsi="Arial"/>
        </w:rPr>
        <w:t xml:space="preserve">Θέλετε να κάνουμε πράξη σε καθαρή παρούσα αξία πόσο είναι τα 54 δισεκατομμύρια; Ούτε 10 δισεκατομμύρια. Τα μειώσαμε 90%. </w:t>
      </w:r>
    </w:p>
    <w:p>
      <w:pPr>
        <w:pStyle w:val="Normal"/>
        <w:spacing w:lineRule="auto" w:line="600"/>
        <w:ind w:firstLine="720"/>
        <w:jc w:val="both"/>
        <w:rPr>
          <w:rFonts w:ascii="Arial" w:hAnsi="Arial" w:cs="Arial"/>
        </w:rPr>
      </w:pPr>
      <w:r>
        <w:rPr>
          <w:rFonts w:cs="Arial" w:ascii="Arial" w:hAnsi="Arial"/>
        </w:rPr>
        <w:t xml:space="preserve">Κλείνω λέγοντας ότι όλοι οι φορείς στην Ελλάδα, επαγγελματικά επιμελητήρια, ο ΕΒΕΑ, οι τράπεζες μαζί με την Κυβέρνηση πρέπει να δουλέψουμε όλοι μαζί και να ξεκοκκινίσουμε και να ξεμαυρίσουμε τα κόκκινα δάνεια των τραπεζών με υγιείς τρόπους, με τους ενδιάμεσους φορείς, με τους ειδικούς στην Ελλάδα, τα κεφάλια των Ελλήνων επιστημόνων, τα οποία θα μπορέσουν να φέρουν επενδύσεις στην Ελλάδα και να φέρουμε ανάπτυξη στην πατρίδα, αλλά όχι με ψέματα. </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Κύριε συνάδελφε, σας παρακαλώ, τελειώνετε. </w:t>
      </w:r>
    </w:p>
    <w:p>
      <w:pPr>
        <w:pStyle w:val="Normal"/>
        <w:spacing w:lineRule="auto" w:line="600"/>
        <w:ind w:firstLine="720"/>
        <w:jc w:val="both"/>
        <w:rPr/>
      </w:pPr>
      <w:r>
        <w:rPr>
          <w:rFonts w:cs="Arial" w:ascii="Arial" w:hAnsi="Arial"/>
          <w:b/>
        </w:rPr>
        <w:t xml:space="preserve">ΔΗΜΗΤΡΙΟΣ ΚΑΜΜΕΝΟΣ: </w:t>
      </w:r>
      <w:r>
        <w:rPr>
          <w:rFonts w:cs="Arial" w:ascii="Arial" w:hAnsi="Arial"/>
        </w:rPr>
        <w:t xml:space="preserve">Παρακαλώ πάρα πολύ, πέρα από την ψήφο εμπιστοσύνης, να σκεφθούμε όλοι τι ευθύνες έχουμε, όταν λέμε «όχι». Αν κάποιος βρει λεφτά για το τέλος του χρόνου, να μας το πει και εμά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Ο κ. Μάριος Γεωργιάδης έχει τον λόγο. </w:t>
      </w:r>
    </w:p>
    <w:p>
      <w:pPr>
        <w:pStyle w:val="Normal"/>
        <w:spacing w:lineRule="auto" w:line="600"/>
        <w:ind w:firstLine="720"/>
        <w:jc w:val="both"/>
        <w:rPr>
          <w:rFonts w:ascii="Arial" w:hAnsi="Arial" w:cs="Arial"/>
        </w:rPr>
      </w:pPr>
      <w:r>
        <w:rPr>
          <w:rFonts w:cs="Arial" w:ascii="Arial" w:hAnsi="Arial"/>
        </w:rPr>
        <w:t xml:space="preserve">Κύριε Γεωργιάδη, επειδή είναι η πρώτη ομιλία σας, εκ μέρους του Προεδρείου σάς εύχομαι καλή επιτυχία. </w:t>
      </w:r>
    </w:p>
    <w:p>
      <w:pPr>
        <w:pStyle w:val="Normal"/>
        <w:spacing w:lineRule="auto" w:line="600"/>
        <w:ind w:firstLine="720"/>
        <w:jc w:val="both"/>
        <w:rPr/>
      </w:pPr>
      <w:r>
        <w:rPr>
          <w:rFonts w:cs="Arial" w:ascii="Arial" w:hAnsi="Arial"/>
          <w:b/>
        </w:rPr>
        <w:t xml:space="preserve">ΜΑΡΙΟΣ ΓΕΩΡΓΙΑΔ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ύριε Πρόεδρε, κυρίες και κύριοι Βουλευτές, είναι η πρώτη φορά που βρίσκομαι στο Βήμα της Βουλής και δεν θα μπορούσα να ξεκινήσω διαφορετικά από το να ευχαριστήσω τον ελληνικό λαό για τη στήριξη που μας έδωσε με την ψήφο του και την είσοδό μας στο ελληνικό Κοινοβούλιο.</w:t>
      </w:r>
    </w:p>
    <w:p>
      <w:pPr>
        <w:pStyle w:val="Normal"/>
        <w:spacing w:lineRule="auto" w:line="600"/>
        <w:ind w:firstLine="720"/>
        <w:jc w:val="both"/>
        <w:rPr>
          <w:rFonts w:ascii="Arial" w:hAnsi="Arial" w:cs="Arial"/>
        </w:rPr>
      </w:pPr>
      <w:r>
        <w:rPr>
          <w:rFonts w:cs="Arial" w:ascii="Arial" w:hAnsi="Arial"/>
        </w:rPr>
        <w:t xml:space="preserve">Παράλληλα, θα ήθελα να ευχαριστήσω τον Πρόεδρο της Ένωσης Κεντρώων Βασίλη Λεβέντη και όλη την Κοινοβουλευτική Ομάδα για τη στήριξή τους και την ψήφο εμπιστοσύνης προς το πρόσωπό μου, ώστε να μου δώσουν τον ρόλο του Γραμματέα της Κοινοβουλευτικής Ομάδας. </w:t>
      </w:r>
    </w:p>
    <w:p>
      <w:pPr>
        <w:pStyle w:val="Normal"/>
        <w:spacing w:lineRule="auto" w:line="600"/>
        <w:ind w:firstLine="720"/>
        <w:jc w:val="both"/>
        <w:rPr>
          <w:rFonts w:ascii="Arial" w:hAnsi="Arial" w:cs="Arial"/>
        </w:rPr>
      </w:pPr>
      <w:r>
        <w:rPr>
          <w:rFonts w:cs="Arial" w:ascii="Arial" w:hAnsi="Arial"/>
        </w:rPr>
        <w:t xml:space="preserve">Η είσοδος της Ένωσης Κεντρώων στη Βουλή δεν αποτελεί μόνο προσωπική δικαίωση του Προέδρου της Ένωσης Κεντρώων. Αποτελεί κυρίως δικαίωση  των καθαρών θέσεων και αρχών του δημοκρατικού Κέντρου, οι οποίες για πολλά χρόνια έμεναν εξόριστες από την πολιτική μας ζωή. </w:t>
      </w:r>
    </w:p>
    <w:p>
      <w:pPr>
        <w:pStyle w:val="Normal"/>
        <w:spacing w:lineRule="auto" w:line="600"/>
        <w:ind w:firstLine="720"/>
        <w:jc w:val="both"/>
        <w:rPr>
          <w:rFonts w:ascii="Arial" w:hAnsi="Arial" w:cs="Arial"/>
        </w:rPr>
      </w:pPr>
      <w:r>
        <w:rPr>
          <w:rFonts w:cs="Arial" w:ascii="Arial" w:hAnsi="Arial"/>
        </w:rPr>
        <w:t xml:space="preserve">Η Ένωση Κεντρώων δεν πρόκειται να ασκήσει στείρα αντιπολίτευση. Αντίθετα, θα αποδείξει πως το Κέντρο αποτελεί φωνή σύγκλισης και σύνθεσης, μία φωνή η οποία φιλοδοξεί να επαναφέρει την κοινή λογική στον πολιτικό δρόμο. </w:t>
      </w:r>
    </w:p>
    <w:p>
      <w:pPr>
        <w:pStyle w:val="Normal"/>
        <w:spacing w:lineRule="auto" w:line="600"/>
        <w:ind w:firstLine="720"/>
        <w:jc w:val="both"/>
        <w:rPr>
          <w:rFonts w:ascii="Arial" w:hAnsi="Arial" w:cs="Arial"/>
        </w:rPr>
      </w:pPr>
      <w:r>
        <w:rPr>
          <w:rFonts w:cs="Arial" w:ascii="Arial" w:hAnsi="Arial"/>
        </w:rPr>
        <w:t xml:space="preserve">Μέσα σε αυτό το πλαίσιο η Ένωση Κεντρώων καλεί την Κυβέρνηση να επιδείξει γενναιότητα και να προβεί στις απαραίτητες μεταρρυθμίσεις. Γνωρίζουμε, βέβαια ότι κάτι τέτοιο είναι πολύ δύσκολο. Και είναι πολύ δύσκολο λόγω του ότι είναι δύσκολο να πιστέψουν ακόμα και οι ίδιοι τον ίδιο τους τον εαυτό σε αυτά που υπέγραψαν και έφεραν και τώρα καλούνται να επιβάλλουν. </w:t>
      </w:r>
    </w:p>
    <w:p>
      <w:pPr>
        <w:pStyle w:val="Normal"/>
        <w:spacing w:lineRule="auto" w:line="600"/>
        <w:ind w:firstLine="720"/>
        <w:jc w:val="both"/>
        <w:rPr>
          <w:rFonts w:ascii="Arial" w:hAnsi="Arial" w:cs="Arial"/>
        </w:rPr>
      </w:pPr>
      <w:r>
        <w:rPr>
          <w:rFonts w:cs="Arial" w:ascii="Arial" w:hAnsi="Arial"/>
        </w:rPr>
        <w:t xml:space="preserve">Όπως και να έχει, εμείς δεν πρόκειται ούτε να παρακολουθήσουμε ούτε να μετάσχουμε στις υπαρξιακές αναζητήσεις της Κυβερνήσεως. Η συνέχιση της παροχολογίας μέσω ενός δήθεν παράλληλου προγράμματος δεν είναι καθόλου καλός οιωνός. Έχω την εντύπωση πως προφανώς η Κυβέρνηση δεν έχει αντιληφθεί την κατάσταση στην οποία αυτήν τη στιγμή βρισκόμαστε. </w:t>
      </w:r>
    </w:p>
    <w:p>
      <w:pPr>
        <w:pStyle w:val="Normal"/>
        <w:spacing w:lineRule="auto" w:line="600"/>
        <w:ind w:firstLine="720"/>
        <w:jc w:val="both"/>
        <w:rPr>
          <w:rFonts w:ascii="Arial" w:hAnsi="Arial" w:cs="Arial"/>
        </w:rPr>
      </w:pPr>
      <w:r>
        <w:rPr>
          <w:rFonts w:cs="Arial" w:ascii="Arial" w:hAnsi="Arial"/>
        </w:rPr>
        <w:t xml:space="preserve">Σε κάθε περίπτωση –για να το πούμε στα απλά ελληνικά, να λαϊκίσουμε και λίγο- «η μπάλα είναι στο γήπεδό σας». Και απευθύνομαι προς τα κυβερνητικά έδρανα με την ελπίδα ότι πραγματικά έχετε αφήσει το παλιό στο παρελθόν. </w:t>
      </w:r>
    </w:p>
    <w:p>
      <w:pPr>
        <w:pStyle w:val="Normal"/>
        <w:spacing w:lineRule="auto" w:line="600"/>
        <w:ind w:firstLine="720"/>
        <w:jc w:val="both"/>
        <w:rPr>
          <w:rFonts w:ascii="Arial" w:hAnsi="Arial" w:cs="Arial"/>
        </w:rPr>
      </w:pPr>
      <w:r>
        <w:rPr>
          <w:rFonts w:cs="Arial" w:ascii="Arial" w:hAnsi="Arial"/>
        </w:rPr>
        <w:t xml:space="preserve">Εν πάση περιπτώσει, το μνημόνιο που καλείται τώρα να εφαρμόσει η Κυβέρνηση, το οποίο θυμίζω η ίδια υπέγραψε και έφερε στο ελληνικό Κοινοβούλιο, δεν εστίασε στην ανάπτυξη ούτε στην καταπολέμηση των παθογενειών που οδήγησαν στη σημερινή κατάσταση. Βέβαια, για να είμαστε και δίκαιοι, οι παθογένειες αυτές δεν δημιουργήθηκαν μόνο από τη σημερινή Κυβέρνηση, αλλά είναι σαφής  απόρροια και του παρελθόντος, της Νέας Δημοκρατίας και του ΠΑΣΟΚ. </w:t>
      </w:r>
    </w:p>
    <w:p>
      <w:pPr>
        <w:pStyle w:val="Normal"/>
        <w:spacing w:lineRule="auto" w:line="600"/>
        <w:ind w:firstLine="720"/>
        <w:jc w:val="both"/>
        <w:rPr>
          <w:rFonts w:ascii="Arial" w:hAnsi="Arial" w:cs="Arial"/>
        </w:rPr>
      </w:pPr>
      <w:r>
        <w:rPr>
          <w:rFonts w:cs="Arial" w:ascii="Arial" w:hAnsi="Arial"/>
        </w:rPr>
        <w:t xml:space="preserve">Παρ’ όλα αυτά, ο Πρωθυπουργός δεν προχώρησε ούτε κατ’ ελάχιστον σε ρήξη με το παλαιό, όπως ο ίδιος το έχει ονομάσει, αντίθετα έσπευσε γρήγορα να το υιοθετήσει και να το διαφυλάξει. </w:t>
      </w:r>
    </w:p>
    <w:p>
      <w:pPr>
        <w:pStyle w:val="Normal"/>
        <w:spacing w:lineRule="auto" w:line="600"/>
        <w:ind w:firstLine="720"/>
        <w:jc w:val="both"/>
        <w:rPr>
          <w:rFonts w:ascii="Arial" w:hAnsi="Arial" w:cs="Arial"/>
        </w:rPr>
      </w:pPr>
      <w:r>
        <w:rPr>
          <w:rFonts w:cs="Arial" w:ascii="Arial" w:hAnsi="Arial"/>
        </w:rPr>
        <w:t xml:space="preserve">Εύχομαι πραγματικά η νέα Κυβέρνηση να αλλάξει ρότα και να μη συνεχίσει την καταστροφική πορεία που ακολούθησε τους τελευταίους επτά μήνες. </w:t>
      </w:r>
    </w:p>
    <w:p>
      <w:pPr>
        <w:pStyle w:val="Normal"/>
        <w:spacing w:lineRule="auto" w:line="600"/>
        <w:ind w:firstLine="720"/>
        <w:jc w:val="both"/>
        <w:rPr>
          <w:rFonts w:ascii="Arial" w:hAnsi="Arial" w:cs="Arial"/>
        </w:rPr>
      </w:pPr>
      <w:r>
        <w:rPr>
          <w:rFonts w:cs="Arial" w:ascii="Arial" w:hAnsi="Arial"/>
        </w:rPr>
        <w:t xml:space="preserve">Προς αυτήν την κατεύθυνση γνωστοποιούμε στον Πρωθυπουργό τα εννέα σημεία του προγράμματός μας, βάσει των οποίων θα κινηθούμε και εμείς. Πιστεύουμε ακράδαντα ότι το πρόβλημα στην ουσία παραμένει το μείγμα των μεταρρυθμίσεων και όχι οι ίδιοι οι στόχοι που έχουν τεθεί. Όλες οι κυβερνήσεις μέχρι σήμερα το αίτημα για μεταρρυθμίσεις από την Ευρώπη το μετέφραζαν σε περισσότερους φόρους, «στραγγαλίζοντας» τον ιδιωτικό τομέα κυρίως, κρύβοντας με ιδιαίτερη τέχνη τις παθογένειες του δημοσίου, με την ανάπτυξη πάντα να παραμένει ακόμη ζητούμενο. </w:t>
      </w:r>
    </w:p>
    <w:p>
      <w:pPr>
        <w:pStyle w:val="Normal"/>
        <w:spacing w:lineRule="auto" w:line="600"/>
        <w:ind w:firstLine="720"/>
        <w:jc w:val="both"/>
        <w:rPr/>
      </w:pPr>
      <w:r>
        <w:rPr>
          <w:rFonts w:cs="Arial" w:ascii="Arial" w:hAnsi="Arial"/>
        </w:rPr>
        <w:t xml:space="preserve">Όταν μιλάμε για ανάπτυξη εννοούμε την αντιμετώπιση της καταστροφικής αποεπένδυσης της χώρας φροντίζοντας να εξασφαλίσουμε πρώτα απ’ όλα ένα υγιές οικονομικό και πολιτικό περιβάλλον. Τι εννοούμε με αυτό; </w:t>
      </w:r>
    </w:p>
    <w:p>
      <w:pPr>
        <w:pStyle w:val="Normal"/>
        <w:spacing w:lineRule="auto" w:line="600"/>
        <w:ind w:firstLine="720"/>
        <w:jc w:val="both"/>
        <w:rPr>
          <w:rFonts w:ascii="Arial" w:hAnsi="Arial" w:cs="Arial"/>
        </w:rPr>
      </w:pPr>
      <w:r>
        <w:rPr>
          <w:rFonts w:cs="Arial" w:ascii="Arial" w:hAnsi="Arial"/>
        </w:rPr>
        <w:t xml:space="preserve">Να επιστρέψουν τα διαφυγόντα στο εξωτερικό κεφάλαια από το ελληνικό τραπεζικό σύστημα από το 2009 και εντεύθεν με έναν ήπιο νόμο στον οποίον η καταβολή της φορολογίας της τάξεως του 15% οφείλει να αντικατασταθεί από το ήμισυ της επένδυσης των χρημάτων αυτών σε παραγωγικούς κλάδους εντός της Ελλάδος. </w:t>
      </w:r>
    </w:p>
    <w:p>
      <w:pPr>
        <w:pStyle w:val="Normal"/>
        <w:spacing w:lineRule="auto" w:line="600"/>
        <w:ind w:firstLine="720"/>
        <w:jc w:val="both"/>
        <w:rPr>
          <w:rFonts w:ascii="Arial" w:hAnsi="Arial" w:cs="Arial"/>
        </w:rPr>
      </w:pPr>
      <w:r>
        <w:rPr>
          <w:rFonts w:cs="Arial" w:ascii="Arial" w:hAnsi="Arial"/>
        </w:rPr>
        <w:t xml:space="preserve">Να αξιοποιήσουμε με διαφανή τρόπο τα προγράμματα ΕΣΠΑ για τις δημόσιες επενδύσεις δίνοντας ώθηση στους παραγωγικούς τομείς της οικονομίας. </w:t>
      </w:r>
    </w:p>
    <w:p>
      <w:pPr>
        <w:pStyle w:val="Normal"/>
        <w:spacing w:lineRule="auto" w:line="600"/>
        <w:ind w:firstLine="720"/>
        <w:jc w:val="both"/>
        <w:rPr>
          <w:rFonts w:ascii="Arial" w:hAnsi="Arial" w:cs="Arial"/>
        </w:rPr>
      </w:pPr>
      <w:r>
        <w:rPr>
          <w:rFonts w:cs="Arial" w:ascii="Arial" w:hAnsi="Arial"/>
        </w:rPr>
        <w:t xml:space="preserve">Να δοθούν κίνητρα στις νέες και στους νέους επιστήμονες έτσι ώστε να παραμείνουν στην Ελλάδα και να ενισχύσουν την έρευνα και την καινοτομία. </w:t>
      </w:r>
    </w:p>
    <w:p>
      <w:pPr>
        <w:pStyle w:val="Normal"/>
        <w:spacing w:lineRule="auto" w:line="600"/>
        <w:ind w:firstLine="720"/>
        <w:jc w:val="both"/>
        <w:rPr/>
      </w:pPr>
      <w:r>
        <w:rPr>
          <w:rFonts w:cs="Arial" w:ascii="Arial" w:hAnsi="Arial"/>
        </w:rPr>
        <w:t xml:space="preserve">Να εξαλείψουμε τη γραφειοκρατία που τροφοδοτεί τη διαφθορά στο δημόσιο αλλά και στην πολιτική και να ενισχύσουμε την επιχειρηματικότητα των </w:t>
      </w:r>
      <w:r>
        <w:rPr>
          <w:rFonts w:cs="Arial" w:ascii="Arial" w:hAnsi="Arial"/>
          <w:lang w:val="en-US"/>
        </w:rPr>
        <w:t>start</w:t>
      </w:r>
      <w:r>
        <w:rPr>
          <w:rFonts w:cs="Arial" w:ascii="Arial" w:hAnsi="Arial"/>
        </w:rPr>
        <w:t xml:space="preserve"> </w:t>
      </w:r>
      <w:r>
        <w:rPr>
          <w:rFonts w:cs="Arial" w:ascii="Arial" w:hAnsi="Arial"/>
          <w:lang w:val="en-US"/>
        </w:rPr>
        <w:t>up</w:t>
      </w:r>
      <w:r>
        <w:rPr>
          <w:rFonts w:cs="Arial" w:ascii="Arial" w:hAnsi="Arial"/>
        </w:rPr>
        <w:t xml:space="preserve"> στην πράξη. </w:t>
      </w:r>
    </w:p>
    <w:p>
      <w:pPr>
        <w:pStyle w:val="Normal"/>
        <w:spacing w:lineRule="auto" w:line="600"/>
        <w:ind w:firstLine="720"/>
        <w:jc w:val="both"/>
        <w:rPr>
          <w:rFonts w:ascii="Arial" w:hAnsi="Arial" w:cs="Arial"/>
        </w:rPr>
      </w:pPr>
      <w:r>
        <w:rPr>
          <w:rFonts w:cs="Arial" w:ascii="Arial" w:hAnsi="Arial"/>
        </w:rPr>
        <w:t xml:space="preserve">Να αντιμετωπίσουμε επιτέλους με σοβαρότητα το θέμα του τουρισμού. Είναι επιτακτική ανάγκη η χώρα μας να διεκδικήσει και να κερδίσει το μερίδιο που της αναλογεί μέσα απ’ αυτήν την αναπτυσσόμενη βιομηχανία παγκοσμίως. </w:t>
      </w:r>
    </w:p>
    <w:p>
      <w:pPr>
        <w:pStyle w:val="Normal"/>
        <w:spacing w:lineRule="auto" w:line="600"/>
        <w:ind w:firstLine="720"/>
        <w:jc w:val="both"/>
        <w:rPr>
          <w:rFonts w:ascii="Arial" w:hAnsi="Arial" w:cs="Arial"/>
        </w:rPr>
      </w:pPr>
      <w:r>
        <w:rPr>
          <w:rFonts w:cs="Arial" w:ascii="Arial" w:hAnsi="Arial"/>
        </w:rPr>
        <w:t>Τέλος, να αξιοποιήσουμε τη γεωγραφική θέση της χώρας μας στον τομέα της ενέργειας και των μεταφορών. Η Ελλάδα μπορεί και πρέπει να αποτελέσει ενεργειακό κόμβο και διεθνές διαμετακομιστικό κέντρο.</w:t>
      </w:r>
    </w:p>
    <w:p>
      <w:pPr>
        <w:pStyle w:val="Normal"/>
        <w:spacing w:lineRule="auto" w:line="600"/>
        <w:ind w:firstLine="720"/>
        <w:jc w:val="both"/>
        <w:rPr>
          <w:rFonts w:ascii="Arial" w:hAnsi="Arial" w:cs="Arial"/>
        </w:rPr>
      </w:pPr>
      <w:r>
        <w:rPr>
          <w:rFonts w:cs="Arial" w:ascii="Arial" w:hAnsi="Arial"/>
        </w:rPr>
        <w:t xml:space="preserve">Συνοψίζοντας, το ελληνικό πρόβλημα δεν πρέπει να εντοπίζεται μόνο στο ζήτημα του χρέους αλλά και στις βαθύτερες αιτίες του. Η απάντηση στο ελληνικό πρόβλημα είναι η παραγωγική ανασυγκρότηση ενός εθνικού μακρόπνοου σχεδιασμού και η προσέλκυση νέων επενδύσεων. Επειδή οι καιροί ου μενετοί χρειάζεται η Κυβέρνηση να επιδείξει την απαραίτητη ετοιμότητα και ωριμότητα. </w:t>
      </w:r>
    </w:p>
    <w:p>
      <w:pPr>
        <w:pStyle w:val="Normal"/>
        <w:spacing w:lineRule="auto" w:line="600"/>
        <w:ind w:firstLine="720"/>
        <w:jc w:val="both"/>
        <w:rPr>
          <w:rFonts w:ascii="Arial" w:hAnsi="Arial" w:cs="Arial"/>
        </w:rPr>
      </w:pPr>
      <w:r>
        <w:rPr>
          <w:rFonts w:cs="Arial" w:ascii="Arial" w:hAnsi="Arial"/>
        </w:rPr>
        <w:t>Κυρίες και κύριοι συνάδελφοι, στη Βουλή η Ένωση Κεντρώων θα συμπολιτεύεται το δίκαιο και θα αντιπολιτεύεται το άδικο. Επιτέλους, για να γίνει απόλυτα κατανοητό σε όλους εδώ σ’ αυτήν την Αίθουσα, δεν θα γίνουμε δεκανίκι κανενός. Αν η Κυβέρνηση ψάχνει για αναπληρωματικούς των Ανεξάρτητων Ελλήνων καλύτερα να κοιτάξει σε άλλες πτέρυγες του Κοινοβουλίου. Τα εννέα σημεία που θέσαμε στον κύριο Πρωθυπουργό, χωρίς καμμία δυστυχώς απάντηση μέχρι σήμερα, μας υποχρεώνουν να καταψηφίσουμε σήμερα την Κυβέρνηση Τσίπρα-Καμμένου, διότι τα σημεία αυτά είναι αδιαπραγμάτευτα για εμάς και αποτελούν ένα μίνιμουμ συμβόλαιο που έχουμε υπογράψει με τις υγιείς και παραγωγικές δυνάμεις του τόπου μας. Η Ένωση Κεντρώων δεν πρόκειται να αθετήσει αυτήν την υπογραφή τη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Ένωσης Κεντρώων)</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Κύριε Γεωργιάδη, αν και πρωτάρης, ήσασταν πειθαρχημένος περισσότερο από εμάς τους παλιούς.</w:t>
      </w:r>
    </w:p>
    <w:p>
      <w:pPr>
        <w:pStyle w:val="Normal"/>
        <w:spacing w:lineRule="auto" w:line="600"/>
        <w:ind w:firstLine="720"/>
        <w:jc w:val="both"/>
        <w:rPr>
          <w:rFonts w:ascii="Arial" w:hAnsi="Arial" w:cs="Arial"/>
        </w:rPr>
      </w:pPr>
      <w:r>
        <w:rPr>
          <w:rFonts w:cs="Arial" w:ascii="Arial" w:hAnsi="Arial"/>
        </w:rPr>
        <w:t>Κατ’ αρχάς κλείνει το σύστημα εγγραφών. Όπως είχαμε αποφασίσει από χθες το βράδυ, με τη λήξη της ομιλίας του κ. Γεωργιάδη κλείνει το σύστημα. Όπως έχω τη συναίνεσή σας, δίνω τον λόγο, λόγω του ταξιδιού του στο εξωτερικό, στον Υπουργό Εθνικής Άμυνας, κ. Πάνο Καμμένο.</w:t>
      </w:r>
    </w:p>
    <w:p>
      <w:pPr>
        <w:pStyle w:val="Normal"/>
        <w:spacing w:lineRule="auto" w:line="600"/>
        <w:ind w:firstLine="720"/>
        <w:jc w:val="both"/>
        <w:rPr>
          <w:rFonts w:ascii="Arial" w:hAnsi="Arial" w:cs="Arial"/>
        </w:rPr>
      </w:pPr>
      <w:r>
        <w:rPr>
          <w:rFonts w:cs="Arial" w:ascii="Arial" w:hAnsi="Arial"/>
        </w:rPr>
        <w:t>Έχετε δεκαπέντε λεπτά, κύριε Υπουργέ. Παρακαλώ μη με φέρετε σε δύσκολη θέση να κτυπώ το κουδούνι.</w:t>
      </w:r>
    </w:p>
    <w:p>
      <w:pPr>
        <w:pStyle w:val="Normal"/>
        <w:spacing w:lineRule="auto" w:line="600"/>
        <w:ind w:firstLine="720"/>
        <w:jc w:val="both"/>
        <w:rPr/>
      </w:pPr>
      <w:r>
        <w:rPr>
          <w:rFonts w:cs="Arial" w:ascii="Arial" w:hAnsi="Arial"/>
          <w:b/>
        </w:rPr>
        <w:t xml:space="preserve">ΠΑΝΟΣ ΚΑΜΜΕΝΟΣ (Υπουργός Εθνικής Άμυνας- Πρόεδρος των Ανεξαρτήτων Ελλήν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να ευχηθώ σε όλους καλή τετραετία και ιδίως στους νέους συναδέλφους που εξελέγησαν με την εντολή του ελληνικού λαού να βοηθήσουν στο να κρατήσουμε την παράδοση του κοινοβουλευτισμού, να ενισχύσουμε το Κοινοβούλιο, τη δημοκρατία, να προχωρήσουμε σε μέτρα άμεσης δημοκρατίας, να δώσουμε στον ελληνικό λαό μεγαλύτερες ευκαιρίες να συμμετέχει σε όλη αυτή τη διάρκεια. </w:t>
      </w:r>
    </w:p>
    <w:p>
      <w:pPr>
        <w:pStyle w:val="Normal"/>
        <w:spacing w:lineRule="auto" w:line="600"/>
        <w:ind w:firstLine="720"/>
        <w:jc w:val="both"/>
        <w:rPr>
          <w:rFonts w:ascii="Arial" w:hAnsi="Arial" w:cs="Arial"/>
        </w:rPr>
      </w:pPr>
      <w:r>
        <w:rPr>
          <w:rFonts w:cs="Arial" w:ascii="Arial" w:hAnsi="Arial"/>
        </w:rPr>
        <w:t xml:space="preserve">Θα συμφωνήσω ότι θα πρέπει να πάρουμε τέτοια θεσμικά μέτρα σε αυτήν την τετραετία, όπως είπε και ο Πρωθυπουργός, που θα αποδείξουμε στον ελληνικό λαό ότι είμαστε έτοιμοι να αλλάξουμε τα πράγματα, όπως ο ίδιος έδωσε εντολή. </w:t>
      </w:r>
    </w:p>
    <w:p>
      <w:pPr>
        <w:pStyle w:val="Normal"/>
        <w:spacing w:lineRule="auto" w:line="600"/>
        <w:ind w:firstLine="720"/>
        <w:jc w:val="both"/>
        <w:rPr>
          <w:rFonts w:ascii="Arial" w:hAnsi="Arial" w:cs="Arial"/>
        </w:rPr>
      </w:pPr>
      <w:r>
        <w:rPr>
          <w:rFonts w:cs="Arial" w:ascii="Arial" w:hAnsi="Arial"/>
        </w:rPr>
        <w:t xml:space="preserve">Ο νόμος περί ευθύνης Υπουργών πρέπει να καταργηθεί. Πρέπει να δώσουμε εμείς πρώτοι το παράδειγμα στον ελληνικό λαό για τα επόμενα βήματά μας. </w:t>
      </w:r>
    </w:p>
    <w:p>
      <w:pPr>
        <w:pStyle w:val="Normal"/>
        <w:spacing w:lineRule="auto" w:line="600"/>
        <w:ind w:firstLine="720"/>
        <w:jc w:val="both"/>
        <w:rPr>
          <w:rFonts w:ascii="Arial" w:hAnsi="Arial" w:cs="Arial"/>
        </w:rPr>
      </w:pPr>
      <w:r>
        <w:rPr>
          <w:rFonts w:cs="Arial" w:ascii="Arial" w:hAnsi="Arial"/>
        </w:rPr>
        <w:t xml:space="preserve">Η παρούσα Κυβέρνηση έλαβε για δεύτερη φορά ψήφο εμπιστοσύνης από τον ελληνικό λαό. Είναι ένα μήνυμα εθνικής ομοψυχίας, ένα μήνυμα ξεκάθαρο. Στήριξε δύο κόμματα από διαφορετικούς πολιτικούς χώρους με ένα κοινό όραμα όμως. Το κοινό όραμα είναι η Ελλάδα. Τώρα είναι η σειρά του καθενός από εσάς, κυρίες και κύριοι συνάδελφοι, να αποδείξετε ότι διαθέτετε τα ανάλογα αντανακλαστικά και να στηρίξετε με ψήφο εμπιστοσύνης μια κυβέρνηση προοδευτική, η οποία θα συνεχίσει το έργο που ξεκίνησε πριν από οκτώ μήνες. </w:t>
      </w:r>
    </w:p>
    <w:p>
      <w:pPr>
        <w:pStyle w:val="Normal"/>
        <w:spacing w:lineRule="auto" w:line="600"/>
        <w:ind w:firstLine="720"/>
        <w:jc w:val="both"/>
        <w:rPr>
          <w:rFonts w:ascii="Arial" w:hAnsi="Arial" w:cs="Arial"/>
        </w:rPr>
      </w:pPr>
      <w:r>
        <w:rPr>
          <w:rFonts w:cs="Arial" w:ascii="Arial" w:hAnsi="Arial"/>
        </w:rPr>
        <w:t xml:space="preserve">Η Ελλάδα έχει μια ισχυρή Κυβέρνηση, μια Κυβέρνηση όλων των Ελλήνων, η οποία θα επαναφέρει την εμπιστοσύνη στους θεσμούς, θα ενώσει τον ελληνικό λαό. Θέλουμε ενωμένο και ισχυρό τον ελληνικό λαό, για να μπορέσουμε να πετύχουμε τον στόχο που δεν είναι άλλος από την έξοδο της χώρας μας από την πολιτική της ύφεσης, της λιτότητας, της ανεργίας και να οδηγηθούμε με σταθερά βήματα στην ανάπτυξη. </w:t>
      </w:r>
    </w:p>
    <w:p>
      <w:pPr>
        <w:pStyle w:val="Normal"/>
        <w:spacing w:lineRule="auto" w:line="600"/>
        <w:ind w:firstLine="720"/>
        <w:jc w:val="both"/>
        <w:rPr>
          <w:rFonts w:ascii="Arial" w:hAnsi="Arial" w:cs="Arial"/>
        </w:rPr>
      </w:pPr>
      <w:r>
        <w:rPr>
          <w:rFonts w:cs="Arial" w:ascii="Arial" w:hAnsi="Arial"/>
        </w:rPr>
        <w:t xml:space="preserve">Και για να έρθω στον τομέα της Εθνικής Άμυνας, θα πω ότι αυτή η ενότητα έχει μεγάλη σημασία, γιατί είναι γνωστό ότι η εθνική ισχύς, δηλαδή ο όγκος και τα αποτυπώματα της διεθνούς υπόστασης και δράσης της χώρας, είναι η συνισταμένη πολλών παραμέτρων, όπως η στρατιωτική ισχύς, την οποία εξασφαλίζουν οι Ένοπλες Δυνάμεις της χώρας, η κοινωνική ισχύς, η οικονομική ισχύς, η δημοσιονομική σταθερότητα, η άσκηση μιας ολοκληρωμένης ενεργούς και αξιόπιστης αμυντικής διπλωματίας. </w:t>
      </w:r>
    </w:p>
    <w:p>
      <w:pPr>
        <w:pStyle w:val="Normal"/>
        <w:spacing w:lineRule="auto" w:line="600"/>
        <w:ind w:firstLine="720"/>
        <w:jc w:val="both"/>
        <w:rPr>
          <w:rFonts w:ascii="Arial" w:hAnsi="Arial" w:cs="Arial"/>
        </w:rPr>
      </w:pPr>
      <w:r>
        <w:rPr>
          <w:rFonts w:cs="Arial" w:ascii="Arial" w:hAnsi="Arial"/>
        </w:rPr>
        <w:t xml:space="preserve">Για μας το μείζον ζήτημα είναι η ασφάλεια του Έλληνα πολίτη και του ελληνικού έθνους. Η ασφάλεια της χώρας είναι ζήτημα εθνικό, υπεράνω κομματικών επιδιώξεων. Λυπάμαι γι’ αυτά που ακούστηκαν την προεκλογική περίοδο και για εκείνους που παρέσυραν τον Αρχηγό της Αξιωματικής Αντιπολίτευσης να επιτεθεί προσωπικά κατά του Αρχηγού του Γενικού Επιτελείου Εθνικής Άμυνας. Και χαίρομαι ιδιαίτερα που επικράτησαν οι φωνές της λογικής και στο κόμμα της Αξιωματικής Αντιπολίτευσης, όπως αυτή του κ. Κεφαλογιάννη που διόρθωσε αυτήν την τεράστια επίθεση που έγινε κατά του αρχιστράτηγου, τον οποίο επέλεξαν οι Ένοπλες Δυνάμεις και όχι η πολιτική ηγεσία. </w:t>
      </w:r>
    </w:p>
    <w:p>
      <w:pPr>
        <w:pStyle w:val="Normal"/>
        <w:spacing w:lineRule="auto" w:line="600"/>
        <w:ind w:firstLine="720"/>
        <w:jc w:val="both"/>
        <w:rPr>
          <w:rFonts w:ascii="Arial" w:hAnsi="Arial" w:cs="Arial"/>
        </w:rPr>
      </w:pPr>
      <w:r>
        <w:rPr>
          <w:rFonts w:cs="Arial" w:ascii="Arial" w:hAnsi="Arial"/>
        </w:rPr>
        <w:t>Από την αρχή ξεκαθαρίζουμε ποιο είναι το πρώτο θέμα σε σχέση με την εθνική άμυνα: Είναι η εθνική ασφάλεια, η εθνική ασφάλεια στη Θράκη, στο Αιγαίο, στην Ανατολική Μεσόγειο. Επιμένουμε στην Ανατολική Μεσόγειο, γιατί εκεί έχουμε τα ενεργειακά μας συμφέροντα, εκεί έχουμε την προτεραιότητα της οριοθέτησης της ΑΟΖ και από κει μπορούμε να εγγυηθούμε την ασφάλεια του κυπριακού ελληνισμού.</w:t>
      </w:r>
    </w:p>
    <w:p>
      <w:pPr>
        <w:pStyle w:val="Normal"/>
        <w:spacing w:lineRule="auto" w:line="600"/>
        <w:ind w:firstLine="720"/>
        <w:jc w:val="both"/>
        <w:rPr>
          <w:rFonts w:ascii="Arial" w:hAnsi="Arial" w:cs="Arial"/>
        </w:rPr>
      </w:pPr>
      <w:r>
        <w:rPr>
          <w:rFonts w:cs="Arial" w:ascii="Arial" w:hAnsi="Arial"/>
        </w:rPr>
        <w:t>Έχουμε εθνικά θέματα, η επιτυχής αντιμετώπιση των οποίων απαιτεί σταθερότητα, αποφασιστικότατα, συνέχεια, αλληλοκατανόηση και συναίνεση. Η καλλιέργεια πνεύματος διχασμού, εσωστρέφειας και μεμψιμοιρίας, υπονομεύει τους εθνικούς μας στόχους και προσβάλλει την εθνική ομοψυχία, την οποία έχουμε σήμερα ανάγκη περισσότερο από ποτέ.</w:t>
      </w:r>
    </w:p>
    <w:p>
      <w:pPr>
        <w:pStyle w:val="Normal"/>
        <w:spacing w:lineRule="auto" w:line="600"/>
        <w:ind w:firstLine="720"/>
        <w:jc w:val="both"/>
        <w:rPr>
          <w:rFonts w:ascii="Arial" w:hAnsi="Arial" w:cs="Arial"/>
        </w:rPr>
      </w:pPr>
      <w:r>
        <w:rPr>
          <w:rFonts w:cs="Arial" w:ascii="Arial" w:hAnsi="Arial"/>
        </w:rPr>
        <w:t xml:space="preserve">Βιώνουμε στις μέρες μας μεταβολές που έχουν επιπτώσεις στη γεωστρατηγική και τη γεωοικονομία. Οι κοσμογονικές αλλαγές που σημειώθηκαν και συνεχίζονται τα τελευταία χρόνια δημιούργησαν μια σειρά από νέα δεδομένα που διαμορφώνουν ένα ασταθές περιβάλλον ασφάλειας που επηρεάζει άμεσα την Ελλάδα και την Κύπρο. Η επιθετικότητα και η αστάθεια που επικρατεί επιβάλλει να έχουμε την προσοχή μας τεταμένη, την ετοιμότητα στον μέγιστο βαθμό. Μπροστά σε αυτές τις νέες προκλήσεις και τις ανάγκες, η Ελλάδα ενισχύει τη θέση της ως παράγοντας ασφαλείας και σταθερότητας στο σύγχρονο διεθνές περιβάλλον. </w:t>
      </w:r>
    </w:p>
    <w:p>
      <w:pPr>
        <w:pStyle w:val="Normal"/>
        <w:spacing w:lineRule="auto" w:line="600"/>
        <w:ind w:firstLine="720"/>
        <w:jc w:val="both"/>
        <w:rPr>
          <w:rFonts w:ascii="Arial" w:hAnsi="Arial" w:cs="Arial"/>
        </w:rPr>
      </w:pPr>
      <w:r>
        <w:rPr>
          <w:rFonts w:cs="Arial" w:ascii="Arial" w:hAnsi="Arial"/>
        </w:rPr>
        <w:t xml:space="preserve">Με τον Αναπληρωτή Υπουργό, τον κ. Δημήτριο Βίτσα, έχουμε την απόλυτη συναίσθηση της ευθύνης που επωμιζόμαστε σε μια πραγματικά δύσκολη περίοδο για τη χώρα μας. Είμαστε εδώ, προκειμένου να συνεργαστούμε σε πολιτικό επίπεδο, τηρώντας τους νόμους, τους εθνικούς αμυντικούς σχεδιασμούς και την ανεξαρτησία των Ενόπλων Δυνάμεων. </w:t>
      </w:r>
    </w:p>
    <w:p>
      <w:pPr>
        <w:pStyle w:val="Normal"/>
        <w:spacing w:lineRule="auto" w:line="600"/>
        <w:ind w:firstLine="720"/>
        <w:jc w:val="both"/>
        <w:rPr>
          <w:rFonts w:ascii="Arial" w:hAnsi="Arial" w:cs="Arial"/>
        </w:rPr>
      </w:pPr>
      <w:r>
        <w:rPr>
          <w:rFonts w:cs="Arial" w:ascii="Arial" w:hAnsi="Arial"/>
        </w:rPr>
        <w:t>Από την αρχή κάναμε γνωστό ότι σεβόμαστε τους θεσμούς, τις παραδόσεις και το ήθος που διέπουν τη λειτουργία των Ενόπλων Δυνάμεων, η οποία πρέπει να διατηρείται ανεπηρέαστη, ανεξάρτητα από τα πρόσωπα που την ασκούν.</w:t>
      </w:r>
    </w:p>
    <w:p>
      <w:pPr>
        <w:pStyle w:val="Normal"/>
        <w:spacing w:lineRule="auto" w:line="600"/>
        <w:ind w:firstLine="720"/>
        <w:jc w:val="both"/>
        <w:rPr>
          <w:rFonts w:ascii="Arial" w:hAnsi="Arial" w:cs="Arial"/>
        </w:rPr>
      </w:pPr>
      <w:r>
        <w:rPr>
          <w:rFonts w:cs="Arial" w:ascii="Arial" w:hAnsi="Arial"/>
        </w:rPr>
        <w:t xml:space="preserve">Στο σημείο αυτό θέλω να κάνω γνωστό σε όλους τους συναδέλφους ότι θα ενημερώνομαι συνεχώς και θα ζητώ τη συμβολή όλων των αρμοδίων επιτροπών της Βουλής στην αμυντική θωράκιση της χώρας. Όπως πράξαμε τους τελευταίους οκτώ μήνες στο μέγιστο βαθμό στο Κοινοβούλιο, θα το δείξουμε και στην πράξη με τις συναντήσεις μας με τις αρμόδιες επιτροπές, με τις ενημερώσεις των πολιτικών κομμάτων, με τις απαντήσεις μας στη διαδικασία του κοινοβουλευτικού ελέγχου, ώστε με τις δικές σας παρατηρήσεις και προτάσεις να εξυπηρετηθούν καλύτερα τα εθνικά συμφέροντα, τα συμφέροντα της άμυνας και της ασφάλειας της χώρας αλλά και η διαφάνεια και η νομιμότητα. Θα κάνουμε τα πάντα, προκειμένου να διατηρήσουμε το αξίωμα των Ενόπλων Δυνάμεων, με αυτά βεβαίως που μπορεί να παρέχει η πολιτεία από το υστέρημα του Έλληνα πολίτη. </w:t>
      </w:r>
    </w:p>
    <w:p>
      <w:pPr>
        <w:pStyle w:val="Normal"/>
        <w:spacing w:lineRule="auto" w:line="600"/>
        <w:ind w:firstLine="720"/>
        <w:jc w:val="both"/>
        <w:rPr>
          <w:rFonts w:ascii="Arial" w:hAnsi="Arial" w:cs="Arial"/>
        </w:rPr>
      </w:pPr>
      <w:r>
        <w:rPr>
          <w:rFonts w:cs="Arial" w:ascii="Arial" w:hAnsi="Arial"/>
        </w:rPr>
        <w:t xml:space="preserve">Το πρόγραμμά μας για τις Ένοπλες Δυνάμεις αποσκοπεί στην υλοποίηση της πολιτικής της εθνικής άμυνας, όπως αυτή αποφασίζεται από το ΚΥΣΕΑ, από το Κυβερνητικό Συμβούλιο Εξωτερικής και Άμυνας και χαίρομαι ιδιαίτερα για την ανακοίνωση του Υπουργού για την αναβάθμιση του ΚΥΣΕΑ και τη συνεχή συνεδρίαση του οργάνου αυτού. </w:t>
      </w:r>
    </w:p>
    <w:p>
      <w:pPr>
        <w:pStyle w:val="Normal"/>
        <w:spacing w:lineRule="auto" w:line="600"/>
        <w:ind w:firstLine="720"/>
        <w:jc w:val="both"/>
        <w:rPr>
          <w:rFonts w:ascii="Arial" w:hAnsi="Arial" w:cs="Arial"/>
        </w:rPr>
      </w:pPr>
      <w:r>
        <w:rPr>
          <w:rFonts w:cs="Arial" w:ascii="Arial" w:hAnsi="Arial"/>
        </w:rPr>
        <w:t xml:space="preserve">Ξεκινώ, λοιπόν, από το προσωπικό, όπως ξεκίνησα και τον Ιανουάριο του 2015, όταν ανέλαβα για πρώτη φορά την πολιτική ηγεσία του Υπουργείου Εθνικής Άμυνας. Τότε, είχα δηλώσει ότι στόχος είναι η άμεση εφαρμογή της απόφασης του Συμβουλίου της Επικρατείας για την απόδοση της δικαιοσύνης σε σχέση με τις περικοπές στο προσωπικό των Ενόπλων Δυνάμεων. Προσπαθήσαμε μέχρι τελευταία μέρα. Στόχος μας είναι, λοιπόν, να τακτοποιήσουμε άμεσα αυτόν τον ανοιχτό λογαριασμό. Ήδη τα χρήματα έχουν αποδεσμευθεί από εξοπλισμούς και βρίσκονται στο Υπουργείο των Οικονομικών, προκειμένου να πληρωθούν στους εν ενεργεία και στα εν αποστρατεία στελέχη μα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πό τις πρώτες αποφάσεις που πήραμε ήταν η άμεση χορήγηση των προβλεπομένων ημερών εκτός έδρας του Νομού Έβρου και των νησιών του Αιγαίου σε εφαρμογή του π.δ. 200/1993. Αυτό έγινε πραγματικότητ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ναγνωρίζοντας αυτούς που «φυλάνε τις Θερμοπύλες» και φροντίζουν την εθνική κυριαρχία και την εθνική αξιοπρέπεια, αυτούς που συμπαραστέκονται στους ακρίτες μας στις έκτακτες καταστάσεις και στις φυσικές καταστροφές, δηλώνω ότι η πρώτη απόφαση θα αφορά την απόδοση του επιδόματος παραμεθορίου. Ήδη έχει εκτελεστεί το μεγαλύτερο μέρος από αυτή.</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πιπλέον, μελετούμε την περίπτωση καθιέρωσης νέου ειδικού μισθολογίου για το προσωπικό των Ενόπλων Δυνάμεων. Το σημαντικότερο είναι το φρόνημα και η ψυχή του προσωπικού των Ενόπλων Δυνάμεων. Σας βεβαιώ ότι η ισχύς των Ενόπλων Δυνάμεων κατοχυρώνεται από την ποιοτική υπεροχή του προσωπικού μας. Γι’ αυτό ο παράγοντας άνθρωπος αποτελεί για τον Πρωθυπουργό και την Κυβέρνηση την πρώτη προτεραιότητα. Προς τούτο άλλωστε η ενίσχυση της αξιοκρατίας και η βελτίωση των συνθηκών διαβίωσης του προσωπικού των Ενόπλων Δυνάμεων υπήρξε και θα παραμείνει φάρος της πολιτικής μας για το ανθρώπινο δυναμικό.</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Στην κατεύθυνση αυτή έχει δρομολογηθεί η αναθεώρηση του θεσμικού πλαισίου για την υπηρεσιακή κατάσταση, την ιεραρχία και τις προαγωγές, καθώς και τις μεταθέσεις και τις τοποθετήσεις των στελεχών σε θέσεις ευθύνης, η καθιέρωση αρχών ισότητας και διαφάνειας στις τοποθετήσεις και στις μεταθέσεις των στρατευμένων, οι οποίες ήδη καλύπτονται από υπουργική απόφαση λαμβάνοντας υπ’ όψιν και κοινωνικοοικονομικά κριτήρια, και η λήψη μέτρων βελτίωσης των συνθηκών διαβίωσής του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Σταματήσαμε το εκφυλιστικό φαινόμενο του διαχωρισμού των στρατευσίμων σε προνομιούχους και μη. Αναστρέψαμε την απαράδεκτη κατάσταση που βρήκαμε της υπερεπάνδρωσης με στρατεύσιμο προσωπικό των μονάδων του κέντρου και της επικίνδυνα μειωμένης επάνδρωσης των μονάδων σε ακριτικές περιοχές. Ήδη διπλασιάσαμε το στρατεύσιμο προσωπικό που από την πρώτη μέρα, από την πρώτη σειρά που μπήκε μέσα, έχει μεταφερθεί στον Έβρο και στα νησιά. Όλοι θα υπηρετούν στον Έβρο και στα νησιά για τουλάχιστον το πρώτο χρονικό διάστημα της θητείας του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Ιδιαίτερη μέριμνα έχει ληφθεί για την καθιέρωση του νέου θεσμικού πλαισίου για την επαγγελματική εξέλιξη των υπαξιωματικών, καθώς και την αναβάθμιση της εκπαίδευσής τους σύμφωνα με διεθνή πρότυπα. Επίσης, εξετάζεται η θέσπιση εθελοντικής στράτευσης των γυναικών και παράλληλα θα συνεχίσουμε τις ρυθμίσεις θεμάτων που αφορούν την στρατολογική τακτοποίηση των ανυπότακτω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Θεσπίζουμε καθορισμένη διάρκεια θητείας των Αρχηγών των Γενικών Επιτελείων: δύο συν ένα έτη. Επενδύουμε στην εξωστρέφεια των Ενόπλων Δυνάμεων μέσω συνεργασίας με την ακαδημαϊκή κοινότητα σε προγράμματα εκπαίδευσης και επιμόρφωσης των στελεχών. Συνεχίζουμε τις προσπάθειες για την αναβάθμιση των κοινωνικών παροχών στα στελέχη σε θέματα όπως υπηρεσίες υγείας, οικιστική εξυπηρέτηση, ευνοϊκοί όροι στις τραπεζικές υπηρεσίες. Ήδη συνάψαμε συμφωνία και κάθε στέλεχος των Ενόπλων Δυνάμεων έχει μία τραπεζική κάρτα με ειδικά προνόμια για τα στελέχη μα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Βασικές αρχές στην αμυντική μας πολιτική: Το πρόγραμμά μας θα πάρει σάρκα και οστά μέσα από ένα πλέγμα διοικητικών μέτρων αλλά και νομοθετικών παρεμβάσεων, μέσω των οποίων επιτυγχάνεται η υλοποίηση των αντικειμενικών σκοπών της πολιτικής της εθνικής άμυνα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Στο πλαίσιο των δυνατοτήτων και των αναγκών της χώρας, των χαρακτηριστικών του γεωπολιτικού και γεωστρατηγικού περιβάλλοντος, της κύριας απειλής αλλά και των σύγχρονων απειλών, των απαιτήσεων για την οργανωτική και επιχειρησιακή δομή ενός ευέλικτου, αποτελεσματικού και ταχείας αντίδρασης σύγχρονου στρατεύματος, της ικανότητας χειρισμού κρίσεων, της διαφάνειας και της νομιμότητας, θα συνεχίσουμε την ενίσχυση αμυντικής συνεργασίας με την Κυπριακή Δημοκρατί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Θυμίζω ότι η οργάνωση και η ανάπτυξη των Ενόπλων Δυνάμεων ως θεμελιώδους παράγοντα εθνικής ισχύος και αποτελεσματικής δυνάμεως αποτροπής αποτελεί τον βασικό σκοπό του προγράμματός μας. Παράμετροι για την επίτευξη του σκοπού αυτού είναι: Πρώτον, η ουσιαστική αύξηση του αξιόμαχου, δεύτερον, ο εφοδιασμός και ο εξοπλισμός αλλά και η συντήρηση οπλικών συστημάτων και μέσων και τρίτον, η εδραίωση του κύρους των Ενόπλων Δυνάμεων, της ηγεσίας και των στελεχών τους, η διατήρηση του υψηλού ηθικού και η έμπρακτη αναγνώριση από την πολιτεία της υψηλής τους αποστολή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νδεικτικά είναι τα μέτρα και οι παρεμβάσεις του προγράμματός μας που καλύπτουν πρώτα τους τομείς της ενίσχυσης και της ανασυγκρότησης των Ενόπλων Δυνάμεων. Προχωρούμε σε επανασχεδιασμό της δομής των Δυνάμεων και της δομής διοίκησης από μηδενική βάση με σκοπό τη δημιουργία ευέλικτου, οικονομικότερου και αποτελεσματικότερου σχήματος. Η προτεινόμενη νέα δομή θα συμπληρωθεί και με επανακαθορισμό των πολεμικών αποθεμάτων με νέα κριτήρι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υτές οι αλλαγές πρέπει να γίνουν όχι μόνο για λόγους δημοσιονομικούς αλλά για λόγους πρωτίστως επιχειρησιακούς, γιατί ένας τέτοιος στρατός είναι πιο αποτελεσματικός επιχειρησιακά, έχει καλύτερη συνείδηση απειλής, της αποστολής και των προτεραιοτήτων του. Στόχος δεν είναι άλλος από την πλήρη αξιοποίηση των διατιθέμενων οπλικών συστημάτων και μέσων και η κάλυψη των κενών σε τομές που κρίνονται κρίσιμοι μέσα από το πρίσμα της σημερινής δημοσιονομικής κατάσταση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Όσον αφορά τη διαχείριση κρίσεων στο σημερινό ταχέως εξελισσόμενο περιβάλλον, όπως οι πρόσφατες εξελίξεις στις περιοχές της Νοτιοανατολικής Μεσογείου, της Ευρασίας και της Μέσης Ανατολής καταδεικνύουν σαφώς ότι οι έννοιες κρίση και ασφάλεια υπερβαίνουν τα στερεότυπα και τα στεγανά του παρελθόντος, καθιστώντας έτσι τα όρια ανάμεσα στην εσωτερική και εξωτερική, στη συμμετρική και ασύμμετρη απειλή όλο και περισσότερο δυσδιάκριτα.</w:t>
      </w:r>
    </w:p>
    <w:p>
      <w:pPr>
        <w:pStyle w:val="Normal"/>
        <w:spacing w:lineRule="auto" w:line="600"/>
        <w:ind w:firstLine="720"/>
        <w:jc w:val="both"/>
        <w:rPr>
          <w:rFonts w:ascii="Arial" w:hAnsi="Arial" w:cs="Arial"/>
        </w:rPr>
      </w:pPr>
      <w:r>
        <w:rPr>
          <w:rFonts w:cs="Arial" w:ascii="Arial" w:hAnsi="Arial"/>
        </w:rPr>
        <w:t xml:space="preserve">Ως εκ τούτου, η θεωρητική τους αποτύπωση αλλά και η στρατηγική αντιμετώπισή τους απαιτεί νέα σκέψη. Στόχος μας είναι η ενίσχυση της συνεργασίας στο σύνολο των κρατικών φορέων που ασχολούνται με την πρόληψη και τη διαχείριση κάθε είδους κρίσεων. Η χρήση του κυβερνοχώρου, οι σύγχρονες μορφές πειρατείας, η διεθνής τρομοκρατία, η παράνομη μετανάστευση και το προσφυγικό πρόβλημα είναι τομείς που απαιτούν τη συστράτευση και τη συναντίληψη απ’ όλους για την αντιμετώπισή τους. Είναι προφανές ότι αυτές οι προκλήσεις για την ασφάλεια δεν μπορούν να αντιμετωπιστούν χωρίς τη συνεργασία και τη συνδρομή των Ενόπλων Δυνάμεων. </w:t>
      </w:r>
    </w:p>
    <w:p>
      <w:pPr>
        <w:pStyle w:val="Normal"/>
        <w:spacing w:lineRule="auto" w:line="600"/>
        <w:ind w:firstLine="720"/>
        <w:jc w:val="both"/>
        <w:rPr>
          <w:rFonts w:ascii="Arial" w:hAnsi="Arial" w:cs="Arial"/>
        </w:rPr>
      </w:pPr>
      <w:r>
        <w:rPr>
          <w:rFonts w:cs="Arial" w:ascii="Arial" w:hAnsi="Arial"/>
        </w:rPr>
        <w:t>Όσον αφορά την κοινωνική προσφορά, αποτελεί βασική πτυχή της πολιτικής μας η ευρεία συμμετοχή των Ενόπλων Δυνάμεων σε δράσεις υπέρ του κοινωνικού συνόλου. Σ’ αυτό εντάσσουμε τον επιχειρησιακό σχεδιασμό με αναβάθμιση της πολιτικοστρατιωτικής συνεργασίας, την οποία θα επιδιώξουμε.</w:t>
      </w:r>
    </w:p>
    <w:p>
      <w:pPr>
        <w:pStyle w:val="Normal"/>
        <w:spacing w:lineRule="auto" w:line="600"/>
        <w:ind w:firstLine="720"/>
        <w:jc w:val="both"/>
        <w:rPr>
          <w:rFonts w:ascii="Arial" w:hAnsi="Arial" w:cs="Arial"/>
        </w:rPr>
      </w:pPr>
      <w:r>
        <w:rPr>
          <w:rFonts w:cs="Arial" w:ascii="Arial" w:hAnsi="Arial"/>
        </w:rPr>
        <w:t>Σ’ αυτό το σημείο θα ήθελα να πω εν συντομία ότι είναι σημαντική η επανίδρυση της ΜΟΜΑ, της «ΔΙΔΕΡΓΩΝ», που ήδη τελείωσε το πρώτο της έργο. Πήρε σάρκα και οστά η προγραμματική μας υπόσχεση, καθώς αξιοποιήσαμε τις μεγάλες δυνατότητες των Ενόπλων Δυνάμεων και ιδίως του Μηχανικού και των Υπηρεσιών της Πολεμικής Αεροπορίας, στην υπηρεσία του ελληνικού λαού και προς όφελος του κοινωνικού συνόλου, συνεισφέροντας σε έργα οδοποιίας και εγγειοβελτιωτικά και στην αποκατάσταση ζημιών σε ακριτικές περιοχές.</w:t>
      </w:r>
    </w:p>
    <w:p>
      <w:pPr>
        <w:pStyle w:val="Normal"/>
        <w:spacing w:lineRule="auto" w:line="600"/>
        <w:ind w:firstLine="720"/>
        <w:jc w:val="both"/>
        <w:rPr>
          <w:rFonts w:ascii="Arial" w:hAnsi="Arial" w:cs="Arial"/>
        </w:rPr>
      </w:pPr>
      <w:r>
        <w:rPr>
          <w:rFonts w:cs="Arial" w:ascii="Arial" w:hAnsi="Arial"/>
        </w:rPr>
        <w:t xml:space="preserve">Σήμερα που μιλάμε παραδίδεται το έργο της Ικαρίας, η σύνδεση του Άγιου Κήρυκου με το Καρκινάγρι. Ο ασθενής ήθελε τρεισήμισι ώρες για να πάει στο νοσοκομείο του Αγίου Κηρύκου, ενώ τώρα θα είναι σε σαράντα πέντε λεπτά. </w:t>
      </w:r>
    </w:p>
    <w:p>
      <w:pPr>
        <w:pStyle w:val="Normal"/>
        <w:spacing w:lineRule="auto" w:line="600"/>
        <w:ind w:firstLine="720"/>
        <w:jc w:val="both"/>
        <w:rPr>
          <w:rFonts w:ascii="Arial" w:hAnsi="Arial" w:cs="Arial"/>
        </w:rPr>
      </w:pPr>
      <w:r>
        <w:rPr>
          <w:rFonts w:cs="Arial" w:ascii="Arial" w:hAnsi="Arial"/>
        </w:rPr>
        <w:t>Το Μηχανικό αυτήν τη στιγμή που μιλάμε είναι παρόν στην Κεφαλλονιά. Είναι παρόν στη Σκόπελο. Αντιμετωπίσαμε άμεσα τις φυσικές καταστροφές. Δίνουμε φαγητό –και ιδίως στις περιοχές που έχουμε το προσφυγικό πρόβλημα- με τη συμμετοχή του στρατού, με μερίδες που μόνο οι Ένοπλες Δυνάμεις μπορούν να παραγάγουν. Είμαστε παρόντες παντού για ιατροφαρμακευτική φροντίδα.</w:t>
      </w:r>
    </w:p>
    <w:p>
      <w:pPr>
        <w:pStyle w:val="Normal"/>
        <w:spacing w:lineRule="auto" w:line="600"/>
        <w:ind w:firstLine="720"/>
        <w:jc w:val="both"/>
        <w:rPr>
          <w:rFonts w:ascii="Arial" w:hAnsi="Arial" w:cs="Arial"/>
        </w:rPr>
      </w:pPr>
      <w:r>
        <w:rPr>
          <w:rFonts w:cs="Arial" w:ascii="Arial" w:hAnsi="Arial"/>
        </w:rPr>
        <w:t>Ήδη έχουμε ετοιμάσει τη συμφωνία με το Υπουργείο Παιδείας. Κάθε γιατρός που θα υπηρετεί στις Ένοπλες Δυνάμεις θα μπορεί ταυτόχρονα να υπηρετεί τη στρατιωτική του θητεία και, παράλληλα, αν υπηρετήσει σε ένα μικρό νησί, σε ένα ορεινό χωριό που δεν έχει γιατρό, θα μπορεί να γράφει τη θητεία του στο αγροτικό του.</w:t>
      </w:r>
    </w:p>
    <w:p>
      <w:pPr>
        <w:pStyle w:val="Normal"/>
        <w:spacing w:lineRule="auto" w:line="600"/>
        <w:ind w:firstLine="720"/>
        <w:jc w:val="both"/>
        <w:rPr>
          <w:rFonts w:ascii="Arial" w:hAnsi="Arial" w:cs="Arial"/>
        </w:rPr>
      </w:pPr>
      <w:r>
        <w:rPr>
          <w:rFonts w:cs="Arial" w:ascii="Arial" w:hAnsi="Arial"/>
        </w:rPr>
        <w:t>Το ίδιο ακριβώς κάνουμε –και θα συνεχίσουμε να κάνουμε- με τη δυνατότητα που θα δώσουμε σε νέα παιδιά υπηρετώντας στη «ΔΙΔΕΡΓΩΝ», στη ΜΟΜΑ ή σε άλλες υπηρεσίες, να παραμείνουν για τρία χρόνια στο στράτευμα, έχοντας πάρει επαγγελματική εμπειρία ως χειριστές μηχανημάτων, ως μηχανικοί ή ως αρχιτέκτονες και με αυτήν την επαγγελματική εμπειρία να μπορούν να μπουν στη ζωή με έναν μεγαλύτερο οπλισμό.</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Κύριε Πρόεδρε, θα χρειαστώ τρία λεπτά ακόμα και θα ολοκληρώσω.</w:t>
      </w:r>
    </w:p>
    <w:p>
      <w:pPr>
        <w:pStyle w:val="Normal"/>
        <w:spacing w:lineRule="auto" w:line="600"/>
        <w:ind w:firstLine="720"/>
        <w:jc w:val="both"/>
        <w:rPr>
          <w:rFonts w:ascii="Arial" w:hAnsi="Arial" w:cs="Arial"/>
        </w:rPr>
      </w:pPr>
      <w:r>
        <w:rPr>
          <w:rFonts w:cs="Arial" w:ascii="Arial" w:hAnsi="Arial"/>
        </w:rPr>
        <w:t>Όσον αφορά τους εξοπλισμούς και τις υποδομές, ξεκινήσαμε και ιδρύσαμε την Επιτροπή Εσωτερικών Υποθέσεων και με τη συνεργασία των επιτελείων στείλαμε για πρώτη φορά στον Εισαγγελέα Διαφθοράς δεκαεννέα υποθέσεις διαφθοράς. Αντιλαμβάνεστε ότι συνέβαιναν σημεία και τέρατα, που λέει και η λαϊκή ρήση. Γι’ αυτόν ακριβώς τον λόγο, σας λέω ότι και οι δεκαεννέα αυτές υποθέσεις έχουν προχωρήσει στα ακροατήρια και έχουν γίνει ήδη συλλήψεις. Έχουν γίνει ανοίγματα λογαριασμών στην Ελλάδα και το εξωτερικό και εκείνοι οι οποίοι έχουν εμπλακεί, οδηγούνται σύντομα στη δικαιοσύνη. Πιστεύω ότι η δικαιοσύνη, την οποία υποβοηθούμε με την παρουσία στρατιωτικών για να λύσουν θέματα που έχουν σε σχέση με τεχνικά προβλήματα, έχει κάνει ένα τεράστιο έργο σε δεκαεννέα υποθέσεις μέσα σε ελάχιστους μήνες, ένα έργο που δεν έγινε τα τελευταία χρόνια.</w:t>
      </w:r>
    </w:p>
    <w:p>
      <w:pPr>
        <w:pStyle w:val="Normal"/>
        <w:spacing w:lineRule="auto" w:line="600"/>
        <w:ind w:firstLine="720"/>
        <w:jc w:val="both"/>
        <w:rPr>
          <w:rFonts w:ascii="Arial" w:hAnsi="Arial" w:cs="Arial"/>
        </w:rPr>
      </w:pPr>
      <w:r>
        <w:rPr>
          <w:rFonts w:cs="Arial" w:ascii="Arial" w:hAnsi="Arial"/>
        </w:rPr>
        <w:t>Οδηγός μας είναι οι υφιστάμενες θεσμικές διαδικασίες και οι ευρέως διαδεδομένες οικονομοτεχνικές πρακτικές κοστολόγησης και αξιολόγησης της αποτελεσματικότητ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Θέλω να θυμίσω ότι ο νόμος περί προμηθειών θα αλλάξει. Θα δώσουμε τη δυνατότητα στους Αρχηγούς των Όπλων να αποφασίζουν για μέχρι 300.000 ευρώ, προκειμένου να αποκαθιστούν τα προβλήματα που υπάρχουν σε ανταλλακτικά και σε μέσα τα οποία δεν είναι διαθέσιμα.</w:t>
      </w:r>
    </w:p>
    <w:p>
      <w:pPr>
        <w:pStyle w:val="Normal"/>
        <w:spacing w:lineRule="auto" w:line="600"/>
        <w:ind w:firstLine="720"/>
        <w:jc w:val="both"/>
        <w:rPr>
          <w:rFonts w:ascii="Arial" w:hAnsi="Arial" w:cs="Arial"/>
        </w:rPr>
      </w:pPr>
      <w:r>
        <w:rPr>
          <w:rFonts w:cs="Arial" w:ascii="Arial" w:hAnsi="Arial"/>
        </w:rPr>
        <w:t>Ήδη προχωρήσαμε στην πώληση ληγμένων ή προς λήξη μέσα στον χρόνο οπλικών προμηθειών, ιδίως πυρομαχικών. Αυτά τα χρήματα θα καλύψουν τις ανάγκες των 100.000.000 ευρώ αυτόν τον χρόνο και των 200.000.000 ευρώ που απαιτούν οι θεσμοί για τα επόμενα χρόνια και δεν θα υπάρχει ούτε ένα ευρώ μείωση από τον προγραμματισμένο σχεδιασμό στον προϋπολογισμό μας.</w:t>
      </w:r>
    </w:p>
    <w:p>
      <w:pPr>
        <w:pStyle w:val="Normal"/>
        <w:spacing w:lineRule="auto" w:line="600"/>
        <w:ind w:firstLine="720"/>
        <w:jc w:val="both"/>
        <w:rPr>
          <w:rFonts w:ascii="Arial" w:hAnsi="Arial" w:cs="Arial"/>
        </w:rPr>
      </w:pPr>
      <w:r>
        <w:rPr>
          <w:rFonts w:cs="Arial" w:ascii="Arial" w:hAnsi="Arial"/>
        </w:rPr>
        <w:t xml:space="preserve">Στην Αμυντική Βιομηχανία ήδη έχει γίνει μία τεράστια προσπάθεια. Η ΕΑΒ έχει ξεκινήσει με νέα συμβόλαια, με νέες συμφωνίες. Τα Ελληνικά Αμυντικά Συστήματα έχουν ήδη προχωρήσει σε σύναψη συμφωνιών και άνοιγμα πλέον στις αγορές όλου του κόσμου, με νέες παραγωγές και με προσλήψεις προσωπικού, οι οποίες θα γίνουν στην Πάτρα. Σκοπός μας είναι να ενεργοποιήσουμε και τις άλλες αμυντικές βιομηχανίες, όπως είναι η ΕΛΒΟ και άλλες μικρότερες, οι οποίες είναι στην περιφέρεια. </w:t>
      </w:r>
    </w:p>
    <w:p>
      <w:pPr>
        <w:pStyle w:val="Normal"/>
        <w:spacing w:lineRule="auto" w:line="600" w:before="0" w:after="0"/>
        <w:ind w:firstLine="720"/>
        <w:contextualSpacing/>
        <w:jc w:val="both"/>
        <w:rPr>
          <w:rFonts w:ascii="Arial" w:hAnsi="Arial" w:cs="Arial"/>
        </w:rPr>
      </w:pPr>
      <w:r>
        <w:rPr>
          <w:rFonts w:cs="Arial" w:ascii="Arial" w:hAnsi="Arial"/>
        </w:rPr>
        <w:t xml:space="preserve">Δεν έχω πολύ χρόνο να μιλήσω. </w:t>
      </w:r>
    </w:p>
    <w:p>
      <w:pPr>
        <w:pStyle w:val="Normal"/>
        <w:spacing w:lineRule="auto" w:line="600" w:before="0" w:after="0"/>
        <w:ind w:firstLine="720"/>
        <w:contextualSpacing/>
        <w:jc w:val="both"/>
        <w:rPr>
          <w:rFonts w:ascii="Arial" w:hAnsi="Arial" w:cs="Arial"/>
        </w:rPr>
      </w:pPr>
      <w:r>
        <w:rPr>
          <w:rFonts w:cs="Arial" w:ascii="Arial" w:hAnsi="Arial"/>
        </w:rPr>
        <w:t>Έχουμε ενεργοποιήσει όλα τα ΑΩ, τα αντισταθμιστικά ωφελήματα, όχι προς όφελος των προμηθευτών αλλά προς όφελος των ίδιων των Ενόπλων Δυνάμεων.</w:t>
      </w:r>
    </w:p>
    <w:p>
      <w:pPr>
        <w:pStyle w:val="Normal"/>
        <w:spacing w:lineRule="auto" w:line="600" w:before="0" w:after="0"/>
        <w:ind w:firstLine="720"/>
        <w:contextualSpacing/>
        <w:jc w:val="both"/>
        <w:rPr>
          <w:rFonts w:ascii="Arial" w:hAnsi="Arial" w:cs="Arial"/>
        </w:rPr>
      </w:pPr>
      <w:r>
        <w:rPr>
          <w:rFonts w:cs="Arial" w:ascii="Arial" w:hAnsi="Arial"/>
        </w:rPr>
        <w:t>Και τέλος -αυτό το θεωρώ πάρα πολύ σημαντικό- τα 34 δισεκατομμύρια περιουσίας των ταμείων των Ενόπλων Δυνάμεων, των Ταμείων των ΄Οπλων που ανήκουν στα εν ενεργεία και στα εν αποστρατεία στελέχη, που απέφεραν μόνο ένα εκατομμύριο ευρώ χωρίς να πουληθεί ούτε ένα χιλιοστό γης, τα προχωρούμε σε δημόσιους διαγωνισμούς για την παραχώρηση χρήσεως τους για πενήντα ή εκατό χρόνια με μίνιμουμ απόδοση το 5% της αντικειμενικής αξίας και με ανοικτό διαγωνισμό στο διαδίκτυο για πέντε ημέρες, όπου θα μπορούν να δοθούν προς επένδυση και τα χρήματα αυτά να πηγαίνουν για τη δημιουργία κατοικιών για το μόνιμο προσωπικό αξιωματικών–υπαξιωματικών και τα άλλα στελέχη των Ενόπλων Δυνάμεων.</w:t>
      </w:r>
    </w:p>
    <w:p>
      <w:pPr>
        <w:pStyle w:val="Normal"/>
        <w:spacing w:lineRule="auto" w:line="600" w:before="0" w:after="0"/>
        <w:ind w:firstLine="720"/>
        <w:contextualSpacing/>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before="0" w:after="0"/>
        <w:ind w:firstLine="720"/>
        <w:contextualSpacing/>
        <w:jc w:val="both"/>
        <w:rPr/>
      </w:pPr>
      <w:r>
        <w:rPr>
          <w:rFonts w:cs="Arial" w:ascii="Arial" w:hAnsi="Arial"/>
          <w:b/>
        </w:rPr>
        <w:t>ΠΡΟΕΔΡΕΥΩΝ (Νικήτας Κακλαμάνης):</w:t>
      </w:r>
      <w:r>
        <w:rPr>
          <w:rFonts w:cs="Arial" w:ascii="Arial" w:hAnsi="Arial"/>
        </w:rPr>
        <w:t xml:space="preserve"> Θα χάσετε το αεροπλάνο, κύριε Υπουργέ!</w:t>
      </w:r>
    </w:p>
    <w:p>
      <w:pPr>
        <w:pStyle w:val="Normal"/>
        <w:spacing w:lineRule="auto" w:line="600" w:before="0" w:after="0"/>
        <w:ind w:firstLine="720"/>
        <w:contextualSpacing/>
        <w:jc w:val="both"/>
        <w:rPr/>
      </w:pPr>
      <w:r>
        <w:rPr>
          <w:rFonts w:cs="Arial" w:ascii="Arial" w:hAnsi="Arial"/>
          <w:b/>
        </w:rPr>
        <w:t>ΠΑΝΟΣ ΚΑΜΜΕΝΟΣ (Υπουργός Εθνικής Άμυνας–</w:t>
      </w:r>
      <w:r>
        <w:rPr>
          <w:rFonts w:cs="Arial" w:ascii="Arial" w:hAnsi="Arial"/>
          <w:b/>
          <w:bCs/>
        </w:rPr>
        <w:t>Πρόεδρος των Ανεξαρτήτων Ελλήνων</w:t>
      </w:r>
      <w:r>
        <w:rPr>
          <w:rFonts w:cs="Arial" w:ascii="Arial" w:hAnsi="Arial"/>
          <w:b/>
        </w:rPr>
        <w:t xml:space="preserve">): </w:t>
      </w:r>
      <w:r>
        <w:rPr>
          <w:rFonts w:cs="Arial" w:ascii="Arial" w:hAnsi="Arial"/>
        </w:rPr>
        <w:t xml:space="preserve">Κλείνω, κύριε Πρόεδρε, ευχαριστώντας σας για τον χρόνο τον οποίο μου δώσατε, λέγοντας ότι οι Ανεξάρτητοι Έλληνες θα δώσουν ψήφο εμπιστοσύνης. </w:t>
      </w:r>
    </w:p>
    <w:p>
      <w:pPr>
        <w:pStyle w:val="Normal"/>
        <w:spacing w:lineRule="auto" w:line="600" w:before="0" w:after="0"/>
        <w:ind w:firstLine="720"/>
        <w:contextualSpacing/>
        <w:jc w:val="both"/>
        <w:rPr>
          <w:rFonts w:ascii="Arial" w:hAnsi="Arial" w:cs="Arial"/>
        </w:rPr>
      </w:pPr>
      <w:r>
        <w:rPr>
          <w:rFonts w:cs="Arial" w:ascii="Arial" w:hAnsi="Arial"/>
        </w:rPr>
        <w:t>Εγώ αναχωρώ για τις Βρυξέλλες, όπου έχουμε το Συμβούλιο Υπουργών Άμυνας.</w:t>
      </w:r>
    </w:p>
    <w:p>
      <w:pPr>
        <w:pStyle w:val="Normal"/>
        <w:spacing w:lineRule="auto" w:line="600" w:before="0" w:after="0"/>
        <w:ind w:firstLine="720"/>
        <w:contextualSpacing/>
        <w:jc w:val="both"/>
        <w:rPr>
          <w:rFonts w:ascii="Arial" w:hAnsi="Arial" w:cs="Arial"/>
        </w:rPr>
      </w:pPr>
      <w:r>
        <w:rPr>
          <w:rFonts w:cs="Arial" w:ascii="Arial" w:hAnsi="Arial"/>
        </w:rPr>
        <w:t xml:space="preserve">Θέλω να πω ότι αυτή η Κυβέρνηση με την εντολή του ελληνικού λαού θα είναι μία Κυβέρνηση που θα μείνει στην ιστορία ως η Κυβέρνηση που άλλαξε τη Μεταπολίτευση. </w:t>
      </w:r>
    </w:p>
    <w:p>
      <w:pPr>
        <w:pStyle w:val="Normal"/>
        <w:spacing w:lineRule="auto" w:line="600" w:before="0" w:after="0"/>
        <w:ind w:firstLine="720"/>
        <w:contextualSpacing/>
        <w:jc w:val="both"/>
        <w:rPr>
          <w:rFonts w:ascii="Arial" w:hAnsi="Arial" w:cs="Arial"/>
        </w:rPr>
      </w:pPr>
      <w:r>
        <w:rPr>
          <w:rFonts w:cs="Arial" w:ascii="Arial" w:hAnsi="Arial"/>
        </w:rPr>
        <w:t>Σας ευχαριστώ πολύ.</w:t>
      </w:r>
    </w:p>
    <w:p>
      <w:pPr>
        <w:pStyle w:val="Normal"/>
        <w:spacing w:lineRule="auto" w:line="600" w:before="0" w:after="0"/>
        <w:ind w:firstLine="720"/>
        <w:contextualSpacing/>
        <w:jc w:val="center"/>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before="0" w:after="0"/>
        <w:ind w:firstLine="720"/>
        <w:contextualSpacing/>
        <w:jc w:val="both"/>
        <w:rPr/>
      </w:pPr>
      <w:r>
        <w:rPr>
          <w:rFonts w:cs="Arial" w:ascii="Arial" w:hAnsi="Arial"/>
          <w:b/>
        </w:rPr>
        <w:t>ΠΡΟΕΔΡΕΥΩΝ (Νικήτας Κακλαμάνης):</w:t>
      </w:r>
      <w:r>
        <w:rPr>
          <w:rFonts w:cs="Arial" w:ascii="Arial" w:hAnsi="Arial"/>
        </w:rPr>
        <w:t xml:space="preserve"> Λοιπόν, σύμφωνα με τα προαναγγελθέντα για τον ίδιο λόγο, για δώδεκα λεπτά, θα δώσω τον λόγο στον κ. Φωτάκη. </w:t>
      </w:r>
    </w:p>
    <w:p>
      <w:pPr>
        <w:pStyle w:val="Normal"/>
        <w:spacing w:lineRule="auto" w:line="600" w:before="0" w:after="0"/>
        <w:ind w:firstLine="720"/>
        <w:contextualSpacing/>
        <w:jc w:val="both"/>
        <w:rPr>
          <w:rFonts w:ascii="Arial" w:hAnsi="Arial" w:cs="Arial"/>
        </w:rPr>
      </w:pPr>
      <w:r>
        <w:rPr>
          <w:rFonts w:cs="Arial" w:ascii="Arial" w:hAnsi="Arial"/>
        </w:rPr>
        <w:t>Μετά δεν θα ακολουθήσει η κ. Βάκη Φωτεινή, γιατί έχει γίνει ομόφωνα δεκτή από χθες η πρόταση του Προέδρου του κ. Βούτση, ότι μετά από Υπουργό δεν μπαίνει Βουλευτής της Συμπολίτευσης αλλά της Αντιπολίτευσης. Επομένως, θα προηγηθεί ο κ. Τασούλας και ύστερα η κ. Βάκη.</w:t>
      </w:r>
    </w:p>
    <w:p>
      <w:pPr>
        <w:pStyle w:val="Normal"/>
        <w:spacing w:lineRule="auto" w:line="600" w:before="0" w:after="0"/>
        <w:ind w:firstLine="720"/>
        <w:contextualSpacing/>
        <w:jc w:val="both"/>
        <w:rPr>
          <w:rFonts w:ascii="Arial" w:hAnsi="Arial" w:cs="Arial"/>
        </w:rPr>
      </w:pPr>
      <w:r>
        <w:rPr>
          <w:rFonts w:cs="Arial" w:ascii="Arial" w:hAnsi="Arial"/>
        </w:rPr>
        <w:t>Ορίστε, κύριε Υπουργέ, έχετε τον λόγο.</w:t>
      </w:r>
    </w:p>
    <w:p>
      <w:pPr>
        <w:pStyle w:val="Normal"/>
        <w:spacing w:lineRule="auto" w:line="600" w:before="0" w:after="0"/>
        <w:ind w:firstLine="720"/>
        <w:contextualSpacing/>
        <w:jc w:val="both"/>
        <w:rPr/>
      </w:pPr>
      <w:r>
        <w:rPr>
          <w:rFonts w:cs="Arial" w:ascii="Arial" w:hAnsi="Arial"/>
          <w:b/>
        </w:rPr>
        <w:t xml:space="preserve">ΚΩΝΣΤΑΝΤΙΝΟΣ ΦΩΤΑΚΗΣ (Αναπληρωτής Υπουργός Παιδείας, Έρευνας και Θρησκευμάτων): </w:t>
      </w:r>
      <w:r>
        <w:rPr>
          <w:rFonts w:cs="Arial" w:ascii="Arial" w:hAnsi="Arial"/>
        </w:rPr>
        <w:t xml:space="preserve"> Ευχαριστώ, κύριε Πρόεδρε. </w:t>
      </w:r>
    </w:p>
    <w:p>
      <w:pPr>
        <w:pStyle w:val="Normal"/>
        <w:spacing w:lineRule="auto" w:line="600" w:before="0" w:after="0"/>
        <w:ind w:firstLine="720"/>
        <w:contextualSpacing/>
        <w:jc w:val="both"/>
        <w:rPr>
          <w:rFonts w:ascii="Arial" w:hAnsi="Arial" w:cs="Arial"/>
        </w:rPr>
      </w:pPr>
      <w:r>
        <w:rPr>
          <w:rFonts w:cs="Arial" w:ascii="Arial" w:hAnsi="Arial"/>
        </w:rPr>
        <w:t>Κυρίες και κύριοι Βουλευτές, θα σας μεταφέρω στον κόσμο της έρευνας, έναν τομέα που γι’ αυτήν την Κυβέρνηση μαζί με την παιδεία βρίσκεται ψηλά στην ατζέντα για την επόμενη μέρα. Και αυτό γιατί η επιστημονική έρευνα μπορεί να αποτελέσει ανάχωμα απέναντι στην πνευματική, ηθική και υλική αποδόμηση της κοινωνίας, αποτέλεσμα της κρίσης. Ταυτόχρονα η αξιοποίηση της γνώσης που παράγεται από αυτήν μπορεί να δώσει ελπίδα και προοπτική για τη χειμαζόμενη κοινωνία.</w:t>
      </w:r>
    </w:p>
    <w:p>
      <w:pPr>
        <w:pStyle w:val="Normal"/>
        <w:spacing w:lineRule="auto" w:line="600" w:before="0" w:after="0"/>
        <w:ind w:firstLine="720"/>
        <w:contextualSpacing/>
        <w:jc w:val="both"/>
        <w:rPr>
          <w:rFonts w:ascii="Arial" w:hAnsi="Arial" w:cs="Arial"/>
        </w:rPr>
      </w:pPr>
      <w:r>
        <w:rPr>
          <w:rFonts w:cs="Arial" w:ascii="Arial" w:hAnsi="Arial"/>
        </w:rPr>
        <w:t>Στο παραπάνω πλαίσιο, οι πρωτοβουλίες στον τομέα έρευνας και καινοτομίας στο Υπουργείο Παιδείας εστιάζονται σε δύο κύριους στόχους:</w:t>
      </w:r>
    </w:p>
    <w:p>
      <w:pPr>
        <w:pStyle w:val="Normal"/>
        <w:spacing w:lineRule="auto" w:line="600" w:before="0" w:after="0"/>
        <w:ind w:firstLine="720"/>
        <w:contextualSpacing/>
        <w:jc w:val="both"/>
        <w:rPr>
          <w:rFonts w:ascii="Arial" w:hAnsi="Arial" w:cs="Arial"/>
        </w:rPr>
      </w:pPr>
      <w:r>
        <w:rPr>
          <w:rFonts w:cs="Arial" w:ascii="Arial" w:hAnsi="Arial"/>
        </w:rPr>
        <w:t>Πρώτος στόχος είναι η επιστημονική έρευνα που συντελείται στη χώρα να αποτελέσει στήριγμα για την παιδεία και τον πολιτισμό, δράσεις που βασίζονται στην ώσμωση των τομέων αυτών συντελούν στη διαμόρφωση ενός ενιαίου χώρου έρευνας και παιδείας που αποτελεί προγραμματικό στόχο της κυβερνητικής πολιτικής.</w:t>
      </w:r>
    </w:p>
    <w:p>
      <w:pPr>
        <w:pStyle w:val="Normal"/>
        <w:spacing w:lineRule="auto" w:line="600" w:before="0" w:after="0"/>
        <w:ind w:firstLine="720"/>
        <w:contextualSpacing/>
        <w:jc w:val="both"/>
        <w:rPr>
          <w:rFonts w:ascii="Arial" w:hAnsi="Arial" w:cs="Arial"/>
        </w:rPr>
      </w:pPr>
      <w:r>
        <w:rPr>
          <w:rFonts w:cs="Arial" w:ascii="Arial" w:hAnsi="Arial"/>
        </w:rPr>
        <w:t>Αντίστοιχα, εμβληματικές πρωτοβουλίες που συνδέουν τον πολιτισμό με την έρευνα και την τεχνολογία μπορεί να αναδείξουν συγκριτικά πλεονεκτήματα της χώρας και να δώσουν το στίγμα της διαχρονικότητας και της συνέχειας.</w:t>
      </w:r>
    </w:p>
    <w:p>
      <w:pPr>
        <w:pStyle w:val="Normal"/>
        <w:spacing w:lineRule="auto" w:line="600" w:before="0" w:after="0"/>
        <w:ind w:firstLine="720"/>
        <w:contextualSpacing/>
        <w:jc w:val="both"/>
        <w:rPr>
          <w:rFonts w:ascii="Arial" w:hAnsi="Arial" w:cs="Arial"/>
        </w:rPr>
      </w:pPr>
      <w:r>
        <w:rPr>
          <w:rFonts w:cs="Arial" w:ascii="Arial" w:hAnsi="Arial"/>
        </w:rPr>
        <w:t xml:space="preserve">Ο δεύτερος στόχος είναι το μεγάλο στοίχημα με την καινοτομία που προκύπτει από την αξιοποίηση των ερευνητικών αποτελεσμάτων η επιστημονική έρευνα να γίνει μοχλός για την παραγωγική ανασυγκρότηση και την ανάπτυξη της χώρας, για να ξεπεραστεί η κοινωνική και οικονομική κρίση και να δημιουργηθούν προοπτικές για την επόμενη μέρα. </w:t>
      </w:r>
    </w:p>
    <w:p>
      <w:pPr>
        <w:pStyle w:val="Normal"/>
        <w:spacing w:lineRule="auto" w:line="600" w:before="0" w:after="0"/>
        <w:ind w:firstLine="720"/>
        <w:contextualSpacing/>
        <w:jc w:val="both"/>
        <w:rPr>
          <w:rFonts w:ascii="Arial" w:hAnsi="Arial" w:cs="Arial"/>
        </w:rPr>
      </w:pPr>
      <w:r>
        <w:rPr>
          <w:rFonts w:cs="Arial" w:ascii="Arial" w:hAnsi="Arial"/>
        </w:rPr>
        <w:t>Πολλές προσπάθειες έχουν γίνει στο παρελθόν για το σκοπό αυτό. Τα αποτελέσματα, όμως, ήταν πενιχρά. Σαφώς χρειάζεται νέα σκέψη και νέες προσεγγίσεις που θα λαμβάνουν υπ’όψιν τη διαμόρφωση του σημερινού διεθνούς τοπίου. Και αυτό το τοπίο έχει δύο χαρακτηριστικά: Πρώτον, την παγκοσμιοποίηση της οικονομίας αλλά και, δεύτερον, την παγκοσμιοποίηση της γνώσης.</w:t>
      </w:r>
    </w:p>
    <w:p>
      <w:pPr>
        <w:pStyle w:val="Normal"/>
        <w:spacing w:lineRule="auto" w:line="600" w:before="0" w:after="0"/>
        <w:ind w:firstLine="720"/>
        <w:contextualSpacing/>
        <w:jc w:val="both"/>
        <w:rPr>
          <w:rFonts w:ascii="Arial" w:hAnsi="Arial" w:cs="Arial"/>
        </w:rPr>
      </w:pPr>
      <w:r>
        <w:rPr>
          <w:rFonts w:cs="Arial" w:ascii="Arial" w:hAnsi="Arial"/>
        </w:rPr>
        <w:t>Οι στόχοι αυτοί θα εξυπηρετηθούν από τρεις βασικές δράσεις:</w:t>
      </w:r>
    </w:p>
    <w:p>
      <w:pPr>
        <w:pStyle w:val="Normal"/>
        <w:spacing w:lineRule="auto" w:line="600" w:before="0" w:after="0"/>
        <w:ind w:firstLine="720"/>
        <w:contextualSpacing/>
        <w:jc w:val="both"/>
        <w:rPr/>
      </w:pPr>
      <w:r>
        <w:rPr>
          <w:rFonts w:cs="Arial" w:ascii="Arial" w:hAnsi="Arial"/>
        </w:rPr>
        <w:t>Πρώτον, την προάσπιση και τη δημιουργία ευκαιριών για το εξαιρετικό επιστημονικό δυναμικό που διαθέτει η χώρα και το οποίο αποτελεί το συγκριτικό της πλεονέκτημα στη διεθνή αρένα. Και είναι ιδιαίτερη χαρά για μένα να ανακοινώσω και από το Βήμα της Βουλής ότι σε αναφορά της Ευρωπαϊκής Ένωσης που πολύ πρόσφατα ανακοινώθηκε, μεταξύ των πενήντα καλύτερων ερευνητικών κέντρων, όσον αφορά τις επιδόσεις τους σε ανταγωνιστικά προγράμματα του 7</w:t>
      </w:r>
      <w:r>
        <w:rPr>
          <w:rFonts w:cs="Arial" w:ascii="Arial" w:hAnsi="Arial"/>
          <w:vertAlign w:val="superscript"/>
        </w:rPr>
        <w:t>ου</w:t>
      </w:r>
      <w:r>
        <w:rPr>
          <w:rFonts w:cs="Arial" w:ascii="Arial" w:hAnsi="Arial"/>
        </w:rPr>
        <w:t xml:space="preserve"> Προγράμματος-Πλαισίου για την έρευνα, βρίσκονται τέσσερα ελληνικά ερευνητικά κέντρα.</w:t>
      </w:r>
    </w:p>
    <w:p>
      <w:pPr>
        <w:pStyle w:val="Normal"/>
        <w:spacing w:lineRule="auto" w:line="600" w:before="0" w:after="0"/>
        <w:ind w:firstLine="720"/>
        <w:contextualSpacing/>
        <w:jc w:val="both"/>
        <w:rPr/>
      </w:pPr>
      <w:r>
        <w:rPr>
          <w:rFonts w:cs="Arial" w:ascii="Arial" w:hAnsi="Arial"/>
        </w:rPr>
        <w:t>Και όχι μόνο αυτό. Η ελληνική ερευνητική κοινότητα, οι ερευνητές των ακαδημαϊκών ιδρυμάτων, οι ερευνητές των ερευνητικών κέντρων αλλά και οι ερευνητές από τον ιδιωτικό τομέα, κατάφεραν να προσελκύσουν σε ανταγωνιστική βάση από το 7</w:t>
      </w:r>
      <w:r>
        <w:rPr>
          <w:rFonts w:cs="Arial" w:ascii="Arial" w:hAnsi="Arial"/>
          <w:vertAlign w:val="superscript"/>
        </w:rPr>
        <w:t>ο</w:t>
      </w:r>
      <w:r>
        <w:rPr>
          <w:rFonts w:cs="Arial" w:ascii="Arial" w:hAnsi="Arial"/>
        </w:rPr>
        <w:t xml:space="preserve"> Πρόγραμμα-Πλαίσιο, ποσό μεγαλύτερο από 1 δισεκατομμύριο κατά την επταετία 2007-2013, ποσό που είναι πολύ μεγαλύτερο από την ελληνική συνεισφορά στον κοινοτικό προϋπολογισμό για την έρευνα. </w:t>
      </w:r>
    </w:p>
    <w:p>
      <w:pPr>
        <w:pStyle w:val="Normal"/>
        <w:spacing w:lineRule="auto" w:line="600"/>
        <w:ind w:firstLine="720"/>
        <w:jc w:val="both"/>
        <w:rPr/>
      </w:pPr>
      <w:r>
        <w:rPr>
          <w:rFonts w:cs="Arial" w:ascii="Arial" w:hAnsi="Arial"/>
        </w:rPr>
        <w:t>Και όμως, το δυναμικό αυτό σήμερα αιμορραγεί. Σύμφωνα με πρόσφατα στοιχεία από το «</w:t>
      </w:r>
      <w:r>
        <w:rPr>
          <w:rFonts w:cs="Arial" w:ascii="Arial" w:hAnsi="Arial"/>
          <w:lang w:val="en-US"/>
        </w:rPr>
        <w:t>BLOOMBERG</w:t>
      </w:r>
      <w:r>
        <w:rPr>
          <w:rFonts w:cs="Arial" w:ascii="Arial" w:hAnsi="Arial"/>
        </w:rPr>
        <w:t xml:space="preserve">» και την </w:t>
      </w:r>
      <w:r>
        <w:rPr>
          <w:rFonts w:cs="Arial" w:ascii="Arial" w:hAnsi="Arial"/>
          <w:lang w:val="en-US"/>
        </w:rPr>
        <w:t>Eurostat</w:t>
      </w:r>
      <w:r>
        <w:rPr>
          <w:rFonts w:cs="Arial" w:ascii="Arial" w:hAnsi="Arial"/>
        </w:rPr>
        <w:t xml:space="preserve">, κατά την πενταετία 2009-2014, κατά την οποία κυριάρχησαν οι ατελέσφορες πολιτικές της λιτότητας, περίπου είκοσι χιλιάδες εξειδικευμένοι επιστήμονες, ακαδημαϊκοί και ερευνητές εγκατέλειψαν τη χώρα. Ο αριθμός αυτός είναι σχεδόν δεκαπλάσιος από αυτόν προηγούμενων πενταετιών. </w:t>
      </w:r>
    </w:p>
    <w:p>
      <w:pPr>
        <w:pStyle w:val="Normal"/>
        <w:spacing w:lineRule="auto" w:line="600"/>
        <w:ind w:firstLine="720"/>
        <w:jc w:val="both"/>
        <w:rPr>
          <w:rFonts w:ascii="Arial" w:hAnsi="Arial" w:cs="Arial"/>
        </w:rPr>
      </w:pPr>
      <w:r>
        <w:rPr>
          <w:rFonts w:cs="Arial" w:ascii="Arial" w:hAnsi="Arial"/>
        </w:rPr>
        <w:t>Η άμεση προκήρυξη στοχευμένων δράσεων στα πλαίσια του νέου ΕΣΠΑ που δίνουν ευκαιρίες σε νέους ερευνητές να εργαστούν στη χώρα, με περισσότερο από δύο χιλιάδες ωφελούμενους μεταπτυχιακούς, υποψήφιους διδάκτορες και μεταδιδακτορικούς ερευνητές, σε συνδυασμό με την τόνωση του ερευνητικού ιστού στα ερευνητικά κέντρα και τα ακαδημαϊκά ιδρύματα, ώστε να δημιουργηθούν πόλοι έλξης για νέους ερευνητές αλλά και για καταξιωμένους επιστήμονες που δραστηριοποιούνται στο εξωτερικό βρίσκονται στο επίκεντρο του σχεδιασμού μας.</w:t>
      </w:r>
    </w:p>
    <w:p>
      <w:pPr>
        <w:pStyle w:val="Normal"/>
        <w:spacing w:lineRule="auto" w:line="600"/>
        <w:ind w:firstLine="720"/>
        <w:jc w:val="both"/>
        <w:rPr>
          <w:rFonts w:ascii="Arial" w:hAnsi="Arial" w:cs="Arial"/>
        </w:rPr>
      </w:pPr>
      <w:r>
        <w:rPr>
          <w:rFonts w:cs="Arial" w:ascii="Arial" w:hAnsi="Arial"/>
        </w:rPr>
        <w:t xml:space="preserve">Δεύτερη δράση είναι η προώθηση νομοθετικών ρυθμίσεων που θα διασφαλίζουν την εύρυθμη λειτουργία των ερευνητικών κέντρων και θα απελευθερώνουν τις δυνατότητες που διαθέτουν για την επιδίωξη της επιστημονικής ποιότητας και της πραγματικής αριστείας. </w:t>
      </w:r>
    </w:p>
    <w:p>
      <w:pPr>
        <w:pStyle w:val="Normal"/>
        <w:spacing w:lineRule="auto" w:line="600"/>
        <w:ind w:firstLine="720"/>
        <w:jc w:val="both"/>
        <w:rPr>
          <w:rFonts w:ascii="Arial" w:hAnsi="Arial" w:cs="Arial"/>
        </w:rPr>
      </w:pPr>
      <w:r>
        <w:rPr>
          <w:rFonts w:cs="Arial" w:ascii="Arial" w:hAnsi="Arial"/>
        </w:rPr>
        <w:t>Σε πρώτη φάση θα κατατεθούν νομοθετικές ρυθμίσεις που αντιμετωπίζουν επείγοντα θέματα τα οποία δημιουργήθηκαν μετά την ψήφιση του προβληματικού ν. 4310 τον Δεκέμβριο του 2014. Με τις ρυθμίσεις αυτές ουσιαστικά ακυρώνεται αυτός ο νόμος και λαμβάνονται μέτρα που εξασφαλίζουν τη δημοκρατική διακυβέρνηση των ερευνητικών κέντρων και τον περιορισμό τυχόν αυθαιρεσιών, βελτιώνονται οι εργασιακές συνθήκες, ιδιαίτερα για νέους επιστήμονες, και απλοποιούνται οι κανόνες υλοποίησης των ερευνητικών προγραμμάτων που χρηματοδοτούνται από το ΕΣΠΑ.</w:t>
      </w:r>
    </w:p>
    <w:p>
      <w:pPr>
        <w:pStyle w:val="Normal"/>
        <w:spacing w:lineRule="auto" w:line="600"/>
        <w:ind w:firstLine="720"/>
        <w:jc w:val="both"/>
        <w:rPr>
          <w:rFonts w:ascii="Arial" w:hAnsi="Arial" w:cs="Arial"/>
        </w:rPr>
      </w:pPr>
      <w:r>
        <w:rPr>
          <w:rFonts w:cs="Arial" w:ascii="Arial" w:hAnsi="Arial"/>
        </w:rPr>
        <w:t>Παράλληλα τίθενται οι βάσεις για έναν επόμενο νόμο πλαίσιο μακράς πνοής για την έρευνα και την καινοτομία. Ο νόμος αυτός θα αντιμετωπίζει ολιστικά το ζήτημα της υγιούς σύνδεσης της έρευνας με την παραγωγή, χωρίς τις στρεβλώσεις που απορρέουν από μηχανιστικές και ιδεοληπτικές προσεγγίσεις που αποβλέπουν αποκλειστικά στη χρηστικότητα και οδηγούν στην εμπορευματοποίηση της γνώσης αγνοώντας τη σημασία των ερευνητικών αποτελεσμάτων που προκύπτουν ως αποτέλεσμα επιστημονικής περιέργειας.</w:t>
      </w:r>
    </w:p>
    <w:p>
      <w:pPr>
        <w:pStyle w:val="Normal"/>
        <w:spacing w:lineRule="auto" w:line="600"/>
        <w:ind w:firstLine="720"/>
        <w:jc w:val="both"/>
        <w:rPr>
          <w:rFonts w:ascii="Arial" w:hAnsi="Arial" w:cs="Arial"/>
        </w:rPr>
      </w:pPr>
      <w:r>
        <w:rPr>
          <w:rFonts w:cs="Arial" w:ascii="Arial" w:hAnsi="Arial"/>
        </w:rPr>
        <w:t>Αυτού του είδους τα αποτελέσματα που προκύπτουν από επιστημονική περιέργεια, όπως έχει αποδειχθεί ιστορικά, έχουν και τη μέγιστη επίδραση στην πραγματική οικονομία. Αντίθετα, αποκλειστικά χρηστικού τύπου προσεγγίσεις λειτουργούν τελικά ανασταλτικά για την ανάπτυξη υγιούς επιχειρηματικότητας την οποία υποτίθεται ότι εξυπηρετούν. Υπάρχει μεγάλη ανάλυση που έχουμε κάνει γι’ αυτό το θέμα.</w:t>
      </w:r>
    </w:p>
    <w:p>
      <w:pPr>
        <w:pStyle w:val="Normal"/>
        <w:spacing w:lineRule="auto" w:line="600"/>
        <w:ind w:firstLine="720"/>
        <w:jc w:val="both"/>
        <w:rPr>
          <w:rFonts w:ascii="Arial" w:hAnsi="Arial" w:cs="Arial"/>
        </w:rPr>
      </w:pPr>
      <w:r>
        <w:rPr>
          <w:rFonts w:cs="Arial" w:ascii="Arial" w:hAnsi="Arial"/>
        </w:rPr>
        <w:t xml:space="preserve">Η τρίτη δράση επικεντρώνεται στη δημιουργία ενός ανεξάρτητου ταμείου που θα είναι αποκλειστικά επιφορτισμένο με τη χρηματοδότηση της έρευνας στα ερευνητικά κέντρα, τα ακαδημαϊκά ιδρύματα και την καινοτόμο επιχειρηματικότητα. </w:t>
      </w:r>
    </w:p>
    <w:p>
      <w:pPr>
        <w:pStyle w:val="Normal"/>
        <w:spacing w:lineRule="auto" w:line="600"/>
        <w:ind w:firstLine="720"/>
        <w:jc w:val="both"/>
        <w:rPr/>
      </w:pPr>
      <w:r>
        <w:rPr>
          <w:rFonts w:cs="Arial" w:ascii="Arial" w:hAnsi="Arial"/>
        </w:rPr>
        <w:t xml:space="preserve">Σε πρώτη φάση αναμένεται το ταμείο αυτό να εξασφαλίζει τη συνέχεια και στήριξη της ερευνητικής δραστηριότητας, τον εμπλουτισμό του ανθρώπινου δυναμικού και την αναβάθμιση και βιωσιμότητα των ερευνητικών υποδομών. Η φάση αυτή προσδιορίζεται να αρχίσει το 2016 και κατ’ αρχάς να καλύψει δύο χρόνια, δηλαδή το 2016 και 2017. </w:t>
      </w:r>
    </w:p>
    <w:p>
      <w:pPr>
        <w:pStyle w:val="Normal"/>
        <w:spacing w:lineRule="auto" w:line="600"/>
        <w:ind w:firstLine="720"/>
        <w:jc w:val="both"/>
        <w:rPr>
          <w:rFonts w:ascii="Arial" w:hAnsi="Arial" w:cs="Arial"/>
        </w:rPr>
      </w:pPr>
      <w:r>
        <w:rPr>
          <w:rFonts w:cs="Arial" w:ascii="Arial" w:hAnsi="Arial"/>
        </w:rPr>
        <w:t xml:space="preserve">Παράλληλα, όμως, με αυτήν τη φάση θα υπάρξει και μια δεύτερη φάση που θα προωθήσει την καινοτόμο επιχειρηματικότητα, μειώνοντας το κόστος του χρήματος με την παροχή από το ταμείο χαμηλότοκων δανείων για έρευνα σε καινοτόμες επιχειρήσεις. Με αυτόν τον τρόπο θα αναβαθμιστεί τόσο η έρευνα που προκύπτει ως αποτέλεσμα επιστημονικής περιέργειας όσο και η έρευνα που συνδέεται με τις ανάγκες της αγοράς και τη στοχευμένη στήριξη καινοτόμων και νεοφυών επιχειρήσεων. </w:t>
      </w:r>
    </w:p>
    <w:p>
      <w:pPr>
        <w:pStyle w:val="Normal"/>
        <w:spacing w:lineRule="auto" w:line="600"/>
        <w:ind w:firstLine="720"/>
        <w:jc w:val="both"/>
        <w:rPr>
          <w:rFonts w:ascii="Arial" w:hAnsi="Arial" w:cs="Arial"/>
        </w:rPr>
      </w:pPr>
      <w:r>
        <w:rPr>
          <w:rFonts w:cs="Arial" w:ascii="Arial" w:hAnsi="Arial"/>
        </w:rPr>
        <w:t xml:space="preserve">Έχουμε προχωρήσει τις συζητήσεις με την Ευρωπαϊκή Τράπεζα Επενδύσεων για τον σκοπό αυτό, αφού το ταμείο θα βασίζεται στη συνέργεια δημόσιων και ιδιωτικών πόρων. Οι δημόσιοι πόροι θα προέρχονται κατ’εξοχήν από το νέο ΕΣΠΑ και οι ιδιωτικοί θα προέρχονται κατ’αρχάς από χρηματοδοτικά εργαλεία της Ευρωπαϊκής Τράπεζας Επενδύσεων. </w:t>
      </w:r>
    </w:p>
    <w:p>
      <w:pPr>
        <w:pStyle w:val="Normal"/>
        <w:spacing w:lineRule="auto" w:line="600"/>
        <w:ind w:firstLine="720"/>
        <w:jc w:val="both"/>
        <w:rPr>
          <w:rFonts w:ascii="Arial" w:hAnsi="Arial" w:cs="Arial"/>
        </w:rPr>
      </w:pPr>
      <w:r>
        <w:rPr>
          <w:rFonts w:cs="Arial" w:ascii="Arial" w:hAnsi="Arial"/>
        </w:rPr>
        <w:t xml:space="preserve">Ένα σημαντικό στοιχείο είναι ότι η διοίκηση του ταμείου αυτού σχεδιάζεται να είναι ανεξάρτητη από την πολιτική εξουσία και να διασφαλίζει αξιόπιστες, αδιάβλητες και διαφανείς διαδικασίες χρηματοδότησης της έρευνας. </w:t>
      </w:r>
    </w:p>
    <w:p>
      <w:pPr>
        <w:pStyle w:val="Normal"/>
        <w:spacing w:lineRule="auto" w:line="600"/>
        <w:ind w:firstLine="720"/>
        <w:jc w:val="both"/>
        <w:rPr>
          <w:rFonts w:ascii="Arial" w:hAnsi="Arial" w:cs="Arial"/>
        </w:rPr>
      </w:pPr>
      <w:r>
        <w:rPr>
          <w:rFonts w:cs="Arial" w:ascii="Arial" w:hAnsi="Arial"/>
        </w:rPr>
        <w:t xml:space="preserve">Το ταμείο φιλοδοξούμε να λειτουργεί με κανόνες απλούς, καθαρούς, που να μπορούν να ανταποκριθούν στη δυναμική που απαιτεί η έρευνα, ενώ ταυτόχρονα θα εξασφαλίζεται πλήρως το δημόσιο συμφέρον. Η δημιουργία του ταμείου και η ανάπτυξη συναφών μηχανισμών για τη λειτουργία του αναμένεται να επιτρέψει τη ριζική αναζωογόνηση της έρευνας στα ερευνητικά κέντρα και τα ακαδημαϊκά ιδρύματα και τις επιχειρήσεις και να διευκολύνει την ανάπτυξη μιας πραγματικής οικονομίας της γνώσης, η οποία θα συνεισφέρει ουσιαστικά στην παραγωγική ανασυγκρότηση της χώρας. Το ταμείο θα συγκροτηθεί με βάση διεθνή σχετικά πρότυπα και θα αποτελέσει μια εμβληματική θεσμική παρέμβαση, αφού φιλοδοξούμε να έχει προοπτική πέραν από την προγραμματική περίοδο 2014-2020, με στόχο τη χάραξη και την υποστήριξη μιας μακρόχρονης εθνικής πολιτικής για την έρευνα και την καινοτομία. </w:t>
      </w:r>
    </w:p>
    <w:p>
      <w:pPr>
        <w:pStyle w:val="Normal"/>
        <w:spacing w:lineRule="auto" w:line="600"/>
        <w:ind w:firstLine="720"/>
        <w:jc w:val="both"/>
        <w:rPr>
          <w:rFonts w:ascii="Arial" w:hAnsi="Arial" w:cs="Arial"/>
        </w:rPr>
      </w:pPr>
      <w:r>
        <w:rPr>
          <w:rFonts w:cs="Arial" w:ascii="Arial" w:hAnsi="Arial"/>
        </w:rPr>
        <w:t xml:space="preserve">Υπάρχουν πολλές λεπτομέρειες, που δυστυχώς ο χρόνος δεν με αφήνει να περιγράψω ως προς το ταμείο αυτό. Θα ήθελα όμως να κλείσω, επισημαίνοντας ένα θέμα που συχνά αναφέρεται κατά τον τελευταίο καιρό και πολλές φορές το επικαλούνται άτομα ή ομάδες ατόμων που στην πράξη βρίσκονται στον αντίποδα αυτών που πρεσβεύουν. Στο επίκεντρο των δράσεων που σχεδιάζουμε βρίσκεται η επιδίωξη της επιστημονικής ποιότητας και της αριστείας. Αυτό αποτελεί απαραίτητη προϋπόθεση για την όποια επιτυχία και δεν επιδέχεται εκπτώσεις. Θα πρέπει όμως να ξεκαθαρίσω κάτι: Η επιδίωξη αυτή είναι κατάσταση δυναμική, είναι ο δρόμος προς την Ιθάκη. Γιατί για εμάς η επιδίωξη της ποιότητας και της αριστείας δεν συνδέεται ούτε με την αλαζονεία που συχνά προκύπτει από επιστημονική ανασφάλεια ούτε με προθέσεις άσκησης ηγεμονίας ούτε με τιμωρητικές πρακτικές. Αντίθετα, συνδέεται με την ανάδειξη των ισχυρών στοιχείων των ανθρώπων και των δομών και την άμβλυνση των αδυναμιών τους. </w:t>
      </w:r>
    </w:p>
    <w:p>
      <w:pPr>
        <w:pStyle w:val="Normal"/>
        <w:spacing w:lineRule="auto" w:line="600"/>
        <w:ind w:firstLine="720"/>
        <w:jc w:val="both"/>
        <w:rPr>
          <w:rFonts w:ascii="Arial" w:hAnsi="Arial" w:cs="Arial"/>
        </w:rPr>
      </w:pPr>
      <w:r>
        <w:rPr>
          <w:rFonts w:cs="Arial" w:ascii="Arial" w:hAnsi="Arial"/>
        </w:rPr>
        <w:t xml:space="preserve">Σεβόμενος τον χρόνο τελειώνω πιο νωρίς. Ελπίζω να αποτελεί καλό παράδειγμα αυτό. Ευχαριστώ, κύριε Πρόεδρε.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Όπως είπαμε, αντί για την κ. Βάκη, που θα ακολουθήσει, θα μιλήσει τώρα ο κ. Τασούλας Κωνσταντίνος, μετά ακολουθεί η κ. Βάκη, ο κ. Δουζίνας και ο κ. Κασιδιάρης, η πρώτη τετράδα. Μετά θα μιλήσει ο κ. Κοντονής. Η επόμενη τετράδα συναδέλφων θα είναι ο κ. Μεϊκόπουλος Αλέξανδρος, η κ. Βούλτεψη, ο κ. Σαντορινιός και ο κ. Κωνσταντινόπουλος Οδυσσέας. Και έτσι θα πάμε με τη σειρά και με τους άλλους Υπουργούς. </w:t>
      </w:r>
    </w:p>
    <w:p>
      <w:pPr>
        <w:pStyle w:val="Normal"/>
        <w:spacing w:lineRule="auto" w:line="600"/>
        <w:ind w:firstLine="720"/>
        <w:jc w:val="both"/>
        <w:rPr>
          <w:rFonts w:ascii="Arial" w:hAnsi="Arial" w:cs="Arial"/>
        </w:rPr>
      </w:pPr>
      <w:r>
        <w:rPr>
          <w:rFonts w:cs="Arial" w:ascii="Arial" w:hAnsi="Arial"/>
        </w:rPr>
        <w:t xml:space="preserve">Κύριε Τασούλα, έχετε τον λόγο για έξι λεπτά. </w:t>
      </w:r>
    </w:p>
    <w:p>
      <w:pPr>
        <w:pStyle w:val="Normal"/>
        <w:spacing w:lineRule="auto" w:line="600"/>
        <w:ind w:firstLine="720"/>
        <w:jc w:val="both"/>
        <w:rPr/>
      </w:pPr>
      <w:r>
        <w:rPr>
          <w:rFonts w:cs="Arial" w:ascii="Arial" w:hAnsi="Arial"/>
          <w:b/>
        </w:rPr>
        <w:t>ΚΩΝΣΤΑΝΤΙΝΟΣ ΤΑΣΟΥΛΑΣ:</w:t>
      </w:r>
      <w:r>
        <w:rPr>
          <w:rFonts w:cs="Arial" w:ascii="Arial" w:hAnsi="Arial"/>
        </w:rPr>
        <w:t xml:space="preserve"> Κυρίες και κύριοι συνάδελφοι, κατά τη χθεσινή ανάγνωση των Προγραμματικών Δηλώσεων ο κύριος Πρωθυπουργός είπε ότι υπάρχουν θετικά στοιχεία στην πορεία της χώρας που άρχισε μετά τις εκλογές του Σεπτεμβρίου και ότι όλα τα αρνητικά στοιχεία τα οποία προέκυψαν από την ανένδοτη στάση των δανειστών δεν αποτελούν ευθύνη και ιδιοκτησία της σημερινής κυβερνητικής πλειοψηφίας, αλλά ήταν αποτέλεσμα μιας αδιαλλαξίας των δανειστών, η συμμόρφωση στην οποία και απέτρεψε τα χειρότερα. Ο κύριος Πρωθυπουργός ανέλυσε εν συνεχεία τρόπους μέσω των οποίων η χώρα θα ξεφύγει από τη στασιμότητα και κυρίως δεσμεύτηκε να δημιουργήσει νέους φορείς του δημοσίου οι οποίοι και θα προωθήσουν, κατά τη γνώμη του, την οικονομική ανάπτυξη. Συγκράτησα την υπόσχεσή του να δημιουργηθεί μία νέα κρατική τράπεζα η οποία θα βοηθάει τις επενδύσεις και, αν κατάλαβα καλά, η Βουλή θα παίζει κι αυτή ρόλο στην έγκριση επενδυτικών σχεδίων.</w:t>
      </w:r>
    </w:p>
    <w:p>
      <w:pPr>
        <w:pStyle w:val="Normal"/>
        <w:spacing w:lineRule="auto" w:line="600"/>
        <w:ind w:firstLine="720"/>
        <w:jc w:val="both"/>
        <w:rPr>
          <w:rFonts w:ascii="Arial" w:hAnsi="Arial" w:cs="Arial"/>
        </w:rPr>
      </w:pPr>
      <w:r>
        <w:rPr>
          <w:rFonts w:cs="Arial" w:ascii="Arial" w:hAnsi="Arial"/>
        </w:rPr>
        <w:t xml:space="preserve">Ο Πρωθυπουργός, δηλαδή, της χώρας αυτό που κατάλαβε όλους αυτούς τους μήνες είναι ότι η απάντηση στην ανάγκη βελτίωσης της ανταγωνιστικότητος της χώρας είναι η ενίσχυση του κρατικισμού. </w:t>
      </w:r>
    </w:p>
    <w:p>
      <w:pPr>
        <w:pStyle w:val="Normal"/>
        <w:spacing w:lineRule="auto" w:line="600"/>
        <w:ind w:firstLine="720"/>
        <w:jc w:val="both"/>
        <w:rPr>
          <w:rFonts w:ascii="Arial" w:hAnsi="Arial" w:cs="Arial"/>
        </w:rPr>
      </w:pPr>
      <w:r>
        <w:rPr>
          <w:rFonts w:cs="Arial" w:ascii="Arial" w:hAnsi="Arial"/>
        </w:rPr>
        <w:t xml:space="preserve">Επειδή τον θεωρώ καλύτερο απ’ αυτήν την αντίληψη, νομίζω πως ο κύριος Πρωθυπουργός απευθυνόταν περισσότερο στους υποψήφιους αποστάτες, τους υποψήφιους προς αποσκίρτηση Βουλευτές του ΣΥΡΙΖΑ, εν όψει των νέων σκληρών μέτρων τα οποία θα φέρει και τους υπόσχεται ότι όλα αυτά θα τα αντισταθμίσουμε με περισσότερο κρατισμό, περισσότερη επιστροφή στο παρελθόν και προφανώς με άφθονο λαϊκισμό. </w:t>
      </w:r>
    </w:p>
    <w:p>
      <w:pPr>
        <w:pStyle w:val="Normal"/>
        <w:spacing w:lineRule="auto" w:line="600"/>
        <w:ind w:firstLine="720"/>
        <w:jc w:val="both"/>
        <w:rPr>
          <w:rFonts w:ascii="Arial" w:hAnsi="Arial" w:cs="Arial"/>
        </w:rPr>
      </w:pPr>
      <w:r>
        <w:rPr>
          <w:rFonts w:cs="Arial" w:ascii="Arial" w:hAnsi="Arial"/>
        </w:rPr>
        <w:t xml:space="preserve">Υπάρχουν δύο τρόποι να κυβερνά κανείς μια χώρα. Ο ένας είναι να αναλαμβάνεις πλήρως τις ευθύνες σου και να προχωράς και ο άλλος είναι να αποποιείσαι τις ευθύνες σου. Αποδίδει πρόσκαιρα η αποποίηση των ευθυνών. Ο κ. Τσίπρας είναι το παράδειγμα. </w:t>
      </w:r>
    </w:p>
    <w:p>
      <w:pPr>
        <w:pStyle w:val="Normal"/>
        <w:spacing w:lineRule="auto" w:line="600"/>
        <w:ind w:firstLine="720"/>
        <w:jc w:val="both"/>
        <w:rPr>
          <w:rFonts w:ascii="Arial" w:hAnsi="Arial" w:cs="Arial"/>
        </w:rPr>
      </w:pPr>
      <w:r>
        <w:rPr>
          <w:rFonts w:cs="Arial" w:ascii="Arial" w:hAnsi="Arial"/>
        </w:rPr>
        <w:t>Ξέρετε, υπάρχει μια συναρπαστική στιγμή, αλλά όχι σ’ αυτήν τη Βουλή, στην παλιά Βουλή, όπου ένας ηγέτης είχε εκφωνήσει τον επικήδειό του. Ο Ελευθέριος Βενιζέλος στις 28 Απριλίου 1932 εκφώνησε τον επικήδειό του ως απάντηση στον Αλέξανδρο Παπαναστασίου, ο οποίος τον κατηγόρησε ότι δεν αναλαμβάνει τις ευθύνες του και είναι μοιρολάτρης. Τόσο πολύ προσεβλήθη αυτός ο ηγέτης που σκηνοθέτησε την εκφώνηση του επικηδείου του, για να απαντήσει στον Αλέξανδρο Παπαναστασίου, λέγοντας ότι «προφανώς δεν είμαι μοιρολάτρης, αλλά επένδυσα όλο το πυρ της ψυχής μου, όλη τη φωτιά της ψυχής μου, εις το να προκαλέσω τη διεύρυνση και την προκοπή αυτής της χώρας».</w:t>
      </w:r>
    </w:p>
    <w:p>
      <w:pPr>
        <w:pStyle w:val="Normal"/>
        <w:spacing w:lineRule="auto" w:line="600"/>
        <w:ind w:firstLine="720"/>
        <w:jc w:val="both"/>
        <w:rPr>
          <w:rFonts w:ascii="Arial" w:hAnsi="Arial" w:cs="Arial"/>
        </w:rPr>
      </w:pPr>
      <w:r>
        <w:rPr>
          <w:rFonts w:cs="Arial" w:ascii="Arial" w:hAnsi="Arial"/>
        </w:rPr>
        <w:t xml:space="preserve">Ο αντίποδας αυτής της αντίληψης, ο αντίποδας δηλαδή του να σε γοητεύει η ευθύνη, είναι η χθεσινή παρουσία του Πρωθυπουργού Αλέξη Τσίπρα και η όλη αντίληψη η οποία συνοδεύει μια στάση της Αριστεράς, μια στάση του ΣΥΡΙΖΑ τα τελευταία χρόνια, η οποία και πρόσκαιρα γίνεται δεκτή από τον ελληνικό λαό, για να είμαι ειλικρινής. Είναι η στάση του ότι δεν ευθυνόμαστε για το τι μας συμβαίνει. Είναι πολύ συμπαθητικό να μην ευθύνεσαι για το τι συμβαίνει. </w:t>
      </w:r>
    </w:p>
    <w:p>
      <w:pPr>
        <w:pStyle w:val="Normal"/>
        <w:spacing w:lineRule="auto" w:line="600"/>
        <w:ind w:firstLine="720"/>
        <w:jc w:val="both"/>
        <w:rPr>
          <w:rFonts w:ascii="Arial" w:hAnsi="Arial" w:cs="Arial"/>
        </w:rPr>
      </w:pPr>
      <w:r>
        <w:rPr>
          <w:rFonts w:cs="Arial" w:ascii="Arial" w:hAnsi="Arial"/>
        </w:rPr>
        <w:t>Εγώ θα πάω στην άλλη άκρη. Δεν θα εκφωνήσω τον επικήδειό μου βέβαια -δεν τολμώ να το κάνω, έχω πολλές προκαταλήψεις- αλλά θα σας πω ότι η μεγαλύτερη πρόκληση για μια ηγεσία και για ένα λαό είναι να παραδεχθούμε ότι εμείς ευθυνόμαστε για όσα συμβαίνουν στη χώρα. Η μετάθεση της ευθύνης και η αυτοθυματοποίηση είναι η έσχατη υποτίμηση και αυτοϋποτίμηση. Είναι μία διαφορετική νοοτροπία αυτή για την οποία σας μιλώ και νομίζω πως εάν ξεπεράσουμε αυτό το στάδιο, στο οποίο «αθλείσθε» επάξια και υπάρχει ακροατήριο στη χώρα, θα αναλάβουμε τις ευθύνες μας και θα μπορέσουμε να ξεπεράσουμε τα προβλήματά μας.</w:t>
      </w:r>
    </w:p>
    <w:p>
      <w:pPr>
        <w:pStyle w:val="Normal"/>
        <w:spacing w:lineRule="auto" w:line="600"/>
        <w:ind w:firstLine="720"/>
        <w:jc w:val="both"/>
        <w:rPr>
          <w:rFonts w:ascii="Arial" w:hAnsi="Arial" w:cs="Arial"/>
        </w:rPr>
      </w:pPr>
      <w:r>
        <w:rPr>
          <w:rFonts w:cs="Arial" w:ascii="Arial" w:hAnsi="Arial"/>
        </w:rPr>
        <w:t xml:space="preserve">Ο κ. Τσίπρας την ώρα που έλεγε ότι δεν ευθύνεται γι’ αυτό που συμβαίνει, αλλά ευθύνονται η νεοφιλελεύθερη πολιτική και το κατεστημένο, επιβάλλει στη χώρα για τους επόμενους δεκαπέντε μήνες –γιατί, όταν λέμε για τα έτη 2015 και 2016, λησμονούμε ότι το 2015 εκπνέει- επιβαρύνσεις 6,5 δισεκατομμυρίων ευρώ και φέρνει, όχι με τα λόγια του, που δεν τολμά να τα πει αλλά με το προσχέδιο του προϋπολογισμού ύφεση και ανεργία, ενώ είχαμε βγει με τεράστιες θυσίες των Ελλήνων και από την ύφεση και από την ανεργία. </w:t>
      </w:r>
    </w:p>
    <w:p>
      <w:pPr>
        <w:pStyle w:val="Normal"/>
        <w:spacing w:lineRule="auto" w:line="600"/>
        <w:ind w:firstLine="720"/>
        <w:jc w:val="both"/>
        <w:rPr>
          <w:rFonts w:ascii="Arial" w:hAnsi="Arial" w:cs="Arial"/>
        </w:rPr>
      </w:pPr>
      <w:r>
        <w:rPr>
          <w:rFonts w:cs="Arial" w:ascii="Arial" w:hAnsi="Arial"/>
        </w:rPr>
        <w:t xml:space="preserve">Δεν είπε τίποτα χθες για την εξωτερική πολιτική. Δεν είπε λέξη για την εθνική άμυνα, την ώρα που βρισκόταν στις Βρυξέλλες ο Ταγίπ Ερντογάν και συνεννοείτο με τους εταίρους μας, που τον αποκαλούσαν «εταίρο», για την προστασία των θαλασσίων συνόρων. Και ξέρετε ποιες είναι οι βλέψεις της Τουρκίας στα θαλάσσια σύνορά μας και ξέρετε πόσο επισφαλές είναι να μπλέξουμε σε μια δήθεν κοινή προστασία των θαλασσίων συνόρων εντός των δικών μας χωρικών υδάτων. Είναι πολύ λεπτά θέματα, είναι θέματα τα οποία απέφυγε να ψάξει και να ψαύσει ο Έλληνας Πρωθυπουργός, γιατί αποφεύγει πάντα τα δύσκολα. Είναι ειδικός σ’ αυτό. </w:t>
      </w:r>
    </w:p>
    <w:p>
      <w:pPr>
        <w:pStyle w:val="Normal"/>
        <w:spacing w:lineRule="auto" w:line="600"/>
        <w:ind w:firstLine="720"/>
        <w:jc w:val="both"/>
        <w:rPr>
          <w:rFonts w:ascii="Arial" w:hAnsi="Arial" w:cs="Arial"/>
        </w:rPr>
      </w:pPr>
      <w:r>
        <w:rPr>
          <w:rFonts w:cs="Arial" w:ascii="Arial" w:hAnsi="Arial"/>
        </w:rPr>
        <w:t xml:space="preserve">Ακούσαμε προηγουμένως από τον Υπουργό Άμυνας ότι είναι δεσμευμένα στο Υπουργείο Οικονομικών τα κονδύλια για τους Έλληνες αξιωματικούς που πρέπει να εκταμιευθούν, για να υλοποιηθούν οι αποφάσεις του Συμβουλίου της Επικρατείας. </w:t>
      </w:r>
    </w:p>
    <w:p>
      <w:pPr>
        <w:pStyle w:val="Normal"/>
        <w:spacing w:lineRule="auto" w:line="600"/>
        <w:ind w:firstLine="720"/>
        <w:jc w:val="both"/>
        <w:rPr>
          <w:rFonts w:ascii="Arial" w:hAnsi="Arial" w:cs="Arial"/>
        </w:rPr>
      </w:pPr>
      <w:r>
        <w:rPr>
          <w:rFonts w:cs="Arial" w:ascii="Arial" w:hAnsi="Arial"/>
        </w:rPr>
        <w:t>Το Υπουργείο Οικονομικών δεν ανήκει σε άλλο κράτος, δεν ανήκει σε άλλη Κυβέρνηση, δεν είναι ένα θησαυροφυλάκιο το οποίο είναι άπαρτο κάστρο. Είναι η ίδια Κυβέρνηση και είναι η ίδια νοοτροπία, η οποία θέλει να μην αναλαμβάνονται οι ευθύνες.</w:t>
      </w:r>
    </w:p>
    <w:p>
      <w:pPr>
        <w:pStyle w:val="Normal"/>
        <w:spacing w:lineRule="auto" w:line="600"/>
        <w:ind w:firstLine="720"/>
        <w:jc w:val="both"/>
        <w:rPr>
          <w:rFonts w:ascii="Arial" w:hAnsi="Arial" w:cs="Arial"/>
        </w:rPr>
      </w:pPr>
      <w:r>
        <w:rPr>
          <w:rFonts w:cs="Arial" w:ascii="Arial" w:hAnsi="Arial"/>
        </w:rPr>
        <w:t xml:space="preserve">Ο κ. Τσίπρας με τα ψέματα και τον λαϊκισμό του επιβάρυνε τη χώρα τρομακτικά και σήμερα εξακολουθεί να αρνείται να αναλαμβάνει τις ευθύνες του. Εμείς αναλαμβάνουμε τις ευθύνες μας, όχι, όμως, σαν εκπρόσωποι ενός δήθεν συστήματος ή ενός κατεστημένου, όπως λέτε, αλλά σαν κάποιοι οι οποίοι διδαχθήκαμε από τα λάθη μας, είμαστε υπερήφανοι για την προσφορά μας και δεν θέλουμε αυτόν τον λαϊκισμό ο οποίος σάρωσε τη χώρα στη Μεταπολίτευση να του επιτρέψουμε να ξανασηκώσει κεφάλι. </w:t>
      </w:r>
    </w:p>
    <w:p>
      <w:pPr>
        <w:pStyle w:val="Normal"/>
        <w:spacing w:lineRule="auto" w:line="600"/>
        <w:ind w:firstLine="720"/>
        <w:jc w:val="both"/>
        <w:rPr>
          <w:rFonts w:ascii="Arial" w:hAnsi="Arial" w:cs="Arial"/>
        </w:rPr>
      </w:pPr>
      <w:r>
        <w:rPr>
          <w:rFonts w:cs="Arial" w:ascii="Arial" w:hAnsi="Arial"/>
        </w:rPr>
        <w:t xml:space="preserve">Αποτελείτε το κύκνειο άσμα του λαϊκισμού και πιστεύω αυτό το άσμα να μη διαρκέσει πολύ. Εμείς το μάθημά μας το διδαχθήκαμε, είμαστε στην αντίπερα όχθη από αυτόν και θα εξακολουθήσουμε να πολιτευόμαστε με ευθύνη και σοβαρότητα.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bCs/>
        </w:rPr>
        <w:t xml:space="preserve">ΠΡΟΕΔΡΕΥΩΝ (Νικήτας Κακλαμάνης): </w:t>
      </w:r>
      <w:r>
        <w:rPr>
          <w:rFonts w:cs="Arial" w:ascii="Arial" w:hAnsi="Arial"/>
          <w:bCs/>
        </w:rPr>
        <w:t>Κύριε Τασούλα, σας παρακαλώ να ολοκληρώστε.</w:t>
      </w:r>
    </w:p>
    <w:p>
      <w:pPr>
        <w:pStyle w:val="Normal"/>
        <w:spacing w:lineRule="auto" w:line="600"/>
        <w:ind w:firstLine="720"/>
        <w:jc w:val="both"/>
        <w:rPr/>
      </w:pPr>
      <w:r>
        <w:rPr>
          <w:rFonts w:cs="Arial" w:ascii="Arial" w:hAnsi="Arial"/>
          <w:b/>
        </w:rPr>
        <w:t xml:space="preserve">ΚΩΝΣΤΑΝΤΙΝΟΣ ΤΑΣΟΥΛΑΣ: </w:t>
      </w:r>
      <w:r>
        <w:rPr>
          <w:rFonts w:cs="Arial" w:ascii="Arial" w:hAnsi="Arial"/>
        </w:rPr>
        <w:t xml:space="preserve">Είναι καιρός </w:t>
      </w:r>
      <w:r>
        <w:rPr>
          <w:rFonts w:cs="Arial" w:ascii="Arial" w:hAnsi="Arial"/>
          <w:b/>
        </w:rPr>
        <w:t xml:space="preserve"> </w:t>
      </w:r>
      <w:r>
        <w:rPr>
          <w:rFonts w:cs="Arial" w:ascii="Arial" w:hAnsi="Arial"/>
        </w:rPr>
        <w:t>να επικρατήσει μια άλλη αντίληψη. Δεν υπάρχουν κατεστημένα, δεν υπάρχουν εχθροί. Όλοι έχουμε τις ευθύνες που μας αναλογούν και χθες ακούσαμε έναν Πρωθυπουργό να μην αναλαμβάνει τις ευθύνες του. Καταψηφίζουμε υπεύθυνα τις ανεύθυνες προγραμματικές δηλώσει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Η κ. Βάκη Φωτεινή έχει τον λόγο.</w:t>
      </w:r>
    </w:p>
    <w:p>
      <w:pPr>
        <w:pStyle w:val="Normal"/>
        <w:spacing w:lineRule="auto" w:line="600"/>
        <w:ind w:firstLine="720"/>
        <w:jc w:val="both"/>
        <w:rPr/>
      </w:pPr>
      <w:r>
        <w:rPr>
          <w:rFonts w:cs="Arial" w:ascii="Arial" w:hAnsi="Arial"/>
          <w:b/>
        </w:rPr>
        <w:t xml:space="preserve">ΦΩΤΕΙΝΗ ΒΑΚΗ: </w:t>
      </w:r>
      <w:r>
        <w:rPr>
          <w:rFonts w:cs="Arial" w:ascii="Arial" w:hAnsi="Arial"/>
        </w:rPr>
        <w:t>Κυρίες και κύριοι συνάδελφοι, η εκλογική νίκη της 20</w:t>
      </w:r>
      <w:r>
        <w:rPr>
          <w:rFonts w:cs="Arial" w:ascii="Arial" w:hAnsi="Arial"/>
          <w:vertAlign w:val="superscript"/>
        </w:rPr>
        <w:t>ης</w:t>
      </w:r>
      <w:r>
        <w:rPr>
          <w:rFonts w:cs="Arial" w:ascii="Arial" w:hAnsi="Arial"/>
        </w:rPr>
        <w:t xml:space="preserve"> Σεπτέμβρη είναι μεγάλη και αδιαμφισβήτητη. Ο ΣΥΡΙΖΑ ακύρωσε το σενάριο της αριστερής παρένθεσης, επέφερε ένα σημαντικό ρήγμα στο σιδερένιο κλουβί της σημερινής Ευρώπης και επομένως επιτελεί σήμερα ρόλο εφαλτηρίου μετάβασης σε ένα νέο ευρωπαϊκό παράδειγμα αμφισβήτησης της λιτότητας που εγκαινίασε ο νεοφιλελευθερισμός.</w:t>
      </w:r>
    </w:p>
    <w:p>
      <w:pPr>
        <w:pStyle w:val="Normal"/>
        <w:spacing w:lineRule="auto" w:line="600"/>
        <w:ind w:firstLine="720"/>
        <w:jc w:val="both"/>
        <w:rPr>
          <w:rFonts w:ascii="Arial" w:hAnsi="Arial" w:cs="Arial"/>
        </w:rPr>
      </w:pPr>
      <w:r>
        <w:rPr>
          <w:rFonts w:cs="Arial" w:ascii="Arial" w:hAnsi="Arial"/>
        </w:rPr>
        <w:t xml:space="preserve">Το εκλογικό αποτέλεσμα κατέδειξε ότι ο ΣΥΡΙΖΑ συνιστά έκφραση ελπίδας, συνιστά εχέγγυο δημοκρατίας, αξιοπρέπειας και άσκησης κοινωνικής πολιτικής, όχι μόνο για την Ελλάδα αλλά και για τους λαούς της Ευρώπης. Άλλωστε η συμβολή του στην αλλαγή του συσχετισμού δυνάμεων στην Ευρώπη είναι πρόδηλη. </w:t>
      </w:r>
    </w:p>
    <w:p>
      <w:pPr>
        <w:pStyle w:val="Normal"/>
        <w:spacing w:lineRule="auto" w:line="600"/>
        <w:ind w:firstLine="720"/>
        <w:jc w:val="both"/>
        <w:rPr>
          <w:rFonts w:ascii="Arial" w:hAnsi="Arial" w:cs="Arial"/>
        </w:rPr>
      </w:pPr>
      <w:r>
        <w:rPr>
          <w:rFonts w:cs="Arial" w:ascii="Arial" w:hAnsi="Arial"/>
        </w:rPr>
        <w:t xml:space="preserve">Το τελευταίο διάστημα η σταθερά επαναλαμβανόμενη επωδός ήταν ότι το προηγούμενο εξάμηνο επικεντρώθηκε στη μεγάλη εικόνα της διαπραγμάτευσης ερήμην της διακυβέρνησης της χώρας. Το τελευταίο διάστημα μάς επιρρίπτατε διαρκώς τη μομφή της διαρκούς εξουθένωσης της κοινωνίας χάριν μιας  μακρόσυρτης και άγονης περιπέτειας στην οποία εμπλέξαμε το λαό. </w:t>
      </w:r>
    </w:p>
    <w:p>
      <w:pPr>
        <w:pStyle w:val="Normal"/>
        <w:spacing w:lineRule="auto" w:line="600"/>
        <w:ind w:firstLine="720"/>
        <w:jc w:val="both"/>
        <w:rPr>
          <w:rFonts w:ascii="Arial" w:hAnsi="Arial" w:cs="Arial"/>
        </w:rPr>
      </w:pPr>
      <w:r>
        <w:rPr>
          <w:rFonts w:cs="Arial" w:ascii="Arial" w:hAnsi="Arial"/>
        </w:rPr>
        <w:t xml:space="preserve">Μέσα σε ένα δυσμενέστατο πλαίσιο χρηματοδοτικής ασφυξίας, η Κυβέρνηση τόλμησε να ψηφίσει σημαντικά νομοσχέδια που εκλαμβάνονταν ως μονομερείς ενέργειες και επούλωσαν πληγές της ελληνικής κοινωνίας. Το νομοσχέδιο για την ανθρωπιστική κρίση έδωσε τροφή, ρεύμα και στέγη σε περίπου τετρακόσιες χιλιάδες οικογένειες. Το  νομοσχέδιο για τις εκατό δόσεις ανάσα και αξιοπρέπεια σε χιλιάδες φυσικά και νομικά πρόσωπα. Απολυμένοι συμπολίτες μας επέστρεψαν στις δουλειές τους. Έσπασε το λουκέτο της ΕΡΤ, καταργήθηκε το πεντάευρο  στα νοσοκομεία. </w:t>
      </w:r>
    </w:p>
    <w:p>
      <w:pPr>
        <w:pStyle w:val="Normal"/>
        <w:spacing w:lineRule="auto" w:line="600"/>
        <w:ind w:firstLine="720"/>
        <w:jc w:val="both"/>
        <w:rPr>
          <w:rFonts w:ascii="Arial" w:hAnsi="Arial" w:cs="Arial"/>
        </w:rPr>
      </w:pPr>
      <w:r>
        <w:rPr>
          <w:rFonts w:cs="Arial" w:ascii="Arial" w:hAnsi="Arial"/>
        </w:rPr>
        <w:t>Ναι, είναι αλήθεια ότι παλέψαμε έξι μήνες και ότι ουδέποτε υπερασπιστήκαμε το πάση θυσία συμφωνία, αν το τελευταίο σημαίνει ότι υπογράφουμε όποιο χαρτί μας φέρνουν μπροστά μας.</w:t>
      </w:r>
    </w:p>
    <w:p>
      <w:pPr>
        <w:pStyle w:val="Normal"/>
        <w:spacing w:lineRule="auto" w:line="600"/>
        <w:ind w:firstLine="720"/>
        <w:jc w:val="both"/>
        <w:rPr/>
      </w:pPr>
      <w:r>
        <w:rPr>
          <w:rFonts w:cs="Arial" w:ascii="Arial" w:hAnsi="Arial"/>
        </w:rPr>
        <w:t xml:space="preserve">Ναι, είναι αλήθεια ότι έξι μήνες έγινε ένας υπεράνθρωπος αγώνας, γιατί συμφωνία για μας δεν είναι μια νεοφιλελεύθερης κοπής ανάλγητη διεκπεραίωση που ισοδυναμεί με κοινωνική αυτοκτονία. Διότι αν για κάποιους το μνημόνιο ακόμη και αν δεν υπήρχε, θα έπρεπε να το εφεύρουμε, για εμάς ο στόχος είναι ο απεγκλωβισμός και η ανάκτηση της λαϊκής κυριαρχίας και της αξιοπρέπειας του πολίτη. Και αν για κάποιους η διαπραγμάτευση γινόταν με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τα δικά μας όπλα ήταν να καταγγείλουμε ότι μια ευρωπαϊκή χώρα του 21</w:t>
      </w:r>
      <w:r>
        <w:rPr>
          <w:rFonts w:cs="Arial" w:ascii="Arial" w:hAnsi="Arial"/>
          <w:vertAlign w:val="superscript"/>
        </w:rPr>
        <w:t>ου</w:t>
      </w:r>
      <w:r>
        <w:rPr>
          <w:rFonts w:cs="Arial" w:ascii="Arial" w:hAnsi="Arial"/>
        </w:rPr>
        <w:t xml:space="preserve"> αιώνα είχε ενάμισι εκατομμύριο ανέργους και παιδιά που λιποθυμούν από την πείνα. Είχε αυτόχειρες και άστεγους. Συσσίτια και ανθρώπινα κουρέλια. Το δικό μας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ήταν να δείξουμε ότι ένα μη βιώσιμο χρέος κάνει το βίο αβίωτο και ότι ο βασιλιάς της Ευρωζώνης είναι γυμνός. Μέσα σε ένα βράδυ η υφήλιος συνειδητοποίησε την πολιτική διάσταση της κρίσης χρέους και η Γερμανία απώλεσε μισό αιώνα ηθικοπολιτικού της πλεονεκτήματος. Δεν το λέω εγώ αυτό, το λέει ο Γιούργκεν Χάμπερμας. </w:t>
      </w:r>
    </w:p>
    <w:p>
      <w:pPr>
        <w:pStyle w:val="Normal"/>
        <w:spacing w:lineRule="auto" w:line="600"/>
        <w:ind w:firstLine="720"/>
        <w:jc w:val="both"/>
        <w:rPr>
          <w:rFonts w:ascii="Arial" w:hAnsi="Arial" w:cs="Arial"/>
        </w:rPr>
      </w:pPr>
      <w:r>
        <w:rPr>
          <w:rFonts w:cs="Arial" w:ascii="Arial" w:hAnsi="Arial"/>
        </w:rPr>
        <w:t xml:space="preserve">Αν συστατικό, λοιπόν, στοιχείο του προγράμματος των κομμάτων της Αντιπολίτευσης είναι η απορρύθμιση της εργασίας και η απελευθέρωση των απολύσεων, των απολύσεων ακόμα και των «άχρηστων» -κατά την έκφρασή σας- συμπολιτών μας που έστειλε πίσω στις δουλειές τους ο νόμος Κατρούγκαλου, στον αξιακό κώδικα του δικού μας προγράμματος είναι η ταξική μεροληψία προς όφελος των αδυνάτων, είναι η προστασία της ζωντανής εργασίας και η αποκατάσταση της τραυματισμένης σχέσης πολιτικής και πολίτη. Και αν για κάποιους από εσάς τα μνημόνια είναι ιδεολογική επιλογή, για εμάς είναι έξωθεν επιβεβλημένη αναγκαιότητα που πρέπει να υπερβούμε αντιτάσσοντας ισοδύναμα μέτρα. </w:t>
      </w:r>
    </w:p>
    <w:p>
      <w:pPr>
        <w:pStyle w:val="Normal"/>
        <w:spacing w:lineRule="auto" w:line="600"/>
        <w:ind w:firstLine="720"/>
        <w:jc w:val="both"/>
        <w:rPr/>
      </w:pPr>
      <w:r>
        <w:rPr>
          <w:rFonts w:cs="Arial" w:ascii="Arial" w:hAnsi="Arial"/>
        </w:rPr>
        <w:t xml:space="preserve">Η πάταξη της διαφθοράς, της φοροδιαφυγής και της διαπλοκής ενός αυτοαναπαραγώμενου πελατειακού κράτους δεν είναι ευχολόγιο, δεν είναι αφηρημένη επίκληση της χρηστής διοίκησης –που δεν χρειάζεται να είναι κανείς αριστερός για να την επικαλείται. Είναι ένα τελεσφόρο εργαλείο οικοδόμησης </w:t>
      </w:r>
      <w:r>
        <w:rPr>
          <w:rFonts w:cs="Arial" w:ascii="Arial" w:hAnsi="Arial"/>
          <w:lang w:val="en-US"/>
        </w:rPr>
        <w:t>ex</w:t>
      </w:r>
      <w:r>
        <w:rPr>
          <w:rFonts w:cs="Arial" w:ascii="Arial" w:hAnsi="Arial"/>
        </w:rPr>
        <w:t xml:space="preserve"> </w:t>
      </w:r>
      <w:r>
        <w:rPr>
          <w:rFonts w:cs="Arial" w:ascii="Arial" w:hAnsi="Arial"/>
          <w:lang w:val="en-US"/>
        </w:rPr>
        <w:t>nihilo</w:t>
      </w:r>
      <w:r>
        <w:rPr>
          <w:rFonts w:cs="Arial" w:ascii="Arial" w:hAnsi="Arial"/>
        </w:rPr>
        <w:t xml:space="preserve"> ενός κράτους δικαίου που είναι ο μόνος δρόμος ισοπολιτείας και κοινωνικής δικαιοσύνης.</w:t>
      </w:r>
    </w:p>
    <w:p>
      <w:pPr>
        <w:pStyle w:val="Normal"/>
        <w:spacing w:lineRule="auto" w:line="600"/>
        <w:ind w:firstLine="720"/>
        <w:jc w:val="both"/>
        <w:rPr>
          <w:rFonts w:ascii="Arial" w:hAnsi="Arial" w:cs="Arial"/>
        </w:rPr>
      </w:pPr>
      <w:r>
        <w:rPr>
          <w:rFonts w:cs="Arial" w:ascii="Arial" w:hAnsi="Arial"/>
        </w:rPr>
        <w:t>Επιπλέον, το πακέτο των 35 δισεκατομμυρίων με το νέο ΕΣΠΑ που καταφέραμε να διασφαλίσει εκατό τοις εκατό ευρωπαϊκή χρηματοδότηση και δίνει έμφαση όχι πλέον σε φαραωνικά έργα αλλά σε νέους επιστήμονες, στον τουρισμό και στις μικρομεσαίες επιχειρήσεις, δημιουργεί έναν ορίζοντα ανάπτυξης που μπορεί να απεγκλωβίσει την κοινωνία από την εξαθλίωση που επέφεραν τα μνημόνια και να ξαναδώσει όραμα, προοπτική και ελπίδα στη νέα γενιά που καταδικάστηκε είτε στην ανεργία είτε στη μετανάστευση.</w:t>
      </w:r>
    </w:p>
    <w:p>
      <w:pPr>
        <w:pStyle w:val="Normal"/>
        <w:spacing w:lineRule="auto" w:line="600"/>
        <w:ind w:firstLine="720"/>
        <w:jc w:val="both"/>
        <w:rPr>
          <w:rFonts w:ascii="Arial" w:hAnsi="Arial" w:cs="Arial"/>
        </w:rPr>
      </w:pPr>
      <w:r>
        <w:rPr>
          <w:rFonts w:cs="Arial" w:ascii="Arial" w:hAnsi="Arial"/>
        </w:rPr>
        <w:t xml:space="preserve">Επειδή όμως εκτός από τα δημοσιονομικά μεγέθη ο μακρύς δρόμος προς έναν ανθρωποκεντρικό μετασχηματισμό της κοινωνίας περνάει μέσα από την παιδεία και τη δημοκρατία και την αποκατάσταση της χαμένης τιμής της δημοκρατίας, έχουμε κάποια δείγματα γραφής. Δημοκρατία σημαίνει ένα πιο ανθρώπινο σύστημα σωφρονισμού, που γκρεμίζει τη φυλακή μέσα στη φυλακή. Σημαίνει ιθαγένεια σε παιδιά μεταναστών και άριστα σχολεία για όλους. Σημαίνει χειραφέτηση από την αξιολόγηση-παρωδία και φενάκη τιμωρίας και απολύσεων και δημοκρατικά εκλεγμένες διοικήσεις σε σχολεία και πανεπιστήμια. </w:t>
      </w:r>
    </w:p>
    <w:p>
      <w:pPr>
        <w:pStyle w:val="Normal"/>
        <w:spacing w:lineRule="auto" w:line="600"/>
        <w:ind w:firstLine="720"/>
        <w:jc w:val="both"/>
        <w:rPr/>
      </w:pPr>
      <w:r>
        <w:rPr>
          <w:rFonts w:cs="Arial" w:ascii="Arial" w:hAnsi="Arial"/>
        </w:rPr>
        <w:t>Ο δρόμος προς τη δημοκρατία περνάει μέσα από το πανεπιστήμιο του 21</w:t>
      </w:r>
      <w:r>
        <w:rPr>
          <w:rFonts w:cs="Arial" w:ascii="Arial" w:hAnsi="Arial"/>
          <w:vertAlign w:val="superscript"/>
        </w:rPr>
        <w:t>ου</w:t>
      </w:r>
      <w:r>
        <w:rPr>
          <w:rFonts w:cs="Arial" w:ascii="Arial" w:hAnsi="Arial"/>
        </w:rPr>
        <w:t xml:space="preserve"> αιώνα με εμπεδωμένο ερευνητικό έθος αλλά και κέλυφος επώασης κριτικού αναστοχασμού, με προστατευμένο θεσμικό περιβάλλον προαγωγής της έρευνας αλλά και των αρχών της δημοσιότητας και της λογοδοσίας. Η παιδεία έγινε προκρούστεια κλίνη και πεδίο πειραματισμών και προσχηματικών διαλόγων. Μια ριζοσπαστική μεταρρύθμιση που θα αρχίσει, οφείλει να κάνει όλη την εκπαιδευτική κοινότητα κοινωνό του προβλήματος και να εκκινήσει από μια ισότιμη δημόσια διαβούλευ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ή).</w:t>
      </w:r>
    </w:p>
    <w:p>
      <w:pPr>
        <w:pStyle w:val="Normal"/>
        <w:spacing w:lineRule="auto" w:line="600"/>
        <w:ind w:firstLine="720"/>
        <w:jc w:val="both"/>
        <w:rPr>
          <w:rFonts w:ascii="Arial" w:hAnsi="Arial" w:cs="Arial"/>
        </w:rPr>
      </w:pPr>
      <w:r>
        <w:rPr>
          <w:rFonts w:cs="Arial" w:ascii="Arial" w:hAnsi="Arial"/>
        </w:rPr>
        <w:t xml:space="preserve">Τελειώνω με ένα σχόλιο πάνω στο προσφυγικό. Στο τοπίο της κρίσης εισέβαλε ορμητικά η φιγούρα του πρόσφυγα να υπενθυμίζει την ασέλγεια πάνω στις ιδρυτικές αξίες και αρχές της Ευρώπης από όσους ύψωσαν φράγματα και συρματοπλέγματα και έκαναν τη Μεσόγειο το μεγαλύτερο υγρό τάφο που ξεβράζει πτώματα παιδιών. </w:t>
      </w:r>
    </w:p>
    <w:p>
      <w:pPr>
        <w:pStyle w:val="Normal"/>
        <w:spacing w:lineRule="auto" w:line="600"/>
        <w:ind w:firstLine="720"/>
        <w:jc w:val="both"/>
        <w:rPr>
          <w:rFonts w:ascii="Arial" w:hAnsi="Arial" w:cs="Arial"/>
        </w:rPr>
      </w:pPr>
      <w:r>
        <w:rPr>
          <w:rFonts w:cs="Arial" w:ascii="Arial" w:hAnsi="Arial"/>
        </w:rPr>
        <w:t>Η μετάφραση του δικού μας αξιακού πυρήνα των ανθρώπινων δικαιωμάτων σε πολιτικές υποδοχής και φιλοξενίας των προσφύγων μετέτρεψαν την Ελλάδα και σταδιακά τείνουν να μετατρέψουν την Ευρώπη από ένα απέραντο στρατόπεδο συγκέντρωσης…</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Κυρία Βάκη, δώστε το καλό παράδειγμα. Είστε και Κοινοβουλευτική Εκπρόσωπος.</w:t>
      </w:r>
    </w:p>
    <w:p>
      <w:pPr>
        <w:pStyle w:val="Normal"/>
        <w:spacing w:lineRule="auto" w:line="600"/>
        <w:ind w:firstLine="720"/>
        <w:jc w:val="both"/>
        <w:rPr/>
      </w:pPr>
      <w:r>
        <w:rPr>
          <w:rFonts w:cs="Arial" w:ascii="Arial" w:hAnsi="Arial"/>
          <w:b/>
        </w:rPr>
        <w:t xml:space="preserve">ΦΩΤΕΙΝΗ ΒΑΚΗ: </w:t>
      </w:r>
      <w:r>
        <w:rPr>
          <w:rFonts w:cs="Arial" w:ascii="Arial" w:hAnsi="Arial"/>
        </w:rPr>
        <w:t>Κύριε Πρόεδρε, ένα λεπτό μόνο. Ολοκληρώνω σε ένα λεπτό.</w:t>
      </w:r>
    </w:p>
    <w:p>
      <w:pPr>
        <w:pStyle w:val="Normal"/>
        <w:spacing w:lineRule="auto" w:line="60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σε ένα εργαστήριο πολιτικών συναισθημάτων αλληλεγγύης, ανοίγοντας τους δρόμους στο αυτονόητο, στο δικαίωμα όλων να έχουν δικαιώματ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Παρακαλώ τον κ. Δουζίνα Κωνσταντίνο να λάβει τον λόγο για έξι λεπτά. </w:t>
      </w:r>
    </w:p>
    <w:p>
      <w:pPr>
        <w:pStyle w:val="Normal"/>
        <w:spacing w:lineRule="auto" w:line="600"/>
        <w:ind w:firstLine="720"/>
        <w:jc w:val="both"/>
        <w:rPr>
          <w:rFonts w:ascii="Arial" w:hAnsi="Arial" w:cs="Arial"/>
        </w:rPr>
      </w:pPr>
      <w:r>
        <w:rPr>
          <w:rFonts w:cs="Arial" w:ascii="Arial" w:hAnsi="Arial"/>
        </w:rPr>
        <w:t>Κύριε Δουζίνα, έχετε τον λόγο.</w:t>
      </w:r>
    </w:p>
    <w:p>
      <w:pPr>
        <w:pStyle w:val="Normal"/>
        <w:spacing w:lineRule="auto" w:line="600"/>
        <w:ind w:firstLine="720"/>
        <w:jc w:val="both"/>
        <w:rPr/>
      </w:pPr>
      <w:r>
        <w:rPr>
          <w:rFonts w:cs="Arial" w:ascii="Arial" w:hAnsi="Arial"/>
          <w:b/>
        </w:rPr>
        <w:t xml:space="preserve">ΚΩΝΣΤΑΝΤΙΝΟΣ ΔΟΥΖΙΝ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λόγω και του επαγγέλματός μου, της deformation profesionelle, της παραμόρφωσης της επαγγελματικής, θα μιλήσω σε ένα ελαφρά διαφορετικό επίπεδο. Θα σας μιλήσω για τις αξιακές δεσμεύσεις που βρίσκονται πίσω από τις Προγραμματικές Δηλώσεις, από τις υποσχέσεις που κάνει αυτή η Κυβέρνηση, αλλά και η ριζοσπαστική Αριστερά του 21ου αιώνα προς τον ελληνικό λαό, τους Έλληνες πολίτες.</w:t>
      </w:r>
    </w:p>
    <w:p>
      <w:pPr>
        <w:pStyle w:val="Normal"/>
        <w:spacing w:lineRule="auto" w:line="600"/>
        <w:ind w:firstLine="720"/>
        <w:jc w:val="both"/>
        <w:rPr>
          <w:rFonts w:ascii="Arial" w:hAnsi="Arial" w:cs="Arial"/>
        </w:rPr>
      </w:pPr>
      <w:r>
        <w:rPr>
          <w:rFonts w:cs="Arial" w:ascii="Arial" w:hAnsi="Arial"/>
        </w:rPr>
        <w:t xml:space="preserve">Πρώτη δέσμευση: Έχει σχέση με το ήθος και την ηθική. </w:t>
      </w:r>
    </w:p>
    <w:p>
      <w:pPr>
        <w:pStyle w:val="Normal"/>
        <w:spacing w:lineRule="auto" w:line="600"/>
        <w:ind w:firstLine="720"/>
        <w:jc w:val="both"/>
        <w:rPr>
          <w:rFonts w:ascii="Arial" w:hAnsi="Arial" w:cs="Arial"/>
        </w:rPr>
      </w:pPr>
      <w:r>
        <w:rPr>
          <w:rFonts w:cs="Arial" w:ascii="Arial" w:hAnsi="Arial"/>
        </w:rPr>
        <w:t xml:space="preserve">Το αριστερό ήθος είναι μία πλευρά –όχι η μόνη- αυτού που ονομάσαμε «ελληνικό ήθος». Εγώ το έμαθα στις γειτονιές του Πειραιά τις δεκαετίες του 1960 και του 1970. Και το 1974 έφυγα. Πήγα στο Λονδίνο, όπου έμεινα σαράντα ένα χρόνια. Και γύρισα στην Ελλάδα πάλι πριν από τρεις εβδομάδες. Κόλλησα ένσημα. Έγραψα βιβλία, πιθανόν περισσότερο από όσο ένας συγγραφέας πρέπει να γράφει όταν σέβεται τον εαυτό του στη ζωή του. </w:t>
      </w:r>
    </w:p>
    <w:p>
      <w:pPr>
        <w:pStyle w:val="Normal"/>
        <w:spacing w:lineRule="auto" w:line="600"/>
        <w:ind w:firstLine="720"/>
        <w:jc w:val="both"/>
        <w:rPr>
          <w:rFonts w:ascii="Arial" w:hAnsi="Arial" w:cs="Arial"/>
        </w:rPr>
      </w:pPr>
      <w:r>
        <w:rPr>
          <w:rFonts w:cs="Arial" w:ascii="Arial" w:hAnsi="Arial"/>
        </w:rPr>
        <w:t>Και παρενθετικά: Εκπροσωπεύω εδώ και τον απόδημο ελληνισμό, τους νεομετανάστες. Μάζεψα τους φοιτητές μου, μάζεψα τα παιδιά με τα πολλά masters και τα διδακτορικά πριν τρεις εβδομάδες στο Λονδίνο, που δουλεύουν ως barmen και ως γραμματείς και τους είπα ότι μια μεγάλη μου ευθύνη, ένα μεγάλο μου καθήκον είναι να μιλάω και γι’ αυτούς. Και όχι μόνο να θρηνούμε το brain drain, αλλά να παίρνουμε και μέτρα, όπως άκουσα πριν, για να το αλλάξουμε. Ο απόδημος ελληνισμός είναι ένα αναπόσπαστο οργανικό κομμάτι του ελληνικού κοινωνικού ιστού. Αλλά δεν είναι, δυστυχώς, κομμάτι του πολιτικού σώματος. Μια άλλη, λοιπόν, μεγάλη ευθύνη είναι να δώσουμε το δικαίωμα της ψήφου στους απόδημους Έλληνες.</w:t>
      </w:r>
    </w:p>
    <w:p>
      <w:pPr>
        <w:pStyle w:val="Normal"/>
        <w:spacing w:lineRule="auto" w:line="600"/>
        <w:ind w:firstLine="720"/>
        <w:jc w:val="both"/>
        <w:rPr>
          <w:rFonts w:ascii="Arial" w:hAnsi="Arial" w:cs="Arial"/>
        </w:rPr>
      </w:pPr>
      <w:r>
        <w:rPr>
          <w:rFonts w:cs="Arial" w:ascii="Arial" w:hAnsi="Arial"/>
        </w:rPr>
        <w:t xml:space="preserve">Αλλά να ξαναγυρίσω στο ελληνικό ήθος. </w:t>
      </w:r>
    </w:p>
    <w:p>
      <w:pPr>
        <w:pStyle w:val="Normal"/>
        <w:spacing w:lineRule="auto" w:line="600"/>
        <w:ind w:firstLine="720"/>
        <w:jc w:val="both"/>
        <w:rPr>
          <w:rFonts w:ascii="Arial" w:hAnsi="Arial" w:cs="Arial"/>
        </w:rPr>
      </w:pPr>
      <w:r>
        <w:rPr>
          <w:rFonts w:cs="Arial" w:ascii="Arial" w:hAnsi="Arial"/>
        </w:rPr>
        <w:t>Μπορούμε να το ορίσουμε; Νομίζω είναι δύσκολο. Αλλά παραφράζοντας τον ορισμό του Αυγουστίνου για τον χρόνο –«δεν ξέρω τι σημαίνει χρόνος, αλλά τον ξέρω όταν περνάει»- θα πω: Δεν ξέρω τι σημαίνει ελληνικό ήθος, αλλά το ξέρω και το βλέπω όταν χάνεται. Και το ελληνικό ήθος ήρθε κάτω από επίθεση τα τελευταία δεκαπέντε χρόνια: τα δέκα χρόνια του ψευδεπίγραφου εκσυγχρονισμού και τα πέντε χρόνια της κοινωνικής λαίλαπας των μνημονίων.</w:t>
      </w:r>
    </w:p>
    <w:p>
      <w:pPr>
        <w:pStyle w:val="Normal"/>
        <w:spacing w:lineRule="auto" w:line="600"/>
        <w:ind w:firstLine="720"/>
        <w:jc w:val="both"/>
        <w:rPr>
          <w:rFonts w:ascii="Arial" w:hAnsi="Arial" w:cs="Arial"/>
        </w:rPr>
      </w:pPr>
      <w:r>
        <w:rPr>
          <w:rFonts w:cs="Arial" w:ascii="Arial" w:hAnsi="Arial"/>
        </w:rPr>
        <w:t>Στις Κοινότητες του Σίδνεϋ και της Μελβούρνης, της Στοκχόλμης και της Φρανκφούρτης, όπου έδινα διαλέξεις τα τελευταία έξι χρόνια, συμφωνούσαμε μετά με τους άλλους συνάδελφους, απόδημους και νεομετανάστες Έλληνες, ότι οτιδήποτε και να είναι το ελληνικό ήθος έχει τρία χαρακτηριστικά τουλάχιστον μέσα του: φιλία, φιλοτιμία, φιλοξενία. Και τα τελευταία δεκαπέντε χρόνια η φιλία έγινε αποξένωση, απόσυρση από τα κοινά. Η φιλοτιμία, η οποία είναι η αισθητική πλευρά της ηθικής, η ικανοποίηση στον αυτοσκοπό του έργου να είμαι υπερήφανος γι’ αυτό που κάνω, έγινε ένας κτητικός ατομισμός. Στα χρόνια των παχιών αγελάδων ήταν ένας επιθετικός ατομισμός. Στα χρόνια της πενταετίας των μνημονίων ένας αμυντικός ατομισμός που ακολουθείται από την υποκρισία και τον κυνισμό. Υποκρισία: Ο φόρος που πληρώνει η κακία και η αλαζονεία στην αρετή. Και βέβαια, η φιλοξενία, αυτός ο ανοιχτός πατριωτισμός προς τον ξένο, που έχει γίνει τώρα σε πολύ κόσμο μία ξενοφοβία, μία αποστροφή από τον ξένο και τον άλλο, στην οποίαν απάντησαν, όμως, οι Έλληνες της αλληλεγγύης. Απάντησε ο φούρναρης της Κω, ο παπάς της Μυτιλήνης, ο βοσκός της Λήμνου.</w:t>
      </w:r>
    </w:p>
    <w:p>
      <w:pPr>
        <w:pStyle w:val="Normal"/>
        <w:spacing w:lineRule="auto" w:line="600"/>
        <w:ind w:firstLine="720"/>
        <w:jc w:val="both"/>
        <w:rPr>
          <w:rFonts w:ascii="Arial" w:hAnsi="Arial" w:cs="Arial"/>
        </w:rPr>
      </w:pPr>
      <w:r>
        <w:rPr>
          <w:rFonts w:cs="Arial" w:ascii="Arial" w:hAnsi="Arial"/>
        </w:rPr>
        <w:t>Αλλά το ήθος αυτό, το οποίο ήταν κάτω από επίθεση και χανόταν, ξαναγύρισε στις μεγάλες αντιστάσεις του ελληνικού λαού. Στις μεγάλες πρωτοβουλίες αλληλεγγύης, στα κοινωνικά κινήματα, στην κοινωνική οικονομία, σ’ αυτά που είδαμε όταν οι πλατείες άδειασαν και πήγαν στις γειτονιές, στις κωμοπόλεις και σε όλη την Ελλάδα.</w:t>
      </w:r>
    </w:p>
    <w:p>
      <w:pPr>
        <w:pStyle w:val="Normal"/>
        <w:spacing w:lineRule="auto" w:line="600"/>
        <w:ind w:firstLine="720"/>
        <w:jc w:val="both"/>
        <w:rPr>
          <w:rFonts w:ascii="Arial" w:hAnsi="Arial" w:cs="Arial"/>
        </w:rPr>
      </w:pPr>
      <w:r>
        <w:rPr>
          <w:rFonts w:cs="Arial" w:ascii="Arial" w:hAnsi="Arial"/>
        </w:rPr>
        <w:t>Αυτή, λοιπόν, είναι η πρώτη αξιακή δέσμευση. Εκτός από την αντιστροφή της οικονομικής καταστροφής, εκτός από το τέλειωμα του μεσοπρόθεσμου, θα προσπαθήσουμε να αντιστρέψουμε και τη μακροπρόθεσμη επίθεση στο ελληνικό μας ήθος με κοινωνικές πολιτικές, με πολιτικές στην παιδεία και στον πολιτισμό, για να αλλάξουμε αυτό που γίνεται σήμερα στην Ελλάδα.</w:t>
      </w:r>
    </w:p>
    <w:p>
      <w:pPr>
        <w:pStyle w:val="Normal"/>
        <w:spacing w:lineRule="auto" w:line="600"/>
        <w:ind w:firstLine="720"/>
        <w:jc w:val="both"/>
        <w:rPr>
          <w:rFonts w:ascii="Arial" w:hAnsi="Arial" w:cs="Arial"/>
        </w:rPr>
      </w:pPr>
      <w:r>
        <w:rPr>
          <w:rFonts w:cs="Arial" w:ascii="Arial" w:hAnsi="Arial"/>
        </w:rPr>
        <w:t>Εχθές μας είπε ο Πρόεδρός μας, ο κ. Βούτσης, ότι είμαστε ένας ναός της Δημοκρατίας.</w:t>
      </w:r>
    </w:p>
    <w:p>
      <w:pPr>
        <w:pStyle w:val="Normal"/>
        <w:autoSpaceDE w:val="false"/>
        <w:spacing w:lineRule="auto" w:line="600"/>
        <w:ind w:firstLine="720"/>
        <w:jc w:val="both"/>
        <w:rPr>
          <w:rFonts w:ascii="Arial" w:hAnsi="Arial" w:cs="Arial"/>
        </w:rPr>
      </w:pPr>
      <w:r>
        <w:rPr>
          <w:rFonts w:cs="Arial" w:ascii="Arial" w:hAnsi="Arial"/>
        </w:rPr>
        <w:t>Αλλά τι σημαίνει δημοκρατία; Είναι το κράτος του δήμου. Είναι η δύναμη του λαού. Κι όπως λέει ο Πλάτωνας, δημοκρατία είναι το πολίτευμα στο οποίο δεν διοικούν αυτοί που έχουν λεφτά, αυτοί που έχουν γνώσεις -σήμερα πτυχία- ή αυτοί που είναι ηλικιωμένοι και κατά τεκμήριο πιο φρόνιμοι. Διοικούν αυτοί που δεν έχουν κανένα ιδιαίτερο προσόν για να διοικούν. Όλοι κι ο καθένας. Κι αυτό χάθηκε. Κι αυτή είναι η δεύτερη δέσμευση που κάνουμε με τις Προγραμματικές μας Δηλώσεις, μέσα από την εισαγωγή των θεσμών της άμεσης δημοκρατίας στο πολιτειακό, με την αρνησικυρία, με το δημοψήφισμα αλλά και μέσα από μορφές άμεσης δημοκρατίας της άλλης μορφής, που γίνεται ένα είδος ζωής, έτσι όπως ζούμ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autoSpaceDE w:val="false"/>
        <w:spacing w:lineRule="auto" w:line="600"/>
        <w:ind w:firstLine="720"/>
        <w:jc w:val="both"/>
        <w:rPr>
          <w:rFonts w:ascii="Arial" w:hAnsi="Arial" w:cs="Arial"/>
        </w:rPr>
      </w:pPr>
      <w:r>
        <w:rPr>
          <w:rFonts w:cs="Arial" w:ascii="Arial" w:hAnsi="Arial"/>
        </w:rPr>
        <w:t>Ένα λεπτό, θα ήθελα. Είναι η πρώτη μου απεύθυνση στο Σώμα.</w:t>
      </w:r>
    </w:p>
    <w:p>
      <w:pPr>
        <w:pStyle w:val="Normal"/>
        <w:autoSpaceDE w:val="false"/>
        <w:spacing w:lineRule="auto" w:line="600"/>
        <w:ind w:firstLine="720"/>
        <w:jc w:val="both"/>
        <w:rPr>
          <w:rFonts w:ascii="Arial" w:hAnsi="Arial" w:cs="Arial"/>
        </w:rPr>
      </w:pPr>
      <w:r>
        <w:rPr>
          <w:rFonts w:cs="Arial" w:ascii="Arial" w:hAnsi="Arial"/>
        </w:rPr>
        <w:t>Παίρνουμε, λοιπόν, τις εμπειρίες των δικτυώσεων, των κοινωνικών κινημάτων, της αλληλεγγύης και παίρνουμε μαθήματα απ’ αυτά και τα βάζουμε στο κέντρο της πολιτικής μας ζωής. Δύο μορφές δημοκρατίας άμεσης, πολιτειακής και δημοκρατίας στην κοινωνία.</w:t>
      </w:r>
    </w:p>
    <w:p>
      <w:pPr>
        <w:pStyle w:val="Normal"/>
        <w:autoSpaceDE w:val="false"/>
        <w:spacing w:lineRule="auto" w:line="600"/>
        <w:ind w:firstLine="720"/>
        <w:jc w:val="both"/>
        <w:rPr>
          <w:rFonts w:ascii="Arial" w:hAnsi="Arial" w:cs="Arial"/>
        </w:rPr>
      </w:pPr>
      <w:r>
        <w:rPr>
          <w:rFonts w:cs="Arial" w:ascii="Arial" w:hAnsi="Arial"/>
        </w:rPr>
        <w:t>Τελειώνοντας, λοιπόν, να πω συνάδελφοι, ότι εγώ εκεί που ζούσα στην Αγγλία είδα και τις επιθέσεις κατά της Ελλάδος, αλλά είδα επίσης το ενδιαφέρον που υπάρχει σήμερα σε όλη την Ευρώπη γι’ αυτά που γίνονται τους τελευταίους μήνες στην Ελλάδα. Ο ΣΥΡΙΖΑ είναι ένα σκάνδαλο -με την πατερική έννοια- αυτό το συμβάν που αλλάζει τον ρου της ιστορίας. Και από την αρχή του 2015 ξεκίνησε σε όλη την Ευρώπη ένα τόξο αρετής απ’ την Τουρκία στην Ελλάδα, στην Ισπανία, στην Πορτογαλία, στην Ιρλανδία, στη Σκωτία, τώρα και στη Μεγάλη Βρετανία. Είναι το αποτέλεσμα του γεγονότος ότι αυτός ο τρόπος με τον οποίο λειτούργησε κυρίαρχα η Ευρώπη, η Ευρωπαϊκή Ένωση τα τελευταία πέντε χρόνια βρίσκεται σε υποχώρηση.</w:t>
      </w:r>
    </w:p>
    <w:p>
      <w:pPr>
        <w:pStyle w:val="Normal"/>
        <w:autoSpaceDE w:val="false"/>
        <w:spacing w:lineRule="auto" w:line="600"/>
        <w:ind w:firstLine="720"/>
        <w:jc w:val="both"/>
        <w:rPr/>
      </w:pPr>
      <w:r>
        <w:rPr>
          <w:rFonts w:cs="Arial" w:ascii="Arial" w:hAnsi="Arial"/>
        </w:rPr>
        <w:t xml:space="preserve">(Στο σημείο αυτό την Προεδρική Έδρα καταλαμβάνει ο Β΄ Αντιπρόεδρος της Βουλής κ. </w:t>
      </w:r>
      <w:r>
        <w:rPr>
          <w:rFonts w:cs="Arial" w:ascii="Arial" w:hAnsi="Arial"/>
          <w:b/>
        </w:rPr>
        <w:t>ΓΕΩΡΓΙΟΣ ΒΑΡΕΜΕΝΟΣ</w:t>
      </w:r>
      <w:r>
        <w:rPr>
          <w:rFonts w:cs="Arial" w:ascii="Arial" w:hAnsi="Arial"/>
        </w:rPr>
        <w:t>)</w:t>
      </w:r>
    </w:p>
    <w:p>
      <w:pPr>
        <w:pStyle w:val="Normal"/>
        <w:autoSpaceDE w:val="false"/>
        <w:spacing w:lineRule="auto" w:line="600"/>
        <w:ind w:firstLine="720"/>
        <w:jc w:val="both"/>
        <w:rPr>
          <w:rFonts w:ascii="Arial" w:hAnsi="Arial" w:cs="Arial"/>
        </w:rPr>
      </w:pPr>
      <w:r>
        <w:rPr>
          <w:rFonts w:cs="Arial" w:ascii="Arial" w:hAnsi="Arial"/>
        </w:rPr>
        <w:t xml:space="preserve">Κι εδώ, λοιπόν, εμείς οι Έλληνες, ένας μικρός λαός έχουμε το τεράστιο παράδοξο ότι σε όλη μας την ιστορία βάλαμε το καθολικό, τις οικουμενικές αξίες στο προσκήνιο. Η αρχαία Ελλάδα, η ιδέα της Ευρώπης, η ιδέα του ορθού λόγου, η ιδέα του πρακτικού λόγου, του λόγον διδόναι, η Ελληνική Επανάσταση, η οποία όπως το είπε και ο Χέγκελ και οι μεταχεγκελιανοί, αλλά και οι μεγάλοι ρομαντικοί ποιητές, έβαλε την ιδέα της ελευθερίας στην ιστορία την παγκόσμια. </w:t>
      </w:r>
    </w:p>
    <w:p>
      <w:pPr>
        <w:pStyle w:val="Normal"/>
        <w:autoSpaceDE w:val="false"/>
        <w:spacing w:lineRule="auto" w:line="600"/>
        <w:ind w:firstLine="720"/>
        <w:jc w:val="both"/>
        <w:rPr>
          <w:rFonts w:ascii="Arial" w:hAnsi="Arial" w:cs="Arial"/>
        </w:rPr>
      </w:pPr>
      <w:r>
        <w:rPr>
          <w:rFonts w:cs="Arial" w:ascii="Arial" w:hAnsi="Arial"/>
        </w:rPr>
        <w:t>Και τώρα το «σκάνδαλο» του ΣΥΡΙΖΑ, που βάζει, ξεκινάει μάλλον να βάζει το τέλος στο τέλος της ιστορίας, την επανεκκίνηση της ιστορίας. Κι έχουμε μια τεράστια ευθύνη εμείς, κυρίως του ΣΥΡΙΖΑ. Διότι είναι δύσκολο το έργο, πιθανόν αδύνατο. Αλλά επειδή είναι δύσκολο και αδύνατο, γι’ αυτό θα το κάνουμε δυνατό. Επειδή πρέπει να γίνει, θα το κάνουμε να γίνει!</w:t>
      </w:r>
    </w:p>
    <w:p>
      <w:pPr>
        <w:pStyle w:val="Normal"/>
        <w:autoSpaceDE w:val="false"/>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autoSpaceDE w:val="false"/>
        <w:spacing w:lineRule="auto" w:line="600"/>
        <w:ind w:firstLine="720"/>
        <w:jc w:val="both"/>
        <w:rPr>
          <w:rFonts w:ascii="Arial" w:hAnsi="Arial" w:cs="Arial"/>
        </w:rPr>
      </w:pPr>
      <w:r>
        <w:rPr>
          <w:rFonts w:cs="Arial" w:ascii="Arial" w:hAnsi="Arial"/>
        </w:rPr>
        <w:t>Σας ευχαριστώ πάρα πολύ. Λέω ότι ευθύνη η δική μας είναι απέναντι στην Ελλάδα, στην Ευρώπη και στην Αριστερά.</w:t>
      </w:r>
    </w:p>
    <w:p>
      <w:pPr>
        <w:pStyle w:val="Normal"/>
        <w:autoSpaceDE w:val="false"/>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autoSpaceDE w:val="false"/>
        <w:spacing w:lineRule="auto" w:line="600"/>
        <w:ind w:firstLine="720"/>
        <w:jc w:val="both"/>
        <w:rPr/>
      </w:pPr>
      <w:r>
        <w:rPr>
          <w:rFonts w:cs="Arial" w:ascii="Arial" w:hAnsi="Arial"/>
          <w:b/>
        </w:rPr>
        <w:t>ΠΡΟΕΔΡΕΥΩΝ (Γεώργιος Βαρεμένος):</w:t>
      </w:r>
      <w:r>
        <w:rPr>
          <w:rFonts w:cs="Arial" w:ascii="Arial" w:hAnsi="Arial"/>
        </w:rPr>
        <w:t xml:space="preserve"> Ευχαριστούμε τον κύριο καθηγητή.</w:t>
      </w:r>
    </w:p>
    <w:p>
      <w:pPr>
        <w:pStyle w:val="Normal"/>
        <w:autoSpaceDE w:val="false"/>
        <w:spacing w:lineRule="auto" w:line="600"/>
        <w:ind w:firstLine="720"/>
        <w:jc w:val="both"/>
        <w:rPr>
          <w:rFonts w:ascii="Arial" w:hAnsi="Arial" w:cs="Arial"/>
        </w:rPr>
      </w:pPr>
      <w:r>
        <w:rPr>
          <w:rFonts w:cs="Arial" w:ascii="Arial" w:hAnsi="Arial"/>
        </w:rPr>
        <w:t>Τον λόγο έχει κ. Κασιδιάρης από τη Χρυσή Αυγή για έξι λεπτά.</w:t>
      </w:r>
    </w:p>
    <w:p>
      <w:pPr>
        <w:pStyle w:val="Normal"/>
        <w:autoSpaceDE w:val="false"/>
        <w:spacing w:lineRule="auto" w:line="600"/>
        <w:ind w:firstLine="720"/>
        <w:jc w:val="both"/>
        <w:rPr/>
      </w:pPr>
      <w:r>
        <w:rPr>
          <w:rFonts w:cs="Arial" w:ascii="Arial" w:hAnsi="Arial"/>
          <w:b/>
        </w:rPr>
        <w:t>ΗΛΙΑΣ ΚΑΣΙΔΙΑΡΗΣ:</w:t>
      </w:r>
      <w:r>
        <w:rPr>
          <w:rFonts w:cs="Arial" w:ascii="Arial" w:hAnsi="Arial"/>
        </w:rPr>
        <w:t xml:space="preserve"> Θα ξεκινήσω με μερικές αναφορές στην τραγική κατάσταση που βιώνει αυτή η χώρα, γιατί πρέπει να μιλάμε για μία χώρα, για ένα κράτος, για μία κυβέρνηση-οπερέτα. Όταν δεν υπάρχει φράγκο στην ελληνική κοινωνία, πένονται οι Έλληνες πολίτες, την ίδια ώρα υπάρχουν αναξιοποίητοι χώροι, ζητάμε επενδύσεις, να έρθουν, λέει, επενδύσεις εδώ, να έρθουν λεφτά, να εισρεύσουν πόροι στη χώρα κι έχεις χώρους όπως το Ελληνικό, τα Ολυμπιακά Ακίνητα για τα οποία δαπανήσαμε εκατομμύρια ευρώ κι αποφασίζει η Κυβέρνηση μέσα σ’ αυτούς τους χώρους, αντί να καλέσει επενδυτές, αντί να ανοίξουν δουλειές, να βάλει λαθρομετανάστες. Και βλέπουμε Ολυμπιακά Ακίνητα και έργα να γεμίζουν με λαθρομετανάστες. Δεν υπάρχει καμμία προοπτική στην Ελλάδα με την τροπή που έχουν πάρει τα πράγματα.</w:t>
      </w:r>
    </w:p>
    <w:p>
      <w:pPr>
        <w:pStyle w:val="Normal"/>
        <w:autoSpaceDE w:val="false"/>
        <w:spacing w:lineRule="auto" w:line="600"/>
        <w:ind w:firstLine="720"/>
        <w:jc w:val="both"/>
        <w:rPr/>
      </w:pPr>
      <w:r>
        <w:rPr>
          <w:rFonts w:cs="Arial" w:ascii="Arial" w:hAnsi="Arial"/>
        </w:rPr>
        <w:t xml:space="preserve">Πωλούνται όλες οι κερδοφόρες επιχειρήσεις, τα αεροδρόμια δηλαδή της Ελλάδος, το Αεροδρόμιο στο Ηράκλειο της Κρήτης, που μπαίνουν χιλιάδες </w:t>
      </w:r>
      <w:r>
        <w:rPr>
          <w:rFonts w:cs="Arial" w:ascii="Arial" w:hAnsi="Arial"/>
          <w:lang w:val="en-US"/>
        </w:rPr>
        <w:t>charter</w:t>
      </w:r>
      <w:r>
        <w:rPr>
          <w:rFonts w:cs="Arial" w:ascii="Arial" w:hAnsi="Arial"/>
        </w:rPr>
        <w:t xml:space="preserve"> καθημερινά και φέρνει έσοδα, φέρνει χρήματα στα κρατικά ταμεία, να πωλείται. Ο ΟΠΑΠ πωλείται. Όλα ξεπουλιούνται, όλα όσα φέρνουν χρήματα στη χώρα. Όλοι οι πόροι της Ελλάδος θα διατεθούν στον ξένο παράγοντα κι απ’ την άλλη πλευρά, την ώρα που το ανθρώπινο δυναμικό της χώρας μεταναστεύει στο εξωτερικό, εισρέουν καθημερινά στην Ελλάδα δεκάδες χιλιάδες λαθρομετανάστες.</w:t>
      </w:r>
    </w:p>
    <w:p>
      <w:pPr>
        <w:pStyle w:val="Normal"/>
        <w:autoSpaceDE w:val="false"/>
        <w:spacing w:lineRule="auto" w:line="600"/>
        <w:ind w:firstLine="720"/>
        <w:jc w:val="both"/>
        <w:rPr>
          <w:rFonts w:ascii="Arial" w:hAnsi="Arial" w:cs="Arial"/>
        </w:rPr>
      </w:pPr>
      <w:r>
        <w:rPr>
          <w:rFonts w:cs="Arial" w:ascii="Arial" w:hAnsi="Arial"/>
        </w:rPr>
        <w:t>Σήμερα έχουμε το ταξίδι Τσίπρα στη Λέσβο.</w:t>
      </w:r>
    </w:p>
    <w:p>
      <w:pPr>
        <w:pStyle w:val="Normal"/>
        <w:spacing w:lineRule="auto" w:line="600"/>
        <w:ind w:firstLine="720"/>
        <w:jc w:val="both"/>
        <w:rPr>
          <w:rFonts w:ascii="Arial" w:hAnsi="Arial" w:cs="Arial"/>
        </w:rPr>
      </w:pPr>
      <w:r>
        <w:rPr>
          <w:rFonts w:cs="Arial" w:ascii="Arial" w:hAnsi="Arial"/>
        </w:rPr>
        <w:t xml:space="preserve">Γιατί πήγε στη Λέσβο και δεν πήγε στην Κω, όπου υπάρχει πιο οργανωμένη αντίδραση των πολιτών; Και είδαμε κυβερνητικούς παράγοντες, Υπουργούς, Βουλευτές, Επιτρόπους τύπου Αβραμόπουλου να πηγαίνουν στην Κω και να τους υποδέχονται οι πολίτες με γιαούρτια. Και πολύ ορθώς πράττουν, διότι δεν είναι κατάσταση αυτή που έχει δημιουργηθεί στα ελληνικά νησιά και στις πόλεις της Ελλάδος. </w:t>
      </w:r>
    </w:p>
    <w:p>
      <w:pPr>
        <w:pStyle w:val="Normal"/>
        <w:spacing w:lineRule="auto" w:line="600"/>
        <w:ind w:firstLine="720"/>
        <w:jc w:val="both"/>
        <w:rPr>
          <w:rFonts w:ascii="Arial" w:hAnsi="Arial" w:cs="Arial"/>
        </w:rPr>
      </w:pPr>
      <w:r>
        <w:rPr>
          <w:rFonts w:cs="Arial" w:ascii="Arial" w:hAnsi="Arial"/>
        </w:rPr>
        <w:t xml:space="preserve">Μόνο εμείς, οι Βουλευτές της Χρυσής Αυγής, είχαμε μια πάρα πολύ θετική αποδοχή από τους πολίτες. Το δυστύχημα είναι ότι οι πολίτες σε αυτά τα νησιά, όταν πατήσαμε το πόδι μας εκεί στην περιοχή που έχει γίνει ένα άντρο λαθρομεταναστών και δεν τολμάει ο Έλληνας πολίτης στο πιο τουριστικό νησί της Ελλάδος να κυκλοφορήσει, μας είπαν «σώστε μας». Αυτό εισπράξαμε από τους πολίτες στην Κω, στην Κάλυμνο και στα υπόλοιπα νησιά της Ελλάδος. </w:t>
      </w:r>
    </w:p>
    <w:p>
      <w:pPr>
        <w:pStyle w:val="Normal"/>
        <w:spacing w:lineRule="auto" w:line="600"/>
        <w:ind w:firstLine="720"/>
        <w:jc w:val="both"/>
        <w:rPr/>
      </w:pPr>
      <w:r>
        <w:rPr>
          <w:rFonts w:cs="Arial" w:ascii="Arial" w:hAnsi="Arial"/>
        </w:rPr>
        <w:t xml:space="preserve">Έχουμε, λοιπόν, έναν μείζονα κίνδυνο που αντιμετωπίζει η πατρίδα μας. Σε λίγα χρόνια θα είμαστε μειοψηφία στην Ελλάδα. Έρχεται σε αυτό εδώ το Βήμα ο Πρωθυπουργός της Ελλάδος, ο οποίος βεβαίως εξελέγη από τη μειοψηφία των πολιτών, να μας πει ότι θα φτιάξει </w:t>
      </w:r>
      <w:r>
        <w:rPr>
          <w:rFonts w:cs="Arial" w:ascii="Arial" w:hAnsi="Arial"/>
          <w:lang w:val="en-US"/>
        </w:rPr>
        <w:t>hot</w:t>
      </w:r>
      <w:r>
        <w:rPr>
          <w:rFonts w:cs="Arial" w:ascii="Arial" w:hAnsi="Arial"/>
        </w:rPr>
        <w:t xml:space="preserve"> </w:t>
      </w:r>
      <w:r>
        <w:rPr>
          <w:rFonts w:cs="Arial" w:ascii="Arial" w:hAnsi="Arial"/>
          <w:lang w:val="en-US"/>
        </w:rPr>
        <w:t>spots</w:t>
      </w:r>
      <w:r>
        <w:rPr>
          <w:rFonts w:cs="Arial" w:ascii="Arial" w:hAnsi="Arial"/>
        </w:rPr>
        <w:t xml:space="preserve"> στα νησιά. Φρασεολογία Τζέφρι Παπανδρέου. Πανομοιότυπες καταστάσεις που βιώναμε επί ΠΑΣΟΚ όταν πήγαινε στο εξωτερικό ο Τζέφρι Παπανδρέου και ξόδευε εκατομμύρια από τον κρατικό προϋπολογισμό, για να κάνει τις βόλτες του. Τα ίδια ακριβώς κάνει και ο Τσίπρας σήμερα. </w:t>
      </w:r>
    </w:p>
    <w:p>
      <w:pPr>
        <w:pStyle w:val="Normal"/>
        <w:spacing w:lineRule="auto" w:line="600"/>
        <w:ind w:firstLine="720"/>
        <w:jc w:val="both"/>
        <w:rPr/>
      </w:pPr>
      <w:r>
        <w:rPr>
          <w:rFonts w:cs="Arial" w:ascii="Arial" w:hAnsi="Arial"/>
        </w:rPr>
        <w:t xml:space="preserve">Και αρκεί να διαβάσω σήμερα, για να καταλάβετε ότι η αριστερή Κυβέρνηση δεν είναι σε καμμία περίπτωση αριστερή. Είναι μια Κυβέρνηση η οποία δαπανά μόνο για τα καύσιμα του </w:t>
      </w:r>
      <w:r>
        <w:rPr>
          <w:rFonts w:cs="Arial" w:ascii="Arial" w:hAnsi="Arial"/>
          <w:lang w:val="en-US"/>
        </w:rPr>
        <w:t>GULFSTREAM</w:t>
      </w:r>
      <w:r>
        <w:rPr>
          <w:rFonts w:cs="Arial" w:ascii="Arial" w:hAnsi="Arial"/>
        </w:rPr>
        <w:t xml:space="preserve"> με το οποίο πηγαίνει στην Αμερική ο Πρωθυπουργός 150 χιλιάδες ευρώ, 13 χιλιάδες ευρώ για ενοικίαση αυτοκινήτων για ένα ταξίδι στην Αμερική, 17 χιλιάδες ευρώ για την ΕΡΤ και 7 χιλιάδες για προσωπικό φωτογράφο. Καταλάβατε για τι μιλάμε; Την ώρα που ο λαός πένεται; Το δημόσιο δαπανά 7 χιλιάδες ευρώ για τον φωτογράφο του Πρωθυπουργού, ο οποίος διέμενε στο «</w:t>
      </w:r>
      <w:r>
        <w:rPr>
          <w:rFonts w:cs="Arial" w:ascii="Arial" w:hAnsi="Arial"/>
          <w:lang w:val="en-US"/>
        </w:rPr>
        <w:t>H</w:t>
      </w:r>
      <w:r>
        <w:rPr>
          <w:rFonts w:cs="Arial" w:ascii="Arial" w:hAnsi="Arial"/>
        </w:rPr>
        <w:t xml:space="preserve">ilton </w:t>
      </w:r>
      <w:r>
        <w:rPr>
          <w:rFonts w:cs="Arial" w:ascii="Arial" w:hAnsi="Arial"/>
          <w:lang w:val="en-US"/>
        </w:rPr>
        <w:t>G</w:t>
      </w:r>
      <w:r>
        <w:rPr>
          <w:rFonts w:cs="Arial" w:ascii="Arial" w:hAnsi="Arial"/>
        </w:rPr>
        <w:t xml:space="preserve">arden </w:t>
      </w:r>
      <w:r>
        <w:rPr>
          <w:rFonts w:cs="Arial" w:ascii="Arial" w:hAnsi="Arial"/>
          <w:lang w:val="en-US"/>
        </w:rPr>
        <w:t>I</w:t>
      </w:r>
      <w:r>
        <w:rPr>
          <w:rFonts w:cs="Arial" w:ascii="Arial" w:hAnsi="Arial"/>
        </w:rPr>
        <w:t xml:space="preserve">nn </w:t>
      </w:r>
      <w:r>
        <w:rPr>
          <w:rFonts w:cs="Arial" w:ascii="Arial" w:hAnsi="Arial"/>
          <w:lang w:val="en-US"/>
        </w:rPr>
        <w:t>M</w:t>
      </w:r>
      <w:r>
        <w:rPr>
          <w:rFonts w:cs="Arial" w:ascii="Arial" w:hAnsi="Arial"/>
        </w:rPr>
        <w:t xml:space="preserve">anhattan </w:t>
      </w:r>
      <w:r>
        <w:rPr>
          <w:rFonts w:cs="Arial" w:ascii="Arial" w:hAnsi="Arial"/>
          <w:lang w:val="en-US"/>
        </w:rPr>
        <w:t>M</w:t>
      </w:r>
      <w:r>
        <w:rPr>
          <w:rFonts w:cs="Arial" w:ascii="Arial" w:hAnsi="Arial"/>
        </w:rPr>
        <w:t xml:space="preserve">idtown </w:t>
      </w:r>
      <w:r>
        <w:rPr>
          <w:rFonts w:cs="Arial" w:ascii="Arial" w:hAnsi="Arial"/>
          <w:lang w:val="en-US"/>
        </w:rPr>
        <w:t>E</w:t>
      </w:r>
      <w:r>
        <w:rPr>
          <w:rFonts w:cs="Arial" w:ascii="Arial" w:hAnsi="Arial"/>
        </w:rPr>
        <w:t xml:space="preserve">ast», με κόστος διανυκτέρευσης 850 ευρώ τη βραδιά. Πείτε τα αυτά στους Έλληνες πολίτες, οι οποίοι επέλεξαν μια αριστερή Κυβέρνηση. </w:t>
      </w:r>
    </w:p>
    <w:p>
      <w:pPr>
        <w:pStyle w:val="Normal"/>
        <w:spacing w:lineRule="auto" w:line="600"/>
        <w:ind w:firstLine="720"/>
        <w:jc w:val="both"/>
        <w:rPr>
          <w:rFonts w:ascii="Arial" w:hAnsi="Arial" w:cs="Arial"/>
        </w:rPr>
      </w:pPr>
      <w:r>
        <w:rPr>
          <w:rFonts w:cs="Arial" w:ascii="Arial" w:hAnsi="Arial"/>
        </w:rPr>
        <w:t xml:space="preserve">Δεν είναι, όμως, μόνο το οικονομικό θέμα. Εδώ έχει τεθεί ένα μείζον ζήτημα με τα προνόμια του πολιτικού συστήματος τα οποία, τα εισπράττουν μια χαρά όλα τα κόμματα. Τα κόμματα μοιράζονται 50 εκατομμύρια το χρόνο μόνο για χρηματοδοτήσεις, πλην της Χρυσής Αυγής. Εμείς δεν παίρνουμε φράγκο από τα δημόσια ταμεία και έχουμε αποδείξει ότι τα κόμματα δεν χρειάζονται χρήματα. Εμείς βγάλαμε τα τελευταία δύο χρόνια όλες τις εκλογές, εθνικές, ευρωεκλογές, αυτοδιοικητικές, σε όλη την Ελλάδα έχουμε γραφεία, έχουμε πολιτική δράση σε όλη την Ελλάδα, χωρίς να παίρνουμε φράγκο από το ελληνικό δημόσιο. Και εμφανίζεται Πρόεδρος κόμματος από τη δήθεν Αντιπολίτευση χθες στην τηλεόραση και λέει «Θα πάρουμε όλα τα προνόμια κι εμείς, που είμαστε καινούριο κόμμα. Δεν είμαστε ιεραπόστολοι». Εμείς, δηλαδή, είμαστε ιεραπόστολοι που δεν παίρνουμε φράγκο από το δημόσιο, την ώρα που ο κόσμος πεινάει; </w:t>
      </w:r>
    </w:p>
    <w:p>
      <w:pPr>
        <w:pStyle w:val="Normal"/>
        <w:spacing w:lineRule="auto" w:line="600"/>
        <w:ind w:firstLine="720"/>
        <w:jc w:val="both"/>
        <w:rPr>
          <w:rFonts w:ascii="Arial" w:hAnsi="Arial" w:cs="Arial"/>
        </w:rPr>
      </w:pPr>
      <w:r>
        <w:rPr>
          <w:rFonts w:cs="Arial" w:ascii="Arial" w:hAnsi="Arial"/>
        </w:rPr>
        <w:t xml:space="preserve">Κάναμε μια πρόταση νόμου και λέμε να καταργηθούν τα χρήματα προς τα κόμματα και τα χρήματα αυτά, τα 50 εκατομμύρια ευρώ το χρόνο, να πηγαίνουν στους νέους Έλληνες που γεννιούνται, ώστε αυτό το κράτος να δείξει ότι θέλει να λύσει τον μείζονα κίνδυνο αυτήν τη στιγμή για την Ελλάδα, τον κίνδυνο της υπογεννητικότητας. Δεν έγινε τίποτα, όμως. </w:t>
      </w:r>
    </w:p>
    <w:p>
      <w:pPr>
        <w:pStyle w:val="Normal"/>
        <w:spacing w:lineRule="auto" w:line="600"/>
        <w:ind w:firstLine="720"/>
        <w:jc w:val="both"/>
        <w:rPr/>
      </w:pPr>
      <w:r>
        <w:rPr>
          <w:rFonts w:cs="Arial" w:ascii="Arial" w:hAnsi="Arial"/>
        </w:rPr>
        <w:t xml:space="preserve">Κάναμε άλλη πρόταση νόμου και λέμε να ανακηρυχτεί η ελληνική αποκλειστική οικονομική ζώνη. Μέγιστο θέμα για τον Ελληνισμό, να ανακηρύξουμε ΑΟΖ, ούτως ώστε να εκμεταλλευτούμε τα ενεργειακά μας κοιτάσματα, τους εθνικούς μας πόρους, το πετρέλαιο και το φυσικό αέριο που αποδεδειγμένα διαθέτει η Ελλάδα. Γιατί, όπως είδατε -όλοι το είδατε, οι τηλεοράσεις, βεβαίως, δεν το είπαν- προέκυψε νέο κοίτασμα φυσικού αερίου, στην αιγυπτιακή αποκλειστική οικονομική ζώνη, στα σύνορα με την Ελλάδα. Προέκταση του κοιτάσματος αυτού υπάρχει νοτίως της Κρήτης και εκεί είναι πάρα πολλά τα χρήματα, είναι εκατοντάδες τα δισεκατομμύρια ευρώ, σύμφωνα με τους ξένους τοκογλύφους, την </w:t>
      </w:r>
      <w:r>
        <w:rPr>
          <w:rFonts w:cs="Arial" w:ascii="Arial" w:hAnsi="Arial"/>
          <w:lang w:val="en-US"/>
        </w:rPr>
        <w:t>Deutsche</w:t>
      </w:r>
      <w:r>
        <w:rPr>
          <w:rFonts w:cs="Arial" w:ascii="Arial" w:hAnsi="Arial"/>
        </w:rPr>
        <w:t xml:space="preserve"> </w:t>
      </w:r>
      <w:r>
        <w:rPr>
          <w:rFonts w:cs="Arial" w:ascii="Arial" w:hAnsi="Arial"/>
          <w:lang w:val="en-US"/>
        </w:rPr>
        <w:t>Bank</w:t>
      </w:r>
      <w:r>
        <w:rPr>
          <w:rFonts w:cs="Arial" w:ascii="Arial" w:hAnsi="Arial"/>
        </w:rPr>
        <w:t xml:space="preserve">, σύμφωνα με τους Έλληνες καθηγητές πανεπιστημίων. Απολύτως τίποτα. Καμία απολύτως ενέργεια. </w:t>
      </w:r>
    </w:p>
    <w:p>
      <w:pPr>
        <w:pStyle w:val="Normal"/>
        <w:spacing w:lineRule="auto" w:line="600"/>
        <w:ind w:firstLine="720"/>
        <w:jc w:val="both"/>
        <w:rPr>
          <w:rFonts w:ascii="Arial" w:hAnsi="Arial" w:cs="Arial"/>
        </w:rPr>
      </w:pPr>
      <w:r>
        <w:rPr>
          <w:rFonts w:cs="Arial" w:ascii="Arial" w:hAnsi="Arial"/>
        </w:rPr>
        <w:t xml:space="preserve">Είναι εντολοδόχος ξένων δυνάμεων ο Πρωθυπουργός αυτής της χώρας, όπως ήταν και οι προκάτοχοί του, όταν πηγαίνει χεράκι-χεράκι με τη Γιάννα Αγγελοπούλου στο ίδρυμα Κλίντον. Θυμόμαστε όλοι τον Τσίπρα πριν από μια δεκαετία, όταν έκανε το οργισμένο νιάτο, που διαδήλωνε ενάντια στην έλευση Κλίντον στην Ελλάδα. Και τώρα τον παίρνει η Γιάννα Αγγελοπούλου και τον πηγαίνει χέρι-χέρι στο ίδρυμα Κλίντον, όπου παρεμπιπτόντως δίνει και μια άθλια εικόνα, μια εικόνα άθλια που αποδεικνύει ότι σήμερα, δυστυχώς, στην πατρίδα μας βασιλεύει η υπομετριότητα. Δεν είναι, όμως, έτσι η Ελλάδα. Η Ελλάδα διαθέτει και ικανά μυαλά και ικανούς ανθρώπους και κυρίως διαθέτει ενέργεια, φυσικούς πόρους, τους οποίους πρέπει να εκμεταλλευτούμε και να βγούμε από αυτό το τέλμα. </w:t>
      </w:r>
    </w:p>
    <w:p>
      <w:pPr>
        <w:pStyle w:val="Normal"/>
        <w:spacing w:lineRule="auto" w:line="600"/>
        <w:ind w:firstLine="720"/>
        <w:jc w:val="both"/>
        <w:rPr>
          <w:rFonts w:ascii="Arial" w:hAnsi="Arial" w:cs="Arial"/>
        </w:rPr>
      </w:pPr>
      <w:r>
        <w:rPr>
          <w:rFonts w:cs="Arial" w:ascii="Arial" w:hAnsi="Arial"/>
        </w:rPr>
        <w:t>Θα κλείσω με το θέμα της γεωπολιτικής αναστροφής, που πρέπει επιτέλους να κάνει η πατρίδα μας. Όλες αυτές οι βόλτες στις Ηνωμένες Πολιτείες Αμερικής είδαμε που μας έχουν οδηγήσει από το 1974 και το Κυπριακό, μέχρι το 1996 στα Ίμια, μέχρι και σήμερα που οι Αμερικανοί μας απαγορεύουν να εκμεταλλευτούμε τους φυσικούς μας πόρους. Αυτήν τη στιγμή μια κοσμογονία συντελείται στην Ανατολική Μεσόγειο. Με την επέμβαση της Ρωσίας στη Συρία έχει αλλάξει παντελώς το status quo στην περιοχή μ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Η Ελλάδα απαιτείται να αναστρέψει το γεωπολιτικό της προσανατολισμό, να προχωρήσουμε σε νέες συμμαχίες, ούτως ώστε να ενισχυθεί ο παράγοντας ελληνισμός στην Ανατολική Μεσόγειο. </w:t>
      </w:r>
    </w:p>
    <w:p>
      <w:pPr>
        <w:pStyle w:val="Normal"/>
        <w:spacing w:lineRule="auto" w:line="600"/>
        <w:ind w:firstLine="720"/>
        <w:jc w:val="both"/>
        <w:rPr>
          <w:rFonts w:ascii="Arial" w:hAnsi="Arial" w:cs="Arial"/>
        </w:rPr>
      </w:pPr>
      <w:r>
        <w:rPr>
          <w:rFonts w:cs="Arial" w:ascii="Arial" w:hAnsi="Arial"/>
        </w:rPr>
        <w:t xml:space="preserve">Θα χρησιμοποιήσω άλλο ένα λεπτό, όπως έχουν κάνει όλοι οι προλαλήσαντες ομιλητές. </w:t>
      </w:r>
    </w:p>
    <w:p>
      <w:pPr>
        <w:pStyle w:val="Normal"/>
        <w:spacing w:lineRule="auto" w:line="600"/>
        <w:ind w:firstLine="720"/>
        <w:jc w:val="both"/>
        <w:rPr>
          <w:rFonts w:ascii="Arial" w:hAnsi="Arial" w:cs="Arial"/>
        </w:rPr>
      </w:pPr>
      <w:r>
        <w:rPr>
          <w:rFonts w:cs="Arial" w:ascii="Arial" w:hAnsi="Arial"/>
        </w:rPr>
        <w:t>(Στο σημείο αυτό κτυπάει επαναληπ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λείνω με το μείζον θέμα των σκανδάλων της διαφθοράς και της πολιτικής κάθαρσης που απαιτεί η ελληνική κοινωνία. </w:t>
      </w:r>
    </w:p>
    <w:p>
      <w:pPr>
        <w:pStyle w:val="Normal"/>
        <w:spacing w:lineRule="auto" w:line="600"/>
        <w:ind w:firstLine="720"/>
        <w:jc w:val="both"/>
        <w:rPr>
          <w:rFonts w:ascii="Arial" w:hAnsi="Arial" w:cs="Arial"/>
        </w:rPr>
      </w:pPr>
      <w:r>
        <w:rPr>
          <w:rFonts w:cs="Arial" w:ascii="Arial" w:hAnsi="Arial"/>
        </w:rPr>
        <w:t>(Στο σημείο αυτό κτυπάει επαναληπ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εν έχουμε πρόβλημα. Μπορούμε να μιλάμε και με φωνές. Και ντουντούκα να βγάλετε, εμείς θα συνεχίσουμε να μιλάμε, κύριε Πρόεδρε. Δεν έχουμε κανένα πρόβλημα. Συνεχίστε με τη σειρήνα! </w:t>
      </w:r>
    </w:p>
    <w:p>
      <w:pPr>
        <w:pStyle w:val="Normal"/>
        <w:spacing w:lineRule="auto" w:line="600"/>
        <w:ind w:firstLine="720"/>
        <w:jc w:val="both"/>
        <w:rPr/>
      </w:pPr>
      <w:r>
        <w:rPr>
          <w:rFonts w:cs="Arial" w:ascii="Arial" w:hAnsi="Arial"/>
        </w:rPr>
        <w:t xml:space="preserve">Απαιτείται πολιτική κάθαρση. Όμως, σε μια Κυβέρνηση όπου ο προηγούμενος Υπουργός Διαφθοράς είχε απαντήσει σε εμένα προσωπικά ότι αδυνατεί να ανοίξει τη Λίστα Λαγκάρντ, τη Λίστα Λουξεμβούργου, τη λίστα των ακινήτων του Λονδίνου, τις </w:t>
      </w:r>
      <w:r>
        <w:rPr>
          <w:rFonts w:cs="Arial" w:ascii="Arial" w:hAnsi="Arial"/>
          <w:lang w:val="en-US"/>
        </w:rPr>
        <w:t>off</w:t>
      </w:r>
      <w:r>
        <w:rPr>
          <w:rFonts w:cs="Arial" w:ascii="Arial" w:hAnsi="Arial"/>
        </w:rPr>
        <w:t>-</w:t>
      </w:r>
      <w:r>
        <w:rPr>
          <w:rFonts w:cs="Arial" w:ascii="Arial" w:hAnsi="Arial"/>
          <w:lang w:val="en-US"/>
        </w:rPr>
        <w:t>shore</w:t>
      </w:r>
      <w:r>
        <w:rPr>
          <w:rFonts w:cs="Arial" w:ascii="Arial" w:hAnsi="Arial"/>
        </w:rPr>
        <w:t xml:space="preserve"> εταιρείες με το μαύρο πολιτικό χρήμα, δεν μπορούμε να περιμένουμε τίποτα απολύτως. </w:t>
      </w:r>
    </w:p>
    <w:p>
      <w:pPr>
        <w:pStyle w:val="Normal"/>
        <w:spacing w:lineRule="auto" w:line="600"/>
        <w:ind w:firstLine="720"/>
        <w:jc w:val="both"/>
        <w:rPr>
          <w:rFonts w:ascii="Arial" w:hAnsi="Arial" w:cs="Arial"/>
        </w:rPr>
      </w:pPr>
      <w:r>
        <w:rPr>
          <w:rFonts w:cs="Arial" w:ascii="Arial" w:hAnsi="Arial"/>
        </w:rPr>
        <w:t>Η Χρυσή Αυγή λέει «όχι» στη συγκυβέρνηση ΣΥΡΙΖΑ-ΑΝΕΛ, γιατί είναι μία ακόμα συγκυβέρνηση υποταγμένη στον ξένο παράγοντα. Η Χρυσή Αυγή απαιτεί επιτέλους πολιτική κάθαρση, πάταξη της διαφθοράς και εθνική κυριαρχία. Η Ελλάδα να ανήκει στους Έλληνες.</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Χρυσής Αυγής)</w:t>
      </w:r>
    </w:p>
    <w:p>
      <w:pPr>
        <w:pStyle w:val="Normal"/>
        <w:spacing w:lineRule="auto" w:line="600"/>
        <w:ind w:firstLine="720"/>
        <w:jc w:val="both"/>
        <w:rPr/>
      </w:pPr>
      <w:r>
        <w:rPr>
          <w:rFonts w:cs="Arial" w:ascii="Arial" w:hAnsi="Arial"/>
          <w:b/>
          <w:bCs/>
        </w:rPr>
        <w:t>ΠΡΟΕΔΡΕΥΩΝ (Γεώργιος Βαρεμένος):</w:t>
      </w:r>
      <w:r>
        <w:rPr>
          <w:rFonts w:cs="Arial" w:ascii="Arial" w:hAnsi="Arial"/>
          <w:bCs/>
        </w:rPr>
        <w:t xml:space="preserve"> </w:t>
      </w:r>
      <w:r>
        <w:rPr>
          <w:rFonts w:cs="Arial" w:ascii="Arial" w:hAnsi="Arial"/>
        </w:rPr>
        <w:t xml:space="preserve"> Κύριοι συνάδελφοι, θα κάνω μια παρατήρηση, η οποία παρακαλώ να γίνει απολύτως κατανοητή από όλους. Έστω και η έμμεση κλήση για χρήση όπλων επιφέρει συνέπειες. </w:t>
      </w:r>
    </w:p>
    <w:p>
      <w:pPr>
        <w:pStyle w:val="Normal"/>
        <w:spacing w:lineRule="auto" w:line="600"/>
        <w:ind w:firstLine="720"/>
        <w:jc w:val="both"/>
        <w:rPr>
          <w:rFonts w:ascii="Arial" w:hAnsi="Arial" w:cs="Arial"/>
        </w:rPr>
      </w:pPr>
      <w:r>
        <w:rPr>
          <w:rFonts w:cs="Arial" w:ascii="Arial" w:hAnsi="Arial"/>
        </w:rPr>
        <w:t xml:space="preserve">Τον λόγο έχει ο κ. Κοντονής για οκτώ λεπτά. </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Είναι κάτι προσωπικό αυτό, κύριε Πρόεδρε; Για να απαντήσω. </w:t>
      </w:r>
    </w:p>
    <w:p>
      <w:pPr>
        <w:pStyle w:val="Normal"/>
        <w:spacing w:lineRule="auto" w:line="600"/>
        <w:ind w:firstLine="720"/>
        <w:jc w:val="both"/>
        <w:rPr/>
      </w:pPr>
      <w:r>
        <w:rPr>
          <w:rFonts w:cs="Arial" w:ascii="Arial" w:hAnsi="Arial"/>
          <w:b/>
          <w:bCs/>
        </w:rPr>
        <w:t>ΠΡΟΕΔΡΕΥΩΝ (Γεώργιος Βαρεμένος):</w:t>
      </w:r>
      <w:r>
        <w:rPr>
          <w:rFonts w:cs="Arial" w:ascii="Arial" w:hAnsi="Arial"/>
          <w:bCs/>
        </w:rPr>
        <w:t xml:space="preserve"> </w:t>
      </w:r>
      <w:r>
        <w:rPr>
          <w:rFonts w:cs="Arial" w:ascii="Arial" w:hAnsi="Arial"/>
        </w:rPr>
        <w:t>Είναι σχόλιο…</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Δεν είναι κάτι προσωπικό. Δεν αφορούσε εμένα. </w:t>
      </w:r>
    </w:p>
    <w:p>
      <w:pPr>
        <w:pStyle w:val="Normal"/>
        <w:spacing w:lineRule="auto" w:line="600"/>
        <w:ind w:firstLine="720"/>
        <w:jc w:val="both"/>
        <w:rPr/>
      </w:pPr>
      <w:r>
        <w:rPr>
          <w:rFonts w:cs="Arial" w:ascii="Arial" w:hAnsi="Arial"/>
          <w:b/>
          <w:bCs/>
        </w:rPr>
        <w:t>ΠΡΟΕΔΡΕΥΩΝ (Γεώργιος Βαρεμένος):</w:t>
      </w:r>
      <w:r>
        <w:rPr>
          <w:rFonts w:cs="Arial" w:ascii="Arial" w:hAnsi="Arial"/>
          <w:bCs/>
        </w:rPr>
        <w:t xml:space="preserve"> </w:t>
      </w:r>
      <w:r>
        <w:rPr>
          <w:rFonts w:cs="Arial" w:ascii="Arial" w:hAnsi="Arial"/>
        </w:rPr>
        <w:t xml:space="preserve">Αφορούσε την ομιλία σας. </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Να απαντήσω τότε επί προσωπικού για ένα λεπτό. </w:t>
      </w:r>
    </w:p>
    <w:p>
      <w:pPr>
        <w:pStyle w:val="Normal"/>
        <w:spacing w:lineRule="auto" w:line="600"/>
        <w:ind w:firstLine="720"/>
        <w:jc w:val="both"/>
        <w:rPr/>
      </w:pPr>
      <w:r>
        <w:rPr>
          <w:rFonts w:cs="Arial" w:ascii="Arial" w:hAnsi="Arial"/>
          <w:b/>
        </w:rPr>
        <w:t>ΣΤΑΥΡΟΣ ΚΟΝΤΟΝΗΣ (Υφυπουργός Πολιτισμού και Αθλητισμού):</w:t>
      </w:r>
      <w:r>
        <w:rPr>
          <w:rFonts w:cs="Arial" w:ascii="Arial" w:hAnsi="Arial"/>
        </w:rPr>
        <w:t xml:space="preserve"> Αφού μου δώσατε τον λόγο, κύριε Πρόεδρε. </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Σε ποιο σημείο αναφέρθηκα σε χρήση όπλων; Δεν το κατάλαβε κανείς αυτό που είπατε, κύριε Πρόεδρε. </w:t>
      </w:r>
    </w:p>
    <w:p>
      <w:pPr>
        <w:pStyle w:val="Normal"/>
        <w:spacing w:lineRule="auto" w:line="600"/>
        <w:ind w:firstLine="720"/>
        <w:jc w:val="both"/>
        <w:rPr/>
      </w:pPr>
      <w:r>
        <w:rPr>
          <w:rFonts w:cs="Arial" w:ascii="Arial" w:hAnsi="Arial"/>
          <w:b/>
          <w:bCs/>
        </w:rPr>
        <w:t>ΠΡΟΕΔΡΕΥΩΝ (Γεώργιος Βαρεμένος):</w:t>
      </w:r>
      <w:r>
        <w:rPr>
          <w:rFonts w:cs="Arial" w:ascii="Arial" w:hAnsi="Arial"/>
          <w:bCs/>
        </w:rPr>
        <w:t xml:space="preserve"> </w:t>
      </w:r>
      <w:r>
        <w:rPr>
          <w:rFonts w:cs="Arial" w:ascii="Arial" w:hAnsi="Arial"/>
        </w:rPr>
        <w:t>Αν προτρέχει η γλώσσα της διανοίας σας…</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Εξηγήστε, παρακαλώ! </w:t>
      </w:r>
    </w:p>
    <w:p>
      <w:pPr>
        <w:pStyle w:val="Normal"/>
        <w:spacing w:lineRule="auto" w:line="600"/>
        <w:ind w:firstLine="720"/>
        <w:jc w:val="both"/>
        <w:rPr/>
      </w:pPr>
      <w:r>
        <w:rPr>
          <w:rFonts w:cs="Arial" w:ascii="Arial" w:hAnsi="Arial"/>
          <w:b/>
          <w:bCs/>
        </w:rPr>
        <w:t>ΠΡΟΕΔΡΕΥΩΝ (Γεώργιος Βαρεμένος):</w:t>
      </w:r>
      <w:r>
        <w:rPr>
          <w:rFonts w:cs="Arial" w:ascii="Arial" w:hAnsi="Arial"/>
          <w:bCs/>
        </w:rPr>
        <w:t xml:space="preserve"> </w:t>
      </w:r>
      <w:r>
        <w:rPr>
          <w:rFonts w:cs="Arial" w:ascii="Arial" w:hAnsi="Arial"/>
        </w:rPr>
        <w:t>…ξαναβάλτε να ακούσετε την ομιλία σας για την Κω…</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Όχι, εξηγήστε μας εσείς. </w:t>
      </w:r>
    </w:p>
    <w:p>
      <w:pPr>
        <w:pStyle w:val="Normal"/>
        <w:spacing w:lineRule="auto" w:line="600"/>
        <w:ind w:firstLine="720"/>
        <w:jc w:val="both"/>
        <w:rPr/>
      </w:pPr>
      <w:r>
        <w:rPr>
          <w:rFonts w:cs="Arial" w:ascii="Arial" w:hAnsi="Arial"/>
          <w:b/>
          <w:bCs/>
        </w:rPr>
        <w:t>ΠΡΟΕΔΡΕΥΩΝ (Γεώργιος Βαρεμένος):</w:t>
      </w:r>
      <w:r>
        <w:rPr>
          <w:rFonts w:cs="Arial" w:ascii="Arial" w:hAnsi="Arial"/>
          <w:bCs/>
        </w:rPr>
        <w:t xml:space="preserve"> </w:t>
      </w:r>
      <w:r>
        <w:rPr>
          <w:rFonts w:cs="Arial" w:ascii="Arial" w:hAnsi="Arial"/>
        </w:rPr>
        <w:t xml:space="preserve">…και πώς περιμένει ο κόσμος με όπλα -δεν ξέρω ποιον- και τότε θα το δείτε. </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Είναι υποχρέωσή σας να μας εξηγήσετε! Εάν έχω κάνει κάποιο σφάλμα, να αναλάβουμε την ευθύνη μας. Πού και πότε αναφερθήκαμε σε χρήση όπλων, κύριε Πρόεδρε;</w:t>
      </w:r>
    </w:p>
    <w:p>
      <w:pPr>
        <w:pStyle w:val="Normal"/>
        <w:spacing w:lineRule="auto" w:line="600"/>
        <w:ind w:firstLine="720"/>
        <w:jc w:val="both"/>
        <w:rPr/>
      </w:pPr>
      <w:r>
        <w:rPr>
          <w:rFonts w:cs="Arial" w:ascii="Arial" w:hAnsi="Arial"/>
          <w:b/>
          <w:bCs/>
        </w:rPr>
        <w:t>ΠΡΟΕΔΡΕΥΩΝ (Γεώργιος Βαρεμένος):</w:t>
      </w:r>
      <w:r>
        <w:rPr>
          <w:rFonts w:cs="Arial" w:ascii="Arial" w:hAnsi="Arial"/>
          <w:bCs/>
        </w:rPr>
        <w:t xml:space="preserve"> </w:t>
      </w:r>
      <w:r>
        <w:rPr>
          <w:rFonts w:cs="Arial" w:ascii="Arial" w:hAnsi="Arial"/>
        </w:rPr>
        <w:t xml:space="preserve">Το λόγο έχει ο κ. Κοντονής. </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Θα μας εξηγήσετε σε τι αναφέρεστε; </w:t>
      </w:r>
    </w:p>
    <w:p>
      <w:pPr>
        <w:pStyle w:val="Normal"/>
        <w:spacing w:lineRule="auto" w:line="600"/>
        <w:ind w:firstLine="720"/>
        <w:jc w:val="both"/>
        <w:rPr/>
      </w:pPr>
      <w:r>
        <w:rPr>
          <w:rFonts w:cs="Arial" w:ascii="Arial" w:hAnsi="Arial"/>
          <w:b/>
        </w:rPr>
        <w:t>ΣΤΑΥΡΟΣ ΚΟΝΤΟΝΗΣ (Υφυπουργός Πολιτισμού και Αθλητισμού):</w:t>
      </w:r>
      <w:r>
        <w:rPr>
          <w:rFonts w:cs="Arial" w:ascii="Arial" w:hAnsi="Arial"/>
        </w:rPr>
        <w:t xml:space="preserve"> Κυρίες και κύριοι συνάδελφοι, πριν πέντε μήνες διεξήχθη στην Αίθουσα του Κοινοβουλίου …</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Θα μας τρελάνετε! Κύριε Πρόεδρε, θα επιβεβαιώσετε τον τίτλο που σας προσδίδει το όνομά σας! </w:t>
      </w:r>
    </w:p>
    <w:p>
      <w:pPr>
        <w:pStyle w:val="Normal"/>
        <w:spacing w:lineRule="auto" w:line="600"/>
        <w:ind w:firstLine="720"/>
        <w:jc w:val="both"/>
        <w:rPr/>
      </w:pPr>
      <w:r>
        <w:rPr>
          <w:rFonts w:cs="Arial" w:ascii="Arial" w:hAnsi="Arial"/>
          <w:b/>
        </w:rPr>
        <w:t>ΣΤΑΥΡΟΣ ΚΟΝΤΟΝΗΣ (Υφυπουργός Πολιτισμού και Αθλητισμού):</w:t>
      </w:r>
      <w:r>
        <w:rPr>
          <w:rFonts w:cs="Arial" w:ascii="Arial" w:hAnsi="Arial"/>
        </w:rPr>
        <w:t xml:space="preserve"> …μια συζήτηση σχετικά με το νομοσχέδιο το οποίο είχε φέρει η κυβέρνηση προς ψήφιση για την αντιμετώπιση της βίας και της διαφθοράς. </w:t>
      </w:r>
    </w:p>
    <w:p>
      <w:pPr>
        <w:pStyle w:val="Normal"/>
        <w:spacing w:lineRule="auto" w:line="600"/>
        <w:ind w:firstLine="720"/>
        <w:jc w:val="both"/>
        <w:rPr>
          <w:rFonts w:ascii="Arial" w:hAnsi="Arial" w:cs="Arial"/>
        </w:rPr>
      </w:pPr>
      <w:r>
        <w:rPr>
          <w:rFonts w:cs="Arial" w:ascii="Arial" w:hAnsi="Arial"/>
        </w:rPr>
        <w:t xml:space="preserve">Ο ν. 4326 ψηφίστηκε από την Ολομέλεια της Βουλής και αποτελεί νόμο του κράτους. Δεν θα αναφερθώ σήμερα στις αιτιάσεις της Αντιπολίτευσης, οι οποίες ήταν και άδικες και άστοχες, όπως δεν θα αναφερθώ σε χαρακτηρισμούς προσβλητικούς για το νομοσχέδιο και τις διατάξεις οι οποίες διελαμβάνοντο σ’ αυτό. </w:t>
      </w:r>
    </w:p>
    <w:p>
      <w:pPr>
        <w:pStyle w:val="Normal"/>
        <w:spacing w:lineRule="auto" w:line="600"/>
        <w:ind w:firstLine="720"/>
        <w:jc w:val="both"/>
        <w:rPr>
          <w:rFonts w:ascii="Arial" w:hAnsi="Arial" w:cs="Arial"/>
        </w:rPr>
      </w:pPr>
      <w:r>
        <w:rPr>
          <w:rFonts w:cs="Arial" w:ascii="Arial" w:hAnsi="Arial"/>
        </w:rPr>
        <w:t xml:space="preserve">Θα αναφερθώ σε μία πρόβλεψη, την οποία είχαν καταθέσει πάρα πολλοί –ευτυχώς όχι όλοι!- Βουλευτές της Αξιωματικής Αντιπολίτευσης, σχετικά με το ότι ο νόμος δεν θα εφαρμοστεί. Κρίνατε εξ ιδίων τα αλλότρια, κύριοι συνάδελφοι! Διότι θα πρέπει να παραδεχθείτε σήμερα, πέντε μήνες μετά την ψήφιση του νόμου, ότι ο νόμος που ψηφίστηκε εφαρμόστηκε και εφαρμόζεται απαρέγκλιτα σε όλα τα σημεία του. </w:t>
      </w:r>
    </w:p>
    <w:p>
      <w:pPr>
        <w:pStyle w:val="Normal"/>
        <w:spacing w:lineRule="auto" w:line="600"/>
        <w:ind w:firstLine="720"/>
        <w:jc w:val="both"/>
        <w:rPr>
          <w:rFonts w:ascii="Arial" w:hAnsi="Arial" w:cs="Arial"/>
        </w:rPr>
      </w:pPr>
      <w:r>
        <w:rPr>
          <w:rFonts w:cs="Arial" w:ascii="Arial" w:hAnsi="Arial"/>
        </w:rPr>
        <w:t xml:space="preserve">Για πρώτη φορά εφαρμόζεται το ηλεκτρονικό εισιτήριο, το οποίο είχατε ψηφίσει εσείς πριν δέκα χρόνια. Και σας ρωτάμε: Αλήθεια, τι εμπόδισε από το 2005 την εφαρμογή του νόμου που είχε ψηφίσει η τότε πλειοψηφία; Γιατί έπρεπε να δαπανηθούν από το κράτος 14.000.000 ευρώ για την αγορά αυτού του συστήματος, χωρίς τελικά να λειτουργήσει, τη στιγμή μάλιστα που το σύστημα έχει τοποθετηθεί σε όλα τα γήπεδα της Α΄ Εθνικής Κατηγορίας Ποδοσφαίρου και Μπάσκετ και δεν δαπανήθηκε από το ελληνικό δημόσιο ούτε ένα ευρώ; Ρωτάμε! Γιατί έπρεπε το κράτος να μην εισπράττει φόρους και να έχουμε μια εκτεταμένη φοροδιαφυγή; Και γιατί έπρεπε να αιμορραγεί κάθε Κυριακή στα γήπεδα η έννομη τάξη; Έχετε να μας δώσετε απαντήσεις σε αυτά που κάναμε; </w:t>
      </w:r>
    </w:p>
    <w:p>
      <w:pPr>
        <w:pStyle w:val="Normal"/>
        <w:spacing w:lineRule="auto" w:line="600"/>
        <w:ind w:firstLine="720"/>
        <w:jc w:val="both"/>
        <w:rPr/>
      </w:pPr>
      <w:r>
        <w:rPr>
          <w:rFonts w:cs="Arial" w:ascii="Arial" w:hAnsi="Arial"/>
        </w:rPr>
        <w:t xml:space="preserve">Αυτό που σας εμπόδισε, κυρίες και κύριοι Βουλευτές, δέκα χρόνια να μην εφαρμόζεται ένας ψηφισμένος νόμος από την Ελληνική Βουλή και να ευτελίζεται η κοινοβουλευτική διαδικασία είναι το πελατειακό κράτος, που είχατε οικοδομήσει τόσα χρόνια, είναι η διαπλοκή σας με τα μεγάλα οικονομικά και παραγοντικά συμφέροντα, είναι οι εξυπηρετήσεις που προσφέρατε στους παράγοντες των ομάδων, ακριβώς γιατί με αυτόν τον τρόπο εμπεδωνόταν σ’ όλο το μεγαλείο του αυτό το οποίο εσείς είχατε οικοδομήσει επί δεκαετίες: το πελατειακό κράτος. </w:t>
      </w:r>
    </w:p>
    <w:p>
      <w:pPr>
        <w:pStyle w:val="Normal"/>
        <w:spacing w:lineRule="auto" w:line="600"/>
        <w:ind w:firstLine="720"/>
        <w:jc w:val="both"/>
        <w:rPr/>
      </w:pPr>
      <w:r>
        <w:rPr>
          <w:rFonts w:cs="Arial" w:ascii="Arial" w:hAnsi="Arial"/>
        </w:rPr>
        <w:t xml:space="preserve">Για πρώτη φορά, λοιπόν, κυρίες και κύριοι Βουλευτές, ηλεκτρονικό εισιτήριο στα γήπεδα και σύστημα εποπτείας του αγωνιστικού χώρου! Για πρώτη φορά όλες οι ΠΑΕ καταθέτουν εγγυητική επιστολή στην Επιτροπή Επαγγελματικού Αθλητισμού, για να τους δοθεί άδεια συμμετοχής στα πρωταθλήματα, διασφαλίζοντας κατ’ αυτόν τον τρόπο τις απαιτήσεις όχι μόνο των εργαζομένων, αλλά και του ελληνικού δημοσίου. </w:t>
      </w:r>
    </w:p>
    <w:p>
      <w:pPr>
        <w:pStyle w:val="Normal"/>
        <w:spacing w:lineRule="auto" w:line="600"/>
        <w:ind w:firstLine="720"/>
        <w:jc w:val="both"/>
        <w:rPr/>
      </w:pPr>
      <w:r>
        <w:rPr>
          <w:rFonts w:cs="Arial" w:ascii="Arial" w:hAnsi="Arial"/>
        </w:rPr>
        <w:t xml:space="preserve">Σας ρωτάμε, κύριοι Βουλευτές της Αντιπολίτευσης γιατί δεν τα κάνατε αυτά όχι δέκα, είκοσι, αλλά τριάντα χρόνια; Γιατί υπήρχαν ποδοσφαιρικές ανώνυμες εταιρείες που είχαν να καταθέσουν εγγυητική επιστολή επί πολλά έτη και βρέθηκαν προ εκπλήξεως με την πιστή τήρηση του νόμου; </w:t>
      </w:r>
    </w:p>
    <w:p>
      <w:pPr>
        <w:pStyle w:val="Normal"/>
        <w:spacing w:lineRule="auto" w:line="600"/>
        <w:ind w:firstLine="720"/>
        <w:jc w:val="both"/>
        <w:rPr>
          <w:rFonts w:ascii="Arial" w:hAnsi="Arial" w:cs="Arial"/>
        </w:rPr>
      </w:pPr>
      <w:r>
        <w:rPr>
          <w:rFonts w:cs="Arial" w:ascii="Arial" w:hAnsi="Arial"/>
        </w:rPr>
        <w:t xml:space="preserve">Για πρώτη φορά αποτελεί προϋπόθεση συμμετοχής των ομάδων στα πρωταθλήματα η ρύθμιση των χρεών έναντι των διοικήσεων των εθνικών σταδίων. Και σας ρωτάμε, γιατί επί τόσα χρόνια ποδοσφαιρικές ανώνυμες εταιρείες –όχι όλες, πάρα πολλές, όμως- έκαναν χρήση της εθνικής περιουσίας, των σταδίων και δεν πλήρωναν τα νόμιμα. Γιατί βρήκαμε χρέη στο ΟΑΚΑ 13.000.000 ευρώ και στο Στάδιο Ειρήνης και Φιλίας 4.000.000 ευρώ; Γιατί; Ήταν χρήματα προσωπικά των διοικήσεων ή ήταν χρήματα του ελληνικού λαού που δεν εισέπρατταν οι διοικήσεις των σταδίων κατόπιν πολιτικών εντολών που ελάμβαναν από τις κυβερνήσεις του ΠΑΣΟΚ και της Νέας Δημοκρατίας; </w:t>
      </w:r>
    </w:p>
    <w:p>
      <w:pPr>
        <w:pStyle w:val="Normal"/>
        <w:spacing w:lineRule="auto" w:line="600"/>
        <w:ind w:firstLine="720"/>
        <w:jc w:val="both"/>
        <w:rPr>
          <w:rFonts w:ascii="Arial" w:hAnsi="Arial" w:cs="Arial"/>
        </w:rPr>
      </w:pPr>
      <w:r>
        <w:rPr>
          <w:rFonts w:cs="Arial" w:ascii="Arial" w:hAnsi="Arial"/>
        </w:rPr>
        <w:t xml:space="preserve">Για πρώτη φορά τα πειθαρχικά όργανα όλων των ομοσπονδιών συγκροτούνται από τακτικούς δικαστές. </w:t>
      </w:r>
    </w:p>
    <w:p>
      <w:pPr>
        <w:pStyle w:val="Normal"/>
        <w:spacing w:lineRule="auto" w:line="600"/>
        <w:ind w:firstLine="720"/>
        <w:jc w:val="both"/>
        <w:rPr/>
      </w:pPr>
      <w:r>
        <w:rPr>
          <w:rFonts w:cs="Arial" w:ascii="Arial" w:hAnsi="Arial"/>
        </w:rPr>
        <w:t xml:space="preserve">Και μία τελευταία εκκρεμότητα η οποία υπήρξε με την Ελληνική Ποδοσφαιρική Ομοσπονδία, λύνεται αυτές τις μέρες σε πνεύμα κατανόησης και αντίληψης περί τήρησης της νομιμότητας, χωρίς άγονες αντιπαραθέσεις και οξύτητες. </w:t>
      </w:r>
    </w:p>
    <w:p>
      <w:pPr>
        <w:pStyle w:val="Normal"/>
        <w:spacing w:lineRule="auto" w:line="600"/>
        <w:ind w:firstLine="720"/>
        <w:jc w:val="both"/>
        <w:rPr>
          <w:rFonts w:ascii="Arial" w:hAnsi="Arial" w:cs="Arial"/>
        </w:rPr>
      </w:pPr>
      <w:r>
        <w:rPr>
          <w:rFonts w:cs="Arial" w:ascii="Arial" w:hAnsi="Arial"/>
        </w:rPr>
        <w:t xml:space="preserve">Για πρώτη φορά έχουμε την καταπολέμηση της χειραγώγησης αγώνων και της παρέμβασης του κράτους και της Κυβέρνησης σε όλα τα επίπεδα με διοικητικά πρόστιμα, τα οποία ήδη έχουν επιβληθεί σε ορισμένες ανώνυμες ποδοσφαιρικές εταιρείες και εταιρείες του μπάσκετ, στα πλαίσια της αυτοδιοικητικής λειτουργίας των ομοσπονδιών, μη αναγνωρίζοντας –όπως διαλαμβάνεται στο νόμο- το καθεστώς της αυτονομίας, δηλαδή της ασυδοσίας και του μη ελέγχου. </w:t>
      </w:r>
    </w:p>
    <w:p>
      <w:pPr>
        <w:pStyle w:val="Normal"/>
        <w:spacing w:lineRule="auto" w:line="600"/>
        <w:ind w:firstLine="720"/>
        <w:jc w:val="both"/>
        <w:rPr>
          <w:rFonts w:ascii="Arial" w:hAnsi="Arial" w:cs="Arial"/>
        </w:rPr>
      </w:pPr>
      <w:r>
        <w:rPr>
          <w:rFonts w:cs="Arial" w:ascii="Arial" w:hAnsi="Arial"/>
        </w:rPr>
        <w:t>Πρώτη φορά, κύριοι συνάδελφοι και πρώτη φορά Αριστερά!</w:t>
      </w:r>
    </w:p>
    <w:p>
      <w:pPr>
        <w:pStyle w:val="Normal"/>
        <w:spacing w:lineRule="auto" w:line="600"/>
        <w:ind w:firstLine="720"/>
        <w:jc w:val="both"/>
        <w:rPr>
          <w:rFonts w:ascii="Arial" w:hAnsi="Arial" w:cs="Arial"/>
        </w:rPr>
      </w:pPr>
      <w:r>
        <w:rPr>
          <w:rFonts w:cs="Arial" w:ascii="Arial" w:hAnsi="Arial"/>
        </w:rPr>
        <w:t>Η κυβέρνηση συνεργασίας, με κορμό τον ΣΥΡΙΖΑ, έδωσε δείγματα γραφής τους προηγούμενους οκτώ μήνες. Ανασυστάθηκε το Ελεγκτικό Συμβούλιο και διενεργούνται αυτήν τη στιγμή τακτικοί και έκτακτοι έλεγχοι σε όλες τις ομοσπονδίες.</w:t>
      </w:r>
    </w:p>
    <w:p>
      <w:pPr>
        <w:pStyle w:val="Normal"/>
        <w:spacing w:lineRule="auto" w:line="600"/>
        <w:ind w:firstLine="720"/>
        <w:jc w:val="both"/>
        <w:rPr>
          <w:rFonts w:ascii="Arial" w:hAnsi="Arial" w:cs="Arial"/>
        </w:rPr>
      </w:pPr>
      <w:r>
        <w:rPr>
          <w:rFonts w:cs="Arial" w:ascii="Arial" w:hAnsi="Arial"/>
        </w:rPr>
        <w:t xml:space="preserve">Σας ερωτώ: Γιατί αυτή η διαδικασία επί των ημερών σας είχε πέσει σε απόλυτη αχρηστία; Γιατί δεν είχε διενεργηθεί τα τελευταία χρόνια κανένας έλεγχος, όσον αφορά την οικονομική διαχείριση; Και στέλνονται φάκελοι στους εισαγγελείς και για τις ομοσπονδίες και για τα αθλητικά κέντρα, στα οποία διαπιστώσαμε παρανομίες. </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Θέλω λίγο χρόνο, κύριε Πρόεδρε. </w:t>
      </w:r>
    </w:p>
    <w:p>
      <w:pPr>
        <w:pStyle w:val="Normal"/>
        <w:spacing w:lineRule="auto" w:line="600"/>
        <w:ind w:firstLine="720"/>
        <w:jc w:val="both"/>
        <w:rPr>
          <w:rFonts w:ascii="Arial" w:hAnsi="Arial" w:cs="Arial"/>
        </w:rPr>
      </w:pPr>
      <w:r>
        <w:rPr>
          <w:rFonts w:cs="Arial" w:ascii="Arial" w:hAnsi="Arial"/>
        </w:rPr>
        <w:t xml:space="preserve">Περιορίζουμε τη σπατάλη. </w:t>
      </w:r>
    </w:p>
    <w:p>
      <w:pPr>
        <w:pStyle w:val="Normal"/>
        <w:spacing w:lineRule="auto" w:line="600"/>
        <w:ind w:firstLine="720"/>
        <w:jc w:val="both"/>
        <w:rPr>
          <w:rFonts w:ascii="Arial" w:hAnsi="Arial" w:cs="Arial"/>
        </w:rPr>
      </w:pPr>
      <w:r>
        <w:rPr>
          <w:rFonts w:cs="Arial" w:ascii="Arial" w:hAnsi="Arial"/>
        </w:rPr>
        <w:t xml:space="preserve">Γιατί, άραγε, κυρίες και κύριοι Βουλευτές, η Κυβέρνηση της Αριστεράς χρειάστηκε το πρώτο εξάμηνο του τρέχοντος έτους δαπάνες 39.850 ευρώ, ενώ τα προηγούμενα εξάμηνα οι δαπάνες περνούσαν το 1.000.000 ευρώ για το 2014 και το 1.800.000 ευρώ για το 2013; Γιατί; Μας έλειψε τίποτα; </w:t>
      </w:r>
    </w:p>
    <w:p>
      <w:pPr>
        <w:pStyle w:val="Normal"/>
        <w:spacing w:lineRule="auto" w:line="600"/>
        <w:ind w:firstLine="720"/>
        <w:jc w:val="both"/>
        <w:rPr/>
      </w:pPr>
      <w:r>
        <w:rPr>
          <w:rFonts w:cs="Arial" w:ascii="Arial" w:hAnsi="Arial"/>
        </w:rPr>
        <w:t xml:space="preserve">Ακυρώσαμε έναν απαράδεκτο διαγωνισμό περί προμήθειας είκοσι επιτραπέζιων υπολογιστών αξίας 72.000 ευρώ. Με αυτά χρήματα θα μπορέσουμε να επισκευάσουμε τη στέγη του γυμναστηρίου του ΟΑΚΑ για να μπορούν οι αθλητές του στίβου να έχουν έναν ανθρώπινο χώρο για την προπόνησή τους. </w:t>
      </w:r>
    </w:p>
    <w:p>
      <w:pPr>
        <w:pStyle w:val="Normal"/>
        <w:spacing w:lineRule="auto" w:line="600"/>
        <w:ind w:firstLine="720"/>
        <w:jc w:val="both"/>
        <w:rPr>
          <w:rFonts w:ascii="Arial" w:hAnsi="Arial" w:cs="Arial"/>
        </w:rPr>
      </w:pPr>
      <w:r>
        <w:rPr>
          <w:rFonts w:cs="Arial" w:ascii="Arial" w:hAnsi="Arial"/>
        </w:rPr>
        <w:t xml:space="preserve">Με τη δίκαιη αναδιάρθρωση του προϋπολογισμού, τις οικονομίες που κάναμε και την καταπολέμηση της σπατάλης ενισχύσαμε οικονομικά το Εθνικό Συμβούλιο κατά του Ντόπινγκ το οποίο είχε προϋπολογισμό –ακούστε!- 50.000 ευρώ και εμείς το ανεβάσαμε στις 230.000 και αποφύγαμε τη διεθνή διαπόμπευση διότι είναι σίγουρο ότι θα είχαμε αποβολή του ελληνικού ΕΣΚΑΝ από την παγκόσμια ομοσπονδία. </w:t>
      </w:r>
    </w:p>
    <w:p>
      <w:pPr>
        <w:pStyle w:val="Normal"/>
        <w:spacing w:lineRule="auto" w:line="600"/>
        <w:ind w:firstLine="720"/>
        <w:jc w:val="both"/>
        <w:rPr>
          <w:rFonts w:ascii="Arial" w:hAnsi="Arial" w:cs="Arial"/>
        </w:rPr>
      </w:pPr>
      <w:r>
        <w:rPr>
          <w:rFonts w:cs="Arial" w:ascii="Arial" w:hAnsi="Arial"/>
        </w:rPr>
        <w:t xml:space="preserve">Ενισχύσαμε με 22.000.000 τα εθνικά στάδια, τα οποία βρήκαμε σε κακή κατάσταση. Έχουμε διαθέσει ήδη το 90% της ετήσιας επιχορήγησης και αδειοδοτήθηκαν επιτέλους χώροι που είχαν κατασκευαστεί επί των ημερών σας και δεν βρήκαμε ούτε οικοδομικές άδειες, όπως είναι οι εγκαταστάσεις του Αγίου Κοσμά, το ποδηλατοδρόμιο και το τένις του ΟΑΚΑ. </w:t>
      </w:r>
    </w:p>
    <w:p>
      <w:pPr>
        <w:pStyle w:val="Normal"/>
        <w:spacing w:lineRule="auto" w:line="600"/>
        <w:ind w:firstLine="720"/>
        <w:jc w:val="both"/>
        <w:rPr>
          <w:rFonts w:ascii="Arial" w:hAnsi="Arial" w:cs="Arial"/>
        </w:rPr>
      </w:pPr>
      <w:r>
        <w:rPr>
          <w:rFonts w:cs="Arial" w:ascii="Arial" w:hAnsi="Arial"/>
        </w:rPr>
        <w:t xml:space="preserve">Αναβαθμίσαμε τη Διαρκή Επιτροπή Αντιμετώπισης της Βίας και την Επιτροπή Επαγγελματικού Αθλητισμού. </w:t>
      </w:r>
    </w:p>
    <w:p>
      <w:pPr>
        <w:pStyle w:val="Normal"/>
        <w:spacing w:lineRule="auto" w:line="600"/>
        <w:ind w:firstLine="720"/>
        <w:jc w:val="both"/>
        <w:rPr/>
      </w:pPr>
      <w:r>
        <w:rPr>
          <w:rFonts w:cs="Arial" w:ascii="Arial" w:hAnsi="Arial"/>
          <w:b/>
        </w:rPr>
        <w:t xml:space="preserve">ΠΡΟΕΔΡΕΥΩΝ (Γεώργιος Βαρεμένος): </w:t>
      </w:r>
      <w:r>
        <w:rPr>
          <w:rFonts w:cs="Arial" w:ascii="Arial" w:hAnsi="Arial"/>
        </w:rPr>
        <w:t xml:space="preserve">Κύριε Υπουργέ, παρακαλώ ολοκληρώστε. </w:t>
      </w:r>
    </w:p>
    <w:p>
      <w:pPr>
        <w:pStyle w:val="Normal"/>
        <w:spacing w:lineRule="auto" w:line="600"/>
        <w:ind w:firstLine="720"/>
        <w:jc w:val="both"/>
        <w:rPr/>
      </w:pPr>
      <w:r>
        <w:rPr>
          <w:rFonts w:cs="Arial" w:ascii="Arial" w:hAnsi="Arial"/>
          <w:b/>
        </w:rPr>
        <w:t xml:space="preserve">ΣΤΑΥΡΟΣ ΚΟΝΤΟΝΗΣ (Υφυπουργός Πολιτισμού και Αθλητισμού): </w:t>
      </w: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Ενισχύσαμε τα προγράμματα μαζικού αθλητισμού από 1,25 εκατομμύρια ευρώ σε 2,5 εκατομμύρια ευρώ. Έχουμε ξεκινήσει μια σοβαρή προσπάθεια για να επαναπροσδιοριστούν σε ευρωπαϊκό επίπεδο οι σχέσεις των κυβερνήσεων της ευρωπαϊκής επιτροπής και των διεθνών ομοσπονδιών. </w:t>
      </w:r>
    </w:p>
    <w:p>
      <w:pPr>
        <w:pStyle w:val="Normal"/>
        <w:spacing w:lineRule="auto" w:line="600"/>
        <w:ind w:firstLine="720"/>
        <w:jc w:val="both"/>
        <w:rPr>
          <w:rFonts w:ascii="Arial" w:hAnsi="Arial" w:cs="Arial"/>
        </w:rPr>
      </w:pPr>
      <w:r>
        <w:rPr>
          <w:rFonts w:cs="Arial" w:ascii="Arial" w:hAnsi="Arial"/>
        </w:rPr>
        <w:t>Κυρίες και κύριοι συνάδελφοι, στους άμεσους στόχους της Κυβέρνησης είναι ο επικαιροποιημένος κατάλογος των προδιαγραφών λειτουργίας όλων των σταδίων, η δημιουργία ηλεκτρονικής πλατφόρμας καταγραφής όλων των αναγνωρισμένων αθλητικών σωματείων και η συγκρότηση πλαισίου αξιολόγησης όλων των αθλητικών ομοσπονδιών με αντικειμενικά, ποιοτικά και αναπτυξιακά κριτήρια, για να πηγαίνουν εκεί που πρέπει οι επιχορηγήσεις και τα χρήματα του ελληνικού λαού.</w:t>
      </w:r>
    </w:p>
    <w:p>
      <w:pPr>
        <w:pStyle w:val="Normal"/>
        <w:spacing w:lineRule="auto" w:line="600"/>
        <w:ind w:firstLine="720"/>
        <w:jc w:val="both"/>
        <w:rPr>
          <w:rFonts w:ascii="Arial" w:hAnsi="Arial" w:cs="Arial"/>
        </w:rPr>
      </w:pPr>
      <w:r>
        <w:rPr>
          <w:rFonts w:cs="Arial" w:ascii="Arial" w:hAnsi="Arial"/>
        </w:rPr>
        <w:t>Συγκροτήθηκε και θα ολοκληρωθεί το έργο της νομοπαρασκευαστικής επιτροπής για το νέο αθλητικό νόμο μέχρι τις 31-12-2015. Θα ελέγχονται σε μόνιμη βάση τα καταστατικά και οι κανονισμοί όλων των ομοσπονδιών από τη Γενική Γραμματεία Αθλητισμού.</w:t>
      </w:r>
    </w:p>
    <w:p>
      <w:pPr>
        <w:pStyle w:val="Normal"/>
        <w:spacing w:lineRule="auto" w:line="600"/>
        <w:ind w:firstLine="720"/>
        <w:jc w:val="both"/>
        <w:rPr>
          <w:rFonts w:ascii="Arial" w:hAnsi="Arial" w:cs="Arial"/>
        </w:rPr>
      </w:pPr>
      <w:r>
        <w:rPr>
          <w:rFonts w:cs="Arial" w:ascii="Arial" w:hAnsi="Arial"/>
        </w:rPr>
        <w:t xml:space="preserve">Από την 1-11-2015 θα ισχύσει σε όλα τα γήπεδα Α΄ Εθνικής ποδοσφαίρου και μπάσκετ το ηλεκτρονικό σύστημα ελέγχου εισόδου. Εντός του έτους θα καταρτιστεί χρονοδιάγραμμα αποχώρησης της ελληνικής αστυνομίας από τους αγωνιστικούς χώρους. Θα προβλεφθεί νομοθετικά η ρύθμιση αυτή και θα υπάρξει αυστηρό νομοθετικό πλαίσιο για τις ιδιωτικές εταιρείες φύλαξης. </w:t>
      </w:r>
    </w:p>
    <w:p>
      <w:pPr>
        <w:pStyle w:val="Normal"/>
        <w:spacing w:lineRule="auto" w:line="600"/>
        <w:ind w:firstLine="720"/>
        <w:jc w:val="both"/>
        <w:rPr>
          <w:rFonts w:ascii="Arial" w:hAnsi="Arial" w:cs="Arial"/>
        </w:rPr>
      </w:pPr>
      <w:r>
        <w:rPr>
          <w:rFonts w:cs="Arial" w:ascii="Arial" w:hAnsi="Arial"/>
        </w:rPr>
        <w:t>Από 1-1-2016 για πρώτη φορά θα εφαρμοστεί η κάρτα φιλάθλου, την οποία και αυτή είχατε νομοθετήσει πριν από δέκα χρόνια και είχε μείνει σε απόλυτη αδράνεια.</w:t>
      </w:r>
    </w:p>
    <w:p>
      <w:pPr>
        <w:pStyle w:val="Normal"/>
        <w:spacing w:lineRule="auto" w:line="600"/>
        <w:ind w:firstLine="720"/>
        <w:jc w:val="both"/>
        <w:rPr/>
      </w:pPr>
      <w:r>
        <w:rPr>
          <w:rFonts w:cs="Arial" w:ascii="Arial" w:hAnsi="Arial"/>
          <w:b/>
        </w:rPr>
        <w:t xml:space="preserve">ΠΡΟΕΔΡΕΥΩΝ (Γεώργιος Βαρεμένος): </w:t>
      </w:r>
      <w:r>
        <w:rPr>
          <w:rFonts w:cs="Arial" w:ascii="Arial" w:hAnsi="Arial"/>
        </w:rPr>
        <w:t xml:space="preserve">Κύριε Υπουργέ, θα έχετε κι άλλη φορά την ευκαιρία να μιλήσετε. </w:t>
      </w:r>
    </w:p>
    <w:p>
      <w:pPr>
        <w:pStyle w:val="Normal"/>
        <w:spacing w:lineRule="auto" w:line="600"/>
        <w:ind w:firstLine="720"/>
        <w:jc w:val="both"/>
        <w:rPr/>
      </w:pPr>
      <w:r>
        <w:rPr>
          <w:rFonts w:cs="Arial" w:ascii="Arial" w:hAnsi="Arial"/>
          <w:b/>
        </w:rPr>
        <w:t xml:space="preserve">ΣΤΑΥΡΟΣ ΚΟΝΤΟΝΗΣ (Υφυπουργός Πολιτισμού και Αθλητισμού): </w:t>
      </w:r>
      <w:r>
        <w:rPr>
          <w:rFonts w:cs="Arial" w:ascii="Arial" w:hAnsi="Arial"/>
        </w:rPr>
        <w:t xml:space="preserve">Εντός του έτους θα νομοθετηθεί η άμεση θεσμοθέτηση ειδικού τέλους επί των μεταγραφών επαγγελματιών αθλητών υπέρ του ερασιτεχνικού αθλητισμού και θα υπάρχει διάθεση μικρού ποσοστού από τη φορολόγηση του αθλητικού στοιχήματος. </w:t>
      </w:r>
    </w:p>
    <w:p>
      <w:pPr>
        <w:pStyle w:val="Normal"/>
        <w:spacing w:lineRule="auto" w:line="600"/>
        <w:ind w:firstLine="720"/>
        <w:jc w:val="both"/>
        <w:rPr>
          <w:rFonts w:ascii="Arial" w:hAnsi="Arial" w:cs="Arial"/>
        </w:rPr>
      </w:pPr>
      <w:r>
        <w:rPr>
          <w:rFonts w:cs="Arial" w:ascii="Arial" w:hAnsi="Arial"/>
        </w:rPr>
        <w:t>Κυρίες και κύριοι Βουλευτές, ξεκινάω όπως τελείωσα. Η Κυβέρνηση αυτή ψήφισε ένα νόμο. Κι αυτός ο νόμος εφαρμόζεται.</w:t>
      </w:r>
    </w:p>
    <w:p>
      <w:pPr>
        <w:pStyle w:val="Normal"/>
        <w:spacing w:lineRule="auto" w:line="600"/>
        <w:ind w:firstLine="720"/>
        <w:jc w:val="both"/>
        <w:rPr/>
      </w:pPr>
      <w:r>
        <w:rPr>
          <w:rFonts w:cs="Arial" w:ascii="Arial" w:hAnsi="Arial"/>
          <w:b/>
        </w:rPr>
        <w:t xml:space="preserve">ΠΡΟΕΔΡΕΥΩΝ (Γεώργιος Βαρεμένος): </w:t>
      </w:r>
      <w:r>
        <w:rPr>
          <w:rFonts w:cs="Arial" w:ascii="Arial" w:hAnsi="Arial"/>
        </w:rPr>
        <w:t xml:space="preserve">Κύριε Υπουργέ, να τελειώσετε όπως ξεκινήσατε. </w:t>
      </w:r>
    </w:p>
    <w:p>
      <w:pPr>
        <w:pStyle w:val="Normal"/>
        <w:spacing w:lineRule="auto" w:line="600"/>
        <w:ind w:firstLine="720"/>
        <w:jc w:val="both"/>
        <w:rPr/>
      </w:pPr>
      <w:r>
        <w:rPr>
          <w:rFonts w:cs="Arial" w:ascii="Arial" w:hAnsi="Arial"/>
          <w:b/>
        </w:rPr>
        <w:t xml:space="preserve">ΣΤΑΥΡΟΣ ΚΟΝΤΟΝΗΣ (Υφυπουργός Πολιτισμού και Αθλητισμού): </w:t>
      </w:r>
      <w:r>
        <w:rPr>
          <w:rFonts w:cs="Arial" w:ascii="Arial" w:hAnsi="Arial"/>
        </w:rPr>
        <w:t>Τελειώνω.</w:t>
      </w:r>
    </w:p>
    <w:p>
      <w:pPr>
        <w:pStyle w:val="Normal"/>
        <w:spacing w:lineRule="auto" w:line="600"/>
        <w:ind w:firstLine="720"/>
        <w:jc w:val="both"/>
        <w:rPr>
          <w:rFonts w:ascii="Arial" w:hAnsi="Arial" w:cs="Arial"/>
        </w:rPr>
      </w:pPr>
      <w:r>
        <w:rPr>
          <w:rFonts w:cs="Arial" w:ascii="Arial" w:hAnsi="Arial"/>
        </w:rPr>
        <w:t>Αν μερικοί νόμισαν ότι θα κάνουμε πίσω, τους λέμε για άλλη μια φορά ότι αυτή η Κυβέρνηση ούτε χρηματίζεται ούτε εκβιάζεται ούτε φοβάται. Αυτό ας το λάβουν σοβαρά υπόψη και ας το βάλουν καλά στο μυαλό του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ΓΕΩΡΓΙΟΣ ΒΑΓΙΩΝΑΣ: </w:t>
      </w:r>
      <w:r>
        <w:rPr>
          <w:rFonts w:cs="Arial" w:ascii="Arial" w:hAnsi="Arial"/>
        </w:rPr>
        <w:t xml:space="preserve">Ονόματα. Ολόκληρη η παράταξη δεν χρηματίζεται. </w:t>
      </w:r>
    </w:p>
    <w:p>
      <w:pPr>
        <w:pStyle w:val="Normal"/>
        <w:spacing w:lineRule="auto" w:line="600"/>
        <w:ind w:firstLine="720"/>
        <w:jc w:val="both"/>
        <w:rPr/>
      </w:pPr>
      <w:r>
        <w:rPr>
          <w:rFonts w:cs="Arial" w:ascii="Arial" w:hAnsi="Arial"/>
          <w:b/>
        </w:rPr>
        <w:t xml:space="preserve">ΠΡΟΕΔΡΕΥΩΝ (Γεώργιος Βαρεμένος): </w:t>
      </w:r>
      <w:r>
        <w:rPr>
          <w:rFonts w:cs="Arial" w:ascii="Arial" w:hAnsi="Arial"/>
        </w:rPr>
        <w:t>Δεν έχετε το λόγο. Παρακαλώ.</w:t>
      </w:r>
    </w:p>
    <w:p>
      <w:pPr>
        <w:pStyle w:val="Normal"/>
        <w:spacing w:lineRule="auto" w:line="600"/>
        <w:ind w:firstLine="720"/>
        <w:jc w:val="both"/>
        <w:rPr/>
      </w:pPr>
      <w:r>
        <w:rPr>
          <w:rFonts w:cs="Arial" w:ascii="Arial" w:hAnsi="Arial"/>
          <w:b/>
        </w:rPr>
        <w:t xml:space="preserve">ΓΕΩΡΓΙΟΣ ΒΑΓΙΩΝΑΣ: </w:t>
      </w:r>
      <w:r>
        <w:rPr>
          <w:rFonts w:cs="Arial" w:ascii="Arial" w:hAnsi="Arial"/>
        </w:rPr>
        <w:t xml:space="preserve">Στο ναό της δημοκρατίας δε θα λέγονται τέτοια πράγματα. </w:t>
      </w:r>
    </w:p>
    <w:p>
      <w:pPr>
        <w:pStyle w:val="Normal"/>
        <w:spacing w:lineRule="auto" w:line="600"/>
        <w:ind w:firstLine="720"/>
        <w:jc w:val="both"/>
        <w:rPr/>
      </w:pPr>
      <w:r>
        <w:rPr>
          <w:rFonts w:cs="Arial" w:ascii="Arial" w:hAnsi="Arial"/>
          <w:b/>
        </w:rPr>
        <w:t xml:space="preserve">ΣΤΑΥΡΟΣ ΚΟΝΤΟΝΗΣ (Υφυπουργός Πολιτισμού και Αθλητισμού): </w:t>
      </w:r>
      <w:r>
        <w:rPr>
          <w:rFonts w:cs="Arial" w:ascii="Arial" w:hAnsi="Arial"/>
        </w:rPr>
        <w:t xml:space="preserve">Εσείς γιατί παραπονιέστε; </w:t>
      </w:r>
    </w:p>
    <w:p>
      <w:pPr>
        <w:pStyle w:val="Normal"/>
        <w:spacing w:lineRule="auto" w:line="600"/>
        <w:ind w:firstLine="720"/>
        <w:jc w:val="both"/>
        <w:rPr/>
      </w:pPr>
      <w:r>
        <w:rPr>
          <w:rFonts w:cs="Arial" w:ascii="Arial" w:hAnsi="Arial"/>
          <w:b/>
        </w:rPr>
        <w:t xml:space="preserve">ΓΕΩΡΓΙΟΣ ΒΑΓΙΩΝΑΣ: </w:t>
      </w:r>
      <w:r>
        <w:rPr>
          <w:rFonts w:cs="Arial" w:ascii="Arial" w:hAnsi="Arial"/>
        </w:rPr>
        <w:t xml:space="preserve">Απευθύνεστε στην παράταξη, κύριε Υπουργέ.  </w:t>
      </w:r>
    </w:p>
    <w:p>
      <w:pPr>
        <w:pStyle w:val="Normal"/>
        <w:spacing w:lineRule="auto" w:line="600"/>
        <w:ind w:firstLine="720"/>
        <w:jc w:val="both"/>
        <w:rPr/>
      </w:pPr>
      <w:r>
        <w:rPr>
          <w:rFonts w:cs="Arial" w:ascii="Arial" w:hAnsi="Arial"/>
          <w:b/>
        </w:rPr>
        <w:t>ΠΡΟΕΔΡΕΥΩΝ (Γεώργιος Βαρεμένος):</w:t>
      </w:r>
      <w:r>
        <w:rPr>
          <w:rFonts w:cs="Arial" w:ascii="Arial" w:hAnsi="Arial"/>
        </w:rPr>
        <w:t xml:space="preserve"> Κύριε συνάδελφε, δεν έχετε τον λόγο. </w:t>
      </w:r>
    </w:p>
    <w:p>
      <w:pPr>
        <w:pStyle w:val="Normal"/>
        <w:spacing w:lineRule="auto" w:line="600"/>
        <w:ind w:firstLine="720"/>
        <w:jc w:val="both"/>
        <w:rPr>
          <w:rFonts w:ascii="Arial" w:hAnsi="Arial" w:cs="Arial"/>
        </w:rPr>
      </w:pPr>
      <w:r>
        <w:rPr>
          <w:rFonts w:cs="Arial" w:ascii="Arial" w:hAnsi="Arial"/>
        </w:rPr>
        <w:t xml:space="preserve">Κύριοι συνάδελφοι, επιτρέψτε μου να πω ότι η υπέρβαση του χρόνου ισοδυναμεί με αφαίρεση χρόνου από τους υπόλοιπους ομιλητές. </w:t>
      </w:r>
    </w:p>
    <w:p>
      <w:pPr>
        <w:pStyle w:val="Normal"/>
        <w:spacing w:lineRule="auto" w:line="600"/>
        <w:ind w:firstLine="720"/>
        <w:jc w:val="both"/>
        <w:rPr>
          <w:rFonts w:ascii="Arial" w:hAnsi="Arial" w:cs="Arial"/>
        </w:rPr>
      </w:pPr>
      <w:r>
        <w:rPr>
          <w:rFonts w:cs="Arial" w:ascii="Arial" w:hAnsi="Arial"/>
        </w:rPr>
        <w:t>Η κ. Βούλτεψη έχει τον λόγο.</w:t>
      </w:r>
    </w:p>
    <w:p>
      <w:pPr>
        <w:pStyle w:val="Normal"/>
        <w:spacing w:lineRule="auto" w:line="600"/>
        <w:ind w:firstLine="720"/>
        <w:jc w:val="both"/>
        <w:rPr/>
      </w:pPr>
      <w:r>
        <w:rPr>
          <w:rFonts w:cs="Arial" w:ascii="Arial" w:hAnsi="Arial"/>
          <w:b/>
        </w:rPr>
        <w:t>ΣΟΦΙΑ ΒΟΥΛΤΕΨ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Διαπιστώνω ότι από χθες ήδη εγκαινιάστηκε αυτή η πρακτική: Ωδή στο μνημόνιο με αντιμνημονιακή ρητορεία. Η αλήθεια είναι ότι πράγματι η Κυβέρνηση βρίσκεται σε πολύ δύσκολη θέση. Εκεί που όλοι μαζί ορκιζόσασταν «τέρμα τα μνημόνια, η λιτότητα και η αξιολόγηση», τώρα διακηρύσσετε πως η συμφωνία πρέπει να εφαρμοστεί γρήγορα, η αξιολόγηση πρέπει να γίνει γρήγορα και τα μέτρα πρέπει να εφαρμοστούν μαζί, με ένα δήθεν παράλληλο πρόγραμμα. </w:t>
      </w:r>
    </w:p>
    <w:p>
      <w:pPr>
        <w:pStyle w:val="Normal"/>
        <w:spacing w:lineRule="auto" w:line="600"/>
        <w:ind w:firstLine="720"/>
        <w:jc w:val="both"/>
        <w:rPr>
          <w:rFonts w:ascii="Arial" w:hAnsi="Arial" w:cs="Arial"/>
        </w:rPr>
      </w:pPr>
      <w:r>
        <w:rPr>
          <w:rFonts w:cs="Arial" w:ascii="Arial" w:hAnsi="Arial"/>
        </w:rPr>
        <w:t xml:space="preserve">Τι λέει, λοιπόν, τώρα η κυβερνητική προπαγάνδα; Λέει ότι όλα αυτά -η αξιολόγηση, το μνημόνιο, τα μέτρα- πρέπει να γίνουν, για να προχωρήσουμε στο θέμα του χρέους. Τι λέγατε στις προηγούμενες προγραμματικές και σε όλη την προεκλογική περίοδο του περασμένου Ιανουαρίου; Λέγατε ότι πρώτα θα διαγράψετε το χρέος, ώστε να μην κάνετε την αξιολόγηση και ώστε να μην επιβάλετε την λιτότητα. Οι ίδιοι, δηλαδή, άνθρωποι που εμπόδισαν την πέμπτη αξιολόγηση -θα είχαμε πάει ήδη στη συζήτηση για το χρέος- οι ίδιοι τώρα άνθρωποι λένε ότι πρέπει να κάνουμε τη δική τους αξιολόγηση, να εφαρμόσουμε τα δικά τους μέτρα, ώστε να αρχίσει η συζήτηση για το χρέος. </w:t>
      </w:r>
    </w:p>
    <w:p>
      <w:pPr>
        <w:pStyle w:val="Normal"/>
        <w:spacing w:lineRule="auto" w:line="600"/>
        <w:ind w:firstLine="720"/>
        <w:jc w:val="both"/>
        <w:rPr>
          <w:rFonts w:ascii="Arial" w:hAnsi="Arial" w:cs="Arial"/>
        </w:rPr>
      </w:pPr>
      <w:r>
        <w:rPr>
          <w:rFonts w:cs="Arial" w:ascii="Arial" w:hAnsi="Arial"/>
        </w:rPr>
        <w:t xml:space="preserve">Ο ίδιος ο Πρωθυπουργός το είπε χθες από το Βήμα: Τα συμφωνηθέντα μέτρα πρέπει να εφαρμοστούν, για να βγούμε μια ώρα αρχύτερα από την βάσανο της επιτροπείας. Όταν όμως τα λέγαμε εμείς, ήμασταν «Μερκελιστές». Όταν σας λέγαμε ότι πρέπει να ανακεφαλαιοποιηθούν οι τράπεζες, μας λέγατε ότι χαρίζουμε λεφτά στους τραπεζίτες. Τώρα μας λέτε ότι για να είναι ισχυρό το πιστωτικό μας σύστημα, πρέπει να ανακεφαλαιοποιηθούν οι τράπεζες και πώς; Με είκοσι πέντε δισεκατομμύρια ευρώ, τα οποία τα δανείζεται ο ελληνικός λαός και από πού θα βγουν; Από τα πενήντα δισεκατομμύρια των αποκρατικοποιήσεων. Όταν όμως μιλούσαμε εμείς για αποκρατικοποιήσεις, ήταν ξεπούλημα! Τώρα ξεπούλημα θα γίνει για να δοθούν τα χρήματα στους τραπεζίτες, όπως θα λέγατε αν ήσασταν σήμερα Αντιπολίτευση. </w:t>
      </w:r>
    </w:p>
    <w:p>
      <w:pPr>
        <w:pStyle w:val="Normal"/>
        <w:spacing w:lineRule="auto" w:line="600"/>
        <w:ind w:firstLine="720"/>
        <w:jc w:val="both"/>
        <w:rPr>
          <w:rFonts w:ascii="Arial" w:hAnsi="Arial" w:cs="Arial"/>
        </w:rPr>
      </w:pPr>
      <w:r>
        <w:rPr>
          <w:rFonts w:cs="Arial" w:ascii="Arial" w:hAnsi="Arial"/>
        </w:rPr>
        <w:t xml:space="preserve">Ακούσαμε και την κορώνα χθες ότι οι τράπεζες θα πάρουν μάνατζερ από το δημόσιο που τις ελέγχει. Αυτό δεν πρόκειται να γίνει ποτέ, το ξέρετε καλά, το έχετε υπογράψει στο τρίτο μνημόνιο, βρίσκονται οι τράπεζες υπό τον απόλυτο έλεγχο του ΤΧΣ. Και απλώς το λέτε, απλώς το λέει ο Πρωθυπουργός. </w:t>
      </w:r>
    </w:p>
    <w:p>
      <w:pPr>
        <w:pStyle w:val="Normal"/>
        <w:spacing w:lineRule="auto" w:line="600"/>
        <w:ind w:firstLine="720"/>
        <w:jc w:val="both"/>
        <w:rPr/>
      </w:pPr>
      <w:r>
        <w:rPr>
          <w:rFonts w:cs="Arial" w:ascii="Arial" w:hAnsi="Arial"/>
        </w:rPr>
        <w:t>Αν δεν είχε η σημερινή Κυβέρνηση συμπεριφερθεί με τέτοιο τυχοδιωκτικό τρόπο, αν δεν είχατε πει τόσα πολλά ψέματα, τώρα θα είχαμε τελειώσει και με τα μνημόνια και με τις αξιολογήσεις, θα είχαμε βγει στις αγορές και η συζήτηση η ίδια για το χρέος θα είχε γίνει. Όμως όχι, έπρεπε να πάμε στο τρίτο μνημόνιο, το μνημόνιο Τσίπρα – Καμμένου, για να το ευχαριστηθούμε! Και γιατί έγιναν όλα αυτά; Γιατί όλους αυτούς τους μήνες κρύβατε από τις συνιστώσες σας τη συμφωνία της 20</w:t>
      </w:r>
      <w:r>
        <w:rPr>
          <w:rFonts w:cs="Arial" w:ascii="Arial" w:hAnsi="Arial"/>
          <w:vertAlign w:val="superscript"/>
        </w:rPr>
        <w:t>ης</w:t>
      </w:r>
      <w:r>
        <w:rPr>
          <w:rFonts w:cs="Arial" w:ascii="Arial" w:hAnsi="Arial"/>
        </w:rPr>
        <w:t xml:space="preserve"> Φεβρουαρίου. </w:t>
      </w:r>
    </w:p>
    <w:p>
      <w:pPr>
        <w:pStyle w:val="Normal"/>
        <w:spacing w:lineRule="auto" w:line="600"/>
        <w:ind w:firstLine="720"/>
        <w:jc w:val="both"/>
        <w:rPr/>
      </w:pPr>
      <w:r>
        <w:rPr>
          <w:rFonts w:cs="Arial" w:ascii="Arial" w:hAnsi="Arial"/>
        </w:rPr>
        <w:t xml:space="preserve">Και ήρθατε, λοιπόν, τώρα εδώ να κάνετε ότι δεν καταλαβαίνετε. Δεν καταλαβαίνατε πριν, δεν καταλαβαίνετε τώρα. Και τα γεγονότα είναι γνωστά, μια προσχεδιασμένη μπλόφα. Όταν βρεθήκατε αντιμέτωποι με τη σκληρή πραγματικότητα και χρειάστηκε να επιβληθούν τα </w:t>
      </w:r>
      <w:r>
        <w:rPr>
          <w:rFonts w:cs="Arial" w:ascii="Arial" w:hAnsi="Arial"/>
          <w:lang w:val="en-US"/>
        </w:rPr>
        <w:t>capital</w:t>
      </w:r>
      <w:r>
        <w:rPr>
          <w:rFonts w:cs="Arial" w:ascii="Arial" w:hAnsi="Arial"/>
        </w:rPr>
        <w:t xml:space="preserve"> </w:t>
      </w:r>
      <w:r>
        <w:rPr>
          <w:rFonts w:cs="Arial" w:ascii="Arial" w:hAnsi="Arial"/>
          <w:lang w:val="en-US"/>
        </w:rPr>
        <w:t>controls</w:t>
      </w:r>
      <w:r>
        <w:rPr>
          <w:rFonts w:cs="Arial" w:ascii="Arial" w:hAnsi="Arial"/>
        </w:rPr>
        <w:t xml:space="preserve"> σκεφθήκατε να κρατήσετε ζεστό το ακροατήριό σας με ένα δημοψήφισμα. Τους βάλατε να ψηφίσουν μια χαρά «όχι», τους στείλατε για μπάνιο και όσο εκείνοι έκαναν μπάνιο, εσείς κάνατε το «όχι» «ναι» και μετά γυρίσατε πίσω και ήρθατε στη Βουλή και είπατε ότι φέρνετε μια συμφωνία κι έπρεπε να τη συμφωνήσουμε και να την ψηφίσουμε παραμονή Δεκαπενταύγουστου. Κι εμείς -για να εξηγούμεθα- ψηφίσαμε τη συμφωνία, για να μην πάμε σε άτακτη χρεοκοπία -για να πάρουμε τα ογδόντα πέντε δισεκατομμύρια για να μην βρεθεί η χώρα εκτός ευρώ- και μετά είπατε σε όλον τον κόσμο «πηγαίνετε για μπάνιο τον Δεκαπενταύγουστο και αφήστε». Είπε ο κ. Τσίπρας «θα πάμε σε συνέδριο, θα δούμε από τον Οκτώβριο, τον Νοέμβριο». Καλά που ήμασταν έτοιμοι. Και ξαφνικά 20 Αυγούστου προκηρύσσετε εκλογές -τις εκλογές του μαγιό και της σαγιονάρας- και φέρνετε το ακροατήριό σας από την παραλία στις κάλπες. Και αυτό το λέτε πολιτική εξυπνάδα, πολιτική ικανότητα; Αυτό είναι δολοπλοκία. Και κατόπιν αυτού και το εκλογικό αποτέλεσμα ήταν προδιαγεγραμμένο. Πότε έχει αλλάξει ψήφος σε οκτώ μήνες στην ιστορία της χώρας, για να αλλάξει τώρα;  </w:t>
      </w:r>
    </w:p>
    <w:p>
      <w:pPr>
        <w:pStyle w:val="Normal"/>
        <w:spacing w:lineRule="auto" w:line="600"/>
        <w:ind w:firstLine="720"/>
        <w:jc w:val="both"/>
        <w:rPr/>
      </w:pPr>
      <w:r>
        <w:rPr>
          <w:rFonts w:cs="Arial" w:ascii="Arial" w:hAnsi="Arial"/>
        </w:rPr>
        <w:t xml:space="preserve">Λοιπόν, ως εδώ. Θα ψηφίζετε εσείς με την πλειοψηφία σας, την πλειοψηφία την οποία επέλεξε ο κ. Τσίπρας -είναι το πρώτο κόμμα και πήγε κατευθείαν στο τελευταίο. Την έχετε. Έχετε εκατόν πενήντα πέντε Βουλευτές. Θα ακούγονται τα εκατόν πενήντα πέντε «ναι» με το όνομά σας. Διαθέτετε τις ψήφους για να κάνετε τη δουλειά σας. Θα παίρνετε, λοιπόν, την εμπιστοσύνη από τα κόμματα τα οποία επιλέξατε να είναι στην Κυβέρνηση.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Θέλω να πω και κάτι ακόμη όσον αφορά στα θέματα της Παιδείας. Είναι επιλογή σας, κύριοι συνάδελφοι, ο ΦΠΑ 23%. Υπάρχει μέσα στο προσχέδιο του ΣΥΡΙΖΑ ως προς το πρόγραμμα του Αυγούστου και αφαιρέθηκε τεχνηέντως τον Σεπτέμβριο. Γιατί εδώ μέσα στις προηγούμενες προγραμματικές, o προηγούμενος Υπουργός Παιδείας είχε πει ότι είναι πάρα πολύ κακό πράγμα να υπάρχουν ιδιωτικά σχολεία, ιδιωτική εκπαίδευση, δηλαδή εκεί που μαθαίνει αγγλικά το παιδάκι του χωριού -δεν μιλάμε για τα μεγάλα σχολεία ή τα μεγάλα συμφέροντα- γιατί αυτό, είπε, είναι καταστροφικό για την παιδεία της χώρα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Θέτω ένα τελευταίο και θέλω να τελειώσω, γιατί δεν θέλω να παίρνω το χρόνο, πραγματικά. Έχετε αρχίσει και μια άλλη τακτική, το: «Δεν δικαιούστε διά να ομιλείτε». Λέτε συνεχώς ότι εκλήθηκε και μίλησε ο ελληνικός λαός και κατόπιν τούτου η Αξιωματική Αντιπολίτευση δεν πρέπει να λέει τη γνώμη της. Αυτά θα τα αφήσετε. Θα λέμε τη γνώμη μας, θα κάνουμε κριτική και δεν θα εκδίδετε κάθε τόσο ανακοινώσεις να πάρουμε τα μηνύματα των εκλογών. Γιατί τα μηνύματα των εκλογών είναι ότι, χωρίς την αποχή πήρατε το 40%, σύνολο τα δύο κόμματα, άρα έχετε απέναντί σας ένα 60%, αν θέλετε να πάμε και με τα μηνύματα των εκλογών. Αν θέλετε να πάμε με τη δημοκρατία, τη γνώμη μας θα τη λέμε, ακόμη κι αν είμαστε 1%, όχι 28% συμπαγές, μόνιμο και ενωμένο.</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υχαριστώ πολύ, κύριε Πρόεδρε.</w:t>
      </w:r>
    </w:p>
    <w:p>
      <w:pPr>
        <w:pStyle w:val="Normal"/>
        <w:tabs>
          <w:tab w:val="clear" w:pos="720"/>
          <w:tab w:val="left" w:pos="2820" w:leader="none"/>
        </w:tabs>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tabs>
          <w:tab w:val="clear" w:pos="720"/>
          <w:tab w:val="left" w:pos="2820" w:leader="none"/>
        </w:tabs>
        <w:spacing w:lineRule="auto" w:line="600"/>
        <w:ind w:firstLine="720"/>
        <w:jc w:val="both"/>
        <w:rPr/>
      </w:pPr>
      <w:r>
        <w:rPr>
          <w:rFonts w:cs="Arial" w:ascii="Arial" w:hAnsi="Arial"/>
          <w:b/>
        </w:rPr>
        <w:t xml:space="preserve">ΠΡΟΕΔΡΕΥΩΝ (Γεώργιος Βαρεμένος): </w:t>
      </w:r>
      <w:r>
        <w:rPr>
          <w:rFonts w:cs="Arial" w:ascii="Arial" w:hAnsi="Arial"/>
        </w:rPr>
        <w:t>Ο κ. Μεϊκόπουλος έχει τον λόγο.</w:t>
      </w:r>
    </w:p>
    <w:p>
      <w:pPr>
        <w:pStyle w:val="Normal"/>
        <w:tabs>
          <w:tab w:val="clear" w:pos="720"/>
          <w:tab w:val="left" w:pos="2820" w:leader="none"/>
        </w:tabs>
        <w:spacing w:lineRule="auto" w:line="600"/>
        <w:ind w:firstLine="720"/>
        <w:jc w:val="both"/>
        <w:rPr/>
      </w:pPr>
      <w:r>
        <w:rPr>
          <w:rFonts w:cs="Arial" w:ascii="Arial" w:hAnsi="Arial"/>
          <w:b/>
        </w:rPr>
        <w:t xml:space="preserve">ΑΛΕΞΑΝΔΡΟΣ ΜΕΪΚΟΠΟΥΛΟΣ: </w:t>
      </w:r>
      <w:r>
        <w:rPr>
          <w:rFonts w:cs="Arial" w:ascii="Arial" w:hAnsi="Arial"/>
        </w:rPr>
        <w:t>Ευχαριστώ πολύ, κύριε Πρόεδρ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υρίες και κύριοι Βουλευτές, από την ειλικρίνεια δεν έχει χάσει κανείς, οπότε το να λέει κάποιος την αλήθεια νομίζω ότι προσδίδει αξιοπιστία, παρά αφαιρεί πόντους. </w:t>
      </w:r>
    </w:p>
    <w:p>
      <w:pPr>
        <w:pStyle w:val="Normal"/>
        <w:tabs>
          <w:tab w:val="clear" w:pos="720"/>
          <w:tab w:val="left" w:pos="2820" w:leader="none"/>
        </w:tabs>
        <w:spacing w:lineRule="auto" w:line="600"/>
        <w:ind w:firstLine="720"/>
        <w:jc w:val="both"/>
        <w:rPr/>
      </w:pPr>
      <w:r>
        <w:rPr>
          <w:rFonts w:cs="Arial" w:ascii="Arial" w:hAnsi="Arial"/>
        </w:rPr>
        <w:t xml:space="preserve">Οπότε, κυρίες και κύριοι της Νέας Δημοκρατίας, εμείς τουλάχιστον δεν έχουμε ούτε είχαμε ποτέ υπαρξιακή σχέση με μνημονιακές επιλογές και επιλογές λιτότητας και ύφεσης, ούτε ποτέ βαφτίσαμε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πολιτικές, οι οποίες φτωχοποίησαν τη συντριπτική πλειοψηφία της ελληνικής κοινωνίας. Περιμένουμε από εσάς τουλάχιστον μια αυτοκριτική έστω για τα δυόμισι-τρία χρόνια που κυβερνήσατε. Δεν την έχουμε ακούσει ποτέ.</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ίναι αλήθεια, κυρίες και κύριοι Βουλευτές, ότι φέραμε μία συμφωνία η οποία όντως δεν είναι μόνο κατώτερη των δικών μας εκτιμήσεων και προσδοκιών, αλλά είναι και κατώτερη και των προσδοκιών του κόσμου. Επιλέξαμε, όμως, να κάνουμε μια επιλογή η οποία είχε την εξής αφήγηση: Δεν θέλαμε να γίνουμε ήρωες της μιας νύχτας και στη συνέχεια να εισπράξουμε την κατακραυγή του κόσμου, αφού θα ήμασταν οι αποκλειστικοί υπεύθυνοι για μια μεγάλη εθνική τραγωδία άνευ προηγουμένου. Κάναμε, λοιπόν, μια δύσκολη επιλογή. Εγγράφονται μέσα σε αυτή την επιλογή και αρκετές θετικές πλευρές, όμως δεν μπορούμε να παραγνωρίσουμε την αλήθεια, ότι υπάρχουν προβληματικές πτυχές οι οποίες χρήζουν βελτίωσης. </w:t>
      </w:r>
    </w:p>
    <w:p>
      <w:pPr>
        <w:pStyle w:val="Normal"/>
        <w:tabs>
          <w:tab w:val="clear" w:pos="720"/>
          <w:tab w:val="left" w:pos="2820" w:leader="none"/>
        </w:tabs>
        <w:spacing w:lineRule="auto" w:line="600"/>
        <w:ind w:firstLine="720"/>
        <w:jc w:val="both"/>
        <w:rPr/>
      </w:pPr>
      <w:r>
        <w:rPr>
          <w:rFonts w:cs="Arial" w:ascii="Arial" w:hAnsi="Arial"/>
        </w:rPr>
        <w:t>Παρά, λοιπόν, το ότι καταφέραμε και διεθνοποιήσαμε το ελληνικό πρόβλημα, παρά το ότι καταφέραμε και εγγράψαμε μέσα στη συμφωνία, για πρώτη φορά μέσα σε πέντε χρόνια, τη μη βιωσιμότητα του ελληνικού χρέους και από τον Οκτώβριο ξεκινάει, λοιπόν, η μεγάλη συζήτηση, όχι για το εάν θα πρέπει να μειωθεί, αλλά σε τι βάθος και σε τι έκταση θα γίνει αυτό, παρά το ότι για πρώτη φορά οι ευρωπαϊκοί λαοί δείχνουν τόσο μεγάλη, έμπρακτη αλληλεγγύη -ούτε στην περίοδο της χούντας, αν θυμάστε, δεν έδειξαν τέτοια μεγάλη, μαζική κινητοποίηση οι ευρωπαϊκοί λαοί απέναντι στο ελληνικό πρόβλημα- παρά, λοιπόν, το ότι ο αγώνας του Αλέξη Τσίπρα, αλλά και του ΣΥΡΙ</w:t>
      </w:r>
      <w:r>
        <w:rPr>
          <w:rFonts w:cs="Arial" w:ascii="Arial" w:hAnsi="Arial"/>
          <w:lang w:val="en-US"/>
        </w:rPr>
        <w:t>ZA</w:t>
      </w:r>
      <w:r>
        <w:rPr>
          <w:rFonts w:cs="Arial" w:ascii="Arial" w:hAnsi="Arial"/>
        </w:rPr>
        <w:t xml:space="preserve"> με έμμεσο τρόπο προκάλεσαν μεγάλες αλλαγές και σε μια σειρά ευρωπαϊκών χωρών -να σας θυμίσω την αλλαγή που έγινε στο Εργατικό Κόμμα της Αγγλίας όπου εκλέξανε για Πρόεδρό τους τον Τζέρεμι Κόρμπιν, έναν άνθρωπο με προοδευτικό και αριστερό προφίλ- παρά, λοιπόν, όλα αυτά έχουμε μια συμφωνία την οποία πρέπει να εφαρμόσουμε για να βγούμε από το αδιέξοδο στο οποίο έχουμε μπει, αλλά και από την άλλη δεν θα εξαντλήσουμε την πολιτική μας στη συμφωνία αυτή.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Υπάρχουν περιθώρια ώστε και να αμβλυνθούν οι δύσκολες πλευρές, αλλά και να αρχίσουμε να βλέπουμε περισσότερο φως στο τούνελ, στο οποίο έχουμε μπει τα τελευταία πέντε χρόνι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ν επιχειρήσουμε να περιγράψουμε το προφίλ της επόμενης μέρας, αυτή η περιγραφή θα έχει τα εξής χαρακτηριστικά: Αφενός υπάρχει ένα δύσκολο και ασφυκτικό οικονομικό πλαίσιο μέσα στο οποίο θα κληθούμε να δράσουμε, αφετέρου όμως δεν επιτρέπεται να εξαντλήσουμε την πολιτική μας σε επιλογές υφεσιακές.</w:t>
      </w:r>
    </w:p>
    <w:p>
      <w:pPr>
        <w:pStyle w:val="Normal"/>
        <w:spacing w:lineRule="auto" w:line="600"/>
        <w:ind w:firstLine="720"/>
        <w:jc w:val="both"/>
        <w:rPr>
          <w:rFonts w:ascii="Arial" w:hAnsi="Arial" w:cs="Arial"/>
        </w:rPr>
      </w:pPr>
      <w:r>
        <w:rPr>
          <w:rFonts w:cs="Arial" w:ascii="Arial" w:hAnsi="Arial"/>
        </w:rPr>
        <w:t xml:space="preserve">Υπάρχουν, λοιπόν, τεράστια πεδία, τα οποία δεν έχουν δημοσιονομικό κόστος. Κι όμως, αν σ’ αυτά τα πεδία μπορέσουμε να κάνουμε τις απαραίτητες τομές και παρεμβάσεις, τότε θα αφήσουν στίγμα. Θα δημιουργήσουν και θα δώσουν συνέχεια στο κοινωνικό πρόσωπο που επιδείξαμε τους προηγούμενους επτά μήνες. </w:t>
      </w:r>
    </w:p>
    <w:p>
      <w:pPr>
        <w:pStyle w:val="Normal"/>
        <w:spacing w:lineRule="auto" w:line="600"/>
        <w:ind w:firstLine="720"/>
        <w:jc w:val="both"/>
        <w:rPr>
          <w:rFonts w:ascii="Arial" w:hAnsi="Arial" w:cs="Arial"/>
        </w:rPr>
      </w:pPr>
      <w:r>
        <w:rPr>
          <w:rFonts w:cs="Arial" w:ascii="Arial" w:hAnsi="Arial"/>
        </w:rPr>
        <w:t>Θα μου επιτρέψετε, λοιπόν, να αναφερθώ εν συντομία σε ένα μεγάλο και, κατά τη γνώμη μου, καίριο ζήτημα, καταλυτικό εκείνης της αλλαγής του τρόπου του διοικείν, δηλαδή στην ανασυγκρότηση της δημόσιας διοίκησης. Έχουμε ξεκινήσει τους προηγούμενους επτά μήνες κάποιες παρεμβάσεις σ’ αυτόν τον τομέα και θα συνεχίσουμε στον δρόμο που ανοίξαμε για τη δημόσια διοίκηση, πάνω σε κάποιους βασικούς άξονες.</w:t>
      </w:r>
    </w:p>
    <w:p>
      <w:pPr>
        <w:pStyle w:val="Normal"/>
        <w:spacing w:lineRule="auto" w:line="600"/>
        <w:ind w:firstLine="720"/>
        <w:jc w:val="both"/>
        <w:rPr>
          <w:rFonts w:ascii="Arial" w:hAnsi="Arial" w:cs="Arial"/>
        </w:rPr>
      </w:pPr>
      <w:r>
        <w:rPr>
          <w:rFonts w:cs="Arial" w:ascii="Arial" w:hAnsi="Arial"/>
        </w:rPr>
        <w:t>Κατ’ αρχάς, θα προσπαθήσουμε να ενισχύσουμε τη διαφάνεια της δημόσιας διοίκησης. Θα υπάρχει ελεύθερη πρόσβαση, λοιπόν, σε πληροφορίες δημοσίων φορέων. Θα χτυπήσουμε τη γραφειοκρατία και τη διαφθορά. Θα υπάρξει ενίσχυση, λοιπόν, της ηλεκτρονικής διακυβέρνησης. Είναι ήδη έτοιμο το ηλεκτρονικό ΚΕΠ ΕΡΜΗΣ, που δίνει αυτοστιγμεί περίπου είκοσι πιστοποιητικά και σε δύο-τρεις ημέρες στο ηλεκτρονικό ταχυδρομείο του κάθε πολίτη περίπου εκατόν πενήντα χαρτιά και πιστοποιητικά. Κάθε ημέρα, μάλιστα, θα εντάσσονται καινούργιες υπηρεσίες. Αυτό συνεπάγεται μείωση διοικητικών βαρών και από την άλλη μεριά εξοικονόμηση πόρων.</w:t>
      </w:r>
    </w:p>
    <w:p>
      <w:pPr>
        <w:pStyle w:val="Normal"/>
        <w:spacing w:lineRule="auto" w:line="600"/>
        <w:ind w:firstLine="720"/>
        <w:jc w:val="both"/>
        <w:rPr>
          <w:rFonts w:ascii="Arial" w:hAnsi="Arial" w:cs="Arial"/>
        </w:rPr>
      </w:pPr>
      <w:r>
        <w:rPr>
          <w:rFonts w:cs="Arial" w:ascii="Arial" w:hAnsi="Arial"/>
        </w:rPr>
        <w:t>Αναδιοργανώνουμε, λοιπόν, κυρίες και κύριοι Βουλευτές, εκ βάθρων τον δημόσιο τομέα με τέσσερις κινήσεις, στηρίζοντας παράλληλα την πολιτική μας στις γνώσεις και στη διοικητική εμπειρία των δημοσίων υπαλλήλων, που έχουν υψηλό εκπαιδευτικό επίπεδο και κατάρτιση. Τόσα χρόνια, λοιπόν, μένουν αναξιοποίητοι και θα προσπαθήσουμε να τους αναδείξουμε.</w:t>
      </w:r>
    </w:p>
    <w:p>
      <w:pPr>
        <w:pStyle w:val="Normal"/>
        <w:spacing w:lineRule="auto" w:line="600"/>
        <w:ind w:firstLine="720"/>
        <w:jc w:val="both"/>
        <w:rPr>
          <w:rFonts w:ascii="Arial" w:hAnsi="Arial" w:cs="Arial"/>
        </w:rPr>
      </w:pPr>
      <w:r>
        <w:rPr>
          <w:rFonts w:cs="Arial" w:ascii="Arial" w:hAnsi="Arial"/>
        </w:rPr>
        <w:t xml:space="preserve">Θα υπάρξει, λοιπόν, εκ βάθρων οργανωτική αλλαγή όλου του δημόσιου τομέα με νέα οργανογράμματα, περιγραφή θέσεων εργασίας ανά ειδικότητα και συγκεκριμένο καθηκοντολόγιο. </w:t>
      </w:r>
    </w:p>
    <w:p>
      <w:pPr>
        <w:pStyle w:val="Normal"/>
        <w:spacing w:lineRule="auto" w:line="600"/>
        <w:ind w:firstLine="720"/>
        <w:jc w:val="both"/>
        <w:rPr>
          <w:rFonts w:ascii="Arial" w:hAnsi="Arial" w:cs="Arial"/>
        </w:rPr>
      </w:pPr>
      <w:r>
        <w:rPr>
          <w:rFonts w:cs="Arial" w:ascii="Arial" w:hAnsi="Arial"/>
        </w:rPr>
        <w:t>Θα υπάρξει νέο σύστημα κινητικότητας μέσα στον δημόσιο τομέα, που θα στηρίζεται σε εθελούσια μετακίνηση των δημοσίων υπαλλήλων, κάλυψη συγκεκριμένων ελλείψεων σε προσωπικό, πλήρη διαφάνεια μέσω πληροφοριακού συστήματος παρακολούθησης της εσωτερικής αγοράς εργασίας στον δημόσιο τομέα. Άρα, έχουμε έναν παραγωγικό προγραμματισμό της πολιτικής προσλήψεων στο δημόσιο.</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ρίτον, θα υπάρξει αποτίμηση και αξιολόγηση του παραγόμενου έργου της δημόσιας διοίκησης, με ένα σύστημα αξιολόγησης, που θα έχει τελικό στόχο την αναβάθμιση των υπηρεσιών του δημοσίου τομέα προς τους πολίτες.</w:t>
      </w:r>
    </w:p>
    <w:p>
      <w:pPr>
        <w:pStyle w:val="Normal"/>
        <w:spacing w:lineRule="auto" w:line="600"/>
        <w:ind w:firstLine="720"/>
        <w:jc w:val="both"/>
        <w:rPr>
          <w:rFonts w:ascii="Arial" w:hAnsi="Arial" w:cs="Arial"/>
        </w:rPr>
      </w:pPr>
      <w:r>
        <w:rPr>
          <w:rFonts w:cs="Arial" w:ascii="Arial" w:hAnsi="Arial"/>
        </w:rPr>
        <w:t>Ένα τέταρτο χαρακτηριστικό είναι η αναβάθμιση του Εθνικού Κέντρου Δημόσιας Διοίκησης, με νέο οργανόγραμμα και αναβαθμισμένο πολιτικό ρόλο. Θα είναι και ο επίσημος σύμβουλος του κράτους σε ζητήματα δημόσιας διοίκησης.</w:t>
      </w:r>
    </w:p>
    <w:p>
      <w:pPr>
        <w:pStyle w:val="Normal"/>
        <w:spacing w:lineRule="auto" w:line="600"/>
        <w:ind w:firstLine="720"/>
        <w:jc w:val="both"/>
        <w:rPr>
          <w:rFonts w:ascii="Arial" w:hAnsi="Arial" w:cs="Arial"/>
        </w:rPr>
      </w:pPr>
      <w:r>
        <w:rPr>
          <w:rFonts w:cs="Arial" w:ascii="Arial" w:hAnsi="Arial"/>
        </w:rPr>
        <w:t>Το Εθνικό Κέντρο Δημόσιας Διοίκησης και Αυτοδιοίκησης, λοιπόν, θα αποτελεί σε όλη του τη διάσταση εθνικό στρατηγικό φορέα ανάπτυξης του ανθρώπινου δυναμικού της δημόσιας διοίκησης και της τοπικής αυτοδιοίκησης, προκειμένου μ’ αυτόν τον τρόπο να συμβάλει στην ανάπτυξη μίας παραγωγικής και αποτελεσματικής διοίκησης, γιατί με την έρευνα, την τεκμηρίωση και την καινοτομία, την παραγωγή επιτελικών στελεχών διοίκησης και την αναβάθμιση του υπάρχοντος δυναμικού μέσω διαρκούς επιμόρφωσης το ΕΚΔΔΑ μπορεί να παρέχει τα εχέγγυα για τον εκσυγχρονισμό των δημόσιων φορέων και την παροχή ποιοτικών υπηρεσιών προς τους πολίτε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ε τις Προγραμματικές Δηλώσεις δεν περιγράφουμε μία κατάσταση η οποία παραπέμπει σε αλκυονίδες μέρες ούτε λέμε ότι ο δρόμος μπροστά μας είναι στρωμένος με ροδοπέταλα. Εκείνο, όμως, το οποίο μπορούμε να εγγυηθούμε είναι η συνέχιση εκείνης της επτάμηνης πορείας, που είχε ένα πολύ συγκεκριμένο στίγμα για την προοδευτική διακυβέρνηση του ΣΥΡΙΖΑ. Μιλάμε για το κοινωνικό πρόσωπο, αυτό το οποίο λείπει από εσά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Γεώργιος Βαρεμένος): </w:t>
      </w:r>
      <w:r>
        <w:rPr>
          <w:rFonts w:cs="Arial" w:ascii="Arial" w:hAnsi="Arial"/>
        </w:rPr>
        <w:t>Ο πρώτος ομιλητής που θα τηρήσει απαρέγκλιτα τον χρόνο, θα λάβει εύφημο μνεία!</w:t>
      </w:r>
    </w:p>
    <w:p>
      <w:pPr>
        <w:pStyle w:val="Normal"/>
        <w:spacing w:lineRule="auto" w:line="600"/>
        <w:ind w:firstLine="720"/>
        <w:jc w:val="center"/>
        <w:rPr>
          <w:rFonts w:ascii="Arial" w:hAnsi="Arial" w:cs="Arial"/>
        </w:rPr>
      </w:pPr>
      <w:r>
        <w:rPr>
          <w:rFonts w:cs="Arial" w:ascii="Arial" w:hAnsi="Arial"/>
        </w:rPr>
        <w:t>(Γέλωτες στην Αίθουσα)</w:t>
      </w:r>
    </w:p>
    <w:p>
      <w:pPr>
        <w:pStyle w:val="Normal"/>
        <w:spacing w:lineRule="auto" w:line="600"/>
        <w:ind w:firstLine="720"/>
        <w:jc w:val="both"/>
        <w:rPr>
          <w:rFonts w:ascii="Arial" w:hAnsi="Arial" w:cs="Arial"/>
        </w:rPr>
      </w:pPr>
      <w:r>
        <w:rPr>
          <w:rFonts w:cs="Arial" w:ascii="Arial" w:hAnsi="Arial"/>
        </w:rPr>
        <w:t>Ο κ. Σαντορινιός έχει τον λόγο.</w:t>
      </w:r>
    </w:p>
    <w:p>
      <w:pPr>
        <w:pStyle w:val="Normal"/>
        <w:spacing w:lineRule="auto" w:line="600"/>
        <w:ind w:firstLine="720"/>
        <w:jc w:val="both"/>
        <w:rPr/>
      </w:pPr>
      <w:r>
        <w:rPr>
          <w:rFonts w:cs="Arial" w:ascii="Arial" w:hAnsi="Arial"/>
          <w:b/>
        </w:rPr>
        <w:t xml:space="preserve">ΝΕΚΤΑΡΙΟΣ ΣΑΝΤΟΡΙΝΙ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αυτή η Κοινοβουλευτική Περίοδος αποτελεί τη φυσική συνέχεια της προηγούμενης θητείας, μίας θητείας δύσκολης, αλλά συνάμα ουσιαστικής για την προσπάθεια της χώρας μας να απαλλαγεί από τις αμαρτίες σαράντα ετών που οδήγησαν στα τελευταία πέντε καταστροφικά χρόνια.</w:t>
      </w:r>
    </w:p>
    <w:p>
      <w:pPr>
        <w:pStyle w:val="Normal"/>
        <w:spacing w:lineRule="auto" w:line="600"/>
        <w:ind w:firstLine="720"/>
        <w:jc w:val="both"/>
        <w:rPr>
          <w:rFonts w:ascii="Arial" w:hAnsi="Arial" w:cs="Arial"/>
        </w:rPr>
      </w:pPr>
      <w:r>
        <w:rPr>
          <w:rFonts w:cs="Arial" w:ascii="Arial" w:hAnsi="Arial"/>
        </w:rPr>
        <w:t xml:space="preserve">Στη δική μας συνείδηση, η νίκη των πρόσφατων εκλογών δεν θάμπωσε ούτε αλλοίωσε τους στόχους που είχαμε βάλει στις προγραμματικές μας θέσεις στις πρώτες Προγραμματικές μας Δηλώσεις. Η νέα εντολή που μας έδωσε ο λαός είναι μία εντολή ευθύνης και ωριμότητας. Είναι μία εντολή να ξεμπερδέψουμε με το παλιό και τις φαύλες πολιτικές, που μας οδήγησαν μέχρι εδώ. </w:t>
      </w:r>
    </w:p>
    <w:p>
      <w:pPr>
        <w:pStyle w:val="Normal"/>
        <w:spacing w:lineRule="auto" w:line="600"/>
        <w:ind w:firstLine="720"/>
        <w:jc w:val="both"/>
        <w:rPr>
          <w:rFonts w:ascii="Arial" w:hAnsi="Arial" w:cs="Arial"/>
        </w:rPr>
      </w:pPr>
      <w:r>
        <w:rPr>
          <w:rFonts w:cs="Arial" w:ascii="Arial" w:hAnsi="Arial"/>
        </w:rPr>
        <w:t>Ο ελληνικός λαός γνωρίζει πολύ καλά τις δυσκολίες της συμφωνίας που υπογράψαμε. Όμως, ταυτόχρονα, απέδειξε με την ψήφο του ότι μόνο εμάς εμπιστεύεται, για να εφαρμόσουμε αυτή τη συμφωνία, με κοινωνική δικαιοσύνη και με προοπτική μίας ουσιαστικής παραγωγικής ανασυγκρότησης της χώρας.</w:t>
      </w:r>
    </w:p>
    <w:p>
      <w:pPr>
        <w:pStyle w:val="Normal"/>
        <w:spacing w:lineRule="auto" w:line="600"/>
        <w:ind w:firstLine="720"/>
        <w:jc w:val="both"/>
        <w:rPr>
          <w:rFonts w:ascii="Arial" w:hAnsi="Arial" w:cs="Arial"/>
        </w:rPr>
      </w:pPr>
      <w:r>
        <w:rPr>
          <w:rFonts w:cs="Arial" w:ascii="Arial" w:hAnsi="Arial"/>
        </w:rPr>
        <w:t>Για μας ζητούμενο δεν ήταν ποτέ η επιβεβαίωση. Ήταν και είναι η ουσιαστική άσκηση πολιτικής, που θα φέρει το όραμά μας για τη θωράκιση των αδυνάτων στην κοινωνία και για την εγκαθίδρυση του κράτους δικαίου στη χώρα.</w:t>
      </w:r>
    </w:p>
    <w:p>
      <w:pPr>
        <w:pStyle w:val="Normal"/>
        <w:spacing w:lineRule="auto" w:line="600"/>
        <w:ind w:firstLine="720"/>
        <w:jc w:val="both"/>
        <w:rPr>
          <w:rFonts w:ascii="Arial" w:hAnsi="Arial" w:cs="Arial"/>
        </w:rPr>
      </w:pPr>
      <w:r>
        <w:rPr>
          <w:rFonts w:cs="Arial" w:ascii="Arial" w:hAnsi="Arial"/>
        </w:rPr>
        <w:t xml:space="preserve">Η δική μας διακυβέρνηση θα έχει ιστορικό νόημα, μόνο όταν πάρουν σάρκα και οστά εκείνες οι κοινωνικές και θεσμικές μεταρρυθμίσεις που θα ισοπεδώσουν ό,τι παλιό και φθαρμένο λειτουργεί ακόμα σε αυτόν τον τόπο, σε βάρος των πολλών με τις ευλογίες της οικονομικής ολιγαρχίας. </w:t>
      </w:r>
    </w:p>
    <w:p>
      <w:pPr>
        <w:pStyle w:val="Normal"/>
        <w:spacing w:lineRule="auto" w:line="600"/>
        <w:ind w:firstLine="720"/>
        <w:jc w:val="both"/>
        <w:rPr>
          <w:rFonts w:ascii="Arial" w:hAnsi="Arial" w:cs="Arial"/>
        </w:rPr>
      </w:pPr>
      <w:r>
        <w:rPr>
          <w:rFonts w:cs="Arial" w:ascii="Arial" w:hAnsi="Arial"/>
        </w:rPr>
        <w:t>Και μια που αναφέρομαι στην οικονομική ολιγαρχία, θα ήθελα να ήξερα το εξής, κύριοι συνάδελφοι της Αντιπολίτευσης: Τι θα κάνετε, αλήθεια, με το νομοσχέδιο για τις ραδιοτηλεοπτικές συχνότητες τις οποίες λυμαίνονται οι ολιγάρχες; Δεν μας απαντήσατε σε αυτό.</w:t>
      </w:r>
    </w:p>
    <w:p>
      <w:pPr>
        <w:pStyle w:val="Normal"/>
        <w:spacing w:lineRule="auto" w:line="600"/>
        <w:ind w:firstLine="720"/>
        <w:jc w:val="both"/>
        <w:rPr>
          <w:rFonts w:ascii="Arial" w:hAnsi="Arial" w:cs="Arial"/>
        </w:rPr>
      </w:pPr>
      <w:r>
        <w:rPr>
          <w:rFonts w:cs="Arial" w:ascii="Arial" w:hAnsi="Arial"/>
        </w:rPr>
        <w:t>Εμείς θέλουμε και θα καταφέρουμε να φέρουμε ένα νέο οικονομικό και παραγωγικό μοντέλο στη χώρα, ένα παραγωγικό μοντέλο με κοινωνικό, φιλεργατικό και περιβαλλοντικό πρόσημο. Για να το πετύχουμε αυτό θα αξιοποιήσουμε κάθε παραγωγική δύναμη του τόπου, ενισχύοντας νεοφυείς επιχειρήσεις, την καινοτομία και την έρευνα, θα προχωρήσουμε στη θεσμοθέτηση νέου αναπτυξιακού νόμου και θα αξιοποιήσουμε τις χρηματοδοτικές ευκαιρίες, όπως το ΕΣΠΑ, για τη δημιουργία οικονομίας υψηλής τεχνολογίας, εξειδίκευσης και καινοτομίας.</w:t>
      </w:r>
    </w:p>
    <w:p>
      <w:pPr>
        <w:pStyle w:val="Normal"/>
        <w:spacing w:lineRule="auto" w:line="600"/>
        <w:ind w:firstLine="720"/>
        <w:jc w:val="both"/>
        <w:rPr>
          <w:rFonts w:ascii="Arial" w:hAnsi="Arial" w:cs="Arial"/>
        </w:rPr>
      </w:pPr>
      <w:r>
        <w:rPr>
          <w:rFonts w:cs="Arial" w:ascii="Arial" w:hAnsi="Arial"/>
        </w:rPr>
        <w:t xml:space="preserve">Ταυτόχρονα, στόχος μας είναι και η προσέλκυση ξένων ιδιωτικών επενδύσεων με όρους, όμως, διαφάνειας και προστασίας του δημόσιου συμφέροντος. Γι’ αυτό, άλλωστε, προσανατολίζουμε το νέο Ταμείο Αξιοποίησης Δημόσιας Περιουσίας να λειτουργήσει με όρους πραγματικής αξιοποίησης και όχι με όρους ξεπουλήματος, όπως έκανε μέχρι σήμερα το αμαρτωλό ΤΑΙΠΕΔ. </w:t>
      </w:r>
    </w:p>
    <w:p>
      <w:pPr>
        <w:pStyle w:val="Normal"/>
        <w:spacing w:lineRule="auto" w:line="600"/>
        <w:ind w:firstLine="720"/>
        <w:jc w:val="both"/>
        <w:rPr>
          <w:rFonts w:ascii="Arial" w:hAnsi="Arial" w:cs="Arial"/>
        </w:rPr>
      </w:pPr>
      <w:r>
        <w:rPr>
          <w:rFonts w:cs="Arial" w:ascii="Arial" w:hAnsi="Arial"/>
        </w:rPr>
        <w:t xml:space="preserve">Γι’ αυτό, επίσης, θα θεσμοθετήσουμε ειδικό δημόσιο φορέα προσέλκυσης επενδύσεων, που θα διασφαλίζει ένα καθαρό επενδυτικό περιβάλλον για τους επενδυτές, μακριά από μίζες «ημετέρων» και υποχρεωτικές αναθέσεις σε συγκεκριμένα γραφεία μελετών και εργολάβων, που τυγχάνει να είναι και συγγενείς πολιτικών, έναν φορέα που θα διασφαλίζει το δημόσιο συμφέρον και θα περιορίζει το κόστος γραφειοκρατίας για τον επενδυτή. </w:t>
      </w:r>
    </w:p>
    <w:p>
      <w:pPr>
        <w:pStyle w:val="Normal"/>
        <w:spacing w:lineRule="auto" w:line="600"/>
        <w:ind w:firstLine="720"/>
        <w:jc w:val="both"/>
        <w:rPr>
          <w:rFonts w:ascii="Arial" w:hAnsi="Arial" w:cs="Arial"/>
        </w:rPr>
      </w:pPr>
      <w:r>
        <w:rPr>
          <w:rFonts w:cs="Arial" w:ascii="Arial" w:hAnsi="Arial"/>
        </w:rPr>
        <w:t>Για εμάς ανάπτυξη δεν είναι η ισοπέδωση των εργασιακών σχέσεων και η εγκαθίδρυση εργασιακού μεσαίωνα. Γι’ αυτό, άλλωστε, είναι προτεραιότητά μας η επαναφορά του θεσμού των συλλογικών διαπραγματεύσεων και των προστατευτικών ρυθμίσεων για τη μισθωτή εργασία. Μέσα στη συμφωνία που φέραμε υπάρχει ζωτικός χώρος, ώστε να εισαχθούν ισοδύναμα μέτρα για τα φορολογικά, για τα εργασιακά, για τα συνταξιοδοτικά, άξονες που θα υπερασπιστούμε ξανά με εκ νέου διαπραγμάτευση και παρουσίαση εναλλακτικών λύσεων.</w:t>
      </w:r>
    </w:p>
    <w:p>
      <w:pPr>
        <w:pStyle w:val="Normal"/>
        <w:spacing w:lineRule="auto" w:line="600"/>
        <w:ind w:firstLine="720"/>
        <w:jc w:val="both"/>
        <w:rPr>
          <w:rFonts w:ascii="Arial" w:hAnsi="Arial" w:cs="Arial"/>
        </w:rPr>
      </w:pPr>
      <w:r>
        <w:rPr>
          <w:rFonts w:cs="Arial" w:ascii="Arial" w:hAnsi="Arial"/>
        </w:rPr>
        <w:t xml:space="preserve">Πιστεύουμε στις μεταρρυθμίσεις με κοινωνικό πρόσημο. Τώρα είναι η ύστατη ώρα που πρέπει και να τις δομήσουμε και να τις εφαρμόσουμε. Τέτοιες μεταρρυθμίσεις είναι η εφαρμογή επιτέλους του Περιουσιολογίου και του Κτηματολογίου, ρυθμίσεις που περιλαμβάνονταν σε όλες τις προηγούμενες συμφωνίες, αλλά ποτέ δεν εφαρμόστηκαν, περιέργως. </w:t>
      </w:r>
    </w:p>
    <w:p>
      <w:pPr>
        <w:pStyle w:val="Normal"/>
        <w:spacing w:lineRule="auto" w:line="600"/>
        <w:ind w:firstLine="720"/>
        <w:jc w:val="both"/>
        <w:rPr>
          <w:rFonts w:ascii="Arial" w:hAnsi="Arial" w:cs="Arial"/>
        </w:rPr>
      </w:pPr>
      <w:r>
        <w:rPr>
          <w:rFonts w:cs="Arial" w:ascii="Arial" w:hAnsi="Arial"/>
        </w:rPr>
        <w:t xml:space="preserve">Τέτοια μεταρρύθμιση είναι η αναδιοργάνωση της δημόσιας διοίκησης για την εξάλειψη της γραφειοκρατίας και τον εξορθολογισμό των οργανισμών εσωτερικής υπηρεσίας των δημοσίων φορέων, με την ταυτόχρονη εφαρμογή εθελοντικής κινητικότητας. </w:t>
      </w:r>
    </w:p>
    <w:p>
      <w:pPr>
        <w:pStyle w:val="Normal"/>
        <w:spacing w:lineRule="auto" w:line="600"/>
        <w:ind w:firstLine="720"/>
        <w:jc w:val="both"/>
        <w:rPr>
          <w:rFonts w:ascii="Arial" w:hAnsi="Arial" w:cs="Arial"/>
        </w:rPr>
      </w:pPr>
      <w:r>
        <w:rPr>
          <w:rFonts w:cs="Arial" w:ascii="Arial" w:hAnsi="Arial"/>
        </w:rPr>
        <w:t>Ίσως σημαντικότερη μεταρρύθμιση είναι η καθιέρωση ενός πραγματικά απλού και δίκαιου φορολογικού συστήματος, που θα καταπολεμά τη φοροδιαφυγή και τη φοροαποφυγή και ταυτόχρονα θα κατανέμει τα βάρη στους πολίτες, με κριτήριο την αναδιανομή του εισοδήματος.</w:t>
      </w:r>
    </w:p>
    <w:p>
      <w:pPr>
        <w:pStyle w:val="Normal"/>
        <w:spacing w:lineRule="auto" w:line="600"/>
        <w:ind w:firstLine="720"/>
        <w:jc w:val="both"/>
        <w:rPr>
          <w:rFonts w:ascii="Arial" w:hAnsi="Arial" w:cs="Arial"/>
        </w:rPr>
      </w:pPr>
      <w:r>
        <w:rPr>
          <w:rFonts w:cs="Arial" w:ascii="Arial" w:hAnsi="Arial"/>
        </w:rPr>
        <w:t xml:space="preserve">Επειδή δεν έχω πολύ χρόνο και επειδή θέλω να μείνω στον χρόνο, θέλω να απαντήσω και σε κάτι που ειπώθηκε πριν. Προεκλογικά είπατε ψέματα, αλλά να τα λέτε και σήμερα αυτό πάει πολύ! </w:t>
      </w:r>
    </w:p>
    <w:p>
      <w:pPr>
        <w:pStyle w:val="Normal"/>
        <w:spacing w:lineRule="auto" w:line="600"/>
        <w:ind w:firstLine="720"/>
        <w:jc w:val="both"/>
        <w:rPr/>
      </w:pPr>
      <w:r>
        <w:rPr>
          <w:rFonts w:cs="Arial" w:ascii="Arial" w:hAnsi="Arial"/>
          <w:b/>
        </w:rPr>
        <w:t>ΣΟΦΙΑ ΒΟΥΛΤΕΨΗ:</w:t>
      </w:r>
      <w:r>
        <w:rPr>
          <w:rFonts w:cs="Arial" w:ascii="Arial" w:hAnsi="Arial"/>
        </w:rPr>
        <w:t xml:space="preserve"> Ποιος είπε ψέματα;</w:t>
      </w:r>
    </w:p>
    <w:p>
      <w:pPr>
        <w:pStyle w:val="Normal"/>
        <w:spacing w:lineRule="auto" w:line="600"/>
        <w:ind w:firstLine="720"/>
        <w:jc w:val="both"/>
        <w:rPr/>
      </w:pPr>
      <w:r>
        <w:rPr>
          <w:rFonts w:cs="Arial" w:ascii="Arial" w:hAnsi="Arial"/>
          <w:b/>
        </w:rPr>
        <w:t>ΝΕΚΤΑΡΙΟΣ ΣΑΝΤΟΡΙΝΙΟΣ:</w:t>
      </w:r>
      <w:r>
        <w:rPr>
          <w:rFonts w:cs="Arial" w:ascii="Arial" w:hAnsi="Arial"/>
        </w:rPr>
        <w:t xml:space="preserve"> Σήμερα μας είπατε ότι επιβαρύναμε τη χώρα με 86 δισεκατομμύρια. Να δούμε ποια είναι αυτά;</w:t>
      </w:r>
    </w:p>
    <w:p>
      <w:pPr>
        <w:pStyle w:val="Normal"/>
        <w:spacing w:lineRule="auto" w:line="600"/>
        <w:ind w:firstLine="720"/>
        <w:jc w:val="both"/>
        <w:rPr>
          <w:rFonts w:ascii="Arial" w:hAnsi="Arial" w:cs="Arial"/>
        </w:rPr>
      </w:pPr>
      <w:r>
        <w:rPr>
          <w:rFonts w:cs="Arial" w:ascii="Arial" w:hAnsi="Arial"/>
        </w:rPr>
        <w:t>Μειώσαμε κατά 11 δισεκατομμύρια το χρέος της χώρας από τον δεύτερο ως τον έκτο μήνα του 2015, πληρώνοντας από το υστέρημα του ελληνικού λαού αυτά τα 11 δισεκατομμύρια. Μεταφέραμε 48 δισεκατομμύρια με χαμηλότερα επιτόκια, μεταφέραμε αυτό το χρέος που υπήρχε. Η ανακεφαλαιοποίηση των 25 δισεκατομμυρίων των τραπεζών δεν θα γίνει με τις διοικήσεις που εσείς είχατε στις τράπεζες.</w:t>
      </w:r>
    </w:p>
    <w:p>
      <w:pPr>
        <w:pStyle w:val="Normal"/>
        <w:spacing w:lineRule="auto" w:line="600"/>
        <w:ind w:firstLine="720"/>
        <w:jc w:val="both"/>
        <w:rPr/>
      </w:pPr>
      <w:r>
        <w:rPr>
          <w:rFonts w:cs="Arial" w:ascii="Arial" w:hAnsi="Arial"/>
          <w:b/>
        </w:rPr>
        <w:t>ΣΟΦΙΑ ΒΟΥΛΤΕΨΗ:</w:t>
      </w:r>
      <w:r>
        <w:rPr>
          <w:rFonts w:cs="Arial" w:ascii="Arial" w:hAnsi="Arial"/>
        </w:rPr>
        <w:t xml:space="preserve"> Θα βάλετε άλλες;</w:t>
      </w:r>
    </w:p>
    <w:p>
      <w:pPr>
        <w:pStyle w:val="Normal"/>
        <w:spacing w:lineRule="auto" w:line="600"/>
        <w:ind w:firstLine="720"/>
        <w:jc w:val="both"/>
        <w:rPr/>
      </w:pPr>
      <w:r>
        <w:rPr>
          <w:rFonts w:cs="Arial" w:ascii="Arial" w:hAnsi="Arial"/>
          <w:b/>
        </w:rPr>
        <w:t>ΝΕΚΤΑΡΙΟΣ ΣΑΝΤΟΡΙΝΙΟΣ:</w:t>
      </w:r>
      <w:r>
        <w:rPr>
          <w:rFonts w:cs="Arial" w:ascii="Arial" w:hAnsi="Arial"/>
        </w:rPr>
        <w:t xml:space="preserve"> Αν πάρουν τα 25 δισεκατομμύρια τότε θα βάλουμε –ναι, κυρία Βούλτεψη- δημόσιο </w:t>
      </w:r>
      <w:r>
        <w:rPr>
          <w:rFonts w:cs="Arial" w:ascii="Arial" w:hAnsi="Arial"/>
          <w:lang w:val="en-US"/>
        </w:rPr>
        <w:t>management</w:t>
      </w:r>
      <w:r>
        <w:rPr>
          <w:rFonts w:cs="Arial" w:ascii="Arial" w:hAnsi="Arial"/>
        </w:rPr>
        <w:t>.</w:t>
      </w:r>
    </w:p>
    <w:p>
      <w:pPr>
        <w:pStyle w:val="Normal"/>
        <w:spacing w:lineRule="auto" w:line="600"/>
        <w:ind w:firstLine="720"/>
        <w:jc w:val="both"/>
        <w:rPr/>
      </w:pPr>
      <w:r>
        <w:rPr>
          <w:rFonts w:cs="Arial" w:ascii="Arial" w:hAnsi="Arial"/>
          <w:b/>
        </w:rPr>
        <w:t>ΣΟΦΙΑ ΒΟΥΛΤΕΨΗ:</w:t>
      </w:r>
      <w:r>
        <w:rPr>
          <w:rFonts w:cs="Arial" w:ascii="Arial" w:hAnsi="Arial"/>
        </w:rPr>
        <w:t xml:space="preserve"> Γιατί δεν τις αλλάξατε τόσον καιρό; </w:t>
      </w:r>
    </w:p>
    <w:p>
      <w:pPr>
        <w:pStyle w:val="Normal"/>
        <w:spacing w:lineRule="auto" w:line="600"/>
        <w:ind w:firstLine="720"/>
        <w:jc w:val="both"/>
        <w:rPr/>
      </w:pPr>
      <w:r>
        <w:rPr>
          <w:rFonts w:cs="Arial" w:ascii="Arial" w:hAnsi="Arial"/>
          <w:b/>
        </w:rPr>
        <w:t>ΝΕΚΤΑΡΙΟΣ ΣΑΝΤΟΡΙΝΙΟΣ:</w:t>
      </w:r>
      <w:r>
        <w:rPr>
          <w:rFonts w:cs="Arial" w:ascii="Arial" w:hAnsi="Arial"/>
        </w:rPr>
        <w:t xml:space="preserve"> Θα το δείτε.</w:t>
      </w:r>
    </w:p>
    <w:p>
      <w:pPr>
        <w:pStyle w:val="Normal"/>
        <w:spacing w:lineRule="auto" w:line="600"/>
        <w:ind w:firstLine="720"/>
        <w:jc w:val="both"/>
        <w:rPr/>
      </w:pPr>
      <w:r>
        <w:rPr>
          <w:rFonts w:cs="Arial" w:ascii="Arial" w:hAnsi="Arial"/>
          <w:b/>
        </w:rPr>
        <w:t>ΣΟΦΙΑ ΒΟΥΛΤΕΨΗ:</w:t>
      </w:r>
      <w:r>
        <w:rPr>
          <w:rFonts w:cs="Arial" w:ascii="Arial" w:hAnsi="Arial"/>
        </w:rPr>
        <w:t xml:space="preserve"> Γράψτε το αυτό, θα γελάσουμε.</w:t>
      </w:r>
    </w:p>
    <w:p>
      <w:pPr>
        <w:pStyle w:val="Normal"/>
        <w:spacing w:lineRule="auto" w:line="600" w:before="0" w:after="0"/>
        <w:ind w:firstLine="720"/>
        <w:contextualSpacing/>
        <w:jc w:val="both"/>
        <w:rPr/>
      </w:pPr>
      <w:r>
        <w:rPr>
          <w:rFonts w:cs="Arial" w:ascii="Arial" w:hAnsi="Arial"/>
          <w:b/>
        </w:rPr>
        <w:t>ΝΕΚΤΑΡΙΟΣ ΣΑΝΤΟΡΙΝΙΟΣ:</w:t>
      </w:r>
      <w:r>
        <w:rPr>
          <w:rFonts w:cs="Arial" w:ascii="Arial" w:hAnsi="Arial"/>
        </w:rPr>
        <w:t xml:space="preserve"> Όσο για τα 8 δισεκατομμύρια που απομένουν, είναι το δημοσιονομικό έλλειμμα, που έτσι και αλλιώς εσείς οι ίδιοι έπρεπε να είχατε αντιμετωπίσει και το ξέραμε πάρα πολύ καλά από τον Γενάρη. Εσείς φορολογήσατε τη χώρα και το ξέρετε. Και εμείς θα τη σώσουμε και το ξέρετε. </w:t>
      </w:r>
    </w:p>
    <w:p>
      <w:pPr>
        <w:pStyle w:val="Normal"/>
        <w:spacing w:lineRule="auto" w:line="600" w:before="0" w:after="0"/>
        <w:ind w:firstLine="720"/>
        <w:contextualSpacing/>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Γεώργιος Βαρεμένος):</w:t>
      </w:r>
      <w:r>
        <w:rPr>
          <w:rFonts w:cs="Arial" w:ascii="Arial" w:hAnsi="Arial"/>
        </w:rPr>
        <w:t xml:space="preserve"> Η εύφημος μνεία πάει στον κ. Σαντορινιό. Είμαι βέβαιος ότι η Ρόδος θα είναι περήφανη.</w:t>
      </w:r>
    </w:p>
    <w:p>
      <w:pPr>
        <w:pStyle w:val="Normal"/>
        <w:spacing w:lineRule="auto" w:line="600"/>
        <w:ind w:firstLine="720"/>
        <w:jc w:val="both"/>
        <w:rPr>
          <w:rFonts w:ascii="Arial" w:hAnsi="Arial" w:cs="Arial"/>
        </w:rPr>
      </w:pPr>
      <w:r>
        <w:rPr>
          <w:rFonts w:cs="Arial" w:ascii="Arial" w:hAnsi="Arial"/>
        </w:rPr>
        <w:t>Τον λόγο έχει ο κ. Κωνσταντινόπουλος.</w:t>
      </w:r>
    </w:p>
    <w:p>
      <w:pPr>
        <w:pStyle w:val="Normal"/>
        <w:spacing w:lineRule="auto" w:line="600"/>
        <w:ind w:firstLine="720"/>
        <w:jc w:val="both"/>
        <w:rPr/>
      </w:pPr>
      <w:r>
        <w:rPr>
          <w:rFonts w:cs="Arial" w:ascii="Arial" w:hAnsi="Arial"/>
          <w:b/>
        </w:rPr>
        <w:t>ΟΔΥΣΣΕΑΣ ΚΩΝΣΤΑΝΤΙΝΟΠΟΥΛΟΣ:</w:t>
      </w:r>
      <w:r>
        <w:rPr>
          <w:rFonts w:cs="Arial" w:ascii="Arial" w:hAnsi="Arial"/>
        </w:rPr>
        <w:t xml:space="preserve"> Κύριοι συνάδελφοι, είμαστε εδώ πάλι, σχεδόν οκτώ μήνες από τις αρχές Φεβρουαρίου, που συζητήσαμε και ψηφίσατε τις προγραμματικές δηλώσεις της πρώτης φοράς Καμμενοαριστεράς. Δώσατε ψήφο εμπιστοσύνης στον αριστερό και στον δεξιό λαϊκισμό, για να υλοποιήσει το πρόγραμμά σας, να σκίσει τα μνημόνια, να καταργήσει τον ΕΝΦΙΑ, να επαναφέρει την δέκατη τρίτη σύνταξη, το αφορολόγητο των 12.000 ευρώ και πολλά άλλα. Είπε ο κ. Τσίπρας ότι είστε η κάθε λέξη του Συντάγματος και καταλήξατε να είστε η κάθε λέξη του προγράμματος του κ. Σόιμπλε.</w:t>
      </w:r>
    </w:p>
    <w:p>
      <w:pPr>
        <w:pStyle w:val="Normal"/>
        <w:spacing w:lineRule="auto" w:line="600"/>
        <w:ind w:firstLine="720"/>
        <w:jc w:val="both"/>
        <w:rPr/>
      </w:pPr>
      <w:r>
        <w:rPr>
          <w:rFonts w:cs="Arial" w:ascii="Arial" w:hAnsi="Arial"/>
        </w:rPr>
        <w:t xml:space="preserve">Ύστερα από οκτώ μήνες και -μην ξεχνάμε- δεκαεπτά ώρες διαπραγμάτευσης ένα καινούργιο μνημόνιο 25 δισεκατομμυρίων είναι εδώ. Τρεις μήνες </w:t>
      </w:r>
      <w:r>
        <w:rPr>
          <w:rFonts w:cs="Arial" w:ascii="Arial" w:hAnsi="Arial"/>
          <w:lang w:val="en-GB"/>
        </w:rPr>
        <w:t>capital</w:t>
      </w:r>
      <w:r>
        <w:rPr>
          <w:rFonts w:cs="Arial" w:ascii="Arial" w:hAnsi="Arial"/>
        </w:rPr>
        <w:t xml:space="preserve"> </w:t>
      </w:r>
      <w:r>
        <w:rPr>
          <w:rFonts w:cs="Arial" w:ascii="Arial" w:hAnsi="Arial"/>
          <w:lang w:val="en-GB"/>
        </w:rPr>
        <w:t>controls</w:t>
      </w:r>
      <w:r>
        <w:rPr>
          <w:rFonts w:cs="Arial" w:ascii="Arial" w:hAnsi="Arial"/>
        </w:rPr>
        <w:t xml:space="preserve">, εκατόν ογδόντα χιλιάδες απολύσεις βάσει του συστήματος «ΕΡΓΑΝΗ» στις τελευταίες μέρες του Ιουνίου και όλο τον Ιούλιο, σαράντα πέντε μέρες προεκλογική περίοδος, δύο εκλογικές αναμετρήσεις, ένα «όχι» και πολλά «ναι». </w:t>
      </w:r>
    </w:p>
    <w:p>
      <w:pPr>
        <w:pStyle w:val="Normal"/>
        <w:spacing w:lineRule="auto" w:line="600"/>
        <w:ind w:firstLine="720"/>
        <w:jc w:val="both"/>
        <w:rPr>
          <w:rFonts w:ascii="Arial" w:hAnsi="Arial" w:cs="Arial"/>
        </w:rPr>
      </w:pPr>
      <w:r>
        <w:rPr>
          <w:rFonts w:cs="Arial" w:ascii="Arial" w:hAnsi="Arial"/>
        </w:rPr>
        <w:t xml:space="preserve">Και τώρα, από την Πέμπτη ξεκίνησε να έρχεται ο λογαριασμός: ΕΝΦΙΑ, αναδρομικές φορολογικές εκκρεμότητες. Δεν υπάρχει αύξηση του κατώτατου μισθού. Δεν υπάρχει αφορολόγητο. Και, δυστυχώς, επιστρέφουν με βάση το «νόμο Κατρούγκαλου» και οι επίορκοι δημόσιοι υπάλληλοι. Πρόκειται για μία Κυβέρνηση που έχει απαρνηθεί την αξιοκρατία. </w:t>
      </w:r>
    </w:p>
    <w:p>
      <w:pPr>
        <w:pStyle w:val="Normal"/>
        <w:spacing w:lineRule="auto" w:line="600"/>
        <w:ind w:firstLine="720"/>
        <w:jc w:val="both"/>
        <w:rPr>
          <w:rFonts w:ascii="Arial" w:hAnsi="Arial" w:cs="Arial"/>
        </w:rPr>
      </w:pPr>
      <w:r>
        <w:rPr>
          <w:rFonts w:cs="Arial" w:ascii="Arial" w:hAnsi="Arial"/>
        </w:rPr>
        <w:t xml:space="preserve">Τρία δισεκατομμύρια ευρώ από το ΕΣΠΑ κινδυνεύουν να χαθούν και ο ΦΠΑ αυξήθηκε. </w:t>
      </w:r>
    </w:p>
    <w:p>
      <w:pPr>
        <w:pStyle w:val="Normal"/>
        <w:spacing w:lineRule="auto" w:line="600"/>
        <w:ind w:firstLine="720"/>
        <w:jc w:val="both"/>
        <w:rPr>
          <w:rFonts w:ascii="Arial" w:hAnsi="Arial" w:cs="Arial"/>
        </w:rPr>
      </w:pPr>
      <w:r>
        <w:rPr>
          <w:rFonts w:cs="Arial" w:ascii="Arial" w:hAnsi="Arial"/>
        </w:rPr>
        <w:t xml:space="preserve">Αυτό είναι το τρίτο μνημόνιο Τσίπρα-Καμμένου. Τώρα έρχεται ο λογαριασμός. Πρώτη φορά τόσο αριστερά ψέματα, δεύτερη φορά κατακαμμένη Αριστερά! </w:t>
      </w:r>
    </w:p>
    <w:p>
      <w:pPr>
        <w:pStyle w:val="Normal"/>
        <w:spacing w:lineRule="auto" w:line="600"/>
        <w:ind w:firstLine="720"/>
        <w:jc w:val="both"/>
        <w:rPr>
          <w:rFonts w:ascii="Arial" w:hAnsi="Arial" w:cs="Arial"/>
        </w:rPr>
      </w:pPr>
      <w:r>
        <w:rPr>
          <w:rFonts w:cs="Arial" w:ascii="Arial" w:hAnsi="Arial"/>
        </w:rPr>
        <w:t xml:space="preserve">Μιλήσατε στις εκλογές για παράλληλο πρόγραμμα, αλλά δεν το παρουσιάσατε χθες. Τελικά, την Τετάρτη τι ζητάτε; Ψήφο για το παράλληλο πρόγραμμα; Ψήφο για το Πρόγραμμα της Θεσσαλονίκης; Ψήφο για το τρίτο μνημόνιο; </w:t>
      </w:r>
    </w:p>
    <w:p>
      <w:pPr>
        <w:pStyle w:val="Normal"/>
        <w:spacing w:lineRule="auto" w:line="600"/>
        <w:ind w:firstLine="720"/>
        <w:jc w:val="both"/>
        <w:rPr>
          <w:rFonts w:ascii="Arial" w:hAnsi="Arial" w:cs="Arial"/>
        </w:rPr>
      </w:pPr>
      <w:r>
        <w:rPr>
          <w:rFonts w:cs="Arial" w:ascii="Arial" w:hAnsi="Arial"/>
        </w:rPr>
        <w:t>Και μέσα σε όλη αυτή τη θολή πολιτική συγκυρία, θα μου επιτρέψετε να μιλήσω για τις εταιρείες δημοσκοπήσεων. Προμελετημένα ή άθελά τους απέκτησαν για πρώτη φορά σε αυτές τις εκλογές πολιτικό ρόλο, μέσα από την στρατηγική τους ή την αστοχία τους δημιούργησαν την τεχνητή πόλωση που δεν μπορούσαν να κάνουν τα δύο μεγάλα κόμματα και στήριξαν τα ποσοστά του ΣΥΡΙΖΑ και της Νέας Δημοκρατίας. Αυτό, κυρίες και κύριοι συνάδελφοι, δεν είναι θέμα δημοκρατίας ή όχι; Θα το αντιμετωπίσετε μαζί με τις τηλεοπτικές άδειες που περιμένουμε να φέρετε τον νόμο;</w:t>
      </w:r>
    </w:p>
    <w:p>
      <w:pPr>
        <w:pStyle w:val="Normal"/>
        <w:spacing w:lineRule="auto" w:line="600"/>
        <w:ind w:firstLine="720"/>
        <w:jc w:val="both"/>
        <w:rPr>
          <w:rFonts w:ascii="Arial" w:hAnsi="Arial" w:cs="Arial"/>
        </w:rPr>
      </w:pPr>
      <w:r>
        <w:rPr>
          <w:rFonts w:cs="Arial" w:ascii="Arial" w:hAnsi="Arial"/>
        </w:rPr>
        <w:t xml:space="preserve">Κυρίες και κύριοι, τους τελευταίους οκτώ μήνες, λόγω της αδράνειάς σας, κινδυνεύουν να χαθούν περισσότερα από 3 δισεκατομμύρια στο ΕΣΠΑ, 3 δισεκατομμύρια που θα γινόντουσαν νέες θέσεις εργασίας. Και επειδή έχετε τον πρώην διοικητή του ΙΚΑ, θα μπορούσε να σας φέρει στοιχεία πόσες χιλιάδες νέες θέσεις εργασίας, με βάση τα στοιχεία του ΙΚΑ, δημιουργήθηκαν το 2014. Οι διακόσιες πενήντα χιλιάδες νέες θέσεις εργασίας ήταν από προγράμματα,  που ήταν ήδη έτοιμα από τον κ. Κεγκέρογλου και δεν υλοποιήσατε ούτε ένα. </w:t>
      </w:r>
    </w:p>
    <w:p>
      <w:pPr>
        <w:pStyle w:val="Normal"/>
        <w:spacing w:lineRule="auto" w:line="600"/>
        <w:ind w:firstLine="720"/>
        <w:jc w:val="both"/>
        <w:rPr>
          <w:rFonts w:ascii="Arial" w:hAnsi="Arial" w:cs="Arial"/>
        </w:rPr>
      </w:pPr>
      <w:r>
        <w:rPr>
          <w:rFonts w:cs="Arial" w:ascii="Arial" w:hAnsi="Arial"/>
        </w:rPr>
        <w:t xml:space="preserve">Το υποτιθέμενο αίτημά σας, το οποίο αναμασάτε εδώ και πάρα πολύ καιρό, για παράταση του προγράμματος 2007-2013 δεν έχει κατατεθεί ποτέ στην Ευρωπαϊκή Επιτροπή και το πιθανότερο είναι να χαθούν τα χρήματα. </w:t>
      </w:r>
    </w:p>
    <w:p>
      <w:pPr>
        <w:pStyle w:val="Normal"/>
        <w:spacing w:lineRule="auto" w:line="600"/>
        <w:ind w:firstLine="720"/>
        <w:jc w:val="both"/>
        <w:rPr>
          <w:rFonts w:ascii="Arial" w:hAnsi="Arial" w:cs="Arial"/>
        </w:rPr>
      </w:pPr>
      <w:r>
        <w:rPr>
          <w:rFonts w:cs="Arial" w:ascii="Arial" w:hAnsi="Arial"/>
        </w:rPr>
        <w:t xml:space="preserve">Όπως ακούω κάθε φορά από τον κ. Σταθάκη -άκουσα τον κύριο Πρωθυπουργό, ακούω και όλους εσάς- για τον νέο αναπτυξιακό νόμο, ο κ. Σταθάκης έχει τρεις φορές, από τον Μάρτιο μέχρι σήμερα, δηλώσει ότι έρχεται ο αναπτυξιακός νόμος ανά τρεις μήνες. Δεν έχει έρθει ακόμη και ο κύριος Πρωθυπουργός χθες είπε ότι ολοκληρώνεται. </w:t>
      </w:r>
    </w:p>
    <w:p>
      <w:pPr>
        <w:pStyle w:val="Normal"/>
        <w:spacing w:lineRule="auto" w:line="600"/>
        <w:ind w:firstLine="720"/>
        <w:jc w:val="both"/>
        <w:rPr>
          <w:rFonts w:ascii="Arial" w:hAnsi="Arial" w:cs="Arial"/>
        </w:rPr>
      </w:pPr>
      <w:r>
        <w:rPr>
          <w:rFonts w:cs="Arial" w:ascii="Arial" w:hAnsi="Arial"/>
        </w:rPr>
        <w:t xml:space="preserve">Άκουσα τον κ. Τσίπρα χθες να παίρνει το σύνθημά μας, που είναι πολύ σωστό, να μη χαθεί ούτε ένα ευρώ από το ΕΣΠΑ, να μην επιστρέψει ούτε ένα ευρώ στις Βρυξέλλες. Μπορεί να μας πει τι έκανε στην επτάμηνη θητεία του ο κ. Σταθάκης κι ο κ. Τσίπρας, να μας πει ποια είναι η απορρόφηση; </w:t>
      </w:r>
    </w:p>
    <w:p>
      <w:pPr>
        <w:pStyle w:val="Normal"/>
        <w:spacing w:lineRule="auto" w:line="600"/>
        <w:ind w:firstLine="720"/>
        <w:jc w:val="both"/>
        <w:rPr/>
      </w:pPr>
      <w:r>
        <w:rPr>
          <w:rFonts w:cs="Arial" w:ascii="Arial" w:hAnsi="Arial"/>
        </w:rPr>
        <w:t>Εμείς μπορούμε να σας δώσουμε στοιχεία: Το 2014 είχαμε 96,4% απορρόφηση και 5,8 δισεκατομμύρια ευρώ. Ο ίδιος ο κ. Σταθάκης την 1</w:t>
      </w:r>
      <w:r>
        <w:rPr>
          <w:rFonts w:cs="Arial" w:ascii="Arial" w:hAnsi="Arial"/>
          <w:vertAlign w:val="superscript"/>
        </w:rPr>
        <w:t>η</w:t>
      </w:r>
      <w:r>
        <w:rPr>
          <w:rFonts w:cs="Arial" w:ascii="Arial" w:hAnsi="Arial"/>
        </w:rPr>
        <w:t xml:space="preserve"> Απριλίου δήλωνε -έχω τις δηλώσεις εδώ και θα τις καταθέσω- ότι η προηγούμενη διακυβέρνηση και η διαχείριση του ΕΣΠΑ λειτουργεί πολύ καλά. Η πρώτη φορά Αριστερά! Λίγο πριν από τις εκλογές μαζί με τον κ. Χαρίση, ο οποίος είναι μέλος του κινήματος «Δεν πληρώνω», δήλωσε πως ο εφαρμοστικός νόμος ήταν προβληματικός. Ποιος έλεγε αλήθεια; H πρώτη φορά Αριστερά ή η δεύτερη φορά Αριστερά;</w:t>
      </w:r>
    </w:p>
    <w:p>
      <w:pPr>
        <w:pStyle w:val="Normal"/>
        <w:spacing w:lineRule="auto" w:line="600"/>
        <w:ind w:firstLine="720"/>
        <w:jc w:val="both"/>
        <w:rPr/>
      </w:pPr>
      <w:r>
        <w:rPr>
          <w:rFonts w:cs="Arial" w:ascii="Arial" w:hAnsi="Arial"/>
        </w:rPr>
        <w:t>(Στο σημείο αυτό ο Βουλευτής κ. Οδυσσέας Κωνσταντινόπου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υ ΣΥΡΙΖΑ, μην ανησυχείτε! Εμείς δεν θα κάνουμε την αντιπολίτευση που κάνατε εσείς. Δεν ανήκουν στην πολιτική μας ουσία και φυσιογνωμία ο λαϊκισμός, ο υπερσυντηρητικός εναγκαλισμός με τον κ. Καμμένο, ο εναγκαλισμός στις πλατείες με τους φασίστες, οι ύβρεις και οι προπηλακισμοί. Είχα πει τον Αύγουστο ότι η Δημοκρατική Παράταξη δεν πρέπει να ψηφίσει το μνημόνιο, όχι γιατί γίναμε αντιμνημονιακοί, αλλά γιατί ήταν προφανές ότι ο κ. Τσίπρας ήθελε να πάει άμεσα και γρήγορα σε εκλογές και υπέγραψε αυτό το μνημόνιο οδηγώντας τη χώρα σε εκλογές. Κι είναι προφανές σήμερα σε όλους ότι ένα μνημόνιο με 95% φόρους και 5% μείωση των δημοσίων δαπανών δεν είναι ρεαλιστικά εφαρμόσιμ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α μου επιτρέψετε να μιλήσω όσο και οι υπόλοιποι, κύριε Πρόεδρε. </w:t>
      </w:r>
    </w:p>
    <w:p>
      <w:pPr>
        <w:pStyle w:val="Normal"/>
        <w:spacing w:lineRule="auto" w:line="600"/>
        <w:ind w:firstLine="720"/>
        <w:jc w:val="both"/>
        <w:rPr>
          <w:rFonts w:ascii="Arial" w:hAnsi="Arial" w:cs="Arial"/>
        </w:rPr>
      </w:pPr>
      <w:r>
        <w:rPr>
          <w:rFonts w:cs="Arial" w:ascii="Arial" w:hAnsi="Arial"/>
        </w:rPr>
        <w:t xml:space="preserve">Όμως, ακούστε και τον κ. Μοσκοβισί που είπε προχθές -και δεν βγήκε κάποιος από την Κυβέρνηση να το διαψεύσει- ότι έρχονται νέα μέτρα μετά τα προαπαιτούμενα. Ωστόσο, το μόνο, κύριοι της Κυβέρνησης, παράλληλο πρόγραμμα που έχετε είναι το παράλληλο πρόγραμμα νέων μέτρων με τους δανειστές, το οποίο έχει συμφωνήσει ο κ. Τσίπρας. </w:t>
      </w:r>
    </w:p>
    <w:p>
      <w:pPr>
        <w:pStyle w:val="Normal"/>
        <w:spacing w:lineRule="auto" w:line="600"/>
        <w:ind w:firstLine="720"/>
        <w:jc w:val="both"/>
        <w:rPr>
          <w:rFonts w:ascii="Arial" w:hAnsi="Arial" w:cs="Arial"/>
        </w:rPr>
      </w:pPr>
      <w:r>
        <w:rPr>
          <w:rFonts w:cs="Arial" w:ascii="Arial" w:hAnsi="Arial"/>
        </w:rPr>
        <w:t xml:space="preserve">Κι επειδή σας ακούω λεκτικά να κατακεραυνώνετε τη διαπλοκή και τους ολιγάρχες, να το προσέξετε. Μην τους κατακεραυνώνετε το πρωί και το βράδυ τρώτε μαζί τους. Προσέξτε το αυτό, γιατί τους ολιγάρχες τους γνωρίζουμε και γνωριζόμαστε όλοι. </w:t>
      </w:r>
    </w:p>
    <w:p>
      <w:pPr>
        <w:pStyle w:val="Normal"/>
        <w:spacing w:lineRule="auto" w:line="600"/>
        <w:ind w:firstLine="720"/>
        <w:jc w:val="both"/>
        <w:rPr/>
      </w:pPr>
      <w:r>
        <w:rPr>
          <w:rFonts w:cs="Arial" w:ascii="Arial" w:hAnsi="Arial"/>
          <w:b/>
        </w:rPr>
        <w:t>ΣΩΚΡΑΤΗΣ ΦΑΜΕΛΛΟΣ:</w:t>
      </w:r>
      <w:r>
        <w:rPr>
          <w:rFonts w:cs="Arial" w:ascii="Arial" w:hAnsi="Arial"/>
        </w:rPr>
        <w:t xml:space="preserve"> Προφανώς τους γνωρίζετε, γιατί εσείς και πρωινό τρώτε μαζί τους!</w:t>
      </w:r>
    </w:p>
    <w:p>
      <w:pPr>
        <w:pStyle w:val="Normal"/>
        <w:spacing w:lineRule="auto" w:line="600"/>
        <w:ind w:firstLine="720"/>
        <w:jc w:val="both"/>
        <w:rPr/>
      </w:pPr>
      <w:r>
        <w:rPr>
          <w:rFonts w:cs="Arial" w:ascii="Arial" w:hAnsi="Arial"/>
          <w:b/>
        </w:rPr>
        <w:t>ΣΤΑΥΡΟΣ ΚΟΝΤΟΝΗΣ (Υφυπουργός Πολιτισμού και Αθλητισμού):</w:t>
      </w:r>
      <w:r>
        <w:rPr>
          <w:rFonts w:cs="Arial" w:ascii="Arial" w:hAnsi="Arial"/>
        </w:rPr>
        <w:t xml:space="preserve"> Εσείς ιδίως τους γνωρίζετε πράγματι!</w:t>
      </w:r>
    </w:p>
    <w:p>
      <w:pPr>
        <w:pStyle w:val="Normal"/>
        <w:spacing w:lineRule="auto" w:line="600"/>
        <w:ind w:firstLine="720"/>
        <w:jc w:val="both"/>
        <w:rPr/>
      </w:pPr>
      <w:r>
        <w:rPr>
          <w:rFonts w:cs="Arial" w:ascii="Arial" w:hAnsi="Arial"/>
          <w:b/>
        </w:rPr>
        <w:t>ΟΔΥΣΣΕΑΣ ΚΩΝΣΤΑΝΤΙΝΟΠΟΥΛΟΣ:</w:t>
      </w:r>
      <w:r>
        <w:rPr>
          <w:rFonts w:cs="Arial" w:ascii="Arial" w:hAnsi="Arial"/>
        </w:rPr>
        <w:t xml:space="preserve"> Σας καλούμε να φέρετε όλους αυτούς τους νόμους που θα φέρουν διαφάνεια, θα χτυπήσουν τη διαπλοκή και τη διαφθορά και θα είμαστε μαζί σας. Δεν θα κλείνουν όμως το μάτι σε άλλα, νέα επιχειρηματικά συμφέροντα. Χρειαζόμαστε ενιαίους κανόνες για όλους κι είμαστε εδώ, αν έγιναν λάθη στο παρελθόν, να τα αλλάξουμε. Αν όμως έχετε στο μυαλό σας να φέρετε νέους ολιγάρχες, να ξέρετε ότι αυτό δεν θα προχωρήσει. Αν θέλετε να δημιουργηθούν νέες θέσεις εργασίας, για να μιλήσουμε για την Ελλάδα του 2030, πρέπει να γίνει ένα </w:t>
      </w:r>
      <w:r>
        <w:rPr>
          <w:rFonts w:cs="Arial" w:ascii="Arial" w:hAnsi="Arial"/>
          <w:lang w:val="en-US"/>
        </w:rPr>
        <w:t>new</w:t>
      </w:r>
      <w:r>
        <w:rPr>
          <w:rFonts w:cs="Arial" w:ascii="Arial" w:hAnsi="Arial"/>
        </w:rPr>
        <w:t xml:space="preserve"> </w:t>
      </w:r>
      <w:r>
        <w:rPr>
          <w:rFonts w:cs="Arial" w:ascii="Arial" w:hAnsi="Arial"/>
          <w:lang w:val="en-US"/>
        </w:rPr>
        <w:t>deal</w:t>
      </w:r>
      <w:r>
        <w:rPr>
          <w:rFonts w:cs="Arial" w:ascii="Arial" w:hAnsi="Arial"/>
        </w:rPr>
        <w:t xml:space="preserve"> με τον επιχειρηματικό κόσμο. Μόνο μέσα από τον επιχειρηματικό κόσμο θα φέρουμε νέες θέσεις εργασίας. </w:t>
      </w:r>
    </w:p>
    <w:p>
      <w:pPr>
        <w:pStyle w:val="Normal"/>
        <w:spacing w:lineRule="auto" w:line="600"/>
        <w:ind w:firstLine="720"/>
        <w:jc w:val="both"/>
        <w:rPr/>
      </w:pPr>
      <w:r>
        <w:rPr>
          <w:rFonts w:cs="Arial" w:ascii="Arial" w:hAnsi="Arial"/>
          <w:b/>
        </w:rPr>
        <w:t>ΠΡΟΕΔΡΕΥΩΝ (Γεώργιος Βαρεμένος):</w:t>
      </w:r>
      <w:r>
        <w:rPr>
          <w:rFonts w:cs="Arial" w:ascii="Arial" w:hAnsi="Arial"/>
        </w:rPr>
        <w:t xml:space="preserve"> Κύριε Κωνσταντινόπουλε, ο πίνακας με τον χρόνο είναι απέναντι. </w:t>
      </w:r>
    </w:p>
    <w:p>
      <w:pPr>
        <w:pStyle w:val="Normal"/>
        <w:spacing w:lineRule="auto" w:line="600"/>
        <w:ind w:firstLine="720"/>
        <w:jc w:val="both"/>
        <w:rPr/>
      </w:pPr>
      <w:r>
        <w:rPr>
          <w:rFonts w:cs="Arial" w:ascii="Arial" w:hAnsi="Arial"/>
          <w:b/>
        </w:rPr>
        <w:t>ΟΔΥΣΣΕΑΣ ΚΩΝΣΤΑΝΤΙΝΟΠΟΥΛΟΣ:</w:t>
      </w:r>
      <w:r>
        <w:rPr>
          <w:rFonts w:cs="Arial" w:ascii="Arial" w:hAnsi="Arial"/>
        </w:rPr>
        <w:t xml:space="preserve"> Τελειώνω, κύριε Πρόεδρε, σε ένα λεπτό. </w:t>
      </w:r>
    </w:p>
    <w:p>
      <w:pPr>
        <w:pStyle w:val="Normal"/>
        <w:spacing w:lineRule="auto" w:line="600"/>
        <w:ind w:firstLine="720"/>
        <w:jc w:val="both"/>
        <w:rPr>
          <w:rFonts w:ascii="Arial" w:hAnsi="Arial" w:cs="Arial"/>
        </w:rPr>
      </w:pPr>
      <w:r>
        <w:rPr>
          <w:rFonts w:cs="Arial" w:ascii="Arial" w:hAnsi="Arial"/>
        </w:rPr>
        <w:t>Κυρίες και κύριοι συνάδελφοι, άκουσα τελευταία τον κ. Παπαδημούλη να παρακαλά και να θέλει να πάει ως παρατηρητής ο κ. Τσίπρας στους Ευρωπαίους Σοσιαλδημοκράτες. Τσάμπα παρακαλάτε, τσάμπα ονειρεύεστε. Μόνο ως λαθρεπιβάτες θα μπορείτε να γίνετε σοσιαλδημοκράτες!</w:t>
      </w:r>
    </w:p>
    <w:p>
      <w:pPr>
        <w:pStyle w:val="Normal"/>
        <w:spacing w:lineRule="auto" w:line="600"/>
        <w:ind w:firstLine="720"/>
        <w:jc w:val="both"/>
        <w:rPr/>
      </w:pPr>
      <w:r>
        <w:rPr>
          <w:rFonts w:cs="Arial" w:ascii="Arial" w:hAnsi="Arial"/>
          <w:b/>
        </w:rPr>
        <w:t>ΓΕΡΑΣΙΜΟΣ ΜΠΑΛΑΟΥΡΑΣ:</w:t>
      </w:r>
      <w:r>
        <w:rPr>
          <w:rFonts w:cs="Arial" w:ascii="Arial" w:hAnsi="Arial"/>
        </w:rPr>
        <w:t xml:space="preserve"> Ευτυχώς, ευτυχώς!</w:t>
      </w:r>
    </w:p>
    <w:p>
      <w:pPr>
        <w:pStyle w:val="Normal"/>
        <w:spacing w:lineRule="auto" w:line="600"/>
        <w:ind w:firstLine="720"/>
        <w:jc w:val="both"/>
        <w:rPr/>
      </w:pPr>
      <w:r>
        <w:rPr>
          <w:rFonts w:cs="Arial" w:ascii="Arial" w:hAnsi="Arial"/>
          <w:b/>
        </w:rPr>
        <w:t>ΟΔΥΣΣΕΑΣ ΚΩΝΣΤΑΝΤΙΝΟΠΟΥΛΟΣ:</w:t>
      </w:r>
      <w:r>
        <w:rPr>
          <w:rFonts w:cs="Arial" w:ascii="Arial" w:hAnsi="Arial"/>
        </w:rPr>
        <w:t xml:space="preserve"> Αφήστε τα κόλπα και τα τερτίπια! Πρέπει να διαλέξετε: Ή να κλώθετε, όπως κάνατε μέχρι τώρα, ή να γεννήσετε λύσεις για τη χώρα. Καλή επιτυχία!</w:t>
      </w:r>
    </w:p>
    <w:p>
      <w:pPr>
        <w:pStyle w:val="Normal"/>
        <w:spacing w:lineRule="auto" w:line="600"/>
        <w:ind w:firstLine="720"/>
        <w:jc w:val="both"/>
        <w:rPr>
          <w:rFonts w:ascii="Arial" w:hAnsi="Arial" w:cs="Arial"/>
        </w:rPr>
      </w:pPr>
      <w:r>
        <w:rPr>
          <w:rFonts w:cs="Arial" w:ascii="Arial" w:hAnsi="Arial"/>
        </w:rPr>
        <w:t>(Χειροκροτήματα από την πτέρυγα της Δημοκρατικής Συμπαράταξης ΠΑΣΟΚ-ΔΗΜΑΡ)</w:t>
      </w:r>
    </w:p>
    <w:p>
      <w:pPr>
        <w:pStyle w:val="Normal"/>
        <w:spacing w:lineRule="auto" w:line="600"/>
        <w:ind w:firstLine="720"/>
        <w:jc w:val="both"/>
        <w:rPr/>
      </w:pPr>
      <w:r>
        <w:rPr>
          <w:rFonts w:cs="Arial" w:ascii="Arial" w:hAnsi="Arial"/>
          <w:b/>
        </w:rPr>
        <w:t xml:space="preserve">ΣΤΑΥΡΟΣ ΚΟΝΤΟΝΗΣ (Υφυπουργός Πολιτισμού και Αθλητισμού): </w:t>
      </w:r>
      <w:r>
        <w:rPr>
          <w:rFonts w:cs="Arial" w:ascii="Arial" w:hAnsi="Arial"/>
        </w:rPr>
        <w:t xml:space="preserve">Κύριε Πρόεδρε, θα ήθελα τον λόγο για ένα λεπτό, παρακαλώ. </w:t>
      </w:r>
    </w:p>
    <w:p>
      <w:pPr>
        <w:pStyle w:val="Normal"/>
        <w:spacing w:lineRule="auto" w:line="600"/>
        <w:ind w:firstLine="720"/>
        <w:jc w:val="both"/>
        <w:rPr/>
      </w:pPr>
      <w:r>
        <w:rPr>
          <w:rFonts w:cs="Arial" w:ascii="Arial" w:hAnsi="Arial"/>
          <w:b/>
        </w:rPr>
        <w:t>ΠΡΟΕΔΡΕΥΩΝ (Γεώργιος Βαρεμένος):</w:t>
      </w:r>
      <w:r>
        <w:rPr>
          <w:rFonts w:cs="Arial" w:ascii="Arial" w:hAnsi="Arial"/>
        </w:rPr>
        <w:t xml:space="preserve"> Ορίστε, κύριε Υπουργέ. </w:t>
      </w:r>
    </w:p>
    <w:p>
      <w:pPr>
        <w:pStyle w:val="Normal"/>
        <w:spacing w:lineRule="auto" w:line="600"/>
        <w:ind w:firstLine="720"/>
        <w:jc w:val="both"/>
        <w:rPr/>
      </w:pPr>
      <w:r>
        <w:rPr>
          <w:rFonts w:cs="Arial" w:ascii="Arial" w:hAnsi="Arial"/>
          <w:b/>
        </w:rPr>
        <w:t>ΣΤΑΥΡΟΣ ΚΟΝΤΟΝΗΣ (Υφυπουργός Πολιτισμού και Αθλητισμού):</w:t>
      </w:r>
      <w:r>
        <w:rPr>
          <w:rFonts w:cs="Arial" w:ascii="Arial" w:hAnsi="Arial"/>
        </w:rPr>
        <w:t xml:space="preserve"> Κυρίες και κύριοι συνάδελφοι, παίρνω τον λόγο, διότι ακούστηκαν από τον προηγούμενο ομιλητή πράγματα που ξεπερνούν κάθε φαντασία. </w:t>
      </w:r>
    </w:p>
    <w:p>
      <w:pPr>
        <w:pStyle w:val="Normal"/>
        <w:spacing w:lineRule="auto" w:line="600"/>
        <w:ind w:firstLine="720"/>
        <w:jc w:val="both"/>
        <w:rPr>
          <w:rFonts w:ascii="Arial" w:hAnsi="Arial" w:cs="Arial"/>
        </w:rPr>
      </w:pPr>
      <w:r>
        <w:rPr>
          <w:rFonts w:cs="Arial" w:ascii="Arial" w:hAnsi="Arial"/>
        </w:rPr>
        <w:t xml:space="preserve">Έχει ζητήσει ποτέ ο ΣΥΡΙΖΑ να ενταχθεί στους Ευρωπαίους Σοσιαλιστές; </w:t>
      </w:r>
    </w:p>
    <w:p>
      <w:pPr>
        <w:pStyle w:val="Normal"/>
        <w:spacing w:lineRule="auto" w:line="600"/>
        <w:ind w:firstLine="720"/>
        <w:jc w:val="both"/>
        <w:rPr/>
      </w:pPr>
      <w:r>
        <w:rPr>
          <w:rFonts w:cs="Arial" w:ascii="Arial" w:hAnsi="Arial"/>
          <w:b/>
        </w:rPr>
        <w:t xml:space="preserve">ΟΔΥΣΣΕΑΣ ΚΩΝΣΤΑΝΤΙΝΟΠΟΥΛΟΣ: </w:t>
      </w:r>
      <w:r>
        <w:rPr>
          <w:rFonts w:cs="Arial" w:ascii="Arial" w:hAnsi="Arial"/>
        </w:rPr>
        <w:t xml:space="preserve">Ο κ. Παπαδημούλης το είπε. </w:t>
      </w:r>
    </w:p>
    <w:p>
      <w:pPr>
        <w:pStyle w:val="Normal"/>
        <w:spacing w:lineRule="auto" w:line="600"/>
        <w:ind w:firstLine="720"/>
        <w:jc w:val="both"/>
        <w:rPr/>
      </w:pPr>
      <w:r>
        <w:rPr>
          <w:rFonts w:cs="Arial" w:ascii="Arial" w:hAnsi="Arial"/>
          <w:b/>
        </w:rPr>
        <w:t>ΣΤΑΥΡΟΣ ΚΟΝΤΟΝΗΣ (Υφυπουργός Πολιτισμού και Αθλητισμού):</w:t>
      </w:r>
      <w:r>
        <w:rPr>
          <w:rFonts w:cs="Arial" w:ascii="Arial" w:hAnsi="Arial"/>
        </w:rPr>
        <w:t xml:space="preserve"> Ο ΣΥΡΙΖΑ είναι μέλος της Ευρωπαϊκής Αριστεράς. Και όχι μόνο αυτό, αλλά η Ευρωπαϊκή Αριστερά είχε κάνει την τιμή στον Πρόεδρο του ΣΥΡΙΖΑ να τεθεί επικεφαλής της ευρωπαϊκής καμπάνιας στις ευρωεκλογές του 2014 και να πετύχει για την Ελλάδα ένα αποτέλεσμα, το οποίο πρώτη φορά ήρθε και για την Ελλάδα και για την Ευρώπη.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Επομένως, ούτε υπάρχει πρόθεση ένταξης στους Ευρωπαίους Σοσιαλιστές ούτε εμείς επιδιώκουμε κάτι τέτοιο. Εκείνο, όμως, που επιδιώκουμε είναι να υπάρχει μια συμπόρευση των προοδευτικών δυνάμεων στην Ελλάδα και στην Ευρώπη απέναντι στις συντηρητικές επιλογές και απέναντι στις νεοφιλελεύθερες επιλογές, αυτές τις επιλογές, δυστυχώς, που το ΠΑΣΟΚ ως κυβέρνηση υπηρέτησε πιστά. Και όχι μόνο τις υπηρέτησε πιστά, αλλά συναγελαζόταν επί χρόνια πολλά ως κυβερνητικός εταίρος της Νέας Δημοκρατίας!</w:t>
      </w:r>
    </w:p>
    <w:p>
      <w:pPr>
        <w:pStyle w:val="Normal"/>
        <w:spacing w:lineRule="auto" w:line="600"/>
        <w:ind w:firstLine="720"/>
        <w:jc w:val="both"/>
        <w:rPr>
          <w:rFonts w:ascii="Arial" w:hAnsi="Arial" w:cs="Arial"/>
        </w:rPr>
      </w:pPr>
      <w:r>
        <w:rPr>
          <w:rFonts w:cs="Arial" w:ascii="Arial" w:hAnsi="Arial"/>
        </w:rPr>
        <w:t xml:space="preserve">Επομένως, κύριοι συνάδελφοι, εδώ τα πράγματα είναι πολύ καθαρά. Ο ΣΥΡΙΖΑ είναι ένα κόμμα της Ευρωπαϊκής Ριζοσπαστικής Αριστεράς και της Ριζοσπαστικής Οικολογίας και εσείς έχετε πρόβλημα ταυτότητας. Ξεκαθαρίστε, επιτέλους, εάν είστε με την Ευρωπαϊκή Νεοφιλελεύθερη Δεξιά ή με τον αγώνα που δίνουν οι λαοί στην Ευρώπη, για να απεγκλωβιστούν από τα μνημόνια και τις νεοφιλελεύθερες πολιτικές. Απαντήστε το αυτό, επιτέλους, και αφήστε όλα τα υπόλοιπα. </w:t>
      </w:r>
    </w:p>
    <w:p>
      <w:pPr>
        <w:pStyle w:val="Normal"/>
        <w:spacing w:lineRule="auto" w:line="600"/>
        <w:ind w:firstLine="720"/>
        <w:jc w:val="both"/>
        <w:rPr/>
      </w:pPr>
      <w:r>
        <w:rPr>
          <w:rFonts w:cs="Arial" w:ascii="Arial" w:hAnsi="Arial"/>
          <w:b/>
        </w:rPr>
        <w:t>ΟΔΥΣΣΕΑΣ ΚΩΝΣΤΑΝΤΙΝΟΠΟΥΛΟΣ:</w:t>
      </w:r>
      <w:r>
        <w:rPr>
          <w:rFonts w:cs="Arial" w:ascii="Arial" w:hAnsi="Arial"/>
        </w:rPr>
        <w:t xml:space="preserve"> Κύριε Πρόεδρε, θέλω τον λόγο επί προσωπικού.</w:t>
      </w:r>
    </w:p>
    <w:p>
      <w:pPr>
        <w:pStyle w:val="Normal"/>
        <w:spacing w:lineRule="auto" w:line="600"/>
        <w:ind w:firstLine="720"/>
        <w:jc w:val="both"/>
        <w:rPr/>
      </w:pPr>
      <w:r>
        <w:rPr>
          <w:rFonts w:cs="Arial" w:ascii="Arial" w:hAnsi="Arial"/>
          <w:b/>
        </w:rPr>
        <w:t>ΣΤΑΥΡΟΣ ΚΟΝΤΟΝΗΣ (Υφυπουργός Πολιτισμού και Αθλητισμού):</w:t>
      </w:r>
      <w:r>
        <w:rPr>
          <w:rFonts w:cs="Arial" w:ascii="Arial" w:hAnsi="Arial"/>
        </w:rPr>
        <w:t xml:space="preserve"> Όλα τα υπόλοιπα είναι προφάσεις εν αμαρτίαις και το ξέρετε πολύ καλά. Οι δυνάμεις στο Ευρωπαϊκό Κοινοβούλιο είναι δεδομένες. Ο ΣΥΡΙΖΑ ανήκει στην Ευρωπαϊκή Αριστερά και καλό είναι εσείς να μας πείτε ποιες πολιτικές ακολουθείτε: Του Ευρωπαϊκού Λαϊκού Κόμματος ή του Ευρωπαϊκού Σοσιαλιστικού Κόμματος; Σε αυτό απαντήστε μας.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rPr>
        <w:t>ΟΔΥΣΣΕΑΣ ΚΩΝΣΤΑΝΤΙΝΟΠΟΥΛΟΣ:</w:t>
      </w:r>
      <w:r>
        <w:rPr>
          <w:rFonts w:cs="Arial" w:ascii="Arial" w:hAnsi="Arial"/>
        </w:rPr>
        <w:t xml:space="preserve"> Κύριε Πρόεδρε, ζητώ τον λόγο για ένα λεπτό επί προσωπικού. </w:t>
      </w:r>
    </w:p>
    <w:p>
      <w:pPr>
        <w:pStyle w:val="Normal"/>
        <w:spacing w:lineRule="auto" w:line="600"/>
        <w:ind w:firstLine="720"/>
        <w:jc w:val="both"/>
        <w:rPr/>
      </w:pPr>
      <w:r>
        <w:rPr>
          <w:rFonts w:cs="Arial" w:ascii="Arial" w:hAnsi="Arial"/>
          <w:b/>
          <w:bCs/>
        </w:rPr>
        <w:t>ΠΡΟΕΔΡΕΥΩΝ (Γεώργιος Βαρεμένος):</w:t>
      </w:r>
      <w:r>
        <w:rPr>
          <w:rFonts w:cs="Arial" w:ascii="Arial" w:hAnsi="Arial"/>
        </w:rPr>
        <w:t xml:space="preserve"> Κύριε Κωνσταντινόπουλε, δεν υπάρχει προσωπικό. </w:t>
      </w:r>
    </w:p>
    <w:p>
      <w:pPr>
        <w:pStyle w:val="Normal"/>
        <w:spacing w:lineRule="auto" w:line="600"/>
        <w:ind w:firstLine="720"/>
        <w:jc w:val="both"/>
        <w:rPr/>
      </w:pPr>
      <w:r>
        <w:rPr>
          <w:rFonts w:cs="Arial" w:ascii="Arial" w:hAnsi="Arial"/>
          <w:b/>
        </w:rPr>
        <w:t>ΟΔΥΣΣΕΑΣ ΚΩΝΣΤΑΝΤΙΝΟΠΟΥΛΟΣ:</w:t>
      </w:r>
      <w:r>
        <w:rPr>
          <w:rFonts w:cs="Arial" w:ascii="Arial" w:hAnsi="Arial"/>
        </w:rPr>
        <w:t xml:space="preserve"> Πρώτα απ’ όλα, κύριε Υπουργέ, χαίρομαι πάρα πολύ που είπατε ότι δεν ανήκετε στην Ευρωπαϊκή Σοσιαλδημοκρατία. Να το πείτε και στους υπόλοιπους του ΣΥΡΙΖΑ. </w:t>
      </w:r>
    </w:p>
    <w:p>
      <w:pPr>
        <w:pStyle w:val="Normal"/>
        <w:spacing w:lineRule="auto" w:line="600"/>
        <w:ind w:firstLine="720"/>
        <w:jc w:val="center"/>
        <w:rPr>
          <w:rFonts w:ascii="Arial" w:hAnsi="Arial" w:cs="Arial"/>
        </w:rPr>
      </w:pPr>
      <w:r>
        <w:rPr>
          <w:rFonts w:cs="Arial" w:ascii="Arial" w:hAnsi="Arial"/>
        </w:rPr>
        <w:t>(Θόρυβος από την πτέρυγα του ΣΥΡΙΖΑ)</w:t>
      </w:r>
    </w:p>
    <w:p>
      <w:pPr>
        <w:pStyle w:val="Normal"/>
        <w:spacing w:lineRule="auto" w:line="600"/>
        <w:ind w:firstLine="720"/>
        <w:jc w:val="both"/>
        <w:rPr/>
      </w:pPr>
      <w:r>
        <w:rPr>
          <w:rFonts w:cs="Arial" w:ascii="Arial" w:hAnsi="Arial"/>
          <w:b/>
        </w:rPr>
        <w:t>ΣΤΑΥΡΟΣ ΚΟΝΤΟΝΗΣ (Υφυπουργός Πολιτισμού και Αθλητισμού):</w:t>
      </w:r>
      <w:r>
        <w:rPr>
          <w:rFonts w:cs="Arial" w:ascii="Arial" w:hAnsi="Arial"/>
        </w:rPr>
        <w:t xml:space="preserve"> Τι μας λέτε; </w:t>
      </w:r>
    </w:p>
    <w:p>
      <w:pPr>
        <w:pStyle w:val="Normal"/>
        <w:spacing w:lineRule="auto" w:line="600"/>
        <w:ind w:firstLine="720"/>
        <w:jc w:val="both"/>
        <w:rPr/>
      </w:pPr>
      <w:r>
        <w:rPr>
          <w:rFonts w:cs="Arial" w:ascii="Arial" w:hAnsi="Arial"/>
          <w:b/>
        </w:rPr>
        <w:t>ΟΔΥΣΣΕΑΣ ΚΩΝΣΤΑΝΤΙΝΟΠΟΥΛΟΣ:</w:t>
      </w:r>
      <w:r>
        <w:rPr>
          <w:rFonts w:cs="Arial" w:ascii="Arial" w:hAnsi="Arial"/>
        </w:rPr>
        <w:t xml:space="preserve"> Είναι σημαντικό να το γνωρίζουν όλοι. </w:t>
      </w:r>
    </w:p>
    <w:p>
      <w:pPr>
        <w:pStyle w:val="Normal"/>
        <w:spacing w:lineRule="auto" w:line="600"/>
        <w:ind w:firstLine="720"/>
        <w:jc w:val="both"/>
        <w:rPr>
          <w:rFonts w:ascii="Arial" w:hAnsi="Arial" w:cs="Arial"/>
        </w:rPr>
      </w:pPr>
      <w:r>
        <w:rPr>
          <w:rFonts w:cs="Arial" w:ascii="Arial" w:hAnsi="Arial"/>
        </w:rPr>
        <w:t>Το δεύτερο, κύριε Κοντονή…</w:t>
      </w:r>
    </w:p>
    <w:p>
      <w:pPr>
        <w:pStyle w:val="Normal"/>
        <w:spacing w:lineRule="auto" w:line="600"/>
        <w:ind w:firstLine="720"/>
        <w:jc w:val="both"/>
        <w:rPr/>
      </w:pPr>
      <w:r>
        <w:rPr>
          <w:rFonts w:cs="Arial" w:ascii="Arial" w:hAnsi="Arial"/>
          <w:b/>
        </w:rPr>
        <w:t>ΣΤΑΥΡΟΣ ΚΟΝΤΟΝΗΣ (Υφυπουργός Πολιτισμού και Αθλητισμού):</w:t>
      </w:r>
      <w:r>
        <w:rPr>
          <w:rFonts w:cs="Arial" w:ascii="Arial" w:hAnsi="Arial"/>
        </w:rPr>
        <w:t xml:space="preserve"> Εσείς τώρα το μάθατε πού ανήκει ο ΣΥΡΙΖΑ;</w:t>
      </w:r>
    </w:p>
    <w:p>
      <w:pPr>
        <w:pStyle w:val="Normal"/>
        <w:spacing w:lineRule="auto" w:line="600"/>
        <w:ind w:firstLine="720"/>
        <w:jc w:val="both"/>
        <w:rPr/>
      </w:pPr>
      <w:r>
        <w:rPr>
          <w:rFonts w:cs="Arial" w:ascii="Arial" w:hAnsi="Arial"/>
          <w:b/>
          <w:bCs/>
        </w:rPr>
        <w:t xml:space="preserve">ΠΡΟΕΔΡΕΥΩΝ (Γεώργιος Βαρεμένος): </w:t>
      </w:r>
      <w:r>
        <w:rPr>
          <w:rFonts w:cs="Arial" w:ascii="Arial" w:hAnsi="Arial"/>
        </w:rPr>
        <w:t>Σας ευχαριστούμε, κύριε Κωνσταντινόπουλε.</w:t>
      </w:r>
    </w:p>
    <w:p>
      <w:pPr>
        <w:pStyle w:val="Normal"/>
        <w:spacing w:lineRule="auto" w:line="600"/>
        <w:ind w:firstLine="720"/>
        <w:jc w:val="both"/>
        <w:rPr>
          <w:rFonts w:ascii="Arial" w:hAnsi="Arial" w:cs="Arial"/>
        </w:rPr>
      </w:pPr>
      <w:r>
        <w:rPr>
          <w:rFonts w:cs="Arial" w:ascii="Arial" w:hAnsi="Arial"/>
        </w:rPr>
        <w:t>Πριν δώσω τον λόγο στον Υπουργό Δικαιοσύνης για δεκαπέντε λεπτά αυστηρώς, θέλω να κάνω μία ανακοίνωση προς το Σώμα.</w:t>
      </w:r>
    </w:p>
    <w:p>
      <w:pPr>
        <w:pStyle w:val="Normal"/>
        <w:spacing w:lineRule="auto" w:line="600"/>
        <w:ind w:firstLine="720"/>
        <w:jc w:val="both"/>
        <w:rPr/>
      </w:pPr>
      <w:r>
        <w:rPr>
          <w:rFonts w:cs="Arial" w:ascii="Arial" w:hAnsi="Arial"/>
          <w:b/>
        </w:rPr>
        <w:t>ΑΘΑΝΑΣΙΟΣ ΘΕΟΧΑΡΟΠΟΥΛΟΣ:</w:t>
      </w:r>
      <w:r>
        <w:rPr>
          <w:rFonts w:cs="Arial" w:ascii="Arial" w:hAnsi="Arial"/>
        </w:rPr>
        <w:t xml:space="preserve"> Κύριε Πρόεδρε, τον λόγο παρακαλώ.</w:t>
      </w:r>
    </w:p>
    <w:p>
      <w:pPr>
        <w:pStyle w:val="Normal"/>
        <w:spacing w:lineRule="auto" w:line="600"/>
        <w:ind w:firstLine="720"/>
        <w:jc w:val="both"/>
        <w:rPr/>
      </w:pPr>
      <w:r>
        <w:rPr>
          <w:rFonts w:cs="Arial" w:ascii="Arial" w:hAnsi="Arial"/>
          <w:b/>
          <w:bCs/>
        </w:rPr>
        <w:t>ΠΡΟΕΔΡΕΥΩΝ (Γεώργιος Βαρεμένος):</w:t>
      </w:r>
      <w:r>
        <w:rPr>
          <w:rFonts w:cs="Arial" w:ascii="Arial" w:hAnsi="Arial"/>
        </w:rPr>
        <w:t xml:space="preserve"> Για ποιο λόγο;</w:t>
      </w:r>
    </w:p>
    <w:p>
      <w:pPr>
        <w:pStyle w:val="Normal"/>
        <w:spacing w:lineRule="auto" w:line="600"/>
        <w:ind w:firstLine="720"/>
        <w:jc w:val="both"/>
        <w:rPr/>
      </w:pPr>
      <w:r>
        <w:rPr>
          <w:rFonts w:cs="Arial" w:ascii="Arial" w:hAnsi="Arial"/>
          <w:b/>
        </w:rPr>
        <w:t>ΑΘΑΝΑΣΙΟΣ ΘΕΟΧΑΡΟΠΟΥΛΟΣ:</w:t>
      </w:r>
      <w:r>
        <w:rPr>
          <w:rFonts w:cs="Arial" w:ascii="Arial" w:hAnsi="Arial"/>
        </w:rPr>
        <w:t xml:space="preserve"> Ζητώ τον λόγο ως Κοινοβουλευτικός Εκπρόσωπος. </w:t>
      </w:r>
    </w:p>
    <w:p>
      <w:pPr>
        <w:pStyle w:val="Normal"/>
        <w:spacing w:lineRule="auto" w:line="600"/>
        <w:ind w:firstLine="720"/>
        <w:jc w:val="both"/>
        <w:rPr/>
      </w:pPr>
      <w:r>
        <w:rPr>
          <w:rFonts w:cs="Arial" w:ascii="Arial" w:hAnsi="Arial"/>
          <w:b/>
        </w:rPr>
        <w:t xml:space="preserve">ΣΤΑΥΡΟΣ ΚΟΝΤΟΝΗΣ (Υφυπουργός Πολιτισμού και Αθλητισμού): </w:t>
      </w:r>
      <w:r>
        <w:rPr>
          <w:rFonts w:cs="Arial" w:ascii="Arial" w:hAnsi="Arial"/>
        </w:rPr>
        <w:t>Για ποιο λόγο;</w:t>
      </w:r>
    </w:p>
    <w:p>
      <w:pPr>
        <w:pStyle w:val="Normal"/>
        <w:spacing w:lineRule="auto" w:line="600"/>
        <w:ind w:firstLine="720"/>
        <w:jc w:val="both"/>
        <w:rPr/>
      </w:pPr>
      <w:r>
        <w:rPr>
          <w:rFonts w:cs="Arial" w:ascii="Arial" w:hAnsi="Arial"/>
          <w:b/>
          <w:bCs/>
        </w:rPr>
        <w:t>ΠΡΟΕΔΡΕΥΩΝ (Γεώργιος Βαρεμένος):</w:t>
      </w:r>
      <w:r>
        <w:rPr>
          <w:rFonts w:cs="Arial" w:ascii="Arial" w:hAnsi="Arial"/>
        </w:rPr>
        <w:t xml:space="preserve"> Κύριε Θεοχαρόπουλε, σας παρακαλώ, δεν υπάρχει προσωπικό.</w:t>
      </w:r>
    </w:p>
    <w:p>
      <w:pPr>
        <w:pStyle w:val="Normal"/>
        <w:spacing w:lineRule="auto" w:line="600"/>
        <w:ind w:firstLine="720"/>
        <w:jc w:val="both"/>
        <w:rPr/>
      </w:pPr>
      <w:r>
        <w:rPr>
          <w:rFonts w:cs="Arial" w:ascii="Arial" w:hAnsi="Arial"/>
          <w:b/>
        </w:rPr>
        <w:t>ΣΤΑΥΡΟΣ ΚΟΝΤΟΝΗΣ (Υφυπουργός Πολιτισμού και Αθλητισμού):</w:t>
      </w:r>
      <w:r>
        <w:rPr>
          <w:rFonts w:cs="Arial" w:ascii="Arial" w:hAnsi="Arial"/>
        </w:rPr>
        <w:t xml:space="preserve"> Μίλησα εγώ προσωπικά για τον κ. Θεοχαρόπουλο; </w:t>
      </w:r>
    </w:p>
    <w:p>
      <w:pPr>
        <w:pStyle w:val="Normal"/>
        <w:spacing w:lineRule="auto" w:line="600"/>
        <w:ind w:firstLine="720"/>
        <w:jc w:val="both"/>
        <w:rPr/>
      </w:pPr>
      <w:r>
        <w:rPr>
          <w:rFonts w:cs="Arial" w:ascii="Arial" w:hAnsi="Arial"/>
          <w:b/>
          <w:bCs/>
        </w:rPr>
        <w:t>ΠΡΟΕΔΡΕΥΩΝ (Γεώργιος Βαρεμένος):</w:t>
      </w:r>
      <w:r>
        <w:rPr>
          <w:rFonts w:cs="Arial" w:ascii="Arial" w:hAnsi="Arial"/>
        </w:rPr>
        <w:t xml:space="preserve"> Μην αφαιρούμε τον χρόνο από τους επόμενους ομιλητές. </w:t>
      </w:r>
    </w:p>
    <w:p>
      <w:pPr>
        <w:pStyle w:val="Normal"/>
        <w:spacing w:lineRule="auto" w:line="600"/>
        <w:ind w:firstLine="720"/>
        <w:jc w:val="both"/>
        <w:rPr/>
      </w:pPr>
      <w:r>
        <w:rPr>
          <w:rFonts w:cs="Arial" w:ascii="Arial" w:hAnsi="Arial"/>
          <w:b/>
        </w:rPr>
        <w:t>ΑΘΑΝΑΣΙΟΣ ΘΕΟΧΑΡΟΠΟΥΛΟΣ:</w:t>
      </w:r>
      <w:r>
        <w:rPr>
          <w:rFonts w:cs="Arial" w:ascii="Arial" w:hAnsi="Arial"/>
        </w:rPr>
        <w:t xml:space="preserve"> Ως Κοινοβουλευτικός Εκπρόσωπος για ένα λεπτό ζητώ τον λόγο.</w:t>
      </w:r>
    </w:p>
    <w:p>
      <w:pPr>
        <w:pStyle w:val="Normal"/>
        <w:spacing w:lineRule="auto" w:line="600"/>
        <w:ind w:firstLine="720"/>
        <w:jc w:val="both"/>
        <w:rPr/>
      </w:pPr>
      <w:r>
        <w:rPr>
          <w:rFonts w:cs="Arial" w:ascii="Arial" w:hAnsi="Arial"/>
          <w:b/>
          <w:bCs/>
        </w:rPr>
        <w:t>ΠΡΟΕΔΡΕΥΩΝ (Γεώργιος Βαρεμένος):</w:t>
      </w:r>
      <w:r>
        <w:rPr>
          <w:rFonts w:cs="Arial" w:ascii="Arial" w:hAnsi="Arial"/>
        </w:rPr>
        <w:t xml:space="preserve"> Δεν υπάρχει προσωπικό! </w:t>
      </w:r>
    </w:p>
    <w:p>
      <w:pPr>
        <w:pStyle w:val="Normal"/>
        <w:spacing w:lineRule="auto" w:line="600"/>
        <w:ind w:firstLine="720"/>
        <w:jc w:val="both"/>
        <w:rPr/>
      </w:pPr>
      <w:r>
        <w:rPr>
          <w:rFonts w:cs="Arial" w:ascii="Arial" w:hAnsi="Arial"/>
          <w:b/>
        </w:rPr>
        <w:t>ΣΤΑΥΡΟΣ ΚΟΝΤΟΝΗΣ (Υφυπουργός Πολιτισμού και Αθλητισμού):</w:t>
      </w:r>
      <w:r>
        <w:rPr>
          <w:rFonts w:cs="Arial" w:ascii="Arial" w:hAnsi="Arial"/>
        </w:rPr>
        <w:t xml:space="preserve"> Ποιο προσωπικό; </w:t>
      </w:r>
    </w:p>
    <w:p>
      <w:pPr>
        <w:pStyle w:val="Normal"/>
        <w:spacing w:lineRule="auto" w:line="600"/>
        <w:ind w:firstLine="720"/>
        <w:jc w:val="both"/>
        <w:rPr/>
      </w:pPr>
      <w:r>
        <w:rPr>
          <w:rFonts w:cs="Arial" w:ascii="Arial" w:hAnsi="Arial"/>
          <w:b/>
          <w:bCs/>
        </w:rPr>
        <w:t>ΠΡΟΕΔΡΕΥΩΝ (Γεώργιος Βαρεμένος):</w:t>
      </w:r>
      <w:r>
        <w:rPr>
          <w:rFonts w:cs="Arial" w:ascii="Arial" w:hAnsi="Arial"/>
        </w:rPr>
        <w:t xml:space="preserve"> Θέλω να κάνω μια ανακοίνωση προς το Σώμ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σας ανακοινώσω την υπ’ αριθμόν 12689/8221 από 6 Οκτωβρίου 2015 απόφαση του Προέδρου της Βουλής περί συστάσεως των Διαρκών Επιτροπών της Βουλής και καθορισμού των αρμοδιοτήτων τους. </w:t>
      </w:r>
    </w:p>
    <w:p>
      <w:pPr>
        <w:pStyle w:val="Normal"/>
        <w:spacing w:lineRule="auto" w:line="600"/>
        <w:ind w:firstLine="720"/>
        <w:jc w:val="both"/>
        <w:rPr>
          <w:rFonts w:ascii="Arial" w:hAnsi="Arial" w:cs="Arial"/>
        </w:rPr>
      </w:pPr>
      <w:r>
        <w:rPr>
          <w:rFonts w:cs="Arial" w:ascii="Arial" w:hAnsi="Arial"/>
        </w:rPr>
        <w:t xml:space="preserve">Η σχετική απόφαση θα καταχωριστεί στα Πρακτικά της σημερινής συνεδρίασης. </w:t>
      </w:r>
    </w:p>
    <w:p>
      <w:pPr>
        <w:pStyle w:val="Normal"/>
        <w:spacing w:lineRule="auto" w:line="600"/>
        <w:ind w:firstLine="720"/>
        <w:jc w:val="both"/>
        <w:rPr>
          <w:rFonts w:ascii="Arial" w:hAnsi="Arial" w:cs="Arial"/>
        </w:rPr>
      </w:pPr>
      <w:r>
        <w:rPr>
          <w:rFonts w:cs="Arial" w:ascii="Arial" w:hAnsi="Arial"/>
        </w:rPr>
        <w:t>(Η προαναφερθείσα απόφαση έχει ως εξής:</w:t>
      </w:r>
    </w:p>
    <w:p>
      <w:pPr>
        <w:pStyle w:val="Normal"/>
        <w:spacing w:lineRule="auto" w:line="600"/>
        <w:ind w:firstLine="720"/>
        <w:jc w:val="center"/>
        <w:rPr>
          <w:rFonts w:ascii="Arial" w:hAnsi="Arial" w:cs="Arial"/>
        </w:rPr>
      </w:pPr>
      <w:r>
        <w:rPr>
          <w:rFonts w:cs="Arial" w:ascii="Arial" w:hAnsi="Arial"/>
        </w:rPr>
        <w:t>(Να φωτογραφηθούν οι σελ. 150-151)</w:t>
      </w:r>
    </w:p>
    <w:p>
      <w:pPr>
        <w:pStyle w:val="Normal"/>
        <w:spacing w:lineRule="auto" w:line="600"/>
        <w:ind w:firstLine="720"/>
        <w:jc w:val="both"/>
        <w:rPr/>
      </w:pPr>
      <w:r>
        <w:rPr>
          <w:rFonts w:cs="Arial" w:ascii="Arial" w:hAnsi="Arial"/>
          <w:b/>
          <w:bCs/>
        </w:rPr>
        <w:t>ΠΡΟΕΔΡΕΥΩΝ (Γεώργιος Βαρεμένος):</w:t>
      </w:r>
      <w:r>
        <w:rPr>
          <w:rFonts w:cs="Arial" w:ascii="Arial" w:hAnsi="Arial"/>
        </w:rPr>
        <w:t xml:space="preserve"> Τον λόγο τώρα έχει ο Υπουργός Δικαιοσύνης κ. Παρασκευόπουλος.</w:t>
      </w:r>
    </w:p>
    <w:p>
      <w:pPr>
        <w:pStyle w:val="Normal"/>
        <w:spacing w:lineRule="auto" w:line="600"/>
        <w:ind w:firstLine="720"/>
        <w:jc w:val="both"/>
        <w:rPr/>
      </w:pPr>
      <w:r>
        <w:rPr>
          <w:rFonts w:cs="Arial" w:ascii="Arial" w:hAnsi="Arial"/>
          <w:b/>
        </w:rPr>
        <w:t>ΝΙΚΟΛΑΟΣ ΠΑΡΑΣΚΕΥΟΠΟΥΛΟΣ (Υπουργός Δικαιοσύνης, Διαφάνειας και Ανθρωπίνων Δικαιωμάτων):</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μία πολύ σύντομη εισαγωγή δευτερολέπτων. </w:t>
      </w:r>
    </w:p>
    <w:p>
      <w:pPr>
        <w:pStyle w:val="Normal"/>
        <w:spacing w:lineRule="auto" w:line="600"/>
        <w:ind w:firstLine="720"/>
        <w:jc w:val="both"/>
        <w:rPr>
          <w:rFonts w:ascii="Arial" w:hAnsi="Arial" w:cs="Arial"/>
        </w:rPr>
      </w:pPr>
      <w:r>
        <w:rPr>
          <w:rFonts w:cs="Arial" w:ascii="Arial" w:hAnsi="Arial"/>
        </w:rPr>
        <w:t xml:space="preserve">Η δικαιοσύνη υπηρετεί την κοινωνική ειρήνη. Δεν προκύπτουν άστεγοι για να υπηρετούνται οι θεσμοί. Προκύπτουν θεσμοί για να μην υπάρχουν άστεγοι. Εργαλείο της έχει τον νόμο, τα δικαστήρια και τη διοίκηση. Κι αν η αποστολή της κάπου φαίνεται να ματαιώνεται, η διορθωτική πολιτική, που βαραίνει την Κυβέρνηση, ασκείται μέσω προτάσεων νόμων και με αναβάθμιση των υποδομών. </w:t>
      </w:r>
    </w:p>
    <w:p>
      <w:pPr>
        <w:pStyle w:val="Normal"/>
        <w:spacing w:lineRule="auto" w:line="600"/>
        <w:ind w:firstLine="720"/>
        <w:jc w:val="both"/>
        <w:rPr>
          <w:rFonts w:ascii="Arial" w:hAnsi="Arial" w:cs="Arial"/>
        </w:rPr>
      </w:pPr>
      <w:r>
        <w:rPr>
          <w:rFonts w:cs="Arial" w:ascii="Arial" w:hAnsi="Arial"/>
        </w:rPr>
        <w:t xml:space="preserve">Σε καμία περίπτωση το κράτος δικαίου δεν επιτρέπει επεμβάσεις σε εξατομικευμένες υποθέσεις. Καθώς, όμως, ο πολίτης της δημοκρατίας είναι εκείνος που μετέχει κρίσεως και αρχής, όπως αναφέρει ο Αριστοτέλης στα Πολιτικά -κρίμα που έφυγε ο κ. Ζουράρις- ευθύνη μας θα είναι, αφενός να δημιουργήσουμε συνθήκες για την αξιοκρατική είσοδο και ανέλιξη στη δικαιοσύνη και να διευκολύνουμε την κοινωνική και επιστημονική κριτική των λειτουργιών της, καθώς και να διασφαλίσουμε τη συνοχή διοίκησης και κοινωνίας. </w:t>
      </w:r>
    </w:p>
    <w:p>
      <w:pPr>
        <w:pStyle w:val="Normal"/>
        <w:spacing w:lineRule="auto" w:line="600"/>
        <w:ind w:firstLine="720"/>
        <w:jc w:val="both"/>
        <w:rPr>
          <w:rFonts w:ascii="Arial" w:hAnsi="Arial" w:cs="Arial"/>
        </w:rPr>
      </w:pPr>
      <w:r>
        <w:rPr>
          <w:rFonts w:cs="Arial" w:ascii="Arial" w:hAnsi="Arial"/>
        </w:rPr>
        <w:t>Με αυτό το πνεύμα συντάχθηκε το ακόλουθο πρόγραμμα, με επίγνωση ότι ως επιμέρους στόχους της η δικαιοσύνη έχει, βέβαια, ενώπιόν της τη δημοκρατία, το κράτος δικαίου, τις αρμονικές κοινωνικές και οικονομικές σχέσεις, την ασφάλεια κατ’ εξοχήν με την καταπολέμηση της βίας και της διαφθοράς.</w:t>
      </w:r>
    </w:p>
    <w:p>
      <w:pPr>
        <w:pStyle w:val="Normal"/>
        <w:spacing w:lineRule="auto" w:line="600"/>
        <w:ind w:firstLine="720"/>
        <w:jc w:val="both"/>
        <w:rPr>
          <w:rFonts w:ascii="Arial" w:hAnsi="Arial" w:cs="Arial"/>
        </w:rPr>
      </w:pPr>
      <w:r>
        <w:rPr>
          <w:rFonts w:cs="Arial" w:ascii="Arial" w:hAnsi="Arial"/>
        </w:rPr>
        <w:t>Ήδη ωστόσο, είχα επισημάνει δυο μεγάλα της προβλήματα -ήδη με τις προγραμματικές δηλώσεις κατά τη διάρκεια της προηγούμενης Κυβέρνησης- και αυτά είναι η βραδύτητα της απονομής της δικαιοσύνης και οι κακές συνθήκες στις φυλακές της χώρας.</w:t>
      </w:r>
    </w:p>
    <w:p>
      <w:pPr>
        <w:pStyle w:val="Normal"/>
        <w:spacing w:lineRule="auto" w:line="600"/>
        <w:ind w:firstLine="720"/>
        <w:jc w:val="both"/>
        <w:rPr>
          <w:rFonts w:ascii="Arial" w:hAnsi="Arial" w:cs="Arial"/>
        </w:rPr>
      </w:pPr>
      <w:r>
        <w:rPr>
          <w:rFonts w:cs="Arial" w:ascii="Arial" w:hAnsi="Arial"/>
        </w:rPr>
        <w:t xml:space="preserve">Ως προς την επιτάχυνση της απονομής της δικαιοσύνης, πρώτον, ο διαθέσιμος χρόνος για το νομοθετικό έργο ποικίλης ύλης κατά τη διάρκεια της προηγούμενης διακυβέρνησης, όπως είναι ευνόητο, ήταν αισθητά μικρότερος των επτά μηνών. Ως εκ τούτου, μόνο χειρουργικές επεμβάσεις επιτάχυνσης διαδικασιών στα δικαστήρια έγιναν δυνατές. Αναφέρομαι στην επιτάχυνση του Πτωχευτικού Δικαίου, στη διαταγή πληρωμής κατά του δημοσίου και στην επιτάχυνση ορισμένων διαδικαστικών πράξεων ενώπιον των Ειρηνοδικείων. </w:t>
      </w:r>
    </w:p>
    <w:p>
      <w:pPr>
        <w:pStyle w:val="Normal"/>
        <w:spacing w:lineRule="auto" w:line="600"/>
        <w:ind w:firstLine="720"/>
        <w:jc w:val="both"/>
        <w:rPr>
          <w:rFonts w:ascii="Arial" w:hAnsi="Arial" w:cs="Arial"/>
        </w:rPr>
      </w:pPr>
      <w:r>
        <w:rPr>
          <w:rFonts w:cs="Arial" w:ascii="Arial" w:hAnsi="Arial"/>
        </w:rPr>
        <w:t xml:space="preserve">Αυτές οι νομοθετικές ρυθμίσεις πυροδότησαν μεταξύ άλλων και δυο κεφάλαια της πολιτικής δικονομίας που διαμορφώθηκαν ως προαπαιτούμενα κατ’ ανάγκη και όχι μετά από διεξοδικό και ουσιαστικό διάλογο με φορείς και λειτουργούς. Ως εκ τούτου, θα επιδιωχθεί η συντομότερη δυνατή, στο πλαίσιο των διεθνών δεσμεύσεων, βέβαια, της χώρας, επανεξέταση των συγκεκριμένων κεφαλαίων. </w:t>
      </w:r>
    </w:p>
    <w:p>
      <w:pPr>
        <w:pStyle w:val="Normal"/>
        <w:spacing w:lineRule="auto" w:line="600"/>
        <w:ind w:firstLine="720"/>
        <w:jc w:val="both"/>
        <w:rPr>
          <w:rFonts w:ascii="Arial" w:hAnsi="Arial" w:cs="Arial"/>
        </w:rPr>
      </w:pPr>
      <w:r>
        <w:rPr>
          <w:rFonts w:cs="Arial" w:ascii="Arial" w:hAnsi="Arial"/>
        </w:rPr>
        <w:t>Αντίθετα, έγκαιρα με τήρηση των σχετικών χρονοδιαγραμμάτων θα προχωρήσουν οι υπόλοιπες σχετικές με το μνημόνιο κατανόησης καινοτομίες, οι οποίες εισάγουν μεταρρυθμίσεις ευπρόσδεκτες από τον ελληνικό χώρο, όπως είναι το νέο Πτωχευτικό Δίκαιο και οι ρυθμίσεις για τα μη εξυπηρετούμενα δάνεια.</w:t>
      </w:r>
    </w:p>
    <w:p>
      <w:pPr>
        <w:pStyle w:val="Normal"/>
        <w:spacing w:lineRule="auto" w:line="600"/>
        <w:ind w:firstLine="720"/>
        <w:jc w:val="both"/>
        <w:rPr>
          <w:rFonts w:ascii="Arial" w:hAnsi="Arial" w:cs="Arial"/>
        </w:rPr>
      </w:pPr>
      <w:r>
        <w:rPr>
          <w:rFonts w:cs="Arial" w:ascii="Arial" w:hAnsi="Arial"/>
        </w:rPr>
        <w:t xml:space="preserve">Παρά τις χειρουργικές επεμβάσεις, πάντως, το γενικότερο θέμα της βραδύτητας της δικαιοσύνης –θέλω να είμαι σαφής σε αυτό το σημείο- είναι ανοικτό. Είναι ανοικτό, γιατί σπανίως εδώ είναι δυνατές οι σύντομες και βραχυπρόθεσμες λύσεις. Κατά βάση χρειάζεται μια επέμβαση, η οποία να είναι μακρόχρονη και πολυεπίπεδη, στη νομοθεσία, στην απονομή της δικαιοσύνης και στη διοίκηση. </w:t>
      </w:r>
    </w:p>
    <w:p>
      <w:pPr>
        <w:pStyle w:val="Normal"/>
        <w:spacing w:lineRule="auto" w:line="600"/>
        <w:ind w:firstLine="720"/>
        <w:jc w:val="both"/>
        <w:rPr>
          <w:rFonts w:ascii="Arial" w:hAnsi="Arial" w:cs="Arial"/>
        </w:rPr>
      </w:pPr>
      <w:r>
        <w:rPr>
          <w:rFonts w:cs="Arial" w:ascii="Arial" w:hAnsi="Arial"/>
        </w:rPr>
        <w:t>Αυτή η συστημική αλλαγή βρίσκεται τώρα στο στάδιο της οργάνωσης, αφού έχουν συγκροτηθεί ομάδες εργασίας και νομοπαρασκευαστικές επιτροπές που επεξεργάζονται τα νέα εργαλεία. Η ανάπτυξη σχετικού νομοθετικού έργου θα στηριχθεί κυρίως σε κωδικοποιήσεις, ώστε να αντιμετωπιστεί το φαινόμενο της διάσπαρτης, δυσεύρετης και δύσχρηστης πολυνομίας. Καίρια και απαραίτητη παράμετρος της εύρυθμης και ταχείας δικαιοσύνης, φυσικά, είναι η στελέχωσή της με επαρκή αριθμό δικαστών και δικαστικών υπαλλήλων, καθώς και η διευκόλυνση της συμβολής των άλλων σημαντικών νομικών λειτουργών, όπως είναι οι δικηγόροι, οι συμβολαιογράφοι και οι δικαστικοί επιμελητές. Το Υπουργείο Δικαιοσύνης θα διεκδικήσει την ενίσχυση αυτών των στελεχών και κλάδων.</w:t>
      </w:r>
    </w:p>
    <w:p>
      <w:pPr>
        <w:pStyle w:val="Normal"/>
        <w:spacing w:lineRule="auto" w:line="600"/>
        <w:ind w:firstLine="720"/>
        <w:jc w:val="both"/>
        <w:rPr>
          <w:rFonts w:ascii="Arial" w:hAnsi="Arial" w:cs="Arial"/>
        </w:rPr>
      </w:pPr>
      <w:r>
        <w:rPr>
          <w:rFonts w:cs="Arial" w:ascii="Arial" w:hAnsi="Arial"/>
        </w:rPr>
        <w:t xml:space="preserve">Σε ό,τι αφορά τώρα τα ειδικότερα νομοθετικά μέτρα που θα προωθηθούν το ταχύτερο, μνημονεύω τα εξής: Ουσιαστικές και δικονομικές ρυθμίσεις για την καταπολέμηση της διαφθοράς –θα αναφερθεί αναλυτικότερα εδώ ο Αναπληρωτής Υπουργός, ο κ. Παπαγγελόπουλος- ρυθμίσεις για τη φοροδιαφυγή, τη διευκόλυνση της πρόσβασης των πολιτών στη δικαιοσύνη, με εξορθολογισμό των τελών και των παραβόλων, ώστε να διευκολύνονται οι αδύνατοι, αναβάθμιση της αυτοδιοίκησης των δικαστηρίων, αναμόρφωση του οργανωτικού πλαισίου της Εθνικής  Σχολής Δικαστών, μεταρρυθμίσεις στη λειτουργία της διοικητικής δικαιοσύνης, όπως η θεσμοθέτηση ενός συστήματος συμβιβαστικής επίλυσης των διαφορών, καθώς και μεταρρυθμίσεις στον Κώδικα περί δικηγόρων, πάντοτε με συμμετοχή των αρμοδίων στις νομοπαρασκευαστικές επιτροπές και άλλα συναφή. </w:t>
      </w:r>
    </w:p>
    <w:p>
      <w:pPr>
        <w:pStyle w:val="Normal"/>
        <w:spacing w:lineRule="auto" w:line="600" w:before="0" w:after="0"/>
        <w:ind w:firstLine="720"/>
        <w:contextualSpacing/>
        <w:jc w:val="both"/>
        <w:rPr>
          <w:rFonts w:ascii="Arial" w:hAnsi="Arial" w:cs="Arial"/>
        </w:rPr>
      </w:pPr>
      <w:r>
        <w:rPr>
          <w:rFonts w:cs="Arial" w:ascii="Arial" w:hAnsi="Arial"/>
        </w:rPr>
        <w:t xml:space="preserve">Οπωσδήποτε θα συνεχιστούν τα έργα, τα οποία με ευρωπαϊκή χρηματοδότηση ενισχύουν τις υποδομές της δικαιοσύνης, όπως η ηλεκτρονική διασύνδεση των υπηρεσιών της. </w:t>
      </w:r>
    </w:p>
    <w:p>
      <w:pPr>
        <w:pStyle w:val="Normal"/>
        <w:spacing w:lineRule="auto" w:line="600" w:before="0" w:after="0"/>
        <w:ind w:firstLine="720"/>
        <w:contextualSpacing/>
        <w:jc w:val="both"/>
        <w:rPr>
          <w:rFonts w:ascii="Arial" w:hAnsi="Arial" w:cs="Arial"/>
        </w:rPr>
      </w:pPr>
      <w:r>
        <w:rPr>
          <w:rFonts w:cs="Arial" w:ascii="Arial" w:hAnsi="Arial"/>
        </w:rPr>
        <w:t xml:space="preserve">Επίσης, πρέπει να σημειωθεί ότι εκκρεμεί η ενσωμάτωση αριθμού ευρωπαϊκών οδηγιών. Μάλιστα, για ορισμένες από αυτές τις κυρώσεις υπάρχουν πρόστιμα, λόγω καθυστερήσεων. </w:t>
      </w:r>
    </w:p>
    <w:p>
      <w:pPr>
        <w:pStyle w:val="Normal"/>
        <w:spacing w:lineRule="auto" w:line="600" w:before="0" w:after="0"/>
        <w:ind w:firstLine="720"/>
        <w:contextualSpacing/>
        <w:jc w:val="both"/>
        <w:rPr/>
      </w:pPr>
      <w:r>
        <w:rPr>
          <w:rFonts w:cs="Arial" w:ascii="Arial" w:hAnsi="Arial"/>
        </w:rPr>
        <w:t>Τέλος, χρειάζεται να μνημονευθεί και ένα νέο πρόβλημα που αντιμετωπίζουν οι δικαστηριακές υποδομές της χώρας μας. Μόνο κατά τα τελευταία χρόνια καταγράφεται το φαινόμενο της διεξαγωγής δικών με υπέρμετρο αριθμό κατηγορουμένων, μαρτύρων, συνηγόρων πολιτικής αγωγής και υπεράσπισης, καθώς και με ζήτηση χώρων για δημοσιογράφους. Η χώρα μας δεν ήταν έτοιμη. Δεν είχε ανάλογες μεγάλες αίθουσες ούτε είχε δυνατότητα έγκαιρης κατασκευής νέων μέσα στις συνθήκες της οικονομικής κρίσης. Αυτή τη στιγμή πάντως, γίνεται μία προσπάθεια διασκευών</w:t>
      </w:r>
      <w:r>
        <w:rPr>
          <w:rFonts w:cs="Arial" w:ascii="Arial" w:hAnsi="Arial"/>
          <w:b/>
        </w:rPr>
        <w:t xml:space="preserve"> </w:t>
      </w:r>
      <w:r>
        <w:rPr>
          <w:rFonts w:cs="Arial" w:ascii="Arial" w:hAnsi="Arial"/>
        </w:rPr>
        <w:t xml:space="preserve">και διαρρυθμίσεων που προχωρεί, αλλά δεν παύει να υπάρχει μια ανάγκη υπομονής των θιγομένων. </w:t>
      </w:r>
    </w:p>
    <w:p>
      <w:pPr>
        <w:pStyle w:val="Normal"/>
        <w:spacing w:lineRule="auto" w:line="600" w:before="0" w:after="0"/>
        <w:ind w:firstLine="720"/>
        <w:contextualSpacing/>
        <w:jc w:val="both"/>
        <w:rPr>
          <w:rFonts w:ascii="Arial" w:hAnsi="Arial" w:cs="Arial"/>
        </w:rPr>
      </w:pPr>
      <w:r>
        <w:rPr>
          <w:rFonts w:cs="Arial" w:ascii="Arial" w:hAnsi="Arial"/>
        </w:rPr>
        <w:t xml:space="preserve">Σε ό,τι αφορά τώρα το σωφρονιστικό σύστημα. Η δικαιοσύνη δεν εκδικείται. Ίσα-ίσα εξευμενίζει τις Ερινύες, ώστε να εκλείψει η βία και να καλλιεργείται ο ανθρωπισμός. Εν προκειμένω σε ό,τι αφορά τα πράγματα του σωφρονιστικού συστήματος, τώρα η κατάσταση έχει γίνει πιο συγκεκριμένη. Παρά τις συγκρουσιακές αντιλήψεις, στην πραγματικότητα η ασφάλεια και ο ανθρωπισμός διασφαλίζονται συμπληρωματικά και όχι ανταγωνιστικά. Οι ασπίδες κατά της υποτροπής του εγκλήματος μετά την αποφυλάκιση είναι: Η κατάρτιση του κρατουμένου, η εκπαίδευσή του, η διατήρηση δεσμών με την οικογένεια και στη συνέχεια η μέριμνα για την επανένταξή του. </w:t>
      </w:r>
    </w:p>
    <w:p>
      <w:pPr>
        <w:pStyle w:val="Normal"/>
        <w:spacing w:lineRule="auto" w:line="600" w:before="0" w:after="0"/>
        <w:ind w:firstLine="720"/>
        <w:contextualSpacing/>
        <w:jc w:val="both"/>
        <w:rPr>
          <w:rFonts w:ascii="Arial" w:hAnsi="Arial" w:cs="Arial"/>
        </w:rPr>
      </w:pPr>
      <w:r>
        <w:rPr>
          <w:rFonts w:cs="Arial" w:ascii="Arial" w:hAnsi="Arial"/>
        </w:rPr>
        <w:t>Η πολιτική αποσυμφόρησης των φυλακών που ολοκληρώθηκε πλέον με την εφαρμογή του ν. 4322 δεν ήταν μόνο ένα δικαιοκρατικό αίτημα και μια προσαρμογή στις διεθνείς επιταγές των ανθρωπίνων δικαιωμάτων και στη νομολογία του Ευρωπαϊκού Δικαστηρίου.</w:t>
      </w:r>
    </w:p>
    <w:p>
      <w:pPr>
        <w:pStyle w:val="Normal"/>
        <w:spacing w:lineRule="auto" w:line="600" w:before="0" w:after="0"/>
        <w:ind w:firstLine="720"/>
        <w:contextualSpacing/>
        <w:jc w:val="both"/>
        <w:rPr>
          <w:rFonts w:ascii="Arial" w:hAnsi="Arial" w:cs="Arial"/>
        </w:rPr>
      </w:pPr>
      <w:r>
        <w:rPr>
          <w:rFonts w:cs="Arial" w:ascii="Arial" w:hAnsi="Arial"/>
        </w:rPr>
        <w:t>Θυμίζω ότι η χώρα μας έχει πληρώσει ήδη πρόστιμα αξίας άνω του ενός εκατομμυρίου ευρώ για τις συνθήκες στις φυλακές, ενώ οι επανειλημμένες στο μέλλον καταδίκες που απειλούνται θα οδηγήσουν σε πολλαπλάσιο ύψος χρηματικών ποινών.</w:t>
      </w:r>
    </w:p>
    <w:p>
      <w:pPr>
        <w:pStyle w:val="Normal"/>
        <w:spacing w:lineRule="auto" w:line="600" w:before="0" w:after="0"/>
        <w:ind w:firstLine="720"/>
        <w:contextualSpacing/>
        <w:jc w:val="both"/>
        <w:rPr>
          <w:rFonts w:ascii="Arial" w:hAnsi="Arial" w:cs="Arial"/>
        </w:rPr>
      </w:pPr>
      <w:r>
        <w:rPr>
          <w:rFonts w:cs="Arial" w:ascii="Arial" w:hAnsi="Arial"/>
        </w:rPr>
        <w:t>Είναι σαφές, λοιπόν, ότι η αποσυμφόρηση αποτέλεσε το αναγκαίο πρώτο βήμα, την αναγκαία, αλλά όχι ικανή συνθήκη, ώστε τώρα πια να αναπτυχθούν δομές που θα καταπολεμούν τη φθοροποιό απραξία και θα μεθοδεύουν την επανένταξη, ενώ επίσης θα παρέχουν φροντίδα προς τις πιο ευάλωτες ομάδες κρατουμένων.</w:t>
      </w:r>
    </w:p>
    <w:p>
      <w:pPr>
        <w:pStyle w:val="Normal"/>
        <w:spacing w:lineRule="auto" w:line="600" w:before="0" w:after="0"/>
        <w:ind w:firstLine="720"/>
        <w:contextualSpacing/>
        <w:jc w:val="both"/>
        <w:rPr>
          <w:rFonts w:ascii="Arial" w:hAnsi="Arial" w:cs="Arial"/>
        </w:rPr>
      </w:pPr>
      <w:r>
        <w:rPr>
          <w:rFonts w:cs="Arial" w:ascii="Arial" w:hAnsi="Arial"/>
        </w:rPr>
        <w:t>Γνωρίζω, βέβαια, ότι υπάρχουν πρόσωπα και οργανωμένα συμφέροντα, που ακούγοντας από μακριά τις επισημάνσεις αυτές για την αποσυμφόρηση θα αναθερμάνουν την πολιτική τους, την πολεμική τους, ανακυκλώνοντας όσα φοβικά και αντιεπιστημονικά ισχυρίζονται εδώ και μήνες. Απλώς εδώ θα επαναλάβω ότι η πρόσφατη νομοθεσία καινοτόμησε μόνο σε ό,τι αφορά τις απολύσεις ειδικών κατηγοριών κρατουμένων: αναπήρων, υπερηλίκων, ανηλίκων και φιλοξενούμενων –ειδική αυτή η κατηγορία- αλλοδαπών. Απολύσεις που αποδόθηκαν ηχηρά και ψευδώς τον τελευταίο καιρό στο τελευταίο νομοθέτημα θα είχαν λάβει χώρα στην πραγματικότητα και με τη νομοθεσία που ίσχυε προηγουμένως.</w:t>
      </w:r>
    </w:p>
    <w:p>
      <w:pPr>
        <w:pStyle w:val="Normal"/>
        <w:spacing w:lineRule="auto" w:line="600" w:before="0" w:after="0"/>
        <w:ind w:firstLine="720"/>
        <w:contextualSpacing/>
        <w:jc w:val="both"/>
        <w:rPr/>
      </w:pPr>
      <w:r>
        <w:rPr>
          <w:rFonts w:cs="Arial" w:ascii="Arial" w:hAnsi="Arial"/>
        </w:rPr>
        <w:t xml:space="preserve">Όμως, άξια μνείας είναι και η εξής εξέλιξη: Προ ετών η </w:t>
      </w:r>
      <w:r>
        <w:rPr>
          <w:rFonts w:cs="Arial" w:ascii="Arial" w:hAnsi="Arial"/>
          <w:lang w:val="en-GB"/>
        </w:rPr>
        <w:t>CPT</w:t>
      </w:r>
      <w:r>
        <w:rPr>
          <w:rFonts w:cs="Arial" w:ascii="Arial" w:hAnsi="Arial"/>
        </w:rPr>
        <w:t>, δηλαδή η Ευρωπαϊκή Επιτροπή του Συμβουλίου της Ευρώπης κατά των βασανιστηρίων κοινοποίησε επικριτική δημόσια δήλωση -</w:t>
      </w:r>
      <w:r>
        <w:rPr>
          <w:rFonts w:cs="Arial" w:ascii="Arial" w:hAnsi="Arial"/>
          <w:lang w:val="en-GB"/>
        </w:rPr>
        <w:t>public</w:t>
      </w:r>
      <w:r>
        <w:rPr>
          <w:rFonts w:cs="Arial" w:ascii="Arial" w:hAnsi="Arial"/>
        </w:rPr>
        <w:t xml:space="preserve"> </w:t>
      </w:r>
      <w:r>
        <w:rPr>
          <w:rFonts w:cs="Arial" w:ascii="Arial" w:hAnsi="Arial"/>
          <w:lang w:val="en-GB"/>
        </w:rPr>
        <w:t>statement</w:t>
      </w:r>
      <w:r>
        <w:rPr>
          <w:rFonts w:cs="Arial" w:ascii="Arial" w:hAnsi="Arial"/>
        </w:rPr>
        <w:t xml:space="preserve">- κατά της χώρας μας για τις συνθήκες στις φυλακές της. Πρόκειται για στιγματισμό της χώρας μας πανευρωπαϊκής εμβέλειας. Ανάλογες δηλώσεις έχουν γίνει μόνο για τη Ρωσία και την Τουρκία δηλώσεις, οι οποίες όχι μόνο στιγματίζουν ηθικά, αλλά λαμβάνονται υπόψη και από τη νομολογία του Ευρωπαϊκού Δικαστηρίου, το οποίο καταδικάζει και επιβάλλει τα πρόστιμα. </w:t>
      </w:r>
    </w:p>
    <w:p>
      <w:pPr>
        <w:pStyle w:val="Normal"/>
        <w:spacing w:lineRule="auto" w:line="600" w:before="0" w:after="0"/>
        <w:ind w:firstLine="720"/>
        <w:contextualSpacing/>
        <w:jc w:val="both"/>
        <w:rPr>
          <w:rFonts w:ascii="Arial" w:hAnsi="Arial" w:cs="Arial"/>
        </w:rPr>
      </w:pPr>
      <w:r>
        <w:rPr>
          <w:rFonts w:cs="Arial" w:ascii="Arial" w:hAnsi="Arial"/>
        </w:rPr>
        <w:t>Όμως, ήδη η ίδια Επιτροπή κατά τον Απρίλιο του 2015 πραγματοποίησε νέα επιθεώρηση στις φυλακές της χώρας μας –στη χώρα μας με το κακό μητρώο- και το πρόσημο γίνεται θετικό: Όχι μόνο δεν επαναλαμβάνεται η δημόσια δήλωση, αλλά αναγνωρίζονται σοβαρές προσπάθειες της χώρας για βελτιώσεις.</w:t>
      </w:r>
    </w:p>
    <w:p>
      <w:pPr>
        <w:pStyle w:val="Normal"/>
        <w:autoSpaceDE w:val="false"/>
        <w:spacing w:lineRule="auto" w:line="600"/>
        <w:ind w:firstLine="720"/>
        <w:jc w:val="both"/>
        <w:rPr>
          <w:rFonts w:ascii="Arial" w:hAnsi="Arial" w:cs="Arial"/>
        </w:rPr>
      </w:pPr>
      <w:r>
        <w:rPr>
          <w:rFonts w:cs="Arial" w:ascii="Arial" w:hAnsi="Arial"/>
        </w:rPr>
        <w:t>Σε ό,τι αφορά τώρα ειδικά την υγειονομική περίθαλψη των κρατουμένων, επιχειρείται η αναβάθμισή της, σε συνεργασία με το Υπουργείο Υγείας, χάρη στην προεργασία που προηγήθηκε. Σε έναν περίπου μήνα θα είναι έτοιμη να λειτουργήσει μια μονάδα απεξάρτησης στη φυλακή Διαβατών, κατά την εκτίμησή μου, με αρτιότητα μοναδική στον ευρωπαϊκό χώρο. Ελπίζω ότι εντός του Οκτωβρίου θα εγκαινιαστεί.</w:t>
      </w:r>
    </w:p>
    <w:p>
      <w:pPr>
        <w:pStyle w:val="Normal"/>
        <w:autoSpaceDE w:val="false"/>
        <w:spacing w:lineRule="auto" w:line="600"/>
        <w:ind w:firstLine="720"/>
        <w:jc w:val="both"/>
        <w:rPr>
          <w:rFonts w:ascii="Arial" w:hAnsi="Arial" w:cs="Arial"/>
        </w:rPr>
      </w:pPr>
      <w:r>
        <w:rPr>
          <w:rFonts w:cs="Arial" w:ascii="Arial" w:hAnsi="Arial"/>
        </w:rPr>
        <w:t>Μια μεγάλη μεταρρύθμιση, μεγάλης εκτάσεως που προωθείται, επίσης, με ταχύτατους ρυθμούς είναι η εξής: Ο ν. 4139/2013 προβλέπει έναν εναλλακτικό δρόμο απεξάρτησης αντί του κοινού εγκλεισμού για κατηγορίες εξαρτημένων κρατουμένων. Είναι γνωστό ότι η ολοκληρωμένη απεξάρτηση αποτρέπει την εγκληματική υποτροπή -κι αυτό είναι καταγεγραμμένο, είναι ερευνημένο, είναι δεδομένο- ενώ αντίθετα η κοινή φυλάκιση δεν το κατορθώνει. Η ανάπτυξη του συστήματος απεξάρτησης εντός –αρχικά- και εκτός των φυλακών ήδη έχει αρχίσει. Σχετικές προπαρασκευαστικές μονάδες σωματικής και ψυχολογικής απεξάρτησης οργανώνονται σε είκοσι φυλακές της χώρας, ενώ οι αναγνωρισμένοι οργανισμοί διαθέτουν δομές υποδοχής για επανένταξη. Το δίκτυο αυτό θα ολοκληρωθεί σύντομα.</w:t>
      </w:r>
    </w:p>
    <w:p>
      <w:pPr>
        <w:pStyle w:val="Normal"/>
        <w:autoSpaceDE w:val="false"/>
        <w:spacing w:lineRule="auto" w:line="600"/>
        <w:ind w:firstLine="720"/>
        <w:jc w:val="both"/>
        <w:rPr>
          <w:rFonts w:ascii="Arial" w:hAnsi="Arial" w:cs="Arial"/>
        </w:rPr>
      </w:pPr>
      <w:r>
        <w:rPr>
          <w:rFonts w:cs="Arial" w:ascii="Arial" w:hAnsi="Arial"/>
        </w:rPr>
        <w:t xml:space="preserve">Επίσης, πρόκειται να τεθούν σε λειτουργία τρία νέα σχολεία δεύτερης ευκαιρίας εντός των φυλακών: στα Χανιά, στον Δομοκό και στη Νιγρίτα. </w:t>
      </w:r>
    </w:p>
    <w:p>
      <w:pPr>
        <w:pStyle w:val="Normal"/>
        <w:autoSpaceDE w:val="false"/>
        <w:spacing w:lineRule="auto" w:line="600"/>
        <w:ind w:firstLine="720"/>
        <w:jc w:val="both"/>
        <w:rPr>
          <w:rFonts w:ascii="Arial" w:hAnsi="Arial" w:cs="Arial"/>
        </w:rPr>
      </w:pPr>
      <w:r>
        <w:rPr>
          <w:rFonts w:cs="Arial" w:ascii="Arial" w:hAnsi="Arial"/>
        </w:rPr>
        <w:t>Τέλος, χρήσιμα συμπεράσματα, ικανά να στηρίξουν αυτήν την πολιτική αναδόμησης, θα προκύψουν κι απ’ την ειδική μελέτη οικονομικών στοιχείων της λειτουργίας της φυλακής, η οποία γίνεται για πρώτη φορά.</w:t>
      </w:r>
    </w:p>
    <w:p>
      <w:pPr>
        <w:pStyle w:val="Normal"/>
        <w:autoSpaceDE w:val="false"/>
        <w:spacing w:lineRule="auto" w:line="600"/>
        <w:ind w:firstLine="720"/>
        <w:jc w:val="both"/>
        <w:rPr>
          <w:rFonts w:ascii="Arial" w:hAnsi="Arial" w:cs="Arial"/>
        </w:rPr>
      </w:pPr>
      <w:r>
        <w:rPr>
          <w:rFonts w:cs="Arial" w:ascii="Arial" w:hAnsi="Arial"/>
        </w:rPr>
        <w:t>Ως προς τα ανθρώπινα δικαιώματα τώρα, θα ρυθμιστούν νομοθετικά ορισμένα θέματα κράτους δικαίου και ισονομίας, όπως η νέα μορφή συμφώνου κοινωνικής συμβίωσης με αναγνώριση συμβίωσης ομοφύλων και ετεροφύλων, νέες εγγυήσεις ελευθερίας του Τύπου, ώστε να διασφαλίζονται οι πολίτες απ’ το γνωστό φαινόμενο κιτρινισμού, αλλά από την άλλη να αποθαρρύνονται και οι υπέρογκες και καταχρηστικές αποζημιώσεις, που μπορούν να λειτουργήσουν σαν άτυπη λογοκρισία, καθώς και θέματα που αφορούν την αντιρατσιστική νομοθεσία, που δεν καλύπτει ισομερώς σήμερα το ζήτημα, το πεδίο του ρατσιστικού λόγου αφ’ ενός και των ρατσιστικών πράξεων αφ’ ετέρου.</w:t>
      </w:r>
    </w:p>
    <w:p>
      <w:pPr>
        <w:pStyle w:val="Normal"/>
        <w:autoSpaceDE w:val="false"/>
        <w:spacing w:lineRule="auto" w:line="600"/>
        <w:ind w:firstLine="720"/>
        <w:jc w:val="both"/>
        <w:rPr>
          <w:rFonts w:ascii="Arial" w:hAnsi="Arial" w:cs="Arial"/>
        </w:rPr>
      </w:pPr>
      <w:r>
        <w:rPr>
          <w:rFonts w:cs="Arial" w:ascii="Arial" w:hAnsi="Arial"/>
        </w:rPr>
        <w:t>Άλλες οργανωτικές παρεμβάσεις θα αφορούν τη σύνταξη σχεδίων, όπως εθνικό σχέδιο δράσης για τα δικαιώματα του ανθρώπου, εθνικό σχέδιο δράσης για τα δικαιώματα του παιδιού, αντίστοιχο κατά του ρατσισμού και της μισαλλοδοξίας, εκπαίδευση για τα δικαιώματα του ανθρώπου στην τυπική εκπαίδευση και στην επαγγελματική κατάρτιση αρμόδιων λειτουργών και λήψη άλλων μέτρων για την εντατικότερη συμμόρφωση στις αποφάσεις του Ευρωπαϊκού Δικαστηρίου Δικαιωμάτων του Ανθρώπου που αφορούν την Ελλάδα.</w:t>
      </w:r>
    </w:p>
    <w:p>
      <w:pPr>
        <w:pStyle w:val="Normal"/>
        <w:autoSpaceDE w:val="false"/>
        <w:spacing w:lineRule="auto" w:line="600"/>
        <w:ind w:firstLine="720"/>
        <w:jc w:val="both"/>
        <w:rPr>
          <w:rFonts w:ascii="Arial" w:hAnsi="Arial" w:cs="Arial"/>
        </w:rPr>
      </w:pPr>
      <w:r>
        <w:rPr>
          <w:rFonts w:cs="Arial" w:ascii="Arial" w:hAnsi="Arial"/>
        </w:rPr>
        <w:t>Συνοψίζοντας, κατά το πρώτο επτάμηνο του έτους έγιναν κάποιες επείγουσες διορθωτικές παρεμβάσεις στη νομοθεσία. Τώρα, είναι πλέον ο κατάλληλος χρόνος για κτίσιμο, για δημιουργία νέων δομών που θα υπηρετούν τη δικαιοσύνη.</w:t>
      </w:r>
    </w:p>
    <w:p>
      <w:pPr>
        <w:pStyle w:val="Normal"/>
        <w:autoSpaceDE w:val="false"/>
        <w:spacing w:lineRule="auto" w:line="600"/>
        <w:ind w:firstLine="720"/>
        <w:jc w:val="both"/>
        <w:rPr>
          <w:rFonts w:ascii="Arial" w:hAnsi="Arial" w:cs="Arial"/>
        </w:rPr>
      </w:pPr>
      <w:r>
        <w:rPr>
          <w:rFonts w:cs="Arial" w:ascii="Arial" w:hAnsi="Arial"/>
        </w:rPr>
        <w:t>Σας ευχαριστώ.</w:t>
      </w:r>
    </w:p>
    <w:p>
      <w:pPr>
        <w:pStyle w:val="Normal"/>
        <w:autoSpaceDE w:val="false"/>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autoSpaceDE w:val="false"/>
        <w:spacing w:lineRule="auto" w:line="600"/>
        <w:ind w:firstLine="720"/>
        <w:jc w:val="both"/>
        <w:rPr/>
      </w:pPr>
      <w:r>
        <w:rPr>
          <w:rFonts w:cs="Arial" w:ascii="Arial" w:hAnsi="Arial"/>
          <w:b/>
        </w:rPr>
        <w:t>ΠΡΟΕΔΡΕΥΩΝ (Γεώργιος Βαρεμένος):</w:t>
      </w:r>
      <w:r>
        <w:rPr>
          <w:rFonts w:cs="Arial" w:ascii="Arial" w:hAnsi="Arial"/>
        </w:rPr>
        <w:t xml:space="preserve"> Ευχαριστούμε τον κύριο Υπουργό και ιδιαιτέρως για την τήρηση του χρόνου.</w:t>
      </w:r>
    </w:p>
    <w:p>
      <w:pPr>
        <w:pStyle w:val="Normal"/>
        <w:autoSpaceDE w:val="false"/>
        <w:spacing w:lineRule="auto" w:line="600"/>
        <w:ind w:firstLine="720"/>
        <w:jc w:val="both"/>
        <w:rPr>
          <w:rFonts w:ascii="Arial" w:hAnsi="Arial" w:cs="Arial"/>
        </w:rPr>
      </w:pPr>
      <w:r>
        <w:rPr>
          <w:rFonts w:cs="Arial" w:ascii="Arial" w:hAnsi="Arial"/>
        </w:rPr>
        <w:t>Τον λόγο τώρα έχει ο κ. Χρήστος Κατσώτης.</w:t>
      </w:r>
    </w:p>
    <w:p>
      <w:pPr>
        <w:pStyle w:val="Normal"/>
        <w:autoSpaceDE w:val="false"/>
        <w:spacing w:lineRule="auto" w:line="600"/>
        <w:ind w:firstLine="720"/>
        <w:jc w:val="both"/>
        <w:rPr/>
      </w:pPr>
      <w:r>
        <w:rPr>
          <w:rFonts w:cs="Arial" w:ascii="Arial" w:hAnsi="Arial"/>
          <w:b/>
        </w:rPr>
        <w:t>ΧΡΗΣΤΟΣ ΚΑΤΣΩΤΗΣ:</w:t>
      </w:r>
      <w:r>
        <w:rPr>
          <w:rFonts w:cs="Arial" w:ascii="Arial" w:hAnsi="Arial"/>
        </w:rPr>
        <w:t xml:space="preserve"> Θα ξεκινήσω με αυτό που είπε προηγούμενα ένας Βουλευτής του ΣΥΡΙΖΑ, ότι ο ΣΥΡΙΖΑ αλλάζει τον ρου της ιστορίας. Εμείς λέμε ότι συνεχίζει την ίδια ιστορία. Συνεχίζει να διαχειρίζεται τις ανάγκες του μεγάλου κεφαλαίου. Μας μίλησε εδώ για τα διάφορα κινήματα, τα δίκτυα, επικαλέστηκε τη δημοκρατία, την άμεση δημοκρατία. Όμως, όπως και οι προηγούμενοι, έτσι κι εσείς κινήστε στον δρόμο του αυταρχισμού, απέναντι στους αγώνες των εργαζομένων.</w:t>
      </w:r>
    </w:p>
    <w:p>
      <w:pPr>
        <w:pStyle w:val="Normal"/>
        <w:autoSpaceDE w:val="false"/>
        <w:spacing w:lineRule="auto" w:line="600"/>
        <w:ind w:firstLine="720"/>
        <w:jc w:val="both"/>
        <w:rPr>
          <w:rFonts w:ascii="Arial" w:hAnsi="Arial" w:cs="Arial"/>
        </w:rPr>
      </w:pPr>
      <w:r>
        <w:rPr>
          <w:rFonts w:cs="Arial" w:ascii="Arial" w:hAnsi="Arial"/>
        </w:rPr>
        <w:t>Προχθές ακόμη, κύριε Υπουργέ της Δικαιοσύνης, συλλάβατε τον Πρόεδρο και τον Γενικό Γραμματέα του Σωματείου Τροφίμων στη Χαλκίδα καθ’ υπόδειξη του εργοδότη, που δεν πληρώνει τους εργαζόμενους, αρνείται να τους πληρώσει. Κι εσείς τους συλλάβατε, επειδή στήριξαν τους αγώνες των εργαζομένων.</w:t>
      </w:r>
    </w:p>
    <w:p>
      <w:pPr>
        <w:pStyle w:val="Normal"/>
        <w:spacing w:lineRule="auto" w:line="600"/>
        <w:ind w:firstLine="720"/>
        <w:jc w:val="both"/>
        <w:rPr>
          <w:rFonts w:ascii="Arial" w:hAnsi="Arial" w:cs="Arial"/>
        </w:rPr>
      </w:pPr>
      <w:r>
        <w:rPr>
          <w:rFonts w:cs="Arial" w:ascii="Arial" w:hAnsi="Arial"/>
        </w:rPr>
        <w:t xml:space="preserve">Προχτές ακόμα, κύριε Υπουργέ της Δικαιοσύνης, κηρύχθηκε παράνομη η απεργία των εργαζομένων στα πρακτορεία διανομής Τύπου, με τον ισχυρισμό της τετραήμερης προειδοποίησης, κάτι που δεν συμπεριλαμβάνεται στον μέχρι τώρα συνδικαλιστικό νόμο. Άρχισε φαίνεται, η ανατροπή στον συνδικαλιστικό νόμο,  βάζοντας μεγαλύτερα εμπόδια στην οργάνωση των αγώνων των εργαζομένων. </w:t>
      </w:r>
    </w:p>
    <w:p>
      <w:pPr>
        <w:pStyle w:val="Normal"/>
        <w:spacing w:lineRule="auto" w:line="600"/>
        <w:ind w:firstLine="720"/>
        <w:jc w:val="both"/>
        <w:rPr>
          <w:rFonts w:ascii="Arial" w:hAnsi="Arial" w:cs="Arial"/>
        </w:rPr>
      </w:pPr>
      <w:r>
        <w:rPr>
          <w:rFonts w:cs="Arial" w:ascii="Arial" w:hAnsi="Arial"/>
        </w:rPr>
        <w:t xml:space="preserve">Στο Υπουργείο Εργασίας πριν λίγες μέρες, στην κινητοποίηση των συνδικάτων, είδαμε κλούβες των ΜΑΤ απέναντι στους συγκεντρωμένους εργαζόμενους. «Δεύτερη φορά Αριστερά» φαίνεται, γι’ αυτό. </w:t>
      </w:r>
    </w:p>
    <w:p>
      <w:pPr>
        <w:pStyle w:val="Normal"/>
        <w:spacing w:lineRule="auto" w:line="600"/>
        <w:ind w:firstLine="720"/>
        <w:jc w:val="both"/>
        <w:rPr>
          <w:rFonts w:ascii="Arial" w:hAnsi="Arial" w:cs="Arial"/>
        </w:rPr>
      </w:pPr>
      <w:r>
        <w:rPr>
          <w:rFonts w:cs="Arial" w:ascii="Arial" w:hAnsi="Arial"/>
        </w:rPr>
        <w:t xml:space="preserve">Στους πλειστηριασμούς, κύριε Υπουργέ της Δικαιοσύνης, οι εργαζόμενοι ικανοποιούνται τελευταίοι για τα δεδουλευμένα τους, σύμφωνα με τον Κώδικα Ποινικής Δικονομίας που ψηφίσατε το καλοκαίρι. Τα δεδουλευμένα, δηλαδή, πάνε περίπατο. Είναι κι αυτή η «ευαισθησία» της «πρώτη φορά Αριστερά». </w:t>
      </w:r>
    </w:p>
    <w:p>
      <w:pPr>
        <w:pStyle w:val="Normal"/>
        <w:spacing w:lineRule="auto" w:line="600"/>
        <w:ind w:firstLine="720"/>
        <w:jc w:val="both"/>
        <w:rPr>
          <w:rFonts w:ascii="Arial" w:hAnsi="Arial" w:cs="Arial"/>
        </w:rPr>
      </w:pPr>
      <w:r>
        <w:rPr>
          <w:rFonts w:cs="Arial" w:ascii="Arial" w:hAnsi="Arial"/>
        </w:rPr>
        <w:t xml:space="preserve">Ο Αρμαγεδδών των μέτρων που συμπεριλαμβάνονται στο τρίτο και πιο επώδυνο μνημόνιο του ΣΥΡΙΖΑ, επιβεβαιώνονται και από τις Προγραμματικές Δηλώσεις, παρά την προσπάθεια να παρουσιαστούν συγκαλυμμένα. Επιβεβαιώνονται και από το σχέδιο προϋπολογισμού που ήδη κατατέθηκε. Τα ισοδύναμα, το παράλληλο πρόγραμμα προβλήθηκαν προεκλογικά για να εξαπατήσουν για μια ακόμη φορά τον λαό. Η υλοποίηση των μέτρων με ευαισθησία από την Κυβέρνηση ΣΥΡΙΖΑ είναι το ανέκδοτο που ήδη συζητείται στους χώρους της δουλειάς. Θα πληρωθεί ακριβά από τον λαό αν δεν οργανωθεί, αν δεν συμπορευθεί στο δρόμο της ανατροπής του βάρβαρου συστήματος, που και εσείς υπηρετείτε, αν δεν διεκδικήσει τον πλούτο που παράγει, αν δεν σταματήσει να επιλέγει το μικρότερο κακό, που τον οδηγεί πάντα στο μεγαλύτερο. Οι μισθοί, οι συντάξεις και ό,τι έχει κατακτήσει η εργατική τάξη με σκληρούς αγώνες, θυσιάζονται για να στηριχθούν οι μονοπωλιακοί όμιλοι, τα μεγάλα επιχειρηματικά συμφέροντα. Τα κόμματα και οι κυβερνήσεις που συγκροτούνται και στηρίζουν τον καπιταλιστικό δρόμο ανάπτυξης, μοιάζουν, συγκλίνουν στις πολιτικές τους, στα μέτρα που παίρνουν, ακριβώς επειδή υλοποιούν την ίδια στρατηγική. </w:t>
      </w:r>
    </w:p>
    <w:p>
      <w:pPr>
        <w:pStyle w:val="Normal"/>
        <w:spacing w:lineRule="auto" w:line="600"/>
        <w:ind w:firstLine="720"/>
        <w:jc w:val="both"/>
        <w:rPr>
          <w:rFonts w:ascii="Arial" w:hAnsi="Arial" w:cs="Arial"/>
        </w:rPr>
      </w:pPr>
      <w:r>
        <w:rPr>
          <w:rFonts w:cs="Arial" w:ascii="Arial" w:hAnsi="Arial"/>
        </w:rPr>
        <w:t xml:space="preserve">Σε αυτά τα χρόνια της βαθειάς κρίσης, εναλλάχτηκαν οι διαχειριστές την εξουσία. Πότε δεξιοί, πότε κεντροδεξιοί, πότε αριστεροί. Αλλά ο λαός στην καθημερινότητά του βλέπει να είναι το θύμα των επιλογών τους. Η καπιταλιστική κρίση φορτώθηκε στις πλάτες των λαϊκών στρωμάτων, με βαθιές ανατροπές στη ζωή τους. Η φτωχοποίηση όλο και περισσότερων είναι το αποτέλεσμα των πολιτικών που υλοποιήθηκαν. Όλοι προχώρησαν, στήριξαν τις αναδιαρθρώσεις ή μεταρρυθμίσεις που είχε αποφασίσει η Ευρωπαϊκή Ένωση, γιατί θεωρούνται μονόδρομος για την ενίσχυση της ανταγωνιστικότητας, της κερδοφορίας δηλαδή του κεφαλαίου. Θεωρούνται μονόδρομος για τη δημιουργία φιλικού περιβάλλοντος για τις επενδύσεις. Φιλικό περιβάλλον για το κεφάλαιο διαμορφώνεται με τις ανατροπές στις εργασιακές σχέσεις, με την κατάργηση της σταθερής δουλειάς, τις ευέλικτες εργασιακές σχέσεις, την ευελφάλεια, την κατάργηση των συλλογικών συμβάσεων και την κυριαρχία των ατομικών συμβάσεων. </w:t>
      </w:r>
    </w:p>
    <w:p>
      <w:pPr>
        <w:pStyle w:val="Normal"/>
        <w:spacing w:lineRule="auto" w:line="600"/>
        <w:ind w:firstLine="720"/>
        <w:jc w:val="both"/>
        <w:rPr>
          <w:rFonts w:ascii="Arial" w:hAnsi="Arial" w:cs="Arial"/>
        </w:rPr>
      </w:pPr>
      <w:r>
        <w:rPr>
          <w:rFonts w:cs="Arial" w:ascii="Arial" w:hAnsi="Arial"/>
        </w:rPr>
        <w:t xml:space="preserve">Αυτές είναι οι βέλτιστες πρακτικές που εφαρμόζονται στην Ευρωπαϊκή Ένωση, τις οποίες επικαλείται και θέλει να υλοποιήσει η Κυβέρνηση ΣΥΡΙΖΑ-ΑΝΕΛ. Πολιτικές και πρακτικές, κύριε Αθανασίου, που οδηγούν στην αύξηση του βαθμού εκμετάλλευσης, στην παραπέρα μείωση της τιμής της εργατικής δύναμης, ώστε να επανέλθει η φάση νέας παραγωγικής ανάκαμψης και αύξησης της κερδοφορίας των μεγάλων επιχειρηματικών ομίλων. Φιλικό περιβάλλον για το κεφάλαιο είναι οι ανατροπές του κοινωνικού ασφαλιστικού συστήματος, που είχε αποφασίσει η Ευρωπαϊκή Ένωση με τη γνωστή Λευκή Βίβλο. Η κυριαρχία των ιδιωτικών ασφαλιστικών συστημάτων και η παραπέρα μείωση των δημόσιων συνταξιοδοτικών συστημάτων, των οποίων έτσι ή αλλιώς η λειτουργία θα προσομοιάζει των ιδιωτικών αποτελεί έναν από τους διακηρυγμένους στόχους της Ευρωπαϊκής Ένωσης, όπως αυτό περιγράφεται στη Λευκή Βίβλο για τις συντάξεις και φέρει τον παραπλανητικό τίτλο «ατζέντα για επαρκείς και βιώσιμες συντάξεις». </w:t>
      </w:r>
    </w:p>
    <w:p>
      <w:pPr>
        <w:pStyle w:val="Normal"/>
        <w:spacing w:lineRule="auto" w:line="600"/>
        <w:ind w:firstLine="720"/>
        <w:jc w:val="both"/>
        <w:rPr>
          <w:rFonts w:ascii="Arial" w:hAnsi="Arial" w:cs="Arial"/>
        </w:rPr>
      </w:pPr>
      <w:r>
        <w:rPr>
          <w:rFonts w:cs="Arial" w:ascii="Arial" w:hAnsi="Arial"/>
        </w:rPr>
        <w:t xml:space="preserve">Η βιωσιμότητα και η επάρκεια των συνταξιοδοτικών συστημάτων, σημειώνεται σε αυτήν, εξαρτάται από το βαθμό στον οποίο θα υποστηρίζονται από τις εισφορές, τους φόρους και την αποταμίευση εκ μέρους των ατόμων που βρίσκονται στην αγορά εργασίας, λέει η Λευκή Βίβλος. Μετατρέπεται σε ατομική υπόθεση η ασφάλιση, η σύνταξη. </w:t>
      </w:r>
    </w:p>
    <w:p>
      <w:pPr>
        <w:pStyle w:val="Normal"/>
        <w:spacing w:lineRule="auto" w:line="600"/>
        <w:ind w:firstLine="720"/>
        <w:jc w:val="both"/>
        <w:rPr>
          <w:rFonts w:ascii="Arial" w:hAnsi="Arial" w:cs="Arial"/>
        </w:rPr>
      </w:pPr>
      <w:r>
        <w:rPr>
          <w:rFonts w:cs="Arial" w:ascii="Arial" w:hAnsi="Arial"/>
        </w:rPr>
        <w:t>Ασφαλιστικό, βέβαια, δεν σημαίνει μόνο σύνταξη. Σημαίνει προστασία της υγείας, τόσο για τον εργάσιμο βίο, όσο και για μετά. Είναι οι παροχές υγείας πρόνοιας, η προστασία της μητρότητας, η προστασία από το επαγγελματικό κίνδυνο.</w:t>
      </w:r>
    </w:p>
    <w:p>
      <w:pPr>
        <w:pStyle w:val="Normal"/>
        <w:spacing w:lineRule="auto" w:line="600"/>
        <w:ind w:firstLine="720"/>
        <w:jc w:val="both"/>
        <w:rPr>
          <w:rFonts w:ascii="Arial" w:hAnsi="Arial" w:cs="Arial"/>
        </w:rPr>
      </w:pPr>
      <w:r>
        <w:rPr>
          <w:rFonts w:cs="Arial" w:ascii="Arial" w:hAnsi="Arial"/>
        </w:rPr>
        <w:t xml:space="preserve">Οι συνεχόμενοι αντιασφαλιστικοί νόμοι, ιδιαίτερα αυτοί των τελευταίων ετών έχουν πλήξει δραστικά τις συντάξεις, την ασφάλιση και την υγεία, την περίθαλψη και  την προστασία από εργατικά ατυχήματα. </w:t>
      </w:r>
    </w:p>
    <w:p>
      <w:pPr>
        <w:pStyle w:val="Normal"/>
        <w:spacing w:lineRule="auto" w:line="600"/>
        <w:ind w:firstLine="720"/>
        <w:jc w:val="both"/>
        <w:rPr>
          <w:rFonts w:ascii="Arial" w:hAnsi="Arial" w:cs="Arial"/>
        </w:rPr>
      </w:pPr>
      <w:r>
        <w:rPr>
          <w:rFonts w:cs="Arial" w:ascii="Arial" w:hAnsi="Arial"/>
        </w:rPr>
        <w:t xml:space="preserve">Οι ανατροπές στο σύνολο των κοινωνικοασφαλιστικών δικαιωμάτων αποτελούσαν έτσι κι αλλιώς έναν διακαή και διαχρονικό πόθο των κυβερνήσεων και του κεφαλαίο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Αυτές υλοποιούνται και τώρα, με στόχο να τελειώνουν με το σύστημα της κοινωνικής ασφάλισης. Σημαντικά πλήγματα έχουν δεχθεί οι συντάξεις με τις οποίες, ως είναι γνωστόν, σ’ αυτήν την περίοδο της ανεργίας και της μεγάλης μείωσης των μισθών ενισχύουν το συνολικό οικογενειακό εισόδημα. </w:t>
      </w:r>
    </w:p>
    <w:p>
      <w:pPr>
        <w:pStyle w:val="Normal"/>
        <w:spacing w:lineRule="auto" w:line="600"/>
        <w:ind w:firstLine="720"/>
        <w:jc w:val="both"/>
        <w:rPr>
          <w:rFonts w:ascii="Arial" w:hAnsi="Arial" w:cs="Arial"/>
        </w:rPr>
      </w:pPr>
      <w:r>
        <w:rPr>
          <w:rFonts w:cs="Arial" w:ascii="Arial" w:hAnsi="Arial"/>
        </w:rPr>
        <w:t xml:space="preserve">Στο όνομα της βιωσιμότητας του ασφαλιστικού, προωθούνται όλα αυτά τα μέτρα, που θα διαμορφώσουν τραγικές συνθήκες. Η εργατική τάξη οφείλει να τα σταματήσει. </w:t>
      </w:r>
    </w:p>
    <w:p>
      <w:pPr>
        <w:pStyle w:val="Normal"/>
        <w:spacing w:lineRule="auto" w:line="600"/>
        <w:ind w:firstLine="720"/>
        <w:jc w:val="both"/>
        <w:rPr>
          <w:rFonts w:ascii="Arial" w:hAnsi="Arial" w:cs="Arial"/>
        </w:rPr>
      </w:pPr>
      <w:r>
        <w:rPr>
          <w:rFonts w:cs="Arial" w:ascii="Arial" w:hAnsi="Arial"/>
        </w:rPr>
        <w:t xml:space="preserve">Η κοινωνική ασφάλιση, όπως εμείς πιστεύουμε, πρέπει να εξασφαλίζει στους εργαζόμενους αξιοπρεπείς συντάξεις και ανθρώπινη περίθαλψη, τέτοια που να καλύπτει τις σύγχρονες ανάγκες του συνταξιούχου και εργαζόμενου. Όλοι οι εργαζόμενοι και άνεργοι θα πρέπει να είναι ασφαλισμένοι. </w:t>
      </w:r>
    </w:p>
    <w:p>
      <w:pPr>
        <w:pStyle w:val="Normal"/>
        <w:spacing w:lineRule="auto" w:line="600"/>
        <w:ind w:firstLine="720"/>
        <w:jc w:val="both"/>
        <w:rPr>
          <w:rFonts w:ascii="Arial" w:hAnsi="Arial" w:cs="Arial"/>
        </w:rPr>
      </w:pPr>
      <w:r>
        <w:rPr>
          <w:rFonts w:cs="Arial" w:ascii="Arial" w:hAnsi="Arial"/>
        </w:rPr>
        <w:t>Το ΚΚΕ καλεί τους εργαζόμενους, τους αυτοαπασχολούμενους, τη φτωχή αγροτιά να απορρίψει τα μέτρα της Κυβέρνησης, να διεκδικήσει την αναπλήρωση των απωλειών, για τις οποίες δεν μιλά κανένα άλλο κόμμα, να διεκδικήσει δικαιώματα και συντάξεις που να καλύπτουν τις σύγχρονες ανάγκες. Στηρίζουμε με όλες μας τις δυνάμεις και καλούμε τα λαϊκά στρώματα σε μαζική, καθολική συμμετοχή στα συλλαλητήρια στις 22 Οκτώβρη σε όλη την Ελλάδ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Ο μόνος δρόμος που μπορεί να οδηγήσει την πλειοψηφία του λαού μας σε φιλολαϊκή διέξοδο είναι η αλλαγή τάξης στην εξουσία με τη νέα μορφή οργάνωσης της οικονομίας, όπου κουμάντο θα κάνουν οι εργαζόμενοι. Ο παραγόμενος πλούτος θα καλύπτει τις σύγχρονες ανάγκες του λαού και θα είναι ο κύριος στόχος του κεντρικού σχεδιασμού. Σ’ αυτόν τον δρόμο η κοινωνική ασφάλιση θα έχει περίοπτη θέση, παρέχοντας την ασφάλεια σε όλη την οικογένεια, σε όλες τις πτυχές της ζωής τους, σε αξιοπρεπείς συντάξεις, στην υγεία, στην πρόνοια, στην ιδιαίτερη φροντίδα των παιδιών, των γυναικών, των ΑΜΕΑ, στην υγιεινή και ασφάλεια στην εργασία. </w:t>
      </w:r>
    </w:p>
    <w:p>
      <w:pPr>
        <w:pStyle w:val="Normal"/>
        <w:spacing w:lineRule="auto" w:line="600"/>
        <w:ind w:firstLine="720"/>
        <w:jc w:val="both"/>
        <w:rPr>
          <w:rFonts w:ascii="Arial" w:hAnsi="Arial" w:cs="Arial"/>
        </w:rPr>
      </w:pPr>
      <w:r>
        <w:rPr>
          <w:rFonts w:cs="Arial" w:ascii="Arial" w:hAnsi="Arial"/>
        </w:rPr>
        <w:t>Καμιά αναμονή. Τώρα απαιτείται οργάνωση του αγώνα, καθολική συμμετοχή στο δρόμο της ανατροπής, απόρριψη των μέτρων, διεκδίκηση των απωλειών, των σύγχρονων αναγκών του λαού μας. Το ΚΚΕ θα δώσει όλες τις δυνάμεις σ’ αυτήν την κατεύθυνση.</w:t>
      </w:r>
    </w:p>
    <w:p>
      <w:pPr>
        <w:pStyle w:val="Normal"/>
        <w:spacing w:lineRule="auto" w:line="600"/>
        <w:ind w:firstLine="720"/>
        <w:jc w:val="both"/>
        <w:rPr>
          <w:rFonts w:ascii="Arial" w:hAnsi="Arial" w:cs="Arial"/>
        </w:rPr>
      </w:pPr>
      <w:r>
        <w:rPr>
          <w:rFonts w:cs="Arial" w:ascii="Arial" w:hAnsi="Arial"/>
        </w:rPr>
        <w:t xml:space="preserve">Βέβαια, καταψηφίζουμε τις Προγραμματικές Δηλώσεις και θα είμαστε στο δρόμο του αγώνα για όσα ανήκουν στο λαό, στην εργατική τάξη. </w:t>
      </w:r>
    </w:p>
    <w:p>
      <w:pPr>
        <w:pStyle w:val="Normal"/>
        <w:spacing w:lineRule="auto" w:line="600"/>
        <w:ind w:firstLine="720"/>
        <w:jc w:val="both"/>
        <w:rPr/>
      </w:pPr>
      <w:r>
        <w:rPr>
          <w:rFonts w:cs="Arial" w:ascii="Arial" w:hAnsi="Arial"/>
          <w:b/>
          <w:bCs/>
        </w:rPr>
        <w:t>ΠΡΟΕΔΡΕΥΩΝ (Γεώργιος Βαρεμένος):</w:t>
      </w:r>
      <w:r>
        <w:rPr>
          <w:rFonts w:cs="Arial" w:ascii="Arial" w:hAnsi="Arial"/>
          <w:bCs/>
        </w:rPr>
        <w:t xml:space="preserve"> </w:t>
      </w:r>
      <w:r>
        <w:rPr>
          <w:rFonts w:cs="Arial" w:ascii="Arial" w:hAnsi="Arial"/>
        </w:rPr>
        <w:t xml:space="preserve">Τον λόγο έχει ο κ. Αραχωβίτης, για να διαπιστώσουμε, αν εκτός από Λάκων θα είναι και λακωνικός. </w:t>
      </w:r>
    </w:p>
    <w:p>
      <w:pPr>
        <w:pStyle w:val="Normal"/>
        <w:spacing w:lineRule="auto" w:line="600"/>
        <w:ind w:firstLine="720"/>
        <w:jc w:val="both"/>
        <w:rPr/>
      </w:pPr>
      <w:r>
        <w:rPr>
          <w:rFonts w:cs="Arial" w:ascii="Arial" w:hAnsi="Arial"/>
          <w:b/>
        </w:rPr>
        <w:t>ΣΤΑΥΡΟΣ ΑΡΑΧΩΒΙΤ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πως τόνισε και ο Πρωθυπουργός Αλέξης Τσίπρας στη χθεσινή του εναρκτήρια ομιλία για τις Προγραμματικές Δηλώσεις της Κυβέρνησης ΣΥΡΙΖΑ-ΑΝΕΛ, όπως προέκυψε από τις εκλογές της 20ης Σεπτέμβρη, η Κυβέρνηση είναι αυτή που θα βγάλει τη χώρα από την κρίση στο τέλος της τετραετίας. Και τούτο, γιατί η Κυβέρνηση θέτει συγκεκριμένους στόχους, μεσοπρόθεσμους και μακροπρόθεσμους, και έχει το σχέδιο και το όραμα για να τους επιτύχει. Έχει διάθεση για σκληρή δουλειά και βαθιά γνώση των ζητημάτων, που τελματώνουν την κοινωνία και την οικονομία. </w:t>
      </w:r>
    </w:p>
    <w:p>
      <w:pPr>
        <w:pStyle w:val="Normal"/>
        <w:spacing w:lineRule="auto" w:line="600"/>
        <w:ind w:firstLine="720"/>
        <w:jc w:val="both"/>
        <w:rPr>
          <w:rFonts w:ascii="Arial" w:hAnsi="Arial" w:cs="Arial"/>
        </w:rPr>
      </w:pPr>
      <w:r>
        <w:rPr>
          <w:rFonts w:cs="Arial" w:ascii="Arial" w:hAnsi="Arial"/>
        </w:rPr>
        <w:t xml:space="preserve">Έχει, όμως, και άλλο ένα βασικό πλεονέκτημα. Έχει καθαρά χέρια, χωρίς εξαρτήσεις, γεγονός που αφενός της επιτρέπει να συγκρουστεί με συμφέροντα, αλλά αφετέρου προκαλεί τον επικοινωνιακό πόλεμο εναντίον της. </w:t>
      </w:r>
    </w:p>
    <w:p>
      <w:pPr>
        <w:pStyle w:val="Normal"/>
        <w:spacing w:lineRule="auto" w:line="600"/>
        <w:ind w:firstLine="720"/>
        <w:jc w:val="both"/>
        <w:rPr>
          <w:rFonts w:ascii="Arial" w:hAnsi="Arial" w:cs="Arial"/>
        </w:rPr>
      </w:pPr>
      <w:r>
        <w:rPr>
          <w:rFonts w:cs="Arial" w:ascii="Arial" w:hAnsi="Arial"/>
        </w:rPr>
        <w:t>Χαρακτηριστική είναι η περίπτωση με τη φορολογία των αγροτών. Εξαπλώνεται ένα τεράστιο σύννεφο παραπληροφόρησης και τρομοκρατίας, που θυμίζει μεθόδους άλλων εποχών. Όμως, η πραγματικότητα είναι η εξής: Σύμφωνα με το ν. 4172/2013, προβλεπόταν η φορολόγηση των αγροτών από το πρώτο ευρώ για όλα τα αγροτικά εισοδήματα, τις επιδοτήσεις, ακόμα και τις αποζημιώσεις. Δηλαδή, αν κάποιος αγρότης πάθαινε μια καταστροφή στην παραγωγή του και λάμβανε αποζημίωση από τον ΕΛΓΑ για την απώλεια του εισοδήματός του, αυτή η αποζημίωση θα φορολογείτο με 13% από το πρώτο ευρώ. Το ίδιο ίσχυε και για τις επιδοτήσεις από το πρώτο ευρώ, σύμφωνα πάντα με το ν. 4172/2013.</w:t>
      </w:r>
    </w:p>
    <w:p>
      <w:pPr>
        <w:pStyle w:val="Normal"/>
        <w:spacing w:lineRule="auto" w:line="600"/>
        <w:ind w:firstLine="720"/>
        <w:jc w:val="both"/>
        <w:rPr/>
      </w:pPr>
      <w:r>
        <w:rPr>
          <w:rFonts w:cs="Arial" w:ascii="Arial" w:hAnsi="Arial"/>
        </w:rPr>
        <w:t xml:space="preserve">Με το ν. 4328 που ψήφισε η Κυβέρνηση ΣΥΡΙΖΑ-ΑΝΕΛ το Μάιο του 2015, εξαιρέθηκαν από τη φορολόγηση οι αποζημιώσεις και οι επιδοτήσεις έως 12.000 ευρώ για τα εισοδήματα του 2014 και του 2015, δηλαδή για τις φορολογικές δηλώσεις που κατέθεσαν οι αγρότες το 2015, φέτος, αλλά και αυτές που θα καταθέσουν το 2016. Συνεπώς, οι αγρότες γλίτωσαν σημαντική φορολόγηση για φέτος και για το 2016. Αυτή και μόνο αυτή είναι η αλήθεια. </w:t>
      </w:r>
    </w:p>
    <w:p>
      <w:pPr>
        <w:pStyle w:val="Normal"/>
        <w:spacing w:lineRule="auto" w:line="600"/>
        <w:ind w:firstLine="720"/>
        <w:jc w:val="both"/>
        <w:rPr>
          <w:rFonts w:ascii="Arial" w:hAnsi="Arial" w:cs="Arial"/>
        </w:rPr>
      </w:pPr>
      <w:r>
        <w:rPr>
          <w:rFonts w:cs="Arial" w:ascii="Arial" w:hAnsi="Arial"/>
        </w:rPr>
        <w:t xml:space="preserve">Για όσους, βέβαια, έχουν την παραμικρή αμφιβολία, καταθέτω στα Πρακτικά τη σχετική εγκύκλιο, την ΠΟΛ 1116/10-6-2015 του Υπουργείου Οικονομικών, της Γενικής Γραμματείας Δημοσίων Εσόδων, με την υπογραφή της κ. Σαββαΐδου που εξηγεί αναλυτικά τι ίσχυε και τι ισχύει. </w:t>
      </w:r>
    </w:p>
    <w:p>
      <w:pPr>
        <w:pStyle w:val="Normal"/>
        <w:spacing w:lineRule="auto" w:line="600"/>
        <w:ind w:firstLine="720"/>
        <w:jc w:val="both"/>
        <w:rPr>
          <w:rFonts w:ascii="Arial" w:hAnsi="Arial" w:cs="Arial"/>
        </w:rPr>
      </w:pPr>
      <w:r>
        <w:rPr>
          <w:rFonts w:cs="Arial" w:ascii="Arial" w:hAnsi="Arial"/>
        </w:rPr>
        <w:t>(Στο σημείο αυτό ο Βουλευτής κ. Σταύρος Αραχωβί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πίσης, πραγματικότητα είναι ότι το μέγα σκάνδαλο της Αγροτικής Τράπεζας βρίσκεται πλέον στον εισαγγελέα και διερευνάται. Η Αγροτική Τράπεζα, η τράπεζα που χρηματοδότησε την αγροτική παραγωγή και έχει υποθηκευμένο το μεγαλύτερο μέρος των καλλιεργούμενων εκτάσεων, έγινε πεδίο καταλήστευσης και τελικά χαρίστηκε στην Τράπεζα Πειραιώς. </w:t>
      </w:r>
    </w:p>
    <w:p>
      <w:pPr>
        <w:pStyle w:val="Normal"/>
        <w:spacing w:lineRule="auto" w:line="600"/>
        <w:ind w:firstLine="720"/>
        <w:jc w:val="both"/>
        <w:rPr>
          <w:rFonts w:ascii="Arial" w:hAnsi="Arial" w:cs="Arial"/>
        </w:rPr>
      </w:pPr>
      <w:r>
        <w:rPr>
          <w:rFonts w:cs="Arial" w:ascii="Arial" w:hAnsi="Arial"/>
        </w:rPr>
        <w:t xml:space="preserve">Επίσης, πραγματικότητα είναι η διάσωση της Ελληνικής Βιομηχανίας Ζάχαρης, μαζί με το εισόδημα χιλιάδων τευτλοπαραγωγών της Βόρειας Ελλάδας. </w:t>
      </w:r>
    </w:p>
    <w:p>
      <w:pPr>
        <w:pStyle w:val="Normal"/>
        <w:spacing w:lineRule="auto" w:line="600"/>
        <w:ind w:firstLine="720"/>
        <w:jc w:val="both"/>
        <w:rPr>
          <w:rFonts w:ascii="Arial" w:hAnsi="Arial" w:cs="Arial"/>
        </w:rPr>
      </w:pPr>
      <w:r>
        <w:rPr>
          <w:rFonts w:cs="Arial" w:ascii="Arial" w:hAnsi="Arial"/>
        </w:rPr>
        <w:t xml:space="preserve">Τώρα, σχετικά με αυτά που ορίζει η συμφωνία με τους εταίρους, έχει συμφωνηθεί ο διαχωρισμός των κατά κύριο επάγγελμα αγροτών. Μα, αυτό είναι ένα πάγιο αίτημα των πραγματικών αγροτών! Ο διαχωρισμός των πραγματικών αγροτών συμβάλλει στο να δοθούν τα απαραίτητα κίνητρα σε αυτούς που διαβιούν από την πρωτογενή παραγωγή, ώστε να συνεχίσουν να παράγουν, να παραμείνουν στη γη τους και να επαναπροσδιοριστεί ο ρόλος του σύγχρονου Έλληνα αγρότη και της ελληνικής γεωργίας. </w:t>
      </w:r>
    </w:p>
    <w:p>
      <w:pPr>
        <w:pStyle w:val="Normal"/>
        <w:spacing w:lineRule="auto" w:line="600"/>
        <w:ind w:firstLine="720"/>
        <w:jc w:val="both"/>
        <w:rPr>
          <w:rFonts w:ascii="Arial" w:hAnsi="Arial" w:cs="Arial"/>
        </w:rPr>
      </w:pPr>
      <w:r>
        <w:rPr>
          <w:rFonts w:cs="Arial" w:ascii="Arial" w:hAnsi="Arial"/>
        </w:rPr>
        <w:t>Το βασικό χρηματοδοτικό εργαλείο είναι τα 20 δισεκατομμύρια ευρώ, όπως εξήγγειλε χθες ο Πρωθυπουργός, δηλαδή 100% κοινοτικά κονδύλια, χρήματα της νέας ΚΑΠ, τα οποία θα χρησιμοποιηθούν στην πιο πάνω κατεύθυνση ως εξής:</w:t>
      </w:r>
    </w:p>
    <w:p>
      <w:pPr>
        <w:pStyle w:val="Normal"/>
        <w:spacing w:lineRule="auto" w:line="600"/>
        <w:ind w:firstLine="720"/>
        <w:jc w:val="both"/>
        <w:rPr>
          <w:rFonts w:ascii="Arial" w:hAnsi="Arial" w:cs="Arial"/>
        </w:rPr>
      </w:pPr>
      <w:r>
        <w:rPr>
          <w:rFonts w:cs="Arial" w:ascii="Arial" w:hAnsi="Arial"/>
        </w:rPr>
        <w:t xml:space="preserve">Πρώτον, στηρίζοντας το εισόδημα του Έλληνα παραγωγού. Ιδιαίτερη μέριμνα θα δοθεί στα εισοδήματα όσων δραστηριοποιούνται σε ορεινές, μειονεκτικές και νησιωτικές περιοχές. </w:t>
      </w:r>
    </w:p>
    <w:p>
      <w:pPr>
        <w:pStyle w:val="Normal"/>
        <w:spacing w:lineRule="auto" w:line="600"/>
        <w:ind w:firstLine="720"/>
        <w:jc w:val="both"/>
        <w:rPr>
          <w:rFonts w:ascii="Arial" w:hAnsi="Arial" w:cs="Arial"/>
        </w:rPr>
      </w:pPr>
      <w:r>
        <w:rPr>
          <w:rFonts w:cs="Arial" w:ascii="Arial" w:hAnsi="Arial"/>
        </w:rPr>
        <w:t xml:space="preserve">Δεύτερον, υλοποιώντας εμπροσθοβαρώς τα μέτρα που θα συμβάλουν στην ενίσχυση της ρευστότητας και του εισοδήματος των αγροτικών νοικοκυριών. </w:t>
      </w:r>
    </w:p>
    <w:p>
      <w:pPr>
        <w:pStyle w:val="Normal"/>
        <w:spacing w:lineRule="auto" w:line="600"/>
        <w:ind w:firstLine="720"/>
        <w:jc w:val="both"/>
        <w:rPr>
          <w:rFonts w:ascii="Arial" w:hAnsi="Arial" w:cs="Arial"/>
        </w:rPr>
      </w:pPr>
      <w:r>
        <w:rPr>
          <w:rFonts w:cs="Arial" w:ascii="Arial" w:hAnsi="Arial"/>
        </w:rPr>
        <w:t xml:space="preserve">Τρίτον, στοχεύοντας στη δημιουργία συμβουλευτικών δομών για την επιστημονική και τεχνική υποστήριξη των παραγωγών, ώστε να καλυφθεί το μεγάλο κενό που έχει παρατηρηθεί, ιδιαίτερα στην ελληνική περιφέρεια, των γεωργικών εφαρμογών. </w:t>
      </w:r>
    </w:p>
    <w:p>
      <w:pPr>
        <w:pStyle w:val="Normal"/>
        <w:spacing w:lineRule="auto" w:line="600"/>
        <w:ind w:firstLine="720"/>
        <w:jc w:val="both"/>
        <w:rPr>
          <w:rFonts w:ascii="Arial" w:hAnsi="Arial" w:cs="Arial"/>
        </w:rPr>
      </w:pPr>
      <w:r>
        <w:rPr>
          <w:rFonts w:cs="Arial" w:ascii="Arial" w:hAnsi="Arial"/>
        </w:rPr>
        <w:t xml:space="preserve">Τέταρτον, στοχεύοντας στη βελτίωση της ποιότητας, τη διαφοροποίηση, την προστιθέμενη αξία, τις εξαγωγές και το οικολογικό αποτύπωμα των αγροτοδιατροφικών προϊόντων. </w:t>
      </w:r>
    </w:p>
    <w:p>
      <w:pPr>
        <w:pStyle w:val="Normal"/>
        <w:spacing w:lineRule="auto" w:line="600"/>
        <w:ind w:firstLine="720"/>
        <w:jc w:val="both"/>
        <w:rPr>
          <w:rFonts w:ascii="Arial" w:hAnsi="Arial" w:cs="Arial"/>
        </w:rPr>
      </w:pPr>
      <w:r>
        <w:rPr>
          <w:rFonts w:cs="Arial" w:ascii="Arial" w:hAnsi="Arial"/>
        </w:rPr>
        <w:t xml:space="preserve">Κατά το παρελθόν, τα χρήματα από ευρωπαϊκούς πόρους σπαταλήθηκαν στην αγορά πανάκριβου γεωργικού εξοπλισμού, χωρίς κανένα ουσιαστικό αποτέλεσμα στην ενίσχυση της αποτελεσματικότητας της γεωργικής παραγωγής και στην προστασία του περιβάλλοντος, αλλά οδήγησαν, αντίθετα, στην οικονομική επιβάρυνση του παραγωγού. </w:t>
      </w:r>
    </w:p>
    <w:p>
      <w:pPr>
        <w:pStyle w:val="Normal"/>
        <w:spacing w:lineRule="auto" w:line="600"/>
        <w:ind w:firstLine="720"/>
        <w:jc w:val="both"/>
        <w:rPr>
          <w:rFonts w:ascii="Arial" w:hAnsi="Arial" w:cs="Arial"/>
        </w:rPr>
      </w:pPr>
      <w:r>
        <w:rPr>
          <w:rFonts w:cs="Arial" w:ascii="Arial" w:hAnsi="Arial"/>
        </w:rPr>
        <w:t xml:space="preserve">Όσον αφορά το εξαιρετικά φλέγον θέμα της φορολόγησης των αγροτών τώρα, για τα εισοδήματα που θα αποκτηθούν από το 2016 και μετά, γίνεται κάθε δυνατή προσπάθεια, για να προστατευθούν οι μικροί και μεσαίοι παραγωγοί και οι κατά κύριο επάγγελμα αγρότες. Αυτό θα γίνει μέσω της διατήρησης του αφορολογήτου των επιδοτήσεων για το μεγαλύτερο μέρος των μικρομεσαίων αγροτών, με τη διατήρηση του πλήρους αφορολόγητου των αποζημιώσεων του ΕΛΓΑ, με την αναγνώριση αφανών μέχρι σήμερα δαπανών για την οικογενειακή εργασία, που προσφέρουν πραγματικά τα μέλη της οικογένειας του αγρότη. </w:t>
      </w:r>
    </w:p>
    <w:p>
      <w:pPr>
        <w:pStyle w:val="Normal"/>
        <w:spacing w:lineRule="auto" w:line="600"/>
        <w:ind w:firstLine="720"/>
        <w:jc w:val="both"/>
        <w:rPr>
          <w:rFonts w:ascii="Arial" w:hAnsi="Arial" w:cs="Arial"/>
        </w:rPr>
      </w:pPr>
      <w:r>
        <w:rPr>
          <w:rFonts w:cs="Arial" w:ascii="Arial" w:hAnsi="Arial"/>
        </w:rPr>
        <w:t xml:space="preserve">Τέλος, προσπαθούμε να διαμορφώσουμε ένα πραγματικά δίκαιο ασφαλιστικό σύστημα για τον αγρότη και τα μέλη της οικογένειάς το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προηγούμενες πολιτικές στον τομέα της αγροτικής πολιτικής απέτυχαν παταγωδώς. Στους Έλληνες αγρότες οφείλονται χρήματα τόσο από τον ΕΛΓΑ όσο και από τον ΟΠΕΚΕΠΕ που ανάγονται στο 2011, ακόμα και παλιότερα. Τα πρόστιμα που έρχονται από τα γνωστά πακέτα ξεπερνούν τα 3 δισεκατομμύρια ευρώ. Η πρωτογενής παραγωγή συρρικνώθηκε στο 3% του ΑΕΠ. </w:t>
      </w:r>
    </w:p>
    <w:p>
      <w:pPr>
        <w:pStyle w:val="Normal"/>
        <w:spacing w:lineRule="auto" w:line="600"/>
        <w:ind w:firstLine="720"/>
        <w:jc w:val="both"/>
        <w:rPr>
          <w:rFonts w:ascii="Arial" w:hAnsi="Arial" w:cs="Arial"/>
        </w:rPr>
      </w:pPr>
      <w:r>
        <w:rPr>
          <w:rFonts w:cs="Arial" w:ascii="Arial" w:hAnsi="Arial"/>
        </w:rPr>
        <w:t xml:space="preserve">Αυτήν την κατάσταση παρέλαβε, λοιπόν, η σημερινή Κυβέρνηση. Όμως, επειδή ακριβώς έχουμε διαφορετική λογική, θα αξιοποιήσουμε κάθε δυνατότητα, προκειμένου να αναστρέψουμε αυτό το περιβάλλον τόσο για τον Έλληνα αγρότη όσο και για την ελληνική οικονομία και θα τα καταφέρουμε.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Γεώργιος Βαρεμένος): </w:t>
      </w:r>
      <w:r>
        <w:rPr>
          <w:rFonts w:cs="Arial" w:ascii="Arial" w:hAnsi="Arial"/>
        </w:rPr>
        <w:t>Λακωνικότατος!</w:t>
      </w:r>
    </w:p>
    <w:p>
      <w:pPr>
        <w:pStyle w:val="Normal"/>
        <w:spacing w:lineRule="auto" w:line="600"/>
        <w:ind w:firstLine="720"/>
        <w:jc w:val="both"/>
        <w:rPr>
          <w:rFonts w:ascii="Arial" w:hAnsi="Arial" w:cs="Arial"/>
        </w:rPr>
      </w:pPr>
      <w:r>
        <w:rPr>
          <w:rFonts w:cs="Arial" w:ascii="Arial" w:hAnsi="Arial"/>
        </w:rPr>
        <w:t xml:space="preserve">Η κ. Ασημακοπούλου έχει τον λόγο. </w:t>
      </w:r>
    </w:p>
    <w:p>
      <w:pPr>
        <w:pStyle w:val="Normal"/>
        <w:spacing w:lineRule="auto" w:line="600"/>
        <w:ind w:firstLine="720"/>
        <w:jc w:val="both"/>
        <w:rPr/>
      </w:pPr>
      <w:r>
        <w:rPr>
          <w:rFonts w:cs="Arial" w:ascii="Arial" w:hAnsi="Arial"/>
          <w:b/>
        </w:rPr>
        <w:t xml:space="preserve">ΑΝΝΑ-ΜΙΣΕΛ ΑΣΗΜΑΚΟΠΟΥΛΟΥ: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ιευκρινίζω ευθύς εξ αρχής ότι δεν πρόκειται να δώσω ψήφο εμπιστοσύνης στη δεύτερη Κυβέρνηση Τσίπρα-Καμμένου. </w:t>
      </w:r>
    </w:p>
    <w:p>
      <w:pPr>
        <w:pStyle w:val="Normal"/>
        <w:spacing w:lineRule="auto" w:line="600"/>
        <w:ind w:firstLine="720"/>
        <w:jc w:val="both"/>
        <w:rPr>
          <w:rFonts w:ascii="Arial" w:hAnsi="Arial" w:cs="Arial"/>
        </w:rPr>
      </w:pPr>
      <w:r>
        <w:rPr>
          <w:rFonts w:cs="Arial" w:ascii="Arial" w:hAnsi="Arial"/>
        </w:rPr>
        <w:t xml:space="preserve">Βέβαια, άκουσα χθες το βράδυ, ως όφειλα, τις Προγραμματικές Δηλώσεις του Πρωθυπουργού. Τις άκουσα με ανοιχτό μυαλό, όπως απαιτεί ο θεσμικός μου ρόλος ως Βουλευτή της Αξιωματικής Αντιπολίτευσης. Έβαλα στην άκρη για ένα χρονικό διάστημα και τις ιδεολογικές και παραταξιακές μου καταβολές. Έβαλα στην άκρη, επίσης και την πρόσφατη εμπειρία που είχαμε με την πρώτη Κυβέρνηση Τσίπρα-Καμμένου. </w:t>
      </w:r>
    </w:p>
    <w:p>
      <w:pPr>
        <w:pStyle w:val="Normal"/>
        <w:spacing w:lineRule="auto" w:line="600"/>
        <w:ind w:firstLine="720"/>
        <w:jc w:val="both"/>
        <w:rPr>
          <w:rFonts w:ascii="Arial" w:hAnsi="Arial" w:cs="Arial"/>
        </w:rPr>
      </w:pPr>
      <w:r>
        <w:rPr>
          <w:rFonts w:cs="Arial" w:ascii="Arial" w:hAnsi="Arial"/>
        </w:rPr>
        <w:t xml:space="preserve">Το κεντρικό μου σχόλιο είναι ότι ο Πρωθυπουργός της χώρας αρνείται, όχι μόνο να αντιμετωπίσει τη σκληρή πραγματικότητα που αυτή τη στιγμή αντιμετωπίζουν οι Έλληνες και οι Ελληνίδες, αρνείται ακόμα και να αναφερθεί σ’ αυτήν. Την ίδια ώρα που μας μιλούσε ο κ. Τσίπρας, η πραγματικότητα αντικατοπτρίστηκε στο προσχέδιο του προϋπολογισμού που κατατέθηκε. Ένα προσχέδιο το οποίο δυστυχώς όπως πέρυσι δεν προβλέπει πλέον 2,9% ανάπτυξη. Αντιθέτως, προβλέπει για φέτος ύφεση 2,3% και για το 2016 ύφεση 1,3%. Προβλέπει ανεργία για φέτος 25,4% και για του χρόνου 25,8%. Προβλέπει πρωτογενές έλλειμμα. Προβλέπει υστέρηση εσόδων. Προβλέπει μείωση του διαθέσιμου εισοδήματος των Ελλήνων. Προβλέπει αύξηση του χρέους. Και βεβαίως, προβλέπει 4,3 δισεκατομμύρια ευρώ μέτρα τα οποία μέτρα αποτελούνται από φόρους, φόρους, φόρους, φόρους και περικοπές και μειώσεις κύριων και επικουρικών συντάξεων. </w:t>
      </w:r>
    </w:p>
    <w:p>
      <w:pPr>
        <w:pStyle w:val="Normal"/>
        <w:spacing w:lineRule="auto" w:line="600"/>
        <w:ind w:firstLine="720"/>
        <w:jc w:val="both"/>
        <w:rPr>
          <w:rFonts w:ascii="Arial" w:hAnsi="Arial" w:cs="Arial"/>
        </w:rPr>
      </w:pPr>
      <w:r>
        <w:rPr>
          <w:rFonts w:cs="Arial" w:ascii="Arial" w:hAnsi="Arial"/>
        </w:rPr>
        <w:t xml:space="preserve">Αυτή είναι η πραγματικότητα, κυρίες και κύριοι συνάδελφοι, που θα ζήσουν οι Έλληνες τα επόμενα χρόνια. Αν ο κ. Τσίπρας την αγνόησε για μιάμιση ώρα, η πραγματικότητα αυτή οφείλεται στις δεκαεπτά ώρες που διαπραγματευόταν ο ίδιος σκληρά με τους δανειστές. </w:t>
      </w:r>
    </w:p>
    <w:p>
      <w:pPr>
        <w:pStyle w:val="Normal"/>
        <w:spacing w:lineRule="auto" w:line="600"/>
        <w:ind w:firstLine="720"/>
        <w:jc w:val="both"/>
        <w:rPr>
          <w:rFonts w:ascii="Arial" w:hAnsi="Arial" w:cs="Arial"/>
        </w:rPr>
      </w:pPr>
      <w:r>
        <w:rPr>
          <w:rFonts w:cs="Arial" w:ascii="Arial" w:hAnsi="Arial"/>
        </w:rPr>
        <w:t>Προετοιμαζόμενη για τη σημερινή μου ομιλία, σας εξομολογούμαι ότι έριξα μια ματιά στην ομιλία μου στις αρχές του έτους για την κυβέρνηση πρώτη φορά Τσίπρα-Καμμένου. Βρήκα ένα απόσπασμα το οποίο θα μπορούσα να έχω πάρει αυτούσιο σήμερα. Είναι το κομμάτι το οποίο συνέκρινε τις προεκλογικές δεσμεύσεις του κ. Τσίπρα με τις προγραμματικές δηλώσεις. Στην αρχή ήταν το πρόγραμμα της Θεσσαλονίκης. Τώρα είναι το παράλληλο πρόγραμμα του ΣΥΡΙΖΑ. Είναι νομίζω προφανές ότι και τα δύο αυτά έχουν πάει περίπατο.</w:t>
      </w:r>
    </w:p>
    <w:p>
      <w:pPr>
        <w:pStyle w:val="Normal"/>
        <w:spacing w:lineRule="auto" w:line="600"/>
        <w:ind w:firstLine="720"/>
        <w:jc w:val="both"/>
        <w:rPr>
          <w:rFonts w:ascii="Arial" w:hAnsi="Arial" w:cs="Arial"/>
        </w:rPr>
      </w:pPr>
      <w:r>
        <w:rPr>
          <w:rFonts w:cs="Arial" w:ascii="Arial" w:hAnsi="Arial"/>
        </w:rPr>
        <w:t xml:space="preserve">Εκτός από την αποσύνδεση με την πραγματικότητα, έχουμε και την αποσύνδεση μεταξύ των προεκλογικών δεσμεύσεων και των Προγραμματικών Δηλώσεων. Και βεβαίως δεν έχουμε καμμία συγκεκριμένη δέσμευση από τον Πρωθυπουργό που να αγγίζει τη ζωή των Ελλήνων. Αφήνω ενδεχομένως ως εξαίρεση τις αναφορές του Πρωθυπουργού στο 23% ΦΠΑ στην ιδιωτική εκπαίδευση. Είναι ένα θέμα το οποίο όλοι έχουμε καταλάβει ότι καίει τους Έλληνες αυτή τη στιγμή, γιατί αγγίζει χιλιάδες ελληνικές οικογένειες. Όχι πλούσιες οικογένειες. Μέσες οικογένειες. </w:t>
      </w:r>
    </w:p>
    <w:p>
      <w:pPr>
        <w:pStyle w:val="Normal"/>
        <w:spacing w:lineRule="auto" w:line="600"/>
        <w:ind w:firstLine="720"/>
        <w:jc w:val="both"/>
        <w:rPr>
          <w:rFonts w:ascii="Arial" w:hAnsi="Arial" w:cs="Arial"/>
        </w:rPr>
      </w:pPr>
      <w:r>
        <w:rPr>
          <w:rFonts w:cs="Arial" w:ascii="Arial" w:hAnsi="Arial"/>
        </w:rPr>
        <w:t xml:space="preserve">Αυτό είναι ένα μέτρο, λοιπόν, που πρότεινε ο κ. Τσίπρας, το έφερε ο κ. Τσίπρας, υποσχέθηκε προεκλογικά ότι θα το καταργήσει. Διέρρευσε χθες ότι θα το καταργήσει σε τέτοιο βαθμό, που όταν αναφέρθηκε στο μέτρο αυτό από το Βήμα τούτο, άρχισαν να χειροκροτούν οι Βουλευτές του κ. Τσίπρα, οι οποίοι άκουσαν ότι αναστέλλεται. Όμως μετά μάθαμε ότι αναστέλλεται για ένα μήνα. Και γιατί αναστέλλεται; Αναστέλλεται γιατί το παράλληλο πρόγραμμα που πήγε περίπατο δεν ήταν και δεν είναι καν συγκεκριμένο. Δεν έχει βρεθεί λοιπόν ισοδύναμο γι’ αυτό. </w:t>
      </w:r>
    </w:p>
    <w:p>
      <w:pPr>
        <w:pStyle w:val="Normal"/>
        <w:spacing w:lineRule="auto" w:line="600"/>
        <w:ind w:firstLine="720"/>
        <w:jc w:val="both"/>
        <w:rPr>
          <w:rFonts w:ascii="Arial" w:hAnsi="Arial" w:cs="Arial"/>
        </w:rPr>
      </w:pPr>
      <w:r>
        <w:rPr>
          <w:rFonts w:cs="Arial" w:ascii="Arial" w:hAnsi="Arial"/>
        </w:rPr>
        <w:t>Δείχνει ο κ. Τσίπρας εδώ τους συναδέλφους μου στην Αξιωματική Αντιπολίτευση και λέει: «Προτείνετε κι εσείς κάτι». Μα, έχουμε προτείνει συγκεκριμένο ισοδύναμο. Το έχει προτείνει ο κ. Σταϊκούρας. Αν δεν αρέσει αυτό στον Πρωθυπουργό, να μας πει ότι δεν του αρέσει και να προτείνει ένα άλλο. Αλλά οφείλω να προειδοποιήσω ότι ψάχνουμε για ισοδύναμα, αλλά πλέον δεν υπάρχουν εισοδήματα. Κι αυτό είναι ένα κεντρικό πρόβλημα.</w:t>
      </w:r>
    </w:p>
    <w:p>
      <w:pPr>
        <w:pStyle w:val="Normal"/>
        <w:spacing w:lineRule="auto" w:line="600"/>
        <w:ind w:firstLine="720"/>
        <w:jc w:val="both"/>
        <w:rPr>
          <w:rFonts w:ascii="Arial" w:hAnsi="Arial" w:cs="Arial"/>
        </w:rPr>
      </w:pPr>
      <w:r>
        <w:rPr>
          <w:rFonts w:cs="Arial" w:ascii="Arial" w:hAnsi="Arial"/>
        </w:rPr>
        <w:t xml:space="preserve">Αφού δεν ακούσαμε, λοιπόν, τίποτα χειροπιαστό, ακούσαμε το αφήγημα, όπως λέγεται, του κ. Τσίπρα για τη διακυβέρνησή του. Ένα αφήγημα το οποίο λέει: «Γρήγορα-γρήγορα να ψηφίσουμε τα προαπαιτούμενα όλα. Γρήγορα να περάσει η πρώτη αξιολόγηση και μετά να τα σκουπίσουμε κάτω από το χαλί». Αμ, δεν γίνεται αυτό. Δεν γίνεται, γιατί θα τα ζήσουμε. </w:t>
      </w:r>
    </w:p>
    <w:p>
      <w:pPr>
        <w:pStyle w:val="Normal"/>
        <w:spacing w:lineRule="auto" w:line="600"/>
        <w:ind w:firstLine="720"/>
        <w:jc w:val="both"/>
        <w:rPr>
          <w:rFonts w:ascii="Arial" w:hAnsi="Arial" w:cs="Arial"/>
        </w:rPr>
      </w:pPr>
      <w:r>
        <w:rPr>
          <w:rFonts w:cs="Arial" w:ascii="Arial" w:hAnsi="Arial"/>
        </w:rPr>
        <w:t xml:space="preserve">Μετά θα ανοίξει η μεγάλη συζήτηση για το θέμα του χρέους. Όλοι θέλουμε να υπάρχει μια διευθέτηση του χρέους. Το χρέος το οποίο –για να διευκρινίζω- η Νέα Δημοκρατία και η προηγούμενη κυβέρνηση του Αντώνη Σαμαρά έλεγε ότι είναι αντιμετωπίσιμο. Τώρα όμως, μετά από τους επτά μήνες «πρώτη φορά Αριστερά με Καμμένο» δεν είναι πλέον βιώσιμο. </w:t>
      </w:r>
    </w:p>
    <w:p>
      <w:pPr>
        <w:pStyle w:val="Normal"/>
        <w:spacing w:lineRule="auto" w:line="600"/>
        <w:ind w:firstLine="720"/>
        <w:jc w:val="both"/>
        <w:rPr>
          <w:rFonts w:ascii="Arial" w:hAnsi="Arial" w:cs="Arial"/>
        </w:rPr>
      </w:pPr>
      <w:r>
        <w:rPr>
          <w:rFonts w:cs="Arial" w:ascii="Arial" w:hAnsi="Arial"/>
        </w:rPr>
        <w:t xml:space="preserve">Βεβαίως, μην περιμένετε, κυρίες και κύριοι, ότι το χρέος θα διαγραφεί. Αυτό έχει πάει επίσης περίπατο μαζί με το πρόγραμμα της Θεσσαλονίκης και το παράλληλο πρόγραμμα. Όχι. Θα ρυθμιστεί το χρέος. Μάλιστα. Να δούμε αν η διαπραγμάτευση που θα κάνει αυτή τη φορά ο κ. Τσίπρας για το θέμα αυτό θα έχει καλύτερα αποτελέσματα από την προηγούμενη. </w:t>
      </w:r>
    </w:p>
    <w:p>
      <w:pPr>
        <w:pStyle w:val="Normal"/>
        <w:spacing w:lineRule="auto" w:line="600"/>
        <w:ind w:firstLine="720"/>
        <w:jc w:val="both"/>
        <w:rPr/>
      </w:pPr>
      <w:r>
        <w:rPr>
          <w:rFonts w:cs="Arial" w:ascii="Arial" w:hAnsi="Arial"/>
        </w:rPr>
        <w:t xml:space="preserve">Και βεβαίως δεν υπάρχει, εκτός από την ανακεφαλαιοποίηση των τραπεζών, που ήταν ήδη ανακεφαλοποιημένες, οι οποίες τώρα θέλουν πάλι ανακεφαλαιοποίηση,  γιατί είχαμε τα </w:t>
      </w:r>
      <w:r>
        <w:rPr>
          <w:rFonts w:cs="Arial" w:ascii="Arial" w:hAnsi="Arial"/>
          <w:lang w:val="en-US"/>
        </w:rPr>
        <w:t>capital</w:t>
      </w:r>
      <w:r>
        <w:rPr>
          <w:rFonts w:cs="Arial" w:ascii="Arial" w:hAnsi="Arial"/>
        </w:rPr>
        <w:t xml:space="preserve"> </w:t>
      </w:r>
      <w:r>
        <w:rPr>
          <w:rFonts w:cs="Arial" w:ascii="Arial" w:hAnsi="Arial"/>
          <w:lang w:val="en-US"/>
        </w:rPr>
        <w:t>controls</w:t>
      </w:r>
      <w:r>
        <w:rPr>
          <w:rFonts w:cs="Arial" w:ascii="Arial" w:hAnsi="Arial"/>
        </w:rPr>
        <w:t xml:space="preserve">, καμμία αναφορά για το πότε θα φύγουν τα </w:t>
      </w:r>
      <w:r>
        <w:rPr>
          <w:rFonts w:cs="Arial" w:ascii="Arial" w:hAnsi="Arial"/>
          <w:lang w:val="en-US"/>
        </w:rPr>
        <w:t>capital</w:t>
      </w:r>
      <w:r>
        <w:rPr>
          <w:rFonts w:cs="Arial" w:ascii="Arial" w:hAnsi="Arial"/>
        </w:rPr>
        <w:t xml:space="preserve"> </w:t>
      </w:r>
      <w:r>
        <w:rPr>
          <w:rFonts w:cs="Arial" w:ascii="Arial" w:hAnsi="Arial"/>
          <w:lang w:val="en-US"/>
        </w:rPr>
        <w:t>controls</w:t>
      </w:r>
      <w:r>
        <w:rPr>
          <w:rFonts w:cs="Arial" w:ascii="Arial" w:hAnsi="Arial"/>
        </w:rPr>
        <w:t>, τα οποία πνίγουν την επιχειρηματικότητα και την πραγματική οικονομία. Αυτό το θέμα το αφήσαμε.</w:t>
      </w:r>
    </w:p>
    <w:p>
      <w:pPr>
        <w:pStyle w:val="Normal"/>
        <w:spacing w:lineRule="auto" w:line="600"/>
        <w:ind w:firstLine="720"/>
        <w:jc w:val="both"/>
        <w:rPr/>
      </w:pPr>
      <w:r>
        <w:rPr>
          <w:rFonts w:cs="Arial" w:ascii="Arial" w:hAnsi="Arial"/>
        </w:rPr>
        <w:t xml:space="preserve">Ξέρετε, κυρίες και κύριοι συνάδελφοι, θέλω να πω ότι μεταξύ των δύο Προγραμματικών Δηλώσεων της ίδιας ουσιαστικά κυβερνήσεως, υπάρχει μια μεγάλη διαφορά. Η διαφορά είναι η εξής: Δεν υπάρχει τώρα χρόνος. Δεν έχουμε χρόνο για να βαφτίζουμε το κρέας ψάρι ή να διώχνουμε την τρόικα και να έρχονται οι θεσμοί ή να παίζουμε κρυφτούλι στα ξενοδοχεία, να βλέπουμε σηκωμένους γιακάδες, να παρακολουθούμε </w:t>
      </w:r>
      <w:r>
        <w:rPr>
          <w:rFonts w:cs="Arial" w:ascii="Arial" w:hAnsi="Arial"/>
          <w:lang w:val="en-US"/>
        </w:rPr>
        <w:t>reality</w:t>
      </w:r>
      <w:r>
        <w:rPr>
          <w:rFonts w:cs="Arial" w:ascii="Arial" w:hAnsi="Arial"/>
        </w:rPr>
        <w:t xml:space="preserve"> </w:t>
      </w:r>
      <w:r>
        <w:rPr>
          <w:rFonts w:cs="Arial" w:ascii="Arial" w:hAnsi="Arial"/>
          <w:lang w:val="en-US"/>
        </w:rPr>
        <w:t>show</w:t>
      </w:r>
      <w:r>
        <w:rPr>
          <w:rFonts w:cs="Arial" w:ascii="Arial" w:hAnsi="Arial"/>
        </w:rPr>
        <w:t xml:space="preserve"> μέσα στη Βουλή. Δεν υπάρχει χρόνος γι’ αυτά τα πράγματα πλέο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ή)</w:t>
      </w:r>
    </w:p>
    <w:p>
      <w:pPr>
        <w:pStyle w:val="Normal"/>
        <w:spacing w:lineRule="auto" w:line="600"/>
        <w:ind w:firstLine="720"/>
        <w:jc w:val="both"/>
        <w:rPr>
          <w:rFonts w:ascii="Arial" w:hAnsi="Arial" w:cs="Arial"/>
        </w:rPr>
      </w:pPr>
      <w:r>
        <w:rPr>
          <w:rFonts w:cs="Arial" w:ascii="Arial" w:hAnsi="Arial"/>
        </w:rPr>
        <w:t>Κλείνω αμέσως, κύριε Πρόεδρε.</w:t>
      </w:r>
    </w:p>
    <w:p>
      <w:pPr>
        <w:pStyle w:val="Normal"/>
        <w:spacing w:lineRule="auto" w:line="600"/>
        <w:ind w:firstLine="720"/>
        <w:jc w:val="both"/>
        <w:rPr>
          <w:rFonts w:ascii="Arial" w:hAnsi="Arial" w:cs="Arial"/>
        </w:rPr>
      </w:pPr>
      <w:r>
        <w:rPr>
          <w:rFonts w:cs="Arial" w:ascii="Arial" w:hAnsi="Arial"/>
        </w:rPr>
        <w:t>Η χώρα πήρε την τελευταία της ευκαιρία και αν συμπέρανα κάτι από τις Προγραμματικές Δηλώσεις, είναι ότι ο κ. Τσίπρας δεν το έχει καταλάβει αυτό.</w:t>
      </w:r>
    </w:p>
    <w:p>
      <w:pPr>
        <w:pStyle w:val="Normal"/>
        <w:spacing w:lineRule="auto" w:line="600"/>
        <w:ind w:firstLine="720"/>
        <w:jc w:val="both"/>
        <w:rPr/>
      </w:pPr>
      <w:r>
        <w:rPr>
          <w:rFonts w:cs="Arial" w:ascii="Arial" w:hAnsi="Arial"/>
        </w:rPr>
        <w:t>Ζήτησε μια δεύτερη ευκαιρία από τον ελληνικό λαό και ο ελληνικός λαός του την έδωσε, απλόχερα, προσθέτω. Εγώ είμαι Βουλευτής της Αξιωματικής Αντιπολίτευσης, προφανώς, σέβομαι τη δεύτερη ευκαιρία που του έδωσαν, αλλά επειδή καταλαβαίνω ότι είναι η τελευταία ευκαιρία για τη χώρα κι επειδή αυτήν την τελευταία ευκαιρία την έδωσα κι εγώ στη χώρα, ψηφίζοντας μια συμφωνία –όχι το περιεχόμενό της- για να έχει η χώρα αυτήν την τελευταία ευκαιρία, θα ήθελα κλείνοντας να διευκρινίσω ότι εγώ, ως Βουλευτής της Αξιωματικής Αντιπολίτευσης, δεν σκοπεύω να δώσω άλλη ευκαιρία στον κ. Τσίπρ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εώργιος Βαρεμένος):</w:t>
      </w:r>
      <w:r>
        <w:rPr>
          <w:rFonts w:cs="Arial" w:ascii="Arial" w:hAnsi="Arial"/>
        </w:rPr>
        <w:t xml:space="preserve"> Ο κ. Δανέλλης έχει τον λόγο από το Ποτάμι.</w:t>
      </w:r>
    </w:p>
    <w:p>
      <w:pPr>
        <w:pStyle w:val="Normal"/>
        <w:spacing w:lineRule="auto" w:line="600"/>
        <w:ind w:firstLine="720"/>
        <w:jc w:val="both"/>
        <w:rPr/>
      </w:pPr>
      <w:r>
        <w:rPr>
          <w:rFonts w:cs="Arial" w:ascii="Arial" w:hAnsi="Arial"/>
          <w:b/>
        </w:rPr>
        <w:t>ΣΠΥΡΙΔΩΝ ΔΑΝΕΛΛΗΣ:</w:t>
      </w:r>
      <w:r>
        <w:rPr>
          <w:rFonts w:cs="Arial" w:ascii="Arial" w:hAnsi="Arial"/>
        </w:rPr>
        <w:t xml:space="preserve"> Ευχαριστώ, κύριε Πρόεδρε και σιδεροκέφαλος. </w:t>
      </w:r>
    </w:p>
    <w:p>
      <w:pPr>
        <w:pStyle w:val="Normal"/>
        <w:spacing w:lineRule="auto" w:line="600"/>
        <w:ind w:firstLine="720"/>
        <w:jc w:val="both"/>
        <w:rPr/>
      </w:pPr>
      <w:r>
        <w:rPr>
          <w:rFonts w:cs="Arial" w:ascii="Arial" w:hAnsi="Arial"/>
        </w:rPr>
        <w:t xml:space="preserve">Κυρίες και κύριοι συνάδελφοι, σαν να μην πέρασε μια μέρα από τις προγραμματικές της «πρώτη φορά Αριστεράς» οκτώ μήνες πριν. Σαν να ζούμε ένα </w:t>
      </w:r>
      <w:r>
        <w:rPr>
          <w:rFonts w:cs="Arial" w:ascii="Arial" w:hAnsi="Arial"/>
          <w:lang w:val="en-US"/>
        </w:rPr>
        <w:t>deja</w:t>
      </w:r>
      <w:r>
        <w:rPr>
          <w:rFonts w:cs="Arial" w:ascii="Arial" w:hAnsi="Arial"/>
        </w:rPr>
        <w:t xml:space="preserve"> </w:t>
      </w:r>
      <w:r>
        <w:rPr>
          <w:rFonts w:cs="Arial" w:ascii="Arial" w:hAnsi="Arial"/>
          <w:lang w:val="en-US"/>
        </w:rPr>
        <w:t>vu</w:t>
      </w:r>
      <w:r>
        <w:rPr>
          <w:rFonts w:cs="Arial" w:ascii="Arial" w:hAnsi="Arial"/>
        </w:rPr>
        <w:t xml:space="preserve">. Όμως, τίποτα δεν είναι το ίδιο μετά το Καστελόριζο του κ. Τσίπρα. </w:t>
      </w:r>
    </w:p>
    <w:p>
      <w:pPr>
        <w:pStyle w:val="Normal"/>
        <w:spacing w:lineRule="auto" w:line="600"/>
        <w:ind w:firstLine="720"/>
        <w:jc w:val="both"/>
        <w:rPr>
          <w:rFonts w:ascii="Arial" w:hAnsi="Arial" w:cs="Arial"/>
        </w:rPr>
      </w:pPr>
      <w:r>
        <w:rPr>
          <w:rFonts w:cs="Arial" w:ascii="Arial" w:hAnsi="Arial"/>
        </w:rPr>
        <w:t xml:space="preserve">Η πρώτη κυβέρνηση ΣΥΡΙΖΑ-ΑΝΕΛ, όπως η ζωή απέδειξε, ήρθε νωρίς, ήρθε χωρίς σχέδιο και πρόγραμμα, χωρίς γνώσεις κι αντίληψη της πραγματικότητας, με πολιτικό προσωπικό ανεπαρκές, αλλά με περίσσεια αλαζονείας κι αυταρέσκειας. </w:t>
      </w:r>
    </w:p>
    <w:p>
      <w:pPr>
        <w:pStyle w:val="Normal"/>
        <w:spacing w:lineRule="auto" w:line="600"/>
        <w:ind w:firstLine="720"/>
        <w:jc w:val="both"/>
        <w:rPr>
          <w:rFonts w:ascii="Arial" w:hAnsi="Arial" w:cs="Arial"/>
        </w:rPr>
      </w:pPr>
      <w:r>
        <w:rPr>
          <w:rFonts w:cs="Arial" w:ascii="Arial" w:hAnsi="Arial"/>
        </w:rPr>
        <w:t xml:space="preserve">Όλα σήμερα είναι δυσκολότερα κι απαιτητικότερα. Επτά μήνες, χωρίς καν η κυβέρνηση να κυβερνήσει, η πρώτη φορά Αριστερά, πρόσθεσε πάνω από 30 δισεκατομμύρια χρέος στην καμπούρα του ελληνικού λαού, μια επιπλέον αυτοτελή κρίση -αυτή του τραπεζικού συστήματος- ανυπολόγιστο κόστος στην πραγματική οικονομία εξαιτίας του κλεισίματος των τραπεζών και του κεφαλαιακού ελέγχου, καθώς κι ένα τρίτο μνημόνιο που, παρά τις εξαιρετικά φιλότιμες προσπάθειες της Κυβέρνησης Σαμαρά μετά τις Ευρωκλογές, θα μπορούσε να έχει αποφευχθεί. «Με πήρες να με επισκευάσεις, μα εσύ με ξεχαρβάλωσες», που θα έλεγε και ο Ντίνος Χριστιανόπουλος. </w:t>
      </w:r>
    </w:p>
    <w:p>
      <w:pPr>
        <w:pStyle w:val="Normal"/>
        <w:spacing w:lineRule="auto" w:line="600"/>
        <w:ind w:firstLine="720"/>
        <w:jc w:val="both"/>
        <w:rPr>
          <w:rFonts w:ascii="Arial" w:hAnsi="Arial" w:cs="Arial"/>
        </w:rPr>
      </w:pPr>
      <w:r>
        <w:rPr>
          <w:rFonts w:cs="Arial" w:ascii="Arial" w:hAnsi="Arial"/>
        </w:rPr>
        <w:t xml:space="preserve">Υπάρχει όμως και μια ουσιαστική, ποιοτική, διαφοροποίηση του τοπίου: Η ήττα του αντιμνημονίου. Η προπαγάνδα του αντιμνημονιακού εθνολαϊκισμού με την ανυπολόγιστη ζημιά που έφερε σε κοινωνία και οικονομία, κατέρρευσε. Τέρμα οι «γερμανοτσολιάδες», οι «Κουίνσλινγκ», η τρόικα εσωτερικού από τη μια και οι ανυπότακτοι πατριώτες από την άλλη. </w:t>
      </w:r>
    </w:p>
    <w:p>
      <w:pPr>
        <w:pStyle w:val="Normal"/>
        <w:spacing w:lineRule="auto" w:line="600"/>
        <w:ind w:firstLine="720"/>
        <w:jc w:val="both"/>
        <w:rPr>
          <w:rFonts w:ascii="Arial" w:hAnsi="Arial" w:cs="Arial"/>
        </w:rPr>
      </w:pPr>
      <w:r>
        <w:rPr>
          <w:rFonts w:cs="Arial" w:ascii="Arial" w:hAnsi="Arial"/>
        </w:rPr>
        <w:t xml:space="preserve">Η μεγάλη πλειοψηφία του ελληνικού λαού αντιλαμβάνεται, πλέον, καθαρά πως ο μόνος δρόμος για να βρεθεί η χώρα στην ευρωπαϊκή κανονικότητα και τις διεθνείς αγορές, να αποκτήσει τη χαμένη της αξιοπιστία κι αξιοπρέπεια, είναι αυτός που ακολούθησαν οι υπόλοιπες χώρες που βρέθηκαν στην περιπέτεια των προγραμμάτων στήριξης και των μνημονίων. Η εξασφάλιση, δηλαδή, συνεννόησης και συναίνεσης των πολιτικών δυνάμεων για την υλοποίηση της δανειακής συμφωνίας που είχαν υπογράψει και η προώθηση μεταρρυθμίσεων για την απομάκρυνση από τους πραγματικούς λόγους που οδήγησαν στην κρίση, στην χρεοκοπία, που με τη σειρά της έφερε τα μνημόνια. </w:t>
      </w:r>
    </w:p>
    <w:p>
      <w:pPr>
        <w:pStyle w:val="Normal"/>
        <w:spacing w:lineRule="auto" w:line="600"/>
        <w:ind w:firstLine="720"/>
        <w:jc w:val="both"/>
        <w:rPr>
          <w:rFonts w:ascii="Arial" w:hAnsi="Arial" w:cs="Arial"/>
        </w:rPr>
      </w:pPr>
      <w:r>
        <w:rPr>
          <w:rFonts w:cs="Arial" w:ascii="Arial" w:hAnsi="Arial"/>
        </w:rPr>
        <w:t xml:space="preserve">Και για όποιον αρνείται ακόμη να το καταλάβει, προοδευτικό και αριστερό σήμερα, στην Ελλάδα της χρεοκοπίας, είναι ό,τι απαιτείται για ένα βιώσιμο παραγωγικό μοντέλο, που θα παράγει εθνικό πλούτο και στέρεες θέσεις εργασίας. Ό,τι απαιτείται για τη δημιουργία ενός φιλικού για την υγιή επιχειρηματικότητα κλίματος, τη στήριξη της δημιουργικής Ελλάδας. </w:t>
      </w:r>
    </w:p>
    <w:p>
      <w:pPr>
        <w:pStyle w:val="Normal"/>
        <w:spacing w:lineRule="auto" w:line="600"/>
        <w:ind w:firstLine="720"/>
        <w:jc w:val="both"/>
        <w:rPr>
          <w:rFonts w:ascii="Arial" w:hAnsi="Arial" w:cs="Arial"/>
        </w:rPr>
      </w:pPr>
      <w:r>
        <w:rPr>
          <w:rFonts w:cs="Arial" w:ascii="Arial" w:hAnsi="Arial"/>
        </w:rPr>
        <w:t xml:space="preserve">Φιλολαϊκή πολιτική σήμερα, περισσότερο από ποτέ, συνιστούν οι μεγάλες τομές, οι δομικές μεταρρυθμίσεις, για τις οποίες δεν υπήρξε βούληση ποτέ και από κανέναν μέχρι σήμερα. </w:t>
      </w:r>
    </w:p>
    <w:p>
      <w:pPr>
        <w:pStyle w:val="Normal"/>
        <w:spacing w:lineRule="auto" w:line="600"/>
        <w:ind w:firstLine="720"/>
        <w:jc w:val="both"/>
        <w:rPr>
          <w:rFonts w:ascii="Arial" w:hAnsi="Arial" w:cs="Arial"/>
        </w:rPr>
      </w:pPr>
      <w:r>
        <w:rPr>
          <w:rFonts w:cs="Arial" w:ascii="Arial" w:hAnsi="Arial"/>
        </w:rPr>
        <w:t>Οι μεταρρυθμίσεις και οι τομές, όμως, σημαίνουν ρήξη με συντεχνίες και ομάδες συμφερόντων κι επιρροής, με πελατειακές δομές και πολιτικές αντιπαροχής. Σημαίνουν, όμως, παράλληλα κοινωνική δικαιοσύνη, ισονομία, ελάφρυνση και προστασία των αδυνάμων, αξιοκρατία, τήρηση της νομιμότητας και των κανόνω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Η επαμφοτερίζουσα στάση που κρατάτε τώρα, κύριοι της Κυβέρνησης, μεταξύ εφαρμογής και καταγγελίας του μνημονίου που ο Πρωθυπουργός υπέγραψε, δεν προοιωνίζει τίποτα ελπιδοφόρο. Τα χθεσινά και προχθεσινά μηνύματα από Βρυξέλλες και Νέα Υόρκη σχετικά με την καθυστέρηση, λόγω των αχρείαστων εκλογών υλοποίησης των προαπαιτουμένων δεσμεύσεών μας για την αποδέσμευση των πόρων που απαιτούνται για ανακεφαλαιοποίηση τραπεζών και αποπληρωμή των υποχρεώσεών μας στην ΕΚΤ τον προσεχή Δεκέμβριο, συντηρούν την αβεβαιότητα και την επισφάλει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Σε ό,τι αφορά εμάς στο Ποτάμι είχαμε δεσμευτεί πως θα εφαρμόσουμε ένα άλλο μοντέλο αντιπολίτευσης, μακριά από το διαχρονικά εφαρμοζόμενο του άσπρο-μαύρο, του «όχι σε όλα», του στείρου και καταστροφικού μοντέλου που εφάρμοσε και ο ΣΥΡΙΖΑ σαν αντιπολίτευση. Ασκήσαμε δημιουργική αντιπολίτευση, παίρνοντας ευθύνες που δεν μας αναλογούσαν. Μας προσφέρατε τόσες ευκαιρίες που θα ήταν σαν να κλέβαμε παγκάρι, αν δημαγωγικά της αξιοποιούσαμε. Αρνηθήκαμε απολύτως τον λαϊκισμό. Δεν μας δελέασε ο εύκολος δρόμος του κάλπικου φίλου του λαού που κρατήσατε για τον εαυτό σας αρκετοί από εσάς -οι περισσότεροι δεν είναι σήμερα στην Αίθουσα- φίλοι του ΣΥΡΙΖΑ με τα γνωστά αποτελέσματ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Η ειλικρίνεια, η σταθερότητα, η σωφροσύνη, ο ορθός λόγος, δεν εκτιμήθηκε από εσάς και δεν αξιολογήθηκε από την πλειοψηφία του ελληνικού λαού. Και ο ελληνικός λαός δικαιούται να σφάλει, όπως με τόλμη και σοφία είχε πει κάποτε ο αείμνηστος Μπάμπης Δρακόπουλος, Γραμματέας του ΚΚΕ εσωτερικού τότε, ειδικότερα δε, μέσα στη σύγχυση, την οργή, την ανασφάλεια, τη συντήρηση της άκριτης ελπίδα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σείς όμως, όχι μόνο δεν εκτιμήσατε τη στάση μας τις τραγικές στιγμές που ω, του θαύματος ο κ. Τσίπρας αντιλήφθηκε πως μας περιμένει εμφύλιος, την ιστορική ευθύνη του οποίου θα είχε, αλλά στρεψόδικα, υποκριτικά και σε πλήρη παραλογισμό ξεφορτώσατε σε εμάς, το Ποτάμι, την επώδυνη συμφωνία που υπογράψατε μετά την καταστροφική σας μη διαπραγμάτευση, που είχατε αναθέσει σε εκείνον τον ανεκδιήγητο τύπο, που σήμερα σας κατηγορεί για μειωμένο καταλογισμό, κύριε Πρωθυπουργέ, τη στιγμή των κρίσιμων αποφάσεών σας και πρέπει να του απαντήσετε. Και χθες επιμείνατε με τρόπο ανήθικο και ανιστόρητο για τις ευθύνες αυτέ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μείς σας λέγαμε ότι θα στηρίξουμε τη συμφωνία που θα φέρει ο υπεύθυνος Πρωθυπουργός της χώρας. Λέγαμε: «Όσο πιο γρήγορα, τόσο καλύτερα και επωφελέστερα». Δεν συμμετείχαμε στη διαπραγμάτευση ούτε ενημερωνόμασταν γι’ αυτή. Και όταν Κυβέρνηση και λοιπή αντιπολίτευση συναγωνίζονταν στη γελοιότητα των κόκκινων γραμμών, επιμέναμε πώς μία είναι η κόκκινη γραμμή, να μην διακινδυνευτεί η παραμονή της χώρας στη ζώνη του ευρώ, δηλαδή στην Ευρωπαϊκή Ένω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Μισό λεπτό, κύριε Πρόεδρε, παρακαλώ.</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Θα κλείσω, κυρίες και κύριοι συνάδελφοι, όπως ακριβώς πριν από οκτώ μήνες, από το ίδιο Βήμα, με την αντίστοιχη ομιλία είχα κλείσει την ομιλία μου.</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Μην ξεχνάτε ότι η φορολογική πειθαρχία αποτελεί τον καλύτερο φίλο του κράτους πρόνοιας. Τολμήστε τη σύγκρουση με κάθε είδους συμφέροντα, από τα τρωκτικά των κρατικών προμηθειών και των δημοσίων έργων, ως τους καταληψίες του δημοσίου αγαθού των τηλεοπτικών συχνοτήτων. Όμως, με τρόπο ευθύ και διάφανο, όχι κάλπικο για να συντηρείτε συνθήκες ομηρίας. Κι εμείς, το Ποτάμι, θα είμαστε εκεί μαζί σα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ας ευχαριστώ.</w:t>
      </w:r>
    </w:p>
    <w:p>
      <w:pPr>
        <w:pStyle w:val="Normal"/>
        <w:tabs>
          <w:tab w:val="clear" w:pos="720"/>
          <w:tab w:val="left" w:pos="2820" w:leader="none"/>
        </w:tabs>
        <w:spacing w:lineRule="auto" w:line="600"/>
        <w:ind w:firstLine="720"/>
        <w:jc w:val="center"/>
        <w:rPr>
          <w:rFonts w:ascii="Arial" w:hAnsi="Arial" w:cs="Arial"/>
        </w:rPr>
      </w:pPr>
      <w:r>
        <w:rPr>
          <w:rFonts w:cs="Arial" w:ascii="Arial" w:hAnsi="Arial"/>
        </w:rPr>
        <w:t>(Χειροκροτήματα από την πτέρυγα του Ποταμιού)</w:t>
      </w:r>
    </w:p>
    <w:p>
      <w:pPr>
        <w:pStyle w:val="Normal"/>
        <w:tabs>
          <w:tab w:val="clear" w:pos="720"/>
          <w:tab w:val="left" w:pos="2820" w:leader="none"/>
        </w:tabs>
        <w:spacing w:lineRule="auto" w:line="600"/>
        <w:ind w:firstLine="720"/>
        <w:jc w:val="both"/>
        <w:rPr/>
      </w:pPr>
      <w:r>
        <w:rPr>
          <w:rFonts w:cs="Arial" w:ascii="Arial" w:hAnsi="Arial"/>
          <w:b/>
        </w:rPr>
        <w:t>ΠΡΟΕΔΡΕΥΩΝ (Γεώργιος Βαρεμένος):</w:t>
      </w:r>
      <w:r>
        <w:rPr>
          <w:rFonts w:cs="Arial" w:ascii="Arial" w:hAnsi="Arial"/>
        </w:rPr>
        <w:t xml:space="preserve"> Τον λόγο έχει ο Αναπληρωτής Υπουργός Υγείας κ. Πολάκης για δώδεκα συναπτά λεπτά.</w:t>
      </w:r>
    </w:p>
    <w:p>
      <w:pPr>
        <w:pStyle w:val="Normal"/>
        <w:tabs>
          <w:tab w:val="clear" w:pos="720"/>
          <w:tab w:val="left" w:pos="2820" w:leader="none"/>
        </w:tabs>
        <w:spacing w:lineRule="auto" w:line="600"/>
        <w:ind w:firstLine="720"/>
        <w:jc w:val="both"/>
        <w:rPr/>
      </w:pPr>
      <w:r>
        <w:rPr>
          <w:rFonts w:cs="Arial" w:ascii="Arial" w:hAnsi="Arial"/>
          <w:b/>
        </w:rPr>
        <w:t xml:space="preserve">ΠΑΥΛΟΣ ΠΟΛΑΚΗΣ (Αναπληρωτής Υπουργός Υγείας): </w:t>
      </w:r>
      <w:r>
        <w:rPr>
          <w:rFonts w:cs="Arial" w:ascii="Arial" w:hAnsi="Arial"/>
        </w:rPr>
        <w:t>Ευχαριστώ, κύριε Πρόεδρ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υρίες και κύριοι Βουλευτές, ο ελληνικός λαός με την ψήφο του στις 20 Σεπτέμβρη έδωσε την απάντηση που έπρεπε. Παρά την πίκρα του, παρά το θυμό του, μας πήρε στην πλάτη του και με την ψήφο του επέβαλε την Κυβέρνηση ΣΥΡΙΖΑ-ΑΝΕΛ, δηλαδή κυβέρνηση χωρίς συντηρητικά ψευτοεκσυγχρονιστικά και διαπλεκόμενα δεκανίκια, όπως όλο το σύστημα αγωνιωδώς προσπάθησε να επιβάλει. Μας εμπιστεύτηκε ξανά, αναγνώρισε τον αγώνα που κάναμε τους προηγούμενους εφτά μήνες, κατανόησε ότι κάναμε πίσω και κάναμε ένα συμβιβασμό, για να μην προκληθεί χάος, αναγνώρισε ότι χάσαμε μία μάχη, αλλά δεν χάσαμε τον πόλεμο και αναγνώρισε το ηθικό μας πλεονέκτημα, ότι μόνο εμείς μπορούμε να χτυπήσουμε τη διαφθορά και τη διαπλοκή.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ώρα τέλειωσαν τα ψέματα. Τώρα πρέπει να κυβερνήσουμε, όχι μόνο να διαπραγματευτούμε. Τώρα πρέπει να πάρουμε αποφάσεις αποτελεσματικές και γρήγορες και όχι μόνο να σκεφτόμαστε ή να κουβεντιάζουμε.</w:t>
      </w:r>
    </w:p>
    <w:p>
      <w:pPr>
        <w:pStyle w:val="Normal"/>
        <w:spacing w:lineRule="auto" w:line="600"/>
        <w:ind w:firstLine="720"/>
        <w:jc w:val="both"/>
        <w:rPr>
          <w:rFonts w:ascii="Arial" w:hAnsi="Arial" w:cs="Arial"/>
        </w:rPr>
      </w:pPr>
      <w:r>
        <w:rPr>
          <w:rFonts w:cs="Arial" w:ascii="Arial" w:hAnsi="Arial"/>
        </w:rPr>
        <w:t>Η εντολή που έδωσε ο ελληνικός λαός στις 20 Σεπτεμβρίου είναι σαφής: Μειώστε το χρέος, για να ανασάνει ο τόπος και οι γενιές που έρχονται. Αλλάξτε το κράτος της γραφειοκρατίας και της διάχυσης της παραοικονομίας. Τιμωρήστε, τσακίστε και πάρτε πίσω τα λεφτά από τη διαφθορά και τη διαπλοκή. Βρείτε ισοδύναμα, για να απαλύνετε τα ακραία μέτρα, τα οποία έχει μέσα η συμφωνία. Ξεκινήστε την παραγωγική ανασυγκρότηση στην πρωτογενή παραγωγή, τον τουρισμό, την ενέργεια, την καινοτομία, για να αρχίσουν να έρχονται πίσω τα μυαλά που φεύγουν και στήστε στα πόδια τους ξανά το κοινωνικό κράτος, την υγεία και την παιδεία.</w:t>
      </w:r>
    </w:p>
    <w:p>
      <w:pPr>
        <w:pStyle w:val="Normal"/>
        <w:spacing w:lineRule="auto" w:line="600"/>
        <w:ind w:firstLine="720"/>
        <w:jc w:val="both"/>
        <w:rPr>
          <w:rFonts w:ascii="Arial" w:hAnsi="Arial" w:cs="Arial"/>
        </w:rPr>
      </w:pPr>
      <w:r>
        <w:rPr>
          <w:rFonts w:cs="Arial" w:ascii="Arial" w:hAnsi="Arial"/>
        </w:rPr>
        <w:t>Αυτό μας είπε και αυτό θα κάνουμε, με λογισμό και με όνειρο, εκπροσωπώντας τα χαμηλά και μεσαία στρώματα, τα οποία μας έφεραν στην κυβερνητική εξουσία, για τις γενιές που έρχονται, πιστεύοντας ότι θα τα καταφέρουμε και θα αλλάξουμε με συγκεκριμένο τρόπο και σε ορατό χρονικό ορίζοντα τη ζωή των ανθρώπων.</w:t>
      </w:r>
    </w:p>
    <w:p>
      <w:pPr>
        <w:pStyle w:val="Normal"/>
        <w:spacing w:lineRule="auto" w:line="600"/>
        <w:ind w:firstLine="720"/>
        <w:jc w:val="both"/>
        <w:rPr>
          <w:rFonts w:ascii="Arial" w:hAnsi="Arial" w:cs="Arial"/>
        </w:rPr>
      </w:pPr>
      <w:r>
        <w:rPr>
          <w:rFonts w:cs="Arial" w:ascii="Arial" w:hAnsi="Arial"/>
        </w:rPr>
        <w:t xml:space="preserve">Στο χώρο της υγείας, στον Ανδρέα Ξανθό και σε μένα ο Πρωθυπουργός έκανε την τιμή να μας δώσει το χαρτοφυλάκιο, για να μπορέσουμε να κάνουμε μία σειρά από πράγματα. </w:t>
      </w:r>
    </w:p>
    <w:p>
      <w:pPr>
        <w:pStyle w:val="Normal"/>
        <w:spacing w:lineRule="auto" w:line="600"/>
        <w:ind w:firstLine="720"/>
        <w:jc w:val="both"/>
        <w:rPr>
          <w:rFonts w:ascii="Arial" w:hAnsi="Arial" w:cs="Arial"/>
        </w:rPr>
      </w:pPr>
      <w:r>
        <w:rPr>
          <w:rFonts w:cs="Arial" w:ascii="Arial" w:hAnsi="Arial"/>
        </w:rPr>
        <w:t>Ο χώρος της δημόσιας υγείας έχει δύο πυλώνες. Έχει τον πυλώνα του Εθνικού Συστήματος Υγείας, με τα νοσοκομεία, τα ΠΕΔΥ, τα κέντρα υγείας, το ΕΚΑΒ και τους άμεσα εποπτευόμενους από το Υπουργείο Υγείας φορείς, δηλαδή τα κέντρα ψυχικής υγείας και τον ΟΚΑΝΑ, τα οποία αυτή τη στιγμή έχουν έναν συνολικό προϋπολογισμό περίπου 4,5 δισεκατομμύρια ευρώ. Υπάρχει και ο Οργανισμός Παροχής Πρωτοβάθμιας Περίθαλψης, ο ΕΟΠΥΥ, δηλαδή η συνένωση των προηγούμενων ασφαλιστικών ταμείων, που καλύπτει τις συμβάσεις με τις ιδιωτικές κλινικές, τα κέντρα αποκατάστασης, τους γιατρούς, τα φαρμακεία και έχει έναν προϋπολογισμό περίπου 5,5 δισεκατομμύρια ευρώ. Δηλαδή, περίπου 10 δισεκατομμύρια ευρώ είναι το δημόσιο χρήμα, που δαπανάται κάθε χρόνο για το χώρο της υγείας και της περίθαλψης.</w:t>
      </w:r>
    </w:p>
    <w:p>
      <w:pPr>
        <w:pStyle w:val="Normal"/>
        <w:spacing w:lineRule="auto" w:line="600"/>
        <w:ind w:firstLine="720"/>
        <w:jc w:val="both"/>
        <w:rPr>
          <w:rFonts w:ascii="Arial" w:hAnsi="Arial" w:cs="Arial"/>
        </w:rPr>
      </w:pPr>
      <w:r>
        <w:rPr>
          <w:rFonts w:cs="Arial" w:ascii="Arial" w:hAnsi="Arial"/>
        </w:rPr>
        <w:t>Πριν από έξι χρόνια αυτό το ποσό ήταν περίπου 16-17 δισεκατομμύρια ευρώ. Έφθασε και τα 18 δισεκατομμύρια ευρώ. Αυτό που έκαναν οι προκάτοχοί μας με βάση τις μνημονιακές εντολές –και μιλώ για τον κ. Λοβέρδο, τον κ. Βορίδη, τον κ. Γεωργιάδη- ήταν μία οριζόντια περικοπή, κατεβάζοντας στα μέτρα που τους επέβαλλαν οι μνημονιακές συμφωνίες αυτό το κόστος, μεταφέροντας ένα μεγάλο βάρος στον ελληνικό λαό, που πληρώνει αυξημένες συμμετοχές λόγω και των μειωμένων καλύψεων που υπάρχουν.  Όμως, δεν ακούμπησαν ούτε μία τρίχα από όλο το σύστημα της διαπλοκής και της διαφθοράς, το οποίο συνεχίζει και γλεντά ακόμα και σήμερα σ’ αυτό το χώρο.</w:t>
      </w:r>
    </w:p>
    <w:p>
      <w:pPr>
        <w:pStyle w:val="Normal"/>
        <w:spacing w:lineRule="auto" w:line="600"/>
        <w:ind w:firstLine="720"/>
        <w:jc w:val="both"/>
        <w:rPr/>
      </w:pPr>
      <w:r>
        <w:rPr>
          <w:rFonts w:cs="Arial" w:ascii="Arial" w:hAnsi="Arial"/>
        </w:rPr>
        <w:t>Αυτή τη στιγμή παραλάβαμε και παραλαμβάνουμε ένα σύστημα το οποίο είναι σε πολύ μεγάλη λειτουργική αστάθεια και με κίνδυνο «</w:t>
      </w:r>
      <w:r>
        <w:rPr>
          <w:rFonts w:cs="Arial" w:ascii="Arial" w:hAnsi="Arial"/>
          <w:lang w:val="en-US"/>
        </w:rPr>
        <w:t>black</w:t>
      </w:r>
      <w:r>
        <w:rPr>
          <w:rFonts w:cs="Arial" w:ascii="Arial" w:hAnsi="Arial"/>
        </w:rPr>
        <w:t xml:space="preserve"> </w:t>
      </w:r>
      <w:r>
        <w:rPr>
          <w:rFonts w:cs="Arial" w:ascii="Arial" w:hAnsi="Arial"/>
          <w:lang w:val="en-US"/>
        </w:rPr>
        <w:t>out</w:t>
      </w:r>
      <w:r>
        <w:rPr>
          <w:rFonts w:cs="Arial" w:ascii="Arial" w:hAnsi="Arial"/>
        </w:rPr>
        <w:t>». Η απαγόρευση των διορισμών εδώ και πολλά χρόνια, η στάση εμπορίου της εφοδιαστικής αλυσίδας για γραφειοκρατικούς λόγους, αλλά και για λόγους ανικανότητας ή το ότι δεν τα βρίσκει στη μίζα όλο αυτό το κύκλωμα, δημιουργεί κίνδυνο διαρκούς «</w:t>
      </w:r>
      <w:r>
        <w:rPr>
          <w:rFonts w:cs="Arial" w:ascii="Arial" w:hAnsi="Arial"/>
          <w:lang w:val="en-US"/>
        </w:rPr>
        <w:t>black</w:t>
      </w:r>
      <w:r>
        <w:rPr>
          <w:rFonts w:cs="Arial" w:ascii="Arial" w:hAnsi="Arial"/>
        </w:rPr>
        <w:t xml:space="preserve"> </w:t>
      </w:r>
      <w:r>
        <w:rPr>
          <w:rFonts w:cs="Arial" w:ascii="Arial" w:hAnsi="Arial"/>
          <w:lang w:val="en-US"/>
        </w:rPr>
        <w:t>out</w:t>
      </w:r>
      <w:r>
        <w:rPr>
          <w:rFonts w:cs="Arial" w:ascii="Arial" w:hAnsi="Arial"/>
        </w:rPr>
        <w:t>».</w:t>
      </w:r>
    </w:p>
    <w:p>
      <w:pPr>
        <w:pStyle w:val="Normal"/>
        <w:spacing w:lineRule="auto" w:line="600"/>
        <w:ind w:firstLine="720"/>
        <w:jc w:val="both"/>
        <w:rPr>
          <w:rFonts w:ascii="Arial" w:hAnsi="Arial" w:cs="Arial"/>
        </w:rPr>
      </w:pPr>
      <w:r>
        <w:rPr>
          <w:rFonts w:cs="Arial" w:ascii="Arial" w:hAnsi="Arial"/>
        </w:rPr>
        <w:t>Άρα, πρώτο μας καθήκον είναι να σταθεροποιήσουμε το σύστημα. Τι κάναμε από τη μέρα που αναλάβαμε; Πρώτον, αυξήσαμε το όριο δαπανών κατά 150 εκατομμύρια ευρώ, σε συνεννόηση με το Υπουργείο Εθνικής Οικονομίας, για να μπορέσει να συνεχίσει να εφοδιάζεται το σύστημα με τα απαραίτητα υλικά, φάρμακα και αντιδραστήρια, γιατί αλλιώς εξαντλούνταν οι κωδικοί οι οποίοι είχαν περιγραφεί στον προϋπολογισμό και θα υπήρχε πολύ μεγάλος κίνδυνος άμεσης κατάρρευσης του συστήματος.</w:t>
      </w:r>
    </w:p>
    <w:p>
      <w:pPr>
        <w:pStyle w:val="Normal"/>
        <w:spacing w:lineRule="auto" w:line="600"/>
        <w:ind w:firstLine="720"/>
        <w:jc w:val="both"/>
        <w:rPr>
          <w:rFonts w:ascii="Arial" w:hAnsi="Arial" w:cs="Arial"/>
        </w:rPr>
      </w:pPr>
      <w:r>
        <w:rPr>
          <w:rFonts w:cs="Arial" w:ascii="Arial" w:hAnsi="Arial"/>
        </w:rPr>
        <w:t>Αυτό ήδη έγινε και ανακοινώθηκε. Θα κρατηθεί, μάλιστα και για τις επόμενες χρονιές. Κατά τη γνώμη μας, πρέπει να υπάρξει –και θα υπάρξει- κουβέντα στο Κυβερνητικό Συμβούλιο Κοινωνικής Πολιτικής, για να αυξηθεί αυτό το ποσό.</w:t>
      </w:r>
    </w:p>
    <w:p>
      <w:pPr>
        <w:pStyle w:val="Normal"/>
        <w:spacing w:lineRule="auto" w:line="600"/>
        <w:ind w:firstLine="720"/>
        <w:jc w:val="both"/>
        <w:rPr>
          <w:rFonts w:ascii="Arial" w:hAnsi="Arial" w:cs="Arial"/>
        </w:rPr>
      </w:pPr>
      <w:r>
        <w:rPr>
          <w:rFonts w:cs="Arial" w:ascii="Arial" w:hAnsi="Arial"/>
        </w:rPr>
        <w:t>Αυτά χρειάζονται με βάση τον τρόπο που σήμερα είναι οργανωμένο όλο το σύστημα του εφοδιασμού. Θα πω πολλές λεπτομέρειες παρακάτω.</w:t>
      </w:r>
    </w:p>
    <w:p>
      <w:pPr>
        <w:pStyle w:val="Normal"/>
        <w:spacing w:lineRule="auto" w:line="600"/>
        <w:ind w:firstLine="720"/>
        <w:jc w:val="both"/>
        <w:rPr>
          <w:rFonts w:ascii="Arial" w:hAnsi="Arial" w:cs="Arial"/>
        </w:rPr>
      </w:pPr>
      <w:r>
        <w:rPr>
          <w:rFonts w:cs="Arial" w:ascii="Arial" w:hAnsi="Arial"/>
        </w:rPr>
        <w:t>Κατά δεύτερον, για να μπουν τα πράγματα στη θέση τους, αυτή τη στιγμή το σύστημα χρειάζεται άμεση και μαζική αιμοδοσία από προσωπικό. Δεν μπορεί να υφίσταται ένα σύστημα το οποίο είναι γερασμένο, ενώ παράλληλα συνταξιοδοτείται κόσμος, λόγω και αυτών που συμβαίνουν στο συνταξιοδοτικό σύστημα και είχαν απαγορευτεί οι διορισμοί. Χρειάζεται προσωπικό –αυτή είναι πραγματική ανάγκη- για να μπορέσει να δουλέψει.</w:t>
      </w:r>
    </w:p>
    <w:p>
      <w:pPr>
        <w:pStyle w:val="Normal"/>
        <w:spacing w:lineRule="auto" w:line="600"/>
        <w:ind w:firstLine="720"/>
        <w:jc w:val="both"/>
        <w:rPr>
          <w:rFonts w:ascii="Arial" w:hAnsi="Arial" w:cs="Arial"/>
        </w:rPr>
      </w:pPr>
      <w:r>
        <w:rPr>
          <w:rFonts w:cs="Arial" w:ascii="Arial" w:hAnsi="Arial"/>
        </w:rPr>
        <w:t>Τι κάναμε αυτήν την εβδομάδα και τι θα κάνουμε και τις επόμενες; Πρώτον, ολοκληρώνουμε τις διαδικασίες για το διορισμό των μόνιμων γιατρών από παλαιότερες προκηρύξεις. Μέσα από μία απύθμενη γραφειοκρατία του ελληνικού κράτους, κάνει τέσσερις, πέντε, έξι ή ακόμα και οκτώ μήνες, προκειμένου τελικά ο γιατρός να πάει στη θέση του, ενώ έχει τελειώσει και η κρίση.</w:t>
      </w:r>
    </w:p>
    <w:p>
      <w:pPr>
        <w:pStyle w:val="Normal"/>
        <w:spacing w:lineRule="auto" w:line="600" w:before="0" w:after="0"/>
        <w:ind w:firstLine="720"/>
        <w:contextualSpacing/>
        <w:jc w:val="both"/>
        <w:rPr>
          <w:rFonts w:ascii="Arial" w:hAnsi="Arial" w:cs="Arial"/>
          <w:bCs/>
        </w:rPr>
      </w:pPr>
      <w:r>
        <w:rPr>
          <w:rFonts w:cs="Arial" w:ascii="Arial" w:hAnsi="Arial"/>
          <w:bCs/>
        </w:rPr>
        <w:t>Δεύτερον, προκηρύσσονται αυτή τη βδομάδα από το ΑΣΕΠ εννιακόσια ενενήντα άτομα νοσηλευτικό και παραϊατρικό και άλλες ειδικότητες προσωπικού, φαρμακοποιοί, παρασκευαστές κ.λπ., από μια προκήρυξη που και αυτή καθυστέρησε να γίνει λόγω της γνωστής γραφειοκρατίας, οι οποίοι θα καλύψουν άμεσες και ζωτικές ανάγκες του συστήματος.</w:t>
      </w:r>
    </w:p>
    <w:p>
      <w:pPr>
        <w:pStyle w:val="Normal"/>
        <w:spacing w:lineRule="auto" w:line="600" w:before="0" w:after="0"/>
        <w:ind w:firstLine="720"/>
        <w:contextualSpacing/>
        <w:jc w:val="both"/>
        <w:rPr>
          <w:rFonts w:ascii="Arial" w:hAnsi="Arial" w:cs="Arial"/>
          <w:bCs/>
        </w:rPr>
      </w:pPr>
      <w:r>
        <w:rPr>
          <w:rFonts w:cs="Arial" w:ascii="Arial" w:hAnsi="Arial"/>
          <w:bCs/>
        </w:rPr>
        <w:t>Επίσης, πιστεύουμε –και είναι στοίχημα για εμάς, θα το καταφέρουμε όμως- να προκηρυχθούν πάλι από το ΑΣΕΠ στο τέλος του χρόνου δυο χιλιάδες τετρακόσιες θέσεις, μέσα στις οποίες είναι εξακόσιοι γιατροί που θα καλύψουν επίσης, άμεσες και πιεστικές ανάγκες του συστήματος.</w:t>
      </w:r>
    </w:p>
    <w:p>
      <w:pPr>
        <w:pStyle w:val="Normal"/>
        <w:spacing w:lineRule="auto" w:line="600" w:before="0" w:after="0"/>
        <w:ind w:firstLine="720"/>
        <w:contextualSpacing/>
        <w:jc w:val="both"/>
        <w:rPr>
          <w:rFonts w:ascii="Arial" w:hAnsi="Arial" w:cs="Arial"/>
          <w:bCs/>
        </w:rPr>
      </w:pPr>
      <w:r>
        <w:rPr>
          <w:rFonts w:cs="Arial" w:ascii="Arial" w:hAnsi="Arial"/>
          <w:bCs/>
        </w:rPr>
        <w:t xml:space="preserve">Αυτές τις μέρες ολοκληρώνεται –μέσα και από την αλλαγή του προηγούμενου νομοθετικού πλαισίου- κλιμακωτά τους επόμενους μήνες η πρόσληψη πεντακοσίων επικουρικών γιατρών, διαφορετικών από αυτούς που ήδη υπηρετούν, προκειμένου να στελεχώσουν τμήματα και κλινικές τα οποία κλείνουν ή είναι έτοιμα στο να κλείσουν ή δυσλειτουργούν βαριά. </w:t>
      </w:r>
    </w:p>
    <w:p>
      <w:pPr>
        <w:pStyle w:val="Normal"/>
        <w:spacing w:lineRule="auto" w:line="600" w:before="0" w:after="0"/>
        <w:ind w:firstLine="720"/>
        <w:contextualSpacing/>
        <w:jc w:val="both"/>
        <w:rPr>
          <w:rFonts w:ascii="Arial" w:hAnsi="Arial" w:cs="Arial"/>
          <w:bCs/>
        </w:rPr>
      </w:pPr>
      <w:r>
        <w:rPr>
          <w:rFonts w:cs="Arial" w:ascii="Arial" w:hAnsi="Arial"/>
          <w:bCs/>
        </w:rPr>
        <w:t xml:space="preserve">Επίσης, θα λύσουμε με νομοθετική ρύθμιση και πολιτική απόφαση το θέμα των επικουρικών γιατρών που τελειώνουν, που έχουν διοριστεί τα προηγούμενα χρόνια και οι οποίοι συμπληρώνουν δυο έτη θητείας στο σύστημα πολλοί από αυτούς. Και θα δοθεί πολιτική λύση στο ζήτημα αυτό πριν από τις 31-12-2015 και αυτό αφορά και επικουρικό νοσηλευτικό προσωπικό, το οποίο υπηρετεί σε αυτές τις θέσεις. </w:t>
      </w:r>
    </w:p>
    <w:p>
      <w:pPr>
        <w:pStyle w:val="Normal"/>
        <w:spacing w:lineRule="auto" w:line="600" w:before="0" w:after="0"/>
        <w:ind w:firstLine="720"/>
        <w:contextualSpacing/>
        <w:jc w:val="both"/>
        <w:rPr/>
      </w:pPr>
      <w:r>
        <w:rPr>
          <w:rFonts w:cs="Arial" w:ascii="Arial" w:hAnsi="Arial"/>
          <w:b/>
          <w:bCs/>
        </w:rPr>
        <w:t xml:space="preserve">ΓΕΡΑΣΙΜΟΣ ΜΠΑΛΑΟΥΡΑΣ: </w:t>
      </w:r>
      <w:r>
        <w:rPr>
          <w:rFonts w:cs="Arial" w:ascii="Arial" w:hAnsi="Arial"/>
          <w:bCs/>
        </w:rPr>
        <w:t>Παράταση.</w:t>
      </w:r>
    </w:p>
    <w:p>
      <w:pPr>
        <w:pStyle w:val="Normal"/>
        <w:spacing w:lineRule="auto" w:line="600" w:before="0" w:after="0"/>
        <w:ind w:firstLine="720"/>
        <w:contextualSpacing/>
        <w:jc w:val="both"/>
        <w:rPr/>
      </w:pPr>
      <w:r>
        <w:rPr>
          <w:rFonts w:cs="Arial" w:ascii="Arial" w:hAnsi="Arial"/>
          <w:b/>
          <w:bCs/>
        </w:rPr>
        <w:t xml:space="preserve">ΠΑΥΛΟΣ ΠΟΛΑΚΗΣ </w:t>
      </w:r>
      <w:r>
        <w:rPr>
          <w:rFonts w:cs="Arial" w:ascii="Arial" w:hAnsi="Arial"/>
          <w:b/>
          <w:bCs/>
          <w:color w:val="242424"/>
        </w:rPr>
        <w:t xml:space="preserve">(Αναπληρωτής Υπουργός Υγείας): </w:t>
      </w:r>
      <w:r>
        <w:rPr>
          <w:rFonts w:cs="Arial" w:ascii="Arial" w:hAnsi="Arial"/>
          <w:b/>
          <w:bCs/>
        </w:rPr>
        <w:t xml:space="preserve"> </w:t>
      </w:r>
      <w:r>
        <w:rPr>
          <w:rFonts w:cs="Arial" w:ascii="Arial" w:hAnsi="Arial"/>
          <w:bCs/>
        </w:rPr>
        <w:t>Επίσης, θέλω να πω ότι πρόβλημα ρευστότητας στο σύστημα το επόμενο διάστημα δεν θα υπάρχει, γιατί ενώ από 1</w:t>
      </w:r>
      <w:r>
        <w:rPr>
          <w:rFonts w:cs="Arial" w:ascii="Arial" w:hAnsi="Arial"/>
          <w:bCs/>
          <w:vertAlign w:val="superscript"/>
        </w:rPr>
        <w:t>η</w:t>
      </w:r>
      <w:r>
        <w:rPr>
          <w:rFonts w:cs="Arial" w:ascii="Arial" w:hAnsi="Arial"/>
          <w:bCs/>
        </w:rPr>
        <w:t xml:space="preserve"> Γενάρη έως 30 Σεπτέμβρη, λόγω της μέγγενης της χρηματοπιστωτικής ασφυξίας είχε χρηματοδοτηθεί μόνο με 300 εκατομμύρια ευρώ -μιλάω για τον πρώτο πυλώνα- το ΕΣΥ, αυτή τη στιγμή το Σεπτέμβριο δόθηκαν 150 εκατομμύρια, τον Οκτώβρη δίνονται 250 εκατομμύρια και μέχρι το Δεκέμβρη θα έχει δοθεί το 1 δισεκατομμύριο το οποίο είναι εγγεγραμμένο στον προϋπολογισμό. Γίνονται επίσης, κινήσεις στον ΕΟΠΥΥ, προκειμένου να δώσει στο σύστημα αυτά που του οφείλει, σε σχέση με τα νοσήλια, τα κλειστά ενοποιημένα, τα οποία πληρώνει ο ΕΟΠΥΥ προς το νοσοκομείο. </w:t>
      </w:r>
    </w:p>
    <w:p>
      <w:pPr>
        <w:pStyle w:val="Normal"/>
        <w:spacing w:lineRule="auto" w:line="600" w:before="0" w:after="0"/>
        <w:ind w:firstLine="720"/>
        <w:contextualSpacing/>
        <w:jc w:val="both"/>
        <w:rPr>
          <w:rFonts w:ascii="Arial" w:hAnsi="Arial" w:cs="Arial"/>
          <w:bCs/>
        </w:rPr>
      </w:pPr>
      <w:r>
        <w:rPr>
          <w:rFonts w:cs="Arial" w:ascii="Arial" w:hAnsi="Arial"/>
          <w:bCs/>
        </w:rPr>
        <w:t xml:space="preserve">Και βέβαια, υπάρχει σαφής δέσμευση της Κυβέρνησης, για να αρχίσουμε να κλείνουμε παλιές αμαρτίες και πληγές με τον ερχομό της δόσης. Ένα μεγάλο μέρος των ληξιπρόθεσμων οφειλών του δημοσίου είναι οφειλές που έχουν δημιουργηθεί στο Εθνικό Σύστημα Υγείας και υπάρχει δέσμευση για την καταβολή σε άμεσο χρονικό διάστημα του 1.200.000.000 σε πρώτη φάση. </w:t>
      </w:r>
    </w:p>
    <w:p>
      <w:pPr>
        <w:pStyle w:val="Normal"/>
        <w:spacing w:lineRule="auto" w:line="600" w:before="0" w:after="0"/>
        <w:ind w:firstLine="720"/>
        <w:contextualSpacing/>
        <w:jc w:val="both"/>
        <w:rPr>
          <w:rFonts w:ascii="Arial" w:hAnsi="Arial" w:cs="Arial"/>
          <w:bCs/>
        </w:rPr>
      </w:pPr>
      <w:r>
        <w:rPr>
          <w:rFonts w:cs="Arial" w:ascii="Arial" w:hAnsi="Arial"/>
          <w:bCs/>
        </w:rPr>
        <w:t>Από εκεί και πέρα το Εθνικό Σύστημα πρέπει να διοικηθεί, γι’ αυτό θα προχωρήσουμε σε ορατό χρονικό ορίζοντα:</w:t>
      </w:r>
    </w:p>
    <w:p>
      <w:pPr>
        <w:pStyle w:val="Normal"/>
        <w:spacing w:lineRule="auto" w:line="600" w:before="0" w:after="0"/>
        <w:ind w:firstLine="720"/>
        <w:contextualSpacing/>
        <w:jc w:val="both"/>
        <w:rPr>
          <w:rFonts w:ascii="Arial" w:hAnsi="Arial" w:cs="Arial"/>
          <w:bCs/>
        </w:rPr>
      </w:pPr>
      <w:r>
        <w:rPr>
          <w:rFonts w:cs="Arial" w:ascii="Arial" w:hAnsi="Arial"/>
          <w:bCs/>
        </w:rPr>
        <w:t xml:space="preserve">Πρώτον, στην αξιολόγηση των υπαρχόντων διοικήσεων που κατά τη συντριπτική τους πλειοψηφία –κατά τη γνώμη μας- δεν επιτέλεσαν το καθήκον τους. Θα διοριστούν τα μέλη των διοικητικών συμβουλίων άμεσα και με τη σύσταση της Επιτροπής Αξιολόγησης, που έχει ήδη γίνει και ολοκληρώνεται μέσα στην επόμενη εβδομάδα, θα υπάρξει ανοικτή πρόσκληση για την κάλυψη των θέσεων του διοικητή και του υποδιοικητή στα νοσοκομεία, στα οποία θα αξιολογηθούν αρνητικά οι διοικήσεις. Μέχρι τέλος Δεκέμβρη θα πρέπει να έχουμε τελειώσει με αυτή την ιστορία, με αυτή τη σαρακοτυραννία. </w:t>
      </w:r>
    </w:p>
    <w:p>
      <w:pPr>
        <w:pStyle w:val="Normal"/>
        <w:spacing w:lineRule="auto" w:line="600" w:before="0" w:after="0"/>
        <w:ind w:firstLine="720"/>
        <w:contextualSpacing/>
        <w:jc w:val="both"/>
        <w:rPr>
          <w:rFonts w:ascii="Arial" w:hAnsi="Arial" w:cs="Arial"/>
          <w:bCs/>
        </w:rPr>
      </w:pPr>
      <w:r>
        <w:rPr>
          <w:rFonts w:cs="Arial" w:ascii="Arial" w:hAnsi="Arial"/>
          <w:bCs/>
        </w:rPr>
        <w:t xml:space="preserve">Τέταρτο ζήτημα του συστήματος, που είναι και αυτό άμεσο, όχι αύριο το πρωί, αλλά σχετικά κοντά, είναι το εξής: Πρέπει να υπάρξει μιας τεράστιας έκτασης οργανωτική ανασυγκρότηση του συστήματος. Είναι μια πολυδαίδαλη, δυσκίνητη γραφειοκρατία και στα πλαίσια της γενικότερης πολιτικής επιλογής που έχει κάνει η Κυβέρνηση -και ετοιμάζει μια μεγάλη θεσμική τομή το Υπουργείο Διοικητικής Μεταρρύθμισης- θα μεταφερθούν αρμοδιότητες στις αποκεντρωμένες δομές του συστήματος και εννοώ στις ΔΥΠΕ και στα νοσοκομεία. Διότι για ποιο λόγο η αμοιβαία μετακίνηση ανάμεσα σε δύο νοσοκομεία της ίδιας υγειονομικής περιφέρειας πρέπει να μαζέψει καμιά τριανταριά υπογραφές, πέρα από την υγειονομική περιφέρεια, που πρέπει να έχει την ευθύνη να κάνει αυτό το πράγμα; Για ποιο λόγο οι διορισμοί των ειδικευόμενων πρέπει να γίνονται από το Υπουργείο Υγείας και όχι από τα νοσοκομεία που υπηρετούν; Για ποιο λόγο οι διορισμοί των επικουρικών ιατρών πρέπει να μαζεύουν τριακόσιες υπογραφές από κάτω μέχρι ψηλά; Για ποιο λόγο μετατάξεις ανθρώπων, που έχουν και το δικαίωμα και τα προσόντα για να γίνουν, θα πρέπει να ντανιάζονται σε κάτι τέτοιες στοίβες στο Υπουργείο Διοικητικής Μεταρρύθμισης για μια απλή μεταφορά πίστωσης; </w:t>
      </w:r>
    </w:p>
    <w:p>
      <w:pPr>
        <w:pStyle w:val="Normal"/>
        <w:spacing w:lineRule="auto" w:line="600" w:before="0" w:after="0"/>
        <w:ind w:firstLine="720"/>
        <w:contextualSpacing/>
        <w:jc w:val="both"/>
        <w:rPr>
          <w:rFonts w:ascii="Arial" w:hAnsi="Arial" w:cs="Arial"/>
          <w:bCs/>
        </w:rPr>
      </w:pPr>
      <w:r>
        <w:rPr>
          <w:rFonts w:cs="Arial" w:ascii="Arial" w:hAnsi="Arial"/>
          <w:bCs/>
        </w:rPr>
        <w:t xml:space="preserve">Όλα αυτά θα κατέβουν κάτω. Δεν είναι μικρό αυτό. Αλλάζει τον τρόπο λειτουργίας των νοσοκομείων, διευκολύνει τη ζωή των ανθρώπων, επιταχύνει τεράστια τους χρόνους, οι οποίοι δημιουργούνται στα κενά και στην κάλυψη είτε από νοσηλευτικό προσωπικό είτε από ιατρικό προσωπικό το οποίο έχει εξελιχθεί στο να αδειάζει μια θέση, είναι ο άλλος έτοιμος αλλά θέλει τρεις μήνες για να διοριστεί, γιατί πρέπει να μαζέψει καμιά τριακοσαριά υπογραφές. Αυτά θα λυθούν στον άμεσο χρονικό ορίζοντα. </w:t>
      </w:r>
    </w:p>
    <w:p>
      <w:pPr>
        <w:pStyle w:val="Normal"/>
        <w:spacing w:lineRule="auto" w:line="600"/>
        <w:ind w:firstLine="720"/>
        <w:jc w:val="both"/>
        <w:rPr>
          <w:rFonts w:ascii="Arial" w:hAnsi="Arial" w:cs="Arial"/>
        </w:rPr>
      </w:pPr>
      <w:r>
        <w:rPr>
          <w:rFonts w:cs="Arial" w:ascii="Arial" w:hAnsi="Arial"/>
        </w:rPr>
        <w:t>Πάμε στα σοβαρά –όχι πως αυτά δεν είναι.</w:t>
      </w:r>
    </w:p>
    <w:p>
      <w:pPr>
        <w:pStyle w:val="Normal"/>
        <w:spacing w:lineRule="auto" w:line="600"/>
        <w:ind w:firstLine="720"/>
        <w:jc w:val="both"/>
        <w:rPr>
          <w:rFonts w:ascii="Arial" w:hAnsi="Arial" w:cs="Arial"/>
        </w:rPr>
      </w:pPr>
      <w:r>
        <w:rPr>
          <w:rFonts w:cs="Arial" w:ascii="Arial" w:hAnsi="Arial"/>
        </w:rPr>
        <w:t>Η μεγάλη θεσμική επανάσταση την οποία δεσμευόμαστε να κάνουμε έχει να κάνει με όλο το κύκλωμα που αφορά τις προμήθειες των νοσοκομείων, τις υπηρεσίες υποστήριξης των νοσοκομείων και γενικά όλη την εφοδιαστική αλυσίδα. Είπα πριν ότι αυτό δεν το ακούμπησαν. Εμείς, όχι απλά θα το ακουμπήσουμε, αλλά θα το αλλάξουμε πλήρως και όταν θα φύγουμε απ’ αυτήν τη θέση, γιατί απ’ αυτές τις θέσεις είμαστε περαστικοί, θα πρέπει να μείνει ένα πράγμα το οποίο να είναι ένα κάστρο που οι αγορές και η διαπλοκή να μην μπορεί να το εκπορθήσει, όπως έχει κάνει μέχρι τώρα και πρακτικά το ελέγχει πλήρως. Θα πω μερικά παραδείγματα.</w:t>
      </w:r>
    </w:p>
    <w:p>
      <w:pPr>
        <w:pStyle w:val="Normal"/>
        <w:spacing w:lineRule="auto" w:line="600"/>
        <w:ind w:firstLine="720"/>
        <w:jc w:val="both"/>
        <w:rPr>
          <w:rFonts w:ascii="Arial" w:hAnsi="Arial" w:cs="Arial"/>
        </w:rPr>
      </w:pPr>
      <w:r>
        <w:rPr>
          <w:rFonts w:cs="Arial" w:ascii="Arial" w:hAnsi="Arial"/>
        </w:rPr>
        <w:t>Συγγνώμη, αλλά θα χρειαστώ λίγο χρόνο. Είναι το βασικό της ομιλίας αυτό το πράγμα και θα χρειαστώ λίγο χρόνο. Ζητάω χίλια συγγνώμη.</w:t>
      </w:r>
    </w:p>
    <w:p>
      <w:pPr>
        <w:pStyle w:val="Normal"/>
        <w:spacing w:lineRule="auto" w:line="600"/>
        <w:ind w:firstLine="720"/>
        <w:jc w:val="both"/>
        <w:rPr>
          <w:rFonts w:ascii="Arial" w:hAnsi="Arial" w:cs="Arial"/>
        </w:rPr>
      </w:pPr>
      <w:r>
        <w:rPr>
          <w:rFonts w:cs="Arial" w:ascii="Arial" w:hAnsi="Arial"/>
        </w:rPr>
        <w:t xml:space="preserve">Δεν είναι δυνατό, ακόμα και σήμερα, για υγειονομικό υλικό μοσχεύματα, βαλβίδες που –είναι πραγματικές οι τιμές- στις ευρωπαϊκές χώρες κάνουν 800 και 900 ευρώ, εμείς να πληρώνουμε -ακόμα και σήμερα- 5.000 ευρώ και 6.000 ευρώ. Βέβαια πριν από μερικά χρόνια τα πληρώναμε 12.000 και 13.000 και 40.000 ευρώ. </w:t>
      </w:r>
    </w:p>
    <w:p>
      <w:pPr>
        <w:pStyle w:val="Normal"/>
        <w:spacing w:lineRule="auto" w:line="600"/>
        <w:ind w:firstLine="720"/>
        <w:jc w:val="both"/>
        <w:rPr/>
      </w:pPr>
      <w:r>
        <w:rPr>
          <w:rFonts w:cs="Arial" w:ascii="Arial" w:hAnsi="Arial"/>
        </w:rPr>
        <w:t>Δεν είναι δυνατόν, τη στιγμή που το ΕΚΑΒ διαθέτει το καλύτερο συνεργείο αυτοκινήτων που υπάρχει αυτήν τη στιγμή στην Ελλάδα, στη Θεσσαλονίκη για παράδειγμα, να πληρώνει για τα επτακόσια ασθενοφόρα που έχει 6.500 ευρώ το χρόνο το ασθενοφόρο για σέρβις και ανταλλακτικά. Ούτε «</w:t>
      </w:r>
      <w:r>
        <w:rPr>
          <w:rFonts w:cs="Arial" w:ascii="Arial" w:hAnsi="Arial"/>
          <w:lang w:val="en-US"/>
        </w:rPr>
        <w:t>Lamborghini</w:t>
      </w:r>
      <w:r>
        <w:rPr>
          <w:rFonts w:cs="Arial" w:ascii="Arial" w:hAnsi="Arial"/>
        </w:rPr>
        <w:t>», δηλαδή, ούτε «</w:t>
      </w:r>
      <w:r>
        <w:rPr>
          <w:rFonts w:cs="Arial" w:ascii="Arial" w:hAnsi="Arial"/>
          <w:lang w:val="en-US"/>
        </w:rPr>
        <w:t>Bentley</w:t>
      </w:r>
      <w:r>
        <w:rPr>
          <w:rFonts w:cs="Arial" w:ascii="Arial" w:hAnsi="Arial"/>
        </w:rPr>
        <w:t xml:space="preserve">» να είχε, δεν μπορεί να γίνει αυτό το πράγμα. </w:t>
      </w:r>
    </w:p>
    <w:p>
      <w:pPr>
        <w:pStyle w:val="Normal"/>
        <w:spacing w:lineRule="auto" w:line="600"/>
        <w:ind w:firstLine="720"/>
        <w:jc w:val="both"/>
        <w:rPr/>
      </w:pPr>
      <w:r>
        <w:rPr>
          <w:rFonts w:cs="Arial" w:ascii="Arial" w:hAnsi="Arial"/>
        </w:rPr>
        <w:t xml:space="preserve">Δεν είναι δυνατό σε πολλά νοσοκομεία να πληρώνουμε για σίτιση το τριπλάσιο ή και το τετραπλάσιο του ποσού που πληρώνουν για αντίστοιχες υπηρεσίες σε εξωτερικές υπηρεσίες </w:t>
      </w:r>
      <w:r>
        <w:rPr>
          <w:rFonts w:cs="Arial" w:ascii="Arial" w:hAnsi="Arial"/>
          <w:lang w:val="en-US"/>
        </w:rPr>
        <w:t>catering</w:t>
      </w:r>
      <w:r>
        <w:rPr>
          <w:rFonts w:cs="Arial" w:ascii="Arial" w:hAnsi="Arial"/>
        </w:rPr>
        <w:t xml:space="preserve"> πεντάστερα ξενοδοχεία και βέβαια η ποιότητα να μην είναι η ίδια. </w:t>
      </w:r>
    </w:p>
    <w:p>
      <w:pPr>
        <w:pStyle w:val="Normal"/>
        <w:spacing w:lineRule="auto" w:line="600"/>
        <w:ind w:firstLine="720"/>
        <w:jc w:val="both"/>
        <w:rPr/>
      </w:pPr>
      <w:r>
        <w:rPr>
          <w:rFonts w:cs="Arial" w:ascii="Arial" w:hAnsi="Arial"/>
        </w:rPr>
        <w:t xml:space="preserve">Δεν είναι δυνατόν ο ΕΟΠΥΥ με τον Οργανισμό Παροχών του να μειώνει από τα 3 εκατομμύρια στα 2 εκατομμύρια τη δαπάνη για τις αποκλειστικές νοσοκόμες, κόβοντας εργασία από ανθρώπους χαμηλών λαϊκών στρωμάτων, και την ίδια στιγμή να πληρώνει για τα επιθέματα των τραυμάτων και των κατακλίσεων 54 εκατομμύρια το 2015 όταν το 2012 ήταν 12 εκατομμύρια, λες και αυξήθηκαν τα τραύματα, οι πληγές και οι διαβητικοί σε αυτήν τη χώρα. </w:t>
      </w:r>
    </w:p>
    <w:p>
      <w:pPr>
        <w:pStyle w:val="Normal"/>
        <w:spacing w:lineRule="auto" w:line="600"/>
        <w:ind w:firstLine="720"/>
        <w:jc w:val="both"/>
        <w:rPr>
          <w:rFonts w:ascii="Arial" w:hAnsi="Arial" w:cs="Arial"/>
        </w:rPr>
      </w:pPr>
      <w:r>
        <w:rPr>
          <w:rFonts w:cs="Arial" w:ascii="Arial" w:hAnsi="Arial"/>
        </w:rPr>
        <w:t xml:space="preserve">Δεν είναι δυνατό για τους σάκους κολοστομίας πριν από τρία χρόνια να πληρώναμε 18 εκατομμύρια και τώρα να πληρώνουμε 54 εκατομμύρια. Δηλαδή, εκατόν δώδεκα χιλιάδες άνθρωποι στη χώρα θέλουν κολοστομία, έχουμε σπάσει όλα τα επιδημιολογικά στάνταρ που υπάρχουν! </w:t>
      </w:r>
    </w:p>
    <w:p>
      <w:pPr>
        <w:pStyle w:val="Normal"/>
        <w:spacing w:lineRule="auto" w:line="600"/>
        <w:ind w:firstLine="720"/>
        <w:jc w:val="both"/>
        <w:rPr>
          <w:rFonts w:ascii="Arial" w:hAnsi="Arial" w:cs="Arial"/>
        </w:rPr>
      </w:pPr>
      <w:r>
        <w:rPr>
          <w:rFonts w:cs="Arial" w:ascii="Arial" w:hAnsi="Arial"/>
        </w:rPr>
        <w:t xml:space="preserve">Δεν είναι δυνατό, η δαπάνη για τα γυαλιά από 40 εκατομμύρια να έχει γίνει 47. Μιλάμε για εκατομμύρια τώρα, δεν μιλάμε για φραγκοδίφραγκα. Δεν είναι δυνατό η περιτοναϊκή διήθηση από 3 εκατομμύρια το 2012 να έχει πάει στα 28 εκατομμύρια το 2014, χωρίς μείωση των κλασικών καθάρσεων που γίνονται με την κλασική μέθοδο και υπάρχουν και άνθρωποι που γυρνάνε τώρα γύρω-γύρω και με το προσφυγικό ρεύμα ή με τους ανασφάλιστους και κάνουν κάθε ημέρα αιμοκάθαρση σε διαφορετικό νοσοκομείο. </w:t>
      </w:r>
    </w:p>
    <w:p>
      <w:pPr>
        <w:pStyle w:val="Normal"/>
        <w:spacing w:lineRule="auto" w:line="600"/>
        <w:ind w:firstLine="720"/>
        <w:jc w:val="both"/>
        <w:rPr/>
      </w:pPr>
      <w:r>
        <w:rPr>
          <w:rFonts w:cs="Arial" w:ascii="Arial" w:hAnsi="Arial"/>
        </w:rPr>
        <w:t>Λοιπόν, τρία βήματα. Πρώτον, θα υπάρξει πλήρης καταγραφή και κωδικοποίηση όλων των υλικών και αντιδραστηρίων, τα οποία χρησιμοποιούνται στον εφοδιασμό του δημόσιου νοσοκομείου. Υπάρχει μια σοβαρή δουλειά της 7</w:t>
      </w:r>
      <w:r>
        <w:rPr>
          <w:rFonts w:cs="Arial" w:ascii="Arial" w:hAnsi="Arial"/>
          <w:vertAlign w:val="superscript"/>
        </w:rPr>
        <w:t>ης</w:t>
      </w:r>
      <w:r>
        <w:rPr>
          <w:rFonts w:cs="Arial" w:ascii="Arial" w:hAnsi="Arial"/>
        </w:rPr>
        <w:t xml:space="preserve"> ΔΙΠΕ από τον Νίκο Ηγουμενίδη. Εκεί θα πατήσουμε. Αν ζητήσετε αυτήν τη στιγμή κατάλογο στο Υπουργείο για το τι χρησιμοποιούν τα νοσοκομεία δεν υπάρχει. Θα χρησιμοποιήσουμε σαν βάση αυτόν τον κατάλογο και μια δουλειά που έχει κάνει η Επιτροπή Προμηθειών Υγείας για τα αντιδραστήρια που αυτά θα κουμπωθούν και θα πούμε «αυτά είναι».</w:t>
      </w:r>
    </w:p>
    <w:p>
      <w:pPr>
        <w:pStyle w:val="Normal"/>
        <w:spacing w:lineRule="auto" w:line="600"/>
        <w:ind w:firstLine="720"/>
        <w:jc w:val="both"/>
        <w:rPr>
          <w:rFonts w:ascii="Arial" w:hAnsi="Arial" w:cs="Arial"/>
        </w:rPr>
      </w:pPr>
      <w:r>
        <w:rPr>
          <w:rFonts w:cs="Arial" w:ascii="Arial" w:hAnsi="Arial"/>
        </w:rPr>
        <w:t>Και μετά υπάρχει μια μεγάλη δουλειά, το δεύτερο βήμα, που εκεί είναι όλη η δουλειά. Θα περιγραφούν αναλυτικές τεχνικές και ποιοτικές προδιαγραφές για κάθε κατηγορία υλικών απ’ αυτά τα υλικά που λέμε, ούτως ώστε όποιο δεν τα έχει δεν συμμετέχει σε διαγωνισμούς, δεν μπορεί να μπαίνει, για να εξασφαλίζεις ποιότητα στο υλικό. Γιατί δεν είναι μόνο η φτήνια, αλλά είναι και η ποιότητα του υλικού για να καλύπτει τις ανάγκες των αρρώστ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φού γίνουν αυτά τα δύο βήματα, το τρίτο, που είναι και το σημαντικότερο, θα υπάρξει η διαμόρφωση, ο καθορισμός ενός εύρους τιμής για κάθε κατηγορία προϊόντων.</w:t>
      </w:r>
    </w:p>
    <w:p>
      <w:pPr>
        <w:pStyle w:val="Normal"/>
        <w:spacing w:lineRule="auto" w:line="600"/>
        <w:ind w:firstLine="720"/>
        <w:jc w:val="both"/>
        <w:rPr/>
      </w:pPr>
      <w:r>
        <w:rPr>
          <w:rFonts w:cs="Arial" w:ascii="Arial" w:hAnsi="Arial"/>
          <w:b/>
        </w:rPr>
        <w:t>ΠΡΟΕΔΡΕΥΩΝ (Γεώργιος Βαρεμένος):</w:t>
      </w:r>
      <w:r>
        <w:rPr>
          <w:rFonts w:cs="Arial" w:ascii="Arial" w:hAnsi="Arial"/>
        </w:rPr>
        <w:t xml:space="preserve"> Κύριε Πολάκη, τέλειωσε ο χρόνος Υπουργού ήδη.</w:t>
      </w:r>
    </w:p>
    <w:p>
      <w:pPr>
        <w:pStyle w:val="Normal"/>
        <w:spacing w:lineRule="auto" w:line="600"/>
        <w:ind w:firstLine="720"/>
        <w:jc w:val="both"/>
        <w:rPr/>
      </w:pPr>
      <w:r>
        <w:rPr>
          <w:rFonts w:cs="Arial" w:ascii="Arial" w:hAnsi="Arial"/>
          <w:b/>
        </w:rPr>
        <w:t>ΠΑΥΛΟΣ ΠΟΛΑΚΗΣ (Αναπληρωτής Υπουργός Υγείας):</w:t>
      </w:r>
      <w:r>
        <w:rPr>
          <w:rFonts w:cs="Arial" w:ascii="Arial" w:hAnsi="Arial"/>
        </w:rPr>
        <w:t xml:space="preserve"> Τελειώνω.</w:t>
      </w:r>
    </w:p>
    <w:p>
      <w:pPr>
        <w:pStyle w:val="Normal"/>
        <w:spacing w:lineRule="auto" w:line="600"/>
        <w:ind w:firstLine="720"/>
        <w:jc w:val="both"/>
        <w:rPr/>
      </w:pPr>
      <w:r>
        <w:rPr>
          <w:rFonts w:cs="Arial" w:ascii="Arial" w:hAnsi="Arial"/>
          <w:b/>
        </w:rPr>
        <w:t>ΠΡΟΕΔΡΕΥΩΝ (Γεώργιος Βαρεμένος):</w:t>
      </w:r>
      <w:r>
        <w:rPr>
          <w:rFonts w:cs="Arial" w:ascii="Arial" w:hAnsi="Arial"/>
        </w:rPr>
        <w:t xml:space="preserve"> Από εδώ και πέρα πάμε για Πρωθυπουργό.</w:t>
      </w:r>
    </w:p>
    <w:p>
      <w:pPr>
        <w:pStyle w:val="Normal"/>
        <w:spacing w:lineRule="auto" w:line="600"/>
        <w:ind w:firstLine="720"/>
        <w:jc w:val="both"/>
        <w:rPr/>
      </w:pPr>
      <w:r>
        <w:rPr>
          <w:rFonts w:cs="Arial" w:ascii="Arial" w:hAnsi="Arial"/>
          <w:b/>
        </w:rPr>
        <w:t>ΠΑΥΛΟΣ ΠΟΛΑΚΗΣ (Αναπληρωτής Υπουργός Υγείας):</w:t>
      </w:r>
      <w:r>
        <w:rPr>
          <w:rFonts w:cs="Arial" w:ascii="Arial" w:hAnsi="Arial"/>
        </w:rPr>
        <w:t xml:space="preserve"> Συγγνώμη, κύριε Πρόεδρε. Να τελειώσω αυτό που λέω.</w:t>
      </w:r>
    </w:p>
    <w:p>
      <w:pPr>
        <w:pStyle w:val="Normal"/>
        <w:spacing w:lineRule="auto" w:line="600"/>
        <w:ind w:firstLine="720"/>
        <w:jc w:val="both"/>
        <w:rPr/>
      </w:pPr>
      <w:r>
        <w:rPr>
          <w:rFonts w:cs="Arial" w:ascii="Arial" w:hAnsi="Arial"/>
        </w:rPr>
        <w:t xml:space="preserve">Το εύρος τιμής θα είναι συν-πλην 10% της τιμής που έχει στο 50% των χωρών της Ευρωπαϊκής Ένωσης. Αυτό, όταν γίνει, θα είναι μια τεράστια εξοικονόμηση για το σύστημα. Έτσι θα γίνονται οι διαγωνισμοί. Διαγωνισμοί εκτός των ορίων αυτών των περιγραφόμενων τιμών δεν μπορούν να γίνονται αποδεκτοί. Αυτό τσακίζει τη ραχοκοκαλιά της διαπλοκής στο χώρο της υγείας, εξοικονομεί έσοδα τα οποία θα ξαναπέσουν στο σύστημα υγείας για να ενισχυθεί σε υποδομές και προσωπικό έτι περαιτέρω απ’ ό,τι μέχρι τώρα. Αυτό, κατά τη γνώμη μου, θα είναι η μεγάλη θεσμική επανάσταση την οποία θέλουμε να αφήσουμε πίσω. </w:t>
      </w:r>
    </w:p>
    <w:p>
      <w:pPr>
        <w:pStyle w:val="Normal"/>
        <w:spacing w:lineRule="auto" w:line="600"/>
        <w:ind w:firstLine="720"/>
        <w:jc w:val="both"/>
        <w:rPr/>
      </w:pPr>
      <w:r>
        <w:rPr>
          <w:rFonts w:cs="Arial" w:ascii="Arial" w:hAnsi="Arial"/>
          <w:b/>
        </w:rPr>
        <w:t>ΠΡΟΕΔΡΕΥΩΝ (Γεώργιος Βαρεμένος):</w:t>
      </w:r>
      <w:r>
        <w:rPr>
          <w:rFonts w:cs="Arial" w:ascii="Arial" w:hAnsi="Arial"/>
        </w:rPr>
        <w:t xml:space="preserve"> Ευχαριστούμε πολύ, κύριε Υπουργέ. Θα σας δοθεί κι άλλη ευκαιρία στο μέλλον, δεν είναι μόνο οι προγραμματικές δηλώσεις. </w:t>
      </w:r>
    </w:p>
    <w:p>
      <w:pPr>
        <w:pStyle w:val="Normal"/>
        <w:spacing w:lineRule="auto" w:line="600"/>
        <w:ind w:firstLine="720"/>
        <w:jc w:val="both"/>
        <w:rPr/>
      </w:pPr>
      <w:r>
        <w:rPr>
          <w:rFonts w:cs="Arial" w:ascii="Arial" w:hAnsi="Arial"/>
          <w:b/>
        </w:rPr>
        <w:t>ΠΑΥΛΟΣ ΠΟΛΑΚΗΣ (Αναπληρωτής Υπουργός Υγείας):</w:t>
      </w:r>
      <w:r>
        <w:rPr>
          <w:rFonts w:cs="Arial" w:ascii="Arial" w:hAnsi="Arial"/>
        </w:rPr>
        <w:t xml:space="preserve"> Ναι, κύριε Πρόεδρε, κλείνω. </w:t>
      </w:r>
    </w:p>
    <w:p>
      <w:pPr>
        <w:pStyle w:val="Normal"/>
        <w:spacing w:lineRule="auto" w:line="600"/>
        <w:ind w:firstLine="720"/>
        <w:jc w:val="both"/>
        <w:rPr>
          <w:rFonts w:ascii="Arial" w:hAnsi="Arial" w:cs="Arial"/>
        </w:rPr>
      </w:pPr>
      <w:r>
        <w:rPr>
          <w:rFonts w:cs="Arial" w:ascii="Arial" w:hAnsi="Arial"/>
        </w:rPr>
        <w:t xml:space="preserve">Από εκεί και πέρα, ήθελα να πω μια σειρά από πράγματα και για τον ΕΟΠΥΥ σε σχέση με τη λειτουργική του αναδιοργάνωση, με την επαναδιαπραγμάτευση των συμβάσεων στις ιδιωτικές κλινικές και σε όλους τους παρόχους υγείας, με κριτήριο τις ανάγκες των ασθενών. Θα ανοίξουμε το σύστημα των συμβάσεων, θα ενισχύσουμε τα ΠΕΔΥ, δίνοντας και δεύτερη ευκαιρία σε γιατρούς που εκδιώχθηκαν από το σύστημα με ορατό χρονικό ορίζοντα για να επιλέξουν την εργασιακή σχέση. Θα προχωρήσουμε στο ΕΚΑΒ, -που και αυτό τελειώνει τώρα- με τον διορισμό των εκατόν ογδόντα ανθρώπων, που θα ενισχύσουν άμεσα το σύστημα που τους χρειάζεται, και ολοκληρώνουμε το ήμισυ του διαγωνισμού για τα ενενήντα ασθενοφόρα. </w:t>
      </w:r>
    </w:p>
    <w:p>
      <w:pPr>
        <w:pStyle w:val="Normal"/>
        <w:spacing w:lineRule="auto" w:line="600"/>
        <w:ind w:firstLine="720"/>
        <w:jc w:val="both"/>
        <w:rPr/>
      </w:pPr>
      <w:r>
        <w:rPr>
          <w:rFonts w:cs="Arial" w:ascii="Arial" w:hAnsi="Arial"/>
          <w:b/>
        </w:rPr>
        <w:t>ΠΡΟΕΔΡΕΥΩΝ (Γεώργιος Βαρεμένος):</w:t>
      </w:r>
      <w:r>
        <w:rPr>
          <w:rFonts w:cs="Arial" w:ascii="Arial" w:hAnsi="Arial"/>
        </w:rPr>
        <w:t xml:space="preserve"> Να ολοκληρώσουμε και την ομιλία όμως, κύριε Υπουργέ. </w:t>
      </w:r>
    </w:p>
    <w:p>
      <w:pPr>
        <w:pStyle w:val="Normal"/>
        <w:spacing w:lineRule="auto" w:line="600"/>
        <w:ind w:firstLine="720"/>
        <w:jc w:val="both"/>
        <w:rPr/>
      </w:pPr>
      <w:r>
        <w:rPr>
          <w:rFonts w:cs="Arial" w:ascii="Arial" w:hAnsi="Arial"/>
          <w:b/>
        </w:rPr>
        <w:t>ΠΑΥΛΟΣ ΠΟΛΑΚΗΣ (Αναπληρωτής Υπουργός Υγείας):</w:t>
      </w:r>
      <w:r>
        <w:rPr>
          <w:rFonts w:cs="Arial" w:ascii="Arial" w:hAnsi="Arial"/>
        </w:rPr>
        <w:t xml:space="preserve"> Τελειώνω και την ομιλία, λέγοντας ότι όλοι κρινόμαστε, όχι από αυτά που λέμε, αλλά από αυτά που κάνουμε. Εμείς δεν χρωστούμε, δεν πετάξαμε με δανεικά ή με ξένα φτερά σε όλη τη διαδρομή της ζωής μας, και εγώ κι ο Αντρέας, εκπροσωπούμε τους μαχόμενους νοσοκομειακούς γιατρούς και τους τίμιους γιατρούς του ιδιωτικού τομέα, γι’ αυτό και θα τα καταφέρουμε.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Γεώργιος Βαρεμένος):</w:t>
      </w:r>
      <w:r>
        <w:rPr>
          <w:rFonts w:cs="Arial" w:ascii="Arial" w:hAnsi="Arial"/>
        </w:rPr>
        <w:t xml:space="preserve"> Τον λόγο έχει ο κ. Δήμας. </w:t>
      </w:r>
    </w:p>
    <w:p>
      <w:pPr>
        <w:pStyle w:val="Normal"/>
        <w:spacing w:lineRule="auto" w:line="600"/>
        <w:ind w:firstLine="720"/>
        <w:jc w:val="both"/>
        <w:rPr/>
      </w:pPr>
      <w:r>
        <w:rPr>
          <w:rFonts w:cs="Arial" w:ascii="Arial" w:hAnsi="Arial"/>
          <w:b/>
        </w:rPr>
        <w:t>ΧΡΙΣΤΟΣ ΔΗΜ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ήμερα δεν υπάρχει οικογένεια που να μην έχει τουλάχιστον έναν άνεργο. Ο μόνος τρόπος για να δημιουργηθούν νέες θέσεις εργασίας, για να πάει μπροστά η χώρα, να βγούμε από τα μνημόνια, να έχουμε ανάπτυξη, είναι να δώσουμε κίνητρα επενδύσεων, ιδιαίτερα στον ιδιωτικό τομέα και στην εξωστρέφεια, δηλαδή στους ελεύθερους επαγγελματίες, στους αγρότες, στους μικροεπιχειρηματίες και σε όσους ενδιαφέρονται να επενδύσουν στην Ελλάδα. Δυστυχώς, αυτή τη στιγμή η Κυβέρνηση κάνει το αντίθετο. Είναι κοινή ομολογία πως τα πράγματα στην αγορά ήταν καλύτερα τον Νοέμβριο του 2014 από ό,τι είναι σήμερα και αν υπάρχει κάποιος στην Κυβέρνηση που έχει εργαστεί στην αγορά είμαι βέβαιος ότι το αντιλαμβάνεται αυτό. </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ΓΕΩΡΓΙΟΣ ΛΑΜΠΡΟΥΛ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Παρακολούθησα με πολύ μεγάλο ενδιαφέρον το τελευταίο ταξίδι του Πρωθυπουργού στις Ηνωμένες Πολιτείες, όπου προσπαθούσε να πείσει επιχειρηματίες να έρθουν να επενδύσουν στην Ελλάδα. Ο Πρωθυπουργός δεν κατάφερε τίποτα. Και πώς να τα κατάφερνε άλλωστε, όταν ο ίδιος και οι κυβερνήσεις ΣΥΡΙΖΑ-ΑΝΕΛ όχι μόνο δεν προσέλκυσαν επενδύσεις, αλλά έκαναν ό,τι περνάει από το χέρι τους για να τις διώξουν; </w:t>
      </w:r>
    </w:p>
    <w:p>
      <w:pPr>
        <w:pStyle w:val="Normal"/>
        <w:spacing w:lineRule="auto" w:line="600"/>
        <w:ind w:firstLine="720"/>
        <w:jc w:val="both"/>
        <w:rPr/>
      </w:pPr>
      <w:r>
        <w:rPr>
          <w:rFonts w:cs="Arial" w:ascii="Arial" w:hAnsi="Arial"/>
        </w:rPr>
        <w:t xml:space="preserve">Υπενθυμίζω τους λόγους. Πολιτική αστάθεια: Μέσα σε εννιά μήνες είχαμε δύο εκλογές και ένα δημοψήφισμα. Περιορισμός κεφαλαίων, τα περίφημα </w:t>
      </w:r>
      <w:r>
        <w:rPr>
          <w:rFonts w:cs="Arial" w:ascii="Arial" w:hAnsi="Arial"/>
          <w:lang w:val="en-US"/>
        </w:rPr>
        <w:t>capital</w:t>
      </w:r>
      <w:r>
        <w:rPr>
          <w:rFonts w:cs="Arial" w:ascii="Arial" w:hAnsi="Arial"/>
        </w:rPr>
        <w:t xml:space="preserve"> </w:t>
      </w:r>
      <w:r>
        <w:rPr>
          <w:rFonts w:cs="Arial" w:ascii="Arial" w:hAnsi="Arial"/>
          <w:lang w:val="en-US"/>
        </w:rPr>
        <w:t>controls</w:t>
      </w:r>
      <w:r>
        <w:rPr>
          <w:rFonts w:cs="Arial" w:ascii="Arial" w:hAnsi="Arial"/>
        </w:rPr>
        <w:t xml:space="preserve"> δημιούργησαν προβλήματα ακόμα και στις υγιείς επιχειρήσεις, οι οποίες δεν μπορούσαν να πληρώσουν υπαλλήλους, προμηθευτές και άλλες ανάγκες. Αύξησε τον ΦΠΑ στο 23%, αύξησε εργοδοτικές εισφορές, μείωσε τις συντάξεις, τόσο τις κύριες όσο και τις επικουρικές, μείωσε δραματικά το διαθέσιμο εισόδημα των Ελλήνων πολιτών, δηλαδή την αγοραστική τους δύναμη, επιβάλλει προκαταβολή φόρων 100%, επανέφερε την ύφεση με την πολιτική της δημιουργικής ασάφειας. Υπενθυμίζω ότι είχαμε προβλέψεις για ανάπτυξη 2,5%, ενώ τώρα πάμε σε ύφεση περίπου στο 1,5%. Αυτό μεταφράζεται σε χιλιάδες χαμένες θέσεις εργασίας. Σκούπισε τα αποθεματικά των δήμων, των περιφερειών, ακόμα και των ασφαλιστικών ταμείων, όπως ο ΕΛΓΑ. Αύξησε ληξιπρόθεσμες οφειλές του δημοσίου. Δηλαδή ακόμα και υγιείς επιχειρήσεις κινδυνεύουν και δεν υπάρχει καθόλου ρευστότητα στην αγορά. Μείωσε το Πρόγραμμα Δημοσίων Επενδύσεων, σχεδόν όλα τα μεγάλα έργα έχουν παγώσει. Μπλόκαρε το ΕΣΠΑ, όπου χάνονται κοινοτικοί πόροι και κινδυνεύουμε με πρόστιμα. Υπ’ όψιν, όλα τα παραπάνω είναι αποτέλεσμα της πολιτικής Τσίπρα-Καμμένου, δεν είναι οι χρόνιες παθήσεις που αντιμετωπίζει η Ελλάδ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ο ταξίδι του Πρωθυπουργού στις ΗΠΑ, σε δημόσιο φόρουμ με επενδυτές, ο κ. Κλίντον ρώτησε τον Πρωθυπουργό για τις συνθήκες που θα αντιμετωπίσουν οι επενδυτές στην Ελλάδα. Ο κ. Τσίπρας χαμογέλασε αμήχανα και δεν έδωσε ούτε καν μια τυπική απάντηση. Ξέρετε γιατί; Διότι δεν τον έχει απασχολήσει ποτέ το συγκεκριμένο ζήτημα, ούτε το επιτελείο του. </w:t>
      </w:r>
    </w:p>
    <w:p>
      <w:pPr>
        <w:pStyle w:val="Normal"/>
        <w:spacing w:lineRule="auto" w:line="600"/>
        <w:ind w:firstLine="720"/>
        <w:jc w:val="both"/>
        <w:rPr>
          <w:rFonts w:ascii="Arial" w:hAnsi="Arial" w:cs="Arial"/>
        </w:rPr>
      </w:pPr>
      <w:r>
        <w:rPr>
          <w:rFonts w:cs="Arial" w:ascii="Arial" w:hAnsi="Arial"/>
        </w:rPr>
        <w:t xml:space="preserve">Κυρίες και κύριοι της Κυβέρνησης, την επόμενη φορά που θα καλέσετε επενδυτές να έρθουν στην Ελλάδα, ίσως θα πρέπει να ξεκινήσετε από τα πολύ βασικά. Ας γίνω πιο σαφής. Πρέπει στον ΣΥΡΙΖΑ να αποποινικοποιήσετε την επιχειρηματικότητα και το κέρδος. Οι επενδυτές δεν θα έρθουν στην Ελλάδα επειδή τους γοητεύσατε. Οι επενδυτές θα έρθουν μόνο και μόνο αν υπάρχει επιχειρηματική ευκαιρία για κέρδος. </w:t>
      </w:r>
    </w:p>
    <w:p>
      <w:pPr>
        <w:pStyle w:val="Normal"/>
        <w:spacing w:lineRule="auto" w:line="600"/>
        <w:ind w:firstLine="720"/>
        <w:jc w:val="both"/>
        <w:rPr>
          <w:rFonts w:ascii="Arial" w:hAnsi="Arial" w:cs="Arial"/>
        </w:rPr>
      </w:pPr>
      <w:r>
        <w:rPr>
          <w:rFonts w:cs="Arial" w:ascii="Arial" w:hAnsi="Arial"/>
        </w:rPr>
        <w:t xml:space="preserve">Δεύτερον, πρέπει να συστηθείτε με τη λέξη «ανταγωνιστικότητα». Αυτή είναι που θα δώσει ώθηση στην παραγωγή και οδηγεί στην ανάπτυξη. Όμως, ακόμη και όταν ο κ. Κλίντον στρώνει την καλύτερη ασίστ στον κ. Τσίπρα, για να μιλήσει για τα ανταγωνιστικά πλεονεκτήματα της χώρας, αυτός στέλνει τη μπάλα απελπιστικά άουτ στην εξέδρα. </w:t>
      </w:r>
    </w:p>
    <w:p>
      <w:pPr>
        <w:pStyle w:val="Normal"/>
        <w:spacing w:lineRule="auto" w:line="600"/>
        <w:ind w:firstLine="720"/>
        <w:jc w:val="both"/>
        <w:rPr>
          <w:rFonts w:ascii="Arial" w:hAnsi="Arial" w:cs="Arial"/>
        </w:rPr>
      </w:pPr>
      <w:r>
        <w:rPr>
          <w:rFonts w:cs="Arial" w:ascii="Arial" w:hAnsi="Arial"/>
        </w:rPr>
        <w:t xml:space="preserve">Τρίτον, πρέπει να προχωρήσει άμεσα η ανακεφαλαιοποίηση των τραπεζών. Δεν νοείται υγιής επιχειρηματικότητα χωρίς τράπεζες. </w:t>
      </w:r>
    </w:p>
    <w:p>
      <w:pPr>
        <w:pStyle w:val="Normal"/>
        <w:spacing w:lineRule="auto" w:line="600"/>
        <w:ind w:firstLine="720"/>
        <w:jc w:val="both"/>
        <w:rPr>
          <w:rFonts w:ascii="Arial" w:hAnsi="Arial" w:cs="Arial"/>
        </w:rPr>
      </w:pPr>
      <w:r>
        <w:rPr>
          <w:rFonts w:cs="Arial" w:ascii="Arial" w:hAnsi="Arial"/>
        </w:rPr>
        <w:t xml:space="preserve">Τέταρτον, στην αντιμετώπιση της σπατάλης του κράτους το Παγκόσμιο Οικονομικό Φόρουμ κατατάσσει την Ελλάδα στη θέση εκατόν είκοσι οκτώ από εκατόν σαράντα χώρες. Επαναλαμβάνω, στη θέση εκατόν είκοσι οκτώ! Εσείς πάλι, όμως, θεωρείτε ότι υπάρχει περιθώριο αύξησης και επαναπροσλαμβάνετε στο δημόσιο επίορκους υπαλλήλους. Για ποιους μιλάμε; Μιλάμε για ανθρώπους οι οποίοι έχουν αποδεδειγμένα υπεξαιρέσει ή καταχραστεί δημόσιο χρήμα, ανθρώπους οι οποίοι δεν πατάνε στην εργασία τους. Ακόμη και στην πρωτοβάθμια και δευτεροβάθμια εκπαίδευση υπάρχουν περιπτώσεις εκπαιδευτικών που είχαν παρενοχλήσει μαθητές. Και τι κάνετε εσείς; Τους επαναπροσλαμβάνετε. </w:t>
      </w:r>
    </w:p>
    <w:p>
      <w:pPr>
        <w:pStyle w:val="Normal"/>
        <w:spacing w:lineRule="auto" w:line="600"/>
        <w:ind w:firstLine="720"/>
        <w:jc w:val="both"/>
        <w:rPr>
          <w:rFonts w:ascii="Arial" w:hAnsi="Arial" w:cs="Arial"/>
        </w:rPr>
      </w:pPr>
      <w:r>
        <w:rPr>
          <w:rFonts w:cs="Arial" w:ascii="Arial" w:hAnsi="Arial"/>
        </w:rPr>
        <w:t xml:space="preserve">Θέλετε ένα ισοδύναμο μέτρο, αντί να αυξάνετε τη φορολογία παντού; Πολύ απλά να απομακρύνετε από το δημόσιο όσους επίορκους υπαλλήλους έχετε επαναπροσλάβει. </w:t>
      </w:r>
    </w:p>
    <w:p>
      <w:pPr>
        <w:pStyle w:val="Normal"/>
        <w:spacing w:lineRule="auto" w:line="600"/>
        <w:ind w:firstLine="720"/>
        <w:jc w:val="both"/>
        <w:rPr>
          <w:rFonts w:ascii="Arial" w:hAnsi="Arial" w:cs="Arial"/>
        </w:rPr>
      </w:pPr>
      <w:r>
        <w:rPr>
          <w:rFonts w:cs="Arial" w:ascii="Arial" w:hAnsi="Arial"/>
        </w:rPr>
        <w:t xml:space="preserve">Αποκρατικοποιήσεις. Πρέπει να προχωρήσετε άμεσα σε όσα έχετε δεσμευθεί να πράξετε. Χαρακτηριστικό παράδειγμα είναι οι αποκρατικοποιήσεις των περιφερειακών αεροδρομίων. </w:t>
      </w:r>
    </w:p>
    <w:p>
      <w:pPr>
        <w:pStyle w:val="Normal"/>
        <w:spacing w:lineRule="auto" w:line="600"/>
        <w:ind w:firstLine="720"/>
        <w:jc w:val="both"/>
        <w:rPr>
          <w:rFonts w:ascii="Arial" w:hAnsi="Arial" w:cs="Arial"/>
        </w:rPr>
      </w:pPr>
      <w:r>
        <w:rPr>
          <w:rFonts w:cs="Arial" w:ascii="Arial" w:hAnsi="Arial"/>
        </w:rPr>
        <w:t xml:space="preserve">Έξοδος στις αγορές. Εάν θέλετε πράγματι να σκίσετε τα μνημόνια, πρέπει επιτέλους να καταλάβετε ότι ο μοναδικός τρόπος να το καταφέρουμε αυτό είναι επανακτώντας την εμπιστοσύνη των αγορών. Δυστυχώς, ακόμη και σήμερα δεν έχετε παρουσιάσει σχέδιο εξόδου στις αγορές. </w:t>
      </w:r>
    </w:p>
    <w:p>
      <w:pPr>
        <w:pStyle w:val="Normal"/>
        <w:spacing w:lineRule="auto" w:line="600"/>
        <w:ind w:firstLine="720"/>
        <w:jc w:val="both"/>
        <w:rPr>
          <w:rFonts w:ascii="Arial" w:hAnsi="Arial" w:cs="Arial"/>
        </w:rPr>
      </w:pPr>
      <w:r>
        <w:rPr>
          <w:rFonts w:cs="Arial" w:ascii="Arial" w:hAnsi="Arial"/>
        </w:rPr>
        <w:t xml:space="preserve">Για όλα αυτά, όμως, χρειάζονται σοβαρές μεταρρυθμίσεις. Εάν φέρνετε αλλαγές, που αντί να βελτιώνουν, βλάπτουν τον παραγωγικό ιστό της χώρας, μην έχετε καμία αμφιβολία ότι θα σας καταψηφίζουμ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τά από εννέα χαμένους μήνες αποτυχημένων κυβερνητικών επιλογών έρχεται η στιγμή που θα πληρώσουμε πολύ αυξημένους λογαριασμούς, λόγω της πολιτικής της δημιουργικής ασάφειας του κ. Τσίπρα. Δεν έχετε ούτε πρόγραμμα ούτε όραμα για την έξοδο της χώρας από την κρίση και τη δημιουργία ανάπτυξης. Γι’ αυτούς τους λόγους δεν δίνω ψήφο εμπιστοσύνης σ’ αυτήν την Κυβέρνηση, όμως εύχομαι για το καλό της πατρίδας να πάτε καλά.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ΕΥΩΝ (Γεώργιος Λαμπρούλης):</w:t>
      </w:r>
      <w:r>
        <w:rPr>
          <w:rFonts w:cs="Arial" w:ascii="Arial" w:hAnsi="Arial"/>
        </w:rPr>
        <w:t xml:space="preserve"> Ευχαριστούμε. </w:t>
      </w:r>
    </w:p>
    <w:p>
      <w:pPr>
        <w:pStyle w:val="Normal"/>
        <w:spacing w:lineRule="auto" w:line="600"/>
        <w:ind w:firstLine="720"/>
        <w:jc w:val="both"/>
        <w:rPr>
          <w:rFonts w:ascii="Arial" w:hAnsi="Arial" w:cs="Arial"/>
        </w:rPr>
      </w:pPr>
      <w:r>
        <w:rPr>
          <w:rFonts w:cs="Arial" w:ascii="Arial" w:hAnsi="Arial"/>
        </w:rPr>
        <w:t>Τον λόγο έχει ο κ. Ηγουμενίδης Νικόλαος από τον ΣΥΡΙΖΑ.</w:t>
      </w:r>
    </w:p>
    <w:p>
      <w:pPr>
        <w:pStyle w:val="Normal"/>
        <w:spacing w:lineRule="auto" w:line="600"/>
        <w:ind w:firstLine="720"/>
        <w:jc w:val="both"/>
        <w:rPr/>
      </w:pPr>
      <w:r>
        <w:rPr>
          <w:rFonts w:cs="Arial" w:ascii="Arial" w:hAnsi="Arial"/>
          <w:b/>
        </w:rPr>
        <w:t>ΝΙΚΟΛΑΟΣ ΗΓΟΥΜΕΝΙΔΗΣ:</w:t>
      </w:r>
      <w:r>
        <w:rPr>
          <w:rFonts w:cs="Arial" w:ascii="Arial" w:hAnsi="Arial"/>
        </w:rPr>
        <w:t xml:space="preserve"> Σας ευχαριστώ.</w:t>
      </w:r>
    </w:p>
    <w:p>
      <w:pPr>
        <w:pStyle w:val="Normal"/>
        <w:spacing w:lineRule="auto" w:line="600"/>
        <w:ind w:firstLine="720"/>
        <w:jc w:val="both"/>
        <w:rPr/>
      </w:pPr>
      <w:r>
        <w:rPr>
          <w:rFonts w:cs="Arial" w:ascii="Arial" w:hAnsi="Arial"/>
        </w:rPr>
        <w:t>Κυρίες και κύριοι Βουλευτές, θα ήθελα να αναφερθώ σε μερικές πλευρές του δημόσιου συστήματος υγείας, με βάση την εμπειρία μου τόσο τη στενά επαγγελματική -είκοσι πέντε χρόνια ήμουν εργαζόμενος σε δημόσιο νοσοκομείο- όσο και την πρόσφατη, καθώς το τελευταίο διάστημα πριν την εκλογή μου υπήρξα Διοικητής της 7</w:t>
      </w:r>
      <w:r>
        <w:rPr>
          <w:rFonts w:cs="Arial" w:ascii="Arial" w:hAnsi="Arial"/>
          <w:vertAlign w:val="superscript"/>
        </w:rPr>
        <w:t>ης</w:t>
      </w:r>
      <w:r>
        <w:rPr>
          <w:rFonts w:cs="Arial" w:ascii="Arial" w:hAnsi="Arial"/>
        </w:rPr>
        <w:t xml:space="preserve"> Υγειονομικής Περιφέρειας Κρήτης.</w:t>
      </w:r>
    </w:p>
    <w:p>
      <w:pPr>
        <w:pStyle w:val="Normal"/>
        <w:spacing w:lineRule="auto" w:line="600"/>
        <w:ind w:firstLine="720"/>
        <w:jc w:val="both"/>
        <w:rPr>
          <w:rFonts w:ascii="Arial" w:hAnsi="Arial" w:cs="Arial"/>
        </w:rPr>
      </w:pPr>
      <w:r>
        <w:rPr>
          <w:rFonts w:cs="Arial" w:ascii="Arial" w:hAnsi="Arial"/>
        </w:rPr>
        <w:t xml:space="preserve">Μιλούμε για το δημόσιο σύστημα υγείας, το σύστημα των φτωχών και των αδύναμων, το σύστημα που εξασφαλίζει και πρέπει να εξασφαλίζει την ισότιμη, καθολική, υψηλού επιπέδου, χαμηλού κόστους και υποκείμενη σε κοινωνικό έλεγχο πρόσβαση των πολιτών στις υπηρεσίες υγείας. </w:t>
      </w:r>
    </w:p>
    <w:p>
      <w:pPr>
        <w:pStyle w:val="Normal"/>
        <w:spacing w:lineRule="auto" w:line="600"/>
        <w:ind w:firstLine="720"/>
        <w:jc w:val="both"/>
        <w:rPr>
          <w:rFonts w:ascii="Arial" w:hAnsi="Arial" w:cs="Arial"/>
        </w:rPr>
      </w:pPr>
      <w:r>
        <w:rPr>
          <w:rFonts w:cs="Arial" w:ascii="Arial" w:hAnsi="Arial"/>
        </w:rPr>
        <w:t>Το δημόσιο σύστημα υγείας, κατά συνέπεια, μπορεί και πρέπει να επιτελέσει τον ρόλο του ακόμη αποτελεσματικότερα, ακόμη πιο ολοκληρωμένα, τον ρόλο του ως μία από τις αιχμές –κατά τη γνώμη μου, η κύρια- της πολιτικής αντιμετώπισης της ανθρωπιστικής κρίσης.</w:t>
      </w:r>
    </w:p>
    <w:p>
      <w:pPr>
        <w:pStyle w:val="Normal"/>
        <w:spacing w:lineRule="auto" w:line="600"/>
        <w:ind w:firstLine="720"/>
        <w:jc w:val="both"/>
        <w:rPr>
          <w:rFonts w:ascii="Arial" w:hAnsi="Arial" w:cs="Arial"/>
        </w:rPr>
      </w:pPr>
      <w:r>
        <w:rPr>
          <w:rFonts w:cs="Arial" w:ascii="Arial" w:hAnsi="Arial"/>
        </w:rPr>
        <w:t>Ποιοι είναι οι σταθεροί άξονες στους οποίους πατάμε, με βάση τους οποίους βαδίζουμε; Πρώτον, αποφασίζουμε με βάση την επιστημονική τεκμηρίωση και υποστήριξη που μας παρέχει ο χάρτης υγείας, απαλλαγμένοι, μακριά από τις όποιες ρουσφετολογικές μικροκομματικές επιλογές.</w:t>
      </w:r>
    </w:p>
    <w:p>
      <w:pPr>
        <w:pStyle w:val="Normal"/>
        <w:spacing w:lineRule="auto" w:line="600"/>
        <w:ind w:firstLine="720"/>
        <w:jc w:val="both"/>
        <w:rPr>
          <w:rFonts w:ascii="Arial" w:hAnsi="Arial" w:cs="Arial"/>
        </w:rPr>
      </w:pPr>
      <w:r>
        <w:rPr>
          <w:rFonts w:cs="Arial" w:ascii="Arial" w:hAnsi="Arial"/>
        </w:rPr>
        <w:t xml:space="preserve">Δεύτερον, σε συνθήκες υγειονομικής φτώχειας, παρά τη μείωση των δαπανών που διατίθενται για την υγεία –ήταν χαρακτηριστικές οι αναφορές του Υπουργού προηγουμένως- καμία δομή υγείας δεν πρέπει  να κλείσει και καμία δομή δημόσιας υγείας δεν κλείνει. </w:t>
      </w:r>
    </w:p>
    <w:p>
      <w:pPr>
        <w:pStyle w:val="Normal"/>
        <w:spacing w:lineRule="auto" w:line="600"/>
        <w:ind w:firstLine="720"/>
        <w:jc w:val="both"/>
        <w:rPr>
          <w:rFonts w:ascii="Arial" w:hAnsi="Arial" w:cs="Arial"/>
        </w:rPr>
      </w:pPr>
      <w:r>
        <w:rPr>
          <w:rFonts w:cs="Arial" w:ascii="Arial" w:hAnsi="Arial"/>
        </w:rPr>
        <w:t xml:space="preserve">Οι όποιες αλλαγές, από τη δημιουργία νέων μονάδων, μέχρι τη μετακίνηση των υπαρχουσών ακολουθούν απλά τις αντίστοιχες μετακινήσεις του πληθυσμού στην υγειονομική κάλυψη του οποίου αναφερόμαστε. </w:t>
      </w:r>
    </w:p>
    <w:p>
      <w:pPr>
        <w:pStyle w:val="Normal"/>
        <w:spacing w:lineRule="auto" w:line="600"/>
        <w:ind w:firstLine="720"/>
        <w:jc w:val="both"/>
        <w:rPr>
          <w:rFonts w:ascii="Arial" w:hAnsi="Arial" w:cs="Arial"/>
        </w:rPr>
      </w:pPr>
      <w:r>
        <w:rPr>
          <w:rFonts w:cs="Arial" w:ascii="Arial" w:hAnsi="Arial"/>
        </w:rPr>
        <w:t>Τρίτον, σε συνθήκες δημοσιονομικής στενότητας, οι προτάσεις μας, οι αλλαγές που θα αποφασίσουμε, οι αποφάσεις μας τελικά στο σύνολό τους, πρέπει να εξασφαλίζουν την καλύτερη δυνατή αξιοποίηση του ανθρώπινου δυναμικού, τόσο του υπάρχοντος -και αναφέρομαι εδώ στη διάταξή του- όσο και του υπό πρόσληψη και αναφέρομαι εδώ στον σχεδιασμό των νέων προσλήψεων.</w:t>
      </w:r>
    </w:p>
    <w:p>
      <w:pPr>
        <w:pStyle w:val="Normal"/>
        <w:spacing w:lineRule="auto" w:line="600"/>
        <w:ind w:firstLine="720"/>
        <w:jc w:val="both"/>
        <w:rPr>
          <w:rFonts w:ascii="Arial" w:hAnsi="Arial" w:cs="Arial"/>
        </w:rPr>
      </w:pPr>
      <w:r>
        <w:rPr>
          <w:rFonts w:cs="Arial" w:ascii="Arial" w:hAnsi="Arial"/>
        </w:rPr>
        <w:t>Πρέπει, επίσης, να εξασφαλίζουν την καλύτερη δυνατή διαχείριση των υπαρχόντων οικονομικών πόρων, καθώς και την καλύτερη δυνατή εξοικονόμηση νέων. Αυτό το κομμάτι είναι αναπόσπαστο, ανεξάρτητα από το εάν και πόσο το θέλουμε, με τη βιωσιμότητα του δημόσιου συστήματος υγείας.</w:t>
      </w:r>
    </w:p>
    <w:p>
      <w:pPr>
        <w:pStyle w:val="Normal"/>
        <w:spacing w:lineRule="auto" w:line="600"/>
        <w:ind w:firstLine="720"/>
        <w:jc w:val="both"/>
        <w:rPr>
          <w:rFonts w:ascii="Arial" w:hAnsi="Arial" w:cs="Arial"/>
        </w:rPr>
      </w:pPr>
      <w:r>
        <w:rPr>
          <w:rFonts w:cs="Arial" w:ascii="Arial" w:hAnsi="Arial"/>
        </w:rPr>
        <w:t>Κυρίες και κύριοι Βουλευτές, θεμέλιο του δημόσιου συστήματος υγείας είναι η πρωτοβάθμια φροντίδα υγείας και η δημόσια υγεία τόσο στην ύπαιθρο όσο και στον αστικό ιστό της πατρίδας μας. Παρά τις εξαιρέσεις –και υπάρχουν αρκετές τέτοιες φωτεινές εξαιρέσεις- ο κανόνας είναι ένας. Παρά την ύπαρξη προσωπικού, που σε ορισμένες περιπτώσεις πλεονάζει στην ύπαιθρο, η πρωτοβάθμια φροντίδα υγείας έχει εκφυλιστεί κυρίως σε απλή συνταγογράφηση. Στον δε αστικό ιστό της πατρίδας μας η πρωτοβάθμια φροντίδα υγείας ουσιαστικά απουσιάζει.</w:t>
      </w:r>
    </w:p>
    <w:p>
      <w:pPr>
        <w:pStyle w:val="Normal"/>
        <w:spacing w:lineRule="auto" w:line="600"/>
        <w:ind w:firstLine="720"/>
        <w:jc w:val="both"/>
        <w:rPr>
          <w:rFonts w:ascii="Arial" w:hAnsi="Arial" w:cs="Arial"/>
        </w:rPr>
      </w:pPr>
      <w:r>
        <w:rPr>
          <w:rFonts w:cs="Arial" w:ascii="Arial" w:hAnsi="Arial"/>
        </w:rPr>
        <w:t>Να πάρουμε την ύπαιθρο. Στηριζόμαστε στα περιφερειακά ιατρεία, στα κέντρα υγείας αυτών των ιατρείων και στα πολυδύναμα περιφερειακά ιατρεία. Είναι καινούριες μονάδες, ουσιαστικά με πλουσιότερη στελέχωση από ένα περιφερειακό ιατρείο, οι οποίες πρακτικά ακολουθούν τις μετακινήσεις του πληθυσμού, κυρίως στις περιοχές που ο κόσμος με τη μετακίνησή του απομακρύνεται από την έδρα του υπάρχοντος κέντρου υγείας.</w:t>
      </w:r>
    </w:p>
    <w:p>
      <w:pPr>
        <w:pStyle w:val="Normal"/>
        <w:spacing w:lineRule="auto" w:line="600"/>
        <w:ind w:firstLine="720"/>
        <w:jc w:val="both"/>
        <w:rPr>
          <w:rFonts w:ascii="Arial" w:hAnsi="Arial" w:cs="Arial"/>
        </w:rPr>
      </w:pPr>
      <w:r>
        <w:rPr>
          <w:rFonts w:cs="Arial" w:ascii="Arial" w:hAnsi="Arial"/>
        </w:rPr>
        <w:t>Από τα στοιχεία που έχουμε στον Νομό Ηρακλείου όπου έχουμε προχωρήσει κάπως περισσότερο την επεξεργασία με βάση τον χάρτη υγείας, παράλληλα με τα κέντρα υγείας που υπάρχουν σχεδιάζουμε -και έχουμε προχωρήσει σε μια τέτοια συζήτηση, διαβούλευση και συνεργασία με την τοπική αυτοδιοίκηση- να έχουμε σε κάθε δήμο και ένα κέντρο δεκαεξάωρης –δύο οκτάωρα δηλαδή- λειτουργίας. Επίσης, έχουμε ένα δίκτυο σταθμών του ΕΚΑΒ, που έρχονται να συνεπικουρήσουν μέσα σε έναν συνολικό σχεδιασμό τις υπάρχουσες δυνάμεις στα κέντρα υγείας και στα ιατρεία, έτσι ώστε να διευκολυνθεί η επείγουσα πρόσβαση -όποτε αυτή χρειάζεται- του πληθυσμού στο δημόσιο σύστημα υγείας.</w:t>
      </w:r>
    </w:p>
    <w:p>
      <w:pPr>
        <w:pStyle w:val="Normal"/>
        <w:spacing w:lineRule="auto" w:line="600"/>
        <w:ind w:firstLine="720"/>
        <w:jc w:val="both"/>
        <w:rPr>
          <w:rFonts w:ascii="Arial" w:hAnsi="Arial" w:cs="Arial"/>
        </w:rPr>
      </w:pPr>
      <w:r>
        <w:rPr>
          <w:rFonts w:cs="Arial" w:ascii="Arial" w:hAnsi="Arial"/>
        </w:rPr>
        <w:t>Επιτρέψτε  μου στο σημείο αυτό να σταθώ για λίγο στο θέμα των πολυδύναμων περιφερειακών ιατρείων. Ξεκίνησαν, όπως είπα απλά, με διαφορετική στελέχωση, με ένα ωράριο οκταώρου. Έχουμε ένα τέτοιο ιατρείο στο Τυμπάκι, στη Μεσσαρά. Είναι μια περιοχή με μετακίνηση πληθυσμού, που προσφέρει σημαντικά στην οικονομία της χώρας, περιοχή πρωτογενούς τομέα. Το ιατρείο αυτό σκεφτόμαστε –θα λειτουργήσει εντός του 2015- να είναι δεκαεξάωρης λειτουργίας. Παράλληλα, το ιατρείο των Σφακίων, λόγω του κακού οδικού δικτύου, που κάνει την απόσταση από το κέντρο ακόμη μεγαλύτερη και λόγω του ότι είναι σε περιοχή άγονη Γαύδος-Σαμαριά, περιοχές που πρόσφατα γίνονται και πύλες εισόδου των προσφύγων, προτείνουμε πιλοτικά κατ’ αρχήν να λειτουργήσει ως κέντρο εφημερίας.</w:t>
      </w:r>
    </w:p>
    <w:p>
      <w:pPr>
        <w:pStyle w:val="Normal"/>
        <w:spacing w:lineRule="auto" w:line="600"/>
        <w:ind w:firstLine="720"/>
        <w:jc w:val="both"/>
        <w:rPr>
          <w:rFonts w:ascii="Arial" w:hAnsi="Arial" w:cs="Arial"/>
        </w:rPr>
      </w:pPr>
      <w:r>
        <w:rPr>
          <w:rFonts w:cs="Arial" w:ascii="Arial" w:hAnsi="Arial"/>
        </w:rPr>
        <w:t>Την πρωτοβάθμια φροντίδα υγείας στα αστικά κέντρα -εμβληματική χαρακτήρισε στην ομιλία του ο Πρωθυπουργός μας την παρέμβαση γι’ αυτά- με τα ιατρεία της γειτονιάς και τις μονάδες αναφοράς τους είμαστε έτοιμοι να την προχωρήσουμε στον Δήμο του Γαζίου. Τι σημαίνει «είμαστε έτοιμοι»; Έχουν δρομολογηθεί οι προσλήψεις του προσωπικού. Υπάρχει αρκετό από το καινούριο προσωπικό. Έχουμε λύσει, σε συνεργασία με την τοπική αυτοδιοίκηση, στον συνολικό σχεδιασμό και το κτηριακό πρόβλημα των ιατρείων και επίσης, έχουμε λύσει, σε συνεργασία με το πανεπιστήμιο, την εκπαίδευση του προσωπικού στον νέο του ρόλο. Με αυτή την έννοια προετοιμαζόμαστε.</w:t>
      </w:r>
    </w:p>
    <w:p>
      <w:pPr>
        <w:pStyle w:val="Normal"/>
        <w:spacing w:lineRule="auto" w:line="600"/>
        <w:ind w:firstLine="720"/>
        <w:jc w:val="both"/>
        <w:rPr>
          <w:rFonts w:ascii="Arial" w:hAnsi="Arial" w:cs="Arial"/>
        </w:rPr>
      </w:pPr>
      <w:r>
        <w:rPr>
          <w:rFonts w:cs="Arial" w:ascii="Arial" w:hAnsi="Arial"/>
        </w:rPr>
        <w:t>Υπάρχουν πολλά ανοικτά ζητήματα τόσο για την πρωτοβάθμια φροντίδα υγείας, όσο και για τη νοσοκομειακή περίθαλψη, που δεν έχει απομακρυνθεί ο κίνδυνος της λειτουργικής της κατάρρευσης, για το φάρμακο, τη συγκρότηση των ΥΠΕ, τη χρηματοδότηση του δημόσιου συστήματος υγείας, για όλο το ιδιωτικό σύστημα υγείας που δουλεύει παράλληλα με το δημόσιο, χωρίς να συναντώνται αυτά τα δυο, με αποτέλεσμα τη σπατάλη δυνάμεων, τη σπατάλη πόρων και τελικά την οικονομική αιμορραγία του λαού μας.</w:t>
      </w:r>
    </w:p>
    <w:p>
      <w:pPr>
        <w:pStyle w:val="Normal"/>
        <w:spacing w:lineRule="auto" w:line="600" w:before="0" w:after="0"/>
        <w:ind w:firstLine="720"/>
        <w:contextualSpacing/>
        <w:jc w:val="both"/>
        <w:rPr>
          <w:rFonts w:ascii="Arial" w:hAnsi="Arial" w:cs="Arial"/>
        </w:rPr>
      </w:pPr>
      <w:r>
        <w:rPr>
          <w:rFonts w:cs="Arial" w:ascii="Arial" w:hAnsi="Arial"/>
        </w:rPr>
        <w:t>Πιστεύω ότι στα νομοσχέδια που θα έρθουν μετά τη συζήτηση των Προγραμματικών Δηλώσεων θα μας δοθεί η δυνατότητα για πιο ολοκληρωμένη συζήτηση αλλά και για συγκεκριμένες αποφάσεις.</w:t>
      </w:r>
    </w:p>
    <w:p>
      <w:pPr>
        <w:pStyle w:val="Normal"/>
        <w:spacing w:lineRule="auto" w:line="600" w:before="0" w:after="0"/>
        <w:ind w:firstLine="720"/>
        <w:contextualSpacing/>
        <w:jc w:val="both"/>
        <w:rPr>
          <w:rFonts w:ascii="Arial" w:hAnsi="Arial" w:cs="Arial"/>
        </w:rPr>
      </w:pPr>
      <w:r>
        <w:rPr>
          <w:rFonts w:cs="Arial" w:ascii="Arial" w:hAnsi="Arial"/>
        </w:rPr>
        <w:t xml:space="preserve">Κυρίες και κύριοι συνάδελφοι, κλείνοντας θα ήθελα να πω ότι εγώ βλέπω την προσπάθειά μας να σταθεροποιήσουμε το δημόσιο σύστημα υγείας ενταγμένη συνολικά στην προσπάθειά μας να σταθεροποιήσουμε την ελληνική οικονομία, να σταθεροποιήσουμε την ελληνική κοινωνία και τελικά τη χώρα μας. </w:t>
      </w:r>
    </w:p>
    <w:p>
      <w:pPr>
        <w:pStyle w:val="Normal"/>
        <w:spacing w:lineRule="auto" w:line="600" w:before="0" w:after="0"/>
        <w:ind w:firstLine="720"/>
        <w:contextualSpacing/>
        <w:jc w:val="both"/>
        <w:rPr/>
      </w:pPr>
      <w:r>
        <w:rPr>
          <w:rFonts w:cs="Arial" w:ascii="Arial" w:hAnsi="Arial"/>
          <w:b/>
        </w:rPr>
        <w:t>ΠΡΟΕΔΡΕΥΩΝ (Γεώργιος Λαμπρούλης):</w:t>
      </w:r>
      <w:r>
        <w:rPr>
          <w:rFonts w:cs="Arial" w:ascii="Arial" w:hAnsi="Arial"/>
        </w:rPr>
        <w:t xml:space="preserve"> Κύριε Ηγουμενίδη, ολοκληρώστε.</w:t>
      </w:r>
    </w:p>
    <w:p>
      <w:pPr>
        <w:pStyle w:val="Normal"/>
        <w:spacing w:lineRule="auto" w:line="600" w:before="0" w:after="0"/>
        <w:ind w:firstLine="720"/>
        <w:contextualSpacing/>
        <w:jc w:val="both"/>
        <w:rPr/>
      </w:pPr>
      <w:r>
        <w:rPr>
          <w:rFonts w:cs="Arial" w:ascii="Arial" w:hAnsi="Arial"/>
          <w:b/>
        </w:rPr>
        <w:t xml:space="preserve">ΝΙΚΟΛΑΟΣ ΗΓΟΥΜΕΝΙΔΗΣ: </w:t>
      </w:r>
      <w:r>
        <w:rPr>
          <w:rFonts w:cs="Arial" w:ascii="Arial" w:hAnsi="Arial"/>
        </w:rPr>
        <w:t>Ανεξάρτητα από το πόσοι πολιτικά συντάσσονται μαζί μας, πιστεύω ότι με βάση την εκφρασμένη συμπόρευση του λαού μας και παρ’ όλες τις δυσκολίες η προσπάθειά μας θα είναι τελικά επιτυχής, θα είναι νικηφόρα.</w:t>
      </w:r>
    </w:p>
    <w:p>
      <w:pPr>
        <w:pStyle w:val="Normal"/>
        <w:spacing w:lineRule="auto" w:line="600" w:before="0" w:after="0"/>
        <w:ind w:firstLine="720"/>
        <w:contextualSpacing/>
        <w:jc w:val="both"/>
        <w:rPr>
          <w:rFonts w:ascii="Arial" w:hAnsi="Arial" w:cs="Arial"/>
        </w:rPr>
      </w:pPr>
      <w:r>
        <w:rPr>
          <w:rFonts w:cs="Arial" w:ascii="Arial" w:hAnsi="Arial"/>
        </w:rPr>
        <w:t>Σας ευχαριστώ.</w:t>
      </w:r>
    </w:p>
    <w:p>
      <w:pPr>
        <w:pStyle w:val="Normal"/>
        <w:spacing w:lineRule="auto" w:line="600" w:before="0" w:after="0"/>
        <w:ind w:firstLine="720"/>
        <w:contextualSpacing/>
        <w:jc w:val="center"/>
        <w:rPr>
          <w:rFonts w:ascii="Arial" w:hAnsi="Arial" w:cs="Arial"/>
        </w:rPr>
      </w:pPr>
      <w:r>
        <w:rPr>
          <w:rFonts w:cs="Arial" w:ascii="Arial" w:hAnsi="Arial"/>
        </w:rPr>
        <w:t>(Χειροκροτήματα από την πτέρυγα του ΣΥΡΙΖΑ)</w:t>
      </w:r>
    </w:p>
    <w:p>
      <w:pPr>
        <w:pStyle w:val="Normal"/>
        <w:spacing w:lineRule="auto" w:line="600" w:before="0" w:after="0"/>
        <w:ind w:firstLine="720"/>
        <w:contextualSpacing/>
        <w:jc w:val="both"/>
        <w:rPr/>
      </w:pPr>
      <w:r>
        <w:rPr>
          <w:rFonts w:eastAsia="Arial" w:cs="Arial" w:ascii="Arial" w:hAnsi="Arial"/>
        </w:rPr>
        <w:t xml:space="preserve"> </w:t>
      </w:r>
      <w:r>
        <w:rPr>
          <w:rFonts w:cs="Arial" w:ascii="Arial" w:hAnsi="Arial"/>
          <w:b/>
        </w:rPr>
        <w:t>ΠΡΟΕΔΡΕΥΩΝ (Γεώργιος Λαμπρούλης):</w:t>
      </w:r>
      <w:r>
        <w:rPr>
          <w:rFonts w:cs="Arial" w:ascii="Arial" w:hAnsi="Arial"/>
        </w:rPr>
        <w:t xml:space="preserve"> Ευχαριστούμε.</w:t>
      </w:r>
    </w:p>
    <w:p>
      <w:pPr>
        <w:pStyle w:val="Normal"/>
        <w:spacing w:lineRule="auto" w:line="600" w:before="0" w:after="0"/>
        <w:ind w:firstLine="720"/>
        <w:contextualSpacing/>
        <w:jc w:val="both"/>
        <w:rPr>
          <w:rFonts w:ascii="Arial" w:hAnsi="Arial" w:cs="Arial"/>
        </w:rPr>
      </w:pPr>
      <w:r>
        <w:rPr>
          <w:rFonts w:cs="Arial" w:ascii="Arial" w:hAnsi="Arial"/>
        </w:rPr>
        <w:t xml:space="preserve">Ο κ. Γαβρόγλου Κωνσταντίνος από τον ΣΥΡΙΖΑ έχει τον λόγο. </w:t>
      </w:r>
    </w:p>
    <w:p>
      <w:pPr>
        <w:pStyle w:val="Normal"/>
        <w:spacing w:lineRule="auto" w:line="600" w:before="0" w:after="0"/>
        <w:ind w:firstLine="720"/>
        <w:contextualSpacing/>
        <w:jc w:val="both"/>
        <w:rPr/>
      </w:pPr>
      <w:r>
        <w:rPr>
          <w:rFonts w:cs="Arial" w:ascii="Arial" w:hAnsi="Arial"/>
          <w:b/>
        </w:rPr>
        <w:t>ΓΕΩΡΓΙΟΣ ΓΕΡΜΕΝΗΣ:</w:t>
      </w:r>
      <w:r>
        <w:rPr>
          <w:rFonts w:cs="Arial" w:ascii="Arial" w:hAnsi="Arial"/>
        </w:rPr>
        <w:t xml:space="preserve"> Αφού πάμε με τη σειρά, κύριε Πρόεδρε. Πώς γίνεται να μιλάνε δύο συριζαίοι συνεχόμενα;</w:t>
      </w:r>
    </w:p>
    <w:p>
      <w:pPr>
        <w:pStyle w:val="Normal"/>
        <w:spacing w:lineRule="auto" w:line="600" w:before="0" w:after="0"/>
        <w:ind w:firstLine="720"/>
        <w:contextualSpacing/>
        <w:jc w:val="both"/>
        <w:rPr>
          <w:rFonts w:ascii="Arial" w:hAnsi="Arial" w:cs="Arial"/>
        </w:rPr>
      </w:pPr>
      <w:r>
        <w:rPr>
          <w:rFonts w:cs="Arial" w:ascii="Arial" w:hAnsi="Arial"/>
        </w:rPr>
        <w:t>Κύριε Πρόεδρε, είπαμε να εναλλάσσονται τα κόμματα. Δεν μπορεί να μιλάνε δύο ομιλητές από το ίδιο κόμμα.</w:t>
      </w:r>
    </w:p>
    <w:p>
      <w:pPr>
        <w:pStyle w:val="Normal"/>
        <w:spacing w:lineRule="auto" w:line="600" w:before="0" w:after="0"/>
        <w:ind w:firstLine="720"/>
        <w:contextualSpacing/>
        <w:jc w:val="both"/>
        <w:rPr/>
      </w:pPr>
      <w:r>
        <w:rPr>
          <w:rFonts w:cs="Arial" w:ascii="Arial" w:hAnsi="Arial"/>
          <w:b/>
        </w:rPr>
        <w:t>ΠΡΟΕΔΡΕΥΩΝ (Γεώργιος Λαμπρούλης):</w:t>
      </w:r>
      <w:r>
        <w:rPr>
          <w:rFonts w:cs="Arial" w:ascii="Arial" w:hAnsi="Arial"/>
        </w:rPr>
        <w:t xml:space="preserve">  Κοιτάξτε, υπήρχε μία σειρά με βάση τη δήλωση του κάθε κόμματος, αν θέλετε, των Βουλευτών…</w:t>
      </w:r>
    </w:p>
    <w:p>
      <w:pPr>
        <w:pStyle w:val="Normal"/>
        <w:spacing w:lineRule="auto" w:line="600" w:before="0" w:after="0"/>
        <w:ind w:firstLine="720"/>
        <w:contextualSpacing/>
        <w:jc w:val="both"/>
        <w:rPr/>
      </w:pPr>
      <w:r>
        <w:rPr>
          <w:rFonts w:cs="Arial" w:ascii="Arial" w:hAnsi="Arial"/>
          <w:b/>
        </w:rPr>
        <w:t xml:space="preserve">ΓΕΩΡΓΙΟΣ ΓΕΡΜΕΝΗΣ: </w:t>
      </w:r>
      <w:r>
        <w:rPr>
          <w:rFonts w:cs="Arial" w:ascii="Arial" w:hAnsi="Arial"/>
        </w:rPr>
        <w:t>Ο κ. Βούτσης το πρότεινε αυτό, γι’ αυτό το λέω.</w:t>
      </w:r>
    </w:p>
    <w:p>
      <w:pPr>
        <w:pStyle w:val="Normal"/>
        <w:spacing w:lineRule="auto" w:line="600" w:before="0" w:after="0"/>
        <w:ind w:firstLine="720"/>
        <w:contextualSpacing/>
        <w:jc w:val="both"/>
        <w:rPr/>
      </w:pPr>
      <w:r>
        <w:rPr>
          <w:rFonts w:cs="Arial" w:ascii="Arial" w:hAnsi="Arial"/>
          <w:b/>
        </w:rPr>
        <w:t>ΠΡΟΕΔΡΕΥΩΝ (Γεώργιος Λαμπρούλης):</w:t>
      </w:r>
      <w:r>
        <w:rPr>
          <w:rFonts w:cs="Arial" w:ascii="Arial" w:hAnsi="Arial"/>
        </w:rPr>
        <w:t xml:space="preserve"> Αλλάζουν μεταξύ τους οι Βουλευτές. Οπότε έτυχε να συμπίπτουν αυτοί. Δεν είναι και ευθύνη του Προεδρείου. Τώρα, τι να σας πω;</w:t>
      </w:r>
    </w:p>
    <w:p>
      <w:pPr>
        <w:pStyle w:val="Normal"/>
        <w:spacing w:lineRule="auto" w:line="600" w:before="0" w:after="0"/>
        <w:ind w:firstLine="720"/>
        <w:contextualSpacing/>
        <w:jc w:val="both"/>
        <w:rPr>
          <w:rFonts w:ascii="Arial" w:hAnsi="Arial" w:cs="Arial"/>
        </w:rPr>
      </w:pPr>
      <w:r>
        <w:rPr>
          <w:rFonts w:cs="Arial" w:ascii="Arial" w:hAnsi="Arial"/>
        </w:rPr>
        <w:t>Κύριε Γαβρόγλου, έχετε τον λόγο.</w:t>
      </w:r>
    </w:p>
    <w:p>
      <w:pPr>
        <w:pStyle w:val="Normal"/>
        <w:spacing w:lineRule="auto" w:line="600" w:before="0" w:after="0"/>
        <w:ind w:firstLine="720"/>
        <w:contextualSpacing/>
        <w:jc w:val="both"/>
        <w:rPr/>
      </w:pPr>
      <w:r>
        <w:rPr>
          <w:rFonts w:cs="Arial" w:ascii="Arial" w:hAnsi="Arial"/>
          <w:b/>
        </w:rPr>
        <w:t>ΚΩΝΣΤΑΝΤΙΝΟΣ ΓΑΒΡΟΓΛΟΥ:</w:t>
      </w:r>
      <w:r>
        <w:rPr>
          <w:rFonts w:cs="Arial" w:ascii="Arial" w:hAnsi="Arial"/>
        </w:rPr>
        <w:t xml:space="preserve"> Ευχαριστώ, κύριε Πρόεδρε. </w:t>
      </w:r>
    </w:p>
    <w:p>
      <w:pPr>
        <w:pStyle w:val="Normal"/>
        <w:spacing w:lineRule="auto" w:line="600" w:before="0" w:after="0"/>
        <w:ind w:firstLine="720"/>
        <w:contextualSpacing/>
        <w:jc w:val="both"/>
        <w:rPr>
          <w:rFonts w:ascii="Arial" w:hAnsi="Arial" w:cs="Arial"/>
        </w:rPr>
      </w:pPr>
      <w:r>
        <w:rPr>
          <w:rFonts w:cs="Arial" w:ascii="Arial" w:hAnsi="Arial"/>
        </w:rPr>
        <w:t xml:space="preserve">Κυρίες και κύριοι Βουλευτές, θα μιλήσω αποκλειστικά για θέματα εκπαίδευσης και ειδικότερα για θέματα των πανεπιστημίων και των ΤΕΙ της χώρας μας. </w:t>
      </w:r>
    </w:p>
    <w:p>
      <w:pPr>
        <w:pStyle w:val="Normal"/>
        <w:spacing w:lineRule="auto" w:line="600" w:before="0" w:after="0"/>
        <w:ind w:firstLine="720"/>
        <w:contextualSpacing/>
        <w:jc w:val="both"/>
        <w:rPr>
          <w:rFonts w:ascii="Arial" w:hAnsi="Arial" w:cs="Arial"/>
        </w:rPr>
      </w:pPr>
      <w:r>
        <w:rPr>
          <w:rFonts w:cs="Arial" w:ascii="Arial" w:hAnsi="Arial"/>
        </w:rPr>
        <w:t>Αρχίζει μία νέα ακαδημαϊκή χρονιά στα πανεπιστήμια σε ένα κλίμα πλήρους απογοήτευσης, αλλά και διοικητικής παραλυσίας. Δυστυχώς, δεν είναι μόνον τα τραγικά οικονομικά των πανεπιστημίων, αλλά και η κατάσταση στην οποία έχουν περιέλθει, λόγω των νόμων που έχουν περάσει προηγούμενες κυβερνήσεις και κυρίως των νόμων που είναι γνωστοί ως νόμοι Διαμαντοπούλου και Αρβανιτόπουλου.</w:t>
      </w:r>
    </w:p>
    <w:p>
      <w:pPr>
        <w:pStyle w:val="Normal"/>
        <w:spacing w:lineRule="auto" w:line="600" w:before="0" w:after="0"/>
        <w:ind w:firstLine="720"/>
        <w:contextualSpacing/>
        <w:jc w:val="both"/>
        <w:rPr/>
      </w:pPr>
      <w:r>
        <w:rPr>
          <w:rFonts w:cs="Arial" w:ascii="Arial" w:hAnsi="Arial"/>
        </w:rPr>
        <w:t>Όπως είπε ο Πρωθυπουργός χθες, θα προχωρήσουμε σε νομοθετικές ρυθμίσεις. Και προχωρώντας σε νομοθετικές ρυθμίσεις θα συζητήσουμε διεξοδικά όλα όσα ήδη έχουν κατατεθεί. Ο Υπουργός Παιδείας κ. Φίλης και η κυρία Αναγνωστοπούλου αναλυτικά θα μιλήσουν γι’ αυτά, αλλά θα ήθελα να υπογραμμίσω ότι οι όποιες ρυθμίσεις και παρεμβάσεις μας θα εδράζονται σε τρεις αρχές:</w:t>
      </w:r>
      <w:r>
        <w:rPr>
          <w:rFonts w:cs="Arial" w:ascii="Arial" w:hAnsi="Arial"/>
          <w:b/>
        </w:rPr>
        <w:t xml:space="preserve"> </w:t>
      </w:r>
      <w:r>
        <w:rPr>
          <w:rFonts w:cs="Arial" w:ascii="Arial" w:hAnsi="Arial"/>
        </w:rPr>
        <w:t xml:space="preserve">Πρώτον, ότι το μοντέλο του πανεπιστημίου, που ουσιαστικά διαμορφώθηκε από τις αρχές της δεκαετίας του 1980 έχει ιστορικά κλείσει τον ρόλο του, έχει χάσει τη δυναμική του και άρα πάμε για να διαμορφώσουμε ένα νέο είδος πανεπιστημίου. </w:t>
      </w:r>
    </w:p>
    <w:p>
      <w:pPr>
        <w:pStyle w:val="Normal"/>
        <w:spacing w:lineRule="auto" w:line="600" w:before="0" w:after="0"/>
        <w:ind w:firstLine="720"/>
        <w:contextualSpacing/>
        <w:jc w:val="both"/>
        <w:rPr>
          <w:rFonts w:ascii="Arial" w:hAnsi="Arial" w:cs="Arial"/>
        </w:rPr>
      </w:pPr>
      <w:r>
        <w:rPr>
          <w:rFonts w:cs="Arial" w:ascii="Arial" w:hAnsi="Arial"/>
        </w:rPr>
        <w:t xml:space="preserve">Δεύτερον, σε αυτές τις ρυθμίσεις μέσα θα σηματοδοτούνται και οι μεγάλες αλλαγές, που πρόκειται να φέρουμε και τρίτον, όλα αυτά πρέπει να γίνουν με τη μέγιστη δυνατή συναίνεση, ώστε να αρχίσει να αλλάζει το κλίμα αδιαφορίας που υπάρχει στα πανεπιστήμια σήμερα. </w:t>
      </w:r>
    </w:p>
    <w:p>
      <w:pPr>
        <w:pStyle w:val="Normal"/>
        <w:spacing w:lineRule="auto" w:line="600" w:before="0" w:after="0"/>
        <w:ind w:firstLine="720"/>
        <w:contextualSpacing/>
        <w:jc w:val="both"/>
        <w:rPr>
          <w:rFonts w:ascii="Arial" w:hAnsi="Arial" w:cs="Arial"/>
        </w:rPr>
      </w:pPr>
      <w:r>
        <w:rPr>
          <w:rFonts w:cs="Arial" w:ascii="Arial" w:hAnsi="Arial"/>
        </w:rPr>
        <w:t xml:space="preserve">Όμως, η μεγάλη πρόκληση για την Κυβέρνηση και την Αριστερά γενικότερα δεν είναι μόνον τα τεχνικά ζητήματα. Είναι να πάρει και εκείνες τις πρωτοβουλίες για να αλλάξουν οι νοοτροπίες. Θα σας δώσω ένα παράδειγμα -ενδεχομένως να φανεί ακραίο, αλλά είναι ένα πολύ πραγματικό παράδειγμα- το οποίο ζει η κάθε οικογένεια στον τόπο μας: Μία ολόκληρη κοινωνία έχει εναποθέσει τις ελπίδες για το μέλλον των παιδιών της, όχι στα σχολεία, αλλά στην παραπαιδεία. Αντί όλοι να αγωνιστούμε για την αναβάθμιση των σχολείων μας, έχει σιγά-σιγά ακυρωθεί αυτό καθαυτό το λύκειο. Η γνώση εργαλειοποιήθηκε, το σχολείο φροντιστηριοποιήθηκε και μετά απορούμε όλοι γιατί οι μαθητές και οι μαθήτριες βαριούνται στο σχολείο. </w:t>
      </w:r>
    </w:p>
    <w:p>
      <w:pPr>
        <w:pStyle w:val="Normal"/>
        <w:spacing w:lineRule="auto" w:line="600" w:before="0" w:after="0"/>
        <w:ind w:firstLine="720"/>
        <w:contextualSpacing/>
        <w:jc w:val="both"/>
        <w:rPr>
          <w:rFonts w:ascii="Arial" w:hAnsi="Arial" w:cs="Arial"/>
        </w:rPr>
      </w:pPr>
      <w:r>
        <w:rPr>
          <w:rFonts w:cs="Arial" w:ascii="Arial" w:hAnsi="Arial"/>
        </w:rPr>
        <w:t xml:space="preserve">Το πρόβλημα είναι εξαιρετικά σύνθετο. Προφανώς χρειάζεται νομοθετικές ρυθμίσεις, αλλά κυρίως χρειάζεται μία αλλαγή νοοτροπίας στην κοινωνία και κυρίως στους γονείς, για να αρχίσουν να εμπιστεύονται τους δασκάλους, τους καθηγητές και τα σχολεία μας. Αυτά και αντίστοιχου είδους θέματα θα πρέπει να είναι τα θέματα που θα συζητηθούν στον εθνικό διάλογο για την παιδεία, που ήδη έχει ανακοινώσει ο Υπουργός Παιδείας κ. Φίλης, όχι μόνο για να καταλήξουμε σε τεχνικού τύπου ρυθμίσεις, αλλά για να μπορέσουμε να πάρουμε εκείνες τις πρωτοβουλίες που θα αλλάξουν σιγά σιγά και με έναν εξαιρετικά δύσκολο τρόπο τις νοοτροπίες. </w:t>
      </w:r>
    </w:p>
    <w:p>
      <w:pPr>
        <w:pStyle w:val="Normal"/>
        <w:autoSpaceDE w:val="false"/>
        <w:spacing w:lineRule="auto" w:line="600"/>
        <w:ind w:firstLine="720"/>
        <w:jc w:val="both"/>
        <w:rPr>
          <w:rFonts w:ascii="Arial" w:hAnsi="Arial" w:cs="Arial"/>
        </w:rPr>
      </w:pPr>
      <w:r>
        <w:rPr>
          <w:rFonts w:cs="Arial" w:ascii="Arial" w:hAnsi="Arial"/>
        </w:rPr>
        <w:t xml:space="preserve">Θα ήθελα να τελειώσω με τρία σημεία. </w:t>
      </w:r>
    </w:p>
    <w:p>
      <w:pPr>
        <w:pStyle w:val="Normal"/>
        <w:autoSpaceDE w:val="false"/>
        <w:spacing w:lineRule="auto" w:line="600"/>
        <w:ind w:firstLine="720"/>
        <w:jc w:val="both"/>
        <w:rPr>
          <w:rFonts w:ascii="Arial" w:hAnsi="Arial" w:cs="Arial"/>
        </w:rPr>
      </w:pPr>
      <w:r>
        <w:rPr>
          <w:rFonts w:cs="Arial" w:ascii="Arial" w:hAnsi="Arial"/>
        </w:rPr>
        <w:t>Ένας από τους πιο σημαντικούς θεσμούς στον τόπο μας είναι το Ελληνικό Ανοικτό Πανεπιστήμιο. Είναι ένα πανεπιστήμιο που δίνει τη δυνατότητα σε πολίτες μας να πάρουν πτυχίο, επειδή δεν μπόρεσαν για χιλιάδες λόγους να πάρουν πτυχίο από τα πανεπιστήμια. Είναι ένας θεσμός που εκπαιδεύει πάρα πολύ κόσμο, είναι ένας θεσμός ο οποίος πρέπει να αναβαθμιστεί και είναι ένας θεσμός που θα πρέπει να αυξηθεί το ακαδημαϊκό του προσωπικό, κυρίως από νέους επιστήμονες και όχι από ήδη υπηρετούντα μέλη πανεπιστημιακών δασκάλων. Το Ελληνικό Ανοικτό Πανεπιστήμιο είναι ένα τρόπος να ανοιχτούμε στην κοινωνία, είναι ένας τρόπος να δείξουμε το κοινωνικό μας πρόσωπο, αλλά είναι και ένας θεσμός που κρύβει μια τεράστια δυναμική. Με αυτήν την έννοια, νομίζω ότι θα πρέπει να διερευνηθεί και η δυνατότητα κατάργησης της κλήρωσης που χρησιμοποιείται σήμερα για να εγγράφονται οι φοιτητές, για να γίνει ένα πραγματικά ανοιχτό πανεπιστήμιο.</w:t>
      </w:r>
    </w:p>
    <w:p>
      <w:pPr>
        <w:pStyle w:val="Normal"/>
        <w:autoSpaceDE w:val="false"/>
        <w:spacing w:lineRule="auto" w:line="600"/>
        <w:ind w:firstLine="720"/>
        <w:jc w:val="both"/>
        <w:rPr>
          <w:rFonts w:ascii="Arial" w:hAnsi="Arial" w:cs="Arial"/>
        </w:rPr>
      </w:pPr>
      <w:r>
        <w:rPr>
          <w:rFonts w:cs="Arial" w:ascii="Arial" w:hAnsi="Arial"/>
        </w:rPr>
        <w:t>Το δεύτερο θέμα από τα τρία που θα ήθελα να θίξω είναι το θέμα των νέων επιστημόνων, που προσπαθούν με κάθε τρόπο να επιβιώσουν μέσα σε πολύ δύσκολες συνθήκες και πρέπει να πάρουμε πολύ ειδικά μέτρα για να δούμε πώς θα αντιμετωπιστεί αυτό πρόβλημα.</w:t>
      </w:r>
    </w:p>
    <w:p>
      <w:pPr>
        <w:pStyle w:val="Normal"/>
        <w:autoSpaceDE w:val="false"/>
        <w:spacing w:lineRule="auto" w:line="600"/>
        <w:ind w:firstLine="720"/>
        <w:jc w:val="both"/>
        <w:rPr>
          <w:rFonts w:ascii="Arial" w:hAnsi="Arial" w:cs="Arial"/>
        </w:rPr>
      </w:pPr>
      <w:r>
        <w:rPr>
          <w:rFonts w:cs="Arial" w:ascii="Arial" w:hAnsi="Arial"/>
        </w:rPr>
        <w:t xml:space="preserve">Το τελευταίο θέμα έχει να κάνει με μια έκφραση ευγνωμοσύνης από αυτό το Βήμα, με όσο κύρος μάς έχει μείνει προς τους πολίτες, μια έκφραση ευγνωμοσύνης στους δασκάλους, στους καθηγητές και στους πανεπιστημιακούς που κρατάνε ζωντανή την εκπαίδευσή μας. Να χαιρετίσουμε τις δασκάλες και τους δασκάλους από τον Έβρο και τη Σαμοθράκη μέχρι τα ορεινά χωριά της Κρήτης, που με πείσμα εισάγουν τα παιδιά στον μαγικό κόσμο της γνώση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autoSpaceDE w:val="false"/>
        <w:spacing w:lineRule="auto" w:line="600"/>
        <w:ind w:firstLine="720"/>
        <w:jc w:val="both"/>
        <w:rPr>
          <w:rFonts w:ascii="Arial" w:hAnsi="Arial" w:cs="Arial"/>
        </w:rPr>
      </w:pPr>
      <w:r>
        <w:rPr>
          <w:rFonts w:cs="Arial" w:ascii="Arial" w:hAnsi="Arial"/>
        </w:rPr>
        <w:t>Τελειώνω, κύριε Πρόεδρε.</w:t>
      </w:r>
    </w:p>
    <w:p>
      <w:pPr>
        <w:pStyle w:val="Normal"/>
        <w:autoSpaceDE w:val="false"/>
        <w:spacing w:lineRule="auto" w:line="600"/>
        <w:ind w:firstLine="720"/>
        <w:jc w:val="both"/>
        <w:rPr>
          <w:rFonts w:ascii="Arial" w:hAnsi="Arial" w:cs="Arial"/>
        </w:rPr>
      </w:pPr>
      <w:r>
        <w:rPr>
          <w:rFonts w:cs="Arial" w:ascii="Arial" w:hAnsi="Arial"/>
        </w:rPr>
        <w:t>Να χαιρετίσουμε τους καθηγητές της δευτεροβάθμιας εκπαίδευσης, που έχουν να αντιμετωπίσουν μαθητές που κοντεύουν να τρελαθούν από τα μαθήματα ξένων γλωσσών, τα φροντιστήρια και τα σχολεία και τα ειδικά προβλήματα που έχουν πάντα οι έφηβοι, εκείνους που φροντίζουν την εκπαίδευση των παιδιών με ειδικές ανάγκες κάτω από απαράδεκτες συνθήκες, εκείνους που εκπαιδεύουν τα παιδιά μας να σέβονται τους άλλους και τη διαφορετικότητα και το κάνουν όλο αυτό χωρίς τελικά να τους πει κανείς ευχαριστώ, τους καθηγητές πανεπιστημίου, που είναι προσηλωμένοι στον ακαδημαϊσμό τους και δεν θέλουν να χρησιμοποιήσουν αυτό το πόστο για να πλουτίσουν. Δεν λέω ότι όλοι οι δάσκαλοι και όλοι οι καθηγητές έχουν την ίδια λειτουργία. Υπάρχουν πάντοτε και οι λαθρεπιβάτες. Όμως ας δηλώσουμε ότι η δική μας ευγνωμοσύνη είναι με αυτούς που εκτελούν το κοινωνικό λειτούργημα,…</w:t>
      </w:r>
    </w:p>
    <w:p>
      <w:pPr>
        <w:pStyle w:val="Normal"/>
        <w:autoSpaceDE w:val="false"/>
        <w:spacing w:lineRule="auto" w:line="600"/>
        <w:ind w:firstLine="720"/>
        <w:jc w:val="both"/>
        <w:rPr/>
      </w:pPr>
      <w:r>
        <w:rPr>
          <w:rFonts w:cs="Arial" w:ascii="Arial" w:hAnsi="Arial"/>
          <w:b/>
        </w:rPr>
        <w:t>ΠΡΟΕΔΡΕΥΩΝ (Γεώργιος Λαμπρούλης):</w:t>
      </w:r>
      <w:r>
        <w:rPr>
          <w:rFonts w:cs="Arial" w:ascii="Arial" w:hAnsi="Arial"/>
        </w:rPr>
        <w:t xml:space="preserve"> Κύριε Γαβρόγλου, ολοκληρώστε σας παρακαλώ.</w:t>
      </w:r>
    </w:p>
    <w:p>
      <w:pPr>
        <w:pStyle w:val="Normal"/>
        <w:autoSpaceDE w:val="false"/>
        <w:spacing w:lineRule="auto" w:line="600"/>
        <w:ind w:firstLine="720"/>
        <w:jc w:val="both"/>
        <w:rPr/>
      </w:pPr>
      <w:r>
        <w:rPr>
          <w:rFonts w:cs="Arial" w:ascii="Arial" w:hAnsi="Arial"/>
          <w:b/>
        </w:rPr>
        <w:t xml:space="preserve">ΚΩΝΣΤΑΝΤΙΝΟΣ ΓΑΒΡΟΓΛΟΥ: </w:t>
      </w:r>
      <w:r>
        <w:rPr>
          <w:rFonts w:cs="Arial" w:ascii="Arial" w:hAnsi="Arial"/>
        </w:rPr>
        <w:t>…αυτούς που οικοδομούν την άλλη Ελλάδα, όχι την αριστερή Ελλάδα ούτε τη δεξιά Ελλάδα. Την Ελλάδα της προκοπής και των ανθρωπιστικών αξιών. Τους ευχαριστούμε πάρα πολύ.</w:t>
      </w:r>
    </w:p>
    <w:p>
      <w:pPr>
        <w:pStyle w:val="Normal"/>
        <w:autoSpaceDE w:val="false"/>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autoSpaceDE w:val="false"/>
        <w:spacing w:lineRule="auto" w:line="600"/>
        <w:ind w:firstLine="720"/>
        <w:jc w:val="both"/>
        <w:rPr/>
      </w:pPr>
      <w:r>
        <w:rPr>
          <w:rFonts w:cs="Arial" w:ascii="Arial" w:hAnsi="Arial"/>
          <w:b/>
        </w:rPr>
        <w:t>ΠΡΟΕΔΡΕΥΩΝ (Γεώργιος Λαμπρούλης):</w:t>
      </w:r>
      <w:r>
        <w:rPr>
          <w:rFonts w:cs="Arial" w:ascii="Arial" w:hAnsi="Arial"/>
        </w:rPr>
        <w:t xml:space="preserve"> Τον λόγο έχει ο κ. Γεώργιος Γερμενής από τον Λαϊκό Σύνδεσμο-Χρυσή Αυγή.</w:t>
      </w:r>
    </w:p>
    <w:p>
      <w:pPr>
        <w:pStyle w:val="Normal"/>
        <w:autoSpaceDE w:val="false"/>
        <w:spacing w:lineRule="auto" w:line="600"/>
        <w:ind w:firstLine="720"/>
        <w:jc w:val="both"/>
        <w:rPr/>
      </w:pPr>
      <w:r>
        <w:rPr>
          <w:rFonts w:cs="Arial" w:ascii="Arial" w:hAnsi="Arial"/>
          <w:b/>
        </w:rPr>
        <w:t>ΓΕΩΡΓΙΟΣ ΓΕΡΜΕΝΗΣ:</w:t>
      </w:r>
      <w:r>
        <w:rPr>
          <w:rFonts w:cs="Arial" w:ascii="Arial" w:hAnsi="Arial"/>
        </w:rPr>
        <w:t xml:space="preserve"> Εάν δίναμε σε κάποιον να διαβάσει τη χθεσινή ομιλία του Πρωθυπουργού, του Αλέξη Τσίπρα, χωρίς να την είχε ακούσει, θα μας έλεγε πως ήταν η ομιλία από τον προηγούμενο Πρωθυπουργό, τον Αντώνη Σαμαρά. Μόνο που ξέχασε, βέβαια, να αναφέρει στην ομιλία του ότι θα παρείχε στον κόσμο στις πλατείες και σε κοινόχρηστους χώρους δωρεάν </w:t>
      </w:r>
      <w:r>
        <w:rPr>
          <w:rFonts w:cs="Arial" w:ascii="Arial" w:hAnsi="Arial"/>
          <w:lang w:val="en-US"/>
        </w:rPr>
        <w:t>Wi</w:t>
      </w:r>
      <w:r>
        <w:rPr>
          <w:rFonts w:cs="Arial" w:ascii="Arial" w:hAnsi="Arial"/>
        </w:rPr>
        <w:t>-</w:t>
      </w:r>
      <w:r>
        <w:rPr>
          <w:rFonts w:cs="Arial" w:ascii="Arial" w:hAnsi="Arial"/>
          <w:lang w:val="en-US"/>
        </w:rPr>
        <w:t>Fi</w:t>
      </w:r>
      <w:r>
        <w:rPr>
          <w:rFonts w:cs="Arial" w:ascii="Arial" w:hAnsi="Arial"/>
        </w:rPr>
        <w:t xml:space="preserve"> κ.λπ., κ.λπ..</w:t>
      </w:r>
    </w:p>
    <w:p>
      <w:pPr>
        <w:pStyle w:val="Normal"/>
        <w:autoSpaceDE w:val="false"/>
        <w:spacing w:lineRule="auto" w:line="600"/>
        <w:ind w:firstLine="720"/>
        <w:jc w:val="both"/>
        <w:rPr>
          <w:rFonts w:ascii="Arial" w:hAnsi="Arial" w:cs="Arial"/>
        </w:rPr>
      </w:pPr>
      <w:r>
        <w:rPr>
          <w:rFonts w:cs="Arial" w:ascii="Arial" w:hAnsi="Arial"/>
        </w:rPr>
        <w:t xml:space="preserve">Είναι, βέβαια, λυπηρό για εσάς τους αριστερούς ο Πρόεδρός σας και το κόμμα σας να έχει μεταμορφωθεί σε ένα ακραίο νεοφιλελεύθερο κόμμα δεξιού τύπου Νέας Δημοκρατίας ή σοσιαλιστικού, αλλά παλαιού, ΠΑΣΟΚ. </w:t>
      </w:r>
    </w:p>
    <w:p>
      <w:pPr>
        <w:pStyle w:val="Normal"/>
        <w:spacing w:lineRule="auto" w:line="600"/>
        <w:ind w:firstLine="720"/>
        <w:jc w:val="both"/>
        <w:rPr>
          <w:rFonts w:ascii="Arial" w:hAnsi="Arial" w:cs="Arial"/>
        </w:rPr>
      </w:pPr>
      <w:r>
        <w:rPr>
          <w:rFonts w:cs="Arial" w:ascii="Arial" w:hAnsi="Arial"/>
        </w:rPr>
        <w:t xml:space="preserve">Μάλλον, όμως, ήσασταν τόσο ιδεολόγοι όσο τόσο εύκολα μετατρέψατε σε μια μέρα το περήφανο «όχι» του ελληνικού λαού ενάντια στη μνημονιακή πολιτική σε ένα μεγάλο «ναι» της Κυβέρνησής σας σε τρόικα και διεθνείς τοκογλύφους, οι οποίοι είναι αυτοί που πίνουν και το αίμα της εργατικής τάξης, που υποτίθεται ότι εσείς οι αριστεροί είστε αυτοί που υπερασπίζονται τα συμφέροντά της. </w:t>
      </w:r>
    </w:p>
    <w:p>
      <w:pPr>
        <w:pStyle w:val="Normal"/>
        <w:spacing w:lineRule="auto" w:line="600"/>
        <w:ind w:firstLine="720"/>
        <w:jc w:val="both"/>
        <w:rPr>
          <w:rFonts w:ascii="Arial" w:hAnsi="Arial" w:cs="Arial"/>
        </w:rPr>
      </w:pPr>
      <w:r>
        <w:rPr>
          <w:rFonts w:cs="Arial" w:ascii="Arial" w:hAnsi="Arial"/>
        </w:rPr>
        <w:t xml:space="preserve">Τελικά, η Αριστερά του Τσίπρα κόπτεται μόνο για τα συμφέροντα του κεφαλαίου. Χθες δεν ακούσαμε από το στόμα του Πρωθυπουργού ούτε μία φοροελάφρυνση για τον απλό λαό. Αποδεδειγμένα πλέον, η μόνη αντιμνημονιακή δύναμη μέσα στο ελληνικό Κοινοβούλιο που μάχεται για τα δίκαια του Έλληνα εργάτη είναι η Χρυσή Αυγή. Η Χρυσή Αυγή μάχεται για τον Έλληνα αγρότη, τον ελεύθερο επαγγελματία και άλλων διάφορων επαγγελματιών που έχουν πληγεί από την πενταετή μνημονιακή σας πολιτική, αφού πλέον αποδεδειγμένα όλοι εσείς ψηφίζετε τα μνημόνια και την πολιτική του Τσίπρα. </w:t>
      </w:r>
    </w:p>
    <w:p>
      <w:pPr>
        <w:pStyle w:val="Normal"/>
        <w:spacing w:lineRule="auto" w:line="600"/>
        <w:ind w:firstLine="720"/>
        <w:jc w:val="both"/>
        <w:rPr>
          <w:rFonts w:ascii="Arial" w:hAnsi="Arial" w:cs="Arial"/>
        </w:rPr>
      </w:pPr>
      <w:r>
        <w:rPr>
          <w:rFonts w:cs="Arial" w:ascii="Arial" w:hAnsi="Arial"/>
        </w:rPr>
        <w:t xml:space="preserve">Πράγματι, φάνηκε πως αυτός εδώ ο Πρωθυπουργός όχι μόνο δεν έχει φιλολαϊκό προφίλ, αλλά διαθέτει και θράσος. Διότι θράσος είναι να έχεις διαλύσει τελείως την αγροτική ανάπτυξη, με φόρους που φθάνουν το 26%, και το μόνο που αναγγέλλεις για τους αγρότες, διά Βήματος της Βουλής, είναι να κρατούν βιβλία εσόδων-εξόδων. Αυτό μόνο σάς κόπτει. Θράσος είναι όταν έχει διαλυθεί το δημόσιο σύστημα υγείας να μιλάς για κοινωνικά ιατρεία στις γειτονιές. Τι θα κάνουν; Θα παίρνουν καμμία πίεση σε καμμία γριούλα ή σε κανέναν παππούλη; </w:t>
      </w:r>
    </w:p>
    <w:p>
      <w:pPr>
        <w:pStyle w:val="Normal"/>
        <w:spacing w:lineRule="auto" w:line="600"/>
        <w:ind w:firstLine="720"/>
        <w:jc w:val="both"/>
        <w:rPr>
          <w:rFonts w:ascii="Arial" w:hAnsi="Arial" w:cs="Arial"/>
        </w:rPr>
      </w:pPr>
      <w:r>
        <w:rPr>
          <w:rFonts w:cs="Arial" w:ascii="Arial" w:hAnsi="Arial"/>
        </w:rPr>
        <w:t xml:space="preserve">Μάλιστα, έχω και πρόσφατο οικογενειακό παράδειγμα να σας πω. Άνθρωπος από το οικογενειακό μου περιβάλλον είχε σοβαρό καρδιακό πρόβλημα, πήγε σε τρία δημόσια νοσοκομεία, πληρώνοντας από την τσέπη του ιδιωτικό ασθενοφόρο και τον είχαν πεταμένο σαν το σκυλί. Αναγκάστηκε 2-3 φράγκα που είχε μαζέψει στην άκρη να τα δώσει και να πάει σε μια ιδιωτική κλινική και να είναι ξανά όρθιος στα πόδια του ο άνθρωπος. Αλλιώς θα μας άφηνε χρόνους. Μάλιστα, σε ένα νοσοκομείο -δεν είναι ανάγκη να αναφέρω το όνομα- του έδωσαν και κάρτα από γραφείο τελετών! </w:t>
      </w:r>
    </w:p>
    <w:p>
      <w:pPr>
        <w:pStyle w:val="Normal"/>
        <w:spacing w:lineRule="auto" w:line="600"/>
        <w:ind w:firstLine="720"/>
        <w:jc w:val="both"/>
        <w:rPr>
          <w:rFonts w:ascii="Arial" w:hAnsi="Arial" w:cs="Arial"/>
        </w:rPr>
      </w:pPr>
      <w:r>
        <w:rPr>
          <w:rFonts w:cs="Arial" w:ascii="Arial" w:hAnsi="Arial"/>
        </w:rPr>
        <w:t>Θράσος είναι, βέβαια, να λες ότι θα προσφέρεις συσσίτια στα παιδιά που πάνε στα δημόσια σχολεία και δεν έχουν να πάρουν ένα κουλούρι ή ένα τυρί, όταν δεν κοιτάς να φροντίσεις ώστε οι γονείς τους να έχουν μια αξιοπρεπή δουλειά, να παίρνουν και έναν αξιοπρεπή μισθό.</w:t>
      </w:r>
    </w:p>
    <w:p>
      <w:pPr>
        <w:pStyle w:val="Normal"/>
        <w:spacing w:lineRule="auto" w:line="600"/>
        <w:ind w:firstLine="720"/>
        <w:jc w:val="both"/>
        <w:rPr>
          <w:rFonts w:ascii="Arial" w:hAnsi="Arial" w:cs="Arial"/>
        </w:rPr>
      </w:pPr>
      <w:r>
        <w:rPr>
          <w:rFonts w:cs="Arial" w:ascii="Arial" w:hAnsi="Arial"/>
        </w:rPr>
        <w:t xml:space="preserve">Θράσος, βέβαια, είναι να μιλά ο Πρωθυπουργός για ρατσιστικές κραυγές στην Ελλάδα, όταν, για παράδειγμα, ο κάτοικος της πλατείας Βικτωρίας ή ο Γαλατσιώτης στο Αττικό Άλσος βλέπει τις πλατείες του και τα άλση του, εκεί όπου έπαιζε το παιδί του μέχρι προχτές, εκεί όπου ο ίδιος έβγαινε για έναν περίπατο, να είναι τώρα γεμάτα από λαθροεισβολείς, λαθρομετανάστες. Τους ρωτήσατε όλους αυτούς, κύριε Πρωθυπουργέ, κύριοι Υπουργοί της Κυβέρνησης; Το Μαξίμου έχει μια πολύ μεγάλη αυλή, αν θέλετε κι εσείς -από ό,τι ξέρω τα σπίτια σας όλα είναι ευάερα- να τους πάρετε και να τους βάλετε στις αυλές σας. </w:t>
      </w:r>
    </w:p>
    <w:p>
      <w:pPr>
        <w:pStyle w:val="Normal"/>
        <w:spacing w:lineRule="auto" w:line="600"/>
        <w:ind w:firstLine="720"/>
        <w:jc w:val="both"/>
        <w:rPr/>
      </w:pPr>
      <w:r>
        <w:rPr>
          <w:rFonts w:cs="Arial" w:ascii="Arial" w:hAnsi="Arial"/>
        </w:rPr>
        <w:t xml:space="preserve">Επίσης, από τη χθεσινή ομιλία του Πρωθυπουργού έλειπαν τα εθνικά θέματα της χώρας, σε μια περίοδο που η χώρα βάλλεται από παντού. Τα Σκόπια πλέον σε όλα τα ανοικτά διεθνή </w:t>
      </w:r>
      <w:r>
        <w:rPr>
          <w:rFonts w:cs="Arial" w:ascii="Arial" w:hAnsi="Arial"/>
          <w:lang w:val="en-US"/>
        </w:rPr>
        <w:t>fora</w:t>
      </w:r>
      <w:r>
        <w:rPr>
          <w:rFonts w:cs="Arial" w:ascii="Arial" w:hAnsi="Arial"/>
        </w:rPr>
        <w:t xml:space="preserve"> αποκαλούνται Μακεδόνες, οι Τούρκοι αλωνίζουν το Αιγαίο και φθάσαμε στο σημείο η χώρα μας να τρώει καρπαζιές μέχρι και από τους κατσαπλιάδες, μέχρι στιγμής που ήταν οι Αλβανοί. Επιβεβαιωμένα πλέον το αλβανικό κράτος έχει μετατραπεί σε τούρκικο προτεκτοράτο, αφού όλοι ξέρουμε ότι η Τουρκία έχει βάση στο Δυρράχιο.</w:t>
      </w:r>
    </w:p>
    <w:p>
      <w:pPr>
        <w:pStyle w:val="Normal"/>
        <w:spacing w:lineRule="auto" w:line="600"/>
        <w:ind w:firstLine="720"/>
        <w:jc w:val="both"/>
        <w:rPr>
          <w:rFonts w:ascii="Arial" w:hAnsi="Arial" w:cs="Arial"/>
        </w:rPr>
      </w:pPr>
      <w:r>
        <w:rPr>
          <w:rFonts w:cs="Arial" w:ascii="Arial" w:hAnsi="Arial"/>
        </w:rPr>
        <w:t xml:space="preserve">Δεν ακούσαμε τίποτα για χάραξη Αποκλειστικής Οικονομικής Ζώνης, για άντληση του φυσικού μας ορυκτού πλούτου, για χάραξη νέων γεωστρατηγικών πολιτικών. Δεν ακούσαμε τίποτ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σε ένα λεπτό.</w:t>
      </w:r>
    </w:p>
    <w:p>
      <w:pPr>
        <w:pStyle w:val="Normal"/>
        <w:spacing w:lineRule="auto" w:line="600"/>
        <w:ind w:firstLine="720"/>
        <w:jc w:val="both"/>
        <w:rPr>
          <w:rFonts w:ascii="Arial" w:hAnsi="Arial" w:cs="Arial"/>
        </w:rPr>
      </w:pPr>
      <w:r>
        <w:rPr>
          <w:rFonts w:cs="Arial" w:ascii="Arial" w:hAnsi="Arial"/>
        </w:rPr>
        <w:t xml:space="preserve">Περιορίσατε την πολιτική της χώρας μόνο στην αφαίμαξη πόρων από τους αδυνάτους, τους συνταξιούχους, τις μικρομεσαίες επιχειρήσεις που απασχολούσαν οι άνθρωποι τρεις-τέσσερις Έλληνες ο καθένας και αυτοί τώρα θα βάλουν λουκέτα. Αυξήθηκαν οι πλούσιοι, αυξήθηκαν οι φτωχοί, διαλύσατε τελείως τη μεσαία τάξη. </w:t>
      </w:r>
    </w:p>
    <w:p>
      <w:pPr>
        <w:pStyle w:val="Normal"/>
        <w:spacing w:lineRule="auto" w:line="600"/>
        <w:ind w:firstLine="720"/>
        <w:jc w:val="both"/>
        <w:rPr>
          <w:rFonts w:ascii="Arial" w:hAnsi="Arial" w:cs="Arial"/>
        </w:rPr>
      </w:pPr>
      <w:r>
        <w:rPr>
          <w:rFonts w:cs="Arial" w:ascii="Arial" w:hAnsi="Arial"/>
        </w:rPr>
        <w:t xml:space="preserve">Αλήθεια, πού είναι αυτά που λέγατε πριν από εννέα μήνες, όπως το ότι θα παίρνατε τις συχνότητες από τα κανάλια και ότι θα τις φορολογούσατε; Πού είναι αυτές οι δεσμεύσεις που κάνατε; Ήταν μόνο λόγια του αέρα. Για να μη μιλήσουμε για τον ΕΝΦΙΑ, ο οποίος ήταν και αυτός προεκλογική σας δέσμευση, όπως ότι θα σκίζατε το μνημόνιο. Τώρα πάμε και για το 2016 και για το 2017! Αν βγει ποτέ η χώρα από αυτά! </w:t>
      </w:r>
    </w:p>
    <w:p>
      <w:pPr>
        <w:pStyle w:val="Normal"/>
        <w:spacing w:lineRule="auto" w:line="600"/>
        <w:ind w:firstLine="720"/>
        <w:jc w:val="both"/>
        <w:rPr/>
      </w:pPr>
      <w:r>
        <w:rPr>
          <w:rFonts w:cs="Arial" w:ascii="Arial" w:hAnsi="Arial"/>
        </w:rPr>
        <w:t xml:space="preserve">Επειδή είπατε ότι θέλετε να πετύχει η Κυβέρνηση ΣΥΡΙΖΑ-ΑΝΕΛ και να αφήσετε το στίγμα σας στην πολιτική ζωή του τόπου, θα ήθελα να σας πω ότι τα καταφέρατε ήδη με τα </w:t>
      </w:r>
      <w:r>
        <w:rPr>
          <w:rFonts w:cs="Arial" w:ascii="Arial" w:hAnsi="Arial"/>
          <w:lang w:val="en-US"/>
        </w:rPr>
        <w:t>capital</w:t>
      </w:r>
      <w:r>
        <w:rPr>
          <w:rFonts w:cs="Arial" w:ascii="Arial" w:hAnsi="Arial"/>
        </w:rPr>
        <w:t xml:space="preserve"> </w:t>
      </w:r>
      <w:r>
        <w:rPr>
          <w:rFonts w:cs="Arial" w:ascii="Arial" w:hAnsi="Arial"/>
          <w:lang w:val="en-US"/>
        </w:rPr>
        <w:t>control</w:t>
      </w:r>
      <w:r>
        <w:rPr>
          <w:rFonts w:cs="Arial" w:ascii="Arial" w:hAnsi="Arial"/>
        </w:rPr>
        <w:t>. Δεν χρειάζεται να κάνετε κάτι άλλο. Από τη Μεταπολίτευση και μετά ο κόσμος δεν έχει δει ξανά τέτοιες ουρές για να παίρνει 60 ευρώ. Εκεί καταντήσατε τον Έλληνα, να είναι ουρά στον ίδιο του τον μποναμά, τον οποίο μάζευε μια ζωή για να τον βάλει σε ένα ταμείο, σε μια τράπεζα!</w:t>
      </w:r>
    </w:p>
    <w:p>
      <w:pPr>
        <w:pStyle w:val="Normal"/>
        <w:spacing w:lineRule="auto" w:line="600"/>
        <w:ind w:firstLine="720"/>
        <w:jc w:val="both"/>
        <w:rPr/>
      </w:pPr>
      <w:r>
        <w:rPr>
          <w:rFonts w:cs="Arial" w:ascii="Arial" w:hAnsi="Arial"/>
          <w:b/>
          <w:bCs/>
        </w:rPr>
        <w:t>ΠΡΟΕΔΡΕΥΩΝ (Γεώργιος Λαμπρούλης):</w:t>
      </w:r>
      <w:r>
        <w:rPr>
          <w:rFonts w:cs="Arial" w:ascii="Arial" w:hAnsi="Arial"/>
          <w:bCs/>
        </w:rPr>
        <w:t xml:space="preserve"> </w:t>
      </w:r>
      <w:r>
        <w:rPr>
          <w:rFonts w:cs="Arial" w:ascii="Arial" w:hAnsi="Arial"/>
        </w:rPr>
        <w:t xml:space="preserve">Κύριε Γερμενή, ολοκληρώστε. Ήδη περάσατε τα επτά, επτάμισι λεπτά. </w:t>
      </w:r>
    </w:p>
    <w:p>
      <w:pPr>
        <w:pStyle w:val="Normal"/>
        <w:spacing w:lineRule="auto" w:line="600"/>
        <w:ind w:firstLine="720"/>
        <w:jc w:val="both"/>
        <w:rPr/>
      </w:pPr>
      <w:r>
        <w:rPr>
          <w:rFonts w:cs="Arial" w:ascii="Arial" w:hAnsi="Arial"/>
          <w:b/>
        </w:rPr>
        <w:t>ΓΕΩΡΓΙΟΣ ΓΕΡΜΕΝΗΣ:</w:t>
      </w:r>
      <w:r>
        <w:rPr>
          <w:rFonts w:cs="Arial" w:ascii="Arial" w:hAnsi="Arial"/>
        </w:rPr>
        <w:t xml:space="preserve"> Αντίθετα, εμείς, η Χρυσή Αυγή, μιλάμε για εθνικό σχέδιο για μια ελεύθερη και ισχυρή Ελλάδα. Στόχος μας η ελληνική αυτάρκεια στα βασικά είδη διαβίωσης του λαού μας και η προτεραιότητα στον Έλληνα σε κάθε δομή της δημόσιας ζωή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Χρυσής Αυγής)</w:t>
      </w:r>
    </w:p>
    <w:p>
      <w:pPr>
        <w:pStyle w:val="Normal"/>
        <w:spacing w:lineRule="auto" w:line="600"/>
        <w:ind w:firstLine="720"/>
        <w:jc w:val="both"/>
        <w:rPr/>
      </w:pPr>
      <w:r>
        <w:rPr>
          <w:rFonts w:cs="Arial" w:ascii="Arial" w:hAnsi="Arial"/>
          <w:b/>
          <w:bCs/>
        </w:rPr>
        <w:t>ΠΡΟΕΔΡΕΥΩΝ (Γεώργιος Λαμπρούλης):</w:t>
      </w:r>
      <w:r>
        <w:rPr>
          <w:rFonts w:cs="Arial" w:ascii="Arial" w:hAnsi="Arial"/>
          <w:bCs/>
        </w:rPr>
        <w:t xml:space="preserve"> </w:t>
      </w:r>
      <w:r>
        <w:rPr>
          <w:rFonts w:cs="Arial" w:ascii="Arial" w:hAnsi="Arial"/>
        </w:rPr>
        <w:t xml:space="preserve">Πριν δώσω τον λόγο στον κύριο Υπουργό, θα ήθελα να κάνω δύο ανακοινώσεις επιστολών για χορήγηση αδείας ολιγοήμερης απουσίας στο εξωτερικό από δύο συναδέλφους, τον κ. Νάσο Αθανασίου και τον κ. Νίκο Δένδια. </w:t>
      </w:r>
    </w:p>
    <w:p>
      <w:pPr>
        <w:pStyle w:val="Normal"/>
        <w:spacing w:lineRule="auto" w:line="600"/>
        <w:ind w:firstLine="720"/>
        <w:jc w:val="both"/>
        <w:rPr>
          <w:rFonts w:ascii="Arial" w:hAnsi="Arial" w:cs="Arial"/>
        </w:rPr>
      </w:pPr>
      <w:r>
        <w:rPr>
          <w:rFonts w:cs="Arial" w:ascii="Arial" w:hAnsi="Arial"/>
        </w:rPr>
        <w:t xml:space="preserve">Οι Βουλευτές κύριοι Αθανάσιος Αθανασίου και Νικόλαος Δένδιας ζητούν άδεια ολιγοήμερης απουσίας στο εξωτερικό. Η Βουλή εγκρίνει;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bCs/>
        </w:rPr>
        <w:t>ΠΡΟΕΔΡΕΥΩΝ (Γεώργιος Λαμπρούλης):</w:t>
      </w:r>
      <w:r>
        <w:rPr>
          <w:rFonts w:cs="Arial" w:ascii="Arial" w:hAnsi="Arial"/>
          <w:bCs/>
        </w:rPr>
        <w:t xml:space="preserve"> </w:t>
      </w:r>
      <w:r>
        <w:rPr>
          <w:rFonts w:cs="Arial" w:ascii="Arial" w:hAnsi="Arial"/>
        </w:rPr>
        <w:t xml:space="preserve">Η Βουλή ενέκρινε τις ζητηθείσες άδειες. </w:t>
      </w:r>
    </w:p>
    <w:p>
      <w:pPr>
        <w:pStyle w:val="Normal"/>
        <w:spacing w:lineRule="auto" w:line="600"/>
        <w:ind w:firstLine="720"/>
        <w:jc w:val="both"/>
        <w:rPr>
          <w:rFonts w:ascii="Arial" w:hAnsi="Arial" w:cs="Arial"/>
        </w:rPr>
      </w:pPr>
      <w:r>
        <w:rPr>
          <w:rFonts w:cs="Arial" w:ascii="Arial" w:hAnsi="Arial"/>
        </w:rPr>
        <w:t>Τον λόγο έχει ο Υπουργός Περιβάλλοντος και Ενέργειας κ. Πάνος Σκουρλέτης.</w:t>
      </w:r>
    </w:p>
    <w:p>
      <w:pPr>
        <w:pStyle w:val="Normal"/>
        <w:spacing w:lineRule="auto" w:line="600"/>
        <w:ind w:firstLine="720"/>
        <w:jc w:val="both"/>
        <w:rPr/>
      </w:pPr>
      <w:r>
        <w:rPr>
          <w:rFonts w:cs="Arial" w:ascii="Arial" w:hAnsi="Arial"/>
          <w:b/>
        </w:rPr>
        <w:t>ΠΑΝΑΓΙΩΤΗΣ (ΠΑΝΟΣ) ΣΚΟΥΡΛΕΤΗΣ (Υπουργός Περιβάλλοντος και Ενέργειας):</w:t>
      </w:r>
      <w:r>
        <w:rPr>
          <w:rFonts w:cs="Arial" w:ascii="Arial" w:hAnsi="Arial"/>
        </w:rPr>
        <w:t xml:space="preserve"> Κυρίες και κύριοι συνάδελφοι, πριν από λίγο για δεύτερη φορά στη σημερινή συνεδρίαση ακούσαμε ένα κρεσέντο ενός μισαλλόδοξου κηρύγματος. Αναφέρομαι στις παρεμβάσεις του κ. Γερμενή και του κ. Κασιδιάρη προηγουμένως. </w:t>
      </w:r>
    </w:p>
    <w:p>
      <w:pPr>
        <w:pStyle w:val="Normal"/>
        <w:spacing w:lineRule="auto" w:line="600"/>
        <w:ind w:firstLine="720"/>
        <w:jc w:val="both"/>
        <w:rPr>
          <w:rFonts w:ascii="Arial" w:hAnsi="Arial" w:cs="Arial"/>
        </w:rPr>
      </w:pPr>
      <w:r>
        <w:rPr>
          <w:rFonts w:cs="Arial" w:ascii="Arial" w:hAnsi="Arial"/>
        </w:rPr>
        <w:t xml:space="preserve">Αυτές τις μέρες να θυμάστε κάτι, το οποίο δεν ξεχνάει ο ελληνικός λαός. Είναι η δίκη του Παύλου Φύσσα. Έστω, λοιπόν, για λόγους τακτικής, θα έπρεπε να είχατε πιο χαμηλούς τόνους.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 xml:space="preserve">Η δημοκρατία, την οποία απεχθάνεστε και θέλετε να καταργήσετε, σας δίνει το δικαίωμα να μιλάτε. </w:t>
      </w:r>
    </w:p>
    <w:p>
      <w:pPr>
        <w:pStyle w:val="Normal"/>
        <w:spacing w:lineRule="auto" w:line="600"/>
        <w:ind w:firstLine="720"/>
        <w:jc w:val="both"/>
        <w:rPr/>
      </w:pPr>
      <w:r>
        <w:rPr>
          <w:rFonts w:cs="Arial" w:ascii="Arial" w:hAnsi="Arial"/>
          <w:b/>
        </w:rPr>
        <w:t>ΑΝΤΩΝΙΟΣ ΓΡΕΓΟΣ:</w:t>
      </w:r>
      <w:r>
        <w:rPr>
          <w:rFonts w:cs="Arial" w:ascii="Arial" w:hAnsi="Arial"/>
        </w:rPr>
        <w:t xml:space="preserve"> Ο λαός μάς το δίνει! </w:t>
      </w:r>
    </w:p>
    <w:p>
      <w:pPr>
        <w:pStyle w:val="Normal"/>
        <w:spacing w:lineRule="auto" w:line="600"/>
        <w:ind w:firstLine="720"/>
        <w:jc w:val="both"/>
        <w:rPr/>
      </w:pPr>
      <w:r>
        <w:rPr>
          <w:rFonts w:cs="Arial" w:ascii="Arial" w:hAnsi="Arial"/>
          <w:b/>
        </w:rPr>
        <w:t>ΠΑΝΑΓΙΩΤΗΣ (ΠΑΝΟΣ) ΣΚΟΥΡΛΕΤΗΣ (Υπουργός Περιβάλλοντος και Ενέργειας):</w:t>
      </w:r>
      <w:r>
        <w:rPr>
          <w:rFonts w:cs="Arial" w:ascii="Arial" w:hAnsi="Arial"/>
        </w:rPr>
        <w:t xml:space="preserve"> Όμως, ξέρετε κάτι; Αυτό είναι ευχάριστο, γιατί, κάθε φορά που μιλάτε, αποκαλύπτεται το αποκρουστικό πρόσωπο των ιδεών σας, το αποκρουστικό πρόσωπο των ναζιστικών απόψεων! Να μιλάτε, λοιπόν, γιατί αυτό αποτελεί ένα σήμα στον ελληνικό λαό για να σας έχει πάντοτε στο περιθώριο. </w:t>
      </w:r>
    </w:p>
    <w:p>
      <w:pPr>
        <w:pStyle w:val="Normal"/>
        <w:spacing w:lineRule="auto" w:line="600"/>
        <w:ind w:firstLine="720"/>
        <w:jc w:val="both"/>
        <w:rPr>
          <w:rFonts w:ascii="Arial" w:hAnsi="Arial" w:cs="Arial"/>
        </w:rPr>
      </w:pPr>
      <w:r>
        <w:rPr>
          <w:rFonts w:cs="Arial" w:ascii="Arial" w:hAnsi="Arial"/>
        </w:rPr>
        <w:t xml:space="preserve">Δεν θα σπαταλήσω άλλο τον χρόνο μου. </w:t>
      </w:r>
    </w:p>
    <w:p>
      <w:pPr>
        <w:pStyle w:val="Normal"/>
        <w:spacing w:lineRule="auto" w:line="600"/>
        <w:ind w:firstLine="720"/>
        <w:jc w:val="both"/>
        <w:rPr/>
      </w:pPr>
      <w:r>
        <w:rPr>
          <w:rFonts w:cs="Arial" w:ascii="Arial" w:hAnsi="Arial"/>
          <w:b/>
        </w:rPr>
        <w:t>ΧΡΗΣΤΟΣ ΠΑΠΠΑΣ:</w:t>
      </w:r>
      <w:r>
        <w:rPr>
          <w:rFonts w:cs="Arial" w:ascii="Arial" w:hAnsi="Arial"/>
        </w:rPr>
        <w:t xml:space="preserve"> …τα αντιφασιστικά σας παράσημα…(δεν ακούστηκε)</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αταθέτουν η μάνα του και ο πατέρας του! </w:t>
      </w:r>
    </w:p>
    <w:p>
      <w:pPr>
        <w:pStyle w:val="Normal"/>
        <w:spacing w:lineRule="auto" w:line="600"/>
        <w:ind w:firstLine="720"/>
        <w:jc w:val="both"/>
        <w:rPr/>
      </w:pPr>
      <w:r>
        <w:rPr>
          <w:rFonts w:cs="Arial" w:ascii="Arial" w:hAnsi="Arial"/>
          <w:b/>
        </w:rPr>
        <w:t>ΑΝΤΩΝΙΟΣ ΓΡΕΓΟΣ:</w:t>
      </w:r>
      <w:r>
        <w:rPr>
          <w:rFonts w:cs="Arial" w:ascii="Arial" w:hAnsi="Arial"/>
        </w:rPr>
        <w:t xml:space="preserve"> Να σέβεστε τον λαό! </w:t>
      </w:r>
    </w:p>
    <w:p>
      <w:pPr>
        <w:pStyle w:val="Normal"/>
        <w:spacing w:lineRule="auto" w:line="600"/>
        <w:ind w:firstLine="720"/>
        <w:jc w:val="both"/>
        <w:rPr/>
      </w:pPr>
      <w:r>
        <w:rPr>
          <w:rFonts w:cs="Arial" w:ascii="Arial" w:hAnsi="Arial"/>
          <w:b/>
          <w:bCs/>
        </w:rPr>
        <w:t>ΠΡΟΕΔΡΕΥΩΝ (Γεώργιος Λαμπρούλης):</w:t>
      </w:r>
      <w:r>
        <w:rPr>
          <w:rFonts w:cs="Arial" w:ascii="Arial" w:hAnsi="Arial"/>
          <w:bCs/>
        </w:rPr>
        <w:t xml:space="preserve"> </w:t>
      </w:r>
      <w:r>
        <w:rPr>
          <w:rFonts w:cs="Arial" w:ascii="Arial" w:hAnsi="Arial"/>
        </w:rPr>
        <w:t xml:space="preserve">Μη διακόπτετε τον ομιλητή! </w:t>
      </w:r>
    </w:p>
    <w:p>
      <w:pPr>
        <w:pStyle w:val="Normal"/>
        <w:spacing w:lineRule="auto" w:line="600"/>
        <w:ind w:firstLine="720"/>
        <w:jc w:val="both"/>
        <w:rPr>
          <w:rFonts w:ascii="Arial" w:hAnsi="Arial" w:cs="Arial"/>
        </w:rPr>
      </w:pPr>
      <w:r>
        <w:rPr>
          <w:rFonts w:cs="Arial" w:ascii="Arial" w:hAnsi="Arial"/>
        </w:rPr>
        <w:t xml:space="preserve">Κύριε Υπουργέ, συνεχίστε. </w:t>
      </w:r>
    </w:p>
    <w:p>
      <w:pPr>
        <w:pStyle w:val="Normal"/>
        <w:spacing w:lineRule="auto" w:line="600"/>
        <w:ind w:firstLine="720"/>
        <w:jc w:val="both"/>
        <w:rPr/>
      </w:pPr>
      <w:r>
        <w:rPr>
          <w:rFonts w:cs="Arial" w:ascii="Arial" w:hAnsi="Arial"/>
          <w:b/>
        </w:rPr>
        <w:t>ΠΑΝΑΓΙΩΤΗΣ (ΠΑΝΟΣ) ΣΚΟΥΡΛΕΤΗΣ (Υπουργός Περιβάλλοντος και Ενέργειας):</w:t>
      </w:r>
      <w:r>
        <w:rPr>
          <w:rFonts w:cs="Arial" w:ascii="Arial" w:hAnsi="Arial"/>
        </w:rPr>
        <w:t xml:space="preserve"> Κυρίες και κύριοι συνάδελφοι, εφαλτήριο για μια νέα αναπτυξιακή και παραγωγική προσπάθεια στη χώρα μας δεν μπορεί παρά να είναι η διαμόρφωση μιας νέας ενεργειακής πολιτικής. </w:t>
      </w:r>
    </w:p>
    <w:p>
      <w:pPr>
        <w:pStyle w:val="Normal"/>
        <w:spacing w:lineRule="auto" w:line="600"/>
        <w:ind w:firstLine="720"/>
        <w:jc w:val="both"/>
        <w:rPr>
          <w:rFonts w:ascii="Arial" w:hAnsi="Arial" w:cs="Arial"/>
        </w:rPr>
      </w:pPr>
      <w:r>
        <w:rPr>
          <w:rFonts w:cs="Arial" w:ascii="Arial" w:hAnsi="Arial"/>
        </w:rPr>
        <w:t xml:space="preserve">Στρατηγικός μας στόχος είναι η διαμόρφωση ενός οικονομικά και περιβαλλοντικά βιώσιμου μακροπρόθεσμου ενεργειακού πλάνου και η υιοθέτηση μιας νέας δομής και ενός νέου μοντέλου λειτουργίας της ενεργειακής αγοράς, που θα έχει ως προτεραιότητα τα νοικοκυριά, τη στήριξη των μικρών και μεγάλων επιχειρήσεων μέσω εξασφάλισης ανταγωνιστικού κόστους ενέργειας και την προώθηση ενεργειακών επενδύσεων με πολλαπλασιαστικό αντίκτυπο στην οικονομία. </w:t>
      </w:r>
    </w:p>
    <w:p>
      <w:pPr>
        <w:pStyle w:val="Normal"/>
        <w:spacing w:lineRule="auto" w:line="600"/>
        <w:ind w:firstLine="720"/>
        <w:jc w:val="both"/>
        <w:rPr>
          <w:rFonts w:ascii="Arial" w:hAnsi="Arial" w:cs="Arial"/>
        </w:rPr>
      </w:pPr>
      <w:r>
        <w:rPr>
          <w:rFonts w:cs="Arial" w:ascii="Arial" w:hAnsi="Arial"/>
        </w:rPr>
        <w:t xml:space="preserve">Η διαμόρφωση μιας νέας ενεργειακής πολιτικής, που να λαμβάνει σοβαρά υπ’ όψιν της τις διεθνείς τάσεις και εξελίξεις αλλά και τις ιδιαιτερότητες της ελληνικής οικονομίας και κοινωνίας. Είναι άμεση προτεραιότητα αλλά και προϋπόθεση για την επανεκκίνηση της οικονομίας μας. </w:t>
      </w:r>
    </w:p>
    <w:p>
      <w:pPr>
        <w:pStyle w:val="Normal"/>
        <w:spacing w:lineRule="auto" w:line="600"/>
        <w:ind w:firstLine="720"/>
        <w:jc w:val="both"/>
        <w:rPr>
          <w:rFonts w:ascii="Arial" w:hAnsi="Arial" w:cs="Arial"/>
        </w:rPr>
      </w:pPr>
      <w:r>
        <w:rPr>
          <w:rFonts w:cs="Arial" w:ascii="Arial" w:hAnsi="Arial"/>
        </w:rPr>
        <w:t xml:space="preserve">Στο πλαίσιο αυτό θα εξαντλήσουμε όλα τα περιθώρια, ώστε να ενταχθούν σ’ αυτή τη στρατηγική οι σχετικές δεσμεύσεις και μεταρρυθμίσεις που περιλαμβάνονται στην τελευταία συμφωνία με την κατάλληλη εφαρμογή τους στην ελληνική πραγματικότητα και, όπου απαιτείται, η εξεύρεση εναλλακτικών λύσεων και επιλογών. </w:t>
      </w:r>
    </w:p>
    <w:p>
      <w:pPr>
        <w:pStyle w:val="Normal"/>
        <w:spacing w:lineRule="auto" w:line="600"/>
        <w:ind w:firstLine="720"/>
        <w:jc w:val="both"/>
        <w:rPr>
          <w:rFonts w:ascii="Arial" w:hAnsi="Arial" w:cs="Arial"/>
        </w:rPr>
      </w:pPr>
      <w:r>
        <w:rPr>
          <w:rFonts w:cs="Arial" w:ascii="Arial" w:hAnsi="Arial"/>
        </w:rPr>
        <w:t>Στη διαδικασία αυτή θα επιμείνουμε, γιατί η οποιαδήποτε απελευθέρωση της αγοράς στη βάση των ευρωπαϊκών αγορών δεν θα έχει πραγματικό όφελος, εάν δεν εξασφαλίζει επενδύσεις για την ασφάλεια εφοδιασμού, αν δεν παρέχει καλύτερες υπηρεσίες και κυρίως φθηνότερο κόστος ηλεκτρικής ενέργειας προς τους πολίτες και την οικονομία.</w:t>
      </w:r>
    </w:p>
    <w:p>
      <w:pPr>
        <w:pStyle w:val="Normal"/>
        <w:spacing w:lineRule="auto" w:line="600"/>
        <w:ind w:firstLine="720"/>
        <w:jc w:val="both"/>
        <w:rPr>
          <w:rFonts w:ascii="Arial" w:hAnsi="Arial" w:cs="Arial"/>
        </w:rPr>
      </w:pPr>
      <w:r>
        <w:rPr>
          <w:rFonts w:cs="Arial" w:ascii="Arial" w:hAnsi="Arial"/>
        </w:rPr>
        <w:t>Η κρίση του προηγούμενου αναπτυξιακού προτύπου, που οδήγησε και στην κρίση χρέους, παροξύνθηκε την πενταετία του μνημονίου, οδηγώντας στη μείωση της κατανάλωσης και της ενεργειακής ζήτησης.</w:t>
      </w:r>
    </w:p>
    <w:p>
      <w:pPr>
        <w:pStyle w:val="Normal"/>
        <w:spacing w:lineRule="auto" w:line="600"/>
        <w:ind w:firstLine="720"/>
        <w:jc w:val="both"/>
        <w:rPr>
          <w:rFonts w:ascii="Arial" w:hAnsi="Arial" w:cs="Arial"/>
        </w:rPr>
      </w:pPr>
      <w:r>
        <w:rPr>
          <w:rFonts w:cs="Arial" w:ascii="Arial" w:hAnsi="Arial"/>
        </w:rPr>
        <w:t xml:space="preserve">Μέσα σε αυτό το κλίμα μεθοδεύτηκαν πολιτικές ιδιωτικοποίησης, με επίκεντρο τη ΔΕΗ και το δίκτυο μεταφοράς ηλεκτρικής ενέργειας. </w:t>
      </w:r>
    </w:p>
    <w:p>
      <w:pPr>
        <w:pStyle w:val="Normal"/>
        <w:spacing w:lineRule="auto" w:line="600"/>
        <w:ind w:firstLine="720"/>
        <w:jc w:val="both"/>
        <w:rPr>
          <w:rFonts w:ascii="Arial" w:hAnsi="Arial" w:cs="Arial"/>
        </w:rPr>
      </w:pPr>
      <w:r>
        <w:rPr>
          <w:rFonts w:cs="Arial" w:ascii="Arial" w:hAnsi="Arial"/>
        </w:rPr>
        <w:t>Το προηγούμενο πολιτικό σύστημα, με βάση τις ιδιοτελείς δεσμεύσεις και εξαρτήσεις, δεν μπόρεσε να προσεγγίσει τις σύγχρονες τεχνολογικές εξελίξεις, να επεξεργαστεί και να υλοποιήσει έναν σύγχρονο, μακρόπνοο ενεργειακό σχεδιασμό.</w:t>
      </w:r>
    </w:p>
    <w:p>
      <w:pPr>
        <w:pStyle w:val="Normal"/>
        <w:spacing w:lineRule="auto" w:line="600"/>
        <w:ind w:firstLine="720"/>
        <w:jc w:val="both"/>
        <w:rPr>
          <w:rFonts w:ascii="Arial" w:hAnsi="Arial" w:cs="Arial"/>
        </w:rPr>
      </w:pPr>
      <w:r>
        <w:rPr>
          <w:rFonts w:cs="Arial" w:ascii="Arial" w:hAnsi="Arial"/>
        </w:rPr>
        <w:t xml:space="preserve">Έτσι, η ανεξέλεγκτη και αγοραία ανάπτυξη της παραγωγικής υποδομής της ηλεκτρικής ενέργειας διαμόρφωσε μια ψευδεπίγραφη εγχώρια αγορά ενέργειας. Ενεργοποιήθηκαν πολλοί μηχανισμοί αποζημιώσεων, ενισχύσεων και εν τέλει εγγυημένων κερδών για έναν κρατικοδίαιτο ιδιωτικό τομέα παραγωγής και διάθεσης στην αγορά ενέργειας. </w:t>
      </w:r>
    </w:p>
    <w:p>
      <w:pPr>
        <w:pStyle w:val="Normal"/>
        <w:spacing w:lineRule="auto" w:line="600"/>
        <w:ind w:firstLine="720"/>
        <w:jc w:val="both"/>
        <w:rPr>
          <w:rFonts w:ascii="Arial" w:hAnsi="Arial" w:cs="Arial"/>
        </w:rPr>
      </w:pPr>
      <w:r>
        <w:rPr>
          <w:rFonts w:cs="Arial" w:ascii="Arial" w:hAnsi="Arial"/>
        </w:rPr>
        <w:t xml:space="preserve">Η ενίσχυση του μεριδίου του φυσικού αερίου στο ενεργειακό μείγμα, αντί να διοχετευθεί στην άμεση καύση, στη βιομηχανία και στα νοικοκυριά, χρησιμοποιήθηκε στην παραγωγή ηλεκτρισμού στις μονάδες φυσικού αερίου των ιδιωτικών παραγωγών, επιβαρύνοντας το ενεργειακό κόστος, με τις αντίστοιχες κοινωνικές συνέπειες. </w:t>
      </w:r>
    </w:p>
    <w:p>
      <w:pPr>
        <w:pStyle w:val="Normal"/>
        <w:spacing w:lineRule="auto" w:line="600"/>
        <w:ind w:firstLine="720"/>
        <w:jc w:val="both"/>
        <w:rPr>
          <w:rFonts w:ascii="Arial" w:hAnsi="Arial" w:cs="Arial"/>
        </w:rPr>
      </w:pPr>
      <w:r>
        <w:rPr>
          <w:rFonts w:cs="Arial" w:ascii="Arial" w:hAnsi="Arial"/>
        </w:rPr>
        <w:t xml:space="preserve">Ταυτόχρονα, ο τρόπος που αναπτύχθηκαν οι ανανεώσιμες πηγές ενέργειας, που αποτέλεσαν μια ακόμα αναπτυξιακή «μεγάλη» -εντός εισαγωγικών- ιδέα, τις μετέτρεψε σε παράγοντα επιβάρυνσης του γενικού ενεργειακού κόστους και ιδιωτικής χειραγώγησης της αγοράς. </w:t>
      </w:r>
    </w:p>
    <w:p>
      <w:pPr>
        <w:pStyle w:val="Normal"/>
        <w:spacing w:lineRule="auto" w:line="600"/>
        <w:ind w:firstLine="720"/>
        <w:jc w:val="both"/>
        <w:rPr>
          <w:rFonts w:ascii="Arial" w:hAnsi="Arial" w:cs="Arial"/>
        </w:rPr>
      </w:pPr>
      <w:r>
        <w:rPr>
          <w:rFonts w:cs="Arial" w:ascii="Arial" w:hAnsi="Arial"/>
        </w:rPr>
        <w:t xml:space="preserve">Η χώρα, λοιπόν, παραμένει μέχρι σήμερα σε συνθήκες ενός αντιφατικού, αβέβαιου ενεργειακού τοπίου, παραμένει σε ένα ασταθές και μεταβαλλόμενο ενεργειακό μείγμα καυσίμου, χωρίς κανέναν απολύτως ενεργειακό σχεδιασμό. </w:t>
      </w:r>
    </w:p>
    <w:p>
      <w:pPr>
        <w:pStyle w:val="Normal"/>
        <w:spacing w:lineRule="auto" w:line="600"/>
        <w:ind w:firstLine="720"/>
        <w:jc w:val="both"/>
        <w:rPr/>
      </w:pPr>
      <w:r>
        <w:rPr>
          <w:rFonts w:cs="Arial" w:ascii="Arial" w:hAnsi="Arial"/>
        </w:rPr>
        <w:t xml:space="preserve">Η προσαρμογή του εγχώριου ενεργειακού συστήματος στα ευρωπαϊκά δεδομένα δεν έχει γίνει δυνατή μέχρι σήμερα, με ευθύνη του παλαιού πολιτικού συστήματος. Η όποια εναρμόνιση της εγχώριας αγοράς στα ευρωπαϊκά πρότυπα, όπως αυτά έχουν οριστεί από την ευρωπαϊκή πολιτική της τρίτης δέσμης μέτρων και του </w:t>
      </w:r>
      <w:r>
        <w:rPr>
          <w:rFonts w:cs="Arial" w:ascii="Arial" w:hAnsi="Arial"/>
          <w:lang w:val="en-US"/>
        </w:rPr>
        <w:t>target</w:t>
      </w:r>
      <w:r>
        <w:rPr>
          <w:rFonts w:cs="Arial" w:ascii="Arial" w:hAnsi="Arial"/>
        </w:rPr>
        <w:t xml:space="preserve"> </w:t>
      </w:r>
      <w:r>
        <w:rPr>
          <w:rFonts w:cs="Arial" w:ascii="Arial" w:hAnsi="Arial"/>
          <w:lang w:val="en-US"/>
        </w:rPr>
        <w:t>model</w:t>
      </w:r>
      <w:r>
        <w:rPr>
          <w:rFonts w:cs="Arial" w:ascii="Arial" w:hAnsi="Arial"/>
        </w:rPr>
        <w:t xml:space="preserve">, παραμένει υπό την ομηρία ιδιωτικών συμφερόντων και της κρατικοδίαιτης επιχειρηματικότητας. </w:t>
      </w:r>
    </w:p>
    <w:p>
      <w:pPr>
        <w:pStyle w:val="Normal"/>
        <w:spacing w:lineRule="auto" w:line="600"/>
        <w:ind w:firstLine="720"/>
        <w:jc w:val="both"/>
        <w:rPr>
          <w:rFonts w:ascii="Arial" w:hAnsi="Arial" w:cs="Arial"/>
        </w:rPr>
      </w:pPr>
      <w:r>
        <w:rPr>
          <w:rFonts w:cs="Arial" w:ascii="Arial" w:hAnsi="Arial"/>
        </w:rPr>
        <w:t xml:space="preserve">Στρατηγικός στόχος της Κυβέρνησης στον ενεργειακό τομέα είναι ένα νέο δημοκρατικό ενεργειακό μοντέλο, με προτεραιότητες τις κοινωνικές και περιβαλλοντικές ανάγκες σε τοπικό, περιφερειακό και εθνικό επίπεδο. Στην κατεύθυνση αυτή προκρίνεται η σταδιακή απεξάρτηση από τα ορυκτά καύσιμα, η αύξηση της ενεργητικής αποδοτικότητας, ο κοινωνικά προσανατολισμένος σχεδιασμός της αύξησης της διείσδυσης των ανανεώσιμων πηγών ενέργειας. </w:t>
      </w:r>
    </w:p>
    <w:p>
      <w:pPr>
        <w:pStyle w:val="Normal"/>
        <w:spacing w:lineRule="auto" w:line="600"/>
        <w:ind w:firstLine="720"/>
        <w:jc w:val="both"/>
        <w:rPr>
          <w:rFonts w:ascii="Arial" w:hAnsi="Arial" w:cs="Arial"/>
        </w:rPr>
      </w:pPr>
      <w:r>
        <w:rPr>
          <w:rFonts w:cs="Arial" w:ascii="Arial" w:hAnsi="Arial"/>
        </w:rPr>
        <w:t>Κατά την περίοδο της προηγούμενης κυβέρνησης, της δικής μας κυβέρνησης, παρά τις μεγάλες δυσκολίες, παρά την έλλειψη ρευστότητας, την υπερχρέωση της ενεργειακής αγοράς, πάρθηκαν μέτρα αντιμετώπισης των ελλειμμάτων και ρυθμίστηκαν οφειλές οικιακών καταναλωτών και επιχειρήσεων. Επανατροφοδοτήθηκαν με ηλεκτρικό ρεύμα εκατοντάδες χιλιάδες άποροι πολίτες μας. Χορηγήθηκαν γενναίες ρυθμίσεις οφειλών από τη νέα διοίκηση της ΔΕΗ. Ακυρώθηκαν οι αυξήσεις στα τιμολόγια του ηλεκτρικού ρεύματος, που είχαν προωθηθεί εν κρυπτώ από την απελθούσα συγκυβέρνηση. Σε συνεργασία με τη ΔΕΠΑ μειώθηκαν σημαντικά, κατά τουλάχιστον 16%, οι τιμές φυσικού αερίου. Πάγωσαν οι αυξήσεις στα ρυθμιζόμενα τιμολόγια δικτύων.</w:t>
      </w:r>
    </w:p>
    <w:p>
      <w:pPr>
        <w:pStyle w:val="Normal"/>
        <w:spacing w:lineRule="auto" w:line="600"/>
        <w:ind w:firstLine="720"/>
        <w:jc w:val="both"/>
        <w:rPr>
          <w:rFonts w:ascii="Arial" w:hAnsi="Arial" w:cs="Arial"/>
        </w:rPr>
      </w:pPr>
      <w:r>
        <w:rPr>
          <w:rFonts w:cs="Arial" w:ascii="Arial" w:hAnsi="Arial"/>
        </w:rPr>
        <w:t xml:space="preserve">Κυρίως μέσα από μια σκληρή διαπραγμάτευση τον τελευταίο μήνα, κατά τη διάρκεια της συζήτησης της τελευταίας συμφωνίας, μετά από μια μεγάλη προετοιμασία, αποκρούστηκε εκτός των άλλων η άμεση ιδιωτικοποίηση του ΑΔΜΗΕ. Έτσι, η πρόταση της Κυβέρνησης καταγράφηκε στη συμφωνία στο πλαίσιο της αναζήτησης μιας εναλλακτικής λύσης. Αυτή η συζήτηση είναι σε εξέλιξη και πιστεύουμε τελικά πως θα αποτυπωθεί στο αμέσως προσεχές μέλλον σε έναν νόμο, ο οποίος θα διαφυλάξει τον δημόσιο χαρακτήρα της ΔΕΗ και δεν θα ιδιωτικοποιεί τον ΑΔΜΗΕ. </w:t>
      </w:r>
    </w:p>
    <w:p>
      <w:pPr>
        <w:pStyle w:val="Normal"/>
        <w:spacing w:lineRule="auto" w:line="600"/>
        <w:ind w:firstLine="720"/>
        <w:jc w:val="both"/>
        <w:rPr>
          <w:rFonts w:ascii="Arial" w:hAnsi="Arial" w:cs="Arial"/>
        </w:rPr>
      </w:pPr>
      <w:r>
        <w:rPr>
          <w:rFonts w:cs="Arial" w:ascii="Arial" w:hAnsi="Arial"/>
        </w:rPr>
        <w:t xml:space="preserve">Το ρητό χρονοδιάγραμμα διαχωρισμού και ιδιωτικοποίησης της μικρής ΔΕΗ, που επανέφεραν με επιμονή οι δανειστές και τα εγχώρια συμφέροντα, που είχε νομοθετήσει και δρομολογήσει η κυβέρνηση Νέας Δημοκρατίας και ΠΑΣΟΚ, τέθηκε εκτός συζήτησης και ακυρώθηκε. </w:t>
      </w:r>
    </w:p>
    <w:p>
      <w:pPr>
        <w:pStyle w:val="Normal"/>
        <w:spacing w:lineRule="auto" w:line="600"/>
        <w:ind w:firstLine="720"/>
        <w:jc w:val="both"/>
        <w:rPr>
          <w:rFonts w:ascii="Arial" w:hAnsi="Arial" w:cs="Arial"/>
        </w:rPr>
      </w:pPr>
      <w:r>
        <w:rPr>
          <w:rFonts w:cs="Arial" w:ascii="Arial" w:hAnsi="Arial"/>
        </w:rPr>
        <w:t xml:space="preserve">Ο σχεδιασμός και η υλοποίηση των διαφόρων μηχανισμών που ρυθμίζουν κανονιστικά την παραγωγή και προμήθεια ηλεκτρικού ρεύματος, στη βάση των γενικών πολιτικών ενέργειας της Ευρωπαϊκής Ένωσης, παραμένουν ανοιχτά πεδία διαπραγμάτευσης και διεκδίκησης για τη διασφάλιση της ενέργειας ως κοινωνικού αγαθού και αναπτυξιακού μεγέθους με αποφασιστικό δημόσιο έλεγχο της οργάνωσης και διαχείρισης του όλου συστήματο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διεθνές ενεργειακό περιβάλλον δεν εξαντλείται στα όρια της Ευρωπαϊκής Ένωσης. Στη βάση της ιδιαίτερης γεωπολιτικής θέσης της χώρας επιβάλλεται ένα συνεκτικό και μακρόπνοο σχέδιο στρατηγικής, που θα έχει ως στόχο την ενεργειακή κυριαρχία της χώρας με πλουραλισμό ενεργειακών πηγών, συνεργασιών και εταιρικών συμμαχιών. </w:t>
      </w:r>
    </w:p>
    <w:p>
      <w:pPr>
        <w:pStyle w:val="Normal"/>
        <w:spacing w:lineRule="auto" w:line="600"/>
        <w:ind w:firstLine="720"/>
        <w:jc w:val="both"/>
        <w:rPr>
          <w:rFonts w:ascii="Arial" w:hAnsi="Arial" w:cs="Arial"/>
        </w:rPr>
      </w:pPr>
      <w:r>
        <w:rPr>
          <w:rFonts w:cs="Arial" w:ascii="Arial" w:hAnsi="Arial"/>
        </w:rPr>
        <w:t xml:space="preserve">Η κυβερνητική πρόταση φιλοδοξεί να αξιοποιηθεί η θέση της χώρας στο διεθνές ενεργειακό πεδίο ως βάση επενδύσεων. </w:t>
      </w:r>
    </w:p>
    <w:p>
      <w:pPr>
        <w:pStyle w:val="Normal"/>
        <w:spacing w:lineRule="auto" w:line="600"/>
        <w:ind w:firstLine="720"/>
        <w:jc w:val="both"/>
        <w:rPr>
          <w:rFonts w:ascii="Arial" w:hAnsi="Arial" w:cs="Arial"/>
        </w:rPr>
      </w:pPr>
      <w:r>
        <w:rPr>
          <w:rFonts w:cs="Arial" w:ascii="Arial" w:hAnsi="Arial"/>
        </w:rPr>
        <w:t xml:space="preserve">Για τη συνολική οργάνωση του ενεργειακού πεδίου είναι απαραίτητη η χάραξη και η υλοποίηση μιας εθνικής στρατηγικής, εναρμονισμένης με τις γενικές πολιτικές της Ευρωπαϊκής Ένωσης αλλά κυρίως προσαρμοσμένης στις οικονομικές, κοινωνικές, παραγωγικές και γεωφυσικές ιδιαιτερότητες της χώρας μας. </w:t>
      </w:r>
    </w:p>
    <w:p>
      <w:pPr>
        <w:pStyle w:val="Normal"/>
        <w:spacing w:lineRule="auto" w:line="600"/>
        <w:ind w:firstLine="720"/>
        <w:jc w:val="both"/>
        <w:rPr>
          <w:rFonts w:ascii="Arial" w:hAnsi="Arial" w:cs="Arial"/>
        </w:rPr>
      </w:pPr>
      <w:r>
        <w:rPr>
          <w:rFonts w:cs="Arial" w:ascii="Arial" w:hAnsi="Arial"/>
        </w:rPr>
        <w:t>Για τον σκοπό αυτό θα συστήσουμε Εθνικό Συμβούλιο Ενέργειας, στο οποίο θα κληθούν να συμμετάσχουν όλοι οι φορείς του τομέα και όλες οι κατηγορίες των καταναλωτών.</w:t>
      </w:r>
    </w:p>
    <w:p>
      <w:pPr>
        <w:pStyle w:val="Normal"/>
        <w:spacing w:lineRule="auto" w:line="600"/>
        <w:ind w:firstLine="720"/>
        <w:jc w:val="both"/>
        <w:rPr/>
      </w:pPr>
      <w:r>
        <w:rPr>
          <w:rFonts w:cs="Arial" w:ascii="Arial" w:hAnsi="Arial"/>
          <w:lang w:val="en-US"/>
        </w:rPr>
        <w:t>O</w:t>
      </w:r>
      <w:r>
        <w:rPr>
          <w:rFonts w:cs="Arial" w:ascii="Arial" w:hAnsi="Arial"/>
        </w:rPr>
        <w:t xml:space="preserve"> τομέας των ανανεώσιμων πηγών ενέργειας είναι στρατηγικής σημασίας για τη χώρα μας. Είναι παράγοντας που εναρμονίζεται με τη γενικότερη ευρωπαϊκή πολιτική. Η αξιοποίηση του εγχώριου δυναμικού των ΑΠΕ συμβάλλει στη διαμόρφωση του εθνικού ενεργειακού μείγματος, στην ενεργειακή ασφάλεια της χώρας και τη συμμετοχή της στην προστασία του κλίματος. </w:t>
      </w:r>
    </w:p>
    <w:p>
      <w:pPr>
        <w:pStyle w:val="Normal"/>
        <w:spacing w:lineRule="auto" w:line="600"/>
        <w:ind w:firstLine="720"/>
        <w:jc w:val="both"/>
        <w:rPr>
          <w:rFonts w:ascii="Arial" w:hAnsi="Arial" w:cs="Arial"/>
        </w:rPr>
      </w:pPr>
      <w:r>
        <w:rPr>
          <w:rFonts w:cs="Arial" w:ascii="Arial" w:hAnsi="Arial"/>
        </w:rPr>
        <w:t xml:space="preserve">Προκρίνεται η διαμόρφωση ενός πλουραλιστικού, στις μορφές του κοινωνικού, δημόσιου τομέα παραγωγής ενέργειας με πυρήνα τη ΔΕΗ, προστατευόμενη από τις πρακτικές της ιδιωτικοποίησης. Στα επιβαλλόμενα πλαφόν παραγωγής που προβλέπονται από τη συμφωνία, ώστε να δημιουργηθεί τεχνητός χώρος σε ιδιώτες, οφείλουμε να σχεδιάσουμε τους θεσμικούς εκείνους χρηματοδοτικούς όρους για τη σύσταση βιώσιμων εταιρικών σχημάτων σε συνεργατική βάση, συσχετισμένα, παραδείγματος χάριν, με την ενεργειακή αυτονομία επιλεγμένων νησιών, της τεχνολογίας των ανανεώσιμων πηγών ενέργειας ή υβριδικών συστημάτων, ακόμα και μορφές συμπράξεων ή και πραγματικών ιδιωτικών παραγωγικών επενδύσεων αυτοπαραγωγής βιομηχανικών μονάδων και συστάδων αγροτικής παραγωγής. Με αυτόν τον τρόπο μπορούν να αμβλύνουν τις επιπτώσεις από τον επιβεβλημένο με ποσοστά ανταγωνισμό. </w:t>
      </w:r>
    </w:p>
    <w:p>
      <w:pPr>
        <w:pStyle w:val="Normal"/>
        <w:spacing w:lineRule="auto" w:line="600"/>
        <w:ind w:firstLine="720"/>
        <w:jc w:val="both"/>
        <w:rPr>
          <w:rFonts w:ascii="Arial" w:hAnsi="Arial" w:cs="Arial"/>
        </w:rPr>
      </w:pPr>
      <w:r>
        <w:rPr>
          <w:rFonts w:cs="Arial" w:ascii="Arial" w:hAnsi="Arial"/>
        </w:rPr>
        <w:t xml:space="preserve">Καθοριστικός παράγοντας της ενεργειακής μας πολιτικής και στρατηγικής είναι η εξοικονόμηση ενέργειας και η ριζική αλλαγή του σημερινού ενεργειακού ισοζυγίου. Η δημόσια κατάρτιση ενός προγράμματος επενδύσεων στην εξοικονόμηση ενέργειας θα συντελέσει στη μείωση του ενεργειακού κόστους, στην προστασία του περιβάλλοντος, στη βελτίωση της ποιότητας ζωής των πολιτών, στη δημιουργία χιλιάδων νέων θέσεων εργασίας με την επαναδραστηριοποίηση μεγάλου αριθμού μικρομεσαίων επιχειρήσεων του κατασκευαστικού κλάδου. </w:t>
      </w:r>
    </w:p>
    <w:p>
      <w:pPr>
        <w:pStyle w:val="Normal"/>
        <w:spacing w:lineRule="auto" w:line="600"/>
        <w:ind w:firstLine="720"/>
        <w:jc w:val="both"/>
        <w:rPr>
          <w:rFonts w:ascii="Arial" w:hAnsi="Arial" w:cs="Arial"/>
        </w:rPr>
      </w:pPr>
      <w:r>
        <w:rPr>
          <w:rFonts w:cs="Arial" w:ascii="Arial" w:hAnsi="Arial"/>
        </w:rPr>
        <w:t xml:space="preserve">Στη μεγάλη κλίμακα απαιτείται η μεσοπρόθεσμη αντικατάσταση με οικονομοτεχνικά κριτήρια των παλαιών ρυπογόνων λιγνιτικών μονάδων με σύγχρονες, πολύ καλύτερου βαθμού απόδοσης και αντιρρυπαντικής τεχνολογίας. </w:t>
      </w:r>
    </w:p>
    <w:p>
      <w:pPr>
        <w:pStyle w:val="Normal"/>
        <w:spacing w:lineRule="auto" w:line="600"/>
        <w:ind w:firstLine="720"/>
        <w:jc w:val="both"/>
        <w:rPr>
          <w:rFonts w:ascii="Arial" w:hAnsi="Arial" w:cs="Arial"/>
        </w:rPr>
      </w:pPr>
      <w:r>
        <w:rPr>
          <w:rFonts w:cs="Arial" w:ascii="Arial" w:hAnsi="Arial"/>
        </w:rPr>
        <w:t>Απαιτείται εκ των πραγμάτων η ανασυγκρότηση των ανεξάρτητων αρχών, ώστε να ενισχυθεί ο ανεξάρτητος και υπέρ του δημόσιου συμφέροντος ρόλος τους, να αναστραφεί μέχρι τις μέρες μας η επίκληση κανόνων της αγοράς για την πριμοδότηση ιδιωτών σε αυστηρό έλεγχο τιμών, λειτουργιών προσφοράς και παραγωγής, με στόχο τη μείωση του γενικού κόστους των τιμών.</w:t>
      </w:r>
    </w:p>
    <w:p>
      <w:pPr>
        <w:pStyle w:val="Normal"/>
        <w:spacing w:lineRule="auto" w:line="600"/>
        <w:ind w:firstLine="720"/>
        <w:jc w:val="both"/>
        <w:rPr>
          <w:rFonts w:ascii="Arial" w:hAnsi="Arial" w:cs="Arial"/>
        </w:rPr>
      </w:pPr>
      <w:r>
        <w:rPr>
          <w:rFonts w:cs="Arial" w:ascii="Arial" w:hAnsi="Arial"/>
        </w:rPr>
        <w:t>Στόχος είναι η ένταξή τους σε μια δημόσια ενεργειακή πολιτική, που θα κατευθύνει και θα ελέγχει την αγορά σε πρακτικές που θα είναι συμβατές με κοινωνικές ανάγκες έναντι της ενεργειακής φτώχειας και της παραγωγικής αποδόμησης.</w:t>
      </w:r>
    </w:p>
    <w:p>
      <w:pPr>
        <w:pStyle w:val="Normal"/>
        <w:spacing w:lineRule="auto" w:line="600"/>
        <w:ind w:firstLine="720"/>
        <w:jc w:val="both"/>
        <w:rPr>
          <w:rFonts w:ascii="Arial" w:hAnsi="Arial" w:cs="Arial"/>
        </w:rPr>
      </w:pPr>
      <w:r>
        <w:rPr>
          <w:rFonts w:cs="Arial" w:ascii="Arial" w:hAnsi="Arial"/>
        </w:rPr>
        <w:t xml:space="preserve">Η ανασύνταξη του ενεργειακού πεδίου μπορεί να απελευθερώσει το καθηλωμένο ερευνητικό δυναμικό της χώρας, με δημόσιους όρους και κοινωνικά ωφέλιμα ερευνητικά αποτελέσματα. </w:t>
      </w:r>
    </w:p>
    <w:p>
      <w:pPr>
        <w:pStyle w:val="Normal"/>
        <w:spacing w:lineRule="auto" w:line="600"/>
        <w:ind w:firstLine="720"/>
        <w:jc w:val="both"/>
        <w:rPr>
          <w:rFonts w:ascii="Arial" w:hAnsi="Arial" w:cs="Arial"/>
        </w:rPr>
      </w:pPr>
      <w:r>
        <w:rPr>
          <w:rFonts w:cs="Arial" w:ascii="Arial" w:hAnsi="Arial"/>
        </w:rPr>
        <w:t>Μια συνεκτική στρατηγική παρέμβασης και σχεδιασμού στο ενεργειακό πεδίο οφείλει να αξιοποιήσει και να τροφοδοτήσει περαιτέρω τη δημόσια έρευνα σε κατευθύνσεις όπως καθαρές τεχνολογίες, αποταμιευτήρες ενέργειας, αυτόνομα συστήματα στα νησιά, υβριδικά συστήματα για την κάλυψη της στοχαστικότητας των ανανεώσιμων πηγών ενέργειας. Τεχνολογίες έξυπνων δικτύων μετρητών, μελέτες εφαρμογής δυνατοτήτων ανάπτυξης μονάδων, μικρής ως μεσαίου μεγέθους ισχύος παραγωγής ενέργειας από ανανεώσιμες πηγές.</w:t>
      </w:r>
    </w:p>
    <w:p>
      <w:pPr>
        <w:pStyle w:val="Normal"/>
        <w:spacing w:lineRule="auto" w:line="600"/>
        <w:ind w:firstLine="720"/>
        <w:jc w:val="both"/>
        <w:rPr>
          <w:rFonts w:ascii="Arial" w:hAnsi="Arial" w:cs="Arial"/>
        </w:rPr>
      </w:pPr>
      <w:r>
        <w:rPr>
          <w:rFonts w:cs="Arial" w:ascii="Arial" w:hAnsi="Arial"/>
        </w:rPr>
        <w:t xml:space="preserve">Επιδίωξη και στόχος της προτεινόμενης αναμόρφωσης της λιανικής αγοράς του φυσικού αερίου παραμένει η ταχύτερη δυνατή μείωση του ενεργειακού κόστους στη βιομηχανία και στην οριακή κατανάλωση. Η αύξηση της χρήσης του φυσικού αερίου με άμεση καύση θα διαφοροποιήσει την πηγή προμήθειας. Η αύξηση της διασύνδεσης σε περιφερειακό και ευρωπαϊκό επίπεδο, η επαναδιαπραγμάτευση των υφιστάμενων συμβάσεων με στόχο τη μείωση των τιμών, η επέκταση χρήσης του φυσικού αερίου σε περισσότερες περιοχές της χώρας μαζί με τη διασφάλιση της δυνατότητας των καταναλωτών να επιλέγουν προμηθευτή οδηγούν σε εκλογίκευση των τιμών, με στόχο να προσεγγίσουν το μέσο ευρωπαϊκό επίπεδο. </w:t>
      </w:r>
    </w:p>
    <w:p>
      <w:pPr>
        <w:pStyle w:val="Normal"/>
        <w:spacing w:lineRule="auto" w:line="600"/>
        <w:ind w:firstLine="720"/>
        <w:jc w:val="both"/>
        <w:rPr/>
      </w:pPr>
      <w:r>
        <w:rPr>
          <w:rFonts w:cs="Arial" w:ascii="Arial" w:hAnsi="Arial"/>
        </w:rPr>
        <w:t xml:space="preserve">Κυρίες και κύριοι συνάδελφοι, ολοκληρώνεται η διευθέτηση των ανοιχτών θεμάτων σχετικά με τον αγωγό </w:t>
      </w:r>
      <w:r>
        <w:rPr>
          <w:rFonts w:cs="Arial" w:ascii="Arial" w:hAnsi="Arial"/>
          <w:lang w:val="en-US"/>
        </w:rPr>
        <w:t>TAP</w:t>
      </w:r>
      <w:r>
        <w:rPr>
          <w:rFonts w:cs="Arial" w:ascii="Arial" w:hAnsi="Arial"/>
        </w:rPr>
        <w:t xml:space="preserve">, προκειμένου να διασφαλιστούν σε νέα βάση τα κατά το δυνατόν μεγαλύτερα οφέλη, τόσο δημοσιονομικά όσο και για τις τοπικές κοινωνίες. </w:t>
      </w:r>
    </w:p>
    <w:p>
      <w:pPr>
        <w:pStyle w:val="Normal"/>
        <w:spacing w:lineRule="auto" w:line="600"/>
        <w:ind w:firstLine="720"/>
        <w:jc w:val="both"/>
        <w:rPr/>
      </w:pPr>
      <w:r>
        <w:rPr>
          <w:rFonts w:cs="Arial" w:ascii="Arial" w:hAnsi="Arial"/>
        </w:rPr>
        <w:t xml:space="preserve">Ας ανοίξουμε μια παρένθεση εδώ. Η συμφωνία που είχαν κάνει οι προηγούμενες κυβερνήσεις με τον </w:t>
      </w:r>
      <w:r>
        <w:rPr>
          <w:rFonts w:cs="Arial" w:ascii="Arial" w:hAnsi="Arial"/>
          <w:lang w:val="en-US"/>
        </w:rPr>
        <w:t>TAP</w:t>
      </w:r>
      <w:r>
        <w:rPr>
          <w:rFonts w:cs="Arial" w:ascii="Arial" w:hAnsi="Arial"/>
        </w:rPr>
        <w:t xml:space="preserve"> δεν ήταν καλή συμφωνία. Προσπαθούμε -έστω και την ύστατη στιγμή- να μπορέσουμε να διορθώσουμε ό,τι μπορούμε να διορθώσουμε. Η διατήρηση της στρατηγικής θέσης του δημοσίου στα ΕΛΠΕ -αναφέρομαι στα «Ελληνικά Πετρέλαια»- επιτρέπει διεθνείς συνεργασίες, μετεξέλιξη της εταιρείας σε διεθνή ενεργειακή εταιρεία με αυξημένο εξαγωγικό προσανατολισμό και τη συμβολή της εταιρείας στην εθνική ενεργειακή στρατηγική. Με βάση τη σημερινή διυλιστική ικανότητα των ΕΛΠΕ, την τεχνολογική υποδομή τους και την υψηλή τεχνολογία του εργατικού δυναμικού μπορούν να προωθηθούν αντίστοιχες πολιτικές.</w:t>
      </w:r>
    </w:p>
    <w:p>
      <w:pPr>
        <w:pStyle w:val="Normal"/>
        <w:spacing w:lineRule="auto" w:line="600"/>
        <w:ind w:firstLine="720"/>
        <w:jc w:val="both"/>
        <w:rPr>
          <w:rFonts w:ascii="Arial" w:hAnsi="Arial" w:cs="Arial"/>
        </w:rPr>
      </w:pPr>
      <w:r>
        <w:rPr>
          <w:rFonts w:cs="Arial" w:ascii="Arial" w:hAnsi="Arial"/>
        </w:rPr>
        <w:t xml:space="preserve">Η νέα διοίκηση έχει δώσει, πράγματι, πάρα πολύ καλά και σημαντικά δείγματα γραφής. Κι ύστερα από αρκετά χρόνια, φαίνεται ότι το ’15 θα κλείσει ως μια κερδοφόρα χρονιά για τα ΕΛΠΕ. </w:t>
      </w:r>
    </w:p>
    <w:p>
      <w:pPr>
        <w:pStyle w:val="Normal"/>
        <w:spacing w:lineRule="auto" w:line="600"/>
        <w:ind w:firstLine="720"/>
        <w:jc w:val="both"/>
        <w:rPr>
          <w:rFonts w:ascii="Arial" w:hAnsi="Arial" w:cs="Arial"/>
        </w:rPr>
      </w:pPr>
      <w:r>
        <w:rPr>
          <w:rFonts w:cs="Arial" w:ascii="Arial" w:hAnsi="Arial"/>
        </w:rPr>
        <w:t xml:space="preserve">Θέλω, όμως, στο σημείο αυτό να κάνω μια ιδιαίτερη αναφορά στα συστήματα ασφαλείας των ΕΛΠΕ. Θυμάστε το τραγικό ατύχημα που ζήσαμε και μάλιστα ήταν η δεύτερη μέρα που ανέλαβε η νέα διοίκηση. Έχει γίνει μια πολύ αξιόλογη προσπάθεια, έτσι ώστε να αυξηθεί ο βαθμός ασφάλειας και να βελτιωθούν οι συνθήκες εργασίας μέσα στα ΕΛΠ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υριότερη όμως ενέργεια αποτελεί η χάραξη ενός μακροχρόνιου ενεργειακού σχεδιασμού, που δεν διαμορφώθηκε ποτέ με αξιοπιστία στη χώρα μας, στον οποίο θα τίθενται οι αντικειμενικοί στόχοι και οι επιπτώσεις στην εφαρμογή τους, όπου είναι επιβεβλημένη. </w:t>
      </w:r>
    </w:p>
    <w:p>
      <w:pPr>
        <w:pStyle w:val="Normal"/>
        <w:spacing w:lineRule="auto" w:line="600"/>
        <w:ind w:firstLine="720"/>
        <w:jc w:val="both"/>
        <w:rPr>
          <w:rFonts w:ascii="Arial" w:hAnsi="Arial" w:cs="Arial"/>
        </w:rPr>
      </w:pPr>
      <w:r>
        <w:rPr>
          <w:rFonts w:cs="Arial" w:ascii="Arial" w:hAnsi="Arial"/>
        </w:rPr>
        <w:t>Σε σχέση με αυτό απαιτείται να μπορέσουμε να αξιοποιήσουμε την εγχώρια γεωθερμία. Η αξιοποίηση της γεωθερμίας, που είναι συνεχούς διαθεσιμότητας ανανεώσιμη πηγή ενέργειας στην Ελλάδα, δεν υπάρχει καθόλου μέχρι σήμερα και δεν υπάρχει ηλεκτροπαραγωγή γεωθερμικής προέλευσης.</w:t>
      </w:r>
    </w:p>
    <w:p>
      <w:pPr>
        <w:pStyle w:val="Normal"/>
        <w:spacing w:lineRule="auto" w:line="600"/>
        <w:ind w:firstLine="720"/>
        <w:jc w:val="both"/>
        <w:rPr>
          <w:rFonts w:ascii="Arial" w:hAnsi="Arial" w:cs="Arial"/>
        </w:rPr>
      </w:pPr>
      <w:r>
        <w:rPr>
          <w:rFonts w:cs="Arial" w:ascii="Arial" w:hAnsi="Arial"/>
        </w:rPr>
        <w:t xml:space="preserve">Ένα άλλο κρίσιμο ζήτημα είναι τα δίκτυα και οι διασυνδέσεις. Η ανάπτυξη των διασυνδέσεων είναι καθοριστικής σημασίας στο ευρωπαϊκό σύστημα και στην ευρύτερη περιφέρεια της Βαλκανικής. Στο ελληνικό σύστημα οι υφιστάμενες διασυνδέσεις δεν είναι πολύ ισχυρές και απαιτούνται νέες διασυνδέσεις, που θα πρέπει να προωθήσει ο ΑΔΜΗΕ με προγράμματα, που, στο πλαίσιο προώθησης έργων κοινού ευρωπαϊκού ενδιαφέροντος, θα μας δώσουν τη δυνατότητα να διασυνδεθούμε και με άλλες χώρες.  </w:t>
      </w:r>
    </w:p>
    <w:p>
      <w:pPr>
        <w:pStyle w:val="Normal"/>
        <w:spacing w:lineRule="auto" w:line="600"/>
        <w:ind w:firstLine="720"/>
        <w:jc w:val="both"/>
        <w:rPr>
          <w:rFonts w:ascii="Arial" w:hAnsi="Arial" w:cs="Arial"/>
        </w:rPr>
      </w:pPr>
      <w:r>
        <w:rPr>
          <w:rFonts w:cs="Arial" w:ascii="Arial" w:hAnsi="Arial"/>
        </w:rPr>
        <w:t xml:space="preserve">Είναι και ζητήματα που αφορούν το περιβάλλον και τη χωροταξία. Φαντάζομαι ότι ο Αναπληρωτής Υπουργός, ο κ. Τσιρώνης, θα αναφερθεί εκτενώς σε αυτά τα ζητήματα. </w:t>
      </w:r>
    </w:p>
    <w:p>
      <w:pPr>
        <w:pStyle w:val="Normal"/>
        <w:spacing w:lineRule="auto" w:line="600"/>
        <w:ind w:firstLine="720"/>
        <w:jc w:val="both"/>
        <w:rPr>
          <w:rFonts w:ascii="Arial" w:hAnsi="Arial" w:cs="Arial"/>
        </w:rPr>
      </w:pPr>
      <w:r>
        <w:rPr>
          <w:rFonts w:cs="Arial" w:ascii="Arial" w:hAnsi="Arial"/>
        </w:rPr>
        <w:t xml:space="preserve">Θέλω, όμως, να αναφερθώ σε δύο θέματα, εκ των οποίων το ένα αφορά την επικαιρότητα και το άλλο ακούστηκε εδώ από τον προηγούμενο ομιλητή, Βουλευτή από τη Νέα Δημοκρατία. </w:t>
      </w:r>
    </w:p>
    <w:p>
      <w:pPr>
        <w:pStyle w:val="Normal"/>
        <w:spacing w:lineRule="auto" w:line="600"/>
        <w:ind w:firstLine="720"/>
        <w:jc w:val="both"/>
        <w:rPr/>
      </w:pPr>
      <w:r>
        <w:rPr>
          <w:rFonts w:cs="Arial" w:ascii="Arial" w:hAnsi="Arial"/>
        </w:rPr>
        <w:t>Κύριοι της Νέας Δημοκρατίας, όλοι αντιλαμβανόμαστε την ανάγκη η οικονομία μας να είναι ανταγωνιστική. Σημασία έχει τι περιεχόμενο δίνει ο καθένας στον ανταγωνισμό. Αν ο ανταγωνισμός είναι το πώς κάθε χώρα θα ανταγωνίζεται για να διαλύσει το κοινωνικό της σύστημα, το ασφαλιστικό της σύστημα, πώς θα μειώσει το εργασιακό κόστος, τότε αυτός είναι ένας ολέθριος κι αντικοινωνικός ανταγωνισμός. Αυτήν την αντίληψη σας τη χαρίζουμε. Εμείς θέλουμε πράγματι η χώρα μας να αξιοποιήσει τα συγκριτικά της πλεονεκτήματα, να μπορεί να είναι αξιόπιστη στον τομέα των καινοτομιών, να μπορεί πράγματι να καλύπτει κενά στην παγκόσμια αγορά. Όμως, αντιλαμβάνεστε ότι πάνω σε αυτό υπάρχει μια τεράστια απόσταση και σε επίπεδο αντίληψης και σε επίπεδο πολιτικώ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Ένα τελευταίο. Θα μου δώσετε λίγο χρόνο, κύριε Πρόεδρε, γιατί αυτό αφορά τις Σκουριές και είναι επίκαιρο.</w:t>
      </w:r>
    </w:p>
    <w:p>
      <w:pPr>
        <w:pStyle w:val="Normal"/>
        <w:spacing w:lineRule="auto" w:line="600"/>
        <w:ind w:firstLine="720"/>
        <w:jc w:val="both"/>
        <w:rPr/>
      </w:pPr>
      <w:r>
        <w:rPr>
          <w:rFonts w:cs="Arial" w:ascii="Arial" w:hAnsi="Arial"/>
          <w:b/>
        </w:rPr>
        <w:t>ΠΡΟΕΔΡΕΥΩΝ (Γεώργιος Λαμπρούλης):</w:t>
      </w:r>
      <w:r>
        <w:rPr>
          <w:rFonts w:cs="Arial" w:ascii="Arial" w:hAnsi="Arial"/>
        </w:rPr>
        <w:t xml:space="preserve"> Θα σας παρακαλούσα σε ένα λεπτό να ολοκληρώσετε, κύριε Υπουργέ.</w:t>
      </w:r>
    </w:p>
    <w:p>
      <w:pPr>
        <w:pStyle w:val="Normal"/>
        <w:spacing w:lineRule="auto" w:line="600"/>
        <w:ind w:firstLine="720"/>
        <w:jc w:val="both"/>
        <w:rPr/>
      </w:pPr>
      <w:r>
        <w:rPr>
          <w:rFonts w:cs="Arial" w:ascii="Arial" w:hAnsi="Arial"/>
          <w:b/>
        </w:rPr>
        <w:t>ΠΑΝΑΓΙΩΤΗΣ (ΠΑΝΟΣ) ΣΚΟΥΡΛΕΤΗΣ (Υπουργός Περιβάλλοντος και Ενέργειας):</w:t>
      </w:r>
      <w:r>
        <w:rPr>
          <w:rFonts w:cs="Arial" w:ascii="Arial" w:hAnsi="Arial"/>
        </w:rPr>
        <w:t xml:space="preserve"> Ένα λεπτό.</w:t>
      </w:r>
    </w:p>
    <w:p>
      <w:pPr>
        <w:pStyle w:val="Normal"/>
        <w:spacing w:lineRule="auto" w:line="600"/>
        <w:ind w:firstLine="720"/>
        <w:jc w:val="both"/>
        <w:rPr>
          <w:rFonts w:ascii="Arial" w:hAnsi="Arial" w:cs="Arial"/>
        </w:rPr>
      </w:pPr>
      <w:r>
        <w:rPr>
          <w:rFonts w:cs="Arial" w:ascii="Arial" w:hAnsi="Arial"/>
        </w:rPr>
        <w:t xml:space="preserve">Ακούστηκαν πάρα πολλά πράγματα γύρω από την υπόθεση των Σκουριών πριν από τις εκλογές. Τα περισσότερα ήταν εκτός πραγματικότητας και μάλιστα κάποια εγχώρια συστημικά μέσα ανέλαβαν εργολαβικά την προσπάθεια να παραπληροφορήσουν, να κάνουν τη νύχτα μέρα. </w:t>
      </w:r>
    </w:p>
    <w:p>
      <w:pPr>
        <w:pStyle w:val="Normal"/>
        <w:spacing w:lineRule="auto" w:line="600"/>
        <w:ind w:firstLine="720"/>
        <w:jc w:val="both"/>
        <w:rPr>
          <w:rFonts w:ascii="Arial" w:hAnsi="Arial" w:cs="Arial"/>
        </w:rPr>
      </w:pPr>
      <w:r>
        <w:rPr>
          <w:rFonts w:cs="Arial" w:ascii="Arial" w:hAnsi="Arial"/>
        </w:rPr>
        <w:t xml:space="preserve">Εμείς ξεκαθαρίσαμε κάτι: Ότι η τοποθέτησή μας και η συγκεκριμένη απόφαση, που πάρθηκε στις 19 Αυγούστου, για την προσωρινή αναστολή των εργασιών στις Σκουριές δεν είχε προεκλογικό χαρακτήρα. Αντίθετα, εκκινεί από την πεποίθησή μας ότι σε αυτόν τον τόπο πρέπει να προστατεύεται το περιβάλλον, η νομιμότητα. Πρέπει να προστατεύεται το δημόσιο συμφέρον. </w:t>
      </w:r>
    </w:p>
    <w:p>
      <w:pPr>
        <w:pStyle w:val="Normal"/>
        <w:spacing w:lineRule="auto" w:line="600"/>
        <w:ind w:firstLine="720"/>
        <w:jc w:val="both"/>
        <w:rPr>
          <w:rFonts w:ascii="Arial" w:hAnsi="Arial" w:cs="Arial"/>
        </w:rPr>
      </w:pPr>
      <w:r>
        <w:rPr>
          <w:rFonts w:cs="Arial" w:ascii="Arial" w:hAnsi="Arial"/>
        </w:rPr>
        <w:t xml:space="preserve">Προσέξτε να δείτε. Και αναφέρομαι κυρίως στις δυνάμεις της Αντιπολίτευσης. Κάνετε πολύ μεγάλο λάθος, όταν λέτε ότι ο τρόπος που αντιμετωπίσαμε, με βάση αυτές τις αξίες που σας ανέφερα, δίνει λάθος σήμα στο διεθνές επενδυτικό κοινό. Αν θέλετε να δώσουμε το σήμα ότι η Ελλάδα είναι μια χώρα που δεν έχει κανόνες, που δεν προστατεύει το περιβάλλον, ότι η Ελλάδα είναι μια χώρα τριτοκοσμική, τότε και πάλι εδώ διαφωνούμε. </w:t>
      </w:r>
    </w:p>
    <w:p>
      <w:pPr>
        <w:pStyle w:val="Normal"/>
        <w:spacing w:lineRule="auto" w:line="600"/>
        <w:ind w:firstLine="720"/>
        <w:jc w:val="both"/>
        <w:rPr>
          <w:rFonts w:ascii="Arial" w:hAnsi="Arial" w:cs="Arial"/>
        </w:rPr>
      </w:pPr>
      <w:r>
        <w:rPr>
          <w:rFonts w:cs="Arial" w:ascii="Arial" w:hAnsi="Arial"/>
        </w:rPr>
        <w:t xml:space="preserve">Όχι. Η Ελλάδα είναι μια χώρα ευρωπαϊκή. Η Κυβέρνηση έχει εντολή να προστατεύει το περιβάλλον, να προστατεύει τους εργαζόμενους, τους πολίτες εκείνης της περιοχής και να υπερασπίζεται τη νομιμότητα. Έτσι θα κινηθούμε από εδώ και μπρο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Γεώργιος Λαμπρούλης):</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Πριν δώσω τον λόγο στην κ. Κεραμέως, επιστρέψτε μου να αναγνώσω πέντε επιστολές αντίστοιχων Κοινοβουλευτικών Ομάδων.</w:t>
      </w:r>
    </w:p>
    <w:p>
      <w:pPr>
        <w:pStyle w:val="Normal"/>
        <w:spacing w:lineRule="auto" w:line="600"/>
        <w:ind w:firstLine="720"/>
        <w:jc w:val="both"/>
        <w:rPr>
          <w:rFonts w:ascii="Arial" w:hAnsi="Arial" w:cs="Arial"/>
        </w:rPr>
      </w:pPr>
      <w:r>
        <w:rPr>
          <w:rFonts w:cs="Arial" w:ascii="Arial" w:hAnsi="Arial"/>
        </w:rPr>
        <w:t>Η κ. Φώφη Γενηματά, Πρόεδρος της Δημοκρατικής Συμπαράταξης ΠΑΣΟΚ-ΔΗΜΑΡ, με επιστολή της προς τον Πρόεδρο της Βουλής των Ελλήνων κ. Νικόλαο Βούτση, μας γνωστοποιεί ότι σύμφωνα με το άρθρο 17 παράγραφος 2 του Κανονισμού της Βουλής ορίζονται οι Βουλευτές κ. Αθανάσιος Θεοχαρόπουλος και κ. Ανδρέας Λοβέρδος ως Κοινοβουλευτικοί Εκπρόσωποι της Δημοκρατικής Συμπαράταξης ΠΑΣΟΚ-ΔΗΜΑΡ.</w:t>
      </w:r>
    </w:p>
    <w:p>
      <w:pPr>
        <w:pStyle w:val="Normal"/>
        <w:spacing w:lineRule="auto" w:line="600"/>
        <w:ind w:firstLine="720"/>
        <w:jc w:val="both"/>
        <w:rPr>
          <w:rFonts w:ascii="Arial" w:hAnsi="Arial" w:cs="Arial"/>
        </w:rPr>
      </w:pPr>
      <w:r>
        <w:rPr>
          <w:rFonts w:cs="Arial" w:ascii="Arial" w:hAnsi="Arial"/>
        </w:rPr>
        <w:t>Επίσης, ο Γενικός Γραμματέας της Κεντρικής Επιτροπής και Πρόεδρος της Κοινοβουλευτικής Ομάδας του Κομμουνιστικού Κόμματος Ελλάδας, με επιστολή του προς τον Πρόεδρο της Βουλής κ. Βούτση, γνωστοποιεί ότι κατά την τρέχουσα κοινοβουλευτική περίοδο ορίζονται Κοινοβουλευτικοί Εκπρόσωποι ο κ. Παφίλης Αθανάσιος, Βουλευτής Β΄ Αθήνας του Κομμουνιστικού Κόμματος, και ο κ. Καραθανασόπουλος Νίκος, Βουλευτής Αχαΐας του Κομμουνιστικού Κόμματος.</w:t>
      </w:r>
    </w:p>
    <w:p>
      <w:pPr>
        <w:pStyle w:val="Normal"/>
        <w:tabs>
          <w:tab w:val="clear" w:pos="720"/>
          <w:tab w:val="left" w:pos="2204" w:leader="none"/>
        </w:tabs>
        <w:spacing w:lineRule="auto" w:line="600"/>
        <w:ind w:firstLine="720"/>
        <w:jc w:val="both"/>
        <w:rPr>
          <w:rFonts w:ascii="Arial" w:hAnsi="Arial" w:cs="Arial"/>
        </w:rPr>
      </w:pPr>
      <w:r>
        <w:rPr>
          <w:rFonts w:cs="Arial" w:ascii="Arial" w:hAnsi="Arial"/>
        </w:rPr>
        <w:t>Αντίστοιχα, ο κ. Σταύρος Θεοδωράκης, Πρόεδρος της Κοινοβουλευτικής Ομάδας του κόμματος Το Ποτάμι, με επιστολή του προς τον κ. Βούτση, Πρόεδρο της Βουλής των Ελλήνων, ενημερώνει ότι Κοινοβουλευτικοί Εκπρόσωποι του κόμματος Το Ποτάμι ορίζονται ο κ. Θεοχάρης Θεοχάρης, Βουλευτής Β΄ Αθηνών και ο κ. Σπυρίδων Δανέλλης, Βουλευτής Ηρακλείου.</w:t>
      </w:r>
    </w:p>
    <w:p>
      <w:pPr>
        <w:pStyle w:val="Normal"/>
        <w:tabs>
          <w:tab w:val="clear" w:pos="720"/>
          <w:tab w:val="left" w:pos="2204" w:leader="none"/>
        </w:tabs>
        <w:spacing w:lineRule="auto" w:line="600"/>
        <w:ind w:firstLine="720"/>
        <w:jc w:val="both"/>
        <w:rPr>
          <w:rFonts w:ascii="Arial" w:hAnsi="Arial" w:cs="Arial"/>
        </w:rPr>
      </w:pPr>
      <w:r>
        <w:rPr>
          <w:rFonts w:cs="Arial" w:ascii="Arial" w:hAnsi="Arial"/>
        </w:rPr>
        <w:t>Ο κ. Πάνος Καμμένος, Πρόεδρος της Κοινοβουλευτικής Ομάδας των Ανεξαρτήτων Ελλήνων, με επιστολή του προς τον Πρόεδρο της Βουλής των Ελλήνων γνωστοποιεί ότι κατά την τρέχουσα κοινοβουλευτική περίοδο Κοινοβουλευτικοί Εκπρόσωποι των Ανεξαρτήτων Ελλήνων θα είναι ο κ. Αθανάσιος Παπαχριστόπουλος, Βουλευτής Β΄ Αθηνών, και ο κ. Βασίλειος Κόκκαλης, Βουλευτής Λαρίσης.</w:t>
      </w:r>
    </w:p>
    <w:p>
      <w:pPr>
        <w:pStyle w:val="Normal"/>
        <w:tabs>
          <w:tab w:val="clear" w:pos="720"/>
          <w:tab w:val="left" w:pos="2204" w:leader="none"/>
        </w:tabs>
        <w:spacing w:lineRule="auto" w:line="600"/>
        <w:ind w:firstLine="720"/>
        <w:jc w:val="both"/>
        <w:rPr>
          <w:rFonts w:ascii="Arial" w:hAnsi="Arial" w:cs="Arial"/>
        </w:rPr>
      </w:pPr>
      <w:r>
        <w:rPr>
          <w:rFonts w:cs="Arial" w:ascii="Arial" w:hAnsi="Arial"/>
        </w:rPr>
        <w:t>Τέλος, ο κ. Βασίλειος Λεβέντης, Πρόεδρος της Κοινοβουλευτικής Ομάδας της Ένωσης Κεντρώων, με επιστολή του προς τον Πρόεδρο της Βουλής κ. Βούτση, γνωστοποιεί ότι Κοινοβουλευτικός Εκπρόσωπος της Ένωσης Κεντρώων θα είναι ο κ. Καρράς Γεώργιος-Δημήτριος του Βασιλείου, Βουλευτής Β΄ Αθηνών, καθώς και ότι Γραμματέας της Κοινοβουλευτικής Ομάδας της Ένωσης Κεντρώων ορίζεται ο Βουλευτής Α΄ Αθηνών κ. Μάριος Γεωργιάδης του Νικολάου.</w:t>
      </w:r>
    </w:p>
    <w:p>
      <w:pPr>
        <w:pStyle w:val="Normal"/>
        <w:tabs>
          <w:tab w:val="clear" w:pos="720"/>
          <w:tab w:val="left" w:pos="2204" w:leader="none"/>
        </w:tabs>
        <w:spacing w:lineRule="auto" w:line="600"/>
        <w:ind w:firstLine="720"/>
        <w:jc w:val="both"/>
        <w:rPr>
          <w:rFonts w:ascii="Arial" w:hAnsi="Arial" w:cs="Arial"/>
        </w:rPr>
      </w:pPr>
      <w:r>
        <w:rPr>
          <w:rFonts w:cs="Arial" w:ascii="Arial" w:hAnsi="Arial"/>
        </w:rPr>
        <w:t>(Οι προαναφερθείσες επιστολές έχουν ως εξής:</w:t>
      </w:r>
    </w:p>
    <w:p>
      <w:pPr>
        <w:pStyle w:val="Normal"/>
        <w:tabs>
          <w:tab w:val="clear" w:pos="720"/>
          <w:tab w:val="left" w:pos="2204" w:leader="none"/>
        </w:tabs>
        <w:spacing w:lineRule="auto" w:line="600"/>
        <w:ind w:firstLine="720"/>
        <w:jc w:val="center"/>
        <w:rPr>
          <w:rFonts w:ascii="Arial" w:hAnsi="Arial" w:cs="Arial"/>
        </w:rPr>
      </w:pPr>
      <w:r>
        <w:rPr>
          <w:rFonts w:cs="Arial" w:ascii="Arial" w:hAnsi="Arial"/>
        </w:rPr>
        <w:t>(Να καταχωριστούν οι σελ. 240-244)</w:t>
      </w:r>
    </w:p>
    <w:p>
      <w:pPr>
        <w:pStyle w:val="Normal"/>
        <w:tabs>
          <w:tab w:val="clear" w:pos="720"/>
          <w:tab w:val="left" w:pos="2204" w:leader="none"/>
        </w:tabs>
        <w:spacing w:lineRule="auto" w:line="600"/>
        <w:ind w:firstLine="720"/>
        <w:jc w:val="both"/>
        <w:rPr/>
      </w:pPr>
      <w:r>
        <w:rPr>
          <w:rFonts w:cs="Arial" w:ascii="Arial" w:hAnsi="Arial"/>
          <w:b/>
        </w:rPr>
        <w:t xml:space="preserve">ΠΡΟΕΔΡΕΥΩΝ (Γεώργιος Λαμπρούλης): </w:t>
      </w:r>
      <w:r>
        <w:rPr>
          <w:rFonts w:cs="Arial" w:ascii="Arial" w:hAnsi="Arial"/>
        </w:rPr>
        <w:t>Η κ. Κεραμέως έχει τον λόγο.</w:t>
      </w:r>
    </w:p>
    <w:p>
      <w:pPr>
        <w:pStyle w:val="Normal"/>
        <w:tabs>
          <w:tab w:val="clear" w:pos="720"/>
          <w:tab w:val="left" w:pos="2204" w:leader="none"/>
        </w:tabs>
        <w:spacing w:lineRule="auto" w:line="600"/>
        <w:ind w:firstLine="720"/>
        <w:jc w:val="both"/>
        <w:rPr/>
      </w:pPr>
      <w:r>
        <w:rPr>
          <w:rFonts w:cs="Arial" w:ascii="Arial" w:hAnsi="Arial"/>
          <w:b/>
        </w:rPr>
        <w:t xml:space="preserve">ΝΙΚΗ ΚΕΡΑΜΕΩΣ: </w:t>
      </w:r>
      <w:r>
        <w:rPr>
          <w:rFonts w:cs="Arial" w:ascii="Arial" w:hAnsi="Arial"/>
        </w:rPr>
        <w:t xml:space="preserve">Κύριε Πρόεδρε, κυρίες και κύριοι συνάδελφοι, αρχικά θα ήθελα να ευχηθώ καλή επιτυχία στη νέα Κυβέρνηση, γιατί, αν πετύχει η Κυβέρνηση, θα πετύχει και η χώρα μας κι αυτό είναι προφανώς το μέλημα όλων μας. </w:t>
      </w:r>
    </w:p>
    <w:p>
      <w:pPr>
        <w:pStyle w:val="Normal"/>
        <w:tabs>
          <w:tab w:val="clear" w:pos="720"/>
          <w:tab w:val="left" w:pos="2204" w:leader="none"/>
        </w:tabs>
        <w:spacing w:lineRule="auto" w:line="600"/>
        <w:ind w:firstLine="720"/>
        <w:jc w:val="both"/>
        <w:rPr>
          <w:rFonts w:ascii="Arial" w:hAnsi="Arial" w:cs="Arial"/>
        </w:rPr>
      </w:pPr>
      <w:r>
        <w:rPr>
          <w:rFonts w:cs="Arial" w:ascii="Arial" w:hAnsi="Arial"/>
        </w:rPr>
        <w:t>Άκουσα με πολύ μεγάλη προσοχή τον κύριο Πρωθυπουργό χθες βράδυ. Κάποια που άκουσα με ικανοποίησαν, έστω και πρόσκαιρα, έστω και επιφανειακά, πολλά, όμως, με εξέπληξαν και εξηγούμαι.</w:t>
      </w:r>
    </w:p>
    <w:p>
      <w:pPr>
        <w:pStyle w:val="Normal"/>
        <w:tabs>
          <w:tab w:val="clear" w:pos="720"/>
          <w:tab w:val="left" w:pos="2204" w:leader="none"/>
        </w:tabs>
        <w:spacing w:lineRule="auto" w:line="600"/>
        <w:ind w:firstLine="720"/>
        <w:jc w:val="both"/>
        <w:rPr>
          <w:rFonts w:ascii="Arial" w:hAnsi="Arial" w:cs="Arial"/>
        </w:rPr>
      </w:pPr>
      <w:r>
        <w:rPr>
          <w:rFonts w:cs="Arial" w:ascii="Arial" w:hAnsi="Arial"/>
        </w:rPr>
        <w:t xml:space="preserve">Πάω πρώτα στα, επιφανειακά τουλάχιστον, ικανοποιητικά στοιχεία. Χθες βράδυ είδαμε εκ νέου τον μεταμορφωμένο κ. Τσίπρα. Ήταν μεταμορφωμένος τουλάχιστον σε σχέση με τις χρόνιες, με τις πάγιες θέσεις του και σε σχέση με τις προγραμματικές δηλώσεις του Φεβρουαρίου. Ξεπεράσαμε την περίοδο σκισίματος του μνημονίου, ξεπεράσαμε την οριστική αποπομπή της τρόικας από την Ελλάδα, κ.ο.κ.. Εύχομαι πραγματικά η στροφή αυτή να είναι ειλικρινής και η Κυβέρνηση να πορευτεί πλέον με αποφασιστικότητα στον δρόμο της υλοποίησης των μεταρρυθμίσεων. </w:t>
      </w:r>
    </w:p>
    <w:p>
      <w:pPr>
        <w:pStyle w:val="Normal"/>
        <w:tabs>
          <w:tab w:val="clear" w:pos="720"/>
          <w:tab w:val="left" w:pos="2204" w:leader="none"/>
        </w:tabs>
        <w:spacing w:lineRule="auto" w:line="600"/>
        <w:ind w:firstLine="720"/>
        <w:jc w:val="both"/>
        <w:rPr>
          <w:rFonts w:ascii="Arial" w:hAnsi="Arial" w:cs="Arial"/>
        </w:rPr>
      </w:pPr>
      <w:r>
        <w:rPr>
          <w:rFonts w:cs="Arial" w:ascii="Arial" w:hAnsi="Arial"/>
        </w:rPr>
        <w:t xml:space="preserve">Πάω, όμως, τώρα στα σημεία που με εξέπληξαν στις Προγραμματικές Δηλώσεις του Πρωθυπουργού και, δυστυχώς, είναι πολλά. </w:t>
      </w:r>
    </w:p>
    <w:p>
      <w:pPr>
        <w:pStyle w:val="Normal"/>
        <w:tabs>
          <w:tab w:val="clear" w:pos="720"/>
          <w:tab w:val="left" w:pos="2204" w:leader="none"/>
        </w:tabs>
        <w:spacing w:lineRule="auto" w:line="600"/>
        <w:ind w:firstLine="720"/>
        <w:jc w:val="both"/>
        <w:rPr>
          <w:rFonts w:ascii="Arial" w:hAnsi="Arial" w:cs="Arial"/>
        </w:rPr>
      </w:pPr>
      <w:r>
        <w:rPr>
          <w:rFonts w:cs="Arial" w:ascii="Arial" w:hAnsi="Arial"/>
        </w:rPr>
        <w:t xml:space="preserve">Πρώτον, μας είπε ο κύριος Πρωθυπουργός ότι το σχέδιο επί διακυβέρνησης Νέας Δημοκρατίας και ΠΑΣΟΚ απέτυχε παταγωδώς κι αυτό παρ’ ότι η Νέα Δημοκρατία παρέλαβε τη χώρα με ύφεση μείον 8% και την παρέδωσε με ανάπτυξη 0,8%, παρ’ ότι ανέβασε τη χώρα μας πάνω από σαράντα θέσεις στον δείκτη επιχειρηματικού περιβάλλοντος της Παγκόσμιας Τράπεζας, παρ’ ότι αναδείχθηκε από τον ΟΟΣΑ πρωταθλήτρια στις διαρθρωτικές μεταρρυθμίσεις. </w:t>
      </w:r>
    </w:p>
    <w:p>
      <w:pPr>
        <w:pStyle w:val="Normal"/>
        <w:tabs>
          <w:tab w:val="clear" w:pos="720"/>
          <w:tab w:val="left" w:pos="2204" w:leader="none"/>
        </w:tabs>
        <w:spacing w:lineRule="auto" w:line="600"/>
        <w:ind w:firstLine="720"/>
        <w:jc w:val="both"/>
        <w:rPr>
          <w:rFonts w:ascii="Arial" w:hAnsi="Arial" w:cs="Arial"/>
        </w:rPr>
      </w:pPr>
      <w:r>
        <w:rPr>
          <w:rFonts w:cs="Arial" w:ascii="Arial" w:hAnsi="Arial"/>
        </w:rPr>
        <w:t xml:space="preserve">Μας είπε, επίσης, ο κύριος Πρωθυπουργός ότι με το τρίτο μνημόνιο του ΣΥΡΙΖΑ μπήκαν οι βάσεις για το νέο οικονομικό και παραγωγικό μοντέλο, που βάζει τις ανάγκες των πολλών πάνω από τα κέρδη των λίγων. Είναι τα λόγια του Πρωθυπουργού αυτά. </w:t>
      </w:r>
    </w:p>
    <w:p>
      <w:pPr>
        <w:pStyle w:val="Normal"/>
        <w:tabs>
          <w:tab w:val="clear" w:pos="720"/>
          <w:tab w:val="left" w:pos="2204" w:leader="none"/>
        </w:tabs>
        <w:spacing w:lineRule="auto" w:line="600"/>
        <w:ind w:firstLine="720"/>
        <w:jc w:val="both"/>
        <w:rPr>
          <w:rFonts w:ascii="Arial" w:hAnsi="Arial" w:cs="Arial"/>
        </w:rPr>
      </w:pPr>
      <w:r>
        <w:rPr>
          <w:rFonts w:cs="Arial" w:ascii="Arial" w:hAnsi="Arial"/>
        </w:rPr>
        <w:t>Κι ερωτώ: Πώς ακριβώς νομίζετε ότι το κάνει αυτό, όταν το νέο μνημόνιο που έφερε επιβαρύνει τους πολίτες με 2,4 δισεκατομμύρια ευρώ μέσω της αύξησης του ΦΠΑ, όταν περικόπτει συντάξεις κατά 1,8 δισεκατομμύριο ευρώ, όταν αυξάνει τον φόρο στις επιχειρήσεις από 26% σε 29%, όταν προβλέπει προκαταβολή φόρου μέχρι 100% για εταιρείες και ελεύθερους επαγγελματίες, όταν αυξάνει την εισφορά αλληλεγγύης, όταν μειώνει το επίδομα πετρελαίου θέρμανσης, όταν τριπλασιάζει τις εισφορές για τους αγρότες;</w:t>
      </w:r>
    </w:p>
    <w:p>
      <w:pPr>
        <w:pStyle w:val="Normal"/>
        <w:tabs>
          <w:tab w:val="clear" w:pos="720"/>
          <w:tab w:val="left" w:pos="2204" w:leader="none"/>
        </w:tabs>
        <w:spacing w:lineRule="auto" w:line="600"/>
        <w:ind w:firstLine="720"/>
        <w:jc w:val="both"/>
        <w:rPr>
          <w:rFonts w:ascii="Arial" w:hAnsi="Arial" w:cs="Arial"/>
        </w:rPr>
      </w:pPr>
      <w:r>
        <w:rPr>
          <w:rFonts w:cs="Arial" w:ascii="Arial" w:hAnsi="Arial"/>
        </w:rPr>
        <w:t>Δεύτερον, μας μίλησε ο κύριος Πρωθυπουργός για την απαράδεκτα υψηλή ανεργία των τελευταίων ετών επί διακυβερνήσεων Νέας Δημοκρατίας και ΠΑΣΟΚ και την υψηλή αδήλωτη εργασία. Δεν είπε κουβέντα, όμως, ο κ. Τσίπρας για το ότι επί των μόλις επτά μηνών της διακυβέρνησης ΣΥΡΙΖΑ-ΑΝΕΛ η ανεργία των νέων αυξήθηκε κατά τέσσερις μονάδες, ενώ προηγουμένως, επί Νέας Δημοκρατίας, είχε μειωθεί κατά επτά μονάδες και η αδήλωτη εργασία μόνο τους δύο πρώτους μήνες της διακυβέρνησης ΣΥΡΙΖΑ-ΑΝΕΛ αυξήθηκε κατά οκτώ ποσοστιαίες μονάδες.</w:t>
      </w:r>
    </w:p>
    <w:p>
      <w:pPr>
        <w:pStyle w:val="Normal"/>
        <w:tabs>
          <w:tab w:val="clear" w:pos="720"/>
          <w:tab w:val="left" w:pos="2204" w:leader="none"/>
        </w:tabs>
        <w:spacing w:lineRule="auto" w:line="600"/>
        <w:ind w:firstLine="720"/>
        <w:jc w:val="both"/>
        <w:rPr>
          <w:rFonts w:ascii="Arial" w:hAnsi="Arial" w:cs="Arial"/>
        </w:rPr>
      </w:pPr>
      <w:r>
        <w:rPr>
          <w:rFonts w:cs="Arial" w:ascii="Arial" w:hAnsi="Arial"/>
        </w:rPr>
        <w:t>Τρίτον, στην κοινωνική πολιτική μάς είπε ο κ. Τσίπρας ότι ο νόμος για την ανθρωπιστική κρίση που έφερε η κυβέρνηση τον Μάρτιο λειτουργεί τροχιοδεικτικά για τις επόμενες παρεμβάσεις της Κυβέρνησης.</w:t>
      </w:r>
    </w:p>
    <w:p>
      <w:pPr>
        <w:pStyle w:val="Normal"/>
        <w:tabs>
          <w:tab w:val="clear" w:pos="720"/>
          <w:tab w:val="left" w:pos="2204" w:leader="none"/>
        </w:tabs>
        <w:spacing w:lineRule="auto" w:line="600"/>
        <w:ind w:firstLine="720"/>
        <w:jc w:val="both"/>
        <w:rPr>
          <w:rFonts w:ascii="Arial" w:hAnsi="Arial" w:cs="Arial"/>
        </w:rPr>
      </w:pPr>
      <w:r>
        <w:rPr>
          <w:rFonts w:cs="Arial" w:ascii="Arial" w:hAnsi="Arial"/>
        </w:rPr>
        <w:t>Πραγματικά, κύριοι της Κυβέρνησης, εύχομαι να μην είναι έτσι. Ο νόμος αυτός για την ανθρωπιστική κρίση ήταν μια σταγόνα στον ωκεανό για τις ευπαθείς ομάδες, ένα απλό πυροτέχνημα, που αποσκοπούσε στη δημιουργία εντυπώσεων.</w:t>
      </w:r>
    </w:p>
    <w:p>
      <w:pPr>
        <w:pStyle w:val="Normal"/>
        <w:spacing w:lineRule="auto" w:line="600"/>
        <w:ind w:firstLine="720"/>
        <w:jc w:val="both"/>
        <w:rPr>
          <w:rFonts w:ascii="Arial" w:hAnsi="Arial" w:cs="Arial"/>
        </w:rPr>
      </w:pPr>
      <w:r>
        <w:rPr>
          <w:rFonts w:cs="Arial" w:ascii="Arial" w:hAnsi="Arial"/>
        </w:rPr>
        <w:t>Όταν είχα θίξει αυτό το θέμα στη Βουλή, το ότι δηλαδή αυτά τα μέτρα είναι εφήμερα και ότι δεν κάνουν απολύτως τίποτα για την επανένταξη αυτών των ευπαθών ομάδων στον κοινωνικό και εργατικό ιστό, μου απάντησε η κυβέρνηση ότι τέτοια μέτρα θα παρθούν τους αμέσως επόμενους μήνες, όπως άλλωστε όφειλε η κυβέρνηση να κάνει βάσει του Εθνικού Στρατηγικού Πλαισίου για την Κοινωνική Ένταξη. Εξ όσων γνωρίζω, όμως, δεν έκανε απολύτως τίποτα προς αυτήν την κατεύθυνση.</w:t>
      </w:r>
    </w:p>
    <w:p>
      <w:pPr>
        <w:pStyle w:val="Normal"/>
        <w:spacing w:lineRule="auto" w:line="600"/>
        <w:ind w:firstLine="720"/>
        <w:jc w:val="both"/>
        <w:rPr>
          <w:rFonts w:ascii="Arial" w:hAnsi="Arial" w:cs="Arial"/>
        </w:rPr>
      </w:pPr>
      <w:r>
        <w:rPr>
          <w:rFonts w:cs="Arial" w:ascii="Arial" w:hAnsi="Arial"/>
        </w:rPr>
        <w:t>Τέτοια μέτρα επανένταξης των ευπαθών ομάδων στον κοινωνικό και εργατικό ιστό είναι που θα έπρεπε να είναι τροχιοδεικτικά, για να χρησιμοποιήσω την έκφραση του κυρίου Πρωθυπουργού και όχι τα εφήμερα, ανεπαρκή και πυροτεχνικής φύσεως μέτρα που έφερε το νομοσχέδιο για την ανθρωπιστική κρίση.</w:t>
      </w:r>
    </w:p>
    <w:p>
      <w:pPr>
        <w:pStyle w:val="Normal"/>
        <w:spacing w:lineRule="auto" w:line="600"/>
        <w:ind w:firstLine="720"/>
        <w:jc w:val="both"/>
        <w:rPr>
          <w:rFonts w:ascii="Arial" w:hAnsi="Arial" w:cs="Arial"/>
        </w:rPr>
      </w:pPr>
      <w:r>
        <w:rPr>
          <w:rFonts w:cs="Arial" w:ascii="Arial" w:hAnsi="Arial"/>
        </w:rPr>
        <w:t>Τέταρτον, όσον αφορά τις ιδιωτικές επενδύσεις, μας είπε ο κύριος Πρωθυπουργός ότι θα δώσει μεγάλη έμφαση σ’ αυτόν τον τομέα και ότι θα συστήσει ακόμα και ειδικό φορέα προσέλκυσης επενδύσεων.</w:t>
      </w:r>
    </w:p>
    <w:p>
      <w:pPr>
        <w:pStyle w:val="Normal"/>
        <w:spacing w:lineRule="auto" w:line="600"/>
        <w:ind w:firstLine="720"/>
        <w:jc w:val="both"/>
        <w:rPr>
          <w:rFonts w:ascii="Arial" w:hAnsi="Arial" w:cs="Arial"/>
        </w:rPr>
      </w:pPr>
      <w:r>
        <w:rPr>
          <w:rFonts w:cs="Arial" w:ascii="Arial" w:hAnsi="Arial"/>
        </w:rPr>
        <w:t>Μα, κύριοι της Κυβέρνησης, εδώ είχε την πιο λαμπρή ευκαιρία να πείσει διεθνείς κολοσσούς, διεθνείς επενδυτές στην Αμερική την προηγούμενη εβδομάδα στη συνέντευξη που του πήρε ο κ. Κλίντον, ο οποίος τού έδινε διαρκώς πάσες για να προσελκύσει επενδυτές και, αντ’ αυτού, ο κύριος Πρωθυπουργός έχασε κάθε ευκαιρία. Δεν ήταν θέμα γλώσσας. Ήταν θέμα ουσίας. Δεν μπόρεσε να πει μία κουβέντα σ’ αυτούς τους υποψηφίους επενδυτές για το πώς θα μπορέσουν να αποσβέσουν την επένδυσή τους ούτε να εξηγήσει αυτές τις επενδυτικές ευκαιρίες ούτε να εξηγήσει εν γένει το σχέδιο της χώρας για τις επιχειρήσεις.</w:t>
      </w:r>
    </w:p>
    <w:p>
      <w:pPr>
        <w:pStyle w:val="Normal"/>
        <w:spacing w:lineRule="auto" w:line="600"/>
        <w:ind w:firstLine="720"/>
        <w:jc w:val="both"/>
        <w:rPr>
          <w:rFonts w:ascii="Arial" w:hAnsi="Arial" w:cs="Arial"/>
        </w:rPr>
      </w:pPr>
      <w:r>
        <w:rPr>
          <w:rFonts w:cs="Arial" w:ascii="Arial" w:hAnsi="Arial"/>
        </w:rPr>
        <w:t xml:space="preserve">Όμως, ας μην πάμε μακριά. Εδώ, στο προεκλογικό πρόγραμμα του ΣΥΡΙΖΑ, στη σελίδα 23, περηφανεύεται ο ΣΥΡΙΖΑ για το ότι από τις είκοσι τρεις ιδιωτικοποιήσεις πέτυχε να συμφωνηθεί να γίνουν μόνο οι εννέα. Αυτό είναι απλά αναληθές. Σας καλώ να κοιτάξετε το παράρτημα του μνημονίου που ψήφισε αυτή η Βουλή, για να δείτε ότι αναφέρονται αναλυτικά και οι είκοσι τρεις ιδιωτικοποιήσεις. Δεν θα γίνουν εννέα, αλλά είκοσι τρεις. </w:t>
      </w:r>
    </w:p>
    <w:p>
      <w:pPr>
        <w:pStyle w:val="Normal"/>
        <w:spacing w:lineRule="auto" w:line="600"/>
        <w:ind w:firstLine="720"/>
        <w:jc w:val="both"/>
        <w:rPr>
          <w:rFonts w:ascii="Arial" w:hAnsi="Arial" w:cs="Arial"/>
        </w:rPr>
      </w:pPr>
      <w:r>
        <w:rPr>
          <w:rFonts w:cs="Arial" w:ascii="Arial" w:hAnsi="Arial"/>
        </w:rPr>
        <w:t>Κυρίες και κύριοι της Κυβέρνησης, πώς θα υλοποιήσετε τις αποκρατικοποιήσεις, για τις οποίες έχετε δεσμευτεί, όταν τις δαιμονοποιείτε;</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Πέμπτον, όσον αφορά τα προγράμματα ΕΣΠΑ, μας είπε ο κύριος Πρωθυπουργός ότι θα προσπαθήσει να μη χαθεί ούτε ένα ευρώ απ’ αυτά. Δεν μας είπε, όμως, πότε και πώς θα βάλει πάλι μπροστά τα χίλια διακόσια δεκατέσσερα έργα που έχουν σταματήσει, το τελευταίο μόνο εξάμηνο, σε όλη την επικράτεια.</w:t>
      </w:r>
    </w:p>
    <w:p>
      <w:pPr>
        <w:pStyle w:val="Normal"/>
        <w:spacing w:lineRule="auto" w:line="600"/>
        <w:ind w:firstLine="720"/>
        <w:jc w:val="both"/>
        <w:rPr>
          <w:rFonts w:ascii="Arial" w:hAnsi="Arial" w:cs="Arial"/>
        </w:rPr>
      </w:pPr>
      <w:r>
        <w:rPr>
          <w:rFonts w:cs="Arial" w:ascii="Arial" w:hAnsi="Arial"/>
        </w:rPr>
        <w:t xml:space="preserve">Έκτον, αναφορικά με τη δημόσια διοίκηση, μας είπε ότι θα προκηρυχθούν δύο χιλιάδες πεντακόσιες θέσεις γιατρών και λοιπών επαγγελμάτων υγείας το επόμενο διάστημα. Αυτό είναι πράγματι πολύ σημαντικό, γιατί οι ελλείψεις είναι τρομακτικές. Αντιπαρέρχομαι το ότι τον Φεβρουάριο μας είχε μιλήσει για τέσσερις χιλιάδες πεντακόσιες θέσεις και εστιάζω στο ότι ούτε τότε ούτε σήμερα μας είπε πού θα βρει αυτές τις θέσεις και με τι χρήματα θα τις καλύψει. Αυτό το λέω διότι, βάσει του μνημονίου, για το 2015 έχουν προβλεφθεί μέχρι έντεκα χιλιάδες προσλήψει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Ήδη, με τις επαναπροσλήψεις του νόμου Κατρούγκαλου έχουμε φθάσει τις επτά χιλιάδες πεντακόσιες, χωρίς να υπολογίζει κανείς όλες τις άλλες ανάγκες του δημοσίου από ελλείψεις και από συνταξιοδοτήσεις.</w:t>
      </w:r>
    </w:p>
    <w:p>
      <w:pPr>
        <w:pStyle w:val="Normal"/>
        <w:spacing w:lineRule="auto" w:line="600"/>
        <w:ind w:firstLine="720"/>
        <w:jc w:val="both"/>
        <w:rPr>
          <w:rFonts w:ascii="Arial" w:hAnsi="Arial" w:cs="Arial"/>
        </w:rPr>
      </w:pPr>
      <w:r>
        <w:rPr>
          <w:rFonts w:cs="Arial" w:ascii="Arial" w:hAnsi="Arial"/>
        </w:rPr>
        <w:t>Τέλος, δεν ακούσαμε μία κουβέντα για το πώς θα επανορθώσει η Κυβέρνηση για την πρωτοφανή οικονομική κατάρρευση που επήλθε το επτάμηνο της διακυβέρνησης ΣΥΡΙΖΑ, για το πώς θα επανορθώσει για τιςς δεκαεπτά χιλιάδες υπαλλήλους του ιδιωτικού τομέα που έχασαν τη δουλειά τους εξαιτίας μόνο και μόνο της προκήρυξης του δημοψηφίσματος και της επιβολής των κεφαλαιακών ελέγχων. Δεν ακούσαμε ούτε μία κουβέντα για την πρωτοφανή αύξηση των ληξιπρόθεσμων οφειλών του δημοσίου κατά 52%, για το τι θα κάνει για να φέρει πίσω τις εξήντα χιλιάδες ελληνικές επιχειρήσεις που ζήτησαν μεταφορά έδρας εκτός Ελλάδας, για το τι θα κάνει για την υστέρηση των φορολογικών εσόδων κατά 3,5 δισεκατομμύρια ευρώ, για το τι θα κάνει που μειώθηκε η βιομηχανία αυτό το εξάμηνο κατά 13,4%. Όλα αυτά είναι στοιχεία του τελευταίου εξαμήνου.</w:t>
      </w:r>
    </w:p>
    <w:p>
      <w:pPr>
        <w:pStyle w:val="Normal"/>
        <w:spacing w:lineRule="auto" w:line="600"/>
        <w:ind w:firstLine="720"/>
        <w:jc w:val="both"/>
        <w:rPr>
          <w:rFonts w:ascii="Arial" w:hAnsi="Arial" w:cs="Arial"/>
        </w:rPr>
      </w:pPr>
      <w:r>
        <w:rPr>
          <w:rFonts w:cs="Arial" w:ascii="Arial" w:hAnsi="Arial"/>
        </w:rPr>
        <w:t>Κυρίες και κύριοι της Κυβέρνησης, ο ελληνικός λαός σάς έδωσε ξεκάθαρα μία δεύτερη ευκαιρία, όπως ζητήσατε. Όμως, αυτή είναι συνάμα και η τελευταία ευκαιρία για τη χώρα και το βάρος της ευθύνης σας είναι εξαιρετικά μεγάλο.</w:t>
      </w:r>
    </w:p>
    <w:p>
      <w:pPr>
        <w:pStyle w:val="Normal"/>
        <w:spacing w:lineRule="auto" w:line="600"/>
        <w:ind w:firstLine="720"/>
        <w:jc w:val="both"/>
        <w:rPr>
          <w:rFonts w:ascii="Arial" w:hAnsi="Arial" w:cs="Arial"/>
        </w:rPr>
      </w:pPr>
      <w:r>
        <w:rPr>
          <w:rFonts w:cs="Arial" w:ascii="Arial" w:hAnsi="Arial"/>
        </w:rPr>
        <w:t>Η Νέα Δημοκρατία δεν δίνει ψήφο εμπιστοσύνης στην Κυβέρνησή σας. Η Νέα Δημοκρατία θα ασκήσει υπεύθυνη και εποικοδομητική πολιτική.</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Τον λόγο έχει η κ. Θεοπεφτάτου Αφροδίτη από τον ΣΥΡΙΖΑ.</w:t>
      </w:r>
    </w:p>
    <w:p>
      <w:pPr>
        <w:pStyle w:val="Normal"/>
        <w:spacing w:lineRule="auto" w:line="600"/>
        <w:ind w:firstLine="720"/>
        <w:jc w:val="both"/>
        <w:rPr/>
      </w:pPr>
      <w:r>
        <w:rPr>
          <w:rFonts w:cs="Arial" w:ascii="Arial" w:hAnsi="Arial"/>
          <w:b/>
        </w:rPr>
        <w:t>ΑΦΡΟΔΙΤΗ ΘΕΟΠΕΦΤΑΤΟΥ:</w:t>
      </w:r>
      <w:r>
        <w:rPr>
          <w:rFonts w:cs="Arial" w:ascii="Arial" w:hAnsi="Arial"/>
        </w:rPr>
        <w:t xml:space="preserve"> Κυρίες και κύριοι συνάδελφοι, η εμπιστοσύνη που μας έδειξε ο ελληνικός λαός στις τελευταίες εκλογές, αυτή είναι που μας γεμίζει δύναμη να προχωρήσουμε με σκληρή δουλειά και συλλογικότητα σ’ αυτές τις αλλαγές και τις μεταρρυθμίσεις που χρειάζονται για να δημιουργήσουμε μία διαφορετική Ελλάδα, μία Ελλάδα που θα επιστρέψει το 2016 σε θετικούς ρυθμούς ανάπτυξης, θα καταστήσει το χρέος βιώσιμο και θα αποκαταστήσει το κύρος της διεθνώς. Ήδη, μάλιστα, βλέπουμε σημαντικά βήματα.</w:t>
      </w:r>
    </w:p>
    <w:p>
      <w:pPr>
        <w:pStyle w:val="Normal"/>
        <w:spacing w:lineRule="auto" w:line="600"/>
        <w:ind w:firstLine="720"/>
        <w:jc w:val="both"/>
        <w:rPr>
          <w:rFonts w:ascii="Arial" w:hAnsi="Arial" w:cs="Arial"/>
        </w:rPr>
      </w:pPr>
      <w:r>
        <w:rPr>
          <w:rFonts w:cs="Arial" w:ascii="Arial" w:hAnsi="Arial"/>
        </w:rPr>
        <w:t xml:space="preserve">Η υλοποίηση αυτών των στόχων στο βάθος της επόμενης τετραετίας είναι εφικτή, αλλά χρειάζονται μεγάλες τομές και μεταρρυθμίσεις, ώστε να καταστεί το κράτος λειτουργικό και αξιόπιστο. </w:t>
      </w:r>
    </w:p>
    <w:p>
      <w:pPr>
        <w:pStyle w:val="Normal"/>
        <w:spacing w:lineRule="auto" w:line="600"/>
        <w:ind w:firstLine="720"/>
        <w:jc w:val="both"/>
        <w:rPr>
          <w:rFonts w:ascii="Arial" w:hAnsi="Arial" w:cs="Arial"/>
        </w:rPr>
      </w:pPr>
      <w:r>
        <w:rPr>
          <w:rFonts w:cs="Arial" w:ascii="Arial" w:hAnsi="Arial"/>
        </w:rPr>
        <w:t xml:space="preserve">Ήδη από το προηγούμενο διάστημα της διακυβέρνησής μας έγινε η προσπάθεια συγκρότησης ενός νέου εθνικού αναπτυξιακού σχεδίου, ενός νέου οικονομικοπαραγωγικού μοντέλου, το οποίο έρχεται σε αντίθεση με τη νεοφιλελεύθερη συνταγή -που έχει ακολουθηθεί κυρίως την τελευταία πενταετία. Σε αυτή τη συνταγή που αποτυχημένα προσπαθεί να θεμελιώσει την όποια οικονομική ανάπτυξη πάνω στη συμπίεση του εργασιακού κόστους και των εργασιακών δικαιωμάτων, την εξαφάνιση της μικρής παραγωγής, τη βίαιη αναπροσαρμογή της μικρής και μεσαίας επιχειρηματικότητας- εμείς αντιτείνουμε ένα άλλο μοντέλο, ένα παραγωγικό και οικονομικό μοντέλο, το οποίο πρέπει να λειτουργήσει στην πράξη και να παράξει κοινωνικά και οικονομικά αποτελέσματα. </w:t>
      </w:r>
    </w:p>
    <w:p>
      <w:pPr>
        <w:pStyle w:val="Normal"/>
        <w:spacing w:lineRule="auto" w:line="600"/>
        <w:ind w:firstLine="720"/>
        <w:jc w:val="both"/>
        <w:rPr>
          <w:rFonts w:ascii="Arial" w:hAnsi="Arial" w:cs="Arial"/>
        </w:rPr>
      </w:pPr>
      <w:r>
        <w:rPr>
          <w:rFonts w:cs="Arial" w:ascii="Arial" w:hAnsi="Arial"/>
        </w:rPr>
        <w:t xml:space="preserve">Το οικονομικό μοντέλο που εμείς σχεδιάζουμε έχει στο κέντρο του τον Έλληνα πολίτη, την προστασία της εργασίας, την αναδιανομή των φορολογικών βαρών και την ενίσχυση της ενεργούς ζήτησης, δίνει έμφαση στις νέες τεχνολογίες, στις νέες καινοτόμες επιχειρήσεις, στην επιτυχημένη αξιοποίηση ευρωπαϊκών πόρων και την απορρόφηση στην εγχώρια αγορά εργασίας του πιο καταρτισμένου ανθρώπινου δυναμικού μας. Θεμέλιος λίθος του στρατηγικού αυτού σχεδιασμού είναι η ταχύτατη αποκατάσταση βέβαια της οικονομικής σταθερότητας και η ομαλοποίηση του τραπεζικού μας συστήματος. </w:t>
      </w:r>
    </w:p>
    <w:p>
      <w:pPr>
        <w:pStyle w:val="Normal"/>
        <w:spacing w:lineRule="auto" w:line="600"/>
        <w:ind w:firstLine="720"/>
        <w:jc w:val="both"/>
        <w:rPr>
          <w:rFonts w:ascii="Arial" w:hAnsi="Arial" w:cs="Arial"/>
        </w:rPr>
      </w:pPr>
      <w:r>
        <w:rPr>
          <w:rFonts w:cs="Arial" w:ascii="Arial" w:hAnsi="Arial"/>
        </w:rPr>
        <w:t xml:space="preserve">Με τη νωπή εντολή του ελληνικού λαού προχωράμε στην εφαρμογή της συμφωνίας, για να έχουμε την ολοκλήρωση μιας πρώτης αξιολόγησης, ώστε να μπορέσει βάσει των συμφωνηθέντων να ανοίξει η συζήτηση για την απομείωση του χρέους και ταυτόχρονα να ολοκληρωθεί η διαδικασία ανακεφαλαιοποίησης των τραπεζών, η οποία θα διασφαλίσει τις καταθέσεις και θα αποκαταστήσει τη ρευστότητα στην πραγματική οικονομία. </w:t>
      </w:r>
    </w:p>
    <w:p>
      <w:pPr>
        <w:pStyle w:val="Normal"/>
        <w:spacing w:lineRule="auto" w:line="600"/>
        <w:ind w:firstLine="720"/>
        <w:jc w:val="both"/>
        <w:rPr>
          <w:rFonts w:ascii="Arial" w:hAnsi="Arial" w:cs="Arial"/>
        </w:rPr>
      </w:pPr>
      <w:r>
        <w:rPr>
          <w:rFonts w:cs="Arial" w:ascii="Arial" w:hAnsi="Arial"/>
        </w:rPr>
        <w:t xml:space="preserve">Στη συμφωνία αυτή υπάρχουν σημεία δύσκολα, άδικα και κοινωνικά επώδυνα. Όμως δεν υπάρχουν μόνο αγκάθια. Οι προκλήσεις για την καταπολέμηση της φοροδιαφυγής, οι αλλαγές στη δημόσια διοίκηση, η απονομή δικαιοσύνης είναι ανοικτά θέματα, χάρη στη δική μας επιμονή, τα οποία επιδέχονται αλλαγών στην πολιτική την οποία θα ακολουθήσουμε, προκειμένου να βγει κερδισμένος ο ελληνικός λαός, όπως είναι: η ρύθμιση των κόκκινων δανείων, η προστασία της πρώτης κατοικίας, επαναφορά των συλλογικών διαπραγματεύσεων στην αγορά εργασίας. </w:t>
      </w:r>
    </w:p>
    <w:p>
      <w:pPr>
        <w:pStyle w:val="Normal"/>
        <w:spacing w:lineRule="auto" w:line="600"/>
        <w:ind w:firstLine="720"/>
        <w:jc w:val="both"/>
        <w:rPr>
          <w:rFonts w:ascii="Arial" w:hAnsi="Arial" w:cs="Arial"/>
        </w:rPr>
      </w:pPr>
      <w:r>
        <w:rPr>
          <w:rFonts w:cs="Arial" w:ascii="Arial" w:hAnsi="Arial"/>
        </w:rPr>
        <w:t xml:space="preserve">Στα ανοικτά πεδία, στα ανοικτά θέματα, στα οποία ακόμα δεν έχει οριστικοποιηθεί η εφαρμοστέα πολιτική, θα δώσουμε τη μάχη με σχέδιο και προτάσεις, ώστε να διατηρήσουμε το έδαφος που κερδίσαμε στη διαπραγμάτευση και το τελικό αποτέλεσμα να είναι προς όφελος του ελληνικού λαού, προς όφελος του κοινωνικού συμφέροντος. </w:t>
      </w:r>
    </w:p>
    <w:p>
      <w:pPr>
        <w:pStyle w:val="Normal"/>
        <w:spacing w:lineRule="auto" w:line="600"/>
        <w:ind w:firstLine="720"/>
        <w:jc w:val="both"/>
        <w:rPr>
          <w:rFonts w:ascii="Arial" w:hAnsi="Arial" w:cs="Arial"/>
        </w:rPr>
      </w:pPr>
      <w:r>
        <w:rPr>
          <w:rFonts w:cs="Arial" w:ascii="Arial" w:hAnsi="Arial"/>
        </w:rPr>
        <w:t xml:space="preserve">Χρειάζεται, λοιπόν, σκληρή δουλειά, χωρίς ιδιοτέλειες, αλλά με συλλογικότητα και με αίσθηση της μεγάλης ευθύνης που αναλαμβάνουμε, της ευθύνης να αποκαταστήσουμε την κοινωνική δικαιοσύνη και αξιοπρέπεια του ελληνικού λαού για μια κοινωνία ισότητας και ευημερίας. </w:t>
      </w:r>
    </w:p>
    <w:p>
      <w:pPr>
        <w:pStyle w:val="Normal"/>
        <w:spacing w:lineRule="auto" w:line="600"/>
        <w:ind w:firstLine="720"/>
        <w:jc w:val="both"/>
        <w:rPr>
          <w:rFonts w:ascii="Arial" w:hAnsi="Arial" w:cs="Arial"/>
        </w:rPr>
      </w:pPr>
      <w:r>
        <w:rPr>
          <w:rFonts w:cs="Arial" w:ascii="Arial" w:hAnsi="Arial"/>
        </w:rPr>
        <w:t xml:space="preserve">Νομοσχέδια για τις τηλεοπτικές συχνότητες, για την καταπολέμηση της λαθρεμπορίας καπνικών, για τη συνεταιριστική οργάνωση των αγροτών, για τη θέσπιση του πλαισίου για την αναδιάρθρωση της δημόσιας διοίκησης είναι στις προτεραιότητές μας, έτοιμα να κατέβουν στη Βουλή. </w:t>
      </w:r>
    </w:p>
    <w:p>
      <w:pPr>
        <w:pStyle w:val="Normal"/>
        <w:spacing w:lineRule="auto" w:line="600"/>
        <w:ind w:firstLine="720"/>
        <w:jc w:val="both"/>
        <w:rPr>
          <w:rFonts w:ascii="Arial" w:hAnsi="Arial" w:cs="Arial"/>
        </w:rPr>
      </w:pPr>
      <w:r>
        <w:rPr>
          <w:rFonts w:cs="Arial" w:ascii="Arial" w:hAnsi="Arial"/>
        </w:rPr>
        <w:t xml:space="preserve">Καλούμαστε, λοιπόν, κύριοι συνάδελφοι, να αντιμετωπίσουμε, όχι μόνο μια πενταετή οικονομική και ανθρωπιστική κρίση, αλλά αγκυλώσεις δεκαετιών, που στο σύνολό τους ταλαιπωρούν τους πολίτες στην καθημερινή τους ζωή. </w:t>
      </w:r>
    </w:p>
    <w:p>
      <w:pPr>
        <w:pStyle w:val="Normal"/>
        <w:spacing w:lineRule="auto" w:line="600"/>
        <w:ind w:firstLine="720"/>
        <w:jc w:val="both"/>
        <w:rPr>
          <w:rFonts w:ascii="Arial" w:hAnsi="Arial" w:cs="Arial"/>
        </w:rPr>
      </w:pPr>
      <w:r>
        <w:rPr>
          <w:rFonts w:cs="Arial" w:ascii="Arial" w:hAnsi="Arial"/>
        </w:rPr>
        <w:t>Μια από τις αιτίες, λοιπόν, της επιβολής των μνημονίων είναι η ανυπαρξία και η έλλειψη ενός κανονικού κράτους, ενός κράτους με πάρα πολλά πράγματα τα οποία θεωρούνται αυτονόητα στα άλλα δυτικά κράτη και δομές, όπως είναι το Περιουσιολόγιο, το Εθνικό Κτηματολόγιο, το Δασολόγιο, η εφαρμογή της ψηφιακής σύγκλησης, ένα δίκαιο φορολογικό σύστημα, η πάταξη της γραφειοκρατίας και της πολυνομίας, ενός κράτους που σέβεται και βοηθά τον πολίτη και δεν τον ταλαιπωρεί.</w:t>
      </w:r>
    </w:p>
    <w:p>
      <w:pPr>
        <w:pStyle w:val="Normal"/>
        <w:spacing w:lineRule="auto" w:line="600"/>
        <w:ind w:firstLine="720"/>
        <w:jc w:val="both"/>
        <w:rPr>
          <w:rFonts w:ascii="Arial" w:hAnsi="Arial" w:cs="Arial"/>
        </w:rPr>
      </w:pPr>
      <w:r>
        <w:rPr>
          <w:rFonts w:cs="Arial" w:ascii="Arial" w:hAnsi="Arial"/>
        </w:rPr>
        <w:t>Οι πολίτες, λοιπόν, γνωρίζοντας και έχοντας ακούσει αρκετές φορές απ’ αυτό το Βήμα ανάλογα λόγια και υποσχέσεις, έχουν την πολιτική ωριμότητα να γνωρίζουν ότι μόνο η Αριστερά, με το συγκεκριμένο ηθικό και αξιακό της σύστημα, έχει την πολιτική βούληση να συγκρουστεί με τα μεγάλα συμφέροντα για την προστασία των αδυνάτων. Μόνο η Αριστερά είναι η δύναμη που δεν φυγοδικεί, δεν δραπετεύει από τα προβλήματ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Γεώργιος Λαμπρούλης):</w:t>
      </w:r>
      <w:r>
        <w:rPr>
          <w:rFonts w:cs="Arial" w:ascii="Arial" w:hAnsi="Arial"/>
        </w:rPr>
        <w:t xml:space="preserve"> Ευχαριστούμε την κ. Θεοπεφτάτου.</w:t>
      </w:r>
    </w:p>
    <w:p>
      <w:pPr>
        <w:pStyle w:val="Normal"/>
        <w:spacing w:lineRule="auto" w:line="600"/>
        <w:ind w:firstLine="720"/>
        <w:jc w:val="both"/>
        <w:rPr>
          <w:rFonts w:ascii="Arial" w:hAnsi="Arial" w:cs="Arial"/>
        </w:rPr>
      </w:pPr>
      <w:r>
        <w:rPr>
          <w:rFonts w:cs="Arial" w:ascii="Arial" w:hAnsi="Arial"/>
        </w:rPr>
        <w:t>Τον λόγο έχει ο κ. Σηφάκης Ιωάννης από τον ΣΥΡΙΖΑ.</w:t>
      </w:r>
    </w:p>
    <w:p>
      <w:pPr>
        <w:pStyle w:val="Normal"/>
        <w:spacing w:lineRule="auto" w:line="600"/>
        <w:ind w:firstLine="720"/>
        <w:jc w:val="both"/>
        <w:rPr/>
      </w:pPr>
      <w:r>
        <w:rPr>
          <w:rFonts w:cs="Arial" w:ascii="Arial" w:hAnsi="Arial"/>
          <w:b/>
        </w:rPr>
        <w:t>ΙΩΑΝΝΗΣ ΣΗΦΑΚΗΣ:</w:t>
      </w:r>
      <w:r>
        <w:rPr>
          <w:rFonts w:cs="Arial" w:ascii="Arial" w:hAnsi="Arial"/>
        </w:rPr>
        <w:t xml:space="preserve"> Κύριε Πρόεδρε, κυρίες και κύριοι συνάδελφοι, τα πρώτα ζητήματα που απασχολούν την Κυβέρνηση και είναι και βασικά αιτήματα της ελληνικής κοινωνίας -που συνεχίζει βέβαια να στενάζει από την ανεργία και τη φτώχεια στην οποία την καταδίκασαν οι πολιτικές των προηγούμενων χρόνων και τη χειροτέρευσαν οι πολιτικές των τελευταίων πέντε χρόνων με την καταστροφή της παραγωγικής βάσης της χώρας- είναι η επανεκκίνηση της οικονομίας, σε συνδυασμό με την αίσθηση, με την κατεύθυνση κοινωνικής δικαιοσύνης, κοινωνικής προστασίας και αναδιανομής προς όφελος των μικρών και μεσαίων στρωμάτων.</w:t>
      </w:r>
    </w:p>
    <w:p>
      <w:pPr>
        <w:pStyle w:val="Normal"/>
        <w:spacing w:lineRule="auto" w:line="600"/>
        <w:ind w:firstLine="720"/>
        <w:jc w:val="both"/>
        <w:rPr>
          <w:rFonts w:ascii="Arial" w:hAnsi="Arial" w:cs="Arial"/>
        </w:rPr>
      </w:pPr>
      <w:r>
        <w:rPr>
          <w:rFonts w:cs="Arial" w:ascii="Arial" w:hAnsi="Arial"/>
        </w:rPr>
        <w:t>Η επανεκκίνηση της οικονομίας πρώτα απ’ όλα απαιτεί σταθερότητα, που θα εξασφαλιστεί με την επιτυχία της πρώτης αξιολόγησης, την ανακεφαλαιοποίηση των τραπεζών, που μετά τη ρύθμιση των κόκκινων δανείων με τρόπο ώστε να σωθεί η πρώτη κατοικία του κοσμάκη, που δεν μπορεί να πληρώσει, οφείλουν να περάσουν ρευστότητα στην πραγματική οικονομία, στις μικρομεσαίες επιχειρήσεις και στην υγιή επιχειρηματικότητα για να επενδύσει. Γιατί επανεκκίνηση της οικονομίας χωρίς τράπεζες δεν μπορεί να υπάρξει.</w:t>
      </w:r>
    </w:p>
    <w:p>
      <w:pPr>
        <w:pStyle w:val="Normal"/>
        <w:spacing w:lineRule="auto" w:line="600"/>
        <w:ind w:firstLine="720"/>
        <w:jc w:val="both"/>
        <w:rPr>
          <w:rFonts w:ascii="Arial" w:hAnsi="Arial" w:cs="Arial"/>
        </w:rPr>
      </w:pPr>
      <w:r>
        <w:rPr>
          <w:rFonts w:cs="Arial" w:ascii="Arial" w:hAnsi="Arial"/>
        </w:rPr>
        <w:t>Εδώ πρέπει να επαινέσουμε τη δέσμευση του Πρωθυπουργού για την αλλαγή των διοικήσεων των τραπεζών που θα ανακεφαλαιοποιούνται, για να μη συνεχίσει ο απόλυτος ανορθολογισμός να παραμένουν τόσα χρόνια στις τράπεζες οι ίδιες διοικήσεις που τις χρεοκόπησαν.</w:t>
      </w:r>
    </w:p>
    <w:p>
      <w:pPr>
        <w:pStyle w:val="Normal"/>
        <w:spacing w:lineRule="auto" w:line="600"/>
        <w:ind w:firstLine="720"/>
        <w:jc w:val="both"/>
        <w:rPr>
          <w:rFonts w:ascii="Arial" w:hAnsi="Arial" w:cs="Arial"/>
        </w:rPr>
      </w:pPr>
      <w:r>
        <w:rPr>
          <w:rFonts w:cs="Arial" w:ascii="Arial" w:hAnsi="Arial"/>
        </w:rPr>
        <w:t xml:space="preserve">Εργαλεία για την επανεκκίνηση της οικονομίας είναι το ΕΣΠΑ, που αναπροσανατολίζεται και θα περάσει 4,5 δισεκατομμύρια έως το τέλος του χρόνου στην αγορά και στην πραγματική οικονομία, ο αναπτυξιακός νόμος, που κατατίθεται για ψήφιση και που αλλάζουν τα κριτήριά του και δίνεται προτεραιότητα στην εγχώρια προστιθέμενη αξία, στην απασχόληση και στην καινοτομία και η αναπτυξιακή τράπεζα για τους μικρομεσαίους και τον αγροτικό κόσμο, που θα ξεκινήσει από το δεύτερο εξάμηνο του 2016. </w:t>
      </w:r>
    </w:p>
    <w:p>
      <w:pPr>
        <w:pStyle w:val="Normal"/>
        <w:spacing w:lineRule="auto" w:line="600"/>
        <w:ind w:firstLine="720"/>
        <w:jc w:val="both"/>
        <w:rPr>
          <w:rFonts w:ascii="Arial" w:hAnsi="Arial" w:cs="Arial"/>
        </w:rPr>
      </w:pPr>
      <w:r>
        <w:rPr>
          <w:rFonts w:cs="Arial" w:ascii="Arial" w:hAnsi="Arial"/>
        </w:rPr>
        <w:t>Επανεκκίνηση που θα στοχεύει να οδηγήσει σε παραγωγική ανασυγκρότηση και ανάπτυξη της χώρας με την κοινωνία όρθια, με μισθούς, μεροκάματα και εργασιακές σχέσεις Ευρώπης, όχι Κίνας, και με υγιή επιχειρηματικότητα και όχι τη διαιώνιση της κλεπτοκρατίας, των σκανδάλων και της αρπαχτής και προσανατολισμένη στην εξυπηρέτηση των πραγματικών κοινωνικών αναγκών και όχι, όπως κατάγγειλε ο αρμόδιος Υπουργός, το 80% των έργων του Υπουργείου να το κατασκευάζουν έξι εταιρείες, εκ των οποίων οι μισές να έχουν και κανάλια.</w:t>
      </w:r>
    </w:p>
    <w:p>
      <w:pPr>
        <w:pStyle w:val="Normal"/>
        <w:spacing w:lineRule="auto" w:line="600"/>
        <w:ind w:firstLine="720"/>
        <w:jc w:val="both"/>
        <w:rPr>
          <w:rFonts w:ascii="Arial" w:hAnsi="Arial" w:cs="Arial"/>
        </w:rPr>
      </w:pPr>
      <w:r>
        <w:rPr>
          <w:rFonts w:cs="Arial" w:ascii="Arial" w:hAnsi="Arial"/>
        </w:rPr>
        <w:t>Όσον αφορά την ενέργεια, η ελληνική ενεργειακή αγορά χαρακτηρίζεται σήμερα από στρεβλώσεις και αλληλοσυγκρουόμενες επιλογές προς όφελος συγκεκριμένων ολιγοπωλίων στην παραγωγή ηλεκτρικής ενέργειας ως αποτέλεσμα της πλήρους απουσίας μακροχρόνιου ενεργειακού σχεδιασμού και εθνικής πολιτικής τόσα χρόνια, αλλά και μηχανισμών έγκαιρης προσαρμογής στις μεταβαλλόμενες συνθήκες της αγοράς. Η επιτυχία των αναπτυξιακών στόχων της Κυβέρνησης για την περιβαλλοντική, κοινωνική και παραγωγική ανασυγκρότηση της χώρας προϋποθέτει ριζικό μετασχηματισμό και στην ενεργειακή αγορά, η οποία μπορεί να αποτελέσει έναν από τους τομείς αιχμής της οικονομίας για το ξεπέρασμα της κρίσης, για την ανταγωνιστικότητα της χώρας, για την οικοδόμηση παραγωγικής δομής και για την ύπαρξη έργων υποδομής, ακόμα και μέσα σε αυτήν την πολύ δύσκολη συγκυρία.</w:t>
      </w:r>
    </w:p>
    <w:p>
      <w:pPr>
        <w:pStyle w:val="Normal"/>
        <w:spacing w:lineRule="auto" w:line="600"/>
        <w:ind w:firstLine="720"/>
        <w:jc w:val="both"/>
        <w:rPr>
          <w:rFonts w:ascii="Arial" w:hAnsi="Arial" w:cs="Arial"/>
        </w:rPr>
      </w:pPr>
      <w:r>
        <w:rPr>
          <w:rFonts w:cs="Arial" w:ascii="Arial" w:hAnsi="Arial"/>
        </w:rPr>
        <w:t>Βασικοί στόχοι του νέου ενεργειακού σχεδιασμού –αναφέρθηκε και από τον αρμόδιο Υπουργό, τον Πάνο Σκουρλέτη, πριν από λίγο- θα αποτελέσουν η υπεράσπιση του δημοσίου συμφέροντος, η προάσπιση των υγιών επιχειρηματικών δυνάμεων της ενέργειας, ιδιαίτερα των μικρών, αποκεντρωμένων έργων που πραγματικά συμβάλλουν στην περιφερειακή ανάπτυξη, του δημόσιου και ιδιωτικού τομέα όλων των κατηγοριών της εγχώριας παραγωγικής υποδομής και βέβαια η προστασία των καταναλωτών, με τη μείωση, αν είναι δυνατόν, του κόστους ηλεκτρικής ενέργειας και τέλος πάντων σε καμμία περίπτωση με την περαιτέρω αύξησή του. Η ίδρυση Εθνικού Συμβουλίου Ενέργειας, που εξαγγέλθηκε πριν από λίγο, θα βοηθήσει αποφασιστικά σε αυτήν την κατεύθυνση.</w:t>
      </w:r>
    </w:p>
    <w:p>
      <w:pPr>
        <w:pStyle w:val="Normal"/>
        <w:spacing w:lineRule="auto" w:line="600"/>
        <w:ind w:firstLine="720"/>
        <w:jc w:val="both"/>
        <w:rPr>
          <w:rFonts w:ascii="Arial" w:hAnsi="Arial" w:cs="Arial"/>
        </w:rPr>
      </w:pPr>
      <w:r>
        <w:rPr>
          <w:rFonts w:cs="Arial" w:ascii="Arial" w:hAnsi="Arial"/>
        </w:rPr>
        <w:t>Όσον αφορά την αγροτική οικονομία απαιτείται διαχωρισμός του κατά κύριο επάγγελμα αγρότη και προσπάθεια προστασίας του, ιδιαίτερα του μικρού αγρότη, που πραγματικά δοκιμάζεται σκληρά κυρίως τα τελευταία χρόνια.</w:t>
      </w:r>
    </w:p>
    <w:p>
      <w:pPr>
        <w:pStyle w:val="Normal"/>
        <w:spacing w:lineRule="auto" w:line="600"/>
        <w:ind w:firstLine="720"/>
        <w:jc w:val="both"/>
        <w:rPr>
          <w:rFonts w:ascii="Arial" w:hAnsi="Arial" w:cs="Arial"/>
        </w:rPr>
      </w:pPr>
      <w:r>
        <w:rPr>
          <w:rFonts w:cs="Arial" w:ascii="Arial" w:hAnsi="Arial"/>
        </w:rPr>
        <w:t xml:space="preserve">Να περάσουν στα βιβλία εσόδων-εξόδων, που ορθώς εξαγγέλθηκε ότι πρέπει να κρατούν οι αγρότες, όλα τα έξοδα, τα οικογενειακά τεκμαρτά μεροκάματα, τα μεροκάματα και όλα τα έξοδα των μετακλητών εργατών γης μετά την ολοκλήρωση της διαδικασίας που τελειώνει, όσον αφορά τη μείωση του κόστους της μετάκλησης. Να δοθεί καλλιεργητική κάρτα, για να μπορέσει να προμηθευτεί τα απαραίτητα για την καλλιέργεια. Να ψηφιστεί ο νέος νόμος για τις συνεταιριστικές οργανώσεις και να γίνει μεγάλη προσπάθεια για την εκ νέου οργάνωση των αγροτών και των κτηνοτρόφων σε νέα βάση, απαλλαγμένη από τις παθογένειες και τις λαμογιές του παρελθόντος. Να διεκδικηθούν ποιοτικές αγορές και σοβαρή συμμετοχή στις διεπαγγελματικές οργανώσεις για να καλυτερεύσει το αγροτικό εισόδημα, παράλληλα με την παρέμβαση στη σχέση τιμής παραγωγού και τιμής καταναλωτή.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ην Κυβέρνηση ΣΥΡΙΖΑ-ΑΝΕΛ, την οποία εμπιστεύτηκε για δεύτερη φορά μέσα σε λίγους μήνες ο ελληνικός λαός στις πρόσφατες εκλογές για να διαχειριστεί την πολύ δύσκολη κατάσταση, την εμπιστεύτηκε γιατί αυτή η Κυβέρνηση, μη έχοντας καμμία σχέση με τη διαπλοκή, τη διαφθορά, με τις παθογένειες του παρελθόντος των τελευταίων δεκαετιών, μπορεί και είναι η μόνη που θα τα βάλει μαζί τους, θα προχωρήσει με γοργά βήματα στη σταθεροποίηση, στην επανεκκίνηση της οικονομίας και την επαναφορά σε θετικούς ρυθμούς ανάπτυξης, στη μείωση της ανεργίας, στην κοινωνική δικαιοσύνη, στην κοινωνική προστασία και την αναδιανομή.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Γεώργιος Λαμπρούλης):</w:t>
      </w:r>
      <w:r>
        <w:rPr>
          <w:rFonts w:cs="Arial" w:ascii="Arial" w:hAnsi="Arial"/>
        </w:rPr>
        <w:t xml:space="preserve"> Ευχαριστούμε τον κ. Σηφάκη. </w:t>
      </w:r>
    </w:p>
    <w:p>
      <w:pPr>
        <w:pStyle w:val="Normal"/>
        <w:spacing w:lineRule="auto" w:line="600"/>
        <w:ind w:firstLine="720"/>
        <w:jc w:val="both"/>
        <w:rPr>
          <w:rFonts w:ascii="Arial" w:hAnsi="Arial" w:cs="Arial"/>
        </w:rPr>
      </w:pPr>
      <w:r>
        <w:rPr>
          <w:rFonts w:cs="Arial" w:ascii="Arial" w:hAnsi="Arial"/>
        </w:rPr>
        <w:t xml:space="preserve">Προτού δώσω τον λόγο στον κ. Κουτσούκο, θα ήθελα να κάνω μία ανακοίνωση: Κατόπιν συνεννόησης και των Κοινοβουλευτικών Ομάδων και των Κοινοβουλευτικών Εκπροσώπων όλων των κομμάτων, μετά τη λήξη και του τρίτου κύκλου των ομιλητών, συν τον κ. Μάρδα, που είναι ο τελευταίος Υπουργός μετά την τετράδα των Βουλευτών του τρίτου κύκλου, θα ξεκινήσει ο κύκλος των Κοινοβουλευτικών Εκπροσώπων των κομμάτων. </w:t>
      </w:r>
    </w:p>
    <w:p>
      <w:pPr>
        <w:pStyle w:val="Normal"/>
        <w:spacing w:lineRule="auto" w:line="600"/>
        <w:ind w:firstLine="720"/>
        <w:jc w:val="both"/>
        <w:rPr>
          <w:rFonts w:ascii="Arial" w:hAnsi="Arial" w:cs="Arial"/>
        </w:rPr>
      </w:pPr>
      <w:r>
        <w:rPr>
          <w:rFonts w:cs="Arial" w:ascii="Arial" w:hAnsi="Arial"/>
        </w:rPr>
        <w:t xml:space="preserve">Τον λόγο έχει τώρα ο κ. Γιάννης Κουτσούκος από τη Δημοκρατική Συμπαράταξη ΠΑΣΟΚ-ΔΗΜΑΡ. </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νομίζω ότι έχει γίνει αντιληπτό από όλους -πιστεύω και από εσάς της Πλειοψηφίας- ότι ως χώρα και ως λαός μπαίνουμε σε μια τριετή επώδυνη δοκιμασία και αυτό γίνεται βέβαια με την ψήφο του ελληνικού λαού. Του ίδιου λαού που τον πείσατε και σας ψήφισε τον Γενάρη ότι θα σκίσετε τα μνημόνια, ότι θα δίνατε δέκατη τρίτη σύνταξη, θα καταργούσατε τον ΕΝΦΙΑ, θα κάνατε αφορολόγητο 12 χιλιάδες ευρώ κι ένα σωρό άλλα. </w:t>
      </w:r>
    </w:p>
    <w:p>
      <w:pPr>
        <w:pStyle w:val="Normal"/>
        <w:spacing w:lineRule="auto" w:line="600"/>
        <w:ind w:firstLine="720"/>
        <w:jc w:val="both"/>
        <w:rPr>
          <w:rFonts w:ascii="Arial" w:hAnsi="Arial" w:cs="Arial"/>
        </w:rPr>
      </w:pPr>
      <w:r>
        <w:rPr>
          <w:rFonts w:cs="Arial" w:ascii="Arial" w:hAnsi="Arial"/>
        </w:rPr>
        <w:t xml:space="preserve">Τώρα τον πείσατε ότι κάνατε μία σκληρή διαπραγμάτευση. Κι επειδή άκουσα αρκετούς ρήτορες της Πλειοψηφίας, και από τα έδρανα της Βουλής αλλά και από τα υπουργικά, να μιλούν για την ηθική της Αριστεράς, αν δεν κάνω λάθος, δεν υπάρχει ηθική για καμμία πολιτική δύναμη, πολύ δε περισσότερο για την Αριστερά, αν δεν συνδέεται με την αλήθεια και αν η ίδια η Αριστερά δεν δει τη σχέση της αλήθειας με τη δημοκρατία και πώς αυτή επηρεάζει τις πολιτικές εξελίξεις και την ψήφο του ελληνικού λαού. </w:t>
      </w:r>
    </w:p>
    <w:p>
      <w:pPr>
        <w:pStyle w:val="Normal"/>
        <w:spacing w:lineRule="auto" w:line="600"/>
        <w:ind w:firstLine="720"/>
        <w:jc w:val="both"/>
        <w:rPr>
          <w:rFonts w:ascii="Arial" w:hAnsi="Arial" w:cs="Arial"/>
        </w:rPr>
      </w:pPr>
      <w:r>
        <w:rPr>
          <w:rFonts w:cs="Arial" w:ascii="Arial" w:hAnsi="Arial"/>
        </w:rPr>
        <w:t xml:space="preserve">Γιατί, κυρίες και κύριοι συνάδελφοι, πρέπει να απαντήσετε πρώτα απ’ όλα στον ελληνικό λαό αν αυτό το τρίτο, το επαχθέστερο μνημόνιο, ήταν αναπόφευκτο, ήταν δηλαδή μια αδήριτη αναγκαιότητα, ήταν ένας αυτόματος πιλότος στον οποίο προχωρούσε η χώρα ή έχετε ευθύνη που οδηγηθήκαμε εκεί. </w:t>
      </w:r>
    </w:p>
    <w:p>
      <w:pPr>
        <w:pStyle w:val="Normal"/>
        <w:spacing w:lineRule="auto" w:line="600"/>
        <w:ind w:firstLine="720"/>
        <w:jc w:val="both"/>
        <w:rPr>
          <w:rFonts w:ascii="Arial" w:hAnsi="Arial" w:cs="Arial"/>
        </w:rPr>
      </w:pPr>
      <w:r>
        <w:rPr>
          <w:rFonts w:cs="Arial" w:ascii="Arial" w:hAnsi="Arial"/>
        </w:rPr>
        <w:t xml:space="preserve">Γιατί προφανώς για να έρθετε στην εξουσία υπονομεύσατε την πορεία εξόδου της χώρας, που θα μπορούσε να έχει επιτευχθεί αν δεν είχαμε οδηγηθεί στις πρόωρες εκλογές του Γενάρη, και πολύ περισσότερο δε δεν αξιοποιήσατε τα πλεονεκτήματα που είχε η χώρα τον Γενάρη, με τα πρωτογενή πλεονάσματα και την ανάπτυξη να διαφαίνεται, με βάση τις εκτιμήσεις των διεθνών οργανισμών, για να κλείσετε μια επωφελή συμφωνία εξόδου. Και μετά από μία επτάμηνη παλινωδία μπρος-πίσω και τους τυχοδιωκτισμούς όλων αυτών που χειρίστηκαν τα πράγματα, με ευθύνη κατά κύριο λόγο του Πρωθυπουργού, που τους είχε δώσει την εντολή, φτάσαμε στο μη παρέκει, στο τρίτο, επαχθέστερο μνημόνιο, για να μη χρεοκοπήσει η χώρα. </w:t>
      </w:r>
    </w:p>
    <w:p>
      <w:pPr>
        <w:pStyle w:val="Normal"/>
        <w:spacing w:lineRule="auto" w:line="600"/>
        <w:ind w:firstLine="720"/>
        <w:jc w:val="both"/>
        <w:rPr/>
      </w:pPr>
      <w:r>
        <w:rPr>
          <w:rFonts w:cs="Arial" w:ascii="Arial" w:hAnsi="Arial"/>
        </w:rPr>
        <w:t xml:space="preserve">Και πού μας γυρίζει αυτό; Μας γυρίζει στην αφετηρία, εκεί που ξεκινήσαμε το 2009, στα ελλείμματα, στην ύφεση και στη λογική της επαναδιαπραγμάτευσης του χρέους, που όμως, αν δείτε αυτά που είπε χθες ο κύριος Πρωθυπουργός, δεν είναι άλλα από αυτά που λέγαμε εμείς το 2012 και που προβλέπει η συμφωνία του </w:t>
      </w:r>
      <w:r>
        <w:rPr>
          <w:rFonts w:cs="Arial" w:ascii="Arial" w:hAnsi="Arial"/>
          <w:lang w:val="en-US"/>
        </w:rPr>
        <w:t>Eurogroup</w:t>
      </w:r>
      <w:r>
        <w:rPr>
          <w:rFonts w:cs="Arial" w:ascii="Arial" w:hAnsi="Arial"/>
        </w:rPr>
        <w:t>, δηλαδή οι παραμετρικές αλλαγές.</w:t>
      </w:r>
    </w:p>
    <w:p>
      <w:pPr>
        <w:pStyle w:val="Normal"/>
        <w:spacing w:lineRule="auto" w:line="600"/>
        <w:ind w:firstLine="720"/>
        <w:jc w:val="both"/>
        <w:rPr>
          <w:rFonts w:ascii="Arial" w:hAnsi="Arial" w:cs="Arial"/>
        </w:rPr>
      </w:pPr>
      <w:r>
        <w:rPr>
          <w:rFonts w:cs="Arial" w:ascii="Arial" w:hAnsi="Arial"/>
        </w:rPr>
        <w:t>Πάνε τα επονείδιστα, πάνε οι διαγραφές και ερχόμαστε στην επιμήκυνση και στα επιτόκια. Όταν σας τα λέγαμε εμείς, μας καταγγέλλατε βεβαίως και τώρα ξαναρχίζουμε με νέα βάρη και νέες περικοπές.</w:t>
      </w:r>
    </w:p>
    <w:p>
      <w:pPr>
        <w:pStyle w:val="Normal"/>
        <w:spacing w:lineRule="auto" w:line="600"/>
        <w:ind w:firstLine="720"/>
        <w:jc w:val="both"/>
        <w:rPr>
          <w:rFonts w:ascii="Arial" w:hAnsi="Arial" w:cs="Arial"/>
        </w:rPr>
      </w:pPr>
      <w:r>
        <w:rPr>
          <w:rFonts w:cs="Arial" w:ascii="Arial" w:hAnsi="Arial"/>
        </w:rPr>
        <w:t>Η συμφωνία, είπε ο Πρωθυπουργός χθες, είναι πράξη αντίστασης. Αλήθεια, είναι πράξη αντίστασης; Αν διαβάσει κανείς τον προϋπολογισμό, θα δει ότι περιέχει δυσβάσταχτα βάρη 6,3 δισεκατομμυρίων αθροιστικά το 2015 και το 2016, με νέους φόρους και περικοπές στην κοινωνική ασφάλιση και ιδίως στους πιο αδύναμους, αφού για πρώτη φορά θίγεται ο πυρήνας του συστήματος, που είναι οι χαμηλότερες συντάξεις.</w:t>
      </w:r>
    </w:p>
    <w:p>
      <w:pPr>
        <w:pStyle w:val="Normal"/>
        <w:spacing w:lineRule="auto" w:line="600"/>
        <w:ind w:firstLine="720"/>
        <w:jc w:val="both"/>
        <w:rPr>
          <w:rFonts w:ascii="Arial" w:hAnsi="Arial" w:cs="Arial"/>
        </w:rPr>
      </w:pPr>
      <w:r>
        <w:rPr>
          <w:rFonts w:cs="Arial" w:ascii="Arial" w:hAnsi="Arial"/>
        </w:rPr>
        <w:t xml:space="preserve">Άκουγα τον κ. Σκουρλέτη εδώ προηγουμένως. Έχει βάλει την υπογραφή του εκεί που εμείς αντισταθήκαμε και αρνηθήκαμε, στις κατώτερες συντάξεις. Μας επαναφέρει αυτός ο προϋπολογισμός στα ελλείμματα και στην ανεργία. Από το 24,6% το 2014 θα περάσουμε στο 25,8% και φυσικά μας οδηγεί σε μία υφεσιακή κατάσταση, η οποία δεν μπορεί να αποδώσει τους φόρους τους οποίους προσδοκά να εισπράξει το κράτος και έτσι θα πάμε σε έναν φαύλο κύκλ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οιο είναι το επιχείρημα της Κυβέρνησης; Είναι ότι διαπραγματεύτηκε τη μείωση των δημοσιονομικών στόχων και έχει έτσι, λέει, 20 δισεκατομμύρια περιθώριο, αέρα. Μα αυτά, κυρίες και κύριοι συνάδελφοι, δεν είναι τίποτα άλλο παρά το κόστος της αποτυχίας της κυβερνητικής πολιτικής. Είναι 11 δισεκατομμύρια η μείωση του ΑΕΠ λόγω του τυχοδιωκτισμού της προηγούμενης περιόδου, είναι 11 δισεκατομμύρια του ΤΧΣ, τα οποία επιστρέψατε και ήταν στην άκρη για την ανακεφαλαιοποίηση των τραπεζών, ενώ 40 δισεκατομμύρια είναι οι εκροές από το τραπεζικό σύστημα και αυτό το κόστος εσείς προσπαθείτε να το μετατρέψετε σε όφελος, σε αέρα, δηλαδή, που θα πάει στην ανάπτυξη και στην κοινωνική πολιτική. </w:t>
      </w:r>
    </w:p>
    <w:p>
      <w:pPr>
        <w:pStyle w:val="Normal"/>
        <w:spacing w:lineRule="auto" w:line="600"/>
        <w:ind w:firstLine="720"/>
        <w:jc w:val="both"/>
        <w:rPr>
          <w:rFonts w:ascii="Arial" w:hAnsi="Arial" w:cs="Arial"/>
        </w:rPr>
      </w:pPr>
      <w:r>
        <w:rPr>
          <w:rFonts w:cs="Arial" w:ascii="Arial" w:hAnsi="Arial"/>
        </w:rPr>
        <w:t xml:space="preserve">Από τον προϋπολογισμό φαίνεται ότι στην κοινωνική πολιτική θα έχουμε περικοπές, η δε ανάπτυξη θα αργήσει, θα έρθει το 2017 -όταν έρθει, με το καλό!- όπως λέει ο προϋπολογισμός. </w:t>
      </w:r>
    </w:p>
    <w:p>
      <w:pPr>
        <w:pStyle w:val="Normal"/>
        <w:spacing w:lineRule="auto" w:line="600"/>
        <w:ind w:firstLine="720"/>
        <w:jc w:val="both"/>
        <w:rPr>
          <w:rFonts w:ascii="Arial" w:hAnsi="Arial" w:cs="Arial"/>
        </w:rPr>
      </w:pPr>
      <w:r>
        <w:rPr>
          <w:rFonts w:cs="Arial" w:ascii="Arial" w:hAnsi="Arial"/>
        </w:rPr>
        <w:t xml:space="preserve">Έναντι αυτού, κάνετε διάφορους αντιπερισπασμούς. Δεν αφήνετε τους τακτικισμούς. Έρχονται εδώ οι Υπουργοί με έπαρση και ξιφουλκούν κατά της ολιγαρχίας, κατά των συμφερόντων. Βλέπει ο λαός που συναγελάζεσθε με αυτούς, που αγκαλιάζεστε και γελά. </w:t>
      </w:r>
    </w:p>
    <w:p>
      <w:pPr>
        <w:pStyle w:val="Normal"/>
        <w:spacing w:lineRule="auto" w:line="600"/>
        <w:ind w:firstLine="720"/>
        <w:jc w:val="both"/>
        <w:rPr>
          <w:rFonts w:ascii="Arial" w:hAnsi="Arial" w:cs="Arial"/>
        </w:rPr>
      </w:pPr>
      <w:r>
        <w:rPr>
          <w:rFonts w:cs="Arial" w:ascii="Arial" w:hAnsi="Arial"/>
        </w:rPr>
        <w:t>Είπε νωρίτερα ο κ. Πολάκης ότι κάναμε οριζόντιες περικοπές, δεν θίξαμε τα συμφέροντα. Σας ενημερώνω, λοιπόν, κυρίες και κύριοι συνάδελφοι του ΣΥΡΙΖΑ, που μερικοί είστε και καινούργιοι σ’ αυτήν την Αίθουσα, ότι καμμία μεταρρύθμιση που έθιγε συμφέροντα δεν ψηφίσατε. Δεν ψηφίσατε τις περικοπές στα φάρμακα, δεν ψηφίσατε το άνοιγμα στους λογαριασμούς, δεν ψηφίσατε τους οικονομικούς εισαγγελείς και μας λέτε ότι θα πολεμήσετε την ολιγαρχία!</w:t>
      </w:r>
    </w:p>
    <w:p>
      <w:pPr>
        <w:pStyle w:val="Normal"/>
        <w:spacing w:lineRule="auto" w:line="600"/>
        <w:ind w:firstLine="720"/>
        <w:jc w:val="both"/>
        <w:rPr>
          <w:rFonts w:ascii="Arial" w:hAnsi="Arial" w:cs="Arial"/>
        </w:rPr>
      </w:pPr>
      <w:r>
        <w:rPr>
          <w:rFonts w:cs="Arial" w:ascii="Arial" w:hAnsi="Arial"/>
        </w:rPr>
        <w:t xml:space="preserve">Άκουσα και τον κ. Κοντονή, που τα έβαλε επίσης με τους μεγαλοπαράγοντες του ποδοσφαίρου. </w:t>
      </w:r>
    </w:p>
    <w:p>
      <w:pPr>
        <w:pStyle w:val="Normal"/>
        <w:spacing w:lineRule="auto" w:line="600"/>
        <w:ind w:firstLine="720"/>
        <w:jc w:val="both"/>
        <w:rPr>
          <w:rFonts w:ascii="Arial" w:hAnsi="Arial" w:cs="Arial"/>
        </w:rPr>
      </w:pPr>
      <w:r>
        <w:rPr>
          <w:rFonts w:cs="Arial" w:ascii="Arial" w:hAnsi="Arial"/>
        </w:rPr>
        <w:t xml:space="preserve">Κύριε Αλεξιάδη, να πείτε στον κ. Κοντονή ότι την πραξικοπηματική ρύθμιση της ΠΝΠ που έβαλε στις εκατό δόσεις τους εκατομμυριούχους δεν την έκανα εγώ, η κυβέρνηση του ΣΥΡΙΖΑ την έκανε και σας έχουμε καλέσει επανειλημμένα να μας πείτε ποιοι μεγαλοεκατομμυριούχοι εντάχθηκαν σ’ αυτήν τη ρύθμιση και δεν μας απαντάτε. </w:t>
      </w:r>
    </w:p>
    <w:p>
      <w:pPr>
        <w:pStyle w:val="Normal"/>
        <w:spacing w:lineRule="auto" w:line="600"/>
        <w:ind w:firstLine="720"/>
        <w:jc w:val="both"/>
        <w:rPr>
          <w:rFonts w:ascii="Arial" w:hAnsi="Arial" w:cs="Arial"/>
        </w:rPr>
      </w:pPr>
      <w:r>
        <w:rPr>
          <w:rFonts w:cs="Arial" w:ascii="Arial" w:hAnsi="Arial"/>
        </w:rPr>
        <w:t>Αφήστε, λοιπόν, τους αντιπερισπασμούς, να έρθουμε στην πραγματικότητα, να δούμε εάν μπορείτε να πάτε στην επανεκκίνηση της οικονομίας, στη ρευστότητα στην αγορά, σε ένα σταθερό πλαίσιο που θα φέρει επενδύσεις, για να μπορέσει ο τόπος να βγει πέρα και να μη σπείρουμε περισσότερη απογοήτευση στον λαό.</w:t>
      </w:r>
    </w:p>
    <w:p>
      <w:pPr>
        <w:pStyle w:val="Normal"/>
        <w:spacing w:lineRule="auto" w:line="600"/>
        <w:ind w:firstLine="720"/>
        <w:jc w:val="both"/>
        <w:rPr>
          <w:rFonts w:ascii="Arial" w:hAnsi="Arial" w:cs="Arial"/>
        </w:rPr>
      </w:pPr>
      <w:r>
        <w:rPr>
          <w:rFonts w:cs="Arial" w:ascii="Arial" w:hAnsi="Arial"/>
        </w:rPr>
        <w:t xml:space="preserve">Εμείς, κυρίες και κύριοι συνάδελφοι, ξέρουμε ότι η Κυβέρνηση είναι δέσμια των δικών της καταστροφικών επιλογών. Δυστυχώς, έχει δεσμεύσει και τη χώρα. Σ’ αυτή τη δέσμευση εμείς δεν μπορούμε να συναινέσουμε. Ψηφίσαμε τη συμφωνία, για να μη χρεοκοπήσει η χώρα. Τα μέτρα Τσίπρα-Καμμένου δεν μας αφορούν. Έχουμε πει τα πέντε «όχι» που αφορούν στην υπερφορολόγηση των αγροτών, στην ανασφάλεια των δανειοληπτών, στο 23% στην εκπαίδευση, στις ομαδικές απολύσεις και κυρίως που αφορούν στις χαμηλές συντάξεις και θα πορευτούμε με συνέπεια και ευθύνη, υποστηρίζοντας τα θετικά και ας πάρετε εσείς τη δόξα, αλλά συναίνεση σ’ αυτήν την καταστροφική πολιτική, που την πληρώνει ο λαός, δεν πρόκειται να δώσουμε. </w:t>
      </w:r>
    </w:p>
    <w:p>
      <w:pPr>
        <w:pStyle w:val="Normal"/>
        <w:spacing w:lineRule="auto" w:line="600"/>
        <w:ind w:firstLine="720"/>
        <w:jc w:val="both"/>
        <w:rPr/>
      </w:pPr>
      <w:r>
        <w:rPr>
          <w:rFonts w:cs="Arial" w:ascii="Arial" w:hAnsi="Arial"/>
        </w:rPr>
        <w:t xml:space="preserve">Γιατί πρέπει να ξέρει ο λαός ποιος ευθύνεται για τον λογαριασμό και να του τον επιστρέψει όταν έρθει η ώρ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bCs/>
        </w:rPr>
        <w:t>(Χειροκροτήματα από την πτέρυγα της Δημοκρατικής Συμπαράταξης ΠΑΣΟΚ-ΔΗΜΑΡ)</w:t>
      </w:r>
    </w:p>
    <w:p>
      <w:pPr>
        <w:pStyle w:val="Normal"/>
        <w:spacing w:lineRule="auto" w:line="600"/>
        <w:ind w:firstLine="720"/>
        <w:jc w:val="both"/>
        <w:rPr/>
      </w:pPr>
      <w:r>
        <w:rPr>
          <w:rFonts w:cs="Arial" w:ascii="Arial" w:hAnsi="Arial"/>
          <w:b/>
          <w:bCs/>
        </w:rPr>
        <w:t>ΠΡΟΕΔΡΕΥΩΝ (Γεώργιος Λαμπρούλης):</w:t>
      </w:r>
      <w:r>
        <w:rPr>
          <w:rFonts w:cs="Arial" w:ascii="Arial" w:hAnsi="Arial"/>
        </w:rPr>
        <w:t xml:space="preserve"> Ευχαριστούμε τον κ. Κουτσούκο. </w:t>
      </w:r>
    </w:p>
    <w:p>
      <w:pPr>
        <w:pStyle w:val="Normal"/>
        <w:spacing w:lineRule="auto" w:line="600"/>
        <w:ind w:firstLine="720"/>
        <w:jc w:val="both"/>
        <w:rPr>
          <w:rFonts w:ascii="Arial" w:hAnsi="Arial" w:cs="Arial"/>
        </w:rPr>
      </w:pPr>
      <w:r>
        <w:rPr>
          <w:rFonts w:cs="Arial" w:ascii="Arial" w:hAnsi="Arial"/>
        </w:rPr>
        <w:t xml:space="preserve">Τον λόγο έχει ο κ. Τρύφων Αλεξιάδης, Αναπληρωτής Υπουργός Οικονομικών. </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Να μας πει και για τις εκατό δόσεις.</w:t>
      </w:r>
    </w:p>
    <w:p>
      <w:pPr>
        <w:pStyle w:val="Normal"/>
        <w:spacing w:lineRule="auto" w:line="600"/>
        <w:ind w:firstLine="720"/>
        <w:jc w:val="both"/>
        <w:rPr/>
      </w:pPr>
      <w:r>
        <w:rPr>
          <w:rFonts w:cs="Arial" w:ascii="Arial" w:hAnsi="Arial"/>
          <w:b/>
        </w:rPr>
        <w:t xml:space="preserve">ΤΡΥΦΩΝ ΑΛΕΞΙΑΔΗΣ (Αναπληρωτής Υπουργός Οικονομικών): </w:t>
      </w:r>
      <w:r>
        <w:rPr>
          <w:rFonts w:cs="Arial" w:ascii="Arial" w:hAnsi="Arial"/>
        </w:rPr>
        <w:t>Κύριε Πρόεδρε, κυρίες και κύριοι Βουλευτές, στα δώδεκα λεπτά που διαθέτω, δεν μπορώ βεβαίως να κάνω μια πλήρη ανάλυση της φορολογικής πολιτικής που θα ακολουθήσει η Κυβέρνηση τα επόμενα τέσσερα χρόνια. Διότι αυτό να αρχίζουν να το συνηθίζουν κάποιοι σε αυτή την Αίθουσα και όχι να σκέφτονται διάφορα διαλείμματα ή άλλες καταστάσεις.</w:t>
      </w:r>
    </w:p>
    <w:p>
      <w:pPr>
        <w:pStyle w:val="Normal"/>
        <w:spacing w:lineRule="auto" w:line="600"/>
        <w:ind w:firstLine="720"/>
        <w:jc w:val="both"/>
        <w:rPr>
          <w:rFonts w:ascii="Arial" w:hAnsi="Arial" w:cs="Arial"/>
        </w:rPr>
      </w:pPr>
      <w:r>
        <w:rPr>
          <w:rFonts w:cs="Arial" w:ascii="Arial" w:hAnsi="Arial"/>
        </w:rPr>
        <w:t>Θα προσπαθήσω, όμως, να δώσω τους άξονες και το πλαίσιο της πολιτικής μας και να σας δώσω να καταλάβετε πού ακριβώς θα κινηθούμε και πραγματικά να μου απαντήσετε οι της Αντιπολίτευσης, (όσοι βεβαίως είστε εδώ -διότι μάλλον κάποια άλλη δουλειά έχουν, κυρίως της Νέας Δημοκρατίας και απουσιάζουν) το τι διαφορετικό προτείνετε στα θέματα φορολογικής πολιτικής. Διότι πολύ καλή η κριτική και η καταγγελιολογία, αλλά να ακούσουμε και την πρόταση.</w:t>
      </w:r>
    </w:p>
    <w:p>
      <w:pPr>
        <w:pStyle w:val="Normal"/>
        <w:spacing w:lineRule="auto" w:line="600"/>
        <w:ind w:firstLine="720"/>
        <w:jc w:val="both"/>
        <w:rPr>
          <w:rFonts w:ascii="Arial" w:hAnsi="Arial" w:cs="Arial"/>
        </w:rPr>
      </w:pPr>
      <w:r>
        <w:rPr>
          <w:rFonts w:cs="Arial" w:ascii="Arial" w:hAnsi="Arial"/>
        </w:rPr>
        <w:t>Να αναλύσουμε τη φορολογική πολιτική της Κυβέρνησης και να κουβεντιάσουμε θα έχουμε πολλές ευκαιρίες, γιατί εμείς έχουμε μια διαφορετική πολιτική σαν Κυβέρνηση. Έχουμε έναν σταθερό προσανατολισμό στα θέματα του διαλόγου και θα κάνουμε με διάλογο τις όποιες αλλαγές χρειαστούν στο φορολογικό σύστημα, με διάλογο με τους κοινωνικούς φορείς, με τις επιχειρήσεις και τους εκπροσώπους τους, τους πολίτες, τους λογιστές, τους εφοριακούς, τα κόμματα, με εσάς, διότι εμείς θέλουμε μια φορολογική πολιτική που δεν θα επιβάλλεται με τα ΜΑΤ στο Σύνταγμα και με κομματικές πειθαρχίες εδώ μέσα και αυτό θα επιδιώξουμε.</w:t>
      </w:r>
    </w:p>
    <w:p>
      <w:pPr>
        <w:pStyle w:val="Normal"/>
        <w:spacing w:lineRule="auto" w:line="600"/>
        <w:ind w:firstLine="720"/>
        <w:jc w:val="both"/>
        <w:rPr>
          <w:rFonts w:ascii="Arial" w:hAnsi="Arial" w:cs="Arial"/>
        </w:rPr>
      </w:pPr>
      <w:r>
        <w:rPr>
          <w:rFonts w:cs="Arial" w:ascii="Arial" w:hAnsi="Arial"/>
        </w:rPr>
        <w:t>Ξεκινώντας, λοιπόν, να λύσω μια τεράστια παρεξήγηση. Δέχεται μια κριτική η Κυβέρνηση και μια επίθεση, γιατί υλοποιεί τη φορολογική πολιτική, κυρίως που αποφάσισαν και ψήφισαν ΠΑΣΟΚ και Νέα Δημοκρατία. Και πρέπει εμείς να απολογηθούμε για όλα αυτά τα ζητήματα. Και υπάρχουν και ορισμένα ΜΜΕ που τώρα…</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Κύριε Υπουργέ,…</w:t>
      </w:r>
    </w:p>
    <w:p>
      <w:pPr>
        <w:pStyle w:val="Normal"/>
        <w:spacing w:lineRule="auto" w:line="600"/>
        <w:ind w:firstLine="720"/>
        <w:jc w:val="both"/>
        <w:rPr/>
      </w:pPr>
      <w:r>
        <w:rPr>
          <w:rFonts w:cs="Arial" w:ascii="Arial" w:hAnsi="Arial"/>
          <w:b/>
        </w:rPr>
        <w:t xml:space="preserve">ΤΡΥΦΩΝ ΑΛΕΞΙΑΔΗΣ (Αναπληρωτής Υπουργός Οικονομικών): </w:t>
      </w:r>
      <w:r>
        <w:rPr>
          <w:rFonts w:cs="Arial" w:ascii="Arial" w:hAnsi="Arial"/>
        </w:rPr>
        <w:t>Κύριε Βουλευτά, κάτι θέλετε να πείτε; Αν θέλετε να διακόψω, δεν ξέρω τη διαδικασία, πρώτη φορά μιλάω στη Βουλή. Δείξτε λίγο υπομονή, θα έχετε τη δυνατότητα μετά να τα πείτε.</w:t>
      </w:r>
    </w:p>
    <w:p>
      <w:pPr>
        <w:pStyle w:val="Normal"/>
        <w:spacing w:lineRule="auto" w:line="600"/>
        <w:ind w:firstLine="720"/>
        <w:jc w:val="both"/>
        <w:rPr/>
      </w:pPr>
      <w:r>
        <w:rPr>
          <w:rFonts w:cs="Arial" w:ascii="Arial" w:hAnsi="Arial"/>
        </w:rPr>
        <w:t xml:space="preserve">Υπάρχουν, λοιπόν, ορισμένα μέσα μαζικής ενημέρωσης, που τώρα όλη τη μέρα έχουν πηχυαίους τίτλους, ανταποκρίσεις, ζωντανές συνδέσεις κ.λπ. για τα θέματα φορολογικής πολιτικής, που όταν αυτά τα θέματα ψηφιζόντουσαν είχαν πιει το αμίλητο νερό. Δεν μιλούσαν τότε. Μάλιστα υπάρχουν και διάφοροι δημοσιογράφοι από αυτά τα μέσα μαζικής ενημέρωσης που χαλούν το ακριβό μελάνι στα </w:t>
      </w:r>
      <w:r>
        <w:rPr>
          <w:rFonts w:cs="Arial" w:ascii="Arial" w:hAnsi="Arial"/>
          <w:lang w:val="en-US"/>
        </w:rPr>
        <w:t>Mont</w:t>
      </w:r>
      <w:r>
        <w:rPr>
          <w:rFonts w:cs="Arial" w:ascii="Arial" w:hAnsi="Arial"/>
        </w:rPr>
        <w:t xml:space="preserve"> </w:t>
      </w:r>
      <w:r>
        <w:rPr>
          <w:rFonts w:cs="Arial" w:ascii="Arial" w:hAnsi="Arial"/>
          <w:lang w:val="en-US"/>
        </w:rPr>
        <w:t>Blanc</w:t>
      </w:r>
      <w:r>
        <w:rPr>
          <w:rFonts w:cs="Arial" w:ascii="Arial" w:hAnsi="Arial"/>
        </w:rPr>
        <w:t xml:space="preserve"> τους, που υπερθεμάτιζαν και στήριζαν τότε αυτήν τη φορολογική πολιτική και έλεγαν ότι είναι μονόδρομος και δεν μπορούσε να γίνει κάτι άλλο. Έρχονται, λοιπόν, τώρα και μιλούν για φοροκαταιγίδα, για σεισμούς, καταστροφές. Επιτέλους, ας καταλάβουν κάποιοι ότι η προεκλογική περίοδος τελείωσε, δεν έπεισαν με αυτά. Ας αλλάξουν κασέτα, γιατί, όσο κρατούν την ίδια κασέτα και λένε τα ίδια επιχειρήματα, κάνουν το μεγαλύτερο δώρο στον ΣΥΡΙΖΑ, ο οποίος έχει προτάσεις, έχει διάθεση για ανατροπή, έχει διάθεση για αγώνες. </w:t>
      </w:r>
    </w:p>
    <w:p>
      <w:pPr>
        <w:pStyle w:val="Normal"/>
        <w:spacing w:lineRule="auto" w:line="600"/>
        <w:ind w:firstLine="720"/>
        <w:jc w:val="both"/>
        <w:rPr/>
      </w:pPr>
      <w:r>
        <w:rPr>
          <w:rFonts w:cs="Arial" w:ascii="Arial" w:hAnsi="Arial"/>
        </w:rPr>
        <w:t xml:space="preserve">Το ξεκαθαρίζουμε. Η Κυβέρνηση είναι αναγκασμένη να εφαρμόσει μια σειρά από μέτρα που δεν είναι στο ιδεολογικό της </w:t>
      </w:r>
      <w:r>
        <w:rPr>
          <w:rFonts w:cs="Arial" w:ascii="Arial" w:hAnsi="Arial"/>
          <w:lang w:val="en-US"/>
        </w:rPr>
        <w:t>DNA</w:t>
      </w:r>
      <w:r>
        <w:rPr>
          <w:rFonts w:cs="Arial" w:ascii="Arial" w:hAnsi="Arial"/>
        </w:rPr>
        <w:t>, στο ιδεολογικό της πλαίσιο. Τα είπε ξεκάθαρα ο Πρωθυπουργός και χθες και σε προηγούμενες φορές.</w:t>
      </w:r>
    </w:p>
    <w:p>
      <w:pPr>
        <w:pStyle w:val="Normal"/>
        <w:spacing w:lineRule="auto" w:line="600"/>
        <w:ind w:firstLine="720"/>
        <w:jc w:val="both"/>
        <w:rPr/>
      </w:pPr>
      <w:r>
        <w:rPr>
          <w:rFonts w:cs="Arial" w:ascii="Arial" w:hAnsi="Arial"/>
        </w:rPr>
        <w:t>Ο ΕΝΦΙΑ, ο οποίος παραμένει και το 2015, δεν είναι μια πολιτική μας επιλογή,  είναι μια πολιτική αναγκαιότητα. Ο ΦΠΑ στα νησιά, που είναι ένα πρόσφατο μέτρο που αναγκαστήκαμε να επιβάλουμε -παραμένει στην ημερήσια διάταξη, αυτό που λέει η δέσμευση του Ιουλίου, ότι δηλαδή θα επανεξετάσουμε το θέμα των συντελεστών μέσα στο 2016, με συγκεκριμένες προδιαγραφές και θα υπάρχουν αποζημιώσεις στη φορολογία εισοδήματος ή αλλού για τους κατοίκους αυτών των περιοχών- δεν είναι, όπως και πολλά άλλα μέτρα…</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Συγγνώμη, κύριε Υπουργέ, δεν είναι μόνο στα νησιά, είναι…</w:t>
      </w:r>
    </w:p>
    <w:p>
      <w:pPr>
        <w:pStyle w:val="Normal"/>
        <w:spacing w:lineRule="auto" w:line="600"/>
        <w:ind w:firstLine="720"/>
        <w:jc w:val="both"/>
        <w:rPr/>
      </w:pPr>
      <w:r>
        <w:rPr>
          <w:rFonts w:cs="Arial" w:ascii="Arial" w:hAnsi="Arial"/>
          <w:b/>
        </w:rPr>
        <w:t xml:space="preserve">ΤΡΥΦΩΝ ΑΛΕΞΙΑΔΗΣ (Αναπληρωτής Υπουργός Οικονομικών): </w:t>
      </w:r>
      <w:r>
        <w:rPr>
          <w:rFonts w:cs="Arial" w:ascii="Arial" w:hAnsi="Arial"/>
        </w:rPr>
        <w:t xml:space="preserve">Ο ΦΠΑ στα νησιά, όπως και άλλα μέτρα, είναι μέτρα τα οποία δεν είναι η πολιτική μας επιλογή, είναι η πολιτική αναγκαιότητα. Θα σας πω πιο κάτω για το ποια είναι τα δικά μας πολιτικά μέτρα. </w:t>
      </w:r>
    </w:p>
    <w:p>
      <w:pPr>
        <w:pStyle w:val="Normal"/>
        <w:spacing w:lineRule="auto" w:line="600"/>
        <w:ind w:firstLine="720"/>
        <w:jc w:val="both"/>
        <w:rPr>
          <w:rFonts w:ascii="Arial" w:hAnsi="Arial" w:cs="Arial"/>
        </w:rPr>
      </w:pPr>
      <w:r>
        <w:rPr>
          <w:rFonts w:cs="Arial" w:ascii="Arial" w:hAnsi="Arial"/>
        </w:rPr>
        <w:t>Εμείς, λοιπόν, σε αντίθεση με κάποιους άλλους, δεν χαιρόμαστε για την πολιτική αυτή ούτε φοβόμαστε να μη μας κλέψει τη δόξα κάποιος άλλος στις απολύσεις, στη λιτότητα ή στη βάρβαρη φορολογία. Εμείς συνεχίζουμε τον αγώνα για δίκαιη φορολογία, συνεχίζουμε τον αγώνα για υλοποίηση της συμφωνίας των νόμων 4334 και 4336, όχι μόνο της συμφωνίας, αλλά και κάτι ξεχασμένων μνημονιακών διατάξεων, οι οποίες, αν και είχαν ψηφιστεί, δεν είχαν υλοποιηθεί ποτέ.</w:t>
      </w:r>
    </w:p>
    <w:p>
      <w:pPr>
        <w:pStyle w:val="Normal"/>
        <w:spacing w:lineRule="auto" w:line="600"/>
        <w:ind w:firstLine="720"/>
        <w:jc w:val="both"/>
        <w:rPr>
          <w:rFonts w:ascii="Arial" w:hAnsi="Arial" w:cs="Arial"/>
        </w:rPr>
      </w:pPr>
      <w:r>
        <w:rPr>
          <w:rFonts w:cs="Arial" w:ascii="Arial" w:hAnsi="Arial"/>
        </w:rPr>
        <w:t>Παράδειγμα, ο νόμος του 2010 για τον φόρο τηλεοπτικών διαφημίσεων. Και εδώ θέλω κάποιος από τους επόμενους ομιλητές να μου εξηγήσει -εγώ που είμαι ένας καινούργιος Υπουργός να μου εξηγήσετε τι και πώς- πώς ένας νόμος που ψηφίστηκε το 2010, κάθε τέλος του χρόνου δεν υλοποιούνταν, αλλά ερχόταν μια ΠΝΠ ή ένας άλλος νόμος και αναβαλλόταν για έναν χρόνο.</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Τον κύριο Υπουργό να ρωτήσετε, αλλά δεν είναι εδώ.</w:t>
      </w:r>
    </w:p>
    <w:p>
      <w:pPr>
        <w:pStyle w:val="Normal"/>
        <w:spacing w:lineRule="auto" w:line="600"/>
        <w:ind w:firstLine="720"/>
        <w:jc w:val="both"/>
        <w:rPr/>
      </w:pPr>
      <w:r>
        <w:rPr>
          <w:rFonts w:cs="Arial" w:ascii="Arial" w:hAnsi="Arial"/>
          <w:b/>
        </w:rPr>
        <w:t xml:space="preserve">ΤΡΥΦΩΝ ΑΛΕΞΙΑΔΗΣ (Αναπληρωτής Υπουργός Οικονομικών): </w:t>
      </w:r>
      <w:r>
        <w:rPr>
          <w:rFonts w:cs="Arial" w:ascii="Arial" w:hAnsi="Arial"/>
        </w:rPr>
        <w:t>Το ξεχνούσατε, την ίδια στιγμή που λέγατε ότι έχουμε μεγάλες ανάγκες από έσοδα και πρέπει να αυξήσουμε τα έσοδα;</w:t>
      </w:r>
    </w:p>
    <w:p>
      <w:pPr>
        <w:pStyle w:val="Normal"/>
        <w:spacing w:lineRule="auto" w:line="600"/>
        <w:ind w:firstLine="720"/>
        <w:jc w:val="both"/>
        <w:rPr>
          <w:rFonts w:ascii="Arial" w:hAnsi="Arial" w:cs="Arial"/>
        </w:rPr>
      </w:pPr>
      <w:r>
        <w:rPr>
          <w:rFonts w:cs="Arial" w:ascii="Arial" w:hAnsi="Arial"/>
        </w:rPr>
        <w:t>Να σας θυμίσω άλλη περίπτωση. Νόμος του 2013, με τον οποίο δινόταν η δυνατότητα στις φορολογικές Υπηρεσίες, τους οικονομικούς εισαγγελείς, στην Οικονομική Αστυνομία, για πλήρη πρόσβαση στους ελεγχόμενους τραπεζικούς λογαριασμούς. Εκκρεμούσε μια υπουργική απόφαση. Ξέρετε πότε βγήκε; Τώρα βγήκε, στην υπηρεσιακή κυβέρνηση, διότι υπήρχε και τότε και τώρα η πολιτική βούληση.</w:t>
      </w:r>
    </w:p>
    <w:p>
      <w:pPr>
        <w:pStyle w:val="Normal"/>
        <w:spacing w:lineRule="auto" w:line="600" w:before="0" w:after="0"/>
        <w:ind w:firstLine="720"/>
        <w:contextualSpacing/>
        <w:jc w:val="both"/>
        <w:rPr>
          <w:rFonts w:ascii="Arial" w:hAnsi="Arial" w:cs="Arial"/>
        </w:rPr>
      </w:pPr>
      <w:r>
        <w:rPr>
          <w:rFonts w:cs="Arial" w:ascii="Arial" w:hAnsi="Arial"/>
        </w:rPr>
        <w:t xml:space="preserve">Θα μπορούσα να πω πάρα πολλά τέτοια παραδείγματα, αλλά δεν θέλω να μείνω στο χθες. Θέλω να πάμε στο τι κάνουμε από εδώ και πέρα, διότι εμείς υλοποιούμε τη συμφωνία. Εκδώσαμε τις αποφάσεις που προβλέπει η συμφωνία για μεταφορά ορισμένων αρμοδιοτήτων του ΣΔΟΕ στην Γενική Γραμματεία Δημοσίων Εσόδων, υλοποιούμε τις δεσμεύσεις της συμφωνίας πριν από το χρονοδιάγραμμα και θα συνεχίσουμε να το κάνουμε, ειδικά στα πολλά θετικά σημεία της συμφωνίας. </w:t>
      </w:r>
    </w:p>
    <w:p>
      <w:pPr>
        <w:pStyle w:val="Normal"/>
        <w:spacing w:lineRule="auto" w:line="600" w:before="0" w:after="0"/>
        <w:ind w:firstLine="720"/>
        <w:contextualSpacing/>
        <w:jc w:val="both"/>
        <w:rPr>
          <w:rFonts w:ascii="Arial" w:hAnsi="Arial" w:cs="Arial"/>
        </w:rPr>
      </w:pPr>
      <w:r>
        <w:rPr>
          <w:rFonts w:cs="Arial" w:ascii="Arial" w:hAnsi="Arial"/>
        </w:rPr>
        <w:t xml:space="preserve">Σε ό,τι αφορά τώρα τις βασικές αρχές της φορολογικής μας πολιτικής. </w:t>
      </w:r>
    </w:p>
    <w:p>
      <w:pPr>
        <w:pStyle w:val="Normal"/>
        <w:spacing w:lineRule="auto" w:line="600" w:before="0" w:after="0"/>
        <w:ind w:firstLine="720"/>
        <w:contextualSpacing/>
        <w:jc w:val="both"/>
        <w:rPr>
          <w:rFonts w:ascii="Arial" w:hAnsi="Arial" w:cs="Arial"/>
        </w:rPr>
      </w:pPr>
      <w:r>
        <w:rPr>
          <w:rFonts w:cs="Arial" w:ascii="Arial" w:hAnsi="Arial"/>
        </w:rPr>
        <w:t xml:space="preserve">Πρώτα από όλα, είναι η αυτονόητη εφαρμογή του άρθρου 4 του Συντάγματος για τη φορολογική δικαιοσύνη. Είναι πραγματικά η σκληρή γραμμή την οποία ακολουθούμε. Είναι η φορολογική σταθερότητα, για να διευκολύνουμε τις επενδύσεις και την παραγωγική ανασυγκρότηση, η απλοποίηση του συστήματος στα πρότυπα άλλων χωρών, με πλήρη αξιοποίηση της πληροφορικής, η μεταφορά του φορολογικού βάρους από τα μεσαία και χαμηλά εισοδήματα και περιουσίες στα μεγάλα και στα πολύ μεγάλα. Η φορολογική ενίσχυση των επιχειρήσεων με κριτήρια την επιβράβευση της συνέπειας στην αντιμετώπιση του φορολογικού ανταγωνισμού με άλλες χώρες, ειδικά στα βόρεια σύνορα της χώρας, η ενίσχυση κλάδων, δράσεων κ.λπ., που έχουν ιδιάζουσα σημασία. </w:t>
      </w:r>
    </w:p>
    <w:p>
      <w:pPr>
        <w:pStyle w:val="Normal"/>
        <w:spacing w:lineRule="auto" w:line="600" w:before="0" w:after="0"/>
        <w:ind w:firstLine="720"/>
        <w:contextualSpacing/>
        <w:jc w:val="both"/>
        <w:rPr>
          <w:rFonts w:ascii="Arial" w:hAnsi="Arial" w:cs="Arial"/>
        </w:rPr>
      </w:pPr>
      <w:r>
        <w:rPr>
          <w:rFonts w:cs="Arial" w:ascii="Arial" w:hAnsi="Arial"/>
        </w:rPr>
        <w:t>Όλα αυτά δεν θα γίνουν με αποσπασματικά μέτρα και με διατάξεις και τουφεκιές στον αέρα. Θα γίνουν με μία λογική κεντρικού στρατηγικού σχεδιασμού που θα υλοποιείται. Θα προχωρήσουμε σε δράσεις απλοποίησης των γραφειοκρατικών διαδικασιών και εξυπηρέτησης του πολίτη και της επιχείρησης στα πρότυπα των ευρωπαϊκών χωρών. Με επιχειρησιακό σχέδιο, για να σταματήσει η ταλαιπωρία των πολιτών, των λογιστών και των επιχειρήσεων στις εφορίες, θα σταματήσουμε τη συναλλαγή του κοινού με τις εφορίες μέσα στο 2016. Οι εφορίες θα ασχοληθούν με το βασικό τους έργο, που είναι το ελεγκτικό έργο και θα σταματήσουν να είναι σημεία και κέντρα ταλαιπωρίας, γραφειοκρατίας και καθυστερήσεων. Θα υλοποιήσουμε νομοθετικό πλαίσιο που υπήρχε από το 2013, μία πολύ θετική διάταξη, η οποία προέβλεπε την ηλεκτρονική επίδοση εγγράφων. Στο Υπουργείο Οικονομικών το 2014 χαλάσαμε 11.500.000 ευρώ, για να κοινοποιούμε έγγραφα με τον παλιό παραδοσιακό τρόπο.</w:t>
      </w:r>
    </w:p>
    <w:p>
      <w:pPr>
        <w:pStyle w:val="Normal"/>
        <w:spacing w:lineRule="auto" w:line="600" w:before="0" w:after="0"/>
        <w:ind w:firstLine="720"/>
        <w:contextualSpacing/>
        <w:jc w:val="both"/>
        <w:rPr>
          <w:rFonts w:ascii="Arial" w:hAnsi="Arial" w:cs="Arial"/>
        </w:rPr>
      </w:pPr>
      <w:r>
        <w:rPr>
          <w:rFonts w:cs="Arial" w:ascii="Arial" w:hAnsi="Arial"/>
        </w:rPr>
        <w:t xml:space="preserve">Θα αξιοποιήσουμε τις συναλλαγές με πλαστικό χρήμα πολίτη και εφορίας για να επεκτείνουμε και να τις νομοθετήσουμε στον μέγιστο δυνατό βαθμό με τρεις τρόπους: Με κίνητρα, πρώτα από όλα, στον πολίτη (φορολογικά, κληρώσεις, επιστροφές από τράπεζες και επιχειρήσεις), με κίνητρα στην επιχείρηση (φορολογικά, διαδικαστικά, απλοποίησης), με αλλαγή νοοτροπίας τόσο στην εφορία όσο και στην τράπεζα. Διότι δεν είναι δυνατόν να του λες «βάλε μηχάνημα και χρησιμοποίησε πλαστικό χρήμα», αλλά ό,τι εισπράττει, να έρχεσαι να του το παίρνεις εσύ σαν χρέος στην εφορία ή σαν δάνειο στην τράπεζα. Θα κατοχυρώσουμε αυτά τα ποσά με τη δημιουργία ειδικού επαγγελματικού λογαριασμού και βεβαίως με μείωση του κόστους προμήθειας σε ό,τι αφορά το θέμα της αγοράς και της χρήσης μηχανημάτων. </w:t>
      </w:r>
    </w:p>
    <w:p>
      <w:pPr>
        <w:pStyle w:val="Normal"/>
        <w:spacing w:lineRule="auto" w:line="600" w:before="0" w:after="0"/>
        <w:ind w:firstLine="720"/>
        <w:contextualSpacing/>
        <w:jc w:val="both"/>
        <w:rPr>
          <w:rFonts w:ascii="Arial" w:hAnsi="Arial" w:cs="Arial"/>
        </w:rPr>
      </w:pPr>
      <w:r>
        <w:rPr>
          <w:rFonts w:cs="Arial" w:ascii="Arial" w:hAnsi="Arial"/>
        </w:rPr>
        <w:t xml:space="preserve">Βεβαίως, θα προχωρήσουμε σε μια σειρά από δράσεις για τα θέματα φοροδιαφυγής. Ξεκινώ με την πιο σημαντική και τη διαβάζω ακριβώς όπως θα γίνει, για να μην υπάρχει καμμία παρατήρηση. Προτεραιότητα στην ολοκλήρωση και στην έναρξη ελέγχων -για τους οποίους έχουν εκδοθεί ήδη από το παρελθόν εντολές ελέγχου ή εισαγγελικές παραγγελίες- επιχειρήσεων ή προσώπων που σχετίζονται με την πολιτική τώρα ή στο παρελθόν και με τα μέσα μαζικής ενημέρωσης. Στόχος οι έλεγχοι αυτοί να έχουν ολοκληρωθεί εντός πέντε μηνών, χωρίς λογικές πολιτικών παρεμβάσεων στους ελεγκτικούς μηχανισμούς, όπως είχαμε στο παρελθόν και το αποτυπώνει με σαφήνεια ο ν. 4336, που ψηφίστηκε στη Βουλή. Βάζουμε τέλος στην ασυλία, τις ειδικές μεταχειρίσεις κλπ. Με δεδομένο το τεκμήριο αθωότητας κλείνουμε οριστικά το κεφάλαιο διαπλοκής, διαφθοράς, φοροδιαφυγής, που κόστισε στον Έλληνα πολίτη. </w:t>
      </w:r>
    </w:p>
    <w:p>
      <w:pPr>
        <w:pStyle w:val="Normal"/>
        <w:spacing w:lineRule="auto" w:line="600" w:before="0" w:after="0"/>
        <w:ind w:firstLine="720"/>
        <w:contextualSpacing/>
        <w:jc w:val="both"/>
        <w:rPr>
          <w:rFonts w:ascii="Arial" w:hAnsi="Arial" w:cs="Arial"/>
        </w:rPr>
      </w:pPr>
      <w:r>
        <w:rPr>
          <w:rFonts w:cs="Arial" w:ascii="Arial" w:hAnsi="Arial"/>
        </w:rPr>
        <w:t xml:space="preserve">Εισάγουμε άμεσα νομοθετικές ρυθμίσεις μέσα σε έναν–ενάμιση μήνα για την παράταση παραγραφής των φορολογικών υποθέσεων στις 31-12-2015. Ειδικά για τις μεγάλες υποθέσεις φοροδιαφυγής και για όσες υποθέσεις σοβαρού περιεχομένου έχουν εκδοθεί εντολές ελέγχου ή εισαγγελικές παραγγελίες ή θα εκδοθούν μέχρι 31-12-2015. </w:t>
      </w:r>
    </w:p>
    <w:p>
      <w:pPr>
        <w:pStyle w:val="Normal"/>
        <w:spacing w:lineRule="auto" w:line="600" w:before="0" w:after="0"/>
        <w:ind w:firstLine="720"/>
        <w:contextualSpacing/>
        <w:jc w:val="both"/>
        <w:rPr>
          <w:rFonts w:ascii="Arial" w:hAnsi="Arial" w:cs="Arial"/>
        </w:rPr>
      </w:pPr>
      <w:r>
        <w:rPr>
          <w:rFonts w:cs="Arial" w:ascii="Arial" w:hAnsi="Arial"/>
        </w:rPr>
        <w:t>Προχωρούμε στη νομική τακτοποίηση για την εθελοντική αποκάλυψη κεφαλαίων στη χώρα και στο εξωτερικό. Δίνουμε μία τελευταία ευκαιρία σε όσους έχουν κεφάλαια στο εξωτερικό και δεν τα έχουν αποκαλύψει, να τα αποκαλύψουν διότι μετά, με βάση τις διεθνείς συμβάσεις που έχει η χώρα και με βάση το Περιουσιολόγιο, θα εξαντλήσουμε κάθε δυνατότητα αποκάλυψης και φορολόγησης των αδήλωτων αυτών κεφαλαίων.</w:t>
      </w:r>
    </w:p>
    <w:p>
      <w:pPr>
        <w:pStyle w:val="Normal"/>
        <w:autoSpaceDE w:val="false"/>
        <w:spacing w:lineRule="auto" w:line="600"/>
        <w:ind w:firstLine="720"/>
        <w:jc w:val="both"/>
        <w:rPr>
          <w:rFonts w:ascii="Arial" w:hAnsi="Arial" w:cs="Arial"/>
        </w:rPr>
      </w:pPr>
      <w:r>
        <w:rPr>
          <w:rFonts w:cs="Arial" w:ascii="Arial" w:hAnsi="Arial"/>
        </w:rPr>
        <w:t xml:space="preserve">Με βάση ειδικό επιχειρησιακό σχέδιο θα προχωρήσουμε σε εκτεταμένους φορολογικούς ελέγχους μέσα στο 2016, σε επιχειρήσεις προμηθευτών του δημοσίου, τεχνικών εταιρειών, πολυεθνικών ομίλων, τραπεζικών ομίλων, μέσων μαζικής ενημέρωσης, εκμετάλλευσης ιδιωτικών οδών, γεφυρών κ.λπ. για προφανείς λόγους, να μη χάσουμε τον χρόνο να το εξηγήσουμε. Στοχεύουμε, δηλαδή, στη μεγάλη φοροδιαφυγή, με βάση τα διεθνή και ευρωπαϊκά ελεγκτικά πρότυπα, στόχους και μεθόδους. </w:t>
      </w:r>
    </w:p>
    <w:p>
      <w:pPr>
        <w:pStyle w:val="Normal"/>
        <w:autoSpaceDE w:val="false"/>
        <w:spacing w:lineRule="auto" w:line="600"/>
        <w:ind w:firstLine="720"/>
        <w:jc w:val="both"/>
        <w:rPr>
          <w:rFonts w:ascii="Arial" w:hAnsi="Arial" w:cs="Arial"/>
        </w:rPr>
      </w:pPr>
      <w:r>
        <w:rPr>
          <w:rFonts w:cs="Arial" w:ascii="Arial" w:hAnsi="Arial"/>
        </w:rPr>
        <w:t>Αντιγράφουμε στο σημείο αυτό και υιοθετούμε ελεγκτικά πρότυπα και διαδικασίες ευρωπαϊκών χωρών, για να έχουμε τα βέλτιστα αποτελέσματα. Πρότυπό μας είναι οι έλεγχοι που έγιναν στη Γερμανία, όταν ξημερώματα εκατοντάδες ελεγκτές εφορίας και αστυνομικοί μπήκαν σε μεγάλη επιχείρηση για θέματα φοροδιαφυγής. Τέτοιες σκηνές θα έχουμε στην Ελλάδα, όχι μόνο στη μικρή και στη μεσαία φοροδιαφυγή, που είχε το κύριο βάρος των φορολογικών ελέγχων στο παρελθόν, αλλά κυρίως στη μεγάλη, στην επώνυμη και στη διαπλεκόμενη.</w:t>
      </w:r>
    </w:p>
    <w:p>
      <w:pPr>
        <w:pStyle w:val="Normal"/>
        <w:autoSpaceDE w:val="false"/>
        <w:spacing w:lineRule="auto" w:line="600"/>
        <w:ind w:firstLine="720"/>
        <w:jc w:val="both"/>
        <w:rPr>
          <w:rFonts w:ascii="Arial" w:hAnsi="Arial" w:cs="Arial"/>
        </w:rPr>
      </w:pPr>
      <w:r>
        <w:rPr>
          <w:rFonts w:cs="Arial" w:ascii="Arial" w:hAnsi="Arial"/>
        </w:rPr>
        <w:t xml:space="preserve">Τέλος, εφαρμόζουμε ένα άμεσο ειδικό επιχειρησιακό σχέδιο για την ολοκλήρωση μέσα στο 2016 των μεγάλων υποθέσεων φοροδιαφυγής, των λιστών της ντροπής και της φοροδιαφυγής. Βάζουμε τέλος στην ελεγκτική απαξίωση υποθέσεων, όπως η λίστα Λαγκάρντ, η λίστα που έφτασε στην Ελλάδα επίσημα το 2010 και χρειάστηκαν δύο χρόνια για να καταλήξει στους οικονομικούς εισαγγελείς. Θα καταθέσω για τα Πρακτικά έναν πλήρη πίνακα με το τι έχει γίνει γι’ αυτήν την υπόθεση, που από τις δύο χιλιάδες εξήντα δύο ονόματα έχει ξεκινήσει μέχρι στιγμής ο έλεγχος σε τετρακόσιες ογδόντα μία υποθέσεις και έχει ολοκληρωθεί μόνο σε εκατόν τριάντα έξι. Η λίστα Λαγκάρντ παραγράφεται στις 31-12-2015 και θα κάνουμε ό,τι είναι δυνατόν για να μη γίνει αυτό. Δεν είναι δυνατόν σε μια υπόθεση τόσο μεγάλης σημασίας να έχουμε τόσο μικρό αριθμό ελέγχων. Τριακόσιοι μόνον ελεγκτές έχουν ασχοληθεί όλα αυτά τα χρόνια γι’ αυτά τα ζητήματα. </w:t>
      </w:r>
    </w:p>
    <w:p>
      <w:pPr>
        <w:pStyle w:val="Normal"/>
        <w:spacing w:lineRule="auto" w:line="600"/>
        <w:ind w:firstLine="720"/>
        <w:jc w:val="both"/>
        <w:rPr>
          <w:rFonts w:ascii="Arial" w:hAnsi="Arial" w:cs="Arial"/>
        </w:rPr>
      </w:pPr>
      <w:r>
        <w:rPr>
          <w:rFonts w:cs="Arial" w:ascii="Arial" w:hAnsi="Arial"/>
        </w:rPr>
        <w:t>(Στο σημείο αυτό ο Αναπληρωτής Υπουργός Οικονομικών κ. Τρύφων Αλεξιάδης καταθέτει για τα Πρακτικά τον προαναφερθέντα πίνακα, ο οποίος βρίσκεται στο αρχείο του Τμήματος Γραμματείας της Διεύθυνσης Στενογραφίας και Πρακτικών της Βουλής)</w:t>
      </w:r>
    </w:p>
    <w:p>
      <w:pPr>
        <w:pStyle w:val="Normal"/>
        <w:autoSpaceDE w:val="false"/>
        <w:spacing w:lineRule="auto" w:line="600"/>
        <w:ind w:firstLine="720"/>
        <w:jc w:val="both"/>
        <w:rPr>
          <w:rFonts w:ascii="Arial" w:hAnsi="Arial" w:cs="Arial"/>
        </w:rPr>
      </w:pPr>
      <w:r>
        <w:rPr>
          <w:rFonts w:cs="Arial" w:ascii="Arial" w:hAnsi="Arial"/>
        </w:rPr>
        <w:t>Ενισχύουμε το ΣΔΟΕ και διαψεύδω κατηγορηματικά εδώ τα όσα ακούγονται ότι το ΣΔΟΕ διαλύεται, καταργείται κ.λπ..</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Αναπληρωτή Υπουργού)</w:t>
      </w:r>
    </w:p>
    <w:p>
      <w:pPr>
        <w:pStyle w:val="Normal"/>
        <w:autoSpaceDE w:val="false"/>
        <w:spacing w:lineRule="auto" w:line="600"/>
        <w:ind w:firstLine="720"/>
        <w:jc w:val="both"/>
        <w:rPr>
          <w:rFonts w:ascii="Arial" w:hAnsi="Arial" w:cs="Arial"/>
        </w:rPr>
      </w:pPr>
      <w:r>
        <w:rPr>
          <w:rFonts w:cs="Arial" w:ascii="Arial" w:hAnsi="Arial"/>
        </w:rPr>
        <w:t>Κύριε Πρόεδρε, αν μπορώ να έχω πολύ λίγο χρόνο, για να πω δυο πράγματα ακόμα.</w:t>
      </w:r>
    </w:p>
    <w:p>
      <w:pPr>
        <w:pStyle w:val="Normal"/>
        <w:autoSpaceDE w:val="false"/>
        <w:spacing w:lineRule="auto" w:line="600"/>
        <w:ind w:firstLine="720"/>
        <w:jc w:val="both"/>
        <w:rPr/>
      </w:pPr>
      <w:r>
        <w:rPr>
          <w:rFonts w:cs="Arial" w:ascii="Arial" w:hAnsi="Arial"/>
          <w:b/>
        </w:rPr>
        <w:t>ΠΡΟΕΔΡΕΥΩΝ (Γεώργιος Λαμπρούλης):</w:t>
      </w:r>
      <w:r>
        <w:rPr>
          <w:rFonts w:cs="Arial" w:ascii="Arial" w:hAnsi="Arial"/>
        </w:rPr>
        <w:t xml:space="preserve"> Κύριε Υπουργέ, το λίγο που λέτε πόσο το οριοθετείτε; Στο ένα λεπτό, στα δύο λεπτά;</w:t>
      </w:r>
    </w:p>
    <w:p>
      <w:pPr>
        <w:pStyle w:val="Normal"/>
        <w:autoSpaceDE w:val="false"/>
        <w:spacing w:lineRule="auto" w:line="600"/>
        <w:ind w:firstLine="720"/>
        <w:jc w:val="both"/>
        <w:rPr/>
      </w:pPr>
      <w:r>
        <w:rPr>
          <w:rFonts w:cs="Arial" w:ascii="Arial" w:hAnsi="Arial"/>
          <w:b/>
        </w:rPr>
        <w:t>ΤΡΥΦΩΝ ΑΛΕΞΙΑΔΗΣ (Αναπληρωτής Υπουργός Οικονομικών):</w:t>
      </w:r>
      <w:r>
        <w:rPr>
          <w:rFonts w:cs="Arial" w:ascii="Arial" w:hAnsi="Arial"/>
        </w:rPr>
        <w:t xml:space="preserve"> Αν μου δώσετε δύο, τρία λεπτά, θα είμαι ευτυχισμένος. Στο ένα λεπτό θα είμαι πολύ σύντομος.</w:t>
      </w:r>
    </w:p>
    <w:p>
      <w:pPr>
        <w:pStyle w:val="Normal"/>
        <w:spacing w:lineRule="auto" w:line="600"/>
        <w:ind w:firstLine="720"/>
        <w:jc w:val="both"/>
        <w:rPr/>
      </w:pPr>
      <w:r>
        <w:rPr>
          <w:rFonts w:cs="Arial" w:ascii="Arial" w:hAnsi="Arial"/>
          <w:b/>
        </w:rPr>
        <w:t>ΠΡΟΕΔΡΕΥΩΝ (Γεώργιος Λαμπρούλης):</w:t>
      </w:r>
      <w:r>
        <w:rPr>
          <w:rFonts w:cs="Arial" w:ascii="Arial" w:hAnsi="Arial"/>
        </w:rPr>
        <w:t xml:space="preserve"> Εγώ θα έλεγα να μοιράσουμε την ευτυχία στη μέση, στο ενάμισι λεπτό.</w:t>
      </w:r>
    </w:p>
    <w:p>
      <w:pPr>
        <w:pStyle w:val="Normal"/>
        <w:spacing w:lineRule="auto" w:line="600"/>
        <w:ind w:firstLine="720"/>
        <w:jc w:val="both"/>
        <w:rPr/>
      </w:pPr>
      <w:r>
        <w:rPr>
          <w:rFonts w:cs="Arial" w:ascii="Arial" w:hAnsi="Arial"/>
          <w:b/>
        </w:rPr>
        <w:t>ΤΡΥΦΩΝ ΑΛΕΞΙΑΔΗΣ (Αναπληρωτής Υπουργός Οικονομικών):</w:t>
      </w:r>
      <w:r>
        <w:rPr>
          <w:rFonts w:cs="Arial" w:ascii="Arial" w:hAnsi="Arial"/>
        </w:rPr>
        <w:t xml:space="preserve"> Ό,τι πείτε εσείς.</w:t>
      </w:r>
    </w:p>
    <w:p>
      <w:pPr>
        <w:pStyle w:val="Normal"/>
        <w:spacing w:lineRule="auto" w:line="600"/>
        <w:ind w:firstLine="720"/>
        <w:jc w:val="both"/>
        <w:rPr>
          <w:rFonts w:ascii="Arial" w:hAnsi="Arial" w:cs="Arial"/>
        </w:rPr>
      </w:pPr>
      <w:r>
        <w:rPr>
          <w:rFonts w:cs="Arial" w:ascii="Arial" w:hAnsi="Arial"/>
        </w:rPr>
        <w:t>Ενισχύουμε, λοιπόν, το ΣΔΟΕ, δεν το διαλύουμε, υλοποιούμε το πλαίσιο της συμφωνίας και προχωρούμε σε αυτόν τον τομέα, στα πρότυπα των διεθνών οργανισμών και των αντίστοιχων διεθνών Υπηρεσιών.</w:t>
      </w:r>
    </w:p>
    <w:p>
      <w:pPr>
        <w:pStyle w:val="Normal"/>
        <w:spacing w:lineRule="auto" w:line="600"/>
        <w:ind w:firstLine="720"/>
        <w:jc w:val="both"/>
        <w:rPr>
          <w:rFonts w:ascii="Arial" w:hAnsi="Arial" w:cs="Arial"/>
        </w:rPr>
      </w:pPr>
      <w:r>
        <w:rPr>
          <w:rFonts w:cs="Arial" w:ascii="Arial" w:hAnsi="Arial"/>
        </w:rPr>
        <w:t>Δεν προλαβαίνω να πω για το Περιουσιολόγιο και για τα υπόλοιπα, τα οποία θα δούμε το επόμενο διάστημα και θα τα συμφωνήσουμε στο πώς θα τα υλοποιήσουμε. Θέλω να αναφερθώ μόνο στο θέμα των φορολογικών ελέγχων που έγιναν το καλοκαίρι και σε ένα γεγονός που έγινε χθες.</w:t>
      </w:r>
    </w:p>
    <w:p>
      <w:pPr>
        <w:pStyle w:val="Normal"/>
        <w:spacing w:lineRule="auto" w:line="600"/>
        <w:ind w:firstLine="720"/>
        <w:jc w:val="both"/>
        <w:rPr>
          <w:rFonts w:ascii="Arial" w:hAnsi="Arial" w:cs="Arial"/>
        </w:rPr>
      </w:pPr>
      <w:r>
        <w:rPr>
          <w:rFonts w:cs="Arial" w:ascii="Arial" w:hAnsi="Arial"/>
        </w:rPr>
        <w:t xml:space="preserve">Αυτό το καλοκαίρι κατορθώσαμε και κάναμε πάνω από σαράντα χιλιάδες ελέγχους στην τουριστική περίοδο, όταν τα προηγούμενα χρόνια, το 2014 είχαν γίνει είκοσι δύο χιλιάδες διακόσιοι εβδομήντα πέντε και το 2013 επτά χιλιάδες εκατόν δεκαπέντε. Φαντάζομαι οι ομιλητές μετά από μένα θα εξηγήσουν γιατί είχαμε αυτήν την υστέρηση. Σε αυτούς τους ελέγχους δεχτήκαμε επιθέσεις, όπως επιθέσεις δέχτηκαν χθες εφοριακοί υπάλληλοι, παρουσία αστυνομικών, στο Αμύνταιο από ορισμένους οι οποίοι θεωρούν ότι έχουν το ακαταλόγιστο και θεωρούν ότι δεν θα έχουν αυτοί πρόβλημα να τους ελέγχουν. Αυτά τελείωσαν. </w:t>
      </w:r>
    </w:p>
    <w:p>
      <w:pPr>
        <w:pStyle w:val="Normal"/>
        <w:spacing w:lineRule="auto" w:line="600"/>
        <w:ind w:firstLine="720"/>
        <w:jc w:val="both"/>
        <w:rPr>
          <w:rFonts w:ascii="Arial" w:hAnsi="Arial" w:cs="Arial"/>
        </w:rPr>
      </w:pPr>
      <w:r>
        <w:rPr>
          <w:rFonts w:cs="Arial" w:ascii="Arial" w:hAnsi="Arial"/>
        </w:rPr>
        <w:t>Δεν υπάρχει περίπτωση να ανεχθούμε εμείς λογικές και καταστάσεις, όπως αυτό που έγινε χθες στο Αμύνταιο, οι ελεγκτές να συλλαμβάνονται επειδή έκαναν τη δουλειά τους και έπιασαν «μαϊμού» ταμειακή μηχανή και να παραπέμπονται στο αυτόφωρο, όταν όλος ο έλεγχος έγινε παρουσία αστυνομικών οργάνων. Εγώ θα ζητήσω από τους αρμόδιους Υπουργούς να υπάρχει πλήρης διαλεύκανση της όλης υπόθεσης.</w:t>
      </w:r>
    </w:p>
    <w:p>
      <w:pPr>
        <w:pStyle w:val="Normal"/>
        <w:spacing w:lineRule="auto" w:line="600"/>
        <w:ind w:firstLine="720"/>
        <w:jc w:val="both"/>
        <w:rPr>
          <w:rFonts w:ascii="Arial" w:hAnsi="Arial" w:cs="Arial"/>
        </w:rPr>
      </w:pPr>
      <w:r>
        <w:rPr>
          <w:rFonts w:cs="Arial" w:ascii="Arial" w:hAnsi="Arial"/>
        </w:rPr>
        <w:t>Κλείνω διαβάζοντας από το δελτίο Τύπου που έβγαλε ο Σύλλογος Εφοριακών Δυτικής Μακεδονίας και αυτό νομίζω εκφράζει όλους: «Τη μάχη κατά της φοροδιαφυγής θα τη δώσουμε μαζί με όλη την κοινωνία, επειδή είναι ένας αγώνας που μας αφορά όλους. Τέτοια περιστατικά δεν μας πτοούν, θα συνεχίσουμε απτόητοι το ελεγκτικό μας έργο, επειδή φοροδιαφυγή σημαίνει λιγότερα δημόσια έσοδα, χειρότερη υγεία, χειρότερη παιδεία.» Μαζί με την κοινωνία θα δώσουμε τον αγώνα κατά της φοροδιαφυγής και θα τον κερδίσουμ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Γεώργιος Λαμπρούλης):</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Η κ. Διαμάντω Μανωλάκου από το Κομμουνιστικό Κόμμα έχει τον λόγο.</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Οι Προγραμματικές Δηλώσεις δεν ξάφνιασαν, αφού είναι το πνεύμα του τρίτου μνημονίου και των κανονισμών της Ευρωπαϊκής Ένωσης, που τσακίζει ό,τι έχει απομείνει σε κοινωνικά δικαιώματα και φτωχοποιεί ακόμα πιο πολύ τα λαϊκά στρώματα.</w:t>
      </w:r>
    </w:p>
    <w:p>
      <w:pPr>
        <w:pStyle w:val="Normal"/>
        <w:spacing w:lineRule="auto" w:line="600"/>
        <w:ind w:firstLine="720"/>
        <w:jc w:val="both"/>
        <w:rPr>
          <w:rFonts w:ascii="Arial" w:hAnsi="Arial" w:cs="Arial"/>
        </w:rPr>
      </w:pPr>
      <w:r>
        <w:rPr>
          <w:rFonts w:cs="Arial" w:ascii="Arial" w:hAnsi="Arial"/>
        </w:rPr>
        <w:t xml:space="preserve">Εξάλλου, αυτός είναι ο ρόλος σας, ως σοσιαλδημοκρατίας. Να προωθήσετε τον καπιταλιστικό εκσυγχρονισμό, που, μεταξύ άλλων, συμπεριλαμβάνει καταστροφή, εξόντωση μικρομεσαίων στρωμάτων από την αγροτιά, τους αυτοαπασχολούμενους της πόλης, τους μικροεπαγγελματίες, άμεσα, γρήγορα, βίαια, για να καρπωθεί τον κύκλο των εργασιών τους το μονοπώλιο και οι επιχειρηματικοί όμιλοι. Αυτές είναι στις καπιταλιστικές αναδιαρθρώσεις της Ευρωπαϊκής Ένωσης και Διεθνούς Νομισματικού Ταμείου και φυσικά, περιέχονται και στα μνημόνια. </w:t>
      </w:r>
    </w:p>
    <w:p>
      <w:pPr>
        <w:pStyle w:val="Normal"/>
        <w:spacing w:lineRule="auto" w:line="600"/>
        <w:ind w:firstLine="720"/>
        <w:jc w:val="both"/>
        <w:rPr>
          <w:rFonts w:ascii="Arial" w:hAnsi="Arial" w:cs="Arial"/>
        </w:rPr>
      </w:pPr>
      <w:r>
        <w:rPr>
          <w:rFonts w:cs="Arial" w:ascii="Arial" w:hAnsi="Arial"/>
        </w:rPr>
        <w:t xml:space="preserve">Με αυτήν την έννοια οι ολιγάρχες, ό,τι κορόνες και να λέτε, ότι δήθεν είναι εχθροί σας, καθόλου δεν ανησυχούν από την πολιτική της Κυβέρνησής σας. Αντίθετα, σας στέλνουν συχαρίκια μέσω των εκπροσώπων τους και σας πιέζουν για τη γρήγορη εφαρμογή των συμφωνηθέντων, γιατί ξέρουν ότι τους εξασφαλίζετε νέα κερδοφορία και προνόμια. </w:t>
      </w:r>
    </w:p>
    <w:p>
      <w:pPr>
        <w:pStyle w:val="Normal"/>
        <w:spacing w:lineRule="auto" w:line="600"/>
        <w:ind w:firstLine="720"/>
        <w:jc w:val="both"/>
        <w:rPr>
          <w:rFonts w:ascii="Arial" w:hAnsi="Arial" w:cs="Arial"/>
        </w:rPr>
      </w:pPr>
      <w:r>
        <w:rPr>
          <w:rFonts w:cs="Arial" w:ascii="Arial" w:hAnsi="Arial"/>
        </w:rPr>
        <w:t xml:space="preserve">Εξάλλου, τα εργαλεία της εξόντωσης τα έχετε έτοιμα. Περιέχονται και στο προσχέδιο του προϋπολογισμού που καταθέσατε. Ήδη υλοποιείτε τη σκληρή φορολόγηση της φτωχής αγροτιάς, που θέσπισε η Νέα Δημοκρατία και το ΠΑΣΟΚ, και την κάνετε αγριότερη με τρόπους που ανέπτυξε λίγο πριν ο κ. Αλεξιάδης, όχι όμως για το μεγάλο κεφάλαιο, διότι αυτό φοροαπαλλάσσεται νόμιμα. Δεν αναφέρετε καν τη φοροαπαλλαγή, παρά μόνο τη φοροδιαφυγή. </w:t>
      </w:r>
    </w:p>
    <w:p>
      <w:pPr>
        <w:pStyle w:val="Normal"/>
        <w:spacing w:lineRule="auto" w:line="600"/>
        <w:ind w:firstLine="720"/>
        <w:jc w:val="both"/>
        <w:rPr>
          <w:rFonts w:ascii="Arial" w:hAnsi="Arial" w:cs="Arial"/>
        </w:rPr>
      </w:pPr>
      <w:r>
        <w:rPr>
          <w:rFonts w:cs="Arial" w:ascii="Arial" w:hAnsi="Arial"/>
        </w:rPr>
        <w:t xml:space="preserve">Ήδη, λοιπόν, έχουν πάει τα εκκαθαριστικά στους αγρότες. Πολλοί δεν έχουν να πληρώσουν και τώρα στέλνονται συμπληρωματικά τα εκκαθαριστικά, για να καταβάλουν επιπλέον χρήματα σαν προκαταβολή φόρου, την οποία διπλασιάζετε από το 27,5% στο 55%. Ήδη βγήκαν στους δρόμους και καλά κάνουν. Θα βγουν και περισσότεροι. Έγκριση για την καταστροφή τους δεν σας έδωσαν. </w:t>
      </w:r>
    </w:p>
    <w:p>
      <w:pPr>
        <w:pStyle w:val="Normal"/>
        <w:spacing w:lineRule="auto" w:line="600"/>
        <w:ind w:firstLine="720"/>
        <w:jc w:val="both"/>
        <w:rPr>
          <w:rFonts w:ascii="Arial" w:hAnsi="Arial" w:cs="Arial"/>
        </w:rPr>
      </w:pPr>
      <w:r>
        <w:rPr>
          <w:rFonts w:cs="Arial" w:ascii="Arial" w:hAnsi="Arial"/>
        </w:rPr>
        <w:t xml:space="preserve">Τα ίδια και χειρότερα κάνετε και με τους αυτοαπασχολούμενους και μικροεπαγγελματίες. Δηλαδή, δεν φθάνει που τους έχετε λεηλατήσει και δεν μπορούν να επιβιώσουν, τους ζητάτε προκαταβολή φόρου για την επόμενη χρονιά, ενώ στην κυριολεξία δεν ξέρουν αν θα υπάρχουν ή αν θα είναι στις στρατιές ανέργων ή συσσιτίων. Και ενώ καταστρέφετε τους μικρομεσαίους, παριστάνετε ότι τους προστατεύετε. Η υποκρισία και δημαγωγία δεν έχουν όρια. Αυτά ονομάζετε κοινωνική δικαιοσύνη. </w:t>
      </w:r>
    </w:p>
    <w:p>
      <w:pPr>
        <w:pStyle w:val="Normal"/>
        <w:spacing w:lineRule="auto" w:line="600"/>
        <w:ind w:firstLine="720"/>
        <w:jc w:val="both"/>
        <w:rPr/>
      </w:pPr>
      <w:r>
        <w:rPr>
          <w:rFonts w:cs="Arial" w:ascii="Arial" w:hAnsi="Arial"/>
        </w:rPr>
        <w:t>Μας είπε ο κύριος Πρωθυπουργός ότι για τους αγρότες θα αξιοποιηθούν 20 δισεκατομμύρια. Είναι οι επιδοτήσεις της ΚΑΠ της Ευρωπαϊκής Ένωσης, που είναι λιγότερες από την προηγούμενη περίοδο και, φυσικά, όπως και οι προηγούμενες δεν βελτίωσαν τη θέση της μικρομεσαίας αγροτιάς, αλλά τη χειροτέρευσαν, το ίδιο θα συνεχιστεί και ακόμα εντονότερα. Διότι στόχος της Ευρωπαϊκής Ένωσης και των κυβερνήσεων είναι η συγκέντρωση της γης, της παραγωγής, των επιδοτήσεων και της εμπορίας στις μεγάλες καπιταλιστικές αγροτικές επιχειρήσεις. Γι’ αυτό το 80</w:t>
      </w:r>
      <w:r>
        <w:rPr>
          <w:rFonts w:cs="Arial" w:ascii="Arial" w:hAnsi="Arial"/>
          <w:vertAlign w:val="superscript"/>
        </w:rPr>
        <w:t xml:space="preserve">% </w:t>
      </w:r>
      <w:r>
        <w:rPr>
          <w:rFonts w:cs="Arial" w:ascii="Arial" w:hAnsi="Arial"/>
        </w:rPr>
        <w:t xml:space="preserve">των επιδοτήσεων συγκεντρώνεται στα χέρια του 20% των αγροτών και στη χώρα μας το 50% των δικαιούχων παίρνουν κάτω από 1.250 ευρώ τον χρόνο. </w:t>
      </w:r>
    </w:p>
    <w:p>
      <w:pPr>
        <w:pStyle w:val="Normal"/>
        <w:spacing w:lineRule="auto" w:line="600"/>
        <w:ind w:firstLine="720"/>
        <w:jc w:val="both"/>
        <w:rPr>
          <w:rFonts w:ascii="Arial" w:hAnsi="Arial" w:cs="Arial"/>
        </w:rPr>
      </w:pPr>
      <w:r>
        <w:rPr>
          <w:rFonts w:cs="Arial" w:ascii="Arial" w:hAnsi="Arial"/>
        </w:rPr>
        <w:t xml:space="preserve">Εξάλλου, με τον νέο αυστηρότερο ορισμό του κατά κύριο επάγγελμα αγρότη που ειπώθηκε, θα στερήσετε επιδοτήσεις και θα εξοντώσετε πιο γρήγορα και με τη φοροληστεία τους φτωχούς εκείνους αγρότες που επιβιώνουν με ένα συμπληρωματικό εισόδημα. </w:t>
      </w:r>
    </w:p>
    <w:p>
      <w:pPr>
        <w:pStyle w:val="Normal"/>
        <w:spacing w:lineRule="auto" w:line="600"/>
        <w:ind w:firstLine="720"/>
        <w:jc w:val="both"/>
        <w:rPr>
          <w:rFonts w:ascii="Arial" w:hAnsi="Arial" w:cs="Arial"/>
        </w:rPr>
      </w:pPr>
      <w:r>
        <w:rPr>
          <w:rFonts w:cs="Arial" w:ascii="Arial" w:hAnsi="Arial"/>
        </w:rPr>
        <w:t>Σε τουριστικές περιοχές δουλεύουν αγρότες ορεινών χωριών. Το καλοκαίρι κάνουν μεροκάματα στη μεταποίηση. Αν το εξωγεωργικό ξεπερνάει έστω 2 ευρώ το αγροτικό εισόδημα, τότε τους αποχαρακτηρίζετε ως αγρότες και τους χρεοκοπείτε. Έτσι βάζετε πρόσθετα εργαλεία για τη συγκέντρωση της γης, της παραγωγής, των επιδοτήσεων στους λίγους. Δεν το κρύβετε. Μιλάτε καθαρά για μεγαλύτερη συγκέντρωση αγροτικής εκμετάλλευσης, όπως έχετε και άλλα άφθονα εργαλεία φοροεπιδρομής. Ο άμεσος φόρος, που σταδιακά θα φθάσει στο 26% και η προκαταβολή φόρου στο 100%, κατάργηση αγροτικού πετρελαίου, ΕΝΦΙΑ σε σπίτι, αποθήκη, χωράφι, στάνη, ΦΠΑ 23% στα αγροτοεφόδια. Τριπλασιάζετε τις εισφορές στον ΟΓΑ, χαράτσια στον ΕΛΓΑ, ΟΣΔΕ, πιστοποίηση ψεκαστικών, γεωτρήσεις και τελειωμό δεν έχετε.</w:t>
      </w:r>
    </w:p>
    <w:p>
      <w:pPr>
        <w:pStyle w:val="Normal"/>
        <w:spacing w:lineRule="auto" w:line="600"/>
        <w:ind w:firstLine="720"/>
        <w:jc w:val="both"/>
        <w:rPr>
          <w:rFonts w:ascii="Arial" w:hAnsi="Arial" w:cs="Arial"/>
        </w:rPr>
      </w:pPr>
      <w:r>
        <w:rPr>
          <w:rFonts w:cs="Arial" w:ascii="Arial" w:hAnsi="Arial"/>
        </w:rPr>
        <w:t xml:space="preserve">Ποιος θα επιβιώσει; Ο μεγάλος θα γίνει μεγαλύτερος! Και μετά λέτε ότι προστατεύετε τους μικρομεσαίους και ζητάτε ισοδύναμα. Κάλπικες ελπίδες! Ανάλογα ευνοούνται μονοπώλια και από τις ιδιωτικοποιήσεις κρατικής περιουσίας, όπως η περαιτέρω ιδιωτικοποίηση του λιμανιού του Πειραιά, όπου συμπεριλαμβάνονται και τα εξακόσια περίπου στρέμματα φιλέτο των λιπασμάτων της Δραπετσώνας, τα οποία ορέγονται εδώ και χρόνια επιχειρηματικοί όμιλοι. Κι ας  υποσχόταν άλλα προεκλογικά στο Κερατσίνι ο κ. Τσίπρας. Δημαγωγούσ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Καταψηφίζουμε, λοιπόν, τις Προγραμματικές Δηλώσεις που εγγυώνται σκληρή λιτότητα, γιατί στηρίζουμε τον λαό και όχι το κεφάλαιο. Παλεύουμε για μόνιμη και σταθερή δουλειά για όλους, αποκλειστικά δημόσια και δωρεάν υγεία, πρόνοια, παιδεία, αθλητισμό, πολιτισμό, που σημαίνει αξιοποίηση εγχώριων πηγών πλούτου και των συγκεντρωμένων μέσων παραγωγής που θα περάσουν στην ιδιοκτησία και τις ανάγκες της κοινωνίας. </w:t>
      </w:r>
    </w:p>
    <w:p>
      <w:pPr>
        <w:pStyle w:val="Normal"/>
        <w:spacing w:lineRule="auto" w:line="600"/>
        <w:ind w:firstLine="720"/>
        <w:jc w:val="both"/>
        <w:rPr>
          <w:rFonts w:ascii="Arial" w:hAnsi="Arial" w:cs="Arial"/>
        </w:rPr>
      </w:pPr>
      <w:r>
        <w:rPr>
          <w:rFonts w:cs="Arial" w:ascii="Arial" w:hAnsi="Arial"/>
        </w:rPr>
        <w:t xml:space="preserve">Γι’ αυτό καλούμε τον λαό σε ανάταση του ταξικού κινήματος, προκειμένου να εμποδίσουν τη σημερινή λαίλαπα και να βάλουν πλώρη για την ανατροπή της καπιταλιστικής βαρβαρότητας. </w:t>
      </w:r>
    </w:p>
    <w:p>
      <w:pPr>
        <w:pStyle w:val="Normal"/>
        <w:spacing w:lineRule="auto" w:line="600"/>
        <w:ind w:firstLine="720"/>
        <w:jc w:val="both"/>
        <w:rPr/>
      </w:pPr>
      <w:r>
        <w:rPr>
          <w:rFonts w:cs="Arial" w:ascii="Arial" w:hAnsi="Arial"/>
          <w:b/>
          <w:bCs/>
        </w:rPr>
        <w:t>ΠΡΟΕΔΡΕΥΩΝ (Γεώργιος Λαμπρούλης):</w:t>
      </w:r>
      <w:r>
        <w:rPr>
          <w:rFonts w:cs="Arial" w:ascii="Arial" w:hAnsi="Arial"/>
          <w:bCs/>
        </w:rPr>
        <w:t xml:space="preserve"> </w:t>
      </w:r>
      <w:r>
        <w:rPr>
          <w:rFonts w:cs="Arial" w:ascii="Arial" w:hAnsi="Arial"/>
        </w:rPr>
        <w:t>Ευχαριστούμε την κ. Μανωλάκου.</w:t>
      </w:r>
    </w:p>
    <w:p>
      <w:pPr>
        <w:pStyle w:val="Normal"/>
        <w:spacing w:lineRule="auto" w:line="600"/>
        <w:ind w:firstLine="720"/>
        <w:jc w:val="both"/>
        <w:rPr>
          <w:rFonts w:ascii="Arial" w:hAnsi="Arial" w:cs="Arial"/>
        </w:rPr>
      </w:pPr>
      <w:r>
        <w:rPr>
          <w:rFonts w:cs="Arial" w:ascii="Arial" w:hAnsi="Arial"/>
        </w:rPr>
        <w:t xml:space="preserve">Τον λόγο έχει ο κ. Μπάρκας από τον ΣΥΡΙΖΑ. </w:t>
      </w:r>
    </w:p>
    <w:p>
      <w:pPr>
        <w:pStyle w:val="Normal"/>
        <w:spacing w:lineRule="auto" w:line="600"/>
        <w:ind w:firstLine="720"/>
        <w:jc w:val="both"/>
        <w:rPr/>
      </w:pPr>
      <w:r>
        <w:rPr>
          <w:rFonts w:cs="Arial" w:ascii="Arial" w:hAnsi="Arial"/>
          <w:b/>
        </w:rPr>
        <w:t>ΚΩΝΣΤΑΝΤΙΝΟΣ ΜΠΑΡΚΑ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Θα ήθελα να καλωσορίσω στη νέα αυτή σύνθεση τους νέους Βουλευτές και τις νέες Βουλευτίνες, οι οποίοι και οι οποίες εκλέγησαν και να τους ευχηθώ καλό κουράγιο, όπως επίσης και όλους τους παλαιότερους του Ιανουαρίου, αλλά και τους ακόμα παλιότερους οι οποίοι επανεκλέγησαν. Είναι μια δύσκολη περίοδος και νομίζω ότι όλοι θα ανταποκριθούμε στις δυσκολίες των καιρών. </w:t>
      </w:r>
    </w:p>
    <w:p>
      <w:pPr>
        <w:pStyle w:val="Normal"/>
        <w:spacing w:lineRule="auto" w:line="600"/>
        <w:ind w:firstLine="720"/>
        <w:jc w:val="both"/>
        <w:rPr/>
      </w:pPr>
      <w:r>
        <w:rPr>
          <w:rFonts w:cs="Arial" w:ascii="Arial" w:hAnsi="Arial"/>
        </w:rPr>
        <w:t>Κυρίες και κύριοι Βουλευτές, ο λαός μίλησε. Μίλησε, βροντοφώναξε και έδωσε μια μεγάλη, τεράστια νίκη στον ΣΥΡΙΖΑ στις εκλογές της 20</w:t>
      </w:r>
      <w:r>
        <w:rPr>
          <w:rFonts w:cs="Arial" w:ascii="Arial" w:hAnsi="Arial"/>
          <w:vertAlign w:val="superscript"/>
        </w:rPr>
        <w:t>ής</w:t>
      </w:r>
      <w:r>
        <w:rPr>
          <w:rFonts w:cs="Arial" w:ascii="Arial" w:hAnsi="Arial"/>
        </w:rPr>
        <w:t xml:space="preserve"> Σεπτέμβρη. Μάλιστα, αυτό έγινε στον αντίποδα των σχεδιασμών κύκλων μέσα στη χώρα, αλλά και στην Ευρώπη, οι οποίοι προσπαθούσαν να δημιουργήσουν και να πετύχουν το σενάριο της αριστερής παρένθεσης και μάλιστα με τη βοήθεια, δυστυχώς, ανθρώπων οι οποίοι πρόσκεινται και στην Αριστερά. </w:t>
      </w:r>
    </w:p>
    <w:p>
      <w:pPr>
        <w:pStyle w:val="Normal"/>
        <w:spacing w:lineRule="auto" w:line="600"/>
        <w:ind w:firstLine="720"/>
        <w:jc w:val="both"/>
        <w:rPr>
          <w:rFonts w:ascii="Arial" w:hAnsi="Arial" w:cs="Arial"/>
        </w:rPr>
      </w:pPr>
      <w:r>
        <w:rPr>
          <w:rFonts w:cs="Arial" w:ascii="Arial" w:hAnsi="Arial"/>
        </w:rPr>
        <w:t xml:space="preserve">Μια κυβέρνηση, μια νεοεκλεγείσα κυβέρνηση του Ιανουαρίου και ένας Πρωθυπουργός διαπραγματεύθηκε σκληρά για επτά μήνες, έδωσε μάχες και στο εσωτερικό και κυρίως στο εξωτερικό, για να μπορεί να δημιουργήσει ένα καλύτερο μέλλον για τη χώρα, για τους νέους, για τους αγρότες, τους ανέργους, τους μικρομεσαίους και όλα εκείνα τα κοινωνικά στρώματα τα οποία έχουν πληγεί από την κρίση. </w:t>
      </w:r>
    </w:p>
    <w:p>
      <w:pPr>
        <w:pStyle w:val="Normal"/>
        <w:spacing w:lineRule="auto" w:line="600"/>
        <w:ind w:firstLine="720"/>
        <w:jc w:val="both"/>
        <w:rPr>
          <w:rFonts w:ascii="Arial" w:hAnsi="Arial" w:cs="Arial"/>
        </w:rPr>
      </w:pPr>
      <w:r>
        <w:rPr>
          <w:rFonts w:cs="Arial" w:ascii="Arial" w:hAnsi="Arial"/>
        </w:rPr>
        <w:t xml:space="preserve">Και αυτή η σκληρή διαπραγμάτευση πέτυχε. Με λάθη; Βεβαίως! Με παραλείψεις; Βεβαίως! Με αστοχίες; Βεβαίως! Παρ’ όλα αυτά, αυτή η σκληρή διαπραγμάτευση πέτυχε μια πολύ καλύτερη συμφωνία σε σχέση με αυτές που είχαν φέρει με τα μνημόνια οι προηγούμενες κυβερνήσεις. </w:t>
      </w:r>
    </w:p>
    <w:p>
      <w:pPr>
        <w:pStyle w:val="Normal"/>
        <w:spacing w:lineRule="auto" w:line="600"/>
        <w:ind w:firstLine="720"/>
        <w:jc w:val="both"/>
        <w:rPr>
          <w:rFonts w:ascii="Arial" w:hAnsi="Arial" w:cs="Arial"/>
        </w:rPr>
      </w:pPr>
      <w:r>
        <w:rPr>
          <w:rFonts w:cs="Arial" w:ascii="Arial" w:hAnsi="Arial"/>
        </w:rPr>
        <w:t xml:space="preserve">Και αυτό διότι στη συγκεκριμένη συμφωνία περιγράφονται και υπάρχουν ρωγμές οι οποίες μπορούν διαφοροποιήσουν ταξικά -διότι εκεί είναι η διαφορά μας και θα το εξηγήσω- τη συγκεκριμένη συμφωνία υπέρ εκείνης της κοινωνικής πλειοψηφίας η οποία έχει πληγεί από την κρίση. </w:t>
      </w:r>
    </w:p>
    <w:p>
      <w:pPr>
        <w:pStyle w:val="Normal"/>
        <w:spacing w:lineRule="auto" w:line="600"/>
        <w:ind w:firstLine="720"/>
        <w:jc w:val="both"/>
        <w:rPr>
          <w:rFonts w:ascii="Arial" w:hAnsi="Arial" w:cs="Arial"/>
        </w:rPr>
      </w:pPr>
      <w:r>
        <w:rPr>
          <w:rFonts w:cs="Arial" w:ascii="Arial" w:hAnsi="Arial"/>
        </w:rPr>
        <w:t xml:space="preserve">Άλλωστε, ας μην το κρύβουμε. Οι διαφορές μας με την Αντιπολίτευση είναι ταξικές. Η Αντιπολίτευση υπερασπίζεται εκείνες τις κοινωνικές τάξεις οι οποίες επί σαράντα χρόνια ήταν οι φίλοι τους, ήταν αυτοί που τους βοηθούσαν. Αντίθετα, εμείς από την άλλη υπερασπιζόμαστε εκείνες τις τάξεις, εκείνες τις ομάδες στην κοινωνία οι οποίες βρισκόντουσαν στο περιθώριο επί σαράντα χρόνια. </w:t>
      </w:r>
    </w:p>
    <w:p>
      <w:pPr>
        <w:pStyle w:val="Normal"/>
        <w:spacing w:lineRule="auto" w:line="600"/>
        <w:ind w:firstLine="720"/>
        <w:jc w:val="both"/>
        <w:rPr>
          <w:rFonts w:ascii="Arial" w:hAnsi="Arial" w:cs="Arial"/>
        </w:rPr>
      </w:pPr>
      <w:r>
        <w:rPr>
          <w:rFonts w:cs="Arial" w:ascii="Arial" w:hAnsi="Arial"/>
        </w:rPr>
        <w:t>Διότι οι κύριοι της Νέας Δημοκρατίας και ο προηγούμενος Υπουργός κ. Βρούτσης ως εργαζόμενο στη χώρα θεωρούν αυτόν που εργάζεται για 400 ευρώ, δώδεκα ώρες την ημέρα και ανασφάλιστος. Μάλιστα, τον ονομάζουν και «βαουτσερά».</w:t>
      </w:r>
    </w:p>
    <w:p>
      <w:pPr>
        <w:pStyle w:val="Normal"/>
        <w:spacing w:lineRule="auto" w:line="600"/>
        <w:ind w:firstLine="720"/>
        <w:jc w:val="both"/>
        <w:rPr>
          <w:rFonts w:ascii="Arial" w:hAnsi="Arial" w:cs="Arial"/>
        </w:rPr>
      </w:pPr>
      <w:r>
        <w:rPr>
          <w:rFonts w:cs="Arial" w:ascii="Arial" w:hAnsi="Arial"/>
        </w:rPr>
        <w:t>Από την άλλη, κύριοι της Νέας Δημοκρατίας και της Αντιπολίτευσης, για εμάς αυτοί οι άνθρωποι δεν θεωρούνται εργαζόμενοι. Γι’ αυτό, λοιπόν, δίνουμε τη μάχη εναντίον της ανεργίας. Άλλωστε –και δεν είναι δικά μου λόγια αυτά- η ανεργία και στη χώρα μας, αλλά και στην Ευρώπη μπορεί να περιγραφεί ως ένας γορίλας, ο οποίος βρίσκεται σε ένα σαλόνι γεμάτο γυαλικά και, αν ξυπνήσει, θα μας παρασύρει όλους.</w:t>
      </w:r>
    </w:p>
    <w:p>
      <w:pPr>
        <w:pStyle w:val="Normal"/>
        <w:spacing w:lineRule="auto" w:line="600"/>
        <w:ind w:firstLine="720"/>
        <w:jc w:val="both"/>
        <w:rPr/>
      </w:pPr>
      <w:r>
        <w:rPr>
          <w:rFonts w:cs="Arial" w:ascii="Arial" w:hAnsi="Arial"/>
        </w:rPr>
        <w:t xml:space="preserve">Γι’ αυτό, λοιπόν, το θέμα της ανεργίας δεν μπορεί να λύνεται μόνο με βάση τους δείκτες. Αυτό έκανε ο κ. Βρούτσης με τα προγράμματα </w:t>
      </w:r>
      <w:r>
        <w:rPr>
          <w:rFonts w:cs="Arial" w:ascii="Arial" w:hAnsi="Arial"/>
          <w:lang w:val="en-US"/>
        </w:rPr>
        <w:t>voucher</w:t>
      </w:r>
      <w:r>
        <w:rPr>
          <w:rFonts w:cs="Arial" w:ascii="Arial" w:hAnsi="Arial"/>
        </w:rPr>
        <w:t xml:space="preserve">, προσπαθούσε να μειώσει τον δείκτη και όχι να λύσει επί της ουσίας το θέμα της ανεργίας. </w:t>
      </w:r>
    </w:p>
    <w:p>
      <w:pPr>
        <w:pStyle w:val="Normal"/>
        <w:spacing w:lineRule="auto" w:line="600"/>
        <w:ind w:firstLine="720"/>
        <w:jc w:val="both"/>
        <w:rPr>
          <w:rFonts w:ascii="Arial" w:hAnsi="Arial" w:cs="Arial"/>
        </w:rPr>
      </w:pPr>
      <w:r>
        <w:rPr>
          <w:rFonts w:cs="Arial" w:ascii="Arial" w:hAnsi="Arial"/>
        </w:rPr>
        <w:t xml:space="preserve">Είχα την τύχη να ακούσω από κοντά την ομιλία του συντρόφου Δουζίνα για την ηθική και την Αριστερά. Θεώρησαν κάποιοι της Αντιπολίτευσης ότι έπρεπε να απαντήσουν στην ηθική την οποία φέρει η Αριστερά. Νομίζω ότι οι άνθρωποι οι οποίοι έχουν πρώην συντρόφους, οι άνθρωποι οι οποίοι έχουν υποστηρικτές, οι άνθρωποι οι οποίοι συνυπήρξαν πολιτικά και εδώ μέσα με ανθρώπους που τώρα βρίσκονται στη φυλακή, που κατηγορούνται για εξοπλιστικά προγράμματα, που κατηγορούνται για τη χρήση της θέσης τους, από Υπουργούς μέχρι δημάρχους, δεν μπορούν να σηκώνουν το χέρι και να δείχνουν την Αριστερά, όσον αφορά την ηθική της. </w:t>
      </w:r>
    </w:p>
    <w:p>
      <w:pPr>
        <w:pStyle w:val="Normal"/>
        <w:spacing w:lineRule="auto" w:line="600"/>
        <w:ind w:firstLine="720"/>
        <w:jc w:val="both"/>
        <w:rPr>
          <w:rFonts w:ascii="Arial" w:hAnsi="Arial" w:cs="Arial"/>
        </w:rPr>
      </w:pPr>
      <w:r>
        <w:rPr>
          <w:rFonts w:cs="Arial" w:ascii="Arial" w:hAnsi="Arial"/>
        </w:rPr>
        <w:t>Κυρίες και κύριοι Βουλευτές, η Αντιπολίτευση λέει να παραδεχθούμε ότι η συγκεκριμένη συμφωνία ήταν αναπόφευκτη. Να θυμίσω ότι η συγκεκριμένη Αντιπολίτευση, οι Αρχηγοί της Αντιπολίτευσης στη χώρα μας πριν από δύο μήνες, τη στιγμή που ο Πρωθυπουργός διαπραγματευόταν κλεισμένος σε μία αίθουσα επί δεκαεπτά ώρες, έλεγαν, διαμήνυαν στον Πρωθυπουργό να υπογράψει ό,τι και αν του δώσουν, ό,τι και αν βρει μπροστά του.</w:t>
      </w:r>
    </w:p>
    <w:p>
      <w:pPr>
        <w:pStyle w:val="Normal"/>
        <w:spacing w:lineRule="auto" w:line="600"/>
        <w:ind w:firstLine="720"/>
        <w:jc w:val="both"/>
        <w:rPr>
          <w:rFonts w:ascii="Arial" w:hAnsi="Arial" w:cs="Arial"/>
        </w:rPr>
      </w:pPr>
      <w:r>
        <w:rPr>
          <w:rFonts w:cs="Arial" w:ascii="Arial" w:hAnsi="Arial"/>
        </w:rPr>
        <w:t xml:space="preserve">Για εμάς, λοιπόν, αυτό δεν σημαίνει διαπραγμάτευση. Εμείς υποσχεθήκαμε ότι δεν θα κάνουμε βήμα πίσω από τις προεκλογικές μας δεσμεύσεις.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και απευθύνομαι κυρίως στους Βουλευτές της κυβερνητικής πλευράς- είναι η ώρα για δουλειά, είναι η ώρα να υπερασπιστούμε όλους εκείνους και εκείνες που μας στήριξαν. Και αυτή είναι η μεγάλη κοινωνική πλειοψηφία, είναι οι αγρότες, είναι οι άνεργοι, είναι οι νέοι, είναι όλοι εκείνοι οι οποίοι βουβά κάνουν υπομονή για πέντε χρόνια. </w:t>
      </w:r>
    </w:p>
    <w:p>
      <w:pPr>
        <w:pStyle w:val="Normal"/>
        <w:spacing w:lineRule="auto" w:line="600"/>
        <w:ind w:firstLine="720"/>
        <w:jc w:val="both"/>
        <w:rPr>
          <w:rFonts w:ascii="Arial" w:hAnsi="Arial" w:cs="Arial"/>
        </w:rPr>
      </w:pPr>
      <w:r>
        <w:rPr>
          <w:rFonts w:cs="Arial" w:ascii="Arial" w:hAnsi="Arial"/>
        </w:rPr>
        <w:t xml:space="preserve">Στη μάχη αυτή και εμείς οι Βουλευτές, όχι μόνο η Κυβέρνηση, πρέπει να συνδράμουμε, πρέπει να βοηθήσουμε, πρέπει να στηρίξουμε, πρέπει να προτείνουμε πράγματα, γιατί εμείς είμαστε τα αφτιά και το στόμα κάθε πολίτη εδώ, στο ελληνικό Κοινοβούλιο. </w:t>
      </w:r>
    </w:p>
    <w:p>
      <w:pPr>
        <w:pStyle w:val="Normal"/>
        <w:spacing w:lineRule="auto" w:line="600"/>
        <w:ind w:firstLine="720"/>
        <w:jc w:val="both"/>
        <w:rPr>
          <w:rFonts w:ascii="Arial" w:hAnsi="Arial" w:cs="Arial"/>
        </w:rPr>
      </w:pPr>
      <w:r>
        <w:rPr>
          <w:rFonts w:cs="Arial" w:ascii="Arial" w:hAnsi="Arial"/>
        </w:rPr>
        <w:t xml:space="preserve">Τελειώνοντας, κύριε Πρόεδρε, εγώ από μεριάς μου θέλω να αναφερθώ σε εκείνες τις γενιές, στους ανθρώπους που συμμετείχαν στο κίνημα της Γένοβας το 2001, στο κίνημα κατά του άρθρου 16, σε όλους εκείνους τους Γρηγορόπουλους που βγήκαν έξω στους δρόμους, που διεκδίκησαν, σε όλους εκείνους που βγήκαν στις πλατείες και διεκδίκησαν ένα καλύτερο μέλλον. Και είναι βέβαιο ότι ο ΣΥΡΙΖΑ και αυτή η Κυβέρνηση υπερασπίζεται αυτού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 xml:space="preserve">Τον λόγο έχει ο κ. Γιόγιακας Βασίλειος από τη Νέα Δημοκρατία. </w:t>
      </w:r>
    </w:p>
    <w:p>
      <w:pPr>
        <w:pStyle w:val="Normal"/>
        <w:spacing w:lineRule="auto" w:line="600"/>
        <w:ind w:firstLine="720"/>
        <w:jc w:val="both"/>
        <w:rPr/>
      </w:pPr>
      <w:r>
        <w:rPr>
          <w:rFonts w:cs="Arial" w:ascii="Arial" w:hAnsi="Arial"/>
          <w:b/>
        </w:rPr>
        <w:t xml:space="preserve">ΒΑΣΙΛΕΙΟΣ ΓΙΟΓΙΑΚΑΣ: </w:t>
      </w:r>
      <w:r>
        <w:rPr>
          <w:rFonts w:cs="Arial" w:ascii="Arial" w:hAnsi="Arial"/>
        </w:rPr>
        <w:t xml:space="preserve">Κυρίες και κύριοι συνάδελφοι, πριν από λίγες μέρες οι Έλληνες έδωσαν με την ψήφο τους μία δεύτερη ευκαιρία στον ΣΥΡΙΖΑ να έχει τον πρώτο λόγο στη διακυβέρνηση της χώρας. </w:t>
      </w:r>
    </w:p>
    <w:p>
      <w:pPr>
        <w:pStyle w:val="Normal"/>
        <w:spacing w:lineRule="auto" w:line="600"/>
        <w:ind w:firstLine="720"/>
        <w:jc w:val="both"/>
        <w:rPr>
          <w:rFonts w:ascii="Arial" w:hAnsi="Arial" w:cs="Arial"/>
        </w:rPr>
      </w:pPr>
      <w:r>
        <w:rPr>
          <w:rFonts w:cs="Arial" w:ascii="Arial" w:hAnsi="Arial"/>
        </w:rPr>
        <w:t xml:space="preserve">Με άλλα λόγια, ζήτησαν από τον κ. Τσίπρα να αναλάβει τις ευθύνες του, δηλαδή να εφαρμόσει τη συμφωνία που εκείνος υπέγραψε, μία συμφωνία στην οποία οδήγησαν οι διαδοχικές αστοχίες του ίδιου και της κυβέρνησής του όλο το διάστημα που προηγήθηκε. </w:t>
      </w:r>
    </w:p>
    <w:p>
      <w:pPr>
        <w:pStyle w:val="Normal"/>
        <w:spacing w:lineRule="auto" w:line="600"/>
        <w:ind w:firstLine="720"/>
        <w:jc w:val="both"/>
        <w:rPr/>
      </w:pPr>
      <w:r>
        <w:rPr>
          <w:rFonts w:cs="Arial" w:ascii="Arial" w:hAnsi="Arial"/>
        </w:rPr>
        <w:t xml:space="preserve">Δεν έσπευσαν να κλείσουν την τελευταία αξιολόγηση του προηγούμενου προγράμματος, όταν το κλίμα ήταν ακόμα θετικό για τον κ. Τσίπρα. Ζήτησαν τελικά παράταση του προγράμματος, χωρίς χρηματοδότηση, στεγνώνοντας τα δημόσια ταμεία, για να εξυπηρετούν τις δανειακές ανάγκες της χώρας. Απέτυχαν να κλείσουν συμφωνία, ενώ ήμασταν σε πρόγραμμα διάσωσης και έτσι κόπηκε η παροχή ρευστότητας προς τις τράπεζες μέσω του </w:t>
      </w:r>
      <w:r>
        <w:rPr>
          <w:rFonts w:cs="Arial" w:ascii="Arial" w:hAnsi="Arial"/>
          <w:lang w:val="en-US"/>
        </w:rPr>
        <w:t>ELA</w:t>
      </w:r>
      <w:r>
        <w:rPr>
          <w:rFonts w:cs="Arial" w:ascii="Arial" w:hAnsi="Arial"/>
        </w:rPr>
        <w:t xml:space="preserve">. Επέβαλαν </w:t>
      </w:r>
      <w:r>
        <w:rPr>
          <w:rFonts w:cs="Arial" w:ascii="Arial" w:hAnsi="Arial"/>
          <w:lang w:val="en-US"/>
        </w:rPr>
        <w:t>capital</w:t>
      </w:r>
      <w:r>
        <w:rPr>
          <w:rFonts w:cs="Arial" w:ascii="Arial" w:hAnsi="Arial"/>
        </w:rPr>
        <w:t xml:space="preserve"> </w:t>
      </w:r>
      <w:r>
        <w:rPr>
          <w:rFonts w:cs="Arial" w:ascii="Arial" w:hAnsi="Arial"/>
          <w:lang w:val="en-US"/>
        </w:rPr>
        <w:t>controls</w:t>
      </w:r>
      <w:r>
        <w:rPr>
          <w:rFonts w:cs="Arial" w:ascii="Arial" w:hAnsi="Arial"/>
        </w:rPr>
        <w:t xml:space="preserve">, που στραγγάλισαν τις επιχειρήσεις, έφεραν νέα λουκέτα στην αγορά και πρόσθεσαν χιλιάδες συμπολίτες μας στον ήδη τρομακτικό αριθμό των ανέργων. Έφεραν ένα δημοψήφισμα που δίχασε την κοινωνία και επιδείνωσε την όποια αξιοπιστία της συγκυβέρνησης ΣΥΡΙΖΑ-ΑΝΕΛ απέναντι στους εταίρους μας. </w:t>
      </w:r>
    </w:p>
    <w:p>
      <w:pPr>
        <w:pStyle w:val="Normal"/>
        <w:spacing w:lineRule="auto" w:line="600"/>
        <w:ind w:firstLine="720"/>
        <w:jc w:val="both"/>
        <w:rPr>
          <w:rFonts w:ascii="Arial" w:hAnsi="Arial" w:cs="Arial"/>
        </w:rPr>
      </w:pPr>
      <w:r>
        <w:rPr>
          <w:rFonts w:cs="Arial" w:ascii="Arial" w:hAnsi="Arial"/>
        </w:rPr>
        <w:t>Έτσι, αντί μιας βιώσιμης, κοινωνικά δίκαιης συμφωνίας με αναπτυξιακό πρόγραμμα, όπως έλεγε ο κύριος Πρωθυπουργός από τούτο εδώ το Βήμα οκτώ μήνες πριν, μας οδήγησαν σε μία συνθηκολόγηση δίχως όρους, υπογράφοντας το βαρύτερο τρίτο μνημόνιο.</w:t>
      </w:r>
    </w:p>
    <w:p>
      <w:pPr>
        <w:pStyle w:val="Normal"/>
        <w:spacing w:lineRule="auto" w:line="600"/>
        <w:ind w:firstLine="720"/>
        <w:jc w:val="both"/>
        <w:rPr/>
      </w:pPr>
      <w:r>
        <w:rPr>
          <w:rFonts w:cs="Arial" w:ascii="Arial" w:hAnsi="Arial"/>
        </w:rPr>
        <w:t xml:space="preserve">Μπροστά στην απειλή μιας ανείπωτης καταστροφής η Νέα Δημοκρατία και οι άλλες δυνάμεις του φιλοευρωπαϊκού μπλοκ έβαλαν πλάτη ώστε η χώρα να έχει μια ακόμα ευκαιρία, την ευκαιρία να βγει από την εποχή των μνημονίων και του φαύλου κύκλου της λιτότητας και της ύφεσης, να ξεφύγει οριστικά από τον κίνδυνο του </w:t>
      </w:r>
      <w:r>
        <w:rPr>
          <w:rFonts w:cs="Arial" w:ascii="Arial" w:hAnsi="Arial"/>
          <w:lang w:val="en-US"/>
        </w:rPr>
        <w:t>Grexit</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Χάρις σ’ αυτή την υπεύθυνη στάση μπορούμε ακόμα ως χώρα να διεκδικήσουμε την επιστροφή στην κανονικότητα. Μπορεί άραγε η εθνική αυτή προσπάθεια να στεφθεί με επιτυχία; Θα εξαρτηθεί πιστεύω από τρεις βασικές προϋποθέσεις. </w:t>
      </w:r>
    </w:p>
    <w:p>
      <w:pPr>
        <w:pStyle w:val="Normal"/>
        <w:spacing w:lineRule="auto" w:line="600"/>
        <w:ind w:firstLine="720"/>
        <w:jc w:val="both"/>
        <w:rPr>
          <w:rFonts w:ascii="Arial" w:hAnsi="Arial" w:cs="Arial"/>
        </w:rPr>
      </w:pPr>
      <w:r>
        <w:rPr>
          <w:rFonts w:cs="Arial" w:ascii="Arial" w:hAnsi="Arial"/>
        </w:rPr>
        <w:t xml:space="preserve">Πρώτα απ’ όλα, χρειάζεται μια κυβέρνηση με διοικητική και διαχειριστική ικανότητα. </w:t>
      </w:r>
    </w:p>
    <w:p>
      <w:pPr>
        <w:pStyle w:val="Normal"/>
        <w:spacing w:lineRule="auto" w:line="600"/>
        <w:ind w:firstLine="720"/>
        <w:jc w:val="both"/>
        <w:rPr>
          <w:rFonts w:ascii="Arial" w:hAnsi="Arial" w:cs="Arial"/>
        </w:rPr>
      </w:pPr>
      <w:r>
        <w:rPr>
          <w:rFonts w:cs="Arial" w:ascii="Arial" w:hAnsi="Arial"/>
        </w:rPr>
        <w:t xml:space="preserve">Δεύτερον, το μνημόνιο πρέπει να εφαρμοστεί και παράλληλα να δοθεί μάχη για την αντικατάσταση ορισμένων μέτρων με άλλα, ισοδύναμου αποτελέσματος. Δεν μπορούμε, για παράδειγμα, να λέμε ότι μας ενδιαφέρει η ανάπτυξη στον πρωτογενή τομέα, αλλά να αποδεχόμαστε αμαχητί την αιφνίδια αύξηση της φορολόγησης των αγροτών. </w:t>
      </w:r>
    </w:p>
    <w:p>
      <w:pPr>
        <w:pStyle w:val="Normal"/>
        <w:spacing w:lineRule="auto" w:line="600"/>
        <w:ind w:firstLine="720"/>
        <w:jc w:val="both"/>
        <w:rPr>
          <w:rFonts w:ascii="Arial" w:hAnsi="Arial" w:cs="Arial"/>
        </w:rPr>
      </w:pPr>
      <w:r>
        <w:rPr>
          <w:rFonts w:cs="Arial" w:ascii="Arial" w:hAnsi="Arial"/>
        </w:rPr>
        <w:t>Μια τρίτη προϋπόθεση επιτυχίας είναι να δρομολογηθούν επιτέλους εκείνες οι γενναίες αλλαγές, που θα υπηρετήσουν ένα εξωστρεφές αναπτυξιακό μοντέλο, που θα φέρουν στη χώρα ιδιωτικές επενδύσεις, που θα ενθαρρύνουν τη δημιουργία ισχυρών παραγωγικών μονάδων και θα δώσουν κίνητρα σε νέους επιχειρηματίες, κάτι που άλλωστε το υποσχέθηκε ο Πρωθυπουργός στις χθεσινές του Προγραμματικές Δηλώσεις, που θα προσπαθήσει να δώσει μια προοπτική με καινούργιες διαδικασίες. Είναι κάτι που ευχόμαστε. Βέβαια, όσο θα μπορέσει να υπάρξει αυτή η προοπτική μέσω των κρατικών διαδικασιών, που, όπως υποσχέθηκε, θα μπορέσουν να δώσουν ευελιξία.</w:t>
      </w:r>
    </w:p>
    <w:p>
      <w:pPr>
        <w:pStyle w:val="Normal"/>
        <w:spacing w:lineRule="auto" w:line="600"/>
        <w:ind w:firstLine="720"/>
        <w:jc w:val="both"/>
        <w:rPr>
          <w:rFonts w:ascii="Arial" w:hAnsi="Arial" w:cs="Arial"/>
        </w:rPr>
      </w:pPr>
      <w:r>
        <w:rPr>
          <w:rFonts w:cs="Arial" w:ascii="Arial" w:hAnsi="Arial"/>
        </w:rPr>
        <w:t xml:space="preserve">Το άλλο ερώτημα, αγαπητές και αγαπητοί συνάδελφοι, είναι αν η νέα συγκυβέρνηση συγκεντρώνει έστω και μία από τις προϋποθέσεις που σας ανέφερα. Κρίνοντας από τα όσα έκανε και όσα δεν έκανε τους προηγούμενους μήνες είναι σαφές ότι όχι, δεν έχει αυτά που απαιτούνται, γιατί είναι η Κυβέρνηση του σχεδόν μηδενικού έργου και των αποτυχημένων επιλογών, από τη διαπραγμάτευση και το μνημόνιο μέχρι την παιδεία και το μεταναστευτικό, γιατί έχει δηλώσει ότι διαφωνεί με το μνημόνιο που η ίδια υπέγραψε, όπως πριν από λίγο μάς είπε και ο εξαιρετικός Υπουργός Οικονομικών, ο οποίος προσπαθεί με τον καλύτερο δυνατό τρόπο να αντιμετωπίσει τη φοροδιαφυγή. Μας είπε όμως ότι προβαίνουν σε πράξεις και ενέργειες που δεν τις πιστεύουν. </w:t>
      </w:r>
    </w:p>
    <w:p>
      <w:pPr>
        <w:pStyle w:val="Normal"/>
        <w:spacing w:lineRule="auto" w:line="600"/>
        <w:ind w:firstLine="720"/>
        <w:jc w:val="both"/>
        <w:rPr>
          <w:rFonts w:ascii="Arial" w:hAnsi="Arial" w:cs="Arial"/>
        </w:rPr>
      </w:pPr>
      <w:r>
        <w:rPr>
          <w:rFonts w:cs="Arial" w:ascii="Arial" w:hAnsi="Arial"/>
        </w:rPr>
        <w:t xml:space="preserve">Πώς μπορούμε, λοιπόν, αγαπητέ Υπουργέ, να τα εφαρμόσουμε όταν δεν τα πιστεύουμε; Γιατί ουδέποτε μπορέσαμε να προετοιμάσουμε ισοδύναμα μέτρα, τα οποία όσο εύκολα μπορούμε να τα λέμε τόσο πολύ δύσκολα μπορούμε να τα αναζητήσουμε και να τα βρούμε. </w:t>
      </w:r>
    </w:p>
    <w:p>
      <w:pPr>
        <w:pStyle w:val="Normal"/>
        <w:spacing w:lineRule="auto" w:line="600"/>
        <w:ind w:firstLine="720"/>
        <w:jc w:val="both"/>
        <w:rPr>
          <w:rFonts w:ascii="Arial" w:hAnsi="Arial" w:cs="Arial"/>
        </w:rPr>
      </w:pPr>
      <w:r>
        <w:rPr>
          <w:rFonts w:cs="Arial" w:ascii="Arial" w:hAnsi="Arial"/>
        </w:rPr>
        <w:t>Η συγκεκριμένη Κυβέρνηση όχι μόνο δεν έχει σχέδιο για την εθνική ανασυγκρότηση, αλλά συνεχίζει να παίζει με καθυστερήσεις στην αξιοποίηση της δημόσιας περιουσίας.</w:t>
      </w:r>
    </w:p>
    <w:p>
      <w:pPr>
        <w:pStyle w:val="Normal"/>
        <w:spacing w:lineRule="auto" w:line="600"/>
        <w:ind w:firstLine="720"/>
        <w:jc w:val="both"/>
        <w:rPr>
          <w:rFonts w:ascii="Arial" w:hAnsi="Arial" w:cs="Arial"/>
        </w:rPr>
      </w:pPr>
      <w:r>
        <w:rPr>
          <w:rFonts w:cs="Arial" w:ascii="Arial" w:hAnsi="Arial"/>
        </w:rPr>
        <w:t>Ένα άλλο θέμα που λιμνάζει είναι το ΕΣΠΑ. Από το Βήμα αυτό σάς παρακαλώ κι εγώ όσο το δυνατόν πιο γρήγορα μπορούμε να τρέξουμε τα έργα τα οποία λιμνάζουν. Έργα μεγάλα και σημαντικά έχουμε στον Νομό Θεσπρωτίας,  που καθυστερούν λόγω των εξελίξεων και της καθυστέρησης του ΕΣΠΑ. Μπορούμε να μιλάμε για ανάπτυξη και τουρισμό, για τις μεταφορές, όμως η επέκταση του λιμανιού της Ηγουμενίτσας καρκινοβατεί.</w:t>
      </w:r>
    </w:p>
    <w:p>
      <w:pPr>
        <w:pStyle w:val="Normal"/>
        <w:spacing w:lineRule="auto" w:line="600"/>
        <w:ind w:firstLine="720"/>
        <w:jc w:val="both"/>
        <w:rPr>
          <w:rFonts w:ascii="Arial" w:hAnsi="Arial" w:cs="Arial"/>
        </w:rPr>
      </w:pPr>
      <w:r>
        <w:rPr>
          <w:rFonts w:cs="Arial" w:ascii="Arial" w:hAnsi="Arial"/>
        </w:rPr>
        <w:t xml:space="preserve">Επίσης σημαντικό είναι το πώς θα στηριχθούν οι αγροτικοί κλάδοι, οι ιχθυοκαλλιέργειες, που είναι ένας σημαντικός τομέας παραγωγής στον νομό μας. Πάνω απ’ όλα έχει προτεραιότητα η χωροθέτηση και οι αδειοδοτήσεις, προκειμένου να αναπτυχθούν και καινούργιες καλλιέργειες. </w:t>
      </w:r>
    </w:p>
    <w:p>
      <w:pPr>
        <w:pStyle w:val="Normal"/>
        <w:spacing w:lineRule="auto" w:line="600"/>
        <w:ind w:firstLine="720"/>
        <w:jc w:val="both"/>
        <w:rPr>
          <w:rFonts w:ascii="Arial" w:hAnsi="Arial" w:cs="Arial"/>
        </w:rPr>
      </w:pPr>
      <w:r>
        <w:rPr>
          <w:rFonts w:cs="Arial" w:ascii="Arial" w:hAnsi="Arial"/>
        </w:rPr>
        <w:t xml:space="preserve">Ένα σημαντικό θέμα που επίσης μας απασχολεί και μας ταλανίζει είναι ο εξοπλισμός και η ιατρική και νοσηλευτική κάλυψη της καινούργιας πτέρυγας του Γενικού Νοσοκομείου Φιλιατών καθώς επίσης και η λειτουργία του Τμήματος Επειγόντων Περιστατικών στην Ηγουμενίτσα. </w:t>
      </w:r>
    </w:p>
    <w:p>
      <w:pPr>
        <w:pStyle w:val="Normal"/>
        <w:spacing w:lineRule="auto" w:line="600"/>
        <w:ind w:firstLine="720"/>
        <w:jc w:val="both"/>
        <w:rPr>
          <w:rFonts w:ascii="Arial" w:hAnsi="Arial" w:cs="Arial"/>
        </w:rPr>
      </w:pPr>
      <w:r>
        <w:rPr>
          <w:rFonts w:cs="Arial" w:ascii="Arial" w:hAnsi="Arial"/>
        </w:rPr>
        <w:t>Τελειώνοντας θέλω να σας πω ότι όλοι μας, αγαπητοί συνάδελφοι, έχουμε την επίγνωση των δυσκολιών που έρχονται. Η παράταξή μας θα συνεχίσει να επιδεικνύει στάση ευθύνης, όπως έκανε και τον περασμένο Αύγουστο, με πολιτικό θάρρος, δημιουργική κριτική και ρεαλιστικές παρεμβάσεις. Το οφείλουμε όχι μόνο σε εκείνους που μας εμπιστεύθηκαν, αλλά σε ολόκληρη την ελληνική κοινωνί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Ευχαριστούμε τον κ. Γιόγιακα.</w:t>
      </w:r>
    </w:p>
    <w:p>
      <w:pPr>
        <w:pStyle w:val="Normal"/>
        <w:spacing w:lineRule="auto" w:line="600"/>
        <w:ind w:firstLine="720"/>
        <w:jc w:val="both"/>
        <w:rPr>
          <w:rFonts w:ascii="Arial" w:hAnsi="Arial" w:cs="Arial"/>
        </w:rPr>
      </w:pPr>
      <w:r>
        <w:rPr>
          <w:rFonts w:cs="Arial" w:ascii="Arial" w:hAnsi="Arial"/>
        </w:rPr>
        <w:t>Τον λόγο έχει ο κ. Ζουράρης.</w:t>
      </w:r>
    </w:p>
    <w:p>
      <w:pPr>
        <w:pStyle w:val="Normal"/>
        <w:spacing w:lineRule="auto" w:line="600"/>
        <w:ind w:firstLine="720"/>
        <w:jc w:val="both"/>
        <w:rPr/>
      </w:pPr>
      <w:r>
        <w:rPr>
          <w:rFonts w:cs="Arial" w:ascii="Arial" w:hAnsi="Arial"/>
          <w:b/>
        </w:rPr>
        <w:t>ΚΩΝΣΤΑΝΤΙΝΟΣ ΖΟΥΡΑΡΗΣ:</w:t>
      </w:r>
      <w:r>
        <w:rPr>
          <w:rFonts w:cs="Arial" w:ascii="Arial" w:hAnsi="Arial"/>
        </w:rPr>
        <w:t xml:space="preserve"> Πρόεδρε, τα σέβη μου.</w:t>
      </w:r>
    </w:p>
    <w:p>
      <w:pPr>
        <w:pStyle w:val="Normal"/>
        <w:spacing w:lineRule="auto" w:line="600"/>
        <w:ind w:firstLine="720"/>
        <w:jc w:val="both"/>
        <w:rPr>
          <w:rFonts w:ascii="Arial" w:hAnsi="Arial" w:cs="Arial"/>
        </w:rPr>
      </w:pPr>
      <w:r>
        <w:rPr>
          <w:rFonts w:cs="Arial" w:ascii="Arial" w:hAnsi="Arial"/>
        </w:rPr>
        <w:t xml:space="preserve">Συνάδελφοι και συνάδελφοι, τέσσερις χιλιάδες χρόνια, βεβαίως, ελληνικού πολιτισμού και παιδείας δεν μπορούν να συνοψιστούν σε έξι λεπτά, άντε εξίμισι. Εγώ θα μιλήσω για τα πάθη τα σημερινά και μόνον για ένα κεφάλαιο, γιατί ελπίζω -επειδή τουλάχιστον οι δύο εκ των τριών Υπουργών επί της παιδείας κι επί της εκπαιδεύσεως είναι παλαιοί φίλοι και ο τρίτος θα γίνει σύντομα- να βοηθήσω για να αμβλύνουμε λίγο την τρίτη μικρασιατική καταστροφή. </w:t>
      </w:r>
    </w:p>
    <w:p>
      <w:pPr>
        <w:pStyle w:val="Normal"/>
        <w:spacing w:lineRule="auto" w:line="600"/>
        <w:ind w:firstLine="720"/>
        <w:jc w:val="both"/>
        <w:rPr>
          <w:rFonts w:ascii="Arial" w:hAnsi="Arial" w:cs="Arial"/>
        </w:rPr>
      </w:pPr>
      <w:r>
        <w:rPr>
          <w:rFonts w:cs="Arial" w:ascii="Arial" w:hAnsi="Arial"/>
        </w:rPr>
        <w:t xml:space="preserve">Τα βιβλία τα οποία μπήκαν στη μεταρρύθμιση του 2006, τα τέσσερα του δημοτικού και τα τρία του γυμνασίου, πρόκεινται και πρόκειται περί μικρασιατικής καταστροφής της ελληνικής γλώσσας. Το ξέρουμε όλοι, τουλάχιστον από τον «Σοφιστή» του Πλάτωνος, ότι λόγος και διάνοια ταυτόν. </w:t>
      </w:r>
    </w:p>
    <w:p>
      <w:pPr>
        <w:pStyle w:val="Normal"/>
        <w:spacing w:lineRule="auto" w:line="600"/>
        <w:ind w:firstLine="720"/>
        <w:jc w:val="both"/>
        <w:rPr>
          <w:rFonts w:ascii="Arial" w:hAnsi="Arial" w:cs="Arial"/>
        </w:rPr>
      </w:pPr>
      <w:r>
        <w:rPr>
          <w:rFonts w:cs="Arial" w:ascii="Arial" w:hAnsi="Arial"/>
        </w:rPr>
        <w:t xml:space="preserve">Σε αυτά τα βιβλία δεν υπάρχει λόγος και μάλιστα σε έναν πολιτισμό που παρήγαγε τον λόγο, τους αντιρρητικούς λόγους, τους εριστικούς λόγους, τους δισσούς λόγους, τους αντιθετικούς λόγους, τους διαξιφιστικούς λόγους -και θα σας δώσω ελάχιστα παραδείγματα-, αλλά θα σας πω το εξής: Ξέρετε πώς διδάσκουν για παιδάκια δεκατριών ετών στην ΣΤ΄ δημοτικού –σας παρακαλώ- την προστακτική των ρημάτων; Πώς; Δεν είναι δυνατόν, θα πάθετε τέσσερα εγκεφαλικά: Με οδηγίες χρήσεως μιας ηλεκτρικής καφετιέρας! Στη μια σελίδα υπάρχει η εικόνα της καφετιέρας και στην άλλη υπάρχουν οι οδηγίες χρήσεως «ανεβάζουμε, στρίβουμε, κάνουμε κ.λπ». Καφέ, δώδεκα χρόνων τα παιδιά! Αυτό το βλακόμετρον του τότε Παιδαγωγικού Ινστιτούτου είναι και τώρα εν χρήσει. Βεβαίως ευτυχώς πάρα πολλοί δάσκαλοι δεν το εφαρμόζουν. </w:t>
      </w:r>
    </w:p>
    <w:p>
      <w:pPr>
        <w:pStyle w:val="Normal"/>
        <w:spacing w:lineRule="auto" w:line="600"/>
        <w:ind w:firstLine="720"/>
        <w:jc w:val="both"/>
        <w:rPr>
          <w:rFonts w:ascii="Arial" w:hAnsi="Arial" w:cs="Arial"/>
        </w:rPr>
      </w:pPr>
      <w:r>
        <w:rPr>
          <w:rFonts w:cs="Arial" w:ascii="Arial" w:hAnsi="Arial"/>
        </w:rPr>
        <w:t>Θα σας δείξω και μερικά άλλα παραδείγματα. Ξέρετε ότι, ευτυχώς μέχρι το 2006, στις τέσσερις αυτές τάξεις του δημοτικού και στις τρεις του γυμνασίου είχαμε σαράντα τέσσερα δημοτικά τραγούδια. Δεν θα παραβιάσω ανοιχτές θύρες βεβαίως εάν σας πω ότι η βάση της σημερινής δημοτικής γλώσσας είναι το δημοτικό τραγούδι, όχι μόνο για την υπέροχη ομορφιά του δημοτικού τραγουδιού, αλλά και για το εκπληκτικό του ήθος. Όταν «η Δέσπω κάνει πόλεμο με νύφες και μ’ αγγόνια», όταν, «στα τάρταρα της γης τά κρυοπαγωμένα», όταν έχεις αυτήν την ανεκλάλητη ομορφιά, έρχονται είκοσι επτά συνταγές μαγειρικής! Όλα στον ενεστώτα χρόνο βεβαίως, γιατί τι θα πεις; «Πήρα τον μαϊντανό, χτύπησα τρία αυγά, έκανα ομελέτα σαν τα μυαλά του Παιδαγωγικού Ινστιτούτου» και μετά τι έκανα; Την πέταξα, βεβαίως, διότι δεν θα μπορείς να τη φας.</w:t>
      </w:r>
    </w:p>
    <w:p>
      <w:pPr>
        <w:pStyle w:val="Normal"/>
        <w:spacing w:lineRule="auto" w:line="600"/>
        <w:ind w:firstLine="720"/>
        <w:jc w:val="both"/>
        <w:rPr>
          <w:rFonts w:ascii="Arial" w:hAnsi="Arial" w:cs="Arial"/>
        </w:rPr>
      </w:pPr>
      <w:r>
        <w:rPr>
          <w:rFonts w:cs="Arial" w:ascii="Arial" w:hAnsi="Arial"/>
        </w:rPr>
        <w:t>Τόλμησαν να κάνουν –είχαν τολμήσει κι άλλοι προηγούμενοι- λογοκρισία στον Κολοκοτρώνη. Στη Β΄ γυμνασίου έχουν τον υπέροχο ύμνο, τον λόγο προς τα παιδιά στην Πνύκα, του Κολοκοτρώνη. Είναι ιδρυτικός λόγος του νεοελληνικού πολιτισμού ο λόγος του Κολοκοτρώνη στα παιδιά στην Πνύκα. Μετά τη φράση «ύστερα ήλθαν οι μουσουλμάνοι», κύριε Υπουργέ, το κόψανε οι φωστήρες της «τρισηλίου μαφολογίας» του ινστιτούτου. Ξέρετε γιατί το κόψανε; Διότι έπρεπε να είναι πολιτικώς ορθό, διότι λέει «ήλθαν οι Τούρκοι, οι μουσουλμάνοι, και θέλησαν να αλλάξουν την πίστη του λαού και κόβανε τις γλώσσες του λαού. Μία γλώσσα κόβανε και ο άλλος ερχόταν κι έκανε τον σταυρό του.». Δεν μας άρεσε αυτό, διότι δεν είναι μετανεωτερικόν, αυτό το μπουρδολόγιον της μετανεωτερικότητος.</w:t>
      </w:r>
    </w:p>
    <w:p>
      <w:pPr>
        <w:pStyle w:val="Normal"/>
        <w:spacing w:lineRule="auto" w:line="600"/>
        <w:ind w:firstLine="720"/>
        <w:jc w:val="both"/>
        <w:rPr/>
      </w:pPr>
      <w:r>
        <w:rPr>
          <w:rFonts w:cs="Arial" w:ascii="Arial" w:hAnsi="Arial"/>
        </w:rPr>
        <w:t>(Στο σημείο αυτό την Προεδρική Έδρα καταλαμβάνει ο ΣΤ΄ Αντιπρόεδρος της Βουλής κ.</w:t>
      </w:r>
      <w:r>
        <w:rPr>
          <w:rFonts w:cs="Arial" w:ascii="Arial" w:hAnsi="Arial"/>
          <w:b/>
        </w:rPr>
        <w:t xml:space="preserve"> ΔΗΜΗΤΡΙΟΣ ΚΡΕΜΑΣΤΙΝ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Σαράντα τέσσερα δημοτικά τραγούδια τα έχουν εξαφανίσει με συνταγές μαγειρικής! </w:t>
      </w:r>
    </w:p>
    <w:p>
      <w:pPr>
        <w:pStyle w:val="Normal"/>
        <w:spacing w:lineRule="auto" w:line="600"/>
        <w:ind w:firstLine="720"/>
        <w:jc w:val="both"/>
        <w:rPr>
          <w:rFonts w:ascii="Arial" w:hAnsi="Arial" w:cs="Arial"/>
        </w:rPr>
      </w:pPr>
      <w:r>
        <w:rPr>
          <w:rFonts w:cs="Arial" w:ascii="Arial" w:hAnsi="Arial"/>
        </w:rPr>
        <w:t>Να σας δώσω τώρα κι ένα υπόδειγμα μπουρδιστάν καταπληκτικό. Προσέξτε, είναι το εξής, είναι οκτώ φράσεις, είναι όλα σε παρατακτικό λόγο, δηλαδή δεν έχει καθ’ υπόταξιν λόγο. Δεν υπάρχει ουσιαστικά ανάπτυξη της σκέψης χωρίς τον καθ’ υπόταξιν λόγο, όταν μάλιστα εδώ παρήχθη αυτός, βρε αδερφέ, ο καθ’ υπόταξιν λόγο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Προσέξτε. Πώς μιλούσε ο Σημίτης; Εγώ σήμερα ο Πρωθυπουργός Σημίτης, αύριο πήγα εκεί, μετά κατέβηκα, μετά ανέβηκα, φύγαμε.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Παρατακτικός λόγος, προσέξτε, και βλακόμετρον βεβαίως, και θα δείτε ότι πάλι με τον Κολοκοτρώνη τα έχει. </w:t>
      </w:r>
    </w:p>
    <w:p>
      <w:pPr>
        <w:pStyle w:val="Normal"/>
        <w:tabs>
          <w:tab w:val="clear" w:pos="720"/>
          <w:tab w:val="left" w:pos="2820" w:leader="none"/>
        </w:tabs>
        <w:spacing w:lineRule="auto" w:line="600"/>
        <w:ind w:firstLine="720"/>
        <w:jc w:val="both"/>
        <w:rPr/>
      </w:pPr>
      <w:r>
        <w:rPr>
          <w:rFonts w:cs="Arial" w:ascii="Arial" w:hAnsi="Arial"/>
        </w:rPr>
        <w:t>«Τέλεια! Σήμερα στο μάθημα της μουσικής ήταν τέλεια!» για παιδιά δώδεκα ετών, τα οποία πρέπει να μάθουν τον καθ’ υπόταξιν λόγο της δημοτικής γλώσσας και της ενιαίας ελληνικής γλώσσας. «Γιατί από αύριο αρχίζουμε πρόβες για τη γιορτή της 25</w:t>
      </w:r>
      <w:r>
        <w:rPr>
          <w:rFonts w:cs="Arial" w:ascii="Arial" w:hAnsi="Arial"/>
          <w:vertAlign w:val="superscript"/>
        </w:rPr>
        <w:t>ης</w:t>
      </w:r>
      <w:r>
        <w:rPr>
          <w:rFonts w:cs="Arial" w:ascii="Arial" w:hAnsi="Arial"/>
        </w:rPr>
        <w:t xml:space="preserve"> Μαρτίου. Θα κάνουμε πρόβες με τη χορωδία, θα χάνουμε μαθήματα». Αυτά μπορούμε να τα λέμε εμείς μεταξύ μας. Σε παιδί δώδεκα χρόνων δεν επαίρεσαι επειδή θα χάσεις μαθήματα. Μεταξύ μας να τα λέμε, ναι, οι ενήλικες. «Έχουμε μία κάπως μικρή χορωδία στο σχολείο και καμμιά τριανταριά άτομα και έχει πλάκα. Το ρεπερτόριο θα είναι το συνηθισμένο: Ελεύθεροι πολιορκημένοι και δώσ’ του». Το βλακόμετρο, αυτό το κατιναριό που έγραψε αυτή τη φράση «Ελεύθεροι πολιορκημένοι και δώσ’ του» έπρεπε να ξέρει ότι από αυτούς τους ελεύθερους πολιορκημένους έχει την άνεση να είναι αυτό το κατιναριό και να γράφει αυτά τα πράγματα. Και το Παιδαγωγικό Ινστιτούτο, όμως, τα γράφει και τα εγκρίνει.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Άγγελε, μόνο στο όνειρο μου δίνεις τα φτερά σου;» Ε, άι σιχτίρ πλέον!</w:t>
      </w:r>
    </w:p>
    <w:p>
      <w:pPr>
        <w:pStyle w:val="Normal"/>
        <w:tabs>
          <w:tab w:val="clear" w:pos="720"/>
          <w:tab w:val="left" w:pos="2820" w:leader="none"/>
        </w:tabs>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tabs>
          <w:tab w:val="clear" w:pos="720"/>
          <w:tab w:val="left" w:pos="2820" w:leader="none"/>
        </w:tabs>
        <w:spacing w:lineRule="auto" w:line="600"/>
        <w:ind w:firstLine="720"/>
        <w:jc w:val="both"/>
        <w:rPr/>
      </w:pPr>
      <w:r>
        <w:rPr>
          <w:rFonts w:cs="Arial" w:ascii="Arial" w:hAnsi="Arial"/>
          <w:b/>
        </w:rPr>
        <w:t>ΠΡΟΕΔΡΕΥΩΝ (Δημήτριος Κρεμαστινός):</w:t>
      </w:r>
      <w:r>
        <w:rPr>
          <w:rFonts w:cs="Arial" w:ascii="Arial" w:hAnsi="Arial"/>
        </w:rPr>
        <w:t xml:space="preserve"> Ευχαριστώ πολύ, κύριε Ζουράρη.</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ον λόγο έχει ο κ. Χαρίτσης, Υφυπουργός Οικονομίας, Ανάπτυξης και Τουρισμού, για οκτώ λεπτά.</w:t>
      </w:r>
    </w:p>
    <w:p>
      <w:pPr>
        <w:pStyle w:val="Normal"/>
        <w:tabs>
          <w:tab w:val="clear" w:pos="720"/>
          <w:tab w:val="left" w:pos="2820" w:leader="none"/>
        </w:tabs>
        <w:spacing w:lineRule="auto" w:line="600"/>
        <w:ind w:firstLine="720"/>
        <w:jc w:val="both"/>
        <w:rPr/>
      </w:pPr>
      <w:r>
        <w:rPr>
          <w:rFonts w:cs="Arial" w:ascii="Arial" w:hAnsi="Arial"/>
          <w:b/>
        </w:rPr>
        <w:t xml:space="preserve">ΑΛΕΞΑΝΔΡΟΣ ΧΑΡΙΤΣΗΣ (Υφυπουργός Οικονομίας, Ανάπτυξης και Τουρισμού): </w:t>
      </w:r>
      <w:r>
        <w:rPr>
          <w:rFonts w:cs="Arial" w:ascii="Arial" w:hAnsi="Arial"/>
        </w:rPr>
        <w:t>Για δώδεκα λεπτά.</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Ο προηγούμενος Προεδρεύων μού είπε δώδεκα.</w:t>
      </w:r>
    </w:p>
    <w:p>
      <w:pPr>
        <w:pStyle w:val="Normal"/>
        <w:tabs>
          <w:tab w:val="clear" w:pos="720"/>
          <w:tab w:val="left" w:pos="2820" w:leader="none"/>
        </w:tabs>
        <w:spacing w:lineRule="auto" w:line="600"/>
        <w:ind w:firstLine="720"/>
        <w:jc w:val="both"/>
        <w:rPr/>
      </w:pPr>
      <w:r>
        <w:rPr>
          <w:rFonts w:cs="Arial" w:ascii="Arial" w:hAnsi="Arial"/>
          <w:b/>
        </w:rPr>
        <w:t>ΠΡΟΕΔΡΕΥΩΝ (Δημήτριος Κρεμαστινός):</w:t>
      </w:r>
      <w:r>
        <w:rPr>
          <w:rFonts w:cs="Arial" w:ascii="Arial" w:hAnsi="Arial"/>
        </w:rPr>
        <w:t xml:space="preserve"> Οι Αναπληρωτές Υπουργοί έχουν δώδεκα λεπτά, οι Υφυπουργοί έχουν οκτώ λεπτά. Θα υπάρξει κάποια κατανόηση…</w:t>
      </w:r>
    </w:p>
    <w:p>
      <w:pPr>
        <w:pStyle w:val="Normal"/>
        <w:tabs>
          <w:tab w:val="clear" w:pos="720"/>
          <w:tab w:val="left" w:pos="2820" w:leader="none"/>
        </w:tabs>
        <w:spacing w:lineRule="auto" w:line="600"/>
        <w:ind w:firstLine="720"/>
        <w:jc w:val="both"/>
        <w:rPr/>
      </w:pPr>
      <w:r>
        <w:rPr>
          <w:rFonts w:cs="Arial" w:ascii="Arial" w:hAnsi="Arial"/>
          <w:b/>
        </w:rPr>
        <w:t xml:space="preserve">ΑΛΕΞΑΝΔΡΟΣ ΧΑΡΙΤΣΗΣ (Υφυπουργός Οικονομίας, Ανάπτυξης και Τουρισμού): </w:t>
      </w:r>
      <w:r>
        <w:rPr>
          <w:rFonts w:cs="Arial" w:ascii="Arial" w:hAnsi="Arial"/>
        </w:rPr>
        <w:t>Τουλάχιστον θα δείξετε μία ανοχή, ελπίζω.</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υχαριστώ, κύριε Πρόεδρ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υρίες και κύριοι Βουλευτές, θα προσπαθήσω στη σύντομη ομιλία μου να αναφερθώ στα πεπραγμένα της Κυβέρνησής μας, από τον Ιανουάριο και μετά, σχετικά με τη διαχείριση των προγραμμάτων των διαρθρωτικών ταμείων και βεβαίως στον σχεδιασμό της επόμενης περιόδου.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Θα μου επιτρέψετε, όμως, να ξεκινήσω περιγράφοντας την κατάσταση που παραλάβαμε τον Ιανουάριο σε σχέση με τα προγράμματα του ΕΣΠΑ της περιόδου 2007-2013, αλλά και της νέας Προγραμματικής Περιόδου 2014-2020. Η κατάσταση αυτή ήταν άκρως προβληματική για μια σειρά από λόγους που σχετίζονται με την ευρύτερη οικονομική πολιτική αλλά και με τον σχεδιασμό των ίδιων των προγραμμάτω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Πρώτα απ’ όλα, συνολικά ο αναπτυξιακός σχεδιασμός των προηγούμενων κυβερνήσεων πατούσε σε σαθρή μακροοικονομική βάση, καθώς αντιμετώπιζε φοβικά το κορυφαίο ζήτημα της διευθέτησης του δημόσιου χρέους. Αντιθέτως, εμείς από την πρώτη στιγμή υποστηρίζουμε ότι το χρέος καθηλώνει την οικονομία και καταστρέφει το παραγωγικό δυναμικό.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εντρικό στοιχείο αυτού του παλιού σχεδιασμού ήταν η στρατηγική της εσωτερικής υποτίμησης. Η οικονομική πολιτική την προηγούμενη πενταετία επικεντρώθηκε στον περιορισμό μίας και μόνο από τις μεταβλητές της παραγωγικής διαδικασίας, του εργατικού κόστους. Από την πλευρά μας, εμείς επιδιώκουμε στροφή στις δραστηριότητες της υψηλής προστιθέμενης αξίας και στα νέα καινοτομικά παραγωγικά συστήματα με εξαγωγικές δραστηριότητες και υποκατάσταση εισαγωγών, που θα ενισχύσουν τη δυναμική της ανάκαμψη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Πάγια τακτική, επίσης, των προηγούμενων κυβερνήσεων υπήρξε η συρρίκνωση του Προγράμματος Δημοσίων Επενδύσεων, το οποίο αντιμετωπίστηκε σε πάρα πολλές περιπτώσεις περίπου ως μία πολυτέλεια. Εμείς αντιθέτως, πιστεύουμε ότι το Πρόγραμμα Δημοσίων Επενδύσεων πρέπει να ενισχυθεί και κυρίως το σκέλος που αφορά στους εθνικούς πόρους και μέσω αυτού να ανακτηθεί η αυτονομία στη δημοσιονομική και αναπτυξιακή πολιτική.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Ο σχεδιασμός των ίδιων των προγραμμάτων του ΕΣΠΑ ήταν ελλιπής και πολλές φορές βασιζόταν όχι σε οικονομικά ή κοινωνικά κριτήρια, αλλά στην εξυπηρέτηση πελατειακών σχέσεων, με στόχο την εμφάνιση υψηλών δεικτών απορρόφησης στη βάση μιας αναποτελεσματικής υπερδέσμευσης των προγραμμάτω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μείς δεν θεωρούμε την υψηλή απορροφητικότητα αυτοσκοπό, αλλά ένα σημαντικό εργαλείο για την εφαρμογή της αναπτυξιακής στρατηγικής μας και την παραγωγή ισχυρού οικονομικού και κοινωνικού αποτελέσματο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ιδικότερα, για τα προγράμματα ΕΣΠΑ της νέας Προγραμματικής Περιόδου 2014-2020 έχει καλλιεργηθεί η εσφαλμένη εντύπωση ότι αυτά ήταν λίγο-πολύ έτοιμα να ξεκινήσουν στις αρχές του 2015 και πάγωσαν λόγω δικών μας λαθών ή αβελτηριώ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ρέπει σ’ αυτό το σημείο να είμαστε σαφείς. Το ΕΣΠΑ 2014-2020 τυπικά και μόνο ήταν έτοιμο προς υλοποίηση στις αρχές του 2015.</w:t>
      </w:r>
    </w:p>
    <w:p>
      <w:pPr>
        <w:pStyle w:val="Normal"/>
        <w:spacing w:lineRule="auto" w:line="600"/>
        <w:ind w:firstLine="720"/>
        <w:jc w:val="both"/>
        <w:rPr>
          <w:rFonts w:ascii="Arial" w:hAnsi="Arial" w:cs="Arial"/>
        </w:rPr>
      </w:pPr>
      <w:r>
        <w:rPr>
          <w:rFonts w:cs="Arial" w:ascii="Arial" w:hAnsi="Arial"/>
        </w:rPr>
        <w:t xml:space="preserve">Στην πραγματικότητα δεν είχε αναπτυχθεί το τεχνικό περιβάλλον και οι παράμετροί του, που θα σηματοδοτούσαν κατάσταση πραγματικής ετοιμότητας και ουσιαστικής ενεργοποίησης των προγραμμάτων. </w:t>
      </w:r>
    </w:p>
    <w:p>
      <w:pPr>
        <w:pStyle w:val="Normal"/>
        <w:spacing w:lineRule="auto" w:line="600"/>
        <w:ind w:firstLine="720"/>
        <w:jc w:val="both"/>
        <w:rPr>
          <w:rFonts w:ascii="Arial" w:hAnsi="Arial" w:cs="Arial"/>
        </w:rPr>
      </w:pPr>
      <w:r>
        <w:rPr>
          <w:rFonts w:cs="Arial" w:ascii="Arial" w:hAnsi="Arial"/>
        </w:rPr>
        <w:t>Πιο συγκεκριμένα, οι Επιτροπές Παρακολούθησης των νέων προγραμμάτων, δηλαδή τα βασικά όργανα διαβούλευσης που έχουμε στη διάθεσή μας με τους οικονομικούς και παραγωγικούς φορείς, δεν είχαν συσταθεί και δεν είχαν συγκληθεί, ενώ ταυτόχρονα ένα μεγάλο τμήμα του δευτερογενούς δικαίου που απαιτείται για την ενεργοποίηση των δράσεων δεν υπήρχε ή βρισκόταν ακόμα σε πρωτόλειο στάδιο.</w:t>
      </w:r>
    </w:p>
    <w:p>
      <w:pPr>
        <w:pStyle w:val="Normal"/>
        <w:spacing w:lineRule="auto" w:line="600"/>
        <w:ind w:firstLine="720"/>
        <w:jc w:val="both"/>
        <w:rPr>
          <w:rFonts w:ascii="Arial" w:hAnsi="Arial" w:cs="Arial"/>
        </w:rPr>
      </w:pPr>
      <w:r>
        <w:rPr>
          <w:rFonts w:cs="Arial" w:ascii="Arial" w:hAnsi="Arial"/>
        </w:rPr>
        <w:t>Αυτές, καθώς και άλλες κρίσιμες ελλείψεις στις οποίες δυστυχώς δεν έχω τον χρόνο να αναφερθώ αναλυτικά, όπως επίσης και ο μεγάλος βαθμός ανωριμότητας της νέας περιόδου, κληροδοτήθηκαν ως κατάσταση από τις προηγούμενες κυβερνήσεις.</w:t>
      </w:r>
    </w:p>
    <w:p>
      <w:pPr>
        <w:pStyle w:val="Normal"/>
        <w:spacing w:lineRule="auto" w:line="600"/>
        <w:ind w:firstLine="720"/>
        <w:jc w:val="both"/>
        <w:rPr>
          <w:rFonts w:ascii="Arial" w:hAnsi="Arial" w:cs="Arial"/>
        </w:rPr>
      </w:pPr>
      <w:r>
        <w:rPr>
          <w:rFonts w:cs="Arial" w:ascii="Arial" w:hAnsi="Arial"/>
        </w:rPr>
        <w:t>Όμως, τι πράξαμε εμείς το τελευταίο οκτάμηνο; Για να αντιμετωπίσουμε αυτά τα προβλήματα, αναγκαστήκαμε να δώσουμε έμφαση στην εξυγίανση των προγραμμάτων της περιόδου 2007-2013, ξεχωρίζοντας κατ’ αρχάς όσα έργα μπορούν να εξυπηρετήσουν προτεραιότητες της επόμενης Προγραμματικής Περιόδου και γίνεται να μεταφερθούν σ’ αυτή. Για όσα έργα δεν γινόταν να μεταφερθούν, αναζητήσαμε πρόσθετη χρηματοδότηση από εθνικούς πόρους, αξιοποιώντας εγχώριους και ευρωπαϊκούς πιστωτικούς οργανισμούς. Προχωρήσαμε, τέλος, στην απένταξη έργων αμφίβολης σκοπιμότητας και χαμηλής προστιθέμενης αξίας.</w:t>
      </w:r>
    </w:p>
    <w:p>
      <w:pPr>
        <w:pStyle w:val="Normal"/>
        <w:spacing w:lineRule="auto" w:line="600"/>
        <w:ind w:firstLine="720"/>
        <w:jc w:val="both"/>
        <w:rPr>
          <w:rFonts w:ascii="Arial" w:hAnsi="Arial" w:cs="Arial"/>
        </w:rPr>
      </w:pPr>
      <w:r>
        <w:rPr>
          <w:rFonts w:cs="Arial" w:ascii="Arial" w:hAnsi="Arial"/>
        </w:rPr>
        <w:t>Παράλληλα μ’ αυτή τη διαδικασία εξυγίανσης των προγραμμάτων της περιόδου 2007-2013 έπρεπε να προχωρήσει η ενεργοποίηση των ουσιαστικών παραγόντων υλοποίησης των προγραμμάτων ΕΣΠΑ 2014-2020. Όλες οι προπαρασκευαστικές ενέργειες προχώρησαν κανονικά και εντός χρονοδιαγραμμάτων. Τα προγράμματα σήμερα πλέον βρίσκονται σε πλήρη επιχειρησιακή ετοιμότητα και ήδη έχει ξεκινήσει η έκδοση προσκλήσεων γι’ αυτά τα νέα προγράμματα.</w:t>
      </w:r>
    </w:p>
    <w:p>
      <w:pPr>
        <w:pStyle w:val="Normal"/>
        <w:spacing w:lineRule="auto" w:line="600"/>
        <w:ind w:firstLine="720"/>
        <w:jc w:val="both"/>
        <w:rPr>
          <w:rFonts w:ascii="Arial" w:hAnsi="Arial" w:cs="Arial"/>
        </w:rPr>
      </w:pPr>
      <w:r>
        <w:rPr>
          <w:rFonts w:cs="Arial" w:ascii="Arial" w:hAnsi="Arial"/>
        </w:rPr>
        <w:t>Ταυτόχρονα, εντατικοποιήσαμε τη ροή πληρωμών, ώστε να αντιμετωπιστούν τα προβλήματα ρευστότητας, με αποτέλεσμα να κλείσουμε στο τέλος Σεπτεμβρίου με δαπάνες για το δίμηνο Αυγούστου-Σεπτεμβρίου, οι οποίες υπερέβησαν το ποσό του 1 δισεκατομμυρίου ευρώ.</w:t>
      </w:r>
    </w:p>
    <w:p>
      <w:pPr>
        <w:pStyle w:val="Normal"/>
        <w:spacing w:lineRule="auto" w:line="600"/>
        <w:ind w:firstLine="720"/>
        <w:jc w:val="both"/>
        <w:rPr>
          <w:rFonts w:ascii="Arial" w:hAnsi="Arial" w:cs="Arial"/>
        </w:rPr>
      </w:pPr>
      <w:r>
        <w:rPr>
          <w:rFonts w:cs="Arial" w:ascii="Arial" w:hAnsi="Arial"/>
        </w:rPr>
        <w:t>Τέλος, μετά από σκληρή διαπραγμάτευση με την Ευρωπαϊκή Επιτροπή, καταφέραμε –και σήμερα στο Ευρωπαϊκό Κοινοβούλιο περνούν οι σχετικές ρυθμίσεις- να αυξηθεί στο 100% η κοινοτική χρηματοδότηση των προγραμμάτων της περιόδου 2007-2013 και να διπλασιαστεί από 7% σε 14% η προκαταβολή την οποία λαμβάνουμε για τα προγράμματα της περιόδου 2014-2020.</w:t>
      </w:r>
    </w:p>
    <w:p>
      <w:pPr>
        <w:pStyle w:val="Normal"/>
        <w:spacing w:lineRule="auto" w:line="600"/>
        <w:ind w:firstLine="720"/>
        <w:jc w:val="both"/>
        <w:rPr>
          <w:rFonts w:ascii="Arial" w:hAnsi="Arial" w:cs="Arial"/>
        </w:rPr>
      </w:pPr>
      <w:r>
        <w:rPr>
          <w:rFonts w:cs="Arial" w:ascii="Arial" w:hAnsi="Arial"/>
        </w:rPr>
        <w:t>Μ’ αυτόν τον τρόπο διασφαλίζουμε πρόσθετη ρευστότητα άνω των 2 δισεκατομμυρίων ευρώ για τους αμέσως επόμενους μήνες. Έτσι θα επιτύχουμε τον φιλόδοξο αλλά ρεαλιστικό, κατά τη γνώμη μας, στόχο να διοχετευθούν στην οικονομία μέσω των προγραμμάτων των διαρθρωτικών ταμείων 4,5 δισεκατομμύρια ευρώ μέχρι το τέλος του χρόνου.</w:t>
      </w:r>
    </w:p>
    <w:p>
      <w:pPr>
        <w:pStyle w:val="Normal"/>
        <w:spacing w:lineRule="auto" w:line="600"/>
        <w:ind w:firstLine="720"/>
        <w:jc w:val="both"/>
        <w:rPr>
          <w:rFonts w:ascii="Arial" w:hAnsi="Arial" w:cs="Arial"/>
        </w:rPr>
      </w:pPr>
      <w:r>
        <w:rPr>
          <w:rFonts w:cs="Arial" w:ascii="Arial" w:hAnsi="Arial"/>
        </w:rPr>
        <w:t xml:space="preserve">Αυτά έγιναν μέχρι σήμερα. Σημασία, όμως, έχει το πώς προχωράμε από εδώ και πέρα. Για την Κυβέρνησή μας –και αυτό πρέπει να είναι σαφές- ο αναπτυξιακός σχεδιασμός δεν εξαντλείται στο πλαίσιο του ΕΣΠΑ. Αντιθέτως, εμείς αντιμετωπίζουμε τα προγράμματα του ΕΣΠΑ ως ένα υποσύνολο του συνολικού αναπτυξιακού σχεδίου. </w:t>
      </w:r>
    </w:p>
    <w:p>
      <w:pPr>
        <w:pStyle w:val="Normal"/>
        <w:spacing w:lineRule="auto" w:line="600"/>
        <w:ind w:firstLine="720"/>
        <w:jc w:val="both"/>
        <w:rPr>
          <w:rFonts w:ascii="Arial" w:hAnsi="Arial" w:cs="Arial"/>
        </w:rPr>
      </w:pPr>
      <w:r>
        <w:rPr>
          <w:rFonts w:cs="Arial" w:ascii="Arial" w:hAnsi="Arial"/>
        </w:rPr>
        <w:t>Για την υλοποίηση αυτού του σχεδιασμού, βεβαίως, θα πρέπει να υπάρξουν πρόσθετοι πόροι. Παράλληλα, λοιπόν, με τα κονδύλια του ΕΣΠΑ είναι απαραίτητο να ενεργοποιηθεί ο ιδιωτικός τομέας. Πρωτίστως, πρέπει να επαναλειτουργήσει ο δίαυλος χρηματοδότησης από το εγχώριο τραπεζικό σύστημα. Αυτό, βεβαίως, θα διασφαλιστεί με την κεφαλαιακή ενίσχυση των τραπεζών, τη διαδικασία της ανακεφαλαιοποίησης, η οποία θα γίνει το επόμενο διάστημα.</w:t>
      </w:r>
    </w:p>
    <w:p>
      <w:pPr>
        <w:pStyle w:val="Normal"/>
        <w:spacing w:lineRule="auto" w:line="600"/>
        <w:ind w:firstLine="720"/>
        <w:jc w:val="both"/>
        <w:rPr>
          <w:rFonts w:ascii="Arial" w:hAnsi="Arial" w:cs="Arial"/>
        </w:rPr>
      </w:pPr>
      <w:r>
        <w:rPr>
          <w:rFonts w:cs="Arial" w:ascii="Arial" w:hAnsi="Arial"/>
        </w:rPr>
        <w:t>Θα πρέπει, επίσης, να εκμεταλλευτούμε πλήρως το διεθνές ιδιωτικό και δημόσιο πιστωτικό σύστημα. Ήδη έχει προχωρήσει μία πολύ σοβαρή συνεργασία τόσο με την Ευρωπαϊκή Τράπεζα Επενδύσεων όσο και με την Παγκόσμια Τράπεζα και άλλους διεθνείς πιστωτικούς οργανισμούς, μία συνεργασία η οποία μεταξύ άλλων είναι πάρα πολύ κρίσιμη και για την επιτυχή συμμετοχή της χώρας μας στο επενδυτικό σχέδιο Γιούνκερ.</w:t>
      </w:r>
    </w:p>
    <w:p>
      <w:pPr>
        <w:pStyle w:val="Normal"/>
        <w:spacing w:lineRule="auto" w:line="600"/>
        <w:ind w:firstLine="720"/>
        <w:jc w:val="both"/>
        <w:rPr>
          <w:rFonts w:ascii="Arial" w:hAnsi="Arial" w:cs="Arial"/>
        </w:rPr>
      </w:pPr>
      <w:r>
        <w:rPr>
          <w:rFonts w:cs="Arial" w:ascii="Arial" w:hAnsi="Arial"/>
        </w:rPr>
        <w:t xml:space="preserve">Κεντρική θέση, όμως, στον δικό μας αναπτυξιακό σχεδιασμό κατέχει η αλλαγή του παραγωγικού μοντέλου, στην κατεύθυνση της ενίσχυσης της καινοτομίας και της εξωστρέφειας, με σταθερό γνώμονα πάντα την ταχεία αύξηση της απασχόλησης, την αναβάθμιση της εργασίας και τον σεβασμό για το ιστορικό και φυσικό περιβάλλον. Απόλυτη προτεραιότητα αποτελεί η ανάσχεση της τάσης φυγής στο εξωτερικό του πλέον δυναμικού τμήματος της ελληνικής κοινωνίας, των νέων επιστημόνων. </w:t>
      </w:r>
    </w:p>
    <w:p>
      <w:pPr>
        <w:pStyle w:val="Normal"/>
        <w:spacing w:lineRule="auto" w:line="600"/>
        <w:ind w:firstLine="720"/>
        <w:jc w:val="both"/>
        <w:rPr>
          <w:rFonts w:ascii="Arial" w:hAnsi="Arial" w:cs="Arial"/>
        </w:rPr>
      </w:pPr>
      <w:r>
        <w:rPr>
          <w:rFonts w:cs="Arial" w:ascii="Arial" w:hAnsi="Arial"/>
        </w:rPr>
        <w:t>Ο σχεδιασμός μας έχει μία σημαντική διαφορά σε σχέση με το παρελθόν. Δεν επικεντρώνεται σε μεγάλα φαραωνικά έργα, αλλά στην ενίσχυση ήπιων και κοινωνικά χρήσιμων υποδομών. Μιλάμε για μικρά και μεσαία καλοσχεδιασμένα έργα υποδομής, που αλλάζουν δραστικά την αναπτυξιακή μοίρα ενός τόπου.</w:t>
      </w:r>
    </w:p>
    <w:p>
      <w:pPr>
        <w:pStyle w:val="Normal"/>
        <w:spacing w:lineRule="auto" w:line="600"/>
        <w:ind w:firstLine="720"/>
        <w:jc w:val="both"/>
        <w:rPr>
          <w:rFonts w:ascii="Arial" w:hAnsi="Arial" w:cs="Arial"/>
        </w:rPr>
      </w:pPr>
      <w:r>
        <w:rPr>
          <w:rFonts w:cs="Arial" w:ascii="Arial" w:hAnsi="Arial"/>
        </w:rPr>
        <w:t>Μία ακόμα σημαντική προτεραιότητα δίνουμε στην οικολογική διάσταση του σχεδιασμού, προωθώντας την ολοκλήρωση υποδομών στον τομέα του περιβάλλοντος και στην τροποποίηση του υποδείγματος παραγωγής και κατανάλωσης ενέργειας.</w:t>
      </w:r>
    </w:p>
    <w:p>
      <w:pPr>
        <w:pStyle w:val="Normal"/>
        <w:spacing w:lineRule="auto" w:line="600"/>
        <w:ind w:firstLine="720"/>
        <w:jc w:val="both"/>
        <w:rPr>
          <w:rFonts w:ascii="Arial" w:hAnsi="Arial" w:cs="Arial"/>
        </w:rPr>
      </w:pPr>
      <w:r>
        <w:rPr>
          <w:rFonts w:cs="Arial" w:ascii="Arial" w:hAnsi="Arial"/>
        </w:rPr>
        <w:t>Και εδώ τα κίνητρα είναι πολλαπλά και συνδέονται τόσο με την αντιμετώπιση του ενεργειακού κόστους και της παραγωγής, το οποίο στην Ελλάδα είναι υψηλό και λόγω τιμής αλλά και λόγω σπατάλης, αλλά και με τη συμβολή της χώρας στην αντιμετώπιση της κλιματικής αλλαγής με ενίσχυση των ανανεώσιμων πηγών ενέργειας και των πολιτικών εξοικονόμησης και ενεργειακής αναβάθμισης.</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η πραγματικότητα που διαμόρφωσε η κρίση επιβάλλει μέρος του σχεδιασμού να εστιάσει στην αντιμετώπιση της φτώχειας και του κοινωνικού αποκλεισμού, στη στήριξη των ασθενέστερων ομάδων. Για τον λόγο αυτόν, προτεραιότητά μας αποτελεί η στήριξη εγχειρημάτων κοινωνικής και αλληλέγγυας οικονομίας. </w:t>
      </w:r>
    </w:p>
    <w:p>
      <w:pPr>
        <w:pStyle w:val="Normal"/>
        <w:spacing w:lineRule="auto" w:line="600"/>
        <w:ind w:firstLine="720"/>
        <w:jc w:val="both"/>
        <w:rPr>
          <w:rFonts w:ascii="Arial" w:hAnsi="Arial" w:cs="Arial"/>
          <w:bCs/>
        </w:rPr>
      </w:pPr>
      <w:r>
        <w:rPr>
          <w:rFonts w:cs="Arial" w:ascii="Arial" w:hAnsi="Arial"/>
          <w:bCs/>
        </w:rPr>
        <w:t>(Στο σημείο αυτό κτυπάει προειδοποιητικά το κουδούνι λήξεως του χρόνου ομιλίας του κυρίου Υφυπουργού)</w:t>
      </w:r>
    </w:p>
    <w:p>
      <w:pPr>
        <w:pStyle w:val="Normal"/>
        <w:spacing w:lineRule="auto" w:line="600"/>
        <w:ind w:firstLine="720"/>
        <w:jc w:val="both"/>
        <w:rPr>
          <w:rFonts w:ascii="Arial" w:hAnsi="Arial" w:cs="Arial"/>
          <w:bCs/>
        </w:rPr>
      </w:pPr>
      <w:r>
        <w:rPr>
          <w:rFonts w:cs="Arial" w:ascii="Arial" w:hAnsi="Arial"/>
          <w:bCs/>
        </w:rPr>
        <w:t>Την ανοχή σας, κύριε Πρόεδρε.</w:t>
      </w:r>
    </w:p>
    <w:p>
      <w:pPr>
        <w:pStyle w:val="Normal"/>
        <w:spacing w:lineRule="auto" w:line="600"/>
        <w:ind w:firstLine="720"/>
        <w:jc w:val="both"/>
        <w:rPr>
          <w:rFonts w:ascii="Arial" w:hAnsi="Arial" w:cs="Arial"/>
        </w:rPr>
      </w:pPr>
      <w:r>
        <w:rPr>
          <w:rFonts w:cs="Arial" w:ascii="Arial" w:hAnsi="Arial"/>
        </w:rPr>
        <w:t xml:space="preserve">Όλες οι παραπάνω προτεραιότητες αποτυπώνονται και στην κλαδική διάρθρωση του σχεδιασμού μας, ο οποίος περιλαμβάνει οκτώ βασικούς κλάδους: αγροδιατροφή, βιοεπιστήμες - φάρμακα, τεχνολογίες πληροφορικής και επικοινωνιών, ενέργεια, περιβάλλον και βιώσιμη ανάπτυξη, μεταφορές, υλικά και κατασκευές, τουρισμός, πολιτισμός, δημιουργική βιομηχανία. </w:t>
      </w:r>
    </w:p>
    <w:p>
      <w:pPr>
        <w:pStyle w:val="Normal"/>
        <w:spacing w:lineRule="auto" w:line="600"/>
        <w:ind w:firstLine="720"/>
        <w:jc w:val="both"/>
        <w:rPr>
          <w:rFonts w:ascii="Arial" w:hAnsi="Arial" w:cs="Arial"/>
        </w:rPr>
      </w:pPr>
      <w:r>
        <w:rPr>
          <w:rFonts w:cs="Arial" w:ascii="Arial" w:hAnsi="Arial"/>
        </w:rPr>
        <w:t xml:space="preserve">Όλα τα παραπάνω απαιτούν, βεβαίως, χρόνο, για να υλοποιηθούν και να αποδώσουν, ένα χρόνο σε βάθος τετραετίας. Επειδή, όμως, οι ανάγκες της οικονομίας είναι απολύτως πιεστικές, το αμέσως προσεχές διάστημα θα παρουσιάσουμε τα πρώτα δείγματα γραφής, με τη δημοσιοποίηση των πρώτων προδημοσιεύσεων για τα νέα προγράμματα. </w:t>
      </w:r>
    </w:p>
    <w:p>
      <w:pPr>
        <w:pStyle w:val="Normal"/>
        <w:spacing w:lineRule="auto" w:line="600"/>
        <w:ind w:firstLine="720"/>
        <w:jc w:val="both"/>
        <w:rPr>
          <w:rFonts w:ascii="Arial" w:hAnsi="Arial" w:cs="Arial"/>
        </w:rPr>
      </w:pPr>
      <w:r>
        <w:rPr>
          <w:rFonts w:cs="Arial" w:ascii="Arial" w:hAnsi="Arial"/>
        </w:rPr>
        <w:t>Ειδική μέριμνα θα υπάρξει για τον τουρισμό. Τις επόμενες μέρες θα εκδοθεί πρόσκληση για δράσεις εκσυγχρονισμού και ποιοτικής αναβάθμισης των παρεχόμενων υπηρεσιών με δυνητικά ωφελούμενες μικρές και πολύ μικρές τουριστικές επιχειρήσεις. Μέσω αυτών στόχος είναι να στρέψουμε τον κλάδο προς πιο ήπιες μορφές τουριστικής ανάπτυξης.</w:t>
      </w:r>
    </w:p>
    <w:p>
      <w:pPr>
        <w:pStyle w:val="Normal"/>
        <w:spacing w:lineRule="auto" w:line="600"/>
        <w:ind w:firstLine="720"/>
        <w:jc w:val="both"/>
        <w:rPr>
          <w:rFonts w:ascii="Arial" w:hAnsi="Arial" w:cs="Arial"/>
        </w:rPr>
      </w:pPr>
      <w:r>
        <w:rPr>
          <w:rFonts w:cs="Arial" w:ascii="Arial" w:hAnsi="Arial"/>
        </w:rPr>
        <w:t xml:space="preserve">Θα παρουσιαστεί, επίσης, δράση - ανάπτυξη της υγιούς νεοφυούς επιχειρηματικότητας. Έμφαση θα δοθεί σε καινοτόμα σχέδια και στη δημιουργία θέσεων εργασίας. Ο προϋπολογισμός αυτού του προγράμματος είναι 120 εκατομμύρια ευρώ και θα αφορά μέχρι και δυόμισι χιλιάδες πολύ μικρές και μικρές επιχειρήσεις. </w:t>
      </w:r>
    </w:p>
    <w:p>
      <w:pPr>
        <w:pStyle w:val="Normal"/>
        <w:spacing w:lineRule="auto" w:line="600"/>
        <w:ind w:firstLine="720"/>
        <w:jc w:val="both"/>
        <w:rPr>
          <w:rFonts w:ascii="Arial" w:hAnsi="Arial" w:cs="Arial"/>
        </w:rPr>
      </w:pPr>
      <w:r>
        <w:rPr>
          <w:rFonts w:cs="Arial" w:ascii="Arial" w:hAnsi="Arial"/>
        </w:rPr>
        <w:t xml:space="preserve">Μια τρίτη δράση που θα παρουσιασθεί άμεσα αφορά πτυχιούχους τριτοβάθμιας εκπαίδευσης για την άσκηση επαγγελματικής δραστηριότητας συναφούς με την ειδικότητά τους. </w:t>
      </w:r>
    </w:p>
    <w:p>
      <w:pPr>
        <w:pStyle w:val="Normal"/>
        <w:spacing w:lineRule="auto" w:line="600"/>
        <w:ind w:firstLine="720"/>
        <w:jc w:val="both"/>
        <w:rPr>
          <w:rFonts w:ascii="Arial" w:hAnsi="Arial" w:cs="Arial"/>
        </w:rPr>
      </w:pPr>
      <w:r>
        <w:rPr>
          <w:rFonts w:cs="Arial" w:ascii="Arial" w:hAnsi="Arial"/>
        </w:rPr>
        <w:t xml:space="preserve">Το αμέσως επόμενο διάστημα θα ακολουθήσουν κι άλλες αντίστοιχες δράσεις στήριξης της απασχόλησης συνολικού προϋπολογισμού 230 εκατομμυρίων ευρώ, που αφορούν εξήντα πέντε χιλιάδες ανέργους. </w:t>
      </w:r>
    </w:p>
    <w:p>
      <w:pPr>
        <w:pStyle w:val="Normal"/>
        <w:spacing w:lineRule="auto" w:line="600"/>
        <w:ind w:firstLine="720"/>
        <w:jc w:val="both"/>
        <w:rPr>
          <w:rFonts w:ascii="Arial" w:hAnsi="Arial" w:cs="Arial"/>
        </w:rPr>
      </w:pPr>
      <w:r>
        <w:rPr>
          <w:rFonts w:cs="Arial" w:ascii="Arial" w:hAnsi="Arial"/>
        </w:rPr>
        <w:t xml:space="preserve">Ακόμα, εντός του επόμενου μήνα, προχωράμε στη σύσταση Ειδικής Γραμματείας Διαχείρισης του Ιδιωτικού Χρέους, με στόχο την ενημέρωση και την παροχή συμβουλευτικών υπηρεσιών προς τους καταναλωτές - δανειολήπτες και τον συντονισμό του έργου όλων των συναρμόδιων φορέων. </w:t>
      </w:r>
    </w:p>
    <w:p>
      <w:pPr>
        <w:pStyle w:val="Normal"/>
        <w:spacing w:lineRule="auto" w:line="600"/>
        <w:ind w:firstLine="720"/>
        <w:jc w:val="both"/>
        <w:rPr>
          <w:rFonts w:ascii="Arial" w:hAnsi="Arial" w:cs="Arial"/>
        </w:rPr>
      </w:pPr>
      <w:r>
        <w:rPr>
          <w:rFonts w:cs="Arial" w:ascii="Arial" w:hAnsi="Arial"/>
        </w:rPr>
        <w:t xml:space="preserve">Τέλος, εντός του 2015, θα υπάρξει η πρώτη δράση υπέρ της ανάπτυξης της κοινωνικής οικονομίας, ενός τομέα που ακμάζει σε άλλες ευρωπαϊκές χώρες, αλλά στη χώρα μας κάνει τα πρώτα του βήματα. Σε συνεργασία με το Υπουργείο Εργασίας, θα ενεργοποιήσουμε τα διαθέσιμα κονδύλια για τη δημιουργία νέων θέσεων εργασίας, μέσω της ενίσχυσης της σύστασης και της λειτουργίας κοινωνικών επιχειρήσεων.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Τελειώνοντας, όλα τα παραπάνω συνιστούν ένα πλέγμα παρεμβάσεων για μια συγκροτημένη και σχεδιασμένη εκκίνηση της διαδικασίας ανάταξης και αναδιάταξης της ελληνικής οικονομίας. </w:t>
      </w:r>
    </w:p>
    <w:p>
      <w:pPr>
        <w:pStyle w:val="Normal"/>
        <w:spacing w:lineRule="auto" w:line="600"/>
        <w:ind w:firstLine="720"/>
        <w:jc w:val="both"/>
        <w:rPr>
          <w:rFonts w:ascii="Arial" w:hAnsi="Arial" w:cs="Arial"/>
        </w:rPr>
      </w:pPr>
      <w:r>
        <w:rPr>
          <w:rFonts w:cs="Arial" w:ascii="Arial" w:hAnsi="Arial"/>
        </w:rPr>
        <w:t xml:space="preserve">Οι διαθέσιμοι πόροι είναι, βεβαίως, πεπερασμένοι, αλλά οι πολιτικές πρωτοβουλίες και οι στοχευμένες παρεμβάσεις θα αντισταθμίσουν τη χρηματοδοτική στενότητα. Ένας τέτοιος οικονομικός και αναπτυξιακός σχεδιασμός, που συνδυάζει την τόλμη με τον ρεαλισμό και τις ριζοσπαστικές τομές με τις μεταρρυθμιστικές πρωτοβουλίες, θεωρούμε ότι είναι απαραίτητος για να βγάλει τη χώρα από το αδιέξοδο του παρελθόντος και να την οδηγήσει με ασφάλεια στις προκλήσεις αλλά και στις ευκαιρίες του μέλλοντο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ΠΡΟΕΔΡΕΥΩΝ (Δημήτριος Κρεμαστινός):</w:t>
      </w:r>
      <w:r>
        <w:rPr>
          <w:rFonts w:cs="Arial" w:ascii="Arial" w:hAnsi="Arial"/>
        </w:rPr>
        <w:t xml:space="preserve"> Ευχαριστώ πολύ, κύριε Χαρίτση. </w:t>
      </w:r>
    </w:p>
    <w:p>
      <w:pPr>
        <w:pStyle w:val="Normal"/>
        <w:spacing w:lineRule="auto" w:line="600"/>
        <w:ind w:firstLine="720"/>
        <w:jc w:val="both"/>
        <w:rPr>
          <w:rFonts w:ascii="Arial" w:hAnsi="Arial" w:cs="Arial"/>
        </w:rPr>
      </w:pPr>
      <w:r>
        <w:rPr>
          <w:rFonts w:cs="Arial" w:ascii="Arial" w:hAnsi="Arial"/>
        </w:rPr>
        <w:t xml:space="preserve">Προκειμένου να μιλήσουν και να εκφραστούν όσο γίνεται περισσότεροι Βουλευτές, η Ολομέλεια το πρωί αποφάσισε ότι ο χρόνος για τους Υφυπουργούς είναι οκτώ λεπτά, για τους αναπληρωτές είναι δώδεκα λεπτά, για τους Υπουργούς είναι δεκαπέντε λεπτά και για όλους τους Βουλευτές είναι έξι λεπτά. </w:t>
      </w:r>
    </w:p>
    <w:p>
      <w:pPr>
        <w:pStyle w:val="Normal"/>
        <w:spacing w:lineRule="auto" w:line="600"/>
        <w:ind w:firstLine="720"/>
        <w:jc w:val="both"/>
        <w:rPr>
          <w:rFonts w:ascii="Arial" w:hAnsi="Arial" w:cs="Arial"/>
        </w:rPr>
      </w:pPr>
      <w:r>
        <w:rPr>
          <w:rFonts w:cs="Arial" w:ascii="Arial" w:hAnsi="Arial"/>
        </w:rPr>
        <w:t xml:space="preserve">Η παράκληση του Προεδρείου και προσωπικά η δική μου είναι όλοι να σεβαστούμε το δικαίωμα να μιλήσουν όσο γίνεται περισσότεροι Βουλευτές και να τηρήσουμε τους χρόνους. Γιατί όταν μιλούμε περισσότερο, κάποιος άλλος θα μιλήσει λιγότερο. Το αντιλαμβάνεστε. </w:t>
      </w:r>
    </w:p>
    <w:p>
      <w:pPr>
        <w:pStyle w:val="Normal"/>
        <w:spacing w:lineRule="auto" w:line="600"/>
        <w:ind w:firstLine="720"/>
        <w:jc w:val="both"/>
        <w:rPr>
          <w:rFonts w:ascii="Arial" w:hAnsi="Arial" w:cs="Arial"/>
        </w:rPr>
      </w:pPr>
      <w:r>
        <w:rPr>
          <w:rFonts w:cs="Arial" w:ascii="Arial" w:hAnsi="Arial"/>
        </w:rPr>
        <w:t xml:space="preserve">Τον λόγο έχει ο Βουλευτής της Νέας Δημοκρατίας κ. Ιωάννης Κεφαλογιάννης. </w:t>
      </w:r>
    </w:p>
    <w:p>
      <w:pPr>
        <w:pStyle w:val="Normal"/>
        <w:spacing w:lineRule="auto" w:line="600"/>
        <w:ind w:firstLine="720"/>
        <w:jc w:val="both"/>
        <w:rPr/>
      </w:pPr>
      <w:r>
        <w:rPr>
          <w:rFonts w:cs="Arial" w:ascii="Arial" w:hAnsi="Arial"/>
          <w:b/>
        </w:rPr>
        <w:t>ΙΩΑΝΝΗΣ ΚΕΦΑΛΟΓΙΑΝΝ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δεν χρειάστηκαν να περάσουν πολλές ημέρες -ούτε καν δυο εβδομάδες- για να καταλάβουμε ότι η νέα, δεύτερη φορά αριστερή Κυβέρνηση θα βαδίσει στα χνάρια αξιοπιστίας και αποτελεσματικότητας της πρώτης.</w:t>
      </w:r>
    </w:p>
    <w:p>
      <w:pPr>
        <w:pStyle w:val="Normal"/>
        <w:spacing w:lineRule="auto" w:line="600"/>
        <w:ind w:firstLine="720"/>
        <w:jc w:val="both"/>
        <w:rPr>
          <w:rFonts w:ascii="Arial" w:hAnsi="Arial" w:cs="Arial"/>
        </w:rPr>
      </w:pPr>
      <w:r>
        <w:rPr>
          <w:rFonts w:cs="Arial" w:ascii="Arial" w:hAnsi="Arial"/>
        </w:rPr>
        <w:t xml:space="preserve">Δεν γνωρίζουμε ακριβώς τι εκπλήξεις μάς επιφυλάσσει αυτή η νέα, αλλά ελάχιστα ανανεωμένη σε ανθρώπους, νοοτροπίες και ιδέες, Κυβέρνηση, αν θα μας οδηγήσει σε νέες νίκες και θριάμβους, όπως αυτές του αλησμόνητου καλοκαιριού του 2015. Ένα είναι βέβαιο, ότι πληροί όλες τις προϋποθέσεις. </w:t>
      </w:r>
    </w:p>
    <w:p>
      <w:pPr>
        <w:pStyle w:val="Normal"/>
        <w:spacing w:lineRule="auto" w:line="600"/>
        <w:ind w:firstLine="720"/>
        <w:jc w:val="both"/>
        <w:rPr>
          <w:rFonts w:ascii="Arial" w:hAnsi="Arial" w:cs="Arial"/>
        </w:rPr>
      </w:pPr>
      <w:r>
        <w:rPr>
          <w:rFonts w:cs="Arial" w:ascii="Arial" w:hAnsi="Arial"/>
        </w:rPr>
        <w:t>Η μαγιά για νέες περιπέτειες, εξαιτίας της αθεράπευτης ροπής της προς τον λαϊκισμό, υπάρχει. Η εμπειρία και οι ικανότητες των μελών της Κυβέρνησης είναι γνωστές σε όλους. Στον βαθμό δε που οι χθεσινές Προγραμματικές Δηλώσεις του κυρίου Πρωθυπουργού συνιστούν ένα πρώτο δείγμα γραφής, τότε πριν καλά καλά ξεκινήσει η Κυβέρνηση δείχνει ότι είναι καταδικασμένη να επαναλάβει τα λάθη του πρόσφατου παρελθόντος.</w:t>
      </w:r>
    </w:p>
    <w:p>
      <w:pPr>
        <w:pStyle w:val="Normal"/>
        <w:spacing w:lineRule="auto" w:line="600"/>
        <w:ind w:firstLine="720"/>
        <w:jc w:val="both"/>
        <w:rPr>
          <w:rFonts w:ascii="Arial" w:hAnsi="Arial" w:cs="Arial"/>
        </w:rPr>
      </w:pPr>
      <w:r>
        <w:rPr>
          <w:rFonts w:cs="Arial" w:ascii="Arial" w:hAnsi="Arial"/>
        </w:rPr>
        <w:t xml:space="preserve">Απαλλαγμένος από τις αναστολές κάθε αστικού αξιακού κώδικα, καθότι ως γνωστόν ο ΣΥΡΙΖΑ έχει κάνει κτήμα του τη γνωστή λενινιστική θέση ότι οι αστικές αξίες, όπως η αλήθεια και εντιμότητα, δεν πρέπει να στέκονται εμπόδια στη διατήρηση της εξουσίας, ο κ. Τσίπρας δεν δίστασε χθες να επαναλάβει ανακρίβειες και χονδροειδή ψέματα, να εμφανίσει το άσπρο μαύρο και να αποκρύψει τις βαρύτατες ευθύνες του για την οικονομική καταστροφή της χώρας τους τελευταίους οκτώ μήνες. </w:t>
      </w:r>
    </w:p>
    <w:p>
      <w:pPr>
        <w:pStyle w:val="Normal"/>
        <w:spacing w:lineRule="auto" w:line="600"/>
        <w:ind w:firstLine="720"/>
        <w:jc w:val="both"/>
        <w:rPr>
          <w:rFonts w:ascii="Arial" w:hAnsi="Arial" w:cs="Arial"/>
        </w:rPr>
      </w:pPr>
      <w:r>
        <w:rPr>
          <w:rFonts w:cs="Arial" w:ascii="Arial" w:hAnsi="Arial"/>
        </w:rPr>
        <w:t xml:space="preserve">Στην ομιλία του έθεσε ως επείγοντα τρία ζητήματα: τη διευθέτηση του χρέους, την ανακεφαλαιοποίηση των τραπεζών και την προσέλκυση των επενδύσεων. Φαίνεται πως η διευθέτηση του χρέους θα γίνει η νέα «μεγάλη» ιδέα του ΣΥΡΙΖΑ μετά το σκίσιμο και την επαναδιαπραγμάτευση των μνημονίων. </w:t>
      </w:r>
    </w:p>
    <w:p>
      <w:pPr>
        <w:pStyle w:val="Normal"/>
        <w:spacing w:lineRule="auto" w:line="600"/>
        <w:ind w:firstLine="720"/>
        <w:jc w:val="both"/>
        <w:rPr>
          <w:rFonts w:ascii="Arial" w:hAnsi="Arial" w:cs="Arial"/>
        </w:rPr>
      </w:pPr>
      <w:r>
        <w:rPr>
          <w:rFonts w:cs="Arial" w:ascii="Arial" w:hAnsi="Arial"/>
        </w:rPr>
        <w:t xml:space="preserve">Είναι θλιβερό μια Κυβέρνηση, που με την καταστροφική της διαπραγμάτευση αύξησε τις δανειακές ανάγκες της χώρας κατά 45 δισεκατομμύρια ευρώ, να συντηρεί την ψευδοαγωνιστική της ρητορική και την αντιπαράθεση με τους εταίρους της γύρω απ’ αυτό το ζήτημα. </w:t>
      </w:r>
    </w:p>
    <w:p>
      <w:pPr>
        <w:pStyle w:val="Normal"/>
        <w:spacing w:lineRule="auto" w:line="600"/>
        <w:ind w:firstLine="720"/>
        <w:jc w:val="both"/>
        <w:rPr>
          <w:rFonts w:ascii="Arial" w:hAnsi="Arial" w:cs="Arial"/>
        </w:rPr>
      </w:pPr>
      <w:r>
        <w:rPr>
          <w:rFonts w:cs="Arial" w:ascii="Arial" w:hAnsi="Arial"/>
        </w:rPr>
        <w:t xml:space="preserve">Είναι εξοργιστικό για τον κοινό νου μια Κυβέρνηση να βαυκαλίζεται επειδή δήθεν πέτυχε μείωση των πρωτογενών πλεονασμάτων -λόγω, βεβαίως, της επανόδου της ελληνικής οικονομίας στην ύφεση, κάτι το οποίο φαίνεται και από το προσχέδιο του προϋπολογισμού-, όταν αυτή η μείωση αύξησε τις δανειακές ανάγκες της χώρας κατά 19 δισεκατομμύρια. Για να μην αναφερθούμε φυσικά και στην καταστροφική πολιτική της εξάντλησης των διαθεσίμων του δημοσίου, που προσθέτουν 8 δισεκατομμύρια νέα δάνεια, σύμφωνα με την έκθεση του Διεθνούς Νομισματικού Ταμείου, που τα στελέχη της Κυβέρνησης τη θυμούνται, όποτε τους συμφέρει. </w:t>
      </w:r>
    </w:p>
    <w:p>
      <w:pPr>
        <w:pStyle w:val="Normal"/>
        <w:spacing w:lineRule="auto" w:line="600"/>
        <w:ind w:firstLine="720"/>
        <w:jc w:val="both"/>
        <w:rPr>
          <w:rFonts w:ascii="Arial" w:hAnsi="Arial" w:cs="Arial"/>
        </w:rPr>
      </w:pPr>
      <w:r>
        <w:rPr>
          <w:rFonts w:cs="Arial" w:ascii="Arial" w:hAnsi="Arial"/>
        </w:rPr>
        <w:t xml:space="preserve">Είπε και άλλες εκούσιες ανακρίβειες ο κ. Τσίπρας χθες. Θεωρεί, για παράδειγμα, πως το σημερινό προφίλ δεν επιτρέπει την άνετη πρόσβαση στις αγορές πριν από το 2022. Αυτό πρόκειται, βεβαίως, για μια μέγιστη παραπλάνηση. Η Ελλάδα με το βουνό του χρέους για την εξυπηρέτησή του αυτήν τη στιγμή έχει το μικρότερο ποσοστό ΑΕΠ σε όλη την Ευρωζώνη, δηλαδή, μόλις 2,3%. Το 2022 εμφανίζεται δήθεν ως προβληματικό, γιατί τότε θα εμφανιστούν κεφαλαιοποιημένοι οι τόκοι των περιόδων χάριτος. Πλην, όμως, το συγκεκριμένο ζήτημα θεωρείται απ’ όλους τους εταίρους και την αγορά ως λελυμένο. Είναι γνωστό ότι τα 45 δισεκατομμύρια του 2022 θα γίνουν δάνεια, με τους γνωστούς ευνοϊκούς όρους. Για μία ακόμα φορά η περίφημη διαπραγματευτική προσπάθεια του ΣΥΡΙΖΑ συνίσταται στο να προτείνει αυτά τα οποία έχουν ήδη προτείνει και συμφωνήσει οι εταίροι. </w:t>
      </w:r>
    </w:p>
    <w:p>
      <w:pPr>
        <w:pStyle w:val="Normal"/>
        <w:spacing w:lineRule="auto" w:line="600"/>
        <w:ind w:firstLine="720"/>
        <w:jc w:val="both"/>
        <w:rPr/>
      </w:pPr>
      <w:r>
        <w:rPr>
          <w:rFonts w:cs="Arial" w:ascii="Arial" w:hAnsi="Arial"/>
        </w:rPr>
        <w:t xml:space="preserve">Δεύτερο ζήτημα είναι η ανακεφαλαιοποίηση των τραπεζών. Το μόνο που δεσμεύτηκε χθες ο κύριος Πρωθυπουργός είναι ότι θα ξηλώσει τις διοικήσεις των τραπεζών. Δεν είπε, όμως, λέξη εάν προτίθεται να προστατέψει τους σημερινούς μετόχους, δηλαδή, το ελληνικό δημόσιο και τις εκατοντάδες χιλιάδες μικρομετόχους. Δεν είπε λέξη για τον ρόλο του Ταμείου Χρηματοπιστωτικής Σταθερότητας, γιατί θα έπρεπε να γνωρίζει ότι η αξιολόγηση των διοικήσεων των συστημικών τραπεζών θα γίνει από τον </w:t>
      </w:r>
      <w:r>
        <w:rPr>
          <w:rFonts w:cs="Arial" w:ascii="Arial" w:hAnsi="Arial"/>
          <w:lang w:val="en-US"/>
        </w:rPr>
        <w:t>ESM</w:t>
      </w:r>
      <w:r>
        <w:rPr>
          <w:rFonts w:cs="Arial" w:ascii="Arial" w:hAnsi="Arial"/>
        </w:rPr>
        <w:t xml:space="preserve">, που θα αποστειρώσει τις τράπεζες από κάθε κυβερνητική παρέμβαση, κάτι που σημαίνει ότι το πιο πιθανό –και εδώ πρέπει να πούμε μια αλήθεια εδώ μέσα- είναι να δούμε διοικήσεις τραπεζών διορισμένες από τον </w:t>
      </w:r>
      <w:r>
        <w:rPr>
          <w:rFonts w:cs="Arial" w:ascii="Arial" w:hAnsi="Arial"/>
          <w:lang w:val="en-US"/>
        </w:rPr>
        <w:t>ESM</w:t>
      </w:r>
      <w:r>
        <w:rPr>
          <w:rFonts w:cs="Arial" w:ascii="Arial" w:hAnsi="Arial"/>
        </w:rPr>
        <w:t>.</w:t>
      </w:r>
    </w:p>
    <w:p>
      <w:pPr>
        <w:pStyle w:val="Normal"/>
        <w:spacing w:lineRule="auto" w:line="600"/>
        <w:ind w:firstLine="720"/>
        <w:jc w:val="both"/>
        <w:rPr/>
      </w:pPr>
      <w:r>
        <w:rPr>
          <w:rFonts w:cs="Arial" w:ascii="Arial" w:hAnsi="Arial"/>
        </w:rPr>
        <w:t xml:space="preserve">Βέβαια θα πρέπει να θυμίσουμε στην Κυβέρνηση και στον ελληνικό λαό ότι οι συστημικές τράπεζες ανακεφαλαιοποιήθηκαν τον Ιούνιο του 2013 με 25 δισεκατομμύρια του ΤΧΣ, δηλαδή, δάνεια που πήραν οι φορολογούμενοι Έλληνες πολίτες. Τον Αύγουστο του 2015, μετά το δημοψήφισμα και τα περίφημα </w:t>
      </w:r>
      <w:r>
        <w:rPr>
          <w:rFonts w:cs="Arial" w:ascii="Arial" w:hAnsi="Arial"/>
          <w:lang w:val="en-US"/>
        </w:rPr>
        <w:t>capital</w:t>
      </w:r>
      <w:r>
        <w:rPr>
          <w:rFonts w:cs="Arial" w:ascii="Arial" w:hAnsi="Arial"/>
        </w:rPr>
        <w:t xml:space="preserve"> </w:t>
      </w:r>
      <w:r>
        <w:rPr>
          <w:rFonts w:cs="Arial" w:ascii="Arial" w:hAnsi="Arial"/>
          <w:lang w:val="en-US"/>
        </w:rPr>
        <w:t>controls</w:t>
      </w:r>
      <w:r>
        <w:rPr>
          <w:rFonts w:cs="Arial" w:ascii="Arial" w:hAnsi="Arial"/>
        </w:rPr>
        <w:t xml:space="preserve"> που επέβαλε η συγκεκριμένη Κυβέρνηση, η αξία αυτών των μετοχών αποτιμάται σε 3,7 δισεκατομμύρια. Πρακτικά μέχρι τη νέα ανακεφαλαιοποίηση των τραπεζών η αξία αυτή θα έχει μηδενιστεί. Το προσωρινό χρέος των 25 δισεκατομμυρίων του 2013, δυστυχώς, έγινε μόνιμο. Και έρχεται σήμερα ο ΣΥΡΙΖΑ με αυτήν του την πολιτική να προσθέσει άλλα 25 δισεκατομμύρια. </w:t>
      </w:r>
    </w:p>
    <w:p>
      <w:pPr>
        <w:pStyle w:val="Normal"/>
        <w:spacing w:lineRule="auto" w:line="600"/>
        <w:ind w:firstLine="720"/>
        <w:jc w:val="both"/>
        <w:rPr>
          <w:rFonts w:ascii="Arial" w:hAnsi="Arial" w:cs="Arial"/>
        </w:rPr>
      </w:pPr>
      <w:r>
        <w:rPr>
          <w:rFonts w:cs="Arial" w:ascii="Arial" w:hAnsi="Arial"/>
        </w:rPr>
        <w:t>Αυτός είναι ο τρόπος, κυρίες και κύριοι συνάδελφοι, με τον οποίο η προηγούμενη κυβέρνηση του ΣΥΡΙΖΑ απομείωσε εμπράκτως το ελληνικό χρέος και διασφάλισε τη σταθερότητα του τραπεζικού συστήματος, απλώς και μόνο για να το παίξει λυτρωτής της Ευρώπης.</w:t>
      </w:r>
    </w:p>
    <w:p>
      <w:pPr>
        <w:pStyle w:val="Normal"/>
        <w:spacing w:lineRule="auto" w:line="600"/>
        <w:ind w:firstLine="720"/>
        <w:jc w:val="both"/>
        <w:rPr>
          <w:rFonts w:ascii="Arial" w:hAnsi="Arial" w:cs="Arial"/>
        </w:rPr>
      </w:pPr>
      <w:r>
        <w:rPr>
          <w:rFonts w:cs="Arial" w:ascii="Arial" w:hAnsi="Arial"/>
        </w:rPr>
        <w:t>Μίλησε, τέλος, ο κύριος Πρωθυπουργός για πρώτη φορά τόσο εμφατικά για την ανάγκη προσέλκυσης επενδύσεων. Ως προς αυτό το σημείο των ενδεχόμενων επενδύσεων θα μπορούσε να πει κανείς ότι οι πραγματικές Προγραμματικές Δηλώσεις του κυρίου Πρωθυπουργού δεν έγιναν χθες, αλλά μία εβδομάδα πριν, στις Ηνωμένες Πολιτείες, εκεί που χωρίς ίχνος προετοιμασίας δεν ειπώθηκε τίποτα για τη φορολογία, τη μείωση της γραφειοκρατίας, την απενοχοποίηση της επιχειρηματικότητας που συκοφάντησε όλα τα προηγούμενα χρόνια.</w:t>
      </w:r>
    </w:p>
    <w:p>
      <w:pPr>
        <w:pStyle w:val="Normal"/>
        <w:spacing w:lineRule="auto" w:line="600"/>
        <w:ind w:firstLine="720"/>
        <w:jc w:val="both"/>
        <w:rPr/>
      </w:pPr>
      <w:r>
        <w:rPr>
          <w:rFonts w:cs="Arial" w:ascii="Arial" w:hAnsi="Arial"/>
        </w:rPr>
        <w:t>Αναφέρθηκε χθες στη δημιουργία φορέα για την υποστήριξη επενδύσεων. Και αφήνω κατά μέρος το γεγονός ότι δεν είναι αυτό το πρωτεύον ζήτημα. Αναρωτιέμαι: Δεν έχει ενημερωθεί ότι ο φορέας αυτός υπάρχει και λέγεται «</w:t>
      </w:r>
      <w:r>
        <w:rPr>
          <w:rFonts w:cs="Arial" w:ascii="Arial" w:hAnsi="Arial"/>
          <w:lang w:val="en-US"/>
        </w:rPr>
        <w:t>Invest</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Greece</w:t>
      </w:r>
      <w:r>
        <w:rPr>
          <w:rFonts w:cs="Arial" w:ascii="Arial" w:hAnsi="Arial"/>
        </w:rPr>
        <w:t xml:space="preserve">»; Αν θέλει η Κυβέρνηση να βάλει ντε και καλά τη σφραγίδα της, ας τον αναβαθμίσει ή ας τον τροποποιήσει όσον αφορά τη λειτουργία του. Δεν χρειάζεται να δημιουργήσει έναν επιπλέον. Αυτό απαιτεί σχέδιο και η συγκεκριμένη Κυβέρνηση, βεβαίως, δεν το διαθέτει.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άγνοια δεν είναι πια επιχείρημα για κανέναν. Η τακτική χωρίς στρατηγική μπορεί να ωφέλησε τον ΣΥΡΙΖΑ και να τον οδήγησε εκ νέου στην εξουσία, επιβάρυνε όμως τόσο την οικονομία όσο και την κοινωνία και δημιούργησε νέα αδιέξοδα. Η Κυβέρνηση καλείται, πρώτα και κύρια, να εφαρμόσει το μνημόνιο που η ίδια πρότεινε και συμφώνησε, να συσσωρεύσει αξιοπιστία και εμπιστοσύνη εντός και εκτός της χώρας, να τηρήσει τους δημοσιονομικούς στόχους, να αξιοποιήσει τους ευρωπαϊκούς πόρους και να υιοθετήσει διαρθρωτικές αλλαγές. Εάν τα καταφέρει, τότε μπορεί να χρησιμοποιήσει την αξιοπιστία της και να βρει δημοσιονομικά ισοδύναμα που απελευθερώνουν τις παραγωγικές δυνάμεις και ικανοποιούν το αίσθημα κοινωνικής δικαιοσύνη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Σε μισό λεπτό τελειώνω, κύριε Πρόεδρε. </w:t>
      </w:r>
    </w:p>
    <w:p>
      <w:pPr>
        <w:pStyle w:val="Normal"/>
        <w:spacing w:lineRule="auto" w:line="600"/>
        <w:ind w:firstLine="720"/>
        <w:jc w:val="both"/>
        <w:rPr>
          <w:rFonts w:ascii="Arial" w:hAnsi="Arial" w:cs="Arial"/>
        </w:rPr>
      </w:pPr>
      <w:r>
        <w:rPr>
          <w:rFonts w:cs="Arial" w:ascii="Arial" w:hAnsi="Arial"/>
        </w:rPr>
        <w:t xml:space="preserve">Όλα αυτά, βεβαίως, προϋποθέτουν ότι ο ΣΥΡΙΖΑ θα μετατραπεί σε μία γνήσια μεταρρυθμιστική δύναμη. Όσοι για την ώρα, βεβαίως, το ελπίζουν αυτό, αναφέρονται προφανώς σε λάθος ανθρώπους, στη λάθος στιγμή και σε λάθος τρόπο. </w:t>
      </w:r>
    </w:p>
    <w:p>
      <w:pPr>
        <w:pStyle w:val="Normal"/>
        <w:spacing w:lineRule="auto" w:line="600"/>
        <w:ind w:firstLine="720"/>
        <w:jc w:val="both"/>
        <w:rPr>
          <w:rFonts w:ascii="Arial" w:hAnsi="Arial" w:cs="Arial"/>
        </w:rPr>
      </w:pPr>
      <w:r>
        <w:rPr>
          <w:rFonts w:cs="Arial" w:ascii="Arial" w:hAnsi="Arial"/>
        </w:rPr>
        <w:t xml:space="preserve">Για όλους αυτούς τους παραπάνω λόγους δεν παρέχω ψήφο εμπιστοσύνης, βεβαίως, στην παρούσα Κυβέρνηση. Και για να καταλάβετε, κυρίες και κύριοι συνάδελφοι, πώς η παρούσα Βουλή, οι συγκεκριμένες Κοινοβουλευτικές Ομάδες, στηρίζουν την Κυβέρνηση, εδώ είναι και ο επίσημος κατάλογος των ομιλητών, όπου μόνο εξήντα τέσσερις Βουλευτές από τον ΣΥΡΙΖΑ και τους Ανεξάρτητους Έλληνες έχουν πάρει τον λόγο, για να στηρίξουν τη συγκεκριμένη Κυβέρνηση.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Δημήτριος Κρεμαστινός):</w:t>
      </w:r>
      <w:r>
        <w:rPr>
          <w:rFonts w:cs="Arial" w:ascii="Arial" w:hAnsi="Arial"/>
        </w:rPr>
        <w:t xml:space="preserve"> Ευχαριστώ πολύ, κύριε Κεφαλογιάννη. </w:t>
      </w:r>
    </w:p>
    <w:p>
      <w:pPr>
        <w:pStyle w:val="Normal"/>
        <w:spacing w:lineRule="auto" w:line="600"/>
        <w:ind w:firstLine="720"/>
        <w:jc w:val="both"/>
        <w:rPr>
          <w:rFonts w:ascii="Arial" w:hAnsi="Arial" w:cs="Arial"/>
        </w:rPr>
      </w:pPr>
      <w:r>
        <w:rPr>
          <w:rFonts w:cs="Arial" w:ascii="Arial" w:hAnsi="Arial"/>
        </w:rPr>
        <w:t xml:space="preserve">Τον λόγο έχει η κ. Αυλωνίτου. </w:t>
      </w:r>
    </w:p>
    <w:p>
      <w:pPr>
        <w:pStyle w:val="Normal"/>
        <w:spacing w:lineRule="auto" w:line="600"/>
        <w:ind w:firstLine="720"/>
        <w:jc w:val="both"/>
        <w:rPr/>
      </w:pPr>
      <w:r>
        <w:rPr>
          <w:rFonts w:cs="Arial" w:ascii="Arial" w:hAnsi="Arial"/>
          <w:b/>
        </w:rPr>
        <w:t>ΕΛΕΝΗ ΑΥΛΩΝΙΤΟΥ:</w:t>
      </w:r>
      <w:r>
        <w:rPr>
          <w:rFonts w:cs="Arial" w:ascii="Arial" w:hAnsi="Arial"/>
        </w:rPr>
        <w:t xml:space="preserve"> Κυρίες και κύριοι συνάδελφοι, ακούγοντας τους Βουλευτές της </w:t>
      </w:r>
      <w:r>
        <w:rPr>
          <w:rFonts w:cs="Arial" w:ascii="Arial" w:hAnsi="Arial"/>
          <w:lang w:val="en-US"/>
        </w:rPr>
        <w:t>A</w:t>
      </w:r>
      <w:r>
        <w:rPr>
          <w:rFonts w:cs="Arial" w:ascii="Arial" w:hAnsi="Arial"/>
        </w:rPr>
        <w:t>ντιπολίτευσης μου ήρθε στο μυαλό μια μαντινάδα που λες και γράφτηκε για τη σημερινή πολιτική συγκυρία της χώρας: «Όσοι σού λένε «δεν μπορείς», σ’ το λέω να το ξέρεις, είναι αυτοί που τρέμουνε μήπως τα καταφέρεις!».</w:t>
      </w:r>
    </w:p>
    <w:p>
      <w:pPr>
        <w:pStyle w:val="Normal"/>
        <w:spacing w:lineRule="auto" w:line="600"/>
        <w:ind w:firstLine="720"/>
        <w:jc w:val="both"/>
        <w:rPr>
          <w:rFonts w:ascii="Arial" w:hAnsi="Arial" w:cs="Arial"/>
        </w:rPr>
      </w:pPr>
      <w:r>
        <w:rPr>
          <w:rFonts w:cs="Arial" w:ascii="Arial" w:hAnsi="Arial"/>
        </w:rPr>
        <w:t xml:space="preserve">Τα κόμματα του παλιού πολιτικού συστήματος κυβέρνησαν τη χώρα σαράντα χρόνια και με τη διακυβέρνησή τους την έφεραν στο χείλος του γκρεμού. Δεν αρκέστηκαν, βέβαια, μόνο σ’ αυτό. Μετά προχώρησαν τη χώρα ένα βήμα μπροστά και την έριξαν στον γκρεμό των μνημονίων, ενώ, κυρίες και κύριοι συνάδελφοι, υπήρχε τότε η δυνατότητα μονομερούς μείωσης του χρέους μέσα στο πλαίσιο των κανόνων της Ευρωπαϊκής Ένωσης. Τρίτωσαν, τέλος, το κακό με πέντε χρόνια κακοδιαχείρισης της κρίσης σε βάρος των εργαζομένων και όλα αυτά, για να μη θίξουν τα κατεστημένα συμφέροντα που εξυπηρετούν. </w:t>
      </w:r>
    </w:p>
    <w:p>
      <w:pPr>
        <w:pStyle w:val="Normal"/>
        <w:spacing w:lineRule="auto" w:line="600"/>
        <w:ind w:firstLine="720"/>
        <w:jc w:val="both"/>
        <w:rPr/>
      </w:pPr>
      <w:r>
        <w:rPr>
          <w:rFonts w:cs="Arial" w:ascii="Arial" w:hAnsi="Arial"/>
        </w:rPr>
        <w:t xml:space="preserve">Έρχονται, όμως, σήμερα, αφού σε τέσσερις διαδοχικές εκλογικές αναμετρήσεις τούς απέρριψε ο λαός, και ζητάνε κι από πάνω και τα ρέστα και μας κουνάνε και το δάχτυλο! </w:t>
      </w:r>
    </w:p>
    <w:p>
      <w:pPr>
        <w:pStyle w:val="Normal"/>
        <w:spacing w:lineRule="auto" w:line="600"/>
        <w:ind w:firstLine="720"/>
        <w:jc w:val="both"/>
        <w:rPr>
          <w:rFonts w:ascii="Arial" w:hAnsi="Arial" w:cs="Arial"/>
        </w:rPr>
      </w:pPr>
      <w:r>
        <w:rPr>
          <w:rFonts w:cs="Arial" w:ascii="Arial" w:hAnsi="Arial"/>
        </w:rPr>
        <w:t xml:space="preserve">Γιατί δεν κατάφερε η Κυβέρνηση του ΣΥΡΙΖΑ μέσα σε επτά μήνες να διορθώσει όλα τα στραβά που έκαναν αυτοί επί σαράντα χρόνια; Γιατί η ανεργία -που την έφτασαν αυτοί στο ιλιγγιώδες 27%- βρίσκεται σήμερα στο 25% και η Κυβέρνηση του ΣΥΡΙΖΑ δεν κατάφερε να τη μηδενίσει; Γιατί δεν επιλέγει ο ΣΥΡΙΖΑ να συγκαλύψει τα σκάνδαλά τους, όπως αυτά της Αγροτικής Τράπεζας Ελλάδας -ξέρετε αυτά τα 5 δις. με τα θαλασσοδάνεια, τις εκατοντάδες θαλασσοδάνεια, που μέσα σε αυτά είναι και εκείνα των κομμάτων τους, ή όπως αυτά του Ταχυδρομικού Ταμιευτηρίου, που τα θαλασσοδάνειά του φούσκωσαν τις καταθέσεις διαφόρων στελεχών τους στις τράπεζες του εξωτερικού; Και κυρίως το βασικό ερώτημα που τους καίει είναι γιατί δεν επιλέγει ο ΣΥΡΙΖΑ να κυβερνήσει μαζί τους και να συνεχίσει την καταστροφική πολιτική τους. </w:t>
      </w:r>
    </w:p>
    <w:p>
      <w:pPr>
        <w:pStyle w:val="Normal"/>
        <w:spacing w:lineRule="auto" w:line="600"/>
        <w:ind w:firstLine="720"/>
        <w:jc w:val="both"/>
        <w:rPr>
          <w:rFonts w:ascii="Arial" w:hAnsi="Arial" w:cs="Arial"/>
        </w:rPr>
      </w:pPr>
      <w:r>
        <w:rPr>
          <w:rFonts w:cs="Arial" w:ascii="Arial" w:hAnsi="Arial"/>
        </w:rPr>
        <w:t>Θα σας πω, λοιπόν, γιατί. Φτάσαμε εδώ από το διογκωμένο χρέος που το δημιούργησαν όσοι σήμερα μας κατηγορούν, 360 δις. ο λογαριασμός.</w:t>
      </w:r>
    </w:p>
    <w:p>
      <w:pPr>
        <w:pStyle w:val="Normal"/>
        <w:spacing w:lineRule="auto" w:line="600"/>
        <w:ind w:firstLine="720"/>
        <w:jc w:val="both"/>
        <w:rPr>
          <w:rFonts w:ascii="Arial" w:hAnsi="Arial" w:cs="Arial"/>
        </w:rPr>
      </w:pPr>
      <w:r>
        <w:rPr>
          <w:rFonts w:cs="Arial" w:ascii="Arial" w:hAnsi="Arial"/>
        </w:rPr>
        <w:t xml:space="preserve">Εμείς θέσαμε βασικό μας στόχο να πετύχουμε τη μείωση αυτού του χρέους από τους πιστωτές, επειδή δεν είναι βιώσιμο. Πετύχαμε με διαπραγμάτευση να γίνει δεκτή η δυνατότητα μείωσης του χρέους άμεσα. Πετύχαμε να τοποθετηθεί δημόσια υπέρ της μείωσης του χρέους το Διεθνές Νομισματικό Ταμείο. Πετύχαμε σημαντική διεθνή στήριξη σε αυτήν μας την προσπάθεια. </w:t>
      </w:r>
    </w:p>
    <w:p>
      <w:pPr>
        <w:pStyle w:val="Normal"/>
        <w:spacing w:lineRule="auto" w:line="600"/>
        <w:ind w:firstLine="720"/>
        <w:jc w:val="both"/>
        <w:rPr>
          <w:rFonts w:ascii="Arial" w:hAnsi="Arial" w:cs="Arial"/>
        </w:rPr>
      </w:pPr>
      <w:r>
        <w:rPr>
          <w:rFonts w:cs="Arial" w:ascii="Arial" w:hAnsi="Arial"/>
        </w:rPr>
        <w:t xml:space="preserve">Για να τα πετύχουμε αυτά, συμβιβαστήκαμε, βέβαια, σε άλλα. Αποδεχθήκαμε μια σκληρή συμφωνία λιτότητας, επειδή περιέχει τον έναν βασικό όρο που χρειάζεται η χώρα, δηλαδή την προοπτική της άμεσης μείωσης του χρέους. Προχωράμε τώρα στον δρόμο αυτό με νωπή λαϊκή εντολή, στη βάση της θέσης μας ότι το χρέος δεν είναι βιώσιμο. </w:t>
      </w:r>
    </w:p>
    <w:p>
      <w:pPr>
        <w:pStyle w:val="Normal"/>
        <w:spacing w:lineRule="auto" w:line="600"/>
        <w:ind w:firstLine="720"/>
        <w:jc w:val="both"/>
        <w:rPr>
          <w:rFonts w:ascii="Arial" w:hAnsi="Arial" w:cs="Arial"/>
        </w:rPr>
      </w:pPr>
      <w:r>
        <w:rPr>
          <w:rFonts w:cs="Arial" w:ascii="Arial" w:hAnsi="Arial"/>
        </w:rPr>
        <w:t xml:space="preserve">Τι κάνουν, λοιπόν, αυτήν τη στιγμή τα κόμματα που μας έφεραν έως εδώ και που έχουν πλήρη την ευθύνη για τον λογαριασμό του δημοσίου χρέους; Υποσκάπτουν την εθνική προσπάθεια μείωσης του χρέους, επιμένοντας ότι το χρέος είναι βιώσιμο. Το πιστεύουν αυτό; </w:t>
      </w:r>
    </w:p>
    <w:p>
      <w:pPr>
        <w:pStyle w:val="Normal"/>
        <w:spacing w:lineRule="auto" w:line="600"/>
        <w:ind w:firstLine="720"/>
        <w:jc w:val="both"/>
        <w:rPr>
          <w:rFonts w:ascii="Arial" w:hAnsi="Arial" w:cs="Arial"/>
        </w:rPr>
      </w:pPr>
      <w:r>
        <w:rPr>
          <w:rFonts w:cs="Arial" w:ascii="Arial" w:hAnsi="Arial"/>
        </w:rPr>
        <w:t xml:space="preserve">Πιστεύετε, κυρίες και κύριοι της Νέας Δημοκρατίας και του ΠΑΣΟΚ, ότι το Διεθνές Νομισματικό Ταμείο δεν ξέρει τι λέει, όταν επιμένει ότι χρειάζεται κούρεμα το χρέος της Ελλάδας; Αμφιβάλλω. Φοβόσαστε, όμως, ότι εμείς θα πετύχουμε εκεί που εσείς αποτύχατε. </w:t>
      </w:r>
    </w:p>
    <w:p>
      <w:pPr>
        <w:pStyle w:val="Normal"/>
        <w:spacing w:lineRule="auto" w:line="600"/>
        <w:ind w:firstLine="720"/>
        <w:jc w:val="both"/>
        <w:rPr>
          <w:rFonts w:ascii="Arial" w:hAnsi="Arial" w:cs="Arial"/>
        </w:rPr>
      </w:pPr>
      <w:r>
        <w:rPr>
          <w:rFonts w:cs="Arial" w:ascii="Arial" w:hAnsi="Arial"/>
        </w:rPr>
        <w:t xml:space="preserve">Φοβόσαστε ότι θα φανεί ότι διαχειριστήκατε την κρίση σε βάρος του λαού και προς όφελος κάποιων ειδικών συμφερόντων. Μόνο να ρίξει κανείς μια ματιά στα στοιχεία της Εθνικής Στατιστικής Υπηρεσίας, θα διαπιστώσει ποιος σήκωσε το βάρος της κρίσης, όταν η αύξηση των φόρων στα χρόνια του μνημονίου έφτασε για τον κόσμο της εργασίας 270% έναντι 9% για τους πλέον εύπορους Έλληνες. </w:t>
      </w:r>
    </w:p>
    <w:p>
      <w:pPr>
        <w:pStyle w:val="Normal"/>
        <w:spacing w:lineRule="auto" w:line="600"/>
        <w:ind w:firstLine="720"/>
        <w:jc w:val="both"/>
        <w:rPr>
          <w:rFonts w:ascii="Arial" w:hAnsi="Arial" w:cs="Arial"/>
        </w:rPr>
      </w:pPr>
      <w:r>
        <w:rPr>
          <w:rFonts w:cs="Arial" w:ascii="Arial" w:hAnsi="Arial"/>
        </w:rPr>
        <w:t xml:space="preserve">Φοβόσαστε ακόμα ότι μετά από αυτό δεν θα μπορείτε να συνεχίσετε να εξυπηρετείτε αυτά τα ειδικά συμφέροντα που εκπροσωπείτε. Έτσι φέρνετε μέσα σε αυτήν την Αίθουσα την καταστροφή. Γιατί -πώς να το κάνουμε;- κάτι πρέπει να πείτε και εσείς. Αφού δεν σας βολεύει να πείτε την αλήθεια, λέτε ό,τι σας βολεύει. </w:t>
      </w:r>
    </w:p>
    <w:p>
      <w:pPr>
        <w:pStyle w:val="Normal"/>
        <w:spacing w:lineRule="auto" w:line="600"/>
        <w:ind w:firstLine="720"/>
        <w:jc w:val="both"/>
        <w:rPr>
          <w:rFonts w:ascii="Arial" w:hAnsi="Arial" w:cs="Arial"/>
        </w:rPr>
      </w:pPr>
      <w:r>
        <w:rPr>
          <w:rFonts w:cs="Arial" w:ascii="Arial" w:hAnsi="Arial"/>
        </w:rPr>
        <w:t>Εμείς, όμως, θα προχωρήσουμε μπροστά. Εμείς δεν εξυπηρετούμε ειδικά συμφέροντα και μπορούμε να καταπολεμήσουμε τη διαφθορά, να καταπολεμήσουμε τη διαπλοκή, να καταπολεμήσουμε τη φοροκλοπή και τη λαθρεμπορία, να καταπολεμήσουμε το πελατειακό σας κράτος και τα συμφέροντα, ελληνικά και ξένα, που βρίσκονται πίσω από την κρίση. Εμείς υπηρετούμε μόνο τα συμφέροντα του ελληνικού λαού και αυτό -πώς να το κάνουμε;- σας φοβίζει. Εμείς, όμως, μπορούμε και ένα έχω να σας πω, θα τα καταφέρουμ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Δημήτριος Κρεμαστινός): </w:t>
      </w:r>
      <w:r>
        <w:rPr>
          <w:rFonts w:cs="Arial" w:ascii="Arial" w:hAnsi="Arial"/>
        </w:rPr>
        <w:t xml:space="preserve">Ευχαριστώ πολύ, κυρία Αυλωνίτου. </w:t>
      </w:r>
    </w:p>
    <w:p>
      <w:pPr>
        <w:pStyle w:val="Normal"/>
        <w:spacing w:lineRule="auto" w:line="600"/>
        <w:ind w:firstLine="720"/>
        <w:jc w:val="both"/>
        <w:rPr>
          <w:rFonts w:ascii="Arial" w:hAnsi="Arial" w:cs="Arial"/>
        </w:rPr>
      </w:pPr>
      <w:r>
        <w:rPr>
          <w:rFonts w:cs="Arial" w:ascii="Arial" w:hAnsi="Arial"/>
        </w:rPr>
        <w:t>Ο κ. Παπαδόπουλος έχει τον λόγο.</w:t>
      </w:r>
    </w:p>
    <w:p>
      <w:pPr>
        <w:pStyle w:val="Normal"/>
        <w:spacing w:lineRule="auto" w:line="600"/>
        <w:ind w:firstLine="720"/>
        <w:jc w:val="both"/>
        <w:rPr/>
      </w:pPr>
      <w:r>
        <w:rPr>
          <w:rFonts w:cs="Arial" w:ascii="Arial" w:hAnsi="Arial"/>
          <w:b/>
        </w:rPr>
        <w:t xml:space="preserve">ΑΘΑΝΑΣΙΟΣ (ΣΑΚΗΣ) ΠΑΠΑΔΟΠΟΥΛΟΣ: </w:t>
      </w:r>
      <w:r>
        <w:rPr>
          <w:rFonts w:cs="Arial" w:ascii="Arial" w:hAnsi="Arial"/>
        </w:rPr>
        <w:t>Όταν θέλεις κάτι πάρα πολύ και όταν αυτό που αναζητάς συναντιέται με την ψυχή του κόσμου, τότε όλο το σύμπαν συνωμοτεί για να τα καταφέρεις. Έτσι έγραφε ο Πάουλο Κοέλιο στον «Αλχημιστή» και εμείς θέλουμε πάρα πολύ, αγαπητοί συνάδελφοι, να καθοδηγήσουμε την πορεία ανασυγκρότησης, αναγέννησης μιας υπερχρεωμένης και εξαθλιωμένης πανέμορφης χώρας, προικισμένης από τη φύση, με τεράστια συγκριτικά πλεονεκτήματα, με μεγάλο πλούτο ανανεώσιμων πηγών ενέργειας, με πανάρχαιο πολιτισμό, με άφθονα μνημεία της παγκόσμιας πολιτιστικής κληρονομιάς, με χαρισματικό ανθρώπινο δυναμικό.</w:t>
      </w:r>
    </w:p>
    <w:p>
      <w:pPr>
        <w:pStyle w:val="Normal"/>
        <w:spacing w:lineRule="auto" w:line="600" w:before="0" w:after="0"/>
        <w:ind w:firstLine="720"/>
        <w:contextualSpacing/>
        <w:jc w:val="both"/>
        <w:rPr>
          <w:rFonts w:ascii="Arial" w:hAnsi="Arial" w:cs="Arial"/>
        </w:rPr>
      </w:pPr>
      <w:r>
        <w:rPr>
          <w:rFonts w:cs="Arial" w:ascii="Arial" w:hAnsi="Arial"/>
        </w:rPr>
        <w:t>Ο ελληνικός λαός το κατανόησε και ανέθεσε σε εμάς για δεύτερη φορά αυτήν την αποστολή.</w:t>
      </w:r>
    </w:p>
    <w:p>
      <w:pPr>
        <w:pStyle w:val="Normal"/>
        <w:spacing w:lineRule="auto" w:line="600" w:before="0" w:after="0"/>
        <w:ind w:firstLine="720"/>
        <w:contextualSpacing/>
        <w:jc w:val="both"/>
        <w:rPr>
          <w:rFonts w:ascii="Arial" w:hAnsi="Arial" w:cs="Arial"/>
        </w:rPr>
      </w:pPr>
      <w:r>
        <w:rPr>
          <w:rFonts w:cs="Arial" w:ascii="Arial" w:hAnsi="Arial"/>
        </w:rPr>
        <w:t xml:space="preserve">Γνωρίζουμε τις αντιξοότητες, γνωρίζουμε το τοπίο μέσα στο οποίο θα επιχειρήσουμε την ανασυγκρότηση. Γνωρίζουμε ότι η συμφωνία είναι επώδυνη. Δεν έχουμε πια αυταπάτες, δεν έχουμε περιθώρια για νέα λάθη και παραλείψεις. Ξέρουμε ότι δεν θα πείσουμε με τη θεωρία μας ή μόνο με τις Προγραμματικές μας Δηλώσεις, αλλά με την ενότητα θεωρίας και πράξης. Ο λαός θέλει να βάλει το δάκτυλο επί τον τύπον των ήλων. Τώρα μας προτίμησε, λόγω της συσσωρευμένης οργής του προς το παλιό φαύλο σύστημα εξουσίας που βούλιαξε τη χώρα. </w:t>
      </w:r>
    </w:p>
    <w:p>
      <w:pPr>
        <w:pStyle w:val="Normal"/>
        <w:spacing w:lineRule="auto" w:line="600" w:before="0" w:after="0"/>
        <w:ind w:firstLine="720"/>
        <w:contextualSpacing/>
        <w:jc w:val="both"/>
        <w:rPr>
          <w:rFonts w:ascii="Arial" w:hAnsi="Arial" w:cs="Arial"/>
        </w:rPr>
      </w:pPr>
      <w:r>
        <w:rPr>
          <w:rFonts w:cs="Arial" w:ascii="Arial" w:hAnsi="Arial"/>
        </w:rPr>
        <w:t xml:space="preserve">Πρέπει, ακόμη, να διαπιστώσουμε ότι, για να κερδίσουμε την εμπιστοσύνη, πρέπει να δώσουμε και άλλες αποδείξεις, πολύ πέραν αυτών που δώσαμε στο πρώτο επτάμηνο που κυβερνήσαμε. </w:t>
      </w:r>
    </w:p>
    <w:p>
      <w:pPr>
        <w:pStyle w:val="Normal"/>
        <w:spacing w:lineRule="auto" w:line="600" w:before="0" w:after="0"/>
        <w:ind w:firstLine="720"/>
        <w:contextualSpacing/>
        <w:jc w:val="both"/>
        <w:rPr>
          <w:rFonts w:ascii="Arial" w:hAnsi="Arial" w:cs="Arial"/>
        </w:rPr>
      </w:pPr>
      <w:r>
        <w:rPr>
          <w:rFonts w:cs="Arial" w:ascii="Arial" w:hAnsi="Arial"/>
        </w:rPr>
        <w:t xml:space="preserve">Τι ακριβώς εννοούμε λέγοντας παράλληλο προς το μνημόνιο πρόγραμμα; Τι εννοούμε επαναδιαπραγμάτευση των ανοικτών θεμάτων του μνημονίου; Ποια ακριβώς είναι τα μέτρα που θα πάρουμε, για να αντισταθμίσουμε τις επιβαρύνσεις από τα σαράντα οκτώ προαπαιτούμενα που απαιτούνται για την πρώτη θετική αξιολόγηση της εφαρμογής της συμφωνίας; </w:t>
      </w:r>
    </w:p>
    <w:p>
      <w:pPr>
        <w:pStyle w:val="Normal"/>
        <w:spacing w:lineRule="auto" w:line="600" w:before="0" w:after="0"/>
        <w:ind w:firstLine="720"/>
        <w:contextualSpacing/>
        <w:jc w:val="both"/>
        <w:rPr>
          <w:rFonts w:ascii="Arial" w:hAnsi="Arial" w:cs="Arial"/>
        </w:rPr>
      </w:pPr>
      <w:r>
        <w:rPr>
          <w:rFonts w:cs="Arial" w:ascii="Arial" w:hAnsi="Arial"/>
        </w:rPr>
        <w:t xml:space="preserve">Ο Πρωθυπουργός χθες και οι Υπουργοί σήμερα παρουσιάζουν με τις Προγραμματικές Δηλώσεις τους τον σχεδιασμό μας. </w:t>
      </w:r>
    </w:p>
    <w:p>
      <w:pPr>
        <w:pStyle w:val="Normal"/>
        <w:spacing w:lineRule="auto" w:line="600" w:before="0" w:after="0"/>
        <w:ind w:firstLine="720"/>
        <w:contextualSpacing/>
        <w:jc w:val="both"/>
        <w:rPr>
          <w:rFonts w:ascii="Arial" w:hAnsi="Arial" w:cs="Arial"/>
        </w:rPr>
      </w:pPr>
      <w:r>
        <w:rPr>
          <w:rFonts w:cs="Arial" w:ascii="Arial" w:hAnsi="Arial"/>
        </w:rPr>
        <w:t>Πολλοί αναρωτιούνται: Μα, είναι εφικτή η λήψη αντισταθμιστικών μέτρων στις άγριες συνθήκες της τρίτης μνημονιακής σύμβασης; Η συμφωνία που έγινε, αντικειμενικά κατόρθωσε κάποια βελτίωση της εξυπηρέτησης του χρέους μέχρι το 2018, καθώς υποκαθιστά τις τρέχουσες υποχρεώσεις με καινούργιες που προσφέρουν νέες δυνατότητες.</w:t>
      </w:r>
    </w:p>
    <w:p>
      <w:pPr>
        <w:pStyle w:val="Normal"/>
        <w:spacing w:lineRule="auto" w:line="600" w:before="0" w:after="0"/>
        <w:ind w:firstLine="720"/>
        <w:contextualSpacing/>
        <w:jc w:val="both"/>
        <w:rPr>
          <w:rFonts w:ascii="Arial" w:hAnsi="Arial" w:cs="Arial"/>
        </w:rPr>
      </w:pPr>
      <w:r>
        <w:rPr>
          <w:rFonts w:cs="Arial" w:ascii="Arial" w:hAnsi="Arial"/>
        </w:rPr>
        <w:t xml:space="preserve">Ο Αλέξης Τσίπρας χθες ανακοίνωσε μία δεξαμενή με ισοδύναμα μέτρα. Εσείς, συνάδελφοι της Αντιπολίτευσης, τι ακριβώς προτείνετε; Έχετε αρκετές σκέψεις για το τι πρέπει να αντικατασταθεί. Με ποιον τρόπο; Έχουμε ακούσει σκέψεις σας για το τι ακριβώς είναι το αντιστάθμισμα; </w:t>
      </w:r>
    </w:p>
    <w:p>
      <w:pPr>
        <w:pStyle w:val="Normal"/>
        <w:spacing w:lineRule="auto" w:line="600" w:before="0" w:after="0"/>
        <w:ind w:firstLine="720"/>
        <w:contextualSpacing/>
        <w:jc w:val="both"/>
        <w:rPr>
          <w:rFonts w:ascii="Arial" w:hAnsi="Arial" w:cs="Arial"/>
        </w:rPr>
      </w:pPr>
      <w:r>
        <w:rPr>
          <w:rFonts w:cs="Arial" w:ascii="Arial" w:hAnsi="Arial"/>
        </w:rPr>
        <w:t xml:space="preserve">Ακούστε, όμως, και μερικά άλλα που αφορούν τη δυνατότητα ενός παράλληλου προγράμματος για την ανασυγκρότηση της χώρας, το οποίο θα φιλοδοξεί να βρεθεί σε πλήρη αντίθεση και ρήξη με το σύνολο των πρακτικών του παλιού φαύλου συστήματος εξουσίας. </w:t>
      </w:r>
    </w:p>
    <w:p>
      <w:pPr>
        <w:pStyle w:val="Normal"/>
        <w:spacing w:lineRule="auto" w:line="600" w:before="0" w:after="0"/>
        <w:ind w:firstLine="720"/>
        <w:contextualSpacing/>
        <w:jc w:val="both"/>
        <w:rPr>
          <w:rFonts w:ascii="Arial" w:hAnsi="Arial" w:cs="Arial"/>
        </w:rPr>
      </w:pPr>
      <w:r>
        <w:rPr>
          <w:rFonts w:cs="Arial" w:ascii="Arial" w:hAnsi="Arial"/>
        </w:rPr>
        <w:t>Στη στρατηγική ανάκαμψης της ελληνικής οικονομίας λαμβάνεται υπ’ όψιν η ανάγκη για κοινωνική δικαιοσύνη μεταξύ και εντός των γενεών. Οι δημοσιονομικοί περιορισμοί έχουν επιβάλει δύσκολες επιλογές και συνεπώς είναι σημαντικό το βάρος της προσαρμογής να μοιραστεί σε όλα τα κοινωνικά στρώματα, λαμβανομένης υπ’ όψιν της ικανότητας πληρωμής. Σε προτεραιότητα τίθενται οι ενέργειες για την αντιμετώπιση της φοροδιαφυγής, της απάτης και των στρατηγικών κατά ασυνεπών οφειλετών, διότι αυτά επιβαρύνουν τους τίμιους πολίτες και τις τίμιες επιχειρήσεις που πληρώνουν τους φόρους και τα δάνειά τους κ.ο.κ..</w:t>
      </w:r>
    </w:p>
    <w:p>
      <w:pPr>
        <w:pStyle w:val="Normal"/>
        <w:spacing w:lineRule="auto" w:line="600" w:before="0" w:after="0"/>
        <w:ind w:firstLine="720"/>
        <w:contextualSpacing/>
        <w:jc w:val="both"/>
        <w:rPr>
          <w:rFonts w:ascii="Arial" w:hAnsi="Arial" w:cs="Arial"/>
        </w:rPr>
      </w:pPr>
      <w:r>
        <w:rPr>
          <w:rFonts w:cs="Arial" w:ascii="Arial" w:hAnsi="Arial"/>
        </w:rPr>
        <w:t xml:space="preserve">Πώς σας φαίνονται αυτά; Είναι από τη συμφωνία δημοσιονομικών στόχων και διαρθρωτικών μεταρρυθμίσεων του μνημονίου συνεννόησης. </w:t>
      </w:r>
    </w:p>
    <w:p>
      <w:pPr>
        <w:pStyle w:val="Normal"/>
        <w:spacing w:lineRule="auto" w:line="600" w:before="0" w:after="0"/>
        <w:ind w:firstLine="720"/>
        <w:contextualSpacing/>
        <w:jc w:val="both"/>
        <w:rPr>
          <w:rFonts w:ascii="Arial" w:hAnsi="Arial" w:cs="Arial"/>
        </w:rPr>
      </w:pPr>
      <w:r>
        <w:rPr>
          <w:rFonts w:cs="Arial" w:ascii="Arial" w:hAnsi="Arial"/>
        </w:rPr>
        <w:t>Το κείμενο της συμφωνίας, την οποία ορισμένοι -κυρίως αυτοί οι οποίοι προκλητικά έλεγαν ναι σε όλα- τη θεωρούν φορομπηχτική, υφεσιακή και επαχθέστερη, καθορίζει ότι οι όροι που συνδέονται με τη διευκόλυνση της χρηματοδοτικής συνδρομής που θα καλύπτει την περίοδο μέχρι το 2018 θα επικαιροποιούνται, λαμβανομένης υπ’ όψιν της επιτευχθείσας προόδου σε τριμηνιαία βάση και θα εξειδικεύονται πλήρως με λεπτομέρειες και χρονοδιαγράμματα τα συγκεκριμένα μέτρα πολιτικής.</w:t>
      </w:r>
    </w:p>
    <w:p>
      <w:pPr>
        <w:pStyle w:val="Normal"/>
        <w:spacing w:lineRule="auto" w:line="600" w:before="0" w:after="0"/>
        <w:ind w:firstLine="720"/>
        <w:contextualSpacing/>
        <w:jc w:val="both"/>
        <w:rPr>
          <w:rFonts w:ascii="Arial" w:hAnsi="Arial" w:cs="Arial"/>
        </w:rPr>
      </w:pPr>
      <w:r>
        <w:rPr>
          <w:rFonts w:cs="Arial" w:ascii="Arial" w:hAnsi="Arial"/>
        </w:rPr>
        <w:t xml:space="preserve">Το κείμενο καταγράφει ακόμη ότι προκειμένου να βοηθηθούν τα άτομα να επιστρέψουν στην απασχόληση και να αποτραπεί η διαιώνιση της μακροπρόθεσμης ανεργίας, οι αρχές σε στενή συνεργασία με τους Ευρωπαίους εταίρους θα εγκαινιάσουν μέτρα για την τόνωση της απασχόλησης κατά πενήντα χιλιάδες άτομα, με στόχο τους μακροχρόνια ανέργους κ.ο.κ.. </w:t>
      </w:r>
    </w:p>
    <w:p>
      <w:pPr>
        <w:pStyle w:val="Normal"/>
        <w:spacing w:lineRule="auto" w:line="600" w:before="0" w:after="0"/>
        <w:ind w:firstLine="720"/>
        <w:contextualSpacing/>
        <w:jc w:val="both"/>
        <w:rPr>
          <w:rFonts w:ascii="Arial" w:hAnsi="Arial" w:cs="Arial"/>
        </w:rPr>
      </w:pPr>
      <w:r>
        <w:rPr>
          <w:rFonts w:cs="Arial" w:ascii="Arial" w:hAnsi="Arial"/>
        </w:rPr>
        <w:t xml:space="preserve">Τι είναι, λοιπόν, απαγορευτικό για την εφαρμογή ενός παράλληλου εναλλακτικού προγράμματος παραγωγικής, διοικητικής, αναπτυξιακής ανασυγκρότησης της χώρας, διεύρυνσης της συνεργατικής λογικής, που θα έχει ξεκλειδώσει σε κάθε τομέα τις δημιουργικές δυνάμεις των πολιτών μέσω της πρόσβασής τους στις διαδικασίες λήψης των αποφάσεων, για την παραγωγή στην Ελλάδα ποιοτικών και υγιεινών τροφίμων; </w:t>
      </w:r>
    </w:p>
    <w:p>
      <w:pPr>
        <w:pStyle w:val="Normal"/>
        <w:spacing w:lineRule="auto" w:line="600" w:before="0" w:after="0"/>
        <w:ind w:firstLine="720"/>
        <w:contextualSpacing/>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before="0" w:after="0"/>
        <w:ind w:firstLine="720"/>
        <w:contextualSpacing/>
        <w:jc w:val="both"/>
        <w:rPr>
          <w:rFonts w:ascii="Arial" w:hAnsi="Arial" w:cs="Arial"/>
        </w:rPr>
      </w:pPr>
      <w:r>
        <w:rPr>
          <w:rFonts w:cs="Arial" w:ascii="Arial" w:hAnsi="Arial"/>
        </w:rPr>
        <w:t>Τελειώνω, κύριε Πρόεδρε.</w:t>
      </w:r>
    </w:p>
    <w:p>
      <w:pPr>
        <w:pStyle w:val="Normal"/>
        <w:spacing w:lineRule="auto" w:line="600" w:before="0" w:after="0"/>
        <w:ind w:firstLine="720"/>
        <w:contextualSpacing/>
        <w:jc w:val="both"/>
        <w:rPr>
          <w:rFonts w:ascii="Arial" w:hAnsi="Arial" w:cs="Arial"/>
        </w:rPr>
      </w:pPr>
      <w:r>
        <w:rPr>
          <w:rFonts w:cs="Arial" w:ascii="Arial" w:hAnsi="Arial"/>
        </w:rPr>
        <w:t>Τι είναι απαγορευτικό για μια αυτοδιοίκηση που θα έχει ως πρότυπο το παράδειγμα της Ανάβρας, ενός χωριού με μηδενική ανεργία, με υψηλό βιοτικό επίπεδο, αειφόρο ανάπτυξη, αιολικό πάρκο, δύο ολοήμερα σχολεία, δωρεάν γυμναστήριο;</w:t>
      </w:r>
    </w:p>
    <w:p>
      <w:pPr>
        <w:pStyle w:val="Normal"/>
        <w:spacing w:lineRule="auto" w:line="600"/>
        <w:ind w:firstLine="720"/>
        <w:jc w:val="both"/>
        <w:rPr>
          <w:rFonts w:ascii="Arial" w:hAnsi="Arial" w:cs="Arial"/>
        </w:rPr>
      </w:pPr>
      <w:r>
        <w:rPr>
          <w:rFonts w:cs="Arial" w:ascii="Arial" w:hAnsi="Arial"/>
        </w:rPr>
        <w:t xml:space="preserve">Τι μας εμποδίζει να δώσουμε κυβερνητική προτεραιότητα, να κάνουμε πραγματικά εμβληματική την παρέμβασή μας στην υγεία; </w:t>
      </w:r>
    </w:p>
    <w:p>
      <w:pPr>
        <w:pStyle w:val="Normal"/>
        <w:spacing w:lineRule="auto" w:line="600"/>
        <w:ind w:firstLine="720"/>
        <w:jc w:val="both"/>
        <w:rPr>
          <w:rFonts w:ascii="Arial" w:hAnsi="Arial" w:cs="Arial"/>
        </w:rPr>
      </w:pPr>
      <w:r>
        <w:rPr>
          <w:rFonts w:cs="Arial" w:ascii="Arial" w:hAnsi="Arial"/>
        </w:rPr>
        <w:t xml:space="preserve">Σας καλούμε καταληκτικά: Πρώτον, για την ψήφιση στη Βουλή του σχεδίου νόμου «Επείγουσες ρυθμίσεις για την καθολική κάλυψη του πληθυσμού και τη στήριξη του δημόσιου συστήματος υγείας». </w:t>
      </w:r>
    </w:p>
    <w:p>
      <w:pPr>
        <w:pStyle w:val="Normal"/>
        <w:spacing w:lineRule="auto" w:line="600"/>
        <w:ind w:firstLine="720"/>
        <w:jc w:val="both"/>
        <w:rPr>
          <w:rFonts w:ascii="Arial" w:hAnsi="Arial" w:cs="Arial"/>
        </w:rPr>
      </w:pPr>
      <w:r>
        <w:rPr>
          <w:rFonts w:cs="Arial" w:ascii="Arial" w:hAnsi="Arial"/>
        </w:rPr>
        <w:t xml:space="preserve">Δεύτερον, την οργάνωση πρωτοβάθμιου συστήματος υγείας με τη ψήφιση σχεδίου νόμου που θα προβλέπει τον αναπροσανατολισμό του υγειονομικού ζητήματος προς την ολιστική προσέγγιση της υγείας και της νόσου, την οργάνωση δομών υγείας στις γειτονιές, μονάδων αστικών κέντρων υγείας στελεχωμένων από διεπιστημονική ομάδα και οικογενειακούς γιατρούς και τρίτον, την υλοποίηση των προαπαιτούμενων και των χρονικών κυβερνητικών δεσμεύσεων που περιλαμβάνονται στη συμφωνία για την ιατροφαρμακευτική περίθαλψη μέσα στις οποίες είναι και η θεσμοθέτηση συμμετοχικού συστήματος διοίκησης και αξιοκρατικού συστήματος διοίκησης των νοσοκομείων, των υγειονομικών περιφερειών του ΕΣΥ. </w:t>
      </w:r>
    </w:p>
    <w:p>
      <w:pPr>
        <w:pStyle w:val="Normal"/>
        <w:spacing w:lineRule="auto" w:line="600"/>
        <w:ind w:firstLine="720"/>
        <w:jc w:val="both"/>
        <w:rPr>
          <w:rFonts w:ascii="Arial" w:hAnsi="Arial" w:cs="Arial"/>
        </w:rPr>
      </w:pPr>
      <w:r>
        <w:rPr>
          <w:rFonts w:cs="Arial" w:ascii="Arial" w:hAnsi="Arial"/>
        </w:rPr>
        <w:t xml:space="preserve">Αγαπητοί συνάδελφοι, θα κερδίσουμε το αύριο γιατί είμαστε σίγουροι ότι αυτό που θέλουμε θα οδηγήσει το σύμπαν να συνωμοτήσει προκειμένου να τα καταφέρουμε.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Δημήτριος Κρεμαστινός): </w:t>
      </w:r>
      <w:r>
        <w:rPr>
          <w:rFonts w:cs="Arial" w:ascii="Arial" w:hAnsi="Arial"/>
        </w:rPr>
        <w:t xml:space="preserve">Ευχαριστώ πολύ, κύριε Παπαδόπουλε. </w:t>
      </w:r>
    </w:p>
    <w:p>
      <w:pPr>
        <w:pStyle w:val="Normal"/>
        <w:spacing w:lineRule="auto" w:line="600"/>
        <w:ind w:firstLine="720"/>
        <w:jc w:val="both"/>
        <w:rPr>
          <w:rFonts w:ascii="Arial" w:hAnsi="Arial" w:cs="Arial"/>
        </w:rPr>
      </w:pPr>
      <w:r>
        <w:rPr>
          <w:rFonts w:cs="Arial" w:ascii="Arial" w:hAnsi="Arial"/>
        </w:rPr>
        <w:t xml:space="preserve">Ο κ. Καρακώστας έχει τον λόγο. </w:t>
      </w:r>
    </w:p>
    <w:p>
      <w:pPr>
        <w:pStyle w:val="Normal"/>
        <w:spacing w:lineRule="auto" w:line="600"/>
        <w:ind w:firstLine="720"/>
        <w:jc w:val="both"/>
        <w:rPr/>
      </w:pPr>
      <w:r>
        <w:rPr>
          <w:rFonts w:cs="Arial" w:ascii="Arial" w:hAnsi="Arial"/>
          <w:b/>
        </w:rPr>
        <w:t xml:space="preserve">ΕΥΑΓΓΕΛΟΣ ΚΑΡΑΚΩΣΤΑΣ: </w:t>
      </w:r>
      <w:r>
        <w:rPr>
          <w:rFonts w:cs="Arial" w:ascii="Arial" w:hAnsi="Arial"/>
        </w:rPr>
        <w:t xml:space="preserve">Ο προηγούμενος ομιλητής έθεσε το ερώτημα: «Τι αντιπροτείνετε, συνάδελφοι της Αντιπολίτευσης, απέναντι στο μνημόνιο της Αριστεράς;». Ακούστε, λοιπόν, την απάντηση των εθνικιστών. Ανίκανο να διασφαλίσει την κοινωνική ευημερία, το δικαίωμα των Ελλήνων στην εργασία και την αξιοπρέπεια, ανίκανο να εξασφαλίσει την προστασία των πολιτών και τα εθνικά μας συμφέροντα, το αντεθνικό κράτος των μνημονίων και της ξενοδουλείας αποτελεί λίπος περιττό, το οποίο πρέπει να εκλείψει για το καλό της πατρίδος και του λαού μας. </w:t>
      </w:r>
    </w:p>
    <w:p>
      <w:pPr>
        <w:pStyle w:val="Normal"/>
        <w:spacing w:lineRule="auto" w:line="600"/>
        <w:ind w:firstLine="720"/>
        <w:jc w:val="both"/>
        <w:rPr>
          <w:rFonts w:ascii="Arial" w:hAnsi="Arial" w:cs="Arial"/>
        </w:rPr>
      </w:pPr>
      <w:r>
        <w:rPr>
          <w:rFonts w:cs="Arial" w:ascii="Arial" w:hAnsi="Arial"/>
        </w:rPr>
        <w:t xml:space="preserve">Η ύπαρξη του καθεστώτος των διεφθαρμένων δεν εξυπηρετεί παρά μόνο τη φοροληστρική πολιτική των διεθνών τοκογλύφων και επιπλέον τη βίαιη καταστολή της εθνικής αντίστασης, η οποία εκδηλώνεται διά των παράνομων και αντισυνταγματικών πολιτικών διώξεων του λαϊκού εθνικιστικού κινήματος. </w:t>
      </w:r>
    </w:p>
    <w:p>
      <w:pPr>
        <w:pStyle w:val="Normal"/>
        <w:spacing w:lineRule="auto" w:line="600"/>
        <w:ind w:firstLine="720"/>
        <w:jc w:val="both"/>
        <w:rPr>
          <w:rFonts w:ascii="Arial" w:hAnsi="Arial" w:cs="Arial"/>
        </w:rPr>
      </w:pPr>
      <w:r>
        <w:rPr>
          <w:rFonts w:cs="Arial" w:ascii="Arial" w:hAnsi="Arial"/>
        </w:rPr>
        <w:t xml:space="preserve">Το κράτος υπό τη σημερινή του μορφή είναι φύσει και θέσει εχθρικό προς τους Έλληνες. Τούτο δε διαπιστώνεται σε κάθε του ενέργεια και σε όλους τους επιμέρους τομείς της επιρροής του. Πρόκειται περί ενός αντεθνικού μορφώματος, το οποίο εξουσιάζουν ξένα κέντρα και του οποίου τις αποφάσεις εκτελούν τα εγχώρια ανδρείκελα της ολιγαρχίας του πλούτου. </w:t>
      </w:r>
    </w:p>
    <w:p>
      <w:pPr>
        <w:pStyle w:val="Normal"/>
        <w:spacing w:lineRule="auto" w:line="600"/>
        <w:ind w:firstLine="720"/>
        <w:jc w:val="both"/>
        <w:rPr/>
      </w:pPr>
      <w:r>
        <w:rPr>
          <w:rFonts w:cs="Arial" w:ascii="Arial" w:hAnsi="Arial"/>
        </w:rPr>
        <w:t xml:space="preserve">Η συντήρηση αυτού του κράτους είναι προς το συμφέρον των ξένων και των εν Ελλάδι υποτακτικών τους, οι οποίοι πλουτίζουν από τη δυστυχία και την εξαθλίωση του ελληνικού λαού. Η απουσία αξιοκρατίας, δικαιοσύνης, ισονομίας είναι μερικά μόνο από τα χαρακτηριστικά αυτού του κράτους. Η εξαθλίωση, οι αυτοκτονίες, οι θάνατοι μέσα σε σκληρές και απάνθρωπες συνθήκες διαβίωσης είναι ορισμένες από τις δραματικές του συνέπειες. Την κοινωνική αυτή πραγματικότητα τόσο η ψοφοδεξιά όσο και η κρατικοδίαιτη αριστερά επιχειρούν να προβάλουν ως το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μιας πολιτικής, η οποία οδηγεί κατά τρόπο αργό και βασανιστικό, αλλά πάντως βέβαιο προς τον αφανισμό των Ελλήνων. </w:t>
      </w:r>
    </w:p>
    <w:p>
      <w:pPr>
        <w:pStyle w:val="Normal"/>
        <w:spacing w:lineRule="auto" w:line="600"/>
        <w:ind w:firstLine="720"/>
        <w:jc w:val="both"/>
        <w:rPr>
          <w:rFonts w:ascii="Arial" w:hAnsi="Arial" w:cs="Arial"/>
        </w:rPr>
      </w:pPr>
      <w:r>
        <w:rPr>
          <w:rFonts w:cs="Arial" w:ascii="Arial" w:hAnsi="Arial"/>
        </w:rPr>
        <w:t xml:space="preserve">Η παρουσία του Λαϊκού Συνδέσμου-Χρυσή Αυγή στη Βουλή των Ελλήνων και οι δυναμικές εθνικές και κοινωνικές του παρεμβάσεις απέτρεψαν μέχρι τούδε τα χειρότερα για τον ελληνικό λαό. Η πολιτική σκευωρία που στήθηκε εις βάρος του κινήματος των Ελλήνων εθνικιστών, αποσκοπεί ακριβώς στην εξάλειψη του τελευταίου εθνικού αναχώματος απέναντι στη λεηλασία και λαφυραγώγηση του λαού και της πατρίδος μας. </w:t>
      </w:r>
    </w:p>
    <w:p>
      <w:pPr>
        <w:pStyle w:val="Normal"/>
        <w:spacing w:lineRule="auto" w:line="600"/>
        <w:ind w:firstLine="720"/>
        <w:jc w:val="both"/>
        <w:rPr/>
      </w:pPr>
      <w:r>
        <w:rPr>
          <w:rFonts w:cs="Arial" w:ascii="Arial" w:hAnsi="Arial"/>
        </w:rPr>
        <w:t>Αυτό το γεγονός γίνεται σήμερα εύκολα διακριτό από ολοένα και ευρύτερες λαϊκές μάζες, οι οποίες βιώνουν στο πετσί τους το μίσος του αντεθνικού και διεφθαρμένου  καθεστώς.</w:t>
      </w:r>
      <w:r>
        <w:rPr>
          <w:rFonts w:cs="Arial" w:ascii="Arial" w:hAnsi="Arial"/>
          <w:b/>
        </w:rPr>
        <w:t xml:space="preserve"> </w:t>
      </w:r>
      <w:r>
        <w:rPr>
          <w:rFonts w:cs="Arial" w:ascii="Arial" w:hAnsi="Arial"/>
        </w:rPr>
        <w:t xml:space="preserve">Αναπόφευκτα, λοιπόν, η υποστήριξη του δοκιμαζόμενου λαού προς το Λαϊκό Σύνδεσμο Χρυσή Αυγή θα αυξάνεται και μαζί θα αυξάνεται και ο πανικός των τυράννων του ελληνικού έθνους. </w:t>
      </w:r>
    </w:p>
    <w:p>
      <w:pPr>
        <w:pStyle w:val="Normal"/>
        <w:spacing w:lineRule="auto" w:line="600"/>
        <w:ind w:firstLine="720"/>
        <w:jc w:val="both"/>
        <w:rPr>
          <w:rFonts w:ascii="Arial" w:hAnsi="Arial" w:cs="Arial"/>
        </w:rPr>
      </w:pPr>
      <w:r>
        <w:rPr>
          <w:rFonts w:cs="Arial" w:ascii="Arial" w:hAnsi="Arial"/>
        </w:rPr>
        <w:t>Η αποτίναξη του ζυγού της δουλείας έγκειται στην παλλαϊκή και καθολική συνειδητοποίηση του ρόλου του αντεθνικού καθεστώτος. Η δημοκρατία, την οποία το αντεθνικό κράτος επικαλείται, δεν είναι παρά μία αποτυχημένη απόπειρα συγκάλυψης και απόκρυψης των προδοσιών και των εγκλημάτων που έχουν διαπραχθεί στις πλάτες του λαού μας.</w:t>
      </w:r>
    </w:p>
    <w:p>
      <w:pPr>
        <w:pStyle w:val="Normal"/>
        <w:autoSpaceDE w:val="false"/>
        <w:spacing w:lineRule="auto" w:line="600"/>
        <w:ind w:firstLine="720"/>
        <w:jc w:val="both"/>
        <w:rPr>
          <w:rFonts w:ascii="Arial" w:hAnsi="Arial" w:cs="Arial"/>
        </w:rPr>
      </w:pPr>
      <w:r>
        <w:rPr>
          <w:rFonts w:cs="Arial" w:ascii="Arial" w:hAnsi="Arial"/>
        </w:rPr>
        <w:t>Οι υπεύθυνοι της εξαθλίωσης των Ελλήνων και κάθε αντισυνταγματικής μεθόδευσης που έχει λάβει η χώρα, είναι εκείνοι οι οποίοι σήμερα αυτοπροβάλλονται ως προστάτες του πολιτεύματος και του νόμου. Και αυτό είναι στοιχείο αρκετό για να συμβάλει στην περαιτέρω απαξίωση της τυραννίας τους από μέρους του λαού μας.</w:t>
      </w:r>
    </w:p>
    <w:p>
      <w:pPr>
        <w:pStyle w:val="Normal"/>
        <w:autoSpaceDE w:val="false"/>
        <w:spacing w:lineRule="auto" w:line="600"/>
        <w:ind w:firstLine="720"/>
        <w:jc w:val="both"/>
        <w:rPr>
          <w:rFonts w:ascii="Arial" w:hAnsi="Arial" w:cs="Arial"/>
        </w:rPr>
      </w:pPr>
      <w:r>
        <w:rPr>
          <w:rFonts w:cs="Arial" w:ascii="Arial" w:hAnsi="Arial"/>
        </w:rPr>
        <w:t xml:space="preserve">Η Χρυσή Αυγή, είτε το θέλουν είτε όχι, είναι αναπόφευκτο πλέον να επικρατήσει. Και είναι αναπόφευκτο, διότι αποτελεί πια ένα μαζικό και το μοναδικό λαϊκό κίνημα με πολιτικές θέσεις, που παρ’ ότι δεν προβάλλονται από τα στρατευμένα μέσα ενημέρωσης, αγγίζουν και εκφράζουν τη συντριπτική πλειοψηφία του λαού μας. </w:t>
      </w:r>
    </w:p>
    <w:p>
      <w:pPr>
        <w:pStyle w:val="Normal"/>
        <w:autoSpaceDE w:val="false"/>
        <w:spacing w:lineRule="auto" w:line="600"/>
        <w:ind w:firstLine="720"/>
        <w:jc w:val="both"/>
        <w:rPr>
          <w:rFonts w:ascii="Arial" w:hAnsi="Arial" w:cs="Arial"/>
        </w:rPr>
      </w:pPr>
      <w:r>
        <w:rPr>
          <w:rFonts w:cs="Arial" w:ascii="Arial" w:hAnsi="Arial"/>
        </w:rPr>
        <w:t>Ακόμη, όμως, και για εκείνους οι οποίοι διαφωνούν εν μέρει με πολιτικές θέσεις του κινήματός μας, ο Λαϊκός Σύνδεσμος – Χρυσή Αυγή έχει αναχθεί στη δίκαιη και επιβεβλημένη τιμωρία της διαφθοράς και των εγκλημάτων ενός καθεστώτος, το οποίο κυβέρνησε με όχημα το ψεύδος, τα ρουσφέτια και εσχάτως τον φόβο επί σαράντα συναπτά έτη. Και αυτήν την αλήθεια δεν μπορεί να τη διαγράψει από την καρδιά των Ελλήνων κανένας πληρωμένος κονδυλοφόρος του δημοσιογραφικού συρφετού.</w:t>
      </w:r>
    </w:p>
    <w:p>
      <w:pPr>
        <w:pStyle w:val="Normal"/>
        <w:autoSpaceDE w:val="false"/>
        <w:spacing w:lineRule="auto" w:line="600"/>
        <w:ind w:firstLine="720"/>
        <w:jc w:val="both"/>
        <w:rPr>
          <w:rFonts w:ascii="Arial" w:hAnsi="Arial" w:cs="Arial"/>
        </w:rPr>
      </w:pPr>
      <w:r>
        <w:rPr>
          <w:rFonts w:cs="Arial" w:ascii="Arial" w:hAnsi="Arial"/>
        </w:rPr>
        <w:t xml:space="preserve">Εάν, λοιπόν, οι δυνάμεις του αντισυνταγματικού τόξου εκφράζουν το μέτωπο της συντήρησης ενός διεφθαρμένου και αντεθνικού κράτους, τότε η Χρυσή Αυγή δεν μπορεί παρά να εκφράζει αυθεντικά και καθάρια την ιστορική απάντηση ενός περήφανου λαού που αγωνίζεται για την επιβίωσή του απέναντι στην επιδρομή των μνημονίων και την εισβολή των λαθρομεταναστών. </w:t>
      </w:r>
    </w:p>
    <w:p>
      <w:pPr>
        <w:pStyle w:val="Normal"/>
        <w:autoSpaceDE w:val="false"/>
        <w:spacing w:lineRule="auto" w:line="600"/>
        <w:ind w:firstLine="720"/>
        <w:jc w:val="both"/>
        <w:rPr>
          <w:rFonts w:ascii="Arial" w:hAnsi="Arial" w:cs="Arial"/>
        </w:rPr>
      </w:pPr>
      <w:r>
        <w:rPr>
          <w:rFonts w:cs="Arial" w:ascii="Arial" w:hAnsi="Arial"/>
        </w:rPr>
        <w:t xml:space="preserve">Σήμερα ένας, λαός ο οποίος δεν ανέχεται ούτε τις προσβολές των ξένων, αλλά ούτε τον ραγιαδισμό των εγχώριων τυράννων του, προελαύνει με τις σημαίες του λαϊκού εθνικισμού να κυματίζουν περήφανα, κατακτώντας με ανείπωτες θυσίες ολοένα και περισσότερο πολιτικό έδαφος. Οι αντίπαλοί μας γνωρίζουν πως είμαστε η δίκαιη τιμωρία τους. Δεν μένει, λοιπόν, παρά να κατανοήσει και η πλειοψηφία του λαού μας πως όσο γρηγορότερα ανταποκριθεί στο εθνικό μας κάλεσμα, τόσο πιο εύκολα θα απαλλαγεί από τους δυνάστες της. Δεν μένει, δηλαδή, παρά να γίνει τι; Να συνειδητοποιήσει η πλειοψηφία του λαού μας εκείνο το οποίο, ενδόμυχα, ήδη πιστεύει. Ότι δηλαδή η Χρυσή Αυγή είναι η τελευταία ελπίδα του μεγάλου μας έθνου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autoSpaceDE w:val="false"/>
        <w:spacing w:lineRule="auto" w:line="600"/>
        <w:ind w:firstLine="720"/>
        <w:jc w:val="both"/>
        <w:rPr>
          <w:rFonts w:ascii="Arial" w:hAnsi="Arial" w:cs="Arial"/>
        </w:rPr>
      </w:pPr>
      <w:r>
        <w:rPr>
          <w:rFonts w:cs="Arial" w:ascii="Arial" w:hAnsi="Arial"/>
        </w:rPr>
        <w:t>Το μοναδικό συνεπώς δίλημμα, το οποίο ορθώνεται απέναντι σε κάθε Έλληνα και κάθε Ελληνίδα δεν είναι το ανούσιο και κίβδηλο «φιλελευθερισμός ή μαρξισμός», αλλά το κρίσιμο και αληθές «λαϊκός εθνικισμός ή βαρβαρότητα».</w:t>
      </w:r>
    </w:p>
    <w:p>
      <w:pPr>
        <w:pStyle w:val="Normal"/>
        <w:autoSpaceDE w:val="false"/>
        <w:spacing w:lineRule="auto" w:line="600"/>
        <w:ind w:firstLine="720"/>
        <w:jc w:val="center"/>
        <w:rPr>
          <w:rFonts w:ascii="Arial" w:hAnsi="Arial" w:cs="Arial"/>
        </w:rPr>
      </w:pPr>
      <w:r>
        <w:rPr>
          <w:rFonts w:cs="Arial" w:ascii="Arial" w:hAnsi="Arial"/>
        </w:rPr>
        <w:t>(Χειροκροτήματα από την πτέρυγα της Χρυσής Αυγής)</w:t>
      </w:r>
    </w:p>
    <w:p>
      <w:pPr>
        <w:pStyle w:val="Normal"/>
        <w:autoSpaceDE w:val="false"/>
        <w:spacing w:lineRule="auto" w:line="600"/>
        <w:ind w:firstLine="720"/>
        <w:jc w:val="both"/>
        <w:rPr/>
      </w:pPr>
      <w:r>
        <w:rPr>
          <w:rFonts w:cs="Arial" w:ascii="Arial" w:hAnsi="Arial"/>
          <w:b/>
        </w:rPr>
        <w:t>ΠΡΟΕΔΡΕΥΩΝ (Δημήτριος Κρεμαστινός):</w:t>
      </w:r>
      <w:r>
        <w:rPr>
          <w:rFonts w:cs="Arial" w:ascii="Arial" w:hAnsi="Arial"/>
        </w:rPr>
        <w:t xml:space="preserve"> Ευχαριστούμε πολύ, κύριε Καρακώστα.</w:t>
      </w:r>
    </w:p>
    <w:p>
      <w:pPr>
        <w:pStyle w:val="Normal"/>
        <w:autoSpaceDE w:val="false"/>
        <w:spacing w:lineRule="auto" w:line="600"/>
        <w:ind w:firstLine="720"/>
        <w:jc w:val="both"/>
        <w:rPr>
          <w:rFonts w:ascii="Arial" w:hAnsi="Arial" w:cs="Arial"/>
        </w:rPr>
      </w:pPr>
      <w:r>
        <w:rPr>
          <w:rFonts w:cs="Arial" w:ascii="Arial" w:hAnsi="Arial"/>
        </w:rPr>
        <w:t>Ο κ. Μπαλτάς, Υπουργός Πολιτισμού και Αθλητισμού, έχει τον λόγο.</w:t>
      </w:r>
    </w:p>
    <w:p>
      <w:pPr>
        <w:pStyle w:val="Normal"/>
        <w:autoSpaceDE w:val="false"/>
        <w:spacing w:lineRule="auto" w:line="600"/>
        <w:ind w:firstLine="720"/>
        <w:jc w:val="both"/>
        <w:rPr/>
      </w:pPr>
      <w:r>
        <w:rPr>
          <w:rFonts w:cs="Arial" w:ascii="Arial" w:hAnsi="Arial"/>
          <w:b/>
        </w:rPr>
        <w:t xml:space="preserve">ΑΡΙΣΤΕΙΔΗΣ ΜΠΑΛΤΑΣ (Υπουργός Πολιτισμού και Αθλητισμού): </w:t>
      </w:r>
      <w:r>
        <w:rPr>
          <w:rFonts w:cs="Arial" w:ascii="Arial" w:hAnsi="Arial"/>
        </w:rPr>
        <w:t>Ευχαριστώ πολύ, κύριε Πρόεδρε.</w:t>
      </w:r>
    </w:p>
    <w:p>
      <w:pPr>
        <w:pStyle w:val="Normal"/>
        <w:autoSpaceDE w:val="false"/>
        <w:spacing w:lineRule="auto" w:line="600"/>
        <w:ind w:firstLine="720"/>
        <w:jc w:val="both"/>
        <w:rPr>
          <w:rFonts w:ascii="Arial" w:hAnsi="Arial" w:cs="Arial"/>
        </w:rPr>
      </w:pPr>
      <w:r>
        <w:rPr>
          <w:rFonts w:cs="Arial" w:ascii="Arial" w:hAnsi="Arial"/>
        </w:rPr>
        <w:t>Κυρίες και κύριοι συνάδελφοι, ο πολιτισμός αρχίζει από ένα πιάτο φαΐ, μια στέγη πάνω απ’ το κεφάλι κι έστω κι ένα ράντζο στα νοσοκομεία. Το λέω αυτό, γιατί ήδη από εκεί, μαζί με τα παραπάνω, υπάρχει πάντα, ακόμα και στις πιο δύσκολες συνθήκες, παραγωγή πολιτισμού. Ένα τραγούδι, ένας ρυθμός, ένα σκίτσο, κάποιοι στίχοι εκφράζουν και σε αυτές τις έσχατες συνθήκες πόνο, ελπίδα, θυμό, προοπτική για το αύριο.</w:t>
      </w:r>
    </w:p>
    <w:p>
      <w:pPr>
        <w:pStyle w:val="Normal"/>
        <w:autoSpaceDE w:val="false"/>
        <w:spacing w:lineRule="auto" w:line="600"/>
        <w:ind w:firstLine="720"/>
        <w:jc w:val="both"/>
        <w:rPr>
          <w:rFonts w:ascii="Arial" w:hAnsi="Arial" w:cs="Arial"/>
        </w:rPr>
      </w:pPr>
      <w:r>
        <w:rPr>
          <w:rFonts w:cs="Arial" w:ascii="Arial" w:hAnsi="Arial"/>
        </w:rPr>
        <w:t>Και ξεκινώ από εδώ, γιατί δεν πρέπει να ξεχνάμε ότι η ανθρωπιστική κρίση που διάγει η χώρα τα τελευταία χρόνια συνεχίζεται. Μπορεί εδώ να είμαστε σχετικά προφυλαγμένοι με τα ακόμη υπαρκτά και σχετικά μεγάλα προνόμιά μας, αλλά να μην ξεχνάμε ότι υπάρχουν συνάνθρωποί μας κι όχι μονάχα πρόσφυγες, οι οποίοι αυτήν τη στιγμή δεν έχουν τα παραπάνω και παρ’ όλα ταύτα, παράγουν με τον τρόπο τους πολιτισμό.</w:t>
      </w:r>
    </w:p>
    <w:p>
      <w:pPr>
        <w:pStyle w:val="Normal"/>
        <w:autoSpaceDE w:val="false"/>
        <w:spacing w:lineRule="auto" w:line="600"/>
        <w:ind w:firstLine="720"/>
        <w:jc w:val="both"/>
        <w:rPr>
          <w:rFonts w:ascii="Arial" w:hAnsi="Arial" w:cs="Arial"/>
        </w:rPr>
      </w:pPr>
      <w:r>
        <w:rPr>
          <w:rFonts w:cs="Arial" w:ascii="Arial" w:hAnsi="Arial"/>
        </w:rPr>
        <w:t>Το Υπουργείο Πολιτισμού απέναντι σε αυτήν την κατάσταση ήδη μπορεί να πάρει μια πρωτοβουλία. Στην κάρτα αλληλεγγύης που ίδρυσε το πρώτο νομοσχέδιο της πρώτης κυβέρνησης ΣΥΡΙΖΑ μπορεί να προστεθεί η δωρεάν είσοδος στα μουσεία και στους αρχαιολογικούς χώρους, η δυνατότητα σε αυτούς που έχουν ή δεν έχουν το πιάτο φαΐ και τη στέγη πάνω απ’ το κεφάλι να απολαύσουν και να προβληματιστούν για τους δικούς μας πολιτιστικούς θησαυρούς.</w:t>
      </w:r>
    </w:p>
    <w:p>
      <w:pPr>
        <w:pStyle w:val="Normal"/>
        <w:spacing w:lineRule="auto" w:line="600"/>
        <w:ind w:firstLine="720"/>
        <w:jc w:val="both"/>
        <w:rPr>
          <w:rFonts w:ascii="Arial" w:hAnsi="Arial" w:cs="Arial"/>
        </w:rPr>
      </w:pPr>
      <w:r>
        <w:rPr>
          <w:rFonts w:cs="Arial" w:ascii="Arial" w:hAnsi="Arial"/>
        </w:rPr>
        <w:t>Ταυτόχρονα, αυτό δεν γίνεται εις βάρος του κρατικού προϋπολογισμού. Αντίθετα, μπορεί να γίνει σε συνάρτηση με την αύξηση του κρατικού προϋπολογισμού ως προς αυτά, γιατί παράλληλα το Υπουργείο Πολιτισμού, ήδη, έχει δρομολογήσει την αύξηση των εισιτηρίων στους αρχαιολογικούς χώρους, που αυτήν τη στιγμή είναι απαράδεκτα χαμηλές. Επίσης, το ηλεκτρονικό εισιτήριο, βάσει του οποίου τα έσοδα αυτά αυξάνουν και συστηματοποιούνται και μέσα από εκεί μπορεί να βρεθούν ακόμη και ισοδύναμα -γιατί το Υπουργείο Πολιτισμού είναι ταυτόχρονα και παραγωγός πλούτου με τη στενή έννοια σε αυτήν τη χώρα- ως συμβολή στην οικονομία και κυρίως ως συμβολή στο παράλληλο του Υπουργείου Πολιτισμού, Υπουργείο Παιδείας με το περίφημο 23% στην ιδιωτική εκπαίδευση.</w:t>
      </w:r>
    </w:p>
    <w:p>
      <w:pPr>
        <w:pStyle w:val="Normal"/>
        <w:spacing w:lineRule="auto" w:line="600"/>
        <w:ind w:firstLine="720"/>
        <w:jc w:val="both"/>
        <w:rPr>
          <w:rFonts w:ascii="Arial" w:hAnsi="Arial" w:cs="Arial"/>
        </w:rPr>
      </w:pPr>
      <w:r>
        <w:rPr>
          <w:rFonts w:cs="Arial" w:ascii="Arial" w:hAnsi="Arial"/>
        </w:rPr>
        <w:t>Ξεκινάω από εδώ, διότι ο πολιτισμός στην ουσία του είναι συνθήκη ζωής. Πολιτισμός είναι το πώς συμπεριφερόμαστε, το πώς αντιμετωπίζουμε τους άλλους, τους διπλανούς μας και τους οικείους μας, το πώς αντιμετωπίζουμε τα πράγματα γύρω μας, αν θέλετε, το πού πετάμε τη γόπα μας εμείς οι μόνιμοι καπνιστές, το τι και το πώς σεβόμαστε κοντά μας ή και μακριά μας. Από εκεί και πέρα πολιτισμός σε αυτήν τη βάση είναι το πώς εκφραζόμαστε και το πώς δημιουργούμε. Από εκεί αρχίζει ο πολιτισμός με τη στενότερη και πιο οικεία εκδοχή του όρου του.</w:t>
      </w:r>
    </w:p>
    <w:p>
      <w:pPr>
        <w:pStyle w:val="Normal"/>
        <w:spacing w:lineRule="auto" w:line="600"/>
        <w:ind w:firstLine="720"/>
        <w:jc w:val="both"/>
        <w:rPr>
          <w:rFonts w:ascii="Arial" w:hAnsi="Arial" w:cs="Arial"/>
        </w:rPr>
      </w:pPr>
      <w:r>
        <w:rPr>
          <w:rFonts w:cs="Arial" w:ascii="Arial" w:hAnsi="Arial"/>
        </w:rPr>
        <w:t xml:space="preserve">Πώς εκφραζόμαστε και πώς δημιουργούμε; Ίσως η λέξη κλειδί εδώ είναι η λέξη «ένταση». Ο καθένας που πασχίζει να δημιουργήσει και να εκφραστεί αισθάνεται μύχια, αισθάνεται κατά τρόπο καίριο μια ένταση, γιατί παλεύει με τον εαυτό του, με το παρελθόν του, με τους διπλανούς του, με τους ομότεχνούς του να αφήσει το δικό του σημάδι σε αυτό που θέλει να παράγει. Παλεύει με το περιβάλλον του, με τους προηγούμενους, με τις επιρροές που ο ίδιος δέχθηκε, ώστε ο ίδιος να αφήσει ένα καινούριο σημάδι και όλα αυτά συνιστούν μια άσβεστη ένταση. Όσοι έχουν ασχοληθεί με δημιουργήματα πολιτισμού, σε εισαγωγικά ή χωρίς, τη νιώθουν. Αυτό είναι κάτι βαθύτερο, γιατί είναι αυτό που είναι και αυτό που θέλει να είναι, πώς αποτυπώνεται σε αυτό που θέλει να κάνει, είτε αυτό αφορά τη μία τέχνη είτε την άλλη είτε το οποιοδήποτε δημιούργημα πολιτισμού. </w:t>
      </w:r>
    </w:p>
    <w:p>
      <w:pPr>
        <w:pStyle w:val="Normal"/>
        <w:spacing w:lineRule="auto" w:line="600"/>
        <w:ind w:firstLine="720"/>
        <w:jc w:val="both"/>
        <w:rPr>
          <w:rFonts w:ascii="Arial" w:hAnsi="Arial" w:cs="Arial"/>
        </w:rPr>
      </w:pPr>
      <w:r>
        <w:rPr>
          <w:rFonts w:cs="Arial" w:ascii="Arial" w:hAnsi="Arial"/>
        </w:rPr>
        <w:t xml:space="preserve">Η ένταση είναι δύσκολη λέξη, γιατί μπορεί να έχει δύο διαφορετικές σημασίες. Η μία σημασία που ενδιαφέρει θετικά εδώ, είναι η ένταση εκείνη που δημιούργησε πέρασμα, που δημιουργεί το βήμα παραπάνω, που δημιουργεί το καινούριο το οποίο αποτυπώνεται στην ιστορία του πολιτισμού και στο διάβα των αιώνων. Ή αντίστροφα η ένταση μπορεί να γίνει αντίθεση, μπορεί να γίνει διαμάχη μεταξύ καλλιτεχνών και καλλιτεχνικών σχολών, μπορεί να γίνει ακόμα χειρότερα καταστροφική διαδικασία που οι πόλοι της έντασης μπορεί να εξαφανιστούν μαζί. </w:t>
      </w:r>
    </w:p>
    <w:p>
      <w:pPr>
        <w:pStyle w:val="Normal"/>
        <w:spacing w:lineRule="auto" w:line="600"/>
        <w:ind w:firstLine="720"/>
        <w:jc w:val="both"/>
        <w:rPr>
          <w:rFonts w:ascii="Arial" w:hAnsi="Arial" w:cs="Arial"/>
        </w:rPr>
      </w:pPr>
      <w:r>
        <w:rPr>
          <w:rFonts w:cs="Arial" w:ascii="Arial" w:hAnsi="Arial"/>
        </w:rPr>
        <w:t xml:space="preserve">Σε αυτήν τη βάση, στη βάση της λέξης «ένταση», νομίζω μπορεί να αποτυπωθεί και ολόκληρο το «είναι» και η πορεία του πολιτισμού, γιατί το «είναι» και η πορεία του πολιτισμού μπορεί να διατυπωθούν, έστω άτεχνα, σε μια ομιλία όπως αυτή, μέσω κάποιων διακριτών εντάσεων. Και αρχίζω: </w:t>
      </w:r>
    </w:p>
    <w:p>
      <w:pPr>
        <w:pStyle w:val="Normal"/>
        <w:spacing w:lineRule="auto" w:line="600"/>
        <w:ind w:firstLine="720"/>
        <w:jc w:val="both"/>
        <w:rPr>
          <w:rFonts w:ascii="Arial" w:hAnsi="Arial" w:cs="Arial"/>
        </w:rPr>
      </w:pPr>
      <w:r>
        <w:rPr>
          <w:rFonts w:cs="Arial" w:ascii="Arial" w:hAnsi="Arial"/>
        </w:rPr>
        <w:t>Ένταση πρώτη: ανάμεσα στο μικρό και στο μεγάλο. Αρχίζω από το μεγάλο. Το μεγάλο, παραδείγματος χάριν, στον πολιτισμό αφορά υποδομές. Μεγάλες υποδομές. Η Ελλάδα παραδόξως, για κάποιους λόγους είναι προικισμένη αυτήν τη στιγμή με μεγάλες υποδομές. Στην Αθήνα μόνο υπάρχει το Μέγαρο, υπάρχει το Κέντρο Πολιτισμού του Ιδρύματος «Σταύρος Νιάρχος» με την εξαιρετικά γενναιόδωρη προσφορά του, υπάρχει το καινούριο που θα ανοίξουμε Μουσείο Σύγχρονης Τέχνης, υπάρχει μια ολόκληρη υποδομή στην Πειραιώς, υπάρχει η Στέγη Γραμμάτων και Τεχνών, υπάρχουν μεγάλα ισχυρά και πλούσια σε επίπεδο υποδομών ιδρύματα.</w:t>
      </w:r>
    </w:p>
    <w:p>
      <w:pPr>
        <w:pStyle w:val="Normal"/>
        <w:spacing w:lineRule="auto" w:line="600"/>
        <w:ind w:firstLine="720"/>
        <w:jc w:val="both"/>
        <w:rPr>
          <w:rFonts w:ascii="Arial" w:hAnsi="Arial" w:cs="Arial"/>
        </w:rPr>
      </w:pPr>
      <w:r>
        <w:rPr>
          <w:rFonts w:cs="Arial" w:ascii="Arial" w:hAnsi="Arial"/>
        </w:rPr>
        <w:t xml:space="preserve">Αν θέλετε, μπορούμε να δούμε λίγο πιο σχηματικά αυτά τα μεγάλα ιδρύματα σε δύο άξονες. Ο άξονας από Συγγρού περνώντας από την Πινακοθήκη και το Ωδείο και φτάνοντας μέχρι το Μέγαρο και ο άξονας Πειραιώς που αρχίζει από το λιμάνι –που και εκεί πρέπει να κάνουμε κάποια πράγματα- και φτάνει σιγά-σιγά σε ολόκληρο το κομμάτι που αφορά το Γκάζι και όλες τις υποδομές εκεί. </w:t>
      </w:r>
    </w:p>
    <w:p>
      <w:pPr>
        <w:pStyle w:val="Normal"/>
        <w:spacing w:lineRule="auto" w:line="600"/>
        <w:ind w:firstLine="720"/>
        <w:jc w:val="both"/>
        <w:rPr>
          <w:rFonts w:ascii="Arial" w:hAnsi="Arial" w:cs="Arial"/>
        </w:rPr>
      </w:pPr>
      <w:r>
        <w:rPr>
          <w:rFonts w:cs="Arial" w:ascii="Arial" w:hAnsi="Arial"/>
        </w:rPr>
        <w:t xml:space="preserve">Εκτός από τις μεγάλες υποδομές, υπάρχουν ταυτόχρονα και μικρές υποδομές που λείπουν. Μικρές υποδομές είναι εκείνες που απαιτούνται για να εκφραστούν και να δημιουργήσουν μικρότερες ομάδες σε όλο το πλαίσιο των τεχνών και ερασιτεχνικές προσπάθειες που θέλουν στοιχειωδώς ένα χώρο για να δείξουν στους εαυτούς τους και τους γύρω τους και σε όλον τον ελληνικό λαό ει δυνατόν και παραέξω από τα σύνορα τι μπορούν να πετύχουν και πώς μπορούν να προχωρήσουν. </w:t>
      </w:r>
    </w:p>
    <w:p>
      <w:pPr>
        <w:pStyle w:val="Normal"/>
        <w:spacing w:lineRule="auto" w:line="600"/>
        <w:ind w:firstLine="720"/>
        <w:jc w:val="both"/>
        <w:rPr>
          <w:rFonts w:ascii="Arial" w:hAnsi="Arial" w:cs="Arial"/>
        </w:rPr>
      </w:pPr>
      <w:r>
        <w:rPr>
          <w:rFonts w:cs="Arial" w:ascii="Arial" w:hAnsi="Arial"/>
        </w:rPr>
        <w:t xml:space="preserve">Μέριμνά μας είναι να βοηθήσουμε σε αυτό το κομμάτι, γιατί απ’ ό,τι φαίνεται, υπάρχουν κτίρια που μπορούν να φιλοξενήσουν σε ένα καθεστώς μοιρασιάς και άμιλλας τέτοιες προσπάθειες. </w:t>
      </w:r>
    </w:p>
    <w:p>
      <w:pPr>
        <w:pStyle w:val="Normal"/>
        <w:spacing w:lineRule="auto" w:line="600"/>
        <w:ind w:firstLine="720"/>
        <w:jc w:val="both"/>
        <w:rPr>
          <w:rFonts w:ascii="Arial" w:hAnsi="Arial" w:cs="Arial"/>
        </w:rPr>
      </w:pPr>
      <w:r>
        <w:rPr>
          <w:rFonts w:cs="Arial" w:ascii="Arial" w:hAnsi="Arial"/>
        </w:rPr>
        <w:t xml:space="preserve">Μικρές υποδομές, μικρές παραγωγές, μεγάλες υποδομές, μεγάλες παραγωγές. Και στα δύο υπάρχει ένα αίτημα βεβαίως ποιότητας και βεβαίως επάρκειας σε σχέση με τα αιτούμενα της χώρας κάθε στιγμή. Επάρκειας σε σχέση με τα αιτούμενα των καλλιτεχνικών ρευμάτων σε όλες τις μορφές τέχνης και κάθε εποχή και βεβαίως η ανάγκη και το αίτημα η ένταση ανάμεσα στο μικρό και το μεγάλο να μη γίνει καταστροφική. Να μην κατηγορείται το Μέγαρο επειδή κάνει μόνο –σε εισαγωγικά- «υψηλή τέχνη», να μη σνομπάρει το Μέγαρο μικρότερες παραγωγές μουσικής ή αλλού, να μη γίνει το Μέγαρο κάτι που, ας πούμε, θα αποκλείσει, επειδή θα έχει μόνο μικρά και θα υποκύψει στη μία μορφή της έντασης και να συνεχίσει να παραγάγει σημαντικά πράγματα. Και αντίστροφα, τα μικρά πράγματα να μπορούν να φιλοξενηθούν σε μεγάλες υποδομές, όπως το Μέγαρο. </w:t>
      </w:r>
    </w:p>
    <w:p>
      <w:pPr>
        <w:pStyle w:val="Normal"/>
        <w:spacing w:lineRule="auto" w:line="600"/>
        <w:ind w:firstLine="720"/>
        <w:jc w:val="both"/>
        <w:rPr>
          <w:rFonts w:ascii="Arial" w:hAnsi="Arial" w:cs="Arial"/>
        </w:rPr>
      </w:pPr>
      <w:r>
        <w:rPr>
          <w:rFonts w:cs="Arial" w:ascii="Arial" w:hAnsi="Arial"/>
        </w:rPr>
        <w:t xml:space="preserve">Στο ίδιο πλαίσιο του μικρού και του μεγάλου δεν πρέπει να ξεχνάμε το καθαυτό ερασιτεχνικό, το μη επαγγελματικό. Με τα σχολεία και την πολιτιστική παραγωγή που τα ίδια πραγματοποιούν -ακόμα και με διαγωνισμούς θεάτρου που έχουν και τυγχάνουν να έχουν πολύ μεγάλη απήχηση κάποιες φορές- να προσπαθήσουμε να δημιουργήσουμε μια στενότερη συνάφεια πολιτισμού και παιδείας, αρχίζοντας από τις μικρές τάξεις και προσπαθώντας να φτιάξουμε μια ζώνη πολιτισμού στα σχολεία, έτσι ώστε τα παιδιά να αρχίζουν να μαθαίνουν όχι μόνο το αποτέλεσμα μιας τέχνης, αλλά και ολόκληρη τη διαδικασία παραγωγής της. Έτσι, τα παιδιά θα καταλάβουν και τον μόχθο που απαιτείται, ώστε να φτάσει εκεί που φτάνει ο/η ηθοποιός που θαυμάζουν ή ο μεγάλος πιανίστας που τους συναρπάζει και άρα, να γοητευθούν με τη σωστή έννοια σε σχέση με τα επιτεύγματα του πολιτισμού. </w:t>
      </w:r>
    </w:p>
    <w:p>
      <w:pPr>
        <w:pStyle w:val="Normal"/>
        <w:spacing w:lineRule="auto" w:line="600"/>
        <w:ind w:firstLine="720"/>
        <w:jc w:val="both"/>
        <w:rPr>
          <w:rFonts w:ascii="Arial" w:hAnsi="Arial" w:cs="Arial"/>
        </w:rPr>
      </w:pPr>
      <w:r>
        <w:rPr>
          <w:rFonts w:cs="Arial" w:ascii="Arial" w:hAnsi="Arial"/>
        </w:rPr>
        <w:t xml:space="preserve">Ένταση πρώτη, λοιπόν, μικρό και μεγάλο. </w:t>
      </w:r>
    </w:p>
    <w:p>
      <w:pPr>
        <w:pStyle w:val="Normal"/>
        <w:spacing w:lineRule="auto" w:line="600"/>
        <w:ind w:firstLine="720"/>
        <w:jc w:val="both"/>
        <w:rPr/>
      </w:pPr>
      <w:r>
        <w:rPr>
          <w:rFonts w:cs="Arial" w:ascii="Arial" w:hAnsi="Arial"/>
        </w:rPr>
        <w:t xml:space="preserve">Ένταση δεύτερη. Κέντρο και περιφέρεια. Μεγάλες πόλεις, όπως είναι η Αθήνα και η Θεσσαλονίκη και μικρότερες πόλεις με δική τους παραγωγή. Για παράδειγμα, η Καλαμάτα έχει αναδειχθεί σε κέντρο χορού παγκόσμιας εμβέλειας. Όχι, όμως, μόνο μεγάλες και μικρές πόλεις. Υπάρχουν κοινότητες και χωριά με σημαντικές παραγωγές. Πρόχειρα μου έρχονται στο νου κάποια χωριά της Κέρκυρας με τη δική τους φιλαρμονική, κάθε μία από τις οποίες προστίθεται στις τρεις μεγάλες φιλαρμονικές της πόλης κάνοντας κάτι σαν το </w:t>
      </w:r>
      <w:r>
        <w:rPr>
          <w:rFonts w:cs="Arial" w:ascii="Arial" w:hAnsi="Arial"/>
          <w:lang w:val="en-US"/>
        </w:rPr>
        <w:t>el</w:t>
      </w:r>
      <w:r>
        <w:rPr>
          <w:rFonts w:cs="Arial" w:ascii="Arial" w:hAnsi="Arial"/>
        </w:rPr>
        <w:t xml:space="preserve"> </w:t>
      </w:r>
      <w:r>
        <w:rPr>
          <w:rFonts w:cs="Arial" w:ascii="Arial" w:hAnsi="Arial"/>
          <w:lang w:val="en-US"/>
        </w:rPr>
        <w:t>sistema</w:t>
      </w:r>
      <w:r>
        <w:rPr>
          <w:rFonts w:cs="Arial" w:ascii="Arial" w:hAnsi="Arial"/>
        </w:rPr>
        <w:t xml:space="preserve">, για να θυμηθούμε τη Βενεζουέλα. Και άρα ένταση ανάμεσα στο μικρό και το μεγάλο που απαιτεί όχι μόνο τη διάχυση από το μεγάλο στο μικρό ολόκληρης της πολιτιστικής δημιουργίας, ώστε αυτή να φτάσει σε κάθε γωνιά της Ελλάδας και να μορφώσει, να ψυχαγωγήσει με την κυριολεξία του όρου και όχι απλώς να διασκεδάσει, αλλά και αντίστροφα. Διότι πολιτισμός παράγεται και στις μικρές κοινότητες και έχει την ανάγκη να εμφανιστεί και να διεκδικήσει την παρουσία του και σε μεγαλύτερα κέντρα. </w:t>
      </w:r>
    </w:p>
    <w:p>
      <w:pPr>
        <w:pStyle w:val="Normal"/>
        <w:spacing w:lineRule="auto" w:line="600"/>
        <w:ind w:firstLine="720"/>
        <w:jc w:val="both"/>
        <w:rPr>
          <w:rFonts w:ascii="Arial" w:hAnsi="Arial" w:cs="Arial"/>
        </w:rPr>
      </w:pPr>
      <w:r>
        <w:rPr>
          <w:rFonts w:cs="Arial" w:ascii="Arial" w:hAnsi="Arial"/>
        </w:rPr>
        <w:t xml:space="preserve">Το κέντρο και την περιφέρεια δεν θα πρέπει να τα δούμε μόνο με όρους πόλης και πλήθους κατοίκων, αλλά να τα δούμε ως κέντρο και περιφέρεια στις ίδιες τις μεγάλες πόλεις, γιατί εκεί έχουν αρχίσει να μπερδεύονται τα πράγματα. Στο ίδιο το κέντρο των μεγάλων πόλεων υπάρχει πολλή περιφέρεια και όχι μόνο λόγω των προσφύγων και των μεταναστών, γιατί οι ζώνες της φτώχειας έχουν φτάσει να περικυκλώνουν και τα κέντρα με την παραδοσιακότερη έννοια του όρου. </w:t>
      </w:r>
    </w:p>
    <w:p>
      <w:pPr>
        <w:pStyle w:val="Normal"/>
        <w:spacing w:lineRule="auto" w:line="600"/>
        <w:ind w:firstLine="720"/>
        <w:jc w:val="both"/>
        <w:rPr>
          <w:rFonts w:ascii="Arial" w:hAnsi="Arial" w:cs="Arial"/>
        </w:rPr>
      </w:pPr>
      <w:r>
        <w:rPr>
          <w:rFonts w:cs="Arial" w:ascii="Arial" w:hAnsi="Arial"/>
        </w:rPr>
        <w:t>Και εκεί υπάρχει μεγάλο πεδίο έντασης μεταξύ κέντρου και περιφέρειας και εκεί υπάρχει μεγάλο πεδίο να πλουτίσουμε από την πολιτιστική συμβολή των προσφύγων και των μεταναστών, να μάθουμε με αυτόν τον τρόπο καινούργιους πολιτισμούς και να πέσουν ακόμα και εκεί οι τόνοι σε επίπεδο ουσιαστικής αλληλεγγύης και στο πολιτισμικό επίπεδο.</w:t>
      </w:r>
    </w:p>
    <w:p>
      <w:pPr>
        <w:pStyle w:val="Normal"/>
        <w:spacing w:lineRule="auto" w:line="600"/>
        <w:ind w:firstLine="720"/>
        <w:jc w:val="both"/>
        <w:rPr>
          <w:rFonts w:ascii="Arial" w:hAnsi="Arial" w:cs="Arial"/>
        </w:rPr>
      </w:pPr>
      <w:r>
        <w:rPr>
          <w:rFonts w:cs="Arial" w:ascii="Arial" w:hAnsi="Arial"/>
        </w:rPr>
        <w:t xml:space="preserve">Τρίτη ένταση: Το έξω και το μέσα, μέσα από τα σύνορα της χώρας, έξω από τα σύνορα της χώρας. Ξέρουμε ότι η Ελλάδα είναι χώρα μικρή. Ξέρουμε ότι έχει έναν πλούτο παραγωγής πάρα πολύ μεγάλο και σε πάρα πολύ μεγάλες μορφές τέχνης. Μας κατατρέχει ακόμη ένα σύμπλεγμα ολίγον επαρχιωτισμού. Δεν πρέπει να φοβόμαστε την τέχνη που έρχεται από τις μεγάλες πόλεις, όταν έρχεται με τους κατάλληλους τρόπους και όχι απλώς για λόγους φαντασμαγορίας. Κι εδώ τα μεγάλα ιδρύματα μπορούν να βοηθήσουν σημαντικά. </w:t>
      </w:r>
    </w:p>
    <w:p>
      <w:pPr>
        <w:pStyle w:val="Normal"/>
        <w:spacing w:lineRule="auto" w:line="600"/>
        <w:ind w:firstLine="720"/>
        <w:jc w:val="both"/>
        <w:rPr>
          <w:rFonts w:ascii="Arial" w:hAnsi="Arial" w:cs="Arial"/>
        </w:rPr>
      </w:pPr>
      <w:r>
        <w:rPr>
          <w:rFonts w:cs="Arial" w:ascii="Arial" w:hAnsi="Arial"/>
        </w:rPr>
        <w:t>Υπάρχει και το αντίστροφο όμως: Υπάρχει η δυνατότητα πια η δική μας παραγωγή πολιτισμού –επαναλαμβάνω και πάλι σε όλες τις τέχνες- να φιλοξενηθεί και να διαπρέψει στο εξωτερικό, έξω από τα σύνορα της χώρας. Δεν μιλάω μόνο για Ευρώπη. Μιλάω για πάρα πολλά πράγματα ταυτόχρονα. Μιλάω, βεβαίως, για τις εκθέσεις του πολιτισμικού μας πλούτου που ταξιδεύουν ανά τον κόσμο. Μιλάω για θέατρο, που βρίσκει μια άνθηση τα τελευταία χρόνια στην Ελλάδα. Μιλάω για εικαστικά. Μιλάω για τον κινηματογράφο, που επίσης έχει αρχίσει να δείχνει το διεθνές τους πρόσωπο. Μιλάω για φωτογραφία. Μιλάω για χορό. Μιλάω για όλα.</w:t>
      </w:r>
    </w:p>
    <w:p>
      <w:pPr>
        <w:pStyle w:val="Normal"/>
        <w:spacing w:lineRule="auto" w:line="600"/>
        <w:ind w:firstLine="720"/>
        <w:jc w:val="both"/>
        <w:rPr>
          <w:rFonts w:ascii="Arial" w:hAnsi="Arial" w:cs="Arial"/>
        </w:rPr>
      </w:pPr>
      <w:r>
        <w:rPr>
          <w:rFonts w:cs="Arial" w:ascii="Arial" w:hAnsi="Arial"/>
        </w:rPr>
        <w:t>Άρα κι εκεί πρέπει να βρούμε πώς θα διαχειριστούμε σωστά την ένταση αυτή, χωρίς υποτέλεια και χωρίς αλαζονεία, αναγνωρίζοντας στους άλλους, όσοι είναι καλύτεροι από εμάς, το ότι είναι καλύτεροι από εμάς, αλλά χωρίς καθόλου να υποβαθμίζουμε τη δική μας δουλειά και τη δική μας παραγωγή.</w:t>
      </w:r>
    </w:p>
    <w:p>
      <w:pPr>
        <w:pStyle w:val="Normal"/>
        <w:spacing w:lineRule="auto" w:line="600"/>
        <w:ind w:firstLine="720"/>
        <w:jc w:val="both"/>
        <w:rPr>
          <w:rFonts w:ascii="Arial" w:hAnsi="Arial" w:cs="Arial"/>
        </w:rPr>
      </w:pPr>
      <w:r>
        <w:rPr>
          <w:rFonts w:cs="Arial" w:ascii="Arial" w:hAnsi="Arial"/>
        </w:rPr>
        <w:t>Τέλος, υπάρχει μια ένταση ανάμεσα στο χθες και στο σήμερα, η οποία ίσως είναι η καθοριστικότερη, γιατί αυτή αφορά συγκεκριμένο περιεχόμενο. Μιλάω για πολιτιστική κληρονομιά. Ο άνθρωπος είναι το μόνο ζώο που κληρονομεί, είναι το μόνο ζώο που μπορεί να αξιοποιήσει την κληρονομιά, είναι το μόνο ζώο που διαθέτει ιστορική μνήμη. Για αυτό και είναι φυσικό πλήγμα –το αισθάνεσαι πολύ βαθιά- όταν βλέπεις τις καταστροφές των μνημείων στη Συρία. Είναι κάτι το αφόρητο, σχεδόν εξίσου αφόρητο με τις εκτελέσεις εκεί.</w:t>
      </w:r>
    </w:p>
    <w:p>
      <w:pPr>
        <w:pStyle w:val="Normal"/>
        <w:spacing w:lineRule="auto" w:line="600"/>
        <w:ind w:firstLine="720"/>
        <w:jc w:val="both"/>
        <w:rPr>
          <w:rFonts w:ascii="Arial" w:hAnsi="Arial" w:cs="Arial"/>
        </w:rPr>
      </w:pPr>
      <w:r>
        <w:rPr>
          <w:rFonts w:cs="Arial" w:ascii="Arial" w:hAnsi="Arial"/>
        </w:rPr>
        <w:t>Με αυτήν την έννοια, η προστασία της πολιτιστικής κληρονομιάς είναι προστασία της μνήμης, υπό τον όρο ότι κατανοούμε αυτήν τη μνήμη ως μνήμη, όχι δουλικά, με όρους τέτοιους, ώστε να μπορούμε στη βάση αυτή να δημιουργήσουμε παραπέρα.</w:t>
      </w:r>
    </w:p>
    <w:p>
      <w:pPr>
        <w:pStyle w:val="Normal"/>
        <w:spacing w:lineRule="auto" w:line="600"/>
        <w:ind w:firstLine="720"/>
        <w:jc w:val="both"/>
        <w:rPr>
          <w:rFonts w:ascii="Arial" w:hAnsi="Arial" w:cs="Arial"/>
        </w:rPr>
      </w:pPr>
      <w:r>
        <w:rPr>
          <w:rFonts w:cs="Arial" w:ascii="Arial" w:hAnsi="Arial"/>
        </w:rPr>
        <w:t>Κι εδώ κάτι παραπάνω, γιατί η χώρα είναι προικισμένη πραγματικά: Ολόκληρος ο λεγόμενος δυτικός πολιτισμός είναι στηριγμένος ιδεολογικά, θεωρητικά, άρα και πολιτισμικά στην αρχαία ελληνική κληρονομιά.</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Τελειώνω σε δύο λεπτά, κύριε Πρόεδρε. </w:t>
      </w:r>
    </w:p>
    <w:p>
      <w:pPr>
        <w:pStyle w:val="Normal"/>
        <w:spacing w:lineRule="auto" w:line="600"/>
        <w:ind w:firstLine="720"/>
        <w:jc w:val="both"/>
        <w:rPr/>
      </w:pPr>
      <w:r>
        <w:rPr>
          <w:rFonts w:cs="Arial" w:ascii="Arial" w:hAnsi="Arial"/>
        </w:rPr>
        <w:t>Από τον 19</w:t>
      </w:r>
      <w:r>
        <w:rPr>
          <w:rFonts w:cs="Arial" w:ascii="Arial" w:hAnsi="Arial"/>
          <w:vertAlign w:val="superscript"/>
        </w:rPr>
        <w:t>ο</w:t>
      </w:r>
      <w:r>
        <w:rPr>
          <w:rFonts w:cs="Arial" w:ascii="Arial" w:hAnsi="Arial"/>
        </w:rPr>
        <w:t xml:space="preserve"> αιώνα, ολόκληρος ο δυτικός λεγόμενος πολιτισμός είναι στηριγμένος, με τη μία είτε την άλλη μορφή, σε μια ανάγνωση βεβαίως του αρχαίου ελληνικού πολιτισμού και η ένταση ανάμεσα στο νέο και στο παλιό είναι μια ένταση που διαπερνά όλες τις μορφές τέχνης σε όλες τις χώρες της Δύσης και κυρίως στην Ελλάδα.</w:t>
      </w:r>
    </w:p>
    <w:p>
      <w:pPr>
        <w:pStyle w:val="Normal"/>
        <w:spacing w:lineRule="auto" w:line="600"/>
        <w:ind w:firstLine="720"/>
        <w:jc w:val="both"/>
        <w:rPr>
          <w:rFonts w:ascii="Arial" w:hAnsi="Arial" w:cs="Arial"/>
        </w:rPr>
      </w:pPr>
      <w:r>
        <w:rPr>
          <w:rFonts w:cs="Arial" w:ascii="Arial" w:hAnsi="Arial"/>
        </w:rPr>
        <w:t>Από τον Σεφέρη και τον Ρίτσο μέχρι τον Τσαρούχη και τη σύγχρονη ζωγραφική, εικαστική παραγωγή, όλοι αναμετρώνται με το τι σημαίνει να ζεις σε αυτήν τη χώρα, τι σημαίνει να είσαι κάτω από την Ακρόπολη, τι σημαίνει και πώς μπορεί να δημιουργηθεί καινούρια πολιτισμική παραγωγή στη βάση αυτής της περίεργης, ουσιαστικής, βαθιάς σχέσης με μια κληρονομιά που δεν την παίρνουμε παθητικά.</w:t>
      </w:r>
    </w:p>
    <w:p>
      <w:pPr>
        <w:pStyle w:val="Normal"/>
        <w:spacing w:lineRule="auto" w:line="600"/>
        <w:ind w:firstLine="720"/>
        <w:jc w:val="both"/>
        <w:rPr>
          <w:rFonts w:ascii="Arial" w:hAnsi="Arial" w:cs="Arial"/>
        </w:rPr>
      </w:pPr>
      <w:r>
        <w:rPr>
          <w:rFonts w:cs="Arial" w:ascii="Arial" w:hAnsi="Arial"/>
        </w:rPr>
        <w:t>Τελειώνω: Όλα αυτά μπορούν να ηχούν αφηρημένα. Μιλάμε για Υπουργείο Πολιτισμού. Το Υπουργείο Πολιτισμού δεν είναι εκείνος ο φορέας που φτιάχνει γούστο, επιβάλλει αισθητική, δείχνει ποια είναι η μία ή η άλλη –ας πούμε- αισθητική σχολή που πρέπει να προβληθεί, πώς πρέπει να διαβάζουμε το παρελθόν με τον άλφα ή βήτα τρόπο. Δεν είναι καθόλου αυτά.</w:t>
      </w:r>
    </w:p>
    <w:p>
      <w:pPr>
        <w:pStyle w:val="Normal"/>
        <w:spacing w:lineRule="auto" w:line="600"/>
        <w:ind w:firstLine="720"/>
        <w:jc w:val="both"/>
        <w:rPr>
          <w:rFonts w:ascii="Arial" w:hAnsi="Arial" w:cs="Arial"/>
        </w:rPr>
      </w:pPr>
      <w:r>
        <w:rPr>
          <w:rFonts w:cs="Arial" w:ascii="Arial" w:hAnsi="Arial"/>
        </w:rPr>
        <w:t>Το Υπουργείο Πολιτισμού είναι όρος, τρόπος, μέθοδος, μέσα –όσο έχουμε υλικά μέσα τουλάχιστον, όλα τα υπόλοιπα μπορούμε να τα έχουμε και χωρίς υλικά κάποιες φορές- ώστε η καλλιτεχνική δημιουργία να μπορεί να εκφράζεται απρόσκοπτα, να αμιλλάται ως σχολή η μία σχολή με την άλλη, να υπάρχει μια δυνατότητα παραγωγής χωρίς κανενός είδους κρατική πολιτική εκ των άνω επιβολή.</w:t>
      </w:r>
    </w:p>
    <w:p>
      <w:pPr>
        <w:pStyle w:val="Normal"/>
        <w:spacing w:lineRule="auto" w:line="600"/>
        <w:ind w:firstLine="720"/>
        <w:jc w:val="both"/>
        <w:rPr>
          <w:rFonts w:ascii="Arial" w:hAnsi="Arial" w:cs="Arial"/>
        </w:rPr>
      </w:pPr>
      <w:r>
        <w:rPr>
          <w:rFonts w:cs="Arial" w:ascii="Arial" w:hAnsi="Arial"/>
        </w:rPr>
        <w:t>Πώς; Ο χρόνος τελείωσε ήδη. Απλώς και μόνο να πω κάτι, δυο λέξεις. Ο Νίκος Ξυδάκης στο Υπουργείο προηγουμένως και η κ. Μαρίνα Λαμπράκη-Πλάκα, που τον διαδέχτηκε, έθεσαν βάσεις λίγο πολύ σε αυτήν την κατεύθυνση για την οποία μίλησα παραπάνω, για το πώς πρακτικά το Υπουργείο Πολιτισμού μπορεί να βοηθήσει σε κατευθύνσεις σαν κι αυτές.</w:t>
      </w:r>
    </w:p>
    <w:p>
      <w:pPr>
        <w:pStyle w:val="Normal"/>
        <w:spacing w:lineRule="auto" w:line="600"/>
        <w:ind w:firstLine="720"/>
        <w:jc w:val="both"/>
        <w:rPr>
          <w:rFonts w:ascii="Arial" w:hAnsi="Arial" w:cs="Arial"/>
        </w:rPr>
      </w:pPr>
      <w:r>
        <w:rPr>
          <w:rFonts w:cs="Arial" w:ascii="Arial" w:hAnsi="Arial"/>
        </w:rPr>
        <w:t>Μιλάμε για ανάδειξη και σύνδεση των αρχαιολογικών χώρων. Μιλάμε ουσιαστικά για μια καινούρια πρωτοβουλία που αφορά την ενάλια αρχαιολογία και τον καταδυτικό τουρισμό. Μιλάμε για πραγματική συνεργασία μέσω των ΠΕΠ με όλες τις περιφέρειες της χώρας που έχουν κάποια χρήματα να μπορούν να συνδράμουν και τον πολιτισμό. Μιλάμε για πράγματα που έχουν σχέση με πολιτισμό και παιδεία, μιλάμε για κάτι που είναι πόρος, που έχει μείνει ουσιαστικά ανεκμετάλλευτος, που είναι ο εξορθολογισμός του ΤΑΠΑ – όχι μόνο με τα ηλεκτρονικά εισιτήρια. Μιλάμε για εποπτευόμενους φορείς που πρέπει να εξορθολογιστούν και ενδεχομένως να συρρικνωθούν και κάποιοι από αυτούς να εξαφανιστούν. Μιλάμε για έναν ολόκληρο πλούτο κτηρίων που διαθέτει το Υπουργείο Πολιτισμού στην Πλάκα και αλλού, των οποίων η τύχη είναι ακόμη εν πολλοίς άγνωστη, παρ’ όλο που έχουμε αρχίσει να μελετάμε τι πρέπει να κάνουμε με αυτά.</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Άρα το Υπουργείο Πολιτισμού έχει πάρα πολλή δουλειά να κάνει, υπό τον όρο ότι μένει Υπουργείο ανοικτό, ότι δεν είναι ένας γυάλινος πύργος όπου έρχονται κάποιοι και εκφράζουν αιτήματα, άλλα το ίδιο το Υπουργείο διασκορπίζεται, αν θέλετε, σε όλες τις τέχνες και σε όλους τους χώρους. Διότι μόνο αν δούμε τα πράγματα εκ των κάτω, εκεί που πραγματικά ασκείται η παραγωγική πολιτισμική δημιουργία, μπορούμε να έχουμε πραγματική γνώση για τα πράγματ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pPr>
      <w:r>
        <w:rPr>
          <w:rFonts w:cs="Arial" w:ascii="Arial" w:hAnsi="Arial"/>
          <w:b/>
        </w:rPr>
        <w:t>ΠΡΟΕΔΡΕΥΩΝ (Δημήτριος Κρεμαστινός):</w:t>
      </w:r>
      <w:r>
        <w:rPr>
          <w:rFonts w:cs="Arial" w:ascii="Arial" w:hAnsi="Arial"/>
        </w:rPr>
        <w:t xml:space="preserve"> Ευχαριστώ πολύ, κύριε Μπαλτά.</w:t>
      </w:r>
    </w:p>
    <w:p>
      <w:pPr>
        <w:pStyle w:val="Normal"/>
        <w:spacing w:lineRule="auto" w:line="600"/>
        <w:ind w:firstLine="720"/>
        <w:jc w:val="both"/>
        <w:rPr>
          <w:rFonts w:ascii="Arial" w:hAnsi="Arial" w:cs="Arial"/>
        </w:rPr>
      </w:pPr>
      <w:r>
        <w:rPr>
          <w:rFonts w:cs="Arial" w:ascii="Arial" w:hAnsi="Arial"/>
        </w:rPr>
        <w:t>Θα ήθελα να ενημερωθεί το Σώμα ότι κατά την ανακοίνωση των αποτελεσμάτων της ψηφοφορίας για την εκλογή του Ζ΄ Αντιπροέδρου της Βουλής του κ. Λαμπρούλη, ο αριθμός των λευκών και των άκυρων ψηφοδελτίων είχε καταχωριστεί αντίστροφα.</w:t>
      </w:r>
    </w:p>
    <w:p>
      <w:pPr>
        <w:pStyle w:val="Normal"/>
        <w:spacing w:lineRule="auto" w:line="600"/>
        <w:ind w:firstLine="720"/>
        <w:jc w:val="both"/>
        <w:rPr>
          <w:rFonts w:ascii="Arial" w:hAnsi="Arial" w:cs="Arial"/>
        </w:rPr>
      </w:pPr>
      <w:r>
        <w:rPr>
          <w:rFonts w:cs="Arial" w:ascii="Arial" w:hAnsi="Arial"/>
        </w:rPr>
        <w:t xml:space="preserve">Η ορθή καταχώριση είναι: </w:t>
      </w:r>
    </w:p>
    <w:p>
      <w:pPr>
        <w:pStyle w:val="Normal"/>
        <w:spacing w:lineRule="auto" w:line="600"/>
        <w:ind w:firstLine="720"/>
        <w:jc w:val="both"/>
        <w:rPr>
          <w:rFonts w:ascii="Arial" w:hAnsi="Arial" w:cs="Arial"/>
        </w:rPr>
      </w:pPr>
      <w:r>
        <w:rPr>
          <w:rFonts w:cs="Arial" w:ascii="Arial" w:hAnsi="Arial"/>
        </w:rPr>
        <w:t xml:space="preserve">Λευκά: 49 ψηφοδέλτια. </w:t>
      </w:r>
    </w:p>
    <w:p>
      <w:pPr>
        <w:pStyle w:val="Normal"/>
        <w:spacing w:lineRule="auto" w:line="600"/>
        <w:ind w:firstLine="720"/>
        <w:jc w:val="both"/>
        <w:rPr>
          <w:rFonts w:ascii="Arial" w:hAnsi="Arial" w:cs="Arial"/>
        </w:rPr>
      </w:pPr>
      <w:r>
        <w:rPr>
          <w:rFonts w:cs="Arial" w:ascii="Arial" w:hAnsi="Arial"/>
        </w:rPr>
        <w:t xml:space="preserve">Άκυρα: 6 ψηφοδέλτια. </w:t>
      </w:r>
    </w:p>
    <w:p>
      <w:pPr>
        <w:pStyle w:val="Normal"/>
        <w:spacing w:lineRule="auto" w:line="600"/>
        <w:ind w:firstLine="720"/>
        <w:jc w:val="both"/>
        <w:rPr>
          <w:rFonts w:ascii="Arial" w:hAnsi="Arial" w:cs="Arial"/>
        </w:rPr>
      </w:pPr>
      <w:r>
        <w:rPr>
          <w:rFonts w:cs="Arial" w:ascii="Arial" w:hAnsi="Arial"/>
        </w:rPr>
        <w:t>Θετικά: 229 ψηφοδέλτια.</w:t>
      </w:r>
    </w:p>
    <w:p>
      <w:pPr>
        <w:pStyle w:val="Normal"/>
        <w:spacing w:lineRule="auto" w:line="600"/>
        <w:ind w:firstLine="720"/>
        <w:jc w:val="both"/>
        <w:rPr>
          <w:rFonts w:ascii="Arial" w:hAnsi="Arial" w:cs="Arial"/>
        </w:rPr>
      </w:pPr>
      <w:r>
        <w:rPr>
          <w:rFonts w:cs="Arial" w:ascii="Arial" w:hAnsi="Arial"/>
        </w:rPr>
        <w:t xml:space="preserve">Είναι τυπική η ανακοίνωση, χωρίς ουσιαστική σημασία, αλλά για να καταχωριστεί σωστά, πρέπει να ενημερωθεί το Σώμα. </w:t>
      </w:r>
    </w:p>
    <w:p>
      <w:pPr>
        <w:pStyle w:val="Normal"/>
        <w:spacing w:lineRule="auto" w:line="600"/>
        <w:ind w:firstLine="720"/>
        <w:jc w:val="both"/>
        <w:rPr>
          <w:rFonts w:ascii="Arial" w:hAnsi="Arial" w:cs="Arial"/>
        </w:rPr>
      </w:pPr>
      <w:r>
        <w:rPr>
          <w:rFonts w:cs="Arial" w:ascii="Arial" w:hAnsi="Arial"/>
        </w:rPr>
        <w:t>Τον λόγο έχει η κ. Μπακογιάννη.</w:t>
      </w:r>
    </w:p>
    <w:p>
      <w:pPr>
        <w:pStyle w:val="Normal"/>
        <w:spacing w:lineRule="auto" w:line="600"/>
        <w:ind w:firstLine="720"/>
        <w:jc w:val="both"/>
        <w:rPr/>
      </w:pPr>
      <w:r>
        <w:rPr>
          <w:rFonts w:cs="Arial" w:ascii="Arial" w:hAnsi="Arial"/>
          <w:b/>
        </w:rPr>
        <w:t>ΘΕΟΔΩΡΑ ΜΠΑΚΟΓΙΑΝΝΗ:</w:t>
      </w:r>
      <w:r>
        <w:rPr>
          <w:rFonts w:cs="Arial" w:ascii="Arial" w:hAnsi="Arial"/>
        </w:rPr>
        <w:t xml:space="preserve"> Χαίρομαι, κυρίες και κύριοι συνάδελφοι, που ανεβαίνω στη Βήμα μετά τον κ. Μπαλτά. Είναι ο μόνος Υπουργός τον οποίο εκ βαθέων συνεχάρην, διότι πιστεύω πως είναι τυχερός να προΐσταται του ελληνικού Υπουργείου Πολιτισμού, ενός Υπουργείου το οποίο αναμφισβήτητα ενώνει, δεν χωρίζει και διά του οποίου ο Υπουργός ο οποίος προΐσταται διαχρονικά έχει την τύχη να ασχολείται με θέματα, τα οποία πράγματι αγγίζουν την καρδιά και την ψυχή των Ελλήνων. Άρα, κύριε Μπαλτά, το εννοούσα όταν σας έλεγα συγχαρητήρια κι έτσι χαίρομαι που αρχίζω τουλάχιστον αυτήν την ομιλία μου με κάτι καλό.</w:t>
      </w:r>
    </w:p>
    <w:p>
      <w:pPr>
        <w:pStyle w:val="Normal"/>
        <w:spacing w:lineRule="auto" w:line="600"/>
        <w:ind w:firstLine="720"/>
        <w:jc w:val="both"/>
        <w:rPr>
          <w:rFonts w:ascii="Arial" w:hAnsi="Arial" w:cs="Arial"/>
        </w:rPr>
      </w:pPr>
      <w:r>
        <w:rPr>
          <w:rFonts w:cs="Arial" w:ascii="Arial" w:hAnsi="Arial"/>
        </w:rPr>
        <w:t xml:space="preserve">Διότι τα υπόλοιπα, κυρίες και κύριοι συνάδελφοι, που θα πω, όπως αντιλαμβάνεστε δεν είναι τόσο ευχάριστα. Η ανάγνωση των Προγραμματικών Δηλώσεων από τον κύριο Πρωθυπουργό ήταν μια ανάγνωση, η οποία ουσιαστικά απογοήτευσε όλους εμάς που περιμέναμε να ακούσουμε τι ακριβώς θα κάνει αυτή η Κυβέρνηση σε αυτήν την τετραετία την οποία προγραμματίζει να κυβερνήσει. </w:t>
      </w:r>
    </w:p>
    <w:p>
      <w:pPr>
        <w:pStyle w:val="Normal"/>
        <w:spacing w:lineRule="auto" w:line="600"/>
        <w:ind w:firstLine="720"/>
        <w:jc w:val="both"/>
        <w:rPr>
          <w:rFonts w:ascii="Arial" w:hAnsi="Arial" w:cs="Arial"/>
        </w:rPr>
      </w:pPr>
      <w:r>
        <w:rPr>
          <w:rFonts w:cs="Arial" w:ascii="Arial" w:hAnsi="Arial"/>
        </w:rPr>
        <w:t>Αντιλαμβάνομαι τη δυσκολία του Πρωθυπουργού, αντιλαμβάνομαι ότι είναι πάρα πολύ δύσκολο να συνδυάσει κανείς τη ρητορική των Προγραμματικών Δηλώσεων του Ιανουαρίου, να κηρύξει τον πόλεμο, να δώσει τις μάχες ενάντια στις νεοφιλελεύθερες απόψεις, στο κατεστημένο, στη διαπλοκή, στη διαφθορά –αίμα πολύ θα χυθεί, απ’ ό,τι αντιλαμβάνομαι, στους μήνες που έρχονται– και από την άλλη μεριά να είναι ταυτόχρονα η μέρα που να έχει κατατεθεί ένας προϋπολογισμός, ο οποίος είναι εξαιρετικά δύσκολος, είναι ακριβώς το αντίθετο από αυτά τα οποία έλεγε ο Πρωθυπουργός και ο οποίος στο μόνο πράγμα στο οποίο θα οδηγήσει είναι να χυθούν πολλά μα πολλά δάκρυα από τους Έλληνες πολίτες.</w:t>
      </w:r>
    </w:p>
    <w:p>
      <w:pPr>
        <w:pStyle w:val="Normal"/>
        <w:spacing w:lineRule="auto" w:line="600"/>
        <w:ind w:firstLine="720"/>
        <w:jc w:val="both"/>
        <w:rPr>
          <w:rFonts w:ascii="Arial" w:hAnsi="Arial" w:cs="Arial"/>
        </w:rPr>
      </w:pPr>
      <w:r>
        <w:rPr>
          <w:rFonts w:cs="Arial" w:ascii="Arial" w:hAnsi="Arial"/>
        </w:rPr>
        <w:t>Γι’ αυτό ενδεχομένως χρειάστηκε ο Πρωθυπουργός μιάμιση ώρα για να αναλύσει την κατάσταση.</w:t>
      </w:r>
    </w:p>
    <w:p>
      <w:pPr>
        <w:pStyle w:val="Normal"/>
        <w:spacing w:lineRule="auto" w:line="600"/>
        <w:ind w:firstLine="720"/>
        <w:jc w:val="both"/>
        <w:rPr>
          <w:rFonts w:ascii="Arial" w:hAnsi="Arial" w:eastAsia="UB-Helvetica;MS Mincho" w:cs="Arial"/>
        </w:rPr>
      </w:pPr>
      <w:r>
        <w:rPr>
          <w:rFonts w:eastAsia="UB-Helvetica;MS Mincho" w:cs="Arial" w:ascii="Arial" w:hAnsi="Arial"/>
        </w:rPr>
        <w:t>Δυστυχώς, κυρίες και κύριοι συνάδελφοι, αν και ισχυρίστηκε ο Πρωθυπουργός χθες ότι έχει, αυτό που ξεκάθαρα ανεδείχθη χθες είναι η έλλειψη σχεδίου, η έλλειψη προγράμματος, συγκεκριμένου προγράμματος. Το επιβεβαιώνει ο τρόπος με τον οποίον παρουσιάστηκε ο κύριος Πρωθυπουργός εδώ.</w:t>
      </w:r>
    </w:p>
    <w:p>
      <w:pPr>
        <w:pStyle w:val="Normal"/>
        <w:spacing w:lineRule="auto" w:line="600"/>
        <w:ind w:firstLine="720"/>
        <w:jc w:val="both"/>
        <w:rPr>
          <w:rFonts w:ascii="Arial" w:hAnsi="Arial" w:eastAsia="UB-Helvetica;MS Mincho" w:cs="Arial"/>
        </w:rPr>
      </w:pPr>
      <w:r>
        <w:rPr>
          <w:rFonts w:eastAsia="UB-Helvetica;MS Mincho" w:cs="Arial" w:ascii="Arial" w:hAnsi="Arial"/>
        </w:rPr>
        <w:t>Από τη μία μεριά, οφείλει να μαζέψει το φιάσκο Κατρούγκαλου, οπότε ξεκινάει και λέει ότι θα έλθει μια τροπολογία, θα έλθει ο κ. Βερναρδάκης, οι επίορκοι δεν θα επιστρέψουν, θα αλλάξει το σύστημα. Υποσχόμαστε να ψηφίσουμε τον νόμο της Νέας Δημοκρατίας εδώ, όταν τον φέρετε ξανά για το θέμα των επιόρκων.</w:t>
      </w:r>
    </w:p>
    <w:p>
      <w:pPr>
        <w:pStyle w:val="Normal"/>
        <w:spacing w:lineRule="auto" w:line="600"/>
        <w:ind w:firstLine="720"/>
        <w:jc w:val="both"/>
        <w:rPr>
          <w:rFonts w:ascii="Arial" w:hAnsi="Arial" w:eastAsia="UB-Helvetica;MS Mincho" w:cs="Arial"/>
        </w:rPr>
      </w:pPr>
      <w:r>
        <w:rPr>
          <w:rFonts w:eastAsia="UB-Helvetica;MS Mincho" w:cs="Arial" w:ascii="Arial" w:hAnsi="Arial"/>
        </w:rPr>
        <w:t>Δεύτερον, έχουμε τον τραγέλαφο με τον ΦΠΑ 23% στην ιδιωτική εκπαίδευση. Είναι άλλο ένα μπέρδεμα. Το «παγώνουμε», λέει τώρα. Το «παγώνουμε» μέχρι τον Νοέμβριο. Όταν «ξεπαγώσει» τι θα γίνει; Θα υπάρξουν άλλοι που θα πληρώσουν 13%, άλλοι που θα πληρώσουν 23%, άλλοι που δεν θα πληρώσουν καθόλου;</w:t>
      </w:r>
    </w:p>
    <w:p>
      <w:pPr>
        <w:pStyle w:val="Normal"/>
        <w:spacing w:lineRule="auto" w:line="600"/>
        <w:ind w:firstLine="720"/>
        <w:jc w:val="both"/>
        <w:rPr>
          <w:rFonts w:ascii="Arial" w:hAnsi="Arial" w:eastAsia="UB-Helvetica;MS Mincho" w:cs="Arial"/>
        </w:rPr>
      </w:pPr>
      <w:r>
        <w:rPr>
          <w:rFonts w:eastAsia="UB-Helvetica;MS Mincho" w:cs="Arial" w:ascii="Arial" w:hAnsi="Arial"/>
        </w:rPr>
        <w:t>Η περίφημη αναζήτηση ισοδυνάμων. Δύσκολο πράγμα, κυρίες και κύριοι συνάδελφοι, τα ισοδύναμα, δύσκολο! Διότι ενώ ο ΣΥΡΙΖΑ υποσχόταν ότι υπάρχουν ανώδυνα ισοδύναμα, σήμερα αντιλαμβάνεται ότι δεν υπάρχουν ανώδυνα ισοδύναμα και ότι κάθε ισοδύναμο έχει ένα κόστος. Στις Προγραμματικές Δηλώσεις μπορείς μεν να «καθαρίζεις», ενδεχομένως, λέγοντας ότι «θα βρω ισοδύναμα», στην πορεία, όμως, των πραγμάτων είναι πάρα πολύ δύσκολο να μπορέσει κανένας ουσιαστικά να εφαρμόσει αυτήν τη λογική.</w:t>
      </w:r>
    </w:p>
    <w:p>
      <w:pPr>
        <w:pStyle w:val="Normal"/>
        <w:spacing w:lineRule="auto" w:line="600"/>
        <w:ind w:firstLine="720"/>
        <w:jc w:val="both"/>
        <w:rPr>
          <w:rFonts w:ascii="Arial" w:hAnsi="Arial" w:eastAsia="UB-Helvetica;MS Mincho" w:cs="Arial"/>
        </w:rPr>
      </w:pPr>
      <w:r>
        <w:rPr>
          <w:rFonts w:eastAsia="UB-Helvetica;MS Mincho" w:cs="Arial" w:ascii="Arial" w:hAnsi="Arial"/>
        </w:rPr>
        <w:t>Γιατί ανησυχώ πολύ; Ανησυχώ πολύ, διότι εξήγγειλε ο κ. Τσίπρας χθες πάλι ένα σχέδιο, το οποίο είχε εξαγγείλει στην προεκλογική περίοδο. Βέβαια, το είχε εξαγγείλει και ο Υπουργός της Νέας Δημοκρατίας πριν, ακριβώς το ίδιο, για το θέμα των αγροτών. Όμως, για την ουσία του προβλήματος της φορολόγησης των αγροτών και για την ουσία του προβλήματος της αύξησης των εισφορών των αγροτών δεν ακούστηκε λέξη.</w:t>
      </w:r>
    </w:p>
    <w:p>
      <w:pPr>
        <w:pStyle w:val="Normal"/>
        <w:spacing w:lineRule="auto" w:line="600"/>
        <w:ind w:firstLine="720"/>
        <w:jc w:val="both"/>
        <w:rPr>
          <w:rFonts w:ascii="Arial" w:hAnsi="Arial" w:eastAsia="UB-Helvetica;MS Mincho" w:cs="Arial"/>
        </w:rPr>
      </w:pPr>
      <w:r>
        <w:rPr>
          <w:rFonts w:eastAsia="UB-Helvetica;MS Mincho" w:cs="Arial" w:ascii="Arial" w:hAnsi="Arial"/>
        </w:rPr>
        <w:t>Άκουσα χθες ότι αντιλαμβανόμαστε διαφορετικά την ανάπτυξη. Ομολογώ ότι δεν ξέρω τι ακριβώς εννοεί ο ΣΥΡΙΖΑ-ΑΝΕΛ όταν μιλάει ότι αντιλαμβανόμαστε διαφορετικά την ανάπτυξη. Εγώ με τελείως πεζό τρόπο αντιλαμβάνομαι την ανάπτυξη ως αύξηση του ΑΕΠ, ως τόνωση της επιχειρηματικότητας, ως δημιουργία θέσεων εργασίας και ως μη ποινικοποίηση του κέρδους. Σας παραπέμπω στη φράση του κ. Τσίπρα χθες, τι είπε για το κέρδος.</w:t>
      </w:r>
    </w:p>
    <w:p>
      <w:pPr>
        <w:pStyle w:val="Normal"/>
        <w:spacing w:lineRule="auto" w:line="600"/>
        <w:ind w:firstLine="720"/>
        <w:jc w:val="both"/>
        <w:rPr>
          <w:rFonts w:ascii="Arial" w:hAnsi="Arial" w:eastAsia="UB-Helvetica;MS Mincho" w:cs="Arial"/>
        </w:rPr>
      </w:pPr>
      <w:r>
        <w:rPr>
          <w:rFonts w:eastAsia="UB-Helvetica;MS Mincho" w:cs="Arial" w:ascii="Arial" w:hAnsi="Arial"/>
        </w:rPr>
        <w:t>Ο Πρωθυπουργός πιστεύει προφανώς ότι η ανάπτυξη μπορεί να έλθει από ένα κράτος-επιχειρηματία, ο οποίος δεν θα επιδιώκει το κέρδος και ο οποίος θα παραγάγει με τον άλφα ή βήτα τρόπο και θα τονώσει την ανάπτυξη.</w:t>
      </w:r>
    </w:p>
    <w:p>
      <w:pPr>
        <w:pStyle w:val="Normal"/>
        <w:spacing w:lineRule="auto" w:line="600"/>
        <w:ind w:firstLine="720"/>
        <w:jc w:val="both"/>
        <w:rPr>
          <w:rFonts w:ascii="Arial" w:hAnsi="Arial" w:eastAsia="UB-Helvetica;MS Mincho" w:cs="Arial"/>
        </w:rPr>
      </w:pPr>
      <w:r>
        <w:rPr>
          <w:rFonts w:eastAsia="UB-Helvetica;MS Mincho" w:cs="Arial" w:ascii="Arial" w:hAnsi="Arial"/>
        </w:rPr>
        <w:t>Εδώ, λοιπόν, κυρίες και κύριοι συνάδελφοι του ΣΥΡΙΖΑ, διαφωνούμε ριζικά. Έχουμε μια τελείως διαφορετική αντίληψη. Θέλω να τονίσω και εδώ στη Βουλή ότι είναι αδύνατον να προχωρήσετε σωστά και αποτελεσματικά στο πρόγραμμα το οποίο εσείς υποσχεθήκατε ότι θα εφαρμόσετε, εάν θέλετε να κρατήσετε δύο καρπούζια στην ίδια μασχάλη.</w:t>
      </w:r>
    </w:p>
    <w:p>
      <w:pPr>
        <w:pStyle w:val="Normal"/>
        <w:spacing w:lineRule="auto" w:line="600"/>
        <w:ind w:firstLine="720"/>
        <w:jc w:val="both"/>
        <w:rPr>
          <w:rFonts w:ascii="Arial" w:hAnsi="Arial" w:eastAsia="UB-Helvetica;MS Mincho" w:cs="Arial"/>
        </w:rPr>
      </w:pPr>
      <w:r>
        <w:rPr>
          <w:rFonts w:eastAsia="UB-Helvetica;MS Mincho"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eastAsia="UB-Helvetica;MS Mincho" w:cs="Arial"/>
        </w:rPr>
      </w:pPr>
      <w:r>
        <w:rPr>
          <w:rFonts w:eastAsia="UB-Helvetica;MS Mincho" w:cs="Arial" w:ascii="Arial" w:hAnsi="Arial"/>
        </w:rPr>
        <w:t>Κύριε Πρόεδρε, ένα λεπτάκι θα ήθελα την ανοχή σας.</w:t>
      </w:r>
    </w:p>
    <w:p>
      <w:pPr>
        <w:pStyle w:val="Normal"/>
        <w:spacing w:lineRule="auto" w:line="600"/>
        <w:ind w:firstLine="720"/>
        <w:jc w:val="both"/>
        <w:rPr>
          <w:rFonts w:ascii="Arial" w:hAnsi="Arial" w:eastAsia="UB-Helvetica;MS Mincho" w:cs="Arial"/>
        </w:rPr>
      </w:pPr>
      <w:r>
        <w:rPr>
          <w:rFonts w:eastAsia="UB-Helvetica;MS Mincho" w:cs="Arial" w:ascii="Arial" w:hAnsi="Arial"/>
        </w:rPr>
        <w:t>Θα περάσω όλα τα άλλα γρήγορα, γιατί νόμιζα πως είχα περισσότερο καιρό, και θα φτάσω στο θέμα της εξωτερικής πολιτική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Κυρίες και κύριοι συνάδελφοι, αυτό το οποίο σήμερα συμβαίνει σε αυτήν τη χώρα είναι εξαιρετικά ενδιαφέρον. Ενενήντα λεπτά Προγραμματικές Δηλώσεις του Πρωθυπουργού κι ούτε μία λέξη για την εξωτερική πολιτική. Για την ακρίβεια μία μόνο φράση, μία φράση η οποία λέει ότι θα πάρει η Ελλάδα πρωτοβουλίες. </w:t>
      </w:r>
    </w:p>
    <w:p>
      <w:pPr>
        <w:pStyle w:val="Normal"/>
        <w:spacing w:lineRule="auto" w:line="600"/>
        <w:ind w:firstLine="720"/>
        <w:jc w:val="both"/>
        <w:rPr>
          <w:rFonts w:ascii="Arial" w:hAnsi="Arial" w:eastAsia="UB-Helvetica;MS Mincho" w:cs="Arial"/>
        </w:rPr>
      </w:pPr>
      <w:r>
        <w:rPr>
          <w:rFonts w:eastAsia="UB-Helvetica;MS Mincho" w:cs="Arial" w:ascii="Arial" w:hAnsi="Arial"/>
        </w:rPr>
        <w:t>Θα μου επιτρέψετε, όμως, να σας θυμίσω ότι προϋπόθεση για να πάρει μια χώρα πρωτοβουλίες είναι, πρώτον, να είναι παρούσα, δεύτερον να έχει θέσεις και προτάσεις. Δεν άκουσα καμμία πρόταση από τον Πρωθυπουργό. Δεύτερον, πρέπει να έχει ιεραρχήσει τους στόχους της. Για παράδειγμα, ποιο είναι το αποτέλεσμα της συνάντησης του κ. Τσίπρα με τον κ. Ράμα, εκτός της ανταλλαγής ποδοσφαιρικών εμπειριών, που ανταλλάξανε μπροστά στις κάμερες; Η συμφωνία με την ΑΟΖ με την Αλβανία, που υπεγράφη επί των ημερών μας, ετέθη στο τραπέζι; Και αν ναι, με τι αποτέλεσμα;</w:t>
      </w:r>
    </w:p>
    <w:p>
      <w:pPr>
        <w:pStyle w:val="Normal"/>
        <w:spacing w:lineRule="auto" w:line="600"/>
        <w:ind w:firstLine="720"/>
        <w:jc w:val="both"/>
        <w:rPr>
          <w:rFonts w:ascii="Arial" w:hAnsi="Arial" w:eastAsia="UB-Helvetica;MS Mincho" w:cs="Arial"/>
        </w:rPr>
      </w:pPr>
      <w:r>
        <w:rPr>
          <w:rFonts w:eastAsia="UB-Helvetica;MS Mincho"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eastAsia="UB-Helvetica;MS Mincho" w:cs="Arial"/>
        </w:rPr>
      </w:pPr>
      <w:r>
        <w:rPr>
          <w:rFonts w:eastAsia="UB-Helvetica;MS Mincho" w:cs="Arial" w:ascii="Arial" w:hAnsi="Arial"/>
        </w:rPr>
        <w:t>Είναι η πρώτη φορά σε Προγραμματικές Δηλώσεις, τουλάχιστον όσα χρόνια είμαι εγώ στη Βουλή, που δεν αναφέρθηκε λέξη για το Κυπριακό. Στην Κύπρο, όμως, γίνονται αυτήν τη στιγμή συνομιλίες μεταξύ των δύο κοινοτήτων. Η Ελλάδα εμφανίζεται αμέτοχη και αδιάφορη.</w:t>
      </w:r>
    </w:p>
    <w:p>
      <w:pPr>
        <w:pStyle w:val="Normal"/>
        <w:spacing w:lineRule="auto" w:line="600"/>
        <w:ind w:firstLine="720"/>
        <w:jc w:val="both"/>
        <w:rPr>
          <w:rFonts w:ascii="Arial" w:hAnsi="Arial" w:eastAsia="UB-Helvetica;MS Mincho" w:cs="Arial"/>
        </w:rPr>
      </w:pPr>
      <w:r>
        <w:rPr>
          <w:rFonts w:eastAsia="UB-Helvetica;MS Mincho" w:cs="Arial" w:ascii="Arial" w:hAnsi="Arial"/>
        </w:rPr>
        <w:t>Ομολογώ ότι στεναχωρήθηκα πάρα πολύ με την απουσία της Ελλάδος από μια κρίσιμη διεθνή διάσκεψη λόγω της αναγραφής των Σκοπίων ως Μακεδονίας. Πρόκειται για ένα πρόβλημα που το αρμόδιο Υπουργείο Εξωτερικών ευκόλως θα είχε αντιμετωπίσει, εάν είχε ασχοληθεί λίγο νωρίτερα.</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Παρ’ όλα αυτά δικαιούμαι να ρωτήσω: Ο κ. Τσίπρας το έθεσε στον κ. Κέρι στη μετέπειτα συνάντησή τους; Και αν ναι, τι απάντηση πήρε;</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Κυρίες και κύριοι συνάδελφοι, απέφυγα επί οκτώ μήνες να κάνω κριτική στην εξωτερική πολιτική, διότι πιστεύω ότι πρέπει να παραμένει πάνω από κομματικές διαχωριστικές γραμμές. Οφείλω, όμως, σήμερα να σας επιστήσω την προσοχή, ότι το Υπουργείο σας των Εξωτερικών διαλύει τη διπλωματική υπηρεσία.</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Όλα αυτά τα χρόνια, από την εποχή του Κάρολου Παπούλια, που είμαι σε θέση να παρακολουθώ, μέχρι σήμερα, δεν υπήρξε ποτέ τέτοια διάλυση. Μπορεί κανείς να κατηγορήσει τους διατελέσαντες υπουργούς για συμπάθειες ή αντιπάθειες, αλλά ποτέ για εμπάθεια και για διωγμούς σε βάρος άξιων διπλωματών.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Αυτό που συμβαίνει σήμερα στο Υπουργείο Εξωτερικών, ο κ. Κοτζιάς να διώκει πρέσβεις του επιπέδου της Αλεξάνδρας Παπαδοπούλου στη Μόνιμη Ελληνική Αντιπροσωπεία και να της προσφέρει θέση πρέσβη στο Ζαΐρ αποδεικνύει ότι πέραν από του ενός λάθους πολιτική, είναι μια πολιτική γεμάτη μικρότητα και εμπάθεια.</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Αλλά έτσι, κυρίες και κύριοι συνάδελφοι, πυροβολούμε τα πόδια της Ελλάδος, πυροβολούμε την άσκηση της εξωτερικής πολιτικής, πυροβολούμε τους ίδιους μας τους εαυτούς μας.</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ης κυρίας Βουλευτού)</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Θέλω, λοιπόν, να ελπίζω ότι θα συνέλθει το ελληνικό Υπουργείο Εξωτερικών και θέλω –κύριε Πρόεδρε, ένα δευτερόλεπτο– να δηλώσω κατηγορηματικά ότι εμείς στη Νέα Δημοκρατία θα ψηφίζουμε εφεξής όλα όσα πιστεύουμε ότι είναι επιβεβλημένα για τη χώρα, θα στηρίζουμε τις διαθρωτικές αλλαγές, θα στηρίξουμε τις αποκρατικοποιήσεις. Αλλά θα μας βρείτε σκληρά απέναντι σε κάθε προσπάθεια υπερφορολόγησης των Ελλήνων για να μπορέσετε να δημιουργήσετε τους πέντε νέους οργανισμούς που ο κ. Τσίπρας χθες ανακοίνωσε στις Προγραμματικές του Δηλώσεις.</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Σας ευχαριστώ και ευχαριστώ κύριε Πρόεδρε για την ανοχή σας.</w:t>
      </w:r>
    </w:p>
    <w:p>
      <w:pPr>
        <w:pStyle w:val="Normal"/>
        <w:tabs>
          <w:tab w:val="clear" w:pos="720"/>
          <w:tab w:val="left" w:pos="3189" w:leader="none"/>
          <w:tab w:val="center" w:pos="4513" w:leader="none"/>
        </w:tabs>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ΠΡΟΕΔΡΕΥΩΝ (Δημήτριος Κρεμαστινός): </w:t>
      </w:r>
      <w:r>
        <w:rPr>
          <w:rFonts w:cs="Arial" w:ascii="Arial" w:hAnsi="Arial"/>
        </w:rPr>
        <w:t>Ευχαριστώ πολύ, κυρία Μπακογιάννη.</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Ο κ. Συρμαλένιος έχει τον λόγο.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ΝΙΚΟΛΑΟΣ ΣΥΡΜΑΛΕΝΙΟΣ: </w:t>
      </w:r>
      <w:r>
        <w:rPr>
          <w:rFonts w:cs="Arial" w:ascii="Arial" w:hAnsi="Arial"/>
        </w:rPr>
        <w:t>Ευχαριστώ, κύριε Πρόεδρε.</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Πράγματι είναι εντυπωσιακό η κ. Μπακογιάννη να μιλάει μόνο ενώπιον ενάμιση Βουλευτού της παράταξής της.</w:t>
      </w:r>
    </w:p>
    <w:p>
      <w:pPr>
        <w:pStyle w:val="Normal"/>
        <w:tabs>
          <w:tab w:val="clear" w:pos="720"/>
          <w:tab w:val="left" w:pos="3189" w:leader="none"/>
          <w:tab w:val="center" w:pos="4513" w:leader="none"/>
        </w:tabs>
        <w:spacing w:lineRule="auto" w:line="600"/>
        <w:ind w:firstLine="720"/>
        <w:jc w:val="both"/>
        <w:rPr/>
      </w:pPr>
      <w:r>
        <w:rPr>
          <w:rFonts w:cs="Arial" w:ascii="Arial" w:hAnsi="Arial"/>
          <w:b/>
        </w:rPr>
        <w:t>ΘΕΟΔΩΡΑ ΜΠΑΚΟΓΙΑΝΝΗ:</w:t>
      </w:r>
      <w:r>
        <w:rPr>
          <w:rFonts w:cs="Arial" w:ascii="Arial" w:hAnsi="Arial"/>
        </w:rPr>
        <w:t xml:space="preserve"> Ε, όχι και ενάμιση. Ποιος είναι ο μισός;</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ΚΥΡΙΑΚΟΣ ΜΗΤΣΟΤΑΚΗΣ: </w:t>
      </w:r>
      <w:r>
        <w:rPr>
          <w:rFonts w:cs="Arial" w:ascii="Arial" w:hAnsi="Arial"/>
        </w:rPr>
        <w:t>Εγώ είμαι ο μισός;</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ΘΕΟΔΩΡΑ ΜΠΑΚΟΓΙΑΝΝΗ: </w:t>
      </w:r>
      <w:r>
        <w:rPr>
          <w:rFonts w:cs="Arial" w:ascii="Arial" w:hAnsi="Arial"/>
        </w:rPr>
        <w:t xml:space="preserve">Ο κ. Βαγιωνάς είναι ο μισός;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ΝΙΚΟΛΑΟΣ ΣΥΡΜΑΛΕΝΙΟΣ: </w:t>
      </w:r>
      <w:r>
        <w:rPr>
          <w:rFonts w:cs="Arial" w:ascii="Arial" w:hAnsi="Arial"/>
        </w:rPr>
        <w:t>Ο μισός είναι ο κύριος που εισήλθε κατά το ήμισυ της ομιλίας.</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Για να μην χάνω χρόνο, κύριε Πρόεδρε, αγαπητοί συνάδελφοι, κυρίες και κύριοι Βουλευτές, θα ήθελα ξεκινώντας να χαιρετήσω την έναρξη της κοινοβουλευτικής μας διαδικασίας και πραγματικά να ευχηθώ σε ολόκληρη τη Βουλή να πετύχει στο έργο της και βεβαίως στην Κυβέρνηση να πετύχει πολύ περισσότερο από τη Βουλή.</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Μπαίνουμε πραγματικά σε μια νέα, δύσκολη φάση, σκληρή, αλλά ελπιδοφόρα, γιατί υπό προϋποθέσεις επιτυχίας μπορούμε πράγματι να χαράξουμε μια νέα εποχή αφήνοντας οριστικά πίσω την εποχή της Μεταπολίτευσης και μαζί με αυτήν τα τελευταία χρόνια των μνημονίων, τα τελευταία χρόνια φθοράς και διαφθοράς του πολιτικού συστήματος, τα τελευταία χρόνια διαπλοκής της πολιτικής εξουσίας με τα μεγάλα οικονομικά συμφέροντα.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Ήδη η Κυβέρνησή μας έχει ξεκινήσει ένα συστηματικό αγώνα κατά της διαπλοκής και της μεγάλης φοροδιαφυγής και τα πρώτα αποτελέσματα είναι ορατά. Άλλωστε, αυτό μαζί με τον αγώνα για την αντιμετώπιση του χρέους αποτελεί ένα μεγάλο στοίχημα για την Κυβέρνησή μας, για να υπάρξει ανάσα για την ελληνική οικονομία και για να υπάρξουν εκείνα τα ισοδύναμα και τα αντισταθμίσματα απέναντι σε επώδυνα δημοσιονομικά μέτρα που μας επιβλήθηκαν με το τρίτο μνημόνιο.</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Απόλυτα σχετικό με αυτό είναι και το επώδυνο μέτρο της αύξησης των μειωμένων συντελεστών του ΦΠΑ για τα νησιά του Αιγαίου. Η Κυβέρνηση ΣΥΡΙΖΑ-ΑΝΕΛ έκανε τα πάντα για να μην περάσει αυτό, όμως επιβλήθηκε για καθαρά τιμωρητικούς λόγους από τους δανειστές.</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Σε αυτό το θέμα ας μην σπεκουλάρει η Νέα Δημοκρατία και η Αντιπολίτευση και αν μη τι άλλο, ας κρατήσει τουλάχιστον χαμηλούς τόνους, σεμνά και ταπεινά, διότι σας θυμίζω ότι ήταν η Νέα Δημοκρατία και η Αντιπολίτευση που πρωτοστάτησαν στην καμπάνια του «ναι» στο δημοψήφισμα, που περιείχε στις προτάσεις Γιούγκερ το συγκεκριμένο μέτρο για τα νησιά. </w:t>
      </w:r>
    </w:p>
    <w:p>
      <w:pPr>
        <w:pStyle w:val="Normal"/>
        <w:spacing w:lineRule="auto" w:line="600"/>
        <w:ind w:firstLine="720"/>
        <w:jc w:val="both"/>
        <w:rPr>
          <w:rFonts w:ascii="Arial" w:hAnsi="Arial" w:cs="Arial"/>
        </w:rPr>
      </w:pPr>
      <w:r>
        <w:rPr>
          <w:rFonts w:cs="Arial" w:ascii="Arial" w:hAnsi="Arial"/>
        </w:rPr>
        <w:t>Εδώ θα ήθελα να θυμίσω ότι μαζί με την πρώτη υπουργική απόφαση για τα έξι νησιά, που κάποιες διαρροές τα ήθελαν να είναι δεκαπέντε, μπήκαν και δύο ξεκάθαρα σημεία. Πρώτον, ισοδύναμα που, ανάλογα με την πρόοδο της εισπραξιμότητας της φορολογίας και της φοροδιαφυγής, μπορούν να τροποποιήσουν τις αρχικές αποφάσεις για τους φορολογικούς συντελεστές.</w:t>
      </w:r>
    </w:p>
    <w:p>
      <w:pPr>
        <w:pStyle w:val="Normal"/>
        <w:spacing w:lineRule="auto" w:line="600"/>
        <w:ind w:firstLine="720"/>
        <w:jc w:val="both"/>
        <w:rPr>
          <w:rFonts w:ascii="Arial" w:hAnsi="Arial" w:cs="Arial"/>
        </w:rPr>
      </w:pPr>
      <w:r>
        <w:rPr>
          <w:rFonts w:cs="Arial" w:ascii="Arial" w:hAnsi="Arial"/>
        </w:rPr>
        <w:t>Δεύτερον, μέτρα ελάφρυνσης των μόνιμων κατοίκων και των επιχειρήσεων αυτών των νησιών που θίγονται από την αύξηση του ΦΠΑ, κάτι το οποίο αυτήν τη στιγμή βρίσκεται στο επίκεντρο της διαβούλευσης στο Υπουργείο Οικονομικών και θα εξαγγελθεί στο επόμενο φορολογικό νομοσχέδιο.</w:t>
      </w:r>
    </w:p>
    <w:p>
      <w:pPr>
        <w:pStyle w:val="Normal"/>
        <w:spacing w:lineRule="auto" w:line="600"/>
        <w:ind w:firstLine="720"/>
        <w:jc w:val="both"/>
        <w:rPr>
          <w:rFonts w:ascii="Arial" w:hAnsi="Arial" w:cs="Arial"/>
        </w:rPr>
      </w:pPr>
      <w:r>
        <w:rPr>
          <w:rFonts w:cs="Arial" w:ascii="Arial" w:hAnsi="Arial"/>
        </w:rPr>
        <w:t>Κυρίες και κύριοι συνάδελφοι, η νησιωτική πολιτική και η νησιωτικότητα αποτελεί –για την ακρίβεια, θα έπρεπε να αποτελεί εδώ και χρόνια- θεμέλιο λίθο της εκάστοτε κυβερνητικής πολιτικής. Η Κυβέρνησή μας έκανε ένα σημαντικό βήμα μετονομάζοντας το Υπουργείο Ναυτιλίας και Αιγαίου σε Υπουργείο Ναυτιλίας και Νησιωτικής Πολιτικής. Δεν αρκεί αυτό, όπως δεν αρκεί επίσης η αναβάθμιση της Γραμματείας Αιγαίου σε Γραμματεία Νησιωτικής Πολιτικής.</w:t>
      </w:r>
    </w:p>
    <w:p>
      <w:pPr>
        <w:pStyle w:val="Normal"/>
        <w:spacing w:lineRule="auto" w:line="600"/>
        <w:ind w:firstLine="720"/>
        <w:jc w:val="both"/>
        <w:rPr>
          <w:rFonts w:ascii="Arial" w:hAnsi="Arial" w:cs="Arial"/>
        </w:rPr>
      </w:pPr>
      <w:r>
        <w:rPr>
          <w:rFonts w:cs="Arial" w:ascii="Arial" w:hAnsi="Arial"/>
        </w:rPr>
        <w:t>Απαιτείται –και είναι και στις Προγραμματικές μας Θέσεις- για λόγους ουσίας και πολιτικής να δημιουργηθεί το Υφυπουργείο Νησιωτικότητας, όχι απαραίτητα στο Υπουργείο Ναυτιλίας, γιατί έχει μια ευρύτερη γκάμα θεματολογίας, αλλά στο Υπουργείο Εσωτερικών είτε στο Υπουργείο Επικρατείας. Επίσης απαιτείται και η αναβάθμιση της Υποεπιτροπής Νησιωτικής Πολιτικής και Ορεινών και Νησιωτικών Περιοχών σε Ειδική Μόνιμη Επιτροπή επεξεργασίας των νησιωτικών πολιτικών.</w:t>
      </w:r>
    </w:p>
    <w:p>
      <w:pPr>
        <w:pStyle w:val="Normal"/>
        <w:spacing w:lineRule="auto" w:line="600"/>
        <w:ind w:firstLine="720"/>
        <w:jc w:val="both"/>
        <w:rPr>
          <w:rFonts w:ascii="Arial" w:hAnsi="Arial" w:cs="Arial"/>
        </w:rPr>
      </w:pPr>
      <w:r>
        <w:rPr>
          <w:rFonts w:cs="Arial" w:ascii="Arial" w:hAnsi="Arial"/>
        </w:rPr>
        <w:t>Ήρθε η ώρα, λοιπόν, η Κυβέρνησή μας να αρχίσει να υλοποιεί σε βάθος τετραετίας τις νησιωτικές πολιτικές που επιτάσσουν και οι ευρωπαϊκές συνθήκες και το άρθρο 101 παράγραφος 4 του ελληνικού Συντάγματος, νησιωτικές πολιτικές που θα ξεπερνούν τις όποιες παρενέργειες με τον ΦΠΑ –που άλλωστε αντιτίθεται και στο ευρωπαϊκό δίκαιο και στο ευρωπαϊκό κεκτημένο– και θα θεμελιώνουν πράγματι πολιτικές βιωσιμότητας και αειφορικής ανάπτυξης, νησιωτικές πολιτικές που θα εντάσσουν ισότιμα τη νησιωτική χώρα στον κορμό της επικράτειας και θα σταματήσουν πλέον οι συμπολίτες μας νησιώτες να αισθάνονται ως πολίτες βήτα και γάμα κατηγορίας.</w:t>
      </w:r>
    </w:p>
    <w:p>
      <w:pPr>
        <w:pStyle w:val="Normal"/>
        <w:spacing w:lineRule="auto" w:line="600"/>
        <w:ind w:firstLine="720"/>
        <w:jc w:val="both"/>
        <w:rPr>
          <w:rFonts w:ascii="Arial" w:hAnsi="Arial" w:cs="Arial"/>
        </w:rPr>
      </w:pPr>
      <w:r>
        <w:rPr>
          <w:rFonts w:cs="Arial" w:ascii="Arial" w:hAnsi="Arial"/>
        </w:rPr>
        <w:t xml:space="preserve">Άλλωστε το επικαιροποιημένο κυβερνητικό πρόγραμμα του ΣΥΡΙΖΑ διαμορφώνει πλέον ενισχυμένο το πρόγραμμα των νησιωτικών πολιτικών με βασικούς άξονες και στόχους τους εξής: Δημόσιος κοινωνικός φορέας της ακτοπλοΐας, που θα διαμορφώσει ένα ελάχιστο δημόσιο δίκτυο ακτοπλοϊκών συγκοινωνιών, καθώς και θα προχωρήσει στην παροχή συγκοινωνιακού έργου, σε πρώτη φάση στις σημερινές επιδοτούμενες γραμμές. </w:t>
      </w:r>
    </w:p>
    <w:p>
      <w:pPr>
        <w:pStyle w:val="Normal"/>
        <w:spacing w:lineRule="auto" w:line="600"/>
        <w:ind w:firstLine="720"/>
        <w:jc w:val="both"/>
        <w:rPr>
          <w:rFonts w:ascii="Arial" w:hAnsi="Arial" w:cs="Arial"/>
        </w:rPr>
      </w:pPr>
      <w:r>
        <w:rPr>
          <w:rFonts w:cs="Arial" w:ascii="Arial" w:hAnsi="Arial"/>
        </w:rPr>
        <w:t xml:space="preserve">Ναυπηγοεπισκευαστική πολιτική που σε συνεργασία με τον φορέα ακτοπλοΐας και χρηματοδότησης ευρωπαϊκών πόρων θα κατασκευάζει και θα επισκευάζει πλοία στα ελληνικά ναυπηγεία. Υλοποίηση της πολιτικής του μεταφορικού ισοδύναμου και ελαφρύνσεις σε άνεργους και οικονομικά ασθενέστερους. </w:t>
      </w:r>
    </w:p>
    <w:p>
      <w:pPr>
        <w:pStyle w:val="Normal"/>
        <w:spacing w:lineRule="auto" w:line="600"/>
        <w:ind w:firstLine="720"/>
        <w:jc w:val="both"/>
        <w:rPr>
          <w:rFonts w:ascii="Arial" w:hAnsi="Arial" w:cs="Arial"/>
        </w:rPr>
      </w:pPr>
      <w:r>
        <w:rPr>
          <w:rFonts w:cs="Arial" w:ascii="Arial" w:hAnsi="Arial"/>
        </w:rPr>
        <w:t>Υπεράσπιση του δημόσιου συστήματος υγείας με εκ βάθρων αναβάθμιση των περιφερειακών νοσοκομείων, των κέντρων υγείας και των περιφερειακών ιατρείων. Σύγχρονο, γρήγορο, απλό σύστημα αεροδιακομιδών, που θα αντικαταστήσει κατεστημένα ιδιωτικά συμφέροντα που λυμαίνονται τον χώρο.</w:t>
      </w:r>
    </w:p>
    <w:p>
      <w:pPr>
        <w:pStyle w:val="Normal"/>
        <w:spacing w:lineRule="auto" w:line="600"/>
        <w:ind w:firstLine="720"/>
        <w:jc w:val="both"/>
        <w:rPr>
          <w:rFonts w:ascii="Arial" w:hAnsi="Arial" w:cs="Arial"/>
        </w:rPr>
      </w:pPr>
      <w:r>
        <w:rPr>
          <w:rFonts w:cs="Arial" w:ascii="Arial" w:hAnsi="Arial"/>
        </w:rPr>
        <w:t>Στήριξη της πρωτογενούς παραγωγής με ταχύτατη ολοκλήρωση των υποδομών, σφαγεία, ελαιοτριβεία κ.λπ., μείωση του κόστους παραγωγής. Η υπουργική απόφαση του Υπουργού μας Ευάγγελου Αποστόλου είναι πολύ σημαντική. Έδωσε τη δυνατότητα στα προϊόντα οικογενειακής παραγωγής, της οικοτεχνίας να μπορούν να πωλούνται στις τοπικές αγορές.</w:t>
      </w:r>
    </w:p>
    <w:p>
      <w:pPr>
        <w:pStyle w:val="Normal"/>
        <w:tabs>
          <w:tab w:val="clear" w:pos="720"/>
          <w:tab w:val="left" w:pos="1134" w:leader="none"/>
        </w:tabs>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τελειώνω με μια μικρή ανοχή. </w:t>
      </w:r>
    </w:p>
    <w:p>
      <w:pPr>
        <w:pStyle w:val="Normal"/>
        <w:spacing w:lineRule="auto" w:line="600"/>
        <w:ind w:firstLine="720"/>
        <w:jc w:val="both"/>
        <w:rPr>
          <w:rFonts w:ascii="Arial" w:hAnsi="Arial" w:cs="Arial"/>
        </w:rPr>
      </w:pPr>
      <w:r>
        <w:rPr>
          <w:rFonts w:cs="Arial" w:ascii="Arial" w:hAnsi="Arial"/>
        </w:rPr>
        <w:t>Πάντρεμα του τουρισμού με την αγροτική παραγωγή, ενίσχυση των εναλλακτικών μορφών τουρισμού για την επιμήκυνση της τουριστικής περιόδου, χωροταξικός σχεδιασμός ανά νησί, με αντίστοιχες χρήσεις γης και όρους δόμησης, έτσι ώστε να προστατεύεται το περιβάλλον και η πολιτιστική κληρονομιά. Ολοκληρωμένη και ορθολογική διαχείριση του υδάτινου δυναμικού.</w:t>
      </w:r>
    </w:p>
    <w:p>
      <w:pPr>
        <w:pStyle w:val="Normal"/>
        <w:spacing w:lineRule="auto" w:line="600"/>
        <w:ind w:firstLine="720"/>
        <w:jc w:val="both"/>
        <w:rPr>
          <w:rFonts w:ascii="Arial" w:hAnsi="Arial" w:cs="Arial"/>
        </w:rPr>
      </w:pPr>
      <w:r>
        <w:rPr>
          <w:rFonts w:cs="Arial" w:ascii="Arial" w:hAnsi="Arial"/>
        </w:rPr>
        <w:t>Άμεσος στόχος είναι το σταμάτημα της κοστοβόρου μεταφοράς νερού στα άνυδρα νησιά, η προώθηση της ενεργειακής αυτονομίας στα μικρά νησιά, η ευελιξία στην κάλυψη υπηρεσιών της δημόσιας διοίκησης, με στόχο την εξυπηρέτηση των νησιωτών στους τόπους κατοικίας, χωρίς καμμία μετακίνηση των κατοίκων εκτός νησιών, η ενίσχυση των ΚΕΠ και η διεύρυνση των αρμοδιοτήτων του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Άμεσο χρέος μας είναι να προχωρήσουμε στην αντιμετώπιση άμεσων εκκρεμοτήτων –για τις Κυκλάδες μιλάω τώρα- του προηγούμενου επταμήνου με πρωταρχικό το άνοιγμα του νοσοκομείου της Σαντορίνης που είναι επί θύραις, την επαναφορά του Ιδρύματος Ευαγγελιστρίας Τήνου στην προτέρα κατάσταση, τη διασφάλιση της βιωσιμότητας του Νεωρίου Σύρου, το αναπτυξιακό σχέδιο της ορεινής Νάξου, τη δρομολόγηση λύσεων για το αεροδρόμιο της Πάρου και για το υγειονομικό αεροπλάνο.</w:t>
      </w:r>
    </w:p>
    <w:p>
      <w:pPr>
        <w:pStyle w:val="Normal"/>
        <w:spacing w:lineRule="auto" w:line="600"/>
        <w:ind w:firstLine="720"/>
        <w:jc w:val="both"/>
        <w:rPr/>
      </w:pPr>
      <w:r>
        <w:rPr>
          <w:rFonts w:cs="Arial" w:ascii="Arial" w:hAnsi="Arial"/>
          <w:b/>
        </w:rPr>
        <w:t xml:space="preserve">ΠΡΟΔΡΕΥΩΝ (Δημήτριος Κρεμαστινός): </w:t>
      </w:r>
      <w:r>
        <w:rPr>
          <w:rFonts w:cs="Arial" w:ascii="Arial" w:hAnsi="Arial"/>
        </w:rPr>
        <w:t>Παρακαλώ ολοκληρώστε.</w:t>
      </w:r>
    </w:p>
    <w:p>
      <w:pPr>
        <w:pStyle w:val="Normal"/>
        <w:spacing w:lineRule="auto" w:line="600"/>
        <w:ind w:firstLine="720"/>
        <w:jc w:val="both"/>
        <w:rPr/>
      </w:pPr>
      <w:r>
        <w:rPr>
          <w:rFonts w:cs="Arial" w:ascii="Arial" w:hAnsi="Arial"/>
          <w:b/>
        </w:rPr>
        <w:t xml:space="preserve">ΝΙΚΟΛΑΟΣ ΣΥΡΜΑΛΕΝΙΟΣ: </w:t>
      </w:r>
      <w:r>
        <w:rPr>
          <w:rFonts w:cs="Arial" w:ascii="Arial" w:hAnsi="Arial"/>
        </w:rPr>
        <w:t>Τελειώνοντας, κυρίες και κύριοι συνάδελφοι, αν για εμάς, για τον ΣΥΡΙΖΑ, είναι πράγματι η τελευταία ευκαιρία, για εσάς, την Αντιπολίτευση και το παλαιό πολιτικό σύστημα, δεν θα υπάρξει άλλη ευκαιρία. Η χώρα δεν γυρίζει πίσω, ο λαός για τρεις φορές μέσα στο 2015 σάς έδωσε την εκκωφαντική απάντηση, είπε ναι στην ελπίδα, είπε όχι οριστικά στη διαπλοκή και στη διαφθορά και στα μεγάλα συμφέροντα που εκπροσωπείτ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ΔΡΕΥΩΝ (Δημήτριος Κρεμαστινός): </w:t>
      </w:r>
      <w:r>
        <w:rPr>
          <w:rFonts w:cs="Arial" w:ascii="Arial" w:hAnsi="Arial"/>
        </w:rPr>
        <w:t>Ευχαριστώ πολύ, κύριε Συρμαλένιε.</w:t>
      </w:r>
    </w:p>
    <w:p>
      <w:pPr>
        <w:pStyle w:val="Normal"/>
        <w:spacing w:lineRule="auto" w:line="600"/>
        <w:ind w:firstLine="720"/>
        <w:jc w:val="both"/>
        <w:rPr>
          <w:rFonts w:ascii="Arial" w:hAnsi="Arial" w:cs="Arial"/>
        </w:rPr>
      </w:pPr>
      <w:r>
        <w:rPr>
          <w:rFonts w:cs="Arial" w:ascii="Arial" w:hAnsi="Arial"/>
        </w:rPr>
        <w:t>Τον λόγο κανονικά έχει ο κ. Καραγιάννης. Επειδή, όμως, υπάρχουν δύο ομιλητές του ιδίου κόμματος στη σειρά, θα πάμε στον κ. Μανιάτη και θα μιλήσει μετά ο κ. Καραγιάννης, σύμφωνα με την απόφαση της Ολομέλειας.</w:t>
      </w:r>
    </w:p>
    <w:p>
      <w:pPr>
        <w:pStyle w:val="Normal"/>
        <w:spacing w:lineRule="auto" w:line="600"/>
        <w:ind w:firstLine="720"/>
        <w:jc w:val="both"/>
        <w:rPr/>
      </w:pPr>
      <w:r>
        <w:rPr>
          <w:rFonts w:cs="Arial" w:ascii="Arial" w:hAnsi="Arial"/>
          <w:b/>
        </w:rPr>
        <w:t xml:space="preserve">ΙΩΑΝΝΗΣ ΜΑΝΙΑΤΗΣ: </w:t>
      </w:r>
      <w:r>
        <w:rPr>
          <w:rFonts w:cs="Arial" w:ascii="Arial" w:hAnsi="Arial"/>
        </w:rPr>
        <w:t xml:space="preserve">Κυρίες και κύριοι συνάδελφοι, παρακολούθησα με ευλάβεια εχθές την ομιλία του κυρίου Πρωθυπουργού στις Προγραμματικές Δηλώσεις, πολύ περισσότερο που ο Πρωθυπουργός είναι άρτι αφιχθείς από τη Μέκκα του καπιταλισμού, τις Ηνωμένες Πολιτείες και ήλπιζα να φέρνει κάτι φρέσκο μετά τις συναντήσεις του με τον κ. Κλίντον. </w:t>
      </w:r>
    </w:p>
    <w:p>
      <w:pPr>
        <w:pStyle w:val="Normal"/>
        <w:spacing w:lineRule="auto" w:line="600"/>
        <w:ind w:firstLine="720"/>
        <w:jc w:val="both"/>
        <w:rPr/>
      </w:pPr>
      <w:r>
        <w:rPr>
          <w:rFonts w:cs="Arial" w:ascii="Arial" w:hAnsi="Arial"/>
        </w:rPr>
        <w:t xml:space="preserve">Δεν θα σχολιάσω καθόλου τις δύο από τις τρεις βασικές αρχές στις οποίες αναφέρθηκε ως στρατηγικούς άξονες της επόμενης τετραετίας. Δεν θα σχολιάσω τη στόχευση για αναχρηματοδότηση του δημοσίου χρέους -αφού ήδη από το </w:t>
      </w:r>
      <w:r>
        <w:rPr>
          <w:rFonts w:cs="Arial" w:ascii="Arial" w:hAnsi="Arial"/>
          <w:lang w:val="en-US"/>
        </w:rPr>
        <w:t>Eurogroup</w:t>
      </w:r>
      <w:r>
        <w:rPr>
          <w:rFonts w:cs="Arial" w:ascii="Arial" w:hAnsi="Arial"/>
        </w:rPr>
        <w:t xml:space="preserve"> του 2012 υπάρχει αυτή η πρόβλεψη- όπως, επίσης, δεν θα σχολιάσω και την αποστροφή περί ανακεφαλαιοποίησης των ελληνικών τραπεζών, δηλαδή να πληρώσουμε άλλα 25 δισεκατομμύρια ευρώ προκειμένου να διορθώσουμε το λάθος της κυβερνητικής διαπραγμάτευσης, με το οποίο έκλεισαν οι τράπεζες και φορτώνεται ο ελληνικός λαός άλλα 25 δισεκατομμύρια. </w:t>
      </w:r>
    </w:p>
    <w:p>
      <w:pPr>
        <w:pStyle w:val="Normal"/>
        <w:spacing w:lineRule="auto" w:line="600"/>
        <w:ind w:firstLine="720"/>
        <w:jc w:val="both"/>
        <w:rPr>
          <w:rFonts w:ascii="Arial" w:hAnsi="Arial" w:cs="Arial"/>
        </w:rPr>
      </w:pPr>
      <w:r>
        <w:rPr>
          <w:rFonts w:cs="Arial" w:ascii="Arial" w:hAnsi="Arial"/>
        </w:rPr>
        <w:t>Με ενδιαφέρει, όμως, πάρα πολύ να δω πώς το όραμα του κυρίου Πρωθυπουργού προσδιορίζεται στο βασικό στοίχημα που λέγεται «ανάπτυξη», δηλαδή θέσεις εργασίας, δημόσια έσοδα, ιδιωτικό κέρδος, προστασία του περιβάλλοντος τελικά εάν και πώς όλα αυτά συνιστούν –εάν συνιστούν- κάτι καινούριο.</w:t>
      </w:r>
    </w:p>
    <w:p>
      <w:pPr>
        <w:pStyle w:val="Normal"/>
        <w:spacing w:lineRule="auto" w:line="600"/>
        <w:ind w:firstLine="720"/>
        <w:jc w:val="both"/>
        <w:rPr>
          <w:rFonts w:ascii="Arial" w:hAnsi="Arial" w:cs="Arial"/>
        </w:rPr>
      </w:pPr>
      <w:r>
        <w:rPr>
          <w:rFonts w:cs="Arial" w:ascii="Arial" w:hAnsi="Arial"/>
        </w:rPr>
        <w:t xml:space="preserve">Τι μας είπε ο κύριος Πρωθυπουργός; Θα ακολουθήσει τρία βήματα: </w:t>
      </w:r>
    </w:p>
    <w:p>
      <w:pPr>
        <w:pStyle w:val="Normal"/>
        <w:spacing w:lineRule="auto" w:line="600"/>
        <w:ind w:firstLine="720"/>
        <w:jc w:val="both"/>
        <w:rPr/>
      </w:pPr>
      <w:r>
        <w:rPr>
          <w:rFonts w:cs="Arial" w:ascii="Arial" w:hAnsi="Arial"/>
        </w:rPr>
        <w:t>Πρώτον, θα δημιουργήσει έναν δημόσιο φορέα. Μάλιστα. Προφανώς ξέχασε ότι υπάρχει το «Ι</w:t>
      </w:r>
      <w:r>
        <w:rPr>
          <w:rFonts w:cs="Arial" w:ascii="Arial" w:hAnsi="Arial"/>
          <w:lang w:val="en-US"/>
        </w:rPr>
        <w:t>nvest</w:t>
      </w:r>
      <w:r>
        <w:rPr>
          <w:rFonts w:cs="Arial" w:ascii="Arial" w:hAnsi="Arial"/>
        </w:rPr>
        <w:t xml:space="preserve"> in </w:t>
      </w:r>
      <w:r>
        <w:rPr>
          <w:rFonts w:cs="Arial" w:ascii="Arial" w:hAnsi="Arial"/>
          <w:lang w:val="en-US"/>
        </w:rPr>
        <w:t>Greece</w:t>
      </w:r>
      <w:r>
        <w:rPr>
          <w:rFonts w:cs="Arial" w:ascii="Arial" w:hAnsi="Arial"/>
        </w:rPr>
        <w:t xml:space="preserve">», που για οκτώ μήνες είναι στα χέρια του και μπορεί κάλλιστα να το χρησιμοποιήσει ως εργαλείο. </w:t>
      </w:r>
    </w:p>
    <w:p>
      <w:pPr>
        <w:pStyle w:val="Normal"/>
        <w:spacing w:lineRule="auto" w:line="600"/>
        <w:ind w:firstLine="720"/>
        <w:jc w:val="both"/>
        <w:rPr/>
      </w:pPr>
      <w:r>
        <w:rPr>
          <w:rFonts w:cs="Arial" w:ascii="Arial" w:hAnsi="Arial"/>
        </w:rPr>
        <w:t xml:space="preserve">Τι άλλο θα κάνει ο κύριος Πρωθυπουργός; Θα χτυπήσει τη γραφειοκρατία και με πολύ γρήγορες διαδικασίες θα εγκρίνονται οι επενδύσεις. Προφανώς, επίσης, ξέχασε ότι υπάρχει ήδη θεσμοθετημένο 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το οποίο μπορεί να το βελτιώσει.</w:t>
      </w:r>
    </w:p>
    <w:p>
      <w:pPr>
        <w:pStyle w:val="Normal"/>
        <w:spacing w:lineRule="auto" w:line="600"/>
        <w:ind w:firstLine="720"/>
        <w:jc w:val="both"/>
        <w:rPr>
          <w:rFonts w:ascii="Arial" w:hAnsi="Arial" w:cs="Arial"/>
        </w:rPr>
      </w:pPr>
      <w:r>
        <w:rPr>
          <w:rFonts w:cs="Arial" w:ascii="Arial" w:hAnsi="Arial"/>
        </w:rPr>
        <w:t>Και τι τρίτο θα κάνει για να προσελκύσουμε δεκάδες ή εκατοντάδες εκατομμύρια ευρώ ή δολάρια που έχει ανάγκη η εθνική οικονομία; Θα εγκρίνουμε με προεδρικά διατάγματα τις παρεμβάσεις των μεγάλων επενδύσεων.</w:t>
      </w:r>
    </w:p>
    <w:p>
      <w:pPr>
        <w:pStyle w:val="Normal"/>
        <w:spacing w:lineRule="auto" w:line="600"/>
        <w:ind w:firstLine="720"/>
        <w:jc w:val="both"/>
        <w:rPr/>
      </w:pPr>
      <w:r>
        <w:rPr>
          <w:rFonts w:cs="Arial" w:ascii="Arial" w:hAnsi="Arial"/>
        </w:rPr>
        <w:t xml:space="preserve">Μα, προφανώς, ο γράφων, ο εμπνευστής της συγκεκριμένης αποστροφής του λόγου του Πρωθυπουργού έπρεπε να γνωρίζει ότι με προεδρικά διατάγματα και τώρα, εδώ και πολύ καιρό, εγκρίνονται όλες οι μεγάλες επενδύσεις. Υπάρχει, μάλιστα, και ο όρος </w:t>
      </w:r>
      <w:r>
        <w:rPr>
          <w:rFonts w:cs="Arial" w:ascii="Arial" w:hAnsi="Arial"/>
          <w:lang w:val="en-US"/>
        </w:rPr>
        <w:t>E</w:t>
      </w:r>
      <w:r>
        <w:rPr>
          <w:rFonts w:cs="Arial" w:ascii="Arial" w:hAnsi="Arial"/>
        </w:rPr>
        <w:t>ΣΧΑΣΕ και ΕΣΧΑΔΑ, δηλαδή Ειδικό Σχέδιο Χωρικής Ανάπτυξης Δημοσίων Ακινήτων ή Στρατηγικών Επενδύσεων.</w:t>
      </w:r>
    </w:p>
    <w:p>
      <w:pPr>
        <w:pStyle w:val="Normal"/>
        <w:spacing w:lineRule="auto" w:line="600"/>
        <w:ind w:firstLine="720"/>
        <w:jc w:val="both"/>
        <w:rPr>
          <w:rFonts w:ascii="Arial" w:hAnsi="Arial" w:cs="Arial"/>
        </w:rPr>
      </w:pPr>
      <w:r>
        <w:rPr>
          <w:rFonts w:cs="Arial" w:ascii="Arial" w:hAnsi="Arial"/>
        </w:rPr>
        <w:t>Κατά συνέπεια η ερώτησή μου είναι: ποιο ακριβώς είναι το νέο κίνητρο, το οποίο δίνουμε ως χώρα που έχει βαθύτατη ανάγκη από επενδύσεις, στους επενδυτές προκειμένου να έρθουν να επενδύσουν;</w:t>
      </w:r>
    </w:p>
    <w:p>
      <w:pPr>
        <w:pStyle w:val="Normal"/>
        <w:spacing w:lineRule="auto" w:line="600"/>
        <w:ind w:firstLine="720"/>
        <w:jc w:val="both"/>
        <w:rPr>
          <w:rFonts w:ascii="Arial" w:hAnsi="Arial" w:cs="Arial"/>
        </w:rPr>
      </w:pPr>
      <w:r>
        <w:rPr>
          <w:rFonts w:cs="Arial" w:ascii="Arial" w:hAnsi="Arial"/>
        </w:rPr>
        <w:t>Θα ήθελα πάρα πολύ να ακούσω κάτι πολύ πιο θετικό, κάτι πολύ πιο αισιόδοξο από αυτό που εγώ αντιλήφθηκα.</w:t>
      </w:r>
    </w:p>
    <w:p>
      <w:pPr>
        <w:pStyle w:val="Normal"/>
        <w:spacing w:lineRule="auto" w:line="600"/>
        <w:ind w:firstLine="720"/>
        <w:jc w:val="both"/>
        <w:rPr>
          <w:rFonts w:ascii="Arial" w:hAnsi="Arial" w:cs="Arial"/>
        </w:rPr>
      </w:pPr>
      <w:r>
        <w:rPr>
          <w:rFonts w:cs="Arial" w:ascii="Arial" w:hAnsi="Arial"/>
        </w:rPr>
        <w:t>Θα περάσω τώρα πολύ σύντομα σε δύο από τα βασικά Υπουργεία που μπορούν να στηρίξουν ή να μην στηρίξουν την ανάπτυξη. Μιλώ για το Υπουργείο Περιβάλλοντος και Ενέργειας και το Υπουργείο Δημοσίων Έργ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Άκουσα νωρίτερα τον αρμόδιο Υπουργό Περιβάλλοντος και Ενέργειας και κατηγοριοποιώ τις τοποθετήσεις του σε δύο ομάδες: Πρώτον, οι δράσεις με καμμία λέξη και δεύτερον, οι δράσεις με περίεργες λέξεις. </w:t>
      </w:r>
    </w:p>
    <w:p>
      <w:pPr>
        <w:pStyle w:val="Normal"/>
        <w:spacing w:lineRule="auto" w:line="600"/>
        <w:ind w:firstLine="720"/>
        <w:jc w:val="both"/>
        <w:rPr>
          <w:rFonts w:ascii="Arial" w:hAnsi="Arial" w:cs="Arial"/>
        </w:rPr>
      </w:pPr>
      <w:r>
        <w:rPr>
          <w:rFonts w:cs="Arial" w:ascii="Arial" w:hAnsi="Arial"/>
        </w:rPr>
        <w:t>Καμμία λέξη για τις έρευνες υδρογονανθράκων, το μεγάλο όραμα της χώρας, τον μεγάλο διαγωνισμό για τα είκοσι θαλάσσια οικόπεδα τον οποίο κατέστρεψε η σημερινή Κυβέρνηση. Καμμία λέξη για το Ταμείο Αλληλεγγύης Γενεών, που είναι νόμος του κράτους, στο οποίο προβλέπεται να εισρεύσουν τα δημόσια έσοδα από την αξιοποίηση του ορυκτού πλούτου της χώρας, προκειμένου να χρησιμοποιηθεί ως βασικό εργαλείο, κατά το πρότυπο της Νορβηγίας, για τη βιωσιμότητα του ασφαλιστικού συστήματος.</w:t>
      </w:r>
    </w:p>
    <w:p>
      <w:pPr>
        <w:pStyle w:val="Normal"/>
        <w:spacing w:lineRule="auto" w:line="600"/>
        <w:ind w:firstLine="720"/>
        <w:jc w:val="both"/>
        <w:rPr>
          <w:rFonts w:ascii="Arial" w:hAnsi="Arial" w:cs="Arial"/>
        </w:rPr>
      </w:pPr>
      <w:r>
        <w:rPr>
          <w:rFonts w:cs="Arial" w:ascii="Arial" w:hAnsi="Arial"/>
        </w:rPr>
        <w:t xml:space="preserve">Καμμία λέξη για των αγωγό που συνδέει την Ελλάδα με τη Βουλγαρία και τη Ρουμανία και αναβαθμίζει γεωπολιτικά τη χώρα, μεταφέροντας φυσικό αέριο από το βόρειο Αιγαίο μέχρι την Πολωνία. Καμμία λέξη για τον αγωγό φυσικού αερίου που σχεδιάζεται να συνδέσει τα κυπριακά κοιτάσματα μέσω Κρήτης και δυτικής Ελλάδας με την Ιταλία. Καμμία λέξη για την ηλεκτρική διασύνδεση των ελληνικών νησιών με την ηπειρωτική χώρα. </w:t>
      </w:r>
    </w:p>
    <w:p>
      <w:pPr>
        <w:pStyle w:val="Normal"/>
        <w:spacing w:lineRule="auto" w:line="600"/>
        <w:ind w:firstLine="720"/>
        <w:jc w:val="both"/>
        <w:rPr>
          <w:rFonts w:ascii="Arial" w:hAnsi="Arial" w:cs="Arial"/>
        </w:rPr>
      </w:pPr>
      <w:r>
        <w:rPr>
          <w:rFonts w:cs="Arial" w:ascii="Arial" w:hAnsi="Arial"/>
        </w:rPr>
        <w:t xml:space="preserve">Δεύτερη κατηγορία, περίεργες λέξεις. Άκουσα ότι στη διάρκεια της Κυβέρνησης ΣΥΡΙΖΑ-ΑΝΕΛ δήθεν επανασυνδέθηκαν εκατοντάδες χιλιάδες νοικοκυριά με ηλεκτρικό ρεύμα. Προφανώς, ο κύριος Υπουργός εννοεί τις επτακόσιες χιλιάδες περίπου συνδέσεις που υπάρχουν εδώ και σχεδόν τρία χρόνια στο κοινωνικό οικιακό τιμολόγιο που εμείς θεσμοθετήσαμε πρώτοι σε όλη την Ευρώπη. </w:t>
      </w:r>
    </w:p>
    <w:p>
      <w:pPr>
        <w:pStyle w:val="Normal"/>
        <w:spacing w:lineRule="auto" w:line="600"/>
        <w:ind w:firstLine="720"/>
        <w:jc w:val="both"/>
        <w:rPr>
          <w:rFonts w:ascii="Arial" w:hAnsi="Arial" w:cs="Arial"/>
        </w:rPr>
      </w:pPr>
      <w:r>
        <w:rPr>
          <w:rFonts w:cs="Arial" w:ascii="Arial" w:hAnsi="Arial"/>
        </w:rPr>
        <w:t xml:space="preserve">Άκουσα, επίσης, ότι μειώνονται οι τιμές του φυσικού αερίου κατά 16%. Προφανώς, εννοούμε τη συμφωνία με τους Ρώσους που υπογράψαμε τον Μάρτιο του 2014 και τώρα υλοποιείται η σχετική έκπτωση. </w:t>
      </w:r>
    </w:p>
    <w:p>
      <w:pPr>
        <w:pStyle w:val="Normal"/>
        <w:spacing w:lineRule="auto" w:line="600"/>
        <w:ind w:firstLine="720"/>
        <w:jc w:val="both"/>
        <w:rPr>
          <w:rFonts w:ascii="Arial" w:hAnsi="Arial" w:cs="Arial"/>
        </w:rPr>
      </w:pPr>
      <w:r>
        <w:rPr>
          <w:rFonts w:cs="Arial" w:ascii="Arial" w:hAnsi="Arial"/>
        </w:rPr>
        <w:t xml:space="preserve">Άκουσα ευχολόγιο για την εξοικονόμηση ενέργειας. Δεν άκουσα, όμως, εκτός από τα 500 εκατομμύρια που εμείς είχαμε διαθέσει από το ΕΣΠΑ και ενεργειακά θωρακίστηκαν σαράντα χιλιάδες οικογένειες, φτωχά νοικοκυριά, πόσα χρήματα θα επενδυθούν στο καινούργιο ΕΣΠΑ. </w:t>
      </w:r>
    </w:p>
    <w:p>
      <w:pPr>
        <w:pStyle w:val="Normal"/>
        <w:spacing w:lineRule="auto" w:line="600"/>
        <w:ind w:firstLine="720"/>
        <w:jc w:val="both"/>
        <w:rPr>
          <w:rFonts w:ascii="Arial" w:hAnsi="Arial" w:cs="Arial"/>
        </w:rPr>
      </w:pPr>
      <w:r>
        <w:rPr>
          <w:rFonts w:cs="Arial" w:ascii="Arial" w:hAnsi="Arial"/>
        </w:rPr>
        <w:t>Άκουσα πολλές λέξεις για την ιδιωτικοποίηση του ΑΔΜΗΕ και την ιδιωτικοποίηση της ΔΕΗ. Εύχομαι τα εναλλακτικά μέτρα, τα ισοδύναμα, που θα προταθούν από το αρμόδιο Υπουργείο, να μην είναι δυσμενέστερα από την ιδιωτικοποίηση του ΑΔΜΗΕ, διότι έχει βαθιά ανάγκη το δημόσιο συμφέρον να έχουμε δημόσια δίκτυα στην υπηρεσία της εθνικής οικονομίας.</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bCs/>
        </w:rPr>
      </w:pPr>
      <w:r>
        <w:rPr>
          <w:rFonts w:cs="Arial" w:ascii="Arial" w:hAnsi="Arial"/>
          <w:bCs/>
        </w:rPr>
        <w:t>Κύριε Πρόεδρε, τελειώνω πολύ σύντομα.</w:t>
      </w:r>
    </w:p>
    <w:p>
      <w:pPr>
        <w:pStyle w:val="Normal"/>
        <w:spacing w:lineRule="auto" w:line="600"/>
        <w:ind w:firstLine="720"/>
        <w:jc w:val="both"/>
        <w:rPr>
          <w:rFonts w:ascii="Arial" w:hAnsi="Arial" w:cs="Arial"/>
        </w:rPr>
      </w:pPr>
      <w:r>
        <w:rPr>
          <w:rFonts w:cs="Arial" w:ascii="Arial" w:hAnsi="Arial"/>
        </w:rPr>
        <w:t xml:space="preserve">Υπενθυμίζω ότι: το μνημόνιο που θα κληθεί να εφαρμόσει η σημερινή Κυβέρνηση προβλέπει 50% μείωση της δραστηριότητας της παραγωγής ηλεκτρικής ενέργειας από τη ΔΕΗ. Ας προσέξουν πάρα πολύ οι αρμόδιοι γιατί αυτό συνιστά ουσιαστική συρρίκνωση και εκμηδενισμό του σπουδαίου ρόλου της ΔΕΗ. </w:t>
      </w:r>
    </w:p>
    <w:p>
      <w:pPr>
        <w:pStyle w:val="Normal"/>
        <w:spacing w:lineRule="auto" w:line="600"/>
        <w:ind w:firstLine="720"/>
        <w:jc w:val="both"/>
        <w:rPr>
          <w:rFonts w:ascii="Arial" w:hAnsi="Arial" w:cs="Arial"/>
        </w:rPr>
      </w:pPr>
      <w:r>
        <w:rPr>
          <w:rFonts w:cs="Arial" w:ascii="Arial" w:hAnsi="Arial"/>
        </w:rPr>
        <w:t>Με αυθαίρετο και απερίσκεπτο τρόπο έκλεισαν τα μεταλλεία της Κασσάνδρας και ήρθε το Συμβούλιο της Επικρατείας και δικαίωσε τους εργαζόμενου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τε θα αποφασίσουμε ότι ο ορυκτός πλούτος της χώρας αποτελεί μια σπουδαία πηγή δημιουργίας θέσεων εργασίας και δημόσιου πλούτου και άρα, την αλήθεια, που στην αρχή τη θεωρούμε γραφική, στη συνέχεια είμαστε απέναντί της και τέλος, τη θεωρούμε αυτονόητη, θα την αποδεχτούμε, είτε ας πάμε ξανά στους δανειστές. Εμείς είμαστε με αυτούς που παλεύουν για την παραγωγή δημόσιου πλούτου και όχι με τους δανειστές. </w:t>
      </w:r>
    </w:p>
    <w:p>
      <w:pPr>
        <w:pStyle w:val="Normal"/>
        <w:spacing w:lineRule="auto" w:line="600"/>
        <w:ind w:firstLine="720"/>
        <w:jc w:val="both"/>
        <w:rPr>
          <w:rFonts w:ascii="Arial" w:hAnsi="Arial" w:cs="Arial"/>
        </w:rPr>
      </w:pPr>
      <w:r>
        <w:rPr>
          <w:rFonts w:cs="Arial" w:ascii="Arial" w:hAnsi="Arial"/>
        </w:rPr>
        <w:t>Και τέλος μια φράση μόνο για τα δημόσια έργα, το δεύτερο μεγάλο Υπουργείο. Επιτέλους, ας επανεκκινήσουν οι παραχωρήσεις των μεγάλων οδικών αξόνων και ας γίνει πράξη αυτό το οποίο έχουμε θεσμοθετήσει, δηλαδή η ηλεκτρονική έκδοση οικοδομικών αδειών, ώστε το «κάτω από το τραπέζι» στις πολεοδομίες επιτέλους να σταματήσει.</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Από τον Οκτώβριο του 2014, με τη συνεργασία του Τεχνικού Επιμελητηρίου, η συγκεκριμένη εφαρμογή είναι έτοιμη για υλοποίηση και αναμένει οκτώ μήνες την κοινή υπουργική απόφαση των αρμόδιων Υπουργών.</w:t>
      </w:r>
    </w:p>
    <w:p>
      <w:pPr>
        <w:pStyle w:val="Normal"/>
        <w:spacing w:lineRule="auto" w:line="600"/>
        <w:ind w:firstLine="720"/>
        <w:jc w:val="both"/>
        <w:rPr>
          <w:rFonts w:ascii="Arial" w:hAnsi="Arial" w:cs="Arial"/>
        </w:rPr>
      </w:pPr>
      <w:r>
        <w:rPr>
          <w:rFonts w:cs="Arial" w:ascii="Arial" w:hAnsi="Arial"/>
        </w:rPr>
        <w:t>Ευχαριστώ πολύ για την ανοχή σας, κύριε Πρόεδρε.</w:t>
      </w:r>
    </w:p>
    <w:p>
      <w:pPr>
        <w:pStyle w:val="Normal"/>
        <w:spacing w:lineRule="auto" w:line="600"/>
        <w:ind w:firstLine="720"/>
        <w:rPr>
          <w:rFonts w:ascii="Arial" w:hAnsi="Arial" w:cs="Arial"/>
        </w:rPr>
      </w:pPr>
      <w:r>
        <w:rPr>
          <w:rFonts w:cs="Arial" w:ascii="Arial" w:hAnsi="Arial"/>
        </w:rPr>
        <w:t>(Χειροκροτήματα από την πτέρυγα της Δημοκρατικής Συμπαράταξης ΠΑΣΟΚ-ΔΗΜΑΡ)</w:t>
      </w:r>
    </w:p>
    <w:p>
      <w:pPr>
        <w:pStyle w:val="Normal"/>
        <w:spacing w:lineRule="auto" w:line="600"/>
        <w:ind w:firstLine="720"/>
        <w:jc w:val="both"/>
        <w:rPr/>
      </w:pPr>
      <w:r>
        <w:rPr>
          <w:rFonts w:cs="Arial" w:ascii="Arial" w:hAnsi="Arial"/>
          <w:b/>
          <w:bCs/>
        </w:rPr>
        <w:t>ΠΡΟΕΔΡΕΥΩΝ (Δημήτριος Κρεμαστινός):</w:t>
      </w:r>
      <w:r>
        <w:rPr>
          <w:rFonts w:cs="Arial" w:ascii="Arial" w:hAnsi="Arial"/>
        </w:rPr>
        <w:t xml:space="preserve"> Ευχαριστώ πολύ, κύριε Μανιάτη.</w:t>
      </w:r>
    </w:p>
    <w:p>
      <w:pPr>
        <w:pStyle w:val="Normal"/>
        <w:spacing w:lineRule="auto" w:line="600"/>
        <w:ind w:firstLine="720"/>
        <w:jc w:val="both"/>
        <w:rPr>
          <w:rFonts w:ascii="Arial" w:hAnsi="Arial" w:cs="Arial"/>
        </w:rPr>
      </w:pPr>
      <w:r>
        <w:rPr>
          <w:rFonts w:cs="Arial" w:ascii="Arial" w:hAnsi="Arial"/>
        </w:rPr>
        <w:t>Ο κ. Καραγιάννης έχει τον λόγο.</w:t>
      </w:r>
    </w:p>
    <w:p>
      <w:pPr>
        <w:pStyle w:val="Normal"/>
        <w:spacing w:lineRule="auto" w:line="600"/>
        <w:ind w:firstLine="720"/>
        <w:jc w:val="both"/>
        <w:rPr/>
      </w:pPr>
      <w:r>
        <w:rPr>
          <w:rFonts w:cs="Arial" w:ascii="Arial" w:hAnsi="Arial"/>
          <w:b/>
        </w:rPr>
        <w:t xml:space="preserve">ΙΩΑΝΝΗΣ ΚΑΡΑΓΙΑΝΝ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οι Υπουργοί, κυρίες και κύριοι συνάδελφοι, η οικονομική κατάσταση της χώρας απαιτεί εθνική ομοψυχία, κοινωνική συνοχή, άμεσες λύσεις στα μεγάλα διαχρονικά προβλήματα και προοπτικές ανάπτυξης δυστυχώς μέσα σε συνθήκες διαχείρισης κρίσεων. </w:t>
      </w:r>
    </w:p>
    <w:p>
      <w:pPr>
        <w:pStyle w:val="Normal"/>
        <w:spacing w:lineRule="auto" w:line="600"/>
        <w:ind w:firstLine="720"/>
        <w:jc w:val="both"/>
        <w:rPr>
          <w:rFonts w:ascii="Arial" w:hAnsi="Arial" w:cs="Arial"/>
        </w:rPr>
      </w:pPr>
      <w:r>
        <w:rPr>
          <w:rFonts w:cs="Arial" w:ascii="Arial" w:hAnsi="Arial"/>
        </w:rPr>
        <w:t xml:space="preserve">Επειδή προέρχομαι από τον πιο εγκαταλελειμμένο και φτωχό νομό της ελληνικής επικράτειας, το Νομό Ιωαννίνων και την πιο φτωχή περιφέρεια της Ευρωπαϊκής Ένωσης, την Περιφέρεια Ηπείρου, αισθάνομαι την ανάγκη να εστιάσω στο ζήτημα της ανάπτυξης, που παραμένει το μεγάλο επίδικο της επόμενης μέρας. </w:t>
      </w:r>
    </w:p>
    <w:p>
      <w:pPr>
        <w:pStyle w:val="Normal"/>
        <w:spacing w:lineRule="auto" w:line="600"/>
        <w:ind w:firstLine="720"/>
        <w:jc w:val="both"/>
        <w:rPr>
          <w:rFonts w:ascii="Arial" w:hAnsi="Arial" w:cs="Arial"/>
        </w:rPr>
      </w:pPr>
      <w:r>
        <w:rPr>
          <w:rFonts w:cs="Arial" w:ascii="Arial" w:hAnsi="Arial"/>
        </w:rPr>
        <w:t xml:space="preserve">Μπορούμε, όμως, να κάνουμε λόγο για ανάπτυξη μέσα σε ασφυκτικά δημοσιονομικά πλαίσια και δυσμενείς ρήτρες συμφωνιών; Η απάντηση μου είναι, ναι, αρκεί να επανασχεδιάσουμε ανταγωνιστικά τα αναπτυξιακά πρότυπα της χώρας, βάσει των εθνικών και περιφερειακών συγκριτικών της πλεονεκτημάτων, να στηρίξουμε την πρωτογενή παραγωγή, την καινοτομία, την επιχειρηματικότητα και την κοινωνική οικονομία, να διορθώσουμε χρόνιες παθογένειες, αλλάζοντας νοοτροπίες, παραγωγικά και καταναλωτικά πρότυπα, να αξιοποιήσουμε με τον καλύτερο δυνατό τρόπο όλους τους ευρωπαϊκούς πόρους και τα νέα χρηματοδοτικά εργαλεία. </w:t>
      </w:r>
    </w:p>
    <w:p>
      <w:pPr>
        <w:pStyle w:val="Normal"/>
        <w:spacing w:lineRule="auto" w:line="600"/>
        <w:ind w:firstLine="720"/>
        <w:jc w:val="both"/>
        <w:rPr>
          <w:rFonts w:ascii="Arial" w:hAnsi="Arial" w:cs="Arial"/>
        </w:rPr>
      </w:pPr>
      <w:r>
        <w:rPr>
          <w:rFonts w:cs="Arial" w:ascii="Arial" w:hAnsi="Arial"/>
        </w:rPr>
        <w:t>Η αντικειμενική διαπίστωση είναι ότι λόγω μη κανονικών συνθηκών στην οικονομία, ο στόχος δημιουργίας ενός ολοκληρωμένου προγράμματος παραγωγικής αναθέρμανσης μπορεί να μην είναι εφικτός. Παρ’ όλα αυτά, είμαστε υποχρεωμένοι να διαχειριστούμε μια μεγάλη κρίση με όραμα, ορθολογισμό, συγκρουσιακή λογική, ρεαλιστικούς στόχους και εξωστρέφεια.</w:t>
      </w:r>
    </w:p>
    <w:p>
      <w:pPr>
        <w:pStyle w:val="Normal"/>
        <w:spacing w:lineRule="auto" w:line="600"/>
        <w:ind w:firstLine="720"/>
        <w:jc w:val="both"/>
        <w:rPr>
          <w:rFonts w:ascii="Arial" w:hAnsi="Arial" w:cs="Arial"/>
        </w:rPr>
      </w:pPr>
      <w:r>
        <w:rPr>
          <w:rFonts w:cs="Arial" w:ascii="Arial" w:hAnsi="Arial"/>
        </w:rPr>
        <w:t xml:space="preserve">Ένας από τους στόχους αυτούς και βασικός πυλώνας παραγωγικής ανασυγκρότησης είναι το αγροτοδιατροφικό παραγωγικό σύστημα, που συνδέεται άμεσα με την ανάπτυξη της ελληνικής περιφέρειας και την ανάδειξη των συγκριτικών της πλεονεκτημάτων. </w:t>
      </w:r>
    </w:p>
    <w:p>
      <w:pPr>
        <w:pStyle w:val="Normal"/>
        <w:spacing w:lineRule="auto" w:line="600"/>
        <w:ind w:firstLine="720"/>
        <w:jc w:val="both"/>
        <w:rPr>
          <w:rFonts w:ascii="Arial" w:hAnsi="Arial" w:cs="Arial"/>
        </w:rPr>
      </w:pPr>
      <w:r>
        <w:rPr>
          <w:rFonts w:cs="Arial" w:ascii="Arial" w:hAnsi="Arial"/>
        </w:rPr>
        <w:t xml:space="preserve">Έχουμε την τύχη να ζούμε σε μία χώρα με πολλά ανταγωνιστικά πλεονεκτήματα, τα οποία με τις κατάλληλες πολιτικές μπορεί να αναδειχθούν και να αποδώσουν άμεσα. Η ελληνική περιφέρεια θα πρέπει να μπει ξανά σε παραγωγική τροχιά, για να αλλάξει η σημερινή δραματική κατάσταση των νεκρών βιομηχανικών ζωνών, των χέρσων χωραφιών και των χρεοκοπημένων συνεταιρισμών. </w:t>
      </w:r>
    </w:p>
    <w:p>
      <w:pPr>
        <w:pStyle w:val="Normal"/>
        <w:spacing w:lineRule="auto" w:line="600"/>
        <w:ind w:firstLine="720"/>
        <w:jc w:val="both"/>
        <w:rPr>
          <w:rFonts w:ascii="Arial" w:hAnsi="Arial" w:cs="Arial"/>
        </w:rPr>
      </w:pPr>
      <w:r>
        <w:rPr>
          <w:rFonts w:cs="Arial" w:ascii="Arial" w:hAnsi="Arial"/>
        </w:rPr>
        <w:t xml:space="preserve">Επιτρέψτε μου στο σημείο αυτό να υπογραμμίσω ότι δεν ευθύνονται οι συνεργατικές ιδέες για την κατάσταση των συνεταιρισμών στη χώρα μας, αλλά η χειραγώγησή τους για πολλά χρόνια από συγκεκριμένα πολιτικά συμφέροντα και πολιτικές, που αμαυρώσανε και διασύρανε τις αρχές και τις αξίες του συνεργατισμού.  </w:t>
      </w:r>
    </w:p>
    <w:p>
      <w:pPr>
        <w:pStyle w:val="Normal"/>
        <w:spacing w:lineRule="auto" w:line="600"/>
        <w:ind w:firstLine="720"/>
        <w:jc w:val="both"/>
        <w:rPr>
          <w:rFonts w:ascii="Arial" w:hAnsi="Arial" w:cs="Arial"/>
        </w:rPr>
      </w:pPr>
      <w:r>
        <w:rPr>
          <w:rFonts w:cs="Arial" w:ascii="Arial" w:hAnsi="Arial"/>
        </w:rPr>
        <w:t xml:space="preserve">Είναι αυτονόητο ότι δεν μπορούν να ξανασυμβούν τα λάθη του παρελθόντος. Η συγκυρία είναι δύσκολη, αλλά η ποιοτική αναβάθμιση και ανασυγκρότηση της αγροτικής παραγωγής θα μας βγάλει από το αδιέξοδο. </w:t>
      </w:r>
    </w:p>
    <w:p>
      <w:pPr>
        <w:pStyle w:val="Normal"/>
        <w:spacing w:lineRule="auto" w:line="600"/>
        <w:ind w:firstLine="720"/>
        <w:jc w:val="both"/>
        <w:rPr>
          <w:rFonts w:ascii="Arial" w:hAnsi="Arial" w:cs="Arial"/>
        </w:rPr>
      </w:pPr>
      <w:r>
        <w:rPr>
          <w:rFonts w:cs="Arial" w:ascii="Arial" w:hAnsi="Arial"/>
        </w:rPr>
        <w:t xml:space="preserve">Από την επιστήμη της περιφερειακής ανάπτυξης μπορούμε να δανειστούμε πετυχημένα μοντέλα, ιδίως από χώρες του ευρωπαϊκού νότου, όπου η παραγωγή ποιοτικών και επώνυμων προϊόντων εξασφάλισε δίκαιο και σταθερό εισόδημα στο μικρό παραγωγό, αλλά και δίκαιες και σταθερές τιμές στον καταναλωτή. Οι επιχειρήσεις του χώρου της κοινωνικής οικονομίας, μέσα από το νέο νομικό πλαίσιο, μπορούν να παίξουν σημαντικό ρόλο στην κατεύθυνση αυτή. </w:t>
      </w:r>
    </w:p>
    <w:p>
      <w:pPr>
        <w:pStyle w:val="Normal"/>
        <w:spacing w:lineRule="auto" w:line="600"/>
        <w:ind w:firstLine="720"/>
        <w:jc w:val="both"/>
        <w:rPr>
          <w:rFonts w:ascii="Arial" w:hAnsi="Arial" w:cs="Arial"/>
        </w:rPr>
      </w:pPr>
      <w:r>
        <w:rPr>
          <w:rFonts w:cs="Arial" w:ascii="Arial" w:hAnsi="Arial"/>
        </w:rPr>
        <w:t xml:space="preserve">Ο στόχος της σύνδεσης πρωτογενούς παραγωγής με το τουριστικό προϊόν και τη γαστρονομία της κάθε περιοχής είναι αναγκαίος και εφικτός, αρκεί να ξεπεραστούν νοοτροπίες, χρόνιες παθογένειες και να αποκτηθεί παραγωγική και επιχειρηματική συνείδηση εξωστρέφειας και συνεργειών. </w:t>
      </w:r>
    </w:p>
    <w:p>
      <w:pPr>
        <w:pStyle w:val="Normal"/>
        <w:spacing w:lineRule="auto" w:line="600"/>
        <w:ind w:firstLine="720"/>
        <w:jc w:val="both"/>
        <w:rPr>
          <w:rFonts w:ascii="Arial" w:hAnsi="Arial" w:cs="Arial"/>
        </w:rPr>
      </w:pPr>
      <w:r>
        <w:rPr>
          <w:rFonts w:cs="Arial" w:ascii="Arial" w:hAnsi="Arial"/>
        </w:rPr>
        <w:t>Η παραγωγή επώνυμων ποιοτικών προϊόντων και οι εξαγωγές είναι μονόδρομος. Η ανασυγκρότηση σε νέα βάση των φορέων εξωστρέφειας κρίνεται απαραίτητη, όπως και ο αναβαθμισμένος ρόλος των εμπορικών μας ακολούθων, τόσο στην προσέλκυση επενδύσεων όσο και στην προώθηση εξαγωγών, καθώς και οι νέες αγορές-στόχοι.</w:t>
      </w:r>
    </w:p>
    <w:p>
      <w:pPr>
        <w:pStyle w:val="Normal"/>
        <w:spacing w:lineRule="auto" w:line="600"/>
        <w:ind w:firstLine="720"/>
        <w:jc w:val="both"/>
        <w:rPr>
          <w:rFonts w:ascii="Arial" w:hAnsi="Arial" w:cs="Arial"/>
        </w:rPr>
      </w:pPr>
      <w:r>
        <w:rPr>
          <w:rFonts w:cs="Arial" w:ascii="Arial" w:hAnsi="Arial"/>
        </w:rPr>
        <w:t xml:space="preserve">Η σημερινή, όμως, κατάσταση στον πρωτογενή τομέα είναι δραματική. Ο αγώνας θα πρέπει να είναι διαρκής και διμέτωπος, τόσο για την επιβίωση και ανασυγκρότηση της γεωργίας και κτηνοτροφίας στη χώρα μας όσο και για τη ριζική αναθεώρηση της ΚΑΠ, σε συνεργασία με τις χώρες του ευρωπαϊκού νότου, για την προώθηση από κοινού της μεσογειακής διατροφής και των προϊόντων της. </w:t>
      </w:r>
    </w:p>
    <w:p>
      <w:pPr>
        <w:pStyle w:val="Normal"/>
        <w:spacing w:lineRule="auto" w:line="600"/>
        <w:ind w:firstLine="720"/>
        <w:jc w:val="both"/>
        <w:rPr>
          <w:rFonts w:ascii="Arial" w:hAnsi="Arial" w:cs="Arial"/>
        </w:rPr>
      </w:pPr>
      <w:r>
        <w:rPr>
          <w:rFonts w:cs="Arial" w:ascii="Arial" w:hAnsi="Arial"/>
        </w:rPr>
        <w:t>Παράλληλα, είναι επιβεβλημένη η στήριξη των εθνικών μας προϊόντων -φέτα και λάδι- με ειδικές κλαδικές πολιτικές και αναπτυξιακά σχέδια. Δεν μπορεί το 90% του λαδιού μας να πωλείται χύμα σε ανταγωνιστές μας και να βαφτίζεται «φέτα» κάθε λευκό τυρί, ιδίως μετά τη συμφωνία Ευρωπαϊκής Ένωσης και Καναδά.</w:t>
      </w:r>
    </w:p>
    <w:p>
      <w:pPr>
        <w:pStyle w:val="Normal"/>
        <w:spacing w:lineRule="auto" w:line="600"/>
        <w:ind w:firstLine="720"/>
        <w:jc w:val="both"/>
        <w:rPr/>
      </w:pPr>
      <w:r>
        <w:rPr>
          <w:rFonts w:cs="Arial" w:ascii="Arial" w:hAnsi="Arial"/>
        </w:rPr>
        <w:t>Προέχει η προστασία των παραδοσιακών μας προϊόντων, των προϊόντων ονομασίας προέλευσης, γεωγραφικής ένδειξης, ορεινών, νησιωτικών περιοχών και περιοχών «</w:t>
      </w:r>
      <w:r>
        <w:rPr>
          <w:rFonts w:cs="Arial" w:ascii="Arial" w:hAnsi="Arial"/>
          <w:lang w:val="en-US"/>
        </w:rPr>
        <w:t>NATURA</w:t>
      </w:r>
      <w:r>
        <w:rPr>
          <w:rFonts w:cs="Arial" w:ascii="Arial" w:hAnsi="Arial"/>
        </w:rPr>
        <w:t>».</w:t>
      </w:r>
    </w:p>
    <w:p>
      <w:pPr>
        <w:pStyle w:val="Normal"/>
        <w:spacing w:lineRule="auto" w:line="600"/>
        <w:ind w:firstLine="720"/>
        <w:jc w:val="both"/>
        <w:rPr>
          <w:rFonts w:ascii="Arial" w:hAnsi="Arial" w:cs="Arial"/>
        </w:rPr>
      </w:pPr>
      <w:r>
        <w:rPr>
          <w:rFonts w:cs="Arial" w:ascii="Arial" w:hAnsi="Arial"/>
        </w:rPr>
        <w:t>Κλείνοντας, επιτρέψτε μου να κάνω μία αναφορά -γιατί πολύς λόγος γίνεται και για το αγροτικό- στο ξεπούλημα πριν από τρία χρόνια της κερδοφόρας και εξαγωγικής γαλακτοβιομηχανίας της Ηπείρου, τη «ΔΩΔΩΝΗ», ένα ξεπούλημα που οδήγησε σε απόγνωση εκατοντάδες κτηνοτρόφους από όλη την Ήπειρο, διέλυσε τον κτηνοτροφικό ιστό της περιοχής, διατάραξε τη ζώνη γάλακτος και έβαλε σε μεγάλο κίνδυνο το ΠΟΠ της φέτας στη διεθνή αγορά.</w:t>
      </w:r>
    </w:p>
    <w:p>
      <w:pPr>
        <w:pStyle w:val="Normal"/>
        <w:spacing w:lineRule="auto" w:line="600"/>
        <w:ind w:firstLine="720"/>
        <w:jc w:val="both"/>
        <w:rPr>
          <w:rFonts w:ascii="Arial" w:hAnsi="Arial" w:cs="Arial"/>
        </w:rPr>
      </w:pPr>
      <w:r>
        <w:rPr>
          <w:rFonts w:cs="Arial" w:ascii="Arial" w:hAnsi="Arial"/>
        </w:rPr>
        <w:t>Είμαστε υποχρεωμένοι απέναντι στους Ηπειρώτες κτηνοτρόφους, αλλά και σε όλους στην Ελλάδα, χωρίς καμμία ρεβανσιστική διάθεση στο νέο ιδιοκτησιακό καθεστώς της βιομηχανίας, να ανοίξουμε το φάκελο του ξεπουλήματος και να μάθουμε όλη την αλήθεια γι’ αυτό το έγκλημα που διαπράχθηκε στην Ήπειρο και σε ολόκληρο τον κτηνοτροφικό κόσμο.</w:t>
      </w:r>
    </w:p>
    <w:p>
      <w:pPr>
        <w:pStyle w:val="Normal"/>
        <w:spacing w:lineRule="auto" w:line="600"/>
        <w:ind w:firstLine="720"/>
        <w:jc w:val="both"/>
        <w:rPr>
          <w:rFonts w:ascii="Arial" w:hAnsi="Arial" w:cs="Arial"/>
        </w:rPr>
      </w:pPr>
      <w:r>
        <w:rPr>
          <w:rFonts w:cs="Arial" w:ascii="Arial" w:hAnsi="Arial"/>
        </w:rPr>
        <w:t>Κυρίες και κύριοι συνάδελφοι, ευχαριστώ θερμά για την προσοχή σας.</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ΠΡΟΕΔΡΕΥΩΝ (Δημήτριος Κρεμαστινός):</w:t>
      </w:r>
      <w:r>
        <w:rPr>
          <w:rFonts w:cs="Arial" w:ascii="Arial" w:hAnsi="Arial"/>
          <w:bCs/>
        </w:rPr>
        <w:t xml:space="preserve"> Ευχαριστώ πολύ, κύριε Καραγιάννη.</w:t>
      </w:r>
    </w:p>
    <w:p>
      <w:pPr>
        <w:pStyle w:val="Normal"/>
        <w:spacing w:lineRule="auto" w:line="600"/>
        <w:ind w:firstLine="720"/>
        <w:jc w:val="both"/>
        <w:rPr>
          <w:rFonts w:ascii="Arial" w:hAnsi="Arial" w:cs="Arial"/>
          <w:bCs/>
        </w:rPr>
      </w:pPr>
      <w:r>
        <w:rPr>
          <w:rFonts w:cs="Arial" w:ascii="Arial" w:hAnsi="Arial"/>
          <w:bCs/>
        </w:rPr>
        <w:t>Ο Υφυπουργός Παιδείας κ. Πελεγρίνης έχει τον λόγο.</w:t>
      </w:r>
    </w:p>
    <w:p>
      <w:pPr>
        <w:pStyle w:val="Normal"/>
        <w:spacing w:lineRule="auto" w:line="600"/>
        <w:ind w:firstLine="720"/>
        <w:jc w:val="both"/>
        <w:rPr/>
      </w:pPr>
      <w:r>
        <w:rPr>
          <w:rFonts w:cs="Arial" w:ascii="Arial" w:hAnsi="Arial"/>
          <w:b/>
          <w:bCs/>
        </w:rPr>
        <w:t>ΘΕΟΔΟΣΗΣ ΠΕΛΕΓΡΙΝΗΣ (Υφυπουργός Παιδείας, Έρευνας και Θρησκευμάτων):</w:t>
      </w:r>
      <w:r>
        <w:rPr>
          <w:rFonts w:cs="Arial" w:ascii="Arial" w:hAnsi="Arial"/>
          <w:bCs/>
        </w:rPr>
        <w:t xml:space="preserve"> Κύριε Πρόεδρε, το ξέρουμε πως η παιδεία είναι ένας ευαίσθητος και σημαντικός τομέας της ελληνικής κοινωνίας και χρειάζεται την προσοχή και την ευαισθησία όλων μας. Στο πρόγραμμα της Κυβέρνησης είναι θεμέλιος λίθος.</w:t>
      </w:r>
    </w:p>
    <w:p>
      <w:pPr>
        <w:pStyle w:val="Normal"/>
        <w:spacing w:lineRule="auto" w:line="600"/>
        <w:ind w:firstLine="720"/>
        <w:jc w:val="both"/>
        <w:rPr>
          <w:rFonts w:ascii="Arial" w:hAnsi="Arial" w:cs="Arial"/>
          <w:bCs/>
        </w:rPr>
      </w:pPr>
      <w:r>
        <w:rPr>
          <w:rFonts w:cs="Arial" w:ascii="Arial" w:hAnsi="Arial"/>
          <w:bCs/>
        </w:rPr>
        <w:t>Αποσκοπούμε ειδικότερα στην άμβλυνση των μορφωτικών ανισοτήτων που έχουν τη ρίζα τους στις ταξικές ανισότητες της κοινωνίας, καθώς και στην απάλειψη κάθε λογής διακρίσεων φύλου, φυλής, θρησκεύματος και πεποιθήσεων κοινωνικής και εθνικής προέλευσης, φυσικής ιδιαιτερότητας των ατόμων και άλλα τέτοια από το θεσμικό πλαίσιο, αλλά και από την καθημερινότητα της εκπαίδευσης. Στόχος μας είναι να εξασφαλίσουμε ως κοινωνικό αγαθό και ως δικαίωμα την ανθρώπινη ανάγκη για διά βίου πρόσβαση στην πολύπλευρη γνώση μέσα από τις διάφορες προσφερόμενες μορφές μάθησης.</w:t>
      </w:r>
    </w:p>
    <w:p>
      <w:pPr>
        <w:pStyle w:val="Normal"/>
        <w:spacing w:lineRule="auto" w:line="600"/>
        <w:ind w:firstLine="720"/>
        <w:jc w:val="both"/>
        <w:rPr>
          <w:rFonts w:ascii="Arial" w:hAnsi="Arial" w:cs="Arial"/>
          <w:bCs/>
        </w:rPr>
      </w:pPr>
      <w:r>
        <w:rPr>
          <w:rFonts w:cs="Arial" w:ascii="Arial" w:hAnsi="Arial"/>
          <w:bCs/>
        </w:rPr>
        <w:t xml:space="preserve">Προς τούτο σκοπεύουμε να αναπτύξουμε τη διαπολιτισμική εκπαίδευση στις τάξεις υποδοχής και στα διαπολιτισμικά σχολεία, να ενισχύσουμε την εκπαίδευση των ελληνόπαιδων του εξωτερικού, αναδεικνύοντας την αξία της ελληνικής γλώσσας διεθνώς. Οφείλουμε, εν προκειμένω, να έχουμε διευρυμένη συνεργασία με το Κέντρο Ελληνικής Γλώσσας. </w:t>
      </w:r>
    </w:p>
    <w:p>
      <w:pPr>
        <w:pStyle w:val="Normal"/>
        <w:spacing w:lineRule="auto" w:line="600"/>
        <w:ind w:firstLine="720"/>
        <w:jc w:val="both"/>
        <w:rPr/>
      </w:pPr>
      <w:r>
        <w:rPr>
          <w:rFonts w:cs="Arial" w:ascii="Arial" w:hAnsi="Arial"/>
          <w:bCs/>
        </w:rPr>
        <w:t xml:space="preserve">Σκοπεύουμε να καθιερώσουμε δωρεάν επιμορφωτικά σεμινάρια σε θέματα ανθρωπίνων δικαιωμάτων, βασισμένα σε βιωματικούς τρόπους μάθησης και να ενταχθούν στην εκπαιδευτική διαδικασία σε όλες τις βαθμίδες, να εντάξουμε δράσεις και πολιτικές της </w:t>
      </w:r>
      <w:r>
        <w:rPr>
          <w:rFonts w:cs="Arial" w:ascii="Arial" w:hAnsi="Arial"/>
          <w:bCs/>
          <w:lang w:val="en-US"/>
        </w:rPr>
        <w:t>UNESCO</w:t>
      </w:r>
      <w:r>
        <w:rPr>
          <w:rFonts w:cs="Arial" w:ascii="Arial" w:hAnsi="Arial"/>
          <w:bCs/>
        </w:rPr>
        <w:t xml:space="preserve"> και της Ευρωπαϊκής Ένωσης στο ελληνικό εκπαιδευτικό σύστημα, να προσεγγίσουμε τη νέα γενιά, αξιοποιώντας τα μέσα κοινωνικής δικτύωσης με πρωτοβουλίες που έχουν σαν στόχο τη συμφιλίωση με τη διαφορετικότητα.</w:t>
      </w:r>
    </w:p>
    <w:p>
      <w:pPr>
        <w:pStyle w:val="Normal"/>
        <w:spacing w:lineRule="auto" w:line="600"/>
        <w:ind w:firstLine="720"/>
        <w:jc w:val="both"/>
        <w:rPr>
          <w:rFonts w:ascii="Arial" w:hAnsi="Arial" w:cs="Arial"/>
          <w:bCs/>
        </w:rPr>
      </w:pPr>
      <w:r>
        <w:rPr>
          <w:rFonts w:cs="Arial" w:ascii="Arial" w:hAnsi="Arial"/>
          <w:bCs/>
        </w:rPr>
        <w:t>Το Υπουργείο Παιδείας αντιλαμβάνεται τον ρόλο των ψηφιακών μέσων και σχεδιάζει δράσεις, ώστε να συναντήσουμε τη νέα ψηφιακή γενιά στους δικούς της χώρους. Η ανάπτυξη και η διείσδυση των νέων τεχνολογιών στην κοινωνία μας και πιο συγκεκριμένα στο εκπαιδευτικό περιβάλλον, έχει ως βασικό στόχο το σχολείο να δημιουργεί περιεχόμενο και όχι μόνο να καταναλώνει.</w:t>
      </w:r>
    </w:p>
    <w:p>
      <w:pPr>
        <w:pStyle w:val="Normal"/>
        <w:spacing w:lineRule="auto" w:line="600"/>
        <w:ind w:firstLine="720"/>
        <w:jc w:val="both"/>
        <w:rPr/>
      </w:pPr>
      <w:r>
        <w:rPr>
          <w:rFonts w:cs="Arial" w:ascii="Arial" w:hAnsi="Arial"/>
          <w:bCs/>
        </w:rPr>
        <w:t xml:space="preserve">Προγραμματίζουμε, λοιπόν, τον επανασχεδιασμό της εκπαιδευτικής ραδιοτηλεόρασης με έμφαση στην ψηφιακή τεχνολογία και βασικό στόχο την ψηφιακή εκπαίδευση. Θέλουμε να ενώσουμε και να αναδείξουμε το διάσπαρτο σε πολλές εκπαιδευτικές ιστοσελίδες σχολείων, πανεπιστημίων, εκπαιδευτικών κέντρων, αλλά και ατομικών </w:t>
      </w:r>
      <w:r>
        <w:rPr>
          <w:rFonts w:cs="Arial" w:ascii="Arial" w:hAnsi="Arial"/>
          <w:bCs/>
          <w:lang w:val="en-US"/>
        </w:rPr>
        <w:t>blogs</w:t>
      </w:r>
      <w:r>
        <w:rPr>
          <w:rFonts w:cs="Arial" w:ascii="Arial" w:hAnsi="Arial"/>
          <w:bCs/>
        </w:rPr>
        <w:t xml:space="preserve"> υλικό εκπαιδευτικού χαρακτήρα, το οποίο ως επί το πολύ έχει παραχθεί από τους ίδιους τους μαθητές ή τους φοιτητές σε συνεργασία με τους εκπαιδευτικούς των και προς τα ιδρύματα φοίτησης, αλλά και σε συνεργασία με φορείς της τοπικής κοινωνίας. Παράλληλα, υπάρχουν εξαιρετικού ενδιαφέροντος και ποιότητας παραγωγές, οι οποίες επιβάλλεται να αξιοποιηθούν σε ένα τέτοιο θεσμό.</w:t>
      </w:r>
    </w:p>
    <w:p>
      <w:pPr>
        <w:pStyle w:val="Normal"/>
        <w:spacing w:lineRule="auto" w:line="600"/>
        <w:ind w:firstLine="720"/>
        <w:jc w:val="both"/>
        <w:rPr>
          <w:rFonts w:ascii="Arial" w:hAnsi="Arial" w:cs="Arial"/>
          <w:bCs/>
        </w:rPr>
      </w:pPr>
      <w:r>
        <w:rPr>
          <w:rFonts w:cs="Arial" w:ascii="Arial" w:hAnsi="Arial"/>
          <w:bCs/>
        </w:rPr>
        <w:t xml:space="preserve">Οι ποιοτικοί άξονες στους οποίους θα κινηθούμε είναι οι εξής: </w:t>
      </w:r>
    </w:p>
    <w:p>
      <w:pPr>
        <w:pStyle w:val="Normal"/>
        <w:spacing w:lineRule="auto" w:line="600"/>
        <w:ind w:firstLine="720"/>
        <w:jc w:val="both"/>
        <w:rPr>
          <w:rFonts w:ascii="Arial" w:hAnsi="Arial" w:cs="Arial"/>
          <w:bCs/>
        </w:rPr>
      </w:pPr>
      <w:r>
        <w:rPr>
          <w:rFonts w:cs="Arial" w:ascii="Arial" w:hAnsi="Arial"/>
          <w:bCs/>
        </w:rPr>
        <w:t xml:space="preserve">Πρώτον, ο μορφωτικός, ο οποίος θα μπορούσε να ακολουθεί ως ένα βαθμό το αναλυτικό πρόγραμμα του Υπουργείου σε ό, τι αφορά στην πρωτοβάθμια και δευτεροβάθμια εκπαίδευση. </w:t>
      </w:r>
    </w:p>
    <w:p>
      <w:pPr>
        <w:pStyle w:val="Normal"/>
        <w:spacing w:lineRule="auto" w:line="600"/>
        <w:ind w:firstLine="720"/>
        <w:jc w:val="both"/>
        <w:rPr>
          <w:rFonts w:ascii="Arial" w:hAnsi="Arial" w:cs="Arial"/>
        </w:rPr>
      </w:pPr>
      <w:r>
        <w:rPr>
          <w:rFonts w:cs="Arial" w:ascii="Arial" w:hAnsi="Arial"/>
          <w:bCs/>
        </w:rPr>
        <w:t>Δεύτερον, ο ψυχαγωγικός, ο οποίος θα μπορούσε να στηριχθεί σε πολιτιστικές παραγωγές μαθητών, φοιτητών και καθηγητών, ταινίες και ντοκιμαντέρ μικρού μήκους, πρωτότυπα και ευφάνταστα δημιουργήματα, τα οποία, παρά το γεγονός ότι εκ των πραγμάτων τα πιο πολλά είναι ερασιτεχνικά, έχουν εν τούτοις υψηλή αισθητική.</w:t>
      </w:r>
    </w:p>
    <w:p>
      <w:pPr>
        <w:pStyle w:val="Normal"/>
        <w:spacing w:lineRule="auto" w:line="600"/>
        <w:ind w:firstLine="720"/>
        <w:jc w:val="both"/>
        <w:rPr>
          <w:rFonts w:ascii="Arial" w:hAnsi="Arial" w:cs="Arial"/>
        </w:rPr>
      </w:pPr>
      <w:r>
        <w:rPr>
          <w:rFonts w:cs="Arial" w:ascii="Arial" w:hAnsi="Arial"/>
        </w:rPr>
        <w:t>Τρίτον, ο επαγγελματικός προσανατολισμός τόσο σε σχολικό επίπεδο όσο και σε επίπεδο σπουδών, γιατί έχουμε χρέος να παρέχουμε ουσιαστική πληροφόρηση για την κρίσιμη επαγγελματική και τεχνική εκπαίδευση. Είναι μια πρόκληση στην οποία θα αναλάβουμε να συνδέσουμε το σχολείο με τον πολιτισμό και τη δημιουργία μέσα από την εκπαιδευτική τηλεόραση, σε συνεννόηση με την εκπαιδευτική κοινότητα.</w:t>
      </w:r>
    </w:p>
    <w:p>
      <w:pPr>
        <w:pStyle w:val="Normal"/>
        <w:spacing w:lineRule="auto" w:line="600"/>
        <w:ind w:firstLine="720"/>
        <w:jc w:val="both"/>
        <w:rPr>
          <w:rFonts w:ascii="Arial" w:hAnsi="Arial" w:cs="Arial"/>
        </w:rPr>
      </w:pPr>
      <w:r>
        <w:rPr>
          <w:rFonts w:cs="Arial" w:ascii="Arial" w:hAnsi="Arial"/>
        </w:rPr>
        <w:t xml:space="preserve">Οραματιζόμαστε μια ηλεκτρονική πλατφόρμα του Υπουργείου Παιδείας που θα προβάλλει αντιπροσωπευτικά σε διάφορες γλώσσες όλα τα αξιόλογα σημεία αναφοράς της παιδείας μας για όλες τις βαθμίδες, τις διακρίσεις, τις αριστείες, τις καινοτομίες της εκπαιδευτικής δράσης που πρωτοπορούν. Θέλουμε να υπάρχει συνεχής ροή ενημερώσεων για την εκπαίδευση, το πνευματικό και επιστημονικό χώρο. </w:t>
      </w:r>
    </w:p>
    <w:p>
      <w:pPr>
        <w:pStyle w:val="Normal"/>
        <w:spacing w:lineRule="auto" w:line="600"/>
        <w:ind w:firstLine="720"/>
        <w:jc w:val="both"/>
        <w:rPr>
          <w:rFonts w:ascii="Arial" w:hAnsi="Arial" w:cs="Arial"/>
        </w:rPr>
      </w:pPr>
      <w:r>
        <w:rPr>
          <w:rFonts w:cs="Arial" w:ascii="Arial" w:hAnsi="Arial"/>
        </w:rPr>
        <w:t>Υπάρχει ένα αξιόλογο δυναμικό της μαθητιώσας και φοιτητικής νεολαίας μας, όπως κι ένα εξίσου σημαντικό μάχιμο εκπαιδευτικό προσωπικό που δίνει καθημερινά τους δικούς του αγώνες στο σχολείο και στο πανεπιστήμιο, στην ιδιωτική και δημόσια εκπαίδευση, στη γενική και επαγγελματική εκπαίδευση.</w:t>
      </w:r>
    </w:p>
    <w:p>
      <w:pPr>
        <w:pStyle w:val="Normal"/>
        <w:spacing w:lineRule="auto" w:line="600"/>
        <w:ind w:firstLine="720"/>
        <w:jc w:val="both"/>
        <w:rPr>
          <w:rFonts w:ascii="Arial" w:hAnsi="Arial" w:cs="Arial"/>
        </w:rPr>
      </w:pPr>
      <w:r>
        <w:rPr>
          <w:rFonts w:cs="Arial" w:ascii="Arial" w:hAnsi="Arial"/>
        </w:rPr>
        <w:t>Ιδιαίτερη μέριμνα θα δοθεί στο πλαίσιο των ευρωπαϊκών και διεθνών θεμάτων, ώστε να αξιοποιηθούν οι εμπειρίες άλλων χωρών και οι πόροι που είναι δυνατόν να αντληθούν από τα σχετικά προγράμματα.</w:t>
      </w:r>
    </w:p>
    <w:p>
      <w:pPr>
        <w:pStyle w:val="Normal"/>
        <w:spacing w:lineRule="auto" w:line="600"/>
        <w:ind w:firstLine="720"/>
        <w:jc w:val="both"/>
        <w:rPr>
          <w:rFonts w:ascii="Arial" w:hAnsi="Arial" w:cs="Arial"/>
        </w:rPr>
      </w:pPr>
      <w:r>
        <w:rPr>
          <w:rFonts w:cs="Arial" w:ascii="Arial" w:hAnsi="Arial"/>
        </w:rPr>
        <w:t>Θα προχωρήσουμε στον επαναπροσδιορισμό του νομικού πλαισίου για τη λειτουργία των βιβλιοθηκών και των γενικών αρχείων του κράτους. Είναι αδιανόητη η παιδεία ενός τόπου χωρίς τη χρήση βιβλιοθηκών, τον χώρο όπου ο πολίτης θα μπορέσει να συναντήσει την ποικιλία της γνώσης μέσα από τα βιβλία.</w:t>
      </w:r>
    </w:p>
    <w:p>
      <w:pPr>
        <w:pStyle w:val="Normal"/>
        <w:spacing w:lineRule="auto" w:line="600"/>
        <w:ind w:firstLine="720"/>
        <w:jc w:val="both"/>
        <w:rPr/>
      </w:pPr>
      <w:r>
        <w:rPr>
          <w:rFonts w:cs="Arial" w:ascii="Arial" w:hAnsi="Arial"/>
        </w:rPr>
        <w:t>«Να φυλάγεσαι από τον άνθρωπο του ενός βιβλίου» έλεγε ο Θωμάς Ακινάτης, η κορυφαία πνευματική προσωπικότητα του 13</w:t>
      </w:r>
      <w:r>
        <w:rPr>
          <w:rFonts w:cs="Arial" w:ascii="Arial" w:hAnsi="Arial"/>
          <w:vertAlign w:val="superscript"/>
        </w:rPr>
        <w:t>ου</w:t>
      </w:r>
      <w:r>
        <w:rPr>
          <w:rFonts w:cs="Arial" w:ascii="Arial" w:hAnsi="Arial"/>
        </w:rPr>
        <w:t xml:space="preserve"> αιώνα, τότε που ακόμα η κυκλοφορία των βιβλίων, εκ των πραγμάτων, ήταν εξαιρετικά περιορισμένη.</w:t>
      </w:r>
    </w:p>
    <w:p>
      <w:pPr>
        <w:pStyle w:val="Normal"/>
        <w:spacing w:lineRule="auto" w:line="600"/>
        <w:ind w:firstLine="720"/>
        <w:jc w:val="both"/>
        <w:rPr>
          <w:rFonts w:ascii="Arial" w:hAnsi="Arial" w:cs="Arial"/>
          <w:bCs/>
        </w:rPr>
      </w:pPr>
      <w:r>
        <w:rPr>
          <w:rFonts w:cs="Arial" w:ascii="Arial" w:hAnsi="Arial"/>
          <w:bCs/>
        </w:rPr>
        <w:t>Προκειμένου, λοιπόν, να διασφαλιστεί η πρόσβαση στα βιβλία, θα συγκροτηθούν άμεσα εφορευτικές επιτροπές σε όλες τις βιβλιοθήκες της χώρας και θα προχωρήσουμε με γρήγορες διαδικασίες στην απόδοση των βιβλιοθηκών που ανήκαν στην αρμοδιότητα του Οργανισμού Παιδικών και Εφηβικών Βιβλιοθηκών, στους οικείους δήμους.</w:t>
      </w:r>
    </w:p>
    <w:p>
      <w:pPr>
        <w:pStyle w:val="Normal"/>
        <w:spacing w:lineRule="auto" w:line="600"/>
        <w:ind w:firstLine="720"/>
        <w:jc w:val="both"/>
        <w:rPr>
          <w:rFonts w:ascii="Arial" w:hAnsi="Arial" w:cs="Arial"/>
          <w:bCs/>
        </w:rPr>
      </w:pPr>
      <w:r>
        <w:rPr>
          <w:rFonts w:cs="Arial" w:ascii="Arial" w:hAnsi="Arial"/>
          <w:bCs/>
        </w:rPr>
        <w:t>Σκοπεύουμε να προωθήσουμε την κουλτούρα του βιβλίου, γιατί η επαφή του νέου με το βιβλίο τού ανοίγει διαρκώς ορίζοντες και τού δημιουργεί νέα ενδιαφέροντα, τον ευαισθητοποιεί και τον βοηθάει να γνωρίσει τον εαυτό του και τα ανθρώπινα προβλήματα.</w:t>
      </w:r>
    </w:p>
    <w:p>
      <w:pPr>
        <w:pStyle w:val="Normal"/>
        <w:spacing w:lineRule="auto" w:line="600"/>
        <w:ind w:firstLine="720"/>
        <w:jc w:val="both"/>
        <w:rPr>
          <w:rFonts w:ascii="Arial" w:hAnsi="Arial" w:cs="Arial"/>
          <w:bCs/>
        </w:rPr>
      </w:pPr>
      <w:r>
        <w:rPr>
          <w:rFonts w:cs="Arial" w:ascii="Arial" w:hAnsi="Arial"/>
          <w:bCs/>
        </w:rPr>
        <w:t>Στο πεδίο των γενικών αρχείων του κράτους πρέπει να γίνει κατανοητό ότι τα γενικά αρχεία του κράτους οφείλουν να διαδραματίσουν σημαντικό ρόλο στους τομείς της ιστορικής έρευνας, της πολιτιστικής δράσης, της διοικητικής πληροφόρησης και της εξυπηρέτησης του πολίτη. Θα δώσουμε βάρος στα ανοικτά δεδομένα, γιατί έχει ιδιαίτερη σημασία τα ιστορικά έγγραφα του κράτους να μπορούν ελεύθερα να χρησιμοποιούνται, να επαναχρησιμοποιούνται και να αναδιανέμονται, σύμφωνα πάντοτε με την κείμενη νομοθεσία.</w:t>
      </w:r>
    </w:p>
    <w:p>
      <w:pPr>
        <w:pStyle w:val="Normal"/>
        <w:spacing w:lineRule="auto" w:line="600"/>
        <w:ind w:firstLine="720"/>
        <w:jc w:val="both"/>
        <w:rPr>
          <w:rFonts w:ascii="Arial" w:hAnsi="Arial" w:cs="Arial"/>
          <w:bCs/>
        </w:rPr>
      </w:pPr>
      <w:r>
        <w:rPr>
          <w:rFonts w:cs="Arial" w:ascii="Arial" w:hAnsi="Arial"/>
          <w:bCs/>
        </w:rPr>
        <w:t>Θα συγκροτήσουμε άμεσα ομάδα εργασίας, σε συνεννόηση με το Υπουργείο Εξωτερικών, για την ολοκλήρωση του νέου κανονιστικού πλαισίου το ταχύτερο δυνατόν, με πλατιά συναίνεση για το εθνικό αυτό θέμα. Το νέο κανονιστικό πλαίσιο πρέπει να είναι έτοιμο και ψηφισμένο μέχρι τον επόμενο Μάρτιο, πριν από τις αποσπάσεις των εκπαιδευτικών του επόμενου έτους.</w:t>
      </w:r>
    </w:p>
    <w:p>
      <w:pPr>
        <w:pStyle w:val="Normal"/>
        <w:spacing w:lineRule="auto" w:line="600"/>
        <w:ind w:firstLine="720"/>
        <w:jc w:val="both"/>
        <w:rPr>
          <w:rFonts w:ascii="Arial" w:hAnsi="Arial" w:cs="Arial"/>
          <w:bCs/>
        </w:rPr>
      </w:pPr>
      <w:r>
        <w:rPr>
          <w:rFonts w:cs="Arial" w:ascii="Arial" w:hAnsi="Arial"/>
          <w:bCs/>
        </w:rPr>
        <w:t xml:space="preserve">Κυρίες και κύριοι Βουλευτές, η διαμόρφωση ενός συνολικού σχεδίου ανασυγκρότησης της εκπαίδευσης, όπως και η ενεργός, αποτελεσματική και δημοκρατική άσκηση της εκπαιδευτικής πολιτικής, συνιστούν διαδικασίες συνεχούς κριτικής ανατροφοδότησης και διαρκών προσαρμογών. </w:t>
      </w:r>
    </w:p>
    <w:p>
      <w:pPr>
        <w:pStyle w:val="Normal"/>
        <w:spacing w:lineRule="auto" w:line="600"/>
        <w:ind w:firstLine="720"/>
        <w:jc w:val="both"/>
        <w:rPr>
          <w:rFonts w:ascii="Arial" w:hAnsi="Arial" w:cs="Arial"/>
          <w:bCs/>
        </w:rPr>
      </w:pPr>
      <w:r>
        <w:rPr>
          <w:rFonts w:cs="Arial" w:ascii="Arial" w:hAnsi="Arial"/>
          <w:bCs/>
        </w:rPr>
        <w:t>Η δημιουργία κλίματος συνεργασίας και αμοιβαίας εμπιστοσύνης μεταξύ της πολιτείας και της εκπαιδευτικής κοινότητας, μαζί με τη συνεχή και δωρεάν –το τονίζω- επιμόρφωση των εκπαιδευτικών και τη δημοκρατική ανασυγκρότησης της εκπαίδευσης, αποτελούν ασφαλή προϋπόθεση για την επιτυχία της προσπάθειάς μας.</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 xml:space="preserve">ΠΡΟΕΔΡΕΥΩΝ (Δημήτριος Κρεμαστινός): </w:t>
      </w:r>
      <w:r>
        <w:rPr>
          <w:rFonts w:cs="Arial" w:ascii="Arial" w:hAnsi="Arial"/>
          <w:bCs/>
        </w:rPr>
        <w:t>Ευχαριστώ πολύ, κύριε Πελεγρίνη.</w:t>
      </w:r>
    </w:p>
    <w:p>
      <w:pPr>
        <w:pStyle w:val="Normal"/>
        <w:spacing w:lineRule="auto" w:line="600"/>
        <w:ind w:firstLine="720"/>
        <w:jc w:val="both"/>
        <w:rPr>
          <w:rFonts w:ascii="Arial" w:hAnsi="Arial" w:cs="Arial"/>
        </w:rPr>
      </w:pPr>
      <w:r>
        <w:rPr>
          <w:rFonts w:cs="Arial" w:ascii="Arial" w:hAnsi="Arial"/>
          <w:bCs/>
        </w:rPr>
        <w:t>Ο κ. Βαρδαλής έχει τον λόγο.</w:t>
      </w:r>
    </w:p>
    <w:p>
      <w:pPr>
        <w:pStyle w:val="Normal"/>
        <w:spacing w:lineRule="auto" w:line="600"/>
        <w:ind w:firstLine="720"/>
        <w:jc w:val="both"/>
        <w:rPr/>
      </w:pPr>
      <w:r>
        <w:rPr>
          <w:rFonts w:cs="Arial" w:ascii="Arial" w:hAnsi="Arial"/>
          <w:b/>
        </w:rPr>
        <w:t xml:space="preserve">ΑΘΑΝΑΣΙΟΣ ΒΑΡΔΑ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πολύς λόγος για την ανάπτυξη σήμερα σε αυτήν την Αίθουσα, όμως η ανάπτυξη δεν είναι ουδέτερος όρος. Έχει ταξικό πρόσημο. Ανάπτυξη από ποιον και σε όφελος τίνος; Ποιος κάνει την ανάπτυξη; Ποιος τη σχεδιάζει και τι συμφέροντα προσπαθεί να ικανοποιήσει με αυτού του είδους την ανάπτυξη; Από την ανάπτυξη που όλοι σας επιδιώκετε, αυτήν την καπιταλιστική ανάπτυξη, μια ανάπτυξη που θα κάνει το μεγάλο κεφάλαιο, κανένα μα κανένα όφελος δεν πρόκειται να έχει ο λαός. </w:t>
      </w:r>
    </w:p>
    <w:p>
      <w:pPr>
        <w:pStyle w:val="Normal"/>
        <w:spacing w:lineRule="auto" w:line="600"/>
        <w:ind w:firstLine="720"/>
        <w:jc w:val="both"/>
        <w:rPr>
          <w:rFonts w:ascii="Arial" w:hAnsi="Arial" w:cs="Arial"/>
        </w:rPr>
      </w:pPr>
      <w:r>
        <w:rPr>
          <w:rFonts w:cs="Arial" w:ascii="Arial" w:hAnsi="Arial"/>
        </w:rPr>
        <w:t xml:space="preserve">Αντίθετα, αυτή η καπιταλιστική ανάπτυξη θα πατήσει πάνω στα αποκαΐδια των εργατικών λαϊκών δικαιωμάτων. Όλα τα αντιλαϊκά μέτρα που πάρθηκαν τα τελευταία πέντε–έξι χρόνια, που στόχο είχαν τη μείωση της τιμής της εργατικής δύναμης, ήταν προϋπόθεση για τη δημιουργία ευνοϊκών συνθηκών γι’ αυτήν την ανάπτυξη για την οποία εσείς μιλάτε μέσα στη Βουλή. Για τον ίδιο λόγο γίνονται ιδιωτικοποιήσεις, για να βρουν διέξοδο συσσωρευμένα κεφάλαια που λιμνάζουν. </w:t>
      </w:r>
    </w:p>
    <w:p>
      <w:pPr>
        <w:pStyle w:val="Normal"/>
        <w:spacing w:lineRule="auto" w:line="600"/>
        <w:ind w:firstLine="720"/>
        <w:jc w:val="both"/>
        <w:rPr>
          <w:rFonts w:ascii="Arial" w:hAnsi="Arial" w:cs="Arial"/>
        </w:rPr>
      </w:pPr>
      <w:r>
        <w:rPr>
          <w:rFonts w:cs="Arial" w:ascii="Arial" w:hAnsi="Arial"/>
        </w:rPr>
        <w:t xml:space="preserve">Βεβαίως και μπορεί να υπάρξει ανάπτυξη σε όφελος του λαού, μόνο που αυτή θα πρέπει να την κάνει ο ίδιος ο λαός. Για να γίνει αυτό, προϋπόθεση είναι τα συγκεντρωμένα μέσα παραγωγής, τα μέσα με τα οποία παράγουμε τον πλούτο οι εργαζόμενοι, να περάσουν στα χέρια του λαού, η εξουσία να αλλάξει τάξη και μέσα από τον κεντρικό σχεδιασμό και τον εργατικό έλεγχο να βάλει την οικονομία να δουλεύει σε όφελος των εργαζόμενων και των λαϊκών στρωμάτων.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μπορεί να έπιασαν τόπο τα τρομοκρατικά διλήμματα, τα κούφια λόγια περί αναδιαπραγμάτευσης του μνημονίου, μπορεί να «την κάνατε γυριστή» και μάλιστα με το πρωτότυπο επιχείρημα πως αποτελεί μονόδρομο για να σωθεί η χώρα –δεν το είχαμε ξανακούσει αυτό-, μπορεί μετά απ’ όλα αυτά ο λαός να έκανε βήματα πίσω, ακόμα και από τις απαιτήσεις του, όμως μην περιμένετε τη συναίνεση του λαού στα αντιλαϊκά μέτρα που του έχετε φυλαγμένα για το επόμενο διάστημα. Να είστε σίγουροι πως παρά τις προσπάθειες που έτσι κι αλλιώς θα κάνετε το επόμενο διάστημα, δεν μπορείτε να ξεγελάσετε όλους όσους ξεγελούσατε με ευκολία μέχρι τώρα. Αυτό να σας είναι καθαρό, ό,τι προσπάθειες και να κάνετε. </w:t>
      </w:r>
    </w:p>
    <w:p>
      <w:pPr>
        <w:pStyle w:val="Normal"/>
        <w:spacing w:lineRule="auto" w:line="600"/>
        <w:ind w:firstLine="720"/>
        <w:jc w:val="both"/>
        <w:rPr>
          <w:rFonts w:ascii="Arial" w:hAnsi="Arial" w:cs="Arial"/>
        </w:rPr>
      </w:pPr>
      <w:r>
        <w:rPr>
          <w:rFonts w:cs="Arial" w:ascii="Arial" w:hAnsi="Arial"/>
        </w:rPr>
        <w:t xml:space="preserve">Όμως, οι εργαζόμενοι, τα λαϊκά στρώματα, δεν πρέπει σε καμμιά περίπτωση να σκεφτούν πως επειδή ψήφισαν όπως ψήφισαν, είναι συνένοχοι στην αντιλαϊκή πολιτική που θα εφαρμόσει και αυτή η συγκυβέρνηση. Αυτός είναι ο χειρότερος κίνδυνος σε αυτήν την περίοδο για τον λαό. </w:t>
      </w:r>
    </w:p>
    <w:p>
      <w:pPr>
        <w:pStyle w:val="Normal"/>
        <w:spacing w:lineRule="auto" w:line="600"/>
        <w:ind w:firstLine="720"/>
        <w:jc w:val="both"/>
        <w:rPr>
          <w:rFonts w:ascii="Arial" w:hAnsi="Arial" w:cs="Arial"/>
        </w:rPr>
      </w:pPr>
      <w:r>
        <w:rPr>
          <w:rFonts w:cs="Arial" w:ascii="Arial" w:hAnsi="Arial"/>
        </w:rPr>
        <w:t xml:space="preserve">Οι Προγραμματικές Δηλώσεις, η μέχρι τώρα συζήτηση έτσι όπως εξελίχθηκε, δείχνουν πως η συγκυβέρνηση ΣΥΡΙΖΑ-ΑΝΕΛ έχει ήδη προετοιμαστεί κατάλληλα και είναι έτοιμη να προχωρήσει άμεσα σε σαρωτικές αλλαγές και στις εργασιακές σχέσεις στις οποίες θα αναφερθώ. Το κεφάλαιο καίγεται να προχωρήσουν οι αλλαγές στο ασφαλιστικό και τα εργασιακά, γιατί και αυτά αποτελούν κρίσιμα ζητήματα για την ανταγωνιστικότητα και την κερδοφορία του κεφαλαίου, δηλαδή γι’ αυτήν την ανάπτυξη που συζητάτε εδώ μέσα. Η ισχυρή φθινοπωρινή θύελλα δεν θα αφήσει απ’ έξω την παραπέρα διάλυση των εργασιακών σχέσεων, την παραπέρα μείωση της τιμής της εργατικής δύναμης. </w:t>
      </w:r>
    </w:p>
    <w:p>
      <w:pPr>
        <w:pStyle w:val="Normal"/>
        <w:spacing w:lineRule="auto" w:line="600"/>
        <w:ind w:firstLine="720"/>
        <w:jc w:val="both"/>
        <w:rPr>
          <w:rFonts w:ascii="Arial" w:hAnsi="Arial" w:cs="Arial"/>
        </w:rPr>
      </w:pPr>
      <w:r>
        <w:rPr>
          <w:rFonts w:cs="Arial" w:ascii="Arial" w:hAnsi="Arial"/>
        </w:rPr>
        <w:t>Οι αλλαγές αυτές –αναγκαίες μεταρρυθμίσεις τις λέτε- κύριο στόχο έχουν την ανάκτηση της ανταγωνιστικότητας της ελληνικής οικονομίας και την προσαρμογή της αγοράς εργασίας στις σύγχρονες, στις σημερινές συνθήκες.</w:t>
      </w:r>
    </w:p>
    <w:p>
      <w:pPr>
        <w:pStyle w:val="Normal"/>
        <w:spacing w:lineRule="auto" w:line="600"/>
        <w:ind w:firstLine="720"/>
        <w:jc w:val="both"/>
        <w:rPr>
          <w:rFonts w:ascii="Arial" w:hAnsi="Arial" w:cs="Arial"/>
        </w:rPr>
      </w:pPr>
      <w:r>
        <w:rPr>
          <w:rFonts w:cs="Arial" w:ascii="Arial" w:hAnsi="Arial"/>
        </w:rPr>
        <w:t xml:space="preserve">Αναφερθήκατε αόριστα στην αποκατάσταση των συλλογικών διαπραγματεύσεων κι όχι βέβαια των συλλογικών συμβάσεων. Παραβλέψατε να αναφέρετε ότι με βάση το μνημόνιο έρχονται μέτρα-φωτιά, όπως η παραπέρα απελευθέρωση των απολύσεων και η αυστηροποίηση της νομοθεσίας για τη συνδικαλιστική δράση, με έμφαση μάλιστα στη θεσμοθέτηση νέων εμποδίων για την απεργία. Γιατί άραγε; </w:t>
      </w:r>
    </w:p>
    <w:p>
      <w:pPr>
        <w:pStyle w:val="Normal"/>
        <w:spacing w:lineRule="auto" w:line="600"/>
        <w:ind w:firstLine="720"/>
        <w:jc w:val="both"/>
        <w:rPr>
          <w:rFonts w:ascii="Arial" w:hAnsi="Arial" w:cs="Arial"/>
        </w:rPr>
      </w:pPr>
      <w:r>
        <w:rPr>
          <w:rFonts w:cs="Arial" w:ascii="Arial" w:hAnsi="Arial"/>
        </w:rPr>
        <w:t xml:space="preserve">Έχετε ξεχάσει οριστικά πλέον, όπως φαίνεται, ακόμα και τη σταδιακή επαναφορά των 650 ευρώ τον Οκτώβρη του ’15 και των 751 ευρώ μέσα στο ’16. Δεν θα ξεχάσω ότι μας κουνούσατε το δάχτυλο –δεν είναι εδώ ο κ. Σκουρλέτης- εφτά μήνες τώρα, ρωτώντας μάλιστα με αφέλεια τι θα κάνουμε εμείς. «Θα το φέρουμε στη Βουλή. Τι θα κάνετε εσείς, το ΚΚΕ, όταν το φέρουμε;». </w:t>
      </w:r>
    </w:p>
    <w:p>
      <w:pPr>
        <w:pStyle w:val="Normal"/>
        <w:spacing w:lineRule="auto" w:line="600"/>
        <w:ind w:firstLine="720"/>
        <w:jc w:val="both"/>
        <w:rPr/>
      </w:pPr>
      <w:r>
        <w:rPr>
          <w:rFonts w:cs="Arial" w:ascii="Arial" w:hAnsi="Arial"/>
        </w:rPr>
        <w:t xml:space="preserve">Κυρίες και κύριοι συνάδελφοι, μετά το 2012 οι χίλιες τετρακόσιες σαράντα επιχειρησιακές συμβάσεις που έχουν υπογραφεί εν τω μεταξύ είχαν μειώσεις από 10% έως και 40%. Οι βιομήχανοι έχουν ξεκαθαρίσει πως βάση για διαπραγμάτευση έχουν τα 586 ευρώ και τα 511 ευρώ. Για επαναφορά στο ύψος του 2009 ούτε λόγος. </w:t>
      </w:r>
    </w:p>
    <w:p>
      <w:pPr>
        <w:pStyle w:val="Normal"/>
        <w:spacing w:lineRule="auto" w:line="600"/>
        <w:ind w:firstLine="720"/>
        <w:jc w:val="both"/>
        <w:rPr/>
      </w:pPr>
      <w:r>
        <w:rPr>
          <w:rFonts w:cs="Arial" w:ascii="Arial" w:hAnsi="Arial"/>
        </w:rPr>
        <w:t xml:space="preserve">(Στο σημείο αυτό την Προεδρική Έδρα καταλαμβάνει η Γ΄ Αντιπρόεδρος της Βουλής κ. </w:t>
      </w:r>
      <w:r>
        <w:rPr>
          <w:rFonts w:cs="Arial" w:ascii="Arial" w:hAnsi="Arial"/>
          <w:b/>
        </w:rPr>
        <w:t>ΑΝΑΣΤΑΣΙΑ ΧΡΙΣΤΟΔΟΥΛΟΠΟΥΛΟΥ</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Θα νομοθετήσετε παίρνοντας υπ’ όψιν τις καλές πρακτικές της Ευρωπαϊκής Ένωσης! Αλλαγές, όμως, στη βάση καλών πρακτικών της Ευρωπαϊκής Ένωσης σημαίνει παραπέρα ελαστικοποίηση και απορρύθμιση των εργασιακών σχέσεων ιδιαίτερα για τους νέους. </w:t>
      </w:r>
    </w:p>
    <w:p>
      <w:pPr>
        <w:pStyle w:val="Normal"/>
        <w:spacing w:lineRule="auto" w:line="600"/>
        <w:ind w:firstLine="720"/>
        <w:jc w:val="both"/>
        <w:rPr>
          <w:rFonts w:ascii="Arial" w:hAnsi="Arial" w:cs="Arial"/>
        </w:rPr>
      </w:pPr>
      <w:r>
        <w:rPr>
          <w:rFonts w:cs="Arial" w:ascii="Arial" w:hAnsi="Arial"/>
        </w:rPr>
        <w:t>Στην Ελλάδα οι προσλήψεις με καθεστώς μερικής απασχόλησης αυξήθηκαν από το 2009 κατά 162%. Με τις μεταρρυθμίσεις και τις αλλαγές που είστε έτοιμοι να φέρετε, θα νομιμοποιήσετε αυτήν την άθλια κατάσταση που επικρατεί σήμερα στην αγορά εργασίας, εξισώνοντας τους πάντες προς τα κάτω και θεσπίζοντας παράλληλα ένα δίχτυ στοιχειώδους προστασίας από καταστάσεις ακραία φτώχειας και διατηρώντας όλο το αντεργατικό οπλοστάσι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ης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υρία Πρόεδρε, μισό λεπτό.</w:t>
      </w:r>
    </w:p>
    <w:p>
      <w:pPr>
        <w:pStyle w:val="Normal"/>
        <w:spacing w:lineRule="auto" w:line="600"/>
        <w:ind w:firstLine="720"/>
        <w:jc w:val="both"/>
        <w:rPr>
          <w:rFonts w:ascii="Arial" w:hAnsi="Arial" w:cs="Arial"/>
        </w:rPr>
      </w:pPr>
      <w:r>
        <w:rPr>
          <w:rFonts w:cs="Arial" w:ascii="Arial" w:hAnsi="Arial"/>
        </w:rPr>
        <w:t xml:space="preserve">Όχι δεν είναι εθνική αναγκαιότητα οι νέες μειώσεις, οι συντάξεις, οι αυξήσεις στα όρια ηλικίας συνταξιοδότησης, η παραπέρα ιδιωτικοποίηση του ασφαλιστικού συστήματος, η απελευθέρωση των ομαδικών απολύσεων, η αυστηροποίηση του συνδικαλιστικού νόμου, η πλήρης διάλυση των εργασιακών σχέσεων. </w:t>
      </w:r>
    </w:p>
    <w:p>
      <w:pPr>
        <w:pStyle w:val="Normal"/>
        <w:spacing w:lineRule="auto" w:line="600"/>
        <w:ind w:firstLine="720"/>
        <w:jc w:val="both"/>
        <w:rPr>
          <w:rFonts w:ascii="Arial" w:hAnsi="Arial" w:cs="Arial"/>
        </w:rPr>
      </w:pPr>
      <w:r>
        <w:rPr>
          <w:rFonts w:cs="Arial" w:ascii="Arial" w:hAnsi="Arial"/>
        </w:rPr>
        <w:t xml:space="preserve">Οι εργαζόμενοι πρέπει να οργανώσουν την πάλη τους για συλλογικές συμβάσεις με στόχο αυξήσεις στους μισθούς και τις συντάξεις, κάλυψη των απωλειών τώρα, επαναφορά των συλλογικών συμβάσεων εργασίας τώρα, κανένας να μην δουλεύει με λιγότερα από 751 ευρώ. Να καταργηθεί το αίσχος των άθλιων μισθών πείνας των 586 ευρώ και 511 ευρώ. Να καταργηθούν άμεσα όλοι οι αντεργατικοί νόμοι που τσακίζουν τις συλλογικές συμβάσεις εργασίας. </w:t>
      </w:r>
    </w:p>
    <w:p>
      <w:pPr>
        <w:pStyle w:val="Normal"/>
        <w:spacing w:lineRule="auto" w:line="600"/>
        <w:ind w:firstLine="720"/>
        <w:jc w:val="both"/>
        <w:rPr>
          <w:rFonts w:ascii="Arial" w:hAnsi="Arial" w:cs="Arial"/>
        </w:rPr>
      </w:pPr>
      <w:r>
        <w:rPr>
          <w:rFonts w:cs="Arial" w:ascii="Arial" w:hAnsi="Arial"/>
        </w:rPr>
        <w:t>Επειδή δεν προλαβαίνω, θέλω να πω ότι σε ό,τι αφορά το ΚΚΕ να γνωρίζετε ότι εμείς ποτέ δεν θα πούμε «έτσι ψήφισες, καλά να πάθεις». Δεν πρόκειται σε καμμιά περίπτωση να αδιαφορήσουμε. Θα στηρίξουμε με κάθε τρόπο τους αγώνες του λαού και με αυτοθυσία θα υποστηρίξουμε μέσα και έξω από τη Βουλή τα δικαιώματά τ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Ευχαριστώ, κυρία Πρόεδρε, για την ανοχή.</w:t>
      </w:r>
    </w:p>
    <w:p>
      <w:pPr>
        <w:pStyle w:val="Normal"/>
        <w:spacing w:lineRule="auto" w:line="600"/>
        <w:ind w:firstLine="720"/>
        <w:jc w:val="both"/>
        <w:rPr/>
      </w:pPr>
      <w:r>
        <w:rPr>
          <w:rFonts w:cs="Arial" w:ascii="Arial" w:hAnsi="Arial"/>
          <w:b/>
        </w:rPr>
        <w:t>ΠΡΟΕΔΡΕΥΩΝ (Αναστασία Χριστοδουλοπούλου):</w:t>
      </w:r>
      <w:r>
        <w:rPr>
          <w:rFonts w:cs="Arial" w:ascii="Arial" w:hAnsi="Arial"/>
        </w:rPr>
        <w:t xml:space="preserve"> Καλησπέρα σας.</w:t>
      </w:r>
    </w:p>
    <w:p>
      <w:pPr>
        <w:pStyle w:val="Normal"/>
        <w:spacing w:lineRule="auto" w:line="600"/>
        <w:ind w:firstLine="720"/>
        <w:jc w:val="both"/>
        <w:rPr>
          <w:rFonts w:ascii="Arial" w:hAnsi="Arial" w:cs="Arial"/>
        </w:rPr>
      </w:pPr>
      <w:r>
        <w:rPr>
          <w:rFonts w:cs="Arial" w:ascii="Arial" w:hAnsi="Arial"/>
        </w:rPr>
        <w:t>Τον λόγο έχει ο κ. Τριανταφυλλίδης για πέντε λεπτά.</w:t>
      </w:r>
    </w:p>
    <w:p>
      <w:pPr>
        <w:pStyle w:val="Normal"/>
        <w:spacing w:lineRule="auto" w:line="600"/>
        <w:ind w:firstLine="720"/>
        <w:jc w:val="both"/>
        <w:rPr/>
      </w:pPr>
      <w:r>
        <w:rPr>
          <w:rFonts w:cs="Arial" w:ascii="Arial" w:hAnsi="Arial"/>
          <w:b/>
        </w:rPr>
        <w:t xml:space="preserve">ΑΛΕΞΑΝΔΡΟΣ ΤΡΙΑΝΤΑΦΥΛΛΙΔΗΣ: </w:t>
      </w:r>
      <w:r>
        <w:rPr>
          <w:rFonts w:cs="Arial" w:ascii="Arial" w:hAnsi="Arial"/>
        </w:rPr>
        <w:t xml:space="preserve"> Έξι λεπτά συν δύο.</w:t>
      </w:r>
    </w:p>
    <w:p>
      <w:pPr>
        <w:pStyle w:val="Normal"/>
        <w:spacing w:lineRule="auto" w:line="600"/>
        <w:ind w:firstLine="720"/>
        <w:jc w:val="both"/>
        <w:rPr/>
      </w:pPr>
      <w:r>
        <w:rPr>
          <w:rFonts w:cs="Arial" w:ascii="Arial" w:hAnsi="Arial"/>
          <w:b/>
        </w:rPr>
        <w:t>ΠΡΟΕΔΡΕΥΩΝ (Αναστασία Χριστοδουλοπούλου):</w:t>
      </w:r>
      <w:r>
        <w:rPr>
          <w:rFonts w:cs="Arial" w:ascii="Arial" w:hAnsi="Arial"/>
        </w:rPr>
        <w:t xml:space="preserve"> Ναι, είναι έξι λεπτά.</w:t>
      </w:r>
    </w:p>
    <w:p>
      <w:pPr>
        <w:pStyle w:val="Normal"/>
        <w:spacing w:lineRule="auto" w:line="600"/>
        <w:ind w:firstLine="720"/>
        <w:jc w:val="both"/>
        <w:rPr>
          <w:rFonts w:ascii="Arial" w:hAnsi="Arial" w:cs="Arial"/>
        </w:rPr>
      </w:pPr>
      <w:r>
        <w:rPr>
          <w:rFonts w:cs="Arial" w:ascii="Arial" w:hAnsi="Arial"/>
        </w:rPr>
        <w:t>Ορίστε, έχετε τον λόγο.</w:t>
      </w:r>
    </w:p>
    <w:p>
      <w:pPr>
        <w:pStyle w:val="Normal"/>
        <w:spacing w:lineRule="auto" w:line="600"/>
        <w:ind w:firstLine="720"/>
        <w:jc w:val="both"/>
        <w:rPr/>
      </w:pPr>
      <w:r>
        <w:rPr>
          <w:rFonts w:cs="Arial" w:ascii="Arial" w:hAnsi="Arial"/>
          <w:b/>
        </w:rPr>
        <w:t>ΑΛΕΞΑΝΔΡΟΣ ΤΡΙΑΝΤΑΦΥΛΛΙΔΗΣ:</w:t>
      </w:r>
      <w:r>
        <w:rPr>
          <w:rFonts w:cs="Arial" w:ascii="Arial" w:hAnsi="Arial"/>
        </w:rPr>
        <w:t xml:space="preserve"> Κυρία Πρόεδρε, κύριοι Υπουργοί, κύριοι συνάδελφοι, δράττομαι της ευκαιρίας μια που στην Αίθουσα είναι ο Υπουργός Πολιτισμού κ. Μπαλτάς και ο κ. Αμανατίδης από το Υπουργείο Εξωτερικών –γιατί δεν θα  προλάβω- να καταθέσω την πρόταση που είχα κατά νου αναφερόμενος στον τομέα του πολιτισμού για τα Υπουργεία Πολιτισμού, Παιδείας και Εσωτερικών σχετικά με μια διεθνή πρωτοβουλία για την προστασία, την ενίσχυση και την προώθηση της ελληνικής γλώσσας, την προώθηση της ελληνομάθειας με τη συμμετοχή προσωπικοτήτων από τους χώρους των τεχνών, των γραμμάτων, των επιστημών, των μίντια από την Ελλάδα και το εξωτερικό με τη συγκρότηση μιας διακομματικής επιτροπής ή την ένταξη της συγκεκριμένης πρωτοβουλίας ως βασικό αντικείμενο της επιτροπής του ελληνισμού της διασποράς.  </w:t>
      </w:r>
    </w:p>
    <w:p>
      <w:pPr>
        <w:pStyle w:val="Normal"/>
        <w:spacing w:lineRule="auto" w:line="600"/>
        <w:ind w:firstLine="720"/>
        <w:jc w:val="both"/>
        <w:rPr>
          <w:rFonts w:ascii="Arial" w:hAnsi="Arial" w:cs="Arial"/>
        </w:rPr>
      </w:pPr>
      <w:r>
        <w:rPr>
          <w:rFonts w:cs="Arial" w:ascii="Arial" w:hAnsi="Arial"/>
        </w:rPr>
        <w:t>Μιλάω πρώτα για την προστασία από την κακοποίηση που υφίσταται η ελληνική γλώσσα από το Κοινοβούλιο μέχρι τα μίντια και από το ελληνικό εκπαιδευτικό σύστημα μέχρι την καθημερινότητά μας και θυμάμαι τον αείμνηστο δάσκαλο Χρήστο Τσολάκη που έλεγε ότι τα όρια των λόγων μας νοηματοδοτούν και σηματοδοτούν τα όρια του κόσμου μας. Φτωχαίνει ο λαός, φτωχαίνει και η γλώσσα. Μεγεθύνεται, ουσιαστικά αξιοποιεί αυτόν τον τεράστιο πλούτο, μεγαλώνει και θα πω αμέσως μετά τι γίνεται με την ιστορία του πολιτισμού που πρέπει να του δώσουμε ιδιαίτερη αξία και σημασία, κύριε Υπουργέ, γιατί με πολιτισμό θα ξεπεράσουμε τον μνημονιακό κανιβαλισμό. Ο πολιτισμός, που δεν είναι πολυτέλεια, γιατί κάποιοι μπορούν να πουν ότι είναι πολυτέλεια τον καιρό του ΕΝΦΙΑ και του ΦΠΑ. Δεν πιστεύω ότι τα όρια των λόγων μας είναι οι ιδιωτικοποιήσεις και η ανακεφαλαιοποίηση των τραπεζών, είναι οι δείκτες που πάνε προς τα πάνω ή προς τα κάτω, αλλά ότι αυτή η Κυβέρνηση και αυτή η παράταξη, η μεγάλη δημοκρατική, προοδευτική, αριστερή παράταξη, σηματοδοτεί τον πολιτισμό ως νούμερο ένα προτεραιότητα για να περάσουμε απέναντι.</w:t>
      </w:r>
    </w:p>
    <w:p>
      <w:pPr>
        <w:pStyle w:val="Normal"/>
        <w:spacing w:lineRule="auto" w:line="600"/>
        <w:ind w:firstLine="720"/>
        <w:jc w:val="both"/>
        <w:rPr>
          <w:rFonts w:ascii="Arial" w:hAnsi="Arial" w:cs="Arial"/>
        </w:rPr>
      </w:pPr>
      <w:r>
        <w:rPr>
          <w:rFonts w:cs="Arial" w:ascii="Arial" w:hAnsi="Arial"/>
        </w:rPr>
        <w:t xml:space="preserve">Λόγος απολογιστικός και προγραμματικός, απολογιστικός των επτά μηνών. Έλεγα από αυτό εδώ το Βήμα –η ταπεινότητά μου- ότι το αίνιγμα εξόδου από το μνημονιακό κανιβαλισμό, το αίνιγμα ζωής, προοπτικής και ελπίδας για εμάς και τα παιδιά μας, για την πατρίδα μας, απαιτούν το συλλογικό πολιτικό υποκείμενο να έχει τα χαρακτηριστικά του διφυούς Οιδίποδα. Πρώτη όψη είναι η Κυβέρνηση εθνικής και κοινωνικής σωτηρίας να επιλύσει το αίνιγμα της σφίγγας, δηλαδή το μνημόνιο, χωρίς να σκοτώσει τον πατέρα του, δηλαδή τις αξίες, τις αρχές και το πρόγραμμα και χωρίς βεβαίως να παντρευτεί τη μάνα του, δηλαδή την εξουσία και την ιδιοτέλεια. </w:t>
      </w:r>
    </w:p>
    <w:p>
      <w:pPr>
        <w:pStyle w:val="Normal"/>
        <w:spacing w:lineRule="auto" w:line="600"/>
        <w:ind w:firstLine="720"/>
        <w:jc w:val="both"/>
        <w:rPr>
          <w:rFonts w:ascii="Arial" w:hAnsi="Arial" w:cs="Arial"/>
        </w:rPr>
      </w:pPr>
      <w:r>
        <w:rPr>
          <w:rFonts w:cs="Arial" w:ascii="Arial" w:hAnsi="Arial"/>
        </w:rPr>
        <w:t>Ο απολογισμός μετά από επτά μήνες είναι: το στοίχημα ζωής, έστω και με απώλειες, παραμένει ακόμη ανοικτό, παραμένει ακόμη ζωντανό, γιατί συμβιβασμό κάναμε. Δεν είμαστε ούτε συμβιβασμένοι ούτε υποταγμένοι.</w:t>
      </w:r>
    </w:p>
    <w:p>
      <w:pPr>
        <w:pStyle w:val="Normal"/>
        <w:spacing w:lineRule="auto" w:line="600"/>
        <w:ind w:firstLine="720"/>
        <w:jc w:val="both"/>
        <w:rPr>
          <w:rFonts w:ascii="Arial" w:hAnsi="Arial" w:cs="Arial"/>
        </w:rPr>
      </w:pPr>
      <w:r>
        <w:rPr>
          <w:rFonts w:cs="Arial" w:ascii="Arial" w:hAnsi="Arial"/>
        </w:rPr>
        <w:t>Η άλλη όψη του Οιδίποδα είναι οι πολίτες να είναι ενεργοί στους δρόμους και στις πλατείες να βάζουν πλάτη στη δική τους Κυβέρνηση. Σάρκα από τη σάρκα τους, γιατί η ανατροπή ντιλίβερι-διανομή κατ’ οίκων δεν υφίσταται. Διότι η αξιοπρέπεια δεν δανείζεται, δεν χαρίζεται, δεν κληροδοτείται, γι’ αυτό και σήμερα ζητούμε, διεκδικούμε την αυτενέργεια, την πρωτοβουλία των πολιτών, την ένταξή τους σε συλλογικές μορφές διεκδίκησης, δημιουργικής αντεπίθεσης, το διάλογο, τις πράξεις.</w:t>
      </w:r>
    </w:p>
    <w:p>
      <w:pPr>
        <w:pStyle w:val="Normal"/>
        <w:spacing w:lineRule="auto" w:line="600"/>
        <w:ind w:firstLine="720"/>
        <w:jc w:val="both"/>
        <w:rPr>
          <w:rFonts w:ascii="Arial" w:hAnsi="Arial" w:cs="Arial"/>
        </w:rPr>
      </w:pPr>
      <w:r>
        <w:rPr>
          <w:rFonts w:cs="Arial" w:ascii="Arial" w:hAnsi="Arial"/>
        </w:rPr>
        <w:t>Μία αναφορά για τη Θεσσαλονίκη. Παραμένει και σήμερα η πόλη των απατηλών δεσμεύσεων και των ανεκπλήρωτων υποσχέσεων. Η πρωτιά του ΣΥΡΙΖΑ με δώδεκα μονάδες διαφορά από τη Νέα Δημοκρατία στο πάλαι ποτέ κάστρο του καραμανλισμού δεν αλλάζει αυτόματα το χάρτη του «μαύρου», τις μαύρες τρύπες που καθηλώνουν την πόλη πέραν των συνεπειών του μνημονίου.</w:t>
      </w:r>
    </w:p>
    <w:p>
      <w:pPr>
        <w:pStyle w:val="Normal"/>
        <w:spacing w:lineRule="auto" w:line="600"/>
        <w:ind w:firstLine="720"/>
        <w:jc w:val="both"/>
        <w:rPr>
          <w:rFonts w:ascii="Arial" w:hAnsi="Arial" w:cs="Arial"/>
        </w:rPr>
      </w:pPr>
      <w:r>
        <w:rPr>
          <w:rFonts w:cs="Arial" w:ascii="Arial" w:hAnsi="Arial"/>
        </w:rPr>
        <w:t>Το μετρό καρκινοβατεί, το λιμάνι απαξιώνεται, το Κρατικό Θέατρο Βορείου Ελλάδος υπολειτουργεί, τα νοσοκομεία καταρρέουν. Η Θεσσαλονίκη είναι η πρωτεύουσα της ανεργίας, ειδικά των νέων και των γυναικών, με δεκάδες χιλιάδες συσσίτια από την τοπική αυτοδιοίκηση και την Εκκλησία, κυρίως στη δυτική Θεσσαλονίκη.</w:t>
      </w:r>
    </w:p>
    <w:p>
      <w:pPr>
        <w:pStyle w:val="Normal"/>
        <w:spacing w:lineRule="auto" w:line="600"/>
        <w:ind w:firstLine="720"/>
        <w:jc w:val="both"/>
        <w:rPr/>
      </w:pPr>
      <w:r>
        <w:rPr>
          <w:rFonts w:cs="Arial" w:ascii="Arial" w:hAnsi="Arial"/>
        </w:rPr>
        <w:t>Εκεί στη δυτική Θεσσαλονίκη καλώ τους Υπουργούς μας, τον κ. Κατρούγκαλο, τον κ. Πετρόπουλο –ήταν εδώ, έφυγε τώρα-, τον κ. Τσακαλώτο, πρέπει να δώσουμε μία σαφή απάντηση στους παλιννοστούντες ομογενείς από την πρώην Σοβιετική Ένωση, από τη Βόρειο Ήπειρο, από την Κωνσταντινούπολη, αλλά και οικονομικούς μετανάστες, αν συνεχίζει να ισχύει το άρθρο 31 του ν. 4331 που ψηφίσαμε. Υπάρχει μία αναφορά στο μνημόνιο για τις καταργηθείσες αυτές διατάξεις. Ισχύει ή όχι η συγκεκριμένη διάταξη του άρθρου 31 που θα έπρεπε από 1</w:t>
      </w:r>
      <w:r>
        <w:rPr>
          <w:rFonts w:cs="Arial" w:ascii="Arial" w:hAnsi="Arial"/>
          <w:vertAlign w:val="superscript"/>
        </w:rPr>
        <w:t>ης</w:t>
      </w:r>
      <w:r>
        <w:rPr>
          <w:rFonts w:cs="Arial" w:ascii="Arial" w:hAnsi="Arial"/>
        </w:rPr>
        <w:t xml:space="preserve"> Οκτωβρίου να έχει δοθεί η σύνταξη των 260 ευρώ; Θέλουμε μα σαφή και καθαρή απάντηση σε αυτούς. Ήταν σαράντα δύο χιλιάδες. Ο Θεός έκανε το θαύμα του –εντός εισαγωγικών-, τους πήγε εις τόπον χλοερόν και αναψύξεως. Μείνανε μόνο είκοσι οκτώ χιλιάδες. Είκοσι οκτώ χιλιάδες επί δώδεκα μήνες. Μιλάμε για ανθρώπους που την πατρίδα την έχουν στην καρδιά τους. Ήρθαν στην Ελλάδα για να πεθάνουν στα χώματα της πατρίδας. Τους οφείλουμε τουλάχιστον να είμαστε ειλικρινείς απέναντί τους.</w:t>
      </w:r>
    </w:p>
    <w:p>
      <w:pPr>
        <w:pStyle w:val="Normal"/>
        <w:spacing w:lineRule="auto" w:line="600"/>
        <w:ind w:firstLine="720"/>
        <w:jc w:val="both"/>
        <w:rPr/>
      </w:pPr>
      <w:r>
        <w:rPr>
          <w:rFonts w:cs="Arial" w:ascii="Arial" w:hAnsi="Arial"/>
        </w:rPr>
        <w:t xml:space="preserve">Η πόλη μας είναι καθηλωμένη από το κυκλοφοριακό και από το μετρό, από τα εργοτάξια του, που θα έπρεπε να έχει ολοκληρωθεί ήδη από το 2012. Δεν το βλέπουμε ούτε για το 2022. Με ένα και μοναδικό μέσο μεταφοράς των πολιτών τον ιδιωτικό ΟΑΣΘ με μονοπωλιακή κρατική επιδότηση. Αυτή η αναφορά για τη Θεσσαλονίκη, για την οποία είχαμε προτείνει ειδική συνεδρίαση του Υπουργικού Συμβουλίου στην πόλη της Θεσσαλονίκης, με συγκεκριμένες απαντήσεις και για το μετρό και για την ανεργία και για το λιμάνι και για την αξιοποίηση των προβλητών και για τα </w:t>
      </w:r>
      <w:r>
        <w:rPr>
          <w:rFonts w:cs="Arial" w:ascii="Arial" w:hAnsi="Arial"/>
          <w:lang w:val="en-US"/>
        </w:rPr>
        <w:t>logistics</w:t>
      </w:r>
      <w:r>
        <w:rPr>
          <w:rFonts w:cs="Arial" w:ascii="Arial" w:hAnsi="Arial"/>
        </w:rPr>
        <w:t xml:space="preserve"> και για μια σειρά ζητήματα.</w:t>
      </w:r>
    </w:p>
    <w:p>
      <w:pPr>
        <w:pStyle w:val="Normal"/>
        <w:spacing w:lineRule="auto" w:line="600"/>
        <w:ind w:firstLine="720"/>
        <w:jc w:val="both"/>
        <w:rPr>
          <w:rFonts w:ascii="Arial" w:hAnsi="Arial" w:cs="Arial"/>
        </w:rPr>
      </w:pPr>
      <w:r>
        <w:rPr>
          <w:rFonts w:cs="Arial" w:ascii="Arial" w:hAnsi="Arial"/>
        </w:rPr>
        <w:t>Έχω πάρα πολλά να πω. Φεύγω από τα ζητήματα που ήθελα να επισημάνω για τη Νέα Δημοκρατία, τη συναίνεση και το ΕΣΠΑ.</w:t>
      </w:r>
    </w:p>
    <w:p>
      <w:pPr>
        <w:pStyle w:val="Normal"/>
        <w:spacing w:lineRule="auto" w:line="600"/>
        <w:ind w:firstLine="720"/>
        <w:jc w:val="both"/>
        <w:rPr>
          <w:rFonts w:ascii="Arial" w:hAnsi="Arial" w:cs="Arial"/>
        </w:rPr>
      </w:pPr>
      <w:r>
        <w:rPr>
          <w:rFonts w:cs="Arial" w:ascii="Arial" w:hAnsi="Arial"/>
        </w:rPr>
        <w:t>Θέλω μόνο δύο λεπτά να μιλήσω, κυρία Πρόεδρε, και κλείνω την αναφορά μου με τον τομέα του πολιτισμού, ειδικότερα της ελληνικής γλώσσας, για την οποία θα προσκαλούσα τους Υπουργούς να αναλάβουν την προαναφερόμενη πρωτοβουλία. Αδυνατώ να πιστέψω –αρνούμαι- ότι τα όρια μας, τα όρια του κόσμου των αναφορών μας είναι μόνο ο ΦΠΑ και ο ΕΝΦΙΑ, η ανακεφαλοποίηση και οι ιδιωτικοποιήσεις, οι δείκτες και τα μεσοπρόθεσμα. Υπάρχει ο λόγος περί πολιτισμού και όταν στην πατρίδα μας μιλάμε για πολιτισμό, δεν μιλάμε μόνο για τα μέγαρα μουσικής, τα κρατικά θέατρα, τα περιφερειακά θέατρα.</w:t>
      </w:r>
    </w:p>
    <w:p>
      <w:pPr>
        <w:pStyle w:val="Normal"/>
        <w:spacing w:lineRule="auto" w:line="600"/>
        <w:ind w:firstLine="720"/>
        <w:jc w:val="both"/>
        <w:rPr>
          <w:rFonts w:ascii="Arial" w:hAnsi="Arial" w:cs="Arial"/>
        </w:rPr>
      </w:pPr>
      <w:r>
        <w:rPr>
          <w:rFonts w:cs="Arial" w:ascii="Arial" w:hAnsi="Arial"/>
        </w:rPr>
        <w:t xml:space="preserve">Μιλάμε και για τις αυθόρμητες, αυτοσχέδιες λαϊκές εκφράσεις στις τέχνες, τα γράμματα, τα εικαστικά, τον χορό, τη μουσική, τον κινηματογράφο, την τηλεόραση, το διαδίκτυο. </w:t>
      </w:r>
    </w:p>
    <w:p>
      <w:pPr>
        <w:pStyle w:val="Normal"/>
        <w:spacing w:lineRule="auto" w:line="600"/>
        <w:ind w:firstLine="720"/>
        <w:jc w:val="both"/>
        <w:rPr>
          <w:rFonts w:ascii="Arial" w:hAnsi="Arial" w:cs="Arial"/>
        </w:rPr>
      </w:pPr>
      <w:r>
        <w:rPr>
          <w:rFonts w:cs="Arial" w:ascii="Arial" w:hAnsi="Arial"/>
        </w:rPr>
        <w:t xml:space="preserve">Με πολιτισμό-αντίδοτο στην βαρβαρότητα θα αντιμετωπίσουμε τον μνημονιακό κανιβαλισμό. Με πολιτισμό να δούμε και να ανιχνεύσουμε τη ζωή μας στη μεταμνημονιακή εποχή. </w:t>
      </w:r>
    </w:p>
    <w:p>
      <w:pPr>
        <w:pStyle w:val="Normal"/>
        <w:spacing w:lineRule="auto" w:line="600"/>
        <w:ind w:firstLine="720"/>
        <w:jc w:val="both"/>
        <w:rPr/>
      </w:pPr>
      <w:r>
        <w:rPr>
          <w:rFonts w:cs="Arial" w:ascii="Arial" w:hAnsi="Arial"/>
        </w:rPr>
        <w:t xml:space="preserve">Θα πουν αρκετοί -ίσως πολλοί- «μα, εδώ δεν έχουμε να φάμε, έχουμε την πολυτέλεια να μιλάμε για πολιτισμό;». Το δίλημμα </w:t>
      </w:r>
      <w:r>
        <w:rPr>
          <w:rFonts w:cs="Arial" w:ascii="Arial" w:hAnsi="Arial"/>
          <w:bCs/>
        </w:rPr>
        <w:t>είναι</w:t>
      </w:r>
      <w:r>
        <w:rPr>
          <w:rFonts w:cs="Arial" w:ascii="Arial" w:hAnsi="Arial"/>
        </w:rPr>
        <w:t xml:space="preserve"> αμείλικτο: πολιτισμός ή βαρβαρότητα; Σε περιόδους κρίσης η τέχνη και ο πολιτισμός </w:t>
      </w:r>
      <w:r>
        <w:rPr>
          <w:rFonts w:cs="Arial" w:ascii="Arial" w:hAnsi="Arial"/>
          <w:bCs/>
        </w:rPr>
        <w:t>είναι</w:t>
      </w:r>
      <w:r>
        <w:rPr>
          <w:rFonts w:cs="Arial" w:ascii="Arial" w:hAnsi="Arial"/>
        </w:rPr>
        <w:t xml:space="preserve"> πιο απαραίτητα από ποτέ. Με τέχνη και πολιτισμό δεν πληρώνουμε τον ΕΝΦΙΑ, αλλά με τέχνη και πολιτισμό λυτρώνουμε την ψυχή μας από τον κοινωνικό αυτοματισμό της ανθρωποφαγίας, τον κανιβαλισμό του ατομικισμού, του ρατσισμού και της ξενοφοβίας. </w:t>
      </w:r>
    </w:p>
    <w:p>
      <w:pPr>
        <w:pStyle w:val="Normal"/>
        <w:spacing w:lineRule="auto" w:line="600"/>
        <w:ind w:firstLine="720"/>
        <w:jc w:val="both"/>
        <w:rPr/>
      </w:pPr>
      <w:r>
        <w:rPr>
          <w:rFonts w:cs="Arial" w:ascii="Arial" w:hAnsi="Arial"/>
        </w:rPr>
        <w:t xml:space="preserve">Με τη σκούνα, με το καράβι του πολιτισμού και της τέχνης θα γλυκάνουν οι ψυχές μας και θα περάσουμε όλοι μαζί απέναντι. Όταν η πολιτική θεωρεί τον πολιτισμό πολυτέλεια, έχουμε πρόβλημα στη σύσταση της πολιτικής, γιατί η πολιτική </w:t>
      </w:r>
      <w:r>
        <w:rPr>
          <w:rFonts w:cs="Arial" w:ascii="Arial" w:hAnsi="Arial"/>
          <w:bCs/>
        </w:rPr>
        <w:t>είναι</w:t>
      </w:r>
      <w:r>
        <w:rPr>
          <w:rFonts w:cs="Arial" w:ascii="Arial" w:hAnsi="Arial"/>
        </w:rPr>
        <w:t xml:space="preserve"> παιδί του πολιτισμού. </w:t>
      </w:r>
    </w:p>
    <w:p>
      <w:pPr>
        <w:pStyle w:val="Normal"/>
        <w:spacing w:lineRule="auto" w:line="600"/>
        <w:ind w:firstLine="720"/>
        <w:jc w:val="both"/>
        <w:rPr/>
      </w:pPr>
      <w:r>
        <w:rPr>
          <w:rFonts w:cs="Arial" w:ascii="Arial" w:hAnsi="Arial"/>
          <w:b/>
          <w:bCs/>
        </w:rPr>
        <w:t>ΠΡΟΕΔΡΕΥΟΥΣΑ (Αναστασία Χριστοδουλοπούλου):</w:t>
      </w:r>
      <w:r>
        <w:rPr>
          <w:rFonts w:cs="Arial" w:ascii="Arial" w:hAnsi="Arial"/>
        </w:rPr>
        <w:t xml:space="preserve"> Κύριε Τριανταφυλλίδη, λίγο να συντομεύουμε. </w:t>
      </w:r>
    </w:p>
    <w:p>
      <w:pPr>
        <w:pStyle w:val="Normal"/>
        <w:spacing w:lineRule="auto" w:line="600"/>
        <w:ind w:firstLine="720"/>
        <w:jc w:val="both"/>
        <w:rPr/>
      </w:pPr>
      <w:r>
        <w:rPr>
          <w:rFonts w:cs="Arial" w:ascii="Arial" w:hAnsi="Arial"/>
          <w:b/>
        </w:rPr>
        <w:t>ΑΛΕΞΑΝΔΡΟΣ ΤΡΙΑΝΤΑΦΥΛΛΙΔΗΣ:</w:t>
      </w:r>
      <w:r>
        <w:rPr>
          <w:rFonts w:cs="Arial" w:ascii="Arial" w:hAnsi="Arial"/>
        </w:rPr>
        <w:t xml:space="preserve"> </w:t>
      </w:r>
      <w:r>
        <w:rPr>
          <w:rFonts w:cs="Arial" w:ascii="Arial" w:hAnsi="Arial"/>
          <w:bCs/>
        </w:rPr>
        <w:t>Μια</w:t>
      </w:r>
      <w:r>
        <w:rPr>
          <w:rFonts w:cs="Arial" w:ascii="Arial" w:hAnsi="Arial"/>
        </w:rPr>
        <w:t xml:space="preserve"> τέτοια πολιτική απομένει ορφανή χωρίς τον πολιτισμό. </w:t>
      </w:r>
    </w:p>
    <w:p>
      <w:pPr>
        <w:pStyle w:val="Normal"/>
        <w:spacing w:lineRule="auto" w:line="600"/>
        <w:ind w:firstLine="720"/>
        <w:jc w:val="both"/>
        <w:rPr>
          <w:rFonts w:ascii="Arial" w:hAnsi="Arial" w:cs="Arial"/>
        </w:rPr>
      </w:pPr>
      <w:r>
        <w:rPr>
          <w:rFonts w:cs="Arial" w:ascii="Arial" w:hAnsi="Arial"/>
        </w:rPr>
        <w:t>Και θέλω να κλείσω…</w:t>
      </w:r>
    </w:p>
    <w:p>
      <w:pPr>
        <w:pStyle w:val="Normal"/>
        <w:spacing w:lineRule="auto" w:line="600"/>
        <w:ind w:firstLine="720"/>
        <w:jc w:val="both"/>
        <w:rPr/>
      </w:pPr>
      <w:r>
        <w:rPr>
          <w:rFonts w:cs="Arial" w:ascii="Arial" w:hAnsi="Arial"/>
          <w:b/>
          <w:bCs/>
        </w:rPr>
        <w:t>ΠΡΟΕΔΡΕΥΟΥΣΑ (Αναστασία Χριστοδουλοπούλου):</w:t>
      </w:r>
      <w:r>
        <w:rPr>
          <w:rFonts w:cs="Arial" w:ascii="Arial" w:hAnsi="Arial"/>
        </w:rPr>
        <w:t xml:space="preserve"> Κλείστε </w:t>
      </w:r>
      <w:r>
        <w:rPr>
          <w:rStyle w:val="Appleconvertedspace"/>
          <w:rFonts w:cs="Arial" w:ascii="Arial" w:hAnsi="Arial"/>
          <w:bCs/>
          <w:shd w:fill="FFFFFF" w:val="clear"/>
        </w:rPr>
        <w:t>όμως</w:t>
      </w:r>
      <w:r>
        <w:rPr>
          <w:rFonts w:cs="Arial" w:ascii="Arial" w:hAnsi="Arial"/>
        </w:rPr>
        <w:t xml:space="preserve"> τώρα. </w:t>
      </w:r>
    </w:p>
    <w:p>
      <w:pPr>
        <w:pStyle w:val="Normal"/>
        <w:spacing w:lineRule="auto" w:line="600"/>
        <w:ind w:firstLine="720"/>
        <w:jc w:val="both"/>
        <w:rPr>
          <w:rFonts w:ascii="Arial" w:hAnsi="Arial" w:cs="Arial"/>
        </w:rPr>
      </w:pPr>
      <w:r>
        <w:rPr>
          <w:rFonts w:cs="Arial" w:ascii="Arial" w:hAnsi="Arial"/>
          <w:b/>
          <w:bCs/>
        </w:rPr>
        <w:t>ΣΟΦΙΑ ΒΟΥΛΤΕΨΗ:</w:t>
      </w:r>
      <w:r>
        <w:rPr>
          <w:rFonts w:cs="Arial" w:ascii="Arial" w:hAnsi="Arial"/>
          <w:bCs/>
        </w:rPr>
        <w:t xml:space="preserve"> Δεν είναι η πρώτη φορά που παραβιάζεται ο χρόνος.  </w:t>
      </w:r>
    </w:p>
    <w:p>
      <w:pPr>
        <w:pStyle w:val="Normal"/>
        <w:spacing w:lineRule="auto" w:line="600"/>
        <w:ind w:firstLine="720"/>
        <w:jc w:val="both"/>
        <w:rPr/>
      </w:pPr>
      <w:r>
        <w:rPr>
          <w:rFonts w:cs="Arial" w:ascii="Arial" w:hAnsi="Arial"/>
          <w:b/>
        </w:rPr>
        <w:t>ΑΛΕΞΑΝΔΡΟΣ ΤΡΙΑΝΤΑΦΥΛΛΙΔΗΣ:</w:t>
      </w:r>
      <w:r>
        <w:rPr>
          <w:rFonts w:cs="Arial" w:ascii="Arial" w:hAnsi="Arial"/>
        </w:rPr>
        <w:t xml:space="preserve"> </w:t>
      </w:r>
      <w:r>
        <w:rPr>
          <w:rFonts w:cs="Arial" w:ascii="Arial" w:hAnsi="Arial"/>
          <w:bCs/>
        </w:rPr>
        <w:t xml:space="preserve">Πώς το περίμενα! </w:t>
      </w:r>
    </w:p>
    <w:p>
      <w:pPr>
        <w:pStyle w:val="Normal"/>
        <w:spacing w:lineRule="auto" w:line="600"/>
        <w:ind w:firstLine="720"/>
        <w:jc w:val="both"/>
        <w:rPr/>
      </w:pPr>
      <w:r>
        <w:rPr>
          <w:rFonts w:cs="Arial" w:ascii="Arial" w:hAnsi="Arial"/>
          <w:b/>
          <w:bCs/>
        </w:rPr>
        <w:t>ΣΟΦΙΑ ΒΟΥΛΤΕΨΗ:</w:t>
      </w:r>
      <w:r>
        <w:rPr>
          <w:rFonts w:cs="Arial" w:ascii="Arial" w:hAnsi="Arial"/>
          <w:bCs/>
        </w:rPr>
        <w:t xml:space="preserve"> Από μένα;</w:t>
      </w:r>
    </w:p>
    <w:p>
      <w:pPr>
        <w:pStyle w:val="Normal"/>
        <w:spacing w:lineRule="auto" w:line="600"/>
        <w:ind w:firstLine="720"/>
        <w:jc w:val="both"/>
        <w:rPr/>
      </w:pPr>
      <w:r>
        <w:rPr>
          <w:rFonts w:cs="Arial" w:ascii="Arial" w:hAnsi="Arial"/>
          <w:b/>
        </w:rPr>
        <w:t>ΑΛΕΞΑΝΔΡΟΣ ΤΡΙΑΝΤΑΦΥΛΛΙΔΗΣ:</w:t>
      </w:r>
      <w:r>
        <w:rPr>
          <w:rFonts w:cs="Arial" w:ascii="Arial" w:hAnsi="Arial"/>
        </w:rPr>
        <w:t xml:space="preserve"> </w:t>
      </w:r>
      <w:r>
        <w:rPr>
          <w:rFonts w:cs="Arial" w:ascii="Arial" w:hAnsi="Arial"/>
          <w:bCs/>
        </w:rPr>
        <w:t xml:space="preserve">Από ποιαν άλλη; </w:t>
      </w:r>
    </w:p>
    <w:p>
      <w:pPr>
        <w:pStyle w:val="Normal"/>
        <w:spacing w:lineRule="auto" w:line="600"/>
        <w:ind w:firstLine="720"/>
        <w:jc w:val="both"/>
        <w:rPr>
          <w:rFonts w:ascii="Arial" w:hAnsi="Arial" w:cs="Arial"/>
          <w:bCs/>
        </w:rPr>
      </w:pPr>
      <w:r>
        <w:rPr>
          <w:rFonts w:cs="Arial" w:ascii="Arial" w:hAnsi="Arial"/>
          <w:bCs/>
        </w:rPr>
        <w:t xml:space="preserve">Αυτόν τον πολίτη υπερασπιζόμαστε, με αυτόν προχωράμε, από αυτόν αναζητούμε την ενεργή κριτική και συμμετοχή του για τις αναγκαίες διορθωτικές παρεμβάσεις στην πορεία των επόμενων τεσσάρων ετών. </w:t>
      </w:r>
    </w:p>
    <w:p>
      <w:pPr>
        <w:pStyle w:val="Normal"/>
        <w:spacing w:lineRule="auto" w:line="600"/>
        <w:ind w:firstLine="720"/>
        <w:jc w:val="both"/>
        <w:rPr/>
      </w:pPr>
      <w:r>
        <w:rPr>
          <w:rFonts w:cs="Arial" w:ascii="Arial" w:hAnsi="Arial"/>
          <w:bCs/>
        </w:rPr>
        <w:t xml:space="preserve">Χωρίς τον λαό, κυρίες και κύριοι συνάδελφοι, χωρίς τους πολίτες, είμαστε ένα τίποτα. Μαζί με τον λαό, μαζί με τους πολίτες, είμαστε τα πάντα. Τότε έχουμε </w:t>
      </w:r>
      <w:r>
        <w:rPr>
          <w:rStyle w:val="Appleconvertedspace"/>
          <w:rFonts w:cs="Arial" w:ascii="Arial" w:hAnsi="Arial"/>
          <w:bCs/>
          <w:shd w:fill="FFFFFF" w:val="clear"/>
        </w:rPr>
        <w:t>δικαίωμα</w:t>
      </w:r>
      <w:r>
        <w:rPr>
          <w:rFonts w:cs="Arial" w:ascii="Arial" w:hAnsi="Arial"/>
          <w:bCs/>
        </w:rPr>
        <w:t xml:space="preserve"> να έχουμε δικαιώματα και έχουμε </w:t>
      </w:r>
      <w:r>
        <w:rPr>
          <w:rStyle w:val="Appleconvertedspace"/>
          <w:rFonts w:cs="Arial" w:ascii="Arial" w:hAnsi="Arial"/>
          <w:bCs/>
          <w:shd w:fill="FFFFFF" w:val="clear"/>
        </w:rPr>
        <w:t>δικαίωμα</w:t>
      </w:r>
      <w:r>
        <w:rPr>
          <w:rFonts w:cs="Arial" w:ascii="Arial" w:hAnsi="Arial"/>
          <w:bCs/>
        </w:rPr>
        <w:t xml:space="preserve"> να παλεύουμε γι’ αυτά. </w:t>
      </w:r>
    </w:p>
    <w:p>
      <w:pPr>
        <w:pStyle w:val="Normal"/>
        <w:spacing w:lineRule="auto" w:line="600"/>
        <w:ind w:firstLine="720"/>
        <w:jc w:val="both"/>
        <w:rPr>
          <w:rFonts w:ascii="Arial" w:hAnsi="Arial" w:cs="Arial"/>
          <w:bCs/>
        </w:rPr>
      </w:pPr>
      <w:r>
        <w:rPr>
          <w:rFonts w:cs="Arial" w:ascii="Arial" w:hAnsi="Arial"/>
          <w:bCs/>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rPr/>
      </w:pPr>
      <w:r>
        <w:rPr>
          <w:rFonts w:cs="Arial" w:ascii="Arial" w:hAnsi="Arial"/>
          <w:b/>
          <w:bCs/>
        </w:rPr>
        <w:t>ΠΡΟΕΔΡΕΥΟΥΣΑ (Αναστασία Χριστοδουλοπούλου):</w:t>
      </w:r>
      <w:r>
        <w:rPr>
          <w:rFonts w:cs="Arial" w:ascii="Arial" w:hAnsi="Arial"/>
        </w:rPr>
        <w:t xml:space="preserve"> Τον λόγο έχει ο κ. Βορίδης για έξι λεπτά.</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Γιατί άραγε να καταψηφίσει κανείς αυτές τις Προγραμματικές Δηλώσεις; Δεν </w:t>
      </w:r>
      <w:r>
        <w:rPr>
          <w:rFonts w:cs="Arial" w:ascii="Arial" w:hAnsi="Arial"/>
          <w:bCs/>
        </w:rPr>
        <w:t>είναι</w:t>
      </w:r>
      <w:r>
        <w:rPr>
          <w:rFonts w:cs="Arial" w:ascii="Arial" w:hAnsi="Arial"/>
        </w:rPr>
        <w:t xml:space="preserve"> και κανένα κείμενο σοσιαλιστικού μετασχηματισμού. Δεν αλλάζει κιόλας την κοινωνία. Το κείμενο του κυρίου Πρωθυπουργού έχει μέσα όλες τις καλές λέξεις: επενδύσεις, ανάπτυξη, ιδιωτικοποιήσεις, μείωση της γραφειοκρατίας. Όλο το καλό μνημονιακό λεξιλόγιο </w:t>
      </w:r>
      <w:r>
        <w:rPr>
          <w:rFonts w:cs="Arial" w:ascii="Arial" w:hAnsi="Arial"/>
          <w:bCs/>
        </w:rPr>
        <w:t>είναι</w:t>
      </w:r>
      <w:r>
        <w:rPr>
          <w:rFonts w:cs="Arial" w:ascii="Arial" w:hAnsi="Arial"/>
        </w:rPr>
        <w:t xml:space="preserve"> εδώ. Άρα, λοιπόν, γιατί να καταψηφίσει κανείς;</w:t>
      </w:r>
    </w:p>
    <w:p>
      <w:pPr>
        <w:pStyle w:val="Normal"/>
        <w:spacing w:lineRule="auto" w:line="600"/>
        <w:ind w:firstLine="720"/>
        <w:jc w:val="both"/>
        <w:rPr/>
      </w:pPr>
      <w:r>
        <w:rPr>
          <w:rFonts w:cs="Arial" w:ascii="Arial" w:hAnsi="Arial"/>
          <w:b/>
        </w:rPr>
        <w:t>ΧΡΗΣΤΟΣ ΜΠΓΙΑΛΑΣ:</w:t>
      </w:r>
      <w:r>
        <w:rPr>
          <w:rFonts w:cs="Arial" w:ascii="Arial" w:hAnsi="Arial"/>
        </w:rPr>
        <w:t xml:space="preserve"> </w:t>
      </w:r>
      <w:r>
        <w:rPr>
          <w:rFonts w:cs="Arial" w:ascii="Arial" w:hAnsi="Arial"/>
          <w:bCs/>
        </w:rPr>
        <w:t>Ε</w:t>
      </w:r>
      <w:r>
        <w:rPr>
          <w:rFonts w:cs="Arial" w:ascii="Arial" w:hAnsi="Arial"/>
        </w:rPr>
        <w:t xml:space="preserve">, ψηφίστε το.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Όχι, θα καταψηφίσουμε. Θα πω γιατί. </w:t>
      </w:r>
    </w:p>
    <w:p>
      <w:pPr>
        <w:pStyle w:val="Normal"/>
        <w:spacing w:lineRule="auto" w:line="600"/>
        <w:ind w:firstLine="720"/>
        <w:jc w:val="both"/>
        <w:rPr/>
      </w:pPr>
      <w:r>
        <w:rPr>
          <w:rFonts w:cs="Arial" w:ascii="Arial" w:hAnsi="Arial"/>
          <w:bCs/>
        </w:rPr>
        <w:t>Είναι</w:t>
      </w:r>
      <w:r>
        <w:rPr>
          <w:rFonts w:cs="Arial" w:ascii="Arial" w:hAnsi="Arial"/>
        </w:rPr>
        <w:t xml:space="preserve"> σαφής -και το ακούει κανείς στις ομιλίες των συναδέλφων του ΣΥΡΙΖΑ- η βαθιά, σχεδόν υπαρξιακή αγωνία. Μόλις ο προλαλήσας συνάδελφος μάς είπε για τη μνημονιακή βαρβαρότητα, υπερψηφίζοντας ταυτόχρονα Προγραμματικές Δηλώσεις που υλοποιούν ένα μνημόνιο. Άρα </w:t>
      </w:r>
      <w:r>
        <w:rPr>
          <w:rFonts w:cs="Arial" w:ascii="Arial" w:hAnsi="Arial"/>
          <w:bCs/>
        </w:rPr>
        <w:t>είναι</w:t>
      </w:r>
      <w:r>
        <w:rPr>
          <w:rFonts w:cs="Arial" w:ascii="Arial" w:hAnsi="Arial"/>
        </w:rPr>
        <w:t xml:space="preserve"> σαφές ότι ο ΣΥΡΙΖΑ σήμερα μετασχηματίζεται. </w:t>
      </w:r>
    </w:p>
    <w:p>
      <w:pPr>
        <w:pStyle w:val="Normal"/>
        <w:spacing w:lineRule="auto" w:line="600"/>
        <w:ind w:firstLine="720"/>
        <w:jc w:val="both"/>
        <w:rPr/>
      </w:pPr>
      <w:r>
        <w:rPr>
          <w:rFonts w:cs="Arial" w:ascii="Arial" w:hAnsi="Arial"/>
        </w:rPr>
        <w:t xml:space="preserve">Ο μετασχηματισμός του αυτός, έμπλεος αντιφάσεων, απεικονίζεται με πολύ καθαρό τρόπο σε αυτές τις Προγραμματικές Δηλώσεις. Διότι ενώ από τη </w:t>
      </w:r>
      <w:r>
        <w:rPr>
          <w:rFonts w:cs="Arial" w:ascii="Arial" w:hAnsi="Arial"/>
          <w:bCs/>
        </w:rPr>
        <w:t>μια</w:t>
      </w:r>
      <w:r>
        <w:rPr>
          <w:rFonts w:cs="Arial" w:ascii="Arial" w:hAnsi="Arial"/>
        </w:rPr>
        <w:t xml:space="preserve"> μεριά έχεις το καλό λεξιλόγιο, από την άλλη μεριά ξαφνικά ακούς ένα κατάλοιπο σχεδόν σοβιετικό: «κεντρικός σχεδιασμός». Δηλαδή ανάπτυξη και επενδύσεις από τη μια, αλλά κεντρικός σχεδιασμός από την άλλη. </w:t>
      </w:r>
    </w:p>
    <w:p>
      <w:pPr>
        <w:pStyle w:val="Normal"/>
        <w:spacing w:lineRule="auto" w:line="600"/>
        <w:ind w:firstLine="720"/>
        <w:jc w:val="both"/>
        <w:rPr/>
      </w:pPr>
      <w:r>
        <w:rPr>
          <w:rFonts w:cs="Arial" w:ascii="Arial" w:hAnsi="Arial"/>
        </w:rPr>
        <w:t xml:space="preserve">Από τη μια μεριά λέμε ότι </w:t>
      </w:r>
      <w:r>
        <w:rPr>
          <w:rFonts w:cs="Arial" w:ascii="Arial" w:hAnsi="Arial"/>
          <w:bCs/>
        </w:rPr>
        <w:t>είναι</w:t>
      </w:r>
      <w:r>
        <w:rPr>
          <w:rFonts w:cs="Arial" w:ascii="Arial" w:hAnsi="Arial"/>
        </w:rPr>
        <w:t xml:space="preserve"> μείζον -και πολύ σημαντικό λέει ο Πρωθυπουργός- να προσελκυστούν ξένα κεφάλαια, αλλά από την άλλη μεριά κατακεραυνώνετε το κερδοσκοπικό κεφάλαιο. Ξέρετε, αυτή </w:t>
      </w:r>
      <w:r>
        <w:rPr>
          <w:rFonts w:cs="Arial" w:ascii="Arial" w:hAnsi="Arial"/>
          <w:bCs/>
        </w:rPr>
        <w:t>είναι</w:t>
      </w:r>
      <w:r>
        <w:rPr>
          <w:rFonts w:cs="Arial" w:ascii="Arial" w:hAnsi="Arial"/>
        </w:rPr>
        <w:t xml:space="preserve"> μια αντίφαση που πρέπει να τη λύσετε. Διότι άμα θέλετε κεφάλαια, τα κεφάλαια, ως γνωστόν, τοποθετούνται με σκοπό την κερδοφορία. Τα κεφάλαια δεν έχουν ακριβώς φιλανθρωπικό έργο να επιτελέσουν. Δεν κάνουν αυτήν τη δουλειά. Κάνουν κάτι άλλο. Βγάζουν λεφτά. </w:t>
      </w:r>
    </w:p>
    <w:p>
      <w:pPr>
        <w:pStyle w:val="Normal"/>
        <w:spacing w:lineRule="auto" w:line="600"/>
        <w:ind w:firstLine="720"/>
        <w:jc w:val="both"/>
        <w:rPr>
          <w:rStyle w:val="Appleconvertedspace"/>
          <w:rFonts w:ascii="Arial" w:hAnsi="Arial" w:cs="Arial"/>
          <w:bCs/>
          <w:shd w:fill="FFFFFF" w:val="clear"/>
        </w:rPr>
      </w:pPr>
      <w:r>
        <w:rPr>
          <w:rFonts w:cs="Arial" w:ascii="Arial" w:hAnsi="Arial"/>
        </w:rPr>
        <w:t xml:space="preserve">Αν δεν δημιουργούνται συνθήκες κερδοφορίας -και αυτό πρέπει να </w:t>
      </w:r>
      <w:r>
        <w:rPr>
          <w:rFonts w:cs="Arial" w:ascii="Arial" w:hAnsi="Arial"/>
          <w:bCs/>
        </w:rPr>
        <w:t>είναι</w:t>
      </w:r>
      <w:r>
        <w:rPr>
          <w:rFonts w:cs="Arial" w:ascii="Arial" w:hAnsi="Arial"/>
        </w:rPr>
        <w:t xml:space="preserve"> μέριμνα της πολιτικής σας- τότε δεν μπορείτε να λέτε ταυτόχρονα ότι θέλετε να προσελκύσετε κεφάλαια. Και πάντως -φαντάζομαι ότι έχει γίνει πια κτήμα όλων μας- επενδύσεις δεν προσελκύουμε επειδή θα φτιάξουμε έναν φορέα προσέλκυσης επενδύσεων.</w:t>
      </w:r>
    </w:p>
    <w:p>
      <w:pPr>
        <w:pStyle w:val="Normal"/>
        <w:spacing w:lineRule="auto" w:line="600"/>
        <w:ind w:firstLine="720"/>
        <w:jc w:val="both"/>
        <w:rPr/>
      </w:pPr>
      <w:r>
        <w:rPr>
          <w:rFonts w:cs="Arial" w:ascii="Arial" w:hAnsi="Arial"/>
        </w:rPr>
        <w:t xml:space="preserve">Διότι είτε τον φτιάξουμε τον φορέα, είτε δεν τον φτιάξουμε -παρεμπιπτόντως υπάρχει, αλλά είτε φτιάξουμε έναν ακόμη, έτσι για να τον φτιάξουμε- είναι προφανές ότι στον όποιο φορέα οι επενδυτές θα κάνουν συγκεκριμένες ερωτήσεις: Ποια είναι η φορολογία; Ποια είναι η προοπτική της κερδοφορίας; Ποια είναι τα κίνητρα που δίνονται; Ποια είναι η συγκεκριμένη περιβαλλοντική νομοθεσία; Πώς λειτουργούν τα δικαστήρια και πώς επιλύονται οι διαφορές, οι οποίες τυχόν αναφυούν; Αυτά είναι ζητήματα τα οποία θα ζητηθούν να διευκρινιστούν στους επενδυτές, προκειμένου να αποφασίσουν εάν θα τοποθετηθούν στην ελληνική οικονομία ή όχι. Και για αυτά δεν ακούω πολλά. </w:t>
      </w:r>
    </w:p>
    <w:p>
      <w:pPr>
        <w:pStyle w:val="Normal"/>
        <w:spacing w:lineRule="auto" w:line="600"/>
        <w:ind w:firstLine="720"/>
        <w:jc w:val="both"/>
        <w:rPr>
          <w:rFonts w:ascii="Arial" w:hAnsi="Arial" w:cs="Arial"/>
        </w:rPr>
      </w:pPr>
      <w:r>
        <w:rPr>
          <w:rFonts w:cs="Arial" w:ascii="Arial" w:hAnsi="Arial"/>
        </w:rPr>
        <w:t xml:space="preserve">Ή ακούω μία αντίστιξη και μία κατακεραύνωση των νεοφιλελεύθερων πολιτικών απόψεων από τη μια και από την άλλη μέσα έχει, παραδείγματος χάριν, ιδιωτικοποιήσεις, που είναι μια κατ’ εξοχήν νεοφιλελεύθερη πολιτική. </w:t>
      </w:r>
    </w:p>
    <w:p>
      <w:pPr>
        <w:pStyle w:val="Normal"/>
        <w:spacing w:lineRule="auto" w:line="600"/>
        <w:ind w:firstLine="720"/>
        <w:jc w:val="both"/>
        <w:rPr>
          <w:rFonts w:ascii="Arial" w:hAnsi="Arial" w:cs="Arial"/>
        </w:rPr>
      </w:pPr>
      <w:r>
        <w:rPr>
          <w:rFonts w:cs="Arial" w:ascii="Arial" w:hAnsi="Arial"/>
        </w:rPr>
        <w:t xml:space="preserve">Ή τέλος κατασκευάζεται –δήθεν- ένας εχθρός. Ποιος είναι ο εχθρός; Είναι η ολιγαρχία, το διεφθαρμένο κεφάλαιο. </w:t>
      </w:r>
    </w:p>
    <w:p>
      <w:pPr>
        <w:pStyle w:val="Normal"/>
        <w:spacing w:lineRule="auto" w:line="600"/>
        <w:ind w:firstLine="720"/>
        <w:jc w:val="both"/>
        <w:rPr/>
      </w:pPr>
      <w:r>
        <w:rPr>
          <w:rFonts w:cs="Arial" w:ascii="Arial" w:hAnsi="Arial"/>
          <w:b/>
        </w:rPr>
        <w:t xml:space="preserve">ΠΑΝΑΓΙΩΤΗΣ (ΠΑΝΟΣ) ΣΚΟΥΡΛΕΤΗΣ (Υπουργός Περιβάλλοντος και Ενέργειας): </w:t>
      </w:r>
      <w:r>
        <w:rPr>
          <w:rFonts w:cs="Arial" w:ascii="Arial" w:hAnsi="Arial"/>
        </w:rPr>
        <w:t>Εσείς τι λέτε;</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Εμείς, κύριε Υπουργέ, λέμε πολύ συγκεκριμένα πράγματα. Και μάλιστα, αυτό με στεναχώρησε ιδιαιτέρως. Εξακολουθώ να μην ακούω ποιο είναι το σχέδιο γι’ αυτά που είναι τα πραγματικά αντικείμενα που ενδιαφέρουν τον ελληνικό λαό. Δήθεν τώρα εσείς δημιουργείτε ένα μέτωπο γιατί, για παράδειγμα, εσείς θα φροντίσετε για τον μισθό, ενώ εμάς δεν μας ενδιαφέρει το ζήτημα του μισθού. </w:t>
      </w:r>
    </w:p>
    <w:p>
      <w:pPr>
        <w:pStyle w:val="Normal"/>
        <w:spacing w:lineRule="auto" w:line="600"/>
        <w:ind w:firstLine="720"/>
        <w:jc w:val="both"/>
        <w:rPr>
          <w:rFonts w:ascii="Arial" w:hAnsi="Arial" w:cs="Arial"/>
        </w:rPr>
      </w:pPr>
      <w:r>
        <w:rPr>
          <w:rFonts w:cs="Arial" w:ascii="Arial" w:hAnsi="Arial"/>
        </w:rPr>
        <w:t xml:space="preserve">Ξέρετε, το βασικό πρόβλημα με τον μισθό είναι ένα. Διότι εάν πούμε μέσα στην Αίθουσα «θέλουμε να αυξήσουμε τους μισθούς;», λέτε να υπάρχει ένας ο οποίος θα πει «όχι, εγώ δεν θέλω»; Το πρόβλημα με την ανάκτηση των εισοδημάτων είναι ότι πρέπει να συνδέονται με την πραγματική παραγωγικότητα της οικονομίας. Αλλιώς, θα ψηφίζαμε νόμους και δεν θα τα κάναμε 780 ευρώ, μπορούσαμε κάλλιστα να τα κάνουμε 1.200 ευρώ. Το ζήτημα είναι ότι με τους νόμους δεν δημιουργείται πλούτος. Με την πραγματική παραγωγή δημιουργείται πλούτος. Με τις πραγματικές οικονομικές δυνατότητες δημιουργείται πλούτος. </w:t>
      </w:r>
    </w:p>
    <w:p>
      <w:pPr>
        <w:pStyle w:val="Normal"/>
        <w:spacing w:lineRule="auto" w:line="600"/>
        <w:ind w:firstLine="720"/>
        <w:jc w:val="both"/>
        <w:rPr>
          <w:rFonts w:ascii="Arial" w:hAnsi="Arial" w:cs="Arial"/>
        </w:rPr>
      </w:pPr>
      <w:r>
        <w:rPr>
          <w:rFonts w:cs="Arial" w:ascii="Arial" w:hAnsi="Arial"/>
        </w:rPr>
        <w:t xml:space="preserve">Πώς λοιπόν θα φτιαχτούν θέσεις εργασίας; Εάν ακολουθείτε το μονοπάτι της ανάπτυξης των οικονομικών τις ελευθερίας, δηλαδή «θέλω κεφάλαιο, θέλω επενδύσεις, θέλω να διαμορφώσω συνθήκες τέτοιας προοπτικής» -αυτό δημιουργεί θέσεις εργασίας, η ιδιωτική πρωτοβουλία είναι που το κάνει αυτό-, τότε πρέπει να κοιτάξετε να το εξασφαλίσετε. </w:t>
      </w:r>
    </w:p>
    <w:p>
      <w:pPr>
        <w:pStyle w:val="Normal"/>
        <w:spacing w:lineRule="auto" w:line="600"/>
        <w:ind w:firstLine="720"/>
        <w:jc w:val="both"/>
        <w:rPr>
          <w:rFonts w:ascii="Arial" w:hAnsi="Arial" w:cs="Arial"/>
        </w:rPr>
      </w:pPr>
      <w:r>
        <w:rPr>
          <w:rFonts w:cs="Arial" w:ascii="Arial" w:hAnsi="Arial"/>
        </w:rPr>
        <w:t xml:space="preserve">Δεν μπορεί όμως, από την άλλη μεριά, την ίδια ώρα που το λέτε αυτό, να λέτε «εχθρεύομαι την κερδοφορία», να λέτε ότι στην πραγματικότητα «ναι, θέλω να προχωρήσω σε ιδιωτικοποιήσεις, αλλά ταυτόχρονα θα κάνω αντίσταση για να κάνω όσο το δυνατό λιγότερες» και ταυτόχρονα να λέτε ότι έχετε έναν άλλο δρόμο ανάπτυξης, γιατί η ανάπτυξη έχει πρόσημο και ο δικός σας δρόμος είναι ένας άλλος δρόμος ανάπτυξης. Και όταν διαβάζω «άραγε, ποιος είναι αυτός ο άλλος δρόμος ανάπτυξης;», ξέρετε τι περιγράφετε μέσα;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Θα χρειαστώ τριάντα δευτερόλεπτα, κυρία Πρόεδρε, σας παρακαλώ.</w:t>
      </w:r>
    </w:p>
    <w:p>
      <w:pPr>
        <w:pStyle w:val="Normal"/>
        <w:spacing w:lineRule="auto" w:line="600"/>
        <w:ind w:firstLine="720"/>
        <w:jc w:val="both"/>
        <w:rPr/>
      </w:pPr>
      <w:r>
        <w:rPr>
          <w:rFonts w:cs="Arial" w:ascii="Arial" w:hAnsi="Arial"/>
        </w:rPr>
        <w:t>Περιγράφετε τη μείωση –λέει- της γραφειοκρατίας, λες κι εμείς σας είπαμε να τη διατηρήσετε. Αυτός είναι άλλος δρόμος ανάπτυξης. Περιγράφετε την ανάπτυξη των τεχνολογιών. Μάλιστα. Πώς ακριβώς θα την κάνετε την ανάπτυξη των τεχνολογιών; Γιατί το να φτιάξεις σήμερα τεχνολογίες αιχμής στο σύγχρονο κόσμο απαιτεί τεράστια κεφάλαια. Ή μπας και φαντάζεστε ότι θα φτιάξετε τη «</w:t>
      </w:r>
      <w:r>
        <w:rPr>
          <w:rFonts w:cs="Arial" w:ascii="Arial" w:hAnsi="Arial"/>
          <w:lang w:val="en-US"/>
        </w:rPr>
        <w:t>MICROSOFT</w:t>
      </w:r>
      <w:r>
        <w:rPr>
          <w:rFonts w:cs="Arial" w:ascii="Arial" w:hAnsi="Arial"/>
        </w:rPr>
        <w:t xml:space="preserve">» στην Ελλάδα έτσι γιατί το είπε ο Πρωθυπουργός; Επομένως, ποιος είναι ο άλλος δρόμος ανάπτυξης τον οποίο ευαγγελίζεστε; </w:t>
      </w:r>
    </w:p>
    <w:p>
      <w:pPr>
        <w:pStyle w:val="Normal"/>
        <w:spacing w:lineRule="auto" w:line="600"/>
        <w:ind w:firstLine="720"/>
        <w:jc w:val="both"/>
        <w:rPr>
          <w:rFonts w:ascii="Arial" w:hAnsi="Arial" w:cs="Arial"/>
        </w:rPr>
      </w:pPr>
      <w:r>
        <w:rPr>
          <w:rFonts w:cs="Arial" w:ascii="Arial" w:hAnsi="Arial"/>
        </w:rPr>
        <w:t xml:space="preserve">Καταψηφίζουμε αυτές τις Προγραμματικές Δηλώσεις, γιατί δεν θέλουμε το υπαρξιακό δράμα του ΣΥΡΙΖΑ να μετατρέπεται σε υπαρξιακό δράμα του έθνους. Το δράμα σας να το ζήσετε μόνοι σας. Εμείς που δεν έχουμε τέτοια δράματα πράγματι υπηρετούμε έναν άλλο δρόμο ανάπτυξης, αυτόν της ελευθερία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Αναστασία Χριστοδουλοπούλου):</w:t>
      </w:r>
      <w:r>
        <w:rPr>
          <w:rFonts w:cs="Arial" w:ascii="Arial" w:hAnsi="Arial"/>
        </w:rPr>
        <w:t xml:space="preserve">  Τον λόγο έχει ο κ. Ιωάννης Σαρίδης από την Ένωση Κεντρώων για έξι λεπτά, παρακαλώ. </w:t>
      </w:r>
    </w:p>
    <w:p>
      <w:pPr>
        <w:pStyle w:val="Normal"/>
        <w:spacing w:lineRule="auto" w:line="600"/>
        <w:ind w:firstLine="720"/>
        <w:jc w:val="both"/>
        <w:rPr/>
      </w:pPr>
      <w:r>
        <w:rPr>
          <w:rFonts w:cs="Arial" w:ascii="Arial" w:hAnsi="Arial"/>
          <w:b/>
        </w:rPr>
        <w:t xml:space="preserve">ΙΩΑΝΝΗΣ ΣΑΡΙΔΗΣ: </w:t>
      </w:r>
      <w:r>
        <w:rPr>
          <w:rFonts w:cs="Arial" w:ascii="Arial" w:hAnsi="Arial"/>
        </w:rPr>
        <w:t xml:space="preserve">Αξιότιμη κυρία Πρόεδρε, σας συγχαίρω για την εκλογή σας. </w:t>
      </w:r>
    </w:p>
    <w:p>
      <w:pPr>
        <w:pStyle w:val="Normal"/>
        <w:spacing w:lineRule="auto" w:line="600"/>
        <w:ind w:firstLine="720"/>
        <w:jc w:val="both"/>
        <w:rPr>
          <w:rFonts w:ascii="Arial" w:hAnsi="Arial" w:cs="Arial"/>
        </w:rPr>
      </w:pPr>
      <w:r>
        <w:rPr>
          <w:rFonts w:cs="Arial" w:ascii="Arial" w:hAnsi="Arial"/>
        </w:rPr>
        <w:t>Κυρίες και κύριοι συνάδελφοι, κύριε Πρωθυπουργέ, «Θεσσαλονίκη». Η πρώτη λέξη που θα ήθελα να πω από αυτό το Βήμα είναι το όνομα της πόλης που τίμησε την Ένωση Κεντρώων και εμένα προσωπικά.</w:t>
      </w:r>
    </w:p>
    <w:p>
      <w:pPr>
        <w:pStyle w:val="Normal"/>
        <w:spacing w:lineRule="auto" w:line="600"/>
        <w:ind w:firstLine="720"/>
        <w:jc w:val="both"/>
        <w:rPr>
          <w:rFonts w:ascii="Arial" w:hAnsi="Arial" w:cs="Arial"/>
        </w:rPr>
      </w:pPr>
      <w:r>
        <w:rPr>
          <w:rFonts w:cs="Arial" w:ascii="Arial" w:hAnsi="Arial"/>
        </w:rPr>
        <w:t xml:space="preserve">Αισθάνομαι ανάγκη, υποχρέωση, ευθύνη να ξεκινήσω εδώ μπροστά σας με το όνομα της πόλης που αγκάλιασε ένα όραμα και το έκανε δικό της. Δεν άκουσα από τον κύριο Πρωθυπουργό τη λέξη «Θεσσαλονίκη» στις Προγραμματικές του Δηλώσεις. Δεν άκουσα τη λέξη «Μακεδονία». Ευχαριστώ τον κ. Τριανταφυλλίδη γι’ αυτό. </w:t>
      </w:r>
    </w:p>
    <w:p>
      <w:pPr>
        <w:pStyle w:val="Normal"/>
        <w:spacing w:lineRule="auto" w:line="600"/>
        <w:ind w:firstLine="720"/>
        <w:jc w:val="both"/>
        <w:rPr>
          <w:rFonts w:ascii="Arial" w:hAnsi="Arial" w:cs="Arial"/>
        </w:rPr>
      </w:pPr>
      <w:r>
        <w:rPr>
          <w:rFonts w:cs="Arial" w:ascii="Arial" w:hAnsi="Arial"/>
        </w:rPr>
        <w:t xml:space="preserve">Σε μια εποχή που οι λέξεις μοιάζουν να έχουν χάσει το νόημά τους, η πόλη της Θεσσαλονίκης αντιστέκεται. Δεν χρειάζεται εξαγγελίες για να κάνει κοινωνική πολιτική. Την έχει κάνει τρόπο ζωής από μόνη της. Δεν έχασε ποτέ το φιλότιμό της, την ανθρωπιά της. Δεν σταμάτησε ποτέ να ελπίζει και να παλεύει για ένα καλύτερο αύριο. </w:t>
      </w:r>
    </w:p>
    <w:p>
      <w:pPr>
        <w:pStyle w:val="Normal"/>
        <w:spacing w:lineRule="auto" w:line="600"/>
        <w:ind w:firstLine="720"/>
        <w:jc w:val="both"/>
        <w:rPr>
          <w:rFonts w:ascii="Arial" w:hAnsi="Arial" w:cs="Arial"/>
        </w:rPr>
      </w:pPr>
      <w:r>
        <w:rPr>
          <w:rFonts w:cs="Arial" w:ascii="Arial" w:hAnsi="Arial"/>
        </w:rPr>
        <w:t xml:space="preserve">Στα κοινωνικά ιατρεία, στα συσσίτια αλληλεγγύης, στις πρωτοβουλίες για τους άστεγους, στις συναυλίες στήριξης απόρων η Θεσσαλονίκη, ολόκληρη η Μακεδονία ζει. Χαρίζει ζωή εκεί που το μνημόνιο πάει να την πάρει. Η Θεσσαλονίκη δεν διαπραγματεύεται την αξιοπρέπειά της, δεν κραυγάζει, δεν παράγει θόρυβο. </w:t>
      </w:r>
    </w:p>
    <w:p>
      <w:pPr>
        <w:pStyle w:val="Normal"/>
        <w:spacing w:lineRule="auto" w:line="600"/>
        <w:ind w:firstLine="720"/>
        <w:jc w:val="both"/>
        <w:rPr/>
      </w:pPr>
      <w:r>
        <w:rPr>
          <w:rFonts w:cs="Arial" w:ascii="Arial" w:hAnsi="Arial"/>
        </w:rPr>
        <w:t>Αναλαμβάνω σε μια κρίσιμη στιγμή να εκπροσωπήσω την πόλη, την ώρα που τα παιδιά της ξενιτεύονται να βρουν δουλειά και ανοίγουν τις τηλεοράσεις τους εκεί στην ξενιτιά και βλέπουν διαφημίσεις «</w:t>
      </w:r>
      <w:r>
        <w:rPr>
          <w:rFonts w:cs="Arial" w:ascii="Arial" w:hAnsi="Arial"/>
          <w:lang w:val="en-US"/>
        </w:rPr>
        <w:t>Welcome</w:t>
      </w:r>
      <w:r>
        <w:rPr>
          <w:rFonts w:cs="Arial" w:ascii="Arial" w:hAnsi="Arial"/>
        </w:rPr>
        <w:t xml:space="preserve"> </w:t>
      </w:r>
      <w:r>
        <w:rPr>
          <w:rFonts w:cs="Arial" w:ascii="Arial" w:hAnsi="Arial"/>
          <w:lang w:val="en-US"/>
        </w:rPr>
        <w:t>to</w:t>
      </w:r>
      <w:r>
        <w:rPr>
          <w:rFonts w:cs="Arial" w:ascii="Arial" w:hAnsi="Arial"/>
        </w:rPr>
        <w:t xml:space="preserve"> </w:t>
      </w:r>
      <w:r>
        <w:rPr>
          <w:rFonts w:cs="Arial" w:ascii="Arial" w:hAnsi="Arial"/>
          <w:lang w:val="en-US"/>
        </w:rPr>
        <w:t>Macedonia</w:t>
      </w:r>
      <w:r>
        <w:rPr>
          <w:rFonts w:cs="Arial" w:ascii="Arial" w:hAnsi="Arial"/>
        </w:rPr>
        <w:t xml:space="preserve">» και από τους σλαβικούς χαρακτήρες καταλαβαίνουν πως η διαφήμιση είναι της σκοπιανής κυβέρνησης, της ίδιας σκοπιανής κυβέρνησης που φρόντισε να μην αμφισβητείται πλέον η συμμετοχή της σε διεθνή συνέδρια με το όνομα «Μακεδονία». </w:t>
      </w:r>
    </w:p>
    <w:p>
      <w:pPr>
        <w:pStyle w:val="Normal"/>
        <w:spacing w:lineRule="auto" w:line="600"/>
        <w:ind w:firstLine="720"/>
        <w:jc w:val="both"/>
        <w:rPr>
          <w:rFonts w:ascii="Arial" w:hAnsi="Arial" w:cs="Arial"/>
        </w:rPr>
      </w:pPr>
      <w:r>
        <w:rPr>
          <w:rFonts w:cs="Arial" w:ascii="Arial" w:hAnsi="Arial"/>
        </w:rPr>
        <w:t xml:space="preserve">Η Θεσσαλονίκη μας πλέον είναι ολοφάνερο ότι είναι παραμελημένη και αδικημένη σε σχέση με την Αθήνα. Υπάρχει πρόβλημα ανάπτυξης των μικρομεσαίων επιχειρήσεων, διότι δεν έχουν δοθεί χρηματικά κονδύλια, ώστε να υπάρξει ανάπτυξη και επέκταση του επιχειρησιακού κλάδου. Το ΕΣΠΑ εδώ και δύο χρόνια έχει παγώσει, μη έχοντας χρηματοδοτήσει καμμία μικρομεσαία επιχείρηση. </w:t>
      </w:r>
    </w:p>
    <w:p>
      <w:pPr>
        <w:pStyle w:val="Normal"/>
        <w:spacing w:lineRule="auto" w:line="600"/>
        <w:ind w:firstLine="720"/>
        <w:jc w:val="both"/>
        <w:rPr>
          <w:rFonts w:ascii="Arial" w:hAnsi="Arial" w:cs="Arial"/>
        </w:rPr>
      </w:pPr>
      <w:r>
        <w:rPr>
          <w:rFonts w:cs="Arial" w:ascii="Arial" w:hAnsi="Arial"/>
        </w:rPr>
        <w:t xml:space="preserve">Σε συνέχεια της συνειδητής απραξίας, το μετρό της Θεσσαλονίκης έρχεται να επισφραγίσει το κλείσιμό του με την παύση εργασιών, με αποτέλεσμα την καθυστέρηση και τη μη ολοκλήρωση του έργου αυτού σε αντίθεση με την Αθήνα που έχει δοθεί μεγάλη έμφαση στην ανάπτυξη της σήραγγας του μετρό. Οι συνέπειες είναι μη αναστρέψιμες για την πόλη. Το θέμα του μετρό απαιτεί πολιτική βούληση, απαιτεί ρύθμιση μέσα στη Βουλή, μια συμπληρωματική σύμβαση ενδεχομένως, όπως έχει γίνει και με το μετρό Αθηνών. Το έργο κινδυνεύει να απενταχθεί. </w:t>
      </w:r>
    </w:p>
    <w:p>
      <w:pPr>
        <w:pStyle w:val="Normal"/>
        <w:spacing w:lineRule="auto" w:line="600"/>
        <w:ind w:firstLine="720"/>
        <w:jc w:val="both"/>
        <w:rPr>
          <w:rFonts w:ascii="Arial" w:hAnsi="Arial" w:cs="Arial"/>
        </w:rPr>
      </w:pPr>
      <w:r>
        <w:rPr>
          <w:rFonts w:cs="Arial" w:ascii="Arial" w:hAnsi="Arial"/>
        </w:rPr>
        <w:t xml:space="preserve">Θέματα όπως οι Σκουριές -τι θα γίνει τέλος πάντων με τα ορυχεία;- το μεταναστευτικό, το προσφυγικό, πώς θα διαχωρίσετε τους πρόσφυγες από τους μετανάστες, πώς θα εξασφαλίσετε την ασφάλεια της χώρας, τι θα γίνει με αυτούς που απασχολούν τις ευρωπαϊκές αρχές για θέματα τρομοκρατίας, τι γίνεται στη Σίνδο. </w:t>
      </w:r>
    </w:p>
    <w:p>
      <w:pPr>
        <w:pStyle w:val="Normal"/>
        <w:spacing w:lineRule="auto" w:line="600"/>
        <w:ind w:firstLine="720"/>
        <w:jc w:val="both"/>
        <w:rPr>
          <w:rFonts w:ascii="Arial" w:hAnsi="Arial" w:cs="Arial"/>
        </w:rPr>
      </w:pPr>
      <w:r>
        <w:rPr>
          <w:rFonts w:cs="Arial" w:ascii="Arial" w:hAnsi="Arial"/>
        </w:rPr>
        <w:t xml:space="preserve">Το ασφαλιστικό. Νέες επιχειρήσεις είπατε. Μειωμένες ασφαλιστικές εισφορές λέμε εμείς για βάθος χρόνου, για νέους επαγγελματίες. Τι θα γίνει με το ΦΠΑ στα νησιά, τι θα γίνει με τις αποκρατικοποιήσεις. </w:t>
      </w:r>
    </w:p>
    <w:p>
      <w:pPr>
        <w:pStyle w:val="Normal"/>
        <w:spacing w:lineRule="auto" w:line="600"/>
        <w:ind w:firstLine="720"/>
        <w:jc w:val="both"/>
        <w:rPr>
          <w:rFonts w:ascii="Arial" w:hAnsi="Arial" w:cs="Arial"/>
        </w:rPr>
      </w:pPr>
      <w:r>
        <w:rPr>
          <w:rFonts w:cs="Arial" w:ascii="Arial" w:hAnsi="Arial"/>
        </w:rPr>
        <w:t xml:space="preserve">Άλλο ένα ζήτημα από την αξιοποίηση των πόρων του ΕΣΠΑ είναι η μη εκμετάλλευσή τους, προκειμένου να αξιοποιηθούν στον αγροτικό κλάδο, έτσι ώστε να δημιουργηθούν μονάδες παραγωγής, αξιοποιώντας την αγροτική καλλιέργεια. </w:t>
      </w:r>
    </w:p>
    <w:p>
      <w:pPr>
        <w:pStyle w:val="Normal"/>
        <w:spacing w:lineRule="auto" w:line="600"/>
        <w:ind w:firstLine="720"/>
        <w:jc w:val="both"/>
        <w:rPr>
          <w:rFonts w:ascii="Arial" w:hAnsi="Arial" w:cs="Arial"/>
        </w:rPr>
      </w:pPr>
      <w:r>
        <w:rPr>
          <w:rFonts w:cs="Arial" w:ascii="Arial" w:hAnsi="Arial"/>
        </w:rPr>
        <w:t xml:space="preserve">Κατ’ αυτόν τον τρόπο, αφ’ ενός δεν μπορείτε να κατηγορείτε τους αγρότες για την αδύνατη παραγωγική δραστηριότητά τους που έχουν δεδομένο ότι τους έχετε κωλύσει τη διαδικασία των επιχορηγήσεων και αφ’ ετέρου τους έχετε επιβάλει μια πολύ μεγάλη φορολογία. </w:t>
      </w:r>
    </w:p>
    <w:p>
      <w:pPr>
        <w:pStyle w:val="Normal"/>
        <w:spacing w:lineRule="auto" w:line="600"/>
        <w:ind w:firstLine="720"/>
        <w:jc w:val="both"/>
        <w:rPr>
          <w:rFonts w:ascii="Arial" w:hAnsi="Arial" w:cs="Arial"/>
        </w:rPr>
      </w:pPr>
      <w:r>
        <w:rPr>
          <w:rFonts w:cs="Arial" w:ascii="Arial" w:hAnsi="Arial"/>
        </w:rPr>
        <w:t xml:space="preserve">Με αυτόν τον τρόπο οδηγείτε τον Έλληνα παραγωγό να παράγει λιγότερο και να πουλάει σε μεγαλύτερη τιμή σε σχέση με ένα εισαγόμενο προϊόν. Κατ’ επέκταση αυτούς τους ανθρώπους καλό θα ήταν να βρείτε τρόπους να τους ενισχύσετε, ούτως ώστε να μπορούν να παίξουν ενεργά στον ρόλο του διεθνούς εμπορίου. </w:t>
      </w:r>
    </w:p>
    <w:p>
      <w:pPr>
        <w:pStyle w:val="Normal"/>
        <w:spacing w:lineRule="auto" w:line="600"/>
        <w:ind w:firstLine="720"/>
        <w:jc w:val="both"/>
        <w:rPr>
          <w:rFonts w:ascii="Arial" w:hAnsi="Arial" w:cs="Arial"/>
        </w:rPr>
      </w:pPr>
      <w:r>
        <w:rPr>
          <w:rFonts w:cs="Arial" w:ascii="Arial" w:hAnsi="Arial"/>
        </w:rPr>
        <w:t xml:space="preserve">Εμφανίζεστε ενώπιον του Κοινοβουλίου και άρα ενώπιον του ελληνικού λαού, κομίζοντας το παράλληλο πρόγραμμα, αντί να χτυπήσετε τις παθογένειες που ταλανίζουν επί δεκαετίες τόσο την κοινωνία όσο και το κράτος και κατ’ επέκταση όλους τους συμπολίτες μας. </w:t>
      </w:r>
    </w:p>
    <w:p>
      <w:pPr>
        <w:pStyle w:val="Normal"/>
        <w:spacing w:lineRule="auto" w:line="600"/>
        <w:ind w:firstLine="720"/>
        <w:jc w:val="both"/>
        <w:rPr>
          <w:rFonts w:ascii="Arial" w:hAnsi="Arial" w:cs="Arial"/>
        </w:rPr>
      </w:pPr>
      <w:r>
        <w:rPr>
          <w:rFonts w:cs="Arial" w:ascii="Arial" w:hAnsi="Arial"/>
        </w:rPr>
        <w:t xml:space="preserve">Η Ένωση Κεντρώων και ο Πρόεδρός της, Βασίλης Λεβέντης, όταν εσείς και οι σύντροφοί σας και οι υπόλοιποι παλαιοκομματικοί, μας λοιδορούσατε, είχαμε προειδοποιήσει τους πολίτες για τη συμφορά που ερχόταν. </w:t>
      </w:r>
    </w:p>
    <w:p>
      <w:pPr>
        <w:pStyle w:val="Normal"/>
        <w:spacing w:lineRule="auto" w:line="600"/>
        <w:ind w:firstLine="720"/>
        <w:jc w:val="both"/>
        <w:rPr>
          <w:rFonts w:ascii="Arial" w:hAnsi="Arial" w:cs="Arial"/>
        </w:rPr>
      </w:pPr>
      <w:r>
        <w:rPr>
          <w:rFonts w:cs="Arial" w:ascii="Arial" w:hAnsi="Arial"/>
        </w:rPr>
        <w:t xml:space="preserve">Τότε όλοι εσείς, οι σημερινοί σωτήρες, υπηρετούσατε με το αζημίωτο την χωρίς όραμα, φαύλη, πελατειακή πολιτική του δικομματισμού που αποχαύνωσε τον λαό μας και μας οδήγησε στην οικονομική καταστροφή και φτωχοποίηση. </w:t>
      </w:r>
    </w:p>
    <w:p>
      <w:pPr>
        <w:pStyle w:val="Normal"/>
        <w:spacing w:lineRule="auto" w:line="600"/>
        <w:ind w:firstLine="720"/>
        <w:jc w:val="both"/>
        <w:rPr>
          <w:rFonts w:ascii="Arial" w:hAnsi="Arial" w:cs="Arial"/>
        </w:rPr>
      </w:pPr>
      <w:r>
        <w:rPr>
          <w:rFonts w:cs="Arial" w:ascii="Arial" w:hAnsi="Arial"/>
        </w:rPr>
        <w:t xml:space="preserve">Εμφανίζεστε, κύριε Πρωθυπουργέ, εκ νέου στο ίδιο Βήμα, δίχως να έχετε λάβει κανένα μάθημα από τα λάθη του παρελθόντος, υποσχόμενος όχι μόνο τα ανέφικτα αλλά και τα αναποτελεσματικά.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Επιλέγετε να προστατεύσετε το πελατειακό κράτος, που καταφανώς ευνοεί τους σκοπούς σας, αλλά αγνοείτε τις πραγματικές ανάγκες των συμπολιτών μας σε μέριμνα, φροντίδα και προστασία. Προτιμάτε να ακούγεστε αρεστά παρά να φέρεστε ορθολογικά. </w:t>
      </w:r>
    </w:p>
    <w:p>
      <w:pPr>
        <w:pStyle w:val="Normal"/>
        <w:spacing w:lineRule="auto" w:line="600"/>
        <w:ind w:firstLine="720"/>
        <w:jc w:val="both"/>
        <w:rPr>
          <w:rFonts w:ascii="Arial" w:hAnsi="Arial" w:eastAsia="UB-Helvetica;MS Mincho" w:cs="Arial"/>
        </w:rPr>
      </w:pPr>
      <w:r>
        <w:rPr>
          <w:rFonts w:eastAsia="UB-Helvetica;MS Mincho" w:cs="Arial" w:ascii="Arial" w:hAnsi="Arial"/>
        </w:rPr>
        <w:t>Ο Πρόεδρός μας, διακατεχόμενος από ρεαλισμό, ωριμότητα και πολιτικό πνεύμα συνεννόησης και ευθύνης, σας απέστειλε την επόμενη μέρα των εκλογών το πρόγραμμα των εννιά σημείων, τονίζοντας την πρόδηλη εθνική ανάγκη για ευρύτερη κυβερνητική πλειοψηφία, χωρίς αποτέλεσμα.</w:t>
      </w:r>
    </w:p>
    <w:p>
      <w:pPr>
        <w:pStyle w:val="Normal"/>
        <w:spacing w:lineRule="auto" w:line="600"/>
        <w:ind w:firstLine="720"/>
        <w:jc w:val="both"/>
        <w:rPr>
          <w:rFonts w:ascii="Arial" w:hAnsi="Arial" w:eastAsia="UB-Helvetica;MS Mincho" w:cs="Arial"/>
        </w:rPr>
      </w:pPr>
      <w:r>
        <w:rPr>
          <w:rFonts w:eastAsia="UB-Helvetica;MS Mincho" w:cs="Arial" w:ascii="Arial" w:hAnsi="Arial"/>
        </w:rPr>
        <w:t>Θα μας βρίσκετε απέναντί σας σε κάθε λανθασμένο βήμα, σε κάθε βεβιασμένη οιονεί μεταρρύθμιση. Σπαταλήσατε χρόνο που δεν είχε η χώρα, εξαντλήσατε την υπομονή των πολιτών που δεν τους περίσσευε, επαναστατήσατε χωρίς σχέδιο και σχεδόν φέρατε σε δυσκολότερο σημείο τη χώρα από εκεί που την παραλάβατε.</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Κυρίες και κύριοι συνάδελφοι, ακουμπήσατε την ψυχή σας σε ένα μνημόνιο διαβάζοντάς το για τρεις ημέρες και η ψυχή σας πάγωσε. Πώς ζητάτε από την ψυχή του Έλληνα να ζήσει για τρία χρόνια αυτό που πάγωσε τη δική σας ψυχή απλά και μόνο διαβάζοντάς το; </w:t>
      </w:r>
    </w:p>
    <w:p>
      <w:pPr>
        <w:pStyle w:val="Normal"/>
        <w:spacing w:lineRule="auto" w:line="600"/>
        <w:ind w:firstLine="720"/>
        <w:jc w:val="both"/>
        <w:rPr>
          <w:rFonts w:ascii="Arial" w:hAnsi="Arial" w:eastAsia="UB-Helvetica;MS Mincho" w:cs="Arial"/>
        </w:rPr>
      </w:pPr>
      <w:r>
        <w:rPr>
          <w:rFonts w:eastAsia="UB-Helvetica;MS Mincho" w:cs="Arial" w:ascii="Arial" w:hAnsi="Arial"/>
        </w:rPr>
        <w:t>Ο δρόμος ο δικός σας δεν είναι ο μόνος δρόμος. Δεν είναι καν δρόμος. Είναι ένα μονοπάτι αδιέξοδο. Υπάρχει, όμως, και ο δρόμος της Ένωσης Κεντρώων, που σε αυτήν την κρίσιμη στιγμή, στην κρίσιμη καμπή της σύγχρονης ελληνικής ιστορίας, οφείλατε να τον μελετήσετε και να τον λάβετε υπ’ όψιν. Ο δρόμος αυτός είναι δικαιοσύνη, είναι αλήθεια, είναι εντιμότητα, είναι αξιοπρέπεια. Δεν μιλάει απλά για την καταπολέμηση μιας ή περισσοτέρων παθογενειών, μιλάει για μια πολιτική κοσμογονία, την οποία αγνοήσατε.</w:t>
      </w:r>
    </w:p>
    <w:p>
      <w:pPr>
        <w:pStyle w:val="Normal"/>
        <w:spacing w:lineRule="auto" w:line="600"/>
        <w:ind w:firstLine="720"/>
        <w:jc w:val="both"/>
        <w:rPr>
          <w:rFonts w:ascii="Arial" w:hAnsi="Arial" w:eastAsia="UB-Helvetica;MS Mincho" w:cs="Arial"/>
        </w:rPr>
      </w:pPr>
      <w:r>
        <w:rPr>
          <w:rFonts w:eastAsia="UB-Helvetica;MS Mincho" w:cs="Arial" w:ascii="Arial" w:hAnsi="Arial"/>
        </w:rPr>
        <w:t>Από τα χείλη της Θεσσαλονίκης, από την Ένωση Κεντρώων, θα δείτε μία προσπάθεια για μία στροφή σε επιχειρήματα. Οι Προγραμματικές Δηλώσεις στερούνται βάσης, είναι ευχολόγιο, είναι στοίχημα, δεν είναι σχέδιο, δεν έχουν όραμα. Όσο απλά το αντιλαμβάνεται ο ελληνικός λαός, τόσο απλά καταψηφίζουμε τις Προγραμματικές Δηλώσεις και δεν δίνουμε ψήφο εμπιστοσύνης.</w:t>
      </w:r>
    </w:p>
    <w:p>
      <w:pPr>
        <w:pStyle w:val="Normal"/>
        <w:spacing w:lineRule="auto" w:line="600"/>
        <w:ind w:firstLine="720"/>
        <w:jc w:val="both"/>
        <w:rPr>
          <w:rFonts w:ascii="Arial" w:hAnsi="Arial" w:eastAsia="UB-Helvetica;MS Mincho" w:cs="Arial"/>
        </w:rPr>
      </w:pPr>
      <w:r>
        <w:rPr>
          <w:rFonts w:eastAsia="UB-Helvetica;MS Mincho" w:cs="Arial" w:ascii="Arial" w:hAnsi="Arial"/>
        </w:rPr>
        <w:t>Ευχαριστώ πολύ.</w:t>
      </w:r>
    </w:p>
    <w:p>
      <w:pPr>
        <w:pStyle w:val="Normal"/>
        <w:spacing w:lineRule="auto" w:line="600"/>
        <w:ind w:firstLine="720"/>
        <w:jc w:val="center"/>
        <w:rPr>
          <w:rFonts w:ascii="Arial" w:hAnsi="Arial" w:eastAsia="UB-Helvetica;MS Mincho" w:cs="Arial"/>
        </w:rPr>
      </w:pPr>
      <w:r>
        <w:rPr>
          <w:rFonts w:eastAsia="UB-Helvetica;MS Mincho" w:cs="Arial" w:ascii="Arial" w:hAnsi="Arial"/>
        </w:rPr>
        <w:t>(Χειροκροτήματα από την πτέρυγα της Ένωσης Κεντρώων)</w:t>
      </w:r>
    </w:p>
    <w:p>
      <w:pPr>
        <w:pStyle w:val="Normal"/>
        <w:spacing w:lineRule="auto" w:line="600"/>
        <w:ind w:firstLine="720"/>
        <w:jc w:val="both"/>
        <w:rPr/>
      </w:pPr>
      <w:r>
        <w:rPr>
          <w:rFonts w:eastAsia="UB-Helvetica;MS Mincho" w:cs="Arial" w:ascii="Arial" w:hAnsi="Arial"/>
          <w:b/>
        </w:rPr>
        <w:t>ΠΡΟΕΔΡΕΥΟΥΣΑ (Αναστασία Χριστοδουλοπούλου):</w:t>
      </w:r>
      <w:r>
        <w:rPr>
          <w:rFonts w:eastAsia="UB-Helvetica;MS Mincho" w:cs="Arial" w:ascii="Arial" w:hAnsi="Arial"/>
        </w:rPr>
        <w:t xml:space="preserve"> Ευχαριστούμε.</w:t>
      </w:r>
    </w:p>
    <w:p>
      <w:pPr>
        <w:pStyle w:val="Normal"/>
        <w:spacing w:lineRule="auto" w:line="600"/>
        <w:ind w:firstLine="720"/>
        <w:jc w:val="both"/>
        <w:rPr>
          <w:rFonts w:ascii="Arial" w:hAnsi="Arial" w:eastAsia="UB-Helvetica;MS Mincho" w:cs="Arial"/>
        </w:rPr>
      </w:pPr>
      <w:r>
        <w:rPr>
          <w:rFonts w:eastAsia="UB-Helvetica;MS Mincho" w:cs="Arial" w:ascii="Arial" w:hAnsi="Arial"/>
        </w:rPr>
        <w:t>Τον λόγο έχει τώρα ο Υφυπουργός ,κ. Μάρδας, για οκτώ λεπτά.</w:t>
      </w:r>
    </w:p>
    <w:p>
      <w:pPr>
        <w:pStyle w:val="Normal"/>
        <w:spacing w:lineRule="auto" w:line="600"/>
        <w:ind w:firstLine="720"/>
        <w:jc w:val="both"/>
        <w:rPr/>
      </w:pPr>
      <w:r>
        <w:rPr>
          <w:rFonts w:eastAsia="UB-Helvetica;MS Mincho" w:cs="Arial" w:ascii="Arial" w:hAnsi="Arial"/>
          <w:b/>
        </w:rPr>
        <w:t xml:space="preserve">ΔΗΜΗΤΡΙΟΣ ΜΑΡΔΑΣ (Υφυπουργός Εξωτερικών): </w:t>
      </w:r>
      <w:r>
        <w:rPr>
          <w:rFonts w:eastAsia="UB-Helvetica;MS Mincho" w:cs="Arial" w:ascii="Arial" w:hAnsi="Arial"/>
        </w:rPr>
        <w:t xml:space="preserve">Κυρία Πρόεδρε, κυρίες και κύριοι, κατ’ αρχάς δίνω κάποιες εξηγήσεις σχετικά με αυτόν τον ενιαίο φορέα που ακούστηκε και δεν έγινε κατανοητός. </w:t>
      </w:r>
    </w:p>
    <w:p>
      <w:pPr>
        <w:pStyle w:val="Normal"/>
        <w:spacing w:lineRule="auto" w:line="600"/>
        <w:ind w:firstLine="720"/>
        <w:jc w:val="both"/>
        <w:rPr/>
      </w:pPr>
      <w:r>
        <w:rPr>
          <w:rFonts w:eastAsia="UB-Helvetica;MS Mincho" w:cs="Arial" w:ascii="Arial" w:hAnsi="Arial"/>
        </w:rPr>
        <w:t>Άλλο είναι το «</w:t>
      </w:r>
      <w:r>
        <w:rPr>
          <w:rFonts w:eastAsia="UB-Helvetica;MS Mincho" w:cs="Arial" w:ascii="Arial" w:hAnsi="Arial"/>
          <w:lang w:val="en-US"/>
        </w:rPr>
        <w:t>Enterprise</w:t>
      </w:r>
      <w:r>
        <w:rPr>
          <w:rFonts w:eastAsia="UB-Helvetica;MS Mincho" w:cs="Arial" w:ascii="Arial" w:hAnsi="Arial"/>
        </w:rPr>
        <w:t xml:space="preserve"> </w:t>
      </w:r>
      <w:r>
        <w:rPr>
          <w:rFonts w:eastAsia="UB-Helvetica;MS Mincho" w:cs="Arial" w:ascii="Arial" w:hAnsi="Arial"/>
          <w:lang w:val="en-US"/>
        </w:rPr>
        <w:t>Greece</w:t>
      </w:r>
      <w:r>
        <w:rPr>
          <w:rFonts w:eastAsia="UB-Helvetica;MS Mincho" w:cs="Arial" w:ascii="Arial" w:hAnsi="Arial"/>
        </w:rPr>
        <w:t>», άλλο ο ενιαίος φορέας. Για να είμαι πιο σαφής, άλλοι οι ναύτες και άλλοι οι αξιωματικοί ενός πλοίου. Το «</w:t>
      </w:r>
      <w:r>
        <w:rPr>
          <w:rFonts w:eastAsia="UB-Helvetica;MS Mincho" w:cs="Arial" w:ascii="Arial" w:hAnsi="Arial"/>
          <w:lang w:val="en-US"/>
        </w:rPr>
        <w:t>Enterprise</w:t>
      </w:r>
      <w:r>
        <w:rPr>
          <w:rFonts w:eastAsia="UB-Helvetica;MS Mincho" w:cs="Arial" w:ascii="Arial" w:hAnsi="Arial"/>
        </w:rPr>
        <w:t xml:space="preserve"> </w:t>
      </w:r>
      <w:r>
        <w:rPr>
          <w:rFonts w:eastAsia="UB-Helvetica;MS Mincho" w:cs="Arial" w:ascii="Arial" w:hAnsi="Arial"/>
          <w:lang w:val="en-US"/>
        </w:rPr>
        <w:t>Greece</w:t>
      </w:r>
      <w:r>
        <w:rPr>
          <w:rFonts w:eastAsia="UB-Helvetica;MS Mincho" w:cs="Arial" w:ascii="Arial" w:hAnsi="Arial"/>
        </w:rPr>
        <w:t>» δεν χαράζει στρατηγική, υλοποιεί μία στρατηγική. Το «</w:t>
      </w:r>
      <w:r>
        <w:rPr>
          <w:rFonts w:eastAsia="UB-Helvetica;MS Mincho" w:cs="Arial" w:ascii="Arial" w:hAnsi="Arial"/>
          <w:lang w:val="en-US"/>
        </w:rPr>
        <w:t>Enterprise</w:t>
      </w:r>
      <w:r>
        <w:rPr>
          <w:rFonts w:eastAsia="UB-Helvetica;MS Mincho" w:cs="Arial" w:ascii="Arial" w:hAnsi="Arial"/>
        </w:rPr>
        <w:t xml:space="preserve"> </w:t>
      </w:r>
      <w:r>
        <w:rPr>
          <w:rFonts w:eastAsia="UB-Helvetica;MS Mincho" w:cs="Arial" w:ascii="Arial" w:hAnsi="Arial"/>
          <w:lang w:val="en-US"/>
        </w:rPr>
        <w:t>Greece</w:t>
      </w:r>
      <w:r>
        <w:rPr>
          <w:rFonts w:eastAsia="UB-Helvetica;MS Mincho" w:cs="Arial" w:ascii="Arial" w:hAnsi="Arial"/>
        </w:rPr>
        <w:t>», επίσης, αν κολλήσει μία ξένη επένδυση στο πλαίσιο κάποιας γραφειοκρατίας, δεν μπορεί να κινηθεί κατά ενός Υπουργείου και να πει γιατί γίνεται αυτό το πράγμα και ποιος ευθύνεται. Αυτό μπορεί να το κάνει ένας συντονιστικός φορέας. Δεν ανακαλύψαμε, βέβαια, τον τροχό. Υπάρχει και σε άλλες χώρες και μπορεί να λειτουργήσει όπως ακριβώς χρειάζεται ένας στρατηγός για να τρέξει μία επένδυση με τον τρόπο που πρέπει.</w:t>
      </w:r>
    </w:p>
    <w:p>
      <w:pPr>
        <w:pStyle w:val="Normal"/>
        <w:spacing w:lineRule="auto" w:line="600"/>
        <w:ind w:firstLine="720"/>
        <w:jc w:val="both"/>
        <w:rPr/>
      </w:pPr>
      <w:r>
        <w:rPr>
          <w:rFonts w:eastAsia="UB-Helvetica;MS Mincho" w:cs="Arial" w:ascii="Arial" w:hAnsi="Arial"/>
        </w:rPr>
        <w:t xml:space="preserve">Σε ό,τι αφορά τα ερωτήματα, τα οποία έχουμε να απαντήσουμε στους ξένους επενδυτές, αυτά μπορώ να σας πω ότι τα βρίσκετε στο </w:t>
      </w:r>
      <w:r>
        <w:rPr>
          <w:rFonts w:eastAsia="UB-Helvetica;MS Mincho" w:cs="Arial" w:ascii="Arial" w:hAnsi="Arial"/>
          <w:lang w:val="en-US"/>
        </w:rPr>
        <w:t>World</w:t>
      </w:r>
      <w:r>
        <w:rPr>
          <w:rFonts w:eastAsia="UB-Helvetica;MS Mincho" w:cs="Arial" w:ascii="Arial" w:hAnsi="Arial"/>
        </w:rPr>
        <w:t xml:space="preserve"> </w:t>
      </w:r>
      <w:r>
        <w:rPr>
          <w:rFonts w:eastAsia="UB-Helvetica;MS Mincho" w:cs="Arial" w:ascii="Arial" w:hAnsi="Arial"/>
          <w:lang w:val="en-US"/>
        </w:rPr>
        <w:t>Competitive</w:t>
      </w:r>
      <w:r>
        <w:rPr>
          <w:rFonts w:eastAsia="UB-Helvetica;MS Mincho" w:cs="Arial" w:ascii="Arial" w:hAnsi="Arial"/>
        </w:rPr>
        <w:t xml:space="preserve"> </w:t>
      </w:r>
      <w:r>
        <w:rPr>
          <w:rFonts w:eastAsia="UB-Helvetica;MS Mincho" w:cs="Arial" w:ascii="Arial" w:hAnsi="Arial"/>
          <w:lang w:val="en-US"/>
        </w:rPr>
        <w:t>ness</w:t>
      </w:r>
      <w:r>
        <w:rPr>
          <w:rFonts w:eastAsia="UB-Helvetica;MS Mincho" w:cs="Arial" w:ascii="Arial" w:hAnsi="Arial"/>
        </w:rPr>
        <w:t xml:space="preserve"> </w:t>
      </w:r>
      <w:r>
        <w:rPr>
          <w:rFonts w:eastAsia="UB-Helvetica;MS Mincho" w:cs="Arial" w:ascii="Arial" w:hAnsi="Arial"/>
          <w:lang w:val="en-US"/>
        </w:rPr>
        <w:t>Report</w:t>
      </w:r>
      <w:r>
        <w:rPr>
          <w:rFonts w:eastAsia="UB-Helvetica;MS Mincho" w:cs="Arial" w:ascii="Arial" w:hAnsi="Arial"/>
        </w:rPr>
        <w:t>.  Είναι ερωτήματα που έχουν προκύψει από την προηγούμενη διακυβέρνηση, μιας και είμαστε στο 2014, και εκεί βλέπουμε τι είναι αυτό που ενοχλεί τους ξένους επενδυτές.</w:t>
      </w:r>
    </w:p>
    <w:p>
      <w:pPr>
        <w:pStyle w:val="Normal"/>
        <w:spacing w:lineRule="auto" w:line="600"/>
        <w:ind w:firstLine="720"/>
        <w:jc w:val="both"/>
        <w:rPr>
          <w:rFonts w:ascii="Arial" w:hAnsi="Arial" w:eastAsia="UB-Helvetica;MS Mincho" w:cs="Arial"/>
        </w:rPr>
      </w:pPr>
      <w:r>
        <w:rPr>
          <w:rFonts w:eastAsia="UB-Helvetica;MS Mincho" w:cs="Arial" w:ascii="Arial" w:hAnsi="Arial"/>
        </w:rPr>
        <w:t>Οι φορολογικοί συντελεστές δεν είναι στους πρώτους πέντε παράγοντες. Είναι στους πρώτους εφτά, αλλά δεν είναι στους πρώτους πέντε. Υπάρχουν παράγοντες που μπορούν να βελτιωθούν χωρίς χρήματα και αρχίζουμε από αυτούς, έτσι ώστε να βελτιώσουμε το επενδυτικό κλίμα και να μπορέσουμε να προσελκύσουμε ξένους επενδυτές.</w:t>
      </w:r>
    </w:p>
    <w:p>
      <w:pPr>
        <w:pStyle w:val="Normal"/>
        <w:spacing w:lineRule="auto" w:line="600"/>
        <w:ind w:firstLine="720"/>
        <w:jc w:val="both"/>
        <w:rPr>
          <w:rFonts w:ascii="Arial" w:hAnsi="Arial" w:eastAsia="UB-Helvetica;MS Mincho" w:cs="Arial"/>
        </w:rPr>
      </w:pPr>
      <w:r>
        <w:rPr>
          <w:rFonts w:eastAsia="UB-Helvetica;MS Mincho" w:cs="Arial" w:ascii="Arial" w:hAnsi="Arial"/>
        </w:rPr>
        <w:t>Τι πρόκειται να κάνουμε; Θα ακολουθήσουμε μία πολιτική, που ακολουθείται από άλλες χώρες, η οποία φέρνει σε επαφή τη χώρα μας, το αρμόδιο Υπουργείο και τους αρμόδιους φορείς, με τις επιχειρήσεις αυτές καθαυτές στον χώρο που βρίσκονται, επισκεπτόμενοι τις χώρες τους και όχι οργανώνοντας διάφορες φιέστες, όπου παρουσιάζουμε την Ελλάδα με τα οικονομικά της στοιχεία, κάτι που τα γνωρίζουν πολύ καλύτερα αυτοί από εμά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Έχουμε στη διάθεση μας ήδη τριάντα πέντε μελέτες από τριάντα πέντε επιτυχημένες περιπτώσεις, που έχουν σχέση με το εξαγωγικό εμπόριο και τις ξένες επενδύσεις και από εκεί θα αντιγράψουμε διάφορες πρακτικές που θα μας φανούν πάρα πολύ χρήσιμες. </w:t>
      </w:r>
    </w:p>
    <w:p>
      <w:pPr>
        <w:pStyle w:val="Normal"/>
        <w:spacing w:lineRule="auto" w:line="600"/>
        <w:ind w:firstLine="720"/>
        <w:jc w:val="both"/>
        <w:rPr>
          <w:rFonts w:ascii="Arial" w:hAnsi="Arial" w:eastAsia="UB-Helvetica;MS Mincho" w:cs="Arial"/>
        </w:rPr>
      </w:pPr>
      <w:r>
        <w:rPr>
          <w:rFonts w:eastAsia="UB-Helvetica;MS Mincho" w:cs="Arial" w:ascii="Arial" w:hAnsi="Arial"/>
        </w:rPr>
        <w:t>Θα επιδιώξουμε έτσι ώστε στον επενδυτικό νόμο, στον οποίο κι εμείς συμμετέχουμε και ετοιμάζουμε να στείλουμε τις παρατηρήσεις, να βελτιώσουμε τον χρόνο έγκρισης μιας ξένης επένδυσης. Θέλω να υπενθυμίσω ότι σε πάρα πολλές χώρες δυναμικές αυτός ο χρόνος έγκρισης δεν ξεπερνά τον ένα μήνα.</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Από εκεί και πέρα, μπορούμε να δώσουμε διάφορα άλλα κίνητρα τα οποία τα έχουμε στα χέρια μας. Ένα κίνητρο είναι τα βιομηχανικά κουφάρια, όπως λέμε, που βρίσκονται διαθέσιμα και αυτά μπορούν να δοθούν σε κάθε επενδυτή με πολύ καλές ευκαιρίες εκμετάλλευσης, κάτι το οποίο θα το κάνουμε και έχουμε μία συγκεκριμένη μέθοδο που θα ακολουθήσουμε.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Βέβαια, η εξωστρέφεια που είναι ένα θέμα με το οποίο ασχολούμαστε, δεν είναι μόνο προσέλκυση επενδύσεων και εξαγωγές, αλλά είναι και άλλα πράγματα.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Έχουμε ένα θαυμάσιο κόσμο, αυτόν των ιαματικών πηγών που μένει ανεκμετάλλευτος. Την επόμενη εβδομάδα στη Θεσσαλονίκη στο πλαίσιο μίας συνάντησης που οργανώνουν οι ομοσπονδίες, εκεί θα δώσουμε τις απόψεις μας για τις ιαματικές πηγές και πώς μπορούμε να αναπτύξουμε έναν ιαματικό τουρισμό, ο οποίος μπορεί να φέρει πάρα πολλά χρήματα τόσο στη χώρα όσο και στις τοπικές κοινωνίες.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Και βέβαια πάλι εξωστρέφεια δεν είναι μόνο χρήματα, επενδύσεις και εξαγωγές. Είναι και πολιτισμός. Έχουμε προσδιορίσει ένα νησί και ήδη έχουμε κάνει μία προμελέτη που είναι πολύ παλαιότερη βέβαια από την εποχή που ανέλαβα. Είναι ένα νησί το οποίο μια ερευνητική ομάδα έχει ονομάσει ως νησί της τέχνης και της φιλοσοφίας και σκεφτόμαστε αυτό το νησί να το μετατρέψουμε σε ένα θερινό Νταβός όπου θα καλέσουμε όλα εκείνα τα κράτη, τα οποία θέλουν να κτίσουν ένα οίκημα στην περιοχή, έτσι ώστε να εξυπηρετούν το συνεδριακό τουρισμό τους και όχι μόνο.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Κάποιος θα μου πει ότι χρειάζονται χρήματα. Υπάρχουν και τρόποι, με τη βοήθεια των οποίων μπορούν να βρεθούν αυτά τα χρήματα, έτσι ώστε να αναπτύξουμε και μία τέτοια μορφή πολιτισμού που συμβάλλει –καταλαβαίνετε- στην προαγωγή της εξωστρέφειας της χώρας.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Από εκεί και πέρα, υπάρχουν και διάφορες άλλες μέθοδοι, τις οποίες θα αναπτύξουμε με σκοπό την προσέλκυση ξένων επενδύσεων, μέθοδοι που συνδέονται με διαδικασίες που είναι πρωτόγνωρες για τη χώρα μας και με τον καιρό θα τις δείτε, δεν μπορώ να τις αναπτύξω. Ήδη, όμως, είναι γραμμένες και μπορείτε να τις βρείτε σε γραπτά κείμενα. </w:t>
      </w:r>
    </w:p>
    <w:p>
      <w:pPr>
        <w:pStyle w:val="Normal"/>
        <w:tabs>
          <w:tab w:val="clear" w:pos="720"/>
          <w:tab w:val="left" w:pos="3189" w:leader="none"/>
          <w:tab w:val="left" w:pos="3545" w:leader="none"/>
          <w:tab w:val="center" w:pos="4513" w:leader="none"/>
        </w:tabs>
        <w:spacing w:lineRule="auto" w:line="600"/>
        <w:ind w:firstLine="720"/>
        <w:jc w:val="both"/>
        <w:rPr/>
      </w:pPr>
      <w:r>
        <w:rPr>
          <w:rFonts w:cs="Arial" w:ascii="Arial" w:hAnsi="Arial"/>
        </w:rPr>
        <w:t>Τέλος, σε ό,τι αφορά τις ξένες επενδύσεις ο νόμος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που ορισμένες φορές τον έχω αποκαλέσει ως «</w:t>
      </w:r>
      <w:r>
        <w:rPr>
          <w:rFonts w:cs="Arial" w:ascii="Arial" w:hAnsi="Arial"/>
          <w:lang w:val="en-US"/>
        </w:rPr>
        <w:t>slow</w:t>
      </w:r>
      <w:r>
        <w:rPr>
          <w:rFonts w:cs="Arial" w:ascii="Arial" w:hAnsi="Arial"/>
        </w:rPr>
        <w:t xml:space="preserve"> </w:t>
      </w:r>
      <w:r>
        <w:rPr>
          <w:rFonts w:cs="Arial" w:ascii="Arial" w:hAnsi="Arial"/>
          <w:lang w:val="en-US"/>
        </w:rPr>
        <w:t>track</w:t>
      </w:r>
      <w:r>
        <w:rPr>
          <w:rFonts w:cs="Arial" w:ascii="Arial" w:hAnsi="Arial"/>
        </w:rPr>
        <w:t xml:space="preserve">» αντιμετωπίζει κάποια προβλήματα και πιο συγκεκριμένα τα προβλήματα αρχίζουν από το πρώτο του άρθρο.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Πρέπει να απλουστευθεί ακόμα περισσότερο. Σαφώς έχει πάρα πολλά θετικά στοιχεία. Ιδίως το στοιχείο που έχει σχέση με τις απαλλοτριώσεις είναι πάρα πολύ θετικό. Κάνοντας κάποιες μικρές βελτιώσεις αυτός εδώ ο νόμος δεν θα εισάγει μία γραφειοκρατία που ήδη την εισάγει με την υφιστάμενη μορφή του.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Σε ό,τι αφορά τις εξαγωγές, θα καθιερώσουμε την κάρτα εξαγωγέα και αυτή η κάρτα θα εξασφαλίζει κάποια πλεονεκτήματα φορολογικού χαρακτήρα στους εξαγωγείς.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Σε ό,τι αφορά τις διεθνείς εκθέσεις και τις εμπορικές αποστολές, θα εξασφαλίσουμε κάποια φορολογικά –πάλι- πλεονεκτήματα σε αυτούς που συμμετέχουν μιας και δεν μπορούμε να δώσουμε χρήματα, όπως κάνουν κάποιες άλλες χώρες.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Κάνοντας χρήση του άρθρου 107 της Συνθήκης της Λισαβόνας, θα συνεννοηθούμε με την επιτροπή σύμφωνα με τα προβλεπόμενα, έτσι ώστε κάποια μέτρα μη δασμολογικού χαρακτήρα που μπορούν να βοηθήσουν στην παρούσα φάση την ελληνική βιομηχανία να τα χρησιμοποιήσουμε και να τα αναπτύξουμε.  </w:t>
      </w:r>
    </w:p>
    <w:p>
      <w:pPr>
        <w:pStyle w:val="Normal"/>
        <w:tabs>
          <w:tab w:val="clear" w:pos="720"/>
          <w:tab w:val="left" w:pos="3189" w:leader="none"/>
          <w:tab w:val="left" w:pos="3545" w:leader="none"/>
          <w:tab w:val="center" w:pos="4513" w:leader="none"/>
        </w:tabs>
        <w:spacing w:lineRule="auto" w:line="600"/>
        <w:ind w:firstLine="720"/>
        <w:jc w:val="both"/>
        <w:rPr/>
      </w:pPr>
      <w:r>
        <w:rPr>
          <w:rFonts w:cs="Arial" w:ascii="Arial" w:hAnsi="Arial"/>
        </w:rPr>
        <w:t xml:space="preserve">Συγχρόνως, θα συνεργασθούμε με όλους τους συλλογικούς φορείς της χώρας που συνδέονται με τις εξαγωγές και φυσικά την Κεντρική Ένωση Επιμελητηρίων, έτσι ώστε να μετατρέψουμε τη χώρα σε έναν χώρο που θα γίνονται διάφορα </w:t>
      </w:r>
      <w:r>
        <w:rPr>
          <w:rFonts w:cs="Arial" w:ascii="Arial" w:hAnsi="Arial"/>
          <w:lang w:val="en-US"/>
        </w:rPr>
        <w:t>fora</w:t>
      </w:r>
      <w:r>
        <w:rPr>
          <w:rFonts w:cs="Arial" w:ascii="Arial" w:hAnsi="Arial"/>
        </w:rPr>
        <w:t xml:space="preserve"> ανά περιοχή και σε αυτά θα συμμετέχουν γραφειοκράτες, πολιτικοί, πανεπιστημιακοί και επιχειρηματίες. Και αυτό μπορεί να γίνει και μπορούν να βρεθούν χρήματα γιατί υπάρχουν και χορηγοί.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Τέλος, θα συνδέσουμε τους εξαγωγείς μας με διεθνή δίκτυα διανομών και θα αναπτύξουμε επιχειρήσεις –όχι κρατικές φυσικά, αλλά ιδιωτικές που θα συμβάλουν στην ανάπτυξη αυτών των επιχειρήσεων- οι οποίες συγκεντρώνουν από μικρομεσαίες επιχειρήσεις εξαγωγές και τις στέλνουν σε διάφορες άλλες χώρες, σύμφωνα με πρακτικές οι οποίες υπάρχουν. </w:t>
      </w:r>
    </w:p>
    <w:p>
      <w:pPr>
        <w:pStyle w:val="Normal"/>
        <w:tabs>
          <w:tab w:val="clear" w:pos="720"/>
          <w:tab w:val="left" w:pos="3189" w:leader="none"/>
          <w:tab w:val="left" w:pos="3545" w:leader="none"/>
          <w:tab w:val="center" w:pos="4513" w:leader="none"/>
        </w:tabs>
        <w:spacing w:lineRule="auto" w:line="600"/>
        <w:ind w:firstLine="720"/>
        <w:jc w:val="both"/>
        <w:rPr/>
      </w:pPr>
      <w:r>
        <w:rPr>
          <w:rFonts w:cs="Arial" w:ascii="Arial" w:hAnsi="Arial"/>
        </w:rPr>
        <w:t>Παρεμπιπτόντως, θέλω να σας πω στο πλαίσιο του προγράμματος «</w:t>
      </w:r>
      <w:r>
        <w:rPr>
          <w:rFonts w:cs="Arial" w:ascii="Arial" w:hAnsi="Arial"/>
          <w:lang w:val="en-US"/>
        </w:rPr>
        <w:t>Erasmus</w:t>
      </w:r>
      <w:r>
        <w:rPr>
          <w:rFonts w:cs="Arial" w:ascii="Arial" w:hAnsi="Arial"/>
        </w:rPr>
        <w:t xml:space="preserve"> </w:t>
      </w:r>
      <w:r>
        <w:rPr>
          <w:rFonts w:cs="Arial" w:ascii="Arial" w:hAnsi="Arial"/>
          <w:lang w:val="en-US"/>
        </w:rPr>
        <w:t>Plus</w:t>
      </w:r>
      <w:r>
        <w:rPr>
          <w:rFonts w:cs="Arial" w:ascii="Arial" w:hAnsi="Arial"/>
        </w:rPr>
        <w:t xml:space="preserve">» ότι θα χρησιμοποιήσουμε αυτό το πρόγραμμα έτσι ώστε να στέλνουμε ασκούμενους φοιτητές μας στις πρεσβείες μας στο εξωτερικό και πιο συγκεκριμένα δίπλα στους εμπορικούς ακόλουθους, έτσι ώστε να μαθαίνουν την περιοχή, την αγορά και τα διάφορα προϊόντα.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Κλείνοντας, θα μου επιτρέψετε να αναφερθώ σε ένα θέμα, το οποίο εμμέσως μας αγγίζει και χθες έγιναν κάποια σχόλια στη Βουλή, όταν ανακοίνωσε ο Πρωθυπουργός ότι θα καταπολεμήσουμε το λαθρεμπόριο καπνού και αλκοόλ και δεν αναφέρθηκε στα καύσιμα. </w:t>
      </w:r>
    </w:p>
    <w:p>
      <w:pPr>
        <w:pStyle w:val="Normal"/>
        <w:spacing w:lineRule="auto" w:line="600"/>
        <w:ind w:firstLine="720"/>
        <w:jc w:val="both"/>
        <w:rPr>
          <w:rFonts w:ascii="Arial" w:hAnsi="Arial" w:cs="Arial"/>
        </w:rPr>
      </w:pPr>
      <w:r>
        <w:rPr>
          <w:rFonts w:cs="Arial" w:ascii="Arial" w:hAnsi="Arial"/>
        </w:rPr>
        <w:t>Θα ήθελα να σας επισημάνω ότι υπάρχουν έτοιμοι νόμοι για τον καπνό και το αλκοόλ. Σε ό,τι αφορά τα καύσιμα, όπου το Γενικό Λογιστήριο του Κράτους είχε μια έντονη συμμετοχή στη διαμόρφωση αυτής της πολιτικής, είναι ένα βήμα πίσω. Δεν σημαίνει ότι είμαστε σε ένα στάδιο πολύ πίσω. Έχουν ήδη γραφεί οι τρεις τροπολογίες και έχουν επίσης ετοιμαστεί τέσσερις κοινές υπουργικές αποφάσεις. Απλώς και μόνο είμαστε ένα χρόνο πίσω ως προς την ψήφιση των τροπολογιών σε σχέση με τον καπνό και το αλκοόλ. Το συγκεκριμένο νομοσχέδιο, όμως, περπατά όπως ακριβώς είχαμε υποσχεθεί.</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ΟΥΣΑ (Αναστασία Χριστοδουλοπούλου): </w:t>
      </w:r>
      <w:r>
        <w:rPr>
          <w:rFonts w:cs="Arial" w:ascii="Arial" w:hAnsi="Arial"/>
        </w:rPr>
        <w:t>Ευχαριστούμε τον κ. Μάρδα, που ήταν ακριβής στον χρόνο.</w:t>
      </w:r>
    </w:p>
    <w:p>
      <w:pPr>
        <w:pStyle w:val="Normal"/>
        <w:spacing w:lineRule="auto" w:line="600"/>
        <w:ind w:firstLine="720"/>
        <w:jc w:val="both"/>
        <w:rPr>
          <w:rFonts w:ascii="Arial" w:hAnsi="Arial" w:cs="Arial"/>
        </w:rPr>
      </w:pPr>
      <w:r>
        <w:rPr>
          <w:rFonts w:cs="Arial" w:ascii="Arial" w:hAnsi="Arial"/>
        </w:rPr>
        <w:t>Τώρα αρχίζει ο κύκλος των Κοινοβουλευτικών Εκπροσώπων.</w:t>
      </w:r>
    </w:p>
    <w:p>
      <w:pPr>
        <w:pStyle w:val="Normal"/>
        <w:spacing w:lineRule="auto" w:line="600"/>
        <w:ind w:firstLine="720"/>
        <w:jc w:val="both"/>
        <w:rPr/>
      </w:pPr>
      <w:r>
        <w:rPr>
          <w:rFonts w:cs="Arial" w:ascii="Arial" w:hAnsi="Arial"/>
          <w:b/>
        </w:rPr>
        <w:t xml:space="preserve">ΠΡΟΕΔΡΕΥΟΥΣΑ (Αναστασία Χριστοδουλοπούλου): </w:t>
      </w:r>
      <w:r>
        <w:rPr>
          <w:rFonts w:cs="Arial" w:ascii="Arial" w:hAnsi="Arial"/>
        </w:rPr>
        <w:t>Κύριε Μητσοτάκη, θέλετε να προηγηθείτε;</w:t>
      </w:r>
    </w:p>
    <w:p>
      <w:pPr>
        <w:pStyle w:val="Normal"/>
        <w:spacing w:lineRule="auto" w:line="600"/>
        <w:ind w:firstLine="720"/>
        <w:jc w:val="both"/>
        <w:rPr/>
      </w:pPr>
      <w:r>
        <w:rPr>
          <w:rFonts w:cs="Arial" w:ascii="Arial" w:hAnsi="Arial"/>
          <w:b/>
        </w:rPr>
        <w:t>ΧΡΗΣΤΟΣ ΜΑΝΤΑΣ:</w:t>
      </w:r>
      <w:r>
        <w:rPr>
          <w:rFonts w:cs="Arial" w:ascii="Arial" w:hAnsi="Arial"/>
        </w:rPr>
        <w:t xml:space="preserve"> Μετά από Υπουργό, έτσι γίνεται. </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Έτσι είθισται, κυρία Πρόεδρε, αν δεν έχετε αντίρρηση.</w:t>
      </w:r>
    </w:p>
    <w:p>
      <w:pPr>
        <w:pStyle w:val="Normal"/>
        <w:spacing w:lineRule="auto" w:line="600"/>
        <w:ind w:firstLine="720"/>
        <w:jc w:val="both"/>
        <w:rPr/>
      </w:pPr>
      <w:r>
        <w:rPr>
          <w:rFonts w:cs="Arial" w:ascii="Arial" w:hAnsi="Arial"/>
          <w:b/>
        </w:rPr>
        <w:t xml:space="preserve">ΠΡΟΕΔΡΕΥΟΥΣΑ (Αναστασία Χριστοδουλοπούλου): </w:t>
      </w:r>
      <w:r>
        <w:rPr>
          <w:rFonts w:cs="Arial" w:ascii="Arial" w:hAnsi="Arial"/>
        </w:rPr>
        <w:t xml:space="preserve">Όχι, δεν έχω καμμία αντίρρηση. </w:t>
      </w:r>
    </w:p>
    <w:p>
      <w:pPr>
        <w:pStyle w:val="Normal"/>
        <w:spacing w:lineRule="auto" w:line="600"/>
        <w:ind w:firstLine="720"/>
        <w:jc w:val="both"/>
        <w:rPr>
          <w:rFonts w:ascii="Arial" w:hAnsi="Arial" w:cs="Arial"/>
        </w:rPr>
      </w:pPr>
      <w:r>
        <w:rPr>
          <w:rFonts w:cs="Arial" w:ascii="Arial" w:hAnsi="Arial"/>
        </w:rPr>
        <w:t>Ο κ. Μητσοτάκης έχει τον λόγο για δώδεκα λεπτά.</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Ευχαριστώ, κυρία Πρόεδρε. Σας εύχομαι συγχαρητήρια για την εκλογή σας.</w:t>
      </w:r>
    </w:p>
    <w:p>
      <w:pPr>
        <w:pStyle w:val="Normal"/>
        <w:spacing w:lineRule="auto" w:line="600"/>
        <w:ind w:firstLine="720"/>
        <w:jc w:val="both"/>
        <w:rPr>
          <w:rFonts w:ascii="Arial" w:hAnsi="Arial" w:cs="Arial"/>
        </w:rPr>
      </w:pPr>
      <w:r>
        <w:rPr>
          <w:rFonts w:cs="Arial" w:ascii="Arial" w:hAnsi="Arial"/>
        </w:rPr>
        <w:t>Κυρίες και κύριοι Βουλευτές, ακούγοντας εχθές τον Πρωθυπουργό στη Βουλή και βλέποντας τα πρόσωπα των συναδέλφων του ΣΥΡΙΖΑ, ακούγοντας τα αναιμικά και εξαιρετικά λίγα χειροκροτήματα της Κοινοβουλευτικής Ομάδας του ΣΥΡΙΖΑ, σκέφτηκα ένα πράγμα: Πράγματι, η προσαρμογή στον ρεαλισμό, που η ίδια η πραγματικότητα σας επέβαλε, είναι για εσάς μια εξαιρετικά δύσκολη και επώδυνη διαδικασ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Ήταν τελείως ξεκάθαρο σε εμένα, αλλά πιστεύω και σε πολλούς συμπολίτες μας που παρακολούθησαν αυτήν τη διαδικασία, ότι ο Πρωθυπουργός ανέγνωσε ένα πρόγραμμα, το οποίο κατά βάση δεν πιστεύει και κατά συνέπεια δεν είναι σε θέση να εφαρμόσε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Μίλησε για πολλές έννοιες που πιστεύω ότι δεν του είναι οικείες. Επί της ουσίας, αυτό που επιχείρησε να κάνει είναι να πασπαλίσει ένα φιλελεύθερο μεταρρυθμιστικό πρόγραμμα με μπόλικη αριστερή χρυσόσκονη. Το αποτέλεσμα, όπως ήταν φυσικό, ήταν πολύ κατώτερο των προσδοκιών -εγώ προσωπικά θα το χαρακτήριζα έναν ιδεολογικό αχταρμά- και ο γεμάτος αυτοπεποίθηση νικητής των εκλογών του Ιανουαρίου έδωσε τη θέση του σε έναν φοβισμένο, κατά την άποψή μου, σε έναν αμήχανο Πρωθυπουργό. </w:t>
      </w:r>
    </w:p>
    <w:p>
      <w:pPr>
        <w:pStyle w:val="Normal"/>
        <w:spacing w:lineRule="auto" w:line="600"/>
        <w:ind w:firstLine="720"/>
        <w:jc w:val="both"/>
        <w:rPr/>
      </w:pPr>
      <w:r>
        <w:rPr>
          <w:rFonts w:cs="Arial" w:ascii="Arial" w:hAnsi="Arial"/>
        </w:rPr>
        <w:t>Θα ήθελα απλώς να θυμίσω στους νέους συναδέλφους του ΣΥΡΙΖΑ και των Ανεξαρτήτων Ελλήνων, που δεν ήταν σε αυτήν την Αίθουσα την 8</w:t>
      </w:r>
      <w:r>
        <w:rPr>
          <w:rFonts w:cs="Arial" w:ascii="Arial" w:hAnsi="Arial"/>
          <w:vertAlign w:val="superscript"/>
        </w:rPr>
        <w:t>η</w:t>
      </w:r>
      <w:r>
        <w:rPr>
          <w:rFonts w:cs="Arial" w:ascii="Arial" w:hAnsi="Arial"/>
        </w:rPr>
        <w:t xml:space="preserve"> Φεβρουαρίου όταν ο Πρωθυπουργός ανέγνωσε τις πρώτες Προγραμματικές του Δηλώσεις, τι ακριβώς έλεγε γεμάτος αυτοπεποίθηση και με την ορμή της αντιμνημονιακής νίκης τότε ο κ. Τσίπρ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Για τον λόγο αυτόν σας διαβάζω μία μόνο αποστροφή, γιατί νομίζω ότι έχει αξία: «Η Κυβέρνηση δεν δικαιούται να ζητήσει παράταση του μνημονίου, γιατί δεν δικαιούται να ζητήσει παράταση του λάθους και της καταστροφής». </w:t>
      </w:r>
    </w:p>
    <w:p>
      <w:pPr>
        <w:pStyle w:val="Normal"/>
        <w:spacing w:lineRule="auto" w:line="600"/>
        <w:ind w:firstLine="720"/>
        <w:jc w:val="both"/>
        <w:rPr>
          <w:rFonts w:ascii="Arial" w:hAnsi="Arial" w:cs="Arial"/>
        </w:rPr>
      </w:pPr>
      <w:r>
        <w:rPr>
          <w:rFonts w:cs="Arial" w:ascii="Arial" w:hAnsi="Arial"/>
        </w:rPr>
        <w:t xml:space="preserve">Είναι ο ίδιος άνθρωπος, ο ίδιος Πρωθυπουργός, ο οποίος εχθές μίλαγε για την επιτακτική ανάγκη να ολοκληρωθεί η πρώτη αξιολόγηση του τρίτου μνημονίου, του πρώτου μνημονίου της Αριστεράς, το οποίο φέρει φαρδιά-πλατιά την υπογραφή του Αλέξη Τσίπρα. </w:t>
      </w:r>
    </w:p>
    <w:p>
      <w:pPr>
        <w:pStyle w:val="Normal"/>
        <w:spacing w:lineRule="auto" w:line="600"/>
        <w:ind w:firstLine="720"/>
        <w:jc w:val="both"/>
        <w:rPr>
          <w:rFonts w:ascii="Arial" w:hAnsi="Arial" w:cs="Arial"/>
        </w:rPr>
      </w:pPr>
      <w:r>
        <w:rPr>
          <w:rFonts w:cs="Arial" w:ascii="Arial" w:hAnsi="Arial"/>
        </w:rPr>
        <w:t xml:space="preserve">Βρήκα πολύ ενδιαφέρον ότι ο Πρωθυπουργός επέλεξε να θέσει ως πρώτο στόχο της κυβερνητικής του θητείας την αποκατάσταση της οικονομικής σταθερότητος. Πολύ ενδιαφέρον το βρήκα. </w:t>
      </w:r>
    </w:p>
    <w:p>
      <w:pPr>
        <w:pStyle w:val="Normal"/>
        <w:spacing w:lineRule="auto" w:line="600"/>
        <w:ind w:firstLine="720"/>
        <w:jc w:val="both"/>
        <w:rPr>
          <w:rFonts w:ascii="Arial" w:hAnsi="Arial" w:cs="Arial"/>
        </w:rPr>
      </w:pPr>
      <w:r>
        <w:rPr>
          <w:rFonts w:cs="Arial" w:ascii="Arial" w:hAnsi="Arial"/>
        </w:rPr>
        <w:t>Αναρωτιέμαι όμως: Άραγε πότε ακριβώς διαταράχθηκε η οικονομική σταθερότητα και με την υπαιτιότητα ποίου προέκυψε αυτή η διαταραχή της οικονομικής σταθερότητος; Ποιος έκλεισε τις τράπεζες; Επί των ημερών ποίου αυξήθηκε η ανεργία;</w:t>
      </w:r>
    </w:p>
    <w:p>
      <w:pPr>
        <w:pStyle w:val="Normal"/>
        <w:spacing w:lineRule="auto" w:line="600"/>
        <w:ind w:firstLine="720"/>
        <w:jc w:val="both"/>
        <w:rPr>
          <w:rFonts w:ascii="Arial" w:hAnsi="Arial" w:cs="Arial"/>
        </w:rPr>
      </w:pPr>
      <w:r>
        <w:rPr>
          <w:rFonts w:cs="Arial" w:ascii="Arial" w:hAnsi="Arial"/>
        </w:rPr>
        <w:t>Η πραγματικότητα, κυρίες και κύριοι συνάδελφοι, είναι ότι πράγματι την τελευταία στιγμή σώσατε τη χώρα με τις δικές μας πλάτες από βέβαιη καταστροφή. Δεν θα σας πούμε «μπράβο» γι’ αυτό. Μου θυμίζετε έναν πυρομανή ο οποίος, αφού έβαλε φωτιά στο σπίτι, φωνάζει την τελευταία στιγμή την Πυροσβεστική.</w:t>
      </w:r>
    </w:p>
    <w:p>
      <w:pPr>
        <w:pStyle w:val="Normal"/>
        <w:spacing w:lineRule="auto" w:line="600"/>
        <w:ind w:firstLine="720"/>
        <w:jc w:val="both"/>
        <w:rPr>
          <w:rFonts w:ascii="Arial" w:hAnsi="Arial" w:cs="Arial"/>
        </w:rPr>
      </w:pPr>
      <w:r>
        <w:rPr>
          <w:rFonts w:cs="Arial" w:ascii="Arial" w:hAnsi="Arial"/>
        </w:rPr>
        <w:t xml:space="preserve">Δεν αξίζετε συγχαρητήρια γι’ αυτό, κυρίες και κύριοι συνάδελφοι, παρά το γεγονός ότι ο ελληνικός λαός σάς αντάμειψε στις εκλογές και ζήτησε από εσάς, την κοινοβουλευτική Πλειοψηφία, τον ΣΥΡΙΖΑ, τους Ανεξάρτητους Έλληνες, να εφαρμόσετε αυτό το πρόγραμμα που εσείς οι ίδιοι απορρίπτατε. </w:t>
      </w:r>
    </w:p>
    <w:p>
      <w:pPr>
        <w:pStyle w:val="Normal"/>
        <w:spacing w:lineRule="auto" w:line="600"/>
        <w:ind w:firstLine="720"/>
        <w:jc w:val="both"/>
        <w:rPr>
          <w:rFonts w:ascii="Arial" w:hAnsi="Arial" w:cs="Arial"/>
        </w:rPr>
      </w:pPr>
      <w:r>
        <w:rPr>
          <w:rFonts w:cs="Arial" w:ascii="Arial" w:hAnsi="Arial"/>
        </w:rPr>
        <w:t>Βρήκα πρωτοφανές -και δεν νομίζω ότι πρέπει να υπάρχει άλλο τέτοιο ιστορικό στα χρονικά της Βουλής- ο Πρωθυπουργός να αναφέρεται σε οικονομικά δεδομένα, τα οποία διαψεύδονται από το ίδιο το προσχέδιο που ο Υπουργός Οικονομικών κατέθεσε στη Βουλή όλως τυχαίως την ίδια ημέρα! Θα ήθελα πραγματικά μία εξήγηση γι’ αυτό.</w:t>
      </w:r>
    </w:p>
    <w:p>
      <w:pPr>
        <w:pStyle w:val="Normal"/>
        <w:spacing w:lineRule="auto" w:line="600"/>
        <w:ind w:firstLine="720"/>
        <w:jc w:val="both"/>
        <w:rPr>
          <w:rFonts w:ascii="Arial" w:hAnsi="Arial" w:cs="Arial"/>
        </w:rPr>
      </w:pPr>
      <w:r>
        <w:rPr>
          <w:rFonts w:cs="Arial" w:ascii="Arial" w:hAnsi="Arial"/>
        </w:rPr>
        <w:t xml:space="preserve">Ο Πρωθυπουργός από αυτό εδώ το Βήμα είπε με σαφήνεια ότι θα υπάρξει ανάπτυξη στη χώρα το πρώτο εξάμηνο του 2016. Το προσχέδιο του κρατικού προϋπολογισμού, το οποίο φέρει την υπογραφή του Υπουργού Οικονομικών –δεν τον έχουμε δει ακόμα, ίσως στη συνέχεια μπορέσει να δώσει κάποιες εξηγήσεις γι’ αυτό το παράδοξο φαινόμενο- με απόλυτη σαφήνεια, στη σελίδα 19 και στο σχετικό πίνακα, προβλέπει ύφεση 2,3% για το 2015 και ύφεση 1,3% για το 2016. </w:t>
      </w:r>
    </w:p>
    <w:p>
      <w:pPr>
        <w:pStyle w:val="Normal"/>
        <w:spacing w:lineRule="auto" w:line="600"/>
        <w:ind w:firstLine="720"/>
        <w:jc w:val="both"/>
        <w:rPr>
          <w:rFonts w:ascii="Arial" w:hAnsi="Arial" w:cs="Arial"/>
        </w:rPr>
      </w:pPr>
      <w:r>
        <w:rPr>
          <w:rFonts w:cs="Arial" w:ascii="Arial" w:hAnsi="Arial"/>
        </w:rPr>
        <w:t xml:space="preserve">Μίλησε ο Πρωθυπουργός για σταδιακή αποκλιμάκωση της ανεργίας. Μα, το ίδιο το προσχέδιο του Υπουργού Οικονομικών προβλέπει ανεργία 25,4% το 2015 και 25,8% το 2016. Κάτι πολύ παράξενο συμβαίνει. Το καταθέτω στα Πρακτικά. </w:t>
      </w:r>
    </w:p>
    <w:p>
      <w:pPr>
        <w:pStyle w:val="Normal"/>
        <w:spacing w:lineRule="auto" w:line="600"/>
        <w:ind w:firstLine="720"/>
        <w:jc w:val="both"/>
        <w:rPr>
          <w:rFonts w:ascii="Arial" w:hAnsi="Arial" w:cs="Arial"/>
        </w:rPr>
      </w:pPr>
      <w:r>
        <w:rPr>
          <w:rFonts w:cs="Arial" w:ascii="Arial" w:hAnsi="Arial"/>
        </w:rPr>
        <w:t>(Στο σημείο αυτό ο Βουλευτής κ. Κυριάκος Μητσοτάκ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Δεν ξέρω, τον υπονομεύει ο Υπουργός Οικονομικών; Αρχίζει να δείχνει τα δόντια της η ομάδα των πενήντα τριών ή μήπως τελικά ο Υπουργός Οικονομικών έχει δίκιο; Μήπως τελικά ο Υπουργός Οικονομικών έχει δίκιο στο ότι με τις πολιτικές τις οποίες εφαρμόζετε και με τον τρόπο με τον οποίο θέλετε να υλοποιήσετε αυτό το πρόγραμμα, η ανάπτυξη πολύ απλά δεν πρόκειται να επιστρέψει στον τόπο ούτε το 2015 ούτε το 2016 ούτε το 2017, έτσι όπως πηγαίνετε; </w:t>
      </w:r>
    </w:p>
    <w:p>
      <w:pPr>
        <w:pStyle w:val="Normal"/>
        <w:spacing w:lineRule="auto" w:line="600"/>
        <w:ind w:firstLine="720"/>
        <w:jc w:val="both"/>
        <w:rPr>
          <w:rFonts w:ascii="Arial" w:hAnsi="Arial" w:cs="Arial"/>
        </w:rPr>
      </w:pPr>
      <w:r>
        <w:rPr>
          <w:rFonts w:cs="Arial" w:ascii="Arial" w:hAnsi="Arial"/>
        </w:rPr>
        <w:t xml:space="preserve">Άκουσα μία πολύ ενδιαφέρουσα ανάλυση του Πρωθυπουργού χθες. Μας είπε άλλη ανάπτυξη εννοείτε εσείς, της κεντροδεξιάς και άλλη ανάπτυξη εννοούμε εμείς, της Αριστεράς. Ξέρετε για μένα η ανάπτυξη είναι μία πολύ απλή έννοια. Συμπυκνώνεται σε τρεις λέξεις: δουλειές, δουλειές, δουλειές! </w:t>
      </w:r>
    </w:p>
    <w:p>
      <w:pPr>
        <w:pStyle w:val="Normal"/>
        <w:spacing w:lineRule="auto" w:line="600"/>
        <w:ind w:firstLine="720"/>
        <w:jc w:val="both"/>
        <w:rPr>
          <w:rFonts w:ascii="Arial" w:hAnsi="Arial" w:cs="Arial"/>
        </w:rPr>
      </w:pPr>
      <w:r>
        <w:rPr>
          <w:rFonts w:cs="Arial" w:ascii="Arial" w:hAnsi="Arial"/>
        </w:rPr>
        <w:t xml:space="preserve">Και όταν μιλάμε για ανάπτυξη, προφανώς και διαδηλώνουμε την πρόθεσή μας από αυτό εδώ το Βήμα να προσελκύσουμε ξένους επενδυτές και το ελάχιστο το οποίο οφείλουμε να κάνουμε ως Κυβέρνηση είναι τα λόγια μας και οι κυβερνητικές μας πράξεις να υποστηρίζουν τα λεγόμενά μας. </w:t>
      </w:r>
    </w:p>
    <w:p>
      <w:pPr>
        <w:pStyle w:val="Normal"/>
        <w:spacing w:lineRule="auto" w:line="600"/>
        <w:ind w:firstLine="720"/>
        <w:jc w:val="both"/>
        <w:rPr>
          <w:rFonts w:ascii="Arial" w:hAnsi="Arial" w:cs="Arial"/>
        </w:rPr>
      </w:pPr>
      <w:r>
        <w:rPr>
          <w:rFonts w:cs="Arial" w:ascii="Arial" w:hAnsi="Arial"/>
        </w:rPr>
        <w:t xml:space="preserve">Και αναρωτιέμαι πώς ακριβώς αντιλαμβάνεσθε την ανάπτυξη, κύριοι της κυβερνητικής πλειοψηφίας, όταν για κάθε μεγάλη επένδυση είναι ξεκάθαρο ότι η αδειοδοτική διαδικασία που απαιτείται δεν αφορά τις κείμενες διατάξεις, αλλά τις τοπικές επιτροπές του ΣΥΡΙΖΑ. </w:t>
      </w:r>
    </w:p>
    <w:p>
      <w:pPr>
        <w:pStyle w:val="Normal"/>
        <w:spacing w:lineRule="auto" w:line="600"/>
        <w:ind w:firstLine="720"/>
        <w:jc w:val="both"/>
        <w:rPr>
          <w:rFonts w:ascii="Arial" w:hAnsi="Arial" w:cs="Arial"/>
        </w:rPr>
      </w:pPr>
      <w:r>
        <w:rPr>
          <w:rFonts w:cs="Arial" w:ascii="Arial" w:hAnsi="Arial"/>
        </w:rPr>
        <w:t xml:space="preserve">Το παράδειγμα των Σκουριών είναι απολύτως χαρακτηριστικό. Είναι μία επιχείρηση, η οποία έχει δικαιωθεί δέκα-έντεκα φορές στο Συμβούλιο της Επικρατείας και η οποία κλείνει με το «έτσι θέλω» ενός Υπουργού, μόνο και μόνο για να μπορέσει να διαχειριστεί την εσωκομματική αντιπολίτευση. </w:t>
      </w:r>
    </w:p>
    <w:p>
      <w:pPr>
        <w:pStyle w:val="Normal"/>
        <w:spacing w:lineRule="auto" w:line="600"/>
        <w:ind w:firstLine="720"/>
        <w:jc w:val="both"/>
        <w:rPr>
          <w:rFonts w:ascii="Arial" w:hAnsi="Arial" w:cs="Arial"/>
        </w:rPr>
      </w:pPr>
      <w:r>
        <w:rPr>
          <w:rFonts w:cs="Arial" w:ascii="Arial" w:hAnsi="Arial"/>
        </w:rPr>
        <w:t xml:space="preserve">Άραγε, στέλνουμε ένα καλό μήνυμα στους επενδυτές όταν τους λέμε ότι αγνοούμε παντελώς το νομικό πλαίσιο και ότι εμείς πολιτικά αποφασίζουμε ποια επένδυση μας αρέσει και ποια επένδυση δεν μας αρέσει; </w:t>
      </w:r>
    </w:p>
    <w:p>
      <w:pPr>
        <w:pStyle w:val="Normal"/>
        <w:spacing w:lineRule="auto" w:line="600"/>
        <w:ind w:firstLine="720"/>
        <w:jc w:val="both"/>
        <w:rPr>
          <w:rFonts w:ascii="Arial" w:hAnsi="Arial" w:cs="Arial"/>
        </w:rPr>
      </w:pPr>
      <w:r>
        <w:rPr>
          <w:rFonts w:cs="Arial" w:ascii="Arial" w:hAnsi="Arial"/>
        </w:rPr>
        <w:t xml:space="preserve">Αναρωτιέμαι ποια είναι αυτή η ανάπτυξη, η οποία στα λόγια μεν, στα χαρτιά μιλάει για ιδιωτικοποιήσεις, παραδείγματος χάριν ιδιωτικοποίηση του ΟΛΠ, στην πράξη, όμως, ολοένα και αυξάνονται οι φωνές που θέλουν να υπονομεύσουν αυτήν την επένδυση. Αλήθεια, αναρωτιέμαι ακόμα πότε θα κατατεθούν οι δεσμευτικές προσφορές για τον ΟΛΠ για να προχωρήσει αυτή η ιδιωτικοποίηση, την οποία εσείς τόσο πολεμήσατε, μήπως και καταφέρουμε να προσελκύσουμε κεφάλαια που ο Πειραιάς τόσο χρειάζεται. </w:t>
      </w:r>
    </w:p>
    <w:p>
      <w:pPr>
        <w:pStyle w:val="Normal"/>
        <w:spacing w:lineRule="auto" w:line="600"/>
        <w:ind w:firstLine="720"/>
        <w:jc w:val="both"/>
        <w:rPr>
          <w:rFonts w:ascii="Arial" w:hAnsi="Arial" w:cs="Arial"/>
        </w:rPr>
      </w:pPr>
      <w:r>
        <w:rPr>
          <w:rFonts w:cs="Arial" w:ascii="Arial" w:hAnsi="Arial"/>
        </w:rPr>
        <w:t xml:space="preserve">Βέβαια θυμάμαι χαρακτηριστικά αυτά που και εσείς λέγατε τότε, από τα έδρανα της Αντιπολίτευσης, για τους κακούς ξένους επενδυτές, οι οποίοι έρχονται και αγοράζουν τις στρατηγικές υποδομές της χώρας. </w:t>
      </w:r>
    </w:p>
    <w:p>
      <w:pPr>
        <w:pStyle w:val="Normal"/>
        <w:spacing w:lineRule="auto" w:line="600"/>
        <w:ind w:firstLine="720"/>
        <w:jc w:val="both"/>
        <w:rPr/>
      </w:pPr>
      <w:r>
        <w:rPr>
          <w:rFonts w:cs="Arial" w:ascii="Arial" w:hAnsi="Arial"/>
        </w:rPr>
        <w:t>Όμως, η «</w:t>
      </w:r>
      <w:r>
        <w:rPr>
          <w:rFonts w:cs="Arial" w:ascii="Arial" w:hAnsi="Arial"/>
          <w:lang w:val="en-US"/>
        </w:rPr>
        <w:t>COSCO</w:t>
      </w:r>
      <w:r>
        <w:rPr>
          <w:rFonts w:cs="Arial" w:ascii="Arial" w:hAnsi="Arial"/>
        </w:rPr>
        <w:t>» είναι αυτή που έδωσε ζωή σε ένα νεκρό λιμάνι, η οποία πενταπλασίασε τον όγκο των εμπορευματοκιβωτίων που διακινούνται από τον Πειραιά και, ναι, αυτή η επένδυση έδωσε δουλειά σε χίλιους τριακόσιους εργαζόμενους και όχι χαμηλόμισθους εργαζόμενους, κυρίες και κύριοι συνάδελφοι, αλλά καλά πληρωμένους εργαζόμενους.</w:t>
      </w:r>
    </w:p>
    <w:p>
      <w:pPr>
        <w:pStyle w:val="Normal"/>
        <w:spacing w:lineRule="auto" w:line="600"/>
        <w:ind w:firstLine="720"/>
        <w:jc w:val="both"/>
        <w:rPr>
          <w:rFonts w:ascii="Arial" w:hAnsi="Arial" w:cs="Arial"/>
        </w:rPr>
      </w:pPr>
      <w:r>
        <w:rPr>
          <w:rFonts w:cs="Arial" w:ascii="Arial" w:hAnsi="Arial"/>
        </w:rPr>
        <w:t>Κι αναρωτιέμαι τι ανάπτυξη είναι αυτή που εσείς οραματίζεστε, όταν τα μεγάλα έργα υποδομής, τα οποία τόσο χρειάζεται η χώρα, οι πέντε μεγάλοι οδικοί άξονες των συμβάσεων παραχώρησης παραμένουν βαλτωμένοι; Τι ανάπτυξη είναι ακριβώς αυτή που οραματίζεστε, όταν δεν ακούσαμε κουβέντα για την αξιοποίηση του ορυκτού πλούτου και των υδρογονανθράκων, κάτι το οποίο αποτελεί μια πάρα πολύ σημαντική αναπτυξιακή προοπτική της χώρας;</w:t>
      </w:r>
    </w:p>
    <w:p>
      <w:pPr>
        <w:pStyle w:val="Normal"/>
        <w:spacing w:lineRule="auto" w:line="600"/>
        <w:ind w:firstLine="720"/>
        <w:jc w:val="both"/>
        <w:rPr>
          <w:rFonts w:ascii="Arial" w:hAnsi="Arial" w:cs="Arial"/>
        </w:rPr>
      </w:pPr>
      <w:r>
        <w:rPr>
          <w:rFonts w:cs="Arial" w:ascii="Arial" w:hAnsi="Arial"/>
        </w:rPr>
        <w:t>Κι αναρωτιέμαι πώς ακριβώς αντιλαμβανόμαστε την ανάπτυξη, όταν μέσα από την αναγκαία, όπως κατέστη, ανακεφαλαιοποίηση των τραπεζών στέλνουμε το μήνυμα σε όλους τους ξένους επενδυτές, οι οποίοι ήρθαν και επένδυσαν στις ελληνικές τράπεζες τον περασμένο χρόνο, ότι επί της ουσίας έχασαν όλα τους τα λεφτά. Διότι εκεί ακριβώς μας οδήγησε η πολιτική σας.</w:t>
      </w:r>
    </w:p>
    <w:p>
      <w:pPr>
        <w:pStyle w:val="Normal"/>
        <w:spacing w:lineRule="auto" w:line="600"/>
        <w:ind w:firstLine="720"/>
        <w:jc w:val="both"/>
        <w:rPr>
          <w:rFonts w:ascii="Arial" w:hAnsi="Arial" w:cs="Arial"/>
        </w:rPr>
      </w:pPr>
      <w:r>
        <w:rPr>
          <w:rFonts w:cs="Arial" w:ascii="Arial" w:hAnsi="Arial"/>
        </w:rPr>
        <w:t>Η ανακεφαλαιοποίηση των τραπεζών δεν ήταν απαραίτητη. Και δεν έχασαν μόνο τα λεφτά τους οι ξένοι επενδυτές οι οποίοι ήρθαν. Έχασε τα λεφτά του και το ΤΧΣ, το οποίο κατέχει το 62% των μετοχών των συστημικών τραπεζών.</w:t>
      </w:r>
    </w:p>
    <w:p>
      <w:pPr>
        <w:pStyle w:val="Normal"/>
        <w:spacing w:lineRule="auto" w:line="600"/>
        <w:ind w:firstLine="720"/>
        <w:jc w:val="both"/>
        <w:rPr>
          <w:rFonts w:ascii="Arial" w:hAnsi="Arial" w:cs="Arial"/>
        </w:rPr>
      </w:pPr>
      <w:r>
        <w:rPr>
          <w:rFonts w:cs="Arial" w:ascii="Arial" w:hAnsi="Arial"/>
        </w:rPr>
        <w:t>Κι όταν αυτές οι μετοχές τον Μάιο του 2014 άξιζαν 22 δισεκατομμύρια και σήμερα αξίζουν 2 δισεκατομμύρια και όταν ολοκληρωθεί η ανακεφαλαιοποίηση θα αξίζουν μηδέν, γι’ αυτήν την απώλεια των 22 δισεκατομμυρίων κάποιος έχει ευθύνη. Κι εσείς έχετε ευθύνη. Και καλά μεν η πολιτική ευθύνη μπορεί να μην σας αφορά, αλλά πιστεύετε ότι με τέτοιου είδους πρακτικές στέλνετε ένα θετικό μήνυμα στους ξένους επενδυτές να έρθουν να επενδύσουν στην Ελλάδα;</w:t>
      </w:r>
    </w:p>
    <w:p>
      <w:pPr>
        <w:pStyle w:val="Normal"/>
        <w:spacing w:lineRule="auto" w:line="600"/>
        <w:ind w:firstLine="720"/>
        <w:jc w:val="both"/>
        <w:rPr>
          <w:rFonts w:ascii="Arial" w:hAnsi="Arial" w:cs="Arial"/>
        </w:rPr>
      </w:pPr>
      <w:r>
        <w:rPr>
          <w:rFonts w:cs="Arial" w:ascii="Arial" w:hAnsi="Arial"/>
        </w:rPr>
        <w:t xml:space="preserve">Αυτές ήταν, ξέρετε, οι ερωτήσεις που δεν μπόρεσε να απαντήσει ο Πρωθυπουργός, όταν αντιμετώπισε τον κ. Κλίντον σε αυτόν τον εξαιρετικά ατυχή διάλογο τον οποίο είχε. Και δεν μπόρεσε να τις αντιμετωπίσει όχι γιατί δεν μιλούσε πολύ καλά αγγλικά, αλλά διότι δεν είχε τις απαντήσεις ούτε στα ελληνικά. Αυτό ήταν το μεγάλο του πρόβλημα. </w:t>
      </w:r>
    </w:p>
    <w:p>
      <w:pPr>
        <w:pStyle w:val="Normal"/>
        <w:spacing w:lineRule="auto" w:line="600"/>
        <w:ind w:firstLine="720"/>
        <w:jc w:val="both"/>
        <w:rPr>
          <w:rFonts w:ascii="Arial" w:hAnsi="Arial" w:cs="Arial"/>
        </w:rPr>
      </w:pPr>
      <w:r>
        <w:rPr>
          <w:rFonts w:cs="Arial" w:ascii="Arial" w:hAnsi="Arial"/>
        </w:rPr>
        <w:t>Διότι ακριβώς αυτή η αναπτυξιακή πολιτική και η δυναμική που χρειάζεται η χώρα είναι μια δυναμική η οποία, κατά βάση, σας είναι ξένη. Δεν την πιστεύετε, δεν τη θέλετε. Εξακολουθείτε να αντιμετωπίζετε την επιχειρηματικότητα και το επιχειρείν με όρους καχυποψίας.</w:t>
      </w:r>
    </w:p>
    <w:p>
      <w:pPr>
        <w:pStyle w:val="Normal"/>
        <w:spacing w:lineRule="auto" w:line="600"/>
        <w:ind w:firstLine="720"/>
        <w:jc w:val="both"/>
        <w:rPr>
          <w:rFonts w:ascii="Arial" w:hAnsi="Arial" w:cs="Arial"/>
        </w:rPr>
      </w:pPr>
      <w:r>
        <w:rPr>
          <w:rFonts w:cs="Arial" w:ascii="Arial" w:hAnsi="Arial"/>
        </w:rPr>
        <w:t xml:space="preserve">Άκουσα τον κ. Μάρδα πριν να λέει –έφυγε, δεν είναι εδώ- ότι «ξέρετε, οι φορολογικοί συντελεστές δεν είναι ουσιαστικός ανασταλτικός παράγοντας για την προσέλκυση επενδύσεων στη χώρα μας». Αλήθεια; Φορολόγηση επιχειρήσεων 29%; Έχετε δει τους φορολογικούς συντελεστές στη γειτονιά μας; Και λέτε σοβαρά ότι δεν είναι ανασταλτικός παράγοντας η φορολογία; </w:t>
      </w:r>
    </w:p>
    <w:p>
      <w:pPr>
        <w:pStyle w:val="Normal"/>
        <w:spacing w:lineRule="auto" w:line="600"/>
        <w:ind w:firstLine="720"/>
        <w:jc w:val="both"/>
        <w:rPr>
          <w:rFonts w:ascii="Arial" w:hAnsi="Arial" w:cs="Arial"/>
        </w:rPr>
      </w:pPr>
      <w:r>
        <w:rPr>
          <w:rFonts w:cs="Arial" w:ascii="Arial" w:hAnsi="Arial"/>
        </w:rPr>
        <w:t>Κι αν υποθέσουμε ότι υπάρχουν κάποιες μεγάλες επενδύσεις που μπορούν να δεχθούν αυτό το φορολογικό καθεστώς, για όλες τις μικρές επιχειρήσεις, που σήμερα τσακίζονται με την προκαταβολή φόρου, τι έχετε να πείτε; Διότι πρέπει να αντιληφθείτε κάποια στιγμή ότι οι επιχειρήσεις δεν χρεοκοπούν όταν δεν έχουν κέρδη. Οι επιχειρήσεις χρεοκοπούν όταν ξεμένουν από ρευστό. Κι ακριβώς αυτό δρομολογείτε με τη φορολογική σας πολιτική.</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ώστε μου, παρακαλώ, τρία λεπτά από τη δευτερολογία μου, κυρία Πρόεδρε.</w:t>
      </w:r>
    </w:p>
    <w:p>
      <w:pPr>
        <w:pStyle w:val="Normal"/>
        <w:spacing w:lineRule="auto" w:line="600"/>
        <w:ind w:firstLine="720"/>
        <w:jc w:val="both"/>
        <w:rPr>
          <w:rFonts w:ascii="Arial" w:hAnsi="Arial" w:cs="Arial"/>
        </w:rPr>
      </w:pPr>
      <w:r>
        <w:rPr>
          <w:rFonts w:cs="Arial" w:ascii="Arial" w:hAnsi="Arial"/>
        </w:rPr>
        <w:t>Αλλά αυτή η φορολογική πολιτική έχει ένα ξεκάθαρο ιδεολογικό πρόσημο. Είναι μια φορολογική πολιτική η οποία λέει «ναι, εγώ θα υπερφορολογήσω, διότι κατά βάση το μέτωπο των κρατικών δαπανών δεν με ενδιαφέρει να το ακουμπήσω».</w:t>
      </w:r>
    </w:p>
    <w:p>
      <w:pPr>
        <w:pStyle w:val="Normal"/>
        <w:spacing w:lineRule="auto" w:line="600"/>
        <w:ind w:firstLine="720"/>
        <w:jc w:val="both"/>
        <w:rPr>
          <w:rFonts w:ascii="Arial" w:hAnsi="Arial" w:cs="Arial"/>
        </w:rPr>
      </w:pPr>
      <w:r>
        <w:rPr>
          <w:rFonts w:cs="Arial" w:ascii="Arial" w:hAnsi="Arial"/>
        </w:rPr>
        <w:t>Άκουσα πολύ ενδιαφέροντα πράγματα χθες από τον Πρωθυπουργό για το μέτωπο της δημόσιας διοίκησης. Μου έκαναν πολύ εντύπωση. Πρέπει να σας πω ότι επέδειξε και ο Πρωθυπουργός μια εντυπωσιακή άγνοια για τον τρόπο με τον οποίο είναι οργανωμένη και δομημένη η Κυβέρνησή του. Μίλησε για καινούρια οργανογράμματα στα Υπουργεία. Μα, δεν τον ενημέρωσε κάποιος, κύριοι Υπουργοί; Ο κ. Κουρουμπλής είναι εδώ ως αρμόδιος Υπουργός.</w:t>
      </w:r>
    </w:p>
    <w:p>
      <w:pPr>
        <w:pStyle w:val="Normal"/>
        <w:spacing w:lineRule="auto" w:line="600"/>
        <w:ind w:firstLine="720"/>
        <w:jc w:val="both"/>
        <w:rPr>
          <w:rFonts w:ascii="Arial" w:hAnsi="Arial" w:cs="Arial"/>
        </w:rPr>
      </w:pPr>
      <w:r>
        <w:rPr>
          <w:rFonts w:cs="Arial" w:ascii="Arial" w:hAnsi="Arial"/>
        </w:rPr>
        <w:t>Δεν τον ενημερώσατε, κύριε Κουρουμπλή, ότι τα οργανογράμματα έχουν όλα ολοκληρωθεί και έχουν εκδοθεί τα σχετικά προεδρικά διατάγματα;</w:t>
      </w:r>
    </w:p>
    <w:p>
      <w:pPr>
        <w:pStyle w:val="Normal"/>
        <w:spacing w:lineRule="auto" w:line="600"/>
        <w:ind w:firstLine="720"/>
        <w:jc w:val="both"/>
        <w:rPr/>
      </w:pPr>
      <w:r>
        <w:rPr>
          <w:rFonts w:cs="Arial" w:ascii="Arial" w:hAnsi="Arial"/>
          <w:b/>
        </w:rPr>
        <w:t>ΠΑΝΑΓΙΩΤΗΣ ΚΟΥΡΟΥΜΠΛΗΣ (Υπουργός Εσωτερικών και Διοικητικής Ανασυγκρότησης):</w:t>
      </w:r>
      <w:r>
        <w:rPr>
          <w:rFonts w:cs="Arial" w:ascii="Arial" w:hAnsi="Arial"/>
        </w:rPr>
        <w:t xml:space="preserve"> Δεν τον ενημέρωσα, κύριε Μητσοτάκη, για υπηρεσίες που δεν βάλατε στους οργανισμούς!</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Θα τα πείτε μετά. Μην εκνευρίζεστε. Θα τα ακούσετε.</w:t>
      </w:r>
    </w:p>
    <w:p>
      <w:pPr>
        <w:pStyle w:val="Normal"/>
        <w:spacing w:lineRule="auto" w:line="600"/>
        <w:ind w:firstLine="720"/>
        <w:jc w:val="both"/>
        <w:rPr/>
      </w:pPr>
      <w:r>
        <w:rPr>
          <w:rFonts w:cs="Arial" w:ascii="Arial" w:hAnsi="Arial"/>
          <w:b/>
        </w:rPr>
        <w:t xml:space="preserve">ΠΑΝΑΓΙΩΤΗΣ ΚΟΥΡΟΥΜΠΛΗΣ (Υπουργός Εσωτερικών και Διοικητικής Ανασυγκρότησης): </w:t>
      </w:r>
      <w:r>
        <w:rPr>
          <w:rFonts w:cs="Arial" w:ascii="Arial" w:hAnsi="Arial"/>
        </w:rPr>
        <w:t>Δεν τον ενημέρωσα για υπηρεσίες που δεν είναι ενταγμένες στους οργανισμούς! Αυτό θέλετε να πείτε;</w:t>
      </w:r>
    </w:p>
    <w:p>
      <w:pPr>
        <w:pStyle w:val="Normal"/>
        <w:spacing w:lineRule="auto" w:line="600"/>
        <w:ind w:firstLine="720"/>
        <w:jc w:val="both"/>
        <w:rPr/>
      </w:pPr>
      <w:r>
        <w:rPr>
          <w:rFonts w:cs="Arial" w:ascii="Arial" w:hAnsi="Arial"/>
          <w:b/>
        </w:rPr>
        <w:t>ΣΟΦΙΑ ΒΟΥΛΤΕΨΗ:</w:t>
      </w:r>
      <w:r>
        <w:rPr>
          <w:rFonts w:cs="Arial" w:ascii="Arial" w:hAnsi="Arial"/>
        </w:rPr>
        <w:t xml:space="preserve"> Τι σχέση έχουν αυτά;</w:t>
      </w:r>
    </w:p>
    <w:p>
      <w:pPr>
        <w:pStyle w:val="Normal"/>
        <w:spacing w:lineRule="auto" w:line="600"/>
        <w:ind w:firstLine="720"/>
        <w:jc w:val="both"/>
        <w:rPr/>
      </w:pPr>
      <w:r>
        <w:rPr>
          <w:rFonts w:cs="Arial" w:ascii="Arial" w:hAnsi="Arial"/>
          <w:b/>
          <w:bCs/>
        </w:rPr>
        <w:t>ΠΡΟΕΔΡΕΥΟΥΣΑ (Αναστασία Χριστοδουλοπούλου):</w:t>
      </w:r>
      <w:r>
        <w:rPr>
          <w:rFonts w:cs="Arial" w:ascii="Arial" w:hAnsi="Arial"/>
        </w:rPr>
        <w:t xml:space="preserve"> Κύριε Κουρουμπλή, θα τα πείτε μετά στη σειρά σας.</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Δεν ενημερώσατε τον Πρωθυπουργό ότι τα προεδρικά διατάγματα έχουν ολοκληρωθεί;</w:t>
      </w:r>
    </w:p>
    <w:p>
      <w:pPr>
        <w:pStyle w:val="Normal"/>
        <w:spacing w:lineRule="auto" w:line="600"/>
        <w:ind w:firstLine="720"/>
        <w:jc w:val="both"/>
        <w:rPr/>
      </w:pPr>
      <w:r>
        <w:rPr>
          <w:rFonts w:cs="Arial" w:ascii="Arial" w:hAnsi="Arial"/>
          <w:b/>
        </w:rPr>
        <w:t xml:space="preserve">ΠΑΝΑΓΙΩΤΗΣ ΚΟΥΡΟΥΜΠΛΗΣ (Υπουργός Εσωτερικών και Διοικητικής Ανασυγκρότησης): </w:t>
      </w:r>
      <w:r>
        <w:rPr>
          <w:rFonts w:cs="Arial" w:ascii="Arial" w:hAnsi="Arial"/>
        </w:rPr>
        <w:t>Θα τα πούμε για τον εκσυγχρονισμό που επιχειρήσατε! Θα τα πούμε για τον εκσυγχρονισμό της οπισθοδρόμησης!</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Θα τα πείτε όλα! Και για τους επίορκους θα μας πείτε μετά!</w:t>
      </w:r>
    </w:p>
    <w:p>
      <w:pPr>
        <w:pStyle w:val="Normal"/>
        <w:spacing w:lineRule="auto" w:line="600"/>
        <w:ind w:firstLine="720"/>
        <w:jc w:val="both"/>
        <w:rPr>
          <w:rFonts w:ascii="Arial" w:hAnsi="Arial" w:cs="Arial"/>
        </w:rPr>
      </w:pPr>
      <w:r>
        <w:rPr>
          <w:rFonts w:cs="Arial" w:ascii="Arial" w:hAnsi="Arial"/>
        </w:rPr>
        <w:t xml:space="preserve">Λοιπόν, δεν ενημερώσατε τον Πρωθυπουργό ότι τα προεδρικά διατάγματα έχουν ολοκληρωθεί; </w:t>
      </w:r>
    </w:p>
    <w:p>
      <w:pPr>
        <w:pStyle w:val="Normal"/>
        <w:spacing w:lineRule="auto" w:line="600"/>
        <w:ind w:firstLine="720"/>
        <w:jc w:val="both"/>
        <w:rPr>
          <w:rFonts w:ascii="Arial" w:hAnsi="Arial" w:cs="Arial"/>
        </w:rPr>
      </w:pPr>
      <w:r>
        <w:rPr>
          <w:rFonts w:cs="Arial" w:ascii="Arial" w:hAnsi="Arial"/>
        </w:rPr>
        <w:t>Όταν φτιάξατε αυτά τα «τέρατα» Υπουργεία – τα υπερυπουργεία- σας είπαμε ότι αυτή η δομή δεν δουλεύει. Ή θα τα καταργήσετε, για να γυρίσετε στην προηγούμενη δομή. Όλα αυτά δεν έχουν κόστος; Μαθαίνετε «στου κασίδη το κεφάλι».</w:t>
      </w:r>
    </w:p>
    <w:p>
      <w:pPr>
        <w:pStyle w:val="Normal"/>
        <w:spacing w:lineRule="auto" w:line="600"/>
        <w:ind w:firstLine="720"/>
        <w:jc w:val="both"/>
        <w:rPr>
          <w:rFonts w:ascii="Arial" w:hAnsi="Arial" w:cs="Arial"/>
        </w:rPr>
      </w:pPr>
      <w:r>
        <w:rPr>
          <w:rFonts w:cs="Arial" w:ascii="Arial" w:hAnsi="Arial"/>
        </w:rPr>
        <w:t>Φαντάζομαι, κύριε Κουρουμπλή, θα θέλετε να μιλήσετε και για το ζήτημα του Πειθαρχικού Δικαίου, όταν είχαμε προειδοποιήσει από αυτό εδώ το Βήμα τον προκάτοχό σας, τον κ. Κατρούγκαλο, ότι με την κατάργηση της αυτοδίκαιης αργίας θα γυρνούσαν πίσω όλοι οι επίορκοι, διότι δεν μπήκατε καν στον κόπο να φτιάξετε τα πειθαρχικά συμβούλια!</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Τι έχετε να πείτε τώρα; Έρχεστε και μαζεύετε τα ασυμμάζευτα και κατηγορείτε αυτήν την παράταξη ότι δήθεν άσκησε ανάλγητη πολιτική!</w:t>
      </w:r>
    </w:p>
    <w:p>
      <w:pPr>
        <w:pStyle w:val="Normal"/>
        <w:spacing w:lineRule="auto" w:line="600"/>
        <w:ind w:firstLine="720"/>
        <w:jc w:val="both"/>
        <w:rPr/>
      </w:pPr>
      <w:r>
        <w:rPr>
          <w:rFonts w:cs="Arial" w:ascii="Arial" w:hAnsi="Arial"/>
          <w:b/>
        </w:rPr>
        <w:t>ΠΑΝΑΓΙΩΤΗΣ ΚΟΥΡΟΥΜΠΛΗΣ (Υπουργός Εσωτερικών και Διοικητικής Ανασυγκρότησης):</w:t>
      </w:r>
      <w:r>
        <w:rPr>
          <w:rFonts w:cs="Arial" w:ascii="Arial" w:hAnsi="Arial"/>
        </w:rPr>
        <w:t xml:space="preserve"> (Δεν ακούστηκε).</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Ναι, ναι είδαμε ακριβώς τι κάνατε.</w:t>
      </w:r>
    </w:p>
    <w:p>
      <w:pPr>
        <w:pStyle w:val="Normal"/>
        <w:spacing w:lineRule="auto" w:line="600"/>
        <w:ind w:firstLine="720"/>
        <w:jc w:val="both"/>
        <w:rPr>
          <w:rFonts w:ascii="Arial" w:hAnsi="Arial" w:cs="Arial"/>
        </w:rPr>
      </w:pPr>
      <w:r>
        <w:rPr>
          <w:rFonts w:cs="Arial" w:ascii="Arial" w:hAnsi="Arial"/>
        </w:rPr>
        <w:t>Λοιπόν, η πολιτική σας είναι πάρα πολύ ξεκάθαρη. Θέλετε πολλούς φόρους, διότι βολεύεστε με ένα κράτος το οποίο εξακολουθεί να είναι μεγάλο, αλλά κυρίως αναποτελεσματικό.</w:t>
      </w:r>
    </w:p>
    <w:p>
      <w:pPr>
        <w:pStyle w:val="Normal"/>
        <w:spacing w:lineRule="auto" w:line="600"/>
        <w:ind w:firstLine="720"/>
        <w:jc w:val="both"/>
        <w:rPr>
          <w:rFonts w:ascii="Arial" w:hAnsi="Arial" w:cs="Arial"/>
        </w:rPr>
      </w:pPr>
      <w:r>
        <w:rPr>
          <w:rFonts w:cs="Arial" w:ascii="Arial" w:hAnsi="Arial"/>
        </w:rPr>
        <w:t>Κλείνω, κυρία Πρόεδρε. Η χώρα δεν χρειάζεται σήμερα το μείγμα πολιτικής το οποίο εσείς προκρίνετε μέσα από τις Προγραμματικές σας Δηλώσεις. Δυστυχώς οι δημιουργικές δυνάμεις της ελληνικής κοινωνίας, αυτή η Ελλάδα που κόντρα στο πείσμα των καιρών ξυπνάει νωρίς, δεν θα μπορέσουν να τραβήξουν τη χώρα έξω από το τέλμα.</w:t>
      </w:r>
    </w:p>
    <w:p>
      <w:pPr>
        <w:pStyle w:val="Normal"/>
        <w:spacing w:lineRule="auto" w:line="600"/>
        <w:ind w:firstLine="720"/>
        <w:jc w:val="both"/>
        <w:rPr>
          <w:rFonts w:ascii="Arial" w:hAnsi="Arial" w:cs="Arial"/>
        </w:rPr>
      </w:pPr>
      <w:r>
        <w:rPr>
          <w:rFonts w:cs="Arial" w:ascii="Arial" w:hAnsi="Arial"/>
        </w:rPr>
        <w:t>Εμείς καταψηφίζουμε τις Προγραμματικές σας δηλώσεις, διότι δεν έχετε ούτε το σχέδιο ούτε τη θέληση, πολύ φοβάμαι ούτε τα στελέχη, για να κάνετε αυτά τα οποία η χώρα χρειάζεται, για να τραβήξει μπροστά με αυτοπεποίθηση.</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rPr>
        <w:t>ΠΑΝΑΓΙΩΤΗΣ ΚΟΥΡΟΥΜΠΛΗΣ (Υπουργός Εσωτερικών και Διοικητικής Ανασυγκρότησης):</w:t>
      </w:r>
      <w:r>
        <w:rPr>
          <w:rFonts w:cs="Arial" w:ascii="Arial" w:hAnsi="Arial"/>
        </w:rPr>
        <w:t xml:space="preserve"> Ούτε ένα δείγμα αυτοκριτικής.</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Από σας;</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Από σας την περιμένουμε.</w:t>
      </w:r>
    </w:p>
    <w:p>
      <w:pPr>
        <w:pStyle w:val="Normal"/>
        <w:spacing w:lineRule="auto" w:line="600"/>
        <w:ind w:firstLine="720"/>
        <w:jc w:val="both"/>
        <w:rPr/>
      </w:pPr>
      <w:r>
        <w:rPr>
          <w:rFonts w:cs="Arial" w:ascii="Arial" w:hAnsi="Arial"/>
          <w:b/>
        </w:rPr>
        <w:t>ΣΟΦΙΑ ΒΟΥΛΤΕΨΗ:</w:t>
      </w:r>
      <w:r>
        <w:rPr>
          <w:rFonts w:cs="Arial" w:ascii="Arial" w:hAnsi="Arial"/>
        </w:rPr>
        <w:t xml:space="preserve"> Φτάνει! Θέλετε και αυτοκριτική;</w:t>
      </w:r>
    </w:p>
    <w:p>
      <w:pPr>
        <w:pStyle w:val="Normal"/>
        <w:spacing w:lineRule="auto" w:line="600"/>
        <w:ind w:firstLine="720"/>
        <w:jc w:val="both"/>
        <w:rPr/>
      </w:pPr>
      <w:r>
        <w:rPr>
          <w:rFonts w:cs="Arial" w:ascii="Arial" w:hAnsi="Arial"/>
          <w:b/>
        </w:rPr>
        <w:t>ΠΡΟΕΔΡΕΥΟΥΣΑ (Αναστασία Χριστοδουλοπούλου):</w:t>
      </w:r>
      <w:r>
        <w:rPr>
          <w:rFonts w:cs="Arial" w:ascii="Arial" w:hAnsi="Arial"/>
        </w:rPr>
        <w:t xml:space="preserve"> Αφήστε τώρα τον διάλογο, δεν χρειάζεται. Παρακαλώ, ψυχραιμία.</w:t>
      </w:r>
    </w:p>
    <w:p>
      <w:pPr>
        <w:pStyle w:val="Normal"/>
        <w:spacing w:lineRule="auto" w:line="600"/>
        <w:ind w:firstLine="720"/>
        <w:jc w:val="both"/>
        <w:rPr>
          <w:rFonts w:ascii="Arial" w:hAnsi="Arial" w:cs="Arial"/>
        </w:rPr>
      </w:pPr>
      <w:r>
        <w:rPr>
          <w:rFonts w:cs="Arial" w:ascii="Arial" w:hAnsi="Arial"/>
        </w:rPr>
        <w:t>Τον λόγο έχει ο κ. Μαντάς για δώδεκα λεπτά.</w:t>
      </w:r>
    </w:p>
    <w:p>
      <w:pPr>
        <w:pStyle w:val="Normal"/>
        <w:spacing w:lineRule="auto" w:line="600"/>
        <w:ind w:firstLine="720"/>
        <w:jc w:val="both"/>
        <w:rPr/>
      </w:pPr>
      <w:r>
        <w:rPr>
          <w:rFonts w:cs="Arial" w:ascii="Arial" w:hAnsi="Arial"/>
          <w:b/>
        </w:rPr>
        <w:t>ΧΡΗΣΤΟΣ ΜΑΝΤΑΣ:</w:t>
      </w:r>
      <w:r>
        <w:rPr>
          <w:rFonts w:cs="Arial" w:ascii="Arial" w:hAnsi="Arial"/>
        </w:rPr>
        <w:t xml:space="preserve"> Κυρία Πρόεδρε, εύχομαι να εκπληρώσετε τα καθήκοντά σας και συγχαρητήρια!</w:t>
      </w:r>
    </w:p>
    <w:p>
      <w:pPr>
        <w:pStyle w:val="Normal"/>
        <w:spacing w:lineRule="auto" w:line="600"/>
        <w:ind w:firstLine="720"/>
        <w:jc w:val="both"/>
        <w:rPr>
          <w:rFonts w:ascii="Arial" w:hAnsi="Arial" w:cs="Arial"/>
        </w:rPr>
      </w:pPr>
      <w:r>
        <w:rPr>
          <w:rFonts w:cs="Arial" w:ascii="Arial" w:hAnsi="Arial"/>
        </w:rPr>
        <w:t>Κύριοι Υπουργοί, κυρίες και κύριοι Βουλευτές, έχουμε σαφή εντολή τετραετίας και έχουμε ακόμη πιο μεγάλη ευθύνη όχι απλώς να εξαντλήσουμε την τετραετία, αλλά να αλλάξουμε την Ελλάδα, συμβάλλοντας και στον επαναπροσανατολισμό σε ευρωπαϊκή κλίμακα, μακριά από νεοφιλελεύθερα δόγματα και λιτότητα.</w:t>
      </w:r>
    </w:p>
    <w:p>
      <w:pPr>
        <w:pStyle w:val="Normal"/>
        <w:spacing w:lineRule="auto" w:line="600"/>
        <w:ind w:firstLine="720"/>
        <w:jc w:val="both"/>
        <w:rPr>
          <w:rFonts w:ascii="Arial" w:hAnsi="Arial" w:cs="Arial"/>
        </w:rPr>
      </w:pPr>
      <w:r>
        <w:rPr>
          <w:rFonts w:cs="Arial" w:ascii="Arial" w:hAnsi="Arial"/>
        </w:rPr>
        <w:t>Αυτό είναι ένα γιγαντιαίο έργο, που δεν μπορεί ο «μικρός Δαυίδ» μιας αριστερής νησίδας στο χάρτη της νεοφιλελεύθερης Ευρώπης ούτε καν να το προσεγγίσει, αν οι κοινωνικές δυνάμεις σε ελληνική και ευρωπαϊκή κλίμακα, οι άνθρωποι δηλαδή που αντικειμενικά ανήκουν και εκφράζονται από ένα αντινεοφιλελεύθερο σχέδιο, δεν βάλουν πλάτη.</w:t>
      </w:r>
    </w:p>
    <w:p>
      <w:pPr>
        <w:pStyle w:val="Normal"/>
        <w:spacing w:lineRule="auto" w:line="600"/>
        <w:ind w:firstLine="720"/>
        <w:jc w:val="both"/>
        <w:rPr>
          <w:rFonts w:ascii="Arial" w:hAnsi="Arial" w:cs="Arial"/>
        </w:rPr>
      </w:pPr>
      <w:r>
        <w:rPr>
          <w:rFonts w:cs="Arial" w:ascii="Arial" w:hAnsi="Arial"/>
        </w:rPr>
        <w:t>Είναι πράγματι, κυρίες και κύριοι Βουλευτές, αυτοί οι άνθρωποι, άντρες και γυναίκες, νέοι και απόμαχοι, τα χαμηλά και μεσαία κοινωνικά στρώματα, που έβαλαν και βάζουν πλάτη. Το ελληνικό παράδοξο αυτή η επίμονη εμπιστοσύνη στη ριζοσπαστική αριστερά και στον ΣΥΡΙΖΑ, ακόμη και για την εφαρμογή επιβαλλόμενων μέτρων που θίγουν αυτά τα στρώματα, έχει ασφαλώς την εξήγησή του. Όλοι αυτοί οι καθημερινοί άνθρωποι, τα θύματα της ανθρωπιστικής κρίσης, επιμένουν να κρατούν τη σπίθα της ελπίδας αναμμένη.</w:t>
      </w:r>
    </w:p>
    <w:p>
      <w:pPr>
        <w:pStyle w:val="Normal"/>
        <w:spacing w:lineRule="auto" w:line="600"/>
        <w:ind w:firstLine="720"/>
        <w:jc w:val="both"/>
        <w:rPr>
          <w:rFonts w:ascii="Arial" w:hAnsi="Arial" w:cs="Arial"/>
        </w:rPr>
      </w:pPr>
      <w:r>
        <w:rPr>
          <w:rFonts w:cs="Arial" w:ascii="Arial" w:hAnsi="Arial"/>
        </w:rPr>
        <w:t>Όλοι αυτοί οι άνθρωποι, κυρίες και κύριοι Βουλευτές, απαιτούν όχι απλώς σκληρή δουλειά γενικά και αόριστα. Απαιτούν πολιτικές πράξεις και ενέργειες ταξικά στοχευμένες. Απαιτούν πλαίσιο σταθερότητας, αλλά και δικαιοσύνης. Απαιτούν διαφάνεια και κοινωνικό έλεγχο.</w:t>
      </w:r>
    </w:p>
    <w:p>
      <w:pPr>
        <w:pStyle w:val="Normal"/>
        <w:spacing w:lineRule="auto" w:line="600"/>
        <w:ind w:firstLine="720"/>
        <w:jc w:val="both"/>
        <w:rPr>
          <w:rFonts w:ascii="Arial" w:hAnsi="Arial" w:cs="Arial"/>
        </w:rPr>
      </w:pPr>
      <w:r>
        <w:rPr>
          <w:rFonts w:cs="Arial" w:ascii="Arial" w:hAnsi="Arial"/>
        </w:rPr>
        <w:t>Εμείς οφείλουμε με ειλικρίνεια να πούμε ότι δεν ζητάμε ανάθεση και εξουσιοδότηση άνευ όρων, αλλά ζητάμε ενεργό συμμετοχή και αυστηρό κοινωνικό έλεγχο, ζητάμε να βάζετε πλάτη, αλλά και να μας διορθώνετε, ζητάμε χρόνο, επιμονή και υπομονή. Ζητάμε μια μεγάλη κοινωνική συμμαχία των πολλών, γιατί μόνο έτσι μπορούμε να διεκδικήσουμε μια λειτουργία της κοινωνίας με όρους ισότητας, δικαιοσύνης, ελευθερίας και τελικά χειραφέτησης.</w:t>
      </w:r>
    </w:p>
    <w:p>
      <w:pPr>
        <w:pStyle w:val="Normal"/>
        <w:spacing w:lineRule="auto" w:line="600"/>
        <w:ind w:firstLine="720"/>
        <w:jc w:val="both"/>
        <w:rPr>
          <w:rFonts w:ascii="Arial" w:hAnsi="Arial" w:cs="Arial"/>
        </w:rPr>
      </w:pPr>
      <w:r>
        <w:rPr>
          <w:rFonts w:cs="Arial" w:ascii="Arial" w:hAnsi="Arial"/>
        </w:rPr>
        <w:t>Γενάρης του 2015 - Ιούλης του 2015 - Σεπτέμβρης του 2015: Χρόνος πυκνός, ιστορικός, σφραγισμένος με δημοκρατικές αποφάσεις. Πέντε χρόνια ακραίας νεοφιλελεύθερης πολιτικής: Πάνω από οκτακόσιες χιλιάδες άνθρωποι στην ανεργία, εκατοντάδες χιλιάδες στο εξωτερικό, δραματική συρρίκνωση του Ακαθάριστου Εθνικού Προϊόντος και της παραγωγικής βάσης της χώρας. Αυτό είναι το στοίχημά μας. Στο πεδίο αυτής της πραγματικότητας εργαζόμαστε για να την αλλάξουμε, για να την ανατρέψουμε.</w:t>
      </w:r>
    </w:p>
    <w:p>
      <w:pPr>
        <w:pStyle w:val="Normal"/>
        <w:spacing w:lineRule="auto" w:line="600"/>
        <w:ind w:firstLine="720"/>
        <w:jc w:val="both"/>
        <w:rPr>
          <w:rFonts w:ascii="Arial" w:hAnsi="Arial" w:cs="Arial"/>
        </w:rPr>
      </w:pPr>
      <w:r>
        <w:rPr>
          <w:rFonts w:cs="Arial" w:ascii="Arial" w:hAnsi="Arial"/>
        </w:rPr>
        <w:t>Επειδή, κυρίες και κύριοι συνάδελφοι, έχουμε ακούσει σε αυτή την Αίθουσα τα μύρια όσα για την οκτάμηνη διακυβέρνηση και θα έλεγα ότι είναι προφανής η αμηχανία των αντιπάλων μας –και αναφέρομαι ιδιαίτερα στη Νέα Δημοκρατία- να κατανοήσουν τι ακριβώς συμβαίνει, θα ήθελα να θυμίσω μερικά πράγματα.</w:t>
      </w:r>
    </w:p>
    <w:p>
      <w:pPr>
        <w:pStyle w:val="Normal"/>
        <w:spacing w:lineRule="auto" w:line="600"/>
        <w:ind w:firstLine="720"/>
        <w:jc w:val="both"/>
        <w:rPr>
          <w:rFonts w:ascii="Arial" w:hAnsi="Arial" w:cs="Arial"/>
        </w:rPr>
      </w:pPr>
      <w:r>
        <w:rPr>
          <w:rFonts w:cs="Arial" w:ascii="Arial" w:hAnsi="Arial"/>
        </w:rPr>
        <w:t xml:space="preserve">Μήπως, κυρίες και κύριοι της Αντιπολίτευσης, ξεχάσατε τις συνθήκες ενός πλήρους πολέμου που ζήσαμε όλο αυτό το προηγούμενο διάστημα; Μήπως ξεχάσατε την εκροή καταθέσεων που πυροδοτήθηκε, από το φθινόπωρο κιόλας του 2014, από την ίδια τη Νέα Δημοκρατία κι έφτασε, μέχρι τη συμφωνία, κοντά στα 50 δισεκατομμύρια ευρώ; </w:t>
      </w:r>
    </w:p>
    <w:p>
      <w:pPr>
        <w:pStyle w:val="Normal"/>
        <w:spacing w:lineRule="auto" w:line="600"/>
        <w:ind w:firstLine="720"/>
        <w:jc w:val="both"/>
        <w:rPr>
          <w:rFonts w:ascii="Arial" w:hAnsi="Arial" w:cs="Arial"/>
        </w:rPr>
      </w:pPr>
      <w:r>
        <w:rPr>
          <w:rFonts w:cs="Arial" w:ascii="Arial" w:hAnsi="Arial"/>
        </w:rPr>
        <w:t>Και αναρωτιέμαι αλήθεια, ποιοι έχουν αυτά τα χρήματα; Αναρωτιέμαι ειλικρινά. Ποιοι έχουν αυτά τα χρήματα και τα βγάζουν έξω; Ποιοι είναι αυτοί, άραγε, οι άνθρωποι; Είναι καθημερινοί άνθρωποι; Είναι οι άνθρωποι της διπλανής πόρτας; Είναι οι εργαζόμενοι με αυτά τα χαμηλά εισοδήματα;</w:t>
      </w:r>
    </w:p>
    <w:p>
      <w:pPr>
        <w:pStyle w:val="Normal"/>
        <w:spacing w:lineRule="auto" w:line="600"/>
        <w:ind w:firstLine="720"/>
        <w:jc w:val="both"/>
        <w:rPr/>
      </w:pPr>
      <w:r>
        <w:rPr>
          <w:rFonts w:cs="Arial" w:ascii="Arial" w:hAnsi="Arial"/>
          <w:b/>
        </w:rPr>
        <w:t>ΣΟΦΙΑ ΒΟΥΛΤΕΨΗ:</w:t>
      </w:r>
      <w:r>
        <w:rPr>
          <w:rFonts w:cs="Arial" w:ascii="Arial" w:hAnsi="Arial"/>
        </w:rPr>
        <w:t xml:space="preserve"> Μάλλον. Και Βουλευτές.</w:t>
      </w:r>
    </w:p>
    <w:p>
      <w:pPr>
        <w:pStyle w:val="Normal"/>
        <w:spacing w:lineRule="auto" w:line="600"/>
        <w:ind w:firstLine="720"/>
        <w:jc w:val="both"/>
        <w:rPr/>
      </w:pPr>
      <w:r>
        <w:rPr>
          <w:rFonts w:cs="Arial" w:ascii="Arial" w:hAnsi="Arial"/>
          <w:b/>
        </w:rPr>
        <w:t xml:space="preserve">ΧΡΗΣΤΟΣ ΜΑΝΤΑΣ: </w:t>
      </w:r>
      <w:r>
        <w:rPr>
          <w:rFonts w:cs="Arial" w:ascii="Arial" w:hAnsi="Arial"/>
        </w:rPr>
        <w:t xml:space="preserve">Μήπως ξεχάσατε τους ασφυκτικούς περιορισμούς με την άρση του </w:t>
      </w:r>
      <w:r>
        <w:rPr>
          <w:rFonts w:cs="Arial" w:ascii="Arial" w:hAnsi="Arial"/>
          <w:lang w:val="en-US"/>
        </w:rPr>
        <w:t>waiver</w:t>
      </w:r>
      <w:r>
        <w:rPr>
          <w:rFonts w:cs="Arial" w:ascii="Arial" w:hAnsi="Arial"/>
        </w:rPr>
        <w:t xml:space="preserve"> στις 11 Φλεβάρη, με τον αποκλεισμό οποιασδήποτε χρηματοδότησης του δημοσίου από τις 18 Φλεβάρη, με την απαγόρευση οποιασδήποτε αύξησης του ορίου των 15 δισεκατομμυρίων για την έκδοση εντόκων γραμματίων; Μήπως όλα αυτά τα έχετε ξεχάσει;</w:t>
      </w:r>
    </w:p>
    <w:p>
      <w:pPr>
        <w:pStyle w:val="Normal"/>
        <w:spacing w:lineRule="auto" w:line="600"/>
        <w:ind w:firstLine="720"/>
        <w:jc w:val="both"/>
        <w:rPr>
          <w:rFonts w:ascii="Arial" w:hAnsi="Arial" w:cs="Arial"/>
        </w:rPr>
      </w:pPr>
      <w:r>
        <w:rPr>
          <w:rFonts w:cs="Arial" w:ascii="Arial" w:hAnsi="Arial"/>
        </w:rPr>
        <w:t>Μήπως ξεχάσατε ότι τα κόκκινα δάνεια είχαν γίνει εκρηκτικό πρόβλημα, όπως καταγράφεται στην έκθεση του Διεθνούς Νομισματικού Ταμείου, από τον Ιούνη του 2014;</w:t>
      </w:r>
    </w:p>
    <w:p>
      <w:pPr>
        <w:pStyle w:val="Normal"/>
        <w:spacing w:lineRule="auto" w:line="600"/>
        <w:ind w:firstLine="720"/>
        <w:jc w:val="both"/>
        <w:rPr/>
      </w:pPr>
      <w:r>
        <w:rPr>
          <w:rFonts w:cs="Arial" w:ascii="Arial" w:hAnsi="Arial"/>
        </w:rPr>
        <w:t xml:space="preserve">Και μήπως ξεχάσατε ότι ο </w:t>
      </w:r>
      <w:r>
        <w:rPr>
          <w:rFonts w:cs="Arial" w:ascii="Arial" w:hAnsi="Arial"/>
          <w:lang w:val="en-US"/>
        </w:rPr>
        <w:t>ELA</w:t>
      </w:r>
      <w:r>
        <w:rPr>
          <w:rFonts w:cs="Arial" w:ascii="Arial" w:hAnsi="Arial"/>
        </w:rPr>
        <w:t>, που χρειάστηκε στην περίοδο διαπραγμάτευσης Σαμαρά, στην περίοδο του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έφτασε τα 124 δισεκατομμύρια;</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μήπως επίσης ξεχάσατε ότι όταν ψηφίζαμε το νομοσχέδιο για την ανθρωπιστική κρίση, μας έλεγε για μονομερείς ο κ. Κοστέλο, αν θυμάμαι καλά; Μήπως ότι, όταν κάναμε τομές στη δικαιοσύνη, μας κατηγορούσαν ότι απελευθερώναμε τους τρομοκράτες; Μήπως ότι, όταν παλεύαμε κόντρα σ’ όλους για να αναδείξουμε τα προβλήματα των προσφυγικών και μεταναστευτικών ροών, είχαμε μια απίστευτη, καθοδηγούμενη από συστημικά μέσα μαζικής ενημέρωσης επίθεση και μια έξαρση του ρατσιστικού λόγου; Μήπως τα ξεχάσατε όλα αυτά; </w:t>
      </w:r>
    </w:p>
    <w:p>
      <w:pPr>
        <w:pStyle w:val="Normal"/>
        <w:spacing w:lineRule="auto" w:line="600"/>
        <w:ind w:firstLine="720"/>
        <w:jc w:val="both"/>
        <w:rPr>
          <w:rFonts w:ascii="Arial" w:hAnsi="Arial" w:cs="Arial"/>
        </w:rPr>
      </w:pPr>
      <w:r>
        <w:rPr>
          <w:rFonts w:cs="Arial" w:ascii="Arial" w:hAnsi="Arial"/>
        </w:rPr>
        <w:t>Στον πόλεμο αυτόν, σε αυτόν τον πραγματικό πόλεμο, μπορεί να μη βγήκαμε νικητές, αλλά δεν μας συνέτριψαν, ούτε το εγχώριο σκληρό κατεστημένο της διαπλοκής και των ολιγαρχών ούτε οι σκληρές, νεοφιλελεύθερες ελίτ της Ευρώπης. Κάναμε έναν συμβιβασμό. Υποστήκαμε, θα έλεγα, μια προσωρινή ήττα και υποχώρηση.</w:t>
      </w:r>
    </w:p>
    <w:p>
      <w:pPr>
        <w:pStyle w:val="Normal"/>
        <w:spacing w:lineRule="auto" w:line="600"/>
        <w:ind w:firstLine="720"/>
        <w:jc w:val="both"/>
        <w:rPr>
          <w:rFonts w:ascii="Arial" w:hAnsi="Arial" w:cs="Arial"/>
        </w:rPr>
      </w:pPr>
      <w:r>
        <w:rPr>
          <w:rFonts w:cs="Arial" w:ascii="Arial" w:hAnsi="Arial"/>
        </w:rPr>
        <w:t>Έχουμε, βεβαίως –και αυτό είναι απολύτως σαφές και έχουμε πλήρη συνείδηση– τη σκληρή προοπτική των πρώτων, ειδικά του μήνα Οκτώβρη, προαπαιτουμένων, για την πρώτη αξιολόγηση. Και αναρωτιέμαι κάποιες φορές, όταν ακούω από διάφορες πλευρές του Κοινοβουλίου ορισμένα πράγματα σε σχέση με αυτό, αν στο βάθος ορισμένοι σκέφτονται ότι δεν πρέπει να ολοκληρωθεί αυτή η πρώτη αξιολόγηση. Δεν ξέρω αν μπορεί να σκεφτεί κάποιος ή κάποια ότι αυτό είναι μια προοδευτική εξέλιξη και ότι αυτό θα είναι κάτι το οποίο θα ωφελήσει τους εργαζόμενους στη χώρα, την προοπτική.</w:t>
      </w:r>
    </w:p>
    <w:p>
      <w:pPr>
        <w:pStyle w:val="Normal"/>
        <w:spacing w:lineRule="auto" w:line="600"/>
        <w:ind w:firstLine="720"/>
        <w:jc w:val="both"/>
        <w:rPr>
          <w:rFonts w:ascii="Arial" w:hAnsi="Arial" w:cs="Arial"/>
        </w:rPr>
      </w:pPr>
      <w:r>
        <w:rPr>
          <w:rFonts w:cs="Arial" w:ascii="Arial" w:hAnsi="Arial"/>
        </w:rPr>
        <w:t>Εμείς, πάντως, με ευθύνη και συνέπεια, θα πάρουμε έτσι κι αλλιώς το βάρος αυτής της προσπάθειας και θα πετύχουμε η πρώτη αξιολόγηση να ολοκληρωθεί μέσα στο συγκεκριμένο χρονικό διάστημα, έχοντας πλήρη συνείδηση ότι τα μέτρα αυτά θίγουν, όπως είπα και πριν, και κοινωνικά στρώματα τα οποία θέλουμε και επιδιώκουμε να εκπροσωπήσουμε, τουλάχιστον στην πρώτη φάση. Και θα προχωρήσουμε, βεβαίως, και στην ανακεφαλαιοποίηση των τραπεζών.</w:t>
      </w:r>
    </w:p>
    <w:p>
      <w:pPr>
        <w:pStyle w:val="Normal"/>
        <w:spacing w:lineRule="auto" w:line="600"/>
        <w:ind w:firstLine="720"/>
        <w:jc w:val="both"/>
        <w:rPr>
          <w:rFonts w:ascii="Arial" w:hAnsi="Arial" w:cs="Arial"/>
        </w:rPr>
      </w:pPr>
      <w:r>
        <w:rPr>
          <w:rFonts w:cs="Arial" w:ascii="Arial" w:hAnsi="Arial"/>
        </w:rPr>
        <w:t>Και απορώ, κύριε Μητσοτάκη, επειδή μιλήσατε για το πώς προέκυψε αυτή η ανάγκη. Ίσως ξεχάσατε ότι υπάρχει και λίγο πολιτική σε αυτό, ότι υπάρχουν και επιδιώξεις σε αυτό και ότι, εν πάση περιπτώσει, εμείς πρέπει να αποφύγουμε όλες τις παγίδες και τις επιδιώξεις που θέλουν να εξαντλήσουμε τα 25 δισεκατομμύρια.</w:t>
      </w:r>
    </w:p>
    <w:p>
      <w:pPr>
        <w:pStyle w:val="Normal"/>
        <w:spacing w:lineRule="auto" w:line="600"/>
        <w:ind w:firstLine="720"/>
        <w:jc w:val="both"/>
        <w:rPr>
          <w:rFonts w:ascii="Arial" w:hAnsi="Arial" w:cs="Arial"/>
        </w:rPr>
      </w:pPr>
      <w:r>
        <w:rPr>
          <w:rFonts w:cs="Arial" w:ascii="Arial" w:hAnsi="Arial"/>
        </w:rPr>
        <w:t xml:space="preserve">Πιστεύω πραγματικά ότι δεν θα μπούμε σε αυτές τις παγίδες, δεν θα υποχωρήσουμε σε επιδιώξεις που θέλουν να μας οδηγήσουν σε άλλα μονοπάτια. Νομίζω ότι είναι κατανοητό αυτό που λέω. </w:t>
      </w:r>
    </w:p>
    <w:p>
      <w:pPr>
        <w:pStyle w:val="Normal"/>
        <w:spacing w:lineRule="auto" w:line="600"/>
        <w:ind w:firstLine="720"/>
        <w:jc w:val="both"/>
        <w:rPr>
          <w:rFonts w:ascii="Arial" w:hAnsi="Arial" w:cs="Arial"/>
        </w:rPr>
      </w:pPr>
      <w:r>
        <w:rPr>
          <w:rFonts w:cs="Arial" w:ascii="Arial" w:hAnsi="Arial"/>
        </w:rPr>
        <w:t xml:space="preserve">Έτσι θα μπορέσουμε να ανοίξουμε το μεγάλο κεφάλαιο της απομείωσης και αναδιάρθρωσης του χρέους, για το οποίο δεν άκουσα λέξη από τον κ. Μητσοτάκη. Αλλά πώς να πει η Νέα Δημοκρατία για αυτό το θέμα! Τι ακριβώς να πει! </w:t>
      </w:r>
    </w:p>
    <w:p>
      <w:pPr>
        <w:pStyle w:val="Normal"/>
        <w:spacing w:lineRule="auto" w:line="600"/>
        <w:ind w:firstLine="720"/>
        <w:jc w:val="both"/>
        <w:rPr>
          <w:rFonts w:ascii="Arial" w:hAnsi="Arial" w:cs="Arial"/>
        </w:rPr>
      </w:pPr>
      <w:r>
        <w:rPr>
          <w:rFonts w:cs="Arial" w:ascii="Arial" w:hAnsi="Arial"/>
        </w:rPr>
        <w:t>Νομίζω ότι δεν υπάρχει πλευρά αυτή τη στιγμή στον κόσμο, με τον έναν ή τον άλλο τρόπο, πιο ένθερμα ή λιγότερο ένθερμα, πιο φανερά ή καλυμμένα, που να μη μιλάει για την αναδιάρθρωση και την απομείωση του ελληνικού χρέους ως έναν από τους όρους και για την προσέλκυση επενδύσεων.</w:t>
      </w:r>
    </w:p>
    <w:p>
      <w:pPr>
        <w:pStyle w:val="Normal"/>
        <w:spacing w:lineRule="auto" w:line="600"/>
        <w:ind w:firstLine="720"/>
        <w:jc w:val="both"/>
        <w:rPr/>
      </w:pPr>
      <w:r>
        <w:rPr>
          <w:rFonts w:cs="Arial" w:ascii="Arial" w:hAnsi="Arial"/>
        </w:rPr>
        <w:t xml:space="preserve">Διότι ξέρετε πάρα πολύ καλά σε αυτήν την Αίθουσα ότι βρεθήκαμε να έχουμε για την εξασφάλιση της χρηματοδότησης των δανειακών μας υποχρεώσεων έναν Ιούλη και έναν Αύγουστο με ένα </w:t>
      </w:r>
      <w:r>
        <w:rPr>
          <w:rFonts w:cs="Arial" w:ascii="Arial" w:hAnsi="Arial"/>
          <w:lang w:val="en-US"/>
        </w:rPr>
        <w:t>peak</w:t>
      </w:r>
      <w:r>
        <w:rPr>
          <w:rFonts w:cs="Arial" w:ascii="Arial" w:hAnsi="Arial"/>
        </w:rPr>
        <w:t xml:space="preserve"> στα χρηματοδοτικά δεδομένα για το χρέος. Βεβαίως, γνωρίζετε και ότι μέσα από τη δανειακή σύμβαση με τον </w:t>
      </w:r>
      <w:r>
        <w:rPr>
          <w:rFonts w:cs="Arial" w:ascii="Arial" w:hAnsi="Arial"/>
          <w:lang w:val="en-US"/>
        </w:rPr>
        <w:t>ESM</w:t>
      </w:r>
      <w:r>
        <w:rPr>
          <w:rFonts w:cs="Arial" w:ascii="Arial" w:hAnsi="Arial"/>
        </w:rPr>
        <w:t xml:space="preserve"> κάναμε έστω μια μικρή αναδιάρθρωση του βραχυπρόθεσμου και του μεσοπρόθεσμου χρέους και με τα μικρότερα επιτόκια και με την παράταση του χρόνου αποπληρωμής.</w:t>
      </w:r>
    </w:p>
    <w:p>
      <w:pPr>
        <w:pStyle w:val="Normal"/>
        <w:spacing w:lineRule="auto" w:line="600"/>
        <w:ind w:firstLine="720"/>
        <w:jc w:val="both"/>
        <w:rPr>
          <w:rFonts w:ascii="Arial" w:hAnsi="Arial" w:cs="Arial"/>
        </w:rPr>
      </w:pPr>
      <w:r>
        <w:rPr>
          <w:rFonts w:cs="Arial" w:ascii="Arial" w:hAnsi="Arial"/>
        </w:rPr>
        <w:t>Όμως, το μεγάλο πρόβλημα –και αυτό νομίζω ότι το γνωρίζετε και το γνωρίζουν όλοι– θα είναι από το 2022 και μετά. Πρέπει να λύσουμε και να αντιμετωπίσουμε αυτό το πρόβλημα. Ξαναλέω ότι είναι ένας παράγοντας πολύ κρίσιμος και για την προσέλκυση επενδύσεων, πέρα από όλους τους άλλους. Νομίζω και οι Υπουργοί των Οικονομικών θα το αναλύσουν και θα το εξειδικεύσουν παραπέρα.</w:t>
      </w:r>
    </w:p>
    <w:p>
      <w:pPr>
        <w:pStyle w:val="Normal"/>
        <w:spacing w:lineRule="auto" w:line="600"/>
        <w:ind w:firstLine="720"/>
        <w:jc w:val="both"/>
        <w:rPr>
          <w:rFonts w:ascii="Arial" w:hAnsi="Arial" w:cs="Arial"/>
        </w:rPr>
      </w:pPr>
      <w:r>
        <w:rPr>
          <w:rFonts w:cs="Arial" w:ascii="Arial" w:hAnsi="Arial"/>
        </w:rPr>
        <w:t>Η ρύθμιση, λοιπόν, του χρέους, ένα σταθερό φορολογικό σύστημα και δίκαιο και όχι τριτοκοσμικές συνθήκες εργασίας, όχι «μεσαίωνας», είναι συνθήκες σταθερές που μπορούν και πράγματι θα φέρουν επενδύσεις, τις οποίες εσείς ποτέ δεν φέρατε.</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Λέτε και επαναλαμβάνετε μία και μόνο επένδυση, για την οποία επιχαίρετε. Ίσως και καλώς επιχαίρετε, είναι ένα θέμα προς συζήτηση. Εν πάση περιπτώσει, τίποτα άλλο δεν έχετε να επιδείξετε σε όλο αυτό το χρονικό διάστημα.</w:t>
      </w:r>
    </w:p>
    <w:p>
      <w:pPr>
        <w:pStyle w:val="Normal"/>
        <w:spacing w:lineRule="auto" w:line="600"/>
        <w:ind w:firstLine="720"/>
        <w:jc w:val="both"/>
        <w:rPr>
          <w:rFonts w:ascii="Arial" w:hAnsi="Arial" w:cs="Arial"/>
        </w:rPr>
      </w:pPr>
      <w:r>
        <w:rPr>
          <w:rFonts w:cs="Arial" w:ascii="Arial" w:hAnsi="Arial"/>
        </w:rPr>
        <w:t>Εμείς, λοιπόν, έχουμε μάχες μπροστά μας. Και μια μεγάλη μάχη –και θα ήθελα εδώ σιγά σιγά να κλείσω, αφού ζητήσω και εγώ τα τρία λεπτά της δευτερομιλίας μου– που έχουμε μπροστά μας είναι η μάχη σε αυτό που λέμε κοινωνικό κράτος. Είναι οι βαθιές τομές και οι αλλαγές που θα κάνουμε. Έχουμε πλήρη συνείδηση και έχουμε σαφέστατο σχέδιο και στον τομέα της υγείας και στον τομέα της παιδείας και στον τομέα της κοινωνικής πρόνοιας και στον τομέα, βεβαίως, της δημόσιας διοίκησης, όπου είναι πάρα πολύ συγκεκριμένες και στοχευμένες οι αλλαγές που θέλουμε να κάνουμε.</w:t>
      </w:r>
    </w:p>
    <w:p>
      <w:pPr>
        <w:pStyle w:val="Normal"/>
        <w:spacing w:lineRule="auto" w:line="600"/>
        <w:ind w:firstLine="720"/>
        <w:jc w:val="both"/>
        <w:rPr>
          <w:rFonts w:ascii="Arial" w:hAnsi="Arial" w:cs="Arial"/>
        </w:rPr>
      </w:pPr>
      <w:r>
        <w:rPr>
          <w:rFonts w:cs="Arial" w:ascii="Arial" w:hAnsi="Arial"/>
        </w:rPr>
        <w:t>Εκτός αν ό,τι εμείς λέμε είτε ως παράλληλες ενέργειες είτε ως παράλληλο πρόγραμμα είτε ως κατευθυντήριες γραμμές σε αυτή μας την προσπάθεια δεν είναι ότι δεν υπάρχουν, αλλά δεν σας αρέσουν, δεν σας ταιριάζουν. Είναι σαν αυτό που έγινε και με την πρότασή μας για τη φορολόγηση των κερδών των μεγάλων επιχειρήσεων πάνω από μισό εκατομμύριο, όπου βάλατε το γνωστό κατεστημένο να πυροδοτήσει μια αντίδραση που βρήκε ευήκοα ώτα, βεβαίως, στις νεοφιλελεύθερες ελίτ της Ευρώπης και να μην περάσει αυτό το μέτρο.</w:t>
      </w:r>
    </w:p>
    <w:p>
      <w:pPr>
        <w:pStyle w:val="Normal"/>
        <w:spacing w:lineRule="auto" w:line="600"/>
        <w:ind w:firstLine="720"/>
        <w:jc w:val="both"/>
        <w:rPr>
          <w:rFonts w:ascii="Arial" w:hAnsi="Arial" w:cs="Arial"/>
        </w:rPr>
      </w:pPr>
      <w:r>
        <w:rPr>
          <w:rFonts w:cs="Arial" w:ascii="Arial" w:hAnsi="Arial"/>
        </w:rPr>
        <w:t>Αλλά για να δούμε, όταν θα αρχίσουμε να φέρνουμε –και θα φέρουμε- συγκεκριμένο σχέδιο αντισταθμιστικών μέτρων, τι στάση θα κρατήσετε και με ποιους θα πάτε και ποιους θα αφήσετε. Γιατί περί αυτού πάντα πρόκειτα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λείνοντας, κυρίες και κύριοι Βουλευτές, θέλω να πω ότι κλείσαμε την παρένθεση της επιδίωξης για «αριστερή παρένθεση». Την κλείσαμε οριστικά. Και ανοίξαμε επιτέλους τον ορίζοντα της αριστερής διακυβέρνησης, αυτής που σε κάποιους σηκώνεται η τρίχα όταν την ακούνε.</w:t>
      </w:r>
    </w:p>
    <w:p>
      <w:pPr>
        <w:pStyle w:val="Normal"/>
        <w:spacing w:lineRule="auto" w:line="600"/>
        <w:ind w:firstLine="720"/>
        <w:jc w:val="both"/>
        <w:rPr>
          <w:rFonts w:ascii="Arial" w:hAnsi="Arial" w:cs="Arial"/>
        </w:rPr>
      </w:pPr>
      <w:r>
        <w:rPr>
          <w:rFonts w:cs="Arial" w:ascii="Arial" w:hAnsi="Arial"/>
        </w:rPr>
        <w:t>Όμως, εκατομμύρια μάτια είναι στραμμένα πάνω μας, στις προσπάθειές μας. Συμπυκνώνουμε πόθους πολλών γενιών. Έχουμε πλήρη συνείδηση των δυσκολιών και των συσχετισμών. Προχωράμε μέσα από αντίξοες συνθήκες, με την κοινωνία πληγωμένη αλλά όρθια, ανοίγοντας νέους δρόμους, με ιστορική αυτοπεποίθηση και ευθύν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pPr>
      <w:r>
        <w:rPr>
          <w:rFonts w:cs="Arial" w:ascii="Arial" w:hAnsi="Arial"/>
          <w:b/>
        </w:rPr>
        <w:t>ΠΡΟΕΔΡΕΥΟΥΣΑ (Αναστασία Χριστοδουλοπούλου):</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Τον λόγο έχει ο κ. Χρήστος Παππάς από τη Χρυσή Αυγή για δώδεκα λεπτά.</w:t>
      </w:r>
    </w:p>
    <w:p>
      <w:pPr>
        <w:pStyle w:val="Normal"/>
        <w:spacing w:lineRule="auto" w:line="600"/>
        <w:ind w:firstLine="720"/>
        <w:jc w:val="both"/>
        <w:rPr/>
      </w:pPr>
      <w:r>
        <w:rPr>
          <w:rFonts w:cs="Arial" w:ascii="Arial" w:hAnsi="Arial"/>
          <w:b/>
        </w:rPr>
        <w:t>ΧΡΗΣΤΟΣ ΠΑΠΠΑΣ:</w:t>
      </w:r>
      <w:r>
        <w:rPr>
          <w:rFonts w:cs="Arial" w:ascii="Arial" w:hAnsi="Arial"/>
        </w:rPr>
        <w:t xml:space="preserve"> Προτού τοποθετηθώ επί των προγραμματικών δηλώσεων της Κυβέρνησης, θέλω να επισημάνω στο Προεδρείο –να τονίσω μάλλον– ότι νωρίς το απόγευμα δεχθήκαμε μια αήθη επίθεση με εκφράσεις που χαρακτηρίζουν αυτόν που τις εκστόμισε και στην επίθεση αυτή δεν επενέβη το Προεδρείο ως όφειλε από τα ειωθότα. Εν πάση περιπτώσει, μας ικανοποιεί ιδιαίτερα ότι μια πλειάδα μνημονιακών αριστερών διακατέχεται από φόβο και τρόμο σχετικά με την άνοδο του εθνικιστικού κινήματος. Οι εκφράσεις που ακούστηκαν αποτελούν απόλυτη επιβεβαίωση ότι μπολσεβίκος σημαίνει μίσος, φθόνος, ύβρις και βαρβαρότητα. </w:t>
      </w:r>
    </w:p>
    <w:p>
      <w:pPr>
        <w:pStyle w:val="Normal"/>
        <w:spacing w:lineRule="auto" w:line="600"/>
        <w:ind w:firstLine="720"/>
        <w:jc w:val="both"/>
        <w:rPr>
          <w:rFonts w:ascii="Arial" w:hAnsi="Arial" w:cs="Arial"/>
        </w:rPr>
      </w:pPr>
      <w:r>
        <w:rPr>
          <w:rFonts w:cs="Arial" w:ascii="Arial" w:hAnsi="Arial"/>
        </w:rPr>
        <w:t>Επίσης, η αναφορά στη δίκη και στη σκευωρία κατά της Χρυσής Αυγής και των Βουλευτών της δεν ήταν μόνον ατυχής, αλλά είναι και επικίνδυνη για την εύρυθμη λειτουργία του Κοινοβουλίου.</w:t>
      </w:r>
    </w:p>
    <w:p>
      <w:pPr>
        <w:pStyle w:val="Normal"/>
        <w:spacing w:lineRule="auto" w:line="600"/>
        <w:ind w:firstLine="720"/>
        <w:jc w:val="both"/>
        <w:rPr>
          <w:rFonts w:ascii="Arial" w:hAnsi="Arial" w:cs="Arial"/>
        </w:rPr>
      </w:pPr>
      <w:r>
        <w:rPr>
          <w:rFonts w:cs="Arial" w:ascii="Arial" w:hAnsi="Arial"/>
        </w:rPr>
        <w:t>Τέλος, διαπιστώνω ότι η «παράγκα» Σαμαρά δυστυχώς βρίσκει ακολούθους και «Χατζηαβάτηδες» και εκ μέρους του ΣΥΡΙΖΑ.</w:t>
      </w:r>
    </w:p>
    <w:p>
      <w:pPr>
        <w:pStyle w:val="Normal"/>
        <w:spacing w:lineRule="auto" w:line="600"/>
        <w:ind w:firstLine="720"/>
        <w:jc w:val="both"/>
        <w:rPr>
          <w:rFonts w:ascii="Arial" w:hAnsi="Arial" w:cs="Arial"/>
        </w:rPr>
      </w:pPr>
      <w:r>
        <w:rPr>
          <w:rFonts w:cs="Arial" w:ascii="Arial" w:hAnsi="Arial"/>
        </w:rPr>
        <w:t xml:space="preserve">Επί των προγραμματικών τώρα: Με ιδιαίτερη προσοχή παρακολούθησα χθες την επί δίωρο έκθεση εκ μέρους του Πρωθυπουργού των Προγραμματικών Δηλώσεων της Κυβέρνησης και ως Βουλευτής του εθνικιστικού κινήματος, αλλά και ως πολίτης αγανάκτησα και εθλίβην για το δυσοίωνο μέλλον της πατρίδας μας, όπως το σχεδιάζει ο κ. Τσίπρας και όσοι τον καθοδηγούν. </w:t>
      </w:r>
    </w:p>
    <w:p>
      <w:pPr>
        <w:pStyle w:val="Normal"/>
        <w:spacing w:lineRule="auto" w:line="600"/>
        <w:ind w:firstLine="720"/>
        <w:jc w:val="both"/>
        <w:rPr>
          <w:rFonts w:ascii="Arial" w:hAnsi="Arial" w:cs="Arial"/>
        </w:rPr>
      </w:pPr>
      <w:r>
        <w:rPr>
          <w:rFonts w:cs="Arial" w:ascii="Arial" w:hAnsi="Arial"/>
        </w:rPr>
        <w:t xml:space="preserve">Αγανάκτησα κατ’ αρχάς με το μέγεθος του πολιτικού θράσους του κ. Τσίπρα. Είναι ο ίδιος άνθρωπος που πριν από λίγο καιρό έσκιζε τα μνημόνια. Το κόμμα του υποσχόταν ελπίδα στον ελληνικό λαό. Ενθυμείστε το σύνθημα «η ελπίδα έρχεται». Κατέληξε χθες στο παράδοξο, καταγγέλλοντας τις νεοφιλελεύθερες πολιτικές, να καταστεί ο ίδιος αρχηγός μιας, θα έλεγα, θατσερικής Αριστεράς. Η ομιλία του ήταν ένα συνονθύλευμα λόγων δημοκοπικών, που θύμιζαν έντονα Ανδρέα Παπανδρέου, Γιωργάκη Παπανδρέου και Σαμαρά. </w:t>
      </w:r>
    </w:p>
    <w:p>
      <w:pPr>
        <w:pStyle w:val="Normal"/>
        <w:spacing w:lineRule="auto" w:line="600"/>
        <w:ind w:firstLine="720"/>
        <w:jc w:val="both"/>
        <w:rPr/>
      </w:pPr>
      <w:r>
        <w:rPr>
          <w:rFonts w:cs="Arial" w:ascii="Arial" w:hAnsi="Arial"/>
        </w:rPr>
        <w:t xml:space="preserve">Ελλιπείς και αόριστες οι δηλώσεις του κ. Τσίπρα. Υποσχέθηκε, όπως και ο Σαμαράς, ότι σε είκοσι μήνες θα έχουμε πρόσβαση στις αγορές. Δηλαδή, παρεδέχθη ότι τα </w:t>
      </w:r>
      <w:r>
        <w:rPr>
          <w:rFonts w:cs="Arial" w:ascii="Arial" w:hAnsi="Arial"/>
          <w:lang w:val="en-US"/>
        </w:rPr>
        <w:t>capital</w:t>
      </w:r>
      <w:r>
        <w:rPr>
          <w:rFonts w:cs="Arial" w:ascii="Arial" w:hAnsi="Arial"/>
        </w:rPr>
        <w:t xml:space="preserve"> controls θα συνεχιστούν, όπως θα συνεχιστεί και η οικονομική δουλεία των Ελλήνων. </w:t>
      </w:r>
    </w:p>
    <w:p>
      <w:pPr>
        <w:pStyle w:val="Normal"/>
        <w:spacing w:lineRule="auto" w:line="600"/>
        <w:ind w:firstLine="720"/>
        <w:jc w:val="both"/>
        <w:rPr>
          <w:rFonts w:ascii="Arial" w:hAnsi="Arial" w:cs="Arial"/>
        </w:rPr>
      </w:pPr>
      <w:r>
        <w:rPr>
          <w:rFonts w:cs="Arial" w:ascii="Arial" w:hAnsi="Arial"/>
        </w:rPr>
        <w:t>Δεν ακούσαμε χθες ούτε μία λέξη για τη διαγραφή του χρέους ή μέρους του χρέους, αλλά πως η ελληνική πλευρά θα προσπαθήσει για επιμήκυνση πληρωμών, μείωση επιτοκίων, ρήτρα ανάπτυξης, περίοδο χάριτος κ.λπ., λόγια που επιβεβαιώνουν απόλυτα τον απελθόντα Υπουργό Οικονομικών, τον κ. Βαρουφάκη, που είχε ομιλήσει για χρέος εις το διηνεκές και για πληρωμές εις το διηνεκές.</w:t>
      </w:r>
    </w:p>
    <w:p>
      <w:pPr>
        <w:pStyle w:val="Normal"/>
        <w:spacing w:lineRule="auto" w:line="600"/>
        <w:ind w:firstLine="720"/>
        <w:jc w:val="both"/>
        <w:rPr>
          <w:rFonts w:ascii="Arial" w:hAnsi="Arial" w:cs="Arial"/>
        </w:rPr>
      </w:pPr>
      <w:r>
        <w:rPr>
          <w:rFonts w:cs="Arial" w:ascii="Arial" w:hAnsi="Arial"/>
        </w:rPr>
        <w:t xml:space="preserve">Ακούσαμε διά στόματος Πρωθυπουργού ότι με δανεικά που θα χρεωθεί και πάλι ο ελληνικός λαός, θα ανακεφαλαιοποιηθούν οι τράπεζες με 25 δισεκατομμύρια ευρώ. Επίσης, ακούσαμε ότι θα δημιουργηθεί νέος φορέας προσέλκυσης ιδιωτικών επενδύσεων και νέο ταμείο αξιοποίησης δημόσιας περιουσίας, δηλαδή, για τους γνωρίζοντες τα ελληνικά πράγματα, νέες μίζες και νέο ξεπούλημα. </w:t>
      </w:r>
    </w:p>
    <w:p>
      <w:pPr>
        <w:pStyle w:val="Normal"/>
        <w:spacing w:lineRule="auto" w:line="600"/>
        <w:ind w:firstLine="720"/>
        <w:jc w:val="both"/>
        <w:rPr>
          <w:rFonts w:ascii="Arial" w:hAnsi="Arial" w:cs="Arial"/>
        </w:rPr>
      </w:pPr>
      <w:r>
        <w:rPr>
          <w:rFonts w:cs="Arial" w:ascii="Arial" w:hAnsi="Arial"/>
        </w:rPr>
        <w:t>Ο κ. Τσίπρας, απευθυνόμενος προς τον Αρχηγό της Νέας Δημοκρατίας, τού πρότεινε επί λέξει: «Να δουλέψουμε από κοινού για το καλό αυτού του τόπου».</w:t>
      </w:r>
    </w:p>
    <w:p>
      <w:pPr>
        <w:pStyle w:val="Normal"/>
        <w:spacing w:lineRule="auto" w:line="600"/>
        <w:ind w:firstLine="720"/>
        <w:jc w:val="both"/>
        <w:rPr>
          <w:rFonts w:ascii="Arial" w:hAnsi="Arial" w:cs="Arial"/>
        </w:rPr>
      </w:pPr>
      <w:r>
        <w:rPr>
          <w:rFonts w:cs="Arial" w:ascii="Arial" w:hAnsi="Arial"/>
        </w:rPr>
        <w:t>Γεννάται εύλογα, λοιπόν, το ερώτημα: Αφού ήδη έχουν δουλέψει από κοινού για το καλό αυτού του τόπου –εμείς επιμένουμε, αλλά και ο κοινός νους λέει ότι έχουν δουλέψει για την καταστροφή αυτού του τόπου– διερωτώμεθα γιατί έγιναν εκλογές.</w:t>
      </w:r>
    </w:p>
    <w:p>
      <w:pPr>
        <w:pStyle w:val="Normal"/>
        <w:spacing w:lineRule="auto" w:line="600"/>
        <w:ind w:firstLine="720"/>
        <w:jc w:val="both"/>
        <w:rPr>
          <w:rFonts w:ascii="Arial" w:hAnsi="Arial" w:cs="Arial"/>
        </w:rPr>
      </w:pPr>
      <w:r>
        <w:rPr>
          <w:rFonts w:cs="Arial" w:ascii="Arial" w:hAnsi="Arial"/>
        </w:rPr>
        <w:t xml:space="preserve">Μήπως για να καθαρίσει το εσωκομματικό του τοπίο ο ΣΥΡΙΖΑ κατ’ εντολή των ξένων; </w:t>
      </w:r>
    </w:p>
    <w:p>
      <w:pPr>
        <w:pStyle w:val="Normal"/>
        <w:spacing w:lineRule="auto" w:line="600"/>
        <w:ind w:firstLine="720"/>
        <w:jc w:val="both"/>
        <w:rPr>
          <w:rFonts w:ascii="Arial" w:hAnsi="Arial" w:cs="Arial"/>
        </w:rPr>
      </w:pPr>
      <w:r>
        <w:rPr>
          <w:rFonts w:cs="Arial" w:ascii="Arial" w:hAnsi="Arial"/>
        </w:rPr>
        <w:t xml:space="preserve">Για το φλέγον ζήτημα των κόκκινων δανείων ο Πρωθυπουργός δεν έχει συγκεκριμένη πρόταση. </w:t>
      </w:r>
    </w:p>
    <w:p>
      <w:pPr>
        <w:pStyle w:val="Normal"/>
        <w:spacing w:lineRule="auto" w:line="600"/>
        <w:ind w:firstLine="720"/>
        <w:jc w:val="both"/>
        <w:rPr>
          <w:rFonts w:ascii="Arial" w:hAnsi="Arial" w:cs="Arial"/>
        </w:rPr>
      </w:pPr>
      <w:r>
        <w:rPr>
          <w:rFonts w:cs="Arial" w:ascii="Arial" w:hAnsi="Arial"/>
        </w:rPr>
        <w:t xml:space="preserve">Σε ό,τι αφορά τον δημόσιο χαρακτήρα της ΔΕΗ, των αεροδρομίων και των οργανισμών -που για εμάς σε ένα ανεξάρτητο κράτος θα πρέπει να έχουν δημόσιο χαρακτήρα- ο Πρωθυπουργός μίλησε με ευχολόγια. </w:t>
      </w:r>
    </w:p>
    <w:p>
      <w:pPr>
        <w:pStyle w:val="Normal"/>
        <w:spacing w:lineRule="auto" w:line="600"/>
        <w:ind w:firstLine="720"/>
        <w:jc w:val="both"/>
        <w:rPr>
          <w:rFonts w:ascii="Arial" w:hAnsi="Arial" w:cs="Arial"/>
        </w:rPr>
      </w:pPr>
      <w:r>
        <w:rPr>
          <w:rFonts w:cs="Arial" w:ascii="Arial" w:hAnsi="Arial"/>
        </w:rPr>
        <w:t xml:space="preserve">Το ότι οι δηλώσεις της Κυβέρνησης ήταν κενός λόγος, διαπιστώνεται από μία απλή ανάγνωση του προϋπολογισμού για το 2016. Είναι ένα προϋπολογισμός που προβλέπει ύφεση της ελληνικής οικονομίας και αύξηση της ανεργίας από το 25,4% στο 25,8% το επόμενο έτος. Αυτό λέει η Κυβέρνηση. Το Διεθνές Νομισματικό Ταμείο σε ετήσια έκθεσή του ανακοίνωσε πρόβλεψη για ανεργία 27,1%. Και διερωτώμαι: Πού θα βρει ο κύριος Πρωθυπουργός άμεσα δουλειές για εκατό χιλιάδες ανέργους και μέχρι τον Μάρτιο του 2016 για εκατόν πενήντα χιλιάδες ανέργους, όπως είπε; </w:t>
      </w:r>
    </w:p>
    <w:p>
      <w:pPr>
        <w:pStyle w:val="Normal"/>
        <w:spacing w:lineRule="auto" w:line="600"/>
        <w:ind w:firstLine="720"/>
        <w:jc w:val="both"/>
        <w:rPr>
          <w:rFonts w:ascii="Arial" w:hAnsi="Arial" w:cs="Arial"/>
        </w:rPr>
      </w:pPr>
      <w:r>
        <w:rPr>
          <w:rFonts w:cs="Arial" w:ascii="Arial" w:hAnsi="Arial"/>
        </w:rPr>
        <w:t>Θυμίζει ακριβώς τους λόγους του Σαμαρά, ο οποίος οσφραινόταν τη νίκη και την επιτυχία του κόμματός του και ο οποίος εξήγγειλε –άκουσον, άκουσον!- δουλειές για επτακόσιες πενήντα χιλιάδες ανέργους. Ως πότε κύριοι της Δεξιάς και της Αριστεράς, συνυπεύθυνοι για το σημερινό κατάντημα του κράτους, του λαού μας, θα κοροϊδεύετε αυτό τον λαό;</w:t>
      </w:r>
    </w:p>
    <w:p>
      <w:pPr>
        <w:pStyle w:val="Normal"/>
        <w:spacing w:lineRule="auto" w:line="600"/>
        <w:ind w:firstLine="720"/>
        <w:jc w:val="both"/>
        <w:rPr>
          <w:rFonts w:ascii="Arial" w:hAnsi="Arial" w:cs="Arial"/>
        </w:rPr>
      </w:pPr>
      <w:r>
        <w:rPr>
          <w:rFonts w:cs="Arial" w:ascii="Arial" w:hAnsi="Arial"/>
        </w:rPr>
        <w:t>Και σας ερωτώ ευθέως, για να αποκαλυφθεί η αναξιοπιστία σας και η κοροϊδία του ελληνικού λαού: Γιατί δεν αλλάξατε τον Ιανουάριο τους ανθρώπους των καρτέλ από την Επιτροπή Ανταγωνισμού και συνεχίζετε να τους κρατάτε; Γιατί δεν αναζητάτε από τις επιχειρήσεις που τιμωρούνται για εναρμονισμένη πρακτική, δηλαδή καρτέλ, τα χρήματα που ωφελήθηκαν από τον νόμο για τη νομιμοποίηση εσόδων από εγκληματική δραστηριότητα; Γιατί δεν εισπράττετε τα πρόστιμα; Αυτές είναι οι ερωτήσεις στις οποίες δεν μπορείτε να απαντήσετε, γιατί είστε συνένοχοι.</w:t>
      </w:r>
    </w:p>
    <w:p>
      <w:pPr>
        <w:pStyle w:val="Normal"/>
        <w:spacing w:lineRule="auto" w:line="600"/>
        <w:ind w:firstLine="720"/>
        <w:jc w:val="both"/>
        <w:rPr/>
      </w:pPr>
      <w:r>
        <w:rPr>
          <w:rFonts w:cs="Arial" w:ascii="Arial" w:hAnsi="Arial"/>
        </w:rPr>
        <w:t xml:space="preserve">Ακούσαμε, επίσης, για την αξιοποίηση της λίστας Λαγκάρντ, που είναι πάγια θέση της Χρυσής Αυγής. Θυμίζω την απάντηση του τότε Υπουργού, του κ. Νικολούδη, σε επίκαιρη ερώτηση του συναγωνιστή Ηλία Κασιδιάρη, που είπε ότι ουδεμία αξιοποίηση είναι εφικτή. Και ο τραγέλαφος των Προγραμματικών Δηλώσεων της Κυβέρνησης συνεχίστηκε με τα περί ευρυζωνικότητας, δηλαδή, το </w:t>
      </w:r>
      <w:r>
        <w:rPr>
          <w:rFonts w:cs="Arial" w:ascii="Arial" w:hAnsi="Arial"/>
          <w:lang w:val="en-US"/>
        </w:rPr>
        <w:t>come</w:t>
      </w:r>
      <w:r>
        <w:rPr>
          <w:rFonts w:cs="Arial" w:ascii="Arial" w:hAnsi="Arial"/>
        </w:rPr>
        <w:t xml:space="preserve"> </w:t>
      </w:r>
      <w:r>
        <w:rPr>
          <w:rFonts w:cs="Arial" w:ascii="Arial" w:hAnsi="Arial"/>
          <w:lang w:val="en-US"/>
        </w:rPr>
        <w:t>back</w:t>
      </w:r>
      <w:r>
        <w:rPr>
          <w:rFonts w:cs="Arial" w:ascii="Arial" w:hAnsi="Arial"/>
        </w:rPr>
        <w:t xml:space="preserve"> του </w:t>
      </w:r>
      <w:r>
        <w:rPr>
          <w:rFonts w:cs="Arial" w:ascii="Arial" w:hAnsi="Arial"/>
          <w:lang w:val="en-US"/>
        </w:rPr>
        <w:t>WiFi</w:t>
      </w:r>
      <w:r>
        <w:rPr>
          <w:rFonts w:cs="Arial" w:ascii="Arial" w:hAnsi="Arial"/>
        </w:rPr>
        <w:t xml:space="preserve"> του Σαμαρά.</w:t>
      </w:r>
    </w:p>
    <w:p>
      <w:pPr>
        <w:pStyle w:val="Normal"/>
        <w:spacing w:lineRule="auto" w:line="600"/>
        <w:ind w:firstLine="720"/>
        <w:jc w:val="both"/>
        <w:rPr>
          <w:rFonts w:ascii="Arial" w:hAnsi="Arial" w:cs="Arial"/>
        </w:rPr>
      </w:pPr>
      <w:r>
        <w:rPr>
          <w:rFonts w:cs="Arial" w:ascii="Arial" w:hAnsi="Arial"/>
        </w:rPr>
        <w:t xml:space="preserve">Αντί να ακούσουμε για εθνικό σχέδιο ανάπτυξης, για επανάκαμψη της πρωτογενούς παραγωγής, αυτά δηλαδή τα βασικά και εφικτά που περιέχονται στο πρόγραμμα του εθνικιστικού κινήματος και οδηγούν με σκληρή εργασία –δεν το κρύβουμε- στην αποδέσμευση από την ξένη κυριαρχία και τα μνημόνια και συνεπώς οδηγούν στην εθνική ανεξαρτησία, ακούσαμε το εκπληκτικό: Ο ΣΥΡΙΖΑ θα καταρτίσει –ακούστε!- πανελλαδικό χάρτη φτώχειας. Θα ιδρύσει, λοιπόν, το ΕΣΥ της φτώχειας, θα προάγει στην παιδεία –και πρέπει να το βάλω σε εισαγωγικά, γιατί δεν είναι δικά μου λόγια- «ερευνητική κουλτούρα». Με απλά λόγια, δηλαδή, αέρας κοπανιστός! </w:t>
      </w:r>
    </w:p>
    <w:p>
      <w:pPr>
        <w:pStyle w:val="Normal"/>
        <w:spacing w:lineRule="auto" w:line="600"/>
        <w:ind w:firstLine="720"/>
        <w:jc w:val="both"/>
        <w:rPr>
          <w:rFonts w:ascii="Arial" w:hAnsi="Arial" w:cs="Arial"/>
        </w:rPr>
      </w:pPr>
      <w:r>
        <w:rPr>
          <w:rFonts w:cs="Arial" w:ascii="Arial" w:hAnsi="Arial"/>
        </w:rPr>
        <w:t>Ο Πρωθυπουργός εξέπεμψε έναν δημοκοπικό λόγο με γενικότητες σε ό,τι αφορά τα οικονομικά θέματα και με καμία αναφορά στα εθνικά θέματα, λες και δεν υπάρχουν. Επίσης, καμία αναφορά στον πολιτισμό.</w:t>
      </w:r>
    </w:p>
    <w:p>
      <w:pPr>
        <w:pStyle w:val="Normal"/>
        <w:spacing w:lineRule="auto" w:line="600"/>
        <w:ind w:firstLine="720"/>
        <w:jc w:val="both"/>
        <w:rPr>
          <w:rFonts w:ascii="Arial" w:hAnsi="Arial" w:cs="Arial"/>
        </w:rPr>
      </w:pPr>
      <w:r>
        <w:rPr>
          <w:rFonts w:cs="Arial" w:ascii="Arial" w:hAnsi="Arial"/>
        </w:rPr>
        <w:t>Έκανε, όμως, σαφέστατη αναφορά στο θέμα της λαθρομετανάστευσης, ένα πρόβλημα που έχει φέρει σε κατάσταση απελπισίας τους Έλληνες τόσο των νησιών του αρχιπελάγους όσο και πολλών μεγάλων πόλεων της πατρίδας μας. Είπε επί λέξει για το θέμα αυτό ο Πρωθυπουργός: «Απέναντι στη λογική των φρουρίων και των φραχτών, απέναντι στη λογική που θέλει να μετατρέψει τα ευρωπαϊκά σύνορα σε πεδίο μάχης, εμείς πρέπει να δουλέψουμε σκληρά για να αποδείξουμε ότι η ανθρωπιά, η αλληλεγγύη, η φιλοξενία, δεν είναι ουτοπίες αλλά μπορούν να γίνουν πολιτική πράξη.».</w:t>
      </w:r>
    </w:p>
    <w:p>
      <w:pPr>
        <w:pStyle w:val="Normal"/>
        <w:spacing w:lineRule="auto" w:line="600"/>
        <w:ind w:firstLine="720"/>
        <w:jc w:val="both"/>
        <w:rPr>
          <w:rFonts w:ascii="Arial" w:hAnsi="Arial" w:cs="Arial"/>
        </w:rPr>
      </w:pPr>
      <w:r>
        <w:rPr>
          <w:rFonts w:cs="Arial" w:ascii="Arial" w:hAnsi="Arial"/>
        </w:rPr>
        <w:t xml:space="preserve">Ιδού η Ρόδος, λοιπόν. Επαίρεστε ότι ανήκετε στο δημοκρατικό τόξο. Έχετε το πορτρέτο του Λένιν πίσω από τα γραφεία σας. Είστε οπαδοί και απόγονοι καθεστώτων που δεν έκαναν ούτε εκλογές ούτε υπολόγισαν την ψυχή των λαών τους, καθεστώτων που εκμεταλλεύτηκαν στυγνά τους λαούς που διακυβέρνησαν. Τολμήστε, λοιπόν, ένα δημοψήφισμα για το μείζον αυτό θέμα. Να ερωτηθεί ο ελληνικός λαός εάν θέλει όλους αυτούς τους μουσουλμάνους, τους αλλοεθνείς στο σπίτι του, στις γειτονιές του. </w:t>
      </w:r>
    </w:p>
    <w:p>
      <w:pPr>
        <w:pStyle w:val="Normal"/>
        <w:spacing w:lineRule="auto" w:line="600"/>
        <w:ind w:firstLine="720"/>
        <w:jc w:val="both"/>
        <w:rPr/>
      </w:pPr>
      <w:r>
        <w:rPr>
          <w:rFonts w:cs="Arial" w:ascii="Arial" w:hAnsi="Arial"/>
        </w:rPr>
        <w:t>Ξέρουμε, όμως, τι αξία δίνετε στη λαϊκή βούληση, όπως κάνατε και με το δημοψήφισμα της 5</w:t>
      </w:r>
      <w:r>
        <w:rPr>
          <w:rFonts w:cs="Arial" w:ascii="Arial" w:hAnsi="Arial"/>
          <w:vertAlign w:val="superscript"/>
        </w:rPr>
        <w:t>ης</w:t>
      </w:r>
      <w:r>
        <w:rPr>
          <w:rFonts w:cs="Arial" w:ascii="Arial" w:hAnsi="Arial"/>
        </w:rPr>
        <w:t xml:space="preserve"> Ιουλίου, εκεί που μετατρέψατε το «όχι» του ελληνικού λαού σε «ναι» στους τοκογλύφους.</w:t>
      </w:r>
    </w:p>
    <w:p>
      <w:pPr>
        <w:pStyle w:val="Normal"/>
        <w:spacing w:lineRule="auto" w:line="600"/>
        <w:ind w:firstLine="720"/>
        <w:jc w:val="both"/>
        <w:rPr>
          <w:rFonts w:ascii="Arial" w:hAnsi="Arial" w:cs="Arial"/>
        </w:rPr>
      </w:pPr>
      <w:r>
        <w:rPr>
          <w:rFonts w:cs="Arial" w:ascii="Arial" w:hAnsi="Arial"/>
        </w:rPr>
        <w:t>Κυρίες και κύριοι, για εμάς τους Έλληνες εθνικιστές της Χρυσής Αυγής η Ελλάδα έχει μόνον έναν ιδιοκτήτη. Και αυτός είναι ο ελληνικός λαός! Η Ελλάδα πρέπει να ανήκει -και με τη Χρυσή Αυγή στην εξουσία θα ανήκει- στους Έλληνες. Έλληνας γεννιέσαι, δεν γίνεσαι. Και όσους λαθρονόμους κι αν φέρετε στο Κοινοβούλιο, θα σταθούμε ενάντιοι στα σχέδιά σας να μετατρέψετε την πατρίδα μας σε έναν απέραντο καταυλισμό μουσουλμάνων, ένα σχέδιο που θα εντείνει τους εθνικούς κινδύνους και θα βυθίσει την ελληνική οικονομία ακόμα περισσότερο στην ύφεση και στον μαρασμό. Κάθε εργατοώρα που προσφέρεται παράνομα σε ξένο, είναι μεροκάματο που κλέβεται από τον Έλληνα εργάτη, είναι ληστεία του ασφαλιστικού του ταμείου.</w:t>
      </w:r>
    </w:p>
    <w:p>
      <w:pPr>
        <w:pStyle w:val="Normal"/>
        <w:spacing w:lineRule="auto" w:line="600"/>
        <w:ind w:firstLine="720"/>
        <w:jc w:val="both"/>
        <w:rPr/>
      </w:pPr>
      <w:r>
        <w:rPr>
          <w:rFonts w:cs="Arial" w:ascii="Arial" w:hAnsi="Arial"/>
        </w:rPr>
        <w:t xml:space="preserve">Η συγκυβέρνηση του αριστερού ΣΥΡΙΖΑ και των υποτίθεται εθνικά ευαίσθητων ΑΝΕΛ συναινεί στην πρόσκληση εκ μέρους του Πρωθυπουργού εκατοντάδων χιλιάδων λαθρομεταναστών, με την εξαγγελία της δημιουργίας των πέντε πρώτων </w:t>
      </w:r>
      <w:r>
        <w:rPr>
          <w:rFonts w:cs="Arial" w:ascii="Arial" w:hAnsi="Arial"/>
          <w:lang w:val="en-US"/>
        </w:rPr>
        <w:t>hot</w:t>
      </w:r>
      <w:r>
        <w:rPr>
          <w:rFonts w:cs="Arial" w:ascii="Arial" w:hAnsi="Arial"/>
        </w:rPr>
        <w:t xml:space="preserve"> </w:t>
      </w:r>
      <w:r>
        <w:rPr>
          <w:rFonts w:cs="Arial" w:ascii="Arial" w:hAnsi="Arial"/>
          <w:lang w:val="en-US"/>
        </w:rPr>
        <w:t>spots</w:t>
      </w:r>
      <w:r>
        <w:rPr>
          <w:rFonts w:cs="Arial" w:ascii="Arial" w:hAnsi="Arial"/>
        </w:rPr>
        <w:t xml:space="preserve"> στα νησιά.</w:t>
      </w:r>
    </w:p>
    <w:p>
      <w:pPr>
        <w:pStyle w:val="Normal"/>
        <w:spacing w:lineRule="auto" w:line="600"/>
        <w:ind w:firstLine="720"/>
        <w:jc w:val="both"/>
        <w:rPr>
          <w:rFonts w:ascii="Arial" w:hAnsi="Arial" w:cs="Arial"/>
        </w:rPr>
      </w:pPr>
      <w:r>
        <w:rPr>
          <w:rFonts w:cs="Arial" w:ascii="Arial" w:hAnsi="Arial"/>
        </w:rPr>
        <w:t>Διερωτάμαι: Πού είναι η ευαισθησία των συγκυβερνητών που απειλούσαν με παραίτηση αν περικοπούν οι αμυντικές δαπάνες και τώρα πρόθυμοι υπέγραψαν το μνημόνιο που προβλέπει την κατά 400 εκατομμύρια μείωση των αμυντικών δαπανών;</w:t>
      </w:r>
    </w:p>
    <w:p>
      <w:pPr>
        <w:pStyle w:val="Normal"/>
        <w:spacing w:lineRule="auto" w:line="600"/>
        <w:ind w:firstLine="720"/>
        <w:jc w:val="both"/>
        <w:rPr>
          <w:rFonts w:ascii="Arial" w:hAnsi="Arial" w:cs="Arial"/>
        </w:rPr>
      </w:pPr>
      <w:r>
        <w:rPr>
          <w:rFonts w:cs="Arial" w:ascii="Arial" w:hAnsi="Arial"/>
        </w:rPr>
        <w:t xml:space="preserve">Τέλος, ο Πρωθυπουργός πάρα πολλές φορές τόνισε, όντας πολύ αισιόδοξος, την προοπτική τετραετίας της Κυβερνήσεώς του. Εμείς στη Χρυσή Αυγή θεωρούμε πως ακόμη μία τετραετία μνημονιακής πολιτικής, θα είναι καταστρεπτική όσο και μοιραία για την πατρίδα και τον λαό της. Θα συσσωρεύσει άλυτα προβλήματα, θα δημιουργήσει επιπλέον ύφεση, φτώχεια, η λαθρομετανάστευση θα ενταθεί και όλα αυτά, δυστυχώς, θα δημιουργήσουν ανήκεστον βλάβη στη χώρα.   </w:t>
      </w:r>
    </w:p>
    <w:p>
      <w:pPr>
        <w:pStyle w:val="Normal"/>
        <w:spacing w:lineRule="auto" w:line="600"/>
        <w:ind w:firstLine="720"/>
        <w:jc w:val="both"/>
        <w:rPr>
          <w:rFonts w:ascii="Arial" w:hAnsi="Arial" w:cs="Arial"/>
        </w:rPr>
      </w:pPr>
      <w:r>
        <w:rPr>
          <w:rFonts w:cs="Arial" w:ascii="Arial" w:hAnsi="Arial"/>
        </w:rPr>
        <w:t xml:space="preserve">Καλούμε τον ελληνικό λαό να μη μείνει αμέτοχος. Ιδιαίτερα θέλω να απευθυνθώ -εκτός από τους περήφανους ψηφοφόρους της Χρυσής Αυγής- σε όλους αυτούς που αποφάσισαν να μην ψηφίσουν λέγοντας, «Τους σιχάθηκα, όλοι ίδιοι είναι» και με τον τρόπο αυτόν, με τη στάση αυτή σιγόνταραν τη συγκυβέρνηση ΣΥΡΙΖΑ-ΑΝΕΛ. </w:t>
      </w:r>
    </w:p>
    <w:p>
      <w:pPr>
        <w:pStyle w:val="Normal"/>
        <w:spacing w:lineRule="auto" w:line="600"/>
        <w:ind w:firstLine="720"/>
        <w:jc w:val="both"/>
        <w:rPr>
          <w:rFonts w:ascii="Arial" w:hAnsi="Arial" w:cs="Arial"/>
        </w:rPr>
      </w:pPr>
      <w:r>
        <w:rPr>
          <w:rFonts w:cs="Arial" w:ascii="Arial" w:hAnsi="Arial"/>
        </w:rPr>
        <w:t xml:space="preserve">Θέλω, λοιπόν, σε αυτούς που δεν ψήφισαν, σε αυτούς που έκαναν αποχή να πω ότι υπάρχει ένα κίνημα που δεν λαμβάνει ούτε 1 ευρώ κρατικού χρήματος. Υπάρχει ένα κίνημα που δεν προσκαλείται ποτέ στα πάνελ των καναλιών. Υπάρχει ένα κίνημα το οποίο δεν δίστασε να πει ονόματα και να καταγγείλει σκάνδαλα. Υπάρχει ένα κίνημα το οποίο ό,τι λέει, το εννοεί. Υπάρχει ένα κίνημα το οποίο υπέστη διώξεις κατόπιν αθλίων πολιτικών σκευωριών, υπέστη και δολοφονίες για τις ιδέες που πρεσβεύει, δεν κάνει ούτε βήμα πίσω και στέκεται στο πλευρό των Ελλήνων. Υπάρχει ένα κίνημα το οποίο έχει λύσεις, έχει πρόγραμμα, έχει μέλλον. Υπάρχει ένα κίνημα για το οποίο ακόμα και οι ίδιοι οι αριστεροί, αλλά και οι υπόλοιποι συστημικοί, ομολογούν ότι είναι η εναλλακτική λύση για το μέλλον του λαού. </w:t>
      </w:r>
    </w:p>
    <w:p>
      <w:pPr>
        <w:pStyle w:val="Normal"/>
        <w:spacing w:lineRule="auto" w:line="600"/>
        <w:ind w:firstLine="720"/>
        <w:jc w:val="both"/>
        <w:rPr>
          <w:rFonts w:ascii="Arial" w:hAnsi="Arial" w:cs="Arial"/>
        </w:rPr>
      </w:pPr>
      <w:r>
        <w:rPr>
          <w:rFonts w:cs="Arial" w:ascii="Arial" w:hAnsi="Arial"/>
        </w:rPr>
        <w:t xml:space="preserve">Αυτό, λοιπόν, το κίνημα, ο Λαϊκός Σύνδεσμος - Χρυσή Αυγή, με σταθερή πίστη στις ιδέες του και στο πρόγραμμά του, καταψηφίζει τις Προγραμματικές Δηλώσεις της Κυβερνήσεω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Χρυσής Αυγής)</w:t>
      </w:r>
    </w:p>
    <w:p>
      <w:pPr>
        <w:pStyle w:val="Normal"/>
        <w:spacing w:lineRule="auto" w:line="600"/>
        <w:ind w:firstLine="720"/>
        <w:jc w:val="both"/>
        <w:rPr/>
      </w:pPr>
      <w:r>
        <w:rPr>
          <w:rFonts w:cs="Arial" w:ascii="Arial" w:hAnsi="Arial"/>
          <w:b/>
        </w:rPr>
        <w:t>ΠΡΟΕΔΡΕΥΟΥΣΑ (Αναστασία Χριστοδουλοπούλου):</w:t>
      </w:r>
      <w:r>
        <w:rPr>
          <w:rFonts w:cs="Arial" w:ascii="Arial" w:hAnsi="Arial"/>
        </w:rPr>
        <w:t xml:space="preserve"> Έχει ζητήσει τον λόγο ο κ. Λεβέντης, ο Πρόεδρος της Κοινοβουλευτικής Ομάδας της Ένωσης Κεντρώων.</w:t>
      </w:r>
    </w:p>
    <w:p>
      <w:pPr>
        <w:pStyle w:val="Normal"/>
        <w:spacing w:lineRule="auto" w:line="600"/>
        <w:ind w:firstLine="720"/>
        <w:jc w:val="both"/>
        <w:rPr>
          <w:rFonts w:ascii="Arial" w:hAnsi="Arial" w:cs="Arial"/>
        </w:rPr>
      </w:pPr>
      <w:r>
        <w:rPr>
          <w:rFonts w:cs="Arial" w:ascii="Arial" w:hAnsi="Arial"/>
        </w:rPr>
        <w:t>Θέλετε να μιλήσετε τώρα, κύριε Λεβέντη; Μπορείτε να μιλήσετε και να παρεμβληθείτε ανάμεσα στους Κοινοβουλευτικούς Εκπροσώπους.</w:t>
      </w:r>
    </w:p>
    <w:p>
      <w:pPr>
        <w:pStyle w:val="Normal"/>
        <w:spacing w:lineRule="auto" w:line="600"/>
        <w:ind w:firstLine="720"/>
        <w:jc w:val="both"/>
        <w:rPr>
          <w:rFonts w:ascii="Arial" w:hAnsi="Arial" w:cs="Arial"/>
        </w:rPr>
      </w:pPr>
      <w:r>
        <w:rPr>
          <w:rFonts w:cs="Arial" w:ascii="Arial" w:hAnsi="Arial"/>
        </w:rPr>
        <w:t>Αν θέλετε, ελάτε. Έχετε τον λόγο για δεκαπέντε λεπτά.</w:t>
      </w:r>
    </w:p>
    <w:p>
      <w:pPr>
        <w:pStyle w:val="Normal"/>
        <w:spacing w:lineRule="auto" w:line="600"/>
        <w:ind w:firstLine="720"/>
        <w:jc w:val="both"/>
        <w:rPr>
          <w:rFonts w:ascii="Arial" w:hAnsi="Arial" w:cs="Arial"/>
        </w:rPr>
      </w:pPr>
      <w:r>
        <w:rPr>
          <w:rFonts w:cs="Arial" w:ascii="Arial" w:hAnsi="Arial"/>
        </w:rPr>
        <w:t xml:space="preserve">Και σας εύχομαι εκ μέρους όλου του Κοινοβουλίου καλή επιτυχία στο έργο σας. </w:t>
      </w:r>
    </w:p>
    <w:p>
      <w:pPr>
        <w:pStyle w:val="Normal"/>
        <w:spacing w:lineRule="auto" w:line="600"/>
        <w:ind w:firstLine="720"/>
        <w:jc w:val="both"/>
        <w:rPr/>
      </w:pPr>
      <w:r>
        <w:rPr>
          <w:rFonts w:cs="Arial" w:ascii="Arial" w:hAnsi="Arial"/>
          <w:b/>
        </w:rPr>
        <w:t>ΒΑΣΙΛΗΣ ΛΕΒΕΝΤΗΣ (Πρόεδρος της Ένωσης Κεντρώων):</w:t>
      </w:r>
      <w:r>
        <w:rPr>
          <w:rFonts w:cs="Arial" w:ascii="Arial" w:hAnsi="Arial"/>
        </w:rPr>
        <w:t xml:space="preserve"> Ευχαριστώ πολύ.</w:t>
      </w:r>
    </w:p>
    <w:p>
      <w:pPr>
        <w:pStyle w:val="Normal"/>
        <w:spacing w:lineRule="auto" w:line="600"/>
        <w:ind w:firstLine="720"/>
        <w:jc w:val="both"/>
        <w:rPr>
          <w:rFonts w:ascii="Arial" w:hAnsi="Arial" w:cs="Arial"/>
        </w:rPr>
      </w:pPr>
      <w:r>
        <w:rPr>
          <w:rFonts w:cs="Arial" w:ascii="Arial" w:hAnsi="Arial"/>
        </w:rPr>
        <w:t>Κυρία Πρόεδρε, κυρίες και κύριοι Βουλευτές, ανέμενα αλλιώς το Κοινοβούλιο. Το ανέμενα γεμάτο και το βρίσκω άδειο. Και, βέβαια, ανέμενα κι αλλιώς τη Βουλή, για να είμαι ειλικρινής, γιατί τριάντα χρόνια έδωσα αγώνες για να μπω εις τη Βουλή και είχα όνειρα γι’ αυτή. Και το μόνο που ακούω στους διαδρόμους είναι το πόσους συμβούλους έχει κάθε Βουλευτής, τι δικαιώματα έχει ο Βουλευτής. Μέχρι τώρα αυτά έχω ακούσει. Δεν έχω ακούσει απολύτως τίποτα για τον λαό.</w:t>
      </w:r>
    </w:p>
    <w:p>
      <w:pPr>
        <w:pStyle w:val="Normal"/>
        <w:spacing w:lineRule="auto" w:line="600"/>
        <w:ind w:firstLine="720"/>
        <w:jc w:val="both"/>
        <w:rPr/>
      </w:pPr>
      <w:r>
        <w:rPr>
          <w:rStyle w:val="Appleconvertedspace"/>
          <w:rFonts w:cs="Arial" w:ascii="Arial" w:hAnsi="Arial"/>
          <w:bCs/>
          <w:shd w:fill="FFFFFF" w:val="clear"/>
        </w:rPr>
        <w:t xml:space="preserve">Και το πιο λυπηρό από όλα ήταν η ομιλία του κυρίου Πρωθυπουργού εχθές, την οποία αν την συγκρίνεις με την ομιλία του κ. Σαμαρά στο παρελθόν και με τις ομιλίες των υπολοίπων Πρωθυπουργών, που προηγήθησαν, ομοίαζαν κατά πολύ. Δηλαδή αν τις βάλεις δίπλα τη μία στην άλλη πιστεύω ότι κατά 90% είναι ίδιες. «Θα…», «θα…», «Όλα θα γίνουν.». </w:t>
      </w:r>
    </w:p>
    <w:p>
      <w:pPr>
        <w:pStyle w:val="Normal"/>
        <w:spacing w:lineRule="auto" w:line="600"/>
        <w:ind w:firstLine="720"/>
        <w:jc w:val="both"/>
        <w:rPr/>
      </w:pPr>
      <w:r>
        <w:rPr>
          <w:rStyle w:val="Appleconvertedspace"/>
          <w:rFonts w:cs="Arial" w:ascii="Arial" w:hAnsi="Arial"/>
          <w:bCs/>
          <w:shd w:fill="FFFFFF" w:val="clear"/>
        </w:rPr>
        <w:t>Επειδή παρίσταται ο κ. Βούτσης, άκουσα χθες να λέει ότι κάθε Βουλευτής μικρού κόμματος θα μιλάει κάθε τρεις κύκλους, γιατί πρώτα μιλούσαν πιο συχνά και «χάλαγε λίγο η σούπα». Δηλαδή, όσο μπορούμε αραιότερα, κύριε Βούτση;</w:t>
      </w:r>
    </w:p>
    <w:p>
      <w:pPr>
        <w:pStyle w:val="Normal"/>
        <w:spacing w:lineRule="auto" w:line="600"/>
        <w:ind w:firstLine="720"/>
        <w:jc w:val="both"/>
        <w:rPr/>
      </w:pPr>
      <w:r>
        <w:rPr>
          <w:rStyle w:val="Appleconvertedspace"/>
          <w:rFonts w:cs="Arial" w:ascii="Arial" w:hAnsi="Arial"/>
          <w:b/>
          <w:bCs/>
          <w:shd w:fill="FFFFFF" w:val="clear"/>
        </w:rPr>
        <w:t>ΝΙΚΟΛΑΟΣ ΒΟΥΤΣΗΣ (Πρόεδρος της Βουλής):</w:t>
      </w:r>
      <w:r>
        <w:rPr>
          <w:rStyle w:val="Appleconvertedspace"/>
          <w:rFonts w:cs="Arial" w:ascii="Arial" w:hAnsi="Arial"/>
          <w:bCs/>
          <w:shd w:fill="FFFFFF" w:val="clear"/>
        </w:rPr>
        <w:t xml:space="preserve"> Όχι, δεν είπα αυτό.</w:t>
      </w:r>
    </w:p>
    <w:p>
      <w:pPr>
        <w:pStyle w:val="Normal"/>
        <w:spacing w:lineRule="auto" w:line="600"/>
        <w:ind w:firstLine="720"/>
        <w:jc w:val="both"/>
        <w:rPr/>
      </w:pPr>
      <w:r>
        <w:rPr>
          <w:rStyle w:val="Appleconvertedspace"/>
          <w:rFonts w:cs="Arial" w:ascii="Arial" w:hAnsi="Arial"/>
          <w:b/>
          <w:bCs/>
          <w:shd w:fill="FFFFFF" w:val="clear"/>
        </w:rPr>
        <w:t>ΒΑΣΙΛΗΣ ΛΕΒΕΝΤΗΣ (Πρόεδρος της Ένωσης Κεντρώων):</w:t>
      </w:r>
      <w:r>
        <w:rPr>
          <w:rStyle w:val="Appleconvertedspace"/>
          <w:rFonts w:cs="Arial" w:ascii="Arial" w:hAnsi="Arial"/>
          <w:bCs/>
          <w:shd w:fill="FFFFFF" w:val="clear"/>
        </w:rPr>
        <w:t xml:space="preserve"> Όχι; Τέλος πάντων. Δεν ξέρω τι ήταν αυτό με τους κύκλους. Μακάρι να κατάλαβα λάθος. </w:t>
      </w:r>
    </w:p>
    <w:p>
      <w:pPr>
        <w:pStyle w:val="Normal"/>
        <w:spacing w:lineRule="auto" w:line="600"/>
        <w:ind w:firstLine="720"/>
        <w:jc w:val="both"/>
        <w:rPr/>
      </w:pPr>
      <w:r>
        <w:rPr>
          <w:rStyle w:val="Appleconvertedspace"/>
          <w:rFonts w:cs="Arial" w:ascii="Arial" w:hAnsi="Arial"/>
          <w:b/>
          <w:bCs/>
          <w:shd w:fill="FFFFFF" w:val="clear"/>
        </w:rPr>
        <w:t>ΝΙΚΟΛΑΟΣ ΒΟΥΤΣΗΣ (Πρόεδρος της Βουλής):</w:t>
      </w:r>
      <w:r>
        <w:rPr>
          <w:rStyle w:val="Appleconvertedspace"/>
          <w:rFonts w:cs="Arial" w:ascii="Arial" w:hAnsi="Arial"/>
          <w:bCs/>
          <w:shd w:fill="FFFFFF" w:val="clear"/>
        </w:rPr>
        <w:t xml:space="preserve"> Έτσι μιλούσαν την πρώτη μέρα οι…</w:t>
      </w:r>
    </w:p>
    <w:p>
      <w:pPr>
        <w:pStyle w:val="Normal"/>
        <w:spacing w:lineRule="auto" w:line="600"/>
        <w:ind w:firstLine="720"/>
        <w:jc w:val="both"/>
        <w:rPr/>
      </w:pPr>
      <w:r>
        <w:rPr>
          <w:rStyle w:val="Appleconvertedspace"/>
          <w:rFonts w:cs="Arial" w:ascii="Arial" w:hAnsi="Arial"/>
          <w:b/>
          <w:bCs/>
          <w:shd w:fill="FFFFFF" w:val="clear"/>
        </w:rPr>
        <w:t>ΒΑΣΙΛΗΣ ΛΕΒΕΝΤΗΣ (Πρόεδρος της Ένωσης Κεντρώων):</w:t>
      </w:r>
      <w:r>
        <w:rPr>
          <w:rStyle w:val="Appleconvertedspace"/>
          <w:rFonts w:cs="Arial" w:ascii="Arial" w:hAnsi="Arial"/>
          <w:bCs/>
          <w:shd w:fill="FFFFFF" w:val="clear"/>
        </w:rPr>
        <w:t xml:space="preserve"> Πάντως, τα έδρανα είναι άδεια. Και ξέρετε ότι έχω στείλει μία επιστολή στον κύριο Πρωθυπουργό, ο οποίος δεν μου απάντησε και ο οποίος τώρα, που είναι και απών, θα έχει έναν πρόσθετο λόγο να μη μου απαντήσει. Και οι δημοσιογράφοι λένε ότι μπορεί να στηρίξω και να είμαι δεκανίκι της Κυβέρνησης, ενώ η δήλωση είναι σαφής: Εάν εισακουστούν και ληφθούν σοβαρά υπ’ όψιν τα εννέα σημεία της Ένωσης Κεντρώων, τότε και μόνο μπορώ να στηρίξω την Κυβέρνηση. Οι δημοσιογράφοι κόβουν το σημείο που λέει για τα εννέα σημεία και λένε ότι μπορεί να στηρίξω την Κυβέρνηση κι ότι μπορεί να αποτελέσω δεκανίκι. Και δεν το αντιλαμβάνομαι αυτό. </w:t>
      </w:r>
    </w:p>
    <w:p>
      <w:pPr>
        <w:pStyle w:val="Normal"/>
        <w:spacing w:lineRule="auto" w:line="600"/>
        <w:ind w:firstLine="720"/>
        <w:jc w:val="both"/>
        <w:rPr/>
      </w:pPr>
      <w:r>
        <w:rPr>
          <w:rStyle w:val="Appleconvertedspace"/>
          <w:rFonts w:cs="Arial" w:ascii="Arial" w:hAnsi="Arial"/>
          <w:bCs/>
          <w:shd w:fill="FFFFFF" w:val="clear"/>
        </w:rPr>
        <w:t xml:space="preserve">Και ξέρετε, με αυτά τα εννιά σημεία, αν υλοποιηθούν κι αν γίνουν δεκτά, θα αλλάξει η Ελλάδα. Δεν θα έχει διπλοσυνταξιούχους και τριπλοσυνταξιούχους, δεν θα έχει συνταξιούχους που θα εργάζονται, όταν παίρνουν πάνω από 1.000 ευρώ. Σήμερα έχουμε τετρακόσιες χιλιάδες συνταξιούχους που παίρνουν πάνω από 1.000 ευρώ τον μήνα και εργάζονται και καταλαμβάνουν τις θέσεις που έπρεπε να καταλάβουν οι άνεργοι. Και υπάρχουν και πολλά άλλα. </w:t>
      </w:r>
    </w:p>
    <w:p>
      <w:pPr>
        <w:pStyle w:val="Normal"/>
        <w:spacing w:lineRule="auto" w:line="600"/>
        <w:ind w:firstLine="720"/>
        <w:jc w:val="both"/>
        <w:rPr/>
      </w:pPr>
      <w:r>
        <w:rPr>
          <w:rStyle w:val="Appleconvertedspace"/>
          <w:rFonts w:cs="Arial" w:ascii="Arial" w:hAnsi="Arial"/>
          <w:bCs/>
          <w:shd w:fill="FFFFFF" w:val="clear"/>
        </w:rPr>
        <w:t xml:space="preserve">Διερωτώμαι, όμως, το εξής: Τι κάνουν οι σύμβουλοι και οι συνεργάτες; Έχει,  ας πούμε, ο ΣΥΡΙΖΑ εκατόν σαράντα πέντε Βουλευτές. Επί πέντε, είναι κάπου επτακόσιοι πενήντα. Κι έχει, λέει, άλλους διακόσιους, τριακόσιους το κόμμα. Αυτοί οι άνθρωποι σκάβουν; Τι ακριβώς κάνουν; </w:t>
      </w:r>
    </w:p>
    <w:p>
      <w:pPr>
        <w:pStyle w:val="Normal"/>
        <w:spacing w:lineRule="auto" w:line="600"/>
        <w:ind w:firstLine="720"/>
        <w:jc w:val="both"/>
        <w:rPr/>
      </w:pPr>
      <w:r>
        <w:rPr>
          <w:rStyle w:val="Appleconvertedspace"/>
          <w:rFonts w:cs="Arial" w:ascii="Arial" w:hAnsi="Arial"/>
          <w:bCs/>
          <w:shd w:fill="FFFFFF" w:val="clear"/>
        </w:rPr>
        <w:t xml:space="preserve">Και μου είπε ένας χωροφύλακας, που είναι του ΣΥΡΙΖΑ: «Πάρε κι εσύ αυτούς που δικαιούσαι, γιατί όλες αυτές είναι οικογένειες που ψηφίζουν». «Πάρε…» -λέει- «…κάνε χρήση, διότι είναι οικογένειες που ψηφίζουν, έχουν ψήφους.». </w:t>
      </w:r>
    </w:p>
    <w:p>
      <w:pPr>
        <w:pStyle w:val="Normal"/>
        <w:spacing w:lineRule="auto" w:line="600"/>
        <w:ind w:firstLine="720"/>
        <w:jc w:val="both"/>
        <w:rPr/>
      </w:pPr>
      <w:r>
        <w:rPr>
          <w:rStyle w:val="Appleconvertedspace"/>
          <w:rFonts w:cs="Arial" w:ascii="Arial" w:hAnsi="Arial"/>
          <w:b/>
          <w:bCs/>
          <w:shd w:fill="FFFFFF" w:val="clear"/>
        </w:rPr>
        <w:t>ΜΑΡΙΑ ΚΟΛΛΙΑ-ΤΣΑΡΟΥΧΑ:</w:t>
      </w:r>
      <w:r>
        <w:rPr>
          <w:rStyle w:val="Appleconvertedspace"/>
          <w:rFonts w:cs="Arial" w:ascii="Arial" w:hAnsi="Arial"/>
          <w:bCs/>
          <w:shd w:fill="FFFFFF" w:val="clear"/>
        </w:rPr>
        <w:t xml:space="preserve"> Ποιος σας το είπε αυτό;</w:t>
      </w:r>
    </w:p>
    <w:p>
      <w:pPr>
        <w:pStyle w:val="Normal"/>
        <w:spacing w:lineRule="auto" w:line="600"/>
        <w:ind w:firstLine="720"/>
        <w:jc w:val="both"/>
        <w:rPr/>
      </w:pPr>
      <w:r>
        <w:rPr>
          <w:rStyle w:val="Appleconvertedspace"/>
          <w:rFonts w:cs="Arial" w:ascii="Arial" w:hAnsi="Arial"/>
          <w:b/>
          <w:bCs/>
          <w:shd w:fill="FFFFFF" w:val="clear"/>
        </w:rPr>
        <w:t xml:space="preserve">ΒΑΣΙΛΗΣ ΛΕΒΕΝΤΗΣ (Πρόεδρος της Ένωσης Κεντρώων): </w:t>
      </w:r>
      <w:r>
        <w:rPr>
          <w:rStyle w:val="Appleconvertedspace"/>
          <w:rFonts w:cs="Arial" w:ascii="Arial" w:hAnsi="Arial"/>
          <w:bCs/>
          <w:shd w:fill="FFFFFF" w:val="clear"/>
        </w:rPr>
        <w:t xml:space="preserve">Ποιος μου το είπε αυτό; Σας είπα, χωροφύλακας σε Βουλευτή του ΣΥΡΙΖΑ. Δεν πήρα το όνομά του. Πρέπει να παίρνω το όνομα και το τηλέφωνο από τον κάθε ένα με τον οποίο μιλάω; </w:t>
      </w:r>
    </w:p>
    <w:p>
      <w:pPr>
        <w:pStyle w:val="Normal"/>
        <w:spacing w:lineRule="auto" w:line="600"/>
        <w:ind w:firstLine="720"/>
        <w:jc w:val="both"/>
        <w:rPr/>
      </w:pPr>
      <w:r>
        <w:rPr>
          <w:rStyle w:val="Appleconvertedspace"/>
          <w:rFonts w:cs="Arial" w:ascii="Arial" w:hAnsi="Arial"/>
          <w:bCs/>
          <w:shd w:fill="FFFFFF" w:val="clear"/>
        </w:rPr>
        <w:t xml:space="preserve">Είναι ψευδές; Δεν έχετε κάνει χρήση αυτών των προνομίων; Είναι ψευδές; Αν είναι ψευδές, να με ενημερώσετε. Πείτε μου αν είμαι λάθος κι αν δεν έχετε κάνει χρήση των προνομίων αυτών. Γιατί ο κάθε Βουλευτής παίρνει -ξέρω εγώ- 7.000 ευρώ μεικτά. Τόσα δεν παίρνει μαζί με όλα; Αν απασχολεί και πέντε συμβούλους, οι πέντε σύμβουλοι μαζί με το ασφάλιστρο πάνε στα 2.500 ευρώ περίπου μηνιαίως. Πέντε επί 2.500 ευρώ, πάει γύρω στις δώδεκα χιλιάδες. Άρα ο κάθε Βουλευτής πηγαίνει ένα εικοσάρι τουλάχιστον. Συνεπώς δεν μιλάμε για τον μισθό του Βουλευτή. </w:t>
      </w:r>
    </w:p>
    <w:p>
      <w:pPr>
        <w:pStyle w:val="Normal"/>
        <w:spacing w:lineRule="auto" w:line="600"/>
        <w:ind w:firstLine="720"/>
        <w:jc w:val="both"/>
        <w:rPr/>
      </w:pPr>
      <w:r>
        <w:rPr>
          <w:rStyle w:val="Appleconvertedspace"/>
          <w:rFonts w:cs="Arial" w:ascii="Arial" w:hAnsi="Arial"/>
          <w:b/>
          <w:bCs/>
          <w:shd w:fill="FFFFFF" w:val="clear"/>
        </w:rPr>
        <w:t>ΙΩΑΝΝΗΣ ΓΚΙΟΛΑΣ:</w:t>
      </w:r>
      <w:r>
        <w:rPr>
          <w:rStyle w:val="Appleconvertedspace"/>
          <w:rFonts w:cs="Arial" w:ascii="Arial" w:hAnsi="Arial"/>
          <w:bCs/>
          <w:shd w:fill="FFFFFF" w:val="clear"/>
        </w:rPr>
        <w:t xml:space="preserve"> Είναι και πολλοί που είναι αποσπασμένοι. </w:t>
        <w:tab/>
      </w:r>
    </w:p>
    <w:p>
      <w:pPr>
        <w:pStyle w:val="Normal"/>
        <w:spacing w:lineRule="auto" w:line="600"/>
        <w:ind w:firstLine="720"/>
        <w:jc w:val="both"/>
        <w:rPr/>
      </w:pPr>
      <w:r>
        <w:rPr>
          <w:rStyle w:val="Appleconvertedspace"/>
          <w:rFonts w:cs="Arial" w:ascii="Arial" w:hAnsi="Arial"/>
          <w:b/>
          <w:bCs/>
          <w:shd w:fill="FFFFFF" w:val="clear"/>
        </w:rPr>
        <w:t>ΒΑΣΙΛΗΣ ΛΕΒΕΝΤΗΣ (Πρόεδρος της Ένωσης Κεντρώων):</w:t>
      </w:r>
      <w:r>
        <w:rPr>
          <w:rStyle w:val="Appleconvertedspace"/>
          <w:rFonts w:cs="Arial" w:ascii="Arial" w:hAnsi="Arial"/>
          <w:bCs/>
          <w:shd w:fill="FFFFFF" w:val="clear"/>
        </w:rPr>
        <w:t xml:space="preserve"> Είπε ο κ. Βούτσης ότι μπορεί να κάνει μείωση του μισθού των Βουλευτών. Τι εννοείτε; Κατά 7%; Κάτι τέτοιο μάλλον θα εννοείτε, έτσι; Γιατί είναι και Βουλευτές που έχουν δυσκολίες και πρέπει να είναι ανεξάρτητοι από μεγαλοεπιχειρηματίες. Πάντα  αυτό προτάσσεται. Όταν μιλήσουμε για μείωση μισθού Βουλευτών ή για μείωση χρηματοδότησης κομμάτων, αυτό που αντιπροτάσσεται πάντα ως επιχείρημα είναι ότι θα είμαστε εξαρτημένοι από οικονομικά συμφέροντα. </w:t>
      </w:r>
    </w:p>
    <w:p>
      <w:pPr>
        <w:pStyle w:val="Normal"/>
        <w:spacing w:lineRule="auto" w:line="600"/>
        <w:ind w:firstLine="720"/>
        <w:jc w:val="both"/>
        <w:rPr/>
      </w:pPr>
      <w:r>
        <w:rPr>
          <w:rStyle w:val="Appleconvertedspace"/>
          <w:rFonts w:cs="Arial" w:ascii="Arial" w:hAnsi="Arial"/>
          <w:bCs/>
          <w:shd w:fill="FFFFFF" w:val="clear"/>
        </w:rPr>
        <w:t xml:space="preserve">Αυτό, λοιπόν, το όνειρό μου επί τριάντα χρόνια να μπω στη Βουλή, προσγειώνεται πολύ άδοξα εις τέτοιου είδους καταστάσεις. Πολύ άδοξα! </w:t>
      </w:r>
    </w:p>
    <w:p>
      <w:pPr>
        <w:pStyle w:val="Normal"/>
        <w:spacing w:lineRule="auto" w:line="600"/>
        <w:ind w:firstLine="720"/>
        <w:jc w:val="both"/>
        <w:rPr/>
      </w:pPr>
      <w:r>
        <w:rPr>
          <w:rStyle w:val="Appleconvertedspace"/>
          <w:rFonts w:cs="Arial" w:ascii="Arial" w:hAnsi="Arial"/>
          <w:bCs/>
          <w:shd w:fill="FFFFFF" w:val="clear"/>
        </w:rPr>
        <w:t xml:space="preserve">Και βλέπω ότι πολεμούν και όλοι οι δημοσιογράφοι αυτό που είπα για τις συντάξεις, όταν είναι τρεις. Είναι τριακόσιες τριάντα χιλιάδες αυτοί που παίρνουν από τρεις συντάξεις. Λέει: «Θα κόψεις τις συντάξεις; Έχουν πληρώσει εισφορές. Έχουν πληρώσει εισφορές οι άνθρωποι, κύριε Λεβέντη. Θα κόψεις τις συντάξεις;». Και αυτό επειδή είπα να γίνει οροφή 1.500 ευρώ μηνιαίως για κάθε συνταξιούχο. </w:t>
      </w:r>
    </w:p>
    <w:p>
      <w:pPr>
        <w:pStyle w:val="Normal"/>
        <w:spacing w:lineRule="auto" w:line="600"/>
        <w:ind w:firstLine="720"/>
        <w:jc w:val="both"/>
        <w:rPr/>
      </w:pPr>
      <w:r>
        <w:rPr>
          <w:rFonts w:cs="Arial" w:ascii="Arial" w:hAnsi="Arial"/>
        </w:rPr>
        <w:t xml:space="preserve">«Πώς θα κόψεις εσύ τις συντάξεις όταν έχουν πληρώσει εισφορές;». </w:t>
      </w:r>
    </w:p>
    <w:p>
      <w:pPr>
        <w:pStyle w:val="Normal"/>
        <w:spacing w:lineRule="auto" w:line="600"/>
        <w:ind w:firstLine="720"/>
        <w:jc w:val="both"/>
        <w:rPr>
          <w:rFonts w:ascii="Arial" w:hAnsi="Arial" w:cs="Arial"/>
        </w:rPr>
      </w:pPr>
      <w:r>
        <w:rPr>
          <w:rFonts w:cs="Arial" w:ascii="Arial" w:hAnsi="Arial"/>
        </w:rPr>
        <w:t xml:space="preserve">Το ενάμισι εκατομμύριο άνεργοι πώς ζούνε, κυρίες και κύριοι; Το έχετε μελετήσει το θέμα; Έχετε μελετήσει πώς ζει το ενάμισι εκατομμύριο των ανέργων; Μάλλον όχι. Υπάρχει στο πρόγραμμα κάποιου κόμματος μέριμνα για το ενάμισι εκατομμύριο των ανέργων; Δεν φαντάζομαι. Εγώ που μελετώ, βρίσκω μόνο εικασίες, ευλογίες: «Θα κάνουμε ανάπτυξη», «Θα απασχολήσουμε κόσμο». Στο μεταξύ ο κόσμος φεύγει στο εξωτερικό ή κάθεται εδώ με 350 ευρώ τον μήνα. Αυτή είναι η εργασιακή αντιμετώπιση του σύγχρονου επιστήμονα. Κι αυτοί που αντιμετωπίζονται έτσι, είναι επιστήμονες και μερικοί με ντοκτορά.  </w:t>
      </w:r>
    </w:p>
    <w:p>
      <w:pPr>
        <w:pStyle w:val="Normal"/>
        <w:spacing w:lineRule="auto" w:line="600"/>
        <w:ind w:firstLine="720"/>
        <w:jc w:val="both"/>
        <w:rPr>
          <w:rFonts w:ascii="Arial" w:hAnsi="Arial" w:cs="Arial"/>
        </w:rPr>
      </w:pPr>
      <w:r>
        <w:rPr>
          <w:rFonts w:cs="Arial" w:ascii="Arial" w:hAnsi="Arial"/>
        </w:rPr>
        <w:t xml:space="preserve">Εν πάση περιπτώσει, κάποιος το πρωί –γιατί όταν λείπω, χορεύουν τα ποντίκια- από κάποιο ακροδεξιό κόμμα αναφέρθηκε σε αυτό που απάντησα όταν με ρώτησαν οι δημοσιογράφοι έξω το εξής: «Εσείς θα πάρετε τα κρατικά χρήματα, κύριε Λεβέντη;». Λέω: «Αναζητούνται ιεραπόστολοι, συνεπώς, που δεν θα τα πάρουν». Έτσι δεν είναι; Εγώ να είμαι ο βλάκας που δεν θα πάρω τίποτα και εσείς, τα άλλα κόμματα οι έξυπνοι που λαμβάνουν. </w:t>
      </w:r>
    </w:p>
    <w:p>
      <w:pPr>
        <w:pStyle w:val="Normal"/>
        <w:spacing w:lineRule="auto" w:line="600"/>
        <w:ind w:firstLine="720"/>
        <w:jc w:val="both"/>
        <w:rPr>
          <w:rFonts w:ascii="Arial" w:hAnsi="Arial" w:cs="Arial"/>
        </w:rPr>
      </w:pPr>
      <w:r>
        <w:rPr>
          <w:rFonts w:cs="Arial" w:ascii="Arial" w:hAnsi="Arial"/>
        </w:rPr>
        <w:t xml:space="preserve">Η παρουσία και η είσοδος της Ένωσης Κεντρώων στη Βουλή αποσκοπεί στο να σταματήσουμε να τα παίρνουμε όλοι και να αλλάξει το κλίμα. Εκτός αν θέλετε η Βουλή να ξεπέσει εντελώς και όπου συναντούν πολιτικό να τον φτύνουν. Αν θέλουμε τέτοιο πράγμα που κοντεύει να γίνει -για να μην πω ότι ήδη έχει γίνει στην ύπαιθρο- συνεχίστε. </w:t>
      </w:r>
    </w:p>
    <w:p>
      <w:pPr>
        <w:pStyle w:val="Normal"/>
        <w:spacing w:lineRule="auto" w:line="600"/>
        <w:ind w:firstLine="720"/>
        <w:jc w:val="both"/>
        <w:rPr>
          <w:rFonts w:ascii="Arial" w:hAnsi="Arial" w:cs="Arial"/>
        </w:rPr>
      </w:pPr>
      <w:r>
        <w:rPr>
          <w:rFonts w:cs="Arial" w:ascii="Arial" w:hAnsi="Arial"/>
        </w:rPr>
        <w:t xml:space="preserve">Κάποιο κόμμα είπε: «Να, εμείς στη Χρυσή Αυγή δεν παίρνουμε». Νομίζω ότι η Χρυσή Αυγή δεν παίρνει βάσει νόμου. Απηγορεύθη λόγω της κατηγορίας που απαγγέλθηκε. Έπαιρνε η Χρυσή Αυγή χρήματα κανονικότατα και διά νόμου απηγορεύθη. </w:t>
      </w:r>
    </w:p>
    <w:p>
      <w:pPr>
        <w:pStyle w:val="Normal"/>
        <w:spacing w:lineRule="auto" w:line="600"/>
        <w:ind w:firstLine="720"/>
        <w:jc w:val="both"/>
        <w:rPr/>
      </w:pPr>
      <w:r>
        <w:rPr>
          <w:rFonts w:cs="Arial" w:ascii="Arial" w:hAnsi="Arial"/>
          <w:b/>
        </w:rPr>
        <w:t>ΝΙΚΟΛΑΟΣ ΜΙΧΟΣ:</w:t>
      </w:r>
      <w:r>
        <w:rPr>
          <w:rFonts w:cs="Arial" w:ascii="Arial" w:hAnsi="Arial"/>
        </w:rPr>
        <w:t xml:space="preserve"> Παράνομα.</w:t>
      </w:r>
    </w:p>
    <w:p>
      <w:pPr>
        <w:pStyle w:val="Normal"/>
        <w:spacing w:lineRule="auto" w:line="600"/>
        <w:ind w:firstLine="720"/>
        <w:jc w:val="both"/>
        <w:rPr/>
      </w:pPr>
      <w:r>
        <w:rPr>
          <w:rFonts w:cs="Arial" w:ascii="Arial" w:hAnsi="Arial"/>
          <w:b/>
        </w:rPr>
        <w:t>ΒΑΣΙΛΗΣ ΛΕΒΕΝΤΗΣ (Πρόεδρος της Ένωσης Κεντρώων):</w:t>
      </w:r>
      <w:r>
        <w:rPr>
          <w:rFonts w:cs="Arial" w:ascii="Arial" w:hAnsi="Arial"/>
        </w:rPr>
        <w:t xml:space="preserve"> Δεν νομίζω οικειοθελώς να πήγαν να πουν, «Δεν δεχόμεθα τα χρήματα». Τα έπαιρναν κανονικότατα. </w:t>
      </w:r>
    </w:p>
    <w:p>
      <w:pPr>
        <w:pStyle w:val="Normal"/>
        <w:spacing w:lineRule="auto" w:line="600"/>
        <w:ind w:firstLine="720"/>
        <w:jc w:val="both"/>
        <w:rPr>
          <w:rFonts w:ascii="Arial" w:hAnsi="Arial" w:cs="Arial"/>
        </w:rPr>
      </w:pPr>
      <w:r>
        <w:rPr>
          <w:rFonts w:cs="Arial" w:ascii="Arial" w:hAnsi="Arial"/>
        </w:rPr>
        <w:t>Θέλω να πω και για το ΚΚΕ κάτι, γιατί μιλώντας ο κ. Κουτσούμπας στην Κοινοβουλευτική του Ομάδα προ ημερών –το παρακολούθησα στην ΕΡΤ- είπε ότι σκοπεύει ο κ. Λεβέντης και η Ένωση Κεντρώων -και γι’ αυτό, λέει, κατασκευάστηκε το κόμμα- να πληρώνουν οι φτωχοί για τους φτωχότερους, υπονοώντας ότι θα κόψω τις δεύτερες συντάξεις, τις τρίτες, τις τέταρτες. Οπότε, κόβω από τους φτωχούς για να ταΐσω τους φτωχότερους. Άρα το ΚΚΕ θεωρεί φτωχούς αυτούς που παίρνουν τρεις και τέσσερις συντάξεις. Προφανώς προστατεύονται από τον κύριο…</w:t>
      </w:r>
    </w:p>
    <w:p>
      <w:pPr>
        <w:pStyle w:val="Normal"/>
        <w:spacing w:lineRule="auto" w:line="600"/>
        <w:ind w:firstLine="720"/>
        <w:jc w:val="both"/>
        <w:rPr/>
      </w:pPr>
      <w:r>
        <w:rPr>
          <w:rFonts w:cs="Arial" w:ascii="Arial" w:hAnsi="Arial"/>
          <w:b/>
        </w:rPr>
        <w:t>ΓΕΩΡΓΙΟΣ ΛΑΜΠΡΟΥΛΗΣ (Ζ΄ Αντιπρόεδρος της Βουλής):</w:t>
      </w:r>
      <w:r>
        <w:rPr>
          <w:rFonts w:cs="Arial" w:ascii="Arial" w:hAnsi="Arial"/>
        </w:rPr>
        <w:t xml:space="preserve">  Ξαναδιαβάστε αυτά που είπε ο κ. Κουτσούμπας και ελάτε να τα πούμε. </w:t>
      </w:r>
    </w:p>
    <w:p>
      <w:pPr>
        <w:pStyle w:val="Normal"/>
        <w:spacing w:lineRule="auto" w:line="600"/>
        <w:ind w:firstLine="720"/>
        <w:jc w:val="both"/>
        <w:rPr/>
      </w:pPr>
      <w:r>
        <w:rPr>
          <w:rFonts w:cs="Arial" w:ascii="Arial" w:hAnsi="Arial"/>
          <w:b/>
        </w:rPr>
        <w:t xml:space="preserve">ΒΑΣΙΛΗΣ ΛΕΒΕΝΤΗΣ (Πρόεδρος της Ένωσης Κεντρώων): </w:t>
      </w:r>
      <w:r>
        <w:rPr>
          <w:rFonts w:cs="Arial" w:ascii="Arial" w:hAnsi="Arial"/>
        </w:rPr>
        <w:t xml:space="preserve">Α, το κατάλαβα λάθος; </w:t>
      </w:r>
    </w:p>
    <w:p>
      <w:pPr>
        <w:pStyle w:val="Normal"/>
        <w:spacing w:lineRule="auto" w:line="600"/>
        <w:ind w:firstLine="720"/>
        <w:jc w:val="both"/>
        <w:rPr/>
      </w:pPr>
      <w:r>
        <w:rPr>
          <w:rFonts w:cs="Arial" w:ascii="Arial" w:hAnsi="Arial"/>
          <w:b/>
        </w:rPr>
        <w:t>ΓΕΩΡΓΙΟΣ ΛΑΜΠΡΟΥΛΗΣ (Ζ΄ Αντιπρόεδρος της Βουλής):</w:t>
      </w:r>
      <w:r>
        <w:rPr>
          <w:rFonts w:cs="Arial" w:ascii="Arial" w:hAnsi="Arial"/>
        </w:rPr>
        <w:t xml:space="preserve">  Ξαναδιαβάστε αυτά που είπε ο κ. Κουτσούμπας και ελάτε να τα πούμε. </w:t>
      </w:r>
    </w:p>
    <w:p>
      <w:pPr>
        <w:pStyle w:val="Normal"/>
        <w:spacing w:lineRule="auto" w:line="600"/>
        <w:ind w:firstLine="720"/>
        <w:jc w:val="both"/>
        <w:rPr>
          <w:rFonts w:ascii="Arial" w:hAnsi="Arial" w:cs="Arial"/>
          <w:b/>
          <w:b/>
        </w:rPr>
      </w:pPr>
      <w:r>
        <w:rPr>
          <w:rFonts w:cs="Arial" w:ascii="Arial" w:hAnsi="Arial"/>
          <w:b/>
        </w:rPr>
        <w:t xml:space="preserve">ΒΑΣΙΛΗΣ ΛΕΒΕΝΤΗΣ (Πρόεδρος της Ένωσης Κεντρώων): </w:t>
      </w:r>
      <w:r>
        <w:rPr>
          <w:rFonts w:cs="Arial" w:ascii="Arial" w:hAnsi="Arial"/>
        </w:rPr>
        <w:t xml:space="preserve">Εντάξει, ο κ. Κουτσούμπας πάντα σωστά τα λέει. </w:t>
      </w:r>
    </w:p>
    <w:p>
      <w:pPr>
        <w:pStyle w:val="Normal"/>
        <w:spacing w:lineRule="auto" w:line="600"/>
        <w:ind w:firstLine="720"/>
        <w:jc w:val="both"/>
        <w:rPr/>
      </w:pPr>
      <w:r>
        <w:rPr>
          <w:rFonts w:cs="Arial" w:ascii="Arial" w:hAnsi="Arial"/>
          <w:b/>
        </w:rPr>
        <w:t xml:space="preserve">ΚΩΝΣΤΑΝΤΙΝΟΣ ΣΤΕΡΓΙΟΥ: </w:t>
      </w:r>
      <w:r>
        <w:rPr>
          <w:rFonts w:cs="Arial" w:ascii="Arial" w:hAnsi="Arial"/>
        </w:rPr>
        <w:t>Τα βγάζετε από το μυαλό σας. Είσαι και μεγάλος άνθρωπος και πιάνεις στο στόμα σου…</w:t>
      </w:r>
    </w:p>
    <w:p>
      <w:pPr>
        <w:pStyle w:val="Normal"/>
        <w:spacing w:lineRule="auto" w:line="600"/>
        <w:ind w:firstLine="720"/>
        <w:jc w:val="both"/>
        <w:rPr/>
      </w:pPr>
      <w:r>
        <w:rPr>
          <w:rFonts w:cs="Arial" w:ascii="Arial" w:hAnsi="Arial"/>
          <w:b/>
        </w:rPr>
        <w:t>ΠΡΟΕΔΡΕΥΟΥΣΑ (Αναστασία Χριστοδουλοπούλου):</w:t>
      </w:r>
      <w:r>
        <w:rPr>
          <w:rFonts w:cs="Arial" w:ascii="Arial" w:hAnsi="Arial"/>
        </w:rPr>
        <w:t xml:space="preserve"> Μην κάνετε διάλογο, κύριε Λεβέντη. Δεν γίνεται στο Κοινοβούλιο διάλογος. </w:t>
      </w:r>
    </w:p>
    <w:p>
      <w:pPr>
        <w:pStyle w:val="Normal"/>
        <w:spacing w:lineRule="auto" w:line="600"/>
        <w:ind w:firstLine="720"/>
        <w:jc w:val="both"/>
        <w:rPr/>
      </w:pPr>
      <w:r>
        <w:rPr>
          <w:rFonts w:cs="Arial" w:ascii="Arial" w:hAnsi="Arial"/>
          <w:b/>
        </w:rPr>
        <w:t xml:space="preserve">ΒΑΣΙΛΗΣ ΛΕΒΕΝΤΗΣ (Πρόεδρος της Ένωσης Κεντρώων): </w:t>
      </w:r>
      <w:r>
        <w:rPr>
          <w:rFonts w:cs="Arial" w:ascii="Arial" w:hAnsi="Arial"/>
        </w:rPr>
        <w:t xml:space="preserve">Όπως ο Φλωράκης όταν πήγε με τον κ. Μητσοτάκη να κάνει κυβέρνηση, ζήτησε την απλή αναλογική. </w:t>
      </w:r>
    </w:p>
    <w:p>
      <w:pPr>
        <w:pStyle w:val="Normal"/>
        <w:spacing w:lineRule="auto" w:line="600"/>
        <w:ind w:firstLine="720"/>
        <w:jc w:val="both"/>
        <w:rPr/>
      </w:pPr>
      <w:r>
        <w:rPr>
          <w:rFonts w:cs="Arial" w:ascii="Arial" w:hAnsi="Arial"/>
          <w:b/>
        </w:rPr>
        <w:t xml:space="preserve">ΚΩΝΣΤΑΝΤΙΝΟΣ ΣΤΕΡΓΙΟΥ: </w:t>
      </w:r>
      <w:r>
        <w:rPr>
          <w:rFonts w:cs="Arial" w:ascii="Arial" w:hAnsi="Arial"/>
        </w:rPr>
        <w:t xml:space="preserve">Μην πιάνεις στο στόμα σου τον Χαρίλαο εσύ. </w:t>
      </w:r>
    </w:p>
    <w:p>
      <w:pPr>
        <w:pStyle w:val="Normal"/>
        <w:spacing w:lineRule="auto" w:line="600"/>
        <w:ind w:firstLine="720"/>
        <w:jc w:val="both"/>
        <w:rPr/>
      </w:pPr>
      <w:r>
        <w:rPr>
          <w:rFonts w:cs="Arial" w:ascii="Arial" w:hAnsi="Arial"/>
          <w:b/>
        </w:rPr>
        <w:t xml:space="preserve">ΒΑΣΙΛΗΣ ΛΕΒΕΝΤΗΣ (Πρόεδρος της Ένωσης Κεντρώων): </w:t>
      </w:r>
      <w:r>
        <w:rPr>
          <w:rFonts w:cs="Arial" w:ascii="Arial" w:hAnsi="Arial"/>
        </w:rPr>
        <w:t xml:space="preserve">Δεν ζήτησε την απλή αναλογική. Ζήτησε να παίρνουν συντάξεις εθνικής αντίστασης οι δικοί του. Αυτό ζήτησε. </w:t>
      </w:r>
    </w:p>
    <w:p>
      <w:pPr>
        <w:pStyle w:val="Normal"/>
        <w:spacing w:lineRule="auto" w:line="600"/>
        <w:ind w:firstLine="720"/>
        <w:jc w:val="both"/>
        <w:rPr/>
      </w:pPr>
      <w:r>
        <w:rPr>
          <w:rFonts w:cs="Arial" w:ascii="Arial" w:hAnsi="Arial"/>
          <w:b/>
        </w:rPr>
        <w:t>ΓΕΩΡΓΙΟΣ ΛΑΜΠΡΟΥΛΗΣ (Ζ΄ Αντιπρόεδρος της Βουλής):</w:t>
      </w:r>
      <w:r>
        <w:rPr>
          <w:rFonts w:cs="Arial" w:ascii="Arial" w:hAnsi="Arial"/>
        </w:rPr>
        <w:t xml:space="preserve">  Αποκαλύπτεσαι σιγά-σιγά. </w:t>
      </w:r>
    </w:p>
    <w:p>
      <w:pPr>
        <w:pStyle w:val="Normal"/>
        <w:spacing w:lineRule="auto" w:line="600"/>
        <w:ind w:firstLine="720"/>
        <w:jc w:val="both"/>
        <w:rPr/>
      </w:pPr>
      <w:r>
        <w:rPr>
          <w:rFonts w:cs="Arial" w:ascii="Arial" w:hAnsi="Arial"/>
          <w:b/>
        </w:rPr>
        <w:t xml:space="preserve">ΒΑΣΙΛΗΣ ΛΕΒΕΝΤΗΣ (Πρόεδρος της Ένωσης Κεντρώων): </w:t>
      </w:r>
      <w:r>
        <w:rPr>
          <w:rFonts w:cs="Arial" w:ascii="Arial" w:hAnsi="Arial"/>
        </w:rPr>
        <w:t xml:space="preserve">Αφήστε, λοιπόν. Σας παρακαλώ! </w:t>
      </w:r>
    </w:p>
    <w:p>
      <w:pPr>
        <w:pStyle w:val="Normal"/>
        <w:spacing w:lineRule="auto" w:line="600"/>
        <w:ind w:firstLine="720"/>
        <w:jc w:val="both"/>
        <w:rPr>
          <w:rFonts w:ascii="Arial" w:hAnsi="Arial" w:cs="Arial"/>
        </w:rPr>
      </w:pPr>
      <w:r>
        <w:rPr>
          <w:rFonts w:cs="Arial" w:ascii="Arial" w:hAnsi="Arial"/>
        </w:rPr>
        <w:t xml:space="preserve">Είπε ότι το κόμμα της Ένωσης Κεντρώων έχει σκοπό να κάνει τους φτωχούς φτωχότερους. Δεν είναι έτσι. Το ΚΚΕ με τα τυφλά «όχι» που λέει, βοηθάει τα κόμματα εξουσίας να γίνουν πιο καπιταλιστικά και πιο αντιλαϊκά. </w:t>
      </w:r>
    </w:p>
    <w:p>
      <w:pPr>
        <w:pStyle w:val="Normal"/>
        <w:spacing w:lineRule="auto" w:line="600"/>
        <w:ind w:firstLine="720"/>
        <w:jc w:val="both"/>
        <w:rPr>
          <w:rFonts w:ascii="Arial" w:hAnsi="Arial" w:cs="Arial"/>
        </w:rPr>
      </w:pPr>
      <w:r>
        <w:rPr>
          <w:rFonts w:cs="Arial" w:ascii="Arial" w:hAnsi="Arial"/>
        </w:rPr>
        <w:t xml:space="preserve">Ξέρετε, με τα τυφλά «όχι» διευκολύνονται τα κόμματα εξουσίας στο να γίνονται πιο σκληρά απέναντι στην κοινωνία. Γι’ αυτό, προσέξτε, τα πολλά τυφλά «όχι» είναι συνήθως των ανελεύθερων καθεστώτων χαρακτηριστικό. </w:t>
      </w:r>
    </w:p>
    <w:p>
      <w:pPr>
        <w:pStyle w:val="Normal"/>
        <w:spacing w:lineRule="auto" w:line="600"/>
        <w:ind w:firstLine="720"/>
        <w:jc w:val="both"/>
        <w:rPr>
          <w:rFonts w:ascii="Arial" w:hAnsi="Arial" w:cs="Arial"/>
        </w:rPr>
      </w:pPr>
      <w:r>
        <w:rPr>
          <w:rFonts w:cs="Arial" w:ascii="Arial" w:hAnsi="Arial"/>
        </w:rPr>
        <w:t xml:space="preserve">Έχουμε ακόμη λίγη ώρα. Παρακολουθούμε και τα ρολόγια, κύριε Βούτση, για να μην υπερβούμε το χρόνο.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Να πούμε και για τον κ. Τσίπρα κάποια πράγματα. </w:t>
      </w:r>
    </w:p>
    <w:p>
      <w:pPr>
        <w:pStyle w:val="Normal"/>
        <w:spacing w:lineRule="auto" w:line="600"/>
        <w:ind w:firstLine="720"/>
        <w:jc w:val="both"/>
        <w:rPr>
          <w:rFonts w:ascii="Arial" w:hAnsi="Arial" w:cs="Arial"/>
        </w:rPr>
      </w:pPr>
      <w:r>
        <w:rPr>
          <w:rFonts w:cs="Arial" w:ascii="Arial" w:hAnsi="Arial"/>
        </w:rPr>
        <w:t>Ο κ. Τσίπρας επί πέντε χρόνια έλεγε ότι έχει άλλες λύσεις. Έλεγε ότι οι υποστηρικτές του μνημονίου είναι προδότες -περίπου αυτό έλεγε- και ότι έχει άλλες λύσεις. Έλεγε ο κ. Τσίπρας: Να ενώσει τον Νότο κατά του Βορρά, να σκίσει μνημόνια και να διαγράψει χρέη. Αυτό ήταν το βασικό χαρακτηριστικό. Εν πάση περιπτώσει, έλεγε ότι είναι αντιμνημονιακός και χαρακτήριζε «προδότες» και «προδοτική» την τακτική των μνημονιακών. Λέω ψέματα σε αυτό; Επί πέντε χρόνια γινόταν αυτό.</w:t>
      </w:r>
    </w:p>
    <w:p>
      <w:pPr>
        <w:pStyle w:val="Normal"/>
        <w:spacing w:lineRule="auto" w:line="600"/>
        <w:ind w:firstLine="720"/>
        <w:jc w:val="both"/>
        <w:rPr>
          <w:rFonts w:ascii="Arial" w:hAnsi="Arial" w:cs="Arial"/>
        </w:rPr>
      </w:pPr>
      <w:r>
        <w:rPr>
          <w:rFonts w:cs="Arial" w:ascii="Arial" w:hAnsi="Arial"/>
        </w:rPr>
        <w:t xml:space="preserve">Περίμενα, λοιπόν, κι εγώ όταν ήρθε, να δω τι θα κάνει. Θα πάει να ενώσει τον Νότο κατά του Βξορρά, θα πάει να πνιγεί στη θάλασσα; Τι εξ όλων θα κάνει; Περίμενα να δω τι θα κάνει. Αφού έφαγε πέντε – έξι μήνες, απειλώντας ότι διαπραγματεύεται σκληρά, ήρθε μια βραδιά και τα υπέγραψε όλα. </w:t>
      </w:r>
    </w:p>
    <w:p>
      <w:pPr>
        <w:pStyle w:val="Normal"/>
        <w:spacing w:lineRule="auto" w:line="600"/>
        <w:ind w:firstLine="720"/>
        <w:jc w:val="both"/>
        <w:rPr>
          <w:rFonts w:ascii="Arial" w:hAnsi="Arial" w:cs="Arial"/>
        </w:rPr>
      </w:pPr>
      <w:r>
        <w:rPr>
          <w:rFonts w:cs="Arial" w:ascii="Arial" w:hAnsi="Arial"/>
        </w:rPr>
        <w:t xml:space="preserve">Μία συγγνώμη θέλω προς τον ελληνικό λαό, γιατί κάποιο κομμάτι του ελληνικού λαού πίστευε σε αυτά που έλεγε ο Τσίπρας. Πίστευε ότι υπάρχει μια άλλη λύση και πως την είχε. Δρομολογήθηκαν ελπίδες. Ιδιαίτερα οι νέοι και οι νέες επί πέντε χρόνια επένδυσαν ελπίδες πάνω στον κ. Τσίπρα. Δεν έπρεπε να βγει να τους εξηγήσει και να τους πει ότι, «Πέντε χρόνια πίστευα σε ένα ψέμα, είχα κάποιες αυταπάτες, η κατάσταση ήταν διαφορετική», με εντιμότητα; </w:t>
      </w:r>
    </w:p>
    <w:p>
      <w:pPr>
        <w:pStyle w:val="Normal"/>
        <w:spacing w:lineRule="auto" w:line="600"/>
        <w:ind w:firstLine="720"/>
        <w:jc w:val="both"/>
        <w:rPr>
          <w:rFonts w:ascii="Arial" w:hAnsi="Arial" w:cs="Arial"/>
        </w:rPr>
      </w:pPr>
      <w:r>
        <w:rPr>
          <w:rFonts w:cs="Arial" w:ascii="Arial" w:hAnsi="Arial"/>
        </w:rPr>
        <w:t xml:space="preserve">Ξέρετε, το να κάνεις μία ομολογία λάθους, είναι γενναιότητα. Δεν είναι κακό να ομολογείς ότι έσφαλες. Ο κ. Τσίπρας, δηλαδή, δεν έπρεπε να βγει κάποια στιγμή -ασχέτως εκλογών- και να πει: «Ρε παιδιά, επί πέντε χρόνια σας είπα κάποια πράγματα. Δεν γίνονταν αυτά τα πράγματα που σας είπα, δεν ήταν εφαρμόσιμα. Και προ του κινδύνου να μας πετάξουν έξω από το ευρώ, πήγα και τα υπέγραψα όλα αυτά». </w:t>
      </w:r>
    </w:p>
    <w:p>
      <w:pPr>
        <w:pStyle w:val="Normal"/>
        <w:spacing w:lineRule="auto" w:line="600"/>
        <w:ind w:firstLine="720"/>
        <w:jc w:val="both"/>
        <w:rPr>
          <w:rFonts w:ascii="Arial" w:hAnsi="Arial" w:cs="Arial"/>
        </w:rPr>
      </w:pPr>
      <w:r>
        <w:rPr>
          <w:rFonts w:cs="Arial" w:ascii="Arial" w:hAnsi="Arial"/>
        </w:rPr>
        <w:t xml:space="preserve">Γιατί δεν το έκανε αυτό; Το λέω στους Βουλευτές του, αφού λείπει ο ίδιος. Θα ήταν μεγάλη γενναιότητα αν το έκανε και θα ήταν εγκαινιασμός, πραγματικά, μιας νέας περιόδου. Και τώρα λέει, «Μας δίνει ο λαός δεύτερη ευκαιρία». Για ποια ευκαιρία μιλάει; Απλώς ο κ. Τσίπρας έπαιξε μόνος του σε αυτές τις εκλογές. </w:t>
      </w:r>
    </w:p>
    <w:p>
      <w:pPr>
        <w:pStyle w:val="Normal"/>
        <w:spacing w:lineRule="auto" w:line="600"/>
        <w:ind w:firstLine="720"/>
        <w:jc w:val="both"/>
        <w:rPr>
          <w:rFonts w:ascii="Arial" w:hAnsi="Arial" w:cs="Arial"/>
        </w:rPr>
      </w:pPr>
      <w:r>
        <w:rPr>
          <w:rFonts w:cs="Arial" w:ascii="Arial" w:hAnsi="Arial"/>
        </w:rPr>
        <w:t>Γιατί έπαιξε μόνος του; Διότι ο κ. Μεϊμαράκης είχε πολλές μονάδες πίσω. Ξεκίνησε από δώδεκα μονάδες πίσω και τελικά κατέληξε με έξι μονάδες. Και αυτή η απάτη των δημοσκοπήσεων ότι είναι ίσα-ίσα, αποσκοπούσε στην εξόντωση των μικρότερων κομμάτων. Μην έχετε καμμία αμφιβολία γι’ αυτό. Όπως και στην Ένωση Κεντρώων την τελευταία βδομάδα από το πέντε μας πήγαν στο δυόμισι. Ήταν πολύ οργανωμένο. Κι ένα απ’ τα ζητήματα, που δεν ξέρω αν τα θυμάστε, είναι να μπει τάξη με τις δημοσκοπήσεις. Διότι μπορεί ο κάθε απατεών να κάνει ό,τι θέλει, πληρώνοντας 30.000 σε μία εταιρεία δημοσκοπήσεων. Τελεία και παύλα. Δεν μπορεί να μη βρέθηκαν τα 7% απόσταση, ούτε μπορεί ένα κόμμα που μπήκε στη Βουλή να το παρουσιάζουν 2,5% ώστε να μείνει απ’ έξω. Θέτω θέμα δημοκρατίας αυτή τη στιγμή! Δημοκρατίας και ουσίας!</w:t>
      </w:r>
    </w:p>
    <w:p>
      <w:pPr>
        <w:pStyle w:val="Normal"/>
        <w:spacing w:lineRule="auto" w:line="600"/>
        <w:ind w:firstLine="720"/>
        <w:jc w:val="both"/>
        <w:rPr>
          <w:rFonts w:ascii="Arial" w:hAnsi="Arial" w:cs="Arial"/>
        </w:rPr>
      </w:pPr>
      <w:r>
        <w:rPr>
          <w:rFonts w:cs="Arial" w:ascii="Arial" w:hAnsi="Arial"/>
        </w:rPr>
        <w:t xml:space="preserve">Εγώ πιστεύω ότι και οι δύο Αρχηγοί, και ο Τσίπρας και ο Μεϊμαράκης, ήταν ενήμεροι του 7% της απόστασης, απλώς το έκρυβαν για να εξοντώσουν τα υπόλοιπα κόμματα και γνώριζαν τη δολιότητα των δημοσκοπήσεων. Γνώριζαν τη δολιότητα και αυτό με βάζει σε μεγάλες σκέψεις, ότι συνεργάστηκαν δύο κόμματα, τα λεγόμενα «πρώτα», προς εξόντωση νεότερων κομμάτων. Αυτό δεν είναι καθόλου καλό. Το λέω σε εσάς, διότι πιστεύω πως σαν Βουλευτές, ασχέτως κομμάτων, δεν πρέπει να εγκρίνετε ανέντιμες συμπεριφορές. </w:t>
      </w:r>
    </w:p>
    <w:p>
      <w:pPr>
        <w:pStyle w:val="Normal"/>
        <w:spacing w:lineRule="auto" w:line="600"/>
        <w:ind w:firstLine="720"/>
        <w:jc w:val="both"/>
        <w:rPr>
          <w:rFonts w:ascii="Arial" w:hAnsi="Arial" w:cs="Arial"/>
        </w:rPr>
      </w:pPr>
      <w:r>
        <w:rPr>
          <w:rFonts w:cs="Arial" w:ascii="Arial" w:hAnsi="Arial"/>
        </w:rPr>
        <w:t xml:space="preserve">Η Νέα Δημοκρατία θα βγάλει τον καινούργιο της Αρχηγό. Της ευχόμεθα το καλύτερο. Εγώ δεν αναμειγνύομαι. Όποιος κι αν είναι Αρχηγός στη Νέα Δημοκρατία, σίγουρα θα περιφέρεται στη Θεσσαλονίκη και θα προσπαθεί να εξοντώσει την Ένωση Κεντρώων. Αυτή είναι η δουλειά τους. Να λένε, «χαμένη ψήφος είναι, μην ψηφίσετε» κ.λπ.. </w:t>
      </w:r>
    </w:p>
    <w:p>
      <w:pPr>
        <w:pStyle w:val="Normal"/>
        <w:spacing w:lineRule="auto" w:line="600"/>
        <w:ind w:firstLine="720"/>
        <w:jc w:val="both"/>
        <w:rPr>
          <w:rFonts w:ascii="Arial" w:hAnsi="Arial" w:cs="Arial"/>
        </w:rPr>
      </w:pPr>
      <w:r>
        <w:rPr>
          <w:rFonts w:cs="Arial" w:ascii="Arial" w:hAnsi="Arial"/>
        </w:rPr>
        <w:t xml:space="preserve">Δυστυχώς ο κ. Τσίπρας είπε για απλή αναλογική. Είπε για αλλαγές συνταγμάτων. Τα κόμματα της Αριστεράς είχαν την απλή αναλογική ως κύριο χαρακτηριστικό τους. </w:t>
      </w:r>
    </w:p>
    <w:p>
      <w:pPr>
        <w:pStyle w:val="Normal"/>
        <w:spacing w:lineRule="auto" w:line="600"/>
        <w:ind w:firstLine="720"/>
        <w:jc w:val="both"/>
        <w:rPr>
          <w:rFonts w:ascii="Arial" w:hAnsi="Arial" w:cs="Arial"/>
        </w:rPr>
      </w:pPr>
      <w:r>
        <w:rPr>
          <w:rFonts w:cs="Arial" w:ascii="Arial" w:hAnsi="Arial"/>
        </w:rPr>
        <w:t xml:space="preserve">Είπε ο κ. Τσίπρας: «Θα ανοίξουμε συζήτηση για εκλογικό νόμο». Άρα είναι ωραίες οι καρέκλες της εξουσίας. Έπαψε να είναι αριστερό κόμμα, γιατί χαρακτηριστικό, σας λέγω, της Αριστεράς είναι η απλή αναλογική. Γιατί το είπε έτσι πλαγίως; Έπρεπε να το πει εντίμως και ευθέως, ότι «θα βάλουμε την απλή αναλογική στο Σύνταγμα». Αυτή είναι θέση κόμματος της Αριστεράς. Όμως, υπάρχει σήμερα κόμμα της Αριστεράς ή έχει μπει τόσο πολύ νερό στο κρασί, ώστε έχει γίνει μόνο νερό; </w:t>
      </w:r>
    </w:p>
    <w:p>
      <w:pPr>
        <w:pStyle w:val="Normal"/>
        <w:spacing w:lineRule="auto" w:line="600"/>
        <w:ind w:firstLine="720"/>
        <w:jc w:val="both"/>
        <w:rPr>
          <w:rFonts w:ascii="Arial" w:hAnsi="Arial" w:cs="Arial"/>
        </w:rPr>
      </w:pPr>
      <w:r>
        <w:rPr>
          <w:rFonts w:cs="Arial" w:ascii="Arial" w:hAnsi="Arial"/>
        </w:rPr>
        <w:t xml:space="preserve">Κυρίες και κύριοι, σας ευχαριστώ γι’ αυτήν την πρώτη μου συζήτηση. Θα θέσω σοβαρό θέμα για τους συμβούλους, να ξέρει ο κ. Βούτσης. Δεν θα το αφήσω έτσι. Θα γυρίσω όλη την Ελλάδα για το πόσοι είναι οι σύμβουλοι, πόσους αργόμισθους έχει η Βουλή, οι δήμοι και το δημόσιο. </w:t>
      </w:r>
    </w:p>
    <w:p>
      <w:pPr>
        <w:pStyle w:val="Normal"/>
        <w:spacing w:lineRule="auto" w:line="600"/>
        <w:ind w:firstLine="720"/>
        <w:jc w:val="both"/>
        <w:rPr>
          <w:rFonts w:ascii="Arial" w:hAnsi="Arial" w:eastAsia="UB-Helvetica;MS Mincho" w:cs="Arial"/>
        </w:rPr>
      </w:pPr>
      <w:r>
        <w:rPr>
          <w:rFonts w:eastAsia="UB-Helvetica;MS Mincho" w:cs="Arial" w:ascii="Arial" w:hAnsi="Arial"/>
        </w:rPr>
        <w:t>Δεν θα κρυφτούν τη φορά αυτή οι αργόμισθοι. Αποστολή μας θα είναι να ξεσκεπάσουμε τη σαπίλα. Ελπίζω σε όλα αυτά που θα κάνουμε να έχουμε συμμάχους τους τίμιους Βουλευτές. Το ελπίζω. Αν δεν βρω συμμάχους σε μία προσπάθεια κάθαρσης, σημαίνει ότι έχει χαλάσει και η Βουλή και δεν θέλω να το πιστέψω αυτό καθόλου.</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Τώρα αν με ρωτάτε αν θα δώσει ψήφο η Ένωση Κεντρώων εις την Κυβέρνηση, από την ώρα που διάλεξε ο κ. Τσίπρας χωρίς καν να μου τηλεφωνήσει τον κ. Καμμένο, που είναι δεξιότερα βέβαια της Δεξιάς ως κόμμα, είχε συμμάχους. Ένας αριστερός πολιτικός, ο κ. Τσίπρας, ο οποίος είχε έναν πολύ τίμιο και καλό πατέρα, που εγνώριζα και δούλεψα μαζί του, διάλεξε τον κ. Καμμένο και όχι τον κ. Λεβέντη. Εγώ, ο Λεβέντης, δεν ζητούσα Υπουργεία, ξέρετε, δεν ζητούσα τίποτα. Έχω παραιτηθεί. Εγώ θα έδινα τους Βουλευτές και ψήφο εμπιστοσύνης, αρκεί κάποια πραγματάκια για τον λαό, κάποιες παθογένειες να επατάσσοντο. Μόνο αυτό. Αλλά προτίμησε ο κ. Τσίπρας να μοιράσουν τα λάφυρα. Ας τα μοιράσουν, λοιπόν, να δούμε πόσο καιρό θα κρατήσουν. Δεν θα δώσουμε ψήφο εμπιστοσύνης. </w:t>
      </w:r>
    </w:p>
    <w:p>
      <w:pPr>
        <w:pStyle w:val="Normal"/>
        <w:spacing w:lineRule="auto" w:line="600"/>
        <w:ind w:firstLine="720"/>
        <w:jc w:val="both"/>
        <w:rPr>
          <w:rFonts w:ascii="Arial" w:hAnsi="Arial" w:eastAsia="UB-Helvetica;MS Mincho" w:cs="Arial"/>
        </w:rPr>
      </w:pPr>
      <w:r>
        <w:rPr>
          <w:rFonts w:eastAsia="UB-Helvetica;MS Mincho" w:cs="Arial" w:ascii="Arial" w:hAnsi="Arial"/>
        </w:rPr>
        <w:t>Σας ευχαριστώ.</w:t>
      </w:r>
    </w:p>
    <w:p>
      <w:pPr>
        <w:pStyle w:val="Normal"/>
        <w:spacing w:lineRule="auto" w:line="600"/>
        <w:ind w:firstLine="720"/>
        <w:jc w:val="both"/>
        <w:rPr>
          <w:rFonts w:ascii="Arial" w:hAnsi="Arial" w:eastAsia="UB-Helvetica;MS Mincho" w:cs="Arial"/>
        </w:rPr>
      </w:pPr>
      <w:r>
        <w:rPr>
          <w:rFonts w:eastAsia="UB-Helvetica;MS Mincho" w:cs="Arial" w:ascii="Arial" w:hAnsi="Arial"/>
        </w:rPr>
        <w:t>(Όρθιοι οι Βουλευτές της Ένωσης Κεντρώων χειροκροτούν ζωηρά και παρατεταμένα)</w:t>
      </w:r>
    </w:p>
    <w:p>
      <w:pPr>
        <w:pStyle w:val="Normal"/>
        <w:tabs>
          <w:tab w:val="clear" w:pos="720"/>
          <w:tab w:val="left" w:pos="1797" w:leader="none"/>
        </w:tabs>
        <w:spacing w:lineRule="auto" w:line="600"/>
        <w:ind w:firstLine="720"/>
        <w:jc w:val="both"/>
        <w:rPr/>
      </w:pPr>
      <w:r>
        <w:rPr>
          <w:rFonts w:eastAsia="UB-Helvetica;MS Mincho" w:cs="Arial" w:ascii="Arial" w:hAnsi="Arial"/>
          <w:b/>
        </w:rPr>
        <w:t xml:space="preserve">ΠΡΟΕΔΡΕΥΟΥΣΑ (Αναστασία Χριστοδουλοπούλου): </w:t>
      </w:r>
      <w:r>
        <w:rPr>
          <w:rFonts w:eastAsia="UB-Helvetica;MS Mincho" w:cs="Arial" w:ascii="Arial" w:hAnsi="Arial"/>
        </w:rPr>
        <w:t xml:space="preserve">Ευχαριστούμε τον κ. Λεβέντη. </w:t>
      </w:r>
    </w:p>
    <w:p>
      <w:pPr>
        <w:pStyle w:val="Normal"/>
        <w:tabs>
          <w:tab w:val="clear" w:pos="720"/>
          <w:tab w:val="left" w:pos="1797" w:leader="none"/>
        </w:tabs>
        <w:spacing w:lineRule="auto" w:line="600"/>
        <w:ind w:firstLine="720"/>
        <w:jc w:val="both"/>
        <w:rPr>
          <w:rFonts w:ascii="Arial" w:hAnsi="Arial" w:eastAsia="UB-Helvetica;MS Mincho" w:cs="Arial"/>
        </w:rPr>
      </w:pPr>
      <w:r>
        <w:rPr>
          <w:rFonts w:eastAsia="UB-Helvetica;MS Mincho" w:cs="Arial" w:ascii="Arial" w:hAnsi="Arial"/>
        </w:rPr>
        <w:t>Επανερχόμαστε στον κύκλο των Κοινοβουλευτικών Εκπροσώπων.</w:t>
      </w:r>
    </w:p>
    <w:p>
      <w:pPr>
        <w:pStyle w:val="Normal"/>
        <w:tabs>
          <w:tab w:val="clear" w:pos="720"/>
          <w:tab w:val="left" w:pos="1797" w:leader="none"/>
        </w:tabs>
        <w:spacing w:lineRule="auto" w:line="600"/>
        <w:ind w:firstLine="720"/>
        <w:jc w:val="both"/>
        <w:rPr>
          <w:rFonts w:ascii="Arial" w:hAnsi="Arial" w:eastAsia="UB-Helvetica;MS Mincho" w:cs="Arial"/>
        </w:rPr>
      </w:pPr>
      <w:r>
        <w:rPr>
          <w:rFonts w:eastAsia="UB-Helvetica;MS Mincho" w:cs="Arial" w:ascii="Arial" w:hAnsi="Arial"/>
        </w:rPr>
        <w:t>Τον λόγο έχει ο κ. Θεοχαρόπουλος από τη Δημοκρατική Συμπαράταξη για δώδεκα λεπτά.</w:t>
      </w:r>
    </w:p>
    <w:p>
      <w:pPr>
        <w:pStyle w:val="Normal"/>
        <w:tabs>
          <w:tab w:val="clear" w:pos="720"/>
          <w:tab w:val="left" w:pos="1797" w:leader="none"/>
        </w:tabs>
        <w:spacing w:lineRule="auto" w:line="600"/>
        <w:ind w:firstLine="720"/>
        <w:jc w:val="both"/>
        <w:rPr/>
      </w:pPr>
      <w:r>
        <w:rPr>
          <w:rFonts w:eastAsia="UB-Helvetica;MS Mincho" w:cs="Arial" w:ascii="Arial" w:hAnsi="Arial"/>
          <w:b/>
        </w:rPr>
        <w:t xml:space="preserve">ΑΘΑΝΑΣΙΟΣ ΘΕΟΧΑΡΟΠΟΥΛΟΣ: </w:t>
      </w:r>
      <w:r>
        <w:rPr>
          <w:rFonts w:eastAsia="UB-Helvetica;MS Mincho" w:cs="Arial" w:ascii="Arial" w:hAnsi="Arial"/>
        </w:rPr>
        <w:t>Κυρίες και κύριοι Βουλευτές, στις Προγραμματικές του Δηλώσεις ο Πρωθυπουργός είπε ότι τον τελευταίο καιρό οι πολίτες νιώθουν ότι κάτι έχει αλλάξει. Προς ποια κατεύθυνση δεν μας είπε.</w:t>
      </w:r>
    </w:p>
    <w:p>
      <w:pPr>
        <w:pStyle w:val="Normal"/>
        <w:tabs>
          <w:tab w:val="clear" w:pos="720"/>
          <w:tab w:val="left" w:pos="1797" w:leader="none"/>
        </w:tabs>
        <w:spacing w:lineRule="auto" w:line="600"/>
        <w:ind w:firstLine="720"/>
        <w:jc w:val="both"/>
        <w:rPr>
          <w:rFonts w:ascii="Arial" w:hAnsi="Arial" w:eastAsia="UB-Helvetica;MS Mincho" w:cs="Arial"/>
        </w:rPr>
      </w:pPr>
      <w:r>
        <w:rPr>
          <w:rFonts w:eastAsia="UB-Helvetica;MS Mincho" w:cs="Arial" w:ascii="Arial" w:hAnsi="Arial"/>
        </w:rPr>
        <w:t xml:space="preserve">Η πλήρης στασιμότητα στην αναπτυξιακή διαδικασία και στην επανεκκίνηση της πραγματικής οικονομίας με την παράλυση του παραγωγικού ιστού συνθέτουν την εικόνα μιας εξαιρετικά σκληρής πραγματικότητας. Οι Προγραμματικές Δηλώσεις δείχνουν ότι η Κυβέρνηση δεν έχει αντιληφθεί τι συμβαίνει στην κοινωνία. Υγιείς επιχειρήσεις κλείνουν. Η ανεργία είναι το πιο σημαντικό πρόβλημα. Νέοι και νέες φεύγουν στο εξωτερικό. Σε λίγο δεν θα έχουμε παραγωγική δραστηριότητα. </w:t>
      </w:r>
    </w:p>
    <w:p>
      <w:pPr>
        <w:pStyle w:val="Normal"/>
        <w:tabs>
          <w:tab w:val="clear" w:pos="720"/>
          <w:tab w:val="left" w:pos="1797" w:leader="none"/>
        </w:tabs>
        <w:spacing w:lineRule="auto" w:line="600"/>
        <w:ind w:firstLine="720"/>
        <w:jc w:val="both"/>
        <w:rPr/>
      </w:pPr>
      <w:r>
        <w:rPr>
          <w:rFonts w:eastAsia="UB-Helvetica;MS Mincho" w:cs="Arial" w:ascii="Arial" w:hAnsi="Arial"/>
        </w:rPr>
        <w:t>Μέσα σε αυτό το περιβάλλον ακούσαμε προγραμματικές δηλώσεις από μια άλλη εποχή για άλλες ανάγκες μίας άλλης κοινωνίας. Η χώρα βρίσκεται στο πιο κρίσιμο σημείο και εδώ ακούσαμε εκθέσεις ιδεών από την Κυβέρνηση. Είχαμε παλαιότερα το τεχνητό κλίμα ευφορίας, το «</w:t>
      </w:r>
      <w:r>
        <w:rPr>
          <w:rFonts w:eastAsia="UB-Helvetica;MS Mincho" w:cs="Arial" w:ascii="Arial" w:hAnsi="Arial"/>
          <w:lang w:val="en-US"/>
        </w:rPr>
        <w:t>success</w:t>
      </w:r>
      <w:r>
        <w:rPr>
          <w:rFonts w:eastAsia="UB-Helvetica;MS Mincho" w:cs="Arial" w:ascii="Arial" w:hAnsi="Arial"/>
        </w:rPr>
        <w:t xml:space="preserve"> </w:t>
      </w:r>
      <w:r>
        <w:rPr>
          <w:rFonts w:eastAsia="UB-Helvetica;MS Mincho" w:cs="Arial" w:ascii="Arial" w:hAnsi="Arial"/>
          <w:lang w:val="en-US"/>
        </w:rPr>
        <w:t>story</w:t>
      </w:r>
      <w:r>
        <w:rPr>
          <w:rFonts w:eastAsia="UB-Helvetica;MS Mincho" w:cs="Arial" w:ascii="Arial" w:hAnsi="Arial"/>
        </w:rPr>
        <w:t>» της Νέας Δημοκρατίας και του κ. Σαμαρά, έχουμε τώρα το «</w:t>
      </w:r>
      <w:r>
        <w:rPr>
          <w:rFonts w:eastAsia="UB-Helvetica;MS Mincho" w:cs="Arial" w:ascii="Arial" w:hAnsi="Arial"/>
          <w:lang w:val="en-US"/>
        </w:rPr>
        <w:t>success</w:t>
      </w:r>
      <w:r>
        <w:rPr>
          <w:rFonts w:eastAsia="UB-Helvetica;MS Mincho" w:cs="Arial" w:ascii="Arial" w:hAnsi="Arial"/>
        </w:rPr>
        <w:t xml:space="preserve"> </w:t>
      </w:r>
      <w:r>
        <w:rPr>
          <w:rFonts w:eastAsia="UB-Helvetica;MS Mincho" w:cs="Arial" w:ascii="Arial" w:hAnsi="Arial"/>
          <w:lang w:val="en-US"/>
        </w:rPr>
        <w:t>story</w:t>
      </w:r>
      <w:r>
        <w:rPr>
          <w:rFonts w:eastAsia="UB-Helvetica;MS Mincho" w:cs="Arial" w:ascii="Arial" w:hAnsi="Arial"/>
        </w:rPr>
        <w:t>» του ΣΥΡΙΖΑ και του κ. Τσίπρα.</w:t>
      </w:r>
    </w:p>
    <w:p>
      <w:pPr>
        <w:pStyle w:val="Normal"/>
        <w:tabs>
          <w:tab w:val="clear" w:pos="720"/>
          <w:tab w:val="left" w:pos="1797" w:leader="none"/>
        </w:tabs>
        <w:spacing w:lineRule="auto" w:line="600"/>
        <w:ind w:firstLine="720"/>
        <w:jc w:val="both"/>
        <w:rPr>
          <w:rFonts w:ascii="Arial" w:hAnsi="Arial" w:eastAsia="UB-Helvetica;MS Mincho" w:cs="Arial"/>
        </w:rPr>
      </w:pPr>
      <w:r>
        <w:rPr>
          <w:rFonts w:eastAsia="UB-Helvetica;MS Mincho" w:cs="Arial" w:ascii="Arial" w:hAnsi="Arial"/>
        </w:rPr>
        <w:t>Κυρίες και κύριοι Βουλευτές,  ο χρόνος της Κυβέρνησης ΣΥΡΙΖΑ-ΑΝΕΛ μετρά από τον Ιανουάριο. Το κοντέρ δεν μηδενίστηκε. Το μόνο που δεν μας είπατε είναι ότι παραλάβατε «καμένη γη» από την προηγούμενη κυβέρνηση ΣΥΡΙΖΑ- Ανεξαρτήτων Ελλήνων! Η κυβέρνηση κατά τη διάρκεια της απερχόμενης Κοινοβουλευτικής Περιόδου δεν αντιμετώπισε κανένα από τα κρίσιμα προβλήματα της χώρας, ούτε γονιμοποίησε κάτι σε καινούργιες πραγματικές αλλαγές.</w:t>
      </w:r>
    </w:p>
    <w:p>
      <w:pPr>
        <w:pStyle w:val="Normal"/>
        <w:tabs>
          <w:tab w:val="clear" w:pos="720"/>
          <w:tab w:val="left" w:pos="1797" w:leader="none"/>
        </w:tabs>
        <w:spacing w:lineRule="auto" w:line="600"/>
        <w:ind w:firstLine="720"/>
        <w:jc w:val="both"/>
        <w:rPr>
          <w:rFonts w:ascii="Arial" w:hAnsi="Arial" w:eastAsia="UB-Helvetica;MS Mincho" w:cs="Arial"/>
        </w:rPr>
      </w:pPr>
      <w:r>
        <w:rPr>
          <w:rFonts w:eastAsia="UB-Helvetica;MS Mincho" w:cs="Arial" w:ascii="Arial" w:hAnsi="Arial"/>
        </w:rPr>
        <w:t>Ακούμε στις Προγραμματικές Δηλώσεις για άλλη μια φορά μόνο θεωρίες και στόχους, αλλά όχι τον τρόπο υλοποίησής τους. Είναι φανερό ότι δεν υπάρχει συναίσθηση της δραματικής κατάστασης στην οποία έχει περιέλθει η χώρα.</w:t>
      </w:r>
    </w:p>
    <w:p>
      <w:pPr>
        <w:pStyle w:val="Normal"/>
        <w:tabs>
          <w:tab w:val="clear" w:pos="720"/>
          <w:tab w:val="left" w:pos="1797" w:leader="none"/>
        </w:tabs>
        <w:spacing w:lineRule="auto" w:line="600"/>
        <w:ind w:firstLine="720"/>
        <w:jc w:val="both"/>
        <w:rPr>
          <w:rFonts w:ascii="Arial" w:hAnsi="Arial" w:eastAsia="UB-Helvetica;MS Mincho" w:cs="Arial"/>
        </w:rPr>
      </w:pPr>
      <w:r>
        <w:rPr>
          <w:rFonts w:eastAsia="UB-Helvetica;MS Mincho" w:cs="Arial" w:ascii="Arial" w:hAnsi="Arial"/>
        </w:rPr>
        <w:t xml:space="preserve">Είναι δυνατόν με αοριστίες και ασαφή μηνύματα και με τις ήδη αποτυχημένες συνταγές να διασφαλιστεί η οικονομική και πολιτική σταθερότητα; Είναι δυνατόν χωρίς ένα ολοκληρωμένο και αναπτυξιακό σχέδιο παραγωγικής ανασυγκρότησης, χωρίς αναπτυξιακούς στόχους, αλλά και χωρίς την αποφασιστικότητα να συγκρουστεί η Κυβέρνηση με τις παθογένειες και τις δυσλειτουργίες στο εσωτερικό της χώρας, να μπορέσει να προχωρήσει σε διαρθρωτικές μεταρρυθμίσεις; </w:t>
      </w:r>
    </w:p>
    <w:p>
      <w:pPr>
        <w:pStyle w:val="Normal"/>
        <w:tabs>
          <w:tab w:val="clear" w:pos="720"/>
          <w:tab w:val="left" w:pos="1797" w:leader="none"/>
        </w:tabs>
        <w:spacing w:lineRule="auto" w:line="600"/>
        <w:ind w:firstLine="720"/>
        <w:jc w:val="both"/>
        <w:rPr>
          <w:rFonts w:ascii="Arial" w:hAnsi="Arial" w:eastAsia="UB-Helvetica;MS Mincho" w:cs="Arial"/>
        </w:rPr>
      </w:pPr>
      <w:r>
        <w:rPr>
          <w:rFonts w:eastAsia="UB-Helvetica;MS Mincho" w:cs="Arial" w:ascii="Arial" w:hAnsi="Arial"/>
        </w:rPr>
        <w:t xml:space="preserve">Από ποια στοιχεία ακριβώς πηγάζει η βεβαιότητα ότι μέσα στους είκοσι επόμενους μήνες θα έχει αποκατασταθεί η ρευστότητα, θα έχει ανακτηθεί η πρόσβαση στις αγορές και ότι δεν θα υπάρχει διακινδύνευση της ευρωπαϊκής πορείας της χώρας; Πώς θα επιτευχθεί η κοινωνική συνοχή και η μείωση της ανεργίας, όταν την ίδια ώρα στο προσχέδιο του κρατικού προϋπολογισμού αναμένεται ύφεση και για το 2015 και για το 2016, αναμένεται αύξηση της ανεργίας και το 2015 και το 2016; Την ίδια ώρα, λοιπόν, καταθέτετε προσχέδιο προϋπολογισμού που διαψεύδει τις Προγραμματικές σας Δηλώσεις. Την ίδια χρονική στιγμή αυτοαναιρείστε. </w:t>
      </w:r>
    </w:p>
    <w:p>
      <w:pPr>
        <w:pStyle w:val="Normal"/>
        <w:tabs>
          <w:tab w:val="clear" w:pos="720"/>
          <w:tab w:val="left" w:pos="1797" w:leader="none"/>
        </w:tabs>
        <w:spacing w:lineRule="auto" w:line="600"/>
        <w:ind w:firstLine="720"/>
        <w:jc w:val="both"/>
        <w:rPr>
          <w:rFonts w:ascii="Arial" w:hAnsi="Arial" w:eastAsia="UB-Helvetica;MS Mincho" w:cs="Arial"/>
        </w:rPr>
      </w:pPr>
      <w:r>
        <w:rPr>
          <w:rFonts w:eastAsia="UB-Helvetica;MS Mincho" w:cs="Arial" w:ascii="Arial" w:hAnsi="Arial"/>
        </w:rPr>
        <w:t>Ακούσαμε τον κύριο Πρωθυπουργό να αναφέρεται στην άμεση εφαρμογή της συμφωνίας, η οποία -να το πούμε για άλλη μια φορά- ήταν προϊόν αναποτελεσματικής διαπραγμάτευσης.</w:t>
      </w:r>
    </w:p>
    <w:p>
      <w:pPr>
        <w:pStyle w:val="Normal"/>
        <w:tabs>
          <w:tab w:val="clear" w:pos="720"/>
          <w:tab w:val="left" w:pos="3189" w:leader="none"/>
          <w:tab w:val="left" w:pos="3545" w:leader="none"/>
          <w:tab w:val="center" w:pos="4513" w:leader="none"/>
        </w:tabs>
        <w:spacing w:lineRule="auto" w:line="600"/>
        <w:ind w:firstLine="720"/>
        <w:jc w:val="both"/>
        <w:rPr/>
      </w:pPr>
      <w:r>
        <w:rPr>
          <w:rFonts w:cs="Arial" w:ascii="Arial" w:hAnsi="Arial"/>
        </w:rPr>
        <w:t xml:space="preserve">Φέρατε τη χώρα σε μια κατάσταση με κλειστές τράπεζες, </w:t>
      </w:r>
      <w:r>
        <w:rPr>
          <w:rFonts w:cs="Arial" w:ascii="Arial" w:hAnsi="Arial"/>
          <w:lang w:val="en-US"/>
        </w:rPr>
        <w:t>capital</w:t>
      </w:r>
      <w:r>
        <w:rPr>
          <w:rFonts w:cs="Arial" w:ascii="Arial" w:hAnsi="Arial"/>
        </w:rPr>
        <w:t xml:space="preserve"> </w:t>
      </w:r>
      <w:r>
        <w:rPr>
          <w:rFonts w:cs="Arial" w:ascii="Arial" w:hAnsi="Arial"/>
          <w:lang w:val="en-US"/>
        </w:rPr>
        <w:t>controls</w:t>
      </w:r>
      <w:r>
        <w:rPr>
          <w:rFonts w:cs="Arial" w:ascii="Arial" w:hAnsi="Arial"/>
        </w:rPr>
        <w:t xml:space="preserve">, σε μια Σύνοδο που θα αποφάσιζε την παραμονή ή όχι της χώρας στην Ευρωζώνη και εμείς υπεύθυνα είπαμε εκείνη τη στιγμή ότι από την καταστροφική επιλογή εξόδου της χώρας από την Ευρωζώνη και την Ευρωπαϊκή Ένωση είναι προτιμότερη η κακή επιλογή της επώδυνης συμφωνίας, την οποία μόνοι σας διαπραγματευτήκατε, υπογράψατε και φέρατε στο ελληνικό Κοινοβούλιο. Και αν δεν σας βοηθούσαμε εκείνη τη χρονική στιγμή στο πλαίσιο της εθνικής συνεννόησης, η χώρα θα ήταν λόγω των επιλογών σας και των ιδεολογικών εμμονών των εταίρων εκτός της Ευρωζώνης. Αυτή είναι η αλήθεια.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Και τώρα παρουσιάζετε μια πολιτική που θα οδηγήσει και πάλι στα ίδια αδιέξοδα, για να μας ζητήσετε και πάλι βοήθεια σε λίγους μήνες ίσως, λόγω των νέων αδιεξόδων. Έτσι θα προχωρήσουμε, κύριοι της Κυβέρνησης; Πρέπει να σοβαρευτούμε σε αυτήν την κατάσταση που βρισκόμαστε. Κυβερνήστε αποτελεσματικά!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Θέσατε τρεις βασικές προτεραιότητες: την απομείωση του χρέους, την ανακεφαλαιοποίηση των τραπεζών και τη δημιουργία ελκυστικού επενδυτικού περιβάλλοντος.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Αισθάνομαι την υποχρέωση να χαιρετήσω το γεγονός ότι έστω και μετά την πάροδο πέντε χρόνων –ναι, πέντε ετών- η κυβερνητική πρόταση για την αντιμετώπιση του χρέους δεν είναι πλέον η διαγραφή του μεγαλύτερου μέρους του και δεν συζητώ για τα παράνομα, τα επαχθή.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Εμείς έχουμε επανειλημμένα τονίσει ότι οι αλλαγές στο χρέος, όπως η επιμήκυνση της αποπληρωμής και η μείωση των επιτοκίων, είναι αναγκαίες. Μετά, όμως, από ανέξοδες υποσχέσεις συζητάμε τώρα επί πραγματικών δεδομένων χωρίς ούτε μία συγγνώμη και με το επιπρόσθετο στοιχείο ότι οι παλινδρομήσεις στην πολιτική της Κυβέρνησης ΣΥΡΙΖΑ-ΑΝΕΛ συνέβαλαν και συμβάλλουν και τώρα στη διόγκωση του δημοσίου χρέους. </w:t>
      </w:r>
    </w:p>
    <w:p>
      <w:pPr>
        <w:pStyle w:val="Normal"/>
        <w:tabs>
          <w:tab w:val="clear" w:pos="720"/>
          <w:tab w:val="left" w:pos="3189" w:leader="none"/>
          <w:tab w:val="left" w:pos="3545" w:leader="none"/>
          <w:tab w:val="center" w:pos="4513" w:leader="none"/>
        </w:tabs>
        <w:spacing w:lineRule="auto" w:line="600"/>
        <w:ind w:firstLine="720"/>
        <w:jc w:val="both"/>
        <w:rPr/>
      </w:pPr>
      <w:r>
        <w:rPr>
          <w:rFonts w:cs="Arial" w:ascii="Arial" w:hAnsi="Arial"/>
        </w:rPr>
        <w:t xml:space="preserve">Υπενθυμίζω, εξάλλου, ότι η απόφαση για αναδιάρθρωση του δημοσίου χρέους λήφθηκε στην Ευρωπαϊκή Ένωση τον Νοέμβριο του 2012 και αυτήν την απόφαση μνημονεύουν έως και σήμερα σε κάθε συνεδρίαση του </w:t>
      </w:r>
      <w:r>
        <w:rPr>
          <w:rFonts w:cs="Arial" w:ascii="Arial" w:hAnsi="Arial"/>
          <w:lang w:val="en-US"/>
        </w:rPr>
        <w:t>Eurogroup</w:t>
      </w:r>
      <w:r>
        <w:rPr>
          <w:rFonts w:cs="Arial" w:ascii="Arial" w:hAnsi="Arial"/>
        </w:rPr>
        <w:t xml:space="preserve"> τόσο η ελληνική πλευρά όσο και οι εταίροι. Αλλά θυμηθείτε: Στην απόφαση προβλέπονται πρωτογενή πλεονάσματα, γιατί πάλι περνάμε στην εποχή των ελλειμάτων. Συνεπώς, σε λίγο χρονικό διάστημα, ούτε με αυτήν την απόφαση θα μπορείτε πλέον να διαπραγματευτείτε από εδώ και στο εξής.</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Η χώρας μας, κυρίες και κύριοι, έχει άμεση ανάγκη από ένα αναπτυξιακό σοκ. Έχει την ανάγκη να υπάρξουν πολιτικές που θα επηρεάσουν τις εξελίξεις στην οικονομία υπό το πρίσμα των αναπτυξιακών και κοινωνικών προτεραιοτήτων. Απαιτούνται τομές και μεταρρυθμίσεις σε όλους τους τομείς, μια ολοκληρωμένη εθνική στρατηγική, ένα νέο σχέδιο παραγωγικής ανασυγκρότησης της χώρας.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Ακούσαμε τον Πρωθυπουργό να αναφέρει πως θα κάνει τα πάντα για να αμβλυνθούν πιθανές αρνητικές επιπτώσεις στα σκληρά μέτρα που περιλαμβάνει η συμφωνία. Άραγε εγκαταλείφθηκε η ιδέα της αντικατάστασης των δυσμενών όρων; Ειδικά όσον αφορά τον ΦΠΑ στην ιδιωτική εκπαίδευση τι σημαίνει η αναστολή του συγκεκριμένου μέτρου μέχρι την ψήφιση του προϋπολογισμού; Θα εφαρμοστεί, κυρίες και κύριοι, ή όχι αυτό το απαράδεχτο μέτρο;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Ακούσαμε τον κύριο Πρωθυπουργό να ζητά από τα κόμματα της Αντιπολίτευσης να βρουν ισοδύναμα κατά τη διάρκεια της ομιλίας του. Θέλετε ή δεν θέλετε να κυβερνήσετε; Είστε στην Κυβέρνηση και όχι στην αντιπολίτευση σχεδόν εννιά μήνες. Κυβερνήστε λοιπόν, μην αποποιείστε των ευθυνών σας.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Η Κυβέρνησή σας έχει υιοθετήσει τη γενική αρχή της μη δράσης. Εμείς στη Δημοκρατική Συμπαράταξη έχουμε τονίσει επανειλημμένα ότι η ανάπτυξη ξεκινά από το ίδιο το κοινωνικό κράτος, συμπεριλαμβάνει την υποστήριξη της υγιούς επιχειρηματικότητας. Για την άσκηση αυτής της κοινωνικής πολιτικής δεν διεκδικούμε ούτε μεγαλύτερο ούτε μικρότερο κράτος. Διεκδικούμε αποτελεσματικό κράτος. Απορρίπτουμε τόσο το συντεχνιακό κράτος όσο και το κράτος που δεν παρέχει ποιοτικές κοινωνικές υπηρεσίες στους τομείς υγείας, παιδείας και κοινωνικής ασφάλισης και βέβαια δεν εξασφαλίζει την ισότιμη πρόσβαση των πολιτών σε αυτές.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Θα ήθελα στο σημείο αυτό να αναφερθώ ειδικά στον τομέα της αγροτικής παραγωγής. Μας είπε ο κύριος Πρωθυπουργός ότι αποτέλεσε πεδίο σύγκρουσης στη διαπραγμάτευση, ενώ η πραγματικότητα είναι ότι δεν υπήρξε καν διαπραγμάτευση στο συγκεκριμένο ζήτημα. Η ελληνική Κυβέρνηση δέχθηκε τα πάντα, ακόμα και όρους που είναι εκτός του κοινοτικού κεκτημένου και αλλοιώνουν τον κοινοτικό, τον ευρωπαϊκό ανταγωνισμό.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Από το αποτέλεσμα της διαπραγμάτευσης διαφαίνεται ότι στη διαπραγματευτική ομάδα της ελληνικής Κυβέρνησης δεν υπήρχε γνώση των ειδικών θεμάτων της αγροτικής οικονομίας. Ακούσαμε δυστυχώς ότι η κυβερνητική δράση στον τομέα αυτόν περιορίζεται μόνο στην προσπάθεια να λειανθούν μελλοντικά οι σκληρές συνέπειες των μέτρων για τους αγρότες. Όμως, προτίθεστε να φέρετε στην ελληνική Βουλή μέτρα προς ψήφιση για τους αγρότες που ούτε καν είχε διανοηθεί ποτέ κανείς ότι μπορεί να υπάρξουν στην ελληνική αγροτική οικονομία. </w:t>
      </w:r>
    </w:p>
    <w:p>
      <w:pPr>
        <w:pStyle w:val="Normal"/>
        <w:spacing w:lineRule="auto" w:line="600"/>
        <w:ind w:firstLine="720"/>
        <w:jc w:val="both"/>
        <w:rPr>
          <w:rFonts w:ascii="Arial" w:hAnsi="Arial" w:cs="Arial"/>
        </w:rPr>
      </w:pPr>
      <w:r>
        <w:rPr>
          <w:rFonts w:cs="Arial" w:ascii="Arial" w:hAnsi="Arial"/>
        </w:rPr>
        <w:t>Χαρακτηριστικό παράδειγμα η φορολόγηση των κοινοτικών ενισχύσεων και η αύξηση του συντελεστή φορολόγησης των αγροτικών εισοδημάτων από το 13% στο 26%, με κατάργηση μάλιστα του αφορολόγητου ορίου των 12 χιλιάδων ευρώ.</w:t>
      </w:r>
    </w:p>
    <w:p>
      <w:pPr>
        <w:pStyle w:val="Normal"/>
        <w:spacing w:lineRule="auto" w:line="600"/>
        <w:ind w:firstLine="720"/>
        <w:jc w:val="both"/>
        <w:rPr>
          <w:rFonts w:ascii="Arial" w:hAnsi="Arial" w:cs="Arial"/>
        </w:rPr>
      </w:pPr>
      <w:r>
        <w:rPr>
          <w:rFonts w:cs="Arial" w:ascii="Arial" w:hAnsi="Arial"/>
        </w:rPr>
        <w:t xml:space="preserve">Η αποδοχή μιας τέτοιας απαίτησης εγείρει βασικά ζητήματα ανταγωνιστικότητας εις βάρος των αγροτών της χώρας μας. Και, βέβαια, στις περισσότερες χώρες της Ευρωπαϊκής Ένωσης δεν φορολογούνται οι κοινοτικές ενισχύσεις και σε κάθε περίπτωση, όπου φορολογούνται, είναι πολύ χαμηλότερος ο συντελεστής. </w:t>
      </w:r>
    </w:p>
    <w:p>
      <w:pPr>
        <w:pStyle w:val="Normal"/>
        <w:spacing w:lineRule="auto" w:line="600"/>
        <w:ind w:firstLine="720"/>
        <w:jc w:val="both"/>
        <w:rPr>
          <w:rFonts w:ascii="Arial" w:hAnsi="Arial" w:cs="Arial"/>
        </w:rPr>
      </w:pPr>
      <w:r>
        <w:rPr>
          <w:rFonts w:cs="Arial" w:ascii="Arial" w:hAnsi="Arial"/>
        </w:rPr>
        <w:t>Συμφωνήσατε στην αύξηση της προκαταβολής φόρου 100% και στην κατάργηση της επιστροφής του ειδικού φόρου κατανάλωσης πετρελαίου. Γιατί δεν θεσπίζετε, κυρίες και κύριοι, αγροτικό πετρέλαιο με βάση τα αντικειμενικά κριτήρια, τα στρέμματα και το είδος της καλλιέργειας;</w:t>
      </w:r>
    </w:p>
    <w:p>
      <w:pPr>
        <w:pStyle w:val="Normal"/>
        <w:spacing w:lineRule="auto" w:line="600"/>
        <w:ind w:firstLine="720"/>
        <w:jc w:val="both"/>
        <w:rPr>
          <w:rFonts w:ascii="Arial" w:hAnsi="Arial" w:cs="Arial"/>
        </w:rPr>
      </w:pPr>
      <w:r>
        <w:rPr>
          <w:rFonts w:cs="Arial" w:ascii="Arial" w:hAnsi="Arial"/>
        </w:rPr>
        <w:t xml:space="preserve">Η αύξηση του συντελεστή ΦΠΑ από το 13% στο 23% στα γεωργικά εφόδια είναι εκτός πραγματικότητας. Αρκεί να τονιστεί ότι ακόμα και ο ΦΠΑ στα αγροτικά εφόδια στο 13% είναι ο υψηλότερος στην Ευρωζώνη. </w:t>
      </w:r>
    </w:p>
    <w:p>
      <w:pPr>
        <w:pStyle w:val="Normal"/>
        <w:spacing w:lineRule="auto" w:line="600"/>
        <w:ind w:firstLine="720"/>
        <w:jc w:val="both"/>
        <w:rPr>
          <w:rFonts w:ascii="Arial" w:hAnsi="Arial" w:cs="Arial"/>
        </w:rPr>
      </w:pPr>
      <w:r>
        <w:rPr>
          <w:rFonts w:cs="Arial" w:ascii="Arial" w:hAnsi="Arial"/>
        </w:rPr>
        <w:t>Εμείς παλεύαμε για τη μείωσή του κάτω από το 13%. Εσείς καταγγέλλατε γιατί δεν έχει μειωθεί. Ήρθατε και συμφωνήσατε να το αυξήσετε στο 23%. Φοβερή συνέπεια λόγων και πράξεων!</w:t>
      </w:r>
    </w:p>
    <w:p>
      <w:pPr>
        <w:pStyle w:val="Normal"/>
        <w:spacing w:lineRule="auto" w:line="600"/>
        <w:ind w:firstLine="720"/>
        <w:jc w:val="both"/>
        <w:rPr>
          <w:rFonts w:ascii="Arial" w:hAnsi="Arial" w:cs="Arial"/>
        </w:rPr>
      </w:pPr>
      <w:r>
        <w:rPr>
          <w:rFonts w:cs="Arial" w:ascii="Arial" w:hAnsi="Arial"/>
        </w:rPr>
        <w:t>Τα μέτρα, λοιπόν, αυτά θα οδηγήσουν σε μείωση της παραγωγικής διαδικασίας στον αγροτικό τομέα, με δυσμενείς συνέπειες στις εξαγωγές, στο εμπορικό ισοζύγιο, στο έλλειμμα. Αντίθετα, με τις αλλαγές που έγιναν τα προηγούμενα χρόνια οι αγρότες φορολογούνται πλέον όπως και οι υπόλοιπες επαγγελματικές τάξεις. Τα νέα μέτρα απλώς καταστρέφουν τον παραγωγικό ιστό της χώρας.</w:t>
      </w:r>
    </w:p>
    <w:p>
      <w:pPr>
        <w:pStyle w:val="Normal"/>
        <w:spacing w:lineRule="auto" w:line="600"/>
        <w:ind w:firstLine="720"/>
        <w:jc w:val="both"/>
        <w:rPr>
          <w:rFonts w:ascii="Arial" w:hAnsi="Arial" w:cs="Arial"/>
        </w:rPr>
      </w:pPr>
      <w:r>
        <w:rPr>
          <w:rFonts w:cs="Arial" w:ascii="Arial" w:hAnsi="Arial"/>
        </w:rPr>
        <w:t xml:space="preserve">Με έκπληξη εξάλλου ακούσαμε από τον κύριο Πρωθυπουργό ότι είναι υπέρ της τήρησης βιβλίων εσόδων-εξόδων στον αγροτικό τομέα, κάτι που και ο ΣΥΡΙΖΑ και ο ίδιος ο Πρωθυπουργός πριν από έναν χρόνο είχαν καταγγείλει ως Αντιπολίτευση. </w:t>
      </w:r>
    </w:p>
    <w:p>
      <w:pPr>
        <w:pStyle w:val="Normal"/>
        <w:spacing w:lineRule="auto" w:line="600"/>
        <w:ind w:firstLine="720"/>
        <w:jc w:val="both"/>
        <w:rPr>
          <w:rFonts w:ascii="Arial" w:hAnsi="Arial" w:cs="Arial"/>
        </w:rPr>
      </w:pPr>
      <w:r>
        <w:rPr>
          <w:rFonts w:cs="Arial" w:ascii="Arial" w:hAnsi="Arial"/>
        </w:rPr>
        <w:t>Πρέπει να συνειδητοποιήσετε ότι ο αγροτικός κόσμος βρίσκεται σε κατάσταση έκτακτης ανάγκης.</w:t>
      </w:r>
    </w:p>
    <w:p>
      <w:pPr>
        <w:pStyle w:val="Normal"/>
        <w:spacing w:lineRule="auto" w:line="600"/>
        <w:ind w:firstLine="720"/>
        <w:jc w:val="both"/>
        <w:rPr>
          <w:rFonts w:ascii="Arial" w:hAnsi="Arial" w:cs="Arial"/>
        </w:rPr>
      </w:pPr>
      <w:r>
        <w:rPr>
          <w:rFonts w:cs="Arial" w:ascii="Arial" w:hAnsi="Arial"/>
        </w:rPr>
        <w:t>Κυρίες και κύριοι Βουλευτές, αναμέναμε πως ο κύριος Πρωθυπουργός στις Προγραμματικές Δηλώσεις του, στις δεύτερες πλέον, θα αντιστοιχούνταν πλέον με τη βούληση του εκλογικού σώματος, που εδώ και τέσσερις συνεχείς εκλογικές αναμετρήσεις, τα τρία τελευταία χρόνια, απορρίπτει τις αυτοδυναμίες και προφανώς απαιτεί αλλαγή του εκλογικού νόμου.</w:t>
      </w:r>
    </w:p>
    <w:p>
      <w:pPr>
        <w:pStyle w:val="Normal"/>
        <w:spacing w:lineRule="auto" w:line="600"/>
        <w:ind w:firstLine="720"/>
        <w:jc w:val="both"/>
        <w:rPr>
          <w:rFonts w:ascii="Arial" w:hAnsi="Arial" w:cs="Arial"/>
        </w:rPr>
      </w:pPr>
      <w:r>
        <w:rPr>
          <w:rFonts w:cs="Arial" w:ascii="Arial" w:hAnsi="Arial"/>
        </w:rPr>
        <w:t>Το πάγιο αίτημα της Αριστεράς για απλή αναλογική είναι πλέον απαίτηση της πλειοψηφίας των Ελλήνων πολιτών και είναι πραγματικά κρίμα που μια Κυβέρνηση που αυτοαποκλήθηκε «πρώτη φορά Αριστερά» δεν τολμά να δηλώσει ξεκάθαρα «προτείνω την καθιέρωση της απλής αναλογικής και την κατάργηση εδώ και τώρα του μπόνους των πενήντα εδρών και αυτό θα είναι το πρώτο νομοθέτημα που η Κυβέρνησή μας θα θεσμοθετήσει, πέραν των εφαρμοστικών νόμων του μνημονίου», ανοίγοντας από αύριο τη συζήτηση, με στόχο την ψήφιση του εκλογικού νόμου έως το τέλος του 2015.</w:t>
      </w:r>
    </w:p>
    <w:p>
      <w:pPr>
        <w:pStyle w:val="Normal"/>
        <w:spacing w:lineRule="auto" w:line="600"/>
        <w:ind w:firstLine="720"/>
        <w:jc w:val="both"/>
        <w:rPr>
          <w:rFonts w:ascii="Arial" w:hAnsi="Arial" w:cs="Arial"/>
        </w:rPr>
      </w:pPr>
      <w:r>
        <w:rPr>
          <w:rFonts w:cs="Arial" w:ascii="Arial" w:hAnsi="Arial"/>
        </w:rPr>
        <w:t>Διαβάζω από την ομιλία του κυρίου Πρωθυπουργού «για την αναγκαία και απαραίτητη με ευρύτερη συναίνεση αλλαγή του εκλογικού νόμου». Τέτοια γενικόλογη αναφορά οφείλω να ομολογήσω δεν μπορούσα να διανοηθώ. Αν είναι παράλειψη, διορθώστε την αύριο. Πείτε ότι καταργείτε το μπόνους των πενήντα εδρών εδώ και τώρα. Αν δεν αποτελεί προτεραιότητά σας, διαπράττετε ένα σοβαρότατο πολιτικό σφάλμα και θα είστε και ιστορικά υπόλογοι, κυρίες και κύριοι Βουλευτές.</w:t>
      </w:r>
    </w:p>
    <w:p>
      <w:pPr>
        <w:pStyle w:val="Normal"/>
        <w:spacing w:lineRule="auto" w:line="600"/>
        <w:ind w:firstLine="720"/>
        <w:jc w:val="both"/>
        <w:rPr>
          <w:rFonts w:ascii="Arial" w:hAnsi="Arial" w:cs="Arial"/>
        </w:rPr>
      </w:pPr>
      <w:r>
        <w:rPr>
          <w:rFonts w:cs="Arial" w:ascii="Arial" w:hAnsi="Arial"/>
        </w:rPr>
        <w:t>Μας κάλεσε ο Πρωθυπουργός στην ομιλία του να συναινέσουμε στις μεγάλες αλλαγές που απαιτούνται στο εκπαιδευτικό σύστημα. Σε ποιες αλλαγές αναφέρεται;</w:t>
      </w:r>
    </w:p>
    <w:p>
      <w:pPr>
        <w:pStyle w:val="Normal"/>
        <w:spacing w:lineRule="auto" w:line="600"/>
        <w:ind w:firstLine="720"/>
        <w:jc w:val="both"/>
        <w:rPr>
          <w:rFonts w:ascii="Arial" w:hAnsi="Arial" w:cs="Arial"/>
        </w:rPr>
      </w:pPr>
      <w:r>
        <w:rPr>
          <w:rFonts w:cs="Arial" w:ascii="Arial" w:hAnsi="Arial"/>
        </w:rPr>
        <w:t xml:space="preserve">Το εκπαιδευτικό σύστημα βρίσκεται σε μια τροχιά απόκλισης από το διεθνές και ευρωπαϊκό παράδειγμα, διότι βασίζεται σε ιδεοληπτικές προσεγγίσεις και ξεπερασμένα μοντέλα δεκαετιών. </w:t>
      </w:r>
    </w:p>
    <w:p>
      <w:pPr>
        <w:pStyle w:val="Normal"/>
        <w:spacing w:lineRule="auto" w:line="600"/>
        <w:ind w:firstLine="720"/>
        <w:jc w:val="both"/>
        <w:rPr>
          <w:rFonts w:ascii="Arial" w:hAnsi="Arial" w:cs="Arial"/>
        </w:rPr>
      </w:pPr>
      <w:r>
        <w:rPr>
          <w:rFonts w:cs="Arial" w:ascii="Arial" w:hAnsi="Arial"/>
        </w:rPr>
        <w:t xml:space="preserve">Μεταρρύθμιση στον χώρο της εκπαίδευσης δεν είναι αυτή που συντελέστηκε κατά την επτάμηνη διακυβέρνησή σας. Αυτή αποτελεί αντιμεταρρύθμιση που μας πηγαίνει πίσω ακριβώς τριάντα τρία χρόνια. Και το 1982 ήταν άλλες οι ανάγκες της ελληνικής κοινωνίας από το 2015. </w:t>
      </w:r>
    </w:p>
    <w:p>
      <w:pPr>
        <w:pStyle w:val="Normal"/>
        <w:spacing w:lineRule="auto" w:line="600"/>
        <w:ind w:firstLine="720"/>
        <w:jc w:val="both"/>
        <w:rPr>
          <w:rFonts w:ascii="Arial" w:hAnsi="Arial" w:cs="Arial"/>
        </w:rPr>
      </w:pPr>
      <w:r>
        <w:rPr>
          <w:rFonts w:cs="Arial" w:ascii="Arial" w:hAnsi="Arial"/>
        </w:rPr>
        <w:t xml:space="preserve">Η παιδεία είναι ένα πεδίο στο οποίο η ελληνική Κυβέρνηση απολαμβάνει περιθώριο ευελιξίας και έχει την ευχέρεια να προωθήσει τις δικές της πολιτικές. Γι’ αυτό είμαστε ιδιαίτερα ανήσυχοι. </w:t>
      </w:r>
    </w:p>
    <w:p>
      <w:pPr>
        <w:pStyle w:val="Normal"/>
        <w:spacing w:lineRule="auto" w:line="600"/>
        <w:ind w:firstLine="720"/>
        <w:jc w:val="both"/>
        <w:rPr>
          <w:rFonts w:ascii="Arial" w:hAnsi="Arial" w:cs="Arial"/>
        </w:rPr>
      </w:pPr>
      <w:r>
        <w:rPr>
          <w:rFonts w:cs="Arial" w:ascii="Arial" w:hAnsi="Arial"/>
        </w:rPr>
        <w:t>Στην προσπάθεια της υλοποίησης των παραπάνω στόχων ο Πρωθυπουργός ζήτησε μάλιστα την ευρύτερη δυνατή συναίνεση των προοδευτικών δυνάμεων του τόπου, την κοινή δράση των προοδευτικών δυνάμεων, όπως συμβαίνει και στην Ευρώπη.</w:t>
      </w:r>
    </w:p>
    <w:p>
      <w:pPr>
        <w:pStyle w:val="Normal"/>
        <w:spacing w:lineRule="auto" w:line="600"/>
        <w:ind w:firstLine="720"/>
        <w:jc w:val="both"/>
        <w:rPr>
          <w:rFonts w:ascii="Arial" w:hAnsi="Arial" w:cs="Arial"/>
        </w:rPr>
      </w:pPr>
      <w:r>
        <w:rPr>
          <w:rFonts w:cs="Arial" w:ascii="Arial" w:hAnsi="Arial"/>
        </w:rPr>
        <w:t xml:space="preserve">Τοποθετεί άραγε σε αυτές τις προοδευτικές δυνάμεις τον συγκυβερνήτη του, το κόμμα των Ανεξαρτήτων Ελλήνων; Αυτό είναι το παράδειγμα από την Ευρώπη; Να του θυμίσουμε ότι όλες οι προοδευτικές δυνάμεις στην Ευρωπαϊκή Ένωση έχουν αντίθετη γνώμη. Εάν δεν το έχει συνειδητοποιήσει, να του το υπενθυμίσουμε. Συγκυβερνά με ένα κόμμα της Δεξιάς και ζητά κοινή δράση των προοδευτικών δυνάμεων. </w:t>
      </w:r>
    </w:p>
    <w:p>
      <w:pPr>
        <w:pStyle w:val="Normal"/>
        <w:spacing w:lineRule="auto" w:line="600"/>
        <w:ind w:firstLine="720"/>
        <w:jc w:val="both"/>
        <w:rPr>
          <w:rFonts w:ascii="Arial" w:hAnsi="Arial" w:cs="Arial"/>
        </w:rPr>
      </w:pPr>
      <w:r>
        <w:rPr>
          <w:rFonts w:cs="Arial" w:ascii="Arial" w:hAnsi="Arial"/>
        </w:rPr>
        <w:t>Στο σημείο αυτό θα ήθελα, όμως, να αναφερθώ και στον Υπουργό, τον κ. Κοντονή, ο οποίος αναφέρθηκε, εκπροσωπώντας την Κυβέρνηση, στις σοσιαλιστικές δυνάμεις στην Ευρωπαϊκή Ένωση και τον ρόλο τους. Φαίνεται ότι δεν έχει ενημερωθεί καλά από τον Πρωθυπουργό για τη διαπραγμάτευση του Αυγούστου, για τη διαπραγμάτευση στην οποία συνέβαλαν αποφασιστικά οι σοσιαλιστικές δυνάμεις που αντιπαρατέθηκαν στις νεοφιλελεύθερες δυνάμεις της Ευρωπαϊκής Ένωσης και με την ενεργό υποστήριξη, εκείνη την περίοδο, των ελληνικών δυνάμεων, του ΠΑΣΟΚ και της Δημοκρατικής Συμπαράταξης και της επικεφαλής, της κ. Γεννηματά, με τις επισκέψεις της στις Βρυξέλλες. Προσπαθήσαμε και παλέψαμε εκείνη την περίοδο και πετύχαμε να υπάρχει αλλαγή στάσης των σοσιαλιστικών κομμάτων.</w:t>
      </w:r>
    </w:p>
    <w:p>
      <w:pPr>
        <w:pStyle w:val="Normal"/>
        <w:spacing w:lineRule="auto" w:line="600"/>
        <w:ind w:firstLine="720"/>
        <w:jc w:val="both"/>
        <w:rPr>
          <w:rFonts w:ascii="Arial" w:hAnsi="Arial" w:cs="Arial"/>
        </w:rPr>
      </w:pPr>
      <w:r>
        <w:rPr>
          <w:rFonts w:cs="Arial" w:ascii="Arial" w:hAnsi="Arial"/>
        </w:rPr>
        <w:t xml:space="preserve">Και βεβαίως η στάση του κ. Ολάντ ήταν καθοριστική και ήταν απέναντι στη στάση της κ. Μέρκελ εκείνη την περίοδο. Φαίνεται ότι δεν είχε ενημερωθεί για όλα αυτά τα στοιχεία όταν αναφέρθηκε στη Δημοκρατική Συμπαράταξη ΠΑΣΟΚ-Δημοκρατικής Αριστεράς, στις σοσιαλιστικές δυνάμεις και στην ομάδα των σοσιαλιστών και δημοκρατών, λέγοντας ότι ακόμη βρίσκονται σε μια άλλη πορεία. </w:t>
      </w:r>
    </w:p>
    <w:p>
      <w:pPr>
        <w:pStyle w:val="Normal"/>
        <w:spacing w:lineRule="auto" w:line="600"/>
        <w:ind w:firstLine="720"/>
        <w:jc w:val="both"/>
        <w:rPr>
          <w:rFonts w:ascii="Arial" w:hAnsi="Arial" w:cs="Arial"/>
        </w:rPr>
      </w:pPr>
      <w:r>
        <w:rPr>
          <w:rFonts w:cs="Arial" w:ascii="Arial" w:hAnsi="Arial"/>
        </w:rPr>
        <w:t xml:space="preserve">Συνεπώς να μη λέμε πράγματα που θα δούμε μπροστά μας, διότι η χώρα παραμένει εντός της Ευρωζώνης και της Ευρωπαϊκής Ένωσης, γιατί εκείνη τη στιγμή ορισμένες ευρωπαϊκές δυνάμεις έλαβαν ξεκάθαρη θέση σε σχέση με τα προβλήματα που αντιμετώπιζε η χώρα μας. </w:t>
      </w:r>
    </w:p>
    <w:p>
      <w:pPr>
        <w:pStyle w:val="Normal"/>
        <w:spacing w:lineRule="auto" w:line="600"/>
        <w:ind w:firstLine="720"/>
        <w:jc w:val="both"/>
        <w:rPr/>
      </w:pPr>
      <w:r>
        <w:rPr>
          <w:rFonts w:cs="Arial" w:ascii="Arial" w:hAnsi="Arial"/>
          <w:b/>
          <w:bCs/>
        </w:rPr>
        <w:t>ΠΡΟΕΔΡΕΥΟΥΣΑ (Αναστασία Χριστοδουλοπούλου):</w:t>
      </w:r>
      <w:r>
        <w:rPr>
          <w:rFonts w:cs="Arial" w:ascii="Arial" w:hAnsi="Arial"/>
          <w:bCs/>
        </w:rPr>
        <w:t xml:space="preserve"> Παρακαλώ, ολοκληρώστε, κύριε Θεοχαρόπουλε.</w:t>
      </w:r>
    </w:p>
    <w:p>
      <w:pPr>
        <w:pStyle w:val="Normal"/>
        <w:spacing w:lineRule="auto" w:line="600"/>
        <w:ind w:firstLine="720"/>
        <w:jc w:val="both"/>
        <w:rPr>
          <w:rFonts w:ascii="Arial" w:hAnsi="Arial" w:cs="Arial"/>
        </w:rPr>
      </w:pPr>
      <w:r>
        <w:rPr>
          <w:rFonts w:cs="Arial" w:ascii="Arial" w:hAnsi="Arial"/>
          <w:b/>
          <w:bCs/>
        </w:rPr>
        <w:t>ΑΘΑΝΑΣΙΟΣ ΘΕΟΧΑΡΟΠΟΥΛΟΣ:</w:t>
      </w:r>
      <w:r>
        <w:rPr>
          <w:rFonts w:cs="Arial" w:ascii="Arial" w:hAnsi="Arial"/>
          <w:bCs/>
        </w:rPr>
        <w:t xml:space="preserve"> Τελειώνω, κυρία Πρόεδρε. </w:t>
      </w:r>
    </w:p>
    <w:p>
      <w:pPr>
        <w:pStyle w:val="Normal"/>
        <w:spacing w:lineRule="auto" w:line="600"/>
        <w:ind w:firstLine="720"/>
        <w:jc w:val="both"/>
        <w:rPr>
          <w:rFonts w:ascii="Arial" w:hAnsi="Arial" w:cs="Arial"/>
        </w:rPr>
      </w:pPr>
      <w:r>
        <w:rPr>
          <w:rFonts w:cs="Arial" w:ascii="Arial" w:hAnsi="Arial"/>
        </w:rPr>
        <w:t xml:space="preserve">Ένα από τα πιο σημαντικά προβλήματα όμως είναι ότι απουσιάζει εντελώς από τον κυβερνητικό σχεδιασμό ένα οργανωμένο και συνεκτικό πρόγραμμα για την καταπολέμηση της ανεργίας, διότι προφανώς η επιπλέον ένταξη ανέργων σε προγράμματα απασχόλησης δεν συνιστά μια συγκροτημένη πολιτική. </w:t>
      </w:r>
    </w:p>
    <w:p>
      <w:pPr>
        <w:pStyle w:val="Normal"/>
        <w:spacing w:lineRule="auto" w:line="600"/>
        <w:ind w:firstLine="720"/>
        <w:jc w:val="both"/>
        <w:rPr>
          <w:rFonts w:ascii="Arial" w:hAnsi="Arial" w:cs="Arial"/>
        </w:rPr>
      </w:pPr>
      <w:r>
        <w:rPr>
          <w:rFonts w:cs="Arial" w:ascii="Arial" w:hAnsi="Arial"/>
        </w:rPr>
        <w:t>Μία από τις σημαντικότερες υστερήσεις είναι η αδιαφορία για την ανεργία των νέων. Η σιωπή είναι εκκωφαντική, σαν να μην υπάρχει πρόβλημα, σαν το οξύ αυτό πρόβλημα να βαίνει προς επίλυση. Η διατήρηση του κοινωνικού κράτους πρόνοιας σε επίπεδα ανεκτά και αποδεκτά δεν γίνεται χωρίς τη συμμετοχή των νέων στην παραγωγική διαδικασία. Μια ολόκληρη γενιά, η δική μου γενιά πλήττεται από αυτή την κρίση. Φεύγει στο εξωτερικό και δεν έχετε κανένα σχέδιο.</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τελειώνοντας η Κυβέρνηση προωθεί ξανά ένα οικονομικό μοντέλο που είναι ανίκανο να παράγει εισοδήματα και θέσεις απασχόλησης. Δεν μπορούμε, βεβαίως, να συναινέσουμε σε μία πολιτική που θα φέρει τη χώρα ξανά στα ίδια αδιέξοδα. </w:t>
      </w:r>
    </w:p>
    <w:p>
      <w:pPr>
        <w:pStyle w:val="Normal"/>
        <w:spacing w:lineRule="auto" w:line="600"/>
        <w:ind w:firstLine="720"/>
        <w:jc w:val="both"/>
        <w:rPr>
          <w:rFonts w:ascii="Arial" w:hAnsi="Arial" w:cs="Arial"/>
        </w:rPr>
      </w:pPr>
      <w:r>
        <w:rPr>
          <w:rFonts w:cs="Arial" w:ascii="Arial" w:hAnsi="Arial"/>
        </w:rPr>
        <w:t xml:space="preserve">Δεν υπάρχει σχέδιο παραγωγικής ανασυγκρότησης. Δεν έχετε ολοκληρωμένο σχέδιο δημιουργίας θέσεων εργασίας και καταπολέμησης της ανεργίας. Αναπαράγετε τα λάθη του παρελθόντος και συνεχίζετε να έχετε ιδεοληπτικές εμμονές και αυταπάτες. </w:t>
      </w:r>
    </w:p>
    <w:p>
      <w:pPr>
        <w:pStyle w:val="Normal"/>
        <w:spacing w:lineRule="auto" w:line="600"/>
        <w:ind w:firstLine="720"/>
        <w:jc w:val="both"/>
        <w:rPr>
          <w:rFonts w:ascii="Arial" w:hAnsi="Arial" w:cs="Arial"/>
        </w:rPr>
      </w:pPr>
      <w:r>
        <w:rPr>
          <w:rFonts w:cs="Arial" w:ascii="Arial" w:hAnsi="Arial"/>
        </w:rPr>
        <w:t>Η πολιτική της Κυβέρνησης ΣΥΡΙΖΑ-ΑΝΕΛ δεν είναι ούτε προοδευτική ούτε μεταρρυθμιστική. Η Δημοκρατική Συμπαράταξη για όλους αυτούς τους λόγους θα καταψηφίσει τις Προγραμματικές Δηλώσει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Δημοκρατικής Συμπαράταξης ΠΑΣΟΚ-ΔΗΜΑΡ)</w:t>
      </w:r>
    </w:p>
    <w:p>
      <w:pPr>
        <w:pStyle w:val="Normal"/>
        <w:spacing w:lineRule="auto" w:line="600"/>
        <w:ind w:firstLine="720"/>
        <w:jc w:val="both"/>
        <w:rPr/>
      </w:pPr>
      <w:r>
        <w:rPr>
          <w:rFonts w:cs="Arial" w:ascii="Arial" w:hAnsi="Arial"/>
          <w:b/>
          <w:bCs/>
        </w:rPr>
        <w:t xml:space="preserve">ΠΡΟΕΔΡΕΥΟΥΣΑ (Αναστασία Χριστοδουλοπούλου): </w:t>
      </w:r>
      <w:r>
        <w:rPr>
          <w:rFonts w:cs="Arial" w:ascii="Arial" w:hAnsi="Arial"/>
          <w:bCs/>
        </w:rPr>
        <w:t>Τον λόγο έχει ο κ. Παφίλης εκ μέρους του Κομμουνιστικού Κόμματος Ελλάδος, για δώδεκα λεπτά.</w:t>
      </w:r>
    </w:p>
    <w:p>
      <w:pPr>
        <w:pStyle w:val="Normal"/>
        <w:spacing w:lineRule="auto" w:line="600"/>
        <w:ind w:firstLine="720"/>
        <w:jc w:val="both"/>
        <w:rPr/>
      </w:pPr>
      <w:r>
        <w:rPr>
          <w:rFonts w:cs="Arial" w:ascii="Arial" w:hAnsi="Arial"/>
          <w:b/>
          <w:bCs/>
        </w:rPr>
        <w:t xml:space="preserve">ΑΘΑΝΑΣΙΟΣ ΠΑΦΙΛΗΣ: </w:t>
      </w:r>
      <w:r>
        <w:rPr>
          <w:rFonts w:cs="Arial" w:ascii="Arial" w:hAnsi="Arial"/>
          <w:bCs/>
        </w:rPr>
        <w:t>Ευχαριστώ, κυρία Πρόεδρε.</w:t>
      </w:r>
    </w:p>
    <w:p>
      <w:pPr>
        <w:pStyle w:val="Normal"/>
        <w:spacing w:lineRule="auto" w:line="600"/>
        <w:ind w:firstLine="720"/>
        <w:jc w:val="both"/>
        <w:rPr>
          <w:rFonts w:ascii="Arial" w:hAnsi="Arial" w:cs="Arial"/>
          <w:bCs/>
        </w:rPr>
      </w:pPr>
      <w:r>
        <w:rPr>
          <w:rFonts w:cs="Arial" w:ascii="Arial" w:hAnsi="Arial"/>
          <w:bCs/>
        </w:rPr>
        <w:t xml:space="preserve">Αν κάποιος επιχειρούσε να κάνει μια εκτίμηση της μέχρι τώρα, αλλά -φαντάζομαι- και της αυριανής συζήτησης για τις Προγραμματικές Δηλώσεις, θα μπορούσε να πει ότι το βασικό χαρακτηριστικό είναι μια επιμέρους αντιπαράθεση του μνημονιακού πια τόξου, που περιλαμβάνει ΣΥΡΙΖΑ και πέρα –να μην περιγράφω- δηλαδή της Κυβέρνησης ΣΥΡΙΖΑ-ΑΝΕΛ που πλέον πέρασε στο μνημονιακό τόξο, το οποίο πολεμούσε τόσα χρόνια και έλεγε ότι η αντίθεση ήταν ανάμεσα στο μνημόνιο και το αντιμνημόνιο, με τις υπόλοιπες μνημονιακές συνιστώσες, δηλαδή τη Νέα Δημοκρατία, το ΠΑΣΟΚ, το Ποτάμι και τους Κεντρώους. </w:t>
      </w:r>
    </w:p>
    <w:p>
      <w:pPr>
        <w:pStyle w:val="Normal"/>
        <w:spacing w:lineRule="auto" w:line="600"/>
        <w:ind w:firstLine="720"/>
        <w:jc w:val="both"/>
        <w:rPr>
          <w:rFonts w:ascii="Arial" w:hAnsi="Arial" w:cs="Arial"/>
          <w:bCs/>
        </w:rPr>
      </w:pPr>
      <w:r>
        <w:rPr>
          <w:rFonts w:cs="Arial" w:ascii="Arial" w:hAnsi="Arial"/>
          <w:bCs/>
        </w:rPr>
        <w:t xml:space="preserve">Μη βιάζεστε. Για τη Χρυσή Αυγή θα πω μετά, για άλλους λόγους. </w:t>
      </w:r>
    </w:p>
    <w:p>
      <w:pPr>
        <w:pStyle w:val="Normal"/>
        <w:spacing w:lineRule="auto" w:line="600"/>
        <w:ind w:firstLine="720"/>
        <w:jc w:val="both"/>
        <w:rPr>
          <w:rFonts w:ascii="Arial" w:hAnsi="Arial" w:cs="Arial"/>
          <w:bCs/>
        </w:rPr>
      </w:pPr>
      <w:r>
        <w:rPr>
          <w:rFonts w:cs="Arial" w:ascii="Arial" w:hAnsi="Arial"/>
          <w:bCs/>
        </w:rPr>
        <w:t xml:space="preserve">Και αυτό αντικειμενικά αναδεικνύει ότι σε αυτή τη Βουλή -έτσι και αλλιώς και αντικειμενικά και όχι για να ευλογήσουμε τα γένια μας- η μοναδική αντιπολίτευση από τη σκοπιά των συμφερόντων του λαού είναι το Κομμουνιστικό Κόμμα Ελλάδας, με αυτή τη δύναμη που έχουμε, έχουμε συναίσθηση. Όμως, η μοναδική δύναμη πια που υπερασπίζεται τα λαϊκά συμφέροντα κόντρα στη βαρβαρότητα των μνημονιακών, όπως λέτε, μέτρων –εμείς τα λέμε κάπως διαφορετικά, εσείς μόνο τα βαφτίσατε μνημονιακά- είναι το Κομμουνιστικό Κόμμα Ελλάδος. </w:t>
      </w:r>
    </w:p>
    <w:p>
      <w:pPr>
        <w:pStyle w:val="Normal"/>
        <w:spacing w:lineRule="auto" w:line="600"/>
        <w:ind w:firstLine="720"/>
        <w:jc w:val="both"/>
        <w:rPr>
          <w:rFonts w:ascii="Arial" w:hAnsi="Arial" w:cs="Arial"/>
          <w:bCs/>
        </w:rPr>
      </w:pPr>
      <w:r>
        <w:rPr>
          <w:rFonts w:cs="Arial" w:ascii="Arial" w:hAnsi="Arial"/>
          <w:bCs/>
        </w:rPr>
        <w:t xml:space="preserve">Αυτό προκαλεί διάφορα «περίεργα». Προκαλεί τη μεν Νέα Δημοκρατία να νιώθει αμήχανη, να κάνει ανύπαρκτη κριτική στο ΣΥΡΙΖΑ για ανύπαρκτα πράγματα, όπως έλεγε παλιά για το Σοβιέτ ο κ. Βορίδης, που δεν είναι εδώ. Ο ΣΥΡΙΖΑ ποτέ δεν έλεγε για Σοβιέτ, αλίμονο, «φτου-φτου, μακριά!». Ποτέ δεν έλεγε τέτοια πράγματα. </w:t>
      </w:r>
    </w:p>
    <w:p>
      <w:pPr>
        <w:pStyle w:val="Normal"/>
        <w:spacing w:lineRule="auto" w:line="600"/>
        <w:ind w:firstLine="720"/>
        <w:jc w:val="both"/>
        <w:rPr>
          <w:rFonts w:ascii="Arial" w:hAnsi="Arial" w:cs="Arial"/>
        </w:rPr>
      </w:pPr>
      <w:r>
        <w:rPr>
          <w:rFonts w:cs="Arial" w:ascii="Arial" w:hAnsi="Arial"/>
          <w:bCs/>
        </w:rPr>
        <w:t xml:space="preserve">Προκαλεί επίσης το ΠΑΣΟΚ να νιώθει δικαιωμένο, γιατί λέει «Εμάς μας βρίσατε και έρχεστε και εσείς και φέρνετε ένα μνημόνιο». Νιώθει δικαιωμένο και εσείς το δικαιώνετε, δικαιώνετε αυτή την πολιτική. Προκαλεί το Ποτάμι να πιέζει, όπως και οι υπόλοιποι, για πιο γρήγορη εφαρμογή των αντιλαϊκών μέτρων και τους Κεντρώους να κάνουν τον «λαγό» σε ορισμένα πράγματα. </w:t>
      </w:r>
    </w:p>
    <w:p>
      <w:pPr>
        <w:pStyle w:val="Normal"/>
        <w:spacing w:lineRule="auto" w:line="600"/>
        <w:ind w:firstLine="720"/>
        <w:jc w:val="both"/>
        <w:rPr>
          <w:rFonts w:ascii="Arial" w:hAnsi="Arial" w:cs="Arial"/>
        </w:rPr>
      </w:pPr>
      <w:r>
        <w:rPr>
          <w:rFonts w:cs="Arial" w:ascii="Arial" w:hAnsi="Arial"/>
        </w:rPr>
        <w:t>Αλήθεια, ένας που δούλεψε στις στοές στα μεταλλεία τριάντα χρόνια στο σκοτάδι, με τον κίνδυνο κάθε ημέρα να πέσει και να τον γκρεμίσει, και παίρνει 1.600 ευρώ σύνταξη είναι πλούσιος; Για την περισπούδαστη ομιλία του κ. Λεβέντη.</w:t>
      </w:r>
    </w:p>
    <w:p>
      <w:pPr>
        <w:pStyle w:val="Normal"/>
        <w:spacing w:lineRule="auto" w:line="600"/>
        <w:ind w:firstLine="720"/>
        <w:jc w:val="both"/>
        <w:rPr>
          <w:rFonts w:ascii="Arial" w:hAnsi="Arial" w:cs="Arial"/>
        </w:rPr>
      </w:pPr>
      <w:r>
        <w:rPr>
          <w:rFonts w:cs="Arial" w:ascii="Arial" w:hAnsi="Arial"/>
        </w:rPr>
        <w:t xml:space="preserve">Αλήθεια, ο εναερίτης που είναι πάνω στις κολώνες της ΔΕΗ πέντε-έξι ώρες την ημέρα –όσοι ξέρουν από δουλειά- κι έβγαλε 1.600-1.700 ευρώ είναι πλούσιος; Οι οικοδόμοι που δούλευαν σε άλλες συνθήκες και μπορεί να έβγαλαν κάποια σύνταξη είναι πλούσιοι; </w:t>
      </w:r>
    </w:p>
    <w:p>
      <w:pPr>
        <w:pStyle w:val="Normal"/>
        <w:spacing w:lineRule="auto" w:line="600"/>
        <w:ind w:firstLine="720"/>
        <w:jc w:val="both"/>
        <w:rPr>
          <w:rFonts w:ascii="Arial" w:hAnsi="Arial" w:cs="Arial"/>
        </w:rPr>
      </w:pPr>
      <w:r>
        <w:rPr>
          <w:rFonts w:cs="Arial" w:ascii="Arial" w:hAnsi="Arial"/>
        </w:rPr>
        <w:t>Γι’ αυτό λέμε ότι είναι «λαγός». Είναι «λαγός» γι’ αυτά που έρχονται. Κι εμείς επαναλαμβάνουμε ότι ακριβώς είναι «λαγός», γιατί θέλει να φορτώσει στους έχοντες λίγα την κρίση, για να δώσει σε αυτούς που δεν έχουν τίποτα. Δεν ακούσαμε καμμιά κουβέντα για τη χλιδή, την πολυτέλεια, τον αμύθητο πλούτο που υπάρχει εδώ. Για τα τεράστια συμφέροντα ακούσαμε καμμιά κουβέντα;</w:t>
      </w:r>
    </w:p>
    <w:p>
      <w:pPr>
        <w:pStyle w:val="Normal"/>
        <w:spacing w:lineRule="auto" w:line="600"/>
        <w:ind w:firstLine="720"/>
        <w:jc w:val="both"/>
        <w:rPr>
          <w:rFonts w:ascii="Arial" w:hAnsi="Arial" w:cs="Arial"/>
        </w:rPr>
      </w:pPr>
      <w:r>
        <w:rPr>
          <w:rFonts w:cs="Arial" w:ascii="Arial" w:hAnsi="Arial"/>
        </w:rPr>
        <w:t xml:space="preserve">Και να πω και κάτι ακόμα, απευθυνόμενος προς την Ένωση Κεντρώων. Εδώ γνωριζόμαστε, κύριε Λεβέντη, σε αυτόν τον τόπο όλοι. Είναι μικρός ο τόπος. Έχουμε ονοματεπώνυμα. Γνωριζόμαστε από τα φοιτητικά χρόνια όσοι είμαστε εδώ λίγο μεγαλύτεροι και, επομένως, λίγο μαζεμένα. Και ο νοών νοείτο. </w:t>
      </w:r>
    </w:p>
    <w:p>
      <w:pPr>
        <w:pStyle w:val="Normal"/>
        <w:spacing w:lineRule="auto" w:line="600"/>
        <w:ind w:firstLine="720"/>
        <w:jc w:val="both"/>
        <w:rPr>
          <w:rFonts w:ascii="Arial" w:hAnsi="Arial" w:cs="Arial"/>
        </w:rPr>
      </w:pPr>
      <w:r>
        <w:rPr>
          <w:rFonts w:cs="Arial" w:ascii="Arial" w:hAnsi="Arial"/>
        </w:rPr>
        <w:t xml:space="preserve">Συνεχίζω, λοιπόν. Ποια είναι, λοιπόν, η αντιπαράθεση; Η αντιπαράθεση είναι ποιος καλύτερα, λέμε εμείς, θα εφαρμόσει –θα υπηρετήσει μάλλον- τον καπιταλιστικό δρόμο ανάπτυξης. Υπάρχουν διαφορές; Βεβαίως υπάρχουν διαφορές. Κανένα κόμμα δεν είναι ίδιο με το άλλο και από προέλευση και από το τι συμφέροντα εξυπηρετεί. Στρατηγικά, όμως, υπάρχει ταύτιση σήμερα, ναι ή όχι; Για να βάλουμε τα πραγματικά θέματα και με βάση τις Προγραμματικές Δηλώσεις του κυρίου Πρωθυπουργού. </w:t>
      </w:r>
    </w:p>
    <w:p>
      <w:pPr>
        <w:pStyle w:val="Normal"/>
        <w:spacing w:lineRule="auto" w:line="600"/>
        <w:ind w:firstLine="720"/>
        <w:jc w:val="both"/>
        <w:rPr>
          <w:rFonts w:ascii="Arial" w:hAnsi="Arial" w:cs="Arial"/>
        </w:rPr>
      </w:pPr>
      <w:r>
        <w:rPr>
          <w:rFonts w:cs="Arial" w:ascii="Arial" w:hAnsi="Arial"/>
        </w:rPr>
        <w:t xml:space="preserve">Τι ήταν τα μνημόνια και το μνημόνιο; Δεν ήταν οι απαιτήσεις του κεφαλαίου, των μονοπωλίων, για το ξεπέρασμα της κρίσης, ώστε να επανέλθουν στην κερδοφορία; Μπορεί κανένας να πει όχι σε αυτό; Απλώς ήρθαν συγκεντρωμένα, απότομα, άγρια στη χώρα μας. Και εδώ υπήρχε διαφορά. Έγινε η μάστιγα του θεού, αλλά δεν ήταν η μάστιγα του θεού. Ήταν γνωστά όλα αυτά. Τα απαιτούσε το κεφάλαιο εδώ και πάρα πολλά χρόνια. Με αφορμή την κρίση, λοιπόν, βρέθηκε να τα φέρει όλα μαζεμένα. </w:t>
      </w:r>
    </w:p>
    <w:p>
      <w:pPr>
        <w:pStyle w:val="Normal"/>
        <w:spacing w:lineRule="auto" w:line="600"/>
        <w:ind w:firstLine="720"/>
        <w:jc w:val="both"/>
        <w:rPr>
          <w:rFonts w:ascii="Arial" w:hAnsi="Arial" w:cs="Arial"/>
        </w:rPr>
      </w:pPr>
      <w:r>
        <w:rPr>
          <w:rFonts w:cs="Arial" w:ascii="Arial" w:hAnsi="Arial"/>
        </w:rPr>
        <w:t xml:space="preserve">Για να δούμε, λοιπόν, πώς τοποθετείται και αν εμείς έχουμε άδικο, όταν λέμε ότι ο ΣΥΡΙΖΑ πια- το λέγαμε και πριν- έχει την ίδια στρατηγική και γι’ αυτό είπα ότι τρώει το «ψωμί» της Νέας Δημοκρατίας και των υπολοίπων. Θα τα αναλύσουμε. Και να μην ακούσουμε άλλη φορά ότι «εμείς δεν έχουμε μνημονιακές λογικές» που είπε κάποιος. Εννοώ για τον ΣΥΡΙΖΑ. Για να δούμε, λοιπόν, αν είμαστε υπερβολικοί ή όχι. </w:t>
      </w:r>
    </w:p>
    <w:p>
      <w:pPr>
        <w:pStyle w:val="Normal"/>
        <w:spacing w:lineRule="auto" w:line="600"/>
        <w:ind w:firstLine="720"/>
        <w:jc w:val="both"/>
        <w:rPr>
          <w:rFonts w:ascii="Arial" w:hAnsi="Arial" w:cs="Arial"/>
        </w:rPr>
      </w:pPr>
      <w:r>
        <w:rPr>
          <w:rFonts w:cs="Arial" w:ascii="Arial" w:hAnsi="Arial"/>
        </w:rPr>
        <w:t xml:space="preserve">Τι ζητούσε, λοιπόν, το κεφάλαιο στην κρίση; Πρώτον, να πληρώσουν οι εργαζόμενοι την κρίση. Την πλήρωσαν ή όχι; Την πλήρωσαν. Πλήρωσε το μεγάλο κεφάλαιο, ναι ή όχι; Δεν πλήρωσε. Σήμερα, με Κυβέρνηση ΣΥΡΙΖΑ, ποιος πληρώνει πάλι, κύριε Μαντά; Οι εργαζόμενοι. Πού είναι η διαφορά; </w:t>
      </w:r>
    </w:p>
    <w:p>
      <w:pPr>
        <w:pStyle w:val="Normal"/>
        <w:spacing w:lineRule="auto" w:line="600"/>
        <w:ind w:firstLine="720"/>
        <w:jc w:val="both"/>
        <w:rPr>
          <w:rFonts w:ascii="Arial" w:hAnsi="Arial" w:cs="Arial"/>
        </w:rPr>
      </w:pPr>
      <w:r>
        <w:rPr>
          <w:rFonts w:cs="Arial" w:ascii="Arial" w:hAnsi="Arial"/>
        </w:rPr>
        <w:t xml:space="preserve">Δεύτερο ερώτημα: Τι απαιτούσε το κεφάλαιο εδώ και πολλά χρόνια; Απαιτούσε να φθηνύνει η εργατική δύναμη, να πληρωθεί δηλαδή όσο το δυνατόν χαμηλότερα. Τι έγινε όλο αυτό το διάστημα; Εφαρμόστηκαν αυτές οι βάρβαρες πολιτικές. Ναι ή όχι; Κόπηκαν μισθοί, κόπηκαν συντάξεις, υπάρχουν εργασιακές σχέσεις «ζούγκλας», δουλεύουν με 100 και 200 ευρώ, αιχμάλωτοι, σύγχρονοι δούλοι. Ναι ή όχι; Αυτή ήταν η απαίτηση. </w:t>
      </w:r>
    </w:p>
    <w:p>
      <w:pPr>
        <w:pStyle w:val="Normal"/>
        <w:spacing w:lineRule="auto" w:line="600"/>
        <w:ind w:firstLine="720"/>
        <w:jc w:val="both"/>
        <w:rPr>
          <w:rFonts w:ascii="Arial" w:hAnsi="Arial" w:cs="Arial"/>
        </w:rPr>
      </w:pPr>
      <w:r>
        <w:rPr>
          <w:rFonts w:cs="Arial" w:ascii="Arial" w:hAnsi="Arial"/>
        </w:rPr>
        <w:t>Τι άλλαξε; Εσείς θα σκίζατε το μνημόνιο. Το σκίσατε; Όχι. Αλλάξατε αυτήν την κατάσταση; Όχι. Την αλλάζετε σήμερα με τις Προγραμματικές Δηλώσεις που έκανε ο κύριος Πρωθυπουργός; Όχι, πουθενά. Ψέλλισε μόνο «σταδιακή επαναφορά του 751 και ισοτιμία σε σχέση με τους νέους». Σταδιακή και «ζήσε Μάη μου να φας τριφύλλι», που υποτίθεται ότι έπρεπε να είχε γίνει.</w:t>
      </w:r>
    </w:p>
    <w:p>
      <w:pPr>
        <w:pStyle w:val="Normal"/>
        <w:spacing w:lineRule="auto" w:line="600"/>
        <w:ind w:firstLine="720"/>
        <w:jc w:val="both"/>
        <w:rPr>
          <w:rFonts w:ascii="Arial" w:hAnsi="Arial" w:cs="Arial"/>
        </w:rPr>
      </w:pPr>
      <w:r>
        <w:rPr>
          <w:rFonts w:cs="Arial" w:ascii="Arial" w:hAnsi="Arial"/>
        </w:rPr>
        <w:t xml:space="preserve">Άρα κινείστε ακριβώς στον ίδιο δρόμο, ναι ή όχι, πέρα από τις θεωρίες και τα κοινωνικά και όλα τα υπόλοιπα, αλλά πρακτικά με την πολιτική σας και τις Προγραμματικές σας Δηλώσεις; </w:t>
      </w:r>
    </w:p>
    <w:p>
      <w:pPr>
        <w:pStyle w:val="Normal"/>
        <w:spacing w:lineRule="auto" w:line="600"/>
        <w:ind w:firstLine="720"/>
        <w:jc w:val="both"/>
        <w:rPr>
          <w:rFonts w:ascii="Arial" w:hAnsi="Arial" w:cs="Arial"/>
        </w:rPr>
      </w:pPr>
      <w:r>
        <w:rPr>
          <w:rFonts w:cs="Arial" w:ascii="Arial" w:hAnsi="Arial"/>
        </w:rPr>
        <w:t xml:space="preserve">Τρίτον, ποια ήταν η απαίτηση; Και στην Ευρωπαϊκή Ένωση έχουν συζητηθεί και παντού. Μείωση των κοινωνικών δαπανών στο ελάχιστο. Για ποιον λόγο; Δεν είναι ότι δεν θέλουν να είναι καλά ο κόσμος. Τα συμφέροντά τους κοιτούν, για δύο λόγους: Πρώτον, να εξοικονομηθούν κρατικά κονδύλια ώστε να πάνε στους ιδιώτες, τους επενδυτές δηλαδή στο μεγάλο κεφάλαιο, και δεύτερον, να ανοιχτεί πεδίο κερδοφορίας στους τομείς υγείας, παιδείας και όλα τα υπόλοιπα. Γιατί όταν πεθαίνει ο άλλος, πουλάει και το σπίτι του. Και σου λέει «αφού το πουλάει, να το πάρω εγώ». </w:t>
      </w:r>
    </w:p>
    <w:p>
      <w:pPr>
        <w:pStyle w:val="Normal"/>
        <w:spacing w:lineRule="auto" w:line="600"/>
        <w:ind w:firstLine="720"/>
        <w:jc w:val="both"/>
        <w:rPr>
          <w:rFonts w:ascii="Arial" w:hAnsi="Arial" w:cs="Arial"/>
        </w:rPr>
      </w:pPr>
      <w:r>
        <w:rPr>
          <w:rFonts w:cs="Arial" w:ascii="Arial" w:hAnsi="Arial"/>
        </w:rPr>
        <w:t>Έτσι λειτουργεί ο καπιταλισμός, καλώς ή κακώς. Κέρδος θέλει και το κέρδος είναι πάνω στο αίμα.</w:t>
      </w:r>
    </w:p>
    <w:p>
      <w:pPr>
        <w:pStyle w:val="Normal"/>
        <w:spacing w:lineRule="auto" w:line="600"/>
        <w:ind w:firstLine="720"/>
        <w:jc w:val="both"/>
        <w:rPr>
          <w:rFonts w:ascii="Arial" w:hAnsi="Arial" w:cs="Arial"/>
        </w:rPr>
      </w:pPr>
      <w:r>
        <w:rPr>
          <w:rFonts w:cs="Arial" w:ascii="Arial" w:hAnsi="Arial"/>
        </w:rPr>
        <w:t>Για να δούμε, λοιπόν, το εξής: Έγινε μείωση των κοινωνικών δαπανών όλα αυτά τα χρόνια με τα μνημόνια, όπως λέτε; Έγινε. Σήμερα γίνεται; Δεν κατάλαβα αυτή την ευαισθησία «θα ανασυστήσουμε το κοινωνικό κράτος». Με τι; Αφού μειώνετε όλες τις δαπάνες. Δεν τις μειώνετε κάθε χρόνο; Δεν δεσμευτήκατε να τις μειώνετε; Πώς θα το ανασυστήσετε; Με οικονομίες και όλα αυτά; Φυσικά να γίνουν αυτά, δεν έχουμε αντίρρηση. Όμως, αυτά θα ξαναφέρουν έστω αυτό το ελάχιστο ψίχουλο, το ονομαζόμενο «κοινωνικό κράτος», που είχε κατακτηθεί με αγώνες στον καπιταλισμό; Άρα δεν έχετε την ίδια στρατηγική;</w:t>
      </w:r>
    </w:p>
    <w:p>
      <w:pPr>
        <w:pStyle w:val="Normal"/>
        <w:spacing w:lineRule="auto" w:line="600"/>
        <w:ind w:firstLine="720"/>
        <w:jc w:val="both"/>
        <w:rPr>
          <w:rFonts w:ascii="Arial" w:hAnsi="Arial" w:cs="Arial"/>
        </w:rPr>
      </w:pPr>
      <w:r>
        <w:rPr>
          <w:rFonts w:cs="Arial" w:ascii="Arial" w:hAnsi="Arial"/>
        </w:rPr>
        <w:t>Τέταρτον, ιδιωτικοποιήσεις. Οι ιδιωτικοποιήσεις και οι κρατικοποιήσεις στον καπιταλισμό υπηρετούν πάντα τα συμφέροντα του κεφαλαίου και ποτέ το κοινωνικό σύνολο. Όταν δεν μπορούσαν να γίνουν επενδύσεις στο παρελθόν, γιατί χρειάζονταν πολλά λεφτά και είχαν μακροπρόθεσμη απόδοση ΔΕΗ, ΟΤΕ κ.λπ., τα ανέλαβε το κράτος. Όταν έγιναν κερδοφόρα, τα πλήρωσε ο ελληνικός λαός, τα ξαναέδωσε στους ιδιώτες και το ανάποδο. Αυτό γίνεται συνεχώς.</w:t>
      </w:r>
    </w:p>
    <w:p>
      <w:pPr>
        <w:pStyle w:val="Normal"/>
        <w:spacing w:lineRule="auto" w:line="600"/>
        <w:ind w:firstLine="720"/>
        <w:jc w:val="both"/>
        <w:rPr>
          <w:rFonts w:ascii="Arial" w:hAnsi="Arial" w:cs="Arial"/>
        </w:rPr>
      </w:pPr>
      <w:r>
        <w:rPr>
          <w:rFonts w:cs="Arial" w:ascii="Arial" w:hAnsi="Arial"/>
        </w:rPr>
        <w:t>Εσείς, λοιπόν, τώρα -που λέγατε για αξιοποίηση και όλα τα υπόλοιπα- δεσμεύεστε να κάνετε όλες τις ιδιωτικοποιήσεις και μάλιστα, ονομαστικά για όλους αυτούς τους τομείς, ναι ή όχι; Δεσμεύεστε. Πού είναι η διαφορά, λοιπόν; Αν θα ξεπουληθούν, αν θα πουληθούν δηλαδή 100.000 ή 50.000 ευρώ παραπάνω; Από άποψη στρατηγικής είστε στην ίδια ακριβώς γραμμή.</w:t>
      </w:r>
    </w:p>
    <w:p>
      <w:pPr>
        <w:pStyle w:val="Normal"/>
        <w:spacing w:lineRule="auto" w:line="600"/>
        <w:ind w:firstLine="720"/>
        <w:jc w:val="both"/>
        <w:rPr>
          <w:rFonts w:ascii="Arial" w:hAnsi="Arial" w:cs="Arial"/>
        </w:rPr>
      </w:pPr>
      <w:r>
        <w:rPr>
          <w:rFonts w:cs="Arial" w:ascii="Arial" w:hAnsi="Arial"/>
        </w:rPr>
        <w:t>Πέμπτον, κράτος-μεταρρυθμίσεις. Φυσικά και χρειάζονται μεταρρυθμίσεις στο αστικό κράτος τώρα. Τι λέτε; Θέλω να τα διαβάσω, αλλά δεν έχω χρόνο. Μιλάτε για μεταρρυθμίσεις που, πρώτον, να ευνοούν την επιχειρηματικότητα -αυτά λέει και η Νέα Δημοκρατία, αυτά λέει και το ΠΑΣΟΚ, το Ποτάμι και όλοι οι υπόλοιποι, αυτά λέει και η Ευρωπαϊκή Ένωση- και για ένα κράτος που να ωφελεί και τον πολίτη. Φυσικά θα γίνουν τέτοιες. Έχουμε τεχνολογικές εξελίξεις και θα γίνουν και τέτοιες μεταρρυθμίσεις που θα ευνοούν.</w:t>
      </w:r>
    </w:p>
    <w:p>
      <w:pPr>
        <w:pStyle w:val="Normal"/>
        <w:spacing w:lineRule="auto" w:line="600"/>
        <w:ind w:firstLine="720"/>
        <w:jc w:val="both"/>
        <w:rPr>
          <w:rFonts w:ascii="Arial" w:hAnsi="Arial" w:cs="Arial"/>
        </w:rPr>
      </w:pPr>
      <w:r>
        <w:rPr>
          <w:rFonts w:cs="Arial" w:ascii="Arial" w:hAnsi="Arial"/>
        </w:rPr>
        <w:t>Όμως, ποιος είναι ο πυρήνας της μεταρρύθμισης του κράτους; Μη μας πείτε ότι θέλετε να κάνετε ένα κράτος λαϊκό, έναν κρατικό μηχανισμό που θα υπηρετεί τα λαϊκά συμφέροντα και θα είναι κόντρα στο κέρδος και όλα τα υπόλοιπα, γιατί αυτά ούτε τολμάτε να τα σκεφθείτε! Άρα έχετε σύμπτωση στρατηγικής και σε αυτόν τον τομέα με τους υπόλοιπους;</w:t>
      </w:r>
    </w:p>
    <w:p>
      <w:pPr>
        <w:pStyle w:val="Normal"/>
        <w:spacing w:lineRule="auto" w:line="600"/>
        <w:ind w:firstLine="720"/>
        <w:jc w:val="both"/>
        <w:rPr>
          <w:rFonts w:ascii="Arial" w:hAnsi="Arial" w:cs="Arial"/>
        </w:rPr>
      </w:pPr>
      <w:r>
        <w:rPr>
          <w:rFonts w:cs="Arial" w:ascii="Arial" w:hAnsi="Arial"/>
        </w:rPr>
        <w:t>Έκτον -εδώ που έγινε και η αντιπαράθεση- επενδύσεις. Δεν θα ήθελα να σας ξαναδιαβάσω την ομιλία του κ. Τσίπρα στο Ελληνοαμερικανικό Επιμελητήριο. Την είχα διαβάσει πολλές φορές εδώ και την ξέρετε. Τι είπε; «Με τη δική μας πολιτική θα έχετε μεγαλύτερα κέρδη». Αυτά είπε στο Ελληνοαμερικανικό Επιμελητήριο και στον Σύνδεσμο Ελληνικών Βιομηχανιών.</w:t>
      </w:r>
    </w:p>
    <w:p>
      <w:pPr>
        <w:pStyle w:val="Normal"/>
        <w:spacing w:lineRule="auto" w:line="600"/>
        <w:ind w:firstLine="720"/>
        <w:jc w:val="both"/>
        <w:rPr>
          <w:rFonts w:ascii="Arial" w:hAnsi="Arial" w:cs="Arial"/>
        </w:rPr>
      </w:pPr>
      <w:r>
        <w:rPr>
          <w:rFonts w:cs="Arial" w:ascii="Arial" w:hAnsi="Arial"/>
        </w:rPr>
        <w:t>Η Νέα Δημοκρατία, επειδή της τρώτε το ψωμί και της κλέβετε την πολιτική, γι’ αυτό φωνάζει τώρα, επειδή δώσατε γη και ύδωρ. Για επενδυτικό παράδεισο μιλά ο Πρωθυπουργός και η Κυβέρνηση ότι θα δημιουργήσει. Τι σημαίνει επενδυτικός παράδεισος; Μην τρελαθούμε όλοι! Υπάρχει περίπτωση να έρθει επενδυτής, αν δεν βγάλει μεγάλα κέρδη; Πώς θα τα βγάλει τα μεγάλα κέρδη; Με την τεχνολογία; Πρώτα απ’ όλα, ποιος βγάζει το κέρδος; Η εργατική δύναμη, η ληστρική εκμετάλλευση της εργατικής δύναμης και, δεύτερον, οι υποδομές που υπάρχουν και οι πλουτοπαραγωγικές πηγές. Σε αυτό διαγκωνίζεστε με τη Νέα Δημοκρατία. Πού είναι η διαφορά, λοιπόν;</w:t>
      </w:r>
    </w:p>
    <w:p>
      <w:pPr>
        <w:pStyle w:val="Normal"/>
        <w:spacing w:lineRule="auto" w:line="600"/>
        <w:ind w:firstLine="720"/>
        <w:jc w:val="both"/>
        <w:rPr>
          <w:rFonts w:ascii="Arial" w:hAnsi="Arial" w:cs="Arial"/>
          <w:bCs/>
        </w:rPr>
      </w:pPr>
      <w:r>
        <w:rPr>
          <w:rFonts w:cs="Arial" w:ascii="Arial" w:hAnsi="Arial"/>
          <w:bCs/>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bCs/>
        </w:rPr>
      </w:pPr>
      <w:r>
        <w:rPr>
          <w:rFonts w:cs="Arial" w:ascii="Arial" w:hAnsi="Arial"/>
          <w:bCs/>
        </w:rPr>
        <w:t>Δώστε μου όλο τον χρόνο της δευτερολογίας μου, κυρία Πρόεδρε.</w:t>
      </w:r>
    </w:p>
    <w:p>
      <w:pPr>
        <w:pStyle w:val="Normal"/>
        <w:spacing w:lineRule="auto" w:line="600"/>
        <w:ind w:firstLine="720"/>
        <w:jc w:val="both"/>
        <w:rPr>
          <w:rFonts w:ascii="Arial" w:hAnsi="Arial" w:cs="Arial"/>
        </w:rPr>
      </w:pPr>
      <w:r>
        <w:rPr>
          <w:rFonts w:cs="Arial" w:ascii="Arial" w:hAnsi="Arial"/>
        </w:rPr>
        <w:t>Έβδομον, απελευθέρωση επαγγελμάτων, εργαλειοθήκη ΟΟΣΑ δηλαδή, την οποία έχετε αποδεχθεί. Πού στοχεύει αυτό; Αυτό είναι που λέμε εμείς στην ξύλινη γλώσσα, αλλά είναι επιστημονική, συγκέντρωση και συγκεντροποίηση του κεφαλαίου. Θέλει να βγάλει τους μικρούς από τη μέση και να πάρει όλους τους τομείς. Αυτή δεν είναι η ουσία; Φαντάζομαι ότι συμφωνείτε. Δεν τα δέχεστε όλα αυτά;</w:t>
      </w:r>
    </w:p>
    <w:p>
      <w:pPr>
        <w:pStyle w:val="Normal"/>
        <w:spacing w:lineRule="auto" w:line="600"/>
        <w:ind w:firstLine="720"/>
        <w:jc w:val="both"/>
        <w:rPr>
          <w:rFonts w:ascii="Arial" w:hAnsi="Arial" w:cs="Arial"/>
        </w:rPr>
      </w:pPr>
      <w:r>
        <w:rPr>
          <w:rFonts w:cs="Arial" w:ascii="Arial" w:hAnsi="Arial"/>
        </w:rPr>
        <w:t>Πού διαφωνείτε με τη Νέα Δημοκρατία, το ΠΑΣΟΚ και όλους τους υπόλοιπους; Πουθενά. Διαφωνείτε στο ότι βάζετε και μερικά περιτυλίγματα. Θέλουν, δηλαδή, αυτοί οι αυτοαπασχολούμενοι και ό,τι υπάρχει σε μικρομεσαίες κ.λπ. να γίνει λεία των μονοπωλίων και των μεγάλων επιχειρηματικών ομίλων.</w:t>
      </w:r>
    </w:p>
    <w:p>
      <w:pPr>
        <w:pStyle w:val="Normal"/>
        <w:spacing w:lineRule="auto" w:line="600"/>
        <w:ind w:firstLine="720"/>
        <w:jc w:val="both"/>
        <w:rPr>
          <w:rFonts w:ascii="Arial" w:hAnsi="Arial" w:cs="Arial"/>
        </w:rPr>
      </w:pPr>
      <w:r>
        <w:rPr>
          <w:rFonts w:cs="Arial" w:ascii="Arial" w:hAnsi="Arial"/>
        </w:rPr>
        <w:t xml:space="preserve">Όλα αυτά, λοιπόν -λογικά μιλάμε και στον κόσμο που μας ακούει- σε ποιο συμπέρασμα οδηγούν; Ότι έχετε ακριβώς την ίδια γραμμή, με επιμέρους διαφοροποιήσεις. Εντάξει, πάντα υπάρχουν και άλλοι έχουν επιμέρους διαφοροποιήσεις, όμως δεν συνιστούν καμμία αλλαγή. </w:t>
      </w:r>
    </w:p>
    <w:p>
      <w:pPr>
        <w:pStyle w:val="Normal"/>
        <w:spacing w:lineRule="auto" w:line="600"/>
        <w:ind w:firstLine="720"/>
        <w:jc w:val="both"/>
        <w:rPr>
          <w:rFonts w:ascii="Arial" w:hAnsi="Arial" w:cs="Arial"/>
        </w:rPr>
      </w:pPr>
      <w:r>
        <w:rPr>
          <w:rFonts w:cs="Arial" w:ascii="Arial" w:hAnsi="Arial"/>
        </w:rPr>
        <w:t>Τι συνιστούν; Θα το πω τώρα, επειδή χαίρεστε μερικές φορές. Συνιστούν συντήρηση αυταπάτης ότι μπορεί ο καπιταλισμός να γίνει ανθρώπινος και αυτή είναι η μεγαλύτερη «συνεισφορά» του ΣΥΡΙΖΑ στο ίδιο το καπιταλιστικό σύστημα. Αυτή είναι ότι διατηρείτε την αίσθηση στον ελληνικό λαό και γενικότερα ότι μπορείτε να κάνετε έναν ανθρώπινο καπιταλισμό. Λέει ο κύριος Πρωθυπουργός: «Τι θέλουμε εμείς; Καπιταλιστική ανάπτυξη με -δεν είπε με κοινωνικό πρόσωπο- κοινωνικό πρόσημο».</w:t>
      </w:r>
    </w:p>
    <w:p>
      <w:pPr>
        <w:pStyle w:val="Normal"/>
        <w:spacing w:lineRule="auto" w:line="600"/>
        <w:ind w:firstLine="720"/>
        <w:jc w:val="both"/>
        <w:rPr>
          <w:rFonts w:ascii="Arial" w:hAnsi="Arial" w:cs="Arial"/>
        </w:rPr>
      </w:pPr>
      <w:r>
        <w:rPr>
          <w:rFonts w:cs="Arial" w:ascii="Arial" w:hAnsi="Arial"/>
        </w:rPr>
        <w:t xml:space="preserve">Κι επειδή εμείς ξέρουμε να διαβάζουμε τις λέξεις, αντιλαμβανόμαστε. Αλήθεια, για δείξτε μας εσείς, πώς γίνεται μία ανάπτυξη, που στηρίζεται στο κεφάλαιο, που είναι αδηφάγο, που θέλει να κερδίσει όλο και περισσότερα, να έχει κοινωνικό πρόσημο; </w:t>
      </w:r>
    </w:p>
    <w:p>
      <w:pPr>
        <w:pStyle w:val="Normal"/>
        <w:spacing w:lineRule="auto" w:line="600"/>
        <w:ind w:firstLine="720"/>
        <w:jc w:val="both"/>
        <w:rPr>
          <w:rFonts w:ascii="Arial" w:hAnsi="Arial" w:cs="Arial"/>
        </w:rPr>
      </w:pPr>
      <w:r>
        <w:rPr>
          <w:rFonts w:cs="Arial" w:ascii="Arial" w:hAnsi="Arial"/>
        </w:rPr>
        <w:t xml:space="preserve">Καπιταλιστικό κέρδος σημαίνει ένταση της εκμετάλλευσης. Αντικειμενικά, κανένας δεν μπορεί να αποδείξει το αντίθετο. Εκτός αν εννοείτε την ακραία φτώχεια. Αλλά, ξέρετε, ακραία φτώχεια έχει και ο Ομπάμα. Βέβαια, τώρα με τον Ομπάμα είσαστε σε έρωτες μεγάλους. Ο αμερικάνικος ιμπεριαλισμός, ο πιο σκληρός, ο πιο στυγνός, ο πιο κυνικός σε όλη την ανθρωπότητα, έγινε πρότυπο τώρα, ειδικά σε αυτόν τον τομέα της ακραίας φτώχειας, δηλαδή τα συσσίτια, ακόμα και με ληγμένα το 2015, σε σαράντα εκατομμύρια Αμερικάνους. Αυτό εννοείτε ότι έχει κοινωνικό πρόσημο; </w:t>
      </w:r>
    </w:p>
    <w:p>
      <w:pPr>
        <w:pStyle w:val="Normal"/>
        <w:spacing w:lineRule="auto" w:line="600"/>
        <w:ind w:firstLine="720"/>
        <w:jc w:val="both"/>
        <w:rPr>
          <w:rFonts w:ascii="Arial" w:hAnsi="Arial" w:cs="Arial"/>
        </w:rPr>
      </w:pPr>
      <w:r>
        <w:rPr>
          <w:rFonts w:cs="Arial" w:ascii="Arial" w:hAnsi="Arial"/>
        </w:rPr>
        <w:t xml:space="preserve">Τι σημαίνει, λοιπόν, ανάπτυξη σε όφελος του λαού; Ανάπτυξη σε όφελος του λαού σημαίνει ότι αυτοί που παράγουν τον πλούτο τον έχουν και στα χέρια τους. Και αυτό το «ο άνθρωπος πάνω από τα κέρδη» –πού το θυμηθήκατε αλήθεια-κατέρρευσε με το παγκόσμιο κοινωνικό φόρουμ. Τώρα χτίζεται; Εμένα μου φάνηκε περίεργο. Νόμιζα ότι είμαι στο Πόρτο Αλέγρε, γιατί έχω πάει σε όλα αυτά. Πού το θυμηθήκατε; </w:t>
      </w:r>
    </w:p>
    <w:p>
      <w:pPr>
        <w:pStyle w:val="Normal"/>
        <w:spacing w:lineRule="auto" w:line="600"/>
        <w:ind w:firstLine="720"/>
        <w:jc w:val="both"/>
        <w:rPr>
          <w:rFonts w:ascii="Arial" w:hAnsi="Arial" w:cs="Arial"/>
        </w:rPr>
      </w:pPr>
      <w:r>
        <w:rPr>
          <w:rFonts w:cs="Arial" w:ascii="Arial" w:hAnsi="Arial"/>
        </w:rPr>
        <w:t xml:space="preserve">Υπάρχει περίπτωση να είναι ο άνθρωπος πάνω από τα κέρδη μέσα στον καπιταλισμό; Μα, η κινητήρια δύναμη στον καπιταλισμό είναι η κερδοφορία του κεφαλαίου, που είναι η κινητήρια δύναμη της ανάπτυξης. Είναι αυτά που λέει η Νέα Δημοκρατία πιο ωμά κι εσείς τα λέτε πιο καλυμμένα ότι θα φέρει νέες θέσεις εργασίας, θα αυξηθεί ο πλούτος και θα ζήσουμε εμείς καλά και οι άλλοι καλύτερα. Και ζουν καλά αυτοί που έχουν τους επιχειρηματικούς ομίλους και οι άλλοι πάνε όλο και χειρότερα σε σχέση με τις ανάγκες και με τις δυνατότητες. </w:t>
      </w:r>
    </w:p>
    <w:p>
      <w:pPr>
        <w:pStyle w:val="Normal"/>
        <w:spacing w:lineRule="auto" w:line="600"/>
        <w:ind w:firstLine="720"/>
        <w:jc w:val="both"/>
        <w:rPr>
          <w:rFonts w:ascii="Arial" w:hAnsi="Arial" w:cs="Arial"/>
        </w:rPr>
      </w:pPr>
      <w:r>
        <w:rPr>
          <w:rFonts w:cs="Arial" w:ascii="Arial" w:hAnsi="Arial"/>
        </w:rPr>
        <w:t xml:space="preserve">Άρα αυτήν τη στιγμή μη μας κατηγορείτε ότι ισοπεδώνουμε και ότι δεν βλέπουμε τις διαφορές. Εσείς έχετε πλήρως ενσωματωθεί. Εμείς τα είχαμε πει. Εμείς δεν αιφνιδιαστήκαμε. Εμείς τα είχαμε περιγράψει. Εμείς σας είπαμε ότι δεν πρόκειται όχι να καταργήσετε τα μνημόνια, αλλά θα φέρετε και καινούργια και χειρότερα. </w:t>
      </w:r>
    </w:p>
    <w:p>
      <w:pPr>
        <w:pStyle w:val="Normal"/>
        <w:spacing w:lineRule="auto" w:line="600"/>
        <w:ind w:firstLine="720"/>
        <w:jc w:val="both"/>
        <w:rPr>
          <w:rFonts w:ascii="Arial" w:hAnsi="Arial" w:cs="Arial"/>
        </w:rPr>
      </w:pPr>
      <w:r>
        <w:rPr>
          <w:rFonts w:cs="Arial" w:ascii="Arial" w:hAnsi="Arial"/>
        </w:rPr>
        <w:t xml:space="preserve">Γιατί όποιος πάει με τον καπιταλιστικό δρόμο ανάπτυξης, με τα μονοπώλια στην εξουσία και μέσα στην Ευρωπαϊκή Ένωση δεν μπορεί να κάνει αλλιώς. Είναι «σιδερένιοι» οι νόμοι. Αυτούς θα εφαρμόσεις. Δεν γίνεται. Ή το αλλάζεις ή ακολουθείς αυτούς τους νόμους. Τώρα ήρθε η πραγματικότητα. </w:t>
      </w:r>
    </w:p>
    <w:p>
      <w:pPr>
        <w:pStyle w:val="Normal"/>
        <w:spacing w:lineRule="auto" w:line="600"/>
        <w:ind w:firstLine="720"/>
        <w:jc w:val="both"/>
        <w:rPr>
          <w:rFonts w:ascii="Arial" w:hAnsi="Arial" w:cs="Arial"/>
        </w:rPr>
      </w:pPr>
      <w:r>
        <w:rPr>
          <w:rFonts w:cs="Arial" w:ascii="Arial" w:hAnsi="Arial"/>
        </w:rPr>
        <w:t xml:space="preserve">Ο κύριος Πρωθυπουργός, επίσης, πέρασε στα ψιλά την εφαρμογή των συμφωνηθέντων. Εμένα μου έκανε μεγάλη εντύπωση, όπως και σε όλη την Κοινοβουλευτική Ομάδα. Είπε «να τελειώνουμε με τα συμφωνηθέντα, για να περάσουμε στη δεύτερη φάση που βγαίνουμε από τα μνημόνια και πάμε στην ανάπτυξη». Αλήθεια; Τόσο απλά; Ποια συμφωνηθέντα; </w:t>
      </w:r>
    </w:p>
    <w:p>
      <w:pPr>
        <w:pStyle w:val="Normal"/>
        <w:spacing w:lineRule="auto" w:line="600"/>
        <w:ind w:firstLine="720"/>
        <w:jc w:val="both"/>
        <w:rPr>
          <w:rFonts w:ascii="Arial" w:hAnsi="Arial" w:cs="Arial"/>
        </w:rPr>
      </w:pPr>
      <w:r>
        <w:rPr>
          <w:rFonts w:cs="Arial" w:ascii="Arial" w:hAnsi="Arial"/>
        </w:rPr>
        <w:t xml:space="preserve">Έχετε μετρήσει τι λογαριασμό θα πληρώσουν οι εργαζόμενοι από αύριο, από σήμερα και αργότερα; Έχετε μετρήσει τι κοστίζουν τα μέτρα που υπογράψατε και που έχετε δηλώσει και δηλώνετε σε όλους τους τόνους ότι θα τα εφαρμόσετε; Θα τσακίσουν κι άλλο τους εργαζόμενους. Θα τους πάτε παρακάτω. Και αυτά που λέτε περί παραλλήλων προγραμμάτων και αντισταθμιστικών είναι μύθος. </w:t>
      </w:r>
    </w:p>
    <w:p>
      <w:pPr>
        <w:pStyle w:val="Normal"/>
        <w:spacing w:lineRule="auto" w:line="600"/>
        <w:ind w:firstLine="720"/>
        <w:jc w:val="both"/>
        <w:rPr>
          <w:rFonts w:ascii="Arial" w:hAnsi="Arial" w:cs="Arial"/>
        </w:rPr>
      </w:pPr>
      <w:r>
        <w:rPr>
          <w:rFonts w:cs="Arial" w:ascii="Arial" w:hAnsi="Arial"/>
        </w:rPr>
        <w:t xml:space="preserve">Ακόμα κι αν έχετε την πρόθεση, εξαρτώνται πρώτα-πρώτα από την πορεία όχι μόνο της ελληνικής οικονομίας, αλλά και της κρίσης γενικότερα. Κι εδώ έρχεται το πρόγραμμα της Θεσσαλονίκης σαν δίδαγμα, που τάξατε και δεν μπορέσατε να κάνετε τίποτα, ουσιαστικά. Γιατί αυτά που κάνατε ήταν επιμέρους. </w:t>
      </w:r>
    </w:p>
    <w:p>
      <w:pPr>
        <w:pStyle w:val="Normal"/>
        <w:spacing w:lineRule="auto" w:line="600"/>
        <w:ind w:firstLine="720"/>
        <w:jc w:val="both"/>
        <w:rPr>
          <w:rFonts w:ascii="Arial" w:hAnsi="Arial" w:cs="Arial"/>
        </w:rPr>
      </w:pPr>
      <w:r>
        <w:rPr>
          <w:rFonts w:cs="Arial" w:ascii="Arial" w:hAnsi="Arial"/>
        </w:rPr>
        <w:t xml:space="preserve">Επίσης, υπάρχει κι ο αυτόματος κόφτης, όπως λέγεται. Όταν υπερβαίνεις, κόβονται κατευθείαν. </w:t>
      </w:r>
    </w:p>
    <w:p>
      <w:pPr>
        <w:pStyle w:val="Normal"/>
        <w:spacing w:lineRule="auto" w:line="600"/>
        <w:ind w:firstLine="720"/>
        <w:jc w:val="both"/>
        <w:rPr>
          <w:rFonts w:ascii="Arial" w:hAnsi="Arial" w:cs="Arial"/>
        </w:rPr>
      </w:pPr>
      <w:r>
        <w:rPr>
          <w:rFonts w:cs="Arial" w:ascii="Arial" w:hAnsi="Arial"/>
        </w:rPr>
        <w:t xml:space="preserve">Το δεύτερο που λέτε είναι ότι «έχουμε ανοιχτή τη διαπραγμάτευση». Αλήθεια; Είναι ρητορική η ερώτηση. Σας ρωτάμε: Σοβαρολογείτε, όταν λέτε ότι στη διαπραγμάτευση και στα ανοιχτά ζητήματα μπορείτε να φέρετε φιλολαϊκές λύσεις; Σοβαρολογείτε; Βγείτε εδώ και υποστηρίξτε το. Γιατί δεν το κάνατε πριν υπογράψετε τη συμφωνία; Η διαπραγμάτευση για τα ανοιχτά ζητήματα θα είναι όλο και χειρότερη. </w:t>
      </w:r>
    </w:p>
    <w:p>
      <w:pPr>
        <w:pStyle w:val="Normal"/>
        <w:spacing w:lineRule="auto" w:line="600"/>
        <w:ind w:firstLine="720"/>
        <w:jc w:val="both"/>
        <w:rPr>
          <w:rFonts w:ascii="Arial" w:hAnsi="Arial" w:cs="Arial"/>
        </w:rPr>
      </w:pPr>
      <w:r>
        <w:rPr>
          <w:rFonts w:cs="Arial" w:ascii="Arial" w:hAnsi="Arial"/>
        </w:rPr>
        <w:t xml:space="preserve">Λέτε «διαπραγματευόμαστε την εργαλειοθήκη του ΟΟΣΑ». Τι σημαίνει εργαλειοθήκη του ΟΟΣΑ; Σημαίνει απελευθέρωση της αγοράς και βίαιη εκτόπιση των αυτοαπασχολούμενων. Λέτε «βέλτιστες πρακτικές» και ο κόσμος δεν ξέρει. Ποιες είναι οι βέλτιστες πρακτικές στην Ευρωπαϊκή Ένωση; Η εργασιακή ζούγκλα στις χώρες της μεγάλης ανάπτυξης. Η Ολλανδία έχει 40% μερική απασχόληση και παριστάνει ότι δεν έχει ανεργία. Και η Δανία και όσες έχουν δοκιμαστεί. Τι σημαίνει; Μεσαίωνας. Δεν πρόκειται να φέρετε καλύτερα από αυτά. Χειρότερα μέτρα θα φέρνετε. </w:t>
      </w:r>
    </w:p>
    <w:p>
      <w:pPr>
        <w:pStyle w:val="Normal"/>
        <w:spacing w:lineRule="auto" w:line="600"/>
        <w:ind w:firstLine="720"/>
        <w:jc w:val="both"/>
        <w:rPr>
          <w:rFonts w:ascii="Arial" w:hAnsi="Arial" w:cs="Arial"/>
        </w:rPr>
      </w:pPr>
      <w:r>
        <w:rPr>
          <w:rFonts w:cs="Arial" w:ascii="Arial" w:hAnsi="Arial"/>
        </w:rPr>
        <w:t>Και επαναφέρετε και το «η Ευρώπη αλλάζει». Τι αλλάζει, δηλαδή; Αυτά δεν είπατε και πριν; Άλλαξε; Χειρότερη γίνεται και θα γίνεται χειρότερη. Και μάλιστα λέτε –λίγη σεμνότητα- «οι αλλαγές από την Ελλάδα προχωρούν παγκοσμίως». Έτσι είπε ο εισηγητής του ΣΥΡΙΖΑ.</w:t>
      </w:r>
    </w:p>
    <w:p>
      <w:pPr>
        <w:pStyle w:val="Normal"/>
        <w:spacing w:lineRule="auto" w:line="600"/>
        <w:ind w:firstLine="720"/>
        <w:jc w:val="both"/>
        <w:rPr>
          <w:rFonts w:ascii="Arial" w:hAnsi="Arial" w:cs="Arial"/>
        </w:rPr>
      </w:pPr>
      <w:r>
        <w:rPr>
          <w:rFonts w:cs="Arial" w:ascii="Arial" w:hAnsi="Arial"/>
        </w:rPr>
        <w:t xml:space="preserve">Εντάξει, καθένας μπορεί να βλέπει τον ίσκιο του και να νομίζει ότι είναι μπόι του! Αλλά αν εννοείτε ότι αυτά που συμβαίνουν εδώ, το πώς ζει ο ελληνικός λαός, προχωράνε και παγκόσμια, σας τα χαρίζουμε! </w:t>
      </w:r>
    </w:p>
    <w:p>
      <w:pPr>
        <w:pStyle w:val="Normal"/>
        <w:spacing w:lineRule="auto" w:line="600"/>
        <w:ind w:firstLine="720"/>
        <w:jc w:val="both"/>
        <w:rPr>
          <w:rFonts w:ascii="Arial" w:hAnsi="Arial" w:cs="Arial"/>
        </w:rPr>
      </w:pPr>
      <w:r>
        <w:rPr>
          <w:rFonts w:cs="Arial" w:ascii="Arial" w:hAnsi="Arial"/>
        </w:rPr>
        <w:t>Εμείς λέμε στον λαό ότι ένας δρόμος υπάρχει, τώρα να σταματήσει και να αποσπάσει έναν σκληρό λαϊκό αγώνα. Μόνο να μη φοβηθούν. Λύσεις από πάνω να μην περιμένει. Χρειάζεται οργάνωση, λαϊκή συμμαχία, αγώνας για να κατακτήσει ό,τι  μπορεί και σταματήσει ό,τι μπορεί. Δεν ακούνε κανένας τίποτα. Έχει δοκιμάσει όλες τις κυβερνήσεις και όλες τις εκδοχές. Όταν απειληθεί το σύστημα, όταν έχει τέτοια κατεύθυνση το λαϊκό κίνημα, τότε μπορεί να κάνουν υποχώρηση και αυτή θα είναι προσωριν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Δεύτερος στόχος για την εξουσία: Υπάρχει διέξοδος. Στον νόμο του κέρδους που είναι απάνθρωπος, αιματηρός εμείς λέμε «ανθρώπινες ανάγκες». Στην καπιταλιστική ιδιοκτησία εμείς λέμε «κοινωνική ιδιοκτησία». Στην αναρχία του καπιταλιστικού δρόμου ανάπτυξης λέμε «σχεδιασμός», σχεδιασμός όχι σαν αυτόν που έλεγε ο κ. Βορίδης. Ο ΣΥΡΙΖΑ δεν λέει ποτέ για τέτοιον σχεδιασμό. Τέτοιος σχεδιασμός σημαίνει ότι έχεις τα μέσα παραγωγής στα χέρια σου και όχι ότι τα έχουν οι καπιταλιστές. Λέμε αξιοποίηση του πλουτοπαραγωγικού δυναμικού συνολικότερα σε όφελος του λαού.</w:t>
      </w:r>
    </w:p>
    <w:p>
      <w:pPr>
        <w:pStyle w:val="Normal"/>
        <w:spacing w:lineRule="auto" w:line="600"/>
        <w:ind w:firstLine="720"/>
        <w:jc w:val="both"/>
        <w:rPr>
          <w:rFonts w:ascii="Arial" w:hAnsi="Arial" w:cs="Arial"/>
        </w:rPr>
      </w:pPr>
      <w:r>
        <w:rPr>
          <w:rFonts w:cs="Arial" w:ascii="Arial" w:hAnsi="Arial"/>
        </w:rPr>
        <w:t xml:space="preserve">Θα κάνω και ένα τελευταίο σχόλιο. Ο κ. Τσίπρας κλείνοντας είπε ότι ο στόχος του είναι –μιλώντας και για το Σύνταγμα- να δώσουμε την εξουσία στον λαό. Θα φέρετε κανένα άρθρο που να καταργεί την εκμετάλλευση ανθρώπου από άνθρωπο; Θα φέρετε και κανένα άρθρο ταυτόχρονα που να λέει ότι τα μέσα παραγωγής και ο πλούτος ανήκει στους εργαζόμενους; Φανταζόμαστε ότι αυτό είναι απαγορευμένη λέξη. Άρα η αυταπάτη ότι ο λαός έχει την εξουσία, αν δεν έχει την οικονομία στα χέρια του να σταματήσει. Σταματήστε επιτέλους να παίζετε με τέτοιες έννοιες. </w:t>
      </w:r>
    </w:p>
    <w:p>
      <w:pPr>
        <w:pStyle w:val="Normal"/>
        <w:spacing w:lineRule="auto" w:line="600"/>
        <w:ind w:firstLine="720"/>
        <w:jc w:val="both"/>
        <w:rPr>
          <w:rFonts w:ascii="Arial" w:hAnsi="Arial" w:cs="Arial"/>
        </w:rPr>
      </w:pPr>
      <w:r>
        <w:rPr>
          <w:rFonts w:cs="Arial" w:ascii="Arial" w:hAnsi="Arial"/>
        </w:rPr>
        <w:t>Εμείς θα είμαστε στην πρώτη γραμμή και όπως έτυχαν τα πράγματα αναλαμβάνουμε δυσανάλογο βάρος με τη δύναμη που μας έδωσε ο λαός. Όμως, είμαστε μαθημένοι και σε αυτά και σε χειρότερα. Πιστεύουμε ότι θα ανταποκριθούμε στις απαιτήσεις του ελληνικού λαού και πολλών δικών σας ανθρώπων που σας ψήφισαν κάτω από εκβιασμούς και μεγάλα διλήμματα που είναι ανύπαρκτα.</w:t>
      </w:r>
    </w:p>
    <w:p>
      <w:pPr>
        <w:pStyle w:val="Normal"/>
        <w:spacing w:lineRule="auto" w:line="600"/>
        <w:ind w:firstLine="720"/>
        <w:jc w:val="both"/>
        <w:rPr/>
      </w:pPr>
      <w:r>
        <w:rPr>
          <w:rFonts w:cs="Arial" w:ascii="Arial" w:hAnsi="Arial"/>
          <w:b/>
        </w:rPr>
        <w:t xml:space="preserve">ΓΕΩΡΓΙΟΣ-ΔΗΜΗΤΡΙΟΣ ΚΑΡΡΑΣ: </w:t>
      </w:r>
      <w:r>
        <w:rPr>
          <w:rFonts w:cs="Arial" w:ascii="Arial" w:hAnsi="Arial"/>
        </w:rPr>
        <w:t>Κυρία Πρόεδρε, παρακαλώ θα ήθελα τον λόγο επί προσωπικού ζητήματος.</w:t>
      </w:r>
    </w:p>
    <w:p>
      <w:pPr>
        <w:pStyle w:val="Normal"/>
        <w:spacing w:lineRule="auto" w:line="600"/>
        <w:ind w:firstLine="720"/>
        <w:jc w:val="both"/>
        <w:rPr/>
      </w:pPr>
      <w:r>
        <w:rPr>
          <w:rFonts w:cs="Arial" w:ascii="Arial" w:hAnsi="Arial"/>
          <w:b/>
        </w:rPr>
        <w:t xml:space="preserve">ΠΡΟΕΔΡΕΥΟΥΣΑ (Αναστασία Χριστοδουλοπούλου): </w:t>
      </w:r>
      <w:r>
        <w:rPr>
          <w:rFonts w:cs="Arial" w:ascii="Arial" w:hAnsi="Arial"/>
        </w:rPr>
        <w:t>Σε τι συνίσταται το προσωπικό;</w:t>
      </w:r>
    </w:p>
    <w:p>
      <w:pPr>
        <w:pStyle w:val="Normal"/>
        <w:spacing w:lineRule="auto" w:line="600"/>
        <w:ind w:firstLine="720"/>
        <w:jc w:val="both"/>
        <w:rPr/>
      </w:pPr>
      <w:r>
        <w:rPr>
          <w:rFonts w:cs="Arial" w:ascii="Arial" w:hAnsi="Arial"/>
          <w:b/>
        </w:rPr>
        <w:t xml:space="preserve">ΓΕΩΡΓΙΟΣ-ΔΗΜΗΤΡΙΟΣ ΚΑΡΡΑΣ: </w:t>
      </w:r>
      <w:r>
        <w:rPr>
          <w:rFonts w:cs="Arial" w:ascii="Arial" w:hAnsi="Arial"/>
        </w:rPr>
        <w:t xml:space="preserve">Ως Βουλευτής της Ενώσεως Κεντρώων δεν αποδέχομαι να αποκαλούμαι «λαγός». Είμαι παρών μέσα στο Κοινοβούλιο, δεν τρέχω να φύγω. Το δεύτερο είναι ότι ο κ. Παφίλης αναφέρθηκε στους Βουλευτές ότι μας γνωρίζει όλους, υπονοώντας ότι γνωρίζει και κακές πλευρές μας. </w:t>
      </w:r>
    </w:p>
    <w:p>
      <w:pPr>
        <w:pStyle w:val="Normal"/>
        <w:spacing w:lineRule="auto" w:line="600"/>
        <w:ind w:firstLine="720"/>
        <w:jc w:val="both"/>
        <w:rPr>
          <w:rFonts w:ascii="Arial" w:hAnsi="Arial" w:cs="Arial"/>
        </w:rPr>
      </w:pPr>
      <w:r>
        <w:rPr>
          <w:rFonts w:cs="Arial" w:ascii="Arial" w:hAnsi="Arial"/>
        </w:rPr>
        <w:t>Παρακαλώ, λοιπόν, τουλάχιστον ως προς εμένα προσωπικά, να αναφερθεί.</w:t>
      </w:r>
    </w:p>
    <w:p>
      <w:pPr>
        <w:pStyle w:val="Normal"/>
        <w:spacing w:lineRule="auto" w:line="600"/>
        <w:ind w:firstLine="720"/>
        <w:jc w:val="both"/>
        <w:rPr/>
      </w:pPr>
      <w:r>
        <w:rPr>
          <w:rFonts w:cs="Arial" w:ascii="Arial" w:hAnsi="Arial"/>
          <w:b/>
        </w:rPr>
        <w:t xml:space="preserve">ΠΡΟΕΔΡΕΥΟΥΣΑ (Αναστασία Χριστοδουλοπούλου): </w:t>
      </w:r>
      <w:r>
        <w:rPr>
          <w:rFonts w:cs="Arial" w:ascii="Arial" w:hAnsi="Arial"/>
        </w:rPr>
        <w:t xml:space="preserve">Κύριε Καρρά, σας παρακαλώ. Επειδή είστε ομιλητής μετά από δύο ομιλητές, θα έχετε και τον χρόνο να τα αναπτύξετε. Κάνω έκκληση να με ακούσετε για να προχωρήσουμε. </w:t>
      </w:r>
    </w:p>
    <w:p>
      <w:pPr>
        <w:pStyle w:val="Normal"/>
        <w:spacing w:lineRule="auto" w:line="600"/>
        <w:ind w:firstLine="720"/>
        <w:jc w:val="both"/>
        <w:rPr/>
      </w:pPr>
      <w:r>
        <w:rPr>
          <w:rFonts w:cs="Arial" w:ascii="Arial" w:hAnsi="Arial"/>
          <w:b/>
        </w:rPr>
        <w:t xml:space="preserve">ΓΕΩΡΓΙΟΣ-ΔΗΜΗΤΡΙΟΣ ΚΑΡΡΑΣ: </w:t>
      </w:r>
      <w:r>
        <w:rPr>
          <w:rFonts w:cs="Arial" w:ascii="Arial" w:hAnsi="Arial"/>
        </w:rPr>
        <w:t xml:space="preserve">Εντάξει, κυρία Πρόεδρε. Απλά αισθάνθηκα την αγανάκτηση και ήθελα να το θέσω στο Κοινοβούλιο. </w:t>
      </w:r>
    </w:p>
    <w:p>
      <w:pPr>
        <w:pStyle w:val="Normal"/>
        <w:spacing w:lineRule="auto" w:line="600"/>
        <w:ind w:firstLine="720"/>
        <w:jc w:val="both"/>
        <w:rPr/>
      </w:pPr>
      <w:r>
        <w:rPr>
          <w:rFonts w:cs="Arial" w:ascii="Arial" w:hAnsi="Arial"/>
          <w:b/>
        </w:rPr>
        <w:t xml:space="preserve">ΠΡΟΕΔΡΕΥΟΥΣΑ (Αναστασία Χριστοδουλοπούλου): </w:t>
      </w:r>
      <w:r>
        <w:rPr>
          <w:rFonts w:cs="Arial" w:ascii="Arial" w:hAnsi="Arial"/>
        </w:rPr>
        <w:t>Ευχαριστώ πάρα πολύ.</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Κυρία Πρόεδρε, θέλω τον λόγο για πέντε δεύτερα. Αν περάσει από πέντε δεύτερα ο χρόνος, να με σταματήσετε.</w:t>
      </w:r>
    </w:p>
    <w:p>
      <w:pPr>
        <w:pStyle w:val="Normal"/>
        <w:spacing w:lineRule="auto" w:line="600"/>
        <w:ind w:firstLine="720"/>
        <w:jc w:val="both"/>
        <w:rPr/>
      </w:pPr>
      <w:r>
        <w:rPr>
          <w:rFonts w:cs="Arial" w:ascii="Arial" w:hAnsi="Arial"/>
          <w:b/>
        </w:rPr>
        <w:t xml:space="preserve">ΠΡΟΕΔΡΕΥΟΥΣΑ (Αναστασία Χριστοδουλοπούλου): </w:t>
      </w:r>
      <w:r>
        <w:rPr>
          <w:rFonts w:cs="Arial" w:ascii="Arial" w:hAnsi="Arial"/>
        </w:rPr>
        <w:t>Αφήστε, κύριε Παφίλη. Μιλήσατε και πριν.</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Για πέντε δεύτερα!</w:t>
      </w:r>
    </w:p>
    <w:p>
      <w:pPr>
        <w:pStyle w:val="Normal"/>
        <w:spacing w:lineRule="auto" w:line="600"/>
        <w:ind w:firstLine="720"/>
        <w:jc w:val="both"/>
        <w:rPr/>
      </w:pPr>
      <w:r>
        <w:rPr>
          <w:rFonts w:cs="Arial" w:ascii="Arial" w:hAnsi="Arial"/>
          <w:b/>
        </w:rPr>
        <w:t xml:space="preserve">ΠΡΟΕΔΡΕΥΟΥΣΑ (Αναστασία Χριστοδουλοπούλου): </w:t>
      </w:r>
      <w:r>
        <w:rPr>
          <w:rFonts w:cs="Arial" w:ascii="Arial" w:hAnsi="Arial"/>
        </w:rPr>
        <w:t>Εντάξει.</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Θα σας παρακαλέσω να μην ξύνεστε στην γκλίτσα του τσομπάνη.</w:t>
      </w:r>
      <w:r>
        <w:rPr>
          <w:rFonts w:cs="Arial" w:ascii="Arial" w:hAnsi="Arial"/>
          <w:b/>
        </w:rPr>
        <w:t xml:space="preserve"> </w:t>
      </w:r>
    </w:p>
    <w:p>
      <w:pPr>
        <w:pStyle w:val="Normal"/>
        <w:spacing w:lineRule="auto" w:line="600"/>
        <w:ind w:firstLine="720"/>
        <w:jc w:val="both"/>
        <w:rPr/>
      </w:pPr>
      <w:r>
        <w:rPr>
          <w:rFonts w:cs="Arial" w:ascii="Arial" w:hAnsi="Arial"/>
          <w:b/>
        </w:rPr>
        <w:t xml:space="preserve">ΓΕΩΡΓΙΟΣ-ΔΗΜΗΤΡΙΟΣ ΚΑΡΡΑΣ: </w:t>
      </w:r>
      <w:r>
        <w:rPr>
          <w:rFonts w:cs="Arial" w:ascii="Arial" w:hAnsi="Arial"/>
        </w:rPr>
        <w:t>Δεν σας άκουσα.</w:t>
      </w:r>
    </w:p>
    <w:p>
      <w:pPr>
        <w:pStyle w:val="Normal"/>
        <w:spacing w:lineRule="auto" w:line="600"/>
        <w:ind w:firstLine="720"/>
        <w:jc w:val="center"/>
        <w:rPr>
          <w:rFonts w:ascii="Arial" w:hAnsi="Arial" w:cs="Arial"/>
          <w:bCs/>
        </w:rPr>
      </w:pPr>
      <w:r>
        <w:rPr>
          <w:rFonts w:cs="Arial" w:ascii="Arial" w:hAnsi="Arial"/>
          <w:bCs/>
        </w:rPr>
        <w:t>(Θόρυβος στην Αίθουσα)</w:t>
      </w:r>
    </w:p>
    <w:p>
      <w:pPr>
        <w:pStyle w:val="Normal"/>
        <w:spacing w:lineRule="auto" w:line="600"/>
        <w:ind w:firstLine="720"/>
        <w:jc w:val="both"/>
        <w:rPr/>
      </w:pPr>
      <w:r>
        <w:rPr>
          <w:rFonts w:cs="Arial" w:ascii="Arial" w:hAnsi="Arial"/>
          <w:b/>
        </w:rPr>
        <w:t xml:space="preserve">ΠΡΟΕΔΡΕΥΟΥΣΑ (Αναστασία Χριστοδουλοπούλου): </w:t>
      </w:r>
      <w:r>
        <w:rPr>
          <w:rFonts w:cs="Arial" w:ascii="Arial" w:hAnsi="Arial"/>
        </w:rPr>
        <w:t>Τώρα αυτό…</w:t>
      </w:r>
    </w:p>
    <w:p>
      <w:pPr>
        <w:pStyle w:val="Normal"/>
        <w:spacing w:lineRule="auto" w:line="600"/>
        <w:ind w:firstLine="720"/>
        <w:jc w:val="both"/>
        <w:rPr/>
      </w:pPr>
      <w:r>
        <w:rPr>
          <w:rFonts w:cs="Arial" w:ascii="Arial" w:hAnsi="Arial"/>
          <w:b/>
        </w:rPr>
        <w:t xml:space="preserve">ΓΕΩΡΓΙΟΣ-ΔΗΜΗΤΡΙΟΣ ΚΑΡΡΑΣ: </w:t>
      </w:r>
      <w:r>
        <w:rPr>
          <w:rFonts w:cs="Arial" w:ascii="Arial" w:hAnsi="Arial"/>
        </w:rPr>
        <w:t>Είμαι έτοιμος…</w:t>
      </w:r>
    </w:p>
    <w:p>
      <w:pPr>
        <w:pStyle w:val="Normal"/>
        <w:spacing w:lineRule="auto" w:line="600"/>
        <w:ind w:firstLine="720"/>
        <w:jc w:val="both"/>
        <w:rPr/>
      </w:pPr>
      <w:r>
        <w:rPr>
          <w:rFonts w:cs="Arial" w:ascii="Arial" w:hAnsi="Arial"/>
          <w:b/>
        </w:rPr>
        <w:t xml:space="preserve">ΠΡΟΕΔΡΕΥΟΥΣΑ (Αναστασία Χριστοδουλοπούλου): </w:t>
      </w:r>
      <w:r>
        <w:rPr>
          <w:rFonts w:cs="Arial" w:ascii="Arial" w:hAnsi="Arial"/>
        </w:rPr>
        <w:t xml:space="preserve">Προχωράμε. </w:t>
      </w:r>
    </w:p>
    <w:p>
      <w:pPr>
        <w:pStyle w:val="Normal"/>
        <w:spacing w:lineRule="auto" w:line="600"/>
        <w:ind w:firstLine="720"/>
        <w:jc w:val="both"/>
        <w:rPr>
          <w:rFonts w:ascii="Arial" w:hAnsi="Arial" w:cs="Arial"/>
        </w:rPr>
      </w:pPr>
      <w:r>
        <w:rPr>
          <w:rFonts w:cs="Arial" w:ascii="Arial" w:hAnsi="Arial"/>
        </w:rPr>
        <w:t xml:space="preserve">Ο κ. Θεοχάρης Χάρης από το Ποτάμι έχει τον λόγο για δώδεκα λεπτά. </w:t>
      </w:r>
    </w:p>
    <w:p>
      <w:pPr>
        <w:pStyle w:val="Normal"/>
        <w:spacing w:lineRule="auto" w:line="600"/>
        <w:ind w:firstLine="720"/>
        <w:jc w:val="both"/>
        <w:rPr>
          <w:rFonts w:ascii="Arial" w:hAnsi="Arial" w:cs="Arial"/>
        </w:rPr>
      </w:pPr>
      <w:r>
        <w:rPr>
          <w:rFonts w:cs="Arial" w:ascii="Arial" w:hAnsi="Arial"/>
        </w:rPr>
        <w:t>Ευχαριστώ πολύ, κύριε Θεοχάρη.</w:t>
      </w:r>
    </w:p>
    <w:p>
      <w:pPr>
        <w:pStyle w:val="Normal"/>
        <w:spacing w:lineRule="auto" w:line="600"/>
        <w:ind w:firstLine="720"/>
        <w:jc w:val="both"/>
        <w:rPr/>
      </w:pPr>
      <w:r>
        <w:rPr>
          <w:rFonts w:cs="Arial" w:ascii="Arial" w:hAnsi="Arial"/>
          <w:b/>
        </w:rPr>
        <w:t xml:space="preserve">ΘΕΟΧΑΡΗΣ (ΧΑΡΗΣ) ΘΕΟΧΑΡ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ε Παφίλη, μην ανησυχείτε, δεν είναι μόνο παγκοσμίως που εξάγει τις πρακτικές ο ΣΥΡΙΖΑ, νομίζω τώρα στο ηλιακό σύστημα άκουσα ότι μετά την ανακάλυψη νερού στον Άρη και η ΕΥΔΑΠ του Άρη έκανε προκήρυξη για προσλήψεις! Οπότε, δεν υπάρχει κανένα πρόβλημα. Μην ανησυχείτε, υπάρχουν εξαγωγές!</w:t>
      </w:r>
    </w:p>
    <w:p>
      <w:pPr>
        <w:pStyle w:val="Normal"/>
        <w:spacing w:lineRule="auto" w:line="600"/>
        <w:ind w:firstLine="720"/>
        <w:jc w:val="center"/>
        <w:rPr>
          <w:rFonts w:ascii="Arial" w:hAnsi="Arial" w:cs="Arial"/>
        </w:rPr>
      </w:pPr>
      <w:r>
        <w:rPr>
          <w:rFonts w:cs="Arial" w:ascii="Arial" w:hAnsi="Arial"/>
        </w:rPr>
        <w:t>(Θόρυβος-γέλωτες στην Αίθουσα από την πτέρυγα του ΣΥΡΙΖΑ)</w:t>
      </w:r>
    </w:p>
    <w:p>
      <w:pPr>
        <w:pStyle w:val="Normal"/>
        <w:spacing w:lineRule="auto" w:line="600"/>
        <w:ind w:firstLine="720"/>
        <w:jc w:val="both"/>
        <w:rPr>
          <w:rFonts w:ascii="Arial" w:hAnsi="Arial" w:cs="Arial"/>
        </w:rPr>
      </w:pPr>
      <w:r>
        <w:rPr>
          <w:rFonts w:cs="Arial" w:ascii="Arial" w:hAnsi="Arial"/>
        </w:rPr>
        <w:t>Μη γελάτε! Μη φοβάστ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μαστε εδώ στο ίδιο έργο θεατές, η ίδια Κυβέρνηση με αυτή του Ιανουαρίου χωρίς όμως την ελπίδα. Η ελπίδα έγινε λεπίδα, όπως είπε το ΚΚΕ προεκλογικά; Ίσως! Το μόνο σίγουρο είναι πως η λεπίδα έκοψε, έσκισε, κουρέλιασε το πρόγραμμα της Θεσσαλονίκης, αλλά στο μνημόνιο στόμωσε. Ίδια Κυβέρνηση ανύπαρκτη ελπίδα, λιγότερα και μικρότερα ψέματα, αλλά ψέματα! </w:t>
      </w:r>
    </w:p>
    <w:p>
      <w:pPr>
        <w:pStyle w:val="Normal"/>
        <w:spacing w:lineRule="auto" w:line="600"/>
        <w:ind w:firstLine="720"/>
        <w:jc w:val="both"/>
        <w:rPr>
          <w:rFonts w:ascii="Arial" w:hAnsi="Arial" w:cs="Arial"/>
        </w:rPr>
      </w:pPr>
      <w:r>
        <w:rPr>
          <w:rFonts w:cs="Arial" w:ascii="Arial" w:hAnsi="Arial"/>
        </w:rPr>
        <w:t xml:space="preserve">Ας ξεκινήσουμε, λοιπόν, από το σημείο που θα έπρεπε να τελειώσουμε, για να είμαστε ξεκάθαροι. Ζητάτε ψήφο εμπιστοσύνης. Δεν σας τη δίνουμε. </w:t>
      </w:r>
    </w:p>
    <w:p>
      <w:pPr>
        <w:pStyle w:val="Normal"/>
        <w:spacing w:lineRule="auto" w:line="600"/>
        <w:ind w:firstLine="720"/>
        <w:jc w:val="both"/>
        <w:rPr>
          <w:rFonts w:ascii="Arial" w:hAnsi="Arial" w:cs="Arial"/>
        </w:rPr>
      </w:pPr>
      <w:r>
        <w:rPr>
          <w:rFonts w:cs="Arial" w:ascii="Arial" w:hAnsi="Arial"/>
        </w:rPr>
        <w:t xml:space="preserve">Γιατί; Διότι αντιπροσωπεύετε όλα όσα μας έφεραν εδώ, όλα όσα δεν μπόρεσαν να μας βγάλουν από την κρίση. </w:t>
      </w:r>
    </w:p>
    <w:p>
      <w:pPr>
        <w:pStyle w:val="Normal"/>
        <w:spacing w:lineRule="auto" w:line="600"/>
        <w:ind w:firstLine="720"/>
        <w:jc w:val="both"/>
        <w:rPr>
          <w:rFonts w:ascii="Arial" w:hAnsi="Arial" w:cs="Arial"/>
        </w:rPr>
      </w:pPr>
      <w:r>
        <w:rPr>
          <w:rFonts w:cs="Arial" w:ascii="Arial" w:hAnsi="Arial"/>
        </w:rPr>
        <w:t xml:space="preserve">Ο Πρωθυπουργός χθες είπε πως εκπροσωπεί τους ψηφοφόρους του, όχι όλους τους Έλληνες. Του συνιστώ να ξαναδιαβάσει το Σύνταγμα. </w:t>
      </w:r>
    </w:p>
    <w:p>
      <w:pPr>
        <w:pStyle w:val="Normal"/>
        <w:spacing w:lineRule="auto" w:line="600"/>
        <w:ind w:firstLine="720"/>
        <w:jc w:val="both"/>
        <w:rPr>
          <w:rFonts w:ascii="Arial" w:hAnsi="Arial" w:cs="Arial"/>
        </w:rPr>
      </w:pPr>
      <w:r>
        <w:rPr>
          <w:rFonts w:cs="Arial" w:ascii="Arial" w:hAnsi="Arial"/>
        </w:rPr>
        <w:t xml:space="preserve">Δεν δίνουμε ψήφο εμπιστοσύνης γιατί εμείς κι εσείς δεν είμαστε φίλοι, είμαστε πολιτικοί αντίπαλοι, γιατί οι φίλοι μας είναι εχθροί σας και το αντίστροφο. Έχετε φίλο τον επίορκο δημόσιο υπάλληλο, έχουμε φίλο τον ευσυνείδητο. Έχετε φίλο το «βύσμα» του Υπουργού, έχουμε φίλο τον πατριώτη δημόσιο υπάλληλο που κρατάει την υπηρεσία όρθια όσο κάθεται το «βύσμα». Έχετε φίλο τον αγρότη που αφήνει τα μήλα να σαπίζουν για να παίρνει επιδοτήσεις, έχουμε φίλο τον αγρότη που μετά το χωράφι, μπαίνει στο ίντερνετ για να δει τι κάνουν οι άλλες χώρες με τη σταφίδα και να καινοτομήσει και αυτός. Έχετε φίλο τον υπάλληλο που με όπλο την πολυνομία εμποδίζει την επένδυση, έχουμε φίλο τον επιχειρηματία που μαζεύει κόντρα στο ρεύμα υπογραφές για να επενδύσει, να δημιουργήσει και να προσλάβει. Έχετε αντίπαλο τον επιχειρηματία που πίνει τάχαμου το αίμα του λαού, έχουμε αντίπαλο μόνο τον επιχειρηματία που ενώ βγάζει 5 ευρώ, θέλει να βγάλει 10 με «μαύρη» εργασία. Έχετε αντίπαλο το φοιτητή που θέλει να σπουδάσει στην ώρα του, χωρίς χαμένα εξάμηνα. Έχουμε αντίπαλο τον «φοιτητοπατέρα» που δέκα χρόνια αφού μπήκε στο πανεπιστήμιο, μοιράζει τη φοιτητική μέριμνα και εύνοια σε υποψήφιους καθηγητές. Η λίστα ατελείωτη. Τι νόημα έχει να συνεχίσω; Άβυσσος μας χωρίζει. </w:t>
      </w:r>
    </w:p>
    <w:p>
      <w:pPr>
        <w:pStyle w:val="Normal"/>
        <w:spacing w:lineRule="auto" w:line="600"/>
        <w:ind w:firstLine="720"/>
        <w:jc w:val="both"/>
        <w:rPr>
          <w:rFonts w:ascii="Arial" w:hAnsi="Arial" w:cs="Arial"/>
        </w:rPr>
      </w:pPr>
      <w:r>
        <w:rPr>
          <w:rFonts w:cs="Arial" w:ascii="Arial" w:hAnsi="Arial"/>
        </w:rPr>
        <w:t xml:space="preserve">«Είμαστε κάθε λέξη από το Σύνταγμα αυτής της χώρας και αυτό θα το υπηρετήσουμε μέχρι τέλους», δήλωνε συγκινημένος ο Πρωθυπουργός στις 10 Φεβρουαρίου. «Είμαστε κάθε λέξη από το μνημόνιο και θα το υπηρετήσουμε μέχρι τέλους», δηλώσατε στην πραγματικότητα χθες. </w:t>
      </w:r>
    </w:p>
    <w:p>
      <w:pPr>
        <w:pStyle w:val="Normal"/>
        <w:spacing w:lineRule="auto" w:line="600"/>
        <w:ind w:firstLine="720"/>
        <w:jc w:val="both"/>
        <w:rPr>
          <w:rFonts w:ascii="Arial" w:hAnsi="Arial" w:cs="Arial"/>
        </w:rPr>
      </w:pPr>
      <w:r>
        <w:rPr>
          <w:rFonts w:cs="Arial" w:ascii="Arial" w:hAnsi="Arial"/>
        </w:rPr>
        <w:t>Ζητάτε ψήφο εμπιστοσύνης. Δεν σας τη δίνουμε γιατί είστε ψεύτες, όχι το Γενάρη που το ψέμα ήταν χιονοστιβάδα, όχι με το πρόγραμμα της Θεσσαλονίκης που αν υπήρχαν καλλιστεία πολιτικού ψέματος, θα έπρεπε όλοι σας να κυκλοφορείτε με κορδέλες εδώ πέρα, στη Βουλή, όλοι σας, όχι γιατί λέγατε πως θα χόρευαν οι αγορές με το νταούλι σας και χθες μίλησε ο κ. Τσίπρας για τους επενδυτές περισσότερο από τον κ. Σαμαρά. Είστε ψεύτες, γιατί συνεχίσατε τα ψέματα και σ’ αυτές τις εκλογές, γιατί συνέχισε τα ψέματα και χθες ο Πρωθυπουργός. Δεν έχετε πια δικαιολογία. Δεν είστε πολιτικά αφελείς. Είστε καθ’ έξιν ψεύτες και μιλάτε και για το νέο. Τρομάρα σας!</w:t>
      </w:r>
    </w:p>
    <w:p>
      <w:pPr>
        <w:pStyle w:val="Normal"/>
        <w:spacing w:lineRule="auto" w:line="600"/>
        <w:ind w:firstLine="720"/>
        <w:jc w:val="center"/>
        <w:rPr>
          <w:rFonts w:ascii="Arial" w:hAnsi="Arial" w:cs="Arial"/>
        </w:rPr>
      </w:pPr>
      <w:r>
        <w:rPr>
          <w:rFonts w:cs="Arial" w:ascii="Arial" w:hAnsi="Arial"/>
        </w:rPr>
        <w:t>(Θόρυβος – διαμαρτυρίες από την πτέρυγα του ΣΥΡΙΖΑ)</w:t>
      </w:r>
    </w:p>
    <w:p>
      <w:pPr>
        <w:pStyle w:val="Normal"/>
        <w:spacing w:lineRule="auto" w:line="600"/>
        <w:ind w:firstLine="720"/>
        <w:jc w:val="both"/>
        <w:rPr>
          <w:rFonts w:ascii="Arial" w:hAnsi="Arial" w:cs="Arial"/>
        </w:rPr>
      </w:pPr>
      <w:r>
        <w:rPr>
          <w:rFonts w:cs="Arial" w:ascii="Arial" w:hAnsi="Arial"/>
        </w:rPr>
        <w:t xml:space="preserve">Πριν από τις εκλογές είπατε ψέματα για νέα διαπραγμάτευση. </w:t>
      </w:r>
    </w:p>
    <w:p>
      <w:pPr>
        <w:pStyle w:val="Normal"/>
        <w:spacing w:lineRule="auto" w:line="600"/>
        <w:ind w:firstLine="720"/>
        <w:jc w:val="both"/>
        <w:rPr/>
      </w:pPr>
      <w:r>
        <w:rPr>
          <w:rFonts w:cs="Arial" w:ascii="Arial" w:hAnsi="Arial"/>
          <w:b/>
        </w:rPr>
        <w:t>ΓΕΩΡΓΙΟΣ ΠΑΝΤΖΑΣ:</w:t>
      </w:r>
      <w:r>
        <w:rPr>
          <w:rFonts w:cs="Arial" w:ascii="Arial" w:hAnsi="Arial"/>
        </w:rPr>
        <w:t xml:space="preserve"> Τι λέτε τώρα;</w:t>
      </w:r>
    </w:p>
    <w:p>
      <w:pPr>
        <w:pStyle w:val="Normal"/>
        <w:spacing w:lineRule="auto" w:line="600"/>
        <w:ind w:firstLine="720"/>
        <w:jc w:val="both"/>
        <w:rPr/>
      </w:pPr>
      <w:r>
        <w:rPr>
          <w:rFonts w:cs="Arial" w:ascii="Arial" w:hAnsi="Arial"/>
          <w:b/>
        </w:rPr>
        <w:t>ΘΕΟΧΑΡΗΣ (ΧΑΡΗΣ) ΘΕΟΧΑΡΗΣ:</w:t>
      </w:r>
      <w:r>
        <w:rPr>
          <w:rFonts w:cs="Arial" w:ascii="Arial" w:hAnsi="Arial"/>
        </w:rPr>
        <w:t xml:space="preserve"> Σας πονάει, το καταλαβαίνω. Δεν χρειάζεται να εκνευρίζεστε. Σας πονάει η αλήθεια. Δεν κάνετε νέα διαπραγμάτευση. Αυτό φάνηκε απ’ όσα ακούσαμε χθες. Το Σάββατο κάνατε διαπραγμάτευση, τη Δευτέρα την ξεχάσατε. Το έκρυψε ο Πρωθυπουργός στη φράση «είμαστε αναγκασμένοι να προχωρήσουμε χωρίς χρονοτριβή στην πρώτη αξιολόγηση του προγράμματος». Αντίο, διαπραγμάτευση. </w:t>
      </w:r>
    </w:p>
    <w:p>
      <w:pPr>
        <w:pStyle w:val="Normal"/>
        <w:spacing w:lineRule="auto" w:line="600"/>
        <w:ind w:firstLine="720"/>
        <w:jc w:val="both"/>
        <w:rPr>
          <w:rFonts w:ascii="Arial" w:hAnsi="Arial" w:cs="Arial"/>
        </w:rPr>
      </w:pPr>
      <w:r>
        <w:rPr>
          <w:rFonts w:cs="Arial" w:ascii="Arial" w:hAnsi="Arial"/>
        </w:rPr>
        <w:t xml:space="preserve">Είπατε ψέματα για το παράλληλο πρόγραμμα. Μας το περιέγραψε χθες ο Πρωθυπουργός για πρώτη φορά, γιατί προεκλογικά το παράλληλο πρόγραμμα ήταν σε παράλληλο σύμπαν, ήταν ένα πρόγραμμα-«φαντομάς». Χθες, όμως, είχαμε τα αποκαλυπτήρια. </w:t>
      </w:r>
    </w:p>
    <w:p>
      <w:pPr>
        <w:pStyle w:val="Normal"/>
        <w:spacing w:lineRule="auto" w:line="600"/>
        <w:ind w:firstLine="720"/>
        <w:jc w:val="both"/>
        <w:rPr>
          <w:rFonts w:ascii="Arial" w:hAnsi="Arial" w:cs="Arial"/>
        </w:rPr>
      </w:pPr>
      <w:r>
        <w:rPr>
          <w:rFonts w:cs="Arial" w:ascii="Arial" w:hAnsi="Arial"/>
        </w:rPr>
        <w:t xml:space="preserve">Τι ακούσαμε; Πρώτον, η «δευτέρα παρουσία» θα έλθει σε είκοσι μήνες. Περιμένετε, άνεργοι. Περιμένετε, εργαζόμενοι. Περιμένετε, επενδυτές. Περιμένετε, συνταξιούχοι. Περιμένετε, άρρωστοι. Περιμένετε, μαθητές. Περιμένετε, φοιτητές. Δεν έφτασαν τα πέντε χρόνια διάλυσης, δεν έφτασαν οι εφτά μήνες καταστροφής. Χρειάζονται είκοσι μήνες προσμονής για τη «νιρβάνα». </w:t>
      </w:r>
    </w:p>
    <w:p>
      <w:pPr>
        <w:pStyle w:val="Normal"/>
        <w:spacing w:lineRule="auto" w:line="600"/>
        <w:ind w:firstLine="720"/>
        <w:jc w:val="both"/>
        <w:rPr>
          <w:rFonts w:ascii="Arial" w:hAnsi="Arial" w:cs="Arial"/>
        </w:rPr>
      </w:pPr>
      <w:r>
        <w:rPr>
          <w:rFonts w:cs="Arial" w:ascii="Arial" w:hAnsi="Arial"/>
        </w:rPr>
        <w:t xml:space="preserve">Δεύτερον, το πρώτο τρίτο των παράλληλων εξαγγελιών είναι μνημονιακές, δηλαδή δεν ανήκουν στο παράλληλο πρόγραμμα. Είναι στο μνημόνιο. Αξιολόγηση στο δημόσιο, ηλεκτρονική διακυβέρνηση, ενοποίηση των ασφαλιστικών ταμείων. Ακόμη και οι εξαγγελίες για τις διοικήσεις των τραπεζών είναι μνημονιακή υποχρέωση, η εταιρική διακυβέρνηση για τις τράπεζες. </w:t>
      </w:r>
    </w:p>
    <w:p>
      <w:pPr>
        <w:pStyle w:val="Normal"/>
        <w:spacing w:lineRule="auto" w:line="600"/>
        <w:ind w:firstLine="720"/>
        <w:jc w:val="both"/>
        <w:rPr/>
      </w:pPr>
      <w:r>
        <w:rPr>
          <w:rFonts w:cs="Arial" w:ascii="Arial" w:hAnsi="Arial"/>
        </w:rPr>
        <w:t>Τρίτον, το δεύτερο τρίτο των ανύπαρκτων εξαγγελιών υπάρχουν ήδη. Ο οργανισμός προώθησης επενδύσεων υπάρχει ήδη και λέγεται «</w:t>
      </w:r>
      <w:r>
        <w:rPr>
          <w:rFonts w:cs="Arial" w:ascii="Arial" w:hAnsi="Arial"/>
          <w:lang w:val="en-US"/>
        </w:rPr>
        <w:t>Invest</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Greece</w:t>
      </w:r>
      <w:r>
        <w:rPr>
          <w:rFonts w:cs="Arial" w:ascii="Arial" w:hAnsi="Arial"/>
        </w:rPr>
        <w:t xml:space="preserve">». Οι ενισχύσεις των αγροτών έρχονται από την Ευρωπαϊκή Ένωση, υπάρχουν από τη δεκαετία του ’80. Δηλαδή, λίγη ντροπή. </w:t>
      </w:r>
    </w:p>
    <w:p>
      <w:pPr>
        <w:pStyle w:val="Normal"/>
        <w:spacing w:lineRule="auto" w:line="600"/>
        <w:ind w:firstLine="720"/>
        <w:jc w:val="both"/>
        <w:rPr>
          <w:rFonts w:ascii="Arial" w:hAnsi="Arial" w:cs="Arial"/>
        </w:rPr>
      </w:pPr>
      <w:r>
        <w:rPr>
          <w:rFonts w:cs="Arial" w:ascii="Arial" w:hAnsi="Arial"/>
        </w:rPr>
        <w:t>Σε λίγο θα εξαγγείλετε και τα ΜΟΠ. Επίσης, προγράμματα απασχόλησης όπως αυτά που τρέχουν και έτρεχαν με ευρωπαϊκά κονδύλια, προσλήψεις που υπάρχουν ήδη στον προϋπολογισμό, αλλαγές οργανογραμμάτων που μόλις ολοκληρώθηκαν και θα τις ξανακάνετε από την αρχή.</w:t>
      </w:r>
    </w:p>
    <w:p>
      <w:pPr>
        <w:pStyle w:val="Normal"/>
        <w:spacing w:lineRule="auto" w:line="600"/>
        <w:ind w:firstLine="720"/>
        <w:jc w:val="both"/>
        <w:rPr>
          <w:rFonts w:ascii="Arial" w:hAnsi="Arial" w:cs="Arial"/>
        </w:rPr>
      </w:pPr>
      <w:r>
        <w:rPr>
          <w:rFonts w:cs="Arial" w:ascii="Arial" w:hAnsi="Arial"/>
        </w:rPr>
        <w:t xml:space="preserve">Τέταρτον, το τελευταίο τρίτο των βαρύγδουπων εξαγγελιών είναι ασαφείς ή ακοστολόγητες και συνεπώς θα πάρουν τον δρόμο του προγράμματος της Θεσσαλονίκης, δηλαδή κάρτες μετακίνησης, εθνικό σύστημα κοινωνικής ασφάλισης, άλλος ένας εξορθολογισμός και απλοποίηση του φορολογικού συστήματος όπως τόσοι άλλοι και πάλι η πάταξη του λαθρεμπορίου. </w:t>
      </w:r>
    </w:p>
    <w:p>
      <w:pPr>
        <w:pStyle w:val="Normal"/>
        <w:spacing w:lineRule="auto" w:line="600"/>
        <w:ind w:firstLine="720"/>
        <w:jc w:val="both"/>
        <w:rPr>
          <w:rFonts w:ascii="Arial" w:hAnsi="Arial" w:cs="Arial"/>
        </w:rPr>
      </w:pPr>
      <w:r>
        <w:rPr>
          <w:rFonts w:cs="Arial" w:ascii="Arial" w:hAnsi="Arial"/>
        </w:rPr>
        <w:t xml:space="preserve">Προσέξτε, όμως, αφορά μόνο καπνικών και οινοπνευματωδών. Το λαθρεμπόριο καυσίμων έλαμψε διά της απουσίας του. Ρεαλισμός και αναγνώριση της ανικανότητάς σας ή υποταγή στα συμφέροντα; </w:t>
      </w:r>
    </w:p>
    <w:p>
      <w:pPr>
        <w:pStyle w:val="Normal"/>
        <w:spacing w:lineRule="auto" w:line="600"/>
        <w:ind w:firstLine="720"/>
        <w:jc w:val="both"/>
        <w:rPr>
          <w:rFonts w:ascii="Arial" w:hAnsi="Arial" w:cs="Arial"/>
        </w:rPr>
      </w:pPr>
      <w:r>
        <w:rPr>
          <w:rFonts w:cs="Arial" w:ascii="Arial" w:hAnsi="Arial"/>
        </w:rPr>
        <w:t xml:space="preserve">Ζητάτε ψήφο εμπιστοσύνης. Δεν σας τη δίνουμε. Γιατί όσο καταγγέλλετε τη διαφθορά των ολιγαρχών, την υπηρετείτε με μεγαλύτερη συνέπεια από τους προηγούμενους. Μιλάτε για αλλαγές στις διοικήσεις των τραπεζών και η «ΑΥΓΗ» άρχισε να χρησιμοποιεί ήδη το έωλο επιχείρημα περί του αφελληνισμού των διοικήσεων που πάντα διέσωζε διεφθαρμένες τραπεζικές διοικήσεις, ενώ δεν κάνατε τίποτα για το πρόβλημα που ξαφνικά καταγγέλλετε εδώ και επτά μήνες. </w:t>
      </w:r>
    </w:p>
    <w:p>
      <w:pPr>
        <w:pStyle w:val="Normal"/>
        <w:spacing w:lineRule="auto" w:line="600"/>
        <w:ind w:firstLine="720"/>
        <w:jc w:val="both"/>
        <w:rPr>
          <w:rFonts w:ascii="Arial" w:hAnsi="Arial" w:cs="Arial"/>
        </w:rPr>
      </w:pPr>
      <w:r>
        <w:rPr>
          <w:rFonts w:cs="Arial" w:ascii="Arial" w:hAnsi="Arial"/>
        </w:rPr>
        <w:t>Δεν κάνατε τίποτα εδώ και επτά μήνες. Αλλάξατε μόνο τη διοίκηση της Εθνικής Τράπεζας με τα ίδια κριτήρια που άλλαζε πάντα, δηλαδή κομματικά. Εάν πράγματι φταίνε οι διοικήσεις –δεν μας είπε ο Πρωθυπουργός- για την καταστροφή των τραπεζών, τι θα κάνετε; Θα τις αφήσετε χωρίς να τιμωρηθούν; Απλώς θα τις αλλάξετε; Θα στείλετε εισαγγελείς; Γιατί δεν μας λέτε τις προθέσεις σας; Γιατί και εδώ συνεχίζετε να φτιάχνετε χωριά Ποτέμκιν;</w:t>
      </w:r>
    </w:p>
    <w:p>
      <w:pPr>
        <w:pStyle w:val="Normal"/>
        <w:spacing w:lineRule="auto" w:line="600"/>
        <w:ind w:firstLine="720"/>
        <w:jc w:val="both"/>
        <w:rPr/>
      </w:pPr>
      <w:r>
        <w:rPr>
          <w:rFonts w:cs="Arial" w:ascii="Arial" w:hAnsi="Arial"/>
        </w:rPr>
        <w:t>Μιλάτε για μικρή και μεγάλη διαφθορά στο δημόσιο, ενώ ανοίξατε διάπλατα τις πόρτες για τους επίορκους, ενώ παραγγείλατε 500 εκατομμύρια άχρηστα αεροπλάνα πενήντα ετών. Τα λέει ο πρώην Υπουργό σας, ο κ. Ήσυχος. Τα λέει και η «</w:t>
      </w:r>
      <w:r>
        <w:rPr>
          <w:rFonts w:cs="Arial" w:ascii="Arial" w:hAnsi="Arial"/>
          <w:lang w:val="en-US"/>
        </w:rPr>
        <w:t>LOCKHEED</w:t>
      </w:r>
      <w:r>
        <w:rPr>
          <w:rFonts w:cs="Arial" w:ascii="Arial" w:hAnsi="Arial"/>
        </w:rPr>
        <w:t xml:space="preserve"> </w:t>
      </w:r>
      <w:r>
        <w:rPr>
          <w:rFonts w:cs="Arial" w:ascii="Arial" w:hAnsi="Arial"/>
          <w:lang w:val="en-US"/>
        </w:rPr>
        <w:t>MARTIN</w:t>
      </w:r>
      <w:r>
        <w:rPr>
          <w:rFonts w:cs="Arial" w:ascii="Arial" w:hAnsi="Arial"/>
        </w:rPr>
        <w:t xml:space="preserve">», η εταιρεία η οποία παίρνει την προμήθεια. Φανταστείτε να ζητάω από έναν μπογιατζή να μου βάψει το σπίτι και να μου λέει, «μα δεν χρειάζεται βάψιμο». Τι σημαίνει αυτό; Δεν είναι παράξενο; </w:t>
      </w:r>
    </w:p>
    <w:p>
      <w:pPr>
        <w:pStyle w:val="Normal"/>
        <w:spacing w:lineRule="auto" w:line="600"/>
        <w:ind w:firstLine="720"/>
        <w:jc w:val="both"/>
        <w:rPr>
          <w:rFonts w:ascii="Arial" w:hAnsi="Arial" w:cs="Arial"/>
        </w:rPr>
      </w:pPr>
      <w:r>
        <w:rPr>
          <w:rFonts w:cs="Arial" w:ascii="Arial" w:hAnsi="Arial"/>
        </w:rPr>
        <w:t>Μιλάτε για τη διαφθορά των άλλων, αλλά οι Υπουργοί σας, ο Υπουργός του 12%, η Υπουργός που η μητέρα της έβγαλε τα λεφτά από την τράπεζα, ο εργολάβος που παίρνει δουλειές αλλά έχει και γραφείο στο Μαξίμου, δεν απάντησαν ποτέ επί της ουσίας. Απλώς είναι ηθικοί γιατί είναι αριστεροί. Δεν αρκεί αυτό πια, κυρίες και κύριοι συνάδελφοι. Ακούσαμε για «θα» στον εκλογικό νόμο, «θα» στην αναθεώρηση του Συντάγματος, «θα» και στις άδειες των μέσων μαζικής ενημέρωσης.</w:t>
      </w:r>
    </w:p>
    <w:p>
      <w:pPr>
        <w:pStyle w:val="Normal"/>
        <w:spacing w:lineRule="auto" w:line="600"/>
        <w:ind w:firstLine="720"/>
        <w:jc w:val="both"/>
        <w:rPr>
          <w:rFonts w:ascii="Arial" w:hAnsi="Arial" w:cs="Arial"/>
        </w:rPr>
      </w:pPr>
      <w:r>
        <w:rPr>
          <w:rFonts w:cs="Arial" w:ascii="Arial" w:hAnsi="Arial"/>
        </w:rPr>
        <w:t>Όσο δεν λύνετε το πρόβλημα με τις άδειες των μέσων μαζικής ενημέρωσης, νοθεύετε τη δημοκρατία. Γιατί μπορείτε ή το χρησιμοποιείται ως εργαλείο εκβιασμού. Ζητάτε ψήφο και συναίνεση και στήριξη, ενώ δεν ξεκαθαρίζετε το τοπίο στην ενημέρωση. Ξανασκεφτείτε το. Πρώτα θα αδειοδοτήσετε τα ΜΜΕ και μετά θα συζητήσουμε για το ποιος στηρίζει ποιον.</w:t>
      </w:r>
    </w:p>
    <w:p>
      <w:pPr>
        <w:pStyle w:val="Normal"/>
        <w:spacing w:lineRule="auto" w:line="600"/>
        <w:ind w:firstLine="720"/>
        <w:jc w:val="both"/>
        <w:rPr>
          <w:rFonts w:ascii="Arial" w:hAnsi="Arial" w:cs="Arial"/>
        </w:rPr>
      </w:pPr>
      <w:r>
        <w:rPr>
          <w:rFonts w:cs="Arial" w:ascii="Arial" w:hAnsi="Arial"/>
        </w:rPr>
        <w:t>Το αποκορύφωμα, όμως, είναι άλλο. Με τις αρμοδιότητες που έδωσε πριν από λίγο ο Πρωθυπουργός –άκουσον, άκουσον- θεσμοθετήθηκε ένας καθρέπτης της διαφθοράς. Έως τώρα λέγαμε ότι μέσα ενημέρωσης και επενδύσεις δεν πάνε μαζί. Είναι το σημείο στο οποίο έχουμε διαφθορά. Θυμάστε όλοι την αφελή προσπάθεια της Νέας Δημοκρατίας να λύσει το πρόβλημα με τον βασικό μέτοχο. Εσείς, λοιπόν, τι κάνετε; Τα ενώνετε. Δίνετε αρμοδιότητα μέσων ενημέρωσης και επενδύσεων στον ίδιο Υπουργό, στον κ. Παππά. Θεσμική, δηλαδή, αποτύπωση και κατοπτρισμός της διαφθοράς αντί καταπολέμησής της.</w:t>
      </w:r>
    </w:p>
    <w:p>
      <w:pPr>
        <w:pStyle w:val="Normal"/>
        <w:spacing w:lineRule="auto" w:line="600"/>
        <w:ind w:firstLine="720"/>
        <w:jc w:val="both"/>
        <w:rPr>
          <w:rFonts w:ascii="Arial" w:hAnsi="Arial" w:cs="Arial"/>
        </w:rPr>
      </w:pPr>
      <w:r>
        <w:rPr>
          <w:rFonts w:cs="Arial" w:ascii="Arial" w:hAnsi="Arial"/>
        </w:rPr>
        <w:t>Όχι πια άλλα ψέματα. Μακάρι να κάνουμε λάθος, αν και δεν το νομίζουμε.</w:t>
      </w:r>
    </w:p>
    <w:p>
      <w:pPr>
        <w:pStyle w:val="Normal"/>
        <w:spacing w:lineRule="auto" w:line="600"/>
        <w:ind w:firstLine="720"/>
        <w:jc w:val="both"/>
        <w:rPr>
          <w:rFonts w:ascii="Arial" w:hAnsi="Arial" w:cs="Arial"/>
        </w:rPr>
      </w:pPr>
      <w:r>
        <w:rPr>
          <w:rFonts w:cs="Arial" w:ascii="Arial" w:hAnsi="Arial"/>
        </w:rPr>
        <w:t xml:space="preserve">Ζητάτε ψήφο εμπιστοσύνης. Δεν σας τη δίνουμε, γιατί η ανικανότητά σας μας έφερε εδώ. Διαλέξετε τους λάθος ανθρώπους. Και εάν εξαιρέσετε όσους έφυγαν μόνοι τους μέσω της Λαϊκής Ενότητας, δεν αλλάξατε κανέναν. Μόνοι τους έφυγαν. Βλέπουμε μία Κυβέρνηση με τα ίδια αποτυχημένα υλικά, απλή ανακύκλωση θέσεων και προσώπων. </w:t>
      </w:r>
    </w:p>
    <w:p>
      <w:pPr>
        <w:pStyle w:val="Normal"/>
        <w:spacing w:lineRule="auto" w:line="600"/>
        <w:ind w:firstLine="720"/>
        <w:jc w:val="both"/>
        <w:rPr>
          <w:rFonts w:ascii="Arial" w:hAnsi="Arial" w:cs="Arial"/>
        </w:rPr>
      </w:pPr>
      <w:r>
        <w:rPr>
          <w:rFonts w:cs="Arial" w:ascii="Arial" w:hAnsi="Arial"/>
        </w:rPr>
        <w:t>Δεν γίνεται με καθηγητές, πανεπιστημίου που δούλευαν δεκαπέντε ώρες την εβδομάδα στο πανεπιστήμιο και θέλουν να κάνουν το ίδιο και στο Υπουργείο. Δεν γίνεται, φλερτάροντας με σενάρια της δραχμής όσο υποτίθεται ότι διαπραγματευόσαστε. Δεν γίνεται με απροετοίμαστες εμφανίσεις σε παγκόσμιο επενδυτικό ακροατήριο του Πρωθυπουργού που να μην μπορεί καν ο Πρωθυπουργός να απαντήσει ούτε καν ποιες επενδύσεις θέλουμε. Δεν γίνεται ή να κυβερνάμε ή να διαπραγματευόμαστε και να μην μπορούμε να κάνουμε και τα δύο.</w:t>
      </w:r>
    </w:p>
    <w:p>
      <w:pPr>
        <w:pStyle w:val="Normal"/>
        <w:spacing w:lineRule="auto" w:line="600"/>
        <w:ind w:firstLine="720"/>
        <w:jc w:val="both"/>
        <w:rPr>
          <w:rFonts w:ascii="Arial" w:hAnsi="Arial" w:cs="Arial"/>
        </w:rPr>
      </w:pPr>
      <w:r>
        <w:rPr>
          <w:rFonts w:cs="Arial" w:ascii="Arial" w:hAnsi="Arial"/>
        </w:rPr>
        <w:t>Δεν γίνεται χάνοντας ενάμισι δισεκατομμύριο από το ΕΣΠΑ. Δεν γίνεται κλείνοντας τις τράπεζες. Δεν γίνεται με τον υπηρεσιακό Υπουργό Μετανάστευσης καλύτερο από την Υπουργό του ΣΥΡΙΖΑ. Δεν γίνεται με παρατάσεις παραγραφής που μειώνουν την είσπραξη της φορολογικής διοίκησης. Το ακούσαμε το ίδιο λάθος να επαναλαμβάνεται σήμερα από τον κ. Αλεξιάδη.</w:t>
      </w:r>
    </w:p>
    <w:p>
      <w:pPr>
        <w:pStyle w:val="Normal"/>
        <w:spacing w:lineRule="auto" w:line="600"/>
        <w:ind w:firstLine="720"/>
        <w:jc w:val="both"/>
        <w:rPr>
          <w:rFonts w:ascii="Arial" w:hAnsi="Arial" w:cs="Arial"/>
        </w:rPr>
      </w:pPr>
      <w:r>
        <w:rPr>
          <w:rFonts w:cs="Arial" w:ascii="Arial" w:hAnsi="Arial"/>
        </w:rPr>
        <w:t>Δεν γίνεται χωρίς να αναφέρεται μία φορά η λέξη «τουρισμός». Χθες δεν ακούστηκε ούτε μία φορά. Και θα κάνατε και κλαδική πολιτική.</w:t>
      </w:r>
    </w:p>
    <w:p>
      <w:pPr>
        <w:pStyle w:val="Normal"/>
        <w:spacing w:lineRule="auto" w:line="600"/>
        <w:ind w:firstLine="720"/>
        <w:jc w:val="both"/>
        <w:rPr>
          <w:rFonts w:ascii="Arial" w:hAnsi="Arial" w:cs="Arial"/>
        </w:rPr>
      </w:pPr>
      <w:r>
        <w:rPr>
          <w:rFonts w:cs="Arial" w:ascii="Arial" w:hAnsi="Arial"/>
        </w:rPr>
        <w:t>Δεν γίνεται κρύβοντας πως παίρνετε πίσω το ελάχιστο που κάνετε, τις εκατό δόσεις για παράδειγμα. Τα παίρνετε πίσω.</w:t>
      </w:r>
    </w:p>
    <w:p>
      <w:pPr>
        <w:pStyle w:val="Normal"/>
        <w:spacing w:lineRule="auto" w:line="600"/>
        <w:ind w:firstLine="720"/>
        <w:jc w:val="both"/>
        <w:rPr>
          <w:rFonts w:ascii="Arial" w:hAnsi="Arial" w:cs="Arial"/>
        </w:rPr>
      </w:pPr>
      <w:r>
        <w:rPr>
          <w:rFonts w:cs="Arial" w:ascii="Arial" w:hAnsi="Arial"/>
        </w:rPr>
        <w:t>Δεν γίνεται αρνούμενοι το συνταγματικό δικαίωμα του πολίτη στην εκπαίδευση. Γιατί τι άλλο είναι να αφήνεις κάποιον, που δεν αντέχει να πληρώσει το 23% στην ιδιωτική εκπαίδευση και παίρνει το παιδί του από το ιδιωτικό σχολείο, για να το πάει σε ένα δημόσιο, το οποίο δεν έχει δασκάλους και είναι κλειστό ή υπολειτουργεί; Δεν είστε νομικά, συνταγματικά αλλά και ηθικά υπόλογοι; Φυσικά και είστε.</w:t>
      </w:r>
    </w:p>
    <w:p>
      <w:pPr>
        <w:pStyle w:val="Normal"/>
        <w:spacing w:lineRule="auto" w:line="600"/>
        <w:ind w:firstLine="720"/>
        <w:jc w:val="both"/>
        <w:rPr>
          <w:rFonts w:ascii="Arial" w:hAnsi="Arial" w:cs="Arial"/>
        </w:rPr>
      </w:pPr>
      <w:r>
        <w:rPr>
          <w:rFonts w:cs="Arial" w:ascii="Arial" w:hAnsi="Arial"/>
        </w:rPr>
        <w:t>Κύριες και κύριοι συνάδελφοι της συμπολίτευσης, Το Ποτάμι δεν ήρθε στην πολιτική σκηνή για να λέει μόνο «όχι». Δεν χρειαζόμαστε διαπιστευτήρια, νομίζω το έχουμε ήδη αποδείξει. Ό,τι είναι σωστό, μεταρρυθμιστικό, προοδευτικό θα το στηρίξουμε. Δεν κάνουμε και ούτε κάναμε τους επτά αυτούς μήνες στείρα αντιπολίτευση. Είμαστε εδώ για να πούμε και τι προτείνουμε, τι περιμέναμε να ακούσουμε.</w:t>
      </w:r>
    </w:p>
    <w:p>
      <w:pPr>
        <w:pStyle w:val="Normal"/>
        <w:spacing w:lineRule="auto" w:line="600"/>
        <w:ind w:firstLine="720"/>
        <w:jc w:val="both"/>
        <w:rPr>
          <w:rFonts w:ascii="Arial" w:hAnsi="Arial" w:cs="Arial"/>
        </w:rPr>
      </w:pPr>
      <w:r>
        <w:rPr>
          <w:rFonts w:cs="Arial" w:ascii="Arial" w:hAnsi="Arial"/>
        </w:rPr>
        <w:t>Περιμέναμε να ακούσουμε έναν στόχο και έναν δείκτη που θα βελτιώσετε: Πόσο θα μειώσετε την παιδική φτώχεια. Πόσο θα μειώσετε την παιδική θνησιμότητα. Πόσο θα αυξήσετε το ποσοστό μείωσης της φτώχειας από την εφαρμογή της προνοιακής και κοινωνικής πολιτικής. Πόσο θα μειώσετε το ποσοστό ανασφαλίστων ή αποκλεισμένων από το Σύστημα Υγείας. Πόσο θα μειώσετε την ανεργία. Πόσο θα αυξήσετε την απασχόληση.</w:t>
      </w:r>
    </w:p>
    <w:p>
      <w:pPr>
        <w:pStyle w:val="Normal"/>
        <w:spacing w:lineRule="auto" w:line="600"/>
        <w:ind w:firstLine="720"/>
        <w:jc w:val="both"/>
        <w:rPr>
          <w:rFonts w:ascii="Arial" w:hAnsi="Arial" w:cs="Arial"/>
        </w:rPr>
      </w:pPr>
      <w:r>
        <w:rPr>
          <w:rFonts w:cs="Arial" w:ascii="Arial" w:hAnsi="Arial"/>
        </w:rPr>
        <w:t>Θα σταματήσετε την μείωση του ΑΕΠ, που εσείς ξαναφέρατε; Θα την ανακόψετε πριν ξεπεράσει το συσσωρευμένο 30% από το ΑΕΠ του 2008, που ήταν η τελευταία χρονιά αύξησης; Πόσο θα μειώσετε το κόστος της γραφειοκρατίας και μέχρι πότε; Πόσο θα αυξηθεί η εισπραξιμότητα των φόρων, του ΦΠΑ ιδιαίτερα; Όλο γι’ αυτή μας λέτε. Πόσο θα την αυξήσετε; Ξέρετε πόσο είναι; Πόσο είναι ξέρετε;</w:t>
      </w:r>
    </w:p>
    <w:p>
      <w:pPr>
        <w:pStyle w:val="Normal"/>
        <w:spacing w:lineRule="auto" w:line="600"/>
        <w:ind w:firstLine="720"/>
        <w:jc w:val="both"/>
        <w:rPr>
          <w:rFonts w:ascii="Arial" w:hAnsi="Arial" w:cs="Arial"/>
        </w:rPr>
      </w:pPr>
      <w:r>
        <w:rPr>
          <w:rFonts w:cs="Arial" w:ascii="Arial" w:hAnsi="Arial"/>
        </w:rPr>
        <w:t>Δεν είπατε τίποτα, γιατί δεν ξέρετε τι μπορείτε να πετύχετε. Δεν ξέρετε καν τι θέλετε να πετύχετε. Είμαι σίγουρος πως εδώ και τώρα από εμένα ακούτε για πρώτη φορά πως η Κυβέρνηση πρέπει να έχει στόχους βελτίωσης συγκεκριμένων δεικτών.</w:t>
      </w:r>
    </w:p>
    <w:p>
      <w:pPr>
        <w:pStyle w:val="Normal"/>
        <w:spacing w:lineRule="auto" w:line="600"/>
        <w:ind w:firstLine="720"/>
        <w:jc w:val="both"/>
        <w:rPr>
          <w:rFonts w:ascii="Arial" w:hAnsi="Arial" w:cs="Arial"/>
        </w:rPr>
      </w:pPr>
      <w:r>
        <w:rPr>
          <w:rFonts w:cs="Arial" w:ascii="Arial" w:hAnsi="Arial"/>
        </w:rPr>
        <w:t>Εμείς στο Ποτάμι κάνουμε συγκεκριμένες προτάσεις και επαναλαμβάνω μερικές από αυτές. Δεν είμαστε μόνο κριτικοί.</w:t>
      </w:r>
    </w:p>
    <w:p>
      <w:pPr>
        <w:pStyle w:val="Normal"/>
        <w:spacing w:lineRule="auto" w:line="600"/>
        <w:ind w:firstLine="720"/>
        <w:jc w:val="both"/>
        <w:rPr>
          <w:rFonts w:ascii="Arial" w:hAnsi="Arial" w:cs="Arial"/>
        </w:rPr>
      </w:pPr>
      <w:r>
        <w:rPr>
          <w:rFonts w:cs="Arial" w:ascii="Arial" w:hAnsi="Arial"/>
        </w:rPr>
        <w:t>Στα θεσμικά και στη διαφθορά: έναρξη της διαδικασίας Αναθεώρησης του Συντάγματος με συγκεκριμένο περιεχόμενο. Και τα λέω επί τροχάδην γιατί έχουν ξαναακουστεί. Ανάμεσα σε άλλα: κατάργηση νόμου περί ευθύνης Υπουργών, μη κερδοσκοπικά πανεπιστήμια, εκδημοκρατισμός των κομμάτων, άμεση αλλαγή του εκλογικού νόμου με κατάργηση του μπόνους και σπάσιμο των μεγάλων περιφερειών της διαφθοράς, ενιαία ανεξάρτητη αρχή εκτός Κυβέρνησης με εισαγγελέα για την αντιμετώπιση της διαφθοράς, ανοιχτά δεδομένα στο δημόσιο και διαφάνεια παντού, αναρτημένα στο ίντερνετ στοιχεία του δημοσίου, όχι μόνο οικονομικά αλλά και στόχοι, για να δούμε ποια υπηρεσία δουλεύει και ποια όχι.</w:t>
      </w:r>
    </w:p>
    <w:p>
      <w:pPr>
        <w:pStyle w:val="Normal"/>
        <w:spacing w:lineRule="auto" w:line="600"/>
        <w:ind w:firstLine="720"/>
        <w:jc w:val="both"/>
        <w:rPr>
          <w:rFonts w:ascii="Arial" w:hAnsi="Arial" w:cs="Arial"/>
        </w:rPr>
      </w:pPr>
      <w:r>
        <w:rPr>
          <w:rFonts w:cs="Arial" w:ascii="Arial" w:hAnsi="Arial"/>
        </w:rPr>
        <w:t>Στα οικονομικά, φορολογικά και στην ανεργία: άμεση δημιουργία ισολογισμού του κράτους, με αποτίμηση των μεγαλύτερων περιουσιακών στοιχείων αρχικά αλλά και όλων αργότερα.</w:t>
      </w:r>
    </w:p>
    <w:p>
      <w:pPr>
        <w:pStyle w:val="Normal"/>
        <w:spacing w:lineRule="auto" w:line="600"/>
        <w:ind w:firstLine="720"/>
        <w:jc w:val="both"/>
        <w:rPr>
          <w:rFonts w:ascii="Arial" w:hAnsi="Arial" w:cs="Arial"/>
        </w:rPr>
      </w:pPr>
      <w:r>
        <w:rPr>
          <w:rFonts w:cs="Arial" w:ascii="Arial" w:hAnsi="Arial"/>
        </w:rPr>
        <w:t>Δεν το θέλετε. Όπως δεν το ήθελαν και οι προηγούμενοι. Διότι όσο δεν το έχεις αυτό δεν μπορείς ούτε να κριθείς ούτε για το αν η τιμή που πούλησες είναι καλή ή κακή, αλλά ούτε για το αν ο κομματάρχης που έβαλες καταλήστευσε την περιουσία ή την κατέστρεψε. Να, λοιπόν, γιατί υπάρχει η δικιά σας ανίερη και παρά φύσιν συμμαχία με τους προηγούμενους.</w:t>
      </w:r>
    </w:p>
    <w:p>
      <w:pPr>
        <w:pStyle w:val="Normal"/>
        <w:spacing w:lineRule="auto" w:line="600"/>
        <w:ind w:firstLine="720"/>
        <w:jc w:val="both"/>
        <w:rPr>
          <w:rFonts w:ascii="Arial" w:hAnsi="Arial" w:cs="Arial"/>
        </w:rPr>
      </w:pPr>
      <w:r>
        <w:rPr>
          <w:rFonts w:cs="Arial" w:ascii="Arial" w:hAnsi="Arial"/>
        </w:rPr>
        <w:t>Σταθερότητα του φορολογικού συστήματος. Μόνο κάθε Νοέμβριο με τον προϋπολογισμό αλλαγές στα φορολογικά. Δημιουργία μιας ΔΟΥ για τα φυσικά πρόσωπα και η παραίνεση –χαιρετίζουμε και καλωσορίζουμε την υιοθέτηση της δράσης του επιχειρησιακού σχεδίου που είχαμε βγάλει εμείς παραμονές των εκλογών του 2014- για τις ΔΟΥ να δέχονται μόνο με ραντεβού. Είναι σωστή κίνηση από τον κ. Αλεξιάδη.</w:t>
      </w:r>
    </w:p>
    <w:p>
      <w:pPr>
        <w:pStyle w:val="Normal"/>
        <w:spacing w:lineRule="auto" w:line="600"/>
        <w:ind w:firstLine="720"/>
        <w:jc w:val="both"/>
        <w:rPr>
          <w:rFonts w:ascii="Arial" w:hAnsi="Arial" w:cs="Arial"/>
        </w:rPr>
      </w:pPr>
      <w:r>
        <w:rPr>
          <w:rFonts w:cs="Arial" w:ascii="Arial" w:hAnsi="Arial"/>
        </w:rPr>
        <w:t>Υποχρεωτική χρήση ηλεκτρονικών τιμολογίων για επιχειρήσεις με τζίρο άνω των 30.000 ευρώ. Κίνητρα για τις μικρότερες επιχειρήσεις. Απαλλαγή του 40% των επιχειρήσεων από τον βραχνά του ΦΠΑ. Δύο συντελεστές 20% και 10%. Επαναπατρισμός μη φορολογημένων κεφαλαίων από το εξωτερικό. Μεταφορά του ΕΝΦΙΑ στους δήμους. Κατάργηση του τέλους επιτηδεύματος και ενσωμάτωση στη φορολογία. Ενσωμάτωση φόρου και εισφορών για την καταπολέμηση της μαύρης εργασίας.</w:t>
      </w:r>
    </w:p>
    <w:p>
      <w:pPr>
        <w:pStyle w:val="Normal"/>
        <w:spacing w:lineRule="auto" w:line="600"/>
        <w:ind w:firstLine="720"/>
        <w:jc w:val="both"/>
        <w:rPr>
          <w:rFonts w:ascii="Arial" w:hAnsi="Arial" w:cs="Arial"/>
        </w:rPr>
      </w:pPr>
      <w:r>
        <w:rPr>
          <w:rFonts w:cs="Arial" w:ascii="Arial" w:hAnsi="Arial"/>
        </w:rPr>
        <w:t>Είναι πολλά. Μηδενική φορολογία για τρία χρόνια για τις νέες επιχειρήσεις. Αυτόματο συμψηφισμό οφειλών προς δημόσιο και ταμεία. Άμεση επιστροφή ΦΠΑ για εξαγωγικές επιχειρήσεις και… και…</w:t>
      </w:r>
    </w:p>
    <w:p>
      <w:pPr>
        <w:pStyle w:val="Normal"/>
        <w:spacing w:lineRule="auto" w:line="600"/>
        <w:ind w:firstLine="720"/>
        <w:jc w:val="both"/>
        <w:rPr>
          <w:rFonts w:ascii="Arial" w:hAnsi="Arial" w:cs="Arial"/>
        </w:rPr>
      </w:pPr>
      <w:r>
        <w:rPr>
          <w:rFonts w:cs="Arial" w:ascii="Arial" w:hAnsi="Arial"/>
        </w:rPr>
        <w:t>Στη δημόσια διοίκηση: επιλογή όλων των επικεφαλής οργανισμών -δεν το θέλετε!- και φορέων, ξεκινώντας από τους Γενικούς Γραμματείς με αξιοκρατικά και διαφανή κριτήρια. Τι δημόσια διοίκηση θα φτιάξετε;</w:t>
      </w:r>
    </w:p>
    <w:p>
      <w:pPr>
        <w:pStyle w:val="Normal"/>
        <w:spacing w:lineRule="auto" w:line="600"/>
        <w:ind w:firstLine="720"/>
        <w:jc w:val="both"/>
        <w:rPr>
          <w:rFonts w:ascii="Arial" w:hAnsi="Arial" w:cs="Arial"/>
        </w:rPr>
      </w:pPr>
      <w:r>
        <w:rPr>
          <w:rFonts w:cs="Arial" w:ascii="Arial" w:hAnsi="Arial"/>
        </w:rPr>
        <w:t>Πώς θα εφαρμόσουν την αξιολόγηση τα ξαδέρφια και οι φίλοι; Εγώ, που είμαι υπέρ της αξιολόγησης, δεν θα καταδεχόμουν να αξιολογηθώ από κάποιον σαν και αυτούς.</w:t>
      </w:r>
    </w:p>
    <w:p>
      <w:pPr>
        <w:pStyle w:val="Normal"/>
        <w:spacing w:lineRule="auto" w:line="600"/>
        <w:ind w:firstLine="720"/>
        <w:jc w:val="both"/>
        <w:rPr/>
      </w:pPr>
      <w:r>
        <w:rPr>
          <w:rFonts w:cs="Arial" w:ascii="Arial" w:hAnsi="Arial"/>
        </w:rPr>
        <w:t>Σύστημα ηλεκτρονικής διακυβέρνησης «</w:t>
      </w:r>
      <w:r>
        <w:rPr>
          <w:rFonts w:cs="Arial" w:ascii="Arial" w:hAnsi="Arial"/>
          <w:lang w:val="en-US"/>
        </w:rPr>
        <w:t>e</w:t>
      </w:r>
      <w:r>
        <w:rPr>
          <w:rFonts w:cs="Arial" w:ascii="Arial" w:hAnsi="Arial"/>
        </w:rPr>
        <w:t>-</w:t>
      </w:r>
      <w:r>
        <w:rPr>
          <w:rFonts w:cs="Arial" w:ascii="Arial" w:hAnsi="Arial"/>
          <w:lang w:val="en-US"/>
        </w:rPr>
        <w:t>Hellas</w:t>
      </w:r>
      <w:r>
        <w:rPr>
          <w:rFonts w:cs="Arial" w:ascii="Arial" w:hAnsi="Arial"/>
        </w:rPr>
        <w:t>» στα πρότυπα της καλύτερης χώρας του κόσμου, της Εσθονίας. Δυνατότητα των επικεφαλής να αλλάζουν τα οργανογράμματα των υπηρεσιών, αρκεί να μη δημιουργούν κόστος. Έτσι θα έχουμε ευελιξία στο δημόσιο. Έτσι θα μπορούμε να φτιάξουμε ένα δημόσιο φιλικό.</w:t>
      </w:r>
    </w:p>
    <w:p>
      <w:pPr>
        <w:pStyle w:val="Normal"/>
        <w:spacing w:lineRule="auto" w:line="600"/>
        <w:ind w:firstLine="720"/>
        <w:jc w:val="both"/>
        <w:rPr>
          <w:rFonts w:ascii="Arial" w:hAnsi="Arial" w:cs="Arial"/>
        </w:rPr>
      </w:pPr>
      <w:r>
        <w:rPr>
          <w:rFonts w:cs="Arial" w:ascii="Arial" w:hAnsi="Arial"/>
        </w:rPr>
        <w:t>Θα μπορούσα να συνεχίσω σε όλους τους τομείς. Έχουμε προτάσεις για τον πολιτισμό, για το προσφυγικό, για την υγεία, για την παιδεία, για τη δικαιοσύνη. Οι συνάδελφοί μου θα πουν περισσότερα.</w:t>
      </w:r>
    </w:p>
    <w:p>
      <w:pPr>
        <w:pStyle w:val="Normal"/>
        <w:spacing w:lineRule="auto" w:line="600"/>
        <w:ind w:firstLine="720"/>
        <w:jc w:val="both"/>
        <w:rPr/>
      </w:pPr>
      <w:r>
        <w:rPr>
          <w:rFonts w:cs="Arial" w:ascii="Arial" w:hAnsi="Arial"/>
        </w:rPr>
        <w:t xml:space="preserve">Κυρίες και κύριοι συνάδελφοι, δεν υπάρχει χρόνος για χάσιμο. Θα βοηθήσουμε σε ό,τι σωστό κάνετε. </w:t>
      </w:r>
      <w:r>
        <w:rPr>
          <w:rStyle w:val="Appleconvertedspace"/>
          <w:rFonts w:cs="Arial" w:ascii="Arial" w:hAnsi="Arial"/>
          <w:bCs/>
          <w:shd w:fill="FFFFFF" w:val="clear"/>
        </w:rPr>
        <w:t>Όμως,</w:t>
      </w:r>
      <w:r>
        <w:rPr>
          <w:rFonts w:cs="Arial" w:ascii="Arial" w:hAnsi="Arial"/>
        </w:rPr>
        <w:t xml:space="preserve"> δεν θα λύσετε τα προβλήματα της χώρας. Δεν θα προσπαθήσετε καν να λύσετε τα προβλήματα της χώρας. Δεν ξέρετε τα προβλήματα της χώρας. Γι’ αυτό δεν σας δίνουμε ψήφο εμπιστοσύνη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οταμιού)</w:t>
      </w:r>
    </w:p>
    <w:p>
      <w:pPr>
        <w:pStyle w:val="Normal"/>
        <w:spacing w:lineRule="auto" w:line="600"/>
        <w:ind w:firstLine="720"/>
        <w:jc w:val="both"/>
        <w:rPr/>
      </w:pPr>
      <w:r>
        <w:rPr>
          <w:rFonts w:cs="Arial" w:ascii="Arial" w:hAnsi="Arial"/>
          <w:b/>
        </w:rPr>
        <w:t>ΧΡΗΣΤΟΣ ΜΑΝΤΑΣ:</w:t>
      </w:r>
      <w:r>
        <w:rPr>
          <w:rFonts w:cs="Arial" w:ascii="Arial" w:hAnsi="Arial"/>
        </w:rPr>
        <w:t xml:space="preserve"> </w:t>
      </w:r>
      <w:r>
        <w:rPr>
          <w:rStyle w:val="Appleconvertedspace"/>
          <w:rFonts w:cs="Arial" w:ascii="Arial" w:hAnsi="Arial"/>
          <w:bCs/>
          <w:shd w:fill="FFFFFF" w:val="clear"/>
        </w:rPr>
        <w:t>Κυρία Πρόεδρε</w:t>
      </w:r>
      <w:r>
        <w:rPr>
          <w:rFonts w:cs="Arial" w:ascii="Arial" w:hAnsi="Arial"/>
        </w:rPr>
        <w:t>, μπορώ να έχω τον λόγο; Θα ήθελα να χρησιμοποιήσω τα δύο λεπτά της τριτομιλίας μου.</w:t>
      </w:r>
    </w:p>
    <w:p>
      <w:pPr>
        <w:pStyle w:val="Normal"/>
        <w:spacing w:lineRule="auto" w:line="600"/>
        <w:ind w:firstLine="720"/>
        <w:jc w:val="both"/>
        <w:rPr/>
      </w:pPr>
      <w:r>
        <w:rPr>
          <w:rFonts w:cs="Arial" w:ascii="Arial" w:hAnsi="Arial"/>
          <w:b/>
          <w:bCs/>
        </w:rPr>
        <w:t>ΠΡΟΕΔΡΕΥΟΥΣΑ (Αναστασία Χριστοδουλοπούλου):</w:t>
      </w:r>
      <w:r>
        <w:rPr>
          <w:rFonts w:cs="Arial" w:ascii="Arial" w:hAnsi="Arial"/>
        </w:rPr>
        <w:t xml:space="preserve"> Τώρα </w:t>
      </w:r>
      <w:r>
        <w:rPr>
          <w:rStyle w:val="Appleconvertedspace"/>
          <w:rFonts w:cs="Arial" w:ascii="Arial" w:hAnsi="Arial"/>
          <w:bCs/>
          <w:shd w:fill="FFFFFF" w:val="clear"/>
        </w:rPr>
        <w:t>όμως</w:t>
      </w:r>
      <w:r>
        <w:rPr>
          <w:rFonts w:cs="Arial" w:ascii="Arial" w:hAnsi="Arial"/>
        </w:rPr>
        <w:t xml:space="preserve"> πρέπει να συνεχίσουμε τον κατάλογο των ομιλητών.</w:t>
      </w:r>
    </w:p>
    <w:p>
      <w:pPr>
        <w:pStyle w:val="Normal"/>
        <w:spacing w:lineRule="auto" w:line="600"/>
        <w:ind w:firstLine="720"/>
        <w:jc w:val="both"/>
        <w:rPr>
          <w:rFonts w:ascii="Arial" w:hAnsi="Arial" w:cs="Arial"/>
          <w:b/>
          <w:b/>
        </w:rPr>
      </w:pPr>
      <w:r>
        <w:rPr>
          <w:rFonts w:cs="Arial" w:ascii="Arial" w:hAnsi="Arial"/>
          <w:b/>
        </w:rPr>
        <w:t xml:space="preserve">ΧΡΗΣΤΟΣ ΜΑΝΤΑΣ: </w:t>
      </w:r>
      <w:r>
        <w:rPr>
          <w:rFonts w:cs="Arial" w:ascii="Arial" w:hAnsi="Arial"/>
        </w:rPr>
        <w:t xml:space="preserve">Ούτε ένα λεπτό δεν θα χρειαστώ, </w:t>
      </w:r>
      <w:r>
        <w:rPr>
          <w:rStyle w:val="Appleconvertedspace"/>
          <w:rFonts w:cs="Arial" w:ascii="Arial" w:hAnsi="Arial"/>
          <w:bCs/>
          <w:shd w:fill="FFFFFF" w:val="clear"/>
        </w:rPr>
        <w:t>κυρία Πρόεδρε</w:t>
      </w:r>
      <w:r>
        <w:rPr>
          <w:rFonts w:cs="Arial" w:ascii="Arial" w:hAnsi="Arial"/>
        </w:rPr>
        <w:t>.</w:t>
      </w:r>
    </w:p>
    <w:p>
      <w:pPr>
        <w:pStyle w:val="Normal"/>
        <w:spacing w:lineRule="auto" w:line="600"/>
        <w:ind w:firstLine="720"/>
        <w:jc w:val="both"/>
        <w:rPr/>
      </w:pPr>
      <w:r>
        <w:rPr>
          <w:rFonts w:cs="Arial" w:ascii="Arial" w:hAnsi="Arial"/>
          <w:b/>
          <w:bCs/>
        </w:rPr>
        <w:t>ΠΡΟΕΔΡΕΥΟΥΣΑ (Αναστασία Χριστοδουλοπούλου):</w:t>
      </w:r>
      <w:r>
        <w:rPr>
          <w:rFonts w:cs="Arial" w:ascii="Arial" w:hAnsi="Arial"/>
        </w:rPr>
        <w:t xml:space="preserve"> Ορίστε, κύριε Μαντά.</w:t>
      </w:r>
    </w:p>
    <w:p>
      <w:pPr>
        <w:pStyle w:val="Normal"/>
        <w:spacing w:lineRule="auto" w:line="600"/>
        <w:ind w:firstLine="720"/>
        <w:jc w:val="both"/>
        <w:rPr/>
      </w:pPr>
      <w:r>
        <w:rPr>
          <w:rFonts w:cs="Arial" w:ascii="Arial" w:hAnsi="Arial"/>
          <w:b/>
        </w:rPr>
        <w:t xml:space="preserve">ΧΡΗΣΤΟΣ ΜΑΝΤΑΣ: </w:t>
      </w:r>
      <w:r>
        <w:rPr>
          <w:rFonts w:cs="Arial" w:ascii="Arial" w:hAnsi="Arial"/>
        </w:rPr>
        <w:t xml:space="preserve">Θα μπορούσα να καλοδεχτώ και να καλοδεχτούμε έναν σοβαρό διάλογο σε αυτό το πολύ μικρό δεύτερο σκέλος της ομιλίας του συναδέλφου κ. Θεοχάρη. </w:t>
      </w:r>
      <w:r>
        <w:rPr>
          <w:rStyle w:val="Appleconvertedspace"/>
          <w:rFonts w:cs="Arial" w:ascii="Arial" w:hAnsi="Arial"/>
          <w:bCs/>
          <w:shd w:fill="FFFFFF" w:val="clear"/>
        </w:rPr>
        <w:t>Όμως</w:t>
      </w:r>
      <w:r>
        <w:rPr>
          <w:rFonts w:cs="Arial" w:ascii="Arial" w:hAnsi="Arial"/>
        </w:rPr>
        <w:t xml:space="preserve"> ο απίστευτος και ιδιόμορφος ναρκισσισμός αυτού του κόμματος το έχει οδηγήσει και το οδήγησε και σήμερα δυστυχώς -και το λέω πραγματικά με λύπη- σε απίστευτες κατηγορίες και χυδαιότητες. Τους τα επιστρέφουμε. Ας κοιτάξουν πολύ προσεκτικά τον εαυτό του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ΓΡΗΓΟΡΙΟΣ ΨΑΡΙΑΝΟΣ:</w:t>
      </w:r>
      <w:r>
        <w:rPr>
          <w:rFonts w:cs="Arial" w:ascii="Arial" w:hAnsi="Arial"/>
        </w:rPr>
        <w:t xml:space="preserve"> Είσαστε δάσκαλοι σε αυτά, φιλαράκο. Είσαστε δάσκαλοι σε αυτά!</w:t>
      </w:r>
    </w:p>
    <w:p>
      <w:pPr>
        <w:pStyle w:val="Normal"/>
        <w:spacing w:lineRule="auto" w:line="600"/>
        <w:ind w:firstLine="720"/>
        <w:jc w:val="both"/>
        <w:rPr/>
      </w:pPr>
      <w:r>
        <w:rPr>
          <w:rFonts w:cs="Arial" w:ascii="Arial" w:hAnsi="Arial"/>
          <w:b/>
        </w:rPr>
        <w:t>ΧΡΗΣΤΟΣ ΚΑΡΑΓΙΑΝΝΙΔΗΣ:</w:t>
      </w:r>
      <w:r>
        <w:rPr>
          <w:rFonts w:cs="Arial" w:ascii="Arial" w:hAnsi="Arial"/>
        </w:rPr>
        <w:t xml:space="preserve"> Μπορείς να πας έξω να τα πεις αυτά.</w:t>
      </w:r>
    </w:p>
    <w:p>
      <w:pPr>
        <w:pStyle w:val="Normal"/>
        <w:spacing w:lineRule="auto" w:line="600"/>
        <w:ind w:firstLine="720"/>
        <w:jc w:val="both"/>
        <w:rPr/>
      </w:pPr>
      <w:r>
        <w:rPr>
          <w:rFonts w:cs="Arial" w:ascii="Arial" w:hAnsi="Arial"/>
          <w:b/>
        </w:rPr>
        <w:t>ΓΡΗΓΟΡΙΟΣ ΨΑΡΙΑΝΟΣ:</w:t>
      </w:r>
      <w:r>
        <w:rPr>
          <w:rFonts w:cs="Arial" w:ascii="Arial" w:hAnsi="Arial"/>
        </w:rPr>
        <w:t xml:space="preserve"> …(Δεν ακούστηκε).</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bCs/>
        </w:rPr>
        <w:t>ΠΡΟΕΔΡΕΥΟΥΣΑ (Αναστασία Χριστοδουλοπούλου):</w:t>
      </w:r>
      <w:r>
        <w:rPr>
          <w:rFonts w:cs="Arial" w:ascii="Arial" w:hAnsi="Arial"/>
        </w:rPr>
        <w:t xml:space="preserve"> Κύριε Ψαριανέ, καθίστε κάτω, σας παρακαλώ. Είπαμε να τηρήσουμε ένα επίπεδο εδώ.</w:t>
      </w:r>
    </w:p>
    <w:p>
      <w:pPr>
        <w:pStyle w:val="Normal"/>
        <w:spacing w:lineRule="auto" w:line="600"/>
        <w:ind w:firstLine="720"/>
        <w:jc w:val="both"/>
        <w:rPr>
          <w:rFonts w:ascii="Arial" w:hAnsi="Arial" w:cs="Arial"/>
        </w:rPr>
      </w:pPr>
      <w:r>
        <w:rPr>
          <w:rFonts w:cs="Arial" w:ascii="Arial" w:hAnsi="Arial"/>
        </w:rPr>
        <w:t xml:space="preserve">Κύριε Παπαχριστόπουλε, ελάτε. Έχετε τον λόγο για δώδεκα λεπτά.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ΓΡΗΓΟΡΙΟΣ ΨΑΡΙΑΝΟΣ: </w:t>
      </w:r>
      <w:r>
        <w:rPr>
          <w:rFonts w:cs="Arial" w:ascii="Arial" w:hAnsi="Arial"/>
        </w:rPr>
        <w:t>…(Δεν ακούστηκε)</w:t>
      </w:r>
    </w:p>
    <w:p>
      <w:pPr>
        <w:pStyle w:val="Normal"/>
        <w:spacing w:lineRule="auto" w:line="600"/>
        <w:ind w:firstLine="720"/>
        <w:jc w:val="both"/>
        <w:rPr/>
      </w:pPr>
      <w:r>
        <w:rPr>
          <w:rFonts w:cs="Arial" w:ascii="Arial" w:hAnsi="Arial"/>
          <w:b/>
          <w:bCs/>
        </w:rPr>
        <w:t>ΠΡΟΕΔΡΕΥΟΥΣΑ (Αναστασία Χριστοδουλοπούλου):</w:t>
      </w:r>
      <w:r>
        <w:rPr>
          <w:rFonts w:cs="Arial" w:ascii="Arial" w:hAnsi="Arial"/>
        </w:rPr>
        <w:t xml:space="preserve"> Ψυχραιμία λίγο. Όποιος δεν έχει ψυχραιμία, μπορεί να βγει έξω λίγο να ξεκουραστεί. </w:t>
      </w:r>
    </w:p>
    <w:p>
      <w:pPr>
        <w:pStyle w:val="Normal"/>
        <w:spacing w:lineRule="auto" w:line="600"/>
        <w:ind w:firstLine="720"/>
        <w:jc w:val="both"/>
        <w:rPr/>
      </w:pPr>
      <w:r>
        <w:rPr>
          <w:rFonts w:cs="Arial" w:ascii="Arial" w:hAnsi="Arial"/>
          <w:b/>
        </w:rPr>
        <w:t xml:space="preserve">ΓΡΗΓΟΡΙΟΣ ΨΑΡΙΑΝΟΣ: </w:t>
      </w:r>
      <w:r>
        <w:rPr>
          <w:rFonts w:cs="Arial" w:ascii="Arial" w:hAnsi="Arial"/>
        </w:rPr>
        <w:t>…(Δεν ακούστηκε)</w:t>
      </w:r>
    </w:p>
    <w:p>
      <w:pPr>
        <w:pStyle w:val="Normal"/>
        <w:spacing w:lineRule="auto" w:line="600"/>
        <w:ind w:firstLine="720"/>
        <w:jc w:val="both"/>
        <w:rPr/>
      </w:pPr>
      <w:r>
        <w:rPr>
          <w:rFonts w:cs="Arial" w:ascii="Arial" w:hAnsi="Arial"/>
          <w:b/>
          <w:bCs/>
        </w:rPr>
        <w:t>ΠΡΟΕΔΡΕΥΟΥΣΑ (Αναστασία Χριστοδουλοπούλου):</w:t>
      </w:r>
      <w:r>
        <w:rPr>
          <w:rFonts w:cs="Arial" w:ascii="Arial" w:hAnsi="Arial"/>
        </w:rPr>
        <w:t xml:space="preserve"> Κύριε Ψαριανέ, μπορείτε να τα πείτε έξω αυτά. Πρέπει να ολοκληρώσουμε. </w:t>
      </w:r>
      <w:r>
        <w:rPr>
          <w:rFonts w:cs="Arial" w:ascii="Arial" w:hAnsi="Arial"/>
          <w:bCs/>
        </w:rPr>
        <w:t>Είναι</w:t>
      </w:r>
      <w:r>
        <w:rPr>
          <w:rFonts w:cs="Arial" w:ascii="Arial" w:hAnsi="Arial"/>
        </w:rPr>
        <w:t xml:space="preserve"> και αργά.</w:t>
      </w:r>
    </w:p>
    <w:p>
      <w:pPr>
        <w:pStyle w:val="Normal"/>
        <w:spacing w:lineRule="auto" w:line="600"/>
        <w:ind w:firstLine="720"/>
        <w:jc w:val="both"/>
        <w:rPr>
          <w:rFonts w:ascii="Arial" w:hAnsi="Arial" w:cs="Arial"/>
        </w:rPr>
      </w:pPr>
      <w:r>
        <w:rPr>
          <w:rFonts w:cs="Arial" w:ascii="Arial" w:hAnsi="Arial"/>
        </w:rPr>
        <w:t>Ελάτε, κύριε Παπαχριστόπουλε.</w:t>
      </w:r>
    </w:p>
    <w:p>
      <w:pPr>
        <w:pStyle w:val="Normal"/>
        <w:spacing w:lineRule="auto" w:line="600"/>
        <w:ind w:firstLine="720"/>
        <w:jc w:val="both"/>
        <w:rPr/>
      </w:pPr>
      <w:r>
        <w:rPr>
          <w:rFonts w:cs="Arial" w:ascii="Arial" w:hAnsi="Arial"/>
          <w:b/>
        </w:rPr>
        <w:t>ΑΘΑΝΑΣΙΟΣ ΠΑΠΑΧΡΙΣΤΟΠΟΥΛΟΣ:</w:t>
      </w:r>
      <w:r>
        <w:rPr>
          <w:rFonts w:cs="Arial" w:ascii="Arial" w:hAnsi="Arial"/>
        </w:rPr>
        <w:t xml:space="preserve"> Κυρίες και κύριοι συνάδελφοι, δεν σας κρύβω ότι ονειρευόμουν και ονειρεύομαι ένα άλλο Κ</w:t>
      </w:r>
      <w:r>
        <w:rPr>
          <w:rFonts w:cs="Arial" w:ascii="Arial" w:hAnsi="Arial"/>
          <w:bCs/>
        </w:rPr>
        <w:t>οινοβούλιο</w:t>
      </w:r>
      <w:r>
        <w:rPr>
          <w:rFonts w:cs="Arial" w:ascii="Arial" w:hAnsi="Arial"/>
        </w:rPr>
        <w:t>, χωρίς να καταλογίζω ευθύνη σε κανέναν. Πιστεύω ότι μπορούμε να συνυπάρξουμε εδώ με διαφορετικές απόψεις σε ήπιους τόνους και κυρίως με επιχειρήματα, όχι χαρακτηρισμούς. Θα δούμε. Εγώ πιστεύω ότι κάτι καλύτερο θα βγει από τη νέα κοινοβουλευτική περίοδο.</w:t>
      </w:r>
    </w:p>
    <w:p>
      <w:pPr>
        <w:pStyle w:val="Normal"/>
        <w:spacing w:lineRule="auto" w:line="600"/>
        <w:ind w:firstLine="720"/>
        <w:jc w:val="both"/>
        <w:rPr/>
      </w:pPr>
      <w:r>
        <w:rPr>
          <w:rFonts w:cs="Arial" w:ascii="Arial" w:hAnsi="Arial"/>
        </w:rPr>
        <w:t xml:space="preserve">Κατ’ αρχάς δεν μπορώ να αντισταθώ στον πειρασμό να πω ότι για μας τους Ανεξάρτητους Έλληνες κυριολεκτικά, θα έλεγα, υπήρχε σχεδόν εντολή «εκτέλεσής» μας. Όλες οι δημοσκοπήσεις μέχρι και την Παρασκευή το πρωί μας έδιναν 2-2,5%. Τρέχαμε στις γειτονιές με την ψυχολογία της χαμένης ψήφου. «Γιατρέ, καλό και άγιο παιδί είσαι, αλλά στη </w:t>
      </w:r>
      <w:r>
        <w:rPr>
          <w:rFonts w:cs="Arial" w:ascii="Arial" w:hAnsi="Arial"/>
          <w:bCs/>
        </w:rPr>
        <w:t>Βουλή</w:t>
      </w:r>
      <w:r>
        <w:rPr>
          <w:rFonts w:cs="Arial" w:ascii="Arial" w:hAnsi="Arial"/>
        </w:rPr>
        <w:t xml:space="preserve"> δεν μπαίνετε».</w:t>
      </w:r>
    </w:p>
    <w:p>
      <w:pPr>
        <w:pStyle w:val="Normal"/>
        <w:spacing w:lineRule="auto" w:line="600"/>
        <w:ind w:firstLine="720"/>
        <w:jc w:val="both"/>
        <w:rPr/>
      </w:pPr>
      <w:r>
        <w:rPr>
          <w:rFonts w:cs="Arial" w:ascii="Arial" w:hAnsi="Arial"/>
        </w:rPr>
        <w:t xml:space="preserve">Ήταν η τρίτη φορά που νιώσαμε στο πετσί μας αυτή τη δημοκοπική μανία. Η πρώτη ήταν τον Ιανουάριο. Η δεύτερη στο </w:t>
      </w:r>
      <w:r>
        <w:rPr>
          <w:rStyle w:val="Appleconvertedspace"/>
          <w:rFonts w:cs="Arial" w:ascii="Arial" w:hAnsi="Arial"/>
        </w:rPr>
        <w:t>δημοψήφισμα,</w:t>
      </w:r>
      <w:r>
        <w:rPr>
          <w:rFonts w:cs="Arial" w:ascii="Arial" w:hAnsi="Arial"/>
        </w:rPr>
        <w:t xml:space="preserve"> που ξέρουμε όλοι ότι το «ναι» θα σήμαινε κατάρρευση της </w:t>
      </w:r>
      <w:r>
        <w:rPr>
          <w:rFonts w:cs="Arial" w:ascii="Arial" w:hAnsi="Arial"/>
          <w:bCs/>
        </w:rPr>
        <w:t>Κυβέρνησης</w:t>
      </w:r>
      <w:r>
        <w:rPr>
          <w:rFonts w:cs="Arial" w:ascii="Arial" w:hAnsi="Arial"/>
        </w:rPr>
        <w:t xml:space="preserve">, έτσι; Για να μην το υποτιμάμε. Η τρίτη ήταν σε αυτές τις εκλογές. </w:t>
      </w:r>
    </w:p>
    <w:p>
      <w:pPr>
        <w:pStyle w:val="Normal"/>
        <w:spacing w:lineRule="auto" w:line="600"/>
        <w:ind w:firstLine="720"/>
        <w:jc w:val="both"/>
        <w:rPr>
          <w:rFonts w:ascii="Arial" w:hAnsi="Arial" w:cs="Arial"/>
        </w:rPr>
      </w:pPr>
      <w:r>
        <w:rPr>
          <w:rFonts w:cs="Arial" w:ascii="Arial" w:hAnsi="Arial"/>
        </w:rPr>
        <w:t>Ένα μικρό παράπονο λέω, ότι εκεί κάτι πρέπει να αλλάξει. Και για να μην παρεξηγηθώ, δεν είμαι ούτε υπέρ των διώξεων ούτε εισαγγελέων ούτε τίποτα. Και αυτή τη στιγμή αφορά το δικό μας το κόμμα και τον ΣΥΡΙΖΑ, που το κοντέρ μηδένιζε στον ΣΥΡΙΖΑ. Οι οκτώμισι μονάδες του Ιανουαρίου έγιναν μηδέν. Στο δημοψήφισμα οι είκοσι δύο μονάδες μηδενίστηκαν και πρόσφατα οι επτάμισι μονάδες πάλι μηδενίστηκαν. Πιστεύω ότι κάτι πρέπει να γίνει εκεί, γιατί είναι βασικός κανόνας δημοκρατίας. Και πιθανόν να υπήρχαν άλλα ποσοστά στα κόμματα και στα μεγάλα και στα μικρά. Κλείνω αυτήν την παρένθεση.</w:t>
      </w:r>
    </w:p>
    <w:p>
      <w:pPr>
        <w:pStyle w:val="Normal"/>
        <w:spacing w:lineRule="auto" w:line="600"/>
        <w:ind w:firstLine="720"/>
        <w:jc w:val="both"/>
        <w:rPr>
          <w:rFonts w:ascii="Arial" w:hAnsi="Arial" w:cs="Arial"/>
        </w:rPr>
      </w:pPr>
      <w:r>
        <w:rPr>
          <w:rFonts w:cs="Arial" w:ascii="Arial" w:hAnsi="Arial"/>
        </w:rPr>
        <w:t>Δεν είχα σκοπό να αναφερθώ καθόλου στο παρελθόν. Πιστέψτε με. Πιστεύω ότι πρέπει να κοιτάμε μπροστά και να δούμε τι μπορεί να γίνει από σήμερα και μετά. Δεν μπορώ όμως, γιατί άκουσα διάφορα, ακραίες εκφράσεις, «ψεύτες», «αίσχος», «ζητήστε συγγνώμη» και διάφορα τέτοια.</w:t>
      </w:r>
    </w:p>
    <w:p>
      <w:pPr>
        <w:pStyle w:val="Normal"/>
        <w:spacing w:lineRule="auto" w:line="600"/>
        <w:ind w:firstLine="720"/>
        <w:jc w:val="both"/>
        <w:rPr>
          <w:rFonts w:ascii="Arial" w:hAnsi="Arial" w:cs="Arial"/>
        </w:rPr>
      </w:pPr>
      <w:r>
        <w:rPr>
          <w:rFonts w:cs="Arial" w:ascii="Arial" w:hAnsi="Arial"/>
        </w:rPr>
        <w:t>Συγχωρείστε μου, λοιπόν, μια έκφραση ακραία, γιατί πιστεύω ότι πρέπει να απαντάμε στα πιο σκληρά ερωτήματα. Θέλω να θυμίσω, λοιπόν, ότι μόνιμο επιχείρημα από κάποιους ήταν ότι το μοιραίο βράδυ 12 με 13 Ιουλίου «το όχι το κάνατε ναι», «μας προδώσατε», «μας κάνατε» και διάφορα τέτοια.</w:t>
      </w:r>
    </w:p>
    <w:p>
      <w:pPr>
        <w:pStyle w:val="Normal"/>
        <w:spacing w:lineRule="auto" w:line="600"/>
        <w:ind w:firstLine="720"/>
        <w:jc w:val="both"/>
        <w:rPr>
          <w:rFonts w:ascii="Arial" w:hAnsi="Arial" w:cs="Arial"/>
        </w:rPr>
      </w:pPr>
      <w:r>
        <w:rPr>
          <w:rFonts w:cs="Arial" w:ascii="Arial" w:hAnsi="Arial"/>
        </w:rPr>
        <w:t>Αν κάποιος είχε μια οποιαδήποτε λύση –και δεν μιλάω για αυτούς που τους έκρινε ο κόσμος και είναι εκτός Βουλής σήμερα, μιλάω για τους υπόλοιπους- εκείνο το βράδυ να μας την πει. Εγώ δεν απολογούμαι πάντως για εκείνο το βράδυ. Και θέλω να επαινέσω και όλους τους Βουλευτές που ψήφισαν το ίδιο με μένα, γιατί πιστεύω ότι το ένστικτο αυτοσυντήρησης και όχι η κομματική γραμμή επικράτησαν. Αυτό να το κρατήσουμε, γιατί πιστεύω ότι μας ενώνει. Δεν είναι κακό, αλλά είναι καλό. Δεν μπορώ όμως να ακούω την ίδια επιχειρηματολογία. Αν είχε κάποιος κάποια άλλη λύση, να μας την πει τώρα, εδώ. Δεν είχε.</w:t>
      </w:r>
    </w:p>
    <w:p>
      <w:pPr>
        <w:pStyle w:val="Normal"/>
        <w:spacing w:lineRule="auto" w:line="600"/>
        <w:ind w:firstLine="720"/>
        <w:jc w:val="both"/>
        <w:rPr>
          <w:rFonts w:ascii="Arial" w:hAnsi="Arial" w:cs="Arial"/>
        </w:rPr>
      </w:pPr>
      <w:r>
        <w:rPr>
          <w:rFonts w:cs="Arial" w:ascii="Arial" w:hAnsi="Arial"/>
        </w:rPr>
        <w:t>Θέλω επίσης να αναφερθώ στο σκληρό ερώτημα που λέει ότι «το όχι το κάνατε ναι». Κάποιοι μάλιστα προσπαθούσαν να θολώσουν αυτό το όχι. Συνάδελφοι, πιστεύω ότι μπορεί να χρειαστεί πολύς χρόνος για να αποτιμηθεί αντικειμενικά τι ακριβώς έγινε και ίσως να περάσουν και χρόνια.</w:t>
      </w:r>
    </w:p>
    <w:p>
      <w:pPr>
        <w:pStyle w:val="Normal"/>
        <w:spacing w:lineRule="auto" w:line="600"/>
        <w:ind w:firstLine="720"/>
        <w:jc w:val="both"/>
        <w:rPr>
          <w:rFonts w:ascii="Arial" w:hAnsi="Arial" w:cs="Arial"/>
        </w:rPr>
      </w:pPr>
      <w:r>
        <w:rPr>
          <w:rFonts w:cs="Arial" w:ascii="Arial" w:hAnsi="Arial"/>
        </w:rPr>
        <w:t>Επιτρέψτε μου, όμως, να καταθέσω τη δική μου την άποψη. Δεν έχω δει Πρωθυπουργό να θέλει να αυτοκτονήσει –γιατί και ακούω και αυτή τη θεωρία-, που δύο μέρες μετά το δημοψήφισμα που αποφασίστηκε σε αυτή τη Βουλή, να κλείνει ο ίδιος τις τράπεζες. Γιατί ακούγεται κι αυτό.</w:t>
      </w:r>
    </w:p>
    <w:p>
      <w:pPr>
        <w:pStyle w:val="Normal"/>
        <w:spacing w:lineRule="auto" w:line="600"/>
        <w:ind w:firstLine="720"/>
        <w:jc w:val="both"/>
        <w:rPr>
          <w:rFonts w:ascii="Arial" w:hAnsi="Arial" w:cs="Arial"/>
        </w:rPr>
      </w:pPr>
      <w:r>
        <w:rPr>
          <w:rFonts w:cs="Arial" w:ascii="Arial" w:hAnsi="Arial"/>
        </w:rPr>
        <w:t>Πιστεύω ότι ο ιστορικός του μέλλοντος θα δει ποιος ήθελε να στρέψει τότε την κοινή γνώμη κατά αυτής της Κυβέρνησης. Θα δει γιατί στις δώδεκα η ώρα το βράδυ της Παρασκευής κάποια μέσα μαζικής ενημέρωσης έλεγαν ότι θα γίνει κούρεμα από οκτώ χιλιάδες και πάνω. Θα δει γιατί εγώ που είμαι παλιός ευρωπαϊστής –πιστεύω στο ευρώ, στην Ευρωζώνη– δεν είχα καν το δικαίωμα του αυτοπροσδιορισμού. Τόση δημοκρατία!</w:t>
      </w:r>
    </w:p>
    <w:p>
      <w:pPr>
        <w:pStyle w:val="Normal"/>
        <w:spacing w:lineRule="auto" w:line="600"/>
        <w:ind w:firstLine="720"/>
        <w:jc w:val="both"/>
        <w:rPr>
          <w:rFonts w:ascii="Arial" w:hAnsi="Arial" w:cs="Arial"/>
        </w:rPr>
      </w:pPr>
      <w:r>
        <w:rPr>
          <w:rFonts w:cs="Arial" w:ascii="Arial" w:hAnsi="Arial"/>
        </w:rPr>
        <w:t>Κι ακόμα, ακούω ένα μόνιμο επιχείρημα: «Μας πήγε σε εκλογές για να λύσει εσωκομματικά του προβλήματα». Ευθέως θέτω το ερώτημα: Όταν σε αμφισβητούν σαράντα πέντε Βουλευτές και είσαι αξιοπρεπής άνθρωπος –όχι καν Πρωθυπουργός- τι κάνεις; Παριστάνεις τον Πρωθυπουργό; Πηγαίνεις σε εκλογές. Στοιχειώδης αντίδραση αξιοπρέπειας του οποιουδήποτε ανθρώπου, στην προκειμένη περίπτωση του Πρωθυπουργού.</w:t>
      </w:r>
    </w:p>
    <w:p>
      <w:pPr>
        <w:pStyle w:val="Normal"/>
        <w:spacing w:lineRule="auto" w:line="600"/>
        <w:ind w:firstLine="720"/>
        <w:jc w:val="both"/>
        <w:rPr>
          <w:rFonts w:ascii="Arial" w:hAnsi="Arial" w:cs="Arial"/>
        </w:rPr>
      </w:pPr>
      <w:r>
        <w:rPr>
          <w:rFonts w:cs="Arial" w:ascii="Arial" w:hAnsi="Arial"/>
        </w:rPr>
        <w:t>Πάμε στα υπόλοιπα, γιατί άκουσα για συγγνώμες, για αίσχος, για ψέματα και διάφορα τέτοια. Δεν είχα σκοπό να το κάνω, αλλά δεν μπορώ. Θέλω να θυμίσω πώς κυβερνιόταν αυτή η χώρα, με επιχειρήματα. Θέλω να αποφύγω τελείως τους χαρακτηρισμούς. Και μιλάω με απόλυτο σεβασμό για όλα τα κόμματα της ελληνικής Βουλής. Πιστεύω ότι υπάρχουν πολλοί έντιμοι Βουλευτές –ίσως η πλειονότητα- σε όλα τα κόμματα.</w:t>
      </w:r>
    </w:p>
    <w:p>
      <w:pPr>
        <w:pStyle w:val="Normal"/>
        <w:spacing w:lineRule="auto" w:line="600"/>
        <w:ind w:firstLine="720"/>
        <w:jc w:val="both"/>
        <w:rPr/>
      </w:pPr>
      <w:r>
        <w:rPr>
          <w:rFonts w:cs="Arial" w:ascii="Arial" w:hAnsi="Arial"/>
        </w:rPr>
        <w:t>Θέλω, λοιπόν, να θυμίσω τα εξής: Πώς κυβερνιόταν αυτή η χώρα; Θέλετε να σας θυμίσω πώς μερικοί φίλοι έπαιρναν τα ΕΣΠΑ; Θέλετε να σας θυμίσω πώς εταιρείες δημοσκοπήσεων –τις έχω γραμμένες εδώ- έπαιρναν από έξι εκατομμύρια η κάθε μία; Θέλετε να σας θυμίσω πώς κάτω από τη μύτη των κυβερνώντων τέσσερις, πέντε τραπεζίτες είναι υπόδικοι αυτή τη στιγμή; Θέλετε να σας θυμίσω πώς τρεις, τέσσερις καναλάρχες και μερικοί τραπεζίτες σε διατεταγμένη υπηρεσία είχαν ένα κομμάτι του πολιτικού προσωπικού που νομοθετούσε για πεντακόσιες οικογένειες; Θέλετε να σας θυμίσω τα εκατό και παραπάνω ονόματα που ο Σίκατσεκ έδωσε στη γερμανική δικαιοσύνη με τον πιο επίσημο τρόπο ότι δωροδοκήθηκαν από τη «</w:t>
      </w:r>
      <w:r>
        <w:rPr>
          <w:rFonts w:cs="Arial" w:ascii="Arial" w:hAnsi="Arial"/>
          <w:lang w:val="en-US"/>
        </w:rPr>
        <w:t>SIEMENS</w:t>
      </w:r>
      <w:r>
        <w:rPr>
          <w:rFonts w:cs="Arial" w:ascii="Arial" w:hAnsi="Arial"/>
        </w:rPr>
        <w:t xml:space="preserve">»; Θέλετε να σας θυμίσω πώς η ΑΤΕ </w:t>
      </w:r>
      <w:r>
        <w:rPr>
          <w:rFonts w:cs="Arial" w:ascii="Arial" w:hAnsi="Arial"/>
          <w:lang w:val="en-US"/>
        </w:rPr>
        <w:t>Bank</w:t>
      </w:r>
      <w:r>
        <w:rPr>
          <w:rFonts w:cs="Arial" w:ascii="Arial" w:hAnsi="Arial"/>
        </w:rPr>
        <w:t xml:space="preserve"> διαχειριζόταν το χρήμα των Ελλήνων πολιτών, τα πέντε δισεκατομμύρια, με χίλιους τριακόσιους μεγαλοδανειολήπτες, με διευθύνσεις και ονόματα και ποιος ήταν από πίσω; </w:t>
      </w:r>
    </w:p>
    <w:p>
      <w:pPr>
        <w:pStyle w:val="Normal"/>
        <w:spacing w:lineRule="auto" w:line="600"/>
        <w:ind w:firstLine="720"/>
        <w:jc w:val="both"/>
        <w:rPr/>
      </w:pPr>
      <w:r>
        <w:rPr>
          <w:rFonts w:cs="Arial" w:ascii="Arial" w:hAnsi="Arial"/>
        </w:rPr>
        <w:t xml:space="preserve">Θέλετε να σας θυμίσω τις τριάντα πέντε χιλιάδες ΜΚΟ; Θέλετε να σας θυμίσω εξίμισι χιλιάδες </w:t>
      </w:r>
      <w:r>
        <w:rPr>
          <w:rFonts w:cs="Arial" w:ascii="Arial" w:hAnsi="Arial"/>
          <w:lang w:val="en-US"/>
        </w:rPr>
        <w:t>offshore</w:t>
      </w:r>
      <w:r>
        <w:rPr>
          <w:rFonts w:cs="Arial" w:ascii="Arial" w:hAnsi="Arial"/>
        </w:rPr>
        <w:t xml:space="preserve"> που κανείς δεν φρόντισε να ελέγξει; Θέλετε να σας θυμίσω τη λίστα Λαγκάρντ, που περιφερόταν ασκόπως για δύο χρόνια; Θέλετε να σας θυμίσω πως η Επιτροπή Ανταγωνισμού ήταν έτοιμη για το καρτέλ των έξι εταιρειών που έπαιρναν τα έργα με περίεργο τρόπο εδώ και είκοσι χρόνια; Θέλετε να σας θυμίσω την υπερτιμολόγηση των Ολυμπιακών Αγώνων; Να πάω και πιο πίσω, στο Χρηματιστήριο;</w:t>
      </w:r>
    </w:p>
    <w:p>
      <w:pPr>
        <w:pStyle w:val="Normal"/>
        <w:spacing w:lineRule="auto" w:line="600"/>
        <w:ind w:firstLine="720"/>
        <w:jc w:val="both"/>
        <w:rPr>
          <w:rFonts w:ascii="Arial" w:hAnsi="Arial" w:cs="Arial"/>
        </w:rPr>
      </w:pPr>
      <w:r>
        <w:rPr>
          <w:rFonts w:cs="Arial" w:ascii="Arial" w:hAnsi="Arial"/>
        </w:rPr>
        <w:t>Αυτήν την πραγματικότητα παρέλαβε, φίλες και φίλοι –συγγνώμη, συνάδελφοι και συναδέλφισσες- αυτή η Κυβέρνηση. Δεν την κρατούσε κανείς και αποφασίστηκε να είναι μια παρένθεση. Μπορεί να κάνω λάθος, αλλά αυτή είναι η άποψή μου. Με νύχια και με δόντια εκβιάστηκε όλο το επτάμηνο. Και το λέω, γιατί ακούω το επιχείρημα: «γιατί δεν πιάσατε τη διαπλοκή, γιατί δεν κάνατε τίποτα για τη διαφθορά;».</w:t>
      </w:r>
    </w:p>
    <w:p>
      <w:pPr>
        <w:pStyle w:val="Normal"/>
        <w:spacing w:lineRule="auto" w:line="600"/>
        <w:ind w:firstLine="720"/>
        <w:jc w:val="both"/>
        <w:rPr/>
      </w:pPr>
      <w:r>
        <w:rPr>
          <w:rFonts w:cs="Arial" w:ascii="Arial" w:hAnsi="Arial"/>
        </w:rPr>
        <w:t>Πού, πώς; Ποιος μπορούσε; Θέλετε να σας θυμίσω τον έναν εκβιασμό μετά τον άλλον; Θέλετε να σας θυμίσω πόσες φορές έφτασε στα 200 εκατομμύρια η συμφωνία και τα προαπαιτούμενα έβγαιναν εκείνη την ώρα, σαν τον λαγό από το καπέλο του ταχυδακτυλουργού; Θέλετε να σας θυμίσω πόσες φορές ακούγαμε τη λέξη «</w:t>
      </w:r>
      <w:r>
        <w:rPr>
          <w:rFonts w:cs="Arial" w:ascii="Arial" w:hAnsi="Arial"/>
          <w:lang w:val="en-US"/>
        </w:rPr>
        <w:t>Grexit</w:t>
      </w:r>
      <w:r>
        <w:rPr>
          <w:rFonts w:cs="Arial" w:ascii="Arial" w:hAnsi="Arial"/>
        </w:rPr>
        <w:t xml:space="preserve">»; Θέλετε να σας θυμίσω πώς μάθαμε καινούργιες έννοιες, όπως το </w:t>
      </w:r>
      <w:r>
        <w:rPr>
          <w:rFonts w:cs="Arial" w:ascii="Arial" w:hAnsi="Arial"/>
          <w:lang w:val="en-US"/>
        </w:rPr>
        <w:t>bail</w:t>
      </w:r>
      <w:r>
        <w:rPr>
          <w:rFonts w:cs="Arial" w:ascii="Arial" w:hAnsi="Arial"/>
        </w:rPr>
        <w:t>-</w:t>
      </w:r>
      <w:r>
        <w:rPr>
          <w:rFonts w:cs="Arial" w:ascii="Arial" w:hAnsi="Arial"/>
          <w:lang w:val="en-US"/>
        </w:rPr>
        <w:t>in</w:t>
      </w:r>
      <w:r>
        <w:rPr>
          <w:rFonts w:cs="Arial" w:ascii="Arial" w:hAnsi="Arial"/>
        </w:rPr>
        <w:t xml:space="preserve">; «Σας κουρεύουν τις καταθέσεις» και έφυγαν από τις τράπεζες 52 δισεκατομμύρια. Ποιος άφησε ποιον; Αυτή η Κυβέρνηση, που δεν την κρατούσε κανείς. </w:t>
      </w:r>
    </w:p>
    <w:p>
      <w:pPr>
        <w:pStyle w:val="Normal"/>
        <w:spacing w:lineRule="auto" w:line="600"/>
        <w:ind w:firstLine="720"/>
        <w:jc w:val="both"/>
        <w:rPr>
          <w:rFonts w:ascii="Arial" w:hAnsi="Arial" w:cs="Arial"/>
        </w:rPr>
      </w:pPr>
      <w:r>
        <w:rPr>
          <w:rFonts w:cs="Arial" w:ascii="Arial" w:hAnsi="Arial"/>
        </w:rPr>
        <w:t>Εδώ θα πω κάτι για το ΚΚΕ, που το σέβομαι πραγματικά. Κάποτε το ΚΚΕ φυλακιζόταν, εξοριζόταν και το εκτελούσαν κιόλας. Σήμερα δεν γίνονται αυτά, αλλά αυτό που γίνεται είναι ότι τα κόμματα που δεν τα κρατάς πρέπει να τα εξοντώσεις.</w:t>
      </w:r>
    </w:p>
    <w:p>
      <w:pPr>
        <w:pStyle w:val="Normal"/>
        <w:spacing w:lineRule="auto" w:line="600"/>
        <w:ind w:firstLine="720"/>
        <w:jc w:val="both"/>
        <w:rPr>
          <w:rFonts w:ascii="Arial" w:hAnsi="Arial" w:cs="Arial"/>
        </w:rPr>
      </w:pPr>
      <w:r>
        <w:rPr>
          <w:rFonts w:cs="Arial" w:ascii="Arial" w:hAnsi="Arial"/>
        </w:rPr>
        <w:t xml:space="preserve">Λεηλατήθηκε η χώρα. Δεν λέω ότι δεν έγιναν και σωστά, αλλά λεηλατήθηκε, συνάδελφοι και συναδέλφισσες, η χώρα τα τελευταία σαράντα χρόνια. Δεν είναι μόνο τα πέντε. Δεν είναι υπερβολή αυτή η λέξη. </w:t>
      </w:r>
    </w:p>
    <w:p>
      <w:pPr>
        <w:pStyle w:val="Normal"/>
        <w:spacing w:lineRule="auto" w:line="600"/>
        <w:ind w:firstLine="720"/>
        <w:jc w:val="both"/>
        <w:rPr>
          <w:rFonts w:ascii="Arial" w:hAnsi="Arial" w:cs="Arial"/>
        </w:rPr>
      </w:pPr>
      <w:r>
        <w:rPr>
          <w:rFonts w:cs="Arial" w:ascii="Arial" w:hAnsi="Arial"/>
        </w:rPr>
        <w:t>Έγιναν –λέω- και σωστά και δεν λεηλάτησαν όλοι. Υπάρχει, λοιπόν, μια ειδοποιός διαφορά. Μιλάμε όλοι σε αυτήν την Αίθουσα για επενδύσεις. Ποιος θα έρθει να επενδύσει σε μια χώρα που η πραγματικότητά της είναι αυτή, όπως την ακούσατε; Κι αν κάποιος την αμφισβητεί, έχω τα νούμερα κι έχω κι άλλα πολλά. Θα μπορούσα να μιλάω μέχρι το πρωί. Κανείς.</w:t>
      </w:r>
    </w:p>
    <w:p>
      <w:pPr>
        <w:pStyle w:val="Normal"/>
        <w:spacing w:lineRule="auto" w:line="600"/>
        <w:ind w:firstLine="720"/>
        <w:jc w:val="both"/>
        <w:rPr>
          <w:rFonts w:ascii="Arial" w:hAnsi="Arial" w:cs="Arial"/>
        </w:rPr>
      </w:pPr>
      <w:r>
        <w:rPr>
          <w:rFonts w:cs="Arial" w:ascii="Arial" w:hAnsi="Arial"/>
        </w:rPr>
        <w:t xml:space="preserve">Τι πιστεύω: ότι αυτήν τη στιγμή πρέπει να χτυπηθεί η φοροδιαφυγή –και πιστεύω ότι ο Αλεξιάδης κάνει μια σπουδαία δουλειά εκεί και το αναγνωρίζουν και οι αντίπαλοί του- πρέπει να χτυπηθεί η διαφθορά και η διαπλοκή –κι εδώ θέλουμε τη βοήθεια όλων, δεν είναι μόνο δική μας δουλειά, είναι όλων, όλης αυτής της Βουλής- πρέπει να αλλάξει το μιντιακό τοπίο, όχι ρεβανσιστικά. Γιατί είναι ντροπή! Θέλετε να σας θυμίσω πώς άλλαζαν οι κυβερνήσεις; Πώς οι Πρωθυπουργοί, ο ένας μετά τον άλλον, έπαιρναν ή δεν έπαιρναν χαρτί; Τα ξεχάσαμε; Και πάνω απ’ όλα πρέπει να τιμωρηθούν κάποιοι. </w:t>
      </w:r>
    </w:p>
    <w:p>
      <w:pPr>
        <w:pStyle w:val="Normal"/>
        <w:spacing w:lineRule="auto" w:line="600"/>
        <w:ind w:firstLine="720"/>
        <w:jc w:val="both"/>
        <w:rPr>
          <w:rFonts w:ascii="Arial" w:hAnsi="Arial" w:cs="Arial"/>
        </w:rPr>
      </w:pPr>
      <w:r>
        <w:rPr>
          <w:rFonts w:cs="Arial" w:ascii="Arial" w:hAnsi="Arial"/>
        </w:rPr>
        <w:t>Γιατί δεν είναι ενάμισι εκατομμύριο οι άνεργοι, είναι δυόμισι εκατομμύρια οι άνεργοι. Τέσσερα εκατομμύρια είναι οι ανασφάλιστοι, τρία εκατομμύρια κάτω από το όριο της φτώχειας. Τριακόσιες χιλιάδες νέα παιδιά στο εξωτερικό. Πεντακόσιες χιλιάδες λουκέτα.</w:t>
      </w:r>
    </w:p>
    <w:p>
      <w:pPr>
        <w:pStyle w:val="Normal"/>
        <w:spacing w:lineRule="auto" w:line="600"/>
        <w:ind w:firstLine="720"/>
        <w:jc w:val="both"/>
        <w:rPr>
          <w:rFonts w:ascii="Arial" w:hAnsi="Arial" w:cs="Arial"/>
        </w:rPr>
      </w:pPr>
      <w:r>
        <w:rPr>
          <w:rFonts w:cs="Arial" w:ascii="Arial" w:hAnsi="Arial"/>
        </w:rPr>
        <w:t>Λένε πολλοί: «Εσείς τι κάνατε; Επιδεινώθηκε η κατάσταση». Ναι, επιδεινώθηκε. Επιδεινώθηκε, γιατί η Κυβέρνηση αυτή δεν κυβέρνησε ποτέ. Ήταν κάτω από καθεστώς εκβιασμού. Να είμαστε ειλικρινείς.</w:t>
      </w:r>
    </w:p>
    <w:p>
      <w:pPr>
        <w:pStyle w:val="Normal"/>
        <w:spacing w:lineRule="auto" w:line="600"/>
        <w:ind w:firstLine="720"/>
        <w:jc w:val="both"/>
        <w:rPr>
          <w:rFonts w:ascii="Arial" w:hAnsi="Arial" w:cs="Arial"/>
        </w:rPr>
      </w:pPr>
      <w:r>
        <w:rPr>
          <w:rFonts w:cs="Arial" w:ascii="Arial" w:hAnsi="Arial"/>
        </w:rPr>
        <w:t>Κι ακούω και πολύ συχνά τις λέξεις «μνημόνιο, αντιμνημόνιο». Με εξαίρεση την πρώτη φορά, όπου ο Μιχάλης Ιγνατίου –και όχι κάποιος δικός μας– έχει γράψει με συγκεκριμένα στοιχεία ότι μπορούσαμε να το αποφύγουμε, αυτή τη λαίλαπα, όπως την απέφυγε η Ισπανία και δεν το κάναμε, από κει και πέρα λέτε «κι εσείς μνημονιακοί είσαστε». Ε, και; Σας κατηγορούμε γι’ αυτό; Μιλάμε για κανονική λεηλασία. Αυτά που είπα τι ήταν; Έχουν σχέση με μνημόνιο και αντιμνημόνιο; Καμμία.</w:t>
      </w:r>
    </w:p>
    <w:p>
      <w:pPr>
        <w:pStyle w:val="Normal"/>
        <w:spacing w:lineRule="auto" w:line="600"/>
        <w:ind w:firstLine="720"/>
        <w:jc w:val="both"/>
        <w:rPr>
          <w:rFonts w:ascii="Arial" w:hAnsi="Arial" w:cs="Arial"/>
        </w:rPr>
      </w:pPr>
      <w:r>
        <w:rPr>
          <w:rFonts w:cs="Arial" w:ascii="Arial" w:hAnsi="Arial"/>
        </w:rPr>
        <w:t>Θέλω να πω, λοιπόν, το εξής και τελειώνω: ότι αυτή τη στιγμή και δεν θα τα έλεγα αυτά, αν δεν είχα ακούσει…</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υρία Πρόεδρε, θέλετε να ολοκληρώσω ή θα μου δώσετε δύο λεπτά, τον χρόνο που πιθανόν δικαιούμαι;</w:t>
      </w:r>
    </w:p>
    <w:p>
      <w:pPr>
        <w:pStyle w:val="Normal"/>
        <w:spacing w:lineRule="auto" w:line="600"/>
        <w:ind w:firstLine="720"/>
        <w:jc w:val="both"/>
        <w:rPr/>
      </w:pPr>
      <w:r>
        <w:rPr>
          <w:rFonts w:cs="Arial" w:ascii="Arial" w:hAnsi="Arial"/>
          <w:b/>
        </w:rPr>
        <w:t xml:space="preserve">ΠΡΟΕΔΡΕΥΟΥΣΑ (Αναστασία Χριστοδουλοπούλου): </w:t>
      </w:r>
      <w:r>
        <w:rPr>
          <w:rFonts w:cs="Arial" w:ascii="Arial" w:hAnsi="Arial"/>
        </w:rPr>
        <w:t>Επειδή ζητάνε όλοι, έχουμε πάει πίσω στο πρόγραμμα. Συνεχίστε, έχετε ένα λεπτό.</w:t>
      </w:r>
    </w:p>
    <w:p>
      <w:pPr>
        <w:pStyle w:val="Normal"/>
        <w:spacing w:lineRule="auto" w:line="600"/>
        <w:ind w:firstLine="720"/>
        <w:jc w:val="both"/>
        <w:rPr/>
      </w:pPr>
      <w:r>
        <w:rPr>
          <w:rFonts w:cs="Arial" w:ascii="Arial" w:hAnsi="Arial"/>
          <w:b/>
        </w:rPr>
        <w:t>ΣΟΦΙΑ ΒΟΥΛΤΕΨΗ:</w:t>
      </w:r>
      <w:r>
        <w:rPr>
          <w:rFonts w:cs="Arial" w:ascii="Arial" w:hAnsi="Arial"/>
        </w:rPr>
        <w:t xml:space="preserve"> Έχεις ένα λεπτό. Μην το χάνεις.</w:t>
      </w:r>
    </w:p>
    <w:p>
      <w:pPr>
        <w:pStyle w:val="Normal"/>
        <w:spacing w:lineRule="auto" w:line="600"/>
        <w:ind w:firstLine="720"/>
        <w:jc w:val="both"/>
        <w:rPr/>
      </w:pPr>
      <w:r>
        <w:rPr>
          <w:rFonts w:cs="Arial" w:ascii="Arial" w:hAnsi="Arial"/>
          <w:b/>
        </w:rPr>
        <w:t xml:space="preserve">ΑΛΕΞΗΣ ΤΣΙΠΡΑΣ (Πρόεδρος της Κυβέρνησης): </w:t>
      </w:r>
      <w:r>
        <w:rPr>
          <w:rFonts w:cs="Arial" w:ascii="Arial" w:hAnsi="Arial"/>
        </w:rPr>
        <w:t>Έχετε ούτως ή άλλως ένα λεπτό.</w:t>
      </w:r>
    </w:p>
    <w:p>
      <w:pPr>
        <w:pStyle w:val="Normal"/>
        <w:spacing w:lineRule="auto" w:line="600"/>
        <w:ind w:firstLine="720"/>
        <w:jc w:val="both"/>
        <w:rPr/>
      </w:pPr>
      <w:r>
        <w:rPr>
          <w:rFonts w:cs="Arial" w:ascii="Arial" w:hAnsi="Arial"/>
          <w:b/>
        </w:rPr>
        <w:t>ΑΘΑΝΑΣΙΟΣ ΠΑΠΑΧΡΙΣΤΟΠΟΥΛΟΣ:</w:t>
      </w:r>
      <w:r>
        <w:rPr>
          <w:rFonts w:cs="Arial" w:ascii="Arial" w:hAnsi="Arial"/>
        </w:rPr>
        <w:t xml:space="preserve"> Θέλω να πω το εξής: Αυτήν τη στιγμή η ανεργία μαζί με την έλλειψη οποιασδήποτε παραγωγικής διαδικασίας και πάνω απ’ όλα η αποεπένδυση, τα λουκέτα, κάνουν ένα δίδυμο εκρηκτικό: ανεργία κι ένα τεράστιο χρέος.</w:t>
      </w:r>
    </w:p>
    <w:p>
      <w:pPr>
        <w:pStyle w:val="Normal"/>
        <w:spacing w:lineRule="auto" w:line="600"/>
        <w:ind w:firstLine="720"/>
        <w:jc w:val="both"/>
        <w:rPr>
          <w:rFonts w:ascii="Arial" w:hAnsi="Arial" w:cs="Arial"/>
        </w:rPr>
      </w:pPr>
      <w:r>
        <w:rPr>
          <w:rFonts w:cs="Arial" w:ascii="Arial" w:hAnsi="Arial"/>
        </w:rPr>
        <w:t>Υπάρχει τρόπος να ξεπεραστεί; Διότι, δυστυχώς, έχει γίνει για πολλούς η κινδυνολογία και ο μηδενισμός δεύτερη έξη. Ναι, υπάρχει. Είναι αιθεροβάμων όποιος πιστεύει ότι στα επόμενα πέντε χρόνια μπορούν να επενδυθούν στη χώρα μας 80 με 100 δισεκατομμύρια; Όχι δεν είναι.</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Μπορούν να επενδυθούν 20 δισεκατομμύρια άνετα στο νέο ΕΣΠΑ, 4,5 μέχρι το τέλος του χρόνου. </w:t>
      </w:r>
    </w:p>
    <w:p>
      <w:pPr>
        <w:pStyle w:val="Normal"/>
        <w:spacing w:lineRule="auto" w:line="600"/>
        <w:ind w:firstLine="720"/>
        <w:jc w:val="both"/>
        <w:rPr/>
      </w:pPr>
      <w:r>
        <w:rPr>
          <w:rFonts w:eastAsia="UB-Helvetica;MS Mincho" w:cs="Arial" w:ascii="Arial" w:hAnsi="Arial"/>
        </w:rPr>
        <w:t xml:space="preserve">Μπορούν να επιστρέψουν κάποια κεφάλαια από αυτά που έφυγαν; Τα μισά να επιστρέψουν, δηλαδή, με τρεις προϋποθέσεις. Υπάρχει σταθερότητα; Σταματάει το </w:t>
      </w:r>
      <w:r>
        <w:rPr>
          <w:rFonts w:eastAsia="UB-Helvetica;MS Mincho" w:cs="Arial" w:ascii="Arial" w:hAnsi="Arial"/>
          <w:lang w:val="en-US"/>
        </w:rPr>
        <w:t>Grexit</w:t>
      </w:r>
      <w:r>
        <w:rPr>
          <w:rFonts w:eastAsia="UB-Helvetica;MS Mincho" w:cs="Arial" w:ascii="Arial" w:hAnsi="Arial"/>
        </w:rPr>
        <w:t>; Σταματάει η φράση «κούρεμα των καταθέσεων»; Αν επιστρέψουν 50 δισεκατομμύρια μόνο από όλα αυτά τα κεφάλαια που έφυγαν, είναι σημαντική ώθηση στην επένδυση.</w:t>
      </w:r>
    </w:p>
    <w:p>
      <w:pPr>
        <w:pStyle w:val="Normal"/>
        <w:spacing w:lineRule="auto" w:line="600"/>
        <w:ind w:firstLine="720"/>
        <w:jc w:val="both"/>
        <w:rPr>
          <w:rFonts w:ascii="Arial" w:hAnsi="Arial" w:eastAsia="UB-Helvetica;MS Mincho" w:cs="Arial"/>
        </w:rPr>
      </w:pPr>
      <w:r>
        <w:rPr>
          <w:rFonts w:eastAsia="UB-Helvetica;MS Mincho" w:cs="Arial" w:ascii="Arial" w:hAnsi="Arial"/>
        </w:rPr>
        <w:t>Τρίτον, μπορούμε να προσελκύσουμε επενδύσεις; Μπορούμε. Γιατί μπορούμε; Υπάρχει επενδυτική αδράνεια, εμπόλεμες ζώνες. Στην Ευρωζώνη δεν επενδύει κανένας γιατί δεν έχει κέρδη. Η Ελλάδα, με την προϋπόθεση που είπα πριν, είναι αυτήν τη στιγμή ελκυστικός επενδυτικός πόλος.</w:t>
      </w:r>
    </w:p>
    <w:p>
      <w:pPr>
        <w:pStyle w:val="Normal"/>
        <w:spacing w:lineRule="auto" w:line="600"/>
        <w:ind w:firstLine="720"/>
        <w:jc w:val="both"/>
        <w:rPr>
          <w:rFonts w:ascii="Arial" w:hAnsi="Arial" w:eastAsia="UB-Helvetica;MS Mincho" w:cs="Arial"/>
        </w:rPr>
      </w:pPr>
      <w:r>
        <w:rPr>
          <w:rFonts w:eastAsia="UB-Helvetica;MS Mincho" w:cs="Arial" w:ascii="Arial" w:hAnsi="Arial"/>
        </w:rPr>
        <w:t>Τέταρτον, βλέπω ότι υπάρχει ένα πρόγραμμα αυτήν τη στιγμή από την Ευρωπαϊκή Τράπεζα Επενδύσεων. Είναι αυτό το τεράστιο πρόγραμμα του Γιούνκερ. Μπορούμε να μπούμε κι εμείς μέσα; Μπορούμε.</w:t>
      </w:r>
    </w:p>
    <w:p>
      <w:pPr>
        <w:pStyle w:val="Normal"/>
        <w:spacing w:lineRule="auto" w:line="600"/>
        <w:ind w:firstLine="720"/>
        <w:jc w:val="both"/>
        <w:rPr>
          <w:rFonts w:ascii="Arial" w:hAnsi="Arial" w:eastAsia="UB-Helvetica;MS Mincho" w:cs="Arial"/>
        </w:rPr>
      </w:pPr>
      <w:r>
        <w:rPr>
          <w:rFonts w:eastAsia="UB-Helvetica;MS Mincho" w:cs="Arial" w:ascii="Arial" w:hAnsi="Arial"/>
        </w:rPr>
        <w:t>Μπορούμε να εκμεταλλευθούμε την πιστωτική χαλάρωση του Ντράγκι, που είμαστε εκτός του 1 τρισ.; Μπορούμε. Είναι πάνω από 20 δισεκατομμύρια. Μπορούμε να εκμεταλλευθούμε σωστά τα 20 δισεκατομμύρια από τα χαμηλά πλεονάσματα; Μπορούμε.</w:t>
      </w:r>
    </w:p>
    <w:p>
      <w:pPr>
        <w:pStyle w:val="Normal"/>
        <w:spacing w:lineRule="auto" w:line="600"/>
        <w:ind w:firstLine="720"/>
        <w:jc w:val="both"/>
        <w:rPr>
          <w:rFonts w:ascii="Arial" w:hAnsi="Arial" w:eastAsia="UB-Helvetica;MS Mincho" w:cs="Arial"/>
        </w:rPr>
      </w:pPr>
      <w:r>
        <w:rPr>
          <w:rFonts w:eastAsia="UB-Helvetica;MS Mincho" w:cs="Arial" w:ascii="Arial" w:hAnsi="Arial"/>
        </w:rPr>
        <w:t>Τελειώνοντας θέλω να θυμίσω ότι η ενέργεια, ο τουρισμός και οι μεταφορές δίνουν μια φοβερή προοπτική. Ξέρετε καμμιά άλλη δίοδο για οποιαδήποτε μορφή ενέργειας τουλάχιστον στις νότιες χώρες της Ευρώπης εκτός από τη χώρα μας; Μας βοηθάει εκεί πάρα πολύ η γεωγραφία μας.</w:t>
      </w:r>
    </w:p>
    <w:p>
      <w:pPr>
        <w:pStyle w:val="Normal"/>
        <w:spacing w:lineRule="auto" w:line="600"/>
        <w:ind w:firstLine="720"/>
        <w:jc w:val="both"/>
        <w:rPr>
          <w:rFonts w:ascii="Arial" w:hAnsi="Arial" w:eastAsia="UB-Helvetica;MS Mincho" w:cs="Arial"/>
        </w:rPr>
      </w:pPr>
      <w:r>
        <w:rPr>
          <w:rFonts w:eastAsia="UB-Helvetica;MS Mincho" w:cs="Arial" w:ascii="Arial" w:hAnsi="Arial"/>
        </w:rPr>
        <w:t>Ο τουρισμός ξέρετε ότι είναι στα σπάργανα. Η φίλη μου η Έλενα Κουντουρά έκανε μια σπουδαία δουλειά και όχι μόνο. Υπάρχει τεράστια προοπτική, μεγάλη προσέλευση και οι υποδομές ακόμη είναι στα σπάργανα.</w:t>
      </w:r>
    </w:p>
    <w:p>
      <w:pPr>
        <w:pStyle w:val="Normal"/>
        <w:spacing w:lineRule="auto" w:line="600"/>
        <w:ind w:firstLine="720"/>
        <w:jc w:val="both"/>
        <w:rPr>
          <w:rFonts w:ascii="Arial" w:hAnsi="Arial" w:eastAsia="UB-Helvetica;MS Mincho" w:cs="Arial"/>
        </w:rPr>
      </w:pPr>
      <w:r>
        <w:rPr>
          <w:rFonts w:eastAsia="UB-Helvetica;MS Mincho" w:cs="Arial" w:ascii="Arial" w:hAnsi="Arial"/>
        </w:rPr>
        <w:t>Τρίτον, όσον αφορά τις μεταφορές, από πού θα μεταφέρει η Κίνα και η Ινδία; Σε εμάς. Εμπόλεμες ζώνες υπάρχουν από πάνω και από κάτω. Το καινούργιο και τυχερό για εμάς είναι ότι μπαίνει στις αγορές το Ιράν. Η παλιά Περσία σταμάτησε το εμπάργκο. Ήδη επενδύουν στο Ιράν και αυτήν τη στιγμή το ίδιο το Ιράν κάπου θα ζητήσει εξαγωγικές εταιρείες.</w:t>
      </w:r>
    </w:p>
    <w:p>
      <w:pPr>
        <w:pStyle w:val="Normal"/>
        <w:spacing w:lineRule="auto" w:line="600"/>
        <w:ind w:firstLine="720"/>
        <w:jc w:val="both"/>
        <w:rPr>
          <w:rFonts w:ascii="Arial" w:hAnsi="Arial" w:eastAsia="UB-Helvetica;MS Mincho" w:cs="Arial"/>
        </w:rPr>
      </w:pPr>
      <w:r>
        <w:rPr>
          <w:rFonts w:eastAsia="UB-Helvetica;MS Mincho" w:cs="Arial" w:ascii="Arial" w:hAnsi="Arial"/>
        </w:rPr>
        <w:t>Θέλω να πω το εξής: Η χώρα μας μπορεί -και εδώ συγχωρείστε μου το παλιό ρητό «αρχή άνδρα δείκνυσι»- από εδώ και πέρα και σε πολύ σύντομο χρονικό διάστημα να απογειωθεί χωρίς ρεβανσισμούς, χωρίς χαρακτηρισμούς, χωρίς κακίες, χωρίς τίποτα.</w:t>
      </w:r>
    </w:p>
    <w:p>
      <w:pPr>
        <w:pStyle w:val="Normal"/>
        <w:spacing w:lineRule="auto" w:line="600"/>
        <w:ind w:firstLine="720"/>
        <w:jc w:val="both"/>
        <w:rPr>
          <w:rFonts w:ascii="Arial" w:hAnsi="Arial" w:eastAsia="UB-Helvetica;MS Mincho" w:cs="Arial"/>
        </w:rPr>
      </w:pPr>
      <w:r>
        <w:rPr>
          <w:rFonts w:eastAsia="UB-Helvetica;MS Mincho" w:cs="Arial" w:ascii="Arial" w:hAnsi="Arial"/>
        </w:rPr>
        <w:t>Τελειώνοντας θέλω να πω το εξής: Εμείς, οι Βουλευτές της Συμπολίτευσης θα είμαστε πιο αυστηροί σε θέματα ηθικής τάξης και γενικώς σε θέματα που ταλαιπώρησαν την ελληνική κοινωνία για πάνω από σαράντα χρόνια.</w:t>
      </w:r>
    </w:p>
    <w:p>
      <w:pPr>
        <w:pStyle w:val="Normal"/>
        <w:spacing w:lineRule="auto" w:line="600"/>
        <w:ind w:firstLine="720"/>
        <w:jc w:val="both"/>
        <w:rPr>
          <w:rFonts w:ascii="Arial" w:hAnsi="Arial" w:eastAsia="UB-Helvetica;MS Mincho" w:cs="Arial"/>
        </w:rPr>
      </w:pPr>
      <w:r>
        <w:rPr>
          <w:rFonts w:eastAsia="UB-Helvetica;MS Mincho" w:cs="Arial" w:ascii="Arial" w:hAnsi="Arial"/>
        </w:rPr>
        <w:t>Ευχαριστώ πάρα πολύ.</w:t>
      </w:r>
    </w:p>
    <w:p>
      <w:pPr>
        <w:pStyle w:val="Normal"/>
        <w:spacing w:lineRule="auto" w:line="600"/>
        <w:ind w:firstLine="720"/>
        <w:jc w:val="center"/>
        <w:rPr>
          <w:rFonts w:ascii="Arial" w:hAnsi="Arial" w:eastAsia="UB-Helvetica;MS Mincho" w:cs="Arial"/>
        </w:rPr>
      </w:pPr>
      <w:r>
        <w:rPr>
          <w:rFonts w:eastAsia="UB-Helvetica;MS Mincho" w:cs="Arial" w:ascii="Arial" w:hAnsi="Arial"/>
        </w:rPr>
        <w:t>(Χειροκροτήματα από τις πτέρυγες του ΣΥΡΙΖΑ και των ΑΝΕΛ)</w:t>
      </w:r>
    </w:p>
    <w:p>
      <w:pPr>
        <w:pStyle w:val="Normal"/>
        <w:spacing w:lineRule="auto" w:line="600"/>
        <w:ind w:firstLine="720"/>
        <w:jc w:val="both"/>
        <w:rPr/>
      </w:pPr>
      <w:r>
        <w:rPr>
          <w:rFonts w:eastAsia="UB-Helvetica;MS Mincho" w:cs="Arial" w:ascii="Arial" w:hAnsi="Arial"/>
          <w:b/>
        </w:rPr>
        <w:t xml:space="preserve">ΠΡΟΕΔΡΕΥΟΥΣΑ (Αναστασία Χριστοδουλοπούλου): </w:t>
      </w:r>
      <w:r>
        <w:rPr>
          <w:rFonts w:eastAsia="UB-Helvetica;MS Mincho" w:cs="Arial" w:ascii="Arial" w:hAnsi="Arial"/>
        </w:rPr>
        <w:t>Στο Βήμα τώρα θα έλθει ο κ. Ευκλείδης Τσακαλώτος για δεκαπέντε λεπτά, γιατί μόλις γύρισε από το εξωτερικό και φεύγει πάλι το πρωί.</w:t>
      </w:r>
    </w:p>
    <w:p>
      <w:pPr>
        <w:pStyle w:val="Normal"/>
        <w:spacing w:lineRule="auto" w:line="600"/>
        <w:ind w:firstLine="720"/>
        <w:jc w:val="both"/>
        <w:rPr>
          <w:rFonts w:ascii="Arial" w:hAnsi="Arial" w:eastAsia="UB-Helvetica;MS Mincho" w:cs="Arial"/>
        </w:rPr>
      </w:pPr>
      <w:r>
        <w:rPr>
          <w:rFonts w:eastAsia="UB-Helvetica;MS Mincho" w:cs="Arial" w:ascii="Arial" w:hAnsi="Arial"/>
        </w:rPr>
        <w:t>Έτσι, κύριε Καρρά, θα περιμένετε αμέσως μετά να πάρετε τον λόγο. Συγγνώμη για την αλλαγή.</w:t>
      </w:r>
    </w:p>
    <w:p>
      <w:pPr>
        <w:pStyle w:val="Normal"/>
        <w:spacing w:lineRule="auto" w:line="600"/>
        <w:ind w:firstLine="720"/>
        <w:jc w:val="both"/>
        <w:rPr/>
      </w:pPr>
      <w:r>
        <w:rPr>
          <w:rFonts w:eastAsia="UB-Helvetica;MS Mincho" w:cs="Arial" w:ascii="Arial" w:hAnsi="Arial"/>
          <w:b/>
        </w:rPr>
        <w:t>ΓΕΩΡΓΙΟΣ-ΔΗΜΗΤΡΙΟΣ ΚΑΡΡΑΣ:</w:t>
      </w:r>
      <w:r>
        <w:rPr>
          <w:rFonts w:eastAsia="UB-Helvetica;MS Mincho" w:cs="Arial" w:ascii="Arial" w:hAnsi="Arial"/>
        </w:rPr>
        <w:t xml:space="preserve"> Μπορώ να περιμένω.</w:t>
      </w:r>
    </w:p>
    <w:p>
      <w:pPr>
        <w:pStyle w:val="Normal"/>
        <w:spacing w:lineRule="auto" w:line="600"/>
        <w:ind w:firstLine="720"/>
        <w:jc w:val="both"/>
        <w:rPr/>
      </w:pPr>
      <w:r>
        <w:rPr>
          <w:rFonts w:eastAsia="UB-Helvetica;MS Mincho" w:cs="Arial" w:ascii="Arial" w:hAnsi="Arial"/>
          <w:b/>
        </w:rPr>
        <w:t xml:space="preserve">ΕΥΚΛΕΙΔΗΣ ΤΣΑΚΑΛΩΤΟΣ (Υπουργός Οικονομικών): </w:t>
      </w:r>
      <w:r>
        <w:rPr>
          <w:rFonts w:eastAsia="UB-Helvetica;MS Mincho" w:cs="Arial" w:ascii="Arial" w:hAnsi="Arial"/>
        </w:rPr>
        <w:t>Κυρίες και κύριοι συνάδελφοι, είχα προβλέψει τη νίκη του ΣΥΡΙΖΑ με τρεις-τέσσερις μονάδες διαφορά. Η έκπληξη ήταν ότι ήταν επτάμισι. Όμως, τώρα που άκουσα τον λόγο του κ. Θεοχάρη, μου φαίνεται ότι ήταν πολύ μικρή αυτή η διαφορά. Τέτοιον λαϊκίστικο λόγο έχω πάρα πολύ καιρό να ακούσω σε αυτήν την Αίθουσα.</w:t>
      </w:r>
    </w:p>
    <w:p>
      <w:pPr>
        <w:pStyle w:val="Normal"/>
        <w:spacing w:lineRule="auto" w:line="600"/>
        <w:ind w:firstLine="720"/>
        <w:jc w:val="center"/>
        <w:rPr>
          <w:rFonts w:ascii="Arial" w:hAnsi="Arial" w:eastAsia="UB-Helvetica;MS Mincho" w:cs="Arial"/>
        </w:rPr>
      </w:pPr>
      <w:r>
        <w:rPr>
          <w:rFonts w:eastAsia="UB-Helvetica;MS Mincho" w:cs="Arial" w:ascii="Arial" w:hAnsi="Arial"/>
        </w:rPr>
        <w:t>(Χειροκροτήματα από τις πτέρυγες του ΣΥΡΙΖΑ και των ΑΝΕΛ)</w:t>
      </w:r>
    </w:p>
    <w:p>
      <w:pPr>
        <w:pStyle w:val="Normal"/>
        <w:spacing w:lineRule="auto" w:line="600"/>
        <w:ind w:firstLine="720"/>
        <w:jc w:val="both"/>
        <w:rPr>
          <w:rFonts w:ascii="Arial" w:hAnsi="Arial" w:eastAsia="UB-Helvetica;MS Mincho" w:cs="Arial"/>
        </w:rPr>
      </w:pPr>
      <w:r>
        <w:rPr>
          <w:rFonts w:eastAsia="UB-Helvetica;MS Mincho" w:cs="Arial" w:ascii="Arial" w:hAnsi="Arial"/>
        </w:rPr>
        <w:t>Η ιδέα, δηλαδή, η άποψη του Ποταμιού ότι η Κυβέρνηση του ΣΥΡΙΖΑ έχει καθηγητές πανεπιστημίου που δούλευαν δεκαπέντε ώρες όταν ήταν στο πανεπιστήμιο και τώρα δουλεύουν δεκαπέντε ώρες στα Υπουργεία, νομίζω ότι ρίχνει πάρα πολύ το επίπεδο της συζήτησης. Και αναδεικνύει ότι αν θέλεις πολιτικό πρόγραμμα, αν θέλεις πολιτικό σχέδιο, αν θέλεις να έχεις κοινωνικές αναφορές, δεν μπορείς να σε οδηγούν τα μέσα μαζικής ενημέρωσης, κύριε Θεοχάρη.</w:t>
      </w:r>
    </w:p>
    <w:p>
      <w:pPr>
        <w:pStyle w:val="Normal"/>
        <w:spacing w:lineRule="auto" w:line="600"/>
        <w:ind w:firstLine="720"/>
        <w:jc w:val="center"/>
        <w:rPr>
          <w:rFonts w:ascii="Arial" w:hAnsi="Arial" w:eastAsia="UB-Helvetica;MS Mincho" w:cs="Arial"/>
        </w:rPr>
      </w:pPr>
      <w:r>
        <w:rPr>
          <w:rFonts w:eastAsia="UB-Helvetica;MS Mincho" w:cs="Arial" w:ascii="Arial" w:hAnsi="Arial"/>
        </w:rPr>
        <w:t>(Χειροκροτήματα από τις πτέρυγες του ΣΥΡΙΖΑ και των ΑΝΕΛ)</w:t>
      </w:r>
    </w:p>
    <w:p>
      <w:pPr>
        <w:pStyle w:val="Normal"/>
        <w:spacing w:lineRule="auto" w:line="600"/>
        <w:ind w:firstLine="720"/>
        <w:jc w:val="both"/>
        <w:rPr>
          <w:rFonts w:ascii="Arial" w:hAnsi="Arial" w:eastAsia="UB-Helvetica;MS Mincho" w:cs="Arial"/>
        </w:rPr>
      </w:pPr>
      <w:r>
        <w:rPr>
          <w:rFonts w:eastAsia="UB-Helvetica;MS Mincho" w:cs="Arial" w:ascii="Arial" w:hAnsi="Arial"/>
        </w:rPr>
        <w:t>Νομίζω ότι χθες ο κύριος Πρωθυπουργός ανακοίνωσε έναν οδικό χάρτη για το πώς θα μπορέσουμε να πορευθούμε τον επόμενο χρόνο. Είπε ότι πρέπει να τελειώσει η πρώτη αξιολόγηση, να γίνει η ανακεφαλαιοποίηση των τραπεζών, να γίνει συζήτηση για το χρέος, να επιστρέψει η ζήτηση και μετά να πάμε σε σημαντικές μεταρρυθμίσεις, μεταρρυθμίσεις όμως που θα έχουν και κοινωνικό και ταξικό πρόσημο.</w:t>
      </w:r>
    </w:p>
    <w:p>
      <w:pPr>
        <w:pStyle w:val="Normal"/>
        <w:spacing w:lineRule="auto" w:line="600"/>
        <w:ind w:firstLine="720"/>
        <w:jc w:val="both"/>
        <w:rPr>
          <w:rFonts w:ascii="Arial" w:hAnsi="Arial" w:eastAsia="UB-Helvetica;MS Mincho" w:cs="Arial"/>
        </w:rPr>
      </w:pPr>
      <w:r>
        <w:rPr>
          <w:rFonts w:eastAsia="UB-Helvetica;MS Mincho" w:cs="Arial" w:ascii="Arial" w:hAnsi="Arial"/>
        </w:rPr>
        <w:t>Βεβαίως, όπως καταλαβαίνετε, το Υπουργείο Οικονομικών θα έχει αρκετά σημαντικό ρόλο στην επιτυχία αυτού του οδικού χάρτη.</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Αρχίζω με την αξιολόγηση. Είναι σημαντική αυτή η πρώτη αξιολόγηση να τελειώσει γρήγορα και να τελειώσει με επιτυχία. Αισθάνομαι ότι μετά από τις οργανωτικές αλλαγές που κάνουμε στην Κυβέρνηση, είμαστε σε πολύ καλύτερη θέση να μπορέσουμε να συντονίσουμε αυτό το πολύ δύσκολο έργο για να τελειώσει αυτή η πρώτη αξιολόγηση.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Αισθάνομαι, βεβαίως, ότι είμαστε και έτοιμοι να συζητήσουμε και να διαπραγματευτούμε για τα τέσσερα, πέντε, έξι, επτά, οκτώ σημαντικά ζητήματα. Όσοι και όσες έχετε παιδιά, ειδικά στην εφηβεία, ξέρετε ότι είναι μερικές μάχες που δεν μπορείτε να κερδίσετε. Και αν είναι να κερδίσετε κάποιες μάχες, πρέπει αυτές να τις βάλετε στη μπάντα και να εστιάσετε στο ποιο είναι σημαντικό. Το ίδιο ισχύει και για τη δική μας Κυβέρνηση.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Έχουμε σημαντικές μάχες που θέλουμε να κερδίσουμε για τα κόκκινα δάνεια, για τις συντάξεις, για τις εργασιακές σχέσεις. Όμως, ξέρουμε ότι για να κερδίσουμε αυτές τις μεγάλες μάχες όπως και τις εργασιακές σχέσεις και την επιστροφή των συλλογικών διαπραγματεύσεων, χρειάζεται μια πολύ μεγάλη πολιτική καμπάνια και στην Ελλάδα και στο εξωτερικό.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Μία από τις επιτυχίες του ΣΥΡΙΖΑ είναι ότι είναι πάρα πολλοί πια που ακούνε τη φωνή μας. Είναι πολλοί οι Ευρωπαίοι, πολλά τα συνδικάτα, πολλά τα κοινωνικά κινήματα που τους νοιάζει να επιστρέψουν στην Ελλάδα οι συλλογικές διαπραγματεύσεις, γιατί ξέρουν ότι εάν δεν πετύχουν εδώ, θα υπάρχει και μια διολίσθηση και στις δικές τους χώρες. Άρα, επειδή ακριβώς έχουμε ανοίξει αυτήν τη συζήτηση, μπορούμε να ευελπιστούμε ότι θα δημιουργήσουμε αυτές τις συμμαχίες για αυτήν τη διαπραγμάτευση.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Το ίδιο θα μπορούσα να πω και για τις συντάξεις. Κοιτάξτε, για την πρώτη αξιολόγηση δεν υπάρχει καμμία αμφιβολία ότι υπάρχουν πάρα πολλά δύσκολα πράγματα. Μία από τις δυσκολίες, όμως, είναι ότι έχουμε πολιτικές και θεσμούς που δεν απαντάνε στα προβλήματα που μπορούν να απαντήσουν.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Κόψαμε τον Αύγουστο τις πρόωρες συντάξεις; Τις κόψαμε. Δημιουργεί πρόβλημα σε κάποιον που γίνεται άνεργος πενήντα επτά χρονών και είναι πολύ δύσκολο να βρει πάλι δουλειά; Δημιουργεί. Όμως, δεν μπορεί το συνταξιοδοτικό σύστημα να απαντήσει στο πρόβλημα της ανεργίας ή το πρόβλημα ότι δεν έχουμε καλή ασφάλιση για τους άνεργους. Άρα πρέπει να λύσουμε αυτό το πρόβλημα, όχι μέσα από το συνταξιοδοτικό.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Είναι πρόβλημα ότι σε κάποια πλούσια νησιά μειώθηκε η έκπτωση του ΦΠΑ; Είναι πρόβλημα, γιατί υπάρχει φτωχός κόσμος και σε πλούσια νησιά. Όμως, δεν μπορεί το φορολογικό σύστημα να απαντήσει σε αυτό το πρόβλημα. Πρέπει να έχει μια νησιωτική πολιτική.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Δημιουργούμε πρόβλημα σε πάρα πολλούς αγρότες επειδή αυξάνονται οι φόροι στους αγρότες; Δημιουργούμε πολλά προβλήματα. Όμως, πάλι δεν μπορεί να λυθεί μέσα από το φορολογικό σύστημα, αλλά με ένα αναπτυξιακό πρόγραμμα στοχευμένο στους αγρότες που θέλεις να βοηθήσεις. Και αυτό το πρόγραμμα θα το παρουσιάσουμε στους θεσμούς τον Οκτώβρη.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Δεν ωραιοποιώ και δεν μειώνω πόσο μεγάλο είναι το κόστος για πολύ σημαντικές κοινωνικές ομάδες. Είναι, όμως, μεταβατικά προβλήματα και πρέπει να τα αντιμετωπίσουμε φτιάχνοντας θεσμούς και πολιτικές που απαντάνε στα πραγματικά προβλήματα.</w:t>
      </w:r>
    </w:p>
    <w:p>
      <w:pPr>
        <w:pStyle w:val="Normal"/>
        <w:tabs>
          <w:tab w:val="clear" w:pos="720"/>
          <w:tab w:val="left" w:pos="3189" w:leader="none"/>
          <w:tab w:val="left" w:pos="3545" w:leader="none"/>
          <w:tab w:val="center" w:pos="4513" w:leader="none"/>
        </w:tabs>
        <w:spacing w:lineRule="auto" w:line="600"/>
        <w:ind w:firstLine="720"/>
        <w:jc w:val="both"/>
        <w:rPr/>
      </w:pPr>
      <w:r>
        <w:rPr>
          <w:rFonts w:cs="Arial" w:ascii="Arial" w:hAnsi="Arial"/>
        </w:rPr>
        <w:t xml:space="preserve">Πηγαίνω τώρα στην ανακεφαλαιοποίηση των τραπεζών, που, όπως όλοι και όλες θα καταλαβαίνετε, είναι ένα πολύ σύνθετο πρόβλημα. Έχει πάρα πολλούς παίχτες: Έχει τράπεζα, έχει το ΤΧΣ, έχει την Κυβέρνηση, έχει την Τράπεζα της Ελλάδας, έχει το </w:t>
      </w:r>
      <w:r>
        <w:rPr>
          <w:rFonts w:cs="Arial" w:ascii="Arial" w:hAnsi="Arial"/>
          <w:lang w:val="en-US"/>
        </w:rPr>
        <w:t>SSM</w:t>
      </w:r>
      <w:r>
        <w:rPr>
          <w:rFonts w:cs="Arial" w:ascii="Arial" w:hAnsi="Arial"/>
        </w:rPr>
        <w:t>. Είναι ένα σύνθετο πρόβλημα με πολλούς παίχτες.</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Η γραμμή της Κυβέρνησης είναι ότι πρέπει να γίνει γρήγορα, ότι πρέπει να υποστηρίξουμε τους μετόχους, είτε είναι της Κυβέρνησης είτε είναι ιδιώτες. Και πρέπει να βρεθεί ένα σύστημα που εξασφαλίζει ότι τα λεφτά των τραπεζών πηγαίνουν και δανείζουν εκεί που πρέπει να πάνε και όχι όπως γίνεται μέχρι τώρα.</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Υπάρχει ένα τεράστιο ζήτημα που πρέπει να λύσουμε για το σύστημα διακυβέρνησης των τραπεζών. Και ίσως μια λύση είναι να ενωθεί αυτό το πρόβλημα με το ταμείο που θα δημιουργηθεί. Και όπως έχω ξαναπεί στην Ολομέλεια, είναι μια ευκαιρία για την Ελλάδα να έχει ένα ταμείο που μπορεί να είναι οργανωμένο, να προστατεύει τα περιουσιακά στοιχεία της Ελλάδας και για να ξεπληρώσουμε το χρέος, αλλά και συγχρόνως να μπορεί να δώσει κάτι πολύ σημαντικό στις επενδύσεις.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Περνάω στο θέμα του χρέους που έχουμε συζητήσει πολλές φορές εδώ. Κι εδώ υπάρχουν πολλοί παίχτες, υπάρχουν πολλά συμφέροντα που διαφωνούνε. Όμως, κι εδώ η μεγάλη νίκη του ΣΥΡΙΖΑ είναι ότι έχει διεθνοποιήσει αυτό το ζήτημα. </w:t>
      </w:r>
    </w:p>
    <w:p>
      <w:pPr>
        <w:pStyle w:val="Normal"/>
        <w:spacing w:lineRule="auto" w:line="600"/>
        <w:ind w:firstLine="720"/>
        <w:jc w:val="both"/>
        <w:rPr>
          <w:rFonts w:ascii="Arial" w:hAnsi="Arial" w:cs="Arial"/>
        </w:rPr>
      </w:pPr>
      <w:r>
        <w:rPr>
          <w:rFonts w:cs="Arial" w:ascii="Arial" w:hAnsi="Arial"/>
        </w:rPr>
        <w:t>Όλη η Ευρώπη, όλος ο κόσμος συζητάει για το χρέος, πώς θα γίνει, με ποιον τρόπο θα γίνει. Αυτή η διεθνοποίηση είναι που έχει δώσει μια μεγάλη ελπίδα, ότι μετά από την πρώτη αξιολόγηση μπορεί να λυθεί το πρόβλημα. Ενώ είχαμε προηγούμενες κυβερνήσεις που σαν τον κ. Μικάουμπερ, από το μυθιστόρημα «Ντέιβιντ Κόπερφιλντ» του Κάρολου Ντίκενς, έλεγαν ότι το χρέος είναι βιώσιμο ή, στην καλύτερη περίπτωση, ότι κάτι θα προκύψει. Αυτό ήταν το σύνθημα του κ. Μικάουμπερ, μέσα στη φτώχεια του, ότι δεν έχουμε απάντηση, δεν έχουμε στρατηγική, αλλά ελπίζουμε ότι κάτι θα προκύψε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διαφορά είναι ότι η Κυβέρνηση του ΣΥΡΙΖΑ έχει και τεχνική κατάρτιση για να λύσει αυτό το πρόβλημα και, συγχρόνως, δημιουργεί αυτές τις κοινωνικές και πολιτικές συμμαχίες που το παίρνουν πάρα πολύ σοβαρά.</w:t>
      </w:r>
    </w:p>
    <w:p>
      <w:pPr>
        <w:pStyle w:val="Normal"/>
        <w:spacing w:lineRule="auto" w:line="600"/>
        <w:ind w:firstLine="720"/>
        <w:jc w:val="both"/>
        <w:rPr/>
      </w:pPr>
      <w:r>
        <w:rPr>
          <w:rFonts w:cs="Arial" w:ascii="Arial" w:hAnsi="Arial"/>
        </w:rPr>
        <w:t xml:space="preserve">Επιστρέφω, όμως, στο θέμα της ανάπτυξης: Αν γίνει η πρώτη αξιολόγηση, αν καταφέρουμε να γίνει ανακεφαλαιοποίηση των τραπεζών κι αν δημιουργηθεί μια λύση για το χρέος, μπορούμε να πιστέψουμε ότι βραχυπρόθεσμα θα ελευθερωθεί αυτή η συμπιεσμένη ζήτηση που υπάρχει στην Ελλάδα. Δηλαδή, οι καταναλωτές που έχουν χρήματα, θα καταναλώσουν γιατί δεν θα φοβούνται πια, οι αποταμιευτές θα επιστρέψουν τα λεφτά τους στις τράπεζες, γιατί δεν θα φοβούνται το </w:t>
      </w:r>
      <w:r>
        <w:rPr>
          <w:rFonts w:cs="Arial" w:ascii="Arial" w:hAnsi="Arial"/>
          <w:lang w:val="en-US"/>
        </w:rPr>
        <w:t>Grexit</w:t>
      </w:r>
      <w:r>
        <w:rPr>
          <w:rFonts w:cs="Arial" w:ascii="Arial" w:hAnsi="Arial"/>
        </w:rPr>
        <w:t xml:space="preserve"> ή την κατάρρευση του χρηματοπιστωτικού συστήματος και, βεβαίως, οι επενδυτές θα επενδύσουν, γιατί δεν θα φοβούνται για τις επενδύσεις τους. </w:t>
      </w:r>
    </w:p>
    <w:p>
      <w:pPr>
        <w:pStyle w:val="Normal"/>
        <w:spacing w:lineRule="auto" w:line="600"/>
        <w:ind w:firstLine="720"/>
        <w:jc w:val="both"/>
        <w:rPr/>
      </w:pPr>
      <w:r>
        <w:rPr>
          <w:rFonts w:cs="Arial" w:ascii="Arial" w:hAnsi="Arial"/>
        </w:rPr>
        <w:t xml:space="preserve">Με αυτό το πλαίσιο μπορεί πολύ γρήγορα να αρθούν τα </w:t>
      </w:r>
      <w:r>
        <w:rPr>
          <w:rFonts w:cs="Arial" w:ascii="Arial" w:hAnsi="Arial"/>
          <w:lang w:val="en-US"/>
        </w:rPr>
        <w:t>capital</w:t>
      </w:r>
      <w:r>
        <w:rPr>
          <w:rFonts w:cs="Arial" w:ascii="Arial" w:hAnsi="Arial"/>
        </w:rPr>
        <w:t xml:space="preserve"> </w:t>
      </w:r>
      <w:r>
        <w:rPr>
          <w:rFonts w:cs="Arial" w:ascii="Arial" w:hAnsi="Arial"/>
          <w:lang w:val="en-US"/>
        </w:rPr>
        <w:t>controls</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Έχουμε και άλλη μια καλή είδηση: Οι προβλέψεις μας για το τρίτο εξάμηνο είναι πολύ καλύτερες από αυτά που υπολογίζαμε τον Αύγουστο. Πάνω σε αυτό βασίστηκε χθες ο κύριος Πρωθυπουργός που είπε ότι μπορούμε να γυρίσουμε στην ανάπτυξη. Δεν μπορούσαμε εμείς να ενσωματώσουμε αυτά τα αποτελέσματα για το τρίτο τρίμηνο, γιατί δεν είναι ακόμα αποτελέσματα. Είναι προβλέψεις, αλλά αισθανόμαστε όλοι -και έχουμε πείσει και τους θεσμούς- ότι τα αποτελέσματα θα είναι πολύ καλύτερα το τρίτο τρίμηνο και άρα μπορούμε να είμαστε και πιο αισιόδοξοι. </w:t>
      </w:r>
    </w:p>
    <w:p>
      <w:pPr>
        <w:pStyle w:val="Normal"/>
        <w:spacing w:lineRule="auto" w:line="600"/>
        <w:ind w:firstLine="720"/>
        <w:jc w:val="both"/>
        <w:rPr>
          <w:rFonts w:ascii="Arial" w:hAnsi="Arial" w:cs="Arial"/>
        </w:rPr>
      </w:pPr>
      <w:r>
        <w:rPr>
          <w:rFonts w:cs="Arial" w:ascii="Arial" w:hAnsi="Arial"/>
        </w:rPr>
        <w:t xml:space="preserve">Δεν έχουμε, όμως, καμμιά αμφιβολία ότι το πόσο επιτυχημένοι θα είμαστε εξαρτάται και από το τι θα γίνει και στην Ευρωζώνη. Ο κ. Σταϊκούρας χθες στην τοποθέτησή του για το προσχέδιο του προϋπολογισμού είπε ότι η Ευρωζώνη πάει μπροστά, ενώ η Ελλάδα πάει πίσω. Πρέπει να σας πω ότι ο κ. Σταϊκούρας είναι ο Δόκτωρ Πάνγκλος της Νέας Δημοκρατίας. Θα θυμάστε -γιατί έχετε αστική παιδεία- ότι ο Βολταίρος είχε πει ότι Δόκτωρ Πάνγκλος ήταν κάποιος που πίστευε ότι πάντα τα πράγματα ήταν τα καλύτερα σε όποιον δυνατό κόσμο, δηλαδή δεν θα μπορούσε ποτέ να γίνει κάτι καλύτερο και τον κορόιδευε. Φαντάζομαι ότι ο κ. Σταϊκούρας τα λέει αυτά και επειδή είναι του Λαϊκού Κόμματος στην Ευρωπαϊκή Ένωση και άρα πρέπει να υποστηρίξει και τον Σόιμπλε και τον Ραχόι και ότι η Ευρωζώνη είναι ένα πετυχημένο παράδειγμα, ενώ όλη η υφήλιος λέει ότι η ευρωζώνη είναι ο άρρωστος της παγκόσμιας οικονομίας και έχει τεράστιο πρόβλημα. </w:t>
      </w:r>
    </w:p>
    <w:p>
      <w:pPr>
        <w:pStyle w:val="Normal"/>
        <w:spacing w:lineRule="auto" w:line="600"/>
        <w:ind w:firstLine="720"/>
        <w:jc w:val="both"/>
        <w:rPr>
          <w:rFonts w:ascii="Arial" w:hAnsi="Arial" w:cs="Arial"/>
        </w:rPr>
      </w:pPr>
      <w:r>
        <w:rPr>
          <w:rFonts w:cs="Arial" w:ascii="Arial" w:hAnsi="Arial"/>
        </w:rPr>
        <w:t xml:space="preserve">Και καμία μεγάλη χώρα μέσα στην Ευρωζώνη σήμερα, λέει το ΔΝΤ, δεν θα φτάσει στο 2% ανάπτυξη ούτε το 2015 ούτε το 2016 ούτε 2017. Και δεν είναι μόνο η Ευρωζώνη. Βλέπουμε ότι και στην παγκόσμια οικονομία υπάρχει μια χειροτέρευση, μια επιβράδυνση της ανάπτυξης, υπάρχει μια συζήτηση για τη νομισματική χαλάρωση που κάνει η Ευρώπη αυτήν τη στιγμή και η Αμερική. Πρέπει, όμως, να σας πω ότι παγκοσμίως δεν έχουμε νομισματική χαλάρωση. Με την άνοδο του δολαρίου πολλές αναπτυσσόμενες χώρες αναγκάζονται να αγοράσουν το νόμισμά τους για να μην υπάρχει υποτίμηση. Και αυτό μειώνει, όπως καταλαβαίνετε, το ποσοστό χρήματος που υπάρχει σε αυτές τις χώρες. </w:t>
      </w:r>
    </w:p>
    <w:p>
      <w:pPr>
        <w:pStyle w:val="Normal"/>
        <w:spacing w:lineRule="auto" w:line="600"/>
        <w:ind w:firstLine="720"/>
        <w:jc w:val="both"/>
        <w:rPr/>
      </w:pPr>
      <w:r>
        <w:rPr>
          <w:rFonts w:cs="Arial" w:ascii="Arial" w:hAnsi="Arial"/>
        </w:rPr>
        <w:t>Άρα, εμείς του ΣΥΡΙΖΑ, επιμένουμε ότι υπάρχει μια τριπλή κρίση. Υπάρχει μια οικονομική και κοινωνική κρίση. Υπάρχει μια γεωστρατηγική κρίση. Υπάρχει μια κλιματική κρίση. Η κρίση αυτή αντιμετωπίζεται παντού με μια αύξηση των ανισοτήτων και μια αύξηση της διαφθοράς. Όλοι θα θυμάστε την «</w:t>
      </w:r>
      <w:r>
        <w:rPr>
          <w:rFonts w:cs="Arial" w:ascii="Arial" w:hAnsi="Arial"/>
          <w:lang w:val="en-US"/>
        </w:rPr>
        <w:t>ENRON</w:t>
      </w:r>
      <w:r>
        <w:rPr>
          <w:rFonts w:cs="Arial" w:ascii="Arial" w:hAnsi="Arial"/>
        </w:rPr>
        <w:t>». Όλοι θα θυμάστε την «</w:t>
      </w:r>
      <w:r>
        <w:rPr>
          <w:rFonts w:cs="Arial" w:ascii="Arial" w:hAnsi="Arial"/>
          <w:lang w:val="en-US"/>
        </w:rPr>
        <w:t>BARCLEY</w:t>
      </w:r>
      <w:r>
        <w:rPr>
          <w:rFonts w:cs="Arial" w:ascii="Arial" w:hAnsi="Arial"/>
        </w:rPr>
        <w:t>’</w:t>
      </w:r>
      <w:r>
        <w:rPr>
          <w:rFonts w:cs="Arial" w:ascii="Arial" w:hAnsi="Arial"/>
          <w:lang w:val="en-US"/>
        </w:rPr>
        <w:t>S</w:t>
      </w:r>
      <w:r>
        <w:rPr>
          <w:rFonts w:cs="Arial" w:ascii="Arial" w:hAnsi="Arial"/>
        </w:rPr>
        <w:t>», που φίξαρε τα επιτόκια για το ιδιωτικό χρέος. Όλοι τώρα θα ξέρετε για τη «</w:t>
      </w:r>
      <w:r>
        <w:rPr>
          <w:rFonts w:cs="Arial" w:ascii="Arial" w:hAnsi="Arial"/>
          <w:lang w:val="en-US"/>
        </w:rPr>
        <w:t>VOLKSWAGEN</w:t>
      </w:r>
      <w:r>
        <w:rPr>
          <w:rFonts w:cs="Arial" w:ascii="Arial" w:hAnsi="Arial"/>
        </w:rPr>
        <w:t xml:space="preserve">». </w:t>
      </w:r>
      <w:r>
        <w:rPr>
          <w:rFonts w:cs="Arial" w:ascii="Arial" w:hAnsi="Arial"/>
          <w:lang w:val="en-US"/>
        </w:rPr>
        <w:t>A</w:t>
      </w:r>
      <w:r>
        <w:rPr>
          <w:rFonts w:cs="Arial" w:ascii="Arial" w:hAnsi="Arial"/>
        </w:rPr>
        <w:t>ν δεν κάνω λάθος, κύριοι συνάδελφοι και συναδέλφισσες της δεξιάς πτέρυγας, αυτό είναι ιδιωτική διαφθορά. Δεν είναι του δημοσίου. Οι μεγάλες υποθέσεις της «Ε</w:t>
      </w:r>
      <w:r>
        <w:rPr>
          <w:rFonts w:cs="Arial" w:ascii="Arial" w:hAnsi="Arial"/>
          <w:lang w:val="en-US"/>
        </w:rPr>
        <w:t>NRON</w:t>
      </w:r>
      <w:r>
        <w:rPr>
          <w:rFonts w:cs="Arial" w:ascii="Arial" w:hAnsi="Arial"/>
        </w:rPr>
        <w:t>», της «</w:t>
      </w:r>
      <w:r>
        <w:rPr>
          <w:rFonts w:cs="Arial" w:ascii="Arial" w:hAnsi="Arial"/>
          <w:lang w:val="en-US"/>
        </w:rPr>
        <w:t>BARCLEY</w:t>
      </w:r>
      <w:r>
        <w:rPr>
          <w:rFonts w:cs="Arial" w:ascii="Arial" w:hAnsi="Arial"/>
        </w:rPr>
        <w:t>’</w:t>
      </w:r>
      <w:r>
        <w:rPr>
          <w:rFonts w:cs="Arial" w:ascii="Arial" w:hAnsi="Arial"/>
          <w:lang w:val="en-US"/>
        </w:rPr>
        <w:t>S</w:t>
      </w:r>
      <w:r>
        <w:rPr>
          <w:rFonts w:cs="Arial" w:ascii="Arial" w:hAnsi="Arial"/>
        </w:rPr>
        <w:t>», της «</w:t>
      </w:r>
      <w:r>
        <w:rPr>
          <w:rFonts w:cs="Arial" w:ascii="Arial" w:hAnsi="Arial"/>
          <w:lang w:val="en-US"/>
        </w:rPr>
        <w:t>VOLKSWAGEN</w:t>
      </w:r>
      <w:r>
        <w:rPr>
          <w:rFonts w:cs="Arial" w:ascii="Arial" w:hAnsi="Arial"/>
        </w:rPr>
        <w:t xml:space="preserve">» είναι διαφθορά του ιδιωτικού τομέα. </w:t>
      </w:r>
    </w:p>
    <w:p>
      <w:pPr>
        <w:pStyle w:val="Normal"/>
        <w:spacing w:lineRule="auto" w:line="600"/>
        <w:ind w:firstLine="720"/>
        <w:jc w:val="both"/>
        <w:rPr>
          <w:rFonts w:ascii="Arial" w:hAnsi="Arial" w:cs="Arial"/>
        </w:rPr>
      </w:pPr>
      <w:r>
        <w:rPr>
          <w:rFonts w:cs="Arial" w:ascii="Arial" w:hAnsi="Arial"/>
        </w:rPr>
        <w:t>Μήπως πρέπει να ξανασκεφτείτε την ιδέα ότι η διαφθορά συσχετίζεται πάντα μόνο με το κράτος;</w:t>
      </w:r>
    </w:p>
    <w:p>
      <w:pPr>
        <w:pStyle w:val="Normal"/>
        <w:spacing w:lineRule="auto" w:line="600"/>
        <w:ind w:firstLine="720"/>
        <w:jc w:val="both"/>
        <w:rPr>
          <w:rFonts w:ascii="Arial" w:hAnsi="Arial" w:cs="Arial"/>
        </w:rPr>
      </w:pPr>
      <w:r>
        <w:rPr>
          <w:rFonts w:cs="Arial" w:ascii="Arial" w:hAnsi="Arial"/>
        </w:rPr>
        <w:t>Μήπως πρέπει να ξανασκεφτείτε αυτά που λέει ο ΣΥΡΙΖΑ, ότι η διαφθορά αντιμετωπίζεται όχι με περισσότερες αγορές, αλλά με περισσότερη δημοκρατία και κοινωνικό έλεγχο;</w:t>
      </w:r>
    </w:p>
    <w:p>
      <w:pPr>
        <w:pStyle w:val="Normal"/>
        <w:spacing w:lineRule="auto" w:line="600"/>
        <w:ind w:firstLine="720"/>
        <w:jc w:val="both"/>
        <w:rPr>
          <w:rFonts w:ascii="Arial" w:hAnsi="Arial" w:cs="Arial"/>
        </w:rPr>
      </w:pPr>
      <w:r>
        <w:rPr>
          <w:rFonts w:cs="Arial" w:ascii="Arial" w:hAnsi="Arial"/>
        </w:rPr>
        <w:t xml:space="preserve">Το ερώτημα μπαίνει στο Υπουργείο Οικονομικών: Μέσα σε αυτή την κρίση και μέσα σε αυτήν τη συμφωνία τι μπορεί να κάνει; Τι μπορεί να κάνει όταν έχουμε αβεβαιότητα στην οικονομία, όταν έχουμε μία έλλειψη εμπιστοσύνης στους θεσμούς, όταν έχουμε μείωση του δημοκρατικού περιβάλλοντος, στο οποίο λαμβάνονται οι αποφάσεις; </w:t>
      </w:r>
    </w:p>
    <w:p>
      <w:pPr>
        <w:pStyle w:val="Normal"/>
        <w:spacing w:lineRule="auto" w:line="600"/>
        <w:ind w:firstLine="720"/>
        <w:jc w:val="both"/>
        <w:rPr>
          <w:rFonts w:ascii="Arial" w:hAnsi="Arial" w:cs="Arial"/>
        </w:rPr>
      </w:pPr>
      <w:r>
        <w:rPr>
          <w:rFonts w:cs="Arial" w:ascii="Arial" w:hAnsi="Arial"/>
        </w:rPr>
        <w:t xml:space="preserve">Η συνηθισμένη απάντηση είναι ότι ο Υπουργός Οικονομικών προσπαθεί να φέρει σε πέρας τη σταθερότητα. Αυτό θα προσπαθήσουμε να το κάνουμε με την ανακεφαλαιοποίηση των τραπεζών, με το κλείσιμο της πρώτης αξιολόγησης -το Υπουργείο Οικονομικών έχει πάνω από 50% από όλες τις αποφάσεις που πρέπει να παρθούν- και με τη συζήτηση για το χρέος.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ΑΝΑΣΤΑΣΙΟΣ ΚΟΥΡ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Ένα αριστερό Υπουργείο Οικονομικών, όμως, κάνει και διαφορετικές ερωτήσεις σε σχέση με τη σταθερότητα. Σταθερότητα για ποιο λόγο και για ποιον; Εκεί είναι η διαφορά μιας αριστερής προσέγγισης των πραγμάτων. Διότι εμείς θέλουμε να δημιουργήσουμε αυτή τη σταθερότητα για να υπάρχει το αναπτυξιακό σχέδιο και στον αγροτικό τομέα τον Οκτώβρη και τον Μάρτιο του 2016 να υπάρξει το συνολικό αναπτυξιακό σχέδιο που θα έχει και τα ποιοτικά στοιχεία. </w:t>
      </w:r>
    </w:p>
    <w:p>
      <w:pPr>
        <w:pStyle w:val="Normal"/>
        <w:spacing w:lineRule="auto" w:line="600"/>
        <w:ind w:firstLine="720"/>
        <w:jc w:val="both"/>
        <w:rPr>
          <w:rFonts w:ascii="Arial" w:hAnsi="Arial" w:cs="Arial"/>
        </w:rPr>
      </w:pPr>
      <w:r>
        <w:rPr>
          <w:rFonts w:cs="Arial" w:ascii="Arial" w:hAnsi="Arial"/>
        </w:rPr>
        <w:t xml:space="preserve">Θέλουμε αναπτυξιακό σχέδιο το οποίο θα έχει και κοινωνική δικαιοσύνη. Ακόμα και το ΔΝΤ λέει ότι οι ανισότητες δεν βοηθούν την ανάπτυξη. Ο ΟΟΣΑ μας λέει: «Ελάτε μαζί να κάνουμε μελέτες επίδρασης, πώς επιδρούν τα διάφορα μέτρα στο 20% του πληθυσμού». </w:t>
      </w:r>
    </w:p>
    <w:p>
      <w:pPr>
        <w:pStyle w:val="Normal"/>
        <w:spacing w:lineRule="auto" w:line="600"/>
        <w:ind w:firstLine="720"/>
        <w:jc w:val="both"/>
        <w:rPr>
          <w:rFonts w:ascii="Arial" w:hAnsi="Arial" w:cs="Arial"/>
        </w:rPr>
      </w:pPr>
      <w:r>
        <w:rPr>
          <w:rFonts w:cs="Arial" w:ascii="Arial" w:hAnsi="Arial"/>
        </w:rPr>
        <w:t xml:space="preserve">Εμείς θα έχουμε μία πολιτική στο Υπουργείο Οικονομικών που πάντα θα έχει ταξικό πρόσημο. Γι’ αυτό όποιες αυξήσεις είχαμε στα όρια δαπανών που ανακοινώσαμε χθες στο προσχέδιο, είναι και για την ανθρωπιστική κρίση και για τα νοσοκομεία. </w:t>
      </w:r>
    </w:p>
    <w:p>
      <w:pPr>
        <w:pStyle w:val="Normal"/>
        <w:spacing w:lineRule="auto" w:line="600"/>
        <w:ind w:firstLine="720"/>
        <w:jc w:val="both"/>
        <w:rPr>
          <w:rFonts w:ascii="Arial" w:hAnsi="Arial" w:cs="Arial"/>
        </w:rPr>
      </w:pPr>
      <w:r>
        <w:rPr>
          <w:rFonts w:cs="Arial" w:ascii="Arial" w:hAnsi="Arial"/>
        </w:rPr>
        <w:t xml:space="preserve">Τέλος, το μεγάλο θέμα είναι να δώσουμε χώρο στις μεγάλες αλλαγές στο κράτος σε σχέση με τη διαφθορά, τη φοροδιαφυγή και τη δημόσια διοίκηση. Σήμερα, πριν από εμένα, μίλησε ο Τρύφων Αλεξιάδης, που παρουσίασε μία μεγάλη γκάμα παρεμβάσεων που θα κάνουμε στον τομέα της φοροδιαφυγής. </w:t>
      </w:r>
    </w:p>
    <w:p>
      <w:pPr>
        <w:pStyle w:val="Normal"/>
        <w:spacing w:lineRule="auto" w:line="600"/>
        <w:ind w:firstLine="720"/>
        <w:jc w:val="both"/>
        <w:rPr>
          <w:rFonts w:ascii="Arial" w:hAnsi="Arial" w:cs="Arial"/>
        </w:rPr>
      </w:pPr>
      <w:r>
        <w:rPr>
          <w:rFonts w:cs="Arial" w:ascii="Arial" w:hAnsi="Arial"/>
        </w:rPr>
        <w:t xml:space="preserve">Πρέπει να σας πω μόνο ένα δικό μου παράδειγμα, γιατί βλέπω εδώ πολλές και πολλούς που έχουν παραστεί στα οκτώ χρόνια του Σημίτη, που ήταν «ο εκσυγχρονισμός». Ξέρετε, κύριοι συνάδελφοι –κάτι που δεν ήξερα εγώ- ότι κάθε πρωί υπογράφω κάποια χαρτιά μετάταξης κάποιας νοσοκόμας από την Ξάνθη για να πάει στην Αλεξανδρούπολη; Πού ήταν οι εκσυγχρονιστές όλα αυτά τα χρόνια; Και κάτω από αυτό έχει άλλες δεκαπέντε υπογραφές. Γιατί υπάρχει αυτό; Μήπως για να μπορώ να «παρκάρω» αυτή την αίτηση και να έρθει αυτή η νοσοκόμα και να μου πει, «Δεν θα προχωρήσετε την αίτηση;» και εγώ να της πω, «Μήπως πρέπει στο χωριό σας, στην Ξάνθη, να ψηφίζετε ΣΥΡΙΖΑ;». Αυτό είναι εκσυγχρονισμός; Μόνο αυτό να καταλάβετε, ότι σαράντα χρόνια μετά τη Μεταπολίτευση δεν μπορούσαν οι εκσυγχρονιστές να το αλλάξουν. </w:t>
      </w:r>
    </w:p>
    <w:p>
      <w:pPr>
        <w:pStyle w:val="Normal"/>
        <w:spacing w:lineRule="auto" w:line="600"/>
        <w:ind w:firstLine="720"/>
        <w:jc w:val="center"/>
        <w:rPr>
          <w:rFonts w:ascii="Arial" w:hAnsi="Arial" w:cs="Arial"/>
          <w:bCs/>
        </w:rPr>
      </w:pPr>
      <w:r>
        <w:rPr>
          <w:rFonts w:cs="Arial" w:ascii="Arial" w:hAnsi="Arial"/>
          <w:bCs/>
        </w:rPr>
        <w:t>(Χειροκροτήματα από τις πτέρυγες του ΣΥΡΙΖΑ και των ΑΝΕΛ)</w:t>
      </w:r>
    </w:p>
    <w:p>
      <w:pPr>
        <w:pStyle w:val="Normal"/>
        <w:tabs>
          <w:tab w:val="clear" w:pos="720"/>
          <w:tab w:val="left" w:pos="1134" w:leader="none"/>
        </w:tabs>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Ένα λεπτό θέλω μόνο, κύριε Πρόεδρε. </w:t>
      </w:r>
    </w:p>
    <w:p>
      <w:pPr>
        <w:pStyle w:val="Normal"/>
        <w:spacing w:lineRule="auto" w:line="600"/>
        <w:ind w:firstLine="720"/>
        <w:jc w:val="both"/>
        <w:rPr>
          <w:rFonts w:ascii="Arial" w:hAnsi="Arial" w:cs="Arial"/>
        </w:rPr>
      </w:pPr>
      <w:r>
        <w:rPr>
          <w:rFonts w:cs="Arial" w:ascii="Arial" w:hAnsi="Arial"/>
        </w:rPr>
        <w:t xml:space="preserve">Σας είπα ποιος είναι ο βασικός μας στόχος στο Υπουργείο Οικονομικών. Είναι να δώσει χώρο για ριζοσπαστικές παρεμβάσεις αλλού, στη δημόσια διοίκηση, στην κοινωνική οικονομία, στην υγεία, στην παιδεία. Είναι ένα συλλογικό εγχείρημα, όλων μας. Ή θα το καταφέρουμε μαζί ή θα αποτύχουμε μαζί. </w:t>
      </w:r>
    </w:p>
    <w:p>
      <w:pPr>
        <w:pStyle w:val="Normal"/>
        <w:spacing w:lineRule="auto" w:line="600"/>
        <w:ind w:firstLine="720"/>
        <w:jc w:val="both"/>
        <w:rPr>
          <w:rFonts w:ascii="Arial" w:hAnsi="Arial" w:cs="Arial"/>
        </w:rPr>
      </w:pPr>
      <w:r>
        <w:rPr>
          <w:rFonts w:cs="Arial" w:ascii="Arial" w:hAnsi="Arial"/>
        </w:rPr>
        <w:t xml:space="preserve">Λέω κάτι που πρέπει να λέει ο κάθε συριζαίος: Οι αριστεροί άνθρωποι μπαίνουν στην Κυβέρνηση για να κάνουν ριζοσπαστικά πράγματα. Αν σταματήσουμε να κάνουμε ριζοσπαστικά πράγματα για να παραμείνουμε στην Κυβέρνηση, έχουμε χάσει την μπάλα. Και είναι στο χέρι μας να μη χάσουμε αυτή την μπάλα! </w:t>
      </w:r>
    </w:p>
    <w:p>
      <w:pPr>
        <w:pStyle w:val="Normal"/>
        <w:spacing w:lineRule="auto" w:line="600"/>
        <w:ind w:firstLine="720"/>
        <w:jc w:val="center"/>
        <w:rPr>
          <w:rFonts w:ascii="Arial" w:hAnsi="Arial" w:cs="Arial"/>
          <w:bCs/>
        </w:rPr>
      </w:pPr>
      <w:r>
        <w:rPr>
          <w:rFonts w:cs="Arial" w:ascii="Arial" w:hAnsi="Arial"/>
          <w:bCs/>
        </w:rPr>
        <w:t>(Χειροκροτήματα από τις πτέρυγες του ΣΥΡΙΖΑ και των ΑΝΕΛ)</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Υπουργό Οικονομικών κ. Τσακαλώτο και για τον σεβασμό στον χρόνο. </w:t>
      </w:r>
    </w:p>
    <w:p>
      <w:pPr>
        <w:pStyle w:val="Normal"/>
        <w:spacing w:lineRule="auto" w:line="600"/>
        <w:ind w:firstLine="720"/>
        <w:jc w:val="both"/>
        <w:rPr>
          <w:rFonts w:ascii="Arial" w:hAnsi="Arial" w:cs="Arial"/>
        </w:rPr>
      </w:pPr>
      <w:r>
        <w:rPr>
          <w:rFonts w:cs="Arial" w:ascii="Arial" w:hAnsi="Arial"/>
        </w:rPr>
        <w:t xml:space="preserve">Τον λόγο έχει ο Κοινοβουλευτικός Εκπρόσωπος της Ένωσης Κεντρώων κ. Καρράς Γεώργιος-Δημήτριος για δώδεκα λεπτά. </w:t>
      </w:r>
    </w:p>
    <w:p>
      <w:pPr>
        <w:pStyle w:val="Normal"/>
        <w:spacing w:lineRule="auto" w:line="600"/>
        <w:ind w:firstLine="720"/>
        <w:jc w:val="both"/>
        <w:rPr/>
      </w:pPr>
      <w:r>
        <w:rPr>
          <w:rFonts w:cs="Arial" w:ascii="Arial" w:hAnsi="Arial"/>
          <w:b/>
        </w:rPr>
        <w:t>ΓΕΩΡΓΙΟΣ-ΔΗΜΗΤΡΙΟΣ ΚΑΡΡ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Να ευχηθώ καλή κοινοβουλευτική περίοδο στο προεδρείο αλλά και συνολικά.</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ας ευχαριστούμε πολύ. </w:t>
      </w:r>
    </w:p>
    <w:p>
      <w:pPr>
        <w:pStyle w:val="Normal"/>
        <w:spacing w:lineRule="auto" w:line="600"/>
        <w:ind w:firstLine="720"/>
        <w:jc w:val="both"/>
        <w:rPr/>
      </w:pPr>
      <w:r>
        <w:rPr>
          <w:rFonts w:cs="Arial" w:ascii="Arial" w:hAnsi="Arial"/>
          <w:b/>
        </w:rPr>
        <w:t>ΓΕΩΡΓΙΟΣ-ΔΗΜΗΤΡΙΟΣ ΚΑΡΡΑΣ:</w:t>
      </w:r>
      <w:r>
        <w:rPr>
          <w:rFonts w:cs="Arial" w:ascii="Arial" w:hAnsi="Arial"/>
        </w:rPr>
        <w:t xml:space="preserve"> Αισθάνομαι τιμή που παρευρίσκεται ο Πρωθυπουργός και το Υπουργικό Συμβούλιο. Είναι η πρώτη φορά της παρουσίας της Ενώσεως Κεντρώων σήμερα. Αισθανόμαστε μια ιδιαίτερη τιμή που μας δίνεται η ευκαιρία να ακουστούμε και εμείς, κύριε Πρωθυπουργέ και κύριοι Υπουργοί. </w:t>
      </w:r>
    </w:p>
    <w:p>
      <w:pPr>
        <w:pStyle w:val="Normal"/>
        <w:spacing w:lineRule="auto" w:line="600"/>
        <w:ind w:firstLine="720"/>
        <w:jc w:val="both"/>
        <w:rPr>
          <w:rFonts w:ascii="Arial" w:hAnsi="Arial" w:cs="Arial"/>
        </w:rPr>
      </w:pPr>
      <w:r>
        <w:rPr>
          <w:rFonts w:cs="Arial" w:ascii="Arial" w:hAnsi="Arial"/>
        </w:rPr>
        <w:t>Προηγουμένως τοποθετήθηκε ο Πρόεδρός μας κ. Λεβέντης, οπότε, κύριε Πρόεδρε, δεν θα κάνω χρήση ολόκληρου του δωδεκάλεπτου. Θα περιοριστώ στα έξι λεπτά, σε μια σύντομη τοποθέτηση, διότι το περίγραμμα έχει δοθεί ήδη από πλευράς Ενώσεως Κεντρώων. Θα ήθελα, λοιπόν, να πω τα εξής.</w:t>
      </w:r>
    </w:p>
    <w:p>
      <w:pPr>
        <w:pStyle w:val="Normal"/>
        <w:spacing w:lineRule="auto" w:line="600"/>
        <w:ind w:firstLine="720"/>
        <w:jc w:val="both"/>
        <w:rPr>
          <w:rFonts w:ascii="Arial" w:hAnsi="Arial" w:cs="Arial"/>
        </w:rPr>
      </w:pPr>
      <w:r>
        <w:rPr>
          <w:rFonts w:cs="Arial" w:ascii="Arial" w:hAnsi="Arial"/>
        </w:rPr>
        <w:t xml:space="preserve">Η Ένωση Κεντρώων, εκφράζοντας παραδοσιακά τον μεσαίο χώρο, επί είκοσι πέντε χρόνια είχε έντονη παρουσία στην κοινωνία. Καλή τη τύχη εισήλθαμε στη Βουλή σήμερα. Εισήλθαμε με ελπίδες πρέπει να πω. Εισήλθαμε με μια αισιοδοξία. Δυστυχώς, όμως, η συγκυρία της εισόδου μας στη Βουλή ήταν μια κακή στιγμή για τον τόπο. Ήδη ήταν το τρίτο μνημόνιο, το οποίο υπήρξε στην Ελλάδα. Μπαίνουμε, λοιπόν, σε μια περίοδο που ο ελληνικός λαός και ιδιαίτερα ο χώρος που επιθυμούμε να εκφράσουμε -ο μικρομεσαίος, ο νοικοκύρης, ο μικροεπαγγελματίας- βρίσκεται σε μια δεινή κατάσταση. </w:t>
      </w:r>
    </w:p>
    <w:p>
      <w:pPr>
        <w:pStyle w:val="Normal"/>
        <w:spacing w:lineRule="auto" w:line="600"/>
        <w:ind w:firstLine="720"/>
        <w:jc w:val="both"/>
        <w:rPr>
          <w:rFonts w:ascii="Arial" w:hAnsi="Arial" w:cs="Arial"/>
        </w:rPr>
      </w:pPr>
      <w:r>
        <w:rPr>
          <w:rFonts w:cs="Arial" w:ascii="Arial" w:hAnsi="Arial"/>
        </w:rPr>
        <w:t xml:space="preserve">Ελπίζαμε, λοιπόν, ότι με την πάροδο του καιρού, μετά από πέντε-έξι χρόνια από το 2009, θα είχε αντιμετωπιστεί αυτή η κρίση και θα είχε αναταχθεί και η Ελλάδα και η οικονομία, αλλά περισσότερο η κοινωνία. Δυστυχώς, όμως, στο σημείο αυτό βλέπουμε ότι υπάρχουν προβλήματα τα οποία χρονίζουν. </w:t>
      </w:r>
    </w:p>
    <w:p>
      <w:pPr>
        <w:pStyle w:val="Normal"/>
        <w:spacing w:lineRule="auto" w:line="600"/>
        <w:ind w:firstLine="720"/>
        <w:jc w:val="both"/>
        <w:rPr>
          <w:rFonts w:ascii="Arial" w:hAnsi="Arial" w:cs="Arial"/>
        </w:rPr>
      </w:pPr>
      <w:r>
        <w:rPr>
          <w:rFonts w:cs="Arial" w:ascii="Arial" w:hAnsi="Arial"/>
        </w:rPr>
        <w:t xml:space="preserve">Θα μου επιτρέψετε να δώσω δύο παραδείγματα: </w:t>
      </w:r>
    </w:p>
    <w:p>
      <w:pPr>
        <w:pStyle w:val="Normal"/>
        <w:spacing w:lineRule="auto" w:line="600"/>
        <w:ind w:firstLine="720"/>
        <w:jc w:val="both"/>
        <w:rPr>
          <w:rFonts w:ascii="Arial" w:hAnsi="Arial" w:cs="Arial"/>
        </w:rPr>
      </w:pPr>
      <w:r>
        <w:rPr>
          <w:rFonts w:cs="Arial" w:ascii="Arial" w:hAnsi="Arial"/>
        </w:rPr>
        <w:t>Έγινε πολλή κουβέντα για την οικονομία σήμερα. Δεν θέλω να μπω σε τεχνικές λεπτομέρειες. Τα έχουν αναλύσει και θα συνεχιστούν και αύριο οι αναλύσεις, αλλά θέλω να σταθώ σε δύο σημεία: Προαπαιτούμενα και παράλληλο πρόγραμμα.</w:t>
      </w:r>
    </w:p>
    <w:p>
      <w:pPr>
        <w:pStyle w:val="Normal"/>
        <w:spacing w:lineRule="auto" w:line="600"/>
        <w:ind w:firstLine="720"/>
        <w:jc w:val="both"/>
        <w:rPr>
          <w:rFonts w:ascii="Arial" w:hAnsi="Arial" w:cs="Arial"/>
        </w:rPr>
      </w:pPr>
      <w:r>
        <w:rPr>
          <w:rFonts w:cs="Arial" w:ascii="Arial" w:hAnsi="Arial"/>
        </w:rPr>
        <w:t>Προαπαιτούμενα: Τα προαπαιτούμενα τα οποία ακούμε, κύριε Πρωθυπουργέ και κυρίες και κύριοι Βουλευτές, είναι ασαφή. Πράγματι, έχω δει τη σύμβαση, την έχω διαβάσει. Υπάρχει τοποθέτηση σε πολλά και διάφορα σημεία, χωρίς όμως να καταλήγει κανείς στο συμπέρασμα ότι μπορούν να υλοποιηθούν. Φοβούμεθα, λοιπόν, εμείς ότι τα λεγόμενα «προαπαιτούμενα» απλώς θα είναι ένας άλλος φόρος, υπό έναν άλλο μανδύα.</w:t>
      </w:r>
    </w:p>
    <w:p>
      <w:pPr>
        <w:pStyle w:val="Normal"/>
        <w:spacing w:lineRule="auto" w:line="600"/>
        <w:ind w:firstLine="720"/>
        <w:jc w:val="both"/>
        <w:rPr>
          <w:rFonts w:ascii="Arial" w:hAnsi="Arial" w:cs="Arial"/>
        </w:rPr>
      </w:pPr>
      <w:r>
        <w:rPr>
          <w:rFonts w:cs="Arial" w:ascii="Arial" w:hAnsi="Arial"/>
        </w:rPr>
        <w:t xml:space="preserve">Αν, λοιπόν, συμβεί αυτό, τότε πλέον θα έχουμε μια πρόσκαιρη περίοδο, ενδεχομένως, μικρής ανακούφισης, αλλά σε πολύ σύντομο διάστημα θα επανέλθουμε και θα αναζητούμε καινούργια μέτρα και καινούργιες λύσεις. </w:t>
      </w:r>
    </w:p>
    <w:p>
      <w:pPr>
        <w:pStyle w:val="Normal"/>
        <w:spacing w:lineRule="auto" w:line="600"/>
        <w:ind w:firstLine="720"/>
        <w:jc w:val="both"/>
        <w:rPr>
          <w:rFonts w:ascii="Arial" w:hAnsi="Arial" w:cs="Arial"/>
        </w:rPr>
      </w:pPr>
      <w:r>
        <w:rPr>
          <w:rFonts w:cs="Arial" w:ascii="Arial" w:hAnsi="Arial"/>
        </w:rPr>
        <w:t>Με την έννοια αυτή, λοιπόν, η Ένωση Κεντρώων αμφιβάλλει αν μπορούν τα προαπαιτούμενα να λειτουργήσουν και να αποδώσουν.</w:t>
      </w:r>
    </w:p>
    <w:p>
      <w:pPr>
        <w:pStyle w:val="Normal"/>
        <w:spacing w:lineRule="auto" w:line="600"/>
        <w:ind w:firstLine="720"/>
        <w:jc w:val="both"/>
        <w:rPr>
          <w:rFonts w:ascii="Arial" w:hAnsi="Arial" w:cs="Arial"/>
        </w:rPr>
      </w:pPr>
      <w:r>
        <w:rPr>
          <w:rFonts w:cs="Arial" w:ascii="Arial" w:hAnsi="Arial"/>
        </w:rPr>
        <w:t xml:space="preserve">Το δεύτερο ζήτημα, το οποίο είναι κρίσιμο για την οικονομία, είναι η ανακεφαλαιοποίηση των τραπεζών. Στις τράπεζες, λοιπόν, τίθεται ένα θέμα τεχνικό περισσότερο, αλλά και οικονομικό. Λέμε, λοιπόν, να ανακεφαλαιοποιηθούν οι τράπεζες, ανεξάρτητα ποιος θα είναι ο κεφαλαιούχος -ο ιδιωτικός ή ο δημόσιος τομέας- ο οποίος θα δώσει τα χρήματα. Ταυτόχρονα, όμως, θα πρέπει να ρυθμιστούν και τα κόκκινα δάνεια. </w:t>
      </w:r>
    </w:p>
    <w:p>
      <w:pPr>
        <w:pStyle w:val="Normal"/>
        <w:spacing w:lineRule="auto" w:line="600"/>
        <w:ind w:firstLine="720"/>
        <w:jc w:val="both"/>
        <w:rPr/>
      </w:pPr>
      <w:r>
        <w:rPr>
          <w:rFonts w:cs="Arial" w:ascii="Arial" w:hAnsi="Arial"/>
        </w:rPr>
        <w:t xml:space="preserve">Τι σημαίνει καθ’ ημάς αυτό; Σημαίνει ότι τα κόκκινα δάνεια θα πρέπει να διαγραφούν ως ζημίες των τραπεζών ή να πουληθούν σε κάποια </w:t>
      </w:r>
      <w:r>
        <w:rPr>
          <w:rFonts w:cs="Arial" w:ascii="Arial" w:hAnsi="Arial"/>
          <w:lang w:val="en-US"/>
        </w:rPr>
        <w:t>funds</w:t>
      </w:r>
      <w:r>
        <w:rPr>
          <w:rFonts w:cs="Arial" w:ascii="Arial" w:hAnsi="Arial"/>
        </w:rPr>
        <w:t xml:space="preserve"> ή δεν ξέρω με ποιον άλλο τρόπο θα αντιμετωπιστούν. Οπότε, υπό την έννοια αυτή, τα κεφάλαια που θα προκύψουν για την ανακεφαλαιοποίηση των τραπεζών, έχουμε τον φόβο ότι θα κρατηθούν ως αποθεματικά και ως κεφάλαια ασφαλείας των τραπεζών. Δεν θα διοχετευθούν στην ανοικτή οικονομία, ούτως ώστε να μπορέσει ο μικροεπαγγελματίας, ο μικροκαταστηματάρχης, ο οικογενειάρχης, ο απλός νοικοκύρης, να πάρει κάποια ενίσχυση κάποια χρήματα για να μπορέσει να κινηθεί η οικονομία.</w:t>
      </w:r>
    </w:p>
    <w:p>
      <w:pPr>
        <w:pStyle w:val="Normal"/>
        <w:spacing w:lineRule="auto" w:line="600"/>
        <w:ind w:firstLine="720"/>
        <w:jc w:val="both"/>
        <w:rPr/>
      </w:pPr>
      <w:r>
        <w:rPr>
          <w:rFonts w:cs="Arial" w:ascii="Arial" w:hAnsi="Arial"/>
        </w:rPr>
        <w:t xml:space="preserve">Κι ένα άλλο θέμα που θέλω να αναφέρω στο Κοινοβούλιο σε σχέση με το ζήτημα των τραπεζών είναι το εξής: Επιτρέψτε μου. Βρισκόμαστε, νομίζω, στον τρίτο ή στον τέταρτο μήνα των </w:t>
      </w:r>
      <w:r>
        <w:rPr>
          <w:rFonts w:cs="Arial" w:ascii="Arial" w:hAnsi="Arial"/>
          <w:lang w:val="en-US"/>
        </w:rPr>
        <w:t>capital</w:t>
      </w:r>
      <w:r>
        <w:rPr>
          <w:rFonts w:cs="Arial" w:ascii="Arial" w:hAnsi="Arial"/>
        </w:rPr>
        <w:t xml:space="preserve"> </w:t>
      </w:r>
      <w:r>
        <w:rPr>
          <w:rFonts w:cs="Arial" w:ascii="Arial" w:hAnsi="Arial"/>
          <w:lang w:val="en-US"/>
        </w:rPr>
        <w:t>controls</w:t>
      </w:r>
      <w:r>
        <w:rPr>
          <w:rFonts w:cs="Arial" w:ascii="Arial" w:hAnsi="Arial"/>
        </w:rPr>
        <w:t xml:space="preserve">. Αυτή τη στιγμή, λοιπόν, όλοι ζούμε μάξιμουμ με 60 ευρώ. Όχι οι επιχειρήσεις, αλλά οι οικογένειες, οι εργαζόμενοι. Όσοι έχουμε κάποιο μικρό εισόδημα, ζούμε με 60 ευρώ το πολύ την ημέρα. Λήγουν τα </w:t>
      </w:r>
      <w:r>
        <w:rPr>
          <w:rFonts w:cs="Arial" w:ascii="Arial" w:hAnsi="Arial"/>
          <w:lang w:val="en-US"/>
        </w:rPr>
        <w:t>capital</w:t>
      </w:r>
      <w:r>
        <w:rPr>
          <w:rFonts w:cs="Arial" w:ascii="Arial" w:hAnsi="Arial"/>
        </w:rPr>
        <w:t xml:space="preserve"> </w:t>
      </w:r>
      <w:r>
        <w:rPr>
          <w:rFonts w:cs="Arial" w:ascii="Arial" w:hAnsi="Arial"/>
          <w:lang w:val="en-US"/>
        </w:rPr>
        <w:t>controls</w:t>
      </w:r>
      <w:r>
        <w:rPr>
          <w:rFonts w:cs="Arial" w:ascii="Arial" w:hAnsi="Arial"/>
        </w:rPr>
        <w:t>. Έχει μελετηθεί τι θα γίνει εκείνη την ημέρα; Και γιατί το λέω αυτό;</w:t>
      </w:r>
    </w:p>
    <w:p>
      <w:pPr>
        <w:pStyle w:val="Normal"/>
        <w:spacing w:lineRule="auto" w:line="600"/>
        <w:ind w:firstLine="720"/>
        <w:jc w:val="both"/>
        <w:rPr>
          <w:rFonts w:ascii="Arial" w:hAnsi="Arial" w:cs="Arial"/>
        </w:rPr>
      </w:pPr>
      <w:r>
        <w:rPr>
          <w:rFonts w:cs="Arial" w:ascii="Arial" w:hAnsi="Arial"/>
        </w:rPr>
        <w:t>Υπάρχουν οικογενειακές ανάγκες. Υπάρχουν άνθρωποι οι οποίοι έχουν αναστείλει τους γάμους των παιδιών τους. Υπάρχουν άνθρωποι οι οποίοι θέλουν να επισκευάσουν το σπίτι τους. Φοβούμαι, λοιπόν, ότι θα σπεύσουν στις τράπεζες να σηκώσουν τις λίγες αποταμιεύσεις που θέλουν, οπότε θα αποσυρθούν από τις τράπεζες αυτά τα χρήματα και θα χρειαστούν πάλι ενίσχυση οι τράπεζες.</w:t>
      </w:r>
    </w:p>
    <w:p>
      <w:pPr>
        <w:pStyle w:val="Normal"/>
        <w:spacing w:lineRule="auto" w:line="600"/>
        <w:ind w:firstLine="720"/>
        <w:jc w:val="both"/>
        <w:rPr>
          <w:rFonts w:ascii="Arial" w:hAnsi="Arial" w:cs="Arial"/>
        </w:rPr>
      </w:pPr>
      <w:r>
        <w:rPr>
          <w:rFonts w:cs="Arial" w:ascii="Arial" w:hAnsi="Arial"/>
        </w:rPr>
        <w:t xml:space="preserve">Ένα άλλο ζήτημα είναι ο ΕΝΦΙΑ. Ο ΕΝΦΙΑ δεν καταργείται. </w:t>
      </w:r>
    </w:p>
    <w:p>
      <w:pPr>
        <w:pStyle w:val="Normal"/>
        <w:spacing w:lineRule="auto" w:line="600"/>
        <w:ind w:firstLine="720"/>
        <w:jc w:val="both"/>
        <w:rPr>
          <w:rFonts w:ascii="Arial" w:hAnsi="Arial" w:cs="Arial"/>
        </w:rPr>
      </w:pPr>
      <w:r>
        <w:rPr>
          <w:rFonts w:cs="Arial" w:ascii="Arial" w:hAnsi="Arial"/>
        </w:rPr>
        <w:t>Η αγορά ακινήτων είναι μηδενική αυτή τη στιγμή. Καλώς ή κακώς -στρεβλά, αν θέλετε, κατά την άποψή μας- η ελληνική οικονομία τα τελευταία είκοσι, τριάντα χρόνια είχε στηριχθεί στην οικοδομή και στα δημόσια έργα και κυρίως, η ιδιωτική οικονομία στην οικοδομή. Σήμερα η οικοδομή δεν υπάρχει. Έχει μηδενιστεί ο τομέας της οικοδομής.</w:t>
      </w:r>
    </w:p>
    <w:p>
      <w:pPr>
        <w:pStyle w:val="Normal"/>
        <w:spacing w:lineRule="auto" w:line="600"/>
        <w:ind w:firstLine="720"/>
        <w:jc w:val="both"/>
        <w:rPr>
          <w:rFonts w:ascii="Arial" w:hAnsi="Arial" w:cs="Arial"/>
        </w:rPr>
      </w:pPr>
      <w:r>
        <w:rPr>
          <w:rFonts w:cs="Arial" w:ascii="Arial" w:hAnsi="Arial"/>
        </w:rPr>
        <w:t>Ο ΕΝΦΙΑ, λοιπόν, αυτός ο οποίος επιβάλλεται επί του κεφαλαίου -όχι επί του εισοδήματος ή της προσόδου τυχόν που πέραν του φόρου εισοδήματος, θα μπορούσε να έχει η απόδοση ενός ακινήτου- νομίζουμε ότι θα πρέπει να επανεξεταστεί για το λόγο ότι ενδεχόμενα θα πρέπει να αντιμετωπίσει η Κυβέρνηση -όσο κι αν γνωρίζουμε ότι είναι ανάγκη μνημονιακή ή όσο κι αν γνωρίζουμε ότι ενισχύει τα οικονομικά της χώρας στον παρόντα χρόνο- το γεγονός ότι θα καταστεί μία περαιτέρω αιτία υφέσεως και στο μέλλον θα χρειάζονται πάντοτε περισσότερα χρήματα να κινηθεί η οικονομία.</w:t>
      </w:r>
    </w:p>
    <w:p>
      <w:pPr>
        <w:pStyle w:val="Normal"/>
        <w:spacing w:lineRule="auto" w:line="600"/>
        <w:ind w:firstLine="720"/>
        <w:jc w:val="both"/>
        <w:rPr>
          <w:rFonts w:ascii="Arial" w:hAnsi="Arial" w:cs="Arial"/>
        </w:rPr>
      </w:pPr>
      <w:r>
        <w:rPr>
          <w:rFonts w:cs="Arial" w:ascii="Arial" w:hAnsi="Arial"/>
        </w:rPr>
        <w:t>Γιατί τα λέμε αυτά, κυρίες και κύριοι Βουλευτές; Τα λέμε για τον εξής λόγο: Διότι ως προς την οικονομία, με τη σύμβαση χρηματοδότησης πιστεύουμε ότι ο δημόσιος τομέας έχει καλύψει ένα σοβαρό μέρος των αναγκών του για την επόμενη τριετία. Είναι χρηματοδότηση, την παρέχουν οι δανειστές, την παρέχουν οι εταίροι, όπως θέλετε ονομάστε τους. Χρηματοδοτείται, λοιπόν, ο δημόσιος τομέας.</w:t>
      </w:r>
    </w:p>
    <w:p>
      <w:pPr>
        <w:pStyle w:val="Normal"/>
        <w:spacing w:lineRule="auto" w:line="600"/>
        <w:ind w:firstLine="720"/>
        <w:jc w:val="both"/>
        <w:rPr>
          <w:rFonts w:ascii="Arial" w:hAnsi="Arial" w:cs="Arial"/>
        </w:rPr>
      </w:pPr>
      <w:r>
        <w:rPr>
          <w:rFonts w:cs="Arial" w:ascii="Arial" w:hAnsi="Arial"/>
        </w:rPr>
        <w:t>Όμως, δεν αρκεί να χρηματοδοτείται ο δημόσιος τομέας, διότι ο δημόσιος τομέας όπως λειτουργεί αυτήν τη στιγμή και με τα παραδείγματα που έδωσα, είναι αντιαναπτυξιακός.</w:t>
      </w:r>
    </w:p>
    <w:p>
      <w:pPr>
        <w:pStyle w:val="Normal"/>
        <w:spacing w:lineRule="auto" w:line="600"/>
        <w:ind w:firstLine="720"/>
        <w:jc w:val="both"/>
        <w:rPr>
          <w:rFonts w:ascii="Arial" w:hAnsi="Arial" w:cs="Arial"/>
        </w:rPr>
      </w:pPr>
      <w:r>
        <w:rPr>
          <w:rFonts w:cs="Arial" w:ascii="Arial" w:hAnsi="Arial"/>
        </w:rPr>
        <w:t>Περαιτέρω -και θα συντομεύω, γιατί έχει καλύψει το χρόνο ο Πρόεδρος κ. Λεβέντης- θα μιλήσω για τη φοροδιαφυγή. Μιλάμε για τη φοροδιαφυγή και λέμε ότι θα κάνουμε έλεγχους και θα καλύψουμε ένα μεγάλο μέρος των αναγκών της χώρας, εισπράττοντας είτε ανείσπρακτους φόρους είτε πρόστιμα είτε οτιδήποτε άλλο από το εξωτερικό, όπως κεφάλαια που έχουν φύγει.</w:t>
      </w:r>
    </w:p>
    <w:p>
      <w:pPr>
        <w:pStyle w:val="Normal"/>
        <w:spacing w:lineRule="auto" w:line="600"/>
        <w:ind w:firstLine="720"/>
        <w:jc w:val="both"/>
        <w:rPr>
          <w:rFonts w:ascii="Arial" w:hAnsi="Arial" w:cs="Arial"/>
        </w:rPr>
      </w:pPr>
      <w:r>
        <w:rPr>
          <w:rFonts w:cs="Arial" w:ascii="Arial" w:hAnsi="Arial"/>
        </w:rPr>
        <w:t>Θα μου επιτρέψετε εδώ να κάνω μία προσωπική αναφορά, πέραν των πολιτικών τοποθετήσεων. Ένα αντικείμενο του γραφείου μου, της δουλειάς μου είναι και οι φορολογικές υποθέσεις. Βέβαια, μετά την εκλογή μου ως Βουλευτής δεν ασχολούμαι ξανά σε αυτήν την κατεύθυνση. Η πείρα μου, όμως, έχει δείξει ότι δεν εισπράττονται αυτά τα χρήματα. Δεν μπορούν να εισπραχθούν. Όσο κι αν καταλογιστούν, όσο και αν έχουμε πρόστιμα εκατοντάδων εκατομμυρίων, χιλιάδων ευρώ, αυτά δεν μπορούν παρά να αποδώσουν ένα πολύ μικρό μέρος εκείνου του ποσού το οποίο θα εγγραφεί σε έναν προϋπολογισμό ή έχει προϋπολογιστεί. Γιατί το λέω αυτό; Διότι, είτε έχουν αποκρυβεί, είτε στον ανεπίκαιρο χρόνο στον οποίο εκδίδεται η πράξη επιβολής του προστίμου είτε εν όψει της κακής καταστάσεως των δικαστηρίων, της στρεψοδικίας, αν θέλετε, των κακών δικονομικών διατάξεων, αυτές οι εισπράξεις που τις θεωρούμε ότι είναι δεδομένες, αντίστοιχα δεν μπορούν να εισπραχθούν, έστω κι αν έχουν βεβαιωθεί ταμειακά, έστω κι αν εγγράφονται σε προϋπολογισμούς. Οπότε, σε αυτό το σημείο είμεθα τρομαγμένοι, αν θέλετε, μπορώ να πω.</w:t>
      </w:r>
    </w:p>
    <w:p>
      <w:pPr>
        <w:pStyle w:val="Normal"/>
        <w:spacing w:lineRule="auto" w:line="600"/>
        <w:ind w:firstLine="720"/>
        <w:jc w:val="both"/>
        <w:rPr>
          <w:rFonts w:ascii="Arial" w:hAnsi="Arial" w:cs="Arial"/>
        </w:rPr>
      </w:pPr>
      <w:r>
        <w:rPr>
          <w:rFonts w:cs="Arial" w:ascii="Arial" w:hAnsi="Arial"/>
        </w:rPr>
        <w:t>Εκείνο στο οποίο -και θα τελειώσω, γιατί δεν θέλω να καταχραστώ περισσότερο χρόνο, θεωρώ τιμή μου ότι βρίσκεται και ο κύριος Πρωθυπουργός εδώ- θέλω να καταλήξω είναι το εξής: Ψηφίσατε η προηγούμενη Βουλή -εμείς δεν ήμασταν παρόντες στη Βουλή, είναι η πρώτη φορά που είμαστε- έναν νέο Κώδικα Πολιτικής Δικονομίας. Ακούστηκε ότι αυτός ο Κώδικας Πολιτικής Δικονομίας θα επιταχύνει τις δίκες και θα κατορθώσει να επιταχύνει την αναγκαστική εκτέλεση, ούτως ώστε να ξεκαθαρίζουν οι υποθέσεις που αφορούν είτε ένα κομμάτι ιδιωτικών απαιτήσεων είτε ένα κομμάτι δημοσίων απαιτήσεων. Διότι οφείλω να πω ότι οι απαιτήσεις του δημοσίου που έχουν ιδιωτικό χαρακτήρα, πάνε στα πολιτικά δικαστήρια.</w:t>
      </w:r>
    </w:p>
    <w:p>
      <w:pPr>
        <w:pStyle w:val="Normal"/>
        <w:spacing w:lineRule="auto" w:line="600"/>
        <w:ind w:firstLine="720"/>
        <w:jc w:val="both"/>
        <w:rPr>
          <w:rFonts w:ascii="Arial" w:hAnsi="Arial" w:cs="Arial"/>
        </w:rPr>
      </w:pPr>
      <w:r>
        <w:rPr>
          <w:rFonts w:cs="Arial" w:ascii="Arial" w:hAnsi="Arial"/>
        </w:rPr>
        <w:t>Δεν αντιμετωπίστηκε, όμως, το ζήτημα και φοβούμεθα ότι ούτε αυτό θα μπορεί να εφαρμοσθεί. Ήρθε μία επιτροπή, κατέθεσε ένα σχέδιο, πέρασε ως κώδικας, η Πολιτική Δικονομία. Πολύ σύντομα θα τεθούν θέματα στα δικαστήρια με τις πρώτες δίκες που θα ανοίξουν. Θα τεθούν θέματα ατομικών δικαιωμάτων. Θα τεθούν θέματα στον Κώδικα Πολιτικής Δικονομίας και ιδιαίτερα στην αναγκαστική εκτέλεση-συμφωνία με την Ευρωπαϊκή Σύμβαση της Ρώμης, τη γνωστή ΕΣΔΑ. Αυτά, λοιπόν, θα είναι ανάσχεση.</w:t>
      </w:r>
    </w:p>
    <w:p>
      <w:pPr>
        <w:pStyle w:val="Normal"/>
        <w:spacing w:lineRule="auto" w:line="600"/>
        <w:ind w:firstLine="720"/>
        <w:jc w:val="both"/>
        <w:rPr>
          <w:rFonts w:ascii="Arial" w:hAnsi="Arial" w:cs="Arial"/>
        </w:rPr>
      </w:pPr>
      <w:r>
        <w:rPr>
          <w:rFonts w:cs="Arial" w:ascii="Arial" w:hAnsi="Arial"/>
        </w:rPr>
        <w:t>Νομίζουμε, λοιπόν -και συνοψίζοντας αυτά τα οποία θα ήθελα εν συντομία να πω- ότι η στιγμή για την Ένωση Κεντρώων να δώσουμε ψήφο εμπιστοσύνης στην Κυβέρνηση δεν είναι η κατάλληλη. Θα καταψηφίσουμε το πρόγραμμα αυτό. Είμεθα, όμως, πρόθυμοι -επειδή η τοποθέτησή μας είναι κοντά στον απλό άνθρωπο- και θα περιμένουμε με κριτικό μάτι να δούμε τις περαιτέρω ενέργειες. Και όπου θα μπορεί να βελτιώνεται η κατάσταση, θα είμεθα αρωγοί και θα βοηθήσουμε. Και είμεθα έτοιμοι να συζητήσουμε και τα εθνικά θέματα ιδιαίτερα του κρισίμου θέματος του μεταναστευτικού.</w:t>
      </w:r>
    </w:p>
    <w:p>
      <w:pPr>
        <w:pStyle w:val="Normal"/>
        <w:spacing w:lineRule="auto" w:line="600"/>
        <w:ind w:firstLine="720"/>
        <w:jc w:val="both"/>
        <w:rPr>
          <w:rFonts w:ascii="Arial" w:hAnsi="Arial" w:cs="Arial"/>
        </w:rPr>
      </w:pPr>
      <w:r>
        <w:rPr>
          <w:rFonts w:cs="Arial" w:ascii="Arial" w:hAnsi="Arial"/>
        </w:rPr>
        <w:t xml:space="preserve">Η προσωπική μας άποψη στο μεταναστευτικό είναι: Ναι, οι πρόσφυγες να διαχωριστούν. Ναι, υπάρχει ζήτημα μετανάστευσης μη προσφύγων. Να καταγραφούν, να προωθηθούν. Όλα αυτά καλά θα είναι, διότι υπάρχουν και ανθρωπιστικοί παράγοντες τους οποίους δεν μπορούμε να παραβλέψουμε. </w:t>
      </w:r>
    </w:p>
    <w:p>
      <w:pPr>
        <w:pStyle w:val="Normal"/>
        <w:spacing w:lineRule="auto" w:line="600"/>
        <w:ind w:firstLine="720"/>
        <w:jc w:val="both"/>
        <w:rPr>
          <w:rFonts w:ascii="Arial" w:hAnsi="Arial" w:cs="Arial"/>
        </w:rPr>
      </w:pPr>
      <w:r>
        <w:rPr>
          <w:rFonts w:cs="Arial" w:ascii="Arial" w:hAnsi="Arial"/>
        </w:rPr>
        <w:t xml:space="preserve">Έχουμε, όμως, ένα ζήτημα. Θα πρέπει η Κυβέρνηση, σε συνεργασία και με τον ΟΗΕ και με την Ευρωπαϊκή Ένωση και με τους άλλους παγκόσμιους φορείς, να εργαστεί προς την κατεύθυνση της αντιμετώπισης στην πηγή του προβλήματος. </w:t>
      </w:r>
    </w:p>
    <w:p>
      <w:pPr>
        <w:pStyle w:val="Normal"/>
        <w:spacing w:lineRule="auto" w:line="600"/>
        <w:ind w:firstLine="720"/>
        <w:jc w:val="both"/>
        <w:rPr>
          <w:rFonts w:ascii="Arial" w:hAnsi="Arial" w:cs="Arial"/>
        </w:rPr>
      </w:pPr>
      <w:r>
        <w:rPr>
          <w:rFonts w:cs="Arial" w:ascii="Arial" w:hAnsi="Arial"/>
        </w:rPr>
        <w:t xml:space="preserve">Μετά την είσοδο της Ρωσίας στους βομβαρδισμούς στη Συρία θα ενταθεί το πρόβλημα και η μετανάστευση θα είναι αντίστοιχη της μετανάστευσης που προέκυψε κατά τη διάρκεια του Β΄ Παγκοσμίου Πολέμου, που μετακινήθηκαν εκατομμύρια πληθυσμών για να σωθούν. </w:t>
      </w:r>
    </w:p>
    <w:p>
      <w:pPr>
        <w:pStyle w:val="Normal"/>
        <w:spacing w:lineRule="auto" w:line="600"/>
        <w:ind w:firstLine="720"/>
        <w:jc w:val="both"/>
        <w:rPr>
          <w:rFonts w:ascii="Arial" w:hAnsi="Arial" w:cs="Arial"/>
        </w:rPr>
      </w:pPr>
      <w:r>
        <w:rPr>
          <w:rFonts w:cs="Arial" w:ascii="Arial" w:hAnsi="Arial"/>
        </w:rPr>
        <w:t>Η Ελλάδα, λοιπόν, δεν μπορεί να αντέξει αυτό το βάρος. Θα παρακαλέσω, θα ζητήσω από την Κυβέρνηση, πέραν των αναφορών, να δώσει μία βαρύτητα σε αυτό το σημείο, διότι σε αυτό το σημείο φοβούμαι ότι υπάρχει κίνδυνος εσωτερικός.</w:t>
      </w:r>
    </w:p>
    <w:p>
      <w:pPr>
        <w:pStyle w:val="Normal"/>
        <w:spacing w:lineRule="auto" w:line="600"/>
        <w:ind w:firstLine="720"/>
        <w:jc w:val="both"/>
        <w:rPr>
          <w:rFonts w:ascii="Arial" w:hAnsi="Arial" w:cs="Arial"/>
        </w:rPr>
      </w:pPr>
      <w:r>
        <w:rPr>
          <w:rFonts w:cs="Arial" w:ascii="Arial" w:hAnsi="Arial"/>
        </w:rPr>
        <w:t>Συνοψίζοντας, λοιπόν –και ευχαριστώ για την ανοχή σας και για την προσοχή σας, κύριοι συνάδελφοι και κύριε Πρωθυπουργέ- να πω ότι δεν είμεθα έτοιμοι να δώσουμε ψήφο εμπιστοσύνης στην Κυβέρνηση γι’ αυτά τα ζητήματα τα οποία ανεφέρθησαν και επιπλέον για προηγούμενα θέματα, πολιτικά κυριότερα, που είπε ο Πρόεδρός μας. Εγώ αναφέρθηκα ειδικότερα σε πρακτικά ζητήματα.</w:t>
      </w:r>
    </w:p>
    <w:p>
      <w:pPr>
        <w:pStyle w:val="Normal"/>
        <w:spacing w:lineRule="auto" w:line="600"/>
        <w:ind w:firstLine="720"/>
        <w:jc w:val="both"/>
        <w:rPr>
          <w:rFonts w:ascii="Arial" w:hAnsi="Arial" w:cs="Arial"/>
        </w:rPr>
      </w:pPr>
      <w:r>
        <w:rPr>
          <w:rFonts w:cs="Arial" w:ascii="Arial" w:hAnsi="Arial"/>
        </w:rPr>
        <w:t xml:space="preserve">Αυτό, όμως, δεν σημαίνει ότι στο μέλλον δεν θα είμαστε παρόντες, με κριτική διάθεση και με κατανόηση, όταν αντιμετωπίζονται τα προβλήματα, σε συνεργασία με όλες τις πολιτικές δυνάμεις να βοηθήσουμε κατά το δυνατόν, με τις λίγες δυνάμεις μας, με τις λίγες δυνατότητες τις οποίες έχουμε. Θέλουμε να είμαστε παρόντες. </w:t>
      </w:r>
    </w:p>
    <w:p>
      <w:pPr>
        <w:pStyle w:val="Normal"/>
        <w:spacing w:lineRule="auto" w:line="600"/>
        <w:ind w:firstLine="720"/>
        <w:jc w:val="both"/>
        <w:rPr>
          <w:rFonts w:ascii="Arial" w:hAnsi="Arial" w:cs="Arial"/>
        </w:rPr>
      </w:pPr>
      <w:r>
        <w:rPr>
          <w:rFonts w:cs="Arial" w:ascii="Arial" w:hAnsi="Arial"/>
        </w:rPr>
        <w:t xml:space="preserve">Σας ευχαριστώ πάρα πολύ που με ακούσατε. </w:t>
      </w:r>
    </w:p>
    <w:p>
      <w:pPr>
        <w:pStyle w:val="Normal"/>
        <w:spacing w:lineRule="auto" w:line="600"/>
        <w:ind w:firstLine="720"/>
        <w:jc w:val="both"/>
        <w:rPr>
          <w:rFonts w:ascii="Arial" w:hAnsi="Arial" w:cs="Arial"/>
        </w:rPr>
      </w:pPr>
      <w:r>
        <w:rPr>
          <w:rFonts w:cs="Arial" w:ascii="Arial" w:hAnsi="Arial"/>
        </w:rPr>
        <w:t xml:space="preserve">Κύριε Πρωθυπουργέ, σας ευχαριστώ ιδιαίτερα.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Ένωσης Κεντρώων)</w:t>
      </w:r>
    </w:p>
    <w:p>
      <w:pPr>
        <w:pStyle w:val="Normal"/>
        <w:spacing w:lineRule="auto" w:line="600"/>
        <w:ind w:firstLine="720"/>
        <w:jc w:val="both"/>
        <w:rPr/>
      </w:pPr>
      <w:r>
        <w:rPr>
          <w:rFonts w:cs="Arial" w:ascii="Arial" w:hAnsi="Arial"/>
          <w:b/>
        </w:rPr>
        <w:t xml:space="preserve">ΑΛΕΞΗΣ ΤΣΙΠΡΑΣ (Πρόεδρος της Κυβέρνησης): </w:t>
      </w:r>
      <w:r>
        <w:rPr>
          <w:rFonts w:cs="Arial" w:ascii="Arial" w:hAnsi="Arial"/>
        </w:rPr>
        <w:t xml:space="preserve">Να είστε καλά.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Καρρά, Κοινοβουλευτικό Εκπρόσωπο της Ένωσης Κεντρώων και για την οικονομία του χρόνου.</w:t>
      </w:r>
    </w:p>
    <w:p>
      <w:pPr>
        <w:pStyle w:val="Normal"/>
        <w:spacing w:lineRule="auto" w:line="600"/>
        <w:ind w:firstLine="720"/>
        <w:jc w:val="both"/>
        <w:rPr>
          <w:rFonts w:ascii="Arial" w:hAnsi="Arial" w:cs="Arial"/>
        </w:rPr>
      </w:pPr>
      <w:r>
        <w:rPr>
          <w:rFonts w:cs="Arial" w:ascii="Arial" w:hAnsi="Arial"/>
        </w:rPr>
        <w:t xml:space="preserve">Παρ’ όλο που αναγνωρίζουμε ότι έχουν αδικηθεί συνάδελφοι Βουλευτές από τη μεγάλη συσσώρευση Κοινοβουλευτικών Εκπροσώπων και Υπουργών, θα δώσουμε το λόγο στον κ. Αμανατίδη, Υφυπουργό Εξωτερικών για οκτώ λεπτά και αμέσως μετά θα πάμε στην τετράδα των Βουλευτών που ήδη σας λέω ότι έχουν αδικηθεί.   </w:t>
      </w:r>
    </w:p>
    <w:p>
      <w:pPr>
        <w:pStyle w:val="Normal"/>
        <w:spacing w:lineRule="auto" w:line="600"/>
        <w:ind w:firstLine="720"/>
        <w:jc w:val="both"/>
        <w:rPr/>
      </w:pPr>
      <w:r>
        <w:rPr>
          <w:rFonts w:cs="Arial" w:ascii="Arial" w:hAnsi="Arial"/>
          <w:b/>
        </w:rPr>
        <w:t>ΠΑΝΑΓΙΩΤΗΣ ΜΗΤΑΡΑΚΗΣ:</w:t>
      </w:r>
      <w:r>
        <w:rPr>
          <w:rFonts w:cs="Arial" w:ascii="Arial" w:hAnsi="Arial"/>
        </w:rPr>
        <w:t xml:space="preserve"> Θα πρέπει να μιλήσω πρώτος.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Θα το δούμε, κύριε Μηταράκη.</w:t>
      </w:r>
    </w:p>
    <w:p>
      <w:pPr>
        <w:pStyle w:val="Normal"/>
        <w:spacing w:lineRule="auto" w:line="600"/>
        <w:ind w:firstLine="720"/>
        <w:jc w:val="both"/>
        <w:rPr/>
      </w:pPr>
      <w:r>
        <w:rPr>
          <w:rFonts w:cs="Arial" w:ascii="Arial" w:hAnsi="Arial"/>
          <w:b/>
        </w:rPr>
        <w:t>ΠΑΝΑΓΙΩΤΗΣ ΜΗΤΑΡΑΚΗΣ:</w:t>
      </w:r>
      <w:r>
        <w:rPr>
          <w:rFonts w:cs="Arial" w:ascii="Arial" w:hAnsi="Arial"/>
        </w:rPr>
        <w:t xml:space="preserve"> Με απόφαση του Προεδρείου, όταν μιλάει Υπουργός, ακολουθεί ομιλητής από την Αξιωματική Αντιπολίτευση.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Έχετε δίκιο. </w:t>
      </w:r>
    </w:p>
    <w:p>
      <w:pPr>
        <w:pStyle w:val="Normal"/>
        <w:spacing w:lineRule="auto" w:line="600"/>
        <w:ind w:firstLine="720"/>
        <w:jc w:val="both"/>
        <w:rPr>
          <w:rFonts w:ascii="Arial" w:hAnsi="Arial" w:cs="Arial"/>
        </w:rPr>
      </w:pPr>
      <w:r>
        <w:rPr>
          <w:rFonts w:cs="Arial" w:ascii="Arial" w:hAnsi="Arial"/>
        </w:rPr>
        <w:t xml:space="preserve">Μπορείτε να αρχίσετε, κύριε Αμανατίδη. </w:t>
      </w:r>
    </w:p>
    <w:p>
      <w:pPr>
        <w:pStyle w:val="Normal"/>
        <w:spacing w:lineRule="auto" w:line="600"/>
        <w:ind w:firstLine="720"/>
        <w:jc w:val="both"/>
        <w:rPr/>
      </w:pPr>
      <w:r>
        <w:rPr>
          <w:rFonts w:cs="Arial" w:ascii="Arial" w:hAnsi="Arial"/>
          <w:b/>
        </w:rPr>
        <w:t xml:space="preserve">ΙΩΑΝΝΗΣ ΑΜΑΝΑΤΙΔΗΣ (Υφυπουργός Εξωτερικών): </w:t>
      </w:r>
      <w:r>
        <w:rPr>
          <w:rFonts w:cs="Arial" w:ascii="Arial" w:hAnsi="Arial"/>
        </w:rPr>
        <w:t xml:space="preserve">Κύριε Πρόεδρε, κυρίες και κύριοι Βουλευτές, η ανάγνωση των Προγραμματικών Δηλώσεων αποτελεί κάτι περισσότερο από ένα βήμα για την παρουσίαση του οδικού χάρτη της Κυβέρνησής μας, τόσο συνολικά όσο και ανά τομέα ευθύνης του καθενός μας. </w:t>
      </w:r>
    </w:p>
    <w:p>
      <w:pPr>
        <w:pStyle w:val="Normal"/>
        <w:spacing w:lineRule="auto" w:line="600"/>
        <w:ind w:firstLine="720"/>
        <w:jc w:val="both"/>
        <w:rPr>
          <w:rFonts w:ascii="Arial" w:hAnsi="Arial" w:cs="Arial"/>
        </w:rPr>
      </w:pPr>
      <w:r>
        <w:rPr>
          <w:rFonts w:cs="Arial" w:ascii="Arial" w:hAnsi="Arial"/>
        </w:rPr>
        <w:t xml:space="preserve">Είναι μια ευκαιρία να εκπέμψουμε προς κάθε κατεύθυνση, εντός και κυρίως εκτός συνόρων, το μήνυμα της εμπέδωσης της πολιτικής και οικονομικής σταθερότητας στη χώρα μας, μετά και τις τελευταίες εθνικές εκλογές, δίνοντας το έναυσμα για την επανεκκίνηση της Ελλάδας σε ένα παγκοσμιοποιημένο και ανταγωνιστικό περιβάλλον.   </w:t>
      </w:r>
    </w:p>
    <w:p>
      <w:pPr>
        <w:pStyle w:val="Normal"/>
        <w:spacing w:lineRule="auto" w:line="600"/>
        <w:ind w:firstLine="720"/>
        <w:jc w:val="both"/>
        <w:rPr/>
      </w:pPr>
      <w:r>
        <w:rPr>
          <w:rFonts w:cs="Arial" w:ascii="Arial" w:hAnsi="Arial"/>
        </w:rPr>
        <w:t xml:space="preserve">Ένα σταθερό πολιτικό και οικονομικό περιβάλλον, που συνιστά αναμφίβολα βάση και εχέγγυο για μια εξωστρεφή, δυναμική εξωτερική πολιτική, προϊόν παράλληλα ευρύτερων εγχώριων πολιτικών συναινέσεων, η οποία θα αποβλέπει στην ενίσχυση της σχέσης των Ελλήνων της Διασποράς με τη μητέρα πατρίδα, στην ενίσχυση της διεθνούς εικόνας της χώρας μας και του εθνικού μας </w:t>
      </w:r>
      <w:r>
        <w:rPr>
          <w:rFonts w:cs="Arial" w:ascii="Arial" w:hAnsi="Arial"/>
          <w:lang w:val="en-US"/>
        </w:rPr>
        <w:t>brand</w:t>
      </w:r>
      <w:r>
        <w:rPr>
          <w:rFonts w:cs="Arial" w:ascii="Arial" w:hAnsi="Arial"/>
        </w:rPr>
        <w:t xml:space="preserve"> </w:t>
      </w:r>
      <w:r>
        <w:rPr>
          <w:rFonts w:cs="Arial" w:ascii="Arial" w:hAnsi="Arial"/>
          <w:lang w:val="en-US"/>
        </w:rPr>
        <w:t>name</w:t>
      </w:r>
      <w:r>
        <w:rPr>
          <w:rFonts w:cs="Arial" w:ascii="Arial" w:hAnsi="Arial"/>
        </w:rPr>
        <w:t xml:space="preserve">, για να χρησιμοποιήσω έναν αγγλοσαξονικό όρο από τη στρατηγική των επιχειρήσεων, στην επανατοποθέτηση της Ελλάδας σε πολλαπλά επίπεδα στο διεθνές περιβάλλον. </w:t>
      </w:r>
    </w:p>
    <w:p>
      <w:pPr>
        <w:pStyle w:val="Normal"/>
        <w:spacing w:lineRule="auto" w:line="600"/>
        <w:ind w:firstLine="720"/>
        <w:jc w:val="both"/>
        <w:rPr/>
      </w:pPr>
      <w:r>
        <w:rPr>
          <w:rFonts w:cs="Arial" w:ascii="Arial" w:hAnsi="Arial"/>
        </w:rPr>
        <w:t xml:space="preserve">Τα παραπάνω, σε συνδυασμό με τις μεταρρυθμίσεις που θα προωθήσουμε το αμέσως επόμενο διάστημα, αποτελούν την αναγκαία και ικανή συνθήκη για την έξοδο της χώρας από την κρίση. Με όχημά μας το ανεκτίμητο δυναμικό κεφάλαιο των Ελλήνων της Διασποράς, συνεχίζοντας τη διαχρονική προσπάθεια της πολιτείας για την αλληλεπίδραση του απόδημου ελληνισμού με την Ελλάδα, ήρθε η ώρα, κυρίες και κύριοι Βουλευτές, να αφήσουμε στη λήθη το </w:t>
      </w:r>
      <w:r>
        <w:rPr>
          <w:rFonts w:cs="Arial" w:ascii="Arial" w:hAnsi="Arial"/>
          <w:lang w:val="en-US"/>
        </w:rPr>
        <w:t>Grexit</w:t>
      </w:r>
      <w:r>
        <w:rPr>
          <w:rFonts w:cs="Arial" w:ascii="Arial" w:hAnsi="Arial"/>
        </w:rPr>
        <w:t xml:space="preserve"> και να εστιάσουμε στο </w:t>
      </w:r>
      <w:r>
        <w:rPr>
          <w:rFonts w:cs="Arial" w:ascii="Arial" w:hAnsi="Arial"/>
          <w:lang w:val="en-US"/>
        </w:rPr>
        <w:t>Greform</w:t>
      </w:r>
      <w:r>
        <w:rPr>
          <w:rFonts w:cs="Arial" w:ascii="Arial" w:hAnsi="Arial"/>
        </w:rPr>
        <w:t xml:space="preserve"> -</w:t>
      </w:r>
      <w:r>
        <w:rPr>
          <w:rFonts w:cs="Arial" w:ascii="Arial" w:hAnsi="Arial"/>
          <w:lang w:val="en-US"/>
        </w:rPr>
        <w:t>Greece</w:t>
      </w:r>
      <w:r>
        <w:rPr>
          <w:rFonts w:cs="Arial" w:ascii="Arial" w:hAnsi="Arial"/>
        </w:rPr>
        <w:t xml:space="preserve"> </w:t>
      </w:r>
      <w:r>
        <w:rPr>
          <w:rFonts w:cs="Arial" w:ascii="Arial" w:hAnsi="Arial"/>
          <w:lang w:val="en-US"/>
        </w:rPr>
        <w:t>reforms</w:t>
      </w:r>
      <w:r>
        <w:rPr>
          <w:rFonts w:cs="Arial" w:ascii="Arial" w:hAnsi="Arial"/>
        </w:rPr>
        <w:t xml:space="preserve">- στέλνοντας μήνυμα ισχυρής μεταρρυθμιστικής βούλησης σε όλον τον πλανήτη. </w:t>
      </w:r>
    </w:p>
    <w:p>
      <w:pPr>
        <w:pStyle w:val="Normal"/>
        <w:spacing w:lineRule="auto" w:line="600"/>
        <w:ind w:firstLine="720"/>
        <w:jc w:val="both"/>
        <w:rPr>
          <w:rFonts w:ascii="Arial" w:hAnsi="Arial" w:cs="Arial"/>
        </w:rPr>
      </w:pPr>
      <w:r>
        <w:rPr>
          <w:rFonts w:cs="Arial" w:ascii="Arial" w:hAnsi="Arial"/>
        </w:rPr>
        <w:t>Κύριε Πρόεδρε, κυρίες και κύριοι συνάδελφοι, η διασπορά αποτελεί ένα σημαντικό μέρος της ιστορίας μας. Αποτελεί μέρος της εθνικής μας ταυτότητας, των επιτευγμάτων και της διεθνούς εικόνας μας. Η ύπαρξή της είναι το αποτέλεσμα μιας μακράς ιστορίας μεταναστεύσεων, που για τους περισσότερους δεν ήταν θέμα επιλογής.</w:t>
      </w:r>
    </w:p>
    <w:p>
      <w:pPr>
        <w:pStyle w:val="Normal"/>
        <w:spacing w:lineRule="auto" w:line="600"/>
        <w:ind w:firstLine="720"/>
        <w:jc w:val="both"/>
        <w:rPr/>
      </w:pPr>
      <w:r>
        <w:rPr>
          <w:rFonts w:cs="Arial" w:ascii="Arial" w:hAnsi="Arial"/>
        </w:rPr>
        <w:t>Έχοντας φτάσει στον 21</w:t>
      </w:r>
      <w:r>
        <w:rPr>
          <w:rFonts w:cs="Arial" w:ascii="Arial" w:hAnsi="Arial"/>
          <w:vertAlign w:val="superscript"/>
        </w:rPr>
        <w:t>ο</w:t>
      </w:r>
      <w:r>
        <w:rPr>
          <w:rFonts w:cs="Arial" w:ascii="Arial" w:hAnsi="Arial"/>
        </w:rPr>
        <w:t xml:space="preserve"> αιώνα, είχαμε πιστέψει ότι εκείνες οι περιστάσεις ανήκαν στο παρελθόν. Όμως, η οικονομική κρίση του 2008 συνετέλεσε στο να στερηθεί ο λαός μας, και ιδιαίτερα οι νέοι μας, τις θέσεις εργασίας και τις ευκαιρίες που τους αξίζουν. </w:t>
      </w:r>
    </w:p>
    <w:p>
      <w:pPr>
        <w:pStyle w:val="Normal"/>
        <w:spacing w:lineRule="auto" w:line="600"/>
        <w:ind w:firstLine="720"/>
        <w:jc w:val="both"/>
        <w:rPr>
          <w:rFonts w:ascii="Arial" w:hAnsi="Arial" w:cs="Arial"/>
        </w:rPr>
      </w:pPr>
      <w:r>
        <w:rPr>
          <w:rFonts w:cs="Arial" w:ascii="Arial" w:hAnsi="Arial"/>
        </w:rPr>
        <w:t>Από την αρχή της θητείας της η Κυβέρνηση έχει λάβει τη στρατηγική απόφαση να επενδύσει τον χρόνο και τους πόρους που απαιτούνται για την ανοικοδόμηση της εικόνας της Ελλάδας διεθνώς. Πιστεύω, όμως, ότι η στρατηγική μας και η τεράστια προσπάθεια που απαιτείται για την υλοποίησή της θα δικαιωθούν πλήρως, όταν η πολιτική μας δώσει τα πρώτα απτά δείγματα.</w:t>
      </w:r>
    </w:p>
    <w:p>
      <w:pPr>
        <w:pStyle w:val="Normal"/>
        <w:spacing w:lineRule="auto" w:line="600"/>
        <w:ind w:firstLine="720"/>
        <w:jc w:val="both"/>
        <w:rPr>
          <w:rFonts w:ascii="Arial" w:hAnsi="Arial" w:cs="Arial"/>
        </w:rPr>
      </w:pPr>
      <w:r>
        <w:rPr>
          <w:rFonts w:cs="Arial" w:ascii="Arial" w:hAnsi="Arial"/>
        </w:rPr>
        <w:t>Τόσο ο Πρωθυπουργός όσο και οι αρμόδιοι Υπουργοί έχουμε ανοίξει ένα δίαυλο διαλόγου με τους ομογενείς σχετικά με την απόδοση κινήτρων για την ενθάρρυνση της διασποράς να καταστεί πιο ενεργά μέρος των εθνικών προσπαθειών για τη δημιουργία επενδύσεων.</w:t>
      </w:r>
    </w:p>
    <w:p>
      <w:pPr>
        <w:pStyle w:val="Normal"/>
        <w:spacing w:lineRule="auto" w:line="600"/>
        <w:ind w:firstLine="720"/>
        <w:jc w:val="both"/>
        <w:rPr>
          <w:rFonts w:ascii="Arial" w:hAnsi="Arial" w:cs="Arial"/>
        </w:rPr>
      </w:pPr>
      <w:r>
        <w:rPr>
          <w:rFonts w:cs="Arial" w:ascii="Arial" w:hAnsi="Arial"/>
        </w:rPr>
        <w:t xml:space="preserve">Στις χώρες όπου διαβιούν οι ομογενείς μπορούμε με τη δράση μας να επεκτείνουμε την πρόσβασή μας στην τοπική αγορά. Οι ομογενείς, διαθέτοντας τη διττή εμπειρία, είναι εξαιρετικοί πρεσβευτές και ικανοί διαπραγματευτές. Με αυτόν τον τρόπο μπορούν να διαμορφωθούν επιχειρηματικά δίκτυα και να επηρεαστεί θετικά η άμεση ροή ξένων επενδύσεων προς την Ελλάδα, μέσω της ανταλλαγής πληροφοριών και της ενεργοποίησης των απαραίτητων μηχανισμών. </w:t>
      </w:r>
    </w:p>
    <w:p>
      <w:pPr>
        <w:pStyle w:val="Normal"/>
        <w:spacing w:lineRule="auto" w:line="600"/>
        <w:ind w:firstLine="720"/>
        <w:jc w:val="both"/>
        <w:rPr>
          <w:rFonts w:ascii="Arial" w:hAnsi="Arial" w:cs="Arial"/>
        </w:rPr>
      </w:pPr>
      <w:r>
        <w:rPr>
          <w:rFonts w:cs="Arial" w:ascii="Arial" w:hAnsi="Arial"/>
        </w:rPr>
        <w:t xml:space="preserve">Όμως, κυρίες και κύριοι Βουλευτές, οι Έλληνες του εξωτερικού θα πρέπει να ειδωθούν όχι μόνο ως πηγές χρηματοδότησης αλλά κυρίως ως εταίροι για την ανάπτυξη. Μια ισχυρότερη σχέση μεταξύ του εθνικού κέντρου και της ελληνικής ομογένειας είναι σκόπιμη και επείγουσα. Η στρατηγική εμπλοκή της διασποράς που θα είναι εδραιωμένη σε μια μεσοπρόθεσμη και μακροπρόθεσμη ικανότητα εκτίμησης των αναγκών με σαφή έμφαση στη μεταφορά πληροφοριών και δεξιοτήτων θα μπορούσε να αποτελέσει το σημείο έναρξης. </w:t>
      </w:r>
    </w:p>
    <w:p>
      <w:pPr>
        <w:pStyle w:val="Normal"/>
        <w:spacing w:lineRule="auto" w:line="600"/>
        <w:ind w:firstLine="720"/>
        <w:jc w:val="both"/>
        <w:rPr>
          <w:rFonts w:ascii="Arial" w:hAnsi="Arial" w:cs="Arial"/>
        </w:rPr>
      </w:pPr>
      <w:r>
        <w:rPr>
          <w:rFonts w:cs="Arial" w:ascii="Arial" w:hAnsi="Arial"/>
        </w:rPr>
        <w:t xml:space="preserve">Ιδιαίτερα σημαντικός είναι επίσης ο ρόλος που θα μπορούσαν να διαδραματίσουν οι ελληνικής καταγωγής επιστήμονες στον απεγκλωβισμό από την κρίση, με δεδομένη τη σημασία της επιστήμης και της τεχνολογίας στη βελτίωση των συνθηκών διαβίωσης και την οικονομική ανάπτυξη. </w:t>
      </w:r>
    </w:p>
    <w:p>
      <w:pPr>
        <w:pStyle w:val="Normal"/>
        <w:spacing w:lineRule="auto" w:line="600"/>
        <w:ind w:firstLine="720"/>
        <w:jc w:val="both"/>
        <w:rPr/>
      </w:pPr>
      <w:r>
        <w:rPr>
          <w:rFonts w:cs="Arial" w:ascii="Arial" w:hAnsi="Arial"/>
        </w:rPr>
        <w:t xml:space="preserve">Η επιστημονική συνεργασία και η μετατροπή του </w:t>
      </w:r>
      <w:r>
        <w:rPr>
          <w:rFonts w:cs="Arial" w:ascii="Arial" w:hAnsi="Arial"/>
          <w:lang w:val="en-US"/>
        </w:rPr>
        <w:t>brain</w:t>
      </w:r>
      <w:r>
        <w:rPr>
          <w:rFonts w:cs="Arial" w:ascii="Arial" w:hAnsi="Arial"/>
        </w:rPr>
        <w:t xml:space="preserve"> </w:t>
      </w:r>
      <w:r>
        <w:rPr>
          <w:rFonts w:cs="Arial" w:ascii="Arial" w:hAnsi="Arial"/>
          <w:lang w:val="en-US"/>
        </w:rPr>
        <w:t>train</w:t>
      </w:r>
      <w:r>
        <w:rPr>
          <w:rFonts w:cs="Arial" w:ascii="Arial" w:hAnsi="Arial"/>
        </w:rPr>
        <w:t xml:space="preserve"> σε </w:t>
      </w:r>
      <w:r>
        <w:rPr>
          <w:rFonts w:cs="Arial" w:ascii="Arial" w:hAnsi="Arial"/>
          <w:lang w:val="en-US"/>
        </w:rPr>
        <w:t>brain</w:t>
      </w:r>
      <w:r>
        <w:rPr>
          <w:rFonts w:cs="Arial" w:ascii="Arial" w:hAnsi="Arial"/>
        </w:rPr>
        <w:t xml:space="preserve"> </w:t>
      </w:r>
      <w:r>
        <w:rPr>
          <w:rFonts w:cs="Arial" w:ascii="Arial" w:hAnsi="Arial"/>
          <w:lang w:val="en-US"/>
        </w:rPr>
        <w:t>circulation</w:t>
      </w:r>
      <w:r>
        <w:rPr>
          <w:rFonts w:cs="Arial" w:ascii="Arial" w:hAnsi="Arial"/>
        </w:rPr>
        <w:t xml:space="preserve"> μεταξύ της διασποράς και της Ελλάδας μπορεί να επηρεάσει θετικά την κατάσταση των διακρατικών κοινοτήτων. Ως εκ τούτου η χρήση των δεξιοτήτων των Ελλήνων που διαμένουν στο εξωτερικό είναι σύμφωνη με την κατεύθυνση της αναπτυξιακής πολιτικής και θα μπορούσε ενδεχομένως να συμβάλλει στη βελτίωση του χάσματος μεταξύ προσφοράς και ζήτησης για εξειδικευμένους επιστήμονες.</w:t>
      </w:r>
    </w:p>
    <w:p>
      <w:pPr>
        <w:pStyle w:val="Normal"/>
        <w:spacing w:lineRule="auto" w:line="600"/>
        <w:ind w:firstLine="720"/>
        <w:jc w:val="both"/>
        <w:rPr>
          <w:rFonts w:ascii="Arial" w:hAnsi="Arial" w:cs="Arial"/>
        </w:rPr>
      </w:pPr>
      <w:r>
        <w:rPr>
          <w:rFonts w:cs="Arial" w:ascii="Arial" w:hAnsi="Arial"/>
        </w:rPr>
        <w:t>Κυρίες και κύριοι Βουλευτές, κύριε Πρόεδρε, κύριε Πρωθυπουργέ, εργαζόμαστε για μια αμφίδρομη, στενότερη και ουσιαστικότερη σχέση μεταξύ των ομογενών και του μητροπολιτικού κέντρου, επιδιώκοντας αφ’ ενός την επίλυση των χρόνιων προβλημάτων και την ικανοποίηση των πάγιων αιτημάτων τους, όπως η εκπαίδευση, τα φορολογικά και συνταξιοδοτικά θέματα, η ψήφος του απόδημου ελληνισμού, και αφ’ ετέρου τη δυναμικότερη συμβολή τους στην υπόθεση της παραγωγικής ανασυγκρότησης και της αναπτυξιακής πορείας της χώρας, την ανάπτυξη του τουρισμού, την προσέλκυση επενδύσεων και ακόμα την πολιτιστική διπλωματία.</w:t>
      </w:r>
    </w:p>
    <w:p>
      <w:pPr>
        <w:pStyle w:val="Normal"/>
        <w:spacing w:lineRule="auto" w:line="600"/>
        <w:ind w:firstLine="720"/>
        <w:jc w:val="both"/>
        <w:rPr>
          <w:rFonts w:ascii="Arial" w:hAnsi="Arial" w:cs="Arial"/>
        </w:rPr>
      </w:pPr>
      <w:r>
        <w:rPr>
          <w:rFonts w:cs="Arial" w:ascii="Arial" w:hAnsi="Arial"/>
        </w:rPr>
        <w:t>Στο πλαίσιο αυτό, με νομοθετική παρέμβαση και επιδιώκοντας τη μέγιστη πολιτική συναίνεση, αναθεωρούμε το οργανωτικό πλαίσιο λειτουργίας του Συμβουλίου του Απόδημου Ελληνισμού, δίνοντας ιδιαίτερη έμφαση στη δημοκρατική αυτοοργάνωση του θεσμού, την ενίσχυση του κύρους του και της αποτελεσματικότητάς του εντός και εκτός συνόρων.</w:t>
      </w:r>
    </w:p>
    <w:p>
      <w:pPr>
        <w:pStyle w:val="Normal"/>
        <w:spacing w:lineRule="auto" w:line="600"/>
        <w:ind w:firstLine="720"/>
        <w:jc w:val="both"/>
        <w:rPr>
          <w:rFonts w:ascii="Arial" w:hAnsi="Arial" w:cs="Arial"/>
        </w:rPr>
      </w:pPr>
      <w:r>
        <w:rPr>
          <w:rFonts w:cs="Arial" w:ascii="Arial" w:hAnsi="Arial"/>
        </w:rPr>
        <w:t>Με το Υπουργείο Εσωτερικών που είναι το καθ’ ύλην αρμόδιο ήδη έχουμε αρχίσει τη συζήτηση ως προς το θέμα της ψήφου των Ελλήνων της Διασποράς. Ευελπιστώ ότι σε επόμενο στάδιο θα είμαστε σε θέση να συζητήσουμε και με τα κόμματα και να παρουσιάσουμε θέσεις για το ζήτημα αυτό.</w:t>
      </w:r>
    </w:p>
    <w:p>
      <w:pPr>
        <w:pStyle w:val="Normal"/>
        <w:spacing w:lineRule="auto" w:line="600"/>
        <w:ind w:firstLine="720"/>
        <w:jc w:val="both"/>
        <w:rPr>
          <w:rFonts w:ascii="Arial" w:hAnsi="Arial" w:cs="Arial"/>
        </w:rPr>
      </w:pPr>
      <w:r>
        <w:rPr>
          <w:rFonts w:cs="Arial" w:ascii="Arial" w:hAnsi="Arial"/>
        </w:rPr>
        <w:t>Υλοποιούμε αναβαθμισμένα προγράμματα φιλοξενίας με στοχευμένες δράσεις και με την πρόβλεψη διατήρησης της επαφής με τους συμμετέχοντες, καθώς και την επιστημονική αξιοποίηση των συμπερασμάτων, ένα γεγονός -ειδικά η αξιοποίηση- που έλειπε στο παρελθόν.</w:t>
      </w:r>
    </w:p>
    <w:p>
      <w:pPr>
        <w:pStyle w:val="Normal"/>
        <w:spacing w:lineRule="auto" w:line="600"/>
        <w:ind w:firstLine="720"/>
        <w:jc w:val="both"/>
        <w:rPr>
          <w:rFonts w:ascii="Arial" w:hAnsi="Arial" w:cs="Arial"/>
        </w:rPr>
      </w:pPr>
      <w:r>
        <w:rPr>
          <w:rFonts w:cs="Arial" w:ascii="Arial" w:hAnsi="Arial"/>
        </w:rPr>
        <w:t>Είναι απαραίτητο να τονιστεί ότι στον τομέα αυτό της εξωτερικής μας πολιτικής για τον ελληνισμό της διασποράς θα αξιοποιήσουμε και θα συνεχίσουμε τις πολιτικές που διαχρονικά και συναινετικά έχουν εφαρμοστεί από την πλειοψηφία των πολιτικών κομμάτων, καθώς αυτές έχουν διαμορφωθεί και μέσα από τη λειτουργία της Ειδικής Μόνιμης Επιτροπής της Βουλής για τον ελληνισμό της διασποράς.</w:t>
      </w:r>
    </w:p>
    <w:p>
      <w:pPr>
        <w:pStyle w:val="Normal"/>
        <w:spacing w:lineRule="auto" w:line="600"/>
        <w:ind w:firstLine="720"/>
        <w:jc w:val="both"/>
        <w:rPr>
          <w:rFonts w:ascii="Arial" w:hAnsi="Arial" w:cs="Arial"/>
        </w:rPr>
      </w:pPr>
      <w:r>
        <w:rPr>
          <w:rFonts w:cs="Arial" w:ascii="Arial" w:hAnsi="Arial"/>
        </w:rPr>
        <w:t>Η πολιτική των ευρύτερων συναινέσεων -και επιτρέψτε μου να το τονίσω ειδικά για τον τομέα αυτό- θα είναι το κύριο μέλημά μας. Ζητούμε και τη δημιουργική συνεισφορά και των άλλων πολιτικών κομμάτων σε αυτήν την κατεύθυνση.</w:t>
      </w:r>
    </w:p>
    <w:p>
      <w:pPr>
        <w:pStyle w:val="Normal"/>
        <w:spacing w:lineRule="auto" w:line="600"/>
        <w:ind w:firstLine="720"/>
        <w:jc w:val="both"/>
        <w:rPr>
          <w:rFonts w:ascii="Arial" w:hAnsi="Arial" w:cs="Arial"/>
        </w:rPr>
      </w:pPr>
      <w:r>
        <w:rPr>
          <w:rFonts w:cs="Arial" w:ascii="Arial" w:hAnsi="Arial"/>
        </w:rPr>
        <w:t>Όσον αφορά τώρα την πολιτιστική διπλωματία, που επίσης εντάσσεται στο πλαίσιο των αρμοδιοτήτων των δικών μου, παρά τα ισχυρά πολιτιστικά πλεονεκτήματα της Ελλάδας, αυτός ο τομέας παρέμεινε μέχρι σήμερα αναιμικός. Η ανάπτυξή του οφείλει να ξεκινήσει από την κατανόηση των δυνατοτήτων που προσφέρει, γιατί βοηθά στη δημιουργία μιας βάσης εμπιστοσύνης με τους άλλους λαούς που οι υπεύθυνοι χάραξης πολιτικής μπορούν να αξιοποιήσουν για την επίτευξη πολιτικών, οικονομικών και στρατιωτικών συμφωνιών.</w:t>
      </w:r>
    </w:p>
    <w:p>
      <w:pPr>
        <w:pStyle w:val="Normal"/>
        <w:spacing w:lineRule="auto" w:line="600"/>
        <w:ind w:firstLine="720"/>
        <w:jc w:val="both"/>
        <w:rPr>
          <w:rFonts w:ascii="Arial" w:hAnsi="Arial" w:cs="Arial"/>
        </w:rPr>
      </w:pPr>
      <w:r>
        <w:rPr>
          <w:rFonts w:cs="Arial" w:ascii="Arial" w:hAnsi="Arial"/>
        </w:rPr>
        <w:t xml:space="preserve">Δημιουργεί σχέσεις με έθνη και λαούς οι οποίες υφίστανται πέρα από τις αλλαγές κυβερνήσεων. Μπορεί να προσεγγίσει σημαίνοντα μέλη ξένων εταιρειών ευκολότερα, παρά μέσω παραδοσιακών διπλωματικών οδών. </w:t>
      </w:r>
    </w:p>
    <w:p>
      <w:pPr>
        <w:pStyle w:val="Normal"/>
        <w:spacing w:lineRule="auto" w:line="600"/>
        <w:ind w:firstLine="720"/>
        <w:jc w:val="both"/>
        <w:rPr>
          <w:rFonts w:ascii="Arial" w:hAnsi="Arial" w:cs="Arial"/>
        </w:rPr>
      </w:pPr>
      <w:r>
        <w:rPr>
          <w:rFonts w:cs="Arial" w:ascii="Arial" w:hAnsi="Arial"/>
        </w:rPr>
        <w:t xml:space="preserve">Ένας άλλος κρίσιμος τομέας, ειδικά προνομιακός όμως για τη χώρα μας, είναι ο τομέας της θρησκευτικής διπλωματίας. Η δυναμική επανεμφάνιση της δημόσιας θρησκείας στην παγκόσμια σκηνή έχει πολύπλοκες επιπτώσεις. Οι θρησκευτικοί παράγοντες συνεισφέρουν μια νέα διάσταση εμπιστοσύνης και νομιμοποίησης και ως εκ τούτου αυξημένης επιρροής στη διπλωματική διαδικασία. Είναι σεβαστοί, συχνά ακόμα και ως παγκόσμια πνευματικά πρότυπα, και μπορούν να καθοδηγήσουν ευκολότερα. Αυτό τους δίνει τεράστια επιρροή σε ορισμένες πολιτικές εξουσίες. </w:t>
      </w:r>
    </w:p>
    <w:p>
      <w:pPr>
        <w:pStyle w:val="Normal"/>
        <w:spacing w:lineRule="auto" w:line="600"/>
        <w:ind w:firstLine="720"/>
        <w:jc w:val="both"/>
        <w:rPr>
          <w:rFonts w:ascii="Arial" w:hAnsi="Arial" w:cs="Arial"/>
        </w:rPr>
      </w:pPr>
      <w:r>
        <w:rPr>
          <w:rFonts w:cs="Arial" w:ascii="Arial" w:hAnsi="Arial"/>
        </w:rPr>
        <w:t xml:space="preserve">Η θρησκεία αποτελεί καθοριστικής σημασίας διπλωματικό χώρο ως πηγή μείζονος επιρροής. Λαμβάνοντας υπ’ όψιν ότι τα κράτη φέρουν μαζί τους στη διπλωματική διαδικασία απτούς πόρους, όπως η εξουσία και το κεφάλαιο, οι θρησκευτικοί παράγοντες φέρνουν άυλους πόρους, όπως ο σεβασμός, η εμπιστοσύνη και η αφοσίωση. Και οι δυο μπορούν να εργαστούν αποτελεσματικά για την ενίσχυση της θέσης της χώρας στη διεθνή κοινότητ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Ολοκληρώνοντας, κύριε Πρόεδρε, θα πω ότι νομίζω πως αυτό είναι σημαντικό για τις Προγραμματικές Δηλώσεις και είναι ο «μπούσουλας» του Υπουργείου. Σ’ ένα λεπτό τελειώνω.</w:t>
      </w:r>
    </w:p>
    <w:p>
      <w:pPr>
        <w:pStyle w:val="Normal"/>
        <w:spacing w:lineRule="auto" w:line="600"/>
        <w:ind w:firstLine="720"/>
        <w:jc w:val="both"/>
        <w:rPr>
          <w:rFonts w:ascii="Arial" w:hAnsi="Arial" w:cs="Arial"/>
        </w:rPr>
      </w:pPr>
      <w:r>
        <w:rPr>
          <w:rFonts w:cs="Arial" w:ascii="Arial" w:hAnsi="Arial"/>
        </w:rPr>
        <w:t>Στην κατεύθυνση αυτή, κυρίες και κύριοι Βουλευτές, εργαζόμαστε διοργανώνοντας ως Υπουργείο Εξωτερικών στις 18 με 20 Οκτωβρίου στην Αθήνα διεθνή διάσκεψη με θέμα «Θρησκευτικός και πολιτιστικός πλουραλισμός και ειρηνική συνύπαρξη στη Μέση Ανατολή», εκκινώντας έναν περιεκτικό και σφαιρικό διάλογο με έμφαση στην ανθρωπιστική κρίση που βιώνουν οι πληθυσμοί των περιοχών της Μέσης Ανατολής.</w:t>
      </w:r>
    </w:p>
    <w:p>
      <w:pPr>
        <w:pStyle w:val="Normal"/>
        <w:spacing w:lineRule="auto" w:line="600"/>
        <w:ind w:firstLine="720"/>
        <w:jc w:val="both"/>
        <w:rPr>
          <w:rFonts w:ascii="Arial" w:hAnsi="Arial" w:cs="Arial"/>
        </w:rPr>
      </w:pPr>
      <w:r>
        <w:rPr>
          <w:rFonts w:cs="Arial" w:ascii="Arial" w:hAnsi="Arial"/>
        </w:rPr>
        <w:t xml:space="preserve">Δύο λόγια για την ελληνόγλωσση εκπαίδευση του εξωτερικού. Η εκπαιδευτική πολιτική μας είναι απαραίτητο στον τομέα αυτό να συνδυαστεί από τώρα με μια σειρά μέτρων που θα προσαρμόζουν στις ιδιαίτερες εκπαιδευτικές και πολιτισμικές συνθήκες των ελληνόφωνων του εξωτερικού και αυτών που παλιννοστούν το εκπαιδευτικό προσωπικό, τα μορφωτικά περιεχόμενα και τις μεθόδους διδασκαλίας. Βέβαια, σ’ αυτό μεγάλο ρόλο παίζουν και οι διακρατικές συμφωνίες. </w:t>
      </w:r>
    </w:p>
    <w:p>
      <w:pPr>
        <w:pStyle w:val="Normal"/>
        <w:spacing w:lineRule="auto" w:line="600"/>
        <w:ind w:firstLine="720"/>
        <w:jc w:val="both"/>
        <w:rPr>
          <w:rFonts w:ascii="Arial" w:hAnsi="Arial" w:cs="Arial"/>
        </w:rPr>
      </w:pPr>
      <w:r>
        <w:rPr>
          <w:rFonts w:cs="Arial" w:ascii="Arial" w:hAnsi="Arial"/>
        </w:rPr>
        <w:t>Κυρίες και κύριοι Βουλευτές, πιστεύω ότι η ενεργοποίηση όλων των δυνάμεων της πολιτείας από κοινού με την κινητοποίηση του ελληνισμού της διασποράς αποτελούν την καλύτερη βάση για ένα νέο ξεκίνημα. Γι’ αυτό εργαζόμαστε και γι’ αυτό θα τα καταφέρουμε.</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Αμανατίδη, Υφυπουργό Εξωτερικών.</w:t>
      </w:r>
    </w:p>
    <w:p>
      <w:pPr>
        <w:pStyle w:val="Normal"/>
        <w:spacing w:lineRule="auto" w:line="600"/>
        <w:ind w:firstLine="720"/>
        <w:jc w:val="both"/>
        <w:rPr>
          <w:rFonts w:ascii="Arial" w:hAnsi="Arial" w:cs="Arial"/>
        </w:rPr>
      </w:pPr>
      <w:r>
        <w:rPr>
          <w:rFonts w:cs="Arial" w:ascii="Arial" w:hAnsi="Arial"/>
        </w:rPr>
        <w:t>Στο Βήμα θα καλέσω τον κ. Νότη Μηταράκη.</w:t>
      </w:r>
    </w:p>
    <w:p>
      <w:pPr>
        <w:pStyle w:val="Normal"/>
        <w:spacing w:lineRule="auto" w:line="600"/>
        <w:ind w:firstLine="720"/>
        <w:jc w:val="both"/>
        <w:rPr>
          <w:rFonts w:ascii="Arial" w:hAnsi="Arial" w:cs="Arial"/>
        </w:rPr>
      </w:pPr>
      <w:r>
        <w:rPr>
          <w:rFonts w:cs="Arial" w:ascii="Arial" w:hAnsi="Arial"/>
        </w:rPr>
        <w:t>Ορίστε, κύριε Μηταράκη, έχετε τον λόγο για έξι λεπτά.</w:t>
      </w:r>
    </w:p>
    <w:p>
      <w:pPr>
        <w:pStyle w:val="Normal"/>
        <w:spacing w:lineRule="auto" w:line="600"/>
        <w:ind w:firstLine="720"/>
        <w:jc w:val="both"/>
        <w:rPr/>
      </w:pPr>
      <w:r>
        <w:rPr>
          <w:rFonts w:cs="Arial" w:ascii="Arial" w:hAnsi="Arial"/>
          <w:b/>
        </w:rPr>
        <w:t xml:space="preserve">ΠΑΝΑΓΙΩΤΗΣ ΜΗΤΑΡΑΚΗΣ: </w:t>
      </w:r>
      <w:r>
        <w:rPr>
          <w:rFonts w:cs="Arial" w:ascii="Arial" w:hAnsi="Arial"/>
        </w:rPr>
        <w:t xml:space="preserve">Κύριε Πρόεδρε, κυρίες και κύριοι συνάδελφοι, η πραγματικότητα είναι ότι ο ΣΥΡΙΖΑ μέσα σ’ ένα πολύ μικρό χρονικό διάστημα κατάφερε με σημαντική διαφορά να κερδίσει δύο εκλογές και ένα δημοψήφισμα. Ο ελληνικός λαός σάς τίμησε με την ψήφο του και την εμπιστοσύνη του. Σας έδωσε μια δεύτερη ευκαιρία. </w:t>
      </w:r>
    </w:p>
    <w:p>
      <w:pPr>
        <w:pStyle w:val="Normal"/>
        <w:spacing w:lineRule="auto" w:line="600"/>
        <w:ind w:firstLine="720"/>
        <w:jc w:val="both"/>
        <w:rPr>
          <w:rFonts w:ascii="Arial" w:hAnsi="Arial" w:cs="Arial"/>
        </w:rPr>
      </w:pPr>
      <w:r>
        <w:rPr>
          <w:rFonts w:cs="Arial" w:ascii="Arial" w:hAnsi="Arial"/>
        </w:rPr>
        <w:t xml:space="preserve">Η Αντιπολίτευση στις δύσκολες ημέρες του Αυγούστου, παρ’ ότι φέρατε το πιο επονείδιστο μνημόνιο που έχουμε δει από το 2010, σας στήριξε για να μη βρεθεί η χώρα σ’ ένα αδιέξοδο. Όμως, πλέον βοήθεια από εμάς δεν έχετε, γιατί πλέον πρέπει να αντιμετωπίσετε εσείς τη σκληρή πραγματικότητα η οποία έχει τρία στοιχεία. </w:t>
      </w:r>
    </w:p>
    <w:p>
      <w:pPr>
        <w:pStyle w:val="Normal"/>
        <w:spacing w:lineRule="auto" w:line="600"/>
        <w:ind w:firstLine="720"/>
        <w:jc w:val="both"/>
        <w:rPr/>
      </w:pPr>
      <w:r>
        <w:rPr>
          <w:rFonts w:cs="Arial" w:ascii="Arial" w:hAnsi="Arial"/>
        </w:rPr>
        <w:t xml:space="preserve">Το πρώτο είναι ότι πρέπει επιτέλους να κυβερνήσετε, να ασχοληθείτε με τα ουσιαστικά, αφήνοντας στην άκρη τους λαϊκισμούς, την προπαγάνδα, την επικοινωνιακή πολιτική, να σταματήσετε να κάνετε αντιπολίτευση στην Αντιπολίτευση, να ασχοληθείτε με την πορεία της πραγματικής οικονομίας, με τον ιδιωτικό τομέα, με τις μικρομεσαίες επιχειρήσεις, με τους εξαγωγείς οι οποίοι αντιμετωπίζουν τη δυσχερή οικονομική κατάσταση λόγω των </w:t>
      </w:r>
      <w:r>
        <w:rPr>
          <w:rFonts w:cs="Arial" w:ascii="Arial" w:hAnsi="Arial"/>
          <w:lang w:val="en-US"/>
        </w:rPr>
        <w:t>capital</w:t>
      </w:r>
      <w:r>
        <w:rPr>
          <w:rFonts w:cs="Arial" w:ascii="Arial" w:hAnsi="Arial"/>
        </w:rPr>
        <w:t xml:space="preserve"> </w:t>
      </w:r>
      <w:r>
        <w:rPr>
          <w:rFonts w:cs="Arial" w:ascii="Arial" w:hAnsi="Arial"/>
          <w:lang w:val="en-US"/>
        </w:rPr>
        <w:t>controls</w:t>
      </w:r>
      <w:r>
        <w:rPr>
          <w:rFonts w:cs="Arial" w:ascii="Arial" w:hAnsi="Arial"/>
        </w:rPr>
        <w:t xml:space="preserve">, λόγω της πτώσης της αξιοπιστίας της χώρας, να ασχοληθείτε με τραύματα που δημιουργήσατε με τις επιλογές σας στην παιδεία, στο μεταναστευτικό, στη δημόσια διοίκηση, όπως το θέμα των επίορκων που αντιλαμβάνομαι ότι θα διορθώσετε σύντομα, όπως το θέμα της απορρόφησης του ΕΣΠΑ. </w:t>
      </w:r>
    </w:p>
    <w:p>
      <w:pPr>
        <w:pStyle w:val="Normal"/>
        <w:spacing w:lineRule="auto" w:line="600"/>
        <w:ind w:firstLine="720"/>
        <w:jc w:val="both"/>
        <w:rPr>
          <w:rFonts w:ascii="Arial" w:hAnsi="Arial" w:cs="Arial"/>
        </w:rPr>
      </w:pPr>
      <w:r>
        <w:rPr>
          <w:rFonts w:cs="Arial" w:ascii="Arial" w:hAnsi="Arial"/>
        </w:rPr>
        <w:t>Ακούσαμε τον καθ’ όλα συμπαθή κ. Τσακαλώτο σε μια ακαδημαϊκή ομιλία να περιγράφει μεγάλα προβλήματα, δεν τον ακούσαμε όμως να περιγράφει λύσεις και αυτές τις λύσεις σήμερα χρειαζόμαστε. Ακούσαμε τον Κοινοβουλευτικό Εκπρόσωπο των ΑΝΕΛ να λέει ότι η Κυβέρνηση δεν κυβέρνησε τους τελευταίους μήνες, πιεζόμενη από διάφορες συνθήκες.</w:t>
      </w:r>
    </w:p>
    <w:p>
      <w:pPr>
        <w:pStyle w:val="Normal"/>
        <w:spacing w:lineRule="auto" w:line="600"/>
        <w:ind w:firstLine="720"/>
        <w:jc w:val="both"/>
        <w:rPr>
          <w:rFonts w:ascii="Arial" w:hAnsi="Arial" w:cs="Arial"/>
        </w:rPr>
      </w:pPr>
      <w:r>
        <w:rPr>
          <w:rFonts w:cs="Arial" w:ascii="Arial" w:hAnsi="Arial"/>
        </w:rPr>
        <w:t>Δεύτερον, πρέπει να βγάλετε τη χώρα από τον φαύλο κύκλο της ύφεσης όπου επέστρεψε το 2015 μετά από ένα θετικό πρόσημο το 2014.</w:t>
      </w:r>
    </w:p>
    <w:p>
      <w:pPr>
        <w:pStyle w:val="Normal"/>
        <w:spacing w:lineRule="auto" w:line="600"/>
        <w:ind w:firstLine="720"/>
        <w:jc w:val="both"/>
        <w:rPr>
          <w:rFonts w:ascii="Arial" w:hAnsi="Arial" w:cs="Arial"/>
        </w:rPr>
      </w:pPr>
      <w:r>
        <w:rPr>
          <w:rFonts w:cs="Arial" w:ascii="Arial" w:hAnsi="Arial"/>
        </w:rPr>
        <w:t xml:space="preserve">Ακούστε, κυρίες και κύριοι, το 2015 τελειώνει και αρχίζει η ώρα σιγά-σιγά να κάνουμε λογαριασμό. Το 2014, η χώρα είχε θετικό πρόσημο στο ΑΕΠ. Οι εταίροι, οι διεθνείς οργανισμοί, οι αναλυτές προέβλεπαν το 2015 να έχουμε αύξηση του ΑΕΠ κατά 2,9%. Χθες η Κυβέρνηση με τον προϋπολογισμό που κατέθεσε, αναμένει ύφεση 2,3%. Αυτή είναι μια διαφορά 5,2 μονάδων του ΑΕΠ και πρέπει να εξηγήσετε στον ελληνικό λαό από πού προέρχεται αυτή η διαφορά. Η ανεργία το 2015 θα είναι τρεις μονάδες μεγαλύτερη απ’ ό,τι περιμέναμε. Και αυτό πρέπει να το εξηγήσετε στον ελληνικό λαό. Και δεν είναι νούμερα εδώ. Μιλάμε για ανθρώπους, μιλάμε για άνεργους. </w:t>
      </w:r>
    </w:p>
    <w:p>
      <w:pPr>
        <w:pStyle w:val="Normal"/>
        <w:spacing w:lineRule="auto" w:line="600"/>
        <w:ind w:firstLine="720"/>
        <w:jc w:val="both"/>
        <w:rPr>
          <w:rFonts w:ascii="Arial" w:hAnsi="Arial" w:cs="Arial"/>
        </w:rPr>
      </w:pPr>
      <w:r>
        <w:rPr>
          <w:rFonts w:cs="Arial" w:ascii="Arial" w:hAnsi="Arial"/>
        </w:rPr>
        <w:t xml:space="preserve">Περιμέναμε πλεόνασμα το 2015 για τρίτη συνεχόμενη χρονιά και τελικά έχουμε έλλειμμα. Όχι, όμως, όπως περιέγραψε η Κυβέρνηση, έλλειμμα για να ελαφρύνουμε τα βάρη στους φορολογούμενους. Παίρνουμε και μέτρα και έχουμε έλλειμα και κατά συνέπεια αυξάνουμε το δημόσιο χρέος. </w:t>
      </w:r>
    </w:p>
    <w:p>
      <w:pPr>
        <w:pStyle w:val="Normal"/>
        <w:spacing w:lineRule="auto" w:line="600"/>
        <w:ind w:firstLine="720"/>
        <w:jc w:val="both"/>
        <w:rPr>
          <w:rFonts w:ascii="Arial" w:hAnsi="Arial" w:cs="Arial"/>
        </w:rPr>
      </w:pPr>
      <w:r>
        <w:rPr>
          <w:rFonts w:cs="Arial" w:ascii="Arial" w:hAnsi="Arial"/>
        </w:rPr>
        <w:t>Έχουμε, λοιπόν, ένα μνημόνιο το οποίο αυξάνει τους φόρους για πολλές κατηγορίες συμπολιτών μας, παραδείγματος χάριν για τους αγρότες και για τους νησιώτες. Λέει ο κύριος Υπουργός ότι θα έρθει σχέδιο. Ναι, αλλά τα μέτρα ήρθαν ήδη. Ο κόσμος πληρώνει και το σχέδιο ακόμα το δουλεύουμε. Έρχονται περικοπές.</w:t>
      </w:r>
    </w:p>
    <w:p>
      <w:pPr>
        <w:pStyle w:val="Normal"/>
        <w:spacing w:lineRule="auto" w:line="600"/>
        <w:ind w:firstLine="720"/>
        <w:jc w:val="both"/>
        <w:rPr>
          <w:rFonts w:ascii="Arial" w:hAnsi="Arial" w:cs="Arial"/>
        </w:rPr>
      </w:pPr>
      <w:r>
        <w:rPr>
          <w:rFonts w:cs="Arial" w:ascii="Arial" w:hAnsi="Arial"/>
        </w:rPr>
        <w:t xml:space="preserve">Να σας πω όμως κάτι; Να δούμε το μείγμα πολιτικής. Το 62% των μέτρων του νέου μνημονίου είναι φόροι. Το 38% είναι δαπάνες. Είναι ακριβώς το μείγμα του Γιώργου Παπανδρέου. Είναι ακριβώς η επανάληψη του πρώτου μνημονίου που έβαλε φόρους και οδήγησε σε ύφεση. Ενώ το δεύτερο μνημόνιο ήταν κατά 2/3 δαπάνες και γι’ αυτό μπόρεσε η ελληνική οικονομία να ξαναμπεί σε θετικό ρυθμό ανάπτυξης και να έχουμε μείωση της ανεργίας το 2014. </w:t>
      </w:r>
    </w:p>
    <w:p>
      <w:pPr>
        <w:pStyle w:val="Normal"/>
        <w:spacing w:lineRule="auto" w:line="600"/>
        <w:ind w:firstLine="720"/>
        <w:jc w:val="both"/>
        <w:rPr/>
      </w:pPr>
      <w:r>
        <w:rPr>
          <w:rFonts w:cs="Arial" w:ascii="Arial" w:hAnsi="Arial"/>
        </w:rPr>
        <w:t xml:space="preserve">Δεν μιλήσαμε, κυρίες και κύριοι συνάδελφοι, ποτέ για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Και το ακούω πολλές φορές από συναδέλφους του ΣΥΡΙΖΑ να το λένε στην τηλεόραση και στην Αίθουσα της Βουλής. Λέμε, όμως, ότι η χώρα είχε αρχίσει να πατάει στα πόδια της. Υπήρχε ένας δρόμος για το 2015 και τώρα πήγαμε πίσω. Η τρίτη σκληρή πραγματικότητα είναι οι επενδύσεις. Καταλάβαμε επιτέλους ότι χρειαζόμαστε επενδύσεις.</w:t>
      </w:r>
    </w:p>
    <w:p>
      <w:pPr>
        <w:pStyle w:val="Normal"/>
        <w:spacing w:lineRule="auto" w:line="600"/>
        <w:ind w:firstLine="720"/>
        <w:jc w:val="both"/>
        <w:rPr>
          <w:rFonts w:ascii="Arial" w:hAnsi="Arial" w:cs="Arial"/>
        </w:rPr>
      </w:pPr>
      <w:r>
        <w:rPr>
          <w:rFonts w:cs="Arial" w:ascii="Arial" w:hAnsi="Arial"/>
        </w:rPr>
        <w:t xml:space="preserve">Ο κύριος Πρωθυπουργός πήγε στη Νέα Υόρκη. Συναντήθηκε με τους ίδιους επενδυτές που συναντιόμασταν και εμείς. Μιλήσατε στο ίδιο συνέδριο των ομογενών που είχα την τιμή να μιλήσω εγώ πέρυσι και δεν είπατε κάτι καινούργιο. Δεν είπατε κάτι διαφορετικό απ’ αυτό που λέγαμε εμείς. Όμως αυτό που άλλαξε είναι η αξιοπιστία της χώρας. </w:t>
      </w:r>
    </w:p>
    <w:p>
      <w:pPr>
        <w:pStyle w:val="Normal"/>
        <w:spacing w:lineRule="auto" w:line="600"/>
        <w:ind w:firstLine="720"/>
        <w:jc w:val="both"/>
        <w:rPr>
          <w:rFonts w:ascii="Arial" w:hAnsi="Arial" w:cs="Arial"/>
        </w:rPr>
      </w:pPr>
      <w:r>
        <w:rPr>
          <w:rFonts w:cs="Arial" w:ascii="Arial" w:hAnsi="Arial"/>
        </w:rPr>
        <w:t xml:space="preserve">Δεν μπορώ, όμως, να μη σχολιάσω ότι μιλήσατε για διεφθαρμένο δημόσιο. Και πράγματι υπάρχουν θέματα γραφειοκρατίας, υπάρχουν θέματα διαφθοράς που πρέπει να τα λύσετε και πρέπει να τα λύσουμε όλοι μαζί. Αλλά δεν βοηθάει να τα διαφημίζουμε στο εξωτερικό. Στο εξωτερικό πρέπει να μιλάμε για την Ελλάδα που καινοτομεί, για την Ελλάδα που εξάγει, για την Ελλάδα που παράγει, για την Ελλάδα που θέλει να προοδεύσει. </w:t>
      </w:r>
    </w:p>
    <w:p>
      <w:pPr>
        <w:pStyle w:val="Normal"/>
        <w:spacing w:lineRule="auto" w:line="600"/>
        <w:ind w:firstLine="720"/>
        <w:jc w:val="both"/>
        <w:rPr>
          <w:rFonts w:ascii="Arial" w:hAnsi="Arial" w:cs="Arial"/>
        </w:rPr>
      </w:pPr>
      <w:r>
        <w:rPr>
          <w:rFonts w:cs="Arial" w:ascii="Arial" w:hAnsi="Arial"/>
        </w:rPr>
        <w:t>Το πιο σημαντικό που πρέπει επιτέλους να μας πείτε, είναι ποιες επενδύσεις θέλετε. Γιατί μιλήσατε, κύριε Πρόεδρε, για την ανάγκη διαφορετικών επενδύσεων, αλλά επί της ουσίας δεν είπατε τίποτα. Να ρωτήσω, παραδείγματος χάριν. Θέλετε ιδιωτικοποιήσεις; Εάν θέλατε ιδιωτικοποιήσεις, θα μπορούσατε να είχατε κάνει ήδη μερικές το 2015 και να δούλευε κόσμος σε νέα έργα. Θέλετε δημόσια έργα; Θα μπορούσατε να είχατε αυξήσει το Πρόγραμμα Δημοσίων Επενδύσεων. Ποια δημόσια έργα ξεκινήσατε το 2015; Κύριε Σπίρτζη ελπίζω το αεροδρόμιο της Χίου κάποτε να γίνει.</w:t>
      </w:r>
    </w:p>
    <w:p>
      <w:pPr>
        <w:pStyle w:val="Normal"/>
        <w:spacing w:lineRule="auto" w:line="600"/>
        <w:ind w:firstLine="720"/>
        <w:jc w:val="both"/>
        <w:rPr/>
      </w:pPr>
      <w:r>
        <w:rPr>
          <w:rFonts w:cs="Arial" w:ascii="Arial" w:hAnsi="Arial"/>
        </w:rPr>
        <w:t xml:space="preserve">Πιστεύετε στη σύμπραξη δημόσιου και ιδιωτικού τομέα; Ποια έργα ΣΔΙΤ βάλατε φέτος στο πρόγραμμα; Πιστεύετε στα μεγάλα έργα του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Ποια έργα βάλατε φέτος; Ίσως πιστεύετε στις μικρές επενδύσεις, στις μικρομεσαίες. Το 2014, υπεγράφησαν στον αναπτυξιακό νόμο 2,4 δισεκατομμύρια έργα μικρομεσαίων επιχειρήσεων. Ξέρετε πόσα υπογράφηκαν φέτος; Μηδέν. Το Υπουργείο Ανάπτυξης δεν έχει υπογράψει ένα έργο μικρομεσαίας επιχείρησης στον αναπτυξιακό νόμο.</w:t>
      </w:r>
    </w:p>
    <w:p>
      <w:pPr>
        <w:pStyle w:val="Normal"/>
        <w:spacing w:lineRule="auto" w:line="600"/>
        <w:ind w:firstLine="720"/>
        <w:jc w:val="both"/>
        <w:rPr/>
      </w:pPr>
      <w:r>
        <w:rPr>
          <w:rFonts w:cs="Arial" w:ascii="Arial" w:hAnsi="Arial"/>
        </w:rPr>
        <w:t xml:space="preserve">Άρα, δεν θέλετε ιδιωτικοποιήσεις, δεν θέλετε δημόσια έργα, δεν θέλετε ΣΔΙΤ, δεν θέλετε μεγάλα έργα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δεν θέλετε μικρά έργα. Αυτή είναι η πραγματικότητα του 2015. Καμμία επένδυση δεν έχει πραγματοποιηθεί σε αυτήν τη χώρα. Θέλετε να μιλήσουμε για την προηγούμενη περίοδο; Η μελέτη του ΚΕΠΕ τον Μάιο του 2014, μιλάει για 27 δισεκατομμύρια επενδύσεις με ονοματεπώνυμο. Μία-μία, την ονοματίζει, την περιγράφει, ποιος επένδυσε που. Βρείτε το αυτό.</w:t>
      </w:r>
    </w:p>
    <w:p>
      <w:pPr>
        <w:pStyle w:val="Normal"/>
        <w:spacing w:lineRule="auto" w:line="600"/>
        <w:ind w:firstLine="720"/>
        <w:jc w:val="both"/>
        <w:rPr>
          <w:rFonts w:ascii="Arial" w:hAnsi="Arial" w:cs="Arial"/>
        </w:rPr>
      </w:pPr>
      <w:r>
        <w:rPr>
          <w:rFonts w:cs="Arial" w:ascii="Arial" w:hAnsi="Arial"/>
        </w:rPr>
        <w:t>Κύριε Πρόεδρε, κλείνοντας να πω μία λέξη μόνο. Πολλοί σε αυτήν την Αίθουσα λένε -ίσως πολλοί και στην κοινωνία πιστεύουν- ότι το μνημόνιο είναι μονόδρομος όποια κυβέρνηση και να εκλεγεί. Δεν είναι αλήθεια. Το μνημόνιο είναι ο μέσος δρόμος. Μπορούμε να πάμε καλύτερα, μπορούμε να πάμε χειρότερα. Μπορεί η χώρα να παραμείνει σε ύφεση, επειδή δεν έχουμε επενδύσει, και να αναγκαστείτε να φέρετε νέα μέτρα. Μπορεί από την άλλη να ανακτηθεί η αξιοπιστία της χώρας, να πιστέψουμε στον ιδιωτικό τομέα, να πιστέψουμε στον Έλληνα που θέλει να δημιουργήσει, να φέρουμε επενδύσεις στη χώρα, να έχουμε καλύτερο ΑΕΠ, μεγαλύτερο πλεόνασμα και κατά συνέπεια βαθμούς ελευθερίας για να κάνουμε βιώσιμη κοινωνική πολιτική.</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κύριε Μηταράκη.</w:t>
      </w:r>
    </w:p>
    <w:p>
      <w:pPr>
        <w:pStyle w:val="Normal"/>
        <w:spacing w:lineRule="auto" w:line="600"/>
        <w:ind w:firstLine="720"/>
        <w:jc w:val="both"/>
        <w:rPr/>
      </w:pPr>
      <w:r>
        <w:rPr>
          <w:rFonts w:cs="Arial" w:ascii="Arial" w:hAnsi="Arial"/>
          <w:b/>
        </w:rPr>
        <w:t>ΧΡΗΣΤΟΣ ΣΠΙΡΤΖΗΣ (Υπουργός Υποδομών, Μεταφορών και Δικτύων):</w:t>
      </w:r>
      <w:r>
        <w:rPr>
          <w:rFonts w:cs="Arial" w:ascii="Arial" w:hAnsi="Arial"/>
        </w:rPr>
        <w:t xml:space="preserve"> Κύριε Πρόεδρε, θα ήθελα τον λόγο για ένα λεπτό.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Παρακαλώ, κύριε Σπίρτζη, έχετε τον λόγο για ένα λεπτό.</w:t>
      </w:r>
    </w:p>
    <w:p>
      <w:pPr>
        <w:pStyle w:val="Normal"/>
        <w:spacing w:lineRule="auto" w:line="600"/>
        <w:ind w:firstLine="720"/>
        <w:jc w:val="both"/>
        <w:rPr>
          <w:rFonts w:ascii="Arial" w:hAnsi="Arial" w:cs="Arial"/>
        </w:rPr>
      </w:pPr>
      <w:r>
        <w:rPr>
          <w:rFonts w:cs="Arial" w:ascii="Arial" w:hAnsi="Arial"/>
        </w:rPr>
        <w:t>Ο κ. Σπίρτζης έχει τον λόγο.</w:t>
      </w:r>
    </w:p>
    <w:p>
      <w:pPr>
        <w:pStyle w:val="Normal"/>
        <w:spacing w:lineRule="auto" w:line="600"/>
        <w:ind w:firstLine="720"/>
        <w:jc w:val="both"/>
        <w:rPr/>
      </w:pPr>
      <w:r>
        <w:rPr>
          <w:rFonts w:cs="Arial" w:ascii="Arial" w:hAnsi="Arial"/>
          <w:b/>
        </w:rPr>
        <w:t>ΧΡΗΣΤΟΣ ΣΠΙΡΤΖΗΣ (Υπουργός Υποδομών, Μεταφορών και Δικτύων):</w:t>
      </w:r>
      <w:r>
        <w:rPr>
          <w:rFonts w:cs="Arial" w:ascii="Arial" w:hAnsi="Arial"/>
        </w:rPr>
        <w:t xml:space="preserve"> Κύριε Μηταράκη, θα τα πούμε και αύριο. Απλά εμείς δεν θα κάνουμε και δεν θα σχεδιάσουμε έργα με κριτήριο από που κατάγεται ο Υπουργός Υποδομών και που εκλέγεται ο Υπουργός Ανάπτυξης και ο Πρωθυπουργός.</w:t>
      </w:r>
    </w:p>
    <w:p>
      <w:pPr>
        <w:pStyle w:val="Normal"/>
        <w:spacing w:lineRule="auto" w:line="600"/>
        <w:ind w:firstLine="720"/>
        <w:jc w:val="both"/>
        <w:rPr>
          <w:rFonts w:ascii="Arial" w:hAnsi="Arial" w:cs="Arial"/>
        </w:rPr>
      </w:pPr>
      <w:r>
        <w:rPr>
          <w:rFonts w:cs="Arial" w:ascii="Arial" w:hAnsi="Arial"/>
        </w:rPr>
        <w:t>Έχουμε άλλο σχεδιασμό για τις δημόσιες υποδομές της χώρας και αυτό πρέπει να το σεβαστείτε.</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Σπίρτζη.</w:t>
      </w:r>
    </w:p>
    <w:p>
      <w:pPr>
        <w:pStyle w:val="Normal"/>
        <w:spacing w:lineRule="auto" w:line="600"/>
        <w:ind w:firstLine="720"/>
        <w:jc w:val="both"/>
        <w:rPr/>
      </w:pPr>
      <w:r>
        <w:rPr>
          <w:rFonts w:cs="Arial" w:ascii="Arial" w:hAnsi="Arial"/>
          <w:b/>
        </w:rPr>
        <w:t>ΓΕΩΡΓΙΟΣ ΓΕΩΡΓΑΝΤΑΣ:</w:t>
      </w:r>
      <w:r>
        <w:rPr>
          <w:rFonts w:cs="Arial" w:ascii="Arial" w:hAnsi="Arial"/>
        </w:rPr>
        <w:t xml:space="preserve"> Στη Χίο πάντως δεν έγινε τίποτ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Μην κάνουμε διάλογο, σας παρακαλώ.</w:t>
      </w:r>
    </w:p>
    <w:p>
      <w:pPr>
        <w:pStyle w:val="Normal"/>
        <w:spacing w:lineRule="auto" w:line="600"/>
        <w:ind w:firstLine="720"/>
        <w:jc w:val="both"/>
        <w:rPr>
          <w:rFonts w:ascii="Arial" w:hAnsi="Arial" w:cs="Arial"/>
        </w:rPr>
      </w:pPr>
      <w:r>
        <w:rPr>
          <w:rFonts w:cs="Arial" w:ascii="Arial" w:hAnsi="Arial"/>
        </w:rPr>
        <w:t xml:space="preserve">Τον λόγο έχει ο κ. Ηλίας Καματερός από τον ΣΥΡΙΖΑ. </w:t>
      </w:r>
    </w:p>
    <w:p>
      <w:pPr>
        <w:pStyle w:val="Normal"/>
        <w:spacing w:lineRule="auto" w:line="600"/>
        <w:ind w:firstLine="720"/>
        <w:jc w:val="both"/>
        <w:rPr>
          <w:rFonts w:ascii="Arial" w:hAnsi="Arial" w:cs="Arial"/>
        </w:rPr>
      </w:pPr>
      <w:r>
        <w:rPr>
          <w:rFonts w:cs="Arial" w:ascii="Arial" w:hAnsi="Arial"/>
        </w:rPr>
        <w:t>Για έξι λεπτά, κύριε Καματερέ.</w:t>
      </w:r>
    </w:p>
    <w:p>
      <w:pPr>
        <w:pStyle w:val="Normal"/>
        <w:spacing w:lineRule="auto" w:line="600"/>
        <w:ind w:firstLine="720"/>
        <w:jc w:val="both"/>
        <w:rPr/>
      </w:pPr>
      <w:r>
        <w:rPr>
          <w:rFonts w:cs="Arial" w:ascii="Arial" w:hAnsi="Arial"/>
          <w:b/>
        </w:rPr>
        <w:t>ΗΛΙΑΣ ΚΑΜΑΤΕΡ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ε μια τέτοια συζήτηση για τις Προγραμματικές Δηλώσεις θεωρώ ότι εμείς οι Βουλευτές καλούμαστε να κάνουμε παρατηρήσεις, προτάσεις αλλά και εξειδίκευση των δηλώσεων σε συγκεκριμένα ζητήματα.</w:t>
      </w:r>
    </w:p>
    <w:p>
      <w:pPr>
        <w:pStyle w:val="Normal"/>
        <w:spacing w:lineRule="auto" w:line="600"/>
        <w:ind w:firstLine="720"/>
        <w:jc w:val="both"/>
        <w:rPr>
          <w:rFonts w:ascii="Arial" w:hAnsi="Arial" w:cs="Arial"/>
        </w:rPr>
      </w:pPr>
      <w:r>
        <w:rPr>
          <w:rFonts w:cs="Arial" w:ascii="Arial" w:hAnsi="Arial"/>
        </w:rPr>
        <w:t>Η συμβολή μου αυτή δεν μπορεί παρά να είναι και βιωματική, μια και είμαι στο Νομό Δωδεκανήσου και ζω συγκεκριμένα στην Κω από τότε που γεννήθηκα, οπότε αναγκαστικά βιωματικά θα αναφερθώ στο προσφυγικό και στη νησιωτικότητα. Το προσφυγικό είναι και αυτό ένα στοιχείο της νησιωτικότητας. Τι εννοώ; Ότι είναι έντονο σ’ εμάς, λόγω της ιδιαιτερότητας των νησιών, γιατί έχουν ευκολότερη πρόσβαση οι πρόσφυγες.</w:t>
      </w:r>
    </w:p>
    <w:p>
      <w:pPr>
        <w:pStyle w:val="Normal"/>
        <w:spacing w:lineRule="auto" w:line="600"/>
        <w:ind w:firstLine="720"/>
        <w:jc w:val="both"/>
        <w:rPr>
          <w:rFonts w:ascii="Arial" w:hAnsi="Arial" w:cs="Arial"/>
        </w:rPr>
      </w:pPr>
      <w:r>
        <w:rPr>
          <w:rFonts w:cs="Arial" w:ascii="Arial" w:hAnsi="Arial"/>
        </w:rPr>
        <w:t>Ο Αϊλάν πριν από λίγες ημέρες έγινε σύμβολο σε όλον τον κόσμο. Αυτές τις μέρες ποιος ξέρει –λίγοι- ότι στην Κω πριν από λίγες μέρες είχαμε δύο Αϊλάν και τις περασμένες μέρες είχαμε ακόμα περισσότερους συνανθρώπους μας που τα πτώματά τους βγήκαν στις παραλίες;</w:t>
      </w:r>
    </w:p>
    <w:p>
      <w:pPr>
        <w:pStyle w:val="Normal"/>
        <w:spacing w:lineRule="auto" w:line="600"/>
        <w:ind w:firstLine="720"/>
        <w:jc w:val="both"/>
        <w:rPr>
          <w:rFonts w:ascii="Arial" w:hAnsi="Arial" w:cs="Arial"/>
        </w:rPr>
      </w:pPr>
      <w:r>
        <w:rPr>
          <w:rFonts w:cs="Arial" w:ascii="Arial" w:hAnsi="Arial"/>
        </w:rPr>
        <w:t>Ποιος μπορεί να μείνει ασυγκίνητος μπροστά σε αυτό το φαινόμενο; Ποιος μπορεί να μείνει αδιάφορος, όταν γυναίκες με μικρά παιδία είναι στην παραλία, όταν είναι μέσα στη βροχή και στον αέρα. Και όμως κάποιοι παίζουν πολιτικά παιχνίδια πάνω σε αυτά τα ζητήματα. Και το κάνουν όσοι υποστηρίζουν ότι ο ΣΥΡΙΖΑ άνοιξε τα σύνορα, ενώ ξέρουν πολύ καλά ότι δεν κάνει τίποτε άλλο παρά να τηρεί τις διεθνείς συμβάσεις και υποχρεώσεις. Δεν κάνει τίποτε άλλο.</w:t>
      </w:r>
    </w:p>
    <w:p>
      <w:pPr>
        <w:pStyle w:val="Normal"/>
        <w:spacing w:lineRule="auto" w:line="600"/>
        <w:ind w:firstLine="720"/>
        <w:jc w:val="both"/>
        <w:rPr>
          <w:rFonts w:ascii="Arial" w:hAnsi="Arial" w:cs="Arial"/>
        </w:rPr>
      </w:pPr>
      <w:r>
        <w:rPr>
          <w:rFonts w:cs="Arial" w:ascii="Arial" w:hAnsi="Arial"/>
        </w:rPr>
        <w:t>Το κάνουν αυτοί οι οποίοι λένε ότι δεν φρουρούνται τα σύνορα αλλά δεν μας λένε τι εννοούν, γιατί ξέρουν πολύ καλά ότι στη θάλασσα δεν μπορείς να βάλεις φράχτες, ακόμα και αν ήθελες. Ξέρουν πολύ καλά ότι ακόμα και τείχος από πλοία να φτιάξεις, δεν μπορείς να πνίξεις τους ανθρώπους που είναι στις λαστιχένιες βάρκες. Εκτός αν αυτό εννοούν. Να μας το πουν όμως.</w:t>
      </w:r>
    </w:p>
    <w:p>
      <w:pPr>
        <w:pStyle w:val="Normal"/>
        <w:spacing w:lineRule="auto" w:line="600"/>
        <w:ind w:firstLine="720"/>
        <w:jc w:val="both"/>
        <w:rPr>
          <w:rFonts w:ascii="Arial" w:hAnsi="Arial" w:cs="Arial"/>
        </w:rPr>
      </w:pPr>
      <w:r>
        <w:rPr>
          <w:rFonts w:cs="Arial" w:ascii="Arial" w:hAnsi="Arial"/>
        </w:rPr>
        <w:t>Το κάνουν αυτοί οι οποίοι λένε ότι δεν πρέπει να γίνουν κέντρα στα νησιά, γιατί όπου υπάρχουν κέντρα, γίνονται ελκτικά για να έρχονται περισσότεροι πρόσφυγες και μετανάστες. Βέβαια, αγνοούν ότι αυτοί οι άνθρωποι έχουν περάσει τόσα πολλά που δεν υπολογίζουν τίποτα και ότι οι δουλέμποροι που τους στέλνουν δεν τους ενδιαφέρει πώς θα περάσουν εκεί που θα πάνε.</w:t>
      </w:r>
    </w:p>
    <w:p>
      <w:pPr>
        <w:pStyle w:val="Normal"/>
        <w:spacing w:lineRule="auto" w:line="600"/>
        <w:ind w:firstLine="720"/>
        <w:jc w:val="both"/>
        <w:rPr>
          <w:rFonts w:ascii="Arial" w:hAnsi="Arial" w:cs="Arial"/>
        </w:rPr>
      </w:pPr>
      <w:r>
        <w:rPr>
          <w:rFonts w:cs="Arial" w:ascii="Arial" w:hAnsi="Arial"/>
        </w:rPr>
        <w:t>Το κάνουν, τέλος, αυτοί που λένε ότι τα κέντρα πλήττουν τον τουρισμό. Ακόμα και έτσι να το πάρουμε και να αφήσουμε την ανθρωπιστική πλευρά του ζητήματος, τι πλήττει περισσότερο τον τουρισμό; Το να είσαι φιλόξενος και να έχεις τους ανθρώπους με συνθήκες στοιχειώδους ανθρώπινης διαβίωσης ή να τους έχεις στα  πάρκα και στους δρόμους χωρίς νερό και χωρίς καμμιά περίθαλψη;</w:t>
      </w:r>
    </w:p>
    <w:p>
      <w:pPr>
        <w:pStyle w:val="Normal"/>
        <w:spacing w:lineRule="auto" w:line="600"/>
        <w:ind w:firstLine="720"/>
        <w:jc w:val="both"/>
        <w:rPr>
          <w:rFonts w:ascii="Arial" w:hAnsi="Arial" w:cs="Arial"/>
        </w:rPr>
      </w:pPr>
      <w:r>
        <w:rPr>
          <w:rFonts w:cs="Arial" w:ascii="Arial" w:hAnsi="Arial"/>
        </w:rPr>
        <w:t xml:space="preserve">Έτσι, όλοι αυτοί με αυτές τις απόψεις, δίνουν δικαίωμα στον κ. Κασιδιάρη -και σε όλους τους «Κασιδιάρηδες»- που τον ακούσαμε σήμερα εδώ -αν υπάρχουν εκπρόσωποι, να του το μεταφέρουν- με περισσό θράσος να εγκαλεί τον κύριο Πρωθυπουργό ότι δεν μπορεί να πάει στην Κω και πήγε στη Μυτιλήνη. Γιατί στην Κω, αν θυμάμαι καλά, είπε ότι θα βγάλουν και όπλα. Κάτι τέτοιο είπε, ότι ο κόσμος θα μας πάρει με τα όπλα και όχι μόνο με τα γιαούρτια. </w:t>
      </w:r>
    </w:p>
    <w:p>
      <w:pPr>
        <w:pStyle w:val="Normal"/>
        <w:spacing w:lineRule="auto" w:line="600"/>
        <w:ind w:firstLine="720"/>
        <w:jc w:val="both"/>
        <w:rPr/>
      </w:pPr>
      <w:r>
        <w:rPr>
          <w:rFonts w:cs="Arial" w:ascii="Arial" w:hAnsi="Arial"/>
        </w:rPr>
        <w:t xml:space="preserve">Κύριε Κασιδιάρη, κι εμείς στην Κω ζούμε και ξέρουμε. Και βέβαια μπορεί να σας έστρωσαν κάποιοι το χαλί και να ανεβάσατε λίγο τα ποσοστά σας. Αυτοί </w:t>
      </w:r>
      <w:r>
        <w:rPr>
          <w:rStyle w:val="Appleconvertedspace"/>
          <w:rFonts w:cs="Arial" w:ascii="Arial" w:hAnsi="Arial"/>
          <w:bCs/>
          <w:shd w:fill="FFFFFF" w:val="clear"/>
        </w:rPr>
        <w:t>όμως</w:t>
      </w:r>
      <w:r>
        <w:rPr>
          <w:rFonts w:cs="Arial" w:ascii="Arial" w:hAnsi="Arial"/>
        </w:rPr>
        <w:t xml:space="preserve"> που το έκαναν τιμωρήθηκαν από τον λαό. Και εκεί που περίμεναν ότι ο ΣΥΡΙΖΑ θα καταβαραθρωθεί, βγήκε με δώδεκα μονάδες διαφορά από τη Νέα Δημοκρατία. Και αν νομίζει, </w:t>
      </w:r>
      <w:r>
        <w:rPr>
          <w:rStyle w:val="Appleconvertedspace"/>
          <w:rFonts w:cs="Arial" w:ascii="Arial" w:hAnsi="Arial"/>
          <w:bCs/>
          <w:shd w:fill="FFFFFF" w:val="clear"/>
        </w:rPr>
        <w:t xml:space="preserve">εν πάση περιπτώσει, </w:t>
      </w:r>
      <w:r>
        <w:rPr>
          <w:rFonts w:cs="Arial" w:ascii="Arial" w:hAnsi="Arial"/>
        </w:rPr>
        <w:t xml:space="preserve">ο κ. Κασιδιάρης ότι μπορεί να μας σώσει, ας έρθει στην Κω να μπει υποψήφιος για δήμαρχος και θα δει. </w:t>
      </w:r>
    </w:p>
    <w:p>
      <w:pPr>
        <w:pStyle w:val="Normal"/>
        <w:spacing w:lineRule="auto" w:line="600"/>
        <w:ind w:firstLine="720"/>
        <w:jc w:val="both"/>
        <w:rPr/>
      </w:pPr>
      <w:r>
        <w:rPr>
          <w:rFonts w:cs="Arial" w:ascii="Arial" w:hAnsi="Arial"/>
        </w:rPr>
        <w:t xml:space="preserve">Το πρόβλημα όμως θα λυθεί και με τις ενέργειες που ξεκίνησε η προηγούμενη </w:t>
      </w:r>
      <w:r>
        <w:rPr>
          <w:rFonts w:cs="Arial" w:ascii="Arial" w:hAnsi="Arial"/>
          <w:bCs/>
        </w:rPr>
        <w:t>κυβέρνηση και</w:t>
      </w:r>
      <w:r>
        <w:rPr>
          <w:rFonts w:cs="Arial" w:ascii="Arial" w:hAnsi="Arial"/>
        </w:rPr>
        <w:t xml:space="preserve"> συνεχίζονται. Ήδη ο Πρωθυπουργός χθες είπε τις προτάσεις. Δεν χρειάζεται να τις αναφέρω, γιατί ήθελα να αναφερθώ σε ένα άλλο ζήτημα και γενικότερα στη νησιωτικότητα. </w:t>
      </w:r>
    </w:p>
    <w:p>
      <w:pPr>
        <w:pStyle w:val="Normal"/>
        <w:spacing w:lineRule="auto" w:line="600"/>
        <w:ind w:firstLine="720"/>
        <w:jc w:val="both"/>
        <w:rPr/>
      </w:pPr>
      <w:r>
        <w:rPr>
          <w:rFonts w:cs="Arial" w:ascii="Arial" w:hAnsi="Arial"/>
        </w:rPr>
        <w:t xml:space="preserve">Όμως, δεν μπορώ να μην απαντήσω σε αυτό που είπε ο κ. Βορίδης για τις επενδύσεις, ότι οι επενδύσεις </w:t>
      </w:r>
      <w:r>
        <w:rPr>
          <w:rStyle w:val="Appleconvertedspace"/>
          <w:rFonts w:cs="Arial" w:ascii="Arial" w:hAnsi="Arial"/>
          <w:bCs/>
          <w:shd w:fill="FFFFFF" w:val="clear"/>
        </w:rPr>
        <w:t>γί</w:t>
      </w:r>
      <w:r>
        <w:rPr>
          <w:rFonts w:cs="Arial" w:ascii="Arial" w:hAnsi="Arial"/>
        </w:rPr>
        <w:t xml:space="preserve">νονται μόνο όταν υπάρχει κέρδος. Ναι, κύριε Βορίδη, κέρδος, αλλά όχι λεηλασία, όχι ληστεία. Γιατί αυτό που γίνεται αυτήν τη στιγμή </w:t>
      </w:r>
      <w:r>
        <w:rPr>
          <w:rFonts w:cs="Arial" w:ascii="Arial" w:hAnsi="Arial"/>
          <w:bCs/>
        </w:rPr>
        <w:t>είναι</w:t>
      </w:r>
      <w:r>
        <w:rPr>
          <w:rFonts w:cs="Arial" w:ascii="Arial" w:hAnsi="Arial"/>
        </w:rPr>
        <w:t xml:space="preserve"> ληστεία. Θα σας πω γιατί. </w:t>
      </w:r>
    </w:p>
    <w:p>
      <w:pPr>
        <w:pStyle w:val="Normal"/>
        <w:spacing w:lineRule="auto" w:line="600"/>
        <w:ind w:firstLine="720"/>
        <w:jc w:val="both"/>
        <w:rPr/>
      </w:pPr>
      <w:r>
        <w:rPr>
          <w:rFonts w:cs="Arial" w:ascii="Arial" w:hAnsi="Arial"/>
        </w:rPr>
        <w:t xml:space="preserve">Και ο κ. Μητσοτάκης </w:t>
      </w:r>
      <w:r>
        <w:rPr>
          <w:rFonts w:cs="Arial" w:ascii="Arial" w:hAnsi="Arial"/>
          <w:bCs/>
        </w:rPr>
        <w:t>εί</w:t>
      </w:r>
      <w:r>
        <w:rPr>
          <w:rFonts w:cs="Arial" w:ascii="Arial" w:hAnsi="Arial"/>
        </w:rPr>
        <w:t xml:space="preserve">πε ότι με την ανάπτυξη εννοεί «δουλειές, δουλειές, δουλειές». Ναι, κύριε Μητσοτάκη, δουλειές, αλλά όχι δουλείες. Γιατί αυτό που γίνεται στην περιοχή μας -και θα κλείσω με αυτό- </w:t>
      </w:r>
      <w:r>
        <w:rPr>
          <w:rFonts w:cs="Arial" w:ascii="Arial" w:hAnsi="Arial"/>
          <w:bCs/>
        </w:rPr>
        <w:t>είναι</w:t>
      </w:r>
      <w:r>
        <w:rPr>
          <w:rFonts w:cs="Arial" w:ascii="Arial" w:hAnsi="Arial"/>
        </w:rPr>
        <w:t xml:space="preserve"> ένα χαρακτηριστικό παράδειγμα του πως εννοούμε εμείς την ανάπτυξη και τις επενδύσεις και πως τις εννοούν μέχρι τώρα αυτοί, για να καταλάβουμε τη διαφορά. </w:t>
      </w:r>
    </w:p>
    <w:p>
      <w:pPr>
        <w:pStyle w:val="Normal"/>
        <w:spacing w:lineRule="auto" w:line="600"/>
        <w:ind w:firstLine="720"/>
        <w:jc w:val="both"/>
        <w:rPr/>
      </w:pPr>
      <w:r>
        <w:rPr>
          <w:rFonts w:cs="Arial" w:ascii="Arial" w:hAnsi="Arial"/>
        </w:rPr>
        <w:t xml:space="preserve">Το μοντέλο τουριστικής ανάπτυξης που έχει ακολουθηθεί όλα αυτά τα χρόνια στην περιοχή μας, δεν </w:t>
      </w:r>
      <w:r>
        <w:rPr>
          <w:rFonts w:cs="Arial" w:ascii="Arial" w:hAnsi="Arial"/>
          <w:bCs/>
        </w:rPr>
        <w:t>είναι</w:t>
      </w:r>
      <w:r>
        <w:rPr>
          <w:rFonts w:cs="Arial" w:ascii="Arial" w:hAnsi="Arial"/>
        </w:rPr>
        <w:t xml:space="preserve"> τίποτα άλλο παρά καταλήστευση του πλούτου του τόπου μας από τους λίγους, από τα μεγάλα και ξένα πρακτορεία. Ακόμα και τα 2/3 των αμοιβών των ξενοδοχείων μένουν στο εξωτερικό. Λυμαίνονται τα πάντα και οι εργαζόμενοι δουλεύουν σαν είλωτες με 500 και 600 ευρώ το μήνα για δώδεκα ώρες την ημέρα. Αυτές δεν </w:t>
      </w:r>
      <w:r>
        <w:rPr>
          <w:rFonts w:cs="Arial" w:ascii="Arial" w:hAnsi="Arial"/>
          <w:bCs/>
        </w:rPr>
        <w:t>είναι</w:t>
      </w:r>
      <w:r>
        <w:rPr>
          <w:rFonts w:cs="Arial" w:ascii="Arial" w:hAnsi="Arial"/>
        </w:rPr>
        <w:t xml:space="preserve"> επενδύσεις ούτε </w:t>
      </w:r>
      <w:r>
        <w:rPr>
          <w:rFonts w:cs="Arial" w:ascii="Arial" w:hAnsi="Arial"/>
          <w:bCs/>
        </w:rPr>
        <w:t>είναι</w:t>
      </w:r>
      <w:r>
        <w:rPr>
          <w:rFonts w:cs="Arial" w:ascii="Arial" w:hAnsi="Arial"/>
        </w:rPr>
        <w:t xml:space="preserve"> ανάπτυξη. </w:t>
      </w:r>
    </w:p>
    <w:p>
      <w:pPr>
        <w:pStyle w:val="Normal"/>
        <w:spacing w:lineRule="auto" w:line="600"/>
        <w:ind w:firstLine="720"/>
        <w:jc w:val="both"/>
        <w:rPr/>
      </w:pPr>
      <w:r>
        <w:rPr>
          <w:rFonts w:cs="Arial" w:ascii="Arial" w:hAnsi="Arial"/>
        </w:rPr>
        <w:t xml:space="preserve">Και τελειώνω, κύριε Πρόεδρε, με το εξής, γιατί μας ενδιαφέρει πάρα πολύ. Για τον μειωμένο συντελεστή ΦΠΑ, που έχει καταργηθεί στα νησιά, λένε ότι δεν μπορούν να υπάρξουν ισοδύναμα ή αντισταθμιστικά μέτρα. Και μας κουνάνε το δάχτυλο αυτοί οι οποίοι τόσα χρόνια άφησαν την ακτοπλοΐα σαν μονοπώλια, ώστε να μην μπορεί να ταξιδέψει ο νησιώτης. Αυτοί που άφησαν τα αεροπλάνα σε μονοπώλια, ώστε να μην μπορεί να ταξιδέψει ο νησιώτης. Αυτοί που άφησαν τα νοσοκομεία, ώστε να πεθαίνει ο νησιώτης. Αυτοί που άφησαν τις δημόσιες υπηρεσίες και έκλεισαν τις εφορίες στα νησιά, για να μην μπορεί να εξυπηρετηθεί ο νησιώτης και να τρέχει από νησί σε νησί. Αυτά όλα </w:t>
      </w:r>
      <w:r>
        <w:rPr>
          <w:rFonts w:cs="Arial" w:ascii="Arial" w:hAnsi="Arial"/>
          <w:bCs/>
        </w:rPr>
        <w:t>είναι</w:t>
      </w:r>
      <w:r>
        <w:rPr>
          <w:rFonts w:cs="Arial" w:ascii="Arial" w:hAnsi="Arial"/>
        </w:rPr>
        <w:t xml:space="preserve"> ισοδύναμα. Γιατί ισοδύναμο </w:t>
      </w:r>
      <w:r>
        <w:rPr>
          <w:rFonts w:cs="Arial" w:ascii="Arial" w:hAnsi="Arial"/>
          <w:bCs/>
        </w:rPr>
        <w:t>είναι</w:t>
      </w:r>
      <w:r>
        <w:rPr>
          <w:rFonts w:cs="Arial" w:ascii="Arial" w:hAnsi="Arial"/>
        </w:rPr>
        <w:t xml:space="preserve"> η ζωή των ανθρώπων, </w:t>
      </w:r>
      <w:r>
        <w:rPr>
          <w:rFonts w:cs="Arial" w:ascii="Arial" w:hAnsi="Arial"/>
          <w:bCs/>
        </w:rPr>
        <w:t>είναι</w:t>
      </w:r>
      <w:r>
        <w:rPr>
          <w:rFonts w:cs="Arial" w:ascii="Arial" w:hAnsi="Arial"/>
        </w:rPr>
        <w:t xml:space="preserve"> η ζωή των νησιωτών. </w:t>
      </w:r>
    </w:p>
    <w:p>
      <w:pPr>
        <w:pStyle w:val="Normal"/>
        <w:spacing w:lineRule="auto" w:line="600"/>
        <w:ind w:firstLine="720"/>
        <w:jc w:val="both"/>
        <w:rPr>
          <w:rFonts w:ascii="Arial" w:hAnsi="Arial" w:cs="Arial"/>
        </w:rPr>
      </w:pPr>
      <w:r>
        <w:rPr>
          <w:rFonts w:cs="Arial" w:ascii="Arial" w:hAnsi="Arial"/>
        </w:rPr>
        <w:t>Κι επειδή δεν έχω χρόνο, οι νησιώτες Βουλευτές έχουμε καταθέσει τις προτάσεις και πρέπει να συμπεριληφθούν στο αναπτυξιακό πρόγραμμα που θα παρουσιαστεί τον Μάρτιο από τον Υπουργό, τον κ. Τσακαλώτο.</w:t>
      </w:r>
    </w:p>
    <w:p>
      <w:pPr>
        <w:pStyle w:val="Normal"/>
        <w:spacing w:lineRule="auto" w:line="600"/>
        <w:ind w:firstLine="720"/>
        <w:jc w:val="both"/>
        <w:rPr/>
      </w:pPr>
      <w:r>
        <w:rPr>
          <w:rFonts w:cs="Arial" w:ascii="Arial" w:hAnsi="Arial"/>
        </w:rPr>
        <w:t xml:space="preserve">Εγώ το μόνο που καταθέτω </w:t>
      </w:r>
      <w:r>
        <w:rPr>
          <w:rFonts w:cs="Arial" w:ascii="Arial" w:hAnsi="Arial"/>
          <w:bCs/>
        </w:rPr>
        <w:t>εδώ</w:t>
      </w:r>
      <w:r>
        <w:rPr>
          <w:rFonts w:cs="Arial" w:ascii="Arial" w:hAnsi="Arial"/>
        </w:rPr>
        <w:t xml:space="preserve"> για όσους δεν το ξέρουν -και σίγουρα πολλοί δεν το ξέρουν-</w:t>
      </w:r>
      <w:r>
        <w:rPr>
          <w:rFonts w:cs="Arial" w:ascii="Arial" w:hAnsi="Arial"/>
          <w:bCs/>
        </w:rPr>
        <w:t>είναι</w:t>
      </w:r>
      <w:r>
        <w:rPr>
          <w:rFonts w:cs="Arial" w:ascii="Arial" w:hAnsi="Arial"/>
        </w:rPr>
        <w:t xml:space="preserve"> το μεταφορικό ισοδύναμο που έχει εφαρμοστεί στην Ευρωπαϊκή Ένωση σε πολλές χώρες, στη Νορβηγία, τη Σκοτία, τη Γαλλία.</w:t>
      </w:r>
    </w:p>
    <w:p>
      <w:pPr>
        <w:pStyle w:val="Normal"/>
        <w:spacing w:lineRule="auto" w:line="600"/>
        <w:ind w:firstLine="720"/>
        <w:jc w:val="both"/>
        <w:rPr>
          <w:rFonts w:ascii="Arial" w:hAnsi="Arial" w:cs="Arial"/>
        </w:rPr>
      </w:pPr>
      <w:r>
        <w:rPr>
          <w:rFonts w:cs="Arial" w:ascii="Arial" w:hAnsi="Arial"/>
        </w:rPr>
        <w:t>(Στο σημείο αυτό ο Βουλευτής κ. Ηλίας Καματερό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Παρακαλώ να μπει στα Πρακτικά. </w:t>
      </w:r>
      <w:r>
        <w:rPr>
          <w:rFonts w:cs="Arial" w:ascii="Arial" w:hAnsi="Arial"/>
          <w:bCs/>
        </w:rPr>
        <w:t>Είναι</w:t>
      </w:r>
      <w:r>
        <w:rPr>
          <w:rFonts w:cs="Arial" w:ascii="Arial" w:hAnsi="Arial"/>
        </w:rPr>
        <w:t xml:space="preserve"> μόνο </w:t>
      </w:r>
      <w:r>
        <w:rPr>
          <w:rFonts w:cs="Arial" w:ascii="Arial" w:hAnsi="Arial"/>
          <w:bCs/>
        </w:rPr>
        <w:t>μία</w:t>
      </w:r>
      <w:r>
        <w:rPr>
          <w:rFonts w:cs="Arial" w:ascii="Arial" w:hAnsi="Arial"/>
        </w:rPr>
        <w:t xml:space="preserve"> μελέτη, η οποία </w:t>
      </w:r>
      <w:r>
        <w:rPr>
          <w:rFonts w:cs="Arial" w:ascii="Arial" w:hAnsi="Arial"/>
          <w:bCs/>
        </w:rPr>
        <w:t>είναι</w:t>
      </w:r>
      <w:r>
        <w:rPr>
          <w:rFonts w:cs="Arial" w:ascii="Arial" w:hAnsi="Arial"/>
        </w:rPr>
        <w:t xml:space="preserve"> πολύ μεγάλη. Αυτά </w:t>
      </w:r>
      <w:r>
        <w:rPr>
          <w:rFonts w:cs="Arial" w:ascii="Arial" w:hAnsi="Arial"/>
          <w:bCs/>
        </w:rPr>
        <w:t>είναι</w:t>
      </w:r>
      <w:r>
        <w:rPr>
          <w:rFonts w:cs="Arial" w:ascii="Arial" w:hAnsi="Arial"/>
        </w:rPr>
        <w:t xml:space="preserve"> τα περιεχόμενα. Και υπάρχουν πάρα πολλές μελέτες, τις οποίες παρακαλώ να λάβουν υπ’ όψιν τους όλοι οι Βουλευτές, όταν κληθούν να τοποθετηθούν.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ΕΥΩΝ (Αναστάσιος Κουράκης):</w:t>
      </w:r>
      <w:r>
        <w:rPr>
          <w:rFonts w:cs="Arial" w:ascii="Arial" w:hAnsi="Arial"/>
        </w:rPr>
        <w:t xml:space="preserve"> Ευχαριστούμε τον κ. Ηλία Καματερό. </w:t>
      </w:r>
    </w:p>
    <w:p>
      <w:pPr>
        <w:pStyle w:val="Normal"/>
        <w:spacing w:lineRule="auto" w:line="600"/>
        <w:ind w:firstLine="720"/>
        <w:jc w:val="both"/>
        <w:rPr>
          <w:rFonts w:ascii="Arial" w:hAnsi="Arial" w:cs="Arial"/>
        </w:rPr>
      </w:pPr>
      <w:r>
        <w:rPr>
          <w:rFonts w:cs="Arial" w:ascii="Arial" w:hAnsi="Arial"/>
        </w:rPr>
        <w:t xml:space="preserve">Στο Βήμα καλείται τώρα ο κ. Απόστολος Καραναστάσης από τον ΣΥΡΙΖΑ για έξι λεπτά. </w:t>
      </w:r>
    </w:p>
    <w:p>
      <w:pPr>
        <w:pStyle w:val="Normal"/>
        <w:spacing w:lineRule="auto" w:line="600"/>
        <w:ind w:firstLine="720"/>
        <w:jc w:val="both"/>
        <w:rPr/>
      </w:pPr>
      <w:r>
        <w:rPr>
          <w:rFonts w:cs="Arial" w:ascii="Arial" w:hAnsi="Arial"/>
          <w:b/>
        </w:rPr>
        <w:t>ΑΠΟΣΤΟΛΟΣ ΚΑΡΑΝΑΣΤΑΣΗΣ:</w:t>
      </w:r>
      <w:r>
        <w:rPr>
          <w:rFonts w:cs="Arial" w:ascii="Arial" w:hAnsi="Arial"/>
        </w:rPr>
        <w:t xml:space="preserve"> Κύριε Πρόεδρε, κυρίες και κύριοι συνάδελφοι, είμαστε στην έναρξη της νέας κοινοβουλευτικής περιόδου. Το κλίμα των ημερών εύλογα κυριαρχείται από τα μείζονα θέματα της εφαρμογής της συμφωνίας με τους δανειστές μας, της ελάφρυνσης των ασθενέστερων τάξεων με ισοδύναμα μέτρα και της αναδιάρθρωσης-απομείωσης του χρέους.</w:t>
      </w:r>
    </w:p>
    <w:p>
      <w:pPr>
        <w:pStyle w:val="Normal"/>
        <w:spacing w:lineRule="auto" w:line="600"/>
        <w:ind w:firstLine="720"/>
        <w:jc w:val="both"/>
        <w:rPr>
          <w:rFonts w:ascii="Arial" w:hAnsi="Arial" w:cs="Arial"/>
        </w:rPr>
      </w:pPr>
      <w:r>
        <w:rPr>
          <w:rFonts w:cs="Arial" w:ascii="Arial" w:hAnsi="Arial"/>
        </w:rPr>
        <w:t xml:space="preserve">Ουδείς αμφισβητεί το γεγονός ότι η χώρα από κακή διαχείριση, εσφαλμένες επιλογές και πρακτικές του παρελθόντος βρέθηκε σε δεινή οικονομική κατάσταση. Το πρόβλημα σήμερα είναι ότι από κακούς χειρισμούς των κυβερνήσεων το 2009-2014 οι όροι που μας τέθηκαν και αποδεχθήκαμε για τη λήψη βοήθειας ήταν δυσβάσταχτοι και οδήγησαν τη χώρα πέραν από την οικονομική, σε μία άνευ προηγουμένου ανθρωπιστική κρίση. </w:t>
      </w:r>
    </w:p>
    <w:p>
      <w:pPr>
        <w:pStyle w:val="Normal"/>
        <w:spacing w:lineRule="auto" w:line="600"/>
        <w:ind w:firstLine="720"/>
        <w:jc w:val="both"/>
        <w:rPr>
          <w:rFonts w:ascii="Arial" w:hAnsi="Arial" w:cs="Arial"/>
        </w:rPr>
      </w:pPr>
      <w:r>
        <w:rPr>
          <w:rFonts w:cs="Arial" w:ascii="Arial" w:hAnsi="Arial"/>
        </w:rPr>
        <w:t xml:space="preserve">Είναι βέβαιο πια ότι οι περισσότεροι πλέον συμφωνούν ότι το χρέος της χώρας μας δεν είναι βιώσιμο. Η προηγούμενη κυβέρνηση του ΣΥΡΙΖΑ προσπάθησε με όλες τις δυνάμεις και πέτυχε μία νέα συμφωνία που προβλέπει ρητά τη διαπραγμάτευση για την αναδιάρθρωση του χρέους, αφήνει δε τη δυνατότητα στην οικονομία μας με κατάλληλους χειρισμούς και με τη λήψη σωστών ισοδύναμων μέτρων να ανορθωθεί. Είναι η συμφωνία του Αυγούστου που ψήφισαν ασμένως και τα περισσότερα κόμματα της Αντιπολίτευσης και που τώρα την αποκηρύσσουν αποκαλώντας τη «μνημόνιο ΣΥΡΙΖΑ». Δεν πειράζει. Ξέρουμε ότι είναι συνηθισμένοι να μην τηρούν τις υπογραφές τους. Εμείς θα τηρήσουμε τη συμφωνία που υπογράψαμε, παίρνοντας όλα τα κατάλληλα διαρθρωτικά μέτρα. </w:t>
      </w:r>
    </w:p>
    <w:p>
      <w:pPr>
        <w:pStyle w:val="Normal"/>
        <w:spacing w:lineRule="auto" w:line="600"/>
        <w:ind w:firstLine="720"/>
        <w:jc w:val="both"/>
        <w:rPr>
          <w:rFonts w:ascii="Arial" w:hAnsi="Arial" w:cs="Arial"/>
        </w:rPr>
      </w:pPr>
      <w:r>
        <w:rPr>
          <w:rFonts w:cs="Arial" w:ascii="Arial" w:hAnsi="Arial"/>
        </w:rPr>
        <w:t xml:space="preserve">Στόχος της νέας διακυβέρνησης με άξονα τον ΣΥΡΙΖΑ θα είναι η βιώσιμη ανάπτυξη με κοινωνική δικαιοσύνη. Πρώτο μέλημα θα πρέπει να είναι η αναδιάρθρωση του κράτους. Δεκαετίες στρεβλώσεων και αγκυλώσεων, πελατειακές σχέσεις των εκάστοτε κυβερνήσεων, αναξιοκρατία, δυστοκία στην ενσωμάτωση νέων τεχνολογιών δημιούργησαν μία γραφειοκρατικά δομημένη και λειτουργούσα δημόσια διοίκηση που αποτελεί τροχοπέδη για την ανάπτυξη και βασανίζει τον πολίτη σε κάθε επαφή μαζί της. Σήμερα χρειαζόμαστε σύγχρονη και ευέλικτη δημόσια διοίκηση που θα δίνει πρακτικές λύσεις με ταχύτητα, ευελιξία και ευρύτητα πνεύματος στα προβλήματα της καθημερινότητας των πολιτών και θα υποστηρίζει το δημόσιο συμφέρον. </w:t>
      </w:r>
    </w:p>
    <w:p>
      <w:pPr>
        <w:pStyle w:val="Normal"/>
        <w:spacing w:lineRule="auto" w:line="600"/>
        <w:ind w:firstLine="720"/>
        <w:jc w:val="both"/>
        <w:rPr>
          <w:rFonts w:ascii="Arial" w:hAnsi="Arial" w:cs="Arial"/>
        </w:rPr>
      </w:pPr>
      <w:r>
        <w:rPr>
          <w:rFonts w:cs="Arial" w:ascii="Arial" w:hAnsi="Arial"/>
        </w:rPr>
        <w:t xml:space="preserve">Ένα σύγχρονο κράτος στηρίζει πάνω από όλα την έρευνα, την τεχνολογία και την καινοτομία. Έχουμε νέους επιστήμονες και επιχειρηματίες, σοβαρά καταρτισμένους με ανοιχτά μυαλά που βλέπουν στο μέλλον, όταν οι κρατικές δομές μας είναι σταθερά προσανατολισμένες στο παρελθόν. Όλους αυτούς τους στέλνουμε μαζικά στο εξωτερικό. Κι αυτό πρέπει να αλλάξει. Η στήριξη της καινοτόμου επιχειρηματικότητας είναι βασικό όπλο ανάπτυξης της χώρας. </w:t>
      </w:r>
    </w:p>
    <w:p>
      <w:pPr>
        <w:pStyle w:val="Normal"/>
        <w:spacing w:lineRule="auto" w:line="600"/>
        <w:ind w:firstLine="720"/>
        <w:jc w:val="both"/>
        <w:rPr>
          <w:rFonts w:ascii="Arial" w:hAnsi="Arial" w:cs="Arial"/>
        </w:rPr>
      </w:pPr>
      <w:r>
        <w:rPr>
          <w:rFonts w:cs="Arial" w:ascii="Arial" w:hAnsi="Arial"/>
        </w:rPr>
        <w:t xml:space="preserve">Κρίσιμος, φυσικά, είναι ο τομέας των υποδομών, χωρίς τις οποίες ανάπτυξη δεν θα υπάρξει. Το σύστημα παραγωγής έργων και προγραμματισμού των υποδομών ήταν προσανατολισμένο στην εξυπηρέτηση συμφερόντων που με αδιαφάνεια ανατροφοδοτούσαν μία στενή ολιγαρχία του παλαιοκομματικού πολιτικού συστήματος. </w:t>
      </w:r>
    </w:p>
    <w:p>
      <w:pPr>
        <w:pStyle w:val="Normal"/>
        <w:spacing w:lineRule="auto" w:line="600"/>
        <w:ind w:firstLine="720"/>
        <w:jc w:val="both"/>
        <w:rPr>
          <w:rFonts w:ascii="Arial" w:hAnsi="Arial" w:cs="Arial"/>
        </w:rPr>
      </w:pPr>
      <w:r>
        <w:rPr>
          <w:rFonts w:cs="Arial" w:ascii="Arial" w:hAnsi="Arial"/>
        </w:rPr>
        <w:t xml:space="preserve">Παράλληλα, το σύστημα αυτό ήταν επικεντρωμένο στο δίπολο Αθήνα- Θεσσαλονίκη, αποξενώνοντας την περιφέρεια και το δυναμικό της από τις παραγωγικές δραστηριότητες. Χρειαζόμαστε ένα νέο καθεστώς στα δημόσια και στα ιδιωτικά έργα που πρέπει να γίνονται μέσα από σωστές, σύγχρονες μελέτες, με σαφείς προϋπολογισμούς. Πρέπει να βρούμε ένα νέο σωστό τρόπο ανάδειξης αναδόχων μέσα από ένα αξιοκρατικό και αδιάβλητο σύστημα που θα δίνει ευκαιρίες σε περισσότερα σχήματα να συμμετάσχουν στις διαδικασίες διαγωνισμών. </w:t>
      </w:r>
    </w:p>
    <w:p>
      <w:pPr>
        <w:pStyle w:val="Normal"/>
        <w:spacing w:lineRule="auto" w:line="600"/>
        <w:ind w:firstLine="720"/>
        <w:jc w:val="both"/>
        <w:rPr>
          <w:rFonts w:ascii="Arial" w:hAnsi="Arial" w:cs="Arial"/>
        </w:rPr>
      </w:pPr>
      <w:r>
        <w:rPr>
          <w:rFonts w:cs="Arial" w:ascii="Arial" w:hAnsi="Arial"/>
        </w:rPr>
        <w:t xml:space="preserve">Μέσα από ένα επικαιροποιημένο σχέδιο παραγωγικής ανάπτυξης, πρέπει να στοχευτούν οι υποδομές που θα στηριχθούν κατά προτεραιότητα με γνώμονα την ισόρροπη ανάπτυξη της χώρας. Πρέπει να μη γίνονται έργα για τα έργα. Προφανώς, μέσα σε αυτό είναι οι μεταφορές, η οδική ασφάλεια, οι τηλεπικοινωνίες, τα ενεργειακά και αξιοποίηση των φυσικών πόρων και θα έχουν κεντρική θέση στο νέο αυτό σχέδιο. </w:t>
      </w:r>
    </w:p>
    <w:p>
      <w:pPr>
        <w:pStyle w:val="Normal"/>
        <w:spacing w:lineRule="auto" w:line="600"/>
        <w:ind w:firstLine="720"/>
        <w:jc w:val="both"/>
        <w:rPr>
          <w:rFonts w:ascii="Arial" w:hAnsi="Arial" w:cs="Arial"/>
        </w:rPr>
      </w:pPr>
      <w:r>
        <w:rPr>
          <w:rFonts w:cs="Arial" w:ascii="Arial" w:hAnsi="Arial"/>
        </w:rPr>
        <w:t xml:space="preserve">Πριν κλείσω, θα ήθελα να σταθώ επιγραμματικά σε ορισμένα θέματα που αφορούν την περιφέρεια μου, το Νομό Φθιώτιδας αλλά έχουν την προβολή τους στο σύνολο της χώρας. </w:t>
      </w:r>
    </w:p>
    <w:p>
      <w:pPr>
        <w:pStyle w:val="Normal"/>
        <w:spacing w:lineRule="auto" w:line="600"/>
        <w:ind w:firstLine="720"/>
        <w:jc w:val="both"/>
        <w:rPr>
          <w:rFonts w:ascii="Arial" w:hAnsi="Arial" w:cs="Arial"/>
        </w:rPr>
      </w:pPr>
      <w:r>
        <w:rPr>
          <w:rFonts w:cs="Arial" w:ascii="Arial" w:hAnsi="Arial"/>
        </w:rPr>
        <w:t xml:space="preserve">Μέγιστο θέμα για εμάς αποτελούν τα μεγάλα έργα -ο ΠΑΘΕ, ο αυτοκινητόδρομος κεντρικής Ελλάδας, ο σιδηρόδρομος υψηλών ταχυτήτων- που εξαπλώνονται σχεδόν στο σύνολο του νομού. </w:t>
      </w:r>
    </w:p>
    <w:p>
      <w:pPr>
        <w:pStyle w:val="Normal"/>
        <w:spacing w:lineRule="auto" w:line="600"/>
        <w:ind w:firstLine="720"/>
        <w:jc w:val="both"/>
        <w:rPr>
          <w:rFonts w:ascii="Arial" w:hAnsi="Arial" w:cs="Arial"/>
        </w:rPr>
      </w:pPr>
      <w:r>
        <w:rPr>
          <w:rFonts w:cs="Arial" w:ascii="Arial" w:hAnsi="Arial"/>
        </w:rPr>
        <w:t xml:space="preserve">Είναι επιτακτική ανάγκη να ξαναδούμε τις συμβάσεις παραχώρησης –μέσα σε αυτά είναι οι μετωπικοί σταθμοί διοδίων, τα τιμολόγια- όσων έργων διέπονται από τέτοιες, όπως έχει δεσμευθεί ο αρμόδιος Υπουργός, ώστε να μπορούν όλοι να χρησιμοποιούν ένα σύγχρονο και ασφαλές αυτοκινητόδρομο. </w:t>
      </w:r>
    </w:p>
    <w:p>
      <w:pPr>
        <w:pStyle w:val="Normal"/>
        <w:spacing w:lineRule="auto" w:line="600"/>
        <w:ind w:firstLine="720"/>
        <w:jc w:val="both"/>
        <w:rPr>
          <w:rFonts w:ascii="Arial" w:hAnsi="Arial" w:cs="Arial"/>
        </w:rPr>
      </w:pPr>
      <w:r>
        <w:rPr>
          <w:rFonts w:cs="Arial" w:ascii="Arial" w:hAnsi="Arial"/>
        </w:rPr>
        <w:t xml:space="preserve">Πρέπει, επίσης, να επισπευσθούν οι διαδικασίες ολοκλήρωσης των έργων, ιδιαίτερα για τον ΠΑΘΕ και τον σιδηρόδρομο. Πρέπει να πούμε ότι είναι ντροπή να μένουν ημιτελείς, έχοντας ξεκινήσει πριν τριάντα χρόνια. Δεν πιστεύω ότι αισθάνονται υπερήφανοι όσοι κυβέρνησαν αυτόν τον τόπο για το ότι ακόμα δεν έχουμε ηλεκτρικό σιδηρόδρομο και δεν έχουμε αυτοκινητόδρομο σε Αθήνα Θεσσαλονίκη. </w:t>
      </w:r>
    </w:p>
    <w:p>
      <w:pPr>
        <w:pStyle w:val="Normal"/>
        <w:spacing w:lineRule="auto" w:line="600"/>
        <w:ind w:firstLine="720"/>
        <w:jc w:val="both"/>
        <w:rPr>
          <w:rFonts w:ascii="Arial" w:hAnsi="Arial" w:cs="Arial"/>
        </w:rPr>
      </w:pPr>
      <w:r>
        <w:rPr>
          <w:rFonts w:cs="Arial" w:ascii="Arial" w:hAnsi="Arial"/>
        </w:rPr>
        <w:t xml:space="preserve">Πρέπει επίσης, να δούμε ξανά το χρηματοδοτικό πρόγραμμα το 2014-2020, το γνωστό ΕΣΠΑ ΙΙ. Είμαστε στο 2015 και το πρόγραμμα, παρ’ ότι εμπροσθοβαρές δεν έχει ξεκινήσει ακόμα. Με τέτοιες καθυστερήσεις όμως, ανάπτυξη δεν έχουμε. Επίσης, ανάπτυξη -είναι βέβαιο- δεν γίνεται χωρίς ένα Πρόγραμμα Δημοσίων Επενδύσεων. </w:t>
      </w:r>
    </w:p>
    <w:p>
      <w:pPr>
        <w:pStyle w:val="Normal"/>
        <w:spacing w:lineRule="auto" w:line="600"/>
        <w:ind w:firstLine="720"/>
        <w:jc w:val="both"/>
        <w:rPr/>
      </w:pPr>
      <w:r>
        <w:rPr>
          <w:rFonts w:cs="Arial" w:ascii="Arial" w:hAnsi="Arial"/>
        </w:rPr>
        <w:t xml:space="preserve">Ένα σημαντικό θέμα για την περιοχή μου, αναφέρθηκε και πριν, είναι η αξιοποίηση των δυνατοτήτων που προσφέρει ο ιαματικός και ιστορικός τουρισμός. Στη Φθιώτιδα ίσως έχουμε τη μεγαλύτερη συγκέντρωση ιαματικών πηγών στην Ευρώπη, Καμένα Βούρλα, Θερμοπύλες, Λουτρά Υπάτης, Πλατύστομο. Εξάλλου, ο Γοργοπόταμος και η Αλαμάνα είναι σήμερα απλές αναφορές στο χάρτη της Φθιώτιδας. Το μεγαλύτερο </w:t>
      </w:r>
      <w:r>
        <w:rPr>
          <w:rFonts w:cs="Arial" w:ascii="Arial" w:hAnsi="Arial"/>
          <w:lang w:val="en-US"/>
        </w:rPr>
        <w:t>brand</w:t>
      </w:r>
      <w:r>
        <w:rPr>
          <w:rFonts w:cs="Arial" w:ascii="Arial" w:hAnsi="Arial"/>
        </w:rPr>
        <w:t xml:space="preserve"> </w:t>
      </w:r>
      <w:r>
        <w:rPr>
          <w:rFonts w:cs="Arial" w:ascii="Arial" w:hAnsi="Arial"/>
          <w:lang w:val="en-US"/>
        </w:rPr>
        <w:t>name</w:t>
      </w:r>
      <w:r>
        <w:rPr>
          <w:rFonts w:cs="Arial" w:ascii="Arial" w:hAnsi="Arial"/>
        </w:rPr>
        <w:t xml:space="preserve"> παγκοσμίως, στις Θερμοπύλες, παραμένει τουριστικά ανεκμετάλλευτο. Δεν υπάρχει ένα σχέδιο τουριστικής αξιοποίησης μιας περιοχής που μέσα σε λίγα χιλιόμετρα γεφυρώνει δυόμισι χιλιάδες χρόνια ελληνικής και παγκόσμιας ιστορί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Ένα λεπτό, κύριε Πρόεδρε. </w:t>
      </w:r>
    </w:p>
    <w:p>
      <w:pPr>
        <w:pStyle w:val="Normal"/>
        <w:spacing w:lineRule="auto" w:line="600"/>
        <w:ind w:firstLine="720"/>
        <w:jc w:val="both"/>
        <w:rPr>
          <w:rFonts w:ascii="Arial" w:hAnsi="Arial" w:cs="Arial"/>
        </w:rPr>
      </w:pPr>
      <w:r>
        <w:rPr>
          <w:rFonts w:cs="Arial" w:ascii="Arial" w:hAnsi="Arial"/>
        </w:rPr>
        <w:t xml:space="preserve">Κύριε Πρόεδρε και κυρίες και κύριοι συνάδελφοι, θεωρώ ότι διερμηνεύω τα αισθήματα των περισσοτέρων από εσάς, ανεξαρτήτως κομμάτων, θυμίζοντας σε όλους ότι Ελλάδα δεν είναι μόνο η Αθήνα. Η Αθήνα συγκεντρώνει το μισό πληθυσμό της Ελλάδας. Εμείς, όμως, η περιφέρεια, είμαστε το άλλο μισό του φεγγαριού και μας αρέσει, αρκεί να μην είμαστε η μόνιμη σκοτεινή πλευρά του. </w:t>
      </w:r>
    </w:p>
    <w:p>
      <w:pPr>
        <w:pStyle w:val="Normal"/>
        <w:spacing w:lineRule="auto" w:line="600"/>
        <w:ind w:firstLine="720"/>
        <w:jc w:val="both"/>
        <w:rPr>
          <w:rFonts w:ascii="Arial" w:hAnsi="Arial" w:cs="Arial"/>
        </w:rPr>
      </w:pPr>
      <w:r>
        <w:rPr>
          <w:rFonts w:cs="Arial" w:ascii="Arial" w:hAnsi="Arial"/>
        </w:rPr>
        <w:t xml:space="preserve">Κυρίες και κύριοι Υπουργοί, ξέρετε και ξέρουμε καλά ότι πρέπει να τρέξουμε σε όλα τα θέματα, σε όλες τις πτυχές του κυβερνητικού έργου. Πρέπει η χώρα να κυβερνηθεί και είμαι βέβαιος ότι θα κυβερνηθεί σωστά. </w:t>
      </w:r>
    </w:p>
    <w:p>
      <w:pPr>
        <w:pStyle w:val="Normal"/>
        <w:spacing w:lineRule="auto" w:line="600"/>
        <w:ind w:firstLine="720"/>
        <w:jc w:val="both"/>
        <w:rPr>
          <w:rFonts w:ascii="Arial" w:hAnsi="Arial" w:cs="Arial"/>
        </w:rPr>
      </w:pPr>
      <w:r>
        <w:rPr>
          <w:rFonts w:cs="Arial" w:ascii="Arial" w:hAnsi="Arial"/>
        </w:rPr>
        <w:t xml:space="preserve">Εύχομαι καλή επιτυχία στην Κυβέρνηση και καλή θητεία σε όλους μ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κ. Καραναστάση. </w:t>
      </w:r>
    </w:p>
    <w:p>
      <w:pPr>
        <w:pStyle w:val="Normal"/>
        <w:spacing w:lineRule="auto" w:line="600"/>
        <w:ind w:firstLine="720"/>
        <w:jc w:val="both"/>
        <w:rPr>
          <w:rFonts w:ascii="Arial" w:hAnsi="Arial" w:cs="Arial"/>
        </w:rPr>
      </w:pPr>
      <w:r>
        <w:rPr>
          <w:rFonts w:cs="Arial" w:ascii="Arial" w:hAnsi="Arial"/>
        </w:rPr>
        <w:t xml:space="preserve">Καλούμε στο Βήμα τον κ. Ιωάννη Αϊβατίδη από τη Χρυσή Αυγή για έξι λεπτά. </w:t>
      </w:r>
    </w:p>
    <w:p>
      <w:pPr>
        <w:pStyle w:val="Normal"/>
        <w:spacing w:lineRule="auto" w:line="600"/>
        <w:ind w:firstLine="720"/>
        <w:jc w:val="both"/>
        <w:rPr/>
      </w:pPr>
      <w:r>
        <w:rPr>
          <w:rFonts w:cs="Arial" w:ascii="Arial" w:hAnsi="Arial"/>
          <w:b/>
        </w:rPr>
        <w:t>ΙΩΑΝΝΗΣ ΑΪΒΑΤΙΔΗΣ:</w:t>
      </w:r>
      <w:r>
        <w:rPr>
          <w:rFonts w:cs="Arial" w:ascii="Arial" w:hAnsi="Arial"/>
        </w:rPr>
        <w:t xml:space="preserve"> Κύριε Πρόεδρε, κυρίες και κύριοι συνάδελφοι, παρακολούθησα, όπως όλοι μας, με την προσήκουσα προσοχή την ανάγνωση των Προγραμματικών Δηλώσεων εκ μέρους του κυρίου Πρωθυπουργού. Οι Προγραμματικές αυτές Δηλώσεις διακρίνονταν από πολιτικό ναρκισσισμό, απάθεια και σχετική αμηχανία στο να υπεισέλθει στα πραγματικά προβλήματα που αντιμετωπίζει η Ελλάδα, προφανώς, λόγω υπέρμετρης ικανοποίησης από την πρόσφατη εκλογική επικράτηση του κόμματός του. </w:t>
      </w:r>
    </w:p>
    <w:p>
      <w:pPr>
        <w:pStyle w:val="Normal"/>
        <w:spacing w:lineRule="auto" w:line="600"/>
        <w:ind w:firstLine="720"/>
        <w:jc w:val="both"/>
        <w:rPr>
          <w:rFonts w:ascii="Arial" w:hAnsi="Arial" w:cs="Arial"/>
        </w:rPr>
      </w:pPr>
      <w:r>
        <w:rPr>
          <w:rFonts w:cs="Arial" w:ascii="Arial" w:hAnsi="Arial"/>
        </w:rPr>
        <w:t xml:space="preserve">Όσον αφορά σε αυτήν την εκλογική επικράτηση, μία μόνο εξήγηση μπορεί να δοθεί και αυτή δεν είναι πολιτική αλλά επιστημονική, ιατρική. Η Κυβέρνηση, όπως και οι προηγούμενες μνημονιακές κυβερνήσεις, έχει προκαλέσει στον ελληνικό λαό, στις ανυποψίαστες λαϊκές μάζες, ένα ψυχολογικό φαινόμενο, το γνωστό σύνδρομο της Στοκχόλμης. Η πρόκληση αισθημάτων φόβου για την περαιτέρω ανέχεια και εξαθλίωση του λαού, με όπλο τα εθνοφθόρα μνημόνια, έχει δημιουργήσει κατευνασμό, αισθήματα ανοχής και συμπάθειας του λαού προς τους μνημονιακούς και τους γερμανοκίνητους εντολείς τους, όπως ακριβώς είχε συμβεί σε Σουηδούς ομήρους σε ληστεία το 1973 στη Στοκχόλμη. </w:t>
      </w:r>
    </w:p>
    <w:p>
      <w:pPr>
        <w:pStyle w:val="Normal"/>
        <w:spacing w:lineRule="auto" w:line="600"/>
        <w:ind w:firstLine="720"/>
        <w:jc w:val="both"/>
        <w:rPr>
          <w:rFonts w:ascii="Arial" w:hAnsi="Arial" w:cs="Arial"/>
        </w:rPr>
      </w:pPr>
      <w:r>
        <w:rPr>
          <w:rFonts w:cs="Arial" w:ascii="Arial" w:hAnsi="Arial"/>
        </w:rPr>
        <w:t xml:space="preserve">Σημειωτέον πως οι πάσχοντες από το σύνδρομο της Στοκχόλμης, εμφανίζουν ιδιαίτερα αρνητικά συναισθήματα για τους εν δυνάμει διασώστες τους, κάτι που κατ’ αναλογία συμβαίνει σε ένα ποσοστό του ελληνικού λαού για τη Χρυσή Αυγή. </w:t>
      </w:r>
    </w:p>
    <w:p>
      <w:pPr>
        <w:pStyle w:val="Normal"/>
        <w:spacing w:lineRule="auto" w:line="600"/>
        <w:ind w:firstLine="720"/>
        <w:jc w:val="both"/>
        <w:rPr>
          <w:rFonts w:ascii="Arial" w:hAnsi="Arial" w:cs="Arial"/>
        </w:rPr>
      </w:pPr>
      <w:r>
        <w:rPr>
          <w:rFonts w:cs="Arial" w:ascii="Arial" w:hAnsi="Arial"/>
        </w:rPr>
        <w:t xml:space="preserve">Στην τρέχουσα χρονική περίοδο το τέθριππoν άρμα τρόικα των επονομαζόμενων ευρωπαϊκών θεσμών, επελαύνει με καταφανείς ανθελληνικές διαθέσεις. Η συγκυβέρνηση ΣΥΡΙΖΑ-ΑΝΕΛ, ουδόλως πείθει πως έχει τη βούληση να το αναχαιτίσει. </w:t>
      </w:r>
    </w:p>
    <w:p>
      <w:pPr>
        <w:pStyle w:val="Normal"/>
        <w:spacing w:lineRule="auto" w:line="600"/>
        <w:ind w:firstLine="720"/>
        <w:jc w:val="both"/>
        <w:rPr>
          <w:rFonts w:ascii="Arial" w:hAnsi="Arial" w:cs="Arial"/>
        </w:rPr>
      </w:pPr>
      <w:r>
        <w:rPr>
          <w:rFonts w:cs="Arial" w:ascii="Arial" w:hAnsi="Arial"/>
        </w:rPr>
        <w:t xml:space="preserve">Μόνο εθνική κυβέρνηση της Χρυσής Αυγής στοχοπροσηλωμένη στην επίτευξη ελληνικής αυτάρκειας σε τρόφιμα, φάρμακα, καύσιμα και οπλικά συστήματα, μπορεί να επιτύχει την αναχαίτιση αυτή, ούτως ώστε οι Έλληνες να επιβιώσουν και να μη βυθιστούν περαιτέρω στην κινούμενη άμμο των μνημονίων. </w:t>
      </w:r>
    </w:p>
    <w:p>
      <w:pPr>
        <w:pStyle w:val="Normal"/>
        <w:spacing w:lineRule="auto" w:line="600"/>
        <w:ind w:firstLine="720"/>
        <w:jc w:val="both"/>
        <w:rPr>
          <w:rFonts w:ascii="Arial" w:hAnsi="Arial" w:cs="Arial"/>
        </w:rPr>
      </w:pPr>
      <w:r>
        <w:rPr>
          <w:rFonts w:cs="Arial" w:ascii="Arial" w:hAnsi="Arial"/>
        </w:rPr>
        <w:t xml:space="preserve">Ο ελληνικός λαός, υφίσταται μία ιδιότυπη γενοκτονία μέσω των μνημονίων με φτωχοποίηση και συνεπόμενη υπογεννητικότητα, πληθώρα αυτοκτονιών, πλημμελείς υπηρεσίες δημόσιας υγείας με κρατική ευθύνη, όχι ευθύνη των ιατρών, εισβολή ισλαμιστών, ψευδοπροσφύγων πολέμου. </w:t>
      </w:r>
    </w:p>
    <w:p>
      <w:pPr>
        <w:pStyle w:val="Normal"/>
        <w:spacing w:lineRule="auto" w:line="600"/>
        <w:ind w:firstLine="720"/>
        <w:jc w:val="both"/>
        <w:rPr>
          <w:rFonts w:ascii="Arial" w:hAnsi="Arial" w:eastAsia="UB-Helvetica;MS Mincho" w:cs="Arial"/>
        </w:rPr>
      </w:pPr>
      <w:r>
        <w:rPr>
          <w:rFonts w:eastAsia="UB-Helvetica;MS Mincho" w:cs="Arial" w:ascii="Arial" w:hAnsi="Arial"/>
        </w:rPr>
        <w:t>Αυτό με την υποσημείωση πως ως Έλληνες εθνικιστές, είμεθα εξ ορισμού ανθρωπιστές. Πάνω απ’ όλα, όμως, είμαστε Έλληνες και το ελληνικό έθνος είναι χριστιανικό έθνος.</w:t>
      </w:r>
    </w:p>
    <w:p>
      <w:pPr>
        <w:pStyle w:val="Normal"/>
        <w:spacing w:lineRule="auto" w:line="600"/>
        <w:ind w:firstLine="720"/>
        <w:jc w:val="both"/>
        <w:rPr>
          <w:rFonts w:ascii="Arial" w:hAnsi="Arial" w:eastAsia="UB-Helvetica;MS Mincho" w:cs="Arial"/>
        </w:rPr>
      </w:pPr>
      <w:r>
        <w:rPr>
          <w:rFonts w:eastAsia="UB-Helvetica;MS Mincho" w:cs="Arial" w:ascii="Arial" w:hAnsi="Arial"/>
        </w:rPr>
        <w:t>Με σεβασμό στις πολιτικές επιλογές και την ανεξιθρησκεία, θα ήθελα να σημειώσω πως η Κυβέρνηση ΣΥΡΙΖΑ-ΑΝΕΛ και το Ισλάμ παραδόξως έχουν κάτι κοινό, τη δήλωση υποταγής, η μεν Κυβέρνηση στους ανθέλληνες δανειστές και τοκογλύφους, το δε Ισλάμ στον Προφήτη του.</w:t>
      </w:r>
    </w:p>
    <w:p>
      <w:pPr>
        <w:pStyle w:val="Normal"/>
        <w:spacing w:lineRule="auto" w:line="600"/>
        <w:ind w:firstLine="720"/>
        <w:jc w:val="both"/>
        <w:rPr>
          <w:rFonts w:ascii="Arial" w:hAnsi="Arial" w:eastAsia="UB-Helvetica;MS Mincho" w:cs="Arial"/>
        </w:rPr>
      </w:pPr>
      <w:r>
        <w:rPr>
          <w:rFonts w:eastAsia="UB-Helvetica;MS Mincho" w:cs="Arial" w:ascii="Arial" w:hAnsi="Arial"/>
        </w:rPr>
        <w:t>Η εθνοφθόρος πολιτική της Κυβέρνησης στο ψευδεπίγραφο προσφυγικό ζήτημα, δεν πρέπει να συνεχιστεί. Γνήσιοι πρόσφυγες πολέμου είναι ελάχιστοι. Εάν ζητήσουν άσυλο, να τους δοθεί. Το συγκυβερνών κόμμα των ΑΝΕΛ, προσπαθεί εναγωνίως, μάταια όμως, να διατηρήσει τον μανδύα πατριωτικού κόμματος, με την ένοχη ανοχή του στην αθρόα παράνομη εισβολή στην Ελλάδα εκατοντάδων χιλιάδων μεταναστών που βαπτίζονται ακρίτως και αδιακρίτως, αβασάνιστα σχεδόν, πρόσφυγες, κάτι που ενέχει σοβαρό κίνδυνο ισλαμοποίησης της πατρίδος και της Ευρώπης εν γένει.</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Το χρησιμοποιηθέν λεξιλόγιο στις Προγραμματικές Δηλώσεις του αξιότιμου κυρίου Πρωθυπουργού δεν εμπεριείχε -και αυτό θεωρώ πως δεν είναι καθόλου τυχαίο- τις λέξεις έθνος, πατρίδα, ούτε καν χώρα. Προξενεί, πράγματι, κατάθλιψη, ίσως και θλίψη αλλά και κατάπληξη. </w:t>
      </w:r>
    </w:p>
    <w:p>
      <w:pPr>
        <w:pStyle w:val="Normal"/>
        <w:spacing w:lineRule="auto" w:line="600"/>
        <w:ind w:firstLine="720"/>
        <w:jc w:val="both"/>
        <w:rPr>
          <w:rFonts w:ascii="Arial" w:hAnsi="Arial" w:eastAsia="UB-Helvetica;MS Mincho" w:cs="Arial"/>
        </w:rPr>
      </w:pPr>
      <w:r>
        <w:rPr>
          <w:rFonts w:eastAsia="UB-Helvetica;MS Mincho" w:cs="Arial" w:ascii="Arial" w:hAnsi="Arial"/>
        </w:rPr>
        <w:t>Η συγκυβέρνηση ΣΥΡΙΖΑ-ΑΝΕΛ μέσω του αριστερού μνημονίου εκχώρησε εθνική κυριαρχία και καταστρατήγησε τη λαϊκή κυριαρχία, μετουσιώνοντας εν μία νυκτί το  υπερήφανο «όχι» του ελληνικού λαού σε ένα ταπεινωτικό «ναι».</w:t>
      </w:r>
    </w:p>
    <w:p>
      <w:pPr>
        <w:pStyle w:val="Normal"/>
        <w:spacing w:lineRule="auto" w:line="600"/>
        <w:ind w:firstLine="720"/>
        <w:jc w:val="both"/>
        <w:rPr>
          <w:rFonts w:ascii="Arial" w:hAnsi="Arial" w:eastAsia="UB-Helvetica;MS Mincho" w:cs="Arial"/>
        </w:rPr>
      </w:pPr>
      <w:r>
        <w:rPr>
          <w:rFonts w:eastAsia="UB-Helvetica;MS Mincho" w:cs="Arial" w:ascii="Arial" w:hAnsi="Arial"/>
        </w:rPr>
        <w:t>Η Ελλάς είναι ανεξάρτητο κράτος και δεν αποτελεί αποικία των διεθνιστών Ευρωπαίων κεφαλαιοκρατών και ειδικότερα της Γερμανίας και των Γερμανών που επιχειρούν μία νέα κατοχή. Η Ελλάς θα πρέπει να αναθεωρήσει τις διεθνείς σχέσεις της με γεωπολιτική στροφή προς την ορθόδοξη, ομόδοξη Ρωσία, με αποκλειστικό και μόνο γνώμονα το εθνικό συμφέρον. Η στροφή αυτή προς τη Ρωσία, αφορά επιπροσθέτως διττά και την Περιφέρεια της Κέρκυρας όχι μόνο λόγω συμβατικού και θρησκευτικού τουρισμού αλλά και λόγω του ότι η γειτονική Αλβανία, που διέπεται από άκρατο φιλοαμερικανισμό -ερήμην θέλω να πιστεύω του αλβανικού λαού- τείνει να μετατραπεί σε τουρκικό προτεκτοράτο, λόγω εφαρμοσμένων ήδη στρατιωτικών εξοπλιστικών συμφωνιών με την Τουρκία.</w:t>
      </w:r>
    </w:p>
    <w:p>
      <w:pPr>
        <w:pStyle w:val="Normal"/>
        <w:spacing w:lineRule="auto" w:line="600"/>
        <w:ind w:firstLine="720"/>
        <w:jc w:val="both"/>
        <w:rPr>
          <w:rFonts w:ascii="Arial" w:hAnsi="Arial" w:eastAsia="UB-Helvetica;MS Mincho" w:cs="Arial"/>
        </w:rPr>
      </w:pPr>
      <w:r>
        <w:rPr>
          <w:rFonts w:eastAsia="UB-Helvetica;MS Mincho" w:cs="Arial" w:ascii="Arial" w:hAnsi="Arial"/>
        </w:rPr>
        <w:t>Αξιοσημείωτο είναι πως ο κύριος Υπουργός Περιβάλλοντος και Ενέργειας δεν ανέφερε στην ομιλία του ούτε μία φορά τη λέξη «Ρωσία», που προδήλως και καταφανώς συνιστά απαγορευμένη λέξη για την Κυβέρνηση του ΣΥΡΙΖΑ και των ΑΝΕΛ.</w:t>
      </w:r>
    </w:p>
    <w:p>
      <w:pPr>
        <w:pStyle w:val="Normal"/>
        <w:spacing w:lineRule="auto" w:line="600"/>
        <w:ind w:firstLine="720"/>
        <w:jc w:val="both"/>
        <w:rPr>
          <w:rFonts w:ascii="Arial" w:hAnsi="Arial" w:eastAsia="UB-Helvetica;MS Mincho" w:cs="Arial"/>
        </w:rPr>
      </w:pPr>
      <w:r>
        <w:rPr>
          <w:rFonts w:eastAsia="UB-Helvetica;MS Mincho" w:cs="Arial" w:ascii="Arial" w:hAnsi="Arial"/>
        </w:rPr>
        <w:t>Αντί, λοιπόν, της ουσίας, ο αξιότιμος κατά τα άλλα κύριος Υπουργός Περιβάλλοντος και Ενέργειας επέλεξε να αναλωθεί σε αήθη επίθεση κατά της Χρυσής Αυγής και του 7% του ελληνικού λαού, που έχει γνήσια εθνικιστική ιδεολογική πεποίθηση, με άστοχους και δόλιους χαρακτηρισμούς περί νεοναζί, εναρμονιζόμενος με θλιβερό τρόπο με πρόσφατες δηλώσεις Τούρκων αξιωματούχων και δημοσιεύματα του τουρκικού Τύπου για τη Χρυσή Αυγή.</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Ο τραγικός θάνατος ενός νέου ανθρώπου, όπως του Παύλου Φύσσα, δεν πρέπει να αποτελεί πεδίο πολιτικής εκμετάλλευσης, όταν μάλιστα με τον μηχανισμό επιλεκτικής μνήμης αποσιωπάται η δολοφονία του Νίκου Τεμπονέρα το 1991 αλλά κυρίως η εν ψυχρώ δολοφονία των αείμνηστων εθνικιστών συναγωνιστών Μανώλη Καπελώνη και Γιώργου Φουντούλη τον Νοέμβριο του 2013. Να μη χυθεί άλλο αίμα. Θα είμαστε όλοι συνυπεύθυνοι. </w:t>
      </w:r>
    </w:p>
    <w:p>
      <w:pPr>
        <w:pStyle w:val="Normal"/>
        <w:spacing w:lineRule="auto" w:line="600"/>
        <w:ind w:firstLine="720"/>
        <w:jc w:val="both"/>
        <w:rPr>
          <w:rFonts w:ascii="Arial" w:hAnsi="Arial" w:eastAsia="UB-Helvetica;MS Mincho" w:cs="Arial"/>
        </w:rPr>
      </w:pPr>
      <w:r>
        <w:rPr>
          <w:rFonts w:eastAsia="UB-Helvetica;MS Mincho" w:cs="Arial" w:ascii="Arial" w:hAnsi="Arial"/>
        </w:rPr>
        <w:t>Εν κατακλείδι, ως Βουλευτής της Χρυσής Αυγής, Έλλην εθνικιστής, ποντιακής και ιωνικής καταγωγής, γεννημένος στα Ιωάννινα, εκλεγμένος στην Περιφέρεια της ακριτικής Κέρκυρας, θα καταψηφίσω αβίαστα και ανενδοίαστα τις Προγραμματικές Δηλώσεις της Κυβέρνησης, τη συνεχιζόμενη δηλαδή -ακόμη και σήμερα- «ερμαφρόδιτη εντιμότητα του ΣΥΡΙΖΑ και των ΑΝΕΛ», για να ενθυμίσω στο Σώμα και τη δημόσια δήλωση του αξιότιμου τέως Αντιπροέδρου της Βουλής, κ. Αλέξη Μητρόπουλου σε μία κρίση πολιτική ειλικρίνειας.</w:t>
      </w:r>
    </w:p>
    <w:p>
      <w:pPr>
        <w:pStyle w:val="Normal"/>
        <w:spacing w:lineRule="auto" w:line="600"/>
        <w:ind w:firstLine="720"/>
        <w:jc w:val="both"/>
        <w:rPr>
          <w:rFonts w:ascii="Arial" w:hAnsi="Arial" w:eastAsia="UB-Helvetica;MS Mincho" w:cs="Arial"/>
        </w:rPr>
      </w:pPr>
      <w:r>
        <w:rPr>
          <w:rFonts w:eastAsia="UB-Helvetica;MS Mincho" w:cs="Arial" w:ascii="Arial" w:hAnsi="Arial"/>
        </w:rPr>
        <w:t>Σας ευχαριστώ.</w:t>
      </w:r>
    </w:p>
    <w:p>
      <w:pPr>
        <w:pStyle w:val="Normal"/>
        <w:spacing w:lineRule="auto" w:line="600"/>
        <w:ind w:firstLine="720"/>
        <w:jc w:val="center"/>
        <w:rPr/>
      </w:pPr>
      <w:r>
        <w:rPr>
          <w:rFonts w:eastAsia="UB-Helvetica;MS Mincho" w:cs="Arial" w:ascii="Arial" w:hAnsi="Arial"/>
        </w:rPr>
        <w:t>(Χειροκροτήματα από την πτέρυγα της Χρυσής Αυγής)</w:t>
      </w:r>
    </w:p>
    <w:p>
      <w:pPr>
        <w:pStyle w:val="Normal"/>
        <w:spacing w:lineRule="auto" w:line="600"/>
        <w:ind w:firstLine="720"/>
        <w:jc w:val="both"/>
        <w:rPr/>
      </w:pPr>
      <w:r>
        <w:rPr>
          <w:rFonts w:eastAsia="Arial" w:cs="Arial" w:ascii="Arial" w:hAnsi="Arial"/>
        </w:rPr>
        <w:t xml:space="preserve">   </w:t>
      </w:r>
      <w:r>
        <w:rPr>
          <w:rFonts w:eastAsia="UB-Helvetica;MS Mincho" w:cs="Arial" w:ascii="Arial" w:hAnsi="Arial"/>
          <w:b/>
        </w:rPr>
        <w:t>ΠΡΟΕΔΡΕΥΩΝ (Αναστάσιος Κουράκης):</w:t>
      </w:r>
      <w:r>
        <w:rPr>
          <w:rFonts w:eastAsia="UB-Helvetica;MS Mincho" w:cs="Arial" w:ascii="Arial" w:hAnsi="Arial"/>
        </w:rPr>
        <w:t xml:space="preserve"> Ευχαριστούμε τον κ. Αϊβατίδη Ιωάννη.</w:t>
      </w:r>
    </w:p>
    <w:p>
      <w:pPr>
        <w:pStyle w:val="Normal"/>
        <w:spacing w:lineRule="auto" w:line="600"/>
        <w:ind w:firstLine="720"/>
        <w:jc w:val="both"/>
        <w:rPr>
          <w:rFonts w:ascii="Arial" w:hAnsi="Arial" w:eastAsia="UB-Helvetica;MS Mincho" w:cs="Arial"/>
        </w:rPr>
      </w:pPr>
      <w:r>
        <w:rPr>
          <w:rFonts w:eastAsia="UB-Helvetica;MS Mincho" w:cs="Arial" w:ascii="Arial" w:hAnsi="Arial"/>
        </w:rPr>
        <w:t>Τον λόγο έχει ο κ. Αποστόλου Ευάγγελος, Υπουργός Αγροτικής Ανάπτυξης, για δεκαπέντε λεπτά.</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ΕΥΑΓΓΕΛΟΣ ΑΠΟΣΤΟΛΟΥ (Υπουργός Αγροτικής Ανάπτυξης και Τροφίμων): </w:t>
      </w:r>
      <w:r>
        <w:rPr>
          <w:rFonts w:cs="Arial" w:ascii="Arial" w:hAnsi="Arial"/>
        </w:rPr>
        <w:t xml:space="preserve">Κυρίες και κύριοι συνάδελφοι, ο λαός με τη ψήφο του, μας έδωσε την εντολή να οδηγήσουμε τη χώρα στο δύσκολο αλλά ελπιδοφόρο δρόμο που ανοίγεται μπροστά μας. Γνωρίζουμε ότι έχουμε να δώσουμε πολλές και δύσκολες μάχες και μάλιστα εντός της χώρας με μεγαλύτερη αυτήν της παραγωγικής ανασυγκρότησης, όπου ο αγροτικός χώρος έχει πρωτεύουσα θέση.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Θα σας καταθέσω βασικά σημεία των παρεμβάσεών μας που υπηρετούν το σχέδιό μας για τη ριζοσπαστική μεταρρύθμιση του αγροτικού τομέα, ένα σχέδιο που στοχεύει στη διασφάλιση της διατροφικής επάρκειας, στην ανταγωνιστικότητα της αγροτικής παραγωγής μέσω προστιθέμενης αξίας, στη συγκράτηση και ανανέωση του αγροτικού πληθυσμού και στη διασφάλιση της κοινωνικής συνοχής στην ύπαιθρο.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Όλοι όσοι από εμάς, αγαπητοί συνάδελφοι, ψηφίσαμε τη συμφωνία με τους θεσμούς, το κάναμε -ιδιαίτερα για τον αγροτικό χώρο- γιατί πιστεύουμε ότι η βιωσιμότητά του υπό τις σημερινές συνθήκες, είναι συνυφασμένη με την ευρωπαϊκή του πορεία. Δεν θέλω να παρελθοντολογήσω αλλά δεν μπορώ να μην αναφερθώ στην πιο τρανταχτή απόδειξη του τι βρήκαμε παραλαμβάνοντας το Υπουργείο. Την τελεσίδικη απόφαση των εταίρων μας να επιστρέψουμε πρόστιμα και καταλογισμούς πάνω από τρία δισεκατομμύρια ευρώ ως αποτέλεσμα της κάκιστης διαχείρισης των κοινοτικών πόρων από τη δεκαετία ακόμη του ’90.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Επιδιώκουμε και μοχθούμε να μετριαστούν σημαντικά τα πρόστιμα και οι καταλογισμοί και να αποπληρωθούν σε βάθος χρόνου. Όχι, όμως, από αυτούς που δεν ευθύνονται, όχι κυρίως από τους πραγματικούς αγρότες. Και το ξεκαθαρίζω. Οι υποθέσεις αυτές δεν θα μείνουν έτσι. Θα διερευνηθούν διεξοδικά. Ευχόμαστε να είναι μόνο αβλεψίες.</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Αγαπητοί συνάδελφοι, έχουμε συγκεκριμένες προτεραιότητες και μέτρα σε κύκλους αιχμής, τόσο για την αντιμετώπιση των οικονομικών και κοινωνικών συνεπειών της κρίσης στον αγροτικό πληθυσμό όσο και για την ανόρθωση της αγροτικής οικονομίας. Μόνον αυτή θα αντιμετωπίσει οριστικά τις επιπτώσεις της συμφωνίας αλλά εκ των πραγμάτων πρέπει να υπηρετήσουμε τον πρώτο μας κύκλο, που είναι η προσέγγιση των προαπαιτούμενων της συμφωνίας που επιδεινώνουν τη θέση του αγροτικού κόσμου.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Θα επιμείνουμε, κατά τη συζήτηση με τους εταίρους, για τις επιπτώσεις και την άμβλυνσή τους, έχοντας ως αιχμές δύο εργαλεία. Πρώτον, τον πραγματικό προσδιορισμό του αγροτικού εισοδήματος μέσα από την τήρηση βιβλίων εσόδων εξόδων εκτός των μικρών –όπως θα τους προσδιορίσουμε εμείς- παραγωγών και, δεύτερον, τον επανακαθορισμό της έννοιας του επαγγέλματος του αγρότη, στοχεύοντας στη διαφορετική και διαφοροποιημένη φορολογική μεταχείρισή του.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Είναι σίγουρο ότι από τη διαδικασία αυτή, θα προκύψει ουσιαστικό όφελος τόσο για τον αγρότη με τον συμψηφισμό του ΦΠΑ εισροών-εκροών, όσο και για το δημόσιο από την αύξηση της εισπραξιμότητας του ΦΠΑ.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Θα καταθέσουμε διάφορες ενναλακτικές λύσεις, των οποίων η βασική φιλοσοφία θα είναι τα φορολογικά βάρη να κατανεμηθούν δίκαια στους αγρότες σύμφωνα με την πραγματική φοροδοτική τους ικανότητα, με ιδιαίτερη μέριμνα για τους μικρομεσαίου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Για παράδειγμα, για τον υπολογισμό του καθαρού γεωργικού εισοδήματος επιδιώκουμε να αναγνωρίσουμε ως τεκμαρτή δαπάνη την αμοιβή της οικογενειακής εργασίας καθώς και τις αποσβέσεις κεφαλαίων και παγίων αλλά και άλλες δαπάνες όπως τη διευρυμένη και πραγματική χρήση του εργόσημου κυρίως στους μετανάστε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Άλλο παράδειγμα. Στο βαθμό που η διαπραγμάτευση περιλάβει και τις ενισχύσεις επιδιώκουμε αφορολόγητο όριο -όπως ήδη το έχουμε εφαρμόσει- 12.000 ευρώ, μεταφέροντας όμως μεγαλύτερα φορολογικά βάρη στα υψηλότερα ποσά. </w:t>
      </w:r>
    </w:p>
    <w:p>
      <w:pPr>
        <w:pStyle w:val="Normal"/>
        <w:spacing w:lineRule="auto" w:line="600"/>
        <w:ind w:firstLine="720"/>
        <w:jc w:val="both"/>
        <w:rPr>
          <w:rFonts w:ascii="Arial" w:hAnsi="Arial" w:cs="Arial"/>
        </w:rPr>
      </w:pPr>
      <w:r>
        <w:rPr>
          <w:rFonts w:cs="Arial" w:ascii="Arial" w:hAnsi="Arial"/>
        </w:rPr>
        <w:t>Περιμένουμε, αγαπητοί συνάδελφοι, σε αυτά και τη δική σας συμβολή, τις δικές σας προτάσεις και ειδικά στο δυσκολότερο ζήτημα του αγροτικού χώρου, που είναι αυτό του ΟΓΑ.</w:t>
      </w:r>
    </w:p>
    <w:p>
      <w:pPr>
        <w:pStyle w:val="Normal"/>
        <w:spacing w:lineRule="auto" w:line="600"/>
        <w:ind w:firstLine="720"/>
        <w:jc w:val="both"/>
        <w:rPr>
          <w:rFonts w:ascii="Arial" w:hAnsi="Arial" w:cs="Arial"/>
        </w:rPr>
      </w:pPr>
      <w:r>
        <w:rPr>
          <w:rFonts w:cs="Arial" w:ascii="Arial" w:hAnsi="Arial"/>
        </w:rPr>
        <w:t>Ο ΟΓΑ, όπως και εσείς καλά γνωρίζετε, δημιουργήθηκε το 1961 για να προστατεύσει μια ευάλωτη ομάδα, τους αγρότες. Από το 1998 έχει μετεξελιχθεί σε φορέα κύριας ασφάλισης. Σήμερα οι ασφαλισμένοι του ΟΓΑ είναι επτακόσιες χιλιάδες. Έχει καταξιωθεί στη συνείδηση των αγροτών αλλά και όλης της κοινωνίας της υπαίθρου.</w:t>
      </w:r>
    </w:p>
    <w:p>
      <w:pPr>
        <w:pStyle w:val="Normal"/>
        <w:spacing w:lineRule="auto" w:line="600"/>
        <w:ind w:firstLine="720"/>
        <w:jc w:val="both"/>
        <w:rPr>
          <w:rFonts w:ascii="Arial" w:hAnsi="Arial" w:cs="Arial"/>
        </w:rPr>
      </w:pPr>
      <w:r>
        <w:rPr>
          <w:rFonts w:cs="Arial" w:ascii="Arial" w:hAnsi="Arial"/>
        </w:rPr>
        <w:t>Οι ιδιαιτερότητες του αγροτικού πληθυσμού είναι πολλές, με χαρακτηριστικότερη την απασχόληση εκτός του συζύγου και της συζύγου και σε πολλές περιπτώσεις ενός, δύο ή και περισσοτέρων παιδιών.</w:t>
      </w:r>
    </w:p>
    <w:p>
      <w:pPr>
        <w:pStyle w:val="Normal"/>
        <w:spacing w:lineRule="auto" w:line="600"/>
        <w:ind w:firstLine="720"/>
        <w:jc w:val="both"/>
        <w:rPr>
          <w:rFonts w:ascii="Arial" w:hAnsi="Arial" w:cs="Arial"/>
        </w:rPr>
      </w:pPr>
      <w:r>
        <w:rPr>
          <w:rFonts w:cs="Arial" w:ascii="Arial" w:hAnsi="Arial"/>
        </w:rPr>
        <w:t>Μόνο γι’ αυτό πρέπει να συνεχίσει να λειτουργεί ως αυτόνομος φορέας ασφάλισης των κατά κύριο επάγγελμα αγροτών, με τις κατάλληλες βέβαια θεσμικές παρεμβάσεις, όπως την σε βάθος χρόνου –τουλάχιστον πενταετίας- σταδιακή εναρμόνιση των εισφορών του ΟΓΑ με εκείνες του ΙΚΑ και την ελεύθερη επιλογή ασφαλιστικής κατηγορίας σε συσχέτιση με το εισόδημα.</w:t>
      </w:r>
    </w:p>
    <w:p>
      <w:pPr>
        <w:pStyle w:val="Normal"/>
        <w:spacing w:lineRule="auto" w:line="600"/>
        <w:ind w:firstLine="720"/>
        <w:jc w:val="both"/>
        <w:rPr>
          <w:rFonts w:ascii="Arial" w:hAnsi="Arial" w:cs="Arial"/>
        </w:rPr>
      </w:pPr>
      <w:r>
        <w:rPr>
          <w:rFonts w:cs="Arial" w:ascii="Arial" w:hAnsi="Arial"/>
        </w:rPr>
        <w:t>Και επειδή έχει γίνει και λόγος για την εργαλειοθήκη του ΟΟΣΑ, αγαπητοί συνάδελφοι, να πω ότι δεν θα υπάρξουν αρνητικές επιπτώσεις στον χώρο, πλην της περίπτωσης του φρέσκου γάλακτος, που όμως μπορεί να αντιμετωπιστεί, εάν οι εγχώριες βιομηχανίες γάλακτος συμμορφωθούν σε μια ελάχιστη προστασία των κτηνοτρόφων μας, που είναι η ευκρινής αναγραφή στη συσκευασία της χώρας παραγωγής, πράγμα που και ο σχετικός κανονισμός το επιτρέπει.</w:t>
      </w:r>
    </w:p>
    <w:p>
      <w:pPr>
        <w:pStyle w:val="Normal"/>
        <w:spacing w:lineRule="auto" w:line="600"/>
        <w:ind w:firstLine="720"/>
        <w:jc w:val="both"/>
        <w:rPr>
          <w:rFonts w:ascii="Arial" w:hAnsi="Arial" w:cs="Arial"/>
        </w:rPr>
      </w:pPr>
      <w:r>
        <w:rPr>
          <w:rFonts w:cs="Arial" w:ascii="Arial" w:hAnsi="Arial"/>
        </w:rPr>
        <w:t>Κύκλος δεύτερος άμεσης παρέμβασής μας και αυτός με στόχο να συνεχιστεί η διαδικασία παραγωγής στη δύσκολη σημερινή συγκυρία. Μέτρα και δεσμεύσεις προς αυτήν την κατεύθυνση είναι:</w:t>
      </w:r>
    </w:p>
    <w:p>
      <w:pPr>
        <w:pStyle w:val="Normal"/>
        <w:spacing w:lineRule="auto" w:line="600"/>
        <w:ind w:firstLine="720"/>
        <w:jc w:val="both"/>
        <w:rPr>
          <w:rFonts w:ascii="Arial" w:hAnsi="Arial" w:cs="Arial"/>
        </w:rPr>
      </w:pPr>
      <w:r>
        <w:rPr>
          <w:rFonts w:cs="Arial" w:ascii="Arial" w:hAnsi="Arial"/>
        </w:rPr>
        <w:t>Πρώτον, η άμεση και έγκαιρη καταβολή, η εξόφληση όλων των ενισχύσεων που οφείλονται στους παραγωγούς, ακόμη και από το 2012, και των αποζημιώσεων ΕΛΓΑ του 2014.</w:t>
      </w:r>
    </w:p>
    <w:p>
      <w:pPr>
        <w:pStyle w:val="Normal"/>
        <w:spacing w:lineRule="auto" w:line="600"/>
        <w:ind w:firstLine="720"/>
        <w:jc w:val="both"/>
        <w:rPr>
          <w:rFonts w:ascii="Arial" w:hAnsi="Arial" w:cs="Arial"/>
        </w:rPr>
      </w:pPr>
      <w:r>
        <w:rPr>
          <w:rFonts w:cs="Arial" w:ascii="Arial" w:hAnsi="Arial"/>
        </w:rPr>
        <w:t>Δεύτερον, η κατανομή των επιλέξιμων βοσκοτόπων, που ολοκληρώνεται εντός των ημερών με ευθύνη του Υπουργείου και του ΟΠΕΚΕΠΕ, δίκαια και με την εκμετάλλευση όλων των διαθεσίμων εκτάσεων χωρίς πρόβλημα για τους κτηνοτρόφους. Την ίδια ώρα συντάσσονται και τα διαχειριστικά σχέδια των βοσκήσιμων γαιών.</w:t>
      </w:r>
    </w:p>
    <w:p>
      <w:pPr>
        <w:pStyle w:val="Normal"/>
        <w:spacing w:lineRule="auto" w:line="600"/>
        <w:ind w:firstLine="720"/>
        <w:jc w:val="both"/>
        <w:rPr>
          <w:rFonts w:ascii="Arial" w:hAnsi="Arial" w:cs="Arial"/>
        </w:rPr>
      </w:pPr>
      <w:r>
        <w:rPr>
          <w:rFonts w:cs="Arial" w:ascii="Arial" w:hAnsi="Arial"/>
        </w:rPr>
        <w:t>Τρίτον, τα δικαιώματα της νέας ΚΑΠ θα ενεργοποιηθούν χωρίς πρόβλημα, ενώ στόχος μας είναι η ολοκλήρωση των διοικητικών ελέγχων για καταβολή μέσα στον Νοέμβριο προκαταβολής ύψους έως 70%. Γίνεται και προσπάθεια, εκτός της βασικής ενίσχυσης που καλύπτει το 55% του εθνικού ανώτατου ποσού, να εξασφαλιστεί και η «πράσινη» ενίσχυση του 30% του εθνικού ανώτατου ποσού.</w:t>
      </w:r>
    </w:p>
    <w:p>
      <w:pPr>
        <w:pStyle w:val="Normal"/>
        <w:spacing w:lineRule="auto" w:line="600"/>
        <w:ind w:firstLine="720"/>
        <w:jc w:val="both"/>
        <w:rPr>
          <w:rFonts w:ascii="Arial" w:hAnsi="Arial" w:cs="Arial"/>
        </w:rPr>
      </w:pPr>
      <w:r>
        <w:rPr>
          <w:rFonts w:cs="Arial" w:ascii="Arial" w:hAnsi="Arial"/>
        </w:rPr>
        <w:t>Τέταρτον, η δημιουργία και η λειτουργία έως την ανοιξιάτικη σεζόν της κάρτας του αγρότη, ως μέσο διευκόλυνσης της ρευστότητας των γεωργικών εκμεταλλεύσεων, με εγγύηση τις ενισχύσεις και οικονομικό πλαφόν βασισμένο στα στοιχεία των δηλώσεων καλλιέργειας των προηγούμενων χρόνων.</w:t>
      </w:r>
    </w:p>
    <w:p>
      <w:pPr>
        <w:pStyle w:val="Normal"/>
        <w:spacing w:lineRule="auto" w:line="600"/>
        <w:ind w:firstLine="720"/>
        <w:jc w:val="both"/>
        <w:rPr>
          <w:rFonts w:ascii="Arial" w:hAnsi="Arial" w:cs="Arial"/>
        </w:rPr>
      </w:pPr>
      <w:r>
        <w:rPr>
          <w:rFonts w:cs="Arial" w:ascii="Arial" w:hAnsi="Arial"/>
        </w:rPr>
        <w:t>Πέμπτον, οι ουσιαστικές παρεμβάσεις στην αγορά για μείωση του κόστους παραγωγής σε τομείς εισροών και εξέταση σε βάθος των δυνατοτήτων εξορθολογισμού και μείωσης του κόστους ενέργειας.</w:t>
      </w:r>
    </w:p>
    <w:p>
      <w:pPr>
        <w:pStyle w:val="Normal"/>
        <w:spacing w:lineRule="auto" w:line="600"/>
        <w:ind w:firstLine="720"/>
        <w:jc w:val="both"/>
        <w:rPr>
          <w:rFonts w:ascii="Arial" w:hAnsi="Arial" w:cs="Arial"/>
        </w:rPr>
      </w:pPr>
      <w:r>
        <w:rPr>
          <w:rFonts w:cs="Arial" w:ascii="Arial" w:hAnsi="Arial"/>
        </w:rPr>
        <w:t xml:space="preserve">Και έκτον, η απλοποίηση και μείωση του κόστους όλων των διαδικασιών για αδειοδοτήσεις πάσης φύσεως, γεωτρήσεων, σταβλικών εγκαταστάσεων, χρήσης φωτοπροστατευτικών προϊόντων κ.λπ.. </w:t>
      </w:r>
    </w:p>
    <w:p>
      <w:pPr>
        <w:pStyle w:val="Normal"/>
        <w:spacing w:lineRule="auto" w:line="600"/>
        <w:ind w:firstLine="720"/>
        <w:jc w:val="both"/>
        <w:rPr>
          <w:rFonts w:ascii="Arial" w:hAnsi="Arial" w:cs="Arial"/>
        </w:rPr>
      </w:pPr>
      <w:r>
        <w:rPr>
          <w:rFonts w:cs="Arial" w:ascii="Arial" w:hAnsi="Arial"/>
        </w:rPr>
        <w:t>Τρίτος κύκλος αιχμής, είναι αυτός του εξορθολογισμού της αγοράς με τη λήψη άμεσων μέτρων και δράσεων ενάντια στην παράνομη διακίνηση αγροτικών προϊόντων, παράνομων ελληνοποιήσεων και εισαγωγών, εναρμονισμένων πρακτικών σε κάθε κλάδο και τομέα.</w:t>
      </w:r>
    </w:p>
    <w:p>
      <w:pPr>
        <w:pStyle w:val="Normal"/>
        <w:spacing w:lineRule="auto" w:line="600"/>
        <w:ind w:firstLine="720"/>
        <w:jc w:val="both"/>
        <w:rPr>
          <w:rFonts w:ascii="Arial" w:hAnsi="Arial" w:cs="Arial"/>
        </w:rPr>
      </w:pPr>
      <w:r>
        <w:rPr>
          <w:rFonts w:cs="Arial" w:ascii="Arial" w:hAnsi="Arial"/>
        </w:rPr>
        <w:t xml:space="preserve">Συστηματοποιούμε και απλοποιούμε τους ποιοτικούς και ποσοτικούς ελέγχους στην αγορά, ιδίως των τροφίμων αλλά και των εφοδίων, διασφαλίζοντας ότι δεν θα προκύψει αύξηση του κόστους παραγωγής. </w:t>
      </w:r>
    </w:p>
    <w:p>
      <w:pPr>
        <w:pStyle w:val="Normal"/>
        <w:spacing w:lineRule="auto" w:line="600"/>
        <w:ind w:firstLine="720"/>
        <w:jc w:val="both"/>
        <w:rPr>
          <w:rFonts w:ascii="Arial" w:hAnsi="Arial" w:cs="Arial"/>
        </w:rPr>
      </w:pPr>
      <w:r>
        <w:rPr>
          <w:rFonts w:cs="Arial" w:ascii="Arial" w:hAnsi="Arial"/>
        </w:rPr>
        <w:t>Με κατάλληλο συντονισμό των συναρμόδιων υπουργείων και υπηρεσιών διασφαλίζουμε με κάθε τρόπο τη δημόσια υγεία.</w:t>
      </w:r>
    </w:p>
    <w:p>
      <w:pPr>
        <w:pStyle w:val="Normal"/>
        <w:spacing w:lineRule="auto" w:line="600"/>
        <w:ind w:firstLine="720"/>
        <w:jc w:val="both"/>
        <w:rPr>
          <w:rFonts w:ascii="Arial" w:hAnsi="Arial" w:cs="Arial"/>
        </w:rPr>
      </w:pPr>
      <w:r>
        <w:rPr>
          <w:rFonts w:cs="Arial" w:ascii="Arial" w:hAnsi="Arial"/>
        </w:rPr>
        <w:t xml:space="preserve">Όμως ο εξορθολογισμός της αγοράς, περνά μέσα και από την καταπολέμηση της σημαντικού ύψους φοροδιαφυγής- φοροαποφυγής, πατάσσοντας τα κυκλώματα του παρεμπορίου και καθιερώνοντας την υποχρεωτική χρήση στον χώρο των τιμολογίων-πωλήσεων. </w:t>
      </w:r>
    </w:p>
    <w:p>
      <w:pPr>
        <w:pStyle w:val="Normal"/>
        <w:spacing w:lineRule="auto" w:line="600"/>
        <w:ind w:firstLine="720"/>
        <w:jc w:val="both"/>
        <w:rPr>
          <w:rFonts w:ascii="Arial" w:hAnsi="Arial" w:cs="Arial"/>
        </w:rPr>
      </w:pPr>
      <w:r>
        <w:rPr>
          <w:rFonts w:cs="Arial" w:ascii="Arial" w:hAnsi="Arial"/>
        </w:rPr>
        <w:t>Συντονισμένη παρέμβαση στην αγορά θα γίνει και στις πληρωμές του χώρου, εφαρμόζοντας ανάλογες των ισχυόντων στην Ευρωπαϊκή Ένωση. Είναι αδιανόητο, αγαπητοί συνάδελφοι, η αγροτική παραγωγή της χώρας να αποτελεί το βασικότερο εργαλείο ρευστότητας των πολυκαταστημάτων.</w:t>
      </w:r>
    </w:p>
    <w:p>
      <w:pPr>
        <w:pStyle w:val="Normal"/>
        <w:spacing w:lineRule="auto" w:line="600"/>
        <w:ind w:firstLine="720"/>
        <w:jc w:val="both"/>
        <w:rPr>
          <w:rFonts w:ascii="Arial" w:hAnsi="Arial" w:cs="Arial"/>
        </w:rPr>
      </w:pPr>
      <w:r>
        <w:rPr>
          <w:rFonts w:cs="Arial" w:ascii="Arial" w:hAnsi="Arial"/>
        </w:rPr>
        <w:t>Κύκλος τέταρτος. Έναρξη του μεγαλύτερου μέρους των αναπτυξιακών μέτρων που εντάσσονται στο πρόγραμμα αγροτικής ανάπτυξης 2014-2020. Βρήκαμε ένα πρόγραμμα που δόθηκε στις ευρωπαϊκές υπηρεσίες τον Δεκέμβριο του 2014 και μας επιστράφηκε ουσιαστικά ως απαράδεκτο. Δεν είναι της ώρας να αποτιμήσουμε τις επιλογές που έγιναν. Η δική μας παρέμβαση ήταν ουσιαστική, σχεδόν καθοριστική σε πολλά σημεία, προκειμένου να είμαστε στην τελική εν συνόλω έγκρισή του. Λίγα μέτρα ακόμα διαπραγματευόμαστε και θα πάρει υλοποιήσιμη μορφή.</w:t>
      </w:r>
    </w:p>
    <w:p>
      <w:pPr>
        <w:pStyle w:val="Normal"/>
        <w:spacing w:lineRule="auto" w:line="600"/>
        <w:ind w:firstLine="720"/>
        <w:jc w:val="both"/>
        <w:rPr>
          <w:rFonts w:ascii="Arial" w:hAnsi="Arial" w:cs="Arial"/>
        </w:rPr>
      </w:pPr>
      <w:r>
        <w:rPr>
          <w:rFonts w:cs="Arial" w:ascii="Arial" w:hAnsi="Arial"/>
        </w:rPr>
        <w:t>Βασικός μας στόχος είναι να λειτουργήσει εμπροσθοβαρώς, με έμφαση σε μέτρα αναπτυξιακού χαρακτήρα που έχουν ετοιμότητα υλοποίησης και έχουν κατατεθεί και εγκριθεί τα τεχνικά τους δελτία. Σε κάθε περίπτωση, γενικευμένη μας κατεύθυνση είναι η στήριξη του νέου παραγωγικού δυναμικού του πρωτογενούς τομέα, η διασφάλιση του πολυτομεακού και πολυλειτουργικού χαρακτήρα του και η έμφαση στην έρευνα και την καινοτομία.</w:t>
      </w:r>
    </w:p>
    <w:p>
      <w:pPr>
        <w:pStyle w:val="Normal"/>
        <w:spacing w:lineRule="auto" w:line="600"/>
        <w:ind w:firstLine="720"/>
        <w:jc w:val="both"/>
        <w:rPr>
          <w:rFonts w:ascii="Arial" w:hAnsi="Arial" w:cs="Arial"/>
        </w:rPr>
      </w:pPr>
      <w:r>
        <w:rPr>
          <w:rFonts w:cs="Arial" w:ascii="Arial" w:hAnsi="Arial"/>
        </w:rPr>
        <w:t>Ταυτόχρονα, δώσαμε και δίνουμε μάχη σκληρή σε όλα τα επίπεδα από τον περασμένο Μάρτιο για να περιορίσουμε στο ελάχιστο τις απώλειες από το προηγούμενο πρόγραμμα.</w:t>
      </w:r>
    </w:p>
    <w:p>
      <w:pPr>
        <w:pStyle w:val="Normal"/>
        <w:spacing w:lineRule="auto" w:line="600"/>
        <w:ind w:firstLine="720"/>
        <w:jc w:val="both"/>
        <w:rPr>
          <w:rFonts w:ascii="Arial" w:hAnsi="Arial" w:cs="Arial"/>
        </w:rPr>
      </w:pPr>
      <w:r>
        <w:rPr>
          <w:rFonts w:cs="Arial" w:ascii="Arial" w:hAnsi="Arial"/>
        </w:rPr>
        <w:t>Κύκλος πέμπτος, προώθηση άμεσων και ώριμων θεσμικών παρεμβάσεων. Ανασυγκροτούμε εκ βάθρων συνολικά τον χώρο της επαγγελματικής οργάνωσης των αγροτών, επιλύοντας τα σημαντικά εγγειοδιαρθρωτικά προβλήματα του μικρού κλήρου και της ανταγωνιστικότητας των προϊόντων.</w:t>
      </w:r>
    </w:p>
    <w:p>
      <w:pPr>
        <w:pStyle w:val="Normal"/>
        <w:spacing w:lineRule="auto" w:line="600"/>
        <w:ind w:firstLine="720"/>
        <w:jc w:val="both"/>
        <w:rPr>
          <w:rFonts w:ascii="Arial" w:hAnsi="Arial" w:cs="Arial"/>
        </w:rPr>
      </w:pPr>
      <w:r>
        <w:rPr>
          <w:rFonts w:cs="Arial" w:ascii="Arial" w:hAnsi="Arial"/>
        </w:rPr>
        <w:t>Από τα πρώτα νομοσχέδια που θα συζητηθούν με την έναρξη της νομοθετικής εργασίας στη Βουλή είναι αυτό των βοσκήσιμων γαιών, για να δημιουργηθεί μια βάση δεδομένων που θα αντιμετωπίσει το μεγαλύτερο πρόβλημα της κτηνοτροφίας, αυτό της διαχείρισης των βοσκοτόπων.</w:t>
      </w:r>
    </w:p>
    <w:p>
      <w:pPr>
        <w:pStyle w:val="Normal"/>
        <w:spacing w:lineRule="auto" w:line="600"/>
        <w:ind w:firstLine="720"/>
        <w:jc w:val="both"/>
        <w:rPr>
          <w:rFonts w:ascii="Arial" w:hAnsi="Arial" w:cs="Arial"/>
        </w:rPr>
      </w:pPr>
      <w:r>
        <w:rPr>
          <w:rFonts w:cs="Arial" w:ascii="Arial" w:hAnsi="Arial"/>
        </w:rPr>
        <w:t>Κατατίθεται επίσης στον δημόσιο διάλογο άμεσα το νομοσχέδιο για την επανατοποθέτηση της συνεργατικής ιδέας σε νέα υγιή βάση, συνεταιρισμοί, ομάδες παραγωγών, οργανώσεις παραγωγών, διεπαγγελματικές οργανώσεις. Ταυτόχρονα δίνουμε έμφαση σε νέες συλλογικές τομές στην εργασία, την παραγωγή, τη μεταποίηση και τη διάθεση των αγροτικών προϊόντων, καθώς και στις κοινωνικές δομές αλληλεγγύης.</w:t>
      </w:r>
    </w:p>
    <w:p>
      <w:pPr>
        <w:pStyle w:val="Normal"/>
        <w:spacing w:lineRule="auto" w:line="600"/>
        <w:ind w:firstLine="720"/>
        <w:jc w:val="both"/>
        <w:rPr>
          <w:rFonts w:ascii="Arial" w:hAnsi="Arial" w:cs="Arial"/>
        </w:rPr>
      </w:pPr>
      <w:r>
        <w:rPr>
          <w:rFonts w:cs="Arial" w:ascii="Arial" w:hAnsi="Arial"/>
        </w:rPr>
        <w:t>Ολοκληρώνουμε την καταγραφή της δημόσιας γεωργικής γης και ακινήτων, το μεγαλύτερο μέρος των οποίων σκοπεύουμε να διαθέσουμε για παραγωγικούς σκοπούς σε σχήματα συνεργατικά και συλλογικά, δίνοντας ιδιαίτερη έμφαση στην αξιοποίησή τους από νέους αγρότες.</w:t>
      </w:r>
    </w:p>
    <w:p>
      <w:pPr>
        <w:pStyle w:val="Normal"/>
        <w:spacing w:lineRule="auto" w:line="600"/>
        <w:ind w:firstLine="720"/>
        <w:jc w:val="both"/>
        <w:rPr>
          <w:rFonts w:ascii="Arial" w:hAnsi="Arial" w:cs="Arial"/>
        </w:rPr>
      </w:pPr>
      <w:r>
        <w:rPr>
          <w:rFonts w:cs="Arial" w:ascii="Arial" w:hAnsi="Arial"/>
        </w:rPr>
        <w:t>Θέλουμε να δημιουργήσουμε τις προϋποθέσεις που θα ελκύουν όλους τους νέους της επαρχίας στη γεωργία και όχι μόνο αυτούς που δεν είναι καλοί στα γράμματα, όπως συνέβαινε μέχρι πρόσφατα.</w:t>
      </w:r>
    </w:p>
    <w:p>
      <w:pPr>
        <w:pStyle w:val="Normal"/>
        <w:spacing w:lineRule="auto" w:line="600"/>
        <w:ind w:firstLine="720"/>
        <w:jc w:val="both"/>
        <w:rPr>
          <w:rFonts w:ascii="Arial" w:hAnsi="Arial" w:cs="Arial"/>
        </w:rPr>
      </w:pPr>
      <w:r>
        <w:rPr>
          <w:rFonts w:cs="Arial" w:ascii="Arial" w:hAnsi="Arial"/>
        </w:rPr>
        <w:t>Στηρίζουμε και διευρύνουμε τη λειτουργία της τράπεζας εγχωρίου πολλαπλασιαστικού υλικού, στην προσπάθειά μας να ελαττώσουμε τη γενικευμένη εξάρτηση. Προωθούμε τη γενικευμένη κλίμακα και ιδιαίτερα μέσω συλλογικών σχημάτων, ένα λειτουργικό ολοκληρωμένο σύστημα διαχείρισης όλων των κλάδων του πρωτογενούς τομέα.</w:t>
      </w:r>
    </w:p>
    <w:p>
      <w:pPr>
        <w:pStyle w:val="Normal"/>
        <w:spacing w:lineRule="auto" w:line="600"/>
        <w:ind w:firstLine="720"/>
        <w:jc w:val="both"/>
        <w:rPr>
          <w:rFonts w:ascii="Arial" w:hAnsi="Arial" w:cs="Arial"/>
        </w:rPr>
      </w:pPr>
      <w:r>
        <w:rPr>
          <w:rFonts w:cs="Arial" w:ascii="Arial" w:hAnsi="Arial"/>
        </w:rPr>
        <w:t>Ξεκινάμε τη διαδικασία ίδρυσης αναπτυξιακής τράπεζας ειδικού σκοπού, όπου ο πρωτογενής τομέας θα συναντήσει τον σταθερό χρηματοοικονομικό του συμπαραστάτη.</w:t>
      </w:r>
    </w:p>
    <w:p>
      <w:pPr>
        <w:pStyle w:val="Normal"/>
        <w:spacing w:lineRule="auto" w:line="600"/>
        <w:ind w:firstLine="720"/>
        <w:jc w:val="both"/>
        <w:rPr>
          <w:rFonts w:ascii="Arial" w:hAnsi="Arial" w:cs="Arial"/>
        </w:rPr>
      </w:pPr>
      <w:r>
        <w:rPr>
          <w:rFonts w:cs="Arial" w:ascii="Arial" w:hAnsi="Arial"/>
        </w:rPr>
        <w:t>Έκτος κύκλος, ο δημόσιος τομέας. Με βάση την εμπειρία από την προηγούμενη κυβερνητική θητεία, ξεκινάμε επαναξιολόγηση όλων των δομών του Υπουργείου και των εποπτευόμενων οργανισμών. Στηριζόμενοι και στηρίζοντας όλους τους δημόσιους λειτουργούς, οργανώνουμε σε νέα βάση την κοινωνική ανταποδοτικότητα του δημόσιου τομέα, με βασικό μέλημα την εξυπηρέτηση του αγρότη, την αποτροπή της γραφειοκρατίας, τον έλεγχο εφαρμογής της στρατηγικής και πολιτικής και σε ορισμένα σημεία των δημόσιων επενδύσεων.</w:t>
      </w:r>
    </w:p>
    <w:p>
      <w:pPr>
        <w:pStyle w:val="Normal"/>
        <w:spacing w:lineRule="auto" w:line="600"/>
        <w:ind w:firstLine="720"/>
        <w:jc w:val="both"/>
        <w:rPr>
          <w:rFonts w:ascii="Arial" w:hAnsi="Arial" w:cs="Arial"/>
        </w:rPr>
      </w:pPr>
      <w:r>
        <w:rPr>
          <w:rFonts w:cs="Arial" w:ascii="Arial" w:hAnsi="Arial"/>
        </w:rPr>
        <w:t>Πιστεύουμε ότι στο πρώτο εξάμηνο του 2016, θα έχουμε ολοκληρώσει και τις αναγκαίες νομοτεχνικές βελτιώσεις και μεταβολές, ώστε πλέον να έχουμε ένα σύγχρονο και παραγωγικό οργανόγραμμα.</w:t>
      </w:r>
    </w:p>
    <w:p>
      <w:pPr>
        <w:pStyle w:val="Normal"/>
        <w:spacing w:lineRule="auto" w:line="600"/>
        <w:ind w:firstLine="720"/>
        <w:jc w:val="both"/>
        <w:rPr>
          <w:rFonts w:ascii="Arial" w:hAnsi="Arial" w:cs="Arial"/>
        </w:rPr>
      </w:pPr>
      <w:r>
        <w:rPr>
          <w:rFonts w:cs="Arial" w:ascii="Arial" w:hAnsi="Arial"/>
        </w:rPr>
        <w:t>Κυρίες και κύριοι Βουλευτές, η Κυβέρνησή μας είναι υποχρεωμένη σε δύσκολες δημοσιονομικά και παραγωγικά συνθήκες να επιλύσει ταχύτατα οικονομικά, διαρθρωτικά και κοινωνικά προβλήματα σε νεκρό χρόνο, υπό την πίεση μάλιστα μιας συμφωνίας που απαιτεί άμεσα δημοσιονομικά μέτρα με επιπτώσεις. Ταυτόχρονα όμως με δική μας επιμονή και απαίτηση, διάφορα άλλα που έπρεπε να έχουν υλοποιηθεί τουλάχιστον είκοσι χρόνια πριν, θα τα αντιμετωπίσουμε.</w:t>
      </w:r>
    </w:p>
    <w:p>
      <w:pPr>
        <w:pStyle w:val="Normal"/>
        <w:spacing w:lineRule="auto" w:line="600"/>
        <w:ind w:firstLine="720"/>
        <w:jc w:val="both"/>
        <w:rPr>
          <w:rFonts w:ascii="Arial" w:hAnsi="Arial" w:cs="Arial"/>
        </w:rPr>
      </w:pPr>
      <w:r>
        <w:rPr>
          <w:rFonts w:cs="Arial" w:ascii="Arial" w:hAnsi="Arial"/>
        </w:rPr>
        <w:t>Οφείλουμε, αγαπητοί συνάδελφοι, όλοι να δούμε το μέλλον του αγροτικού κόσμου, ανταποκρινόμενοι στις απαιτήσεις της εποχής μας, με τη ματιά στραμμένη στις νεότερες γενιές των παραγωγών και των επιστημόνων του χώρου.</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Ολοκληρώνω.</w:t>
      </w:r>
    </w:p>
    <w:p>
      <w:pPr>
        <w:pStyle w:val="Normal"/>
        <w:spacing w:lineRule="auto" w:line="600"/>
        <w:ind w:firstLine="720"/>
        <w:jc w:val="both"/>
        <w:rPr>
          <w:rFonts w:ascii="Arial" w:hAnsi="Arial" w:cs="Arial"/>
        </w:rPr>
      </w:pPr>
      <w:r>
        <w:rPr>
          <w:rFonts w:cs="Arial" w:ascii="Arial" w:hAnsi="Arial"/>
        </w:rPr>
        <w:t>Εμείς την πρόκληση αυτήν την αναλαμβάνουμε. Ξεκινάμε με όραμα και σχέδιο μια βαθιά ριζοσπαστική μεταρρύθμιση για τον αγροτικό τομέα. Αναμένουμε και τη δική σας πραγματική συμβολή και εμπιστοσύν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bCs/>
        </w:rPr>
        <w:t>ΠΡΟΕΔΡΕΥΩΝ (Αναστάσιος Κουράκης):</w:t>
      </w:r>
      <w:r>
        <w:rPr>
          <w:rFonts w:cs="Arial" w:ascii="Arial" w:hAnsi="Arial"/>
        </w:rPr>
        <w:t xml:space="preserve"> Ευχαριστούμε τον Υπουργό κ. Αποστόλου Ευάγγελο. Προχωρούμε στους Βουλευτές. </w:t>
      </w:r>
    </w:p>
    <w:p>
      <w:pPr>
        <w:pStyle w:val="Normal"/>
        <w:spacing w:lineRule="auto" w:line="600"/>
        <w:ind w:firstLine="720"/>
        <w:jc w:val="both"/>
        <w:rPr/>
      </w:pPr>
      <w:r>
        <w:rPr>
          <w:rFonts w:cs="Arial" w:ascii="Arial" w:hAnsi="Arial"/>
        </w:rPr>
        <w:t>Τον λόγο έχει ο κ. Γεωργαντάς Γεώργιος από τη Νέα Δημοκρατία, για έξι λεπτά.</w:t>
      </w:r>
    </w:p>
    <w:p>
      <w:pPr>
        <w:pStyle w:val="Normal"/>
        <w:spacing w:lineRule="auto" w:line="600"/>
        <w:ind w:firstLine="720"/>
        <w:jc w:val="both"/>
        <w:rPr/>
      </w:pPr>
      <w:r>
        <w:rPr>
          <w:rFonts w:cs="Arial" w:ascii="Arial" w:hAnsi="Arial"/>
          <w:b/>
        </w:rPr>
        <w:t>ΧΡΗΣΤΟΣ ΜΠΓΙΑΛΑΣ:</w:t>
      </w:r>
      <w:r>
        <w:rPr>
          <w:rFonts w:cs="Arial" w:ascii="Arial" w:hAnsi="Arial"/>
        </w:rPr>
        <w:t xml:space="preserve"> Κύριε Πρόεδρε, νομίζω είναι η σειρά μου.</w:t>
      </w:r>
    </w:p>
    <w:p>
      <w:pPr>
        <w:pStyle w:val="Normal"/>
        <w:spacing w:lineRule="auto" w:line="600"/>
        <w:ind w:firstLine="720"/>
        <w:jc w:val="both"/>
        <w:rPr/>
      </w:pPr>
      <w:r>
        <w:rPr>
          <w:rFonts w:cs="Arial" w:ascii="Arial" w:hAnsi="Arial"/>
          <w:b/>
          <w:bCs/>
        </w:rPr>
        <w:t>ΠΡΟΕΔΡΕΥΩΝ (Αναστάσιος Κουράκης):</w:t>
      </w:r>
      <w:r>
        <w:rPr>
          <w:rFonts w:cs="Arial" w:ascii="Arial" w:hAnsi="Arial"/>
        </w:rPr>
        <w:t xml:space="preserve"> Μετά από τον Υπουργό τον λόγο έχει Βουλευτής της Αντιπολίτευσης.</w:t>
      </w:r>
    </w:p>
    <w:p>
      <w:pPr>
        <w:pStyle w:val="Normal"/>
        <w:spacing w:lineRule="auto" w:line="600"/>
        <w:ind w:firstLine="720"/>
        <w:jc w:val="both"/>
        <w:rPr/>
      </w:pPr>
      <w:r>
        <w:rPr>
          <w:rFonts w:cs="Arial" w:ascii="Arial" w:hAnsi="Arial"/>
          <w:b/>
        </w:rPr>
        <w:t>ΓΕΩΡΓΙΟΣ ΓΕΩΡΓΑΝΤΑΣ:</w:t>
      </w:r>
      <w:r>
        <w:rPr>
          <w:rFonts w:cs="Arial" w:ascii="Arial" w:hAnsi="Arial"/>
        </w:rPr>
        <w:t xml:space="preserve"> Είμαι υποχρεωμένος, κύριοι συνάδελφοι, να αλλάξω λίγο την τοποθέτησή μου, γιατί είχα την τύχη να είμαι στο Βήμα μετά τον κ. Αποστόλου, τον Υπουργό Αγροτικής Ανάπτυξης.</w:t>
      </w:r>
    </w:p>
    <w:p>
      <w:pPr>
        <w:pStyle w:val="Normal"/>
        <w:spacing w:lineRule="auto" w:line="600"/>
        <w:ind w:firstLine="720"/>
        <w:jc w:val="both"/>
        <w:rPr>
          <w:rFonts w:ascii="Arial" w:hAnsi="Arial" w:cs="Arial"/>
        </w:rPr>
      </w:pPr>
      <w:r>
        <w:rPr>
          <w:rFonts w:cs="Arial" w:ascii="Arial" w:hAnsi="Arial"/>
        </w:rPr>
        <w:t>Κύριε Αποστόλου, μιλήσατε για πέντε κύκλους ανάπτυξης πριν. Εγώ θα σας πω έξι σημεία τα οποία αναφέρατε τον Φεβρουάριο του 2015 από αυτό το Βήμα και τα οποία αυτήν τη στιγμή τα ψάχνουν και τα αναζητούν οι αγρότες.</w:t>
      </w:r>
    </w:p>
    <w:p>
      <w:pPr>
        <w:pStyle w:val="Normal"/>
        <w:spacing w:lineRule="auto" w:line="600"/>
        <w:ind w:firstLine="720"/>
        <w:jc w:val="both"/>
        <w:rPr>
          <w:rFonts w:ascii="Arial" w:hAnsi="Arial" w:cs="Arial"/>
        </w:rPr>
      </w:pPr>
      <w:r>
        <w:rPr>
          <w:rFonts w:cs="Arial" w:ascii="Arial" w:hAnsi="Arial"/>
        </w:rPr>
        <w:t>Πρώτον, κατάργηση του ΕΝΦΙΑ στα χωράφια, τους στάβλους και τις αποθήκες. Δεύτερον, κατάργηση της φορολόγησης του αγροτικού εισοδήματος από το πρώτο ευρώ με 13%. Τρίτον, αφορολόγητο 12.000 ευρώ, εκτός υποχρεωτικής τήρησης βιβλίων. Τέταρτον, μειωμένο τιμολόγιο ρεύματος. Πέμπτον, κατάργηση του φόρου κατανάλωσης πετρελαίου, ώστε να φθάσουμε στο μέσο όρο της Ευρωπαϊκής Ένωσης και στο φθηνό αγροτικό πετρέλαιο. Έκτον, επαναφορά της δέκατης τρίτης σύνταξης στους συνταξιούχους αγρότες.</w:t>
      </w:r>
    </w:p>
    <w:p>
      <w:pPr>
        <w:pStyle w:val="Normal"/>
        <w:spacing w:lineRule="auto" w:line="600"/>
        <w:ind w:firstLine="720"/>
        <w:jc w:val="both"/>
        <w:rPr>
          <w:rFonts w:ascii="Arial" w:hAnsi="Arial" w:cs="Arial"/>
        </w:rPr>
      </w:pPr>
      <w:r>
        <w:rPr>
          <w:rFonts w:cs="Arial" w:ascii="Arial" w:hAnsi="Arial"/>
        </w:rPr>
        <w:t xml:space="preserve">Έξι σημεία από συνολικά τριάντα, κύριε Αποστόλου, τα οποία αναφέρατε για τους αγρότες από αυτό εδώ το Βήμα στις 10 Φεβρουαρίου του 2015. Γιατί να σας πιστέψουν σήμερα οι αγρότες; Γιατί να πιστέψουν σε ό,τι καινούργιο έχετε πει, σε ό,τι καινούργιο δεσμεύεστε; Γιατί να σας πιστέψουν; </w:t>
      </w:r>
    </w:p>
    <w:p>
      <w:pPr>
        <w:pStyle w:val="Normal"/>
        <w:spacing w:lineRule="auto" w:line="600"/>
        <w:ind w:firstLine="720"/>
        <w:jc w:val="both"/>
        <w:rPr>
          <w:rFonts w:ascii="Arial" w:hAnsi="Arial" w:cs="Arial"/>
        </w:rPr>
      </w:pPr>
      <w:r>
        <w:rPr>
          <w:rFonts w:cs="Arial" w:ascii="Arial" w:hAnsi="Arial"/>
        </w:rPr>
        <w:t>Ξέρετε, δεν υλοποιήσατε τίποτα μέχρι τώρα. Τώρα ήρθε η ώρα της εφαρμογής και της υλοποίησης. Τώρα ήρθε η ώρα για να κριθείτε. Και όποιος ανεβαίνει σε αυτό το Βήμα πλέον, επειδή και ο λαός δεν έχει υπομονές, να είναι προσεκτικός σε αυτά τα οποία αναφέρει.</w:t>
      </w:r>
    </w:p>
    <w:p>
      <w:pPr>
        <w:pStyle w:val="Normal"/>
        <w:spacing w:lineRule="auto" w:line="600"/>
        <w:ind w:firstLine="720"/>
        <w:jc w:val="both"/>
        <w:rPr>
          <w:rFonts w:ascii="Arial" w:hAnsi="Arial" w:cs="Arial"/>
        </w:rPr>
      </w:pPr>
      <w:r>
        <w:rPr>
          <w:rFonts w:cs="Arial" w:ascii="Arial" w:hAnsi="Arial"/>
        </w:rPr>
        <w:t>Έχουμε δεύτερη φορά Αριστερά. Η πρώτη ήταν τον Γενάρη. Τι κερδίσαμε και τι χάσαμε οκτώ μήνες; Είμαστε υποχρεωμένοι να τα πούμε, για να τα ακούσουν οι συμπολίτες μας και να τα θυμηθούμε. Κερδίσαμε αρκετά πράγματα.</w:t>
      </w:r>
    </w:p>
    <w:p>
      <w:pPr>
        <w:pStyle w:val="Normal"/>
        <w:spacing w:lineRule="auto" w:line="600"/>
        <w:ind w:firstLine="720"/>
        <w:jc w:val="both"/>
        <w:rPr>
          <w:rFonts w:ascii="Arial" w:hAnsi="Arial" w:cs="Arial"/>
        </w:rPr>
      </w:pPr>
      <w:r>
        <w:rPr>
          <w:rFonts w:cs="Arial" w:ascii="Arial" w:hAnsi="Arial"/>
        </w:rPr>
        <w:t>Το πρώτο που κερδίσαμε, είναι ότι διαπίστωσαν και κάποιοι άλλοι ότι τα μνημόνια δεν καταργούνται με ένα νόμο. Τα μνημόνια υλοποιούνται γρήγορα, αρπάζουμε τις ευκαιρίες που μας δίνονται, φροντίζουμε για τη χρηματοδότηση της χώρας και φροντίζουμε για την αναπτυξιακή της πορεία. Αυτό πρέπει να κάνει κάποιος που είναι υποχρεωμένος να προχωρήσει με ένα μνημόνιο και δεν το καταργεί με ένα νόμο. Αυτό, λοιπόν, το κατάλαβαν μετά από επτά-οκτώ μήνες και κάποιοι άλλοι.</w:t>
      </w:r>
    </w:p>
    <w:p>
      <w:pPr>
        <w:pStyle w:val="Normal"/>
        <w:spacing w:lineRule="auto" w:line="600"/>
        <w:ind w:firstLine="720"/>
        <w:jc w:val="both"/>
        <w:rPr>
          <w:rFonts w:ascii="Arial" w:hAnsi="Arial" w:cs="Arial"/>
        </w:rPr>
      </w:pPr>
      <w:r>
        <w:rPr>
          <w:rFonts w:cs="Arial" w:ascii="Arial" w:hAnsi="Arial"/>
        </w:rPr>
        <w:t xml:space="preserve">Δεύτερο που κατάλαβαν μέσα στους επτά μήνες κάποιοι συνάδελφοί μας εδώ. Κατάλαβαν ότι δυστυχώς για τη χώρα η μόνη εναλλακτική είναι η ίδια η Ευρώπη. Δεν υπάρχει καμμιά άλλη εναλλακτική, ούτε η Ρωσία ούτε η Κίνα ούτε η Βενεζουέλα. Ήταν κι αυτό κέρδος αυτών των επτά-οκτώ μηνών. </w:t>
      </w:r>
    </w:p>
    <w:p>
      <w:pPr>
        <w:pStyle w:val="Normal"/>
        <w:spacing w:lineRule="auto" w:line="600"/>
        <w:ind w:firstLine="720"/>
        <w:jc w:val="both"/>
        <w:rPr>
          <w:rFonts w:ascii="Arial" w:hAnsi="Arial" w:cs="Arial"/>
        </w:rPr>
      </w:pPr>
      <w:r>
        <w:rPr>
          <w:rFonts w:cs="Arial" w:ascii="Arial" w:hAnsi="Arial"/>
        </w:rPr>
        <w:t>Και τρίτο κέρδος, είναι ότι κατάλαβαν κάποιοι αυτό που ξέραμε και τους το λέγαμε ήδη εμείς, ότι η Ευρώπη έχει συγκεκριμένες πολιτικές ισορροπίες, έχει συγκεκριμένη θέση απέναντι στα ζητήματα και πάνω σε αυτά τα ζητήματα πρέπει να προσπαθήσουμε να διαπραγματευτούμε, για να πετύχουμε ό,τι καλύτερο για τη χώρα.</w:t>
      </w:r>
    </w:p>
    <w:p>
      <w:pPr>
        <w:pStyle w:val="Normal"/>
        <w:spacing w:lineRule="auto" w:line="600"/>
        <w:ind w:firstLine="720"/>
        <w:jc w:val="both"/>
        <w:rPr>
          <w:rFonts w:ascii="Arial" w:hAnsi="Arial" w:cs="Arial"/>
        </w:rPr>
      </w:pPr>
      <w:r>
        <w:rPr>
          <w:rFonts w:cs="Arial" w:ascii="Arial" w:hAnsi="Arial"/>
        </w:rPr>
        <w:t>Το κατάλαβε και ο Πρωθυπουργός μετά από πολλούς μήνες και στο τέλος μετά από πολλές ώρες διαπραγμάτευσης. Αλλά αυτό που τελικά είχε μόνο να πει, είναι ότι «δεν υπολογίσαμε σωστά τα ευρωπαϊκά δεδομένα». Αυτή ήταν η απάντησή του και η εξήγησή του για τη μεγάλη στροφή την οποία έκανε, ότι «δεν είχαμε υπολογίσει σωστά τα ευρωπαϊκά δεδομένα».</w:t>
      </w:r>
    </w:p>
    <w:p>
      <w:pPr>
        <w:pStyle w:val="Normal"/>
        <w:spacing w:lineRule="auto" w:line="600"/>
        <w:ind w:firstLine="720"/>
        <w:jc w:val="both"/>
        <w:rPr>
          <w:rFonts w:ascii="Arial" w:hAnsi="Arial" w:cs="Arial"/>
        </w:rPr>
      </w:pPr>
      <w:r>
        <w:rPr>
          <w:rFonts w:cs="Arial" w:ascii="Arial" w:hAnsi="Arial"/>
        </w:rPr>
        <w:t>Αυτήν, όμως, την κατανόηση που έγινε μετά από επτά μήνες από τον Πρωθυπουργό η χώρα την πλήρωσε και την πληρώνει. Δεν θα πω εγώ ότι το βάρος για τη χώρα είναι τα 86 δισεκατομμύρια του δανείου. Υπήρχε ανάγκη και θα υπήρχε κάποια επιβάρυνση ούτως ή άλλως για τον ελληνικό λαό. Όμως, τα 60 δισεκατομμύρια αυτού του δανείου είναι αποτέλεσμα αυτής της πολιτικής, η οποία εφαρμόστηκε τους τελευταίους μήνες.</w:t>
      </w:r>
    </w:p>
    <w:p>
      <w:pPr>
        <w:pStyle w:val="Normal"/>
        <w:spacing w:lineRule="auto" w:line="600"/>
        <w:ind w:firstLine="720"/>
        <w:jc w:val="both"/>
        <w:rPr>
          <w:rFonts w:ascii="Arial" w:hAnsi="Arial" w:cs="Arial"/>
        </w:rPr>
      </w:pPr>
      <w:r>
        <w:rPr>
          <w:rFonts w:cs="Arial" w:ascii="Arial" w:hAnsi="Arial"/>
        </w:rPr>
        <w:t>Το σημαντικότερο από αυτά, είναι η ανάγκη που υπάρχει για την ανακεφαλαιοποίηση των τραπεζών. Είναι συγκεκριμένη δαπάνη, συγκεκριμένο κόστος που θα επιβαρύνει όλους εμάς και το οποίο οφείλεται στην κατάσταση στην οποία περιήλθαν οι ελληνικές τράπεζες μετά από αυτήν την άφρονα πολιτική των τελευταίων μηνών.</w:t>
      </w:r>
    </w:p>
    <w:p>
      <w:pPr>
        <w:pStyle w:val="Normal"/>
        <w:spacing w:lineRule="auto" w:line="600"/>
        <w:ind w:firstLine="720"/>
        <w:jc w:val="both"/>
        <w:rPr>
          <w:rFonts w:ascii="Arial" w:hAnsi="Arial" w:cs="Arial"/>
        </w:rPr>
      </w:pPr>
      <w:r>
        <w:rPr>
          <w:rFonts w:cs="Arial" w:ascii="Arial" w:hAnsi="Arial"/>
        </w:rPr>
        <w:t>Στην ομιλία του Πρωθυπουργού χθες στις προγραμματικές υπήρχαν δύο λέξεις οι οποίες έλειπαν, μάλλον μία λέξη και μία αναφορά. Έλειπε τελείως η λέξη «Θεσσαλονίκη».</w:t>
      </w:r>
    </w:p>
    <w:p>
      <w:pPr>
        <w:pStyle w:val="Normal"/>
        <w:spacing w:lineRule="auto" w:line="600"/>
        <w:ind w:firstLine="720"/>
        <w:jc w:val="both"/>
        <w:rPr>
          <w:rFonts w:ascii="Arial" w:hAnsi="Arial" w:cs="Arial"/>
        </w:rPr>
      </w:pPr>
      <w:r>
        <w:rPr>
          <w:rFonts w:cs="Arial" w:ascii="Arial" w:hAnsi="Arial"/>
        </w:rPr>
        <w:t>Ο Βουλευτής του ΣΥΡΙΖΑ κ. Τριανταφυλλίδης αναφέρθηκε νωρίτερα και είπε με παράπονο ότι η Θεσσαλονίκη τελικά δεν αναφέρεται μέσα στα σχέδια, μέσα στις Προγραμματικές Δηλώσεις της νέας Κυβέρνησης, ότι ενώ είχε δεσμευθεί η προηγούμενη κυβέρνηση για να κάνει Υπουργικό Συμβούλιο στη Θεσσαλονίκη, δεν το έκανε ποτέ.</w:t>
      </w:r>
    </w:p>
    <w:p>
      <w:pPr>
        <w:pStyle w:val="Normal"/>
        <w:spacing w:lineRule="auto" w:line="600"/>
        <w:ind w:firstLine="720"/>
        <w:jc w:val="both"/>
        <w:rPr>
          <w:rFonts w:ascii="Arial" w:hAnsi="Arial" w:cs="Arial"/>
        </w:rPr>
      </w:pPr>
      <w:r>
        <w:rPr>
          <w:rFonts w:cs="Arial" w:ascii="Arial" w:hAnsi="Arial"/>
        </w:rPr>
        <w:t>Ξέρετε γιατί δεν αναφέρει τη λέξη «Θεσσαλονίκη» ο Πρωθυπουργός; Νομίζω ότι γίνεται κατανοητό από όλους. Πρέπει να ξύσει πληγές. Αναφέροντας τη λέξη «Θεσσαλονίκη», όλων το μυαλό πηγαίνει στο πρόγραμμα της Θεσσαλονίκης, το οποίο βεβαίως έχει ξεχαστεί μέσα σε πολύ λίγους μήνες. Γι’ αυτό δεν αναφέρθηκε στη λέξη «Θεσσαλονίκη».</w:t>
      </w:r>
    </w:p>
    <w:p>
      <w:pPr>
        <w:pStyle w:val="Normal"/>
        <w:spacing w:lineRule="auto" w:line="600"/>
        <w:ind w:firstLine="720"/>
        <w:jc w:val="both"/>
        <w:rPr>
          <w:rFonts w:ascii="Arial" w:hAnsi="Arial" w:cs="Arial"/>
        </w:rPr>
      </w:pPr>
      <w:r>
        <w:rPr>
          <w:rFonts w:cs="Arial" w:ascii="Arial" w:hAnsi="Arial"/>
        </w:rPr>
        <w:t>Όμως, δεν έκανε και μια άλλη αναφορά ο Πρωθυπουργός χθες. Δεν αναφέρθηκε καθόλου στα εθνικά θέματα. Σπάνια βλέπω Πρωθυπουργό σε Προγραμματικές Δηλώσεις να μην κάνει καμμία αναφορά στα εθνικά θέματα. Θέλω να πιστέψω ότι ήταν τυχαία αυτή η παράλειψη.</w:t>
      </w:r>
    </w:p>
    <w:p>
      <w:pPr>
        <w:pStyle w:val="Normal"/>
        <w:spacing w:lineRule="auto" w:line="600"/>
        <w:ind w:firstLine="720"/>
        <w:jc w:val="both"/>
        <w:rPr>
          <w:rFonts w:ascii="Arial" w:hAnsi="Arial" w:cs="Arial"/>
        </w:rPr>
      </w:pPr>
      <w:r>
        <w:rPr>
          <w:rFonts w:cs="Arial" w:ascii="Arial" w:hAnsi="Arial"/>
        </w:rPr>
        <w:t>Κύριοι συνάδελφοι, η Νέα Δημοκρατία από όποια θέση την επιτάσσει ο λαός, με υπευθυνότητα και σοβαρότητα επιτελεί το καθήκον της όπως το αισθάνεται. Το επιτέλεσε ως αντιπολίτευση τα προηγούμενα χρόνια της κυβέρνησης Γιώργου Παπανδρέου, ψηφίζοντας όσα νομοθετήματα πίστευε ότι ήταν προς τη σωστή κατεύθυνση και είχαν μια μεταρρυθμιστική χροιά, θα το επιτελέσει και τώρα σε ό,τι έρθει και εδώ και το οποίο είναι πραγματικά χρήσιμο για τη χώρα, είναι πραγματικά μεταρρυθμιστικό και δεν είναι υφεσιακό.</w:t>
      </w:r>
    </w:p>
    <w:p>
      <w:pPr>
        <w:pStyle w:val="Normal"/>
        <w:spacing w:lineRule="auto" w:line="600"/>
        <w:ind w:firstLine="720"/>
        <w:jc w:val="both"/>
        <w:rPr>
          <w:rFonts w:ascii="Arial" w:hAnsi="Arial" w:cs="Arial"/>
        </w:rPr>
      </w:pPr>
      <w:r>
        <w:rPr>
          <w:rFonts w:cs="Arial" w:ascii="Arial" w:hAnsi="Arial"/>
        </w:rPr>
        <w:t>Μία από τις μεγάλες μάχες του Πρωθυπουργού, όπως αναφέρεται, είναι αυτή για τα «κόκκινα» δάνεια. Διαβάζοντας την ομιλία του, βλέπω τρεις στοχεύσεις πάνω σε αυτήν τη μεγάλη του μάχη. Το ένα είναι ο νόμος Κατσέλη, ο οποίος λέει ότι πρέπει να βελτιωθεί. Το νόμο Κατσέλη, το 2010 το κόμμα της Νέας Δημοκρατίας ως αντιπολίτευση τον ψήφισε, παρ’ όλο που υπήρχε τότε κυβέρνηση Γιώργου Παπανδρέου. Ο ΣΥΡΙΖΑ, το νόμο Κατσέλη για τα υπερχρεωμένα νοικοκυριά δεν τον ψήφισε το 2010.</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σε μισό λεπτό, κύριε Πρόεδρε.</w:t>
      </w:r>
    </w:p>
    <w:p>
      <w:pPr>
        <w:pStyle w:val="Normal"/>
        <w:spacing w:lineRule="auto" w:line="600"/>
        <w:ind w:firstLine="720"/>
        <w:jc w:val="both"/>
        <w:rPr>
          <w:rFonts w:ascii="Arial" w:hAnsi="Arial" w:cs="Arial"/>
        </w:rPr>
      </w:pPr>
      <w:r>
        <w:rPr>
          <w:rFonts w:cs="Arial" w:ascii="Arial" w:hAnsi="Arial"/>
        </w:rPr>
        <w:t>Ο δεύτερος πυλώνας, είναι ο κώδικας δεοντολογίας των τραπεζών, το οποίο επίσης είναι νομοθέτημα της Νέας Δημοκρατίας. Ο τρίτος πυλώνας, είναι ο νόμος για τις υπερχρεωμένες μικρομεσαίες επιχειρήσεις.</w:t>
      </w:r>
    </w:p>
    <w:p>
      <w:pPr>
        <w:pStyle w:val="Normal"/>
        <w:spacing w:lineRule="auto" w:line="600"/>
        <w:ind w:firstLine="720"/>
        <w:jc w:val="both"/>
        <w:rPr>
          <w:rFonts w:ascii="Arial" w:hAnsi="Arial" w:cs="Arial"/>
        </w:rPr>
      </w:pPr>
      <w:r>
        <w:rPr>
          <w:rFonts w:cs="Arial" w:ascii="Arial" w:hAnsi="Arial"/>
        </w:rPr>
        <w:t>Με αυτά τα τρία όπλα, όπως τα αναφέρει στην ομιλία του ο Πρωθυπουργός, θα αντιμετωπίσει, θα δώσει τη μάχη των «κόκκινων» δανείων. Με τα δικά μας όπλα, όπως δικό μας όπλο είναι και το ότι από τον Νοέμβριο του 2012 υπήρχε η δέσμευση για την απομείωση του χρέους. Θα είμαστε εδώ και θα κριθούμε όλοι, γιατί η δεύτερη φορά είναι και η τελευταί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ΩΝ (Αναστάσιος Κουράκης):</w:t>
      </w:r>
      <w:r>
        <w:rPr>
          <w:rFonts w:cs="Arial" w:ascii="Arial" w:hAnsi="Arial"/>
          <w:bCs/>
        </w:rPr>
        <w:t xml:space="preserve"> Ευχαριστούμε τον κ. Γεωργαντά.</w:t>
      </w:r>
    </w:p>
    <w:p>
      <w:pPr>
        <w:pStyle w:val="Normal"/>
        <w:spacing w:lineRule="auto" w:line="600"/>
        <w:ind w:firstLine="720"/>
        <w:jc w:val="both"/>
        <w:rPr>
          <w:rFonts w:ascii="Arial" w:hAnsi="Arial" w:cs="Arial"/>
          <w:bCs/>
        </w:rPr>
      </w:pPr>
      <w:r>
        <w:rPr>
          <w:rFonts w:cs="Arial" w:ascii="Arial" w:hAnsi="Arial"/>
          <w:bCs/>
        </w:rPr>
        <w:t>Τον λόγο έχει ο Βουλευτής του ΣΥΡΙΖΑ κ. Χρήστος Μπγιάλας για έξι λεπτά.</w:t>
      </w:r>
    </w:p>
    <w:p>
      <w:pPr>
        <w:pStyle w:val="Normal"/>
        <w:spacing w:lineRule="auto" w:line="600"/>
        <w:ind w:firstLine="720"/>
        <w:jc w:val="both"/>
        <w:rPr/>
      </w:pPr>
      <w:r>
        <w:rPr>
          <w:rFonts w:cs="Arial" w:ascii="Arial" w:hAnsi="Arial"/>
          <w:b/>
          <w:bCs/>
        </w:rPr>
        <w:t>ΧΡΗΣΤΟΣ ΜΠΓΙΑΛΑΣ:</w:t>
      </w:r>
      <w:r>
        <w:rPr>
          <w:rFonts w:cs="Arial" w:ascii="Arial" w:hAnsi="Arial"/>
          <w:bCs/>
        </w:rPr>
        <w:t xml:space="preserve"> Ευχαριστώ πολύ, κύριε Πρόεδρε. Τα θερμά μου συγχαρητήρια για την εκλογή όλου του Προεδρείου, όπως και τα θερμά μου συγχαρητήρια σε όλους τους συναδέλφους και τις συναδέλφισσες, που σε αυτήν τη νέα περίοδο, τη δύσκολη περίοδο της λειτουργίας της επόμενης τετραετίας του Κοινοβουλίου, καλούμαστε όλοι μαζί να αγωνιστούμε, να παλέψουμε, για να δώσουμε τέρμα σε αυτήν τη κρίση. Λέω «όλοι», γιατί κανείς δεν ξεχνά ότι τη βραδιά της διαπραγμάτευσης, σχεδόν όλη η Αντιπολίτευση φώναζε, ωρυόταν «κλείστε τη διαπραγμάτευση, κλείστε τη διαπραγμάτευση» και την επομένη την ψηφίσατε. Και την μεθεπομένη της ψηφοφορίας αλλά και σήμερα που το ακούμε, σε αυτές τις μέρες των Προγραμματικών Δηλώσεων, αρχίζετε και λέτε «κοιτάξτε, τώρα προχωρήστε μόνοι σας».</w:t>
      </w:r>
    </w:p>
    <w:p>
      <w:pPr>
        <w:pStyle w:val="Normal"/>
        <w:spacing w:lineRule="auto" w:line="600"/>
        <w:ind w:firstLine="720"/>
        <w:jc w:val="both"/>
        <w:rPr>
          <w:rFonts w:ascii="Arial" w:hAnsi="Arial" w:cs="Arial"/>
          <w:bCs/>
        </w:rPr>
      </w:pPr>
      <w:r>
        <w:rPr>
          <w:rFonts w:cs="Arial" w:ascii="Arial" w:hAnsi="Arial"/>
          <w:bCs/>
        </w:rPr>
        <w:t>Αρχίζω ως νέος Βουλευτής να μπερδεύομαι. Ακούω τους συναδέλφους της Αξιωματικής Αντιπολίτευσης αλλά και των άλλων κομμάτων της Αντιπολίτευσης και με μπερδεύουν. Τι είδους λογική και πρακτική Αντιπολίτευσης είναι αυτή; «Ψηφίστε τα αλλά την επομένη προχωρήστε μόνοι σας»; Και από την άλλη πλευρά, να ξέρουμε ότι όλα τα προηγούμενα χρόνια, ήσασταν εσείς οι δυνάμεις αυτές οι οποίες λέγατε ότι είναι ευλογία τα μνημόνια, αν δεν είχαμε τα μνημόνια θα έπρεπε να τα εφεύρουμε;</w:t>
      </w:r>
    </w:p>
    <w:p>
      <w:pPr>
        <w:pStyle w:val="Normal"/>
        <w:spacing w:lineRule="auto" w:line="600"/>
        <w:ind w:firstLine="720"/>
        <w:jc w:val="both"/>
        <w:rPr>
          <w:rFonts w:ascii="Arial" w:hAnsi="Arial" w:cs="Arial"/>
          <w:bCs/>
        </w:rPr>
      </w:pPr>
      <w:r>
        <w:rPr>
          <w:rFonts w:cs="Arial" w:ascii="Arial" w:hAnsi="Arial"/>
          <w:bCs/>
        </w:rPr>
        <w:t>Συγγνώμη, κύριοι συνάδελφοι, αλλά μας μπερδεύετε πολύ. Ξεκαθαρίστε την άποψή σας. Μας μπερδεύετε πολύ και σε άλλα ζητήματα, όσον αφορά τις επενδύσεις, την ανάπτυξη. Διότι τελικά η ανάπτυξη έχει πολλούς εκφραστές.</w:t>
      </w:r>
    </w:p>
    <w:p>
      <w:pPr>
        <w:pStyle w:val="Normal"/>
        <w:spacing w:lineRule="auto" w:line="600"/>
        <w:ind w:firstLine="720"/>
        <w:jc w:val="both"/>
        <w:rPr>
          <w:rFonts w:ascii="Arial" w:hAnsi="Arial" w:cs="Arial"/>
        </w:rPr>
      </w:pPr>
      <w:r>
        <w:rPr>
          <w:rFonts w:cs="Arial" w:ascii="Arial" w:hAnsi="Arial"/>
          <w:bCs/>
        </w:rPr>
        <w:t>Η ανάπτυξη τελικά για σας ποια είναι; Είναι η στροφή της οικονομίας σε ολιγοπώλια και μονοπώλια ή είναι μια ανάπτυξη η οποία απευθύνεται σε μικρομεσαίους, σε μικρούς και φτωχούς πολίτες; Διότι, η ανάπτυξη είναι από ποιον και για ποιον.</w:t>
      </w:r>
    </w:p>
    <w:p>
      <w:pPr>
        <w:pStyle w:val="Normal"/>
        <w:spacing w:lineRule="auto" w:line="600"/>
        <w:ind w:firstLine="720"/>
        <w:jc w:val="both"/>
        <w:rPr/>
      </w:pPr>
      <w:r>
        <w:rPr>
          <w:rFonts w:cs="Arial" w:ascii="Arial" w:hAnsi="Arial"/>
        </w:rPr>
        <w:t>Μιλάτε για επενδύσεις. Μα, τόσα χρόνια για επενδύσεις μιλάτε. Τα τελευτά χρόνια, όμως, εκτός της «</w:t>
      </w:r>
      <w:r>
        <w:rPr>
          <w:rFonts w:cs="Arial" w:ascii="Arial" w:hAnsi="Arial"/>
          <w:lang w:val="en-US"/>
        </w:rPr>
        <w:t>COSCO</w:t>
      </w:r>
      <w:r>
        <w:rPr>
          <w:rFonts w:cs="Arial" w:ascii="Arial" w:hAnsi="Arial"/>
        </w:rPr>
        <w:t>», δεν βλέπουμε καμμία άλλη επένδυση. Μήπως θεωρείτε επενδύσεις μόνο το να οδηγήσετε την οικονομία της χώρας σε ολιγοπωλιακές και μονοπωλιακές καταστάσεις; Μάλλον αυτό εννοείτε.</w:t>
      </w:r>
    </w:p>
    <w:p>
      <w:pPr>
        <w:pStyle w:val="Normal"/>
        <w:spacing w:lineRule="auto" w:line="600"/>
        <w:ind w:firstLine="720"/>
        <w:jc w:val="both"/>
        <w:rPr>
          <w:rFonts w:ascii="Arial" w:hAnsi="Arial" w:cs="Arial"/>
        </w:rPr>
      </w:pPr>
      <w:r>
        <w:rPr>
          <w:rFonts w:cs="Arial" w:ascii="Arial" w:hAnsi="Arial"/>
        </w:rPr>
        <w:t>Πού είναι, όμως, το ζήτημα ότι σήμερα, ενώ ισχυριζόσασταν τα καλά του μνημονίου, δεν θέλετε να ψηφίσετε τίποτα; Φοβάστε ότι αυτή η Κυβέρνηση του ΣΥΡΙΖΑ και ο Αλέξης ο Τσίπρας, οι οποίοι δεν έχουν καμμία δέσμευση και δεν φοβούνται να χτυπήσουν τη φοροδιαφυγή, τη διαφθορά και τη διαπλοκή, μήπως βρει κι εσάς αντιμέτωπους, γιατί έτσι μπορεί να χτυπηθούν οι ημέτεροι, οι δικοί σας άνθρωποι;</w:t>
      </w:r>
    </w:p>
    <w:p>
      <w:pPr>
        <w:pStyle w:val="Normal"/>
        <w:spacing w:lineRule="auto" w:line="600"/>
        <w:ind w:firstLine="720"/>
        <w:jc w:val="both"/>
        <w:rPr>
          <w:rFonts w:ascii="Arial" w:hAnsi="Arial" w:cs="Arial"/>
        </w:rPr>
      </w:pPr>
      <w:r>
        <w:rPr>
          <w:rFonts w:cs="Arial" w:ascii="Arial" w:hAnsi="Arial"/>
        </w:rPr>
        <w:t>Αγαπητοί συνάδελφοι και συναδέλφισσες, η Κυβέρνηση του ΣΥΡΙΖΑ, έχοντας πάρει αυτήν τη μεγάλη εντολή, έχει αναλάβει μια μεγάλη και ιστορική ευθύνη. Η μεγάλη ευθύνη είναι να βγάλει τη χώρα από αυτό το αδιέξοδο, να βγάλει τη χώρα από τη μέγγενη των μνημονίων, με βασικό στόχο την αποκατάσταση της αίσθησης του δικαίου, με βασικό στόχο την αναδιανομή του πλούτου και τη δίκαιη κατανομή των βαρών.</w:t>
      </w:r>
    </w:p>
    <w:p>
      <w:pPr>
        <w:pStyle w:val="Normal"/>
        <w:spacing w:lineRule="auto" w:line="600"/>
        <w:ind w:firstLine="720"/>
        <w:jc w:val="both"/>
        <w:rPr>
          <w:rFonts w:ascii="Arial" w:hAnsi="Arial" w:cs="Arial"/>
        </w:rPr>
      </w:pPr>
      <w:r>
        <w:rPr>
          <w:rFonts w:cs="Arial" w:ascii="Arial" w:hAnsi="Arial"/>
        </w:rPr>
        <w:t>Αυτό, όμως, πώς μπορεί να γίνει; Το πρώτο στοιχείο είναι με την πάταξη της διαφθοράς, με την κατάπαυση της διαπλοκής αλλά και –το καλύτερο– με την πάταξη της φοροδιαφυγής.</w:t>
      </w:r>
    </w:p>
    <w:p>
      <w:pPr>
        <w:pStyle w:val="Normal"/>
        <w:spacing w:lineRule="auto" w:line="600"/>
        <w:ind w:firstLine="720"/>
        <w:jc w:val="both"/>
        <w:rPr>
          <w:rFonts w:ascii="Arial" w:hAnsi="Arial" w:cs="Arial"/>
        </w:rPr>
      </w:pPr>
      <w:r>
        <w:rPr>
          <w:rFonts w:cs="Arial" w:ascii="Arial" w:hAnsi="Arial"/>
        </w:rPr>
        <w:t>Αγαπητοί συνάδελφοι και συναδέλφισσες, η φοροδιαφυγή θα πρέπει να αρθεί κάνοντας μεγάλες τομές, κατεδαφίζοντας όμως τον φορολογικό λαβύρινθο που είχαν δημιουργήσει τα προηγούμενα χρόνια τα κόμματα τα οποία κυβερνούσαν. Έναν λαβύρινθο τον οποίον το έκαναν μόνο για να εξυπηρετούνται οι ημέτεροι.</w:t>
      </w:r>
    </w:p>
    <w:p>
      <w:pPr>
        <w:pStyle w:val="Normal"/>
        <w:spacing w:lineRule="auto" w:line="600"/>
        <w:ind w:firstLine="720"/>
        <w:jc w:val="both"/>
        <w:rPr>
          <w:rFonts w:ascii="Arial" w:hAnsi="Arial" w:cs="Arial"/>
        </w:rPr>
      </w:pPr>
      <w:r>
        <w:rPr>
          <w:rFonts w:cs="Arial" w:ascii="Arial" w:hAnsi="Arial"/>
        </w:rPr>
        <w:t>Πρέπει να κάνουμε μια αναμόρφωση του φορολογικού συστήματος. Να δημιουργήσουμε ένα νέο, πραγματικά, φορολογικό σύστημα, το οποίο να είναι σύγχρονο, ευέλικτο, σταθερό και αποτελεσματικό.</w:t>
      </w:r>
    </w:p>
    <w:p>
      <w:pPr>
        <w:pStyle w:val="Normal"/>
        <w:spacing w:lineRule="auto" w:line="600"/>
        <w:ind w:firstLine="720"/>
        <w:jc w:val="both"/>
        <w:rPr>
          <w:rFonts w:ascii="Arial" w:hAnsi="Arial" w:cs="Arial"/>
        </w:rPr>
      </w:pPr>
      <w:r>
        <w:rPr>
          <w:rFonts w:cs="Arial" w:ascii="Arial" w:hAnsi="Arial"/>
        </w:rPr>
        <w:t>Αυτό συνεπάγεται ότι για να γίνει, χρειάζεται να βασιστεί σε δύο βασικές αρχές. Το εισόδημα –και είναι βασική οικονομική αρχή- ισούται με την κατανάλωση συν την αποταμίευση. Και ταυτόχρονα να βασίζεται και σε μια δεύτερη αρχή, όπου θα πρέπει να υπάρχουν αντικρουόμενα συμφέροντα μεταξύ των ανθρώπων οι οποίοι πουλάνε και αγοράζουν.</w:t>
      </w:r>
    </w:p>
    <w:p>
      <w:pPr>
        <w:pStyle w:val="Normal"/>
        <w:spacing w:lineRule="auto" w:line="600"/>
        <w:ind w:firstLine="720"/>
        <w:jc w:val="both"/>
        <w:rPr>
          <w:rFonts w:ascii="Arial" w:hAnsi="Arial" w:cs="Arial"/>
        </w:rPr>
      </w:pPr>
      <w:r>
        <w:rPr>
          <w:rFonts w:cs="Arial" w:ascii="Arial" w:hAnsi="Arial"/>
        </w:rPr>
        <w:t>Δηλαδή, η κατανάλωση ούτως ή άλλως φορολογείται είτε με τους έμμεσους είτε με τους άμεσους φόρους. Αυτό το οποίο πρέπει να φορολογήσουμε, είναι το εισόδημα που αποταμιεύεται. Άρα, δηλαδή, θα πρέπει να δημιουργήσουμε ένα φορολογικό σύστημα το οποίο να βασίζεται στη συμμετοχή όλων των πολιτών, οι οποίοι θα απαιτούν αποδείξεις. Για να απαιτήσουν, όμως, αποδείξεις θα πρέπει να έχουν και άμεσο συμφέρον.</w:t>
      </w:r>
    </w:p>
    <w:p>
      <w:pPr>
        <w:pStyle w:val="Normal"/>
        <w:spacing w:lineRule="auto" w:line="600"/>
        <w:ind w:firstLine="720"/>
        <w:jc w:val="both"/>
        <w:rPr>
          <w:rFonts w:ascii="Arial" w:hAnsi="Arial" w:cs="Arial"/>
        </w:rPr>
      </w:pPr>
      <w:r>
        <w:rPr>
          <w:rFonts w:cs="Arial" w:ascii="Arial" w:hAnsi="Arial"/>
        </w:rPr>
        <w:t>Άρα, θα πρέπει να χτίσουμε το αφορολόγητο του κάθε πολίτη βάσει των δαπανών του. Δηλαδή, να καλύψουμε την περίπτωση της κατανάλωσης και να φορολογούμε με συντελεστές το εισόδημα που αποταμιεύεται. Έτσι, θα έχουμε καταγεγραμμένο το Ακαθάριστο Εγχώριο Προϊόν σε υψηλή βάση. Γιατί με το να χτυπήσουμε τη φοροδιαφυγή μόνο με φοροελεγκτικούς μηχανισμούς, μόνο τιμωρώντας και με τεκμήρια, δεν αυξάνουμε το ΑΕΠ.</w:t>
      </w:r>
    </w:p>
    <w:p>
      <w:pPr>
        <w:pStyle w:val="Normal"/>
        <w:spacing w:lineRule="auto" w:line="600"/>
        <w:ind w:firstLine="720"/>
        <w:jc w:val="both"/>
        <w:rPr>
          <w:rFonts w:ascii="Arial" w:hAnsi="Arial" w:cs="Arial"/>
        </w:rPr>
      </w:pPr>
      <w:r>
        <w:rPr>
          <w:rFonts w:cs="Arial" w:ascii="Arial" w:hAnsi="Arial"/>
        </w:rPr>
        <w:t>Γνωρίζουμε όλοι μας ότι η φοροδιαφυγή σήμερα ξεπερνά το 50% και το 60% του Ακαθάριστου Εγχώριου Προϊόντος. Φανταστείτε ότι η σύλληψή της θα αυξήσει το Ακαθάριστο Εγχώριο Προϊόν και άρα, ταυτόχρονα και τη σχέση ανάμεσα στις δανειακές μας υποχρεώσεις, οι οποίες από 190% του ΑΕΠ που είναι, θα πέσουν μόνο και μόνο με την αύξηση του Ακαθάριστου Εγχώριου Προϊόντος, που θα είναι η καταγραφή του. Γιατί όλες οι επιχειρήσεις υποχρεωτικά θα εκδίδουν τις αποδείξεις.</w:t>
      </w:r>
    </w:p>
    <w:p>
      <w:pPr>
        <w:pStyle w:val="Normal"/>
        <w:spacing w:lineRule="auto" w:line="600"/>
        <w:ind w:firstLine="720"/>
        <w:jc w:val="both"/>
        <w:rPr/>
      </w:pPr>
      <w:r>
        <w:rPr>
          <w:rFonts w:cs="Arial" w:ascii="Arial" w:hAnsi="Arial"/>
        </w:rPr>
        <w:t xml:space="preserve">Εδώ συμβάλλουμε σημαντικά με τη δημιουργία πλαστικού χρήματος. Γιατί φοβόμαστε; Μπορούμε να το κάνουμε και επιβάλλεται. Απευθύνομαι και στους Υπουργούς. Εμείς θα είμαστε εδώ να το στηρίξουμε. Από την πρώτη μέρα κιόλας του νέου έτους να βάλουμε το πλαστικό χρήμα, για να μη μας λένε ότι υπάρχει και ιδιαίτερο πρόβλημα με τα </w:t>
      </w:r>
      <w:r>
        <w:rPr>
          <w:rFonts w:cs="Arial" w:ascii="Arial" w:hAnsi="Arial"/>
          <w:lang w:val="en-US"/>
        </w:rPr>
        <w:t>capital</w:t>
      </w:r>
      <w:r>
        <w:rPr>
          <w:rFonts w:cs="Arial" w:ascii="Arial" w:hAnsi="Arial"/>
        </w:rPr>
        <w:t xml:space="preserve"> </w:t>
      </w:r>
      <w:r>
        <w:rPr>
          <w:rFonts w:cs="Arial" w:ascii="Arial" w:hAnsi="Arial"/>
          <w:lang w:val="en-US"/>
        </w:rPr>
        <w:t>controls</w:t>
      </w:r>
      <w:r>
        <w:rPr>
          <w:rFonts w:cs="Arial" w:ascii="Arial" w:hAnsi="Arial"/>
        </w:rPr>
        <w:t>. Όλη η διακίνηση του χρήματος μπορεί να γίνει με το πλαστικό χρήμα. Να αποδίδεται άμεσα ο ΦΠΑ, που καταχωρείται, με διασυνδεδεμένες τις τράπεζες με το ΤΑΧΙ</w:t>
      </w:r>
      <w:r>
        <w:rPr>
          <w:rFonts w:cs="Arial" w:ascii="Arial" w:hAnsi="Arial"/>
          <w:lang w:val="en-US"/>
        </w:rPr>
        <w:t>S</w:t>
      </w:r>
      <w:r>
        <w:rPr>
          <w:rFonts w:cs="Arial" w:ascii="Arial" w:hAnsi="Arial"/>
        </w:rPr>
        <w:t>, για να μην υπάρχει ζήτημα εισπραξιμότητας.</w:t>
      </w:r>
    </w:p>
    <w:p>
      <w:pPr>
        <w:pStyle w:val="Normal"/>
        <w:spacing w:lineRule="auto" w:line="600"/>
        <w:ind w:firstLine="720"/>
        <w:jc w:val="both"/>
        <w:rPr>
          <w:rFonts w:ascii="Arial" w:hAnsi="Arial" w:cs="Arial"/>
        </w:rPr>
      </w:pPr>
      <w:r>
        <w:rPr>
          <w:rFonts w:cs="Arial" w:ascii="Arial" w:hAnsi="Arial"/>
        </w:rPr>
        <w:t xml:space="preserve">Πρέπει να τολμήσουμε. Επιβάλλεται, αγαπητοί μου συνάδελφοι και συναδέλφισσες, να πάμε μπροστά για να λύσουμε αυτόν τον μεγάλο κυκεώνα. Οι κύριοι της Αντιπολίτευσης ας μην ψηφίσουν τέτοια μέτρα, που μας πάνε πολλά χρόνια μπροστά. </w:t>
      </w:r>
    </w:p>
    <w:p>
      <w:pPr>
        <w:pStyle w:val="Normal"/>
        <w:spacing w:lineRule="auto" w:line="600"/>
        <w:ind w:firstLine="720"/>
        <w:jc w:val="both"/>
        <w:rPr>
          <w:rFonts w:ascii="Arial" w:hAnsi="Arial" w:cs="Arial"/>
        </w:rPr>
      </w:pPr>
      <w:r>
        <w:rPr>
          <w:rFonts w:cs="Arial" w:ascii="Arial" w:hAnsi="Arial"/>
        </w:rPr>
        <w:t>Σας ευχαριστώ. Καλή δύναμη σε όλους μ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Χρήστο Μπγιάλα.</w:t>
      </w:r>
    </w:p>
    <w:p>
      <w:pPr>
        <w:pStyle w:val="Normal"/>
        <w:spacing w:lineRule="auto" w:line="600"/>
        <w:ind w:firstLine="720"/>
        <w:jc w:val="both"/>
        <w:rPr>
          <w:rFonts w:ascii="Arial" w:hAnsi="Arial" w:cs="Arial"/>
        </w:rPr>
      </w:pPr>
      <w:r>
        <w:rPr>
          <w:rFonts w:cs="Arial" w:ascii="Arial" w:hAnsi="Arial"/>
        </w:rPr>
        <w:t>Τον λόγο έχει ο κ. Πάνος Σκουρολιάκος, από τον ΣΥΡΙΖΑ, για έξι λεπτά.</w:t>
      </w:r>
    </w:p>
    <w:p>
      <w:pPr>
        <w:pStyle w:val="Normal"/>
        <w:spacing w:lineRule="auto" w:line="600"/>
        <w:ind w:firstLine="720"/>
        <w:jc w:val="both"/>
        <w:rPr/>
      </w:pPr>
      <w:r>
        <w:rPr>
          <w:rFonts w:cs="Arial" w:ascii="Arial" w:hAnsi="Arial"/>
          <w:b/>
        </w:rPr>
        <w:t xml:space="preserve">ΠΑΝΑΓΙΩΤΗΣ (ΠΑΝΟΣ) ΣΚΟΥΡΟΛΙΑΚ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οι Υπουργοί, κυρίες και κύριοι Βουλευτές, κάποιες μικρές χαραμάδες, κάποιες ρωγμές άνοιξαν στο μεγάλο τοπίο της Ευρωπαϊκής Ένωσης και στέλνουν αχνές, έστω, ελπίδες για μια άλλη Ευρώπη. Η δράση και ο αγώνας του ΣΥΡΙΖΑ και του Αλέξη Τσίπρα στην Ευρώπη με αιχμή το χρέος της χώρας συνέτειναν, ώστε να ανοίξουν αυτές οι χαραμάδες, έτσι ώστε η βαριά ακινησία των νεοφιλελεύθερων πολιτικών που δεσπόζουν στο ευρωπαϊκό πολιτικό τοπίο, να αμφισβητούνται ευθέως.</w:t>
      </w:r>
    </w:p>
    <w:p>
      <w:pPr>
        <w:pStyle w:val="Normal"/>
        <w:spacing w:lineRule="auto" w:line="600"/>
        <w:ind w:firstLine="720"/>
        <w:jc w:val="both"/>
        <w:rPr>
          <w:rFonts w:ascii="Arial" w:hAnsi="Arial" w:cs="Arial"/>
        </w:rPr>
      </w:pPr>
      <w:r>
        <w:rPr>
          <w:rFonts w:cs="Arial" w:ascii="Arial" w:hAnsi="Arial"/>
        </w:rPr>
        <w:t>Μια τέτοια άλλη Ευρώπη και εντός της μια άλλη Ελλάδα οραματιζόμαστε και στην επικράτεια των τεχνών, των γραμμάτων, του πολιτισμού. Του πολιτισμού που βρέθηκε σε δεινή θέση αυτά τα πέντε τελευταία καταστροφικά χρόνια.</w:t>
      </w:r>
    </w:p>
    <w:p>
      <w:pPr>
        <w:pStyle w:val="Normal"/>
        <w:spacing w:lineRule="auto" w:line="600"/>
        <w:ind w:firstLine="720"/>
        <w:jc w:val="both"/>
        <w:rPr>
          <w:rFonts w:ascii="Arial" w:hAnsi="Arial" w:cs="Arial"/>
        </w:rPr>
      </w:pPr>
      <w:r>
        <w:rPr>
          <w:rFonts w:cs="Arial" w:ascii="Arial" w:hAnsi="Arial"/>
        </w:rPr>
        <w:t xml:space="preserve">Υποχρέωση τώρα είναι να μεγαλώσουμε τις χαραμάδες και να συμβάλλουμε στην ολική επαναφορά και επανίδρυση του κοινωνικού κράτους και μαζί με αυτό, ενός νέου τοπίου πολιτισμού για όλους τους πολίτες χωρίς εξαίρεση. Διακηρυγμένη μας αλήθεια, άλλωστε, είναι πως ο πολιτισμός είναι δημόσιο αγαθό. </w:t>
      </w:r>
    </w:p>
    <w:p>
      <w:pPr>
        <w:pStyle w:val="Normal"/>
        <w:spacing w:lineRule="auto" w:line="600"/>
        <w:ind w:firstLine="720"/>
        <w:jc w:val="both"/>
        <w:rPr>
          <w:rFonts w:ascii="Arial" w:hAnsi="Arial" w:cs="Arial"/>
        </w:rPr>
      </w:pPr>
      <w:r>
        <w:rPr>
          <w:rFonts w:cs="Arial" w:ascii="Arial" w:hAnsi="Arial"/>
        </w:rPr>
        <w:t>Μέρος του πολιτισμού και δημόσιο αγαθό, επίσης, είναι και η περιοχή των οπτικοακουστικών μέσων, η ηλεκτρονική επικράτεια, η ενημέρωση και η ψυχαγωγία.</w:t>
      </w:r>
    </w:p>
    <w:p>
      <w:pPr>
        <w:pStyle w:val="Normal"/>
        <w:spacing w:lineRule="auto" w:line="600"/>
        <w:ind w:firstLine="720"/>
        <w:jc w:val="both"/>
        <w:rPr>
          <w:rFonts w:ascii="Arial" w:hAnsi="Arial" w:cs="Arial"/>
        </w:rPr>
      </w:pPr>
      <w:r>
        <w:rPr>
          <w:rFonts w:cs="Arial" w:ascii="Arial" w:hAnsi="Arial"/>
        </w:rPr>
        <w:t>Η προηγούμενη κυβέρνηση του ΣΥΡΙΖΑ και των ΑΝΕΛ, έχει εκπονήσει και καταθέσει σε δημόσια διαβούλευση δύο πολύ σημαντικά νομοσχέδια. Το σχέδιο νόμου για την αδειοδότηση παρόχων επίγειας ψηφιακής τηλεοπτικής ευρυεκπομπής ελεύθερης λήψης -το νομοσχέδιο για τα κανάλια, για να συνεννοούμαστε- που ρυθμίζει και θέματα της Εθνικής Επιτροπής Τηλεπικοινωνιών και Ταχυδρομείων και το νομοσχέδιο για τη σύσταση εθνικού κέντρου οπτικοακουστικών μέσων που ρυθμίζει και θέματα επικοινωνιακής διπλωματίας και εθνικής επικοινωνιακής πολιτικής.</w:t>
      </w:r>
    </w:p>
    <w:p>
      <w:pPr>
        <w:pStyle w:val="Normal"/>
        <w:spacing w:lineRule="auto" w:line="600"/>
        <w:ind w:firstLine="720"/>
        <w:jc w:val="both"/>
        <w:rPr>
          <w:rFonts w:ascii="Arial" w:hAnsi="Arial" w:cs="Arial"/>
        </w:rPr>
      </w:pPr>
      <w:r>
        <w:rPr>
          <w:rFonts w:cs="Arial" w:ascii="Arial" w:hAnsi="Arial"/>
        </w:rPr>
        <w:t xml:space="preserve">Με το πρώτο νομοσχέδιο, επιτέλους οι πάροχοι περιεχομένου επίγειας ψηφιακής ευρυεκπομπής, θα έχουν μαζί με τα γενναία δικαιώματά τους και υποχρεώσεις. Εδώ περιγράφονται ακριβώς οι υποχρεώσεις και τα δικαιώματα των ιδιωτικών τηλεοπτικών σταθμών και μπαίνει μια τάξη στο τοπίο. Διασφαλίζονται η νομιμότητα, η διαφάνεια, η πολιτική και πολιτισμική πολυμέρεια και πολυφωνία. Διασφαλίζονται ακόμα και τα δικαιώματα των εργαζομένων με αυστηρούς κανόνες. </w:t>
      </w:r>
    </w:p>
    <w:p>
      <w:pPr>
        <w:pStyle w:val="Normal"/>
        <w:spacing w:lineRule="auto" w:line="600"/>
        <w:ind w:firstLine="720"/>
        <w:jc w:val="both"/>
        <w:rPr>
          <w:rFonts w:ascii="Arial" w:hAnsi="Arial" w:cs="Arial"/>
        </w:rPr>
      </w:pPr>
      <w:r>
        <w:rPr>
          <w:rFonts w:cs="Arial" w:ascii="Arial" w:hAnsi="Arial"/>
        </w:rPr>
        <w:t xml:space="preserve">Με τους χάρτες συχνοτήτων καθορίζονται οι συχνότητες και οι τεχνικές προδιαγραφές που οφείλουν να τηρούν οι πάροχοι εκπομπής εθνικής ή περιφερειακής εμβέλειας. </w:t>
      </w:r>
    </w:p>
    <w:p>
      <w:pPr>
        <w:pStyle w:val="Normal"/>
        <w:spacing w:lineRule="auto" w:line="600"/>
        <w:ind w:firstLine="720"/>
        <w:jc w:val="both"/>
        <w:rPr>
          <w:rFonts w:ascii="Arial" w:hAnsi="Arial" w:cs="Arial"/>
        </w:rPr>
      </w:pPr>
      <w:r>
        <w:rPr>
          <w:rFonts w:cs="Arial" w:ascii="Arial" w:hAnsi="Arial"/>
        </w:rPr>
        <w:t>Σημαντική, όμως, είναι και η ίδρυση δικτύου επίγειας ψηφιακής ευρυεκπομπής. Η ΕΡΤ, δηλαδή, θα παρέχει ψηφιακό σήμα σε τηλεοπτικούς σταθμούς πανελλήνιας ή περιφερειακής εμβέλειας με φθηνό τιμολόγιο.</w:t>
      </w:r>
    </w:p>
    <w:p>
      <w:pPr>
        <w:pStyle w:val="Normal"/>
        <w:spacing w:lineRule="auto" w:line="600"/>
        <w:ind w:firstLine="720"/>
        <w:jc w:val="both"/>
        <w:rPr>
          <w:rFonts w:ascii="Arial" w:hAnsi="Arial" w:cs="Arial"/>
        </w:rPr>
      </w:pPr>
      <w:r>
        <w:rPr>
          <w:rFonts w:cs="Arial" w:ascii="Arial" w:hAnsi="Arial"/>
        </w:rPr>
        <w:t>Με το δεύτερο νομοσχέδιο δημιουργείται μια βάση δεδομένων, ένα ευρετήριο, όπου θα μπορεί κάποιος να βρει οτιδήποτε έχει καταγραφεί οπτικά ή ακουστικά στην Ελλάδα ή για την Ελλάδα από την εφεύρεση του τρόπου καταγραφής ήχου και εικόνας έως τα σήμερα. Τακτοποιείται, ακόμα, το τοπίο των επιχειρήσεων ηλεκτρονικών μέσων ενημέρωσης.</w:t>
      </w:r>
    </w:p>
    <w:p>
      <w:pPr>
        <w:pStyle w:val="Normal"/>
        <w:spacing w:lineRule="auto" w:line="600"/>
        <w:ind w:firstLine="720"/>
        <w:jc w:val="both"/>
        <w:rPr>
          <w:rFonts w:ascii="Arial" w:hAnsi="Arial" w:cs="Arial"/>
        </w:rPr>
      </w:pPr>
      <w:r>
        <w:rPr>
          <w:rFonts w:cs="Arial" w:ascii="Arial" w:hAnsi="Arial"/>
        </w:rPr>
        <w:t xml:space="preserve">Τα δύο αυτά νομοσχέδια δεν καλύπτουν απλώς κενά, δεν διορθώνουν στρεβλώσεις και αδικίες ετών μόνο. Είναι παρεμβάσεις σύγχρονες που χρησιμοποιούν εργαλεία και μεθόδους υψηλής επάρκειας στην επικοινωνία και για όσα καλά απορρέουν από αυτήν. Δεν είναι απλώς δύο τεχνοκρατικά νομοσχέδια. Είναι προτάσεις με ουσία, νόμιμη κοινωνική ευαισθησία και φροντίδα για τους πολλούς, μεροληπτώντας υπέρ των πιο αδύνατων στην κοινωνία αυτή, όπου πάρα πολλά έχουν υποβαθμιστεί και διαλυθεί. </w:t>
      </w:r>
    </w:p>
    <w:p>
      <w:pPr>
        <w:pStyle w:val="Normal"/>
        <w:spacing w:lineRule="auto" w:line="600"/>
        <w:ind w:firstLine="720"/>
        <w:jc w:val="both"/>
        <w:rPr>
          <w:rFonts w:ascii="Arial" w:hAnsi="Arial" w:cs="Arial"/>
        </w:rPr>
      </w:pPr>
      <w:r>
        <w:rPr>
          <w:rFonts w:cs="Arial" w:ascii="Arial" w:hAnsi="Arial"/>
        </w:rPr>
        <w:t>Μια Κυβέρνηση σαν αυτή που με πίστη έφερε πάλι στη διακυβέρνηση της χώρα ο λαός στις εκλογές του Σεπτεμβρίου, δεν έχει κανένα λόγο να διαχειριστεί την κληρονομιά του συστήματος των ΜΜΕ, των ημετέρων, των ανάξιων αποψιούχων που προσκολλώνται σε κάθε εξουσία και όλων αυτών που εργάζονται στο δημόσιο χώρο μόνο για το προσωπικό τους όφελος.</w:t>
      </w:r>
    </w:p>
    <w:p>
      <w:pPr>
        <w:pStyle w:val="Normal"/>
        <w:spacing w:lineRule="auto" w:line="600"/>
        <w:ind w:firstLine="720"/>
        <w:jc w:val="both"/>
        <w:rPr>
          <w:rFonts w:ascii="Arial" w:hAnsi="Arial" w:cs="Arial"/>
        </w:rPr>
      </w:pPr>
      <w:r>
        <w:rPr>
          <w:rFonts w:cs="Arial" w:ascii="Arial" w:hAnsi="Arial"/>
        </w:rPr>
        <w:t>Θα εργαστούμε, λοιπόν, ώστε ο πολιτισμός να αλλάξει πρόσωπο, να είναι ένα δημόσιο αγαθό που προσφέρεται πλουσιοπάροχα στον πολίτη αυτής της χώρας, αδιακρίτως κοινωνικής θέσης, μόρφωσης και οικονομικής επιφάνειας.</w:t>
      </w:r>
    </w:p>
    <w:p>
      <w:pPr>
        <w:pStyle w:val="Normal"/>
        <w:spacing w:lineRule="auto" w:line="600"/>
        <w:ind w:firstLine="720"/>
        <w:jc w:val="both"/>
        <w:rPr>
          <w:rFonts w:ascii="Arial" w:hAnsi="Arial" w:cs="Arial"/>
        </w:rPr>
      </w:pPr>
      <w:r>
        <w:rPr>
          <w:rFonts w:cs="Arial" w:ascii="Arial" w:hAnsi="Arial"/>
        </w:rPr>
        <w:t>Κυρίες και κύριοι Βουλευτές, η φροντίδα για τις κρατικές σκηνές, για τις ορχήστρες, τα μουσεία, τις τέχνες, θα είναι μακριά από το βολικό «το βαρύ πυροβολικό μας είναι ο πολιτισμός» που βαρεθήκαμε να το ακούμε σαράντα χρόνια τώρα. Τα γράμματα, οι τέχνες, το πολιτισμικό αγαθό στην ψηφιακή εποχή, είναι ιδιαίτερο μέλημά μας. Η ένταξη της Ελλάδας στην ευρωπαϊκή αλλά και την παγκόσμια ψηφιακή αγορά, θα φέρει τα έργα των Ελλήνων δημιουργών σε επαφή με το παγκόσμιο κοινό, έτσι ώστε να επιτευχθεί αυτό που διακήρυξε χθες ο Πρωθυπουργός κατά την εκφώνηση των Προγραμματικών Δηλώσεων της νέας Κυβέρνησης, να επιστρέψουμε και σε αυτόν τον τομέα την εξουσία σε όλους αυτούς στους οποίους ανήκει, στον ελληνικό λαό.</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Σκουρολιάκο.</w:t>
      </w:r>
    </w:p>
    <w:p>
      <w:pPr>
        <w:pStyle w:val="Normal"/>
        <w:spacing w:lineRule="auto" w:line="600"/>
        <w:ind w:firstLine="720"/>
        <w:jc w:val="both"/>
        <w:rPr>
          <w:rFonts w:ascii="Arial" w:hAnsi="Arial" w:cs="Arial"/>
        </w:rPr>
      </w:pPr>
      <w:r>
        <w:rPr>
          <w:rFonts w:cs="Arial" w:ascii="Arial" w:hAnsi="Arial"/>
        </w:rPr>
        <w:t>Τον λόγο έχει ο κ. Μιχαήλ Τζελέπης από τη Δημοκρατική Συμπαράταξη για έξι λεπτά.</w:t>
      </w:r>
    </w:p>
    <w:p>
      <w:pPr>
        <w:pStyle w:val="Normal"/>
        <w:spacing w:lineRule="auto" w:line="600"/>
        <w:ind w:firstLine="720"/>
        <w:jc w:val="both"/>
        <w:rPr/>
      </w:pPr>
      <w:r>
        <w:rPr>
          <w:rFonts w:cs="Arial" w:ascii="Arial" w:hAnsi="Arial"/>
          <w:b/>
        </w:rPr>
        <w:t>ΜΙΧΑΗΛ ΤΖΕΛΕΠΗΣ:</w:t>
      </w:r>
      <w:r>
        <w:rPr>
          <w:rFonts w:cs="Arial" w:ascii="Arial" w:hAnsi="Arial"/>
        </w:rPr>
        <w:t xml:space="preserve"> Κυρίες και κύριοι συνάδελφοι, μετά τις Προγραμματικές Δηλώσεις που ακούσαμε χθες, έκλεισε πλέον ο κύκλος των αντιμνημονιακών ψευδαισθήσεων, αν και οι παλιές σας συνήθειες, κύριοι της συγκυβέρνησης, δεν ξεχνιούνται εύκολα από σας. Ακούσαμε και ακούμε και πάλι για ένα δεύτερο πρόγραμμα αόριστα, το οποίο εμένα μου θυμίζει το «δίδυμο» πρόγραμμα της Θεσσαλονίκης. </w:t>
      </w:r>
    </w:p>
    <w:p>
      <w:pPr>
        <w:pStyle w:val="Normal"/>
        <w:spacing w:lineRule="auto" w:line="600"/>
        <w:ind w:firstLine="720"/>
        <w:jc w:val="both"/>
        <w:rPr>
          <w:rFonts w:ascii="Arial" w:hAnsi="Arial" w:cs="Arial"/>
        </w:rPr>
      </w:pPr>
      <w:r>
        <w:rPr>
          <w:rFonts w:cs="Arial" w:ascii="Arial" w:hAnsi="Arial"/>
        </w:rPr>
        <w:t>Από την άλλη πλευρά, ακούμε από το Βήμα αυτό Υπουργούς, λες και πρώτη φορά αναλαμβάνουν το Υπουργείο, λες και οκτώ μήνες δεν είχαν την ευθύνη υλοποίησης κυβερνητικού έργου στα Υπουργεία που και σήμερα είναι Υπουργοί.</w:t>
      </w:r>
    </w:p>
    <w:p>
      <w:pPr>
        <w:pStyle w:val="Normal"/>
        <w:spacing w:lineRule="auto" w:line="600"/>
        <w:ind w:firstLine="720"/>
        <w:jc w:val="both"/>
        <w:rPr>
          <w:rFonts w:ascii="Arial" w:hAnsi="Arial" w:cs="Arial"/>
        </w:rPr>
      </w:pPr>
      <w:r>
        <w:rPr>
          <w:rFonts w:cs="Arial" w:ascii="Arial" w:hAnsi="Arial"/>
        </w:rPr>
        <w:t xml:space="preserve">Πριν από λίγο, ακούγοντας τον Υπουργό Γεωργικής Ανάπτυξης, πραγματικά μου δόθηκε η εντύπωση –και έτσι είναι- πως δεν έχει αίσθηση της πραγματικότητας ότι η ελληνική περιφέρεια πάει να εκραγεί, ότι ο Έλληνας αγρότης σήμερα είναι μη ανταγωνιστικός, ότι με την παραγωγή του δεν καλύπτει το κόστος παραγωγής, ότι δεν ξέρει πότε θα πληρωθεί ενισχύσεις, αποζημιώσεις, τα πάντ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προσγείωση στην πραγματικότητα, έχει φέρει δυστυχώς και τον λογαριασμό, ο οποίος είναι βαρύς, στις πλάτες του ελληνικού λαού, με υπαιτιότητα της συγκυβέρνησης ΣΥΡΙΖΑ-ΑΝΕΛ που ζητά σήμερα την εμπιστοσύνη μας και μάλιστα για μέτρα που ήδη εφαρμόζονται. </w:t>
      </w:r>
    </w:p>
    <w:p>
      <w:pPr>
        <w:pStyle w:val="Normal"/>
        <w:spacing w:lineRule="auto" w:line="600"/>
        <w:ind w:firstLine="720"/>
        <w:jc w:val="both"/>
        <w:rPr>
          <w:rFonts w:ascii="Arial" w:hAnsi="Arial" w:cs="Arial"/>
        </w:rPr>
      </w:pPr>
      <w:r>
        <w:rPr>
          <w:rFonts w:cs="Arial" w:ascii="Arial" w:hAnsi="Arial"/>
        </w:rPr>
        <w:t xml:space="preserve">Και για να γίνω κατανοητός, αγαπητοί κύριοι συνάδελφοι της Κυβερνήσεως, θα ήθελα να αναφέρω ότι οι αγρότες λαμβάνουν εδώ και δεκαπέντε ημέρες, δηλαδή αμέσως μετά τις εκλογές, τα ραβασάκια της εφορίας με επιπλέον φόρο εισοδήματος για το 2014, αφού αυξήθηκε η προκαταβολή φόρου από το 27,5% στο 55%. Γιατί δεν τα στείλατε πιο μπροστά; </w:t>
      </w:r>
    </w:p>
    <w:p>
      <w:pPr>
        <w:pStyle w:val="Normal"/>
        <w:spacing w:lineRule="auto" w:line="600"/>
        <w:ind w:firstLine="720"/>
        <w:jc w:val="both"/>
        <w:rPr>
          <w:rFonts w:ascii="Arial" w:hAnsi="Arial" w:cs="Arial"/>
        </w:rPr>
      </w:pPr>
      <w:r>
        <w:rPr>
          <w:rFonts w:cs="Arial" w:ascii="Arial" w:hAnsi="Arial"/>
        </w:rPr>
        <w:t xml:space="preserve">Οι συνταξιούχοι επίσης -και ειδικά οι συνταξιούχοι του ΟΓΑ- είδαν τις συντάξεις τους να μειώνονται. Και θα ακολουθήσουν και άλλες περικοπές. Μάλιστα, για πρώτη φορά από την «πρώτη φορά Αριστερά» πειράχτηκαν συντάξεις των 330 ευρώ. </w:t>
      </w:r>
    </w:p>
    <w:p>
      <w:pPr>
        <w:pStyle w:val="Normal"/>
        <w:spacing w:lineRule="auto" w:line="600"/>
        <w:ind w:firstLine="720"/>
        <w:jc w:val="both"/>
        <w:rPr/>
      </w:pPr>
      <w:r>
        <w:rPr>
          <w:rFonts w:cs="Arial" w:ascii="Arial" w:hAnsi="Arial"/>
        </w:rPr>
        <w:t xml:space="preserve">Οι κάτοικοι των νησιών είδαν τον ΦΠΑ να αυξάνεται. Οι πρώτες ύλες για τη νέα καλλιεργητική περίοδο δεν μπορούν να εισαχθούν λόγω των </w:t>
      </w:r>
      <w:r>
        <w:rPr>
          <w:rFonts w:cs="Arial" w:ascii="Arial" w:hAnsi="Arial"/>
          <w:lang w:val="en-US"/>
        </w:rPr>
        <w:t>capital</w:t>
      </w:r>
      <w:r>
        <w:rPr>
          <w:rFonts w:cs="Arial" w:ascii="Arial" w:hAnsi="Arial"/>
        </w:rPr>
        <w:t xml:space="preserve"> </w:t>
      </w:r>
      <w:r>
        <w:rPr>
          <w:rFonts w:cs="Arial" w:ascii="Arial" w:hAnsi="Arial"/>
          <w:lang w:val="en-US"/>
        </w:rPr>
        <w:t>controls</w:t>
      </w:r>
      <w:r>
        <w:rPr>
          <w:rFonts w:cs="Arial" w:ascii="Arial" w:hAnsi="Arial"/>
        </w:rPr>
        <w:t xml:space="preserve"> αλλά παράλληλα εκτινάχθηκαν και στα ύψη με την αύξηση του ΦΠΑ στο 23%. Η στάση πληρωμών και χρηματοδότησης συνεχίζεται και είναι ιδιαίτερα σκληρή στον αγροτικό τομέα. </w:t>
      </w:r>
    </w:p>
    <w:p>
      <w:pPr>
        <w:pStyle w:val="Normal"/>
        <w:spacing w:lineRule="auto" w:line="600"/>
        <w:ind w:firstLine="720"/>
        <w:jc w:val="both"/>
        <w:rPr>
          <w:rFonts w:ascii="Arial" w:hAnsi="Arial" w:cs="Arial"/>
        </w:rPr>
      </w:pPr>
      <w:r>
        <w:rPr>
          <w:rFonts w:cs="Arial" w:ascii="Arial" w:hAnsi="Arial"/>
        </w:rPr>
        <w:t>Κυρίες και κύριοι Βουλευτές, άκουσα χθες τον Πρωθυπουργό από το Βήμα της Βουλής να μιλάει για ανάπτυξη του πρωτογενούς τομέα. Και πολύ σωστά.</w:t>
      </w:r>
    </w:p>
    <w:p>
      <w:pPr>
        <w:pStyle w:val="Normal"/>
        <w:spacing w:lineRule="auto" w:line="600"/>
        <w:ind w:firstLine="720"/>
        <w:jc w:val="both"/>
        <w:rPr>
          <w:rFonts w:ascii="Arial" w:hAnsi="Arial" w:cs="Arial"/>
        </w:rPr>
      </w:pPr>
      <w:r>
        <w:rPr>
          <w:rFonts w:cs="Arial" w:ascii="Arial" w:hAnsi="Arial"/>
        </w:rPr>
        <w:t>Αλήθεια, όμως, κύριε Πρωθυπουργέ, για ποια ανάπτυξη μιλάτε; Για μία γενική και αόριστη, χωρίς καμμία αυτοκριτική ή πρόνοια για την επίλυση του θέματος της χρηματοδότησης της παραγωγής; Και αναφέρομαι στις ενισχύσεις των αγροτών, στις αποζημιώσεις των αγροτών και στην τραπεζική χρηματοδότηση.</w:t>
      </w:r>
    </w:p>
    <w:p>
      <w:pPr>
        <w:pStyle w:val="Normal"/>
        <w:spacing w:lineRule="auto" w:line="600"/>
        <w:ind w:firstLine="720"/>
        <w:jc w:val="both"/>
        <w:rPr>
          <w:rFonts w:ascii="Arial" w:hAnsi="Arial" w:cs="Arial"/>
        </w:rPr>
      </w:pPr>
      <w:r>
        <w:rPr>
          <w:rFonts w:cs="Arial" w:ascii="Arial" w:hAnsi="Arial"/>
        </w:rPr>
        <w:t xml:space="preserve">Είναι γνωστό ότι μεταφέρατε τα αποθεματικά του ΟΠΕΚΕΠΕ και του ΕΛΓΑ -πλέον των 500 εκατομμυρίων- στην Τράπεζα της Ελλάδας και οι αγρότες είναι απλήρωτοι ακόμα και για τις ζημιές του 2013 και του 2014. Επανειλημμένα, δε, εξαγγείλατε -και μάλιστα προεκλογικά- την πληρωμή των αγροτοπεριβαλλοντικών μέτρων βιολογικής γεωργίας και κτηνοτροφίας και οι αγρότες ακόμα τα περιμένου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ια να υπάρξει γεωργική παραγωγή για το 2016, πρέπει άμεσα να επιλυθεί το ζήτημα της χρηματοδότησης. Οι γεωργοί, αυτήν την περίοδο πρέπει να σπείρουν τα χωράφια τους για τη χρονιά που μας έρχεται, για το 2016. Δεν μπορούν πλέον να περιμένουν πότε θα οργανωθείτε ως Κυβέρνηση. </w:t>
      </w:r>
    </w:p>
    <w:p>
      <w:pPr>
        <w:pStyle w:val="Normal"/>
        <w:spacing w:lineRule="auto" w:line="600"/>
        <w:ind w:firstLine="720"/>
        <w:jc w:val="both"/>
        <w:rPr>
          <w:rFonts w:ascii="Arial" w:hAnsi="Arial" w:cs="Arial"/>
        </w:rPr>
      </w:pPr>
      <w:r>
        <w:rPr>
          <w:rFonts w:cs="Arial" w:ascii="Arial" w:hAnsi="Arial"/>
        </w:rPr>
        <w:t>Καθυστερείτε σημαντικά, κύριοι της Κυβέρνησης, την εφαρμογή της νέας Κοινής Αγροτικής Πολιτικής. Ουσιαστικά έχει σταματήσει και οι αγρότες θα μείνουν χωρίς την προκαταβολή, η οποία δίνεται τον Οκτώβριο, ημερομηνία που ορίζεται από την Ευρωπαϊκή Ένωση. Τα χρήματα αυτά είναι αναγκαία για τη νέα καλλιεργητική περίοδο. Και, μάλιστα, μας έδωσε και το οk η Ευρωπαϊκή Ένωση να είναι στο 75% φέτος, δηλαδή, στο 1,5 δισεκατομμύριο αντί για 1,1 δισεκατομμύρια.</w:t>
      </w:r>
    </w:p>
    <w:p>
      <w:pPr>
        <w:pStyle w:val="Normal"/>
        <w:spacing w:lineRule="auto" w:line="600"/>
        <w:ind w:firstLine="720"/>
        <w:jc w:val="both"/>
        <w:rPr/>
      </w:pPr>
      <w:r>
        <w:rPr>
          <w:rFonts w:cs="Arial" w:ascii="Arial" w:hAnsi="Arial"/>
        </w:rPr>
        <w:t xml:space="preserve">Φέτος, δε, οι αγρότες τα έχουν αυτά τα χρήματα περισσότερο από οτιδήποτε άλλο ανάγκη, γιατί υπάρχουν και τα </w:t>
      </w:r>
      <w:r>
        <w:rPr>
          <w:rFonts w:cs="Arial" w:ascii="Arial" w:hAnsi="Arial"/>
          <w:lang w:val="en-US"/>
        </w:rPr>
        <w:t>capital</w:t>
      </w:r>
      <w:r>
        <w:rPr>
          <w:rFonts w:cs="Arial" w:ascii="Arial" w:hAnsi="Arial"/>
        </w:rPr>
        <w:t xml:space="preserve"> </w:t>
      </w:r>
      <w:r>
        <w:rPr>
          <w:rFonts w:cs="Arial" w:ascii="Arial" w:hAnsi="Arial"/>
          <w:lang w:val="en-US"/>
        </w:rPr>
        <w:t>controls</w:t>
      </w:r>
      <w:r>
        <w:rPr>
          <w:rFonts w:cs="Arial" w:ascii="Arial" w:hAnsi="Arial"/>
        </w:rPr>
        <w:t>. Τι ακούσαμε από τον Υπουργό; Ότι θα τα πάρουν. Πότε θα τα πάρουν, κύριε Υπουργέ; Εάν τα πάρουν τον Δεκέμβριο, είναι πολύ αργά πλέον για τον αγρότη. Δεν θα μπορέσει να μπει για να παράξει. Τώρα χρειάζεται τα χρήματα αυτά.</w:t>
      </w:r>
    </w:p>
    <w:p>
      <w:pPr>
        <w:pStyle w:val="Normal"/>
        <w:spacing w:lineRule="auto" w:line="600"/>
        <w:ind w:firstLine="720"/>
        <w:jc w:val="both"/>
        <w:rPr>
          <w:rFonts w:ascii="Arial" w:hAnsi="Arial" w:cs="Arial"/>
        </w:rPr>
      </w:pPr>
      <w:r>
        <w:rPr>
          <w:rFonts w:cs="Arial" w:ascii="Arial" w:hAnsi="Arial"/>
        </w:rPr>
        <w:t>Δεν έχει ξεκινήσει, επίσης, καν η εφαρμογή του προγράμματος αγροτικής ανάπτυξης 2015-2020 και η χώρα και οι αγρότες στερούνται την κοινοτική χρηματοδότηση για τις επενδύσεις που χρειάζονται. Όσον αφορά τα σχέδια βελτίωσης της περιόδου 2007-2014 τα μισά δεν έχουν υλοποιηθεί με δική σας ευθύνη, κύριοι της συγκυβέρνησης και η χώρα θα κληθεί να επιστρέψει σημαντικά ποσά.</w:t>
      </w:r>
    </w:p>
    <w:p>
      <w:pPr>
        <w:pStyle w:val="Normal"/>
        <w:spacing w:lineRule="auto" w:line="600"/>
        <w:ind w:firstLine="720"/>
        <w:jc w:val="both"/>
        <w:rPr>
          <w:rFonts w:ascii="Arial" w:hAnsi="Arial" w:cs="Arial"/>
        </w:rPr>
      </w:pPr>
      <w:r>
        <w:rPr>
          <w:rFonts w:cs="Arial" w:ascii="Arial" w:hAnsi="Arial"/>
        </w:rPr>
        <w:t>Θα ήθελα να σας υπενθυμίσω ότι αυτό που αναφέρθηκε για τη νέα ΚΑΠ και για τα 20 δισεκατομμύρια για τον αγροτικό τομέα, ήταν επιτυχία της διαπραγμάτευσης της προηγούμενης κυβέρνησης με Υπουργό του ΠΑΣΟΚ και υπογράφηκε το 2013. Η δική σας συνεισφορά στη νέα ΚΑΠ, δυστυχώς είναι η υπερφορολόγηση των ενισχύσεων με 20% το 2015 και 26% το 2016. Το κόστος για τους αγρότες ετησίως ανέρχεται στα 520 εκατομμύρια από τις ενισχύσεις τους. Δεν μπορείτε πλέον να κρύβεστε.</w:t>
      </w:r>
    </w:p>
    <w:p>
      <w:pPr>
        <w:pStyle w:val="Normal"/>
        <w:spacing w:lineRule="auto" w:line="600"/>
        <w:ind w:firstLine="720"/>
        <w:jc w:val="both"/>
        <w:rPr>
          <w:rFonts w:ascii="Arial" w:hAnsi="Arial" w:cs="Arial"/>
        </w:rPr>
      </w:pPr>
      <w:r>
        <w:rPr>
          <w:rFonts w:cs="Arial" w:ascii="Arial" w:hAnsi="Arial"/>
        </w:rPr>
        <w:t>Κυρίες και κύριοι συνάδελφοι, ακούσαμε, επίσης, χθες στις Προγραμματικές Δηλώσεις για τις φορολογικές μεταρρυθμίσεις των αγροτών. Πιο συγκεκριμένα, υπήρξε αναφορά στην τήρηση βιβλίων και στοιχείων. Και σήμερα το ακούσαμε αυτό. Μάλλον δεν υπάρχει σωστή ενημέρωση, ότι αυτό το μέτρο έχει ήδη θεσμοθετηθεί από την προηγούμενη κυβέρνηση. Μετά από παρέμβαση του ΠΑΣΟΚ, δε, ο φορολογικός συντελεστής ήταν στο 13%, τον οποίο εσείς τώρα φιλοδοξείτε να τον πάτε στο 20% και στο 26%.</w:t>
      </w:r>
    </w:p>
    <w:p>
      <w:pPr>
        <w:pStyle w:val="Normal"/>
        <w:spacing w:lineRule="auto" w:line="600"/>
        <w:ind w:firstLine="720"/>
        <w:jc w:val="both"/>
        <w:rPr>
          <w:rFonts w:ascii="Arial" w:hAnsi="Arial" w:cs="Arial"/>
        </w:rPr>
      </w:pPr>
      <w:r>
        <w:rPr>
          <w:rFonts w:cs="Arial" w:ascii="Arial" w:hAnsi="Arial"/>
        </w:rPr>
        <w:t>Ακούστηκε -αλλά περιμένουμε να υλοποιηθεί- ότι στο κόστος παραγωγής δεν θα συμπεριληφθεί η προσωπική εργασία του αγρότη, όπως θα έπρεπε να είχαν συμπεριληφθεί οι αποσβέσεις και τα τοκοχρεολύσια. Θα μας βρείτε αρωγούς στην προσπάθεια αυτή.</w:t>
      </w:r>
    </w:p>
    <w:p>
      <w:pPr>
        <w:pStyle w:val="Normal"/>
        <w:spacing w:lineRule="auto" w:line="600"/>
        <w:ind w:firstLine="720"/>
        <w:jc w:val="both"/>
        <w:rPr>
          <w:rFonts w:ascii="Arial" w:hAnsi="Arial" w:cs="Arial"/>
        </w:rPr>
      </w:pPr>
      <w:r>
        <w:rPr>
          <w:rFonts w:cs="Arial" w:ascii="Arial" w:hAnsi="Arial"/>
        </w:rPr>
        <w:t>Τέλος ακούσαμε, κυρίες και κύριοι Βουλευτές, για τη διαφορετική επιστροφή του ΦΠΑ στους κατά κύριο επάγγελμα αγρότες. Γνωρίζουμε όλοι ότι αυτό είναι παραπλανητικό, διότι όσοι τηρούν βιβλία και στοιχεία, που είναι υποχρεωτικά για όλους, συμψηφίζουν τον ΦΠΑ που δεν τους επιστρέφεται.</w:t>
      </w:r>
    </w:p>
    <w:p>
      <w:pPr>
        <w:pStyle w:val="Normal"/>
        <w:spacing w:lineRule="auto" w:line="600"/>
        <w:ind w:firstLine="720"/>
        <w:jc w:val="both"/>
        <w:rPr/>
      </w:pPr>
      <w:r>
        <w:rPr>
          <w:rFonts w:cs="Arial" w:ascii="Arial" w:hAnsi="Arial"/>
        </w:rPr>
        <w:t>Άρα, αγαπητοί κύριοι της Κυβερνήσεως, για τις Προγραμματικές σας Δηλώσεις θα ήθελα παράλληλα να σας ρωτήσω. Αλήθεια, τι γίνεται με το ρωσικό εμπάργκο και τι ακριβώς έχετε κάνει με τις εξαγωγές των αγροτικών προϊόντων, τα σχέδια βελτίωσης, το «L</w:t>
      </w:r>
      <w:r>
        <w:rPr>
          <w:rFonts w:cs="Arial" w:ascii="Arial" w:hAnsi="Arial"/>
          <w:lang w:val="en-US"/>
        </w:rPr>
        <w:t>eader</w:t>
      </w:r>
      <w:r>
        <w:rPr>
          <w:rFonts w:cs="Arial" w:ascii="Arial" w:hAnsi="Arial"/>
        </w:rPr>
        <w:t>» του ΠΑΑ, τα αρδευτικά έργα, με τον ειδικό φόρο κατανάλωσης στο πετρέλαιο που καταργεί τα 180 εκατομμύρια, με τις ασφαλιστικές εισφορές στον ΟΓΑ; Και δεν ακούσαμε, θα τριπλασιαστούν; Από 1.500 ευρώ το ζευγάρι στην πρώτη κατηγορία, πηγαίνει στα 4.500 ευρώ το χρόνο. Ποιος θα τα πληρώνει αυτά; Ποιος αγρότη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 σε μισό λεπτό.</w:t>
      </w:r>
    </w:p>
    <w:p>
      <w:pPr>
        <w:pStyle w:val="Normal"/>
        <w:spacing w:lineRule="auto" w:line="600"/>
        <w:ind w:firstLine="720"/>
        <w:jc w:val="both"/>
        <w:rPr>
          <w:rFonts w:ascii="Arial" w:hAnsi="Arial" w:cs="Arial"/>
        </w:rPr>
      </w:pPr>
      <w:r>
        <w:rPr>
          <w:rFonts w:cs="Arial" w:ascii="Arial" w:hAnsi="Arial"/>
        </w:rPr>
        <w:t>Κλείνοντας, θα ήθελα να πω ότι εμείς ως Δημοκρατική Συμπαράταξη ΠΑΣΟΚ-ΔΗΜΑΡ, έχοντας στενές και βαθιές σχέσεις με τον αγροτικό κόσμο και με τον κόσμο της υπαίθρου, θα καταβάλουμε κάθε προσπάθεια για να μην πληγεί ο παραγωγικός πρωτογενής τομέας και να γλιτώσει από το φορομπηχτικό και εισπρακτικό μνημόνιο που φέρει τις υπογραφές των Τσίπρα, Καμμένου.</w:t>
      </w:r>
    </w:p>
    <w:p>
      <w:pPr>
        <w:pStyle w:val="Normal"/>
        <w:spacing w:lineRule="auto" w:line="600"/>
        <w:ind w:firstLine="720"/>
        <w:jc w:val="both"/>
        <w:rPr>
          <w:rFonts w:ascii="Arial" w:hAnsi="Arial" w:cs="Arial"/>
        </w:rPr>
      </w:pPr>
      <w:r>
        <w:rPr>
          <w:rFonts w:cs="Arial" w:ascii="Arial" w:hAnsi="Arial"/>
        </w:rPr>
        <w:t>Για όλα όσα σας προανέφερα, δίνω αρνητική ψήφο στη συγκυβέρνησ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Χειροκροτήματα από την πτέρυγα της Δημοκρατικής Συμπαράταξης ΠΑΣΟΚ - ΔΗΜΑΡ)</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Τζελέπη Μιχαήλ.</w:t>
      </w:r>
    </w:p>
    <w:p>
      <w:pPr>
        <w:pStyle w:val="Normal"/>
        <w:spacing w:lineRule="auto" w:line="600"/>
        <w:ind w:firstLine="720"/>
        <w:jc w:val="both"/>
        <w:rPr>
          <w:rFonts w:ascii="Arial" w:hAnsi="Arial" w:cs="Arial"/>
        </w:rPr>
      </w:pPr>
      <w:r>
        <w:rPr>
          <w:rFonts w:cs="Arial" w:ascii="Arial" w:hAnsi="Arial"/>
        </w:rPr>
        <w:t>Τον λόγο έχει τώρα ο Υπουργός Παιδείας, Έρευνας και Θρησκευμάτων ο κ. Νικόλαος Φίλης.</w:t>
      </w:r>
    </w:p>
    <w:p>
      <w:pPr>
        <w:pStyle w:val="Normal"/>
        <w:spacing w:lineRule="auto" w:line="600"/>
        <w:ind w:firstLine="720"/>
        <w:jc w:val="both"/>
        <w:rPr>
          <w:rFonts w:ascii="Arial" w:hAnsi="Arial" w:cs="Arial"/>
        </w:rPr>
      </w:pPr>
      <w:r>
        <w:rPr>
          <w:rFonts w:cs="Arial" w:ascii="Arial" w:hAnsi="Arial"/>
        </w:rPr>
        <w:t>Κύριε Υπουργέ, έχετε τον λόγο για δεκαπέντε λεπτά.</w:t>
      </w:r>
    </w:p>
    <w:p>
      <w:pPr>
        <w:pStyle w:val="Normal"/>
        <w:spacing w:lineRule="auto" w:line="600"/>
        <w:ind w:firstLine="720"/>
        <w:jc w:val="both"/>
        <w:rPr/>
      </w:pPr>
      <w:r>
        <w:rPr>
          <w:rFonts w:cs="Arial" w:ascii="Arial" w:hAnsi="Arial"/>
          <w:b/>
        </w:rPr>
        <w:t>ΝΙΚΟΛΑΟΣ ΦΙΛΗΣ (Υπουργός Παιδείας, Έρευνας και Θρησκευμάτ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όλοι και όλες, με παιδιά ή χωρίς παιδιά, συμφωνούμε ότι η εκπαίδευση είναι ένας από τους μεγάλους ασθενείς αυτής της χώρας. Μπορεί να διαφωνούμε στα αίτια, αλλά όλοι και όλες συμφωνούμε με τα αποτελέσματα.</w:t>
      </w:r>
    </w:p>
    <w:p>
      <w:pPr>
        <w:pStyle w:val="Normal"/>
        <w:spacing w:lineRule="auto" w:line="600"/>
        <w:ind w:firstLine="720"/>
        <w:jc w:val="both"/>
        <w:rPr>
          <w:rFonts w:ascii="Arial" w:hAnsi="Arial" w:cs="Arial"/>
        </w:rPr>
      </w:pPr>
      <w:r>
        <w:rPr>
          <w:rFonts w:cs="Arial" w:ascii="Arial" w:hAnsi="Arial"/>
        </w:rPr>
        <w:t xml:space="preserve">Ένας στους τρεις μαθητές γυρνάει σταθερά την πλάτη στο σχολείο, δίνοντας λευκή κόλλα στο διαγώνισμα, πολλές φορές ανεξάρτητα από την ευκολία ή τη δυσκολία του. Γιατί; Τι είναι αυτό που κάνει ένα παιδί, εξ ορισμού ικανό να κατακτήσει το σύμπαν ολόκληρο, να απορρίπτει τη γνώση; </w:t>
      </w:r>
    </w:p>
    <w:p>
      <w:pPr>
        <w:pStyle w:val="Normal"/>
        <w:spacing w:lineRule="auto" w:line="600"/>
        <w:ind w:firstLine="720"/>
        <w:jc w:val="both"/>
        <w:rPr>
          <w:rFonts w:ascii="Arial" w:hAnsi="Arial" w:cs="Arial"/>
        </w:rPr>
      </w:pPr>
      <w:r>
        <w:rPr>
          <w:rFonts w:cs="Arial" w:ascii="Arial" w:hAnsi="Arial"/>
        </w:rPr>
        <w:t xml:space="preserve">Υπάρχει και η άλλη κατηγορία των παιδιών, εκείνων που αντιστέκονται στην παραίτηση και δίνουν τον ωραίο και κοπιαστικό αγώνα της μάθησης σε πείσμα των δυσκολιών. Όμως, ούτε τα παιδιά αυτά νιώθουν ικανοποιημένα από το σχολείο. Γιατί; </w:t>
      </w:r>
    </w:p>
    <w:p>
      <w:pPr>
        <w:pStyle w:val="Normal"/>
        <w:spacing w:lineRule="auto" w:line="600"/>
        <w:ind w:firstLine="720"/>
        <w:jc w:val="both"/>
        <w:rPr>
          <w:rFonts w:ascii="Arial" w:hAnsi="Arial" w:cs="Arial"/>
        </w:rPr>
      </w:pPr>
      <w:r>
        <w:rPr>
          <w:rFonts w:cs="Arial" w:ascii="Arial" w:hAnsi="Arial"/>
        </w:rPr>
        <w:t>Κυρίες και κύριοι συνάδελφοι, αναλαμβάνουμε την ευθύνη να καταγράψουμε όλα αυτά τα «γιατί» που όλοι και όλες συναντάμε στις καθημερινές μας διαδρομές και να ανοίξουμε, επιτέλους, ένα συντεταγμένο διάλογο για τη διαμόρφωση ενός μεταρρυθμιστικού οράματος για όλες τις βαθμίδες της εκπαίδευσης, χωρίς να πετάμε όσα καλά έχουν γίνει.</w:t>
      </w:r>
    </w:p>
    <w:p>
      <w:pPr>
        <w:pStyle w:val="Normal"/>
        <w:spacing w:lineRule="auto" w:line="600"/>
        <w:ind w:firstLine="720"/>
        <w:jc w:val="both"/>
        <w:rPr>
          <w:rFonts w:ascii="Arial" w:hAnsi="Arial" w:cs="Arial"/>
        </w:rPr>
      </w:pPr>
      <w:r>
        <w:rPr>
          <w:rFonts w:cs="Arial" w:ascii="Arial" w:hAnsi="Arial"/>
        </w:rPr>
        <w:t>Γνωρίζω ότι τέτοιες διαδικασίες, όπως ο εθνικός κοινωνικός διάλογος για την παιδεία, έχουν χάσει την αξιοπιστία τους. Όμως, δικός μας στόχος είναι να επαναφέρουμε στο προσκήνιο θεσμούς και διαδικασίες, που το κατεστημένο έχει καταδικάσει σε αδράνεια ή και σε ανυποληψία.</w:t>
      </w:r>
    </w:p>
    <w:p>
      <w:pPr>
        <w:pStyle w:val="Normal"/>
        <w:spacing w:lineRule="auto" w:line="600"/>
        <w:ind w:firstLine="720"/>
        <w:jc w:val="both"/>
        <w:rPr>
          <w:rFonts w:ascii="Arial" w:hAnsi="Arial" w:cs="Arial"/>
        </w:rPr>
      </w:pPr>
      <w:r>
        <w:rPr>
          <w:rFonts w:cs="Arial" w:ascii="Arial" w:hAnsi="Arial"/>
        </w:rPr>
        <w:t>Για την Αριστερά και την Κυβέρνησή μας, η μεγάλη πρόκληση είναι να βρει τρόπους να συζητήσει με την κοινωνία για τις νέες πραγματικότητες που επιβάλλουν μεγάλες μεταρρυθμίσεις στην εκπαίδευση, χωρίς αίσθημα ματαιοπονίας ότι τίποτα δεν μπορεί να αλλάξει αλλά ούτε και με τη λογική της περιχαράκωσης απέναντι στην εξελισσόμενη διεθνή πραγματικότητα, που βεβαίως χρειάζεται κριτική αποτίμηση.</w:t>
      </w:r>
    </w:p>
    <w:p>
      <w:pPr>
        <w:pStyle w:val="Normal"/>
        <w:spacing w:lineRule="auto" w:line="600"/>
        <w:ind w:firstLine="720"/>
        <w:jc w:val="both"/>
        <w:rPr>
          <w:rFonts w:ascii="Arial" w:hAnsi="Arial" w:cs="Arial"/>
        </w:rPr>
      </w:pPr>
      <w:r>
        <w:rPr>
          <w:rFonts w:cs="Arial" w:ascii="Arial" w:hAnsi="Arial"/>
        </w:rPr>
        <w:t>Ο εθνικός διάλογος για την παιδεία θα έχει συγκεκριμένο χρονοδιάγραμμα, ούτως ώστε από τη νέα χρονιά να αρχίσει η εφαρμογή των ριζικών μεταρρυθμίσεων που θα προκύψουν μέσα από –ελπίζω- γόνιμες αντιπαραθέσεις, χωρίς συντεχνιασμούς, και τελικά μέσα από ευρείες συγκλίσεις.</w:t>
      </w:r>
    </w:p>
    <w:p>
      <w:pPr>
        <w:pStyle w:val="Normal"/>
        <w:spacing w:lineRule="auto" w:line="600"/>
        <w:ind w:firstLine="720"/>
        <w:jc w:val="both"/>
        <w:rPr>
          <w:rFonts w:ascii="Arial" w:hAnsi="Arial" w:cs="Arial"/>
        </w:rPr>
      </w:pPr>
      <w:r>
        <w:rPr>
          <w:rFonts w:cs="Arial" w:ascii="Arial" w:hAnsi="Arial"/>
        </w:rPr>
        <w:t>Κυρίες και κύριοι συνάδελφοι, η παιδεία αποτελεί μέγιστη εθνική και κοινωνική προτεραιότητα και δεν έχουμε χρόνο για χάσιμο. Μήπως σημαίνει αυτό ότι η παιδεία έπαψε πια να έχει ταξικές συνδηλώσεις; Κάθε άλλο. Αν μας απασχολεί το δημόσιο σχολείο, είναι ακριβώς επειδή θέλουμε ένα σχολείο για όλα τα παιδιά, ένα σχολείο που θα αμβλύνει και δεν θα οξύνει τις κοινωνικές ανισότητες, όπως έκαναν οι νεοφιλελεύθερης έμπνευσης «μεταρρυθμίσεις» των τελευταίων ετών.</w:t>
      </w:r>
    </w:p>
    <w:p>
      <w:pPr>
        <w:pStyle w:val="Normal"/>
        <w:spacing w:lineRule="auto" w:line="600"/>
        <w:ind w:firstLine="720"/>
        <w:jc w:val="both"/>
        <w:rPr/>
      </w:pPr>
      <w:r>
        <w:rPr>
          <w:rFonts w:cs="Arial" w:ascii="Arial" w:hAnsi="Arial"/>
        </w:rPr>
        <w:t xml:space="preserve">Για εμάς, δεν υπάρχουν </w:t>
      </w:r>
      <w:r>
        <w:rPr>
          <w:rFonts w:cs="Arial" w:ascii="Arial" w:hAnsi="Arial"/>
          <w:lang w:val="en-US"/>
        </w:rPr>
        <w:t>nullo</w:t>
      </w:r>
      <w:r>
        <w:rPr>
          <w:rFonts w:cs="Arial" w:ascii="Arial" w:hAnsi="Arial"/>
        </w:rPr>
        <w:t xml:space="preserve"> </w:t>
      </w:r>
      <w:r>
        <w:rPr>
          <w:rFonts w:cs="Arial" w:ascii="Arial" w:hAnsi="Arial"/>
          <w:lang w:val="en-US"/>
        </w:rPr>
        <w:t>labore</w:t>
      </w:r>
      <w:r>
        <w:rPr>
          <w:rFonts w:cs="Arial" w:ascii="Arial" w:hAnsi="Arial"/>
        </w:rPr>
        <w:t xml:space="preserve"> στην εκπαίδευση που πρέπει να τους διώξουμε με εξεταστικά συστήματα-λαιμητόμους, επειδή οι αυστηρές δημοσιονομικές πολιτικές δεν αντέχουν να συντηρούν το δημοκρατικό σχολείο.</w:t>
      </w:r>
    </w:p>
    <w:p>
      <w:pPr>
        <w:pStyle w:val="Normal"/>
        <w:spacing w:lineRule="auto" w:line="600"/>
        <w:ind w:firstLine="720"/>
        <w:jc w:val="both"/>
        <w:rPr>
          <w:rFonts w:ascii="Arial" w:hAnsi="Arial" w:cs="Arial"/>
        </w:rPr>
      </w:pPr>
      <w:r>
        <w:rPr>
          <w:rFonts w:cs="Arial" w:ascii="Arial" w:hAnsi="Arial"/>
        </w:rPr>
        <w:t>Για εμάς, όλα τα παιδιά έχουν το δικό τους θρανίο στο σχολείο. Και σε αυτό το θρανίο θέλουμε να γραφτεί το ονοματεπώνυμό τους, είτε είναι ελληνικό είτε είναι ξενικής προέλευσης. Δίπλα-δίπλα όλα τα ελληνόπουλα με όλα τα μεταναστόπουλα.</w:t>
      </w:r>
    </w:p>
    <w:p>
      <w:pPr>
        <w:pStyle w:val="Normal"/>
        <w:spacing w:lineRule="auto" w:line="600"/>
        <w:ind w:firstLine="720"/>
        <w:jc w:val="both"/>
        <w:rPr>
          <w:rFonts w:ascii="Arial" w:hAnsi="Arial" w:cs="Arial"/>
        </w:rPr>
      </w:pPr>
      <w:r>
        <w:rPr>
          <w:rFonts w:cs="Arial" w:ascii="Arial" w:hAnsi="Arial"/>
        </w:rPr>
        <w:t>Θέλουμε ένα καλό σχολείο για όλους. Είναι εφικτό αυτό μέσα στις συνθήκες ιδιάζουσας και παρατεταμένης κρίσης; Απαντάμε ανεπιφύλακτα πως ναι! Μπορεί να αποδειχτεί εφικτό επειδή είναι αναγκαίο.</w:t>
      </w:r>
    </w:p>
    <w:p>
      <w:pPr>
        <w:pStyle w:val="Normal"/>
        <w:spacing w:lineRule="auto" w:line="600"/>
        <w:ind w:firstLine="720"/>
        <w:jc w:val="both"/>
        <w:rPr>
          <w:rFonts w:ascii="Arial" w:hAnsi="Arial" w:cs="Arial"/>
        </w:rPr>
      </w:pPr>
      <w:r>
        <w:rPr>
          <w:rFonts w:cs="Arial" w:ascii="Arial" w:hAnsi="Arial"/>
        </w:rPr>
        <w:t>Στο σημείο αυτό θέλω να επισημάνω μία αυτονόητη αλήθεια, που, όμως, έχει αμφισβητηθεί από πολλές πλευρές. Η καρδιά του σχολείου είναι ο δάσκαλος. Οι καλές συνθήκες εργασίας του μεταφράζονται σε καλές συνθήκες μόρφωσης των παιδιών. Γνωρίζουμε τα προβλήματα που αντιμετωπίζει ο εκπαιδευτικός κόσμος, προβλήματα ανάλογα με εκείνα που έχει δημιουργήσει η οικονομική κρίση και η νεοφιλελεύθερη διαχείρισή της εις βάρος της μεγάλης πλειοψηφίας του ελληνικού λαού.</w:t>
      </w:r>
    </w:p>
    <w:p>
      <w:pPr>
        <w:pStyle w:val="Normal"/>
        <w:spacing w:lineRule="auto" w:line="600"/>
        <w:ind w:firstLine="720"/>
        <w:jc w:val="both"/>
        <w:rPr>
          <w:rFonts w:ascii="Arial" w:hAnsi="Arial" w:cs="Arial"/>
        </w:rPr>
      </w:pPr>
      <w:r>
        <w:rPr>
          <w:rFonts w:cs="Arial" w:ascii="Arial" w:hAnsi="Arial"/>
        </w:rPr>
        <w:t>Η αναβάθμιση του εκπαιδευτικού αφορά την πολιτεία αλλά και ευρύτερα την κοινωνία που πρέπει να αναγνωρίσει τον κοινωνικό ρόλο του δασκάλου. Και σε άλλες δίσεκτες εποχές στην πατρίδα μας οι δάσκαλοι και οι δασκάλες, όλοι οι εκπαιδευτικοί, έβρισκαν έμπνευση μέσα στην τάξη, μέσα από τη φύση του λειτουργήματός τους, καθημερινά μαζί με τα παιδιά. Και σήμερα καλούνται να κινητοποιήσουν το ενδιαφέρουν, να ξυπνήσουν την περιέργεια των παιδιών, να αναπτύξουν τη φαντασία και τα ταλέντα τους, να καλλιεργήσουν τη συνθετική σκέψη και την κριτική ικανότητα των παιδιών.</w:t>
      </w:r>
    </w:p>
    <w:p>
      <w:pPr>
        <w:pStyle w:val="Normal"/>
        <w:spacing w:lineRule="auto" w:line="600"/>
        <w:ind w:firstLine="720"/>
        <w:jc w:val="both"/>
        <w:rPr>
          <w:rFonts w:ascii="Arial" w:hAnsi="Arial" w:cs="Arial"/>
        </w:rPr>
      </w:pPr>
      <w:r>
        <w:rPr>
          <w:rFonts w:cs="Arial" w:ascii="Arial" w:hAnsi="Arial"/>
        </w:rPr>
        <w:t xml:space="preserve">Καλούνται δίπλα στον μαυροπίνακα να καταστήσουν τις νέες τεχνολογίες κάτι ελκυστικό για τις γενιές των «ψηφιακά ιθαγενών» παιδιών και εφήβων μας, να σπάσουν τη ρουτίνα του σχολείου και να αναπτύξουν την προσέγγιση της γνώσης με τρόπο ενεργητικό για τους μαθητές και τις μαθήτριες. </w:t>
      </w:r>
    </w:p>
    <w:p>
      <w:pPr>
        <w:pStyle w:val="Normal"/>
        <w:spacing w:lineRule="auto" w:line="600"/>
        <w:ind w:firstLine="720"/>
        <w:jc w:val="both"/>
        <w:rPr>
          <w:rFonts w:ascii="Arial" w:hAnsi="Arial" w:cs="Arial"/>
        </w:rPr>
      </w:pPr>
      <w:r>
        <w:rPr>
          <w:rFonts w:cs="Arial" w:ascii="Arial" w:hAnsi="Arial"/>
        </w:rPr>
        <w:t xml:space="preserve">Επίσης, καλούνται να καταστήσουν το σχολείο ως σταθμό μετάδοσης, κάτι που προϋποθέτει την παρουσία στη σχολική αίθουσα ενός δασκάλου που πιστεύει βαθιά στην παιδευτική αξία τους μαθήματός του και θα επιμορφώνεται διαρκώς. </w:t>
      </w:r>
    </w:p>
    <w:p>
      <w:pPr>
        <w:pStyle w:val="Normal"/>
        <w:spacing w:lineRule="auto" w:line="600"/>
        <w:ind w:firstLine="720"/>
        <w:jc w:val="both"/>
        <w:rPr/>
      </w:pPr>
      <w:r>
        <w:rPr>
          <w:rFonts w:cs="Arial" w:ascii="Arial" w:hAnsi="Arial"/>
        </w:rPr>
        <w:t xml:space="preserve">Στο πλαίσιο αυτό, στις άμεσες προτεραιότητές μας δεν </w:t>
      </w:r>
      <w:r>
        <w:rPr>
          <w:rFonts w:cs="Arial" w:ascii="Arial" w:hAnsi="Arial"/>
          <w:bCs/>
        </w:rPr>
        <w:t>είναι</w:t>
      </w:r>
      <w:r>
        <w:rPr>
          <w:rFonts w:cs="Arial" w:ascii="Arial" w:hAnsi="Arial"/>
        </w:rPr>
        <w:t xml:space="preserve"> μόνο η ανάπτυξη ενός συστήματος αποτίμησης αλλά και η ανάδειξη του έργου των σχολείων και των εκπαιδευτικών. </w:t>
      </w:r>
    </w:p>
    <w:p>
      <w:pPr>
        <w:pStyle w:val="Normal"/>
        <w:spacing w:lineRule="auto" w:line="600"/>
        <w:ind w:firstLine="720"/>
        <w:jc w:val="both"/>
        <w:rPr/>
      </w:pPr>
      <w:r>
        <w:rPr>
          <w:rFonts w:cs="Arial" w:ascii="Arial" w:hAnsi="Arial"/>
        </w:rPr>
        <w:t>Κυρίες και κύριοι συνάδελφοι, οι εκλογές της 20</w:t>
      </w:r>
      <w:r>
        <w:rPr>
          <w:rFonts w:cs="Arial" w:ascii="Arial" w:hAnsi="Arial"/>
          <w:vertAlign w:val="superscript"/>
        </w:rPr>
        <w:t>ης</w:t>
      </w:r>
      <w:r>
        <w:rPr>
          <w:rFonts w:cs="Arial" w:ascii="Arial" w:hAnsi="Arial"/>
        </w:rPr>
        <w:t xml:space="preserve"> Σεπτεμβρίου διέψευσαν τα σχέδια της παλινόρθωσης και της ελπίδας του εγχώριου και του διεθνούς κατεστημένου, ότι η </w:t>
      </w:r>
      <w:r>
        <w:rPr>
          <w:rFonts w:cs="Arial" w:ascii="Arial" w:hAnsi="Arial"/>
          <w:bCs/>
        </w:rPr>
        <w:t>Κυβέρνηση</w:t>
      </w:r>
      <w:r>
        <w:rPr>
          <w:rFonts w:cs="Arial" w:ascii="Arial" w:hAnsi="Arial"/>
        </w:rPr>
        <w:t xml:space="preserve"> ΣΥΡΙΖΑ θα αποδεικνυόταν </w:t>
      </w:r>
      <w:r>
        <w:rPr>
          <w:rFonts w:cs="Arial" w:ascii="Arial" w:hAnsi="Arial"/>
          <w:bCs/>
        </w:rPr>
        <w:t xml:space="preserve">μια «αριστερή παρένθεση». Είμαστε Κυβέρνηση τετραετίας και σχεδιάζουμε με ορίζοντα τετραετίας. </w:t>
      </w:r>
    </w:p>
    <w:p>
      <w:pPr>
        <w:pStyle w:val="Normal"/>
        <w:spacing w:lineRule="auto" w:line="600"/>
        <w:ind w:firstLine="720"/>
        <w:jc w:val="both"/>
        <w:rPr/>
      </w:pPr>
      <w:r>
        <w:rPr>
          <w:rFonts w:cs="Arial" w:ascii="Arial" w:hAnsi="Arial"/>
          <w:bCs/>
        </w:rPr>
        <w:t xml:space="preserve">Στο προηγούμενο διάστημα της διακυβέρνησής μας, παρά το ασφυκτικό πλαίσιο και τους εκβιασμούς, πετύχαμε μια σειρά από παρεμβάσεις σε όλες τις βαθμίδες της εκπαίδευσης που αντιμετώπιζαν δυσλειτουργίες και άνοιγαν τον δρόμο για να προχωρήσουμε στις μεγάλες τομές που έχει </w:t>
      </w:r>
      <w:r>
        <w:rPr>
          <w:rStyle w:val="Appleconvertedspace"/>
          <w:rFonts w:cs="Arial" w:ascii="Arial" w:hAnsi="Arial"/>
          <w:bCs/>
          <w:shd w:fill="FFFFFF" w:val="clear"/>
        </w:rPr>
        <w:t>ανάγκη</w:t>
      </w:r>
      <w:r>
        <w:rPr>
          <w:rFonts w:cs="Arial" w:ascii="Arial" w:hAnsi="Arial"/>
          <w:bCs/>
        </w:rPr>
        <w:t xml:space="preserve"> το εκπαιδευτικό μας σύστημα. </w:t>
      </w:r>
    </w:p>
    <w:p>
      <w:pPr>
        <w:pStyle w:val="Normal"/>
        <w:spacing w:lineRule="auto" w:line="600"/>
        <w:ind w:firstLine="720"/>
        <w:jc w:val="both"/>
        <w:rPr>
          <w:rFonts w:ascii="Arial" w:hAnsi="Arial" w:cs="Arial"/>
          <w:bCs/>
        </w:rPr>
      </w:pPr>
      <w:r>
        <w:rPr>
          <w:rFonts w:cs="Arial" w:ascii="Arial" w:hAnsi="Arial"/>
          <w:bCs/>
        </w:rPr>
        <w:t xml:space="preserve">Οι ιαχές του ακραία συντηρητικού μπλοκ, που συγκροτήθηκε στην παιδεία με τον μανδύα του δήθεν ευρωπαϊκού -με σκοπό να μπλοκάρει τις πρωτοβουλίες της προηγούμενης ηγεσίας του Υπουργείου Παιδείας- δεν βρήκαν παρά ελάχιστα ευήκοα ώτα. </w:t>
      </w:r>
    </w:p>
    <w:p>
      <w:pPr>
        <w:pStyle w:val="Normal"/>
        <w:spacing w:lineRule="auto" w:line="600"/>
        <w:ind w:firstLine="720"/>
        <w:jc w:val="both"/>
        <w:rPr/>
      </w:pPr>
      <w:r>
        <w:rPr>
          <w:rFonts w:cs="Arial" w:ascii="Arial" w:hAnsi="Arial"/>
          <w:bCs/>
        </w:rPr>
        <w:t xml:space="preserve">Σε πείσμα αυτών των μεθοδεύσεων, το έργο στο πρώτο επτάμηνο υπήρξε σημαντικό. Συνεχίζουμε το έργο της Κυβέρνησης κοινωνικής σωτηρίας, χωρίς να κάνουμε ούτε βήμα πίσω από τις τομές που έχει </w:t>
      </w:r>
      <w:r>
        <w:rPr>
          <w:rStyle w:val="Appleconvertedspace"/>
          <w:rFonts w:cs="Arial" w:ascii="Arial" w:hAnsi="Arial"/>
          <w:bCs/>
          <w:shd w:fill="FFFFFF" w:val="clear"/>
        </w:rPr>
        <w:t>ανάγκη</w:t>
      </w:r>
      <w:r>
        <w:rPr>
          <w:rFonts w:cs="Arial" w:ascii="Arial" w:hAnsi="Arial"/>
          <w:bCs/>
        </w:rPr>
        <w:t xml:space="preserve"> η εκπαίδευση σε όλες τις βαθμίδες. Το νομοσχέδιο που έχει δημοσιοποιηθεί, θα αποτελέσει μέρος του κοινωνικού διαλόγου για την παιδεία. Οι παρεμβάσεις μας θα είναι άμεσες αλλά και μακροπρόθεσμες. </w:t>
      </w:r>
    </w:p>
    <w:p>
      <w:pPr>
        <w:pStyle w:val="Normal"/>
        <w:spacing w:lineRule="auto" w:line="600"/>
        <w:ind w:firstLine="720"/>
        <w:jc w:val="both"/>
        <w:rPr>
          <w:rFonts w:ascii="Arial" w:hAnsi="Arial" w:cs="Arial"/>
          <w:bCs/>
        </w:rPr>
      </w:pPr>
      <w:r>
        <w:rPr>
          <w:rFonts w:cs="Arial" w:ascii="Arial" w:hAnsi="Arial"/>
          <w:bCs/>
        </w:rPr>
        <w:t xml:space="preserve">Πρώτο μέλημά μας, είναι να λειτουργήσουν γρήγορα όλα τα σχολεία. Ήδη έχουμε λάβει όλα τα δυνατά μέτρα και θα το πετύχουμε, ξεπερνώντας εμπόδια και δυσκολίες που οι ίδιοι οι επικριτές μας δημιούργησαν με τις πολιτικές των τελευταίων ετών. </w:t>
      </w:r>
    </w:p>
    <w:p>
      <w:pPr>
        <w:pStyle w:val="Normal"/>
        <w:spacing w:lineRule="auto" w:line="600"/>
        <w:ind w:firstLine="720"/>
        <w:jc w:val="both"/>
        <w:rPr>
          <w:rFonts w:ascii="Arial" w:hAnsi="Arial" w:cs="Arial"/>
          <w:bCs/>
        </w:rPr>
      </w:pPr>
      <w:r>
        <w:rPr>
          <w:rFonts w:cs="Arial" w:ascii="Arial" w:hAnsi="Arial"/>
          <w:bCs/>
        </w:rPr>
        <w:t>Αλήθεια, γιατί δεν μας λένε πόσες προσλήψεις προέβλεπε ο προϋπολογισμός που ψήφισαν πέρυσι; Ούτε μία. Γιατί δεν μας λένε πόσες από τις χιλιάδες θέσεις εκπαιδευτικών που συνταξιοδοτήθηκαν, κάλυψαν με διορισμούς τα τελευταία χρόνια; Ούτε μία. Τα κενά των προηγούμενων κυβερνήσεων παλεύουμε φέτος να καλύψουμε, με στόχο μέχρι τα μέσα του μήνα, να έχει αποκατασταθεί η εκπαιδευτική διαδικασία σε όλα τα σχολεία με έμφαση στα σχολεία ειδικής αγωγής.</w:t>
      </w:r>
    </w:p>
    <w:p>
      <w:pPr>
        <w:pStyle w:val="Normal"/>
        <w:spacing w:lineRule="auto" w:line="600"/>
        <w:ind w:firstLine="720"/>
        <w:jc w:val="both"/>
        <w:rPr>
          <w:rFonts w:ascii="Arial" w:hAnsi="Arial" w:cs="Arial"/>
          <w:bCs/>
        </w:rPr>
      </w:pPr>
      <w:r>
        <w:rPr>
          <w:rFonts w:cs="Arial" w:ascii="Arial" w:hAnsi="Arial"/>
          <w:bCs/>
        </w:rPr>
        <w:t>Παράλληλα, θα διερευνήσουμε τη δυνατότητα ενός αριθμού μόνιμων διορισμών μέσα στο 2016. Παρά τη δημοσιονομική δυσπραγία, η Κυβέρνηση για την εκπαιδευτική χρονιά 2015-2016, προχωρά σε προσλήψεις δεκαοκτώ χιλιάδων εννιακοσίων εβδομήντα εννέα αναπληρωτών έναντι δεκαεπτά χιλιάδων διακοσίων εξήντα εννέα πέρυσι, δηλαδή κατά 10% περισσότερες προσλήψεις.</w:t>
      </w:r>
    </w:p>
    <w:p>
      <w:pPr>
        <w:pStyle w:val="Normal"/>
        <w:spacing w:lineRule="auto" w:line="600"/>
        <w:ind w:firstLine="720"/>
        <w:jc w:val="both"/>
        <w:rPr>
          <w:rFonts w:ascii="Arial" w:hAnsi="Arial" w:cs="Arial"/>
          <w:bCs/>
        </w:rPr>
      </w:pPr>
      <w:r>
        <w:rPr>
          <w:rFonts w:cs="Arial" w:ascii="Arial" w:hAnsi="Arial"/>
          <w:bCs/>
        </w:rPr>
        <w:t xml:space="preserve">Κυρίες και κύριοι συνάδελφοι, στο σημείο αυτό θα ήθελα να αναφερθώ σε ορισμένες παθογένειες του εκπαιδευτικού συστήματος που πρέπει να σταματήσουν. </w:t>
      </w:r>
    </w:p>
    <w:p>
      <w:pPr>
        <w:pStyle w:val="Normal"/>
        <w:spacing w:lineRule="auto" w:line="600"/>
        <w:ind w:firstLine="720"/>
        <w:jc w:val="both"/>
        <w:rPr>
          <w:rFonts w:ascii="Arial" w:hAnsi="Arial" w:cs="Arial"/>
          <w:bCs/>
        </w:rPr>
      </w:pPr>
      <w:r>
        <w:rPr>
          <w:rFonts w:cs="Arial" w:ascii="Arial" w:hAnsi="Arial"/>
          <w:bCs/>
        </w:rPr>
        <w:t xml:space="preserve">Η πρώτη, αφορά στις εκτεταμένες αποσπάσεις εκπαιδευτικών εκτός αιθούσης, παρά τα μεγάλα κενά. Σε συνεννόηση με τα αρμόδια όργανα, θα προχωρήσουμε σε δραστική μείωση του αριθμού των αποσπάσεων των εκπαιδευτικών, αρχής γενομένης από τα κόμματα, την Αυτοδιοίκηση, την εκκλησιαστική διοίκηση, καθώς και άλλους φορείς κρατικής διοίκησης. Το μέτρο αυτό θα εφαρμοστεί από τη σχολική χρονιά 2016-2017, για να μη δημιουργηθεί αναστάτωση φέτος στην ήδη επιβαρυμένη εκπαιδευτική πραγματικότητα. </w:t>
      </w:r>
    </w:p>
    <w:p>
      <w:pPr>
        <w:pStyle w:val="Normal"/>
        <w:spacing w:lineRule="auto" w:line="600"/>
        <w:ind w:firstLine="720"/>
        <w:jc w:val="both"/>
        <w:rPr>
          <w:rFonts w:ascii="Arial" w:hAnsi="Arial" w:cs="Arial"/>
          <w:bCs/>
        </w:rPr>
      </w:pPr>
      <w:r>
        <w:rPr>
          <w:rFonts w:cs="Arial" w:ascii="Arial" w:hAnsi="Arial"/>
          <w:bCs/>
        </w:rPr>
        <w:t xml:space="preserve">Κάθε χρόνο μέχρι τον Ιούνιο, ξεκινώντας από τον Ιούνιο του 2016, θα έχουν στο μεγαλύτερο βαθμό οριστικοποιηθεί οι μεταθέσεις, οι αποσπάσεις και οι πίνακες προσλήψεων, ούτως ώστε τα σχολεία να λειτουργούν από την πρώτη μέρα, χωρίς τα κενά των τελευταίων χρόνων. </w:t>
      </w:r>
    </w:p>
    <w:p>
      <w:pPr>
        <w:pStyle w:val="Normal"/>
        <w:spacing w:lineRule="auto" w:line="600"/>
        <w:ind w:firstLine="720"/>
        <w:jc w:val="both"/>
        <w:rPr>
          <w:rFonts w:ascii="Arial" w:hAnsi="Arial" w:cs="Arial"/>
          <w:bCs/>
        </w:rPr>
      </w:pPr>
      <w:r>
        <w:rPr>
          <w:rFonts w:cs="Arial" w:ascii="Arial" w:hAnsi="Arial"/>
          <w:bCs/>
        </w:rPr>
        <w:t xml:space="preserve">Η δεύτερη παθογένεια, συνδυάζεται με την ανυπαρξία μόνιμων προσλήψεων εκπαιδευτικών. Δεν είναι δυνατόν τα σχολεία να λειτουργούν με προσλήψεις αναπληρωτών και ωρομισθίων από χρήματα που προέρχονται από το ΕΣΠΑ και το Πρόγραμμα Δημοσίων Επενδύσεων, δηλαδή από πόρους που προορίζονται για αναπτυξιακές δράσεις. </w:t>
      </w:r>
    </w:p>
    <w:p>
      <w:pPr>
        <w:pStyle w:val="Normal"/>
        <w:spacing w:lineRule="auto" w:line="600"/>
        <w:ind w:firstLine="720"/>
        <w:jc w:val="both"/>
        <w:rPr>
          <w:rFonts w:ascii="Arial" w:hAnsi="Arial" w:cs="Arial"/>
          <w:bCs/>
        </w:rPr>
      </w:pPr>
      <w:r>
        <w:rPr>
          <w:rFonts w:cs="Arial" w:ascii="Arial" w:hAnsi="Arial"/>
          <w:bCs/>
        </w:rPr>
        <w:t xml:space="preserve">Το πρόβλημα έχει και παιδαγωγικές διαστάσεις. Δεν είναι επιτρεπτό εκατοντάδες χιλιάδες μαθητές να αλλάζουν κάθε χρόνο δασκάλους, όταν η σχέση εμπιστοσύνης ανάμεσα στον δάσκαλο και στον μαθητή προϋποθέτει κάποια διάρκεια. </w:t>
      </w:r>
    </w:p>
    <w:p>
      <w:pPr>
        <w:pStyle w:val="Normal"/>
        <w:spacing w:lineRule="auto" w:line="600"/>
        <w:ind w:firstLine="720"/>
        <w:jc w:val="both"/>
        <w:rPr>
          <w:rFonts w:ascii="Arial" w:hAnsi="Arial" w:cs="Arial"/>
          <w:bCs/>
        </w:rPr>
      </w:pPr>
      <w:r>
        <w:rPr>
          <w:rFonts w:cs="Arial" w:ascii="Arial" w:hAnsi="Arial"/>
          <w:bCs/>
        </w:rPr>
        <w:t xml:space="preserve">Αυτό ισχύει πολύ περισσότερο για τα σχολεία ειδικής αγωγής, που η πολιτεία έχει εναποθέσει τη λειτουργία τους στον ηρωισμό του λιγοστού προσωπικού και στον αγώνα των γονιών. </w:t>
      </w:r>
    </w:p>
    <w:p>
      <w:pPr>
        <w:pStyle w:val="Normal"/>
        <w:spacing w:lineRule="auto" w:line="600"/>
        <w:ind w:firstLine="720"/>
        <w:jc w:val="both"/>
        <w:rPr>
          <w:rFonts w:ascii="Arial" w:hAnsi="Arial" w:cs="Arial"/>
          <w:bCs/>
        </w:rPr>
      </w:pPr>
      <w:r>
        <w:rPr>
          <w:rFonts w:cs="Arial" w:ascii="Arial" w:hAnsi="Arial"/>
          <w:bCs/>
        </w:rPr>
        <w:t xml:space="preserve">Από τα πολλά και μεγάλα προβλήματα της εκπαίδευσης θέλω να προτάξω εκείνα της ειδικής αγωγής. Αφορούν τουλάχιστον εκατόν πενήντα χιλιάδες παιδιά, που, όπως συμβαίνει με τους πιο αδύναμους, πληρώνουν επώδυνα τις συνέπειες της κοινωνικής κρίσης. </w:t>
      </w:r>
    </w:p>
    <w:p>
      <w:pPr>
        <w:pStyle w:val="Normal"/>
        <w:spacing w:lineRule="auto" w:line="600"/>
        <w:ind w:firstLine="720"/>
        <w:jc w:val="both"/>
        <w:rPr/>
      </w:pPr>
      <w:r>
        <w:rPr>
          <w:rFonts w:cs="Arial" w:ascii="Arial" w:hAnsi="Arial"/>
          <w:bCs/>
        </w:rPr>
        <w:t xml:space="preserve">Θα δώσουμε </w:t>
      </w:r>
      <w:r>
        <w:rPr>
          <w:rStyle w:val="Appleconvertedspace"/>
          <w:rFonts w:cs="Arial" w:ascii="Arial" w:hAnsi="Arial"/>
          <w:bCs/>
          <w:shd w:fill="FFFFFF" w:val="clear"/>
        </w:rPr>
        <w:t>ιδιαίτερη</w:t>
      </w:r>
      <w:r>
        <w:rPr>
          <w:rFonts w:cs="Arial" w:ascii="Arial" w:hAnsi="Arial"/>
          <w:bCs/>
        </w:rPr>
        <w:t xml:space="preserve"> προσοχή και μέριμνα για την καθιέρωση ενός σύγχρονου συστήματος ειδικής αγωγής και παροχής εκπαιδευτικής υποστήριξης για όλα τα παιδιά με ειδικές </w:t>
      </w:r>
      <w:r>
        <w:rPr>
          <w:rStyle w:val="Appleconvertedspace"/>
          <w:rFonts w:cs="Arial" w:ascii="Arial" w:hAnsi="Arial"/>
          <w:bCs/>
          <w:shd w:fill="FFFFFF" w:val="clear"/>
        </w:rPr>
        <w:t xml:space="preserve">ανάγκες, διότι αυτό σημαίνει ότι προωθούμε στην πράξη εκπαίδευση ίσων ευκαιριών για όλους και όλες. </w:t>
      </w:r>
    </w:p>
    <w:p>
      <w:pPr>
        <w:pStyle w:val="Normal"/>
        <w:spacing w:lineRule="auto" w:line="600"/>
        <w:ind w:firstLine="720"/>
        <w:jc w:val="both"/>
        <w:rPr/>
      </w:pPr>
      <w:r>
        <w:rPr>
          <w:rStyle w:val="Appleconvertedspace"/>
          <w:rFonts w:cs="Arial" w:ascii="Arial" w:hAnsi="Arial"/>
          <w:bCs/>
          <w:shd w:fill="FFFFFF" w:val="clear"/>
        </w:rPr>
        <w:t xml:space="preserve">Έμπρακτη απόδειξη του ενδιαφέροντός μας για την ειδική αγωγή είναι η κυβερνητική απόφαση να προσληφθεί φέτος επιπλέον προσωπικό -περίπου χίλια άτομα- για την ειδική εκπαίδευση. </w:t>
      </w:r>
    </w:p>
    <w:p>
      <w:pPr>
        <w:pStyle w:val="Normal"/>
        <w:spacing w:lineRule="auto" w:line="600"/>
        <w:ind w:firstLine="720"/>
        <w:jc w:val="both"/>
        <w:rPr/>
      </w:pPr>
      <w:r>
        <w:rPr>
          <w:rStyle w:val="Appleconvertedspace"/>
          <w:rFonts w:cs="Arial" w:ascii="Arial" w:hAnsi="Arial"/>
          <w:bCs/>
          <w:shd w:fill="FFFFFF" w:val="clear"/>
        </w:rPr>
        <w:t xml:space="preserve">Κυρίες και κύριοι συνάδελφοι, στην πρωτοβάθμια και δευτεροβάθμια εκπαίδευση θα κριθεί μεσοπρόθεσμα το μέλλον της εκπαίδευσης, της νέας γενιάς και της χώρας. </w:t>
      </w:r>
    </w:p>
    <w:p>
      <w:pPr>
        <w:pStyle w:val="Normal"/>
        <w:spacing w:lineRule="auto" w:line="600"/>
        <w:ind w:firstLine="720"/>
        <w:jc w:val="both"/>
        <w:rPr/>
      </w:pPr>
      <w:r>
        <w:rPr>
          <w:rFonts w:cs="Arial" w:ascii="Arial" w:hAnsi="Arial"/>
        </w:rPr>
        <w:t xml:space="preserve">Είναι αναγκαία η αναθεώρηση του θεσμικού πλαισίου της προσχολικής αγωγής. Στο δημοτικό, το γυμνάσιο και το λύκειο, είναι αναγκαία η συνολική αναδιάρθρωση του σχολικού προγράμματος και των βιβλίων με σκοπό το παιδί να χαίρεται να μαθαίνει. </w:t>
      </w:r>
    </w:p>
    <w:p>
      <w:pPr>
        <w:pStyle w:val="Normal"/>
        <w:spacing w:lineRule="auto" w:line="600"/>
        <w:ind w:firstLine="720"/>
        <w:jc w:val="both"/>
        <w:rPr>
          <w:rFonts w:ascii="Arial" w:hAnsi="Arial" w:cs="Arial"/>
        </w:rPr>
      </w:pPr>
      <w:r>
        <w:rPr>
          <w:rFonts w:cs="Arial" w:ascii="Arial" w:hAnsi="Arial"/>
        </w:rPr>
        <w:t xml:space="preserve">Ήρθε η ώρα να μιλήσουμε ανοιχτά για τον τεράστιο όγκο της διδακτέας ύλης που οι μεν δάσκαλοι και καθηγητές αδυνατούν να διδάξουν, τα δε παιδιά αδυνατούν να αφομοιώσουν. Ήρθε η ώρα να μιλήσουμε για τις δυσκολίες της ύλης, για όλες τις ασυνέχειες, τα άλματα, για όλα τα παράλογα που αντιμετωπίζουν κάθε μέρα τα παιδιά αλλά και οι γονείς, όταν κάθονται στο πλευρό τους για να τα διαβάσουν. </w:t>
      </w:r>
    </w:p>
    <w:p>
      <w:pPr>
        <w:pStyle w:val="Normal"/>
        <w:spacing w:lineRule="auto" w:line="600"/>
        <w:ind w:firstLine="720"/>
        <w:jc w:val="both"/>
        <w:rPr>
          <w:rFonts w:ascii="Arial" w:hAnsi="Arial" w:cs="Arial"/>
        </w:rPr>
      </w:pPr>
      <w:r>
        <w:rPr>
          <w:rFonts w:cs="Arial" w:ascii="Arial" w:hAnsi="Arial"/>
        </w:rPr>
        <w:t xml:space="preserve">Σκοπός μας είναι η αναβάθμιση του λυκείου ως αυτόνομης εκπαιδευτικής βαθμίδας. Μέσα σε αυτό το πλαίσιο θα εξετάσουμε τη θεσμοθέτηση νέων τρόπων αποτίμησης γνώσης με μείωση του χρόνου των εξετάσεων στα γυμνάσια προς όφελος του διδακτικού χρόνου. </w:t>
      </w:r>
    </w:p>
    <w:p>
      <w:pPr>
        <w:pStyle w:val="Normal"/>
        <w:spacing w:lineRule="auto" w:line="600"/>
        <w:ind w:firstLine="720"/>
        <w:jc w:val="both"/>
        <w:rPr>
          <w:rFonts w:ascii="Arial" w:hAnsi="Arial" w:cs="Arial"/>
        </w:rPr>
      </w:pPr>
      <w:r>
        <w:rPr>
          <w:rFonts w:cs="Arial" w:ascii="Arial" w:hAnsi="Arial"/>
        </w:rPr>
        <w:t xml:space="preserve">Θα καθιερώσουμε το δημόσιο δίπλωμα γλωσσομάθειας. Η αρμοδιότητα για τους ιδιωτικούς εκπαιδευτικούς περνάει από το Υπουργείο Εργασίας στο Υπουργείο Παιδείας. </w:t>
      </w:r>
    </w:p>
    <w:p>
      <w:pPr>
        <w:pStyle w:val="Normal"/>
        <w:spacing w:lineRule="auto" w:line="600"/>
        <w:ind w:firstLine="720"/>
        <w:jc w:val="both"/>
        <w:rPr>
          <w:rFonts w:ascii="Arial" w:hAnsi="Arial" w:cs="Arial"/>
        </w:rPr>
      </w:pPr>
      <w:r>
        <w:rPr>
          <w:rFonts w:cs="Arial" w:ascii="Arial" w:hAnsi="Arial"/>
        </w:rPr>
        <w:t xml:space="preserve">Άμεσα προωθούμε ένα νέο πολυδιάστατο θεσμικό πλαίσιο αντισταθμιστικής εκπαίδευσης, με στόχο την άμβλυνση των εκπαιδευτικών και κοινωνικών ανισοτήτων. Αυτό σημαίνει ότι προχωρούμε στην επαναφορά -και μάλιστα ποιοτικά αναβαθμισμένης- της ενισχυτικής διδασκαλίας και της πρόσθετης διδακτικής στήριξης που είχαν ουσιαστικά καταργηθεί, καθώς και την εφαρμογή προγραμμάτων παράλληλης στήριξης των παιδιών με μαθησιακές και άλλες δυσκολίες. </w:t>
      </w:r>
    </w:p>
    <w:p>
      <w:pPr>
        <w:pStyle w:val="Normal"/>
        <w:spacing w:lineRule="auto" w:line="600"/>
        <w:ind w:firstLine="720"/>
        <w:jc w:val="both"/>
        <w:rPr>
          <w:rFonts w:ascii="Arial" w:hAnsi="Arial" w:cs="Arial"/>
        </w:rPr>
      </w:pPr>
      <w:r>
        <w:rPr>
          <w:rFonts w:cs="Arial" w:ascii="Arial" w:hAnsi="Arial"/>
        </w:rPr>
        <w:t xml:space="preserve">Θα αναλάβουμε εκπαιδευτικές δράσεις καθώς είναι ανάγκη για να αντιμετωπίσουμε τόσο το φαινόμενο του σχολικού εκφοβισμού και της βίας, όσο και το φαινόμενο διακρίσεων, προκαταλήψεων, ξενοφοβίας και ρατσισμού στο προαύλιο και την αίθουσα. </w:t>
      </w:r>
    </w:p>
    <w:p>
      <w:pPr>
        <w:pStyle w:val="Normal"/>
        <w:spacing w:lineRule="auto" w:line="600"/>
        <w:ind w:firstLine="720"/>
        <w:jc w:val="both"/>
        <w:rPr>
          <w:rFonts w:ascii="Arial" w:hAnsi="Arial" w:cs="Arial"/>
        </w:rPr>
      </w:pPr>
      <w:r>
        <w:rPr>
          <w:rFonts w:cs="Arial" w:ascii="Arial" w:hAnsi="Arial"/>
        </w:rPr>
        <w:t xml:space="preserve">Σε ό,τι αφορά την εδώ και δεκαετίες περιφρονημένη τεχνική και επαγγελματική εκπαίδευση, δεσμευόμαστε ότι άμεσα θα θέσουμε σε κοινωνική διαβούλευση ένα νέο στρατηγικό πλαίσιο πολιτικής, τροποποιώντας όπου είναι αναγκαίο το ν. 4186/2013. </w:t>
      </w:r>
    </w:p>
    <w:p>
      <w:pPr>
        <w:pStyle w:val="Normal"/>
        <w:spacing w:lineRule="auto" w:line="600"/>
        <w:ind w:firstLine="720"/>
        <w:jc w:val="both"/>
        <w:rPr>
          <w:rFonts w:ascii="Arial" w:hAnsi="Arial" w:cs="Arial"/>
        </w:rPr>
      </w:pPr>
      <w:r>
        <w:rPr>
          <w:rFonts w:cs="Arial" w:ascii="Arial" w:hAnsi="Arial"/>
        </w:rPr>
        <w:t xml:space="preserve">Θα θεσμοθετήσουμε τέταρτο σχολικό έτος στα ΕΠΑΛ προαιρετικό και επιδοτούμενο για όσες και όσους αποφοίτους επιθυμούν να αποκτήσουν εργασιακή εμπειρία. </w:t>
      </w:r>
    </w:p>
    <w:p>
      <w:pPr>
        <w:pStyle w:val="Normal"/>
        <w:spacing w:lineRule="auto" w:line="600"/>
        <w:ind w:firstLine="720"/>
        <w:jc w:val="both"/>
        <w:rPr>
          <w:rFonts w:ascii="Arial" w:hAnsi="Arial" w:cs="Arial"/>
        </w:rPr>
      </w:pPr>
      <w:r>
        <w:rPr>
          <w:rFonts w:cs="Arial" w:ascii="Arial" w:hAnsi="Arial"/>
        </w:rPr>
        <w:t xml:space="preserve">Σε συνεργασία με το Υπουργείο Εργασίας και τον ΟΑΕΔ, θεσμοθετούμε το αμέσως επόμενο χρονικό διάστημα ένα εθνικό στρατηγικό πλαίσιο για τις μορφές μάθησης που βασίζονται στην εργασί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ήθελα να κάνω ορισμένες επισημάνσεις για την τριτοβάθμια εκπαίδευση. Τα πανεπιστήμιά μας για μακρύ χρονικό διάστημα έχουν βρεθεί στο στόχαστρο μιας άδικης επίθεσης που είχε σαφείς αλλά αδήλωτους στόχους. Οι στόχοι αυτοί ήταν. Η πλήρης απαξίωση του δημόσιου και ακαδημαϊκού τους χαρακτήρα, η υπονόμευση μιας διαδικασίας που διαμόρφωνε κριτικά σκεπτόμενους πολίτες και η καθιέρωση μιας εργαλειακής και χρησιμοθηρικής αντίληψης για τη νέα γνώση. </w:t>
      </w:r>
    </w:p>
    <w:p>
      <w:pPr>
        <w:pStyle w:val="Normal"/>
        <w:spacing w:lineRule="auto" w:line="600"/>
        <w:ind w:firstLine="720"/>
        <w:jc w:val="both"/>
        <w:rPr>
          <w:rFonts w:ascii="Arial" w:hAnsi="Arial" w:cs="Arial"/>
        </w:rPr>
      </w:pPr>
      <w:r>
        <w:rPr>
          <w:rFonts w:cs="Arial" w:ascii="Arial" w:hAnsi="Arial"/>
        </w:rPr>
        <w:t xml:space="preserve">Οι δικές μας στοχεύσεις είναι εντελώς διαφορετικές και θα κινηθούν σε δύο άξονες: Ο πρώτος, είναι η αποκατάσταση του τραυματισμένου κύρους των πανεπιστημίων και των ΤΕΙ με συγκεκριμένες πρωτοβουλίες και δράσεις. Ο δεύτερος άξονας, είναι η ακαδημαϊκή και δημοκρατική επανεκκίνηση των ιδρυμάτων. Οι ρυθμίσεις, ακόμη και οι πιο άμεσες, θα προϊδεάζουν για τις μελλοντικές μεγάλες αλλαγές και τομές. </w:t>
      </w:r>
    </w:p>
    <w:p>
      <w:pPr>
        <w:pStyle w:val="Normal"/>
        <w:spacing w:lineRule="auto" w:line="600"/>
        <w:ind w:firstLine="720"/>
        <w:jc w:val="both"/>
        <w:rPr>
          <w:rFonts w:ascii="Arial" w:hAnsi="Arial" w:cs="Arial"/>
        </w:rPr>
      </w:pPr>
      <w:r>
        <w:rPr>
          <w:rFonts w:cs="Arial" w:ascii="Arial" w:hAnsi="Arial"/>
        </w:rPr>
        <w:t xml:space="preserve">Η ισχύουσα νομοθεσία για τα πανεπιστήμια έχει προκαλέσει σοβαρά λειτουργικά προβλήματα, τα οποία άμεσα πρέπει να επιλυθούν. Το Συμβούλιο της Επικρατείας έχει ακυρώσει τρεις εκλογές πρυτάνεων και επίκεινται νέες εκλογές. </w:t>
      </w:r>
    </w:p>
    <w:p>
      <w:pPr>
        <w:pStyle w:val="Normal"/>
        <w:spacing w:lineRule="auto" w:line="600"/>
        <w:ind w:firstLine="720"/>
        <w:jc w:val="both"/>
        <w:rPr>
          <w:rFonts w:ascii="Arial" w:hAnsi="Arial" w:cs="Arial"/>
        </w:rPr>
      </w:pPr>
      <w:r>
        <w:rPr>
          <w:rFonts w:cs="Arial" w:ascii="Arial" w:hAnsi="Arial"/>
        </w:rPr>
        <w:t xml:space="preserve">Τα συμβούλια των ιδρυμάτων αυτοακυρώθηκαν, αποκόπηκαν από την πανεπιστημιακή κοινότητα και η μόνη αρμοδιότητα που ασκούν, είναι εκείνη της επιλογής, δηλαδή του αποκλεισμού υποψηφίων πρυτάνεων και κοσμητόρων. Με πράξη νομοθετικού περιεχομένου, καταργούμε αυτήν την αρμοδιότητα που αντιβαίνει στα στοιχειώδη δημοκρατικά δικαιώματα των μελών της πανεπιστημιακής κοινότητ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κρίση επισωρεύει καθημερινά προβλήματα, ακόμη και ανθρωπιστικής επιβίωσης εις βάρος πολλών παιδιών. Σε συνεργασία με τους δήμους, την εκκλησία και ομάδες αλληλεγγύης, θα συστήσουμε παρατηρητήριο κατά της παιδικής φτώχειας, ώστε να αναληφθούν άμεσα πρωτοβουλίες, όπως τα σχολικά συσσίτια και να μην ξαναζήσουμε φαινόμενα ασιτίας μαθητών μέσα στην τάξη.  </w:t>
      </w:r>
    </w:p>
    <w:p>
      <w:pPr>
        <w:pStyle w:val="Normal"/>
        <w:spacing w:lineRule="auto" w:line="600"/>
        <w:ind w:firstLine="720"/>
        <w:jc w:val="both"/>
        <w:rPr>
          <w:rFonts w:ascii="Arial" w:hAnsi="Arial" w:cs="Arial"/>
        </w:rPr>
      </w:pPr>
      <w:r>
        <w:rPr>
          <w:rFonts w:cs="Arial" w:ascii="Arial" w:hAnsi="Arial"/>
        </w:rPr>
        <w:t xml:space="preserve">Στα πανεπιστήμια θα διατίθεται το ποσό που διατίθεται για τη φοιτητική μέριμνα, ενώ θα ζητήσουμε να διαμορφωθούν δομές αλληλεγγύης για την ανάπτυξη αυτοδιαχειριζόμενων δραστηριοτήτων από τα ιδρύματα, έτσι ώστε να εξασφαλίζεται η σίτιση και η στέγαση για όλους τους οικονομικά αδύναμους φοιτητές. </w:t>
      </w:r>
    </w:p>
    <w:p>
      <w:pPr>
        <w:pStyle w:val="Normal"/>
        <w:spacing w:lineRule="auto" w:line="600"/>
        <w:ind w:firstLine="720"/>
        <w:jc w:val="both"/>
        <w:rPr>
          <w:rFonts w:ascii="Arial" w:hAnsi="Arial" w:cs="Arial"/>
        </w:rPr>
      </w:pPr>
      <w:r>
        <w:rPr>
          <w:rFonts w:cs="Arial" w:ascii="Arial" w:hAnsi="Arial"/>
        </w:rPr>
        <w:t xml:space="preserve">Άφησα τελευταίο –δεν είναι έσχατο- το πρόβλημα της αιμορραγίας με τη μετανάστευση των νεών επιστημόνων. Δεσμευόμαστε ότι από τις πρώτες προτεραιότητες μας, όχι μόνο του Υπουργείου Παιδείας αλλά συνολικά της Κυβέρνησης, θα είναι η δρομολόγηση λύσεων για τα προβλήματα των νέων επιστημόν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ψήφος εμπιστοσύνης προς την Κυβέρνηση, αποτελεί ψήφο εμπιστοσύνης σε ένα πρόγραμμα δημοκρατικής και παραγωγικής αναγέννησης της χώρας με επίκεντρο τη ριζική εκπαιδευτική μεταρρύθμιση, τη δωρεάν, δημόσια, ποιοτική και ανοιχτή στην κοινωνία εκπαίδευση, σε ένα σχολείο χώρο δημοκρατικών αξιών, αλληλοκατανόησης και αλληλεγγύης, ανάχωμα στις επικίνδυνες σχηματικότητες και τη φασιστική, ναζιστική δημαγωγία. </w:t>
      </w:r>
    </w:p>
    <w:p>
      <w:pPr>
        <w:pStyle w:val="Normal"/>
        <w:spacing w:lineRule="auto" w:line="600"/>
        <w:ind w:firstLine="720"/>
        <w:jc w:val="both"/>
        <w:rPr>
          <w:rFonts w:ascii="Arial" w:hAnsi="Arial" w:cs="Arial"/>
        </w:rPr>
      </w:pPr>
      <w:r>
        <w:rPr>
          <w:rFonts w:cs="Arial" w:ascii="Arial" w:hAnsi="Arial"/>
        </w:rPr>
        <w:t xml:space="preserve">Η ψήφος εμπιστοσύνης είναι για την Κυβέρνηση όρκος τιμής απέναντι στα παιδιά μ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Νικόλαο Φίλη, Υπουργό Παιδείας, Έρευνας και Θρησκευμάτων. </w:t>
      </w:r>
    </w:p>
    <w:p>
      <w:pPr>
        <w:pStyle w:val="Normal"/>
        <w:spacing w:lineRule="auto" w:line="600"/>
        <w:ind w:firstLine="720"/>
        <w:jc w:val="both"/>
        <w:rPr>
          <w:rFonts w:ascii="Arial" w:hAnsi="Arial" w:cs="Arial"/>
        </w:rPr>
      </w:pPr>
      <w:r>
        <w:rPr>
          <w:rFonts w:cs="Arial" w:ascii="Arial" w:hAnsi="Arial"/>
        </w:rPr>
        <w:t xml:space="preserve">Τον λόγο έχει ο κ. Ιωάννης Γκιόκας από το Κομμουνιστικό Κόμμα Ελλάδας για έξι λεπτά. </w:t>
      </w:r>
    </w:p>
    <w:p>
      <w:pPr>
        <w:pStyle w:val="Normal"/>
        <w:spacing w:lineRule="auto" w:line="600"/>
        <w:ind w:firstLine="720"/>
        <w:jc w:val="both"/>
        <w:rPr/>
      </w:pPr>
      <w:r>
        <w:rPr>
          <w:rFonts w:cs="Arial" w:ascii="Arial" w:hAnsi="Arial"/>
          <w:b/>
        </w:rPr>
        <w:t>ΙΩΑΝΝΗΣ ΓΚΙΟΚΑΣ:</w:t>
      </w:r>
      <w:r>
        <w:rPr>
          <w:rFonts w:cs="Arial" w:ascii="Arial" w:hAnsi="Arial"/>
        </w:rPr>
        <w:t xml:space="preserve"> Κύριε Φίλη, στην περιγραφή των προβλημάτων παίρνετε άριστα. Στο διά ταύτα είναι το πρόβλημα και το διά ταύτα λέει ότι εδώ υπάρχουν είκοσι χιλιάδες κενά ακόμη στα σχολεία. Οι προσλήψεις ωρομίσθιων και αναπληρωτών φτάνουν για τα μισά απ’ αυτά και όσον αφορά το ζήτημα του διορισμού μόνιμου εκπαιδευτικού προσωπικού ποια ήταν η απάντηση; «Θα διερευνήσουμε τη δυνατότητα του χρόνου να κάνουμε κάποιες τέτοιες προσλήψεις». Αυτό είναι το διά ταύτα και για την παιδεία με βάση την πολιτική της Κυβέρνησης.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η χθεσινή ομιλία του Πρωθυπουργού και των Υπουργών που μίλησαν σήμερα ήταν ένα ξεκάθαρο μήνυμα στο λαό να δεχτεί όλα τα μέτρα που έρχονται αδιαμαρτύρητα με τη γνωστή απατηλή υπόσχεση ότι κάποια στιγμή στο μέλλον, όταν επιστρέψει η ανάκαμψη, όταν γίνουν οι επενδύσεις, όταν βγούμε από τα μνημόνια, όταν, όταν, όταν, ο λαός ίσως και να πάρει κάτι. Και όχι φυσικά να πάρει πίσω όλα όσα έχασε αυτά τα χρόνια και όσα συνεχίζει να χάνει, ούτε καν ένα μικρό μέρος όλων αυτών. Το μόνο που υπόσχεστε είναι ένα ξεροκόμματο στις ομάδες πιο ακραίας φτώχειας, σ’ αυτούς που τους κόβετε μέχρι και το ΕΚΑΣ από 1-1-2016 που κι αυτά θα τα πληρώνουν οι υπόλοιποι εργαζόμενοι, με βάση την αντιδραστική λογική «ο φτωχός θα πληρώνει για τον φτωχότερο». Ο σημερινός συνταξιούχος θα πληρώνει για να έχει ο αυριανός μια σύνταξη και αυτή πείνας. Ο μόνος που τελικά δεν θα πληρώνει θα είναι το μεγάλο κεφάλαιο. Αντίθετα, θα στηρίζεται με νέα προνόμια, με νέα κίνητρα, με νέα φτηνή εργατική δύναμη, με όλα αυτά που έχετε δεσμευτεί ότι θα υλοποιήσετε και που θα προκύψουν από το τσάκισμα του λαού. </w:t>
      </w:r>
    </w:p>
    <w:p>
      <w:pPr>
        <w:pStyle w:val="Normal"/>
        <w:spacing w:lineRule="auto" w:line="600"/>
        <w:ind w:firstLine="720"/>
        <w:jc w:val="both"/>
        <w:rPr>
          <w:rFonts w:ascii="Arial" w:hAnsi="Arial" w:cs="Arial"/>
        </w:rPr>
      </w:pPr>
      <w:r>
        <w:rPr>
          <w:rFonts w:cs="Arial" w:ascii="Arial" w:hAnsi="Arial"/>
        </w:rPr>
        <w:t xml:space="preserve">Εμείς θέτουμε το εξής ερώτημα και απευθυνόμαστε στο λαό. Ακούσατε χθες σε κάποιο σημείο της ομιλίας του Πρωθυπουργού να υπάρχει αναφορά στις λέξεις «δικαίωμα, κατάκτηση, σύγχρονες ανάγκες», έστω και φραστική αναφορά; Τίποτα. </w:t>
      </w:r>
    </w:p>
    <w:p>
      <w:pPr>
        <w:pStyle w:val="Normal"/>
        <w:spacing w:lineRule="auto" w:line="600"/>
        <w:ind w:firstLine="720"/>
        <w:jc w:val="both"/>
        <w:rPr>
          <w:rFonts w:ascii="Arial" w:hAnsi="Arial" w:cs="Arial"/>
        </w:rPr>
      </w:pPr>
      <w:r>
        <w:rPr>
          <w:rFonts w:cs="Arial" w:ascii="Arial" w:hAnsi="Arial"/>
        </w:rPr>
        <w:t xml:space="preserve">Γιατί άραγε; Διότι όλα αυτά, ακόμα και ως έννοιες, πρέπει να διαγραφούν οριστικά και αμετάκλητα από τη συλλογική μνήμη και πάνω απ’ όλα πρέπει να διαγραφούν από τη συλλογική διεκδίκηση. Αντί γι’ αυτό, τι ακούσαμε; Παρατηρητήρια φτώχειας, που επανάλαβε και ο κ. Φίλης, στοχευμένες δράσεις, μπαγιάτικες συνταγές, όπως η κοινωνική οικονομία, δηλαδή όπου το κράτος κόβει από υπηρεσίες κοινωνικής πολιτικής, θα ανοίγουν κάποιοι άνεργοι εκπαιδευτικοί, νηπιαγωγοί, βρεφονηπιοκόμοι, κάποιες τέτοιες δήθεν επιχειρήσεις για να μοιράζουν τη φτώχεια τους και την ανεργία τους και να καλύπτουν το κενό που αφήνει το κράτος. </w:t>
      </w:r>
    </w:p>
    <w:p>
      <w:pPr>
        <w:pStyle w:val="Normal"/>
        <w:spacing w:lineRule="auto" w:line="600"/>
        <w:ind w:firstLine="720"/>
        <w:jc w:val="both"/>
        <w:rPr>
          <w:rFonts w:ascii="Arial" w:hAnsi="Arial" w:cs="Arial"/>
        </w:rPr>
      </w:pPr>
      <w:r>
        <w:rPr>
          <w:rFonts w:cs="Arial" w:ascii="Arial" w:hAnsi="Arial"/>
        </w:rPr>
        <w:t xml:space="preserve">Τι άλλο ακούσαμε από την ομιλία του Πρωθυπουργού; Κοινωνική επιχειρηματικότητα, τρόφιμα που θα δίνουν στους φτωχούς οι αλυσίδες τροφίμων. Έλεος. Ακούσαμε την επιτομή των ευρωενωσιακών πολιτικών για τη διαχείριση της φτώχειας, την πιο επίσημη παραδοχή της Κυβέρνησης ότι η φτώχεια όχι μόνο θα παραμείνει αλλά και θα αυξηθεί το επόμενο διάστημα. Ακόμη και την έννοια της αλληλεγγύης την κακοποιείτε, γιατί είναι άλλο πράγμα η αλληλεγγύη που στηρίζεται στον αγώνα, στο κίνημα για να καταργηθεί η φτώχεια, η ανεργία, η εξαθλίωση και είναι άλλο πράγμα η αλληλεγγύη ως ελεημοσύνη που λειτουργεί ως άλλοθι μιας πολιτικής που οξύνει και τη φτώχεια και την εξαθλίωση. </w:t>
      </w:r>
    </w:p>
    <w:p>
      <w:pPr>
        <w:pStyle w:val="Normal"/>
        <w:spacing w:lineRule="auto" w:line="600"/>
        <w:ind w:firstLine="720"/>
        <w:jc w:val="both"/>
        <w:rPr>
          <w:rFonts w:ascii="Arial" w:hAnsi="Arial" w:cs="Arial"/>
        </w:rPr>
      </w:pPr>
      <w:r>
        <w:rPr>
          <w:rFonts w:cs="Arial" w:ascii="Arial" w:hAnsi="Arial"/>
        </w:rPr>
        <w:t xml:space="preserve">Μετά απ’ όλα αυτά, λοιπόν, προκύπτει το εξής ερώτημα. Ποια είναι η βασική διαφορά της σημερινής κυβέρνησης ΣΥΡΙΖΑ – ΑΝΕΛ από τις προηγούμενες κυβερνήσεις της Νέας Δημοκρατίας και του ΠΑΣΟΚ; Ουσιαστικά τίποτα. Μία είναι η βασική διαφορά και αυτή οφείλουμε να την παραδεχτούμε, ότι σε αντίθεση με τους προηγούμενους, εσείς, η σημερινή Κυβέρνηση, τα βάρβαρα μέτρα του μνημονίου, που εδώ και χρόνια αποτελούν απαιτήσεις του κεφαλαίου και κατευθύνσεις της Ευρωπαϊκής Ένωσης, μπορείτε σε αυτήν τη φάση να τα υλοποιήσετε με τις λιγότερες δυνατές λαϊκές αντιδράσεις.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Γιατί με το μανδύα του νέου, έχετε οδηγήσει προσωρινά -λέμε εμείς- ένα μεγάλο μέρος του λαού που τα προηγούμενα χρόνια πίστεψε ότι τα μνημόνια μπορούν να καταργηθούν χωρίς ρήξη με τις αιτίες που τα γεννούν, μέσω μιας πιο έξυπνης και δυναμικής δήθεν διαπραγμάτευσης, έχετε οδηγήσει αυτόν τον κόσμο να λέει: «Αφού δεν τα κατάφεραν ούτε αυτοί που προσπάθησαν, τότε όντως αυτή η πολιτική είναι μονόδρομος και το μόνο που απομένει είναι να επιλέγουμε ποιος θα την υλοποιήσει με τον λιγότερο οδυνηρό τρόπο». </w:t>
      </w:r>
    </w:p>
    <w:p>
      <w:pPr>
        <w:pStyle w:val="Normal"/>
        <w:spacing w:lineRule="auto" w:line="600"/>
        <w:ind w:firstLine="720"/>
        <w:jc w:val="both"/>
        <w:rPr>
          <w:rFonts w:ascii="Arial" w:hAnsi="Arial" w:eastAsia="UB-Helvetica;MS Mincho" w:cs="Arial"/>
        </w:rPr>
      </w:pPr>
      <w:r>
        <w:rPr>
          <w:rFonts w:eastAsia="UB-Helvetica;MS Mincho" w:cs="Arial" w:ascii="Arial" w:hAnsi="Arial"/>
        </w:rPr>
        <w:t>Αυτό το έχετε όντως καταφέρει προς το παρόν. Μη νομίζετε ότι θα διαρκέσει για πολύ. Οι λαοί, οι εργαζόμενοι δεν θα κάνουν χαρακίρι. Όμως, σας το αναγνωρίζουμε αυτό και πάνω απ’ όλα σας το αναγνωρίζει το σύστημα, που σας στηρίζει. Αφήστε την καραμέλα τώρα για την ολιγαρχία, για το κατεστημένο που σας κυνηγά, που σας πολεμά. Ακόμη και η κριτική που σας κάνουν τα μέσα μαζικής ενημέρωσης -κάποια από αυτά- βολική κριτική είναι για να προχωρήσετε πιο γρήγορα τα μέτρα, για να υλοποιήσετε πιο γρήγορα την πολιτική στην οποία έχετε δεσμευθεί.</w:t>
      </w:r>
    </w:p>
    <w:p>
      <w:pPr>
        <w:pStyle w:val="Normal"/>
        <w:spacing w:lineRule="auto" w:line="600"/>
        <w:ind w:firstLine="720"/>
        <w:jc w:val="both"/>
        <w:rPr>
          <w:rFonts w:ascii="Arial" w:hAnsi="Arial" w:eastAsia="UB-Helvetica;MS Mincho" w:cs="Arial"/>
        </w:rPr>
      </w:pPr>
      <w:r>
        <w:rPr>
          <w:rFonts w:eastAsia="UB-Helvetica;MS Mincho" w:cs="Arial" w:ascii="Arial" w:hAnsi="Arial"/>
        </w:rPr>
        <w:t>Άλλωστε, στη δική σας ορολογία και αντίληψη η έννοια «ολιγαρχία», που την αναπαράγετε -και χθες ο κύριος Πρωθυπουργός και σήμερα οι Υπουργοί και οι Βουλευτές-  δεν έχει καμμία σχέση με το κεφάλαιο, την αστική τάξη, που έχει την οικονομία και την εξουσία στα χέρια του. Αυτό που εσείς εννοείτε, είναι κάποιους επιχειρηματίες διεφθαρμένους, όπως λέτε, που στην ουσία θέλετε να τους αντικαταστήσετε με νέα τζάκια, να ξαναμοιράσετε την πίτα, λες και η κρίση, λες και τα μνημόνια ήταν ζήτημα διαφθοράς και διαπλοκής και όχι αποτέλεσμα του ίδιου του καπιταλιστικού δρόμου ανάπτυξης, λες και οι δικοί σας επενδυτές, οι τρόφιμοι του Ινστιτούτου Κλίντον, οι «μπρούκληδες» εξ Αμερικής ή απ’ όπου αλλού προέλθουν, θα είναι έντιμοι και ηθικοί και δεν θα κυνηγάνε το κέρδος με όλα τα μέσα και με όλους τους τρόπους και με νόμιμους από τον μόχθο των εργαζομένων και από τους παράνομους.</w:t>
      </w:r>
    </w:p>
    <w:p>
      <w:pPr>
        <w:pStyle w:val="Normal"/>
        <w:spacing w:lineRule="auto" w:line="600"/>
        <w:ind w:firstLine="720"/>
        <w:jc w:val="both"/>
        <w:rPr>
          <w:rFonts w:ascii="Arial" w:hAnsi="Arial" w:eastAsia="UB-Helvetica;MS Mincho" w:cs="Arial"/>
        </w:rPr>
      </w:pPr>
      <w:r>
        <w:rPr>
          <w:rFonts w:eastAsia="UB-Helvetica;MS Mincho"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eastAsia="UB-Helvetica;MS Mincho" w:cs="Arial"/>
        </w:rPr>
      </w:pPr>
      <w:r>
        <w:rPr>
          <w:rFonts w:eastAsia="UB-Helvetica;MS Mincho" w:cs="Arial" w:ascii="Arial" w:hAnsi="Arial"/>
        </w:rPr>
        <w:t>Τελειώνω, κύριε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Εμείς, λοιπόν, απευθυνόμαστε στον λαό. Τον καλούμε, ανεξάρτητα από το τι ψήφισε, ανεξάρτητα από το αν επέλεξε να απέχει στις εκλογές, να μην αποδεχθεί αυτό που του λέτε, ότι με την ψήφο του έδωσε συναίνεση και εντολή στον σφαγιασμό του, να οργανώσει τον αγώνα του για τις σύγχρονες ανάγκες και πάνω απ’ όλα να στηρίξει αυτόν τον αγώνα σε στέρεες βάσεις, γιατί υπάρχει λύση. Υπάρχει άλλος δρόμος στην αντίπερα όχθη του σημερινού καπιταλιστικού δρόμου ανάπτυξης, στον οποίο όλοι σας δεσμεύεστε και είναι ο δρόμος της εργατικής λαϊκής εξουσίας, της κοινωνικοποίησης των μέσων παραγωγής, του κεντρικού σχεδιασμού, της οικονομίας προς όφελος του λαού. </w:t>
      </w:r>
    </w:p>
    <w:p>
      <w:pPr>
        <w:pStyle w:val="Normal"/>
        <w:spacing w:lineRule="auto" w:line="600"/>
        <w:ind w:firstLine="720"/>
        <w:jc w:val="both"/>
        <w:rPr>
          <w:rFonts w:ascii="Arial" w:hAnsi="Arial" w:eastAsia="UB-Helvetica;MS Mincho" w:cs="Arial"/>
        </w:rPr>
      </w:pPr>
      <w:r>
        <w:rPr>
          <w:rFonts w:eastAsia="UB-Helvetica;MS Mincho" w:cs="Arial" w:ascii="Arial" w:hAnsi="Arial"/>
        </w:rPr>
        <w:t>Με αυτές τις προϋποθέσεις ο λαός μπορεί να απαλλαγεί και από τις διεθνείς συμμαχίες τύπου Ευρωπαϊκής Ένωσης και από ένα δυσβάσταχτο χρέος που του φορτώνετε. Όσο πιο γρήγορα ο λαός μας κάνει αυτήν την επιλογή, τόσο περισσότερα εμπόδια θα μπορεί να βάλει, τόσο πιο γρήγορα θα ανοίξουμε τον μοναδικό ελπιδοφόρο δρόμο της ριζικής ανατροπής.</w:t>
      </w:r>
    </w:p>
    <w:p>
      <w:pPr>
        <w:pStyle w:val="Normal"/>
        <w:spacing w:lineRule="auto" w:line="600"/>
        <w:ind w:firstLine="720"/>
        <w:jc w:val="both"/>
        <w:rPr>
          <w:rFonts w:ascii="Arial" w:hAnsi="Arial" w:eastAsia="UB-Helvetica;MS Mincho" w:cs="Arial"/>
        </w:rPr>
      </w:pPr>
      <w:r>
        <w:rPr>
          <w:rFonts w:eastAsia="UB-Helvetica;MS Mincho" w:cs="Arial" w:ascii="Arial" w:hAnsi="Arial"/>
        </w:rPr>
        <w:t>Ευχαριστώ.</w:t>
      </w:r>
    </w:p>
    <w:p>
      <w:pPr>
        <w:pStyle w:val="Normal"/>
        <w:spacing w:lineRule="auto" w:line="600"/>
        <w:ind w:firstLine="720"/>
        <w:jc w:val="both"/>
        <w:rPr/>
      </w:pPr>
      <w:r>
        <w:rPr>
          <w:rFonts w:eastAsia="UB-Helvetica;MS Mincho" w:cs="Arial" w:ascii="Arial" w:hAnsi="Arial"/>
          <w:b/>
        </w:rPr>
        <w:t>ΠΡΟΕΔΡΕΥΩΝ (Αναστάσιος Κουράκης):</w:t>
      </w:r>
      <w:r>
        <w:rPr>
          <w:rFonts w:eastAsia="UB-Helvetica;MS Mincho" w:cs="Arial" w:ascii="Arial" w:hAnsi="Arial"/>
        </w:rPr>
        <w:t xml:space="preserve"> Ευχαριστούμε τον κ. Γκιόκα.</w:t>
      </w:r>
    </w:p>
    <w:p>
      <w:pPr>
        <w:pStyle w:val="Normal"/>
        <w:spacing w:lineRule="auto" w:line="600"/>
        <w:ind w:firstLine="720"/>
        <w:jc w:val="both"/>
        <w:rPr>
          <w:rFonts w:ascii="Arial" w:hAnsi="Arial" w:eastAsia="UB-Helvetica;MS Mincho" w:cs="Arial"/>
        </w:rPr>
      </w:pPr>
      <w:r>
        <w:rPr>
          <w:rFonts w:eastAsia="UB-Helvetica;MS Mincho" w:cs="Arial" w:ascii="Arial" w:hAnsi="Arial"/>
        </w:rPr>
        <w:t>Θέλω να ενημερώσω το Σώμα ότι έχουμε άλλους δύο Βουλευτές, την κ. Αραμπατζή και τον κ. Αμοιρά για σήμερα.</w:t>
      </w:r>
    </w:p>
    <w:p>
      <w:pPr>
        <w:pStyle w:val="Normal"/>
        <w:spacing w:lineRule="auto" w:line="600"/>
        <w:ind w:firstLine="720"/>
        <w:jc w:val="both"/>
        <w:rPr>
          <w:rFonts w:ascii="Arial" w:hAnsi="Arial" w:eastAsia="UB-Helvetica;MS Mincho" w:cs="Arial"/>
        </w:rPr>
      </w:pPr>
      <w:r>
        <w:rPr>
          <w:rFonts w:eastAsia="UB-Helvetica;MS Mincho" w:cs="Arial" w:ascii="Arial" w:hAnsi="Arial"/>
        </w:rPr>
        <w:t>Παρακαλώ την κ. Αραμπατζή Φωτεινή από τη Νέα Δημοκρατία να έρθει στο Βήμα για έξι λεπτά.</w:t>
      </w:r>
    </w:p>
    <w:p>
      <w:pPr>
        <w:pStyle w:val="Normal"/>
        <w:spacing w:lineRule="auto" w:line="600"/>
        <w:ind w:firstLine="720"/>
        <w:jc w:val="both"/>
        <w:rPr/>
      </w:pPr>
      <w:r>
        <w:rPr>
          <w:rFonts w:eastAsia="UB-Helvetica;MS Mincho" w:cs="Arial" w:ascii="Arial" w:hAnsi="Arial"/>
          <w:b/>
        </w:rPr>
        <w:t>ΦΩΤΕΙΝΗ ΑΡΑΜΠΑΤΖΗ:</w:t>
      </w:r>
      <w:r>
        <w:rPr>
          <w:rFonts w:eastAsia="UB-Helvetica;MS Mincho" w:cs="Arial" w:ascii="Arial" w:hAnsi="Arial"/>
        </w:rPr>
        <w:t xml:space="preserve"> Ευχαριστώ, κύριε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Κυρίες και κύριοι συνάδελφοι, χθες το βράδυ παρακολουθήσαμε μια πρωτόγνωρη πολιτική μεταμόρφωση. Ο Αλέξης Τσίπρας από κάθε λέξη του Συντάγματος αυτής της χώρας, όπως έλεγε ότι είναι από αυτό εδώ το Βήμα στις 8 Φεβρουαρίου, έγινε ξαφνικά χθες το βράδυ κάθε λέξη του τρίτου μνημονίου. Από εκεί που τον Φεβρουάριο υποσχόταν μέσω έντονων, φυσικά, χειροκροτημάτων την επαναχορήγηση της δέκατης τρίτης σύνταξης μέχρι το τέλος του 2015 και βεβαίως την κατάργηση του ΕΝΦΙΑ, χθες το βράδυ στην παγωμένη Κοινοβουλευτική του Ομάδα ζητούσε να προχωρήσουν χωρίς χρονοτριβή στην πρώτη αξιολόγηση του προγράμματος, δηλαδή στην ψήφιση των προαπαιτούμενων και των δύσκολων μέτρων.</w:t>
      </w:r>
    </w:p>
    <w:p>
      <w:pPr>
        <w:pStyle w:val="Normal"/>
        <w:tabs>
          <w:tab w:val="clear" w:pos="720"/>
          <w:tab w:val="left" w:pos="3189" w:leader="none"/>
          <w:tab w:val="left" w:pos="3545" w:leader="none"/>
          <w:tab w:val="center" w:pos="4513" w:leader="none"/>
        </w:tabs>
        <w:spacing w:lineRule="auto" w:line="600"/>
        <w:ind w:firstLine="720"/>
        <w:jc w:val="both"/>
        <w:rPr/>
      </w:pPr>
      <w:r>
        <w:rPr>
          <w:rFonts w:eastAsia="UB-Helvetica;MS Mincho" w:cs="Arial" w:ascii="Arial" w:hAnsi="Arial"/>
        </w:rPr>
        <w:t>Προφανώς ο Αλέξης Τσίπρας της 8</w:t>
      </w:r>
      <w:r>
        <w:rPr>
          <w:rFonts w:eastAsia="UB-Helvetica;MS Mincho" w:cs="Arial" w:ascii="Arial" w:hAnsi="Arial"/>
          <w:vertAlign w:val="superscript"/>
        </w:rPr>
        <w:t>ης</w:t>
      </w:r>
      <w:r>
        <w:rPr>
          <w:rFonts w:eastAsia="UB-Helvetica;MS Mincho" w:cs="Arial" w:ascii="Arial" w:hAnsi="Arial"/>
        </w:rPr>
        <w:t xml:space="preserve"> Φεβρουαρίου με τον Αλέξη Τσίπρα της χθεσινής ημέρας, είναι δύο εντελώς διαφορετικοί άνθρωποι. Ο ίδιος άλλαξε. Το ερώτημα είναι αν άλλαξε και ο ΣΥΡΙΖΑ, αν άλλαξαν και οι Βουλευτές του ΣΥΡΙΖΑ ή αν αυτά που ζήσαμε το προηγούμενο επτάμηνο, θα τα ξαναζήσουμε για δεύτερη φορά ως εφιάλτη</w:t>
      </w:r>
      <w:r>
        <w:rPr>
          <w:rFonts w:cs="Arial" w:ascii="Arial" w:hAnsi="Arial"/>
        </w:rPr>
        <w:t xml:space="preserve"> και αν σε λίγες εβδομάδες ή σε λίγους μήνες ο ΣΥΡΙΖΑ θα ζητάει ξανά τη βοήθεια της Νέας Δημοκρατίας και των υπολοίπων ευρωπαϊκών δυνάμεων της Αντιπολίτευσης, προκειμένου να μην ξανακινδυνεύσει η χώρα με </w:t>
      </w:r>
      <w:r>
        <w:rPr>
          <w:rFonts w:cs="Arial" w:ascii="Arial" w:hAnsi="Arial"/>
          <w:lang w:val="en-US"/>
        </w:rPr>
        <w:t>Grexi</w:t>
      </w:r>
      <w:r>
        <w:rPr>
          <w:rFonts w:cs="Arial" w:ascii="Arial" w:hAnsi="Arial"/>
        </w:rPr>
        <w:t xml:space="preserve">t.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Βέβαια, ο Αλέξης Τσίπρας μπορεί να άλλαξε και από αντιμνημονιακός να έγινε μνημονιακός, δεν άλλαξε όμως η τακτική του να λέει ψέματα, να εμφανίζει το μαύρο άσπρο και να βαφτίζει το κρέας ψάρι.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Χθες το βράδυ από αυτό εδώ το Βήμα είπε ότι το πρώτο εξάμηνο του επόμενου έτους, θα είναι εξάμηνο της επιστροφής της οικονομίας σε θετικούς ρυθμούς ανάπτυξης. Λίγες ώρες νωρίτερα βέβαια στο προσχέδιο του προϋπολογισμού που η Κυβέρνησή του κατέθετε, περιελάμβανε μέτρα συνολικού ύψους 4 δισεκατομμυρίων ευρώ για το 2016 και ύφεση 1,3% του ΑΕΠ.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Μίλησε για ενίσχυση εργασίας, καταπολέμηση της ανεργίας και άλλα τέτοια εντυπωσιακά, όταν ο προϋπολογισμός του προβλέπει αύξηση της ανεργίας στο 25,8% του ΑΕΠ, την ίδια στιγμή που η δαπάνη για τις συντάξεις θα μειωθεί στα 281 εκατομμύρια ευρώ, αυτές οι συντάξεις που ο Αλέξης Τσίπρας σε όλη τη διάρκεια της προεκλογικής περιόδου διακήρυττε ότι δεν πρόκειται να μειωθούν. Τελικά ποιον να πιστέψουμε; Τον Αλέξη Τσίπρα ή τον προϋπολογισμό που κατέθεσε;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Εξήγγειλε και πανελλαδικό χάρτη φτώχειας, ενώ ο προϋπολογισμός του προβλέπει μείωση του επιδόματος θέρμανσης κατά 105 εκατομμύρια ευρώ, όσα δηλαδή ξοδέψαμε –και λίγα παραπάνω- για τις ανώφελες εκλογές του Σεπτεμβρίου.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Ήρθε, όμως, η ώρα του βαρύτατου λογαριασμού, κύριε Πρωθυπουργέ, που δεν πληρώνεται ούτε με ισοδύναμα ανύπαρκτης διαπραγμάτευσης ούτε με κομπογιαννίτικα αντίδοτα, σαν αυτά που ψελλίσατε χθες για το φοροεπιδρομικό και εισφοροεισπρακτικό πακέτο μέτρων που φέρνετε τελικά για τους αγρότες.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Θυμάστε αυτό το επαχθές πακέτο μέτρων που από αυτό το Βήμα στις 22 Ιουλίου αρνείτο ότι υπάρχει καν στο χάρτη ο κ. Τσακαλώτος. Αυτό το επαχθές πακέτο μέτρων που χάρη στην αντίσταση της Νέας Δημοκρατίας, στις ψήφους της οποίας καρδιοχτυπούσατε για τη ψήφιση της συμφωνίας και την παραμονή της χώρας στο ευρώ, δεν το φέρατε αλλά το σπρώξατε στα προαπαιτούμενα του Οκτωβρίου με την τρίπλα να φέρετε ισοδύναμα.</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Και αντί για ισοδύναμα, ακούσαμε χθες τον Πρωθυπουργό στη μία και μόνο παράγραφο που εδέησε να αφιερώσει για την αγροτική ανάπτυξη, να αναπτύσσει θεωρίες για τον ορισμό του κατά κύριο επάγγελμα αγρότη και τη δήθεν διαφορετική φορολογική του μεταχείριση.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Ακούσαμε προηγουμένως και τον κ. Αποστόλου. Δεν ακούσαμε βεβαίως για ποια εισοδήματα, με ποιους συντελεστές και με τι προσδοκώμενα τελικά. Ακούσαμε έναν Πρωθυπουργό να κομπορρημονεί και να διατυμπανίζει -ως αντίδοτο και αυτό- τα 20 δισεκατομμύρια ευρώ της νέας ΚΑΠ για την περίοδο ’14-’20 αυτά που διαπραγματεύτηκε και συμφώνησε η προηγούμενη κυβέρνηση δεκαέξι μήνες πριν.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Δεν είπε βεβαίως ο Πρωθυπουργός, αναφερόμενος σε αυτά τα είκοσι δισεκατομμύρια ευρώ που σας παρέδωσε αλώβητα για τον αγροτικό κόσμο η προηγούμενη κυβέρνηση, πόσα χρήματα τελικά θα μείνουν στην τσέπη του αγρότη ύστερα και από τη φορολόγηση των επιδοτήσεων που ήδη ψηφίσατε το Μάιο με την τροπολογία Βαλαβάνη.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Δεν είπε τίποτα για την υπερφορολόγηση του αγροτικού εισοδήματος που έρχεται από το 13% στο 26% και μπορεί και στο 29% ούτε για την προκαταβολή του φόρου από το 55% -ήταν στο 27,5% βεβαίως- στο 100% τώρα, ούτε για τον τριπλασιασμό των ασφαλιστικών εισφορών του ΟΓΑ, που θα σημάνει το τέλος της αγροτικής παραγωγής.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Μου άρεσε βεβαίως που ο κ. Αποστόλου κατά την ομιλία του ζήτησε προτάσεις από την Αντιπολίτευση αναφερόμενος στο θέμα των ασφαλιστικών εισφορών και αμέσως μετά την ομιλία του αποχώρησε. Προφανώς ήταν προσχηματική η πρόσκληση αυτή στην Αντιπολίτευση.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Παρεμπιπτόντως ήθελα να ρωτήσω τον κ. Αποστόλου –αν ήταν παρών- αν είχε ενημερώσει τον Πρωθυπουργό ότι φέτος για πρώτη φορά από την ένταξή μας στην Ευρωπαϊκή Ένωση δεν θα πληρωθούν εγκαίρως οι κοινοτικές επιδοτήσεις ύψους 2 δισεκατομμυρίων ευρώ, χρήματα απαραίτητα για την επιβίωση και των οικογενειών αλλά και των εκμεταλλεύσεων αγροτών και κτηνοτρόφων.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Και ξέρετε γιατί; Γιατί εφτά μήνες τώρα δεν κυβερνήσατε ποτέ ούτε στα στοιχειώδη, στα αυτονόητα, τα βασικά, όπως να βγάλετε μια στοιχειώδη απόφαση για τα σχέδια βόσκησης της χώρας, απαραίτητη για την πληρωμή των επιδοτήσεων.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Να θυμίσω απλά –και υπάρχει στα Πρακτικά- ότι ο ίδιος Υπουργός, ο κ. Αποστόλου, δεσμευόταν ότι τα οριστικά σχέδια βόσκησης -και άρα τα αναγκαία για την πληρωμή των επιδοτήσεων- θα ήταν έτοιμα μέχρι τις 15 Αυγούστου.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Στο σημείο αυτό κτυπάει το κουδούνι της λήξεως του χρόνου ομιλίας της κυρίας Βουλευτού)</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b/>
          <w:b/>
        </w:rPr>
      </w:pPr>
      <w:r>
        <w:rPr>
          <w:rFonts w:cs="Arial" w:ascii="Arial" w:hAnsi="Arial"/>
        </w:rPr>
        <w:t>Θα χρειαστώ την ανοχή σας, όπως και οι προηγούμενοι συνομιλητές.</w:t>
      </w:r>
    </w:p>
    <w:p>
      <w:pPr>
        <w:pStyle w:val="Normal"/>
        <w:spacing w:lineRule="auto" w:line="600"/>
        <w:ind w:firstLine="720"/>
        <w:jc w:val="both"/>
        <w:rPr>
          <w:rFonts w:ascii="Arial" w:hAnsi="Arial" w:cs="Arial"/>
        </w:rPr>
      </w:pPr>
      <w:r>
        <w:rPr>
          <w:rFonts w:cs="Arial" w:ascii="Arial" w:hAnsi="Arial"/>
        </w:rPr>
        <w:t>Αναρωτιέμαι αν είναι ενημερωμένος ο Πρωθυπουργός επίσης ότι μόνο από το πρόγραμμα αγροτικής ανάπτυξης 2007-2013, η χώρα μας χάνει στις 31 Δεκεμβρίου 700 εκατομμύρια ευρώ, γιατί απλώς έμειναν αναπορρόφητα, όπως ότι και το νέο πρόγραμμα αγροτικής ανάπτυξης 2014-2020, αυτό που πέτυχε βεβαίως η προηγούμενη κυβέρνηση, ύψους 4,22 δισεκατομμυρίων –απλώς το θυμίζω- και υπεβλήθη τον Ιούνιο του 2014, είναι το μόνο από τα κράτη-μέλη που δεν έχει εγκριθεί επί των ημερών σας, όταν ενεκρίθη ακόμα και αυτό της Βουλγαρίας και της Ρουμαν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Γι’ αυτό αφήστε τα μεγαλεπήβολα, κύριοι της Κυβέρνησης, για εμβληματικούς στόχους και άλλα τέτοια εντυπωσιακά και πιάστε τα βασικά και τα διασφαλισμένα, γιατί και αυτά κινδυνεύουν στα χέρια σ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Μιλάτε για ανάπτυξη, όταν υπερφορολογείτε με τις νέες δυσβάσταχτες προκαταβολές φόρου τη μικρομεσαία επιχείρηση, όταν σε εφτά μήνες διακυβέρνησης ο Υπουργός Ανάπτυξης δεν εξέδιδε μία υπουργική απόφαση, την περίφημη ΥΠΑΣΥΔ, για να αρχίσουν να τρέχουν τα προγράμματα και τα χρήματα του νέου ΕΣΠΑ, καταδικάζοντας έτι περαιτέρω την αγορά και τις επιχειρήσεις.</w:t>
      </w:r>
    </w:p>
    <w:p>
      <w:pPr>
        <w:pStyle w:val="Normal"/>
        <w:spacing w:lineRule="auto" w:line="600"/>
        <w:ind w:firstLine="720"/>
        <w:jc w:val="both"/>
        <w:rPr>
          <w:rFonts w:ascii="Arial" w:hAnsi="Arial" w:cs="Arial"/>
        </w:rPr>
      </w:pPr>
      <w:r>
        <w:rPr>
          <w:rFonts w:cs="Arial" w:ascii="Arial" w:hAnsi="Arial"/>
        </w:rPr>
        <w:t xml:space="preserve">Μιλάτε για πάταξη της φοροδιαφυγής και καταπολέμηση του λαθρεμπορίου, όταν μέχρι χθες ο αρμόδιος Υπουργός, ο κ. Μάρδας, δήλωσε από τις Σέρρες ότι για την πύλη εισόδου του Προμαχώνα, που αιμορραγεί από τη διέλευση αδήλωτων και λαθραίων φορτίων, θα χρησιμοποιούνται τα σκάνερ της βουλγαρικής πλευράς. Ντροπή! Την ίδια στιγμή που τα αναγκαία αυτά μηχανήματα για την αντιμετώπιση 8 δισεκατομμυρίων φοροαποφυγής, είναι εγγεγραμμένα σε δύο προηγούμενους προϋπολογισμούς. Πού βρίσκονται, άραγε, αυτά τα κονδύλια και τελικά για πού τα προορίζετ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ομιλία μου δεν θα έχει επίλογο, όπως επίλογο εύχομαι να μην έχει και η τεράστιας σημασίας αρχαιολογική ανασκαφή στην Αμφίπολη. </w:t>
      </w:r>
    </w:p>
    <w:p>
      <w:pPr>
        <w:pStyle w:val="Normal"/>
        <w:spacing w:lineRule="auto" w:line="600"/>
        <w:ind w:firstLine="720"/>
        <w:jc w:val="both"/>
        <w:rPr>
          <w:rFonts w:ascii="Arial" w:hAnsi="Arial" w:cs="Arial"/>
        </w:rPr>
      </w:pPr>
      <w:r>
        <w:rPr>
          <w:rFonts w:cs="Arial" w:ascii="Arial" w:hAnsi="Arial"/>
        </w:rPr>
        <w:t xml:space="preserve">Λυπάμαι που και ο νέος Υπουργός Πολιτισμού, που μίλησε λίγο πριν, δεν είπε τίποτα για το μέλλον αυτού του ακτινοβόλου μνημείου παγκόσμιας πολιτιστικής και ιστορικής κληρονομιάς που απειλείται ακόμη και με κατολίσθηση, με υποχώρηση. </w:t>
      </w:r>
    </w:p>
    <w:p>
      <w:pPr>
        <w:pStyle w:val="Normal"/>
        <w:spacing w:lineRule="auto" w:line="600"/>
        <w:ind w:firstLine="720"/>
        <w:jc w:val="both"/>
        <w:rPr>
          <w:rFonts w:ascii="Arial" w:hAnsi="Arial" w:cs="Arial"/>
        </w:rPr>
      </w:pPr>
      <w:r>
        <w:rPr>
          <w:rFonts w:cs="Arial" w:ascii="Arial" w:hAnsi="Arial"/>
        </w:rPr>
        <w:t>Ελπίζω ο κ. Μπαλτάς να μην ακολουθήσει την πολιτική του κ. Ξυδάκη, που εκδίωξε με πρωτοφανή πολιτική εμπάθεια και καταδίκασε σε εγκατάλειψη μια χρυσοτόκο φλέβα ανάπτυξης για την ευρύτερη περιοχή αλλά και για ολόκληρη τη χώρ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ην κ. Αραμπατζή.</w:t>
      </w:r>
    </w:p>
    <w:p>
      <w:pPr>
        <w:pStyle w:val="Normal"/>
        <w:spacing w:lineRule="auto" w:line="600"/>
        <w:ind w:firstLine="720"/>
        <w:jc w:val="both"/>
        <w:rPr>
          <w:rFonts w:ascii="Arial" w:hAnsi="Arial" w:cs="Arial"/>
        </w:rPr>
      </w:pPr>
      <w:r>
        <w:rPr>
          <w:rFonts w:cs="Arial" w:ascii="Arial" w:hAnsi="Arial"/>
        </w:rPr>
        <w:t xml:space="preserve">Τελευταίος ομιλητής είναι ο κ. Γεώργιος Αμυράς από το Ποτάμι. </w:t>
      </w:r>
    </w:p>
    <w:p>
      <w:pPr>
        <w:pStyle w:val="Normal"/>
        <w:spacing w:lineRule="auto" w:line="600"/>
        <w:ind w:firstLine="720"/>
        <w:jc w:val="both"/>
        <w:rPr>
          <w:rFonts w:ascii="Arial" w:hAnsi="Arial" w:cs="Arial"/>
        </w:rPr>
      </w:pPr>
      <w:r>
        <w:rPr>
          <w:rFonts w:cs="Arial" w:ascii="Arial" w:hAnsi="Arial"/>
        </w:rPr>
        <w:t>Κύριε Αμυρά, έχετε τον λόγο για έξι λεπτά.</w:t>
      </w:r>
    </w:p>
    <w:p>
      <w:pPr>
        <w:pStyle w:val="Normal"/>
        <w:spacing w:lineRule="auto" w:line="600"/>
        <w:ind w:firstLine="720"/>
        <w:jc w:val="both"/>
        <w:rPr/>
      </w:pPr>
      <w:r>
        <w:rPr>
          <w:rFonts w:cs="Arial" w:ascii="Arial" w:hAnsi="Arial"/>
          <w:b/>
        </w:rPr>
        <w:t xml:space="preserve">ΓΕΩΡΓΙΟΣ ΑΜΥΡ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ια αρχή βεβαίως και εγώ θα ευχηθώ μια καλή κοινοβουλευτική θητεία προς όφελος των πολλών και ιδιαίτερα των φτωχότερων ανθρώπων και των νέων. </w:t>
      </w:r>
    </w:p>
    <w:p>
      <w:pPr>
        <w:pStyle w:val="Normal"/>
        <w:spacing w:lineRule="auto" w:line="600"/>
        <w:ind w:firstLine="720"/>
        <w:jc w:val="both"/>
        <w:rPr>
          <w:rFonts w:ascii="Arial" w:hAnsi="Arial" w:cs="Arial"/>
        </w:rPr>
      </w:pPr>
      <w:r>
        <w:rPr>
          <w:rFonts w:cs="Arial" w:ascii="Arial" w:hAnsi="Arial"/>
        </w:rPr>
        <w:t>Θα ευχηθώ βεβαίως καλή επιτυχία και στην Κυβέρνηση, παρά το γεγονός ότι κρατάω πολύ μικρό καλάθι. Γιατί; Γιατί τα πεπραγμένα αυτής της Κυβέρνησης τα ζήσαμε τους προηγούμενους οκτώ μήνες. Ο συνταξιούχος περίμενε τη δέκατη τρίτη σύνταξη. Ο άνεργος περίμενε τριακόσιες χιλιάδες νέες θέσεις εργασίας, που δεν ήρθαν ποτέ. Ο εργαζόμενος περίμενε κατώτατο μισθό 751 ευρώ. Ο επιχειρηματίας περίμενε χαμηλότερη φορολόγηση. Ο καθένας από αυτούς και όλοι μαζί πήραν το τρίτο μνημόνιο, που είναι και το χειρότερο, το μνημόνιο Τσίπρα-Καμμένου. Επομένως, όταν λέω ότι κρατάω μικρό καλάθι, νομίζω ότι κανείς δεν μπορεί να με αδικήσει.</w:t>
      </w:r>
    </w:p>
    <w:p>
      <w:pPr>
        <w:pStyle w:val="Normal"/>
        <w:spacing w:lineRule="auto" w:line="600"/>
        <w:ind w:firstLine="720"/>
        <w:jc w:val="both"/>
        <w:rPr>
          <w:rFonts w:ascii="Arial" w:hAnsi="Arial" w:cs="Arial"/>
        </w:rPr>
      </w:pPr>
      <w:r>
        <w:rPr>
          <w:rFonts w:cs="Arial" w:ascii="Arial" w:hAnsi="Arial"/>
        </w:rPr>
        <w:t>Εμείς στο Ποτάμι είμαστε πρακτικοί άνθρωποι. Έχουμε το βλέμμα στο μέλλον, μας ενδιαφέρουν οι λύσεις. Γι’ αυτό θέλω να ασχοληθώ με τρία επιμέρους ζητήματα της κυβερνητικής πολιτικής, για τα οποία δεν έγινε κουβέντα ή έγινε ξώφαλτσα.</w:t>
      </w:r>
    </w:p>
    <w:p>
      <w:pPr>
        <w:pStyle w:val="Normal"/>
        <w:spacing w:lineRule="auto" w:line="600"/>
        <w:ind w:firstLine="720"/>
        <w:jc w:val="both"/>
        <w:rPr>
          <w:rFonts w:ascii="Arial" w:hAnsi="Arial" w:cs="Arial"/>
        </w:rPr>
      </w:pPr>
      <w:r>
        <w:rPr>
          <w:rFonts w:cs="Arial" w:ascii="Arial" w:hAnsi="Arial"/>
        </w:rPr>
        <w:t xml:space="preserve">Πρώτον, γραφειοκρατία. Την ίδια ώρα που εχθές ο Πρωθυπουργός εντελώς απ’ έξω-απ’ έξω αναφερόταν στον πόλεμο που υποτίθεται ότι αυτή η Κυβέρνηση θα έκανε κατά της γραφειοκρατίας, μαθαίναμε πόσο κοστίζει στους Έλληνες φορολογουμένους μία σφραγίδα του ευρύτερου δημόσιου τομέα. Κοστίζει, λοιπόν, 13.000.300 ευρώ. Αναφέρομαι στην ΕΡΓΟΣΕ, τη θυγατρική του ΟΣΕ. Μία σφραγίδα! </w:t>
      </w:r>
    </w:p>
    <w:p>
      <w:pPr>
        <w:pStyle w:val="Normal"/>
        <w:spacing w:lineRule="auto" w:line="600"/>
        <w:ind w:firstLine="720"/>
        <w:jc w:val="both"/>
        <w:rPr>
          <w:rFonts w:ascii="Arial" w:hAnsi="Arial" w:cs="Arial"/>
        </w:rPr>
      </w:pPr>
      <w:r>
        <w:rPr>
          <w:rFonts w:cs="Arial" w:ascii="Arial" w:hAnsi="Arial"/>
        </w:rPr>
        <w:t xml:space="preserve">Και εξηγούμαι, κύριε Υπουργέ. Η ΕΡΓΟΣΕ, λοιπόν, κατασκευάζει μία σιδηροδρομική γραμμή που θα ενώνει τον Ψαθόπυργο  με το Ρίο του Νομού Αχαΐας. Παραθαλάσσια ωραία διαδρομή, οκτώμισι χιλιόμετρα η σιδηροδρομική γραμμή. </w:t>
      </w:r>
    </w:p>
    <w:p>
      <w:pPr>
        <w:pStyle w:val="Normal"/>
        <w:spacing w:lineRule="auto" w:line="600"/>
        <w:ind w:firstLine="720"/>
        <w:jc w:val="both"/>
        <w:rPr>
          <w:rFonts w:ascii="Arial" w:hAnsi="Arial" w:cs="Arial"/>
        </w:rPr>
      </w:pPr>
      <w:r>
        <w:rPr>
          <w:rFonts w:cs="Arial" w:ascii="Arial" w:hAnsi="Arial"/>
        </w:rPr>
        <w:t>Δύο ήταν οι εταιρείες που έφτασαν στην τελική φάση του διαγωνισμού, μία ελληνική και μία ιταλική. Η ελληνική εταιρεία έδωσε προσφορά για 100.000.000 ευρώ. Ο διαγωνισμός ήταν μειοδοτικός. Ζητούσε, λοιπόν, 100.000.000 ευρώ.</w:t>
      </w:r>
    </w:p>
    <w:p>
      <w:pPr>
        <w:pStyle w:val="Normal"/>
        <w:spacing w:lineRule="auto" w:line="600"/>
        <w:ind w:firstLine="720"/>
        <w:jc w:val="both"/>
        <w:rPr/>
      </w:pPr>
      <w:r>
        <w:rPr>
          <w:rFonts w:cs="Arial" w:ascii="Arial" w:hAnsi="Arial"/>
        </w:rPr>
        <w:t>Η ξένη εταιρεία, η ιταλική, έδωσε προσφορά για 86.700.000 ευρώ. Όμως τελικά προτιμήθηκε η ελληνική εταιρεία, παρά το γεγονός ότι ήταν ακριβότερη η προσφορά της κατά 13,3 εκατομμύρια ευρώ. Γιατί; Απερρίφθη η ξένη εταιρεία, γιατί η ασφαλιστική ενημερότητα που προσκόμισε δεν είχε σφραγίδα. Έλα όμως που στην Ιταλία δεν έχουν σφραγίδες. Το ιταλικό κράτος ζει στον 21</w:t>
      </w:r>
      <w:r>
        <w:rPr>
          <w:rFonts w:cs="Arial" w:ascii="Arial" w:hAnsi="Arial"/>
          <w:vertAlign w:val="superscript"/>
        </w:rPr>
        <w:t>ο</w:t>
      </w:r>
      <w:r>
        <w:rPr>
          <w:rFonts w:cs="Arial" w:ascii="Arial" w:hAnsi="Arial"/>
        </w:rPr>
        <w:t xml:space="preserve"> αιώνα, όχι στον 19</w:t>
      </w:r>
      <w:r>
        <w:rPr>
          <w:rFonts w:cs="Arial" w:ascii="Arial" w:hAnsi="Arial"/>
          <w:vertAlign w:val="superscript"/>
        </w:rPr>
        <w:t>ο</w:t>
      </w:r>
      <w:r>
        <w:rPr>
          <w:rFonts w:cs="Arial" w:ascii="Arial" w:hAnsi="Arial"/>
        </w:rPr>
        <w:t xml:space="preserve"> όπως εδώ. Έτσι, λοιπόν, απερρίφθη. Εννοείται ότι αυτοί βεβαίως θα πάνε στα ευρωπαϊκά δικαστήρια και κατά πάσα πιθανότητα θα δικαιωθούν. </w:t>
      </w:r>
    </w:p>
    <w:p>
      <w:pPr>
        <w:pStyle w:val="Normal"/>
        <w:spacing w:lineRule="auto" w:line="600"/>
        <w:ind w:firstLine="720"/>
        <w:jc w:val="both"/>
        <w:rPr>
          <w:rFonts w:ascii="Arial" w:hAnsi="Arial" w:cs="Arial"/>
        </w:rPr>
      </w:pPr>
      <w:r>
        <w:rPr>
          <w:rFonts w:cs="Arial" w:ascii="Arial" w:hAnsi="Arial"/>
        </w:rPr>
        <w:t>Όμως η ΕΡΓΟΣΕ, μέτοχοι της οποίας είμαστε όλοι οι φορολογούμενοι πολίτες κατά 100%, αρνείται να δεχθεί ότι στην Ευρώπη υπάρχει ένα κράτος που δεν είναι εγκλωβισμένο στις σφραγίδες. Η γειτονική μας Αλβανία επίσης έχει καταργήσει τις σφραγίδες σε μεγάλο μέρος των συναλλαγών της. Άρα, τα μεγάλα λόγια για τη γραφειοκρατία και την πάταξή της, τα «πάτησε το τρένο» στην προκειμένη περίπτωση.</w:t>
      </w:r>
    </w:p>
    <w:p>
      <w:pPr>
        <w:pStyle w:val="Normal"/>
        <w:spacing w:lineRule="auto" w:line="600"/>
        <w:ind w:firstLine="720"/>
        <w:jc w:val="both"/>
        <w:rPr>
          <w:rFonts w:ascii="Arial" w:hAnsi="Arial" w:cs="Arial"/>
        </w:rPr>
      </w:pPr>
      <w:r>
        <w:rPr>
          <w:rFonts w:cs="Arial" w:ascii="Arial" w:hAnsi="Arial"/>
        </w:rPr>
        <w:t>Δεύτερος τομέας για τον οποίο ήθελα να κάνω μία αναφορά, είναι το περιβάλλον. Μου κάνει εντύπωση ότι δεν ακούσαμε σχεδόν τίποτε για το περιβάλλον. Η υπεραξία αυτού του κομματιού της γης είναι ο φυσικός πλούτος, το περιβάλλον και το πολιτισμικό βεβαίως, που έρχεται και κλειδώνει στο γεωφυσικό και βεβαίως στον πλούτο των ανθρώπων.</w:t>
      </w:r>
    </w:p>
    <w:p>
      <w:pPr>
        <w:pStyle w:val="Normal"/>
        <w:spacing w:lineRule="auto" w:line="600"/>
        <w:ind w:firstLine="720"/>
        <w:jc w:val="both"/>
        <w:rPr>
          <w:rFonts w:ascii="Arial" w:hAnsi="Arial" w:cs="Arial"/>
        </w:rPr>
      </w:pPr>
      <w:r>
        <w:rPr>
          <w:rFonts w:cs="Arial" w:ascii="Arial" w:hAnsi="Arial"/>
        </w:rPr>
        <w:t>Εδώ τι έχουμε; Πρώτα απ’ όλα, έχουμε την πολιτική εξαφάνιση του Υπουργείου Περιβάλλοντος. Ήταν εδώ ο κ. Τσιρώνης, έφυγε. Ποιο είναι το όραμά σας για τις ανανεώσιμες πηγές ενέργειας; Δεν μας έχετε πει τίποτε. Επτά μήνες και στην προηγούμενη κοινοβουλευτική διαδικασία και περίοδο, διαρκώς ζητώ να μάθω για το πως έβλεπε και βλέπει τώρα η παρούσα συγκυβέρνηση το ζήτημα της αξιοποίησης του αέρα, της θάλασσας, της γεωθερμίας, του ήλιου και δεν έχω πάρει καμμία απάντηση ή τουλάχιστον καμμία σοβαρή απάντηση.</w:t>
      </w:r>
    </w:p>
    <w:p>
      <w:pPr>
        <w:pStyle w:val="Normal"/>
        <w:spacing w:lineRule="auto" w:line="600"/>
        <w:ind w:firstLine="720"/>
        <w:jc w:val="both"/>
        <w:rPr/>
      </w:pPr>
      <w:r>
        <w:rPr>
          <w:rFonts w:cs="Arial" w:ascii="Arial" w:hAnsi="Arial"/>
        </w:rPr>
        <w:t xml:space="preserve">Υπάρχουν πολλά θέματα. Θα έπρεπε να μας πείτε επίσης, τι πρόκειται να κάνετε επιτέλους με τη νέα λιγνιτική μονάδα, την «Πτολεμαΐδα 5» που είναι βεβαίως σύνθετη. Ναι μεν υπάρχει το ορυκτό μας καύσιμο, που είναι ο λιγνίτης -κακής ποιότητας και με ένα χρόνο σύντομο, διότι βάσει της ευρωπαϊκής νομοθεσίας δεν θα μπορούμε να τον χρησιμοποιήσουμε γιατί είναι χαμηλής ποιότητας- και έρχεται και η μελέτη της </w:t>
      </w:r>
      <w:r>
        <w:rPr>
          <w:rFonts w:cs="Arial" w:ascii="Arial" w:hAnsi="Arial"/>
          <w:lang w:val="en-US"/>
        </w:rPr>
        <w:t>WWF</w:t>
      </w:r>
      <w:r>
        <w:rPr>
          <w:rFonts w:cs="Arial" w:ascii="Arial" w:hAnsi="Arial"/>
        </w:rPr>
        <w:t>, η οποία μας λέει ότι με 40% λιγότερο κόστος από αυτό που θα απαιτηθεί για να φτιάξουμε την «Πτολεμαΐδα 5», μπορούμε να έχουμε την ίδια παραγωγή ενέργειας από τις ΑΠΕ, τις ανανεώσιμες πηγές ενέργειας. Δεν ακούσαμε τίποτε και γι’ αυτό.</w:t>
      </w:r>
    </w:p>
    <w:p>
      <w:pPr>
        <w:pStyle w:val="Normal"/>
        <w:spacing w:lineRule="auto" w:line="600"/>
        <w:ind w:firstLine="720"/>
        <w:jc w:val="both"/>
        <w:rPr>
          <w:rFonts w:ascii="Arial" w:hAnsi="Arial" w:cs="Arial"/>
        </w:rPr>
      </w:pPr>
      <w:r>
        <w:rPr>
          <w:rFonts w:cs="Arial" w:ascii="Arial" w:hAnsi="Arial"/>
        </w:rPr>
        <w:t xml:space="preserve">Δεν ακούσαμε, επίσης, όσον αφορά το περιβάλλον, καμμία θέση της ελληνικής Κυβέρνησης για την παγκόσμια διάσκεψη που θα γίνει τον Δεκέμβριο στο Παρίσι για το κλίμα. Δεν πρέπει να έχουμε θέσεις; Επτά μήνες τώρα -σε εισαγωγικά- «πυροβολώ» το Υπουργείο Περιβάλλοντος και συναρμόδιους φορείς, για να μάθω με ποιες θέσεις θα κατέβουμε σε αυτήν την παγκόσμια διάσκεψη. Κανείς δεν μου λέει τίποτε. </w:t>
      </w:r>
    </w:p>
    <w:p>
      <w:pPr>
        <w:pStyle w:val="Normal"/>
        <w:spacing w:lineRule="auto" w:line="600"/>
        <w:ind w:firstLine="720"/>
        <w:jc w:val="both"/>
        <w:rPr>
          <w:rFonts w:ascii="Arial" w:hAnsi="Arial" w:cs="Arial"/>
        </w:rPr>
      </w:pPr>
      <w:r>
        <w:rPr>
          <w:rFonts w:cs="Arial" w:ascii="Arial" w:hAnsi="Arial"/>
        </w:rPr>
        <w:t xml:space="preserve">Στο τέλος της χρονιάς, σε δυόμισι μήνες από τώρα, λήγει η παράταση ζωής των φορέων διαχείρισης των προστατευόμενων περιοχών της χώρας, που είναι οι πυρήνες βιοποικιλότητας. Και εκεί η απόλυτη σιγή. </w:t>
      </w:r>
    </w:p>
    <w:p>
      <w:pPr>
        <w:pStyle w:val="Normal"/>
        <w:spacing w:lineRule="auto" w:line="600"/>
        <w:ind w:firstLine="720"/>
        <w:jc w:val="both"/>
        <w:rPr>
          <w:rFonts w:ascii="Arial" w:hAnsi="Arial" w:cs="Arial"/>
        </w:rPr>
      </w:pPr>
      <w:r>
        <w:rPr>
          <w:rFonts w:cs="Arial" w:ascii="Arial" w:hAnsi="Arial"/>
        </w:rPr>
        <w:t xml:space="preserve">Τι θα γίνει με τους δασικούς χάρτες; Τι θα γίνει με το «γιοφύρι της Άρτας», το Κτηματολόγιο; Τι θα γίνει επιτέλους με την αυθαίρετη δόμηση; </w:t>
      </w:r>
    </w:p>
    <w:p>
      <w:pPr>
        <w:pStyle w:val="Normal"/>
        <w:tabs>
          <w:tab w:val="clear" w:pos="720"/>
          <w:tab w:val="left" w:pos="1134" w:leader="none"/>
        </w:tabs>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Ένα λεπτό, κύριε Πρόεδρε. Άλλωστε είναι περασμένες δώδεκα και τελειώνουμε. </w:t>
      </w:r>
    </w:p>
    <w:p>
      <w:pPr>
        <w:pStyle w:val="Normal"/>
        <w:spacing w:lineRule="auto" w:line="600"/>
        <w:ind w:firstLine="720"/>
        <w:jc w:val="both"/>
        <w:rPr>
          <w:rFonts w:ascii="Arial" w:hAnsi="Arial" w:cs="Arial"/>
        </w:rPr>
      </w:pPr>
      <w:r>
        <w:rPr>
          <w:rFonts w:cs="Arial" w:ascii="Arial" w:hAnsi="Arial"/>
        </w:rPr>
        <w:t>Όλα αυτά συνδέονται άρρηκτα με την οικονομία, με την ανάπτυξη αυτής της χώρας. Πρέπει να τα βλέπουμε μακροπρόθεσμα και όχι ευκαιριακά και συγκυριακά. Τίποτε δεν μάθαμε από τις προγραμματικές διακηρύξεις της Κυβέρνησης.</w:t>
      </w:r>
    </w:p>
    <w:p>
      <w:pPr>
        <w:pStyle w:val="Normal"/>
        <w:spacing w:lineRule="auto" w:line="600"/>
        <w:ind w:firstLine="720"/>
        <w:jc w:val="both"/>
        <w:rPr>
          <w:rFonts w:ascii="Arial" w:hAnsi="Arial" w:cs="Arial"/>
        </w:rPr>
      </w:pPr>
      <w:r>
        <w:rPr>
          <w:rFonts w:cs="Arial" w:ascii="Arial" w:hAnsi="Arial"/>
        </w:rPr>
        <w:t xml:space="preserve">Τρίτος τομέας στον οποίο ήθελα να κάνω μία μικρή αναφορά, είναι τα ατομικά και κοινωνικά δικαιώματα. Τι θα γίνει με το σύμφωνο συμβίωσης των ομόφυλων ζευγαριών; Κάτι είπε νωρίτερα ο Υπουργός Δικαιοσύνης αλλά τα είχαμε ξανακούσει αυτά στην προηγούμενη κοινοβουλευτική περίοδο και θητεία αυτής της Κυβέρνησης και δεν έγινε τίποτε. Για να μην το πάω περισσότερο, τι θα γίνει με τον γάμο των ομόφυλων ζευγαριών, την πολιτική ένωση; </w:t>
      </w:r>
    </w:p>
    <w:p>
      <w:pPr>
        <w:pStyle w:val="Normal"/>
        <w:spacing w:lineRule="auto" w:line="600"/>
        <w:ind w:firstLine="720"/>
        <w:jc w:val="both"/>
        <w:rPr>
          <w:rFonts w:ascii="Arial" w:hAnsi="Arial" w:cs="Arial"/>
        </w:rPr>
      </w:pPr>
      <w:r>
        <w:rPr>
          <w:rFonts w:cs="Arial" w:ascii="Arial" w:hAnsi="Arial"/>
        </w:rPr>
        <w:t>Βεβαίως, με συγκυβερνήτες τους ΑΝΕΛ και με την πίεση της Εκκλησίας και αυτά βλέπω να πηγαίνουν στις καλένδες. Ακόμη και η συντηρητική Αμερική αναγνώρισε -βέβαια μέσω του ανώτατου δικαστηρίου της- τη δυνατότητα και το δικαίωμα δύο ανθρώπων, ανεξαρτήτως φύλου, να μπορούν να παντρεύονται.</w:t>
      </w:r>
    </w:p>
    <w:p>
      <w:pPr>
        <w:pStyle w:val="Normal"/>
        <w:spacing w:lineRule="auto" w:line="600"/>
        <w:ind w:firstLine="720"/>
        <w:jc w:val="both"/>
        <w:rPr>
          <w:rFonts w:ascii="Arial" w:hAnsi="Arial" w:cs="Arial"/>
        </w:rPr>
      </w:pPr>
      <w:r>
        <w:rPr>
          <w:rFonts w:cs="Arial" w:ascii="Arial" w:hAnsi="Arial"/>
        </w:rPr>
        <w:t>Εμείς πόσο πίσω θα μείνουμε πια; Είστε προοδευτική Κυβέρνηση ή δεν είστε; Τι περιμένετε; Αυτά δεν κοστίζουν, αλλά αξίζουν. Απελευθερώνουν κοινωνικές δυνάμεις. Απελευθερώνουν ενέργεια στον κόσμο, για να πάνε πιο μπροστά αυτήν τη χώρα.</w:t>
      </w:r>
    </w:p>
    <w:p>
      <w:pPr>
        <w:pStyle w:val="Normal"/>
        <w:spacing w:lineRule="auto" w:line="600"/>
        <w:ind w:firstLine="720"/>
        <w:jc w:val="both"/>
        <w:rPr>
          <w:rFonts w:ascii="Arial" w:hAnsi="Arial" w:cs="Arial"/>
        </w:rPr>
      </w:pPr>
      <w:r>
        <w:rPr>
          <w:rFonts w:cs="Arial" w:ascii="Arial" w:hAnsi="Arial"/>
        </w:rPr>
        <w:t>Τέλος, πρέπει να πούμε ότι δεν υπάρχουν ισοδύναμα αλλά ισόποσα, διότι, βάσει της οικονομικής θεωρίας, κάθε οικονομικό μέτρο έχει τη δική του δυναμική και δεν μπορεί να συγκριθεί ή να ταυτιστεί με τη δύναμη άλλων οικονομικών μέτρων. Μιλάμε για ισόποσα.</w:t>
      </w:r>
    </w:p>
    <w:p>
      <w:pPr>
        <w:pStyle w:val="Normal"/>
        <w:spacing w:lineRule="auto" w:line="600"/>
        <w:ind w:firstLine="720"/>
        <w:jc w:val="both"/>
        <w:rPr>
          <w:rFonts w:ascii="Arial" w:hAnsi="Arial" w:cs="Arial"/>
        </w:rPr>
      </w:pPr>
      <w:r>
        <w:rPr>
          <w:rFonts w:cs="Arial" w:ascii="Arial" w:hAnsi="Arial"/>
        </w:rPr>
        <w:t xml:space="preserve">Ψάχνουμε 168 εκατομμύρια ευρώ για να γλιτώσουν οι γονείς, οι λαϊκές οικογένειες, οι φτωχές οικογένειες, το κόστος το αυξημένο κατά 23% για τα φροντιστήρια, τα κέντρα ξένων γλωσσών, τις σχολές χορού και τις σχολές μουσικής. </w:t>
      </w:r>
    </w:p>
    <w:p>
      <w:pPr>
        <w:pStyle w:val="Normal"/>
        <w:spacing w:lineRule="auto" w:line="600"/>
        <w:ind w:firstLine="720"/>
        <w:jc w:val="both"/>
        <w:rPr>
          <w:rFonts w:ascii="Arial" w:hAnsi="Arial" w:cs="Arial"/>
        </w:rPr>
      </w:pPr>
      <w:r>
        <w:rPr>
          <w:rFonts w:cs="Arial" w:ascii="Arial" w:hAnsi="Arial"/>
        </w:rPr>
        <w:t xml:space="preserve">Αυτά τα 168 εκατομμύρια, άμα θέλετε, εγώ μπορώ να σας πω που θα τα βρείτε. Να κόψετε από τα 600 εκατομμύρια που δίνουμε ως κράτος όλοι οι φορολογούμενοι στη ΔΕΗ για τις συντάξεις και που δίνατε κάθε χρόνο, και να, αμέσως πως βρέθηκε το ισόποσο. Αλλά αυτά θέλουν θάρρος. Θέλουν πολιτική πυγμή. Θέλουν ένα όραμα, το οποίο, δυστυχώς, από τις Προγραμματικές Δηλώσεις σας δεν είδα να υπάρχει. </w:t>
      </w:r>
    </w:p>
    <w:p>
      <w:pPr>
        <w:pStyle w:val="Normal"/>
        <w:spacing w:lineRule="auto" w:line="600"/>
        <w:ind w:firstLine="720"/>
        <w:jc w:val="both"/>
        <w:rPr>
          <w:rFonts w:ascii="Arial" w:hAnsi="Arial" w:cs="Arial"/>
        </w:rPr>
      </w:pPr>
      <w:r>
        <w:rPr>
          <w:rFonts w:cs="Arial" w:ascii="Arial" w:hAnsi="Arial"/>
        </w:rPr>
        <w:t>Κυρίες και κύριοι συνάδελφοι, οι καλές αλλαγές και μεταρρυθμίσεις σε αυτήν τη χώρα για να γίνουν θα χρειαστούν –και χρειάζονται- κοινωνική ηρεμία και πολιτική συνεργασία και συναίνεση. Πρέπει να το επιδιώξετε. Τίποτα δεν θα έρθει μόνο του και ουρανοκατέβατο. Θέλει δουλειά να κάνετε εκεί. Κι επειδή ο κόσμος δεν θα βουβαθεί όταν αρχίζει να νιώθει στο πετσί του τα μέτρα το βάρος των μνημονίων, τότε εκεί είναι που θα χρειαστείτε όλο το «μπόι» που έχετε για να τα βγάλετε πέρα. Αλλά μόνοι σας δεν θα τα καταφέρετε.</w:t>
      </w:r>
    </w:p>
    <w:p>
      <w:pPr>
        <w:pStyle w:val="Normal"/>
        <w:spacing w:lineRule="auto" w:line="600"/>
        <w:ind w:firstLine="720"/>
        <w:jc w:val="both"/>
        <w:rPr>
          <w:rFonts w:ascii="Arial" w:hAnsi="Arial" w:cs="Arial"/>
        </w:rPr>
      </w:pPr>
      <w:r>
        <w:rPr>
          <w:rFonts w:cs="Arial" w:ascii="Arial" w:hAnsi="Arial"/>
        </w:rPr>
        <w:t xml:space="preserve">Εμείς, το Ποτάμι, θα ακολουθήσουμε τον δρόμο της δημιουργικής αντιπολίτευσης, όπως κάναμε και τους προηγούμενες επτά μήνες. Ωστόσο, ψήφο εμπιστοσύνης δεν σας δίνουμε, γιατί πολύ απλά δεν σας εμπιστευόμαστε.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bCs/>
        </w:rPr>
        <w:t>ΠΡΟΕΔΡΕΥΩΝ (Αναστάσιος Κουράκης):</w:t>
      </w:r>
      <w:r>
        <w:rPr>
          <w:rFonts w:cs="Arial" w:ascii="Arial" w:hAnsi="Arial"/>
        </w:rPr>
        <w:t xml:space="preserve"> Ευχαριστούμε τον κ. Αμυρά, τον τελευταίο ομιλητή.</w:t>
      </w:r>
    </w:p>
    <w:p>
      <w:pPr>
        <w:pStyle w:val="Normal"/>
        <w:spacing w:lineRule="auto" w:line="600"/>
        <w:ind w:firstLine="720"/>
        <w:jc w:val="both"/>
        <w:rPr/>
      </w:pPr>
      <w:r>
        <w:rPr>
          <w:rFonts w:cs="Arial" w:ascii="Arial" w:hAnsi="Arial"/>
        </w:rPr>
        <w:t xml:space="preserve">Ολοκληρώθηκε η δεύτερη ημέρα συζήτησης επί των Προγραμματικών Δηλώσεων της Κυβέρνησης. </w:t>
      </w:r>
    </w:p>
    <w:p>
      <w:pPr>
        <w:pStyle w:val="Normal"/>
        <w:spacing w:lineRule="auto" w:line="600"/>
        <w:ind w:firstLine="720"/>
        <w:jc w:val="both"/>
        <w:rPr/>
      </w:pPr>
      <w:r>
        <w:rPr>
          <w:rFonts w:cs="Arial" w:ascii="Arial" w:hAnsi="Arial"/>
        </w:rPr>
        <w:t>Κυρίες και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0.21΄ λύεται η συνεδρίαση για σήμερα Τετάρτη 7 Οκτωβρίου 2015 και ώρα 11.00΄, με αντικείμενο εργασιών του Σώματος: Συνέχιση της συζήτησης επί των Προγραμματικών Δηλώσεων της Κυβερνήσεως και ψηφοφορία για την παροχή ψήφου εμπιστοσύνης της Βουλής προς την Κυβέρνηση, σύμφωνα με την ειδική ημερήσια διάταξη που έχει διανεμηθεί. </w:t>
      </w:r>
    </w:p>
    <w:p>
      <w:pPr>
        <w:pStyle w:val="Normal"/>
        <w:spacing w:lineRule="auto" w:line="600"/>
        <w:ind w:firstLine="720"/>
        <w:jc w:val="both"/>
        <w:rPr/>
      </w:pPr>
      <w:r>
        <w:rPr>
          <w:rFonts w:eastAsia="Arial" w:cs="Arial" w:ascii="Arial" w:hAnsi="Arial"/>
          <w:b/>
          <w:bCs/>
        </w:rPr>
        <w:t xml:space="preserve">    </w:t>
      </w: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06-10-2015</w:t>
      <w:tab/>
      <w:tab/>
      <w:t>ΣΕΛ.</w:t>
    </w:r>
    <w:r>
      <w:rPr/>
      <w:fldChar w:fldCharType="begin"/>
    </w:r>
    <w:r>
      <w:rPr/>
      <w:instrText xml:space="preserve"> PAGE </w:instrText>
    </w:r>
    <w:r>
      <w:rPr/>
      <w:fldChar w:fldCharType="separate"/>
    </w:r>
    <w:r>
      <w:rPr/>
      <w:t>562</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rFonts w:ascii="Arial" w:hAnsi="Arial" w:cs="Arial"/>
      <w:sz w:val="24"/>
      <w:szCs w:val="24"/>
    </w:rPr>
  </w:style>
  <w:style w:type="character" w:styleId="Char1">
    <w:name w:val="Υποσέλιδο Char"/>
    <w:qFormat/>
    <w:rPr>
      <w:rFonts w:ascii="Arial" w:hAnsi="Arial" w:cs="Arial"/>
      <w:sz w:val="24"/>
      <w:szCs w:val="24"/>
    </w:rPr>
  </w:style>
  <w:style w:type="character" w:styleId="PageNumber">
    <w:name w:val="Page Numb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0:03:00Z</dcterms:created>
  <dc:creator>Production</dc:creator>
  <dc:description/>
  <cp:keywords/>
  <dc:language>en-US</dc:language>
  <cp:lastModifiedBy>Φλούδα Χριστίνα</cp:lastModifiedBy>
  <dcterms:modified xsi:type="dcterms:W3CDTF">2015-10-19T09:55:00Z</dcterms:modified>
  <cp:revision>9</cp:revision>
  <dc:subject/>
  <dc:title/>
</cp:coreProperties>
</file>