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Ζ΄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Β΄</w:t>
      </w:r>
    </w:p>
    <w:p>
      <w:pPr>
        <w:pStyle w:val="Normal"/>
        <w:spacing w:lineRule="auto" w:line="600"/>
        <w:ind w:firstLine="720"/>
        <w:rPr>
          <w:rFonts w:ascii="Arial" w:hAnsi="Arial" w:cs="Arial"/>
        </w:rPr>
      </w:pPr>
      <w:r>
        <w:rPr>
          <w:rFonts w:cs="Arial" w:ascii="Arial" w:hAnsi="Arial"/>
        </w:rPr>
        <w:t>Κυριακή  4 Οκτωβρ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Ορκωμοσία του Βουλευτή Επικρατείας κ. Ν. Κοτζιά, σελ. </w:t>
        <w:br/>
        <w:t xml:space="preserve">3. Ανακοινώνεται επιστολή του Πρωθυπουργού κ. Αλέξη Τσίπρα προς τον Πρόεδρο της Βουλής των Ελλήνων, με θέμα την κυβερνητική μεταβολή, σελ. </w:t>
        <w:br/>
        <w:t>4. Ειδική Ημερήσια Διάταξη:</w:t>
      </w:r>
    </w:p>
    <w:p>
      <w:pPr>
        <w:pStyle w:val="Normal"/>
        <w:spacing w:lineRule="auto" w:line="600"/>
        <w:ind w:firstLine="720"/>
        <w:rPr>
          <w:rFonts w:ascii="Arial" w:hAnsi="Arial" w:cs="Arial"/>
        </w:rPr>
      </w:pPr>
      <w:r>
        <w:rPr>
          <w:rFonts w:cs="Arial" w:ascii="Arial" w:hAnsi="Arial"/>
        </w:rPr>
        <w:t xml:space="preserve">Εκλογή Προέδρου της Βουλής για την ΙΖ' Περίοδο Προεδρευομένης Κοινοβουλευτική Δημοκρατίας, σελ. </w:t>
        <w:br/>
        <w:t xml:space="preserve">5. Επί διαδικαστικού θέματος, σελ. </w:t>
        <w:br/>
        <w:t xml:space="preserve">6. Ονομαστική μυστική ψηφοφορία επί της Ειδικής Ημερήσιας Διάταξης, σελ. </w:t>
        <w:br/>
        <w:t xml:space="preserve">7. Ανακοινώνεται επιστολή του Βουλευτή Χίου κ. Ανδρέα Μιχαηλίδη, προς την Πρόεδρο της Βουλής, με την οποία γνωστοποιεί την ψήφο του επί της σημερινής ψηφοφορίας, σελ. </w:t>
        <w:br/>
        <w:t xml:space="preserve">8. Ανακοινώνεται επιστολή του Προέδρου των Ανεξάρτητων Ελλήνων κ. Πάνου Καμμένου, με την οποία δηλώνει ότι δεν θα παρευρίσκεται στη σημερινή ψηφοφορία, σελ. </w:t>
        <w:br/>
        <w:t xml:space="preserve">9. Ανακοινώνεται ότι, κατόπιν της ονομαστικής μυστικής ψηφοφορίας, Πρόεδρος της Βουλής των Ελλήνων για την ΙΖ' Περίοδο Προεδρευομένης Κοινοβουλευτικής Δημοκρατίας εκλέγεται ο κ. Νικόλαος Βούτσης, σελ. </w:t>
        <w:br/>
        <w:t xml:space="preserve">10. Εναρκτήριος ομιλία του Προέδρου της Βουλής των Ελλήνων κ. Νικολάου Βούτση,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ΣΩΡΙΝΟΣ 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ΚΛΑΜΑΝΗΣ Ν.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jc w:val="center"/>
        <w:rPr/>
      </w:pPr>
      <w:r>
        <w:rPr>
          <w:rFonts w:cs="Arial" w:ascii="Arial" w:hAnsi="Arial"/>
        </w:rPr>
        <w:br/>
        <w:t>Α. Επί διαδικαστικού θέματος:</w:t>
        <w:br/>
        <w:t>ΚΑΚΛΑΜΑΝΗΣ Ν. , σελ.</w:t>
        <w:br/>
        <w:t>ΠΡΑΚΤΙΚΑ ΒΟΥΛΗΣ</w:t>
      </w:r>
    </w:p>
    <w:p>
      <w:pPr>
        <w:pStyle w:val="Normal"/>
        <w:spacing w:lineRule="auto" w:line="600"/>
        <w:ind w:firstLine="720"/>
        <w:jc w:val="center"/>
        <w:rPr>
          <w:rFonts w:ascii="Arial" w:hAnsi="Arial" w:cs="Arial"/>
        </w:rPr>
      </w:pPr>
      <w:r>
        <w:rPr>
          <w:rFonts w:cs="Arial" w:ascii="Arial" w:hAnsi="Arial"/>
        </w:rPr>
        <w:t xml:space="preserve">ΙΖ΄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Β΄</w:t>
      </w:r>
    </w:p>
    <w:p>
      <w:pPr>
        <w:pStyle w:val="Normal"/>
        <w:spacing w:lineRule="auto" w:line="600"/>
        <w:ind w:firstLine="720"/>
        <w:jc w:val="center"/>
        <w:rPr>
          <w:rFonts w:ascii="Arial" w:hAnsi="Arial" w:cs="Arial"/>
        </w:rPr>
      </w:pPr>
      <w:r>
        <w:rPr>
          <w:rFonts w:cs="Arial" w:ascii="Arial" w:hAnsi="Arial"/>
        </w:rPr>
        <w:t>Κυριακή 4 Οκτωβρίου 2015 (πρω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4 Οκτωβρίου 2015, ημέρα Κυριακή και ώρα 11.20΄ συνήλθε στην Αίθουσα των συνεδριάσεων του Βουλευτηρίου η Βουλή σε ολομέλεια για να συνεδριάσει υπό την προεδρία του Δ΄ Αντιπροέδρου της Βουλής της προηγούμενης βουλευτικής περιόδου κ. </w:t>
      </w:r>
      <w:r>
        <w:rPr>
          <w:rFonts w:cs="Arial" w:ascii="Arial" w:hAnsi="Arial"/>
          <w:b/>
        </w:rPr>
        <w:t>ΝΙΚΗΤΑ ΚΑΚΛΑΜΑΝΗ.</w:t>
      </w:r>
    </w:p>
    <w:p>
      <w:pPr>
        <w:pStyle w:val="Normal"/>
        <w:spacing w:lineRule="auto" w:line="600"/>
        <w:ind w:firstLine="720"/>
        <w:jc w:val="both"/>
        <w:rPr/>
      </w:pPr>
      <w:r>
        <w:rPr>
          <w:rFonts w:cs="Arial" w:ascii="Arial" w:hAnsi="Arial"/>
          <w:b/>
        </w:rPr>
        <w:t>ΠΡΟΣΩΡΙΝΟΣ ΠΡΟΕΔΡΟΣ (Νικήτας Κακλαμάν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3 Οκτωβρίου 2015 εξουσιοδότηση του Σώματος, επικυρώθηκαν με ευθύνη του Προεδρείου τα Πρακτικά της Α΄ συνεδριάσεώς του, του Σαββάτου 3 Οκτωβρίου 2015.)</w:t>
      </w:r>
    </w:p>
    <w:p>
      <w:pPr>
        <w:pStyle w:val="Normal"/>
        <w:spacing w:lineRule="auto" w:line="600"/>
        <w:ind w:firstLine="720"/>
        <w:jc w:val="both"/>
        <w:rPr/>
      </w:pPr>
      <w:r>
        <w:rPr>
          <w:rFonts w:cs="Arial" w:ascii="Arial" w:hAnsi="Arial"/>
        </w:rPr>
        <w:t>Πριν εισέλθουμε στην ημερήσια διάταξη, θα προβούμε στην ορκωμοσία του συναδέλφου κ. Νικολάου Κοτζιά, ο οποίος ανακηρύχθηκε Βουλευτής στις εκλογές της 20</w:t>
      </w:r>
      <w:r>
        <w:rPr>
          <w:rFonts w:cs="Arial" w:ascii="Arial" w:hAnsi="Arial"/>
          <w:vertAlign w:val="superscript"/>
        </w:rPr>
        <w:t>ης</w:t>
      </w:r>
      <w:r>
        <w:rPr>
          <w:rFonts w:cs="Arial" w:ascii="Arial" w:hAnsi="Arial"/>
        </w:rPr>
        <w:t xml:space="preserve"> Σεπτεμβρίου 2015.</w:t>
      </w:r>
    </w:p>
    <w:p>
      <w:pPr>
        <w:pStyle w:val="Normal"/>
        <w:spacing w:lineRule="auto" w:line="600"/>
        <w:ind w:firstLine="720"/>
        <w:jc w:val="both"/>
        <w:rPr>
          <w:rFonts w:ascii="Arial" w:hAnsi="Arial" w:cs="Arial"/>
        </w:rPr>
      </w:pPr>
      <w:r>
        <w:rPr>
          <w:rFonts w:cs="Arial" w:ascii="Arial" w:hAnsi="Arial"/>
        </w:rPr>
        <w:t>Καλείται ο συνάδελφος κ. Νικόλαος Κοτζιάς να προσέλθει και να δώσει τον νενομισμένο όρκο.</w:t>
      </w:r>
    </w:p>
    <w:p>
      <w:pPr>
        <w:pStyle w:val="Normal"/>
        <w:spacing w:lineRule="auto" w:line="600"/>
        <w:ind w:firstLine="720"/>
        <w:jc w:val="both"/>
        <w:rPr>
          <w:rFonts w:ascii="Arial" w:hAnsi="Arial" w:cs="Arial"/>
        </w:rPr>
      </w:pPr>
      <w:r>
        <w:rPr>
          <w:rFonts w:cs="Arial" w:ascii="Arial" w:hAnsi="Arial"/>
        </w:rPr>
        <w:t>(Στο σημείο αυτό προσέρχεται ο Βουλευτής κ. Νικόλαος Κοτζιάς και δίνει τον παρακάτω όρκο:</w:t>
      </w:r>
    </w:p>
    <w:p>
      <w:pPr>
        <w:pStyle w:val="Normal"/>
        <w:spacing w:lineRule="auto" w:line="600"/>
        <w:ind w:firstLine="720"/>
        <w:jc w:val="both"/>
        <w:rPr>
          <w:rFonts w:ascii="Arial" w:hAnsi="Arial" w:cs="Arial"/>
        </w:rPr>
      </w:pPr>
      <w:r>
        <w:rPr>
          <w:rFonts w:cs="Arial" w:ascii="Arial" w:hAnsi="Arial"/>
        </w:rPr>
        <w:t>«Διαβεβαιώνω στην τιμή και τη συνείδησή μου ότι θα είμαι πιστός στην πατρίδα και το δημοκρατικό πολίτευμα, θα υπακούω στο Σύνταγμα και τους νόμους και θα εκπληρώνω ευσυνείδητα τα καθήκοντά μου»)</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 xml:space="preserve">ΠΡΟΣΩΡΙΝΟΣ ΠΡΟΕΔΡΟΣ (Νικήτας Κακλαμάνης): </w:t>
      </w:r>
      <w:r>
        <w:rPr>
          <w:rFonts w:cs="Arial" w:ascii="Arial" w:hAnsi="Arial"/>
        </w:rPr>
        <w:t>Άξιος, άξιο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Άξιος, άξιος!</w:t>
      </w:r>
    </w:p>
    <w:p>
      <w:pPr>
        <w:pStyle w:val="Normal"/>
        <w:spacing w:lineRule="auto" w:line="600"/>
        <w:ind w:firstLine="720"/>
        <w:jc w:val="both"/>
        <w:rPr/>
      </w:pPr>
      <w:r>
        <w:rPr>
          <w:rFonts w:cs="Arial" w:ascii="Arial" w:hAnsi="Arial"/>
          <w:b/>
        </w:rPr>
        <w:t xml:space="preserve">ΠΡΟΣΩΡΙΝΟΣ ΠΡΟΕΔΡΟΣ (Νικήτας Κακλαμάνης): </w:t>
      </w:r>
      <w:r>
        <w:rPr>
          <w:rFonts w:cs="Arial" w:ascii="Arial" w:hAnsi="Arial"/>
        </w:rPr>
        <w:t>Καλορίζικος, κύριε Κοτζι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Μοναδικό αντικείμενο της σημερινής ημερήσιας διάταξης είναι η εκλογή του Προέδρου του Σώματος.</w:t>
      </w:r>
    </w:p>
    <w:p>
      <w:pPr>
        <w:pStyle w:val="Normal"/>
        <w:spacing w:lineRule="auto" w:line="600"/>
        <w:ind w:firstLine="720"/>
        <w:jc w:val="both"/>
        <w:rPr/>
      </w:pPr>
      <w:r>
        <w:rPr>
          <w:rFonts w:cs="Arial" w:ascii="Arial" w:hAnsi="Arial"/>
        </w:rPr>
        <w:t>Κατά τη σημερινή συνεδρίαση προσωρινοί Γραμματείς είναι οι Βουλευτές, οι οποίοι εκλήθησαν και στη χθεσινή συνεδρίαση. Από τον ΣΥΡΙΖΑ ο κ. Μάριος Κάτσης και ο κ. Ευστάθιος Γιαννακίδης και από τη Νέα Δημοκρατία ο κ. Ιωάννης Κεφαλογιάννης και η κ. Νίκη Κεραμέως. Παρακαλούνται, όμως, να παραμείνουν στις θέσεις τους, διότι τις θέσεις στο Προεδρείο θα καταλάβουν οι επί του καταλόγου συνάδελφο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έχει διανεμηθεί ένα ψηφοδέλτιο με το όνομα του προταθέντος κ. Νικολάου Βούτση για το αξίωμα του Προέδρου της Βουλής, καθώς και ένα λευκό ψηφοδέλτιο.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Βουλευτές κ. Παναγιώτα Δριτσέλη από τον ΣΥΡΙΖΑ και ο κ. Ιωάννης Κεφαλογιάννης από τη Νέα Δημοκρατία. Παρακαλώ να προσέλθουν και να πάρουν τη θέση τους. </w:t>
      </w:r>
    </w:p>
    <w:p>
      <w:pPr>
        <w:pStyle w:val="Normal"/>
        <w:spacing w:lineRule="auto" w:line="600"/>
        <w:ind w:firstLine="720"/>
        <w:jc w:val="both"/>
        <w:rPr>
          <w:rFonts w:ascii="Arial" w:hAnsi="Arial" w:cs="Arial"/>
        </w:rPr>
      </w:pPr>
      <w:r>
        <w:rPr>
          <w:rFonts w:cs="Arial" w:ascii="Arial" w:hAnsi="Arial"/>
        </w:rPr>
        <w:t>Επί της ψηφοδόχου καλούνται οι Βουλευτές κ. Ιωαννέτα (Αννέτα) Καββαδία από τον ΣΥΡΙΖΑ και η κ. Νίκη Κεραμέως από τη Νέα Δημοκρατία.</w:t>
      </w:r>
    </w:p>
    <w:p>
      <w:pPr>
        <w:pStyle w:val="Normal"/>
        <w:spacing w:lineRule="auto" w:line="600"/>
        <w:ind w:firstLine="720"/>
        <w:jc w:val="both"/>
        <w:rPr>
          <w:rFonts w:ascii="Arial" w:hAnsi="Arial" w:cs="Arial"/>
        </w:rPr>
      </w:pPr>
      <w:r>
        <w:rPr>
          <w:rFonts w:cs="Arial" w:ascii="Arial" w:hAnsi="Arial"/>
        </w:rPr>
        <w:t xml:space="preserve">Ως επικεφαλής της τριμελούς εφορευτικής επιτροπής καλείται ο Βουλευτής κ. Βασίλειος Τσίρκας από τον ΣΥΡΙΖ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κατάλογος εκφωνείται αρχής γενομένης από τους Βουλευτές Επικρατείας. Ακολουθεί η ανάγνωση με αλφαβητική σειρά των ονομάτων των Βουλευτών των εκλογικών περιφερειών της χώρας και στη συνέχεια η εκφώνηση των ονομάτων των συναδέλφων γίνεται με την τάξη της εκλογής τους. Οι ακούοντες το όνομά τους προσέρχονται στην ψηφοδόχο και ρίχνουν το ψηφοδέλτιο. Ο δε συνάδελφος ψηφολέκτης επί του μικροφώνου εκφωνεί το όνομα του ψηφίζοντος. </w:t>
      </w:r>
    </w:p>
    <w:p>
      <w:pPr>
        <w:pStyle w:val="Normal"/>
        <w:spacing w:lineRule="auto" w:line="600"/>
        <w:ind w:firstLine="720"/>
        <w:jc w:val="both"/>
        <w:rPr>
          <w:rFonts w:ascii="Arial" w:hAnsi="Arial" w:cs="Arial"/>
        </w:rPr>
      </w:pPr>
      <w:r>
        <w:rPr>
          <w:rFonts w:cs="Arial" w:ascii="Arial" w:hAnsi="Arial"/>
        </w:rPr>
        <w:t xml:space="preserve">Σας ενημερώνω, επίσης, ότι έχουν έρθει στο Προεδρείο επιστολές ή τηλεομοιοτυπίες (φαξ) συναδέλφων, σύμφωνα με το άρθρο 70Α΄ του Κανονισμού της Βουλής, με τις οποίες γνωστοποιούν την ψήφο τους επί της σημερινής ψηφοφορίας.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Εφόσον είμαστε πειθαρχημένοι, θα τελειώσουμε εγκαίρως, ώστε εγκαίρως να ξεκινήσει αργότερα, γύρω στις 13.30΄ και η ψηφοφορία για τη συμπλήρωση του Προεδρείου με την εκλογή των Αντιπροέδρων και των Κοσμητόρ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ρχίζει η ψηφοφορία.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ΣΩΡΙΝΟΣ ΠΡΟΕΔΡΟΣ (Νικήτας Κακλαμάνης):</w:t>
      </w:r>
      <w:r>
        <w:rPr>
          <w:rFonts w:cs="Arial" w:ascii="Arial" w:hAnsi="Arial"/>
        </w:rPr>
        <w:t xml:space="preserve"> Υπάρχει συνάδελφος, ο οποίος δεν άκουσε το όνομά του; Κανείς. </w:t>
      </w:r>
    </w:p>
    <w:p>
      <w:pPr>
        <w:pStyle w:val="Normal"/>
        <w:spacing w:lineRule="auto" w:line="600"/>
        <w:ind w:firstLine="720"/>
        <w:jc w:val="both"/>
        <w:rPr/>
      </w:pPr>
      <w:r>
        <w:rPr>
          <w:rFonts w:eastAsia="Arial" w:cs="Arial" w:ascii="Arial" w:hAnsi="Arial"/>
        </w:rPr>
        <w:t xml:space="preserve"> </w:t>
      </w:r>
      <w:r>
        <w:rPr>
          <w:rFonts w:cs="Arial" w:ascii="Arial" w:hAnsi="Arial"/>
        </w:rPr>
        <w:t>Η σφραγισμένη επιστολή του Βουλευτή κ. Ανδρέα Μιχαληλίδη, η οποία απεστάλη στο Προεδρείο για συμμετοχή στη μυστική ψηφοφορία σχετικά με την εκλογή Προέδρου της Βουλής, σύμφωνα με το άρθρο 70</w:t>
      </w:r>
      <w:r>
        <w:rPr>
          <w:rFonts w:cs="Arial" w:ascii="Arial" w:hAnsi="Arial"/>
          <w:vertAlign w:val="superscript"/>
        </w:rPr>
        <w:t>Α</w:t>
      </w:r>
      <w:r>
        <w:rPr>
          <w:rFonts w:cs="Arial" w:ascii="Arial" w:hAnsi="Arial"/>
        </w:rPr>
        <w:t xml:space="preserve">΄ του Κανονισμού της Βουλής, καταχωρίζεται στα Πρακτικά. </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b/>
          <w:b/>
        </w:rPr>
      </w:pPr>
      <w:r>
        <w:rPr>
          <w:rFonts w:cs="Arial" w:ascii="Arial" w:hAnsi="Arial"/>
        </w:rPr>
        <w:t xml:space="preserve">(Να καταχωριστεί η σελ. </w:t>
      </w:r>
      <w:r>
        <w:rPr>
          <w:rFonts w:cs="Arial" w:ascii="Arial" w:hAnsi="Arial"/>
          <w:b/>
        </w:rPr>
        <w:t>7</w:t>
      </w:r>
      <w:r>
        <w:rPr>
          <w:rFonts w:cs="Arial" w:ascii="Arial" w:hAnsi="Arial"/>
        </w:rPr>
        <w:t xml:space="preserve"> )</w:t>
      </w:r>
    </w:p>
    <w:p>
      <w:pPr>
        <w:pStyle w:val="Normal"/>
        <w:spacing w:lineRule="auto" w:line="600"/>
        <w:ind w:firstLine="720"/>
        <w:jc w:val="both"/>
        <w:rPr/>
      </w:pPr>
      <w:r>
        <w:rPr>
          <w:rFonts w:cs="Arial" w:ascii="Arial" w:hAnsi="Arial"/>
          <w:b/>
        </w:rPr>
        <w:t>ΠΡΟΣΩΡΙΝΟΣ ΠΡΟΕΔΡΟΣ (Νικήτας Κακλαμάνης):</w:t>
      </w:r>
      <w:r>
        <w:rPr>
          <w:rFonts w:cs="Arial" w:ascii="Arial" w:hAnsi="Arial"/>
        </w:rPr>
        <w:t xml:space="preserve"> Κυρίες και κύριοι συνάδελφοι, ο Πρόεδρος των Ανεξαρτήτων Ελλήνων κ. Πάνος Καμμένος με επιστολή την οποία απέστειλε στην Πρόεδρο της Βουλής δηλώνει ότι στηρίζει την επιλογή της Κυβέρνησης.</w:t>
      </w:r>
    </w:p>
    <w:p>
      <w:pPr>
        <w:pStyle w:val="Normal"/>
        <w:spacing w:lineRule="auto" w:line="600"/>
        <w:ind w:firstLine="720"/>
        <w:jc w:val="both"/>
        <w:rPr>
          <w:rFonts w:ascii="Arial" w:hAnsi="Arial" w:cs="Arial"/>
        </w:rPr>
      </w:pPr>
      <w:r>
        <w:rPr>
          <w:rFonts w:cs="Arial" w:ascii="Arial" w:hAnsi="Arial"/>
        </w:rPr>
        <w:t xml:space="preserve">Η επιστολή αυτή αποτελεί πρόθεση ψήφου και δεν συνυπολογίζεται στην καταμέτρηση των ψήφων. </w:t>
      </w:r>
    </w:p>
    <w:p>
      <w:pPr>
        <w:pStyle w:val="Normal"/>
        <w:spacing w:lineRule="auto" w:line="600"/>
        <w:ind w:firstLine="720"/>
        <w:jc w:val="both"/>
        <w:rPr>
          <w:rFonts w:ascii="Arial" w:hAnsi="Arial" w:cs="Arial"/>
        </w:rPr>
      </w:pPr>
      <w:r>
        <w:rPr>
          <w:rFonts w:cs="Arial" w:ascii="Arial" w:hAnsi="Arial"/>
        </w:rPr>
        <w:t>Επειδή η ψηφοφορία είναι μυστική, η επιστολή αυτή απλά ενημερώνει το Σώμα σχετικά με το ότι ευρίσκεται εκτός Αθηνών λόγω ανειλημμένων κυβερνητικών υποχρεώσεων και αδυνατεί να παρευρεθεί στη σημερινή συνεδρίαση, κατά την οποία διεξάγεται η διαδικασία εκλογής νέου Προέδρου Βουλής. Παρακαλώ να καταχωριστεί στα Πρακτικά.</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 xml:space="preserve">(Να καταχωριστεί η σελ. </w:t>
      </w:r>
      <w:r>
        <w:rPr>
          <w:rFonts w:cs="Arial" w:ascii="Arial" w:hAnsi="Arial"/>
          <w:b/>
        </w:rPr>
        <w:t>9)</w:t>
      </w:r>
    </w:p>
    <w:p>
      <w:pPr>
        <w:pStyle w:val="Normal"/>
        <w:spacing w:lineRule="auto" w:line="600"/>
        <w:ind w:firstLine="720"/>
        <w:jc w:val="both"/>
        <w:rPr/>
      </w:pPr>
      <w:r>
        <w:rPr>
          <w:rFonts w:cs="Arial" w:ascii="Arial" w:hAnsi="Arial"/>
          <w:b/>
        </w:rPr>
        <w:t>ΠΡΟΣΩΡΙΝΟΣ ΠΡΟΕΔΡΟΣ (Νικήτας Κακλαμάνης):</w:t>
      </w:r>
      <w:r>
        <w:rPr>
          <w:rFonts w:cs="Arial" w:ascii="Arial" w:hAnsi="Arial"/>
        </w:rPr>
        <w:t xml:space="preserve"> Κυρίες και κύριοι συνάδελφοι, θέλω να υπενθυμίσω στο Σώμα ότι, σύμφωνα με το άρθρο 7  παράγραφος 3 του Κανονισμού της Βουλής, ο Πρόεδρος του Σώματος εκλέγεται με την απόλυτη πλειοψηφία του όλου αριθμού των Βουλευτών. Αν δεν επιτευχθεί η απόλυτη πλειοψηφία, δεδομένου ότι δεν υπάρχει άλλος προταθείς, εκλέγεται ο μοναδικός προταθείς, δηλαδή ο κ. Νικόλαος Βούτσης, με ψήφους που θα ανακοινωθούν μόλις ολοκληρωθεί η διαλογ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ίσης ο Πρωθυπουργός μάς απέστειλε έγγραφο με κυβερνητικές μεταβολές, τις οποίες και καταθέτουμε για λόγους συντομίας στα Πρακτικά της Βουλής, γιατί είναι πάρα πολλές. Προκειμένου να κερδίσουμε χρόνο, δεν τις αναγιγνώσκω. </w:t>
      </w:r>
    </w:p>
    <w:p>
      <w:pPr>
        <w:pStyle w:val="Normal"/>
        <w:spacing w:lineRule="auto" w:line="600"/>
        <w:ind w:firstLine="720"/>
        <w:jc w:val="both"/>
        <w:rPr>
          <w:rFonts w:ascii="Arial" w:hAnsi="Arial" w:cs="Arial"/>
        </w:rPr>
      </w:pPr>
      <w:r>
        <w:rPr>
          <w:rFonts w:cs="Arial" w:ascii="Arial" w:hAnsi="Arial"/>
        </w:rPr>
        <w:t>(Οι προαναφερθείσες κυβερνητικές μεταβολές κατατίθενται στα Πρακτικά και έχουν ως εξής:</w:t>
      </w:r>
    </w:p>
    <w:p>
      <w:pPr>
        <w:pStyle w:val="Normal"/>
        <w:spacing w:lineRule="auto" w:line="600"/>
        <w:ind w:firstLine="720"/>
        <w:jc w:val="center"/>
        <w:rPr/>
      </w:pPr>
      <w:r>
        <w:rPr>
          <w:rFonts w:cs="Arial" w:ascii="Arial" w:hAnsi="Arial"/>
        </w:rPr>
        <w:t xml:space="preserve">(Να καταχωριστούν οι σελ. </w:t>
      </w:r>
      <w:r>
        <w:rPr>
          <w:rFonts w:cs="Arial" w:ascii="Arial" w:hAnsi="Arial"/>
          <w:b/>
        </w:rPr>
        <w:t>11 έως 19</w:t>
      </w:r>
      <w:r>
        <w:rPr>
          <w:rFonts w:cs="Arial" w:ascii="Arial" w:hAnsi="Arial"/>
        </w:rPr>
        <w:t>)</w:t>
      </w:r>
    </w:p>
    <w:p>
      <w:pPr>
        <w:pStyle w:val="Normal"/>
        <w:spacing w:lineRule="auto" w:line="600"/>
        <w:ind w:firstLine="720"/>
        <w:jc w:val="both"/>
        <w:rPr/>
      </w:pPr>
      <w:r>
        <w:rPr>
          <w:rFonts w:cs="Arial" w:ascii="Arial" w:hAnsi="Arial"/>
          <w:b/>
        </w:rPr>
        <w:t>ΠΡΟΕΔΡΟΣ (Νικήτας Κακλαμάνης):</w:t>
      </w:r>
      <w:r>
        <w:rPr>
          <w:rFonts w:cs="Arial" w:ascii="Arial" w:hAnsi="Arial"/>
        </w:rPr>
        <w:t xml:space="preserve"> Κύριοι συνάδελφοι, έχουν διανεμηθεί τα Πρακτικά της Τρίτης 17 Μαρτίου 2015, της Τετάρτης 18 Μαρτίου 2015 (πρωινής), της Τετάρτης 18 Μαρτίου 2015 (απογευματινής), της Πέμπτης 19 Μαρτίου 2015, της Παρασκευής 20 Μαρτίου 2015, της Πέμπτης 26 Μαρτίου 2015, της Παρασκευής 27 Μαρτίου 2015, της Δευτέρας 30 Μαρτίου 2015, της Πέμπτης 2 Απριλίου 2015, της Παρασκευής 3 Απριλίου 2015, της Πέμπτης 16 Απριλίου 2015 (πρωινής), της Πέμπτης 16 Απριλίου 2015 (απογευματινής), της Παρασκευής 17</w:t>
      </w:r>
      <w:r>
        <w:rPr>
          <w:rFonts w:cs="Arial" w:ascii="Arial" w:hAnsi="Arial"/>
          <w:vertAlign w:val="superscript"/>
        </w:rPr>
        <w:t xml:space="preserve"> </w:t>
      </w:r>
      <w:r>
        <w:rPr>
          <w:rFonts w:cs="Arial" w:ascii="Arial" w:hAnsi="Arial"/>
        </w:rPr>
        <w:t>Απριλίου 2015, της Δευτέρας 20 Απριλίου 2015, της Πέμπτης 23 Απριλίου 2015, της Παρασκευής 24 Απριλίου 2015, της Δευτέρας 27 Απριλίου 2015, της Τρίτης 28 Απριλίου 2015 (πρωινής), της Τρίτης 28 Απριλίου 2015 (απογευματινής), της Πέμπτης 30 Απριλίου 2015, της Δευτέρας 4 Μαΐου 2015, της Τρίτης 5</w:t>
      </w:r>
      <w:r>
        <w:rPr>
          <w:rFonts w:cs="Arial" w:ascii="Arial" w:hAnsi="Arial"/>
          <w:vertAlign w:val="superscript"/>
        </w:rPr>
        <w:t xml:space="preserve"> </w:t>
      </w:r>
      <w:r>
        <w:rPr>
          <w:rFonts w:cs="Arial" w:ascii="Arial" w:hAnsi="Arial"/>
        </w:rPr>
        <w:t>Μαΐου 2015, (πρωινής), της Τρίτης 5 Μαΐου 2015 (απογευματινής), της Τετάρτης 6 Μαΐου 2015 (πρωινής), της Τετάρτης 6 Μαΐου 2015 (απογευματινής), της Πέμπτης 7 Μαΐου 2015, της Παρασκευής 8 Μαΐου 2015, της Δευτέρας 11 Μαΐου 2015, της Τρίτης 12 Μαΐου 2015, της Τετάρτης 13 Μαΐου 2015, της Πέμπτης 14 Μαΐου 2015, της Παρασκευής 15 Μαΐου 2015, της Δευτέρας 18 Μαΐου 2015, της Πέμπτης 21 Μαΐου 2015, της Παρασκευής 22</w:t>
      </w:r>
      <w:r>
        <w:rPr>
          <w:rFonts w:cs="Arial" w:ascii="Arial" w:hAnsi="Arial"/>
          <w:vertAlign w:val="superscript"/>
        </w:rPr>
        <w:t xml:space="preserve"> </w:t>
      </w:r>
      <w:r>
        <w:rPr>
          <w:rFonts w:cs="Arial" w:ascii="Arial" w:hAnsi="Arial"/>
        </w:rPr>
        <w:t>Μαΐου 2015, της Δευτέρας 25</w:t>
      </w:r>
      <w:r>
        <w:rPr>
          <w:rFonts w:cs="Arial" w:ascii="Arial" w:hAnsi="Arial"/>
          <w:vertAlign w:val="superscript"/>
        </w:rPr>
        <w:t xml:space="preserve"> </w:t>
      </w:r>
      <w:r>
        <w:rPr>
          <w:rFonts w:cs="Arial" w:ascii="Arial" w:hAnsi="Arial"/>
        </w:rPr>
        <w:t>Μαΐου 2015, της Τετάρτης 27 Μαΐου 2015, της Πέμπτης 28 Μαΐου 2015, της Παρασκευής 29 Μαΐου 2015, της Πέμπτης 4 Ιουνίου 2015, της Παρασκευής 5 Ιουνίου 2015 (πρωινής), της Παρασκευής 5 Ιουνίου 2015 (απογευματινής), της Δευτέρας 8 Ιουνίου 2015, της Πέμπτης 11</w:t>
      </w:r>
      <w:r>
        <w:rPr>
          <w:rFonts w:cs="Arial" w:ascii="Arial" w:hAnsi="Arial"/>
          <w:vertAlign w:val="superscript"/>
        </w:rPr>
        <w:t xml:space="preserve"> </w:t>
      </w:r>
      <w:r>
        <w:rPr>
          <w:rFonts w:cs="Arial" w:ascii="Arial" w:hAnsi="Arial"/>
        </w:rPr>
        <w:t>Ιουνίου 2015, της Παρασκευής 12 Ιουνίου 2015, της Δευτέρας 15 Ιουνίου 2015, της Τρίτης 16 Ιουνίου 2015, της Πέμπτης 18 Ιουνίου 2015, της Παρασκευής 19 Ιουνίου 2015, της Δευτέρας 22</w:t>
      </w:r>
      <w:r>
        <w:rPr>
          <w:rFonts w:cs="Arial" w:ascii="Arial" w:hAnsi="Arial"/>
          <w:vertAlign w:val="superscript"/>
        </w:rPr>
        <w:t xml:space="preserve"> </w:t>
      </w:r>
      <w:r>
        <w:rPr>
          <w:rFonts w:cs="Arial" w:ascii="Arial" w:hAnsi="Arial"/>
        </w:rPr>
        <w:t>Ιουνίου 2015, της Τετάρτης 24 Ιουνίου 2015, της Πέμπτης 25 Ιουνίου 2015, της Παρασκευής 26 Ιουνίου 2015, του Σαββάτου 27 Ιουνίου 2015, της Δευτέρας 29 Ιουνίου 2015, της Τρίτης 30 Ιουνίου 2015, της Δευτέρας 6 Ιουλίου 2015, της Τρίτης 7Ιουλίου 2015, της Τετάρτης 8 Ιουλίου 2015, της Πέμπτης 9 Ιουλίου 2015, της Παρασκευής 10</w:t>
      </w:r>
      <w:r>
        <w:rPr>
          <w:rFonts w:cs="Arial" w:ascii="Arial" w:hAnsi="Arial"/>
          <w:vertAlign w:val="superscript"/>
        </w:rPr>
        <w:t xml:space="preserve"> </w:t>
      </w:r>
      <w:r>
        <w:rPr>
          <w:rFonts w:cs="Arial" w:ascii="Arial" w:hAnsi="Arial"/>
        </w:rPr>
        <w:t>Ιουλίου 2015 (πρωινής), της Παρασκευής 10</w:t>
      </w:r>
      <w:r>
        <w:rPr>
          <w:rFonts w:cs="Arial" w:ascii="Arial" w:hAnsi="Arial"/>
          <w:vertAlign w:val="superscript"/>
        </w:rPr>
        <w:t xml:space="preserve"> </w:t>
      </w:r>
      <w:r>
        <w:rPr>
          <w:rFonts w:cs="Arial" w:ascii="Arial" w:hAnsi="Arial"/>
        </w:rPr>
        <w:t>Ιουλίου 2015 (απογευματινής), της Δευτέρας 13 Ιουλίου 2015, της Τετάρτης 15 Ιουλίου 2015, της Παρασκευής 17 Ιουλίου 2015, της Δευτέρας 20 Ιουλίου 2015, της Τετάρτης 22</w:t>
      </w:r>
      <w:r>
        <w:rPr>
          <w:rFonts w:cs="Arial" w:ascii="Arial" w:hAnsi="Arial"/>
          <w:vertAlign w:val="superscript"/>
        </w:rPr>
        <w:t xml:space="preserve"> </w:t>
      </w:r>
      <w:r>
        <w:rPr>
          <w:rFonts w:cs="Arial" w:ascii="Arial" w:hAnsi="Arial"/>
        </w:rPr>
        <w:t>Ιουλίου 2015, της Παρασκευής 24 Ιουλίου 2015, της Δευτέρας 27 Ιουλίου 2015, της Πέμπτης 30 Ιουλίου 2015, της Παρασκευής 31</w:t>
      </w:r>
      <w:r>
        <w:rPr>
          <w:rFonts w:cs="Arial" w:ascii="Arial" w:hAnsi="Arial"/>
          <w:vertAlign w:val="superscript"/>
        </w:rPr>
        <w:t xml:space="preserve"> </w:t>
      </w:r>
      <w:r>
        <w:rPr>
          <w:rFonts w:cs="Arial" w:ascii="Arial" w:hAnsi="Arial"/>
        </w:rPr>
        <w:t>Ιουλίου 2015, της Δευτέρας 3 Αυγούστου 2015, της Τετάρτης 5 Αυγούστου 2015, της Παρασκευής 14 Αυγούστου 2015, της Πέμπτης 20 Αυγούστου 2015, της Παρασκευής 21 Αυγούστου 2015 της Τρίτης 25 Αυγούστου 2015 και της Τετάρτης 26 Αυγούστου 2015 και ερωτάται το Σώμα α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ΣΩΡΙΝΟΣ ΠΡΟΕΔΡΟΣ (Νικήτας Κακλαμάνης):</w:t>
      </w:r>
      <w:r>
        <w:rPr>
          <w:rFonts w:cs="Arial" w:ascii="Arial" w:hAnsi="Arial"/>
        </w:rPr>
        <w:t xml:space="preserve"> Συνεπώς τα Πρακτικά της της Τρίτης 17 Μαρτίου 2015, της Τετάρτης 18 Μαρτίου 2015 (πρωινής), της Τετάρτης 18 Μαρτίου 2015 (απογευματινής), της Πέμπτης 19 Μαρτίου 2015, της Παρασκευής 20 Μαρτίου 2015, της Πέμπτης 26 Μαρτίου 2015, της Παρασκευής 27 Μαρτίου 2015, της Δευτέρας 30 Μαρτίου 2015, της Πέμπτης 2 Απριλίου 2015, της Παρασκευής 3 Απριλίου 2015, της Πέμπτης 16 Απριλίου 2015 (πρωινής), της Πέμπτης 16 Απριλίου 2015 (απογευματινής), της Παρασκευής 17</w:t>
      </w:r>
      <w:r>
        <w:rPr>
          <w:rFonts w:cs="Arial" w:ascii="Arial" w:hAnsi="Arial"/>
          <w:vertAlign w:val="superscript"/>
        </w:rPr>
        <w:t xml:space="preserve"> </w:t>
      </w:r>
      <w:r>
        <w:rPr>
          <w:rFonts w:cs="Arial" w:ascii="Arial" w:hAnsi="Arial"/>
        </w:rPr>
        <w:t>Απριλίου 2015, της Δευτέρας 20 Απριλίου 2015, της Πέμπτης 23 Απριλίου 2015, της Παρασκευής 24 Απριλίου 2015, της Δευτέρας 27 Απριλίου 2015, της Τρίτης 28 Απριλίου 2015 (πρωινής), της Τρίτης 28 Απριλίου 2015 (απογευματινής), της Πέμπτης 30 Απριλίου 2015, της Δευτέρας 4 Μαΐου 2015, της Τρίτης 5</w:t>
      </w:r>
      <w:r>
        <w:rPr>
          <w:rFonts w:cs="Arial" w:ascii="Arial" w:hAnsi="Arial"/>
          <w:vertAlign w:val="superscript"/>
        </w:rPr>
        <w:t xml:space="preserve"> </w:t>
      </w:r>
      <w:r>
        <w:rPr>
          <w:rFonts w:cs="Arial" w:ascii="Arial" w:hAnsi="Arial"/>
        </w:rPr>
        <w:t>Μαΐου 2015, (πρωινής), της Τρίτης 5 Μαΐου 2015 (απογευματινής), της Τετάρτης 6 Μαΐου 2015 (πρωινής), της Τετάρτης 6 Μαΐου 2015 (απογευματινής), της Πέμπτης 7 Μαΐου 2015, της Παρασκευής 8 Μαΐου 2015, της Δευτέρας 11 Μαΐου 2015, της Τρίτης 12 Μαΐου 2015, της Τετάρτης 13 Μαΐου 2015, της Πέμπτης 14 Μαΐου 2015, της Παρασκευής 15 Μαΐου 2015, της Δευτέρας 18 Μαΐου 2015, της Πέμπτης 21 Μαΐου 2015, της Παρασκευής 22</w:t>
      </w:r>
      <w:r>
        <w:rPr>
          <w:rFonts w:cs="Arial" w:ascii="Arial" w:hAnsi="Arial"/>
          <w:vertAlign w:val="superscript"/>
        </w:rPr>
        <w:t xml:space="preserve"> </w:t>
      </w:r>
      <w:r>
        <w:rPr>
          <w:rFonts w:cs="Arial" w:ascii="Arial" w:hAnsi="Arial"/>
        </w:rPr>
        <w:t>Μαΐου 2015, της Δευτέρας 25</w:t>
      </w:r>
      <w:r>
        <w:rPr>
          <w:rFonts w:cs="Arial" w:ascii="Arial" w:hAnsi="Arial"/>
          <w:vertAlign w:val="superscript"/>
        </w:rPr>
        <w:t xml:space="preserve"> </w:t>
      </w:r>
      <w:r>
        <w:rPr>
          <w:rFonts w:cs="Arial" w:ascii="Arial" w:hAnsi="Arial"/>
        </w:rPr>
        <w:t>Μαΐου 2015, της Τετάρτης 27 Μαΐου 2015, της Πέμπτης 28 Μαΐου 2015, της Παρασκευής 29 Μαΐου 2015, της Πέμπτης 4 Ιουνίου 2015, της Παρασκευής 5 Ιουνίου 2015 (πρωινής), της Παρασκευής 5 Ιουνίου 2015 (απογευματινής), της Δευτέρας 8 Ιουνίου 2015, της Πέμπτης 11</w:t>
      </w:r>
      <w:r>
        <w:rPr>
          <w:rFonts w:cs="Arial" w:ascii="Arial" w:hAnsi="Arial"/>
          <w:vertAlign w:val="superscript"/>
        </w:rPr>
        <w:t xml:space="preserve"> </w:t>
      </w:r>
      <w:r>
        <w:rPr>
          <w:rFonts w:cs="Arial" w:ascii="Arial" w:hAnsi="Arial"/>
        </w:rPr>
        <w:t>Ιουνίου 2015, της Παρασκευής 12 Ιουνίου 2015, της Δευτέρας 15 Ιουνίου 2015, της Τρίτης 16 Ιουνίου 2015, της Πέμπτης 18 Ιουνίου 2015, της Παρασκευής 19 Ιουνίου 2015, της Δευτέρας 22</w:t>
      </w:r>
      <w:r>
        <w:rPr>
          <w:rFonts w:cs="Arial" w:ascii="Arial" w:hAnsi="Arial"/>
          <w:vertAlign w:val="superscript"/>
        </w:rPr>
        <w:t xml:space="preserve"> </w:t>
      </w:r>
      <w:r>
        <w:rPr>
          <w:rFonts w:cs="Arial" w:ascii="Arial" w:hAnsi="Arial"/>
        </w:rPr>
        <w:t>Ιουνίου 2015, της Τετάρτης 24 Ιουνίου 2015, της Πέμπτης 25 Ιουνίου 2015, της Παρασκευής 26 Ιουνίου 2015, του Σαββάτου 27 Ιουνίου 2015, της Δευτέρας 29 Ιουνίου 2015, της Τρίτης 30 Ιουνίου 2015, της Δευτέρας 6 Ιουλίου 2015, της Τρίτης 7Ιουλίου 2015, της Τετάρτης 8 Ιουλίου 2015, της Πέμπτης 9 Ιουλίου 2015, της Παρασκευής 10</w:t>
      </w:r>
      <w:r>
        <w:rPr>
          <w:rFonts w:cs="Arial" w:ascii="Arial" w:hAnsi="Arial"/>
          <w:vertAlign w:val="superscript"/>
        </w:rPr>
        <w:t xml:space="preserve"> </w:t>
      </w:r>
      <w:r>
        <w:rPr>
          <w:rFonts w:cs="Arial" w:ascii="Arial" w:hAnsi="Arial"/>
        </w:rPr>
        <w:t>Ιουλίου 2015 (πρωινής), της Παρασκευής 10</w:t>
      </w:r>
      <w:r>
        <w:rPr>
          <w:rFonts w:cs="Arial" w:ascii="Arial" w:hAnsi="Arial"/>
          <w:vertAlign w:val="superscript"/>
        </w:rPr>
        <w:t xml:space="preserve"> </w:t>
      </w:r>
      <w:r>
        <w:rPr>
          <w:rFonts w:cs="Arial" w:ascii="Arial" w:hAnsi="Arial"/>
        </w:rPr>
        <w:t>Ιουλίου 2015 (απογευματινής), της Δευτέρας 13 Ιουλίου 2015, της Τετάρτης 15 Ιουλίου 2015, της Παρασκευής 17 Ιουλίου 2015, της Δευτέρας 20 Ιουλίου 2015, της Τετάρτης 22</w:t>
      </w:r>
      <w:r>
        <w:rPr>
          <w:rFonts w:cs="Arial" w:ascii="Arial" w:hAnsi="Arial"/>
          <w:vertAlign w:val="superscript"/>
        </w:rPr>
        <w:t xml:space="preserve"> </w:t>
      </w:r>
      <w:r>
        <w:rPr>
          <w:rFonts w:cs="Arial" w:ascii="Arial" w:hAnsi="Arial"/>
        </w:rPr>
        <w:t>Ιουλίου 2015, της Παρασκευής 24 Ιουλίου 2015, της Δευτέρας 27 Ιουλίου 2015, της Πέμπτης 30 Ιουλίου 2015, της Παρασκευής 31</w:t>
      </w:r>
      <w:r>
        <w:rPr>
          <w:rFonts w:cs="Arial" w:ascii="Arial" w:hAnsi="Arial"/>
          <w:vertAlign w:val="superscript"/>
        </w:rPr>
        <w:t xml:space="preserve"> </w:t>
      </w:r>
      <w:r>
        <w:rPr>
          <w:rFonts w:cs="Arial" w:ascii="Arial" w:hAnsi="Arial"/>
        </w:rPr>
        <w:t xml:space="preserve">Ιουλίου 2015, της Δευτέρας 3 Αυγούστου 2015, της Τετάρτης 5 Αυγούστου 2015, της Παρασκευής 14 Αυγούστου 2015, της Πέμπτης 20 Αυγούστου 2015, της Παρασκευής 21 Αυγούστου 2015 της Τρίτης 25 Αυγούστου 2015 και της Τετάρτης 26 Αυγούστου 2015 επικυρώθηκαν. </w:t>
      </w:r>
    </w:p>
    <w:p>
      <w:pPr>
        <w:pStyle w:val="Normal"/>
        <w:spacing w:lineRule="auto" w:line="600"/>
        <w:ind w:firstLine="720"/>
        <w:jc w:val="both"/>
        <w:rPr>
          <w:rFonts w:ascii="Arial" w:hAnsi="Arial" w:cs="Arial"/>
        </w:rPr>
      </w:pPr>
      <w:r>
        <w:rPr>
          <w:rFonts w:cs="Arial" w:ascii="Arial" w:hAnsi="Arial"/>
        </w:rPr>
        <w:t>Κηρύσσεται περαιωμένη η ψηφοφορία και παρακαλώ τους κυρίους ψηφολέκτες να προβούν στην καταμέτρηση και διαλογή των ψηφοδελτί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ΔΙΑΛΟΓΗ)</w:t>
      </w:r>
    </w:p>
    <w:p>
      <w:pPr>
        <w:pStyle w:val="Normal"/>
        <w:spacing w:lineRule="auto" w:line="600"/>
        <w:ind w:firstLine="720"/>
        <w:jc w:val="center"/>
        <w:rPr>
          <w:rFonts w:ascii="Arial" w:hAnsi="Arial" w:cs="Arial"/>
        </w:rPr>
      </w:pPr>
      <w:r>
        <w:rPr>
          <w:rFonts w:cs="Arial" w:ascii="Arial" w:hAnsi="Arial"/>
        </w:rPr>
        <w:t>(ΜΕΤΑ ΤΗ ΔΙΑΛΟΓΗ)</w:t>
      </w:r>
    </w:p>
    <w:p>
      <w:pPr>
        <w:pStyle w:val="Normal"/>
        <w:spacing w:lineRule="auto" w:line="600"/>
        <w:ind w:firstLine="720"/>
        <w:jc w:val="both"/>
        <w:rPr/>
      </w:pPr>
      <w:r>
        <w:rPr>
          <w:rFonts w:cs="Arial" w:ascii="Arial" w:hAnsi="Arial"/>
          <w:b/>
        </w:rPr>
        <w:t>ΠΡΟΣΩΡΙΝΟΣ ΠΡΟΕΔΡΟΣ (Νικήτας Κακλαμάνης):</w:t>
      </w:r>
      <w:r>
        <w:rPr>
          <w:rFonts w:cs="Arial" w:ascii="Arial" w:hAnsi="Arial"/>
        </w:rPr>
        <w:t xml:space="preserve"> Κυρίες και κύριοι Βουλευτές, έχω την τιμή να σας ανακοινώσω το αποτέλεσμα της διεξαχθείσης μυστικής ψηφοφορίας για την εκλογή Προέδρου του Σώματος.</w:t>
      </w:r>
    </w:p>
    <w:p>
      <w:pPr>
        <w:pStyle w:val="Normal"/>
        <w:spacing w:lineRule="auto" w:line="600"/>
        <w:ind w:firstLine="720"/>
        <w:jc w:val="both"/>
        <w:rPr>
          <w:rFonts w:ascii="Arial" w:hAnsi="Arial" w:cs="Arial"/>
        </w:rPr>
      </w:pPr>
      <w:r>
        <w:rPr>
          <w:rFonts w:cs="Arial" w:ascii="Arial" w:hAnsi="Arial"/>
        </w:rPr>
        <w:t>Εψήφισαν συνολικά 297 Βουλευτές.</w:t>
      </w:r>
    </w:p>
    <w:p>
      <w:pPr>
        <w:pStyle w:val="Normal"/>
        <w:spacing w:lineRule="auto" w:line="600"/>
        <w:ind w:firstLine="720"/>
        <w:jc w:val="both"/>
        <w:rPr>
          <w:rFonts w:ascii="Arial" w:hAnsi="Arial" w:cs="Arial"/>
        </w:rPr>
      </w:pPr>
      <w:r>
        <w:rPr>
          <w:rFonts w:cs="Arial" w:ascii="Arial" w:hAnsi="Arial"/>
        </w:rPr>
        <w:t>Ο Βουλευτής κ. Νικόλαος Βούτσης έλαβε 181 ψήφους.</w:t>
      </w:r>
    </w:p>
    <w:p>
      <w:pPr>
        <w:pStyle w:val="Normal"/>
        <w:spacing w:lineRule="auto" w:line="600"/>
        <w:ind w:firstLine="720"/>
        <w:jc w:val="center"/>
        <w:rPr>
          <w:rFonts w:ascii="Arial" w:hAnsi="Arial" w:cs="Arial"/>
        </w:rPr>
      </w:pPr>
      <w:r>
        <w:rPr>
          <w:rFonts w:cs="Arial" w:ascii="Arial" w:hAnsi="Arial"/>
        </w:rPr>
        <w:t>(Όρθιοι οι Βουλευτές του ΣΥΡΙΖΑ χειροκροτούν ζωηρά και παρατεταμένα)</w:t>
      </w:r>
    </w:p>
    <w:p>
      <w:pPr>
        <w:pStyle w:val="Normal"/>
        <w:spacing w:lineRule="auto" w:line="600"/>
        <w:ind w:firstLine="720"/>
        <w:jc w:val="both"/>
        <w:rPr>
          <w:rFonts w:ascii="Arial" w:hAnsi="Arial" w:cs="Arial"/>
        </w:rPr>
      </w:pPr>
      <w:r>
        <w:rPr>
          <w:rFonts w:cs="Arial" w:ascii="Arial" w:hAnsi="Arial"/>
        </w:rPr>
        <w:t xml:space="preserve">Επίσης, ευρέθησαν 113 λευκά ψηφοδέλτια και 3 άκυρα ψηφοδέλτια. </w:t>
      </w:r>
    </w:p>
    <w:p>
      <w:pPr>
        <w:pStyle w:val="Normal"/>
        <w:spacing w:lineRule="auto" w:line="600"/>
        <w:ind w:firstLine="720"/>
        <w:jc w:val="both"/>
        <w:rPr>
          <w:rFonts w:ascii="Arial" w:hAnsi="Arial" w:cs="Arial"/>
        </w:rPr>
      </w:pPr>
      <w:r>
        <w:rPr>
          <w:rFonts w:cs="Arial" w:ascii="Arial" w:hAnsi="Arial"/>
        </w:rPr>
        <w:t>Συνεπώς Πρόεδρος της Βουλής των Ελλήνων εκλέγεται ο κ. Νικόλαος Βούτσης, τον οποίο παρακαλώ να ανέλθει στο Προεδρείο και να καταλάβει την Έδρα του Προέδρου με ευχές για επιτυχία απ’ όλες τις πτέρυγες της Βουλής για το δύσκολο έργο που έχει να διεκπεραιώσει η Βουλή αλλά και ο ίδιος προσωπικά.</w:t>
      </w:r>
    </w:p>
    <w:p>
      <w:pPr>
        <w:pStyle w:val="Normal"/>
        <w:spacing w:lineRule="auto" w:line="600"/>
        <w:ind w:firstLine="720"/>
        <w:jc w:val="center"/>
        <w:rPr>
          <w:rFonts w:ascii="Arial" w:hAnsi="Arial" w:cs="Arial"/>
        </w:rPr>
      </w:pPr>
      <w:r>
        <w:rPr>
          <w:rFonts w:cs="Arial" w:ascii="Arial" w:hAnsi="Arial"/>
        </w:rPr>
        <w:t>(Όρθιοι οι Βουλευτές του ΣΥΡΙΖΑ χειροκροτούν ζωηρά και παρατεταμένα)</w:t>
      </w:r>
    </w:p>
    <w:p>
      <w:pPr>
        <w:pStyle w:val="Normal"/>
        <w:spacing w:lineRule="auto" w:line="600"/>
        <w:ind w:firstLine="720"/>
        <w:jc w:val="both"/>
        <w:rPr/>
      </w:pPr>
      <w:r>
        <w:rPr>
          <w:rFonts w:cs="Arial" w:ascii="Arial" w:hAnsi="Arial"/>
        </w:rPr>
        <w:t xml:space="preserve">(Στο σημείο ο νεοεκλεγείς Πρόεδρος της Βουλής των Ελλήνων κ. </w:t>
      </w:r>
      <w:r>
        <w:rPr>
          <w:rFonts w:cs="Arial" w:ascii="Arial" w:hAnsi="Arial"/>
          <w:b/>
        </w:rPr>
        <w:t>ΝΙΚΟΛΑΟΣ ΒΟΥΤΣΗΣ</w:t>
      </w:r>
      <w:r>
        <w:rPr>
          <w:rFonts w:cs="Arial" w:ascii="Arial" w:hAnsi="Arial"/>
        </w:rPr>
        <w:t xml:space="preserve"> καταλαμβάνει την Προεδρική Έδρα)</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Κυρίες και κύριοι Βουλευτές, σας ευχαριστώ από καρδιάς για τη μεγάλη τιμή που μου κάνατε και για την ευθύνη που μου δώσατε για να είμαι Πρόεδρος του Σώματος. </w:t>
      </w:r>
    </w:p>
    <w:p>
      <w:pPr>
        <w:pStyle w:val="Normal"/>
        <w:spacing w:lineRule="auto" w:line="600"/>
        <w:ind w:firstLine="720"/>
        <w:jc w:val="both"/>
        <w:rPr>
          <w:rFonts w:ascii="Arial" w:hAnsi="Arial" w:cs="Arial"/>
        </w:rPr>
      </w:pPr>
      <w:r>
        <w:rPr>
          <w:rFonts w:cs="Arial" w:ascii="Arial" w:hAnsi="Arial"/>
        </w:rPr>
        <w:t>Και επειδή θέλω να είμαι απολύτως ειλικρινής, θέλω να καλέσω –δεν πάει η λέξη «συμβουλεύσω»- την πλειοψηφία κυρίως στην επόμενη συνεδρίαση που θα γίνει για τους Αντιπροέδρους να τηρηθεί απαρέγκλιτα ο άτυπος κανόνας της δημοκρατικής αλληλεγγύης για την ψήφιση του Προεδρείου, έτσι ώστε να είναι πάνω από εκατόν πενήντα ένας για όλους τους Αντιπροέδρους και να μην έχουμε συνταγματικό πρόβλημ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Κυρίες και κύριοι Βουλευτές, εμείς, άντρες και γυναίκες, εκλεγμένοι Βουλευτές της Βουλής που προέκυψε από τη λαϊκή ετυμηγορία της 20</w:t>
      </w:r>
      <w:r>
        <w:rPr>
          <w:rFonts w:cs="Arial" w:ascii="Arial" w:hAnsi="Arial"/>
          <w:vertAlign w:val="superscript"/>
        </w:rPr>
        <w:t>ης</w:t>
      </w:r>
      <w:r>
        <w:rPr>
          <w:rFonts w:cs="Arial" w:ascii="Arial" w:hAnsi="Arial"/>
        </w:rPr>
        <w:t xml:space="preserve">  Σεπτέμβρη πρέπει να αναλογιστούμε την ιστορικότητα της πυκνής σε γεγονότα πολιτικής περιόδου που διανύουμε, το εύρος των πολλαπλών διεθνών και ευρωπαϊκών οριζόντων μέσα στους οποίους πρέπει, έχουμε επιλέξει, να επιλυθούν τα μεγάλα προβλήματα και να επουλωθούν οι πληγές που η κρίση χρέους και οι πολιτικές που εφαρμόστηκαν κληροδότησαν στη χώρα και τον λαό μας. Πρέπει να αναλάβουμε τις ευθύνες και υποχρεώσεις που απορρέουν και που μας αφορούν μέσα σε αυτήν τη συγκυρία ως επιμέρους κομματικά σύνολα, ως άτομα, αλλά και εν συνόλω ως Βουλή των Ελλήνων κατά το Σύνταγμα. </w:t>
      </w:r>
    </w:p>
    <w:p>
      <w:pPr>
        <w:pStyle w:val="Normal"/>
        <w:spacing w:lineRule="auto" w:line="600"/>
        <w:ind w:firstLine="720"/>
        <w:jc w:val="both"/>
        <w:rPr>
          <w:rFonts w:ascii="Arial" w:hAnsi="Arial" w:cs="Arial"/>
        </w:rPr>
      </w:pPr>
      <w:r>
        <w:rPr>
          <w:rFonts w:cs="Arial" w:ascii="Arial" w:hAnsi="Arial"/>
        </w:rPr>
        <w:t xml:space="preserve">Δεν πρέπει να ξεχνάμε και να υποβαθμίζουμε, αντίθετα να αξιοποιήσουμε το γεγονός ότι μέσα σε ένα εννιάμηνο ο λαός μας κλήθηκε τρεις φορές να γνωμοδοτήσει, να διαμορφώσει συσχετισμούς και να επιλέξει πολιτικές σε σταυρικά ερωτήματα και μέσα σε οριακές καταστάσεις στις οποίες βρέθηκε η χώρα μας. </w:t>
      </w:r>
    </w:p>
    <w:p>
      <w:pPr>
        <w:pStyle w:val="Normal"/>
        <w:spacing w:lineRule="auto" w:line="600"/>
        <w:ind w:firstLine="720"/>
        <w:jc w:val="both"/>
        <w:rPr>
          <w:rFonts w:ascii="Arial" w:hAnsi="Arial" w:cs="Arial"/>
        </w:rPr>
      </w:pPr>
      <w:r>
        <w:rPr>
          <w:rFonts w:cs="Arial" w:ascii="Arial" w:hAnsi="Arial"/>
        </w:rPr>
        <w:t>Η συνομολόγηση της νέας δανειακής συμφωνίας τριετούς διάρκειας με τα προαπαιτούμενα αλλά και η υποχρέωση να συζητηθεί και να ρυθμιστεί το μη βιώσιμο, κατά κοινή ομολογία, χρέος της χώρας, όπως και οι ενδιάμεσες αξιολογήσεις, αποτελούν το πλαίσιο των προφανών δεσμεύσεων, αλλά και της εφαρμογής αντίρροπων πολιτικών υπέρ των κοινωνικά ασθενέστερων, πλαίσιο μέσα στο οποίο η Κυβέρνηση έχει διαμορφώσει και θα παρουσιάσει από αύριο κιόλας τις Προγραμματικές της Δηλώσεις διά του Πρωθυπουργού, του Αλέξη Τσίπρα.</w:t>
      </w:r>
    </w:p>
    <w:p>
      <w:pPr>
        <w:pStyle w:val="Normal"/>
        <w:spacing w:lineRule="auto" w:line="600"/>
        <w:ind w:firstLine="720"/>
        <w:jc w:val="both"/>
        <w:rPr>
          <w:rFonts w:ascii="Arial" w:hAnsi="Arial" w:cs="Arial"/>
        </w:rPr>
      </w:pPr>
      <w:r>
        <w:rPr>
          <w:rFonts w:cs="Arial" w:ascii="Arial" w:hAnsi="Arial"/>
        </w:rPr>
        <w:t>Η Βουλή καλείται να έχει τη δικιά της συμβολή, να πυκνώσει και να δώσει ακόμα πιο ουσιαστικό περιεχόμενο στην κοινοβουλευτική διπλωματία, να θέσει προς αξιοποίηση προς την Κυβέρνηση, η οποία έχει την ευθύνη για την άσκηση πολιτικής, προβληματισμούς και συμπεράσματα που θα είναι χρήσιμα μέσα στη δύσκολη και διαρκή διαπραγμάτευση τόσο της συμφωνίας όσο και του μείζονος θέματος του χρέους.</w:t>
      </w:r>
    </w:p>
    <w:p>
      <w:pPr>
        <w:pStyle w:val="Normal"/>
        <w:spacing w:lineRule="auto" w:line="600"/>
        <w:ind w:firstLine="720"/>
        <w:jc w:val="both"/>
        <w:rPr>
          <w:rFonts w:ascii="Arial" w:hAnsi="Arial" w:cs="Arial"/>
        </w:rPr>
      </w:pPr>
      <w:r>
        <w:rPr>
          <w:rFonts w:cs="Arial" w:ascii="Arial" w:hAnsi="Arial"/>
        </w:rPr>
        <w:t>Η νομοθέτηση, επίσης, θα ακολουθεί πιστά τις επιταγές του Κανονισμού της Βουλής μέσα από συναινετική, δημιουργική εφαρμογή των διαδικασιών, χωρίς τυπολατρίες αλλά και με την κατά το δυνατόν αποφυγή εκτάκτων καταστάσεων.</w:t>
      </w:r>
    </w:p>
    <w:p>
      <w:pPr>
        <w:pStyle w:val="Normal"/>
        <w:spacing w:lineRule="auto" w:line="600"/>
        <w:ind w:firstLine="720"/>
        <w:jc w:val="both"/>
        <w:rPr>
          <w:rFonts w:ascii="Arial" w:hAnsi="Arial" w:cs="Arial"/>
        </w:rPr>
      </w:pPr>
      <w:r>
        <w:rPr>
          <w:rFonts w:cs="Arial" w:ascii="Arial" w:hAnsi="Arial"/>
        </w:rPr>
        <w:t xml:space="preserve">Η ελληνική Βουλή μπορεί και πρέπει να γίνει ένα διαρκές και ζωντανό εργαστήριο νομοθετικής δημιουργίας, τα οποία θα προσλαμβάνει ευθέως τις παραγωγικές, κοινωνικές και πολιτικές ανάγκες της ελληνικής κοινωνίας και θα τις εκλογικεύει χωρίς να τις παραποιεί. Γι’ αυτό θα πρέπει να ενισχυθεί η ουσιαστική και αδιαμεσολάβητη διασύνδεση του κοινοβουλευτικού με το κοινωνικό σώμα, να διευρυνθούν οι χρόνοι και τα εργαλεία διαβούλευσης. </w:t>
      </w:r>
    </w:p>
    <w:p>
      <w:pPr>
        <w:pStyle w:val="Normal"/>
        <w:spacing w:lineRule="auto" w:line="600"/>
        <w:ind w:firstLine="720"/>
        <w:jc w:val="both"/>
        <w:rPr>
          <w:rFonts w:ascii="Arial" w:hAnsi="Arial" w:cs="Arial"/>
        </w:rPr>
      </w:pPr>
      <w:r>
        <w:rPr>
          <w:rFonts w:cs="Arial" w:ascii="Arial" w:hAnsi="Arial"/>
        </w:rPr>
        <w:t xml:space="preserve">Εμείς, ως Βουλή των Ελλήνων, στη νέα περίοδο μπορούμε όλοι και όλες να έχουμε τη φιλοδοξία να εργαστούμε με συνέπεια, ώστε κατά τη διάρκεια αυτής της τετραετούς θητείας της Βουλής, και πολύ πιο έγκαιρα ει δυνατόν από τη λήξη της, να έχει κλείσει οριστικά και τυπικά αυτός ο πολυετής τελικά κύκλος μνημονιακών δεσμεύσεων και πολιτικών, οι οποίες οδήγησαν σε εκτεταμένη φτωχοποίηση, ανεργία και σε βάθεμα των κοινωνικών ανισοτήτων τη χώρα. </w:t>
      </w:r>
    </w:p>
    <w:p>
      <w:pPr>
        <w:pStyle w:val="Normal"/>
        <w:spacing w:lineRule="auto" w:line="600"/>
        <w:ind w:firstLine="720"/>
        <w:jc w:val="both"/>
        <w:rPr>
          <w:rFonts w:ascii="Arial" w:hAnsi="Arial" w:cs="Arial"/>
        </w:rPr>
      </w:pPr>
      <w:r>
        <w:rPr>
          <w:rFonts w:cs="Arial" w:ascii="Arial" w:hAnsi="Arial"/>
        </w:rPr>
        <w:t xml:space="preserve">Δυστυχώς, αρκετές φορές, δεν φαίνεται να συνειδητοποιούν κάποιοι ανάμεσά μας ότι οι αποφάσεις που παίρνουμε εδώ μέσα συνήθως επηρεάζουν καθοριστικά τη ζωή χιλιάδων ανθρώπων και το ίδιο το μέλλον των παιδιών μας και της χώρας. Όχι μόνο πρέπει να εργαζόμαστε, λοιπόν, με τη συνείδηση της ευθύνης και το πρόταγμα της κοινωνικής ευαισθησίας, αλλά θα πρέπει να αποκλείσουμε κιόλας απολύτως όλες τις διαδικασίες και τις σκοτεινές διαδρομές που αναπαράγουν στοιχεία διαφθοράς, διαπλοκής, πολιτικού χρήματος και επιλεκτικής νομοθέτησης για την ενίσχυση ή την απαλλαγή ισχυρών οικονομικών συμφερόντων. </w:t>
      </w:r>
    </w:p>
    <w:p>
      <w:pPr>
        <w:pStyle w:val="Normal"/>
        <w:spacing w:lineRule="auto" w:line="600"/>
        <w:ind w:firstLine="720"/>
        <w:jc w:val="both"/>
        <w:rPr>
          <w:rFonts w:ascii="Arial" w:hAnsi="Arial" w:cs="Arial"/>
        </w:rPr>
      </w:pPr>
      <w:r>
        <w:rPr>
          <w:rFonts w:cs="Arial" w:ascii="Arial" w:hAnsi="Arial"/>
        </w:rPr>
        <w:t xml:space="preserve">Η Βουλή έχει θεσμοθετημένες διαδικασίες, μέσω των οποίων δυνητικά ασκείται αυστηρός έλεγχος. Μπορούν να ενεργοποιούνται προληπτικές ασφαλιστικές δικλίδες ή και μπορούν να εξετάζονται μέχρι και το στάδιο της δικαστικής παραπομπής πολιτικά πρόσωπα ή και ολόκληρες υποθέσεις συμβάσεων, προμηθειών, λιστών -όπως αυτή της λεγόμενης «Λαγκάρντ»- εξοπλιστικών προγραμμάτων και άλλα. </w:t>
      </w:r>
    </w:p>
    <w:p>
      <w:pPr>
        <w:pStyle w:val="Normal"/>
        <w:spacing w:lineRule="auto" w:line="600"/>
        <w:ind w:firstLine="720"/>
        <w:jc w:val="both"/>
        <w:rPr>
          <w:rFonts w:ascii="Arial" w:hAnsi="Arial" w:cs="Arial"/>
        </w:rPr>
      </w:pPr>
      <w:r>
        <w:rPr>
          <w:rFonts w:cs="Arial" w:ascii="Arial" w:hAnsi="Arial"/>
        </w:rPr>
        <w:t xml:space="preserve">Η Επιτροπή Θεσμών και Διαφάνειας, η Επιτροπή του Πόθεν Έσχες, η Επιτροπή για τις Διοικήσεις των ΔΕΚΟ και βέβαια η Διάσκεψη των Προέδρων έχουν θωρακιστεί, όπως άλλωστε και οι εξεταστικές επιτροπές για επιμέρους ζητήματα, τις οποίες θα αποφασίσει εκ νέου ή για πρώτη φορά η παρούσα Βουλή, έτσι ώστε να ασκήσουν αποτελεσματικά το έργο τους. </w:t>
      </w:r>
    </w:p>
    <w:p>
      <w:pPr>
        <w:pStyle w:val="Normal"/>
        <w:spacing w:lineRule="auto" w:line="600"/>
        <w:ind w:firstLine="720"/>
        <w:jc w:val="both"/>
        <w:rPr>
          <w:rFonts w:ascii="Arial" w:hAnsi="Arial" w:cs="Arial"/>
        </w:rPr>
      </w:pPr>
      <w:r>
        <w:rPr>
          <w:rFonts w:cs="Arial" w:ascii="Arial" w:hAnsi="Arial"/>
        </w:rPr>
        <w:t xml:space="preserve">Βεβαίως, η ελληνική δικαιοσύνη και η κυβερνητική πρωτοβουλία έχουν τον πρώτο λόγο, ώστε να ανοίξουν και να διαλευκανθούν υποθέσεις διαφθοράς και διαπλοκής. </w:t>
      </w:r>
    </w:p>
    <w:p>
      <w:pPr>
        <w:pStyle w:val="Normal"/>
        <w:spacing w:lineRule="auto" w:line="600"/>
        <w:ind w:firstLine="720"/>
        <w:jc w:val="both"/>
        <w:rPr>
          <w:rFonts w:ascii="Arial" w:hAnsi="Arial" w:cs="Arial"/>
        </w:rPr>
      </w:pPr>
      <w:r>
        <w:rPr>
          <w:rFonts w:cs="Arial" w:ascii="Arial" w:hAnsi="Arial"/>
        </w:rPr>
        <w:t xml:space="preserve">Εμείς από την πλευρά μας ως Βουλή δεν θα πρέπει να απεκδυόμαστε της ευθύνης για τον ορισμό με ευρείες συναινέσεις, κατά το Σύνταγμα, των ανεξαρτήτων αρχών, για τον ορισμό διοικήσεων ΔΕΚΟ, για τον ετήσιο έλεγχο όλων των αρχών και των διοικήσεών τους, για τη διενέργεια πραγματικών και αυστηρών ελέγχων στο πόθεν έσχες, για την αυστηρή τήρηση της διαδικασίας σχετικά με την άρση των ασυλιών των Βουλευτών μέσω της προστασίας και μόνον του Βουλευτή στην απρόσκοπτη άσκηση του λειτουργήματός του και επίσης για την ταχεία επίσης διεκπεραίωση των δικογραφιών που αποστέλλονται στη Βουλή. </w:t>
      </w:r>
    </w:p>
    <w:p>
      <w:pPr>
        <w:pStyle w:val="Normal"/>
        <w:spacing w:lineRule="auto" w:line="600"/>
        <w:ind w:firstLine="720"/>
        <w:jc w:val="both"/>
        <w:rPr>
          <w:rFonts w:ascii="Arial" w:hAnsi="Arial" w:cs="Arial"/>
        </w:rPr>
      </w:pPr>
      <w:r>
        <w:rPr>
          <w:rFonts w:cs="Arial" w:ascii="Arial" w:hAnsi="Arial"/>
        </w:rPr>
        <w:t xml:space="preserve">Κυρίως, όμως, θα πρέπει να εξηγηθούμε, γιατί η κοινωνία το ζητάει και οι πολίτες το απαιτούν, ότι σε όλες τις υποθέσεις που, προληπτικά ή όπως αλλιώς, άπτονται θεμάτων που αφορούν στο δημόσιο συμφέρον και την ενδεχόμενη συμμετοχή πολιτικών προσώπων σε σκάνδαλα, δεν επιτρέπεται να μένουμε στην επιφάνεια και στη δημιουργία πολιτικών εντυπώσεων με γόνιμες ή λιγότερο γόνιμες πολιτικές αντιπαραθέσεις. </w:t>
      </w:r>
    </w:p>
    <w:p>
      <w:pPr>
        <w:pStyle w:val="Normal"/>
        <w:spacing w:lineRule="auto" w:line="600"/>
        <w:ind w:firstLine="720"/>
        <w:jc w:val="both"/>
        <w:rPr>
          <w:rFonts w:ascii="Arial" w:hAnsi="Arial" w:cs="Arial"/>
        </w:rPr>
      </w:pPr>
      <w:r>
        <w:rPr>
          <w:rFonts w:cs="Arial" w:ascii="Arial" w:hAnsi="Arial"/>
        </w:rPr>
        <w:t xml:space="preserve">Θα πρέπει να υπάρχουν συγκεκριμένα, τεκμηριωμένα συμπεράσματα, τα οποία θα οδηγούν στην απόδοση ευθυνών ενώπιον των αρμοδίων αρχών της δικαιοσύνης και των οργάνων της. Δεν πρέπει να μένουν σκιές και υπόνοιες για ανοχή και συνδιαλλαγή και είναι απολύτως ώριμο το αίτημα του αποκλεισμού από άλλες συμβάσεις ή δουλειές του δημοσίου εταιρειών που εμπλέκονται καθ’ οιονδήποτε τρόπο με σκάνδαλα. </w:t>
      </w:r>
    </w:p>
    <w:p>
      <w:pPr>
        <w:pStyle w:val="Normal"/>
        <w:spacing w:lineRule="auto" w:line="600"/>
        <w:ind w:firstLine="720"/>
        <w:jc w:val="both"/>
        <w:rPr>
          <w:rFonts w:ascii="Arial" w:hAnsi="Arial" w:cs="Arial"/>
        </w:rPr>
      </w:pPr>
      <w:r>
        <w:rPr>
          <w:rFonts w:cs="Arial" w:ascii="Arial" w:hAnsi="Arial"/>
        </w:rPr>
        <w:t xml:space="preserve">Όταν λέμε ότι θέλουμε η Βουλή να αναβαθμιστεί, να γίνει πιο ζωντανή, πιο δημιουργική και ανοικτή στους πολίτες, θα πρέπει να συνειδητοποιήσουμε ότι βασική προϋπόθεση είναι να αντιστοιχεί σε όλες της τις λειτουργίες και τις δράσεις με τους σημερινούς προβληματισμούς μέσα στην κοινωνία και με την ανάδειξή τους. Μόνο έτσι θα μπουν στο κέντρο της προσοχής και θα λυθούν μεγάλα και μικρότερα κοινωνικά προβλήματα ή και θέματα που αφορούν στη συνεχή διεύρυνση των ατομικών δικαιωμάτων και ελευθεριών, την παραγωγική ανασυγκρότηση στην οικονομία και βεβαίως την περιβαλλοντική προστασία. </w:t>
      </w:r>
    </w:p>
    <w:p>
      <w:pPr>
        <w:pStyle w:val="Normal"/>
        <w:spacing w:lineRule="auto" w:line="600"/>
        <w:ind w:firstLine="720"/>
        <w:jc w:val="both"/>
        <w:rPr>
          <w:rFonts w:ascii="Arial" w:hAnsi="Arial" w:cs="Arial"/>
        </w:rPr>
      </w:pPr>
      <w:r>
        <w:rPr>
          <w:rFonts w:cs="Arial" w:ascii="Arial" w:hAnsi="Arial"/>
        </w:rPr>
        <w:t>Ως προς αυτόν τον στόχο, λοιπόν, θα πρέπει να πολλαπλασιαστούν οι διαβουλεύσεις στο πλαίσιο ή και ανεξάρτητα της τρέχουσας νομοθετικής διαδικασίας με τους φορείς, με ομάδες πολιτών, με κοινωνικές συλλογικότητες.</w:t>
      </w:r>
    </w:p>
    <w:p>
      <w:pPr>
        <w:pStyle w:val="Normal"/>
        <w:spacing w:lineRule="auto" w:line="600"/>
        <w:ind w:firstLine="720"/>
        <w:jc w:val="both"/>
        <w:rPr>
          <w:rFonts w:ascii="Arial" w:hAnsi="Arial" w:cs="Arial"/>
        </w:rPr>
      </w:pPr>
      <w:r>
        <w:rPr>
          <w:rFonts w:cs="Arial" w:ascii="Arial" w:hAnsi="Arial"/>
        </w:rPr>
        <w:t xml:space="preserve">Επίσης, το Ίδρυμα της Βουλής μπορεί να διαδραματίσει ρόλο, πέραν της θετικής εμπειρίας που έχει δείξει μέσω της ανάδειξης σημαντικών ιστορικών στιγμών και προσωπικοτήτων στον ιδιαίτερο κοινωνικό και πολιτικό τους χρόνο, με τη διοργάνωση συγκροτημένων συζητήσεων για προβληματισμό σε κορυφαία ζητήματα, με διεθνή μάλιστα διάσταση. </w:t>
      </w:r>
    </w:p>
    <w:p>
      <w:pPr>
        <w:pStyle w:val="Normal"/>
        <w:spacing w:lineRule="auto" w:line="600"/>
        <w:ind w:firstLine="720"/>
        <w:jc w:val="both"/>
        <w:rPr/>
      </w:pPr>
      <w:r>
        <w:rPr>
          <w:rFonts w:cs="Arial" w:ascii="Arial" w:hAnsi="Arial"/>
        </w:rPr>
        <w:t>Δεν μπορεί να αγνοούμε ή να παραγνωρίζουμε τη σπουδαιότητα της αντιπαράθεσης που διεξάγεται για κρίσιμα «καυτά» θέματα, όπως παραδείγματος χάριν αυτό των σύγχρονων προσφυγικών μεταναστατευτικών ροών από τις εμπόλεμες ζώνες προς την Ευρώπη ή το μείζον θέμα της αμφιλεγόμενης και άκρως προβληματικής Διατλαντικής Συμφωνίας Εμπορίου και Επενδύσεων (</w:t>
      </w:r>
      <w:r>
        <w:rPr>
          <w:rFonts w:cs="Arial" w:ascii="Arial" w:hAnsi="Arial"/>
          <w:lang w:val="en-US"/>
        </w:rPr>
        <w:t>TTIP</w:t>
      </w:r>
      <w:r>
        <w:rPr>
          <w:rFonts w:cs="Arial" w:ascii="Arial" w:hAnsi="Arial"/>
        </w:rPr>
        <w:t>) ή αυτό των αυξανόμενων αποσταθεροποιητικών τάσεων στην ευρύτερη γεωστρατηγική περιοχή μας. Δεν μας αξίζει ένας ιδιότυπος επαρχιωτισμός, όταν όλα μας τα θέματα έχουν μεγάλη εμπλοκή με όλα αυτά τα προβλήματα του διεθνούς ορίζοντα.</w:t>
      </w:r>
    </w:p>
    <w:p>
      <w:pPr>
        <w:pStyle w:val="Normal"/>
        <w:spacing w:lineRule="auto" w:line="600"/>
        <w:ind w:firstLine="720"/>
        <w:jc w:val="both"/>
        <w:rPr>
          <w:rFonts w:ascii="Arial" w:hAnsi="Arial" w:cs="Arial"/>
        </w:rPr>
      </w:pPr>
      <w:r>
        <w:rPr>
          <w:rFonts w:cs="Arial" w:ascii="Arial" w:hAnsi="Arial"/>
        </w:rPr>
        <w:t xml:space="preserve">Με την ευκαιρία, πρέπει να επισημάνουμε ότι πρέπει να ανοίξουν οι πόρτες και να δοθούν ευκαιρίες σε νέους επιστήμονες, στο τεράστιο αυτό δυναμικό της χώρας μας, σε όσους και όσες δεν έχουν πάρει ακόμα τον δρόμο για το εξωτερικό και που μένουν με τεράστιες προσπάθειες στη χώρα μας, για να συνεχίσουν το επιστημονικό, ερευνητικό και διδακτικό τους έργο. </w:t>
      </w:r>
    </w:p>
    <w:p>
      <w:pPr>
        <w:pStyle w:val="Normal"/>
        <w:spacing w:lineRule="auto" w:line="600"/>
        <w:ind w:firstLine="720"/>
        <w:jc w:val="both"/>
        <w:rPr>
          <w:rFonts w:ascii="Arial" w:hAnsi="Arial" w:cs="Arial"/>
        </w:rPr>
      </w:pPr>
      <w:r>
        <w:rPr>
          <w:rFonts w:cs="Arial" w:ascii="Arial" w:hAnsi="Arial"/>
        </w:rPr>
        <w:t>Η Βουλή, η οποία ονομάζεται και ναός της δημοκρατίας, θα πρέπει να υλοποιήσει την ιδέα -έχει κατατεθεί εδώ και καιρό- ενός μουσείου της δημοκρατίας στη χώρα που αυτή γεννήθηκε, δεν θα πρέπει, όμως, να φαντάζει στα μάτια των νέων ανθρώπων και εν προκειμένω των νέων επιστημόνων ως ένα μαυσωλείο, μαυσωλείο ιδεών και προσώπων.</w:t>
      </w:r>
    </w:p>
    <w:p>
      <w:pPr>
        <w:pStyle w:val="Normal"/>
        <w:spacing w:lineRule="auto" w:line="600"/>
        <w:ind w:firstLine="720"/>
        <w:jc w:val="both"/>
        <w:rPr>
          <w:rFonts w:ascii="Arial" w:hAnsi="Arial" w:cs="Arial"/>
        </w:rPr>
      </w:pPr>
      <w:r>
        <w:rPr>
          <w:rFonts w:cs="Arial" w:ascii="Arial" w:hAnsi="Arial"/>
        </w:rPr>
        <w:t xml:space="preserve">Στην ίδια προσπάθεια ενός γενναίου ανοίγματος στην κοινωνία, τον πολιτισμό, τα σύγχρονα προβλήματα, μπορεί να γίνει πολύτιμη η συμβολή του Καναλιού της Βουλής. Πέραν της αναμετάδοσης των εργασιών της Βουλής, μπορεί να αναβαθμιστεί και να εξορθολογιστεί η λειτουργία του καναλιού, με στόχο την αμεσότητα στην προσέγγιση προβλημάτων και κοινωνικών ομάδων, την ανάδειξη θεματικών και θεωρητικών διεργασιών, την υποστήριξη πλήθους δραστηριοτήτων και πρωτοβουλιών της κοινωνίας των πολιτών. </w:t>
      </w:r>
    </w:p>
    <w:p>
      <w:pPr>
        <w:pStyle w:val="Normal"/>
        <w:spacing w:lineRule="auto" w:line="600"/>
        <w:ind w:firstLine="720"/>
        <w:jc w:val="both"/>
        <w:rPr>
          <w:rFonts w:ascii="Arial" w:hAnsi="Arial" w:cs="Arial"/>
        </w:rPr>
      </w:pPr>
      <w:r>
        <w:rPr>
          <w:rFonts w:cs="Arial" w:ascii="Arial" w:hAnsi="Arial"/>
        </w:rPr>
        <w:t>Ίσως είναι περιττό να πούμε -αλλά δεν πρέπει να αφήσουμε περιθώριο για παρεξηγήσεις- ότι η Βουλή με τις πολυσχιδείς δραστηριότητες και τις θεματικές που μπορεί να αναπτύξει, σαν αυτά που ήδη έχω πει εγώ, δεν μπορεί να δίνει την εντύπωση ότι υποκαθιστά φορείς, λειτουργίες, κινηματικές και πολιτικές δράσεις, πολιτιστικές και μιντιακές λειτουργίες. Αυτές έχουν τον αυτόνομο δικό τους ρόλο, τις δικές τους διαδρομές. Δεν είμαστε καναλάρχες, δεν είμαστε ΜΚΟ, δεν είμαστε ινστιτούτα, ούτε δομές αλληλεγγύης και κοινωνικής δικτύωσης. Είμαστε η Βουλή των Ελλήνων.</w:t>
      </w:r>
    </w:p>
    <w:p>
      <w:pPr>
        <w:pStyle w:val="Normal"/>
        <w:spacing w:lineRule="auto" w:line="600"/>
        <w:ind w:firstLine="720"/>
        <w:jc w:val="both"/>
        <w:rPr>
          <w:rFonts w:ascii="Arial" w:hAnsi="Arial" w:cs="Arial"/>
        </w:rPr>
      </w:pPr>
      <w:r>
        <w:rPr>
          <w:rFonts w:cs="Arial" w:ascii="Arial" w:hAnsi="Arial"/>
        </w:rPr>
        <w:t>Η Βουλή με τους οργανισμούς και τις λειτουργίες της, πέραν της καθαυτής άσκησης της νομοθετικής εξουσίας, μπορεί και πρέπει να είναι αρωγός και θετικό υπόδειγμα για την παραγωγή ήθους, ύφους, αξιών, αλληλεγγύης και ανθρωπιάς, για την ανάδειξη εν τέλει προβληματισμών και ανθρώπων, που είναι το μεγάλο πλήθος των συμπολιτών μας, που βρίσκονται, αυτοί και τα προβλήματά τους, στην αθέατη πλευρά της κοινωνίας, της πολιτικής και σε ένα βαθμό πέραν των κυβερνητικών και κομματικών προτεραιοτήτων. Μια διαδικασία που απαιτεί -ιδιαίτερα μέσα στην κρίση, η οποία συνέτριψε προσδοκίες, ελπίδες και υπαρκτές εστίες δημιουργίας- την ειλικρίνεια από μέρους μας και τη σεμνότητα, δηλαδή εν τέλει ένα ανθρώπινο πρόσωπο της πολιτικής.</w:t>
      </w:r>
    </w:p>
    <w:p>
      <w:pPr>
        <w:pStyle w:val="Normal"/>
        <w:spacing w:lineRule="auto" w:line="600"/>
        <w:ind w:firstLine="720"/>
        <w:jc w:val="both"/>
        <w:rPr>
          <w:rFonts w:ascii="Arial" w:hAnsi="Arial" w:cs="Arial"/>
        </w:rPr>
      </w:pPr>
      <w:r>
        <w:rPr>
          <w:rFonts w:cs="Arial" w:ascii="Arial" w:hAnsi="Arial"/>
        </w:rPr>
        <w:t>Δεν πρέπει ούτε μια στιγμή να παραβλέπουμε ότι η κρίση προκάλεσε ακραία ψυχική κακοποίηση, προσωπική και συλλογική, σε ανθρώπους. Έφερε στην επιφάνεια απόγνωση, ανήμπορη οργή, άλογο φόβο, που συνδυάστηκαν με τη συμπίεση της σκέψης από τη μιντιακή καταιγίδα περί μονόδρομων λύσεων και από τα συμπτώματα κοινωνικού αυτοματισμού που αποσαρθρώνουν τον κοινωνικό ιστό. Να μας προβληματίσει και η αυξημένη αποχή στις πολιτικές εκλογικές διαδικασίες στις τελευταίες εκλογές.</w:t>
      </w:r>
    </w:p>
    <w:p>
      <w:pPr>
        <w:pStyle w:val="Normal"/>
        <w:spacing w:lineRule="auto" w:line="600"/>
        <w:ind w:firstLine="720"/>
        <w:jc w:val="both"/>
        <w:rPr>
          <w:rFonts w:ascii="Arial" w:hAnsi="Arial" w:cs="Arial"/>
        </w:rPr>
      </w:pPr>
      <w:r>
        <w:rPr>
          <w:rFonts w:cs="Arial" w:ascii="Arial" w:hAnsi="Arial"/>
        </w:rPr>
        <w:t>Η κοινωνία, οι εργαζόμενοι, οι νέοι επιστήμονες έχουν πολλά ερωτηματικά, τα οποία μέσα στην κρίση είναι απολύτως εύλογα, σχετικά με την αποτελεσματικότητα, τη λειτουργία αλλά και τα οικονομικά της Βουλής και των Βουλευτών.</w:t>
      </w:r>
    </w:p>
    <w:p>
      <w:pPr>
        <w:pStyle w:val="Normal"/>
        <w:spacing w:lineRule="auto" w:line="600"/>
        <w:ind w:firstLine="720"/>
        <w:jc w:val="both"/>
        <w:rPr>
          <w:rFonts w:ascii="Arial" w:hAnsi="Arial" w:cs="Arial"/>
        </w:rPr>
      </w:pPr>
      <w:r>
        <w:rPr>
          <w:rFonts w:cs="Arial" w:ascii="Arial" w:hAnsi="Arial"/>
        </w:rPr>
        <w:t xml:space="preserve">Υπάρχει μεγάλο περιθώριο, μέσα από μία μελετημένη αναδιάρθρωση και τομές στη λειτουργία, να προκύψουν πολύ καλύτερα αποτελέσματα, με θετικές επιπτώσεις και στην εξοικονόμηση πόρων. Είναι απολύτως ώριμο το ζήτημα της συμπερίληψης όλων των λεγόμενων ειδικών κανονισμών των Υπηρεσιών της Βουλής, στο πλαίσιο του γενικού Κανονισμού της Βουλής και η άρση των υπαρχουσών διακρίσεων και των ιδιότυπων σχέσεων που έχουν δημιουργηθεί μέσα από αυτούς τους ειδικούς κανονισμούς. </w:t>
      </w:r>
    </w:p>
    <w:p>
      <w:pPr>
        <w:pStyle w:val="Normal"/>
        <w:spacing w:lineRule="auto" w:line="600"/>
        <w:ind w:firstLine="720"/>
        <w:jc w:val="both"/>
        <w:rPr>
          <w:rFonts w:ascii="Arial" w:hAnsi="Arial" w:cs="Arial"/>
        </w:rPr>
      </w:pPr>
      <w:r>
        <w:rPr>
          <w:rFonts w:cs="Arial" w:ascii="Arial" w:hAnsi="Arial"/>
        </w:rPr>
        <w:t xml:space="preserve">Είναι απολύτως ώριμη, επίσης, η οργάνωση της ηλεκτρονικής διακυβέρνησης σε όλες τις Υπηρεσίες και σε όλους τους τομείς της καθημερινότητας και του κοινοβουλευτικού έργου. Είναι ακόμη επιτακτική η ανάγκη αυτή η αναβάθμιση να επεκταθεί και στις σχέσεις με τους πολίτες, με την οργάνωση ειδικής Υπηρεσίας και εξωτερικού γραφείου, ενός είδους ΚΕΠ της Βουλής, για την άμεση πρόσβαση σε ό,τι ζητούν. Υπάρχει αυτή η Υπηρεσία, δεν έχει υλοποιηθεί. Εκείνα τα καταστήματα στα ανθοπωλεία είναι της Βουλής και θα μπορούσαν να είναι το κέντρο, στο οποίο οι πολίτες να έρχονται σε επαφή και να ενημερώνονται για τα πάντα που γίνονται στη Βουλή και που έχουν ανάγκη για τις δουλειές τους. </w:t>
      </w:r>
    </w:p>
    <w:p>
      <w:pPr>
        <w:pStyle w:val="Normal"/>
        <w:spacing w:lineRule="auto" w:line="600"/>
        <w:ind w:firstLine="720"/>
        <w:jc w:val="both"/>
        <w:rPr>
          <w:rFonts w:ascii="Arial" w:hAnsi="Arial" w:cs="Arial"/>
        </w:rPr>
      </w:pPr>
      <w:r>
        <w:rPr>
          <w:rFonts w:cs="Arial" w:ascii="Arial" w:hAnsi="Arial"/>
        </w:rPr>
        <w:t>Μέσω της αναδιάρθρωσης των οργανογραμμάτων, ώστε να ανταποκρίνονται σε πραγματικές ανάγκες και σε πραγματικά μεγέθη, θα γίνει δυνατή και η αποκατάσταση ισότιμων όρων στις συνθήκες και τις σχέσεις εργασίας όλων των εργαζομένων στη Βουλή. Κανείς δεν πρέπει να έχει ή να του δημιουργηθεί αίσθημα εργασιακής ανασφάλειας. Όλοι και όλες, όμως, πρέπει να συμβάλλουν, ώστε η ισοτιμία, η ισονομία και η πραγματική αξιολόγηση της δουλειάς τους να αποτελούν κίνητρα και αξίες αδιαπραγμάτευτες, να τελειώσουν τα πελατειακά συστήματα και οι διακρίσεις, οι προνομιακές και επιλεκτικές καταστάσεις που υπονομεύουν, πέραν των άλλων, και τις συναδελφικές σχέσεις των εργαζομένων.</w:t>
      </w:r>
    </w:p>
    <w:p>
      <w:pPr>
        <w:pStyle w:val="Normal"/>
        <w:spacing w:lineRule="auto" w:line="600"/>
        <w:ind w:firstLine="720"/>
        <w:jc w:val="both"/>
        <w:rPr>
          <w:rFonts w:ascii="Arial" w:hAnsi="Arial" w:cs="Arial"/>
        </w:rPr>
      </w:pPr>
      <w:r>
        <w:rPr>
          <w:rFonts w:cs="Arial" w:ascii="Arial" w:hAnsi="Arial"/>
        </w:rPr>
        <w:t xml:space="preserve">Η Βουλή, αντί να υστερεί φανερά, θα έπρεπε να είναι στην πρώτη γραμμή, στη μεγάλη προσπάθεια που θα ενταθεί για μια σύγχρονη αποτελεσματική διοικητική μεταρρύθμιση με κριτήρια αξιοκρατίας, εξυπηρέτησης του δημοσίου συμφέροντος και βεβαίως διασφάλισης των εργασιακών συνθηκών, των δικαιωμάτων και των μισθολογικών απολαβών των λειτουργών του δημοσίου. Προϋπόθεση είναι η συνεχής εσωτερική αξιολόγηση δομών, υπηρεσιών, αρμοδιοτήτων και στοχοθεσίας στη λειτουργία της. </w:t>
      </w:r>
    </w:p>
    <w:p>
      <w:pPr>
        <w:pStyle w:val="Normal"/>
        <w:spacing w:lineRule="auto" w:line="600"/>
        <w:ind w:firstLine="720"/>
        <w:jc w:val="both"/>
        <w:rPr>
          <w:rFonts w:ascii="Arial" w:hAnsi="Arial" w:cs="Arial"/>
        </w:rPr>
      </w:pPr>
      <w:r>
        <w:rPr>
          <w:rFonts w:cs="Arial" w:ascii="Arial" w:hAnsi="Arial"/>
        </w:rPr>
        <w:t xml:space="preserve">Πρέπει να σταματήσει το απαράδεκτο καθεστώς της ενοικίασης εργαζομένων και των εργολαβιών πάνω στις εργασιακές σχέσεις, να αντιμετωπισθούν ριζικά οι γενικευμένες επισφάλειες που δημιουργούνται από τη διαιώνιση συμβάσεων ορισμένου χρόνου, να καταργηθεί το καθεστώς της συστηματικής ανάθεσης σε εξωτερικές εταιρίες φιλέτων του δημοσίου και εν προκειμένω και της Βουλής –ένα φαινόμενο γενικότερο. </w:t>
      </w:r>
    </w:p>
    <w:p>
      <w:pPr>
        <w:pStyle w:val="Normal"/>
        <w:spacing w:lineRule="auto" w:line="600"/>
        <w:ind w:firstLine="720"/>
        <w:jc w:val="both"/>
        <w:rPr>
          <w:rFonts w:ascii="Arial" w:hAnsi="Arial" w:cs="Arial"/>
        </w:rPr>
      </w:pPr>
      <w:r>
        <w:rPr>
          <w:rFonts w:cs="Arial" w:ascii="Arial" w:hAnsi="Arial"/>
        </w:rPr>
        <w:t>Νομίζω ότι το μήνυμα είναι πάρα πολύ σαφές. Οι εργαζόμενοι δεν έχουν να χάσουν από την οριστική ρύθμιση αυτών των θεμάτων που υποβαθμίζουν τελικά το εργασιακό καθεστώς και οδηγούν σε απαξίωση τη δουλειά τους και σε φαινόμενα κοινωνικού αυτοματισμού απέναντι στη Βουλή και τους εργαζόμενους συλλήβδην.</w:t>
      </w:r>
    </w:p>
    <w:p>
      <w:pPr>
        <w:pStyle w:val="Normal"/>
        <w:spacing w:lineRule="auto" w:line="600"/>
        <w:ind w:firstLine="720"/>
        <w:jc w:val="both"/>
        <w:rPr>
          <w:rFonts w:ascii="Arial" w:hAnsi="Arial" w:cs="Arial"/>
        </w:rPr>
      </w:pPr>
      <w:r>
        <w:rPr>
          <w:rFonts w:cs="Arial" w:ascii="Arial" w:hAnsi="Arial"/>
        </w:rPr>
        <w:t xml:space="preserve">Σε ό,τι αφορά τα οικονομικά των Βουλευτών, που είχαν υπάρξει ουσιαστικές μειώσεις τα προηγούμενα χρόνια στο καθεστώς αποζημιώσεων και επιδομάτων, θα συζητήσουμε και θα αποφασίσουμε άμεσα, συλλογικά μέσω της διαδικασίας που προβλέπεται στον Κανονισμό, δηλαδή στον τρέχοντα προϋπολογισμό της Βουλής, που είναι παράρτημα του προϋπολογισμού του κράτους, μέτρα που η Κυβέρνηση έχει ήδη εισηγηθεί και προαναγγείλει, δηλαδή την εξομοίωση του φορολογικού καθεστώτος με όλους τους συμπολίτες μας και τη μείωση επί του βασικού μισθού, με πρόνοια ώστε να μη θιγούν ενδεχομένως αποζημιώσεις, παραδείγματος χάριν αιρετών, οι οποίες συμπαρασύρονται κατά τον νόμ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ύνταγμα της χώρας μας μεριμνά για τους διακριτούς ρόλους των εξουσιών και για τον αυτοτελή ρόλο και την ιδιαίτερη υπόσταση της Βουλής, του Προεδρείου της και των θεσμικών λειτουργιών που οργανώνουν τις σχέσεις με την εκτελεστική και τη δικαστική εξουσία. </w:t>
      </w:r>
    </w:p>
    <w:p>
      <w:pPr>
        <w:pStyle w:val="Normal"/>
        <w:spacing w:lineRule="auto" w:line="600"/>
        <w:ind w:firstLine="720"/>
        <w:jc w:val="both"/>
        <w:rPr>
          <w:rFonts w:ascii="Arial" w:hAnsi="Arial" w:cs="Arial"/>
        </w:rPr>
      </w:pPr>
      <w:r>
        <w:rPr>
          <w:rFonts w:cs="Arial" w:ascii="Arial" w:hAnsi="Arial"/>
        </w:rPr>
        <w:t>Η λειτουργία όλων μας, μέσα σε αυτό το πλαίσιο υπεράσπισης των συνταγματικών ορίων και επιταγών, οριοθετείται σε δοκιμασμένες -σε δύσκολους καιρούς- διαδικασίες εξισορρόπησης και σύνθεσης. Είναι η ελάχιστη υποχρέωση και απόδειξη σεβασμού προς το Σύνταγμα και τον ρόλο μας. Είναι το κοινά αποδεκτό πλαίσιο που συμπυκνώνει την αρμονική συνύπαρξη αλλά και την ένταση που αναπτύσσεται ανάμεσα στα πολιτικά κόμματα, τις κινηματικές διαδικασίες, τις πολιτικές και ταξικές αντιπαραθέσεις.</w:t>
      </w:r>
    </w:p>
    <w:p>
      <w:pPr>
        <w:pStyle w:val="Normal"/>
        <w:spacing w:lineRule="auto" w:line="600"/>
        <w:ind w:firstLine="720"/>
        <w:jc w:val="both"/>
        <w:rPr/>
      </w:pPr>
      <w:r>
        <w:rPr>
          <w:rFonts w:cs="Arial" w:ascii="Arial" w:hAnsi="Arial"/>
        </w:rPr>
        <w:t>Με αυτήν την έννοια και η προσήλωσή μας στην υπεράσπιση της δημοκρατίας που κατ’ εξοχήν καλούμαστε να υπηρετήσουμε μέσα στη Βουλή. Αυτή εμπεριέχει ένα ουσιαστικό κοινωνικό επίσης περιεχόμενο, εμπλουτίζεται από μια διεθνή οικουμενική οπτική στον σύγχρονο κόσμο και αποτελεί την καρδιά της έκφρασης της λαϊκής κυριαρχίας.</w:t>
      </w:r>
    </w:p>
    <w:p>
      <w:pPr>
        <w:pStyle w:val="Normal"/>
        <w:spacing w:lineRule="auto" w:line="600"/>
        <w:ind w:firstLine="720"/>
        <w:jc w:val="both"/>
        <w:rPr/>
      </w:pPr>
      <w:r>
        <w:rPr>
          <w:rFonts w:cs="Arial" w:ascii="Arial" w:hAnsi="Arial"/>
        </w:rPr>
        <w:t>Γίνεται συχνά λόγος για πλημμελή λειτουργία του δημοκρατικού μας πολιτεύματος. Το γεγονός ότι η συγκυρία κατέστησε αναγκαία την αποδοχή μιας σειράς εξωγενών δεσμεύσεων έδωσε αφορμή να υψωθούν</w:t>
      </w:r>
      <w:r>
        <w:rPr>
          <w:rFonts w:cs="Arial" w:ascii="Arial" w:hAnsi="Arial"/>
          <w:b/>
        </w:rPr>
        <w:t xml:space="preserve"> </w:t>
      </w:r>
      <w:r>
        <w:rPr>
          <w:rFonts w:cs="Arial" w:ascii="Arial" w:hAnsi="Arial"/>
        </w:rPr>
        <w:t xml:space="preserve">από ορισμένες πλευρές οι τόνοι για κατάλυση της δημοκρατίας. Οι εκδοχές αυτές δεν είναι μόνο πολιτικά προβληματικές. Είναι και ανιστόρητες και λογικά εσφαλμένες. </w:t>
      </w:r>
    </w:p>
    <w:p>
      <w:pPr>
        <w:pStyle w:val="Normal"/>
        <w:spacing w:lineRule="auto" w:line="600"/>
        <w:ind w:firstLine="720"/>
        <w:jc w:val="both"/>
        <w:rPr>
          <w:rFonts w:ascii="Arial" w:hAnsi="Arial" w:cs="Arial"/>
        </w:rPr>
      </w:pPr>
      <w:r>
        <w:rPr>
          <w:rFonts w:cs="Arial" w:ascii="Arial" w:hAnsi="Arial"/>
        </w:rPr>
        <w:t>Από τη μια μεριά, σε μια χώρα όπως η Ελλάδα, προσβάλλεται βάναυσα η ιστορική συλλογική μας μνήμη. Δεν μετασχηματίζεται μόνο η πρόσληψη του παρελθόντος. Από τη στιγμή που μπορεί να ταυτίζεται ή έστω να συγκρίνεται κατ’ υπόνοια η δημοκρατία μας με τις πραξικοπηματικές εκτροπές που γνωρίσαμε ως χώρα τόσο το παρόν όσο και το μέλλον διαθλώνται μέσα από παραμορφωτικούς καθρέφτες.</w:t>
      </w:r>
    </w:p>
    <w:p>
      <w:pPr>
        <w:pStyle w:val="Normal"/>
        <w:spacing w:lineRule="auto" w:line="600"/>
        <w:ind w:firstLine="720"/>
        <w:jc w:val="both"/>
        <w:rPr>
          <w:rFonts w:ascii="Arial" w:hAnsi="Arial" w:cs="Arial"/>
        </w:rPr>
      </w:pPr>
      <w:r>
        <w:rPr>
          <w:rFonts w:cs="Arial" w:ascii="Arial" w:hAnsi="Arial"/>
        </w:rPr>
        <w:t>Από την άλλη μεριά, είναι σαφές ότι η εμμονή στην ορθή λειτουργία των δημοκρατικών θεσμών είναι αναγκαία αλλά όχι επαρκής προϋπόθεση της πολιτειακής μας τάξης. Η δημοκρατία δεν μπορεί από μόνη της να αλλάξει τις δυσμενείς συγκυρίες ούτε να άρει τις αντιφάσεις της πραγματικότητας. Μπορεί, όμως, να εγγυηθεί ότι όλες οι υπεύθυνες πολιτικές αποφάσεις θα εξακολουθούν να λαμβάνονται στο αυστηρό πλαίσιο του Συντάγματος και των νόμων με μόνο κριτήριο το γενικό συμφέρον και με δημόσιο έλεγχο πάνω στις διαφαινόμενες συνέπειες. Γι’ αυτό είναι αδιαπραγμάτευτη αρχή, αξία, γι’ αυτό αξίζει να αντιστεκόμαστε κατ’ εξοχήν σε τέτοιες περιόδους που οι κίνδυνοι για τη χώρα πολλαπλασιάζον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Ζωηρά χειροκροτήμα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αλώ να εξουσιοδοτήσετε το Προεδρείο για την υπ’ ευθύνη του επικύρωση των Πρακτικών της σημερινής συνεδρίασης.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 xml:space="preserve">Παρεσχέθη η ζητηθείσα εξουσιοδότησ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ενημερώσω το Σώμα ότι σήμερα στις 13.30΄ θα διεξαχθεί η εκλογή των Αντιπροέδρων, των Κοσμητόρων και των Γραμματέων του Σώματος.</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3.00΄ λύεται η συνεδρίαση για σήμερα Κυριακή 4 Οκτωβρίου 2015 και ώρα 13.30΄, με αντικείμενο εργασιών του Σώματος: εκλογή Αντιπροέδρων, Κοσμητόρων και Γραμματέων του Σώματος σύμφωνα με την ειδική ημερήσια διάταξη που θα σας διανεμηθ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b/>
          <w:bCs/>
        </w:rPr>
        <w:t>Ο ΠΡΟΕΔΡΟΣ                                                        ΟΙ ΓΡΑΜΜΑΤ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eastAsia="Arial" w:cs="Arial"/>
        </w:rPr>
      </w:pPr>
      <w:r>
        <w:rPr>
          <w:rFonts w:eastAsia="Arial" w:cs="Arial" w:ascii="Arial" w:hAnsi="Arial"/>
        </w:rPr>
        <w:t xml:space="preserve">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ΣΥΝΕΔΡΙΑΣΗ  04-10-2015</w:t>
      <w:tab/>
      <w:tab/>
      <w:tab/>
      <w:tab/>
      <w:tab/>
      <w:tab/>
      <w:tab/>
      <w:tab/>
      <w:t xml:space="preserve">ΣΕΛ. </w:t>
    </w:r>
    <w:r>
      <w:rPr/>
      <w:fldChar w:fldCharType="begin"/>
    </w:r>
    <w:r>
      <w:rPr/>
      <w:instrText xml:space="preserve"> PAGE </w:instrText>
    </w:r>
    <w:r>
      <w:rPr/>
      <w:fldChar w:fldCharType="separate"/>
    </w:r>
    <w:r>
      <w:rPr/>
      <w:t>27</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13:00Z</dcterms:created>
  <dc:creator>Production</dc:creator>
  <dc:description/>
  <cp:keywords/>
  <dc:language>en-US</dc:language>
  <cp:lastModifiedBy>Φλούδα Χριστίνα</cp:lastModifiedBy>
  <dcterms:modified xsi:type="dcterms:W3CDTF">2015-10-13T09:47:00Z</dcterms:modified>
  <cp:revision>4</cp:revision>
  <dc:subject/>
  <dc:title/>
</cp:coreProperties>
</file>