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Θ΄</w:t>
      </w:r>
    </w:p>
    <w:p>
      <w:pPr>
        <w:pStyle w:val="Normal"/>
        <w:spacing w:lineRule="auto" w:line="600"/>
        <w:ind w:firstLine="720"/>
        <w:rPr>
          <w:rFonts w:ascii="Arial" w:hAnsi="Arial" w:cs="Arial"/>
        </w:rPr>
      </w:pPr>
      <w:r>
        <w:rPr>
          <w:rFonts w:cs="Arial" w:ascii="Arial" w:hAnsi="Arial"/>
        </w:rPr>
        <w:t>Τετάρτη  26 Αυγούστ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1. Ειδική Ημερήσια Διάταξη:</w:t>
      </w:r>
    </w:p>
    <w:p>
      <w:pPr>
        <w:pStyle w:val="Normal"/>
        <w:spacing w:lineRule="auto" w:line="600"/>
        <w:ind w:firstLine="720"/>
        <w:rPr>
          <w:rFonts w:ascii="Arial" w:hAnsi="Arial" w:cs="Arial"/>
        </w:rPr>
      </w:pPr>
      <w:r>
        <w:rPr>
          <w:rFonts w:cs="Arial" w:ascii="Arial" w:hAnsi="Arial"/>
        </w:rPr>
        <w:t xml:space="preserve">Συζήτηση της Προκαταρκτικής  Έκθεσης της Επιτροπής Αλήθειας Δημοσίου Χρέους σύμφωνα με τις από 25 Ιουνίου 2015 και 23 Αυγούστου 2015 αποφάσεις της Διάσκεψης των Προέδρων, σελ. </w:t>
        <w:br/>
        <w:t xml:space="preserve">2. Επί διαδικαστικού θέματος, σελ. </w:t>
        <w:br/>
        <w:t xml:space="preserve">3. Ανακοινώνεται επιστολή του Προέδρου της Κοινοβουλευτικής Ομάδας της "ΛΑΪΚΗΣ ΕΝΟΤΗΤΑΣ" κ. Π. Λαφαζάνη με την οποία ορίζονται κοινοβουλευτικοί εκπρόσωποι της "ΛΑΪΚΗΣ ΕΝΟΤΗΤΑΣ" ο κ. Στρατούλης και ο κ. Πετράκος, σελ. </w:t>
        <w:br/>
        <w:t xml:space="preserve">4. Ανακοινώνεται ότι με την υπ' αριθμόν 11173/7199, από 26 Αυγούστου 2015, απόφαση της Προέδρου της Βουλής κ. Ζωής Κωνσταντοπούλου επανασυγκροτήθηκε η προβλεπόμενη από το άρθρο 43Α Κανονισμού της Βουλής Ειδική Μόνιμη Επιτροπή Θεσμών και Διαφάνει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jc w:val="center"/>
        <w:rPr/>
      </w:pPr>
      <w:r>
        <w:rPr>
          <w:rFonts w:cs="Arial" w:ascii="Arial" w:hAnsi="Arial"/>
        </w:rPr>
        <w:br/>
        <w:t>Α. Επί της Ειδικής Ημερήσιας Διάταξης:</w:t>
        <w:br/>
        <w:t>ΖΕΡΔΕΛΗΣ Ι. , σελ.</w:t>
        <w:br/>
        <w:t>ΚΩΝΣΤΑΝΤΟΠΟΥΛΟΥ Ζ. , σελ.</w:t>
        <w:br/>
        <w:t>ΛΑΦΑΖΑΝΗΣ Π. , σελ.</w:t>
        <w:br/>
        <w:t>ΜΑΚΡΗ Ρ. , σελ.</w:t>
        <w:br/>
        <w:t>ΧΑΤΖΗΛΑΜΠΡΟΥ Β. , σελ.</w:t>
        <w:br/>
        <w:br/>
        <w:t>Β. Επί διαδικαστικού θέματος:</w:t>
        <w:br/>
        <w:t>ΖΕΡΔΕΛΗΣ Ι. , σελ.</w:t>
        <w:br/>
        <w:t>ΚΩΝΣΤΑΝΤΟΠΟΥΛΟΥ Ζ. , σελ.</w:t>
        <w:b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Θ΄</w:t>
      </w:r>
    </w:p>
    <w:p>
      <w:pPr>
        <w:pStyle w:val="Normal"/>
        <w:spacing w:lineRule="auto" w:line="600"/>
        <w:ind w:firstLine="720"/>
        <w:jc w:val="center"/>
        <w:rPr>
          <w:rFonts w:ascii="Arial" w:hAnsi="Arial" w:cs="Arial"/>
        </w:rPr>
      </w:pPr>
      <w:r>
        <w:rPr>
          <w:rFonts w:cs="Arial" w:ascii="Arial" w:hAnsi="Arial"/>
        </w:rPr>
        <w:t>Τετάρτη 26 Αυγούστ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b/>
          <w:b/>
        </w:rPr>
      </w:pPr>
      <w:r>
        <w:rPr>
          <w:rFonts w:cs="Arial" w:ascii="Arial" w:hAnsi="Arial"/>
        </w:rPr>
        <w:t xml:space="preserve">Αθήνα, σήμερα στις 26 Αυγούστου 2015, ημέρα Τετάρτη και ώρα 20.15΄,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r>
        <w:rPr>
          <w:rFonts w:cs="Arial" w:ascii="Arial" w:hAnsi="Arial"/>
        </w:rPr>
        <w:t>.</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απ’ ό,τι όλα δείχνουν και αυτή η απόπειρα να υπάρξει συγκρότηση της Ολομέλειας της Βουλής, </w:t>
      </w:r>
      <w:r>
        <w:rPr>
          <w:rFonts w:cs="Arial" w:ascii="Arial" w:hAnsi="Arial"/>
          <w:bCs/>
        </w:rPr>
        <w:t>προκειμένου να</w:t>
      </w:r>
      <w:r>
        <w:rPr>
          <w:rFonts w:cs="Arial" w:ascii="Arial" w:hAnsi="Arial"/>
        </w:rPr>
        <w:t xml:space="preserve"> συζητηθεί το μείζον ζήτημα του δημοσίου χρέους και μάλιστα να συζητηθεί η Προκαταρκτική Έκθεση της Επιτροπής Αλήθειας Δημοσίου Χρέους -αυτή εδώ η έκθεση που σας έχει, νομίζω, δύο φορές ήδη διανεμηθεί- ματαιώνεται. </w:t>
      </w:r>
    </w:p>
    <w:p>
      <w:pPr>
        <w:pStyle w:val="Normal"/>
        <w:spacing w:lineRule="auto" w:line="600"/>
        <w:ind w:firstLine="720"/>
        <w:jc w:val="both"/>
        <w:rPr/>
      </w:pPr>
      <w:r>
        <w:rPr>
          <w:rFonts w:cs="Arial" w:ascii="Arial" w:hAnsi="Arial"/>
        </w:rPr>
        <w:t xml:space="preserve">Η έκθεση αυτή αποτελεί το αποτέλεσμα σκληρής δουλειάς μιας διεθνούς ομάδας που συγκροτήθηκε σε Επιτροπή της Βουλής με απόφασή μου, με απόφασή Προέδρου Βουλής, από τον Απρίλιο του 2015. Εργάστηκε σκληρά και αφιλοκερδώς. Έκανε τρεις ολομέλειες: Την εναρκτήρια στις αρχές του Απρίλη με την παρουσία του Προέδρου της Δημοκρατίας και του Πρωθυπουργού και σύσσωμης σχεδόν της παραιτηθείσης πλέον Κυβέρνησης. Μία δεύτερη τον Μάιο και μία τρίτη τον Ιούνιο, με την παρουσία και πάλι του Πρωθυπουργού, στη διάρκεια της οποίας ανακοινώθηκε το πόρισμα αυτής της επιτροπής, η προκαταρτική της έκθεση, όπως ακριβώς είχε δεσμευθεί απέναντί μας, απέναντι στη Βουλή η επιτροπή. </w:t>
      </w:r>
    </w:p>
    <w:p>
      <w:pPr>
        <w:pStyle w:val="Normal"/>
        <w:spacing w:lineRule="auto" w:line="600"/>
        <w:ind w:firstLine="720"/>
        <w:jc w:val="both"/>
        <w:rPr>
          <w:rFonts w:ascii="Arial" w:hAnsi="Arial" w:cs="Arial"/>
        </w:rPr>
      </w:pPr>
      <w:r>
        <w:rPr>
          <w:rFonts w:cs="Arial" w:ascii="Arial" w:hAnsi="Arial"/>
        </w:rPr>
        <w:t>Ματαιώνεται, λοιπόν, απ’ ό,τι προκύπτει. Αφού αναμείνατε και αναμείναμε όλοι όλο αυτό το διάστημα -από τις 18.00΄ που είχε ορισθεί η συνεδρίαση- προκειμένου να επιτευχθεί η απαρτία, ματαιώνεται απ’ ό,τι όλα δείχνουν η συζήτηση αυτού του προκαταρκτικού πορίσματος, αυτής της προκαταρκτικής έκθεσης, όπως είχε ανακοινωθεί στην Ημερήσια Διάταξη με ομόφωνη απόφαση της Διάσκεψης των Προέδρων, που ελήφθη στις 23 Αυγούστου, αλλά και με προηγηθείσα απόφαση της Διάσκεψης των Προέδρων που είχαμε λάβει στις 25 Ιουνίου μετά από αίτημα πενήντα πέντε Βουλευτών της Κοινοβουλευτικής Ομάδας του ΣΥΡΙΖΑ.</w:t>
      </w:r>
    </w:p>
    <w:p>
      <w:pPr>
        <w:pStyle w:val="Normal"/>
        <w:spacing w:lineRule="auto" w:line="600"/>
        <w:ind w:firstLine="720"/>
        <w:jc w:val="both"/>
        <w:rPr>
          <w:rFonts w:ascii="Arial" w:hAnsi="Arial" w:cs="Arial"/>
        </w:rPr>
      </w:pPr>
      <w:r>
        <w:rPr>
          <w:rFonts w:cs="Arial" w:ascii="Arial" w:hAnsi="Arial"/>
        </w:rPr>
        <w:t>Βλέπω, βεβαίως, πολλούς και πολλές απ’ αυτούς τους Βουλευτές που υπέγραφαν εκείνο το αίτημα να είναι σήμερα εδώ είτε ως μέλη της Κοινοβουλευτικής Ομάδας του ΣΥΡΙΖΑ είτε ως μέλη της Κοινοβουλευτικής Ομάδας της Λαϊκής Ενότητας. Είναι, όμως, λυπηρό να μην βρίσκονται εδώ σύσσωμες οι Κοινοβουλευτικές Ομάδες όλων των κομμάτων.</w:t>
      </w:r>
    </w:p>
    <w:p>
      <w:pPr>
        <w:pStyle w:val="Normal"/>
        <w:spacing w:lineRule="auto" w:line="600"/>
        <w:ind w:firstLine="720"/>
        <w:jc w:val="both"/>
        <w:rPr>
          <w:rFonts w:ascii="Arial" w:hAnsi="Arial" w:cs="Arial"/>
        </w:rPr>
      </w:pPr>
      <w:r>
        <w:rPr>
          <w:rFonts w:cs="Arial" w:ascii="Arial" w:hAnsi="Arial"/>
        </w:rPr>
        <w:t>Είναι λυπηρό να επιχειρεί η απελθούσα παραιτηθείσα κυβέρνηση να σαμποτάρει κάθε δημοκρατική κοινοβουλευτική διαδικασία. Δεν νομίζω ότι υπάρχει προηγούμενο όπου κυβέρνηση παραιτούμενη και Πρόεδρος της Δημοκρατίας επικουρών την παραιτούμενη κυβέρνηση ως υποψήφια με κάποια ιδιότητα να προσπαθούν να φιμώσουν, να διαλύσουν και να καταργήσουν τη Βουλή. Πρόκειται για αντισυνταγματική δράση, αντισυνταγματικές ενέργειες και του Προέδρου της Δημοκρατίας, που απ’ ό,τι φαίνεται έχει μπει στην προεκλογική διαδικασία πριν από την ώρα του, και των λοιπών Κοινοβουλευτικών Ομάδων και της παραιτηθείσας κυβέρνησης.</w:t>
      </w:r>
    </w:p>
    <w:p>
      <w:pPr>
        <w:pStyle w:val="Normal"/>
        <w:spacing w:lineRule="auto" w:line="600"/>
        <w:ind w:firstLine="720"/>
        <w:jc w:val="both"/>
        <w:rPr>
          <w:rFonts w:ascii="Arial" w:hAnsi="Arial" w:cs="Arial"/>
        </w:rPr>
      </w:pPr>
      <w:r>
        <w:rPr>
          <w:rFonts w:cs="Arial" w:ascii="Arial" w:hAnsi="Arial"/>
        </w:rPr>
        <w:t>Θέλω να εκφράσω τη μεγάλη ενόχλησή μου για το γεγονός ότι σε ιδιωτικό τηλεοπτικό σταθμό σήμερα προβάλλεται, διαφημισθείσα ως πρώτη προεκλογική συνέντευξη, συνέντευξη του παραιτηθέντος Πρωθυπουργού. Η προεκλογική περίοδος, όπως είναι γνωστό, ξεκινά μετά τη διάλυση της Βουλής και, επιτέλους, εκείνοι οι οποίοι κάποτε πάλεψαν ή ισχυρίστηκαν ότι παλεύουν για να επανέλθει η δημοκρατία στον τόπο όπου γεννήθηκε, με ακριβώς αυτές τις εκφράσεις, ας σταματήσουν να ευτελίζουν κάθε δημοκρατική διαδικασία.</w:t>
      </w:r>
    </w:p>
    <w:p>
      <w:pPr>
        <w:pStyle w:val="Normal"/>
        <w:spacing w:lineRule="auto" w:line="600"/>
        <w:ind w:firstLine="720"/>
        <w:jc w:val="both"/>
        <w:rPr/>
      </w:pPr>
      <w:r>
        <w:rPr>
          <w:rFonts w:cs="Arial" w:ascii="Arial" w:hAnsi="Arial"/>
          <w:b/>
        </w:rPr>
        <w:t xml:space="preserve">ΠΑΝΑΓΙΩΤΗΣ ΛΑΦΑΖΑΝΗΣ (Πρόεδρος της Κοινοβουλευτικής Ομάδας Λαϊκή Ενότητα): </w:t>
      </w:r>
      <w:r>
        <w:rPr>
          <w:rFonts w:cs="Arial" w:ascii="Arial" w:hAnsi="Arial"/>
        </w:rPr>
        <w:t>Κυρία Πρόεδρε, μου επιτρέπετ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Λαφαζάνη, θα σας δώσω τον λόγο αυτονοήτως. </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αυτήν την πρόθεση συμμεριστήκαμε όλοι όσοι αποφασίσαμε στις 25 Ιουνίου, ως μέλη της Διάσκεψης των Προέδρων, τη συζήτηση αυτού του πορίσματος. Την πρόθεση αυτή θεωρώ ότι συμμερίστηκαν, επίσης, όλοι όσοι και όλες όσες κατέθεσαν την αίτηση για τη συζήτηση του πορίσματος στα τέλη Ιουνίου. Την πρόθεση αυτή θεωρώ ότι συμμερίστηκαν και όλοι όσοι και όλες όσες, μέλη της κυβέρνησης, παρέστησαν στις διαδικασίες της Επιτροπής Αλήθειας Δημοσίου Χρέους, δεσμευόμενοι και δεσμευόμενες μάλιστα ότι θα συμπράξουν σε αυτήν τη διαδικασία λογιστικού ελέγχου του δημοσίου χρέους, ουσιαστικής αναζήτησης της αλήθειας, απόδοσης της αλήθειας στους πολίτες και διεκδίκησης των δικαίων του ελληνικού λαού.</w:t>
      </w:r>
    </w:p>
    <w:p>
      <w:pPr>
        <w:pStyle w:val="Normal"/>
        <w:spacing w:lineRule="auto" w:line="600"/>
        <w:ind w:firstLine="720"/>
        <w:jc w:val="both"/>
        <w:rPr>
          <w:rFonts w:ascii="Arial" w:hAnsi="Arial" w:cs="Arial"/>
        </w:rPr>
      </w:pPr>
      <w:r>
        <w:rPr>
          <w:rFonts w:cs="Arial" w:ascii="Arial" w:hAnsi="Arial"/>
        </w:rPr>
        <w:t xml:space="preserve">Η Επιτροπή Αλήθειας Δημοσίου Χρέους είναι υπό την επιστημονική καθοδήγηση και διεύθυνση του Ερίκ Τουσέν, τον οποίο δεν χάνω την ευκαιρία να ευχαριστήσω για την πολύτιμη προσφορά του, ανιδιοτελή και αφιλοκερδή, όπως και όλων των μελών της Επιτροπής και από την Ελλάδα και από το εξωτερικό, που χωρίς καμμία απολύτως απολαβή, με μόνη κάλυψη των εξόδων μετακίνησης και διαμονής τους στη χώρα μας, συνέπραξαν σε αυτό το σπουδαίο αποτέλεσμα, που αποτελεί ένα όπλο στα χέρια και του ελληνικού λαού και των εκπροσώπων του. </w:t>
      </w:r>
    </w:p>
    <w:p>
      <w:pPr>
        <w:pStyle w:val="Normal"/>
        <w:spacing w:lineRule="auto" w:line="600"/>
        <w:ind w:firstLine="720"/>
        <w:jc w:val="both"/>
        <w:rPr>
          <w:rFonts w:ascii="Arial" w:hAnsi="Arial" w:cs="Arial"/>
        </w:rPr>
      </w:pPr>
      <w:r>
        <w:rPr>
          <w:rFonts w:cs="Arial" w:ascii="Arial" w:hAnsi="Arial"/>
        </w:rPr>
        <w:t xml:space="preserve">Λυπούμαι πάρα πολύ που κάποιοι ματαιώνουν δια της απουσίας τους αυτήν τη συζήτηση. Φυσικά η επιτροπή, επειδή ακριβώς είναι συσταθείσα από μη κοινοβουλευτικά πρόσωπα, θα συνεχίσει να λειτουργεί και η λειτουργία της δεν μπορεί να εμποδιστεί. Θα συνεχίσει το έργο της, έχοντας ανακοινώσει ότι τον τελικό λογιστικό έλεγχο θα παραδώσει τον Μάιο του 2016. Αυτά έχουν ανακοινωθεί δημοσίως, υπάρχουν αυτές οι δεσμεύσεις. </w:t>
      </w:r>
    </w:p>
    <w:p>
      <w:pPr>
        <w:pStyle w:val="Normal"/>
        <w:spacing w:lineRule="auto" w:line="600"/>
        <w:ind w:firstLine="720"/>
        <w:jc w:val="both"/>
        <w:rPr>
          <w:rFonts w:ascii="Arial" w:hAnsi="Arial" w:cs="Arial"/>
        </w:rPr>
      </w:pPr>
      <w:r>
        <w:rPr>
          <w:rFonts w:cs="Arial" w:ascii="Arial" w:hAnsi="Arial"/>
        </w:rPr>
        <w:t>Δεν θέλω να πιστέψω, αλλά δυστυχώς οδηγούμαι στο συμπέρασμα ότι κάποιοι θέλουν να αποτρέψουν την ολοκλήρωση αυτού του λογιστικού ελέγχου όσο προχωρά και ζητεί και αναζητεί ειδικές συμβάσεις, σχέσεις με συμβάσεις διαφθοράς και διαπλοκής, αλλά και τον ρόλο εκείνων που συνήψαν τις δανειακές συμβάσεις και φόρτωσαν με παράνομο, αντισυνταγματικό και δόλιο τρόπο στον ελληνικό λαό και στις επόμενες γενιές ένα χρέος, το οποίο είναι κατά δήλωση παράνομο, αθέμιτο, επονείδιστο, απεχθές και μη βιώσιμ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έλω να πω και απ’ αυτό το Βήμα στον παραιτηθέντα Υπουργό Επικρατείας ότι αυτές οι λέξεις -ίσως δεν είναι, βέβαια, εξοικειωμένοι κάποιοι δημόσιοι παράγοντες- δεν είναι βρισιές. Είναι νομικοί χαρακτηρισμοί του χρέους, που δημιουργούν και συγκροτούν τη βάση πολύ σημαντικών διεκδικήσεων του ελληνικού λαού.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είναι, λοιπόν, ότι ο χαρακτηρισμός του χρέους ως επονείδιστου, απεχθούς, παράνομου, αθέμιτου και μη βιώσιμου είναι βρισιά, ώστε να λένε κάποιοι απαξιωτικά ότι «άμα βρίζεις το χρέος, δεν μικραίνει». Αντίθετα είναι χαρακτηρισμοί με τεράστια νομική σημασία που ιδρύουν υποχρεώσεις κι εκείνων που δημιούργησαν το χρέος αυτό, υποχρεώσεις διαγραφής, αλλά και -το σημαντικότερο- υποχρεώσεις αποζημίωσης του ελληνικού λαού για την τεράστια καταστροφή που έχει υποστεί για την αποπληρωμή αυτού του χρέους, ενώ γνώριζαν και το αδύνατο της αποπληρωμής και την έλλειψη βιωσιμότητας του χρέους. </w:t>
      </w:r>
    </w:p>
    <w:p>
      <w:pPr>
        <w:pStyle w:val="Normal"/>
        <w:tabs>
          <w:tab w:val="clear" w:pos="720"/>
          <w:tab w:val="left" w:pos="1960" w:leader="none"/>
        </w:tabs>
        <w:spacing w:lineRule="auto" w:line="600"/>
        <w:ind w:firstLine="720"/>
        <w:jc w:val="both"/>
        <w:rPr/>
      </w:pPr>
      <w:r>
        <w:rPr>
          <w:rFonts w:cs="Arial" w:ascii="Arial" w:hAnsi="Arial"/>
        </w:rPr>
        <w:t xml:space="preserve">Κυρίες και κύριοι συνάδελφοι, αποτέλεσε δέσμευση -κι απ’ ό,τι βλέπω, όλων μας στη σημερινή σύνθεση- η διεκδίκηση της διαγραφής του μεγαλύτερου μέρους του χρέους, η διεκδίκηση ενός λογιστικού ελέγχου του χρέους, η διεκδίκηση μιας ευρωπαϊκής διάσκεψης για το χρέος. </w:t>
      </w:r>
      <w:r>
        <w:rPr>
          <w:rFonts w:cs="Arial" w:ascii="Arial" w:hAnsi="Arial"/>
          <w:lang w:val="en-US"/>
        </w:rPr>
        <w:t>T</w:t>
      </w:r>
      <w:r>
        <w:rPr>
          <w:rFonts w:cs="Arial" w:ascii="Arial" w:hAnsi="Arial"/>
        </w:rPr>
        <w:t xml:space="preserve">ο γεγονός ότι αυτές οι δεσμεύσεις υλοποιήθηκαν με τρόπο θεσμικό στη Βουλή, αλλά δεν προωθήθηκαν από κυβερνητικής απόψεως θα βαρύνει και θα συνοδεύει εκείνους που αγνόησαν αυτό το πόρισ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λπίζω να μην δούμε αποφάσεις κατάργησης της επιτροπής από την επόμενη σύνθεση της Βουλής, αν και δεν νομίζω ότι θα είναι τέτοια η αποτύπωση των Κοινοβουλευτικών Ομάδων που να επιτρέψει να γίνουν πραξικοπηματικές ενέργειες κατάργησης της επιτροπής. Σε κάθε περίπτωση, η επιτροπή θα συνεχίσει να λειτουργεί, όσο δεν καταργείται. </w:t>
      </w:r>
    </w:p>
    <w:p>
      <w:pPr>
        <w:pStyle w:val="Normal"/>
        <w:tabs>
          <w:tab w:val="clear" w:pos="720"/>
          <w:tab w:val="left" w:pos="1960" w:leader="none"/>
        </w:tabs>
        <w:spacing w:lineRule="auto" w:line="600"/>
        <w:ind w:firstLine="720"/>
        <w:jc w:val="both"/>
        <w:rPr/>
      </w:pPr>
      <w:r>
        <w:rPr>
          <w:rFonts w:cs="Arial" w:ascii="Arial" w:hAnsi="Arial"/>
        </w:rPr>
        <w:t xml:space="preserve">Και βεβαίως, δική μου δέσμευση και απέναντί σας, ως συναδέλφων και συντρόφων και συντροφισσών Βουλευτών, αλλά και απέναντι στον ελληνικό λαό, αλλά και επιπλέον -θα μου επιτρέψετε να πω- απέναντι στους διεθνείς μας συμμάχους, όπως ας πούμε ο ανεξάρτητος εμπειρογνώμονας του ΟΗΕ για το χρέος, που κατ’ επανάληψη δημόσια στήριξε τη συγκρότηση και το έργο και το πόρισμα της επιτροπής αυτής, όπως επίσης πάμπολλοι επιφανείς άνθρωποι των τεχνών, των γραμμάτων, του πολιτισμού, πολιτικοί, Βουλευτές, Ευρωβουλευτές -σήμερα κάνει μια πολύ σημαντική παρέμβαση ο Μιγκέλ Ουρμπάν, ο Ευρωβουλευτής των </w:t>
      </w:r>
      <w:r>
        <w:rPr>
          <w:rFonts w:cs="Arial" w:ascii="Arial" w:hAnsi="Arial"/>
          <w:lang w:val="en-US"/>
        </w:rPr>
        <w:t>Podemos</w:t>
      </w:r>
      <w:r>
        <w:rPr>
          <w:rFonts w:cs="Arial" w:ascii="Arial" w:hAnsi="Arial"/>
        </w:rPr>
        <w:t xml:space="preserve">, σε σχέση με το έργο της επιτροπής- αλλά και επιστήμονες με διεθνείς παρεμβάσεις για τη δημιουργία του χρέους ως οικονομικού εγκλήματος, ως εγκλήματος «λευκού κολλάρου». Γίνονται διεθνείς διασκέψεις και συνέδρια γι’ αυτά τα θέματα, την ίδια ώρα που κάποιοι αποφάσισαν σιωπηρώς να παραιτηθούν αυτών των δικαίων και να προφασίζονται ότι δεν υπάρχει εναλλακτική.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λοιπόν, δέσμευσή μου απέναντι σ’ όλους αυτούς, αλλά και απέναντι στην Εθνική Επιτροπή Δικαιωμάτων του Ανθρώπου, που τοποθετήθηκε δημόσια για τις καταστροφικές, για τα ανθρώπινα δικαιώματα, επιπτώσεις των μέτρων αποπληρωμής του χρέους, δηλαδή των μέτρων λιτότητας κι έκανε ειδική αναφορά στο Πόρισμα της Επιτροπής Αλήθειας που στη διαπραγμάτευση και ιδίως στις τελευταίες της σελίδες ξεχάστηκε εντελώς και παρασιωπήθηκε, ότι η επιτροπή θα συνεχίσει να λειτουργεί και θα ολοκληρώσει όλο της το έργο, τουλάχιστον όσο παραμένω στην Προεδρία της Βουλής μέχρι την ανάληψη καθηκόντων νέου Προέδρου ή νέας Προέδρου της Βουλής και πάντως μέχρι να καταργηθεί. Κι ας αναλάβουν τις ευθύνες τους εκείνοι που τυχόν θα επιχειρήσουν να την καταργήσουν.</w:t>
      </w:r>
    </w:p>
    <w:p>
      <w:pPr>
        <w:pStyle w:val="Normal"/>
        <w:spacing w:lineRule="auto" w:line="600"/>
        <w:ind w:firstLine="720"/>
        <w:jc w:val="both"/>
        <w:rPr>
          <w:rFonts w:ascii="Arial" w:hAnsi="Arial" w:cs="Arial"/>
        </w:rPr>
      </w:pPr>
      <w:r>
        <w:rPr>
          <w:rFonts w:cs="Arial" w:ascii="Arial" w:hAnsi="Arial"/>
        </w:rPr>
        <w:t xml:space="preserve">Κύριε Λαφαζάνη, ως ο μόνος παριστάμενος Πρόεδρος Κοινοβουλευτικής Ομάδας, αυτονοήτως και όπως ζητήσατε παρακαλώ να λάβετε τον λόγο. </w:t>
      </w:r>
    </w:p>
    <w:p>
      <w:pPr>
        <w:pStyle w:val="Normal"/>
        <w:spacing w:lineRule="auto" w:line="600"/>
        <w:ind w:firstLine="720"/>
        <w:jc w:val="both"/>
        <w:rPr>
          <w:rFonts w:ascii="Arial" w:hAnsi="Arial" w:cs="Arial"/>
        </w:rPr>
      </w:pPr>
      <w:r>
        <w:rPr>
          <w:rFonts w:cs="Arial" w:ascii="Arial" w:hAnsi="Arial"/>
        </w:rPr>
        <w:t>Βλέπω και τον κ. Χατζηλάμπρου που ζητεί τον λόγο, προφανώς επί της διαδικασίας και επί της ουσίας, δυστυχώς χωρίς να έχουμε τη δυνατότητα να συνεδριάσουμε κανονικά ως Ολομέλεια.</w:t>
      </w:r>
    </w:p>
    <w:p>
      <w:pPr>
        <w:pStyle w:val="Normal"/>
        <w:spacing w:lineRule="auto" w:line="600"/>
        <w:ind w:firstLine="720"/>
        <w:jc w:val="both"/>
        <w:rPr>
          <w:rFonts w:ascii="Arial" w:hAnsi="Arial" w:cs="Arial"/>
        </w:rPr>
      </w:pPr>
      <w:r>
        <w:rPr>
          <w:rFonts w:cs="Arial" w:ascii="Arial" w:hAnsi="Arial"/>
        </w:rPr>
        <w:t>Ορίστε, κύριε Λαφαζάνη.</w:t>
      </w:r>
    </w:p>
    <w:p>
      <w:pPr>
        <w:pStyle w:val="Normal"/>
        <w:spacing w:lineRule="auto" w:line="600"/>
        <w:ind w:firstLine="720"/>
        <w:jc w:val="both"/>
        <w:rPr/>
      </w:pPr>
      <w:r>
        <w:rPr>
          <w:rFonts w:cs="Arial" w:ascii="Arial" w:hAnsi="Arial"/>
          <w:b/>
        </w:rPr>
        <w:t>ΠΑΝΑΓΙΩΤΗΣ ΛΑΦΑΖΑΝΗΣ (Πρόεδρος της Κοινοβουλευτικής Ομάδας Λαϊκή Ενότητα):</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Δυστυχώς, σε όχι καλές περιστάσεις, λαμβάνω τον λόγο για πρώτη φορά στη Βουλή ως Πρόεδρος αυτόνομης, ενιαίας Κοινοβουλευτικής Ομάδας υπό την προσωνυμία Λαϊκή Ενότητα. Οι περιστάσεις, βεβαίως, δεν είναι καλές, τα έδρανα είναι άδεια, εξαιτίας της απουσίας των άλλων κομμάτων από την Αίθουσα αυτή. </w:t>
      </w:r>
    </w:p>
    <w:p>
      <w:pPr>
        <w:pStyle w:val="Normal"/>
        <w:spacing w:lineRule="auto" w:line="600"/>
        <w:ind w:firstLine="720"/>
        <w:jc w:val="both"/>
        <w:rPr>
          <w:rFonts w:ascii="Arial" w:hAnsi="Arial" w:cs="Arial"/>
        </w:rPr>
      </w:pPr>
      <w:r>
        <w:rPr>
          <w:rFonts w:cs="Arial" w:ascii="Arial" w:hAnsi="Arial"/>
        </w:rPr>
        <w:t xml:space="preserve">Λαμβάνω τον λόγο, επιτρέψτε μου να πω, κι ως Πρόεδρος Κοινοβουλευτικής Ομάδας που έχει λάβει την εντολή από τον Πρόεδρο της Δημοκρατίας για σχηματισμό Κυβέρνησης. Και αυτό έχει μια ιδιαίτερη σημασία, διότι προφανώς, πασιφανώς υποδηλώνει ότι η Βουλή είναι ενεργή Βουλή και δεν έχει κλείσει. Η Βουλή λειτουργεί κατά τον Κανονισμό της και το Σύνταγμα. Επομένως, πρέπει να επιτελούνται όλες οι εργασίες, οι οποίες επιβάλλονται μέσα από τις θεσμικές λειτουργίες και μέσα από τις λειτουργίες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ήμερα η Βουλή είχε συνεδρίαση, μια πάρα πολύ κρίσιμη συνεδρίαση για ένα θέμα το οποίο είναι τεράστιο για τη χώρα και όχι μόνο τεράστιο. Θα έλεγα πως είναι «το θέμα» για το οποίο έχουμε πνίξει τη δημοκρατία μας, έχει πληγεί η οικονομία μας και ο ελληνικός λαός υφίσταται ανυπόφορη ταλαιπωρία εδώ και πέντε χρόνια. </w:t>
      </w:r>
    </w:p>
    <w:p>
      <w:pPr>
        <w:pStyle w:val="Normal"/>
        <w:spacing w:lineRule="auto" w:line="600"/>
        <w:ind w:firstLine="720"/>
        <w:jc w:val="both"/>
        <w:rPr>
          <w:rFonts w:ascii="Arial" w:hAnsi="Arial" w:cs="Arial"/>
        </w:rPr>
      </w:pPr>
      <w:r>
        <w:rPr>
          <w:rFonts w:cs="Arial" w:ascii="Arial" w:hAnsi="Arial"/>
        </w:rPr>
        <w:t xml:space="preserve">Η Ελλάδα είναι μια αποικία χρέους κι αυτή είναι η ακριβής ορολογία για να αποτυπώσει τη σημερινή κατάσταση της χώρας μας. Μια αποικία χρέους, η οποία ζει κάτω από τη μνημονιακή «μπότα», κάτω από μνημονιακή υποδούλωση εδώ και πέντε χρόνια και κάποιοι έχουν συνομολογήσει ένα νέο μνημόνιο για να κάνουν την πενταετία οκταετία και δεν ξέρω πόσο ακόμα θα συνεχιστεί αυτή η μνημονιακή σκλαβιά. </w:t>
      </w:r>
    </w:p>
    <w:p>
      <w:pPr>
        <w:pStyle w:val="Normal"/>
        <w:spacing w:lineRule="auto" w:line="600"/>
        <w:ind w:firstLine="720"/>
        <w:jc w:val="both"/>
        <w:rPr>
          <w:rFonts w:ascii="Arial" w:hAnsi="Arial" w:cs="Arial"/>
        </w:rPr>
      </w:pPr>
      <w:r>
        <w:rPr>
          <w:rFonts w:cs="Arial" w:ascii="Arial" w:hAnsi="Arial"/>
        </w:rPr>
        <w:t xml:space="preserve">Δεν αξίζει σε αυτή τη χώρα να είναι σκλαβωμένη. Δεν αξίζει στον ελληνικό λαό, στους Έλληνες πολίτες να είναι σκλάβοι. Η Ελλάδα είναι μια ανεξάρτητη, κυρίαρχη χώρα, ο ελληνικός λαός είναι ένας περήφανος λαός και οι πολίτες είναι ελεύθεροι πολίτες. </w:t>
      </w:r>
    </w:p>
    <w:p>
      <w:pPr>
        <w:pStyle w:val="Normal"/>
        <w:spacing w:lineRule="auto" w:line="600"/>
        <w:ind w:firstLine="720"/>
        <w:jc w:val="both"/>
        <w:rPr>
          <w:rFonts w:ascii="Arial" w:hAnsi="Arial" w:cs="Arial"/>
        </w:rPr>
      </w:pPr>
      <w:r>
        <w:rPr>
          <w:rFonts w:cs="Arial" w:ascii="Arial" w:hAnsi="Arial"/>
        </w:rPr>
        <w:t xml:space="preserve">Δεν είναι δυνατόν να ζούμε, λοιπόν, υπό τη μνημονιακή «μπότα», κάτω από τη δαμόκλειο σπάθη του χρέους, με βάση το οποίο χρέος οι πιστωτές έχουν επιβάλει μια άγρια κηδεμονία. Η Βουλή λειτουργεί και έχει πολύ συγκεκριμένη ημερήσια διάταξη, να συζητήσει γι’ αυτό το χρέος, το πόρισμα, την έκθεση της Προκαταρτικής Επιτροπής Αλήθειας για το χρέος, ένα εμπεριστατωμένο και τεκμηριωμένο κείμενο, το οποίο όχι μόνο αξίζει να συζητηθεί, αλλά μέσα από αυτή τη συζήτηση θα έπρεπε να το αναδείξουμε ως κείμενο σε όλες τις άκρες του πλανήτη και ιδιαίτερα στον χώρο της Ευρώπης, στον χώρο της Ευρωπαϊκής Ένωσης, της οποίας οι κυρίαρχοι κύκλοι επιβάλλουν τα εκβιαστικά μνημόνια, με τη συναίνεση, φυσικά, των ελληνικών κυβερνήσεων, οι οποίες άλλα λένε προεκλογικά και άλλα πράττουν μετεκλογικά. </w:t>
      </w:r>
    </w:p>
    <w:p>
      <w:pPr>
        <w:pStyle w:val="Normal"/>
        <w:spacing w:lineRule="auto" w:line="600"/>
        <w:ind w:firstLine="720"/>
        <w:jc w:val="both"/>
        <w:rPr>
          <w:rFonts w:ascii="Arial" w:hAnsi="Arial" w:cs="Arial"/>
        </w:rPr>
      </w:pPr>
      <w:r>
        <w:rPr>
          <w:rFonts w:cs="Arial" w:ascii="Arial" w:hAnsi="Arial"/>
        </w:rPr>
        <w:t>Είναι ντροπή, λοιπόν, για ένα τέτοιο μείζον θέμα και μια τόσο σοβαρή και εμπεριστατωμένη δουλειά και προεργασία, που έχει γίνει, η Βουλή να είναι άδεια, τα κόμματα και οι Βουλευτές αυτών των κομμάτων να μην έχουν προσέλθει. Έτσι, αναγκαζόμαστε, κυρία Πρόεδρε, να μην κάνουμε αυτήν την κρίσιμη συζήτηση, την ώρα που η Βουλή λειτουργεί, την ώρα που η Βουλή έπρεπε να έχει δυνατή φωνή και να τη στέλνει παντού στα πέρατα της γης και στην Ευρώπη και να αναδεικνύει τα μεγάλα θέματα της δημοκρατίας, τα μεγάλα θέματα που έχουμε στην ημερήσια διάταξη σήμερα για να αντιμετωπίσουμε τις μεγάλες δυσκολίες.</w:t>
      </w:r>
    </w:p>
    <w:p>
      <w:pPr>
        <w:pStyle w:val="Normal"/>
        <w:spacing w:lineRule="auto" w:line="600"/>
        <w:ind w:firstLine="720"/>
        <w:jc w:val="both"/>
        <w:rPr>
          <w:rFonts w:ascii="Arial" w:hAnsi="Arial" w:cs="Arial"/>
        </w:rPr>
      </w:pPr>
      <w:r>
        <w:rPr>
          <w:rFonts w:cs="Arial" w:ascii="Arial" w:hAnsi="Arial"/>
        </w:rPr>
        <w:t xml:space="preserve">Είναι ντροπή, λοιπόν, αυτό το θέαμα και η ευθύνη που χρεώνεται στα άλλα κόμματα και στους επικεφαλής των κομμάτων, τους Αρχηγούς, τους Προέδρους των άλλων Κοινοβουλευτικών Ομάδων, είναι βαρύτατη. Είναι υπόλογοι απέναντι στην ιστορία γι’ αυτήν την απουσία. Δεν ξέρω πώς είναι δυνατόν και πώς θα δικαιολογήσουν αυτήν την απουσία τους. Έχουμε ακούσει πολλά, αλλά εντελώς αστήρικτα, αντιθεσμικά και αντισυνταγματικά για να υποστηρίξουν αυτήν την απουσία. </w:t>
      </w:r>
    </w:p>
    <w:p>
      <w:pPr>
        <w:pStyle w:val="Normal"/>
        <w:spacing w:lineRule="auto" w:line="600"/>
        <w:ind w:firstLine="720"/>
        <w:jc w:val="both"/>
        <w:rPr>
          <w:rFonts w:ascii="Arial" w:hAnsi="Arial" w:cs="Arial"/>
        </w:rPr>
      </w:pPr>
      <w:r>
        <w:rPr>
          <w:rFonts w:cs="Arial" w:ascii="Arial" w:hAnsi="Arial"/>
        </w:rPr>
        <w:t xml:space="preserve">Δεν είναι δυνατόν, λοιπόν, να έχουμε αυτήν την απουσία και να θέλουν να πάμε σε μία εκλογική μάχη, για την οποία το αντικείμενο θα είναι ακριβώς το χρέος και όσα υφιστάμεθα εν ονόματι αυτού του χρέους, όταν δεν έρχονται εδώ να στηρίξουν αυτή τη μάχη, η οποία έχει ξεκινήσει από επιτροπή της Βουλής, από μία επιτροπή, η οποία έχει επιτελέσει ένα έργο για να διαγράψουμε αυτό το χρέος, διότι απέναντι σ’ αυτό το χρέος εμείς οφείλουμε να αναδείξουμε το αίτημα της διαγραφής του ή, τουλάχιστον, της διαγραφής του μεγαλύτερου μέρους του, διότι αυτό το χρέος είναι και άδικο. </w:t>
      </w:r>
    </w:p>
    <w:p>
      <w:pPr>
        <w:pStyle w:val="Normal"/>
        <w:spacing w:lineRule="auto" w:line="600"/>
        <w:ind w:firstLine="720"/>
        <w:jc w:val="both"/>
        <w:rPr/>
      </w:pPr>
      <w:r>
        <w:rPr>
          <w:rFonts w:cs="Arial" w:ascii="Arial" w:hAnsi="Arial"/>
        </w:rPr>
        <w:t xml:space="preserve">Είναι ένα χρέος βαθύτατα ταξικό, ένα χρέος το οποίο δυστυχώς αξιοποίησαν για ίδιον όφελος οι οικονομικές και πολιτικές ελίτ της χώρας, αλλά απ’ αυτό το χρέος δεν επωφελήθηκε ο ελληνικός λαός. Είναι ένα χρέος που δεν είναι βιώσιμο και που η επιτροπή το χαρακτηρίζει επονείδιστο και ιδιαίτερα επαχθές και επομένως η επιτροπή αυτή τονίζει και εισηγείται την ανάγκη της διαγραφής του μεγαλύτερου μέρους και του αγώνα προς αυτήν την κατεύθυνση σ’ όλα τα σχετικά </w:t>
      </w:r>
      <w:r>
        <w:rPr>
          <w:rFonts w:cs="Arial" w:ascii="Arial" w:hAnsi="Arial"/>
          <w:lang w:val="en-US"/>
        </w:rPr>
        <w:t>fora</w:t>
      </w:r>
      <w:r>
        <w:rPr>
          <w:rFonts w:cs="Arial" w:ascii="Arial" w:hAnsi="Arial"/>
        </w:rPr>
        <w:t>, σ’ όλες τις σχετικές διεθνείς εκπροσωπήσεις, όπου μπορεί να υποστηρίξουμε αυτό το αίτημα με έναν νόμιμο και δημοκρατικό και αγωνιστικό τρόπο.</w:t>
      </w:r>
    </w:p>
    <w:p>
      <w:pPr>
        <w:pStyle w:val="Normal"/>
        <w:spacing w:lineRule="auto" w:line="600"/>
        <w:ind w:firstLine="720"/>
        <w:jc w:val="both"/>
        <w:rPr>
          <w:rFonts w:ascii="Arial" w:hAnsi="Arial" w:cs="Arial"/>
        </w:rPr>
      </w:pPr>
      <w:r>
        <w:rPr>
          <w:rFonts w:cs="Arial" w:ascii="Arial" w:hAnsi="Arial"/>
        </w:rPr>
        <w:t xml:space="preserve">Πέραν αυτού και της ευθύνης των κομμάτων για την απουσία τους, εγώ θα ήθελα να θέσω και άλλο ένα θέμα, το οποίο έχω θέσει και στις διερευνητικές εντολές σ’ όλες τους Προέδρους των υπόλοιπων κομμάτων, ένα άλλο θέμα μείζον, σοβαρό κι αυτό, για τον τρόπο, για το εκλογικό σύστημα, με το οποίο θα διεξαχθούν οι προσεχείς εκλογές. Ξέρετε ότι έκανα την πρόταση γιατί η Βουλή είναι ανοικτή, η Βουλή λειτουργεί αυτές τις μέρες και ακόμα και τώρα υπάρχει χρόνος να προβούμε σε μία κίνηση όλα τα κόμματα, ώστε μέσα από τη Βουλή να καταργηθεί το μπόνους των πενήντα εδρών, το φεουδαρχικό αυτό μπόνους των πενήντα εδρών στο πρώτο κόμμα, το οποίο αλλοιώνει έως ακύρωσης τη δημοκρατία μας και, βεβαίως, νοθεύει τη βούληση του ελληνικού λαού στις εκλογές, διότι θα είναι απερίγραπτο το θέαμα σε τόσο κρίσιμες περιστάσεις ένα κόμμα που θα πάρει, ας πούμε, 20% στις εκλογές από τον ελληνικό λαό και θα είναι πρώτο κόμμα, να μπορεί με αυτό το περίφημο μπόνους να σχηματίσει περίπου αυτοδύναμη κυβέρνηση. Αυτό είναι γελοιοποίηση της δημοκρατίας, γελοιοποίηση της εκλογικής διαδικασίας και της βούλησης του ελληνικού λαού. </w:t>
      </w:r>
    </w:p>
    <w:p>
      <w:pPr>
        <w:pStyle w:val="Normal"/>
        <w:spacing w:lineRule="auto" w:line="600"/>
        <w:ind w:firstLine="720"/>
        <w:jc w:val="both"/>
        <w:rPr>
          <w:rFonts w:ascii="Arial" w:hAnsi="Arial" w:cs="Arial"/>
        </w:rPr>
      </w:pPr>
      <w:r>
        <w:rPr>
          <w:rFonts w:cs="Arial" w:ascii="Arial" w:hAnsi="Arial"/>
        </w:rPr>
        <w:t xml:space="preserve">Έκανα, λοιπόν, αυτήν την πρόταση έστω και τώρα να μπορέσει να συγκληθεί η Βουλή και να αποφασίσει και μπορεί να το αποφασίσει με διακόσιους Βουλευτές, εφόσον στηριχθεί από περισσότερα κόμματα και βεβαίως συναδέλφους, να ακυρωθεί το μπόνους των πενήντα εδρών και το εκλογικό σύστημα να γίνει απλή αναλογική και να προχωρήσουμε με αυτό το εκλογικό σύστημα στις επόμενες εκλογές. </w:t>
      </w:r>
    </w:p>
    <w:p>
      <w:pPr>
        <w:pStyle w:val="Normal"/>
        <w:spacing w:lineRule="auto" w:line="600"/>
        <w:ind w:firstLine="720"/>
        <w:jc w:val="both"/>
        <w:rPr>
          <w:rFonts w:ascii="Arial" w:hAnsi="Arial" w:cs="Arial"/>
        </w:rPr>
      </w:pPr>
      <w:r>
        <w:rPr>
          <w:rFonts w:cs="Arial" w:ascii="Arial" w:hAnsi="Arial"/>
        </w:rPr>
        <w:t xml:space="preserve">Είδα, όμως, ότι δεν υπάρχει ανταπόκριση απ’ όλες τις άλλες πολιτικές δυνάμεις. Κάποιες ανταποκρίθηκαν και είναι θετικό το ότι ανταποκρίθηκαν, αλλά είδα από την πλευρά του κυβερνητικού κόμματος να αγνοείται σχεδόν αυτή η πρόταση. </w:t>
      </w:r>
    </w:p>
    <w:p>
      <w:pPr>
        <w:pStyle w:val="Normal"/>
        <w:spacing w:lineRule="auto" w:line="600"/>
        <w:ind w:firstLine="720"/>
        <w:jc w:val="both"/>
        <w:rPr>
          <w:rFonts w:ascii="Arial" w:hAnsi="Arial" w:cs="Arial"/>
        </w:rPr>
      </w:pPr>
      <w:r>
        <w:rPr>
          <w:rFonts w:cs="Arial" w:ascii="Arial" w:hAnsi="Arial"/>
        </w:rPr>
        <w:t>Δεν κατάλαβα: Ξέχασε το πρόγραμμά του, όσον αφορά τα θεμελιώδη οικονομικοκοινωνικά θέματα και προβλήματα και το ανέτρεψε εντελώς λέγοντας ότι, εν πάση περιπτώσει, είναι αναγκαίο κακό το μνημόνιο. Βεβαίως δεν είναι αναγκαίο κακό. Υπάρχει εναλλακτική λύση στη χώρα και, βεβαίως, αυτή η επίκληση είναι προσχηματική, αλλά εν πάση περιπτώσει δεν πιστεύω ότι και αυτό το φεουδαρχικό μπόνους των πενήντα εδρών περιλαμβάνεται στη νέα μνημονιακή δέσμευση του κυβερνητικού κόμματος. Δεν πιστεύω να μας πουν ότι και το μπόνους αυτό είναι στο μνημόνιο. Επομένως θα μπορούσε άνετα να συζητηθεί μια τέτοια πρόταση τώρα και να αποφασιστεί για να πάμε με τον μόνο δημοκρατικό τρόπο στις εκλογές, για να μπορέσει ο ελληνικός λαός να εκφραστεί αβίαστα και ανόθευτα.</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λα αυτά, όμως, δεν γίνονται, διότι με ευθύνη της Κυβέρνησης –κατά κύριο λόγο- αλλά και άλλων κομμάτων, όπως βλέπουμε εδώ, δυστυχώς η Βουλή έχει κλείσει αυθαίρετα, αντισυνταγματικά και αντιδημοκρατικά. Γι’ αυτούς έχει κλείσει. Είναι απαράδεκτη στάση, απαράδεκτη συμπεριφορά, η οποία δεν είναι μόνο αντικοινοβουλευτική αλλά και αντιδημοκρατικ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υστυχώς για άλλη μια φορά η δημοκρατία στη χώρα μας δέχεται βαρύτατο πλήγμα –θα έλεγα- και επιτρέψτε μου να πω ότι επιβεβαιώνει αυτό που έχω πει, ότι στην Ελλάδα εδώ και καιρό δεν υπάρχει δημοκρατία. Υπάρχει μια ιδιόμορφη μνημονιακή δικτατορία. Δεν ισχύει τίποτα στην Ελλάδα πέραν του δικαίου του μνημονίου. Αυτό είναι που καθορίζει τα πάντα και όλες της λειτουργίες και υποκαθιστά τη δημοκρατία και τις δημοκρατικές λειτουργίες. Έτσι, όμως, δεν έχει αυτή η χώρα μέλλο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μείς θα δώσουμε τη μάχη και από αυτό το Βήμα, όσο παραμένει ανοιχτή η Βουλή, γιατί έτσι παραμένει ζωντανή η ελπίδα της δημοκρατίας. Θα συνεχίσουμε να δίνουμε τη μάχη και μέσα από τη Βουλή. Θα δώσουμε τη μάχη και στις εκλογές, εφόσον δεν ευδοκιμήσουν οι εντολές, για να δώσουμε ένα ισχυρό μήνυμα μέσα από την παρουσία μας στη νέα Βουλή και την ισχυρή παρουσία μας ότι ο τόπος πρώτα από όλα χρειάζεται δημοκρατ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τί χωρίς δημοκρατία δεν υπάρχει μέλλον. Και αν θέλουμε δημοκρατία δεν μπορούμε να έχουμε μνημόνια. Γιατί μνημόνια και δημοκρατία είναι ασυμβίβαστα πράγματα. Ή θα επιλέξουμε το μνημόνιο και επομένως τη δικτατορία του ή τη δημοκρατία χωρίς μνημόνιο, γιατί έτσι μόνο μπορεί να υπάρξει δημοκρατ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γώ σας ευχαριστώ, κύριε Λαφαζάνη, κύριε Πρόεδρε, και να σας ευχαριστήσω που κάνατε αυτές τις αναγκαίες υπομνήσεις σε σχέση με το ποια είναι η πραγματική φύση του μνημονίου. Είναι ένα δικτατορικό, απολυταρχικό, αντιδημοκρατικό πλαίσιο, το οποίο «στραγγαλίζει» και «σκοτώνει» και το κοινοβούλιο και τη δημοκρατία και τη λαϊκή κυριαρχία.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Τα πιο φρικαλέα δείγματα του μνημονίου και της μνημονιακής απολυταρχίας τα είδαμε και τα ζήσαμε δυστυχώς σε αυτήν την περίοδο. Την πλήρη αντιστροφή του αποτελέσματος του δημοψηφίσματος, το οποίο ήταν απερίφραστο και ανεπίδεκτο μεθερμηνειών, τη ζήσαμε. Την πλήρη απαξίωση της κοινοβουλευτικής λειτουργίας τη ζούμε και λυπάμαι γιατί συμπράττουν σε αυτή εκείνοι και εκείνες που μαζί αγωνιστήκαμε για να αποτρέψουμε αυτή την απαξίωση. Και χαίρομαι που είμαστε αρκετοί. Αποδεικνύουμε ότι είμαστε επίμονοι στη διεκδίκηση της αναβίωσης της δημοκρατία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Σας ευχαριστώ που βάζετε και το ζήτημα της διαμόρφωσης της σύνθεσης της Βουλής, γιατί σ’ αυτήν τουλάχιστον την περίοδο προέκυψε ένα μείζον ζήτημα σε σχέση με αυτό το τερατώδες μπόνους των πενήντα εδρών. Και το ζήτημα προέκυψε όταν το κόμμα που έλαβε το μπόνους, η Κοινοβουλευτική Ομάδα που έλαβε το μπόνους, έχοντας πάνω από το 1/3 της σύνθεσής της να απαρτίζεται από αυτούς τους πενήντα Βουλευτές, με τους οποίους αυξήθηκε λόγω της πρωτιάς, παραβίασε το πρόγραμμα με το οποίο διεκδίκησε και πήρε αυτές τις επιπλέον πενήντα έδρε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Υπήρξε, λοιπόν, μια πλήρης φαλκίδευση και της κοινοβουλευτικής αποτύπωσης των προγραμματικών δεσμεύσεων των κομμάτων και ένα τεράστιο ζήτημα, βέβαια, σε σχέση με το άρθρο 29 του Συντάγματος, που ορίζει ότι τα κόμματα πρέπει να λειτουργούν δημοκρατικά. Γιατί εδώ, με αντιδημοκρατικό τρόπο, παραβιάστηκαν σε επίπεδο κόμματος όλες μα όλες οι προγραμματικές, διαρκείς και διαχρονικές δεσμεύσεις.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Θα ήταν σημαντικό να κάνουμε μια συζήτηση για τον εκλογικό νόμο. Θα ήταν, επίσης, σημαντικό να κάναμε μια συζήτηση και για το μεταναστευτικό ζήτημα. Όλα αυτά προτάθηκαν στη Διάσκεψη των Προέδρων. Δυστυχώς δεν εμφανίστηκαν καν κόμματα που είχαν υποβάλει σχετικές προτάσεις. </w:t>
      </w:r>
    </w:p>
    <w:p>
      <w:pPr>
        <w:pStyle w:val="Normal"/>
        <w:spacing w:lineRule="auto" w:line="600"/>
        <w:ind w:firstLine="720"/>
        <w:jc w:val="both"/>
        <w:rPr>
          <w:rFonts w:ascii="Arial" w:hAnsi="Arial" w:cs="Arial"/>
        </w:rPr>
      </w:pPr>
      <w:r>
        <w:rPr>
          <w:rFonts w:cs="Arial" w:ascii="Arial" w:hAnsi="Arial"/>
        </w:rPr>
        <w:t xml:space="preserve">Το Ποτάμι που είχε υποβάλει αίτημα για προ ημερησίας διατάξεως συζήτηση -δράττομαι της ευκαιρίας γιατί είναι παρών ο κ. Σαμοΐλης, που ανέδειξε την ανάγκη συζήτησης του μεταναστευτικού ζητήματος και στη Διάσκεψη των Προέδρων- δεν παρέστη, προκειμένου να υποστηρίξει το αίτημα και να γίνει αυτή η συζήτηση. Την ώρα που επιδεικτικά παραλύουν τη διαδικασία της Βουλής, ορισμένοι και ορισμένες είναι μονίμως φιλοξενούμενοι σε ιδιωτικά μέσα ενημέρωσης απαγγέλοντας την αντιστροφή των δεσμεύσεων και των θέσεων με τις οποίες τους τίμησαν οι συμπολίτες μας για να είναι μέλη αυτής της Βουλής. </w:t>
      </w:r>
    </w:p>
    <w:p>
      <w:pPr>
        <w:pStyle w:val="Normal"/>
        <w:spacing w:lineRule="auto" w:line="600"/>
        <w:ind w:firstLine="720"/>
        <w:jc w:val="both"/>
        <w:rPr/>
      </w:pPr>
      <w:r>
        <w:rPr>
          <w:rFonts w:cs="Arial" w:ascii="Arial" w:hAnsi="Arial"/>
        </w:rPr>
        <w:t xml:space="preserve">Παρέλειψα να σας κάνω δύο ανακοινώσεις. Η πρώτη είναι ότι με έγγραφο του Προέδρου της Κοινοβουλευτικής Ομάδας της Λαϊκής Ενότητας ορίζονται Κοινοβουλευτικοί Εκπρόσωποι της«Λαϊκής Ενότητας ο κ. Στρατούλης και ο κ. Πετράκος, που είναι και οι δύο παρόντες. </w:t>
      </w:r>
    </w:p>
    <w:p>
      <w:pPr>
        <w:pStyle w:val="Normal"/>
        <w:spacing w:lineRule="auto" w:line="600"/>
        <w:ind w:firstLine="720"/>
        <w:jc w:val="both"/>
        <w:rPr>
          <w:rFonts w:ascii="Arial" w:hAnsi="Arial" w:cs="Arial"/>
        </w:rPr>
      </w:pPr>
      <w:r>
        <w:rPr>
          <w:rFonts w:cs="Arial" w:ascii="Arial" w:hAnsi="Arial"/>
        </w:rPr>
        <w:t>Ας καταχωριστεί αυτό στα Πρακτικά.</w:t>
      </w:r>
    </w:p>
    <w:p>
      <w:pPr>
        <w:pStyle w:val="Normal"/>
        <w:spacing w:lineRule="auto" w:line="600"/>
        <w:ind w:firstLine="720"/>
        <w:jc w:val="both"/>
        <w:rPr>
          <w:rFonts w:ascii="Arial" w:hAnsi="Arial" w:cs="Arial"/>
        </w:rPr>
      </w:pPr>
      <w:r>
        <w:rPr>
          <w:rFonts w:cs="Arial" w:ascii="Arial" w:hAnsi="Arial"/>
        </w:rPr>
        <w:t>(Στο σημείο αυτό καταχωρίζεται σ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t>(Να καταχωριστεί η σελ. 21)</w:t>
      </w:r>
    </w:p>
    <w:p>
      <w:pPr>
        <w:pStyle w:val="Normal"/>
        <w:spacing w:lineRule="auto" w:line="600"/>
        <w:ind w:firstLine="720"/>
        <w:jc w:val="both"/>
        <w:rPr/>
      </w:pPr>
      <w:r>
        <w:rPr>
          <w:rFonts w:cs="Arial" w:ascii="Arial" w:hAnsi="Arial"/>
          <w:b/>
        </w:rPr>
        <w:t>ΠΡΟΕΔΡΟΣ</w:t>
      </w:r>
      <w:r>
        <w:rPr>
          <w:rFonts w:cs="Arial" w:ascii="Arial" w:hAnsi="Arial"/>
        </w:rPr>
        <w:t xml:space="preserve"> </w:t>
      </w:r>
      <w:r>
        <w:rPr>
          <w:rFonts w:cs="Arial" w:ascii="Arial" w:hAnsi="Arial"/>
          <w:b/>
        </w:rPr>
        <w:t>(Ζωή Κωνσταντοπούλου):</w:t>
      </w:r>
      <w:r>
        <w:rPr>
          <w:rFonts w:cs="Arial" w:ascii="Arial" w:hAnsi="Arial"/>
        </w:rPr>
        <w:t xml:space="preserve"> Επίσης να σας ενημερώσω ότι με την υπ’ αριθμόν 11173/7199, από 26 Αυγούστου 2015, απόφαση της Προέδρου της Βουλής επανασυγκροτήθηκε η προβλεπόμενη από το άρθρο 43Α Κανονισμού της Βουλής Ειδική Μόνιμη Επιτροπή Θεσμών και Διαφάνειας. </w:t>
      </w:r>
    </w:p>
    <w:p>
      <w:pPr>
        <w:pStyle w:val="Normal"/>
        <w:spacing w:lineRule="auto" w:line="600"/>
        <w:ind w:firstLine="720"/>
        <w:jc w:val="both"/>
        <w:rPr>
          <w:rFonts w:ascii="Arial" w:hAnsi="Arial" w:cs="Arial"/>
        </w:rPr>
      </w:pPr>
      <w:r>
        <w:rPr>
          <w:rFonts w:cs="Arial" w:ascii="Arial" w:hAnsi="Arial"/>
        </w:rPr>
        <w:t>Η σχετική απόφαση έχει αναρτηθεί στην «Κοινοβουλευτική Διαφάνεια» και θα καταχωρισθεί στα Πρακτικά της παρούσης συνεδριάσεως, που δεν θα πραγματοποιηθεί, βέβαια, στην ουσία της ελλείψει απαρτίας.</w:t>
      </w:r>
    </w:p>
    <w:p>
      <w:pPr>
        <w:pStyle w:val="Normal"/>
        <w:spacing w:lineRule="auto" w:line="600"/>
        <w:ind w:firstLine="720"/>
        <w:jc w:val="both"/>
        <w:rPr>
          <w:rFonts w:ascii="Arial" w:hAnsi="Arial" w:cs="Arial"/>
        </w:rPr>
      </w:pPr>
      <w:r>
        <w:rPr>
          <w:rFonts w:cs="Arial" w:ascii="Arial" w:hAnsi="Arial"/>
        </w:rPr>
        <w:t>(Στο σημείο αυτό καταχωρίζεται στα Πρακτικά η προαναφερθείσα απόφαση, η οποία έχει ως εξής:</w:t>
      </w:r>
    </w:p>
    <w:p>
      <w:pPr>
        <w:pStyle w:val="Normal"/>
        <w:spacing w:lineRule="auto" w:line="600"/>
        <w:ind w:firstLine="720"/>
        <w:jc w:val="center"/>
        <w:rPr>
          <w:rFonts w:ascii="Arial" w:hAnsi="Arial" w:cs="Arial"/>
        </w:rPr>
      </w:pPr>
      <w:r>
        <w:rPr>
          <w:rFonts w:cs="Arial" w:ascii="Arial" w:hAnsi="Arial"/>
        </w:rPr>
        <w:t>(Να καταχωριστούν οι σελ. 23 έως 26)</w:t>
      </w:r>
    </w:p>
    <w:p>
      <w:pPr>
        <w:pStyle w:val="Normal"/>
        <w:spacing w:lineRule="auto" w:line="600"/>
        <w:ind w:firstLine="720"/>
        <w:jc w:val="both"/>
        <w:rPr/>
      </w:pPr>
      <w:r>
        <w:rPr>
          <w:rFonts w:cs="Arial" w:ascii="Arial" w:hAnsi="Arial"/>
          <w:b/>
        </w:rPr>
        <w:t>ΠΡΟΕΔΡΟΣ</w:t>
      </w:r>
      <w:r>
        <w:rPr>
          <w:rFonts w:cs="Arial" w:ascii="Arial" w:hAnsi="Arial"/>
        </w:rPr>
        <w:t xml:space="preserve"> </w:t>
      </w:r>
      <w:r>
        <w:rPr>
          <w:rFonts w:cs="Arial" w:ascii="Arial" w:hAnsi="Arial"/>
          <w:b/>
        </w:rPr>
        <w:t xml:space="preserve">(Ζωή Κωνσταντοπούλου): </w:t>
      </w:r>
      <w:r>
        <w:rPr>
          <w:rFonts w:cs="Arial" w:ascii="Arial" w:hAnsi="Arial"/>
        </w:rPr>
        <w:t>Τέλος, κύριε Λαφαζάνη, να σας ευχαριστήσω που έστω με αυτή την ευκαιρία επισημαίνετε αυτό που πρέπει να συζητηθεί πραγματικά. Αυτό είναι το ότι έγκριτοι νομικοί, οικονομολόγοι, συνταγματολόγοι, ειδικοί επί των θεμάτων του χρέους με διεθνή εμπειρία, με σύμπραξη, σε άλλες περιπτώσεις κατάφεραν διαγραφή χρέους γενναία, όπως στην περίπτωση του Ισημερινού, που διεγράφη το 70% του δημοσίου χρέους. Εκεί είχε συστηθεί επιτροπή από τον Πρόεδρο του Ισημερινού, στην οποία συμμετείχε ο συντονιστής της δικής μας επιτροπής, ο επιστημονικός υπεύθυνος Ερίκ Τουσέν.</w:t>
      </w:r>
    </w:p>
    <w:p>
      <w:pPr>
        <w:pStyle w:val="Normal"/>
        <w:spacing w:lineRule="auto" w:line="600"/>
        <w:ind w:firstLine="720"/>
        <w:jc w:val="both"/>
        <w:rPr/>
      </w:pPr>
      <w:r>
        <w:rPr>
          <w:rFonts w:cs="Arial" w:ascii="Arial" w:hAnsi="Arial"/>
        </w:rPr>
        <w:t xml:space="preserve">Με το πόρισμα αυτής της επιτροπής, αποτελούμενης από τόσο διακεκριμένα πρόσωπα, δημιουργείται για πρώτη φορά το πεδίο να διεκδικηθεί όχι αυτό που λέγαμε κάποτε διαγραφή του μεγαλύτερου μέρους του χρέους, αλλά συνολική διαγραφή του χρέους, αναστολή των πληρωμών, διεκδίκηση δε και αποζημίωσης με βάση την πλήρη απόδειξη ότι με δόλο οδηγηθήκαμε στη σύναψη του μνημονίου εν γνώσει των δανειστών και ιδίως του Διεθνούς Νομισματικού Ταμείου ότι ήταν μη βιώσιμο το χρέος. </w:t>
      </w:r>
    </w:p>
    <w:p>
      <w:pPr>
        <w:pStyle w:val="Normal"/>
        <w:spacing w:lineRule="auto" w:line="600"/>
        <w:ind w:firstLine="720"/>
        <w:jc w:val="both"/>
        <w:rPr>
          <w:rFonts w:ascii="Arial" w:hAnsi="Arial" w:cs="Arial"/>
        </w:rPr>
      </w:pPr>
      <w:r>
        <w:rPr>
          <w:rFonts w:cs="Arial" w:ascii="Arial" w:hAnsi="Arial"/>
        </w:rPr>
        <w:t>Αυτά, λοιπόν, κάποιοι δεν μπορούν να τα απαξιώνουν. Ούτε μπορεί κανείς να λέει ότι δεν υπήρχε εναλλακτική. Και πρέπει να δώσουν απαντήσεις γιατί δεν ενεργοποίησαν αυτή την εναλλακτική, γιατί την απαξιώνουν και γιατί δημιουργούν μία αίσθηση ότι δήθεν το χρέος είναι στο τραπέζι. Από το μνημόνιο που ψηφίστηκε δεν υπάρχει καμμία πρόβλεψη ότι θα συζητηθεί οτιδήποτε περί χρέους.</w:t>
      </w:r>
    </w:p>
    <w:p>
      <w:pPr>
        <w:pStyle w:val="Normal"/>
        <w:spacing w:lineRule="auto" w:line="600"/>
        <w:ind w:firstLine="720"/>
        <w:jc w:val="both"/>
        <w:rPr/>
      </w:pPr>
      <w:r>
        <w:rPr>
          <w:rFonts w:cs="Arial" w:ascii="Arial" w:hAnsi="Arial"/>
        </w:rPr>
        <w:t xml:space="preserve">Δεν ψηφίστηκε βεβαίως το μνημόνιο και αυτό πρέπει να το πούμε. Ψηφίστηκε εξουσιοδότηση προς τον κ. Τσακαλώτο για να υπογράψει το μνημόνιο. Εξουσιοδότηση αντισυνταγματική, η οποία ούτως ή άλλως είναι άκυρη και άρα οι υπογράψαντες θα αναλάβουν και την ευθύνη τους. Όμως πουθενά δεν υπάρχει προοπτική διαγραφής του χρέους. Στην ανακοίνωση του </w:t>
      </w:r>
      <w:r>
        <w:rPr>
          <w:rFonts w:cs="Arial" w:ascii="Arial" w:hAnsi="Arial"/>
          <w:lang w:val="en-US"/>
        </w:rPr>
        <w:t>Eurogroup</w:t>
      </w:r>
      <w:r>
        <w:rPr>
          <w:rFonts w:cs="Arial" w:ascii="Arial" w:hAnsi="Arial"/>
        </w:rPr>
        <w:t xml:space="preserve"> υπάρχει αντίθετα αποκλεισμός οποιασδήποτε διαγραφής του χρέους και έχει συμπράξει η παραιτηθείσα κυβέρνηση στον αποκλεισμό διαγραφής του χρέους. Το κυριότερο αναλαμβάνονται υποχρεώσεις ακόμα και κατάργησης της δημοκρατίας και της κοινοβουλευτικής λειτουργίας για την αποπληρωμή του χρέους.</w:t>
      </w:r>
    </w:p>
    <w:p>
      <w:pPr>
        <w:pStyle w:val="Normal"/>
        <w:spacing w:lineRule="auto" w:line="600"/>
        <w:ind w:firstLine="720"/>
        <w:jc w:val="both"/>
        <w:rPr>
          <w:rFonts w:ascii="Arial" w:hAnsi="Arial" w:cs="Arial"/>
        </w:rPr>
      </w:pPr>
      <w:r>
        <w:rPr>
          <w:rFonts w:cs="Arial" w:ascii="Arial" w:hAnsi="Arial"/>
        </w:rPr>
        <w:t xml:space="preserve">Και φορτώνεται το χρέος και με άλλα ακόμη, δεκάδες, δισεκατομμύρια ευρώ επάνω στα 320 παράνομα και παρανόμως επισπευδόμενα. </w:t>
      </w:r>
    </w:p>
    <w:p>
      <w:pPr>
        <w:pStyle w:val="Normal"/>
        <w:spacing w:lineRule="auto" w:line="600"/>
        <w:ind w:firstLine="720"/>
        <w:jc w:val="both"/>
        <w:rPr>
          <w:rFonts w:ascii="Arial" w:hAnsi="Arial" w:cs="Arial"/>
        </w:rPr>
      </w:pPr>
      <w:r>
        <w:rPr>
          <w:rFonts w:cs="Arial" w:ascii="Arial" w:hAnsi="Arial"/>
        </w:rPr>
        <w:t>Ο κ. Χατζηλάμπρου ζήτησε τον λόγο και μετά η κ. Μακρή.</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Επειδή είναι από τις τελευταίες συνεδριάσεις της Βουλής -αν όχι η τελευταία- σε </w:t>
      </w:r>
      <w:r>
        <w:rPr>
          <w:rFonts w:cs="Arial" w:ascii="Arial" w:hAnsi="Arial"/>
          <w:lang w:val="en-US"/>
        </w:rPr>
        <w:t>o</w:t>
      </w:r>
      <w:r>
        <w:rPr>
          <w:rFonts w:cs="Arial" w:ascii="Arial" w:hAnsi="Arial"/>
        </w:rPr>
        <w:t xml:space="preserve">λομέλεια, ακόμα κι αν δεν έχει απαρτία, θα ήθελα να φέρω σε γνώση του Σώματος ότι όταν το καλοκαίρι μάς επισκέφθηκε ο Αλβάρο Λινέρα, ο Αντιπρόεδρος της Βολιβίας, προσφέρθηκε να βοηθήσει έχοντας τον Βολιβιανό Πρόεδρο της Επιτροπής του ΟΗΕ για το χρέος σε μια επιτροπή που καταγράφει και παρουσιάζει στη Γενική Συνέλευση του ΟΗΕ παρατηρήσεις για το χρέος, κατά κύριο λόγο του τρίτου κόσμου αλλά στην προκειμένη περίπτωση όταν υπήρξε το θέμα της Αργεντινής, οι Έλληνες εκπρόσωποι ψήφισαν «λευκό» για να μην –υποτίθεται- απομονωθούμε και ψήφισαν σαράντα «όχι» -Γερμανία, Αμερική, Ιαπωνία- και υπήρξαν εκατόν είκοσι «ναι» στη διαγραφή του χρέους της Αργεντινής. Και δέχθηκε ο Πρόεδρος της Επιτροπής του χρέους του ΟΗΕ, δηλαδή ο Βολιβιανός εκπρόσωπος, να είναι αρωγός για πρώτη φορά στη Γενική Συνέλευση να φέρουμε παρατηρήσεις για το ελληνικό χρέος, γιατί το ελληνικό χρέος είναι ένα τερατούργημα, το πως διαμορφώθηκε μέσα από άπειρες κλοπές, μέχρι να φτάσει να το χρεώσουν στον ίδιο τον ελληνικό λαό.  </w:t>
      </w:r>
    </w:p>
    <w:p>
      <w:pPr>
        <w:pStyle w:val="Normal"/>
        <w:spacing w:lineRule="auto" w:line="600"/>
        <w:ind w:firstLine="720"/>
        <w:jc w:val="both"/>
        <w:rPr>
          <w:rFonts w:ascii="Arial" w:hAnsi="Arial" w:cs="Arial"/>
        </w:rPr>
      </w:pPr>
      <w:r>
        <w:rPr>
          <w:rFonts w:cs="Arial" w:ascii="Arial" w:hAnsi="Arial"/>
        </w:rPr>
        <w:t xml:space="preserve">Τις τελευταίες μέρες κυκλοφόρησαν στοιχεία για το παγκόσμιο χρέος. Της Ελλάδας το χρέος είναι περίπου το 0,70 του παγκόσμιου χρέους, κάτω από τη μονάδα, δηλαδή. Ενημέρωσα και την Πρόεδρο της Βουλής μετά από την επίσκεψη στο παγκόσμιο φόρουμ της Τυνησίας ότι το θέμα της διακοινοβουλευτικής ήταν το εξής: Ο μηχανισμός του χρέους σαν μηχανισμός πειθαναγκασμού των λαών. </w:t>
      </w:r>
    </w:p>
    <w:p>
      <w:pPr>
        <w:pStyle w:val="Normal"/>
        <w:spacing w:lineRule="auto" w:line="600"/>
        <w:ind w:firstLine="720"/>
        <w:jc w:val="both"/>
        <w:rPr>
          <w:rFonts w:ascii="Arial" w:hAnsi="Arial" w:cs="Arial"/>
        </w:rPr>
      </w:pPr>
      <w:r>
        <w:rPr>
          <w:rFonts w:cs="Arial" w:ascii="Arial" w:hAnsi="Arial"/>
        </w:rPr>
        <w:t>Άρα, σήμερα το πόρισμα αν δεν βρίσκει αποδέκτες αυτούς που έχουν υπογράψει ότι θα το εκτελούν πάντα, έγκαιρα και σε όλες τις δόσεις, δεν είναι πολύ σημαντικό, κυρία Πρόεδρε.</w:t>
      </w:r>
    </w:p>
    <w:p>
      <w:pPr>
        <w:pStyle w:val="Normal"/>
        <w:spacing w:lineRule="auto" w:line="600"/>
        <w:ind w:firstLine="720"/>
        <w:jc w:val="both"/>
        <w:rPr>
          <w:rFonts w:ascii="Arial" w:hAnsi="Arial" w:cs="Arial"/>
        </w:rPr>
      </w:pPr>
      <w:r>
        <w:rPr>
          <w:rFonts w:cs="Arial" w:ascii="Arial" w:hAnsi="Arial"/>
        </w:rPr>
        <w:t xml:space="preserve">Το ιστορικό καθήκον το δικό μας, είναι να το κάνουμε όπλο ενός λαϊκού κινήματος, το οποίο όχι θα το θέσει αλλά θα μπορέσει να δημιουργήσει μια τέτοια προοπτική να φύγει στην άκρη μαζί με τα κλεμμένα που πρέπει να επιστρέψουν, μαζί με την τιμωρία των ενόχων, μαζί με όσους έκαναν περιουσίες από τα ταμεία, για να μπορούμε να ξαναμιλάμε για ασφαλιστικό σύστημα. Μαζί με όλα τα αιτήματα της κοινωνίας, τις αναγκαίες αλλαγές θα βάλει στην άκρη και το χρέος. Αυτή πρέπει να είναι η δικιά μας προοπτική. </w:t>
      </w:r>
    </w:p>
    <w:p>
      <w:pPr>
        <w:pStyle w:val="Normal"/>
        <w:spacing w:lineRule="auto" w:line="600"/>
        <w:ind w:firstLine="720"/>
        <w:jc w:val="both"/>
        <w:rPr>
          <w:rFonts w:ascii="Arial" w:hAnsi="Arial" w:cs="Arial"/>
        </w:rPr>
      </w:pPr>
      <w:r>
        <w:rPr>
          <w:rFonts w:cs="Arial" w:ascii="Arial" w:hAnsi="Arial"/>
        </w:rPr>
        <w:t xml:space="preserve">Είναι ένα ζήτημα αν οι αυριανές βουλές μπορούν να είναι κάτι άλλο από πρωτοκολλητές, όταν σε όλα τα Υπουργεία θα υπάρχουν ειδικές επιτροπές των δανειστών να εγκρίνουν τα νομοσχέδια πριν από τη διαβούλευση και στην τελική τους μορφή, όταν θα μπαίνουν για ψήφιση. </w:t>
      </w:r>
    </w:p>
    <w:p>
      <w:pPr>
        <w:pStyle w:val="Normal"/>
        <w:spacing w:lineRule="auto" w:line="600"/>
        <w:ind w:firstLine="720"/>
        <w:jc w:val="both"/>
        <w:rPr>
          <w:rFonts w:ascii="Arial" w:hAnsi="Arial" w:cs="Arial"/>
        </w:rPr>
      </w:pPr>
      <w:r>
        <w:rPr>
          <w:rFonts w:cs="Arial" w:ascii="Arial" w:hAnsi="Arial"/>
        </w:rPr>
        <w:t xml:space="preserve">Ε, η μόνη σχέση η οποία είναι γόνιμη, είναι όσων Βουλευτών με το λαϊκό κίνημα, όσων βουλευτών με το λαό, να ενημερώσουν, να κινητοποιήσουν. Η προοπτική στις μέρες που έρχεται θα είναι πολύ δύσκολη. Οι εύκολες λύσεις ή τα εύκολα επιφαινόμενα τελειώνουν. Αυτό σημαίνει μια εργασία επίπονη. Δεν θα είναι εύκολα τα πράγματα αν θέλουμε να βγάλουμε την Ελλάδα από αυτήν την κατάσταση των μνημονίων. Ή θα την πάρουμε την ευθύνη για κάτι τέτοιο, χωρίς ανάθεση. Δεν γίνεται με ανάθεση. Αυτό γίνεται με συμμετοχή του ίδιου του λαού, με συνείδηση, με άλλους αγωνιζόμενους λαούς στον κόσμο, για να μπορέσει να κάνει στην άκρη όλο αυτό το πλέγμα που συγκεντρώνει πλούτο στο 1% και την τεράστια φτώχεια. </w:t>
      </w:r>
    </w:p>
    <w:p>
      <w:pPr>
        <w:pStyle w:val="Normal"/>
        <w:spacing w:lineRule="auto" w:line="600"/>
        <w:ind w:firstLine="720"/>
        <w:jc w:val="both"/>
        <w:rPr>
          <w:rFonts w:ascii="Arial" w:hAnsi="Arial" w:cs="Arial"/>
        </w:rPr>
      </w:pPr>
      <w:r>
        <w:rPr>
          <w:rFonts w:cs="Arial" w:ascii="Arial" w:hAnsi="Arial"/>
        </w:rPr>
        <w:t xml:space="preserve">Εάν η δικιά μας πολιτική διαμεσολάβηση δεν υποβοηθάει αυτό, δεν την έχει ανάγκη ο κόσμος. Εάν δεν υποβοηθάει την οργάνωσή του, δεν υποβοηθάει την πάλη του, ο κόσμος δεν την έχει ανάγκη. </w:t>
      </w:r>
    </w:p>
    <w:p>
      <w:pPr>
        <w:pStyle w:val="Normal"/>
        <w:spacing w:lineRule="auto" w:line="600"/>
        <w:ind w:firstLine="720"/>
        <w:jc w:val="both"/>
        <w:rPr>
          <w:rFonts w:ascii="Arial" w:hAnsi="Arial" w:cs="Arial"/>
        </w:rPr>
      </w:pPr>
      <w:r>
        <w:rPr>
          <w:rFonts w:cs="Arial" w:ascii="Arial" w:hAnsi="Arial"/>
        </w:rPr>
        <w:t xml:space="preserve">Στις εκλογές τι θέλουν να κάνουν; Να βάλουν τον κόσμο που ψήφισε κατά 62%, 63% «όχι», να ψηφίσει ποιος θα διαχειριστεί μνημόνιο. Να του αλλάξουν την ψήφο του σ’ αυτό. </w:t>
      </w:r>
    </w:p>
    <w:p>
      <w:pPr>
        <w:pStyle w:val="Normal"/>
        <w:spacing w:lineRule="auto" w:line="600"/>
        <w:ind w:firstLine="720"/>
        <w:jc w:val="both"/>
        <w:rPr>
          <w:rFonts w:ascii="Arial" w:hAnsi="Arial" w:cs="Arial"/>
        </w:rPr>
      </w:pPr>
      <w:r>
        <w:rPr>
          <w:rFonts w:cs="Arial" w:ascii="Arial" w:hAnsi="Arial"/>
        </w:rPr>
        <w:t>Εμείς τι θέλουμε; Θέλουμε το ανάποδο. Το λαϊκό κίνημα, ο λαϊκός παράγοντας, να βάλει τη σφραγίδα του παντού. Να μη δεχτεί κάτι τέτοιο. Η νεολαία που ξεγελάστηκε όταν ψήφιζε κατά 85% «όχι», να δει ότι υπάρχει θέμα, ότι αυτό της το αίσθημα, αυτή της η διάθεση, πρέπει να γίνει κάτι πιο γόνιμο και ότι δεν γίνεται μόνο ψηφίζοντας αλλά γίνεται αγωνιζόμενη.</w:t>
      </w:r>
    </w:p>
    <w:p>
      <w:pPr>
        <w:pStyle w:val="Normal"/>
        <w:spacing w:lineRule="auto" w:line="600"/>
        <w:ind w:firstLine="720"/>
        <w:jc w:val="both"/>
        <w:rPr>
          <w:rFonts w:ascii="Arial" w:hAnsi="Arial" w:cs="Arial"/>
        </w:rPr>
      </w:pPr>
      <w:r>
        <w:rPr>
          <w:rFonts w:cs="Arial" w:ascii="Arial" w:hAnsi="Arial"/>
        </w:rPr>
        <w:t>Έχουμε πολλή δουλειά μπροστά μας. Χρειάζεται έμπνευση, χρειάζεται φρεσκάδα αλλά πριν από όλα χρειάζεται δημοκρατία στις ίδιες μας τις κινήσεις. Είναι ο βασικός μας σύμμαχος και στον τρόπο που θα υπάρχουμε και στον τρόπο που θα δημιουργούμε. Είναι αυτό που παλεύει τα μνημόνια στη βάση και αλλού.</w:t>
      </w:r>
    </w:p>
    <w:p>
      <w:pPr>
        <w:pStyle w:val="Normal"/>
        <w:spacing w:lineRule="auto" w:line="600"/>
        <w:ind w:firstLine="720"/>
        <w:jc w:val="both"/>
        <w:rPr>
          <w:rFonts w:ascii="Arial" w:hAnsi="Arial" w:cs="Arial"/>
        </w:rPr>
      </w:pPr>
      <w:r>
        <w:rPr>
          <w:rFonts w:cs="Arial" w:ascii="Arial" w:hAnsi="Arial"/>
        </w:rPr>
        <w:t xml:space="preserve">Σε κάθε περίπτωση λέω ότι -ίσως είναι η τελευταία συνεδρίαση της Βουλής, αύριο πρέπει να κλείσει- δεν νιώθω άσχημα που δεν ήρθαν εκείνοι που έχουν υπογράψει ότι θα δίνουν όλες τους τις δόσεις, όλες μας τις δόσεις. Για μας έχουν υπογράψει, για τη φτωχοποίηση της κοινωνίας έχουν υπογράψει. Δεν νιώθω άσχημα που δεν είναι εδώ σε μια ακόμα παράσταση υποκρισίας, όπου θα τους διαβάζαμε το πόρισμα. Το πόρισμα είναι εργαλείο για αυτούς που θέλουν να αλλάξουν την κατάσταση στην Ελλάδ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Χατζηλάμπρου, σας ευχαριστώ για την παρέμβασή σας και που υπενθυμίσατε ότι παράλληλα με την δουλειά της Επιτροπής Αλήθειας κάποιοι και κάποιες -και δεν ήμασταν λίγοι- κάναμε δουλειά για την προώθηση αυτού του αιτήματος, που είναι λαϊκό και παλλαϊκό και είναι δίκαιο αίτημα, του αιτήματος της διαγραφής του χρέους. </w:t>
      </w:r>
    </w:p>
    <w:p>
      <w:pPr>
        <w:pStyle w:val="Normal"/>
        <w:spacing w:lineRule="auto" w:line="600"/>
        <w:ind w:firstLine="720"/>
        <w:jc w:val="both"/>
        <w:rPr/>
      </w:pPr>
      <w:r>
        <w:rPr>
          <w:rFonts w:cs="Arial" w:ascii="Arial" w:hAnsi="Arial"/>
        </w:rPr>
        <w:t xml:space="preserve">Πράγματι, όταν ήρθε ο Άλβαρο </w:t>
      </w:r>
      <w:r>
        <w:rPr>
          <w:rFonts w:cs="Arial" w:ascii="Arial" w:hAnsi="Arial"/>
          <w:bCs/>
        </w:rPr>
        <w:t>Γκαρσία</w:t>
      </w:r>
      <w:r>
        <w:rPr>
          <w:rFonts w:cs="Arial" w:ascii="Arial" w:hAnsi="Arial"/>
        </w:rPr>
        <w:t xml:space="preserve"> Λινέρα, ο Αντιπρόεδρος της Βολιβίας, ήταν ακριβώς την επομένη της ανακοίνωσης του πορίσματος της Επιτροπής Αλήθειας Δημοσίου Χρέους, ήταν στις 19 Ιουνίου -υπήρχε και μια μεγάλη εκδήλωση στην οποία μίλησε και πράγματι στη συνάντηση αυτή, στην οποία ήσασταν και εσείς παρών- δεσμεύτηκε -τον είχατε μάλιστα συνοδεύσει- ότι η επιτροπή του ΟΗΕ για το χρέος, της οποίας την προεδρία κρατά η Βολιβία, είναι στην υπηρεσία της Ελλάδας. </w:t>
      </w:r>
    </w:p>
    <w:p>
      <w:pPr>
        <w:pStyle w:val="Normal"/>
        <w:spacing w:lineRule="auto" w:line="600"/>
        <w:ind w:firstLine="720"/>
        <w:jc w:val="both"/>
        <w:rPr>
          <w:rFonts w:ascii="Arial" w:hAnsi="Arial" w:cs="Arial"/>
        </w:rPr>
      </w:pPr>
      <w:r>
        <w:rPr>
          <w:rFonts w:cs="Arial" w:ascii="Arial" w:hAnsi="Arial"/>
        </w:rPr>
        <w:t>Πρέπει να πω ότι αυτή η επιτροπή είναι να παραδώσει το πόρισμά της στα τέλη του 2015 και έχουν υποβληθεί προτάσεις προς την Κυβέρνηση σε σχέση με τις ενέργειες που πρέπει να κάνει και στον Υπουργό Εξωτερικών -τους παραιτηθέντες- σε σχέση με τις ενέργειες που πρέπει να κάνουν. Είχαν στα χέρια τους το πόρισμα της Επιτροπής Αλήθειας Δημοσίου Χρέους, είχαν την δυνατότητα και την υποχρέωση να ενεργοποιήσουν την εκπροσώπηση της Ελλάδας στην επιτροπή αυτή.</w:t>
      </w:r>
    </w:p>
    <w:p>
      <w:pPr>
        <w:pStyle w:val="Normal"/>
        <w:spacing w:lineRule="auto" w:line="600"/>
        <w:ind w:firstLine="720"/>
        <w:jc w:val="both"/>
        <w:rPr>
          <w:rFonts w:ascii="Arial" w:hAnsi="Arial" w:cs="Arial"/>
        </w:rPr>
      </w:pPr>
      <w:r>
        <w:rPr>
          <w:rFonts w:cs="Arial" w:ascii="Arial" w:hAnsi="Arial"/>
        </w:rPr>
        <w:t>Θα έχω την ευκαιρία την άλλη εβδομάδα, όπου γίνεται η Διακοινοβουλευτική Διάσκεψη των Προέδρων Κοινοβουλίων σε όλον τον κόσμο στην έδρα του ΟΗΕ να καταθέσω το πόρισμα αυτό και επισήμως στην επιτροπή αυτή του ΟΗΕ.</w:t>
      </w:r>
    </w:p>
    <w:p>
      <w:pPr>
        <w:pStyle w:val="Normal"/>
        <w:spacing w:lineRule="auto" w:line="600"/>
        <w:ind w:firstLine="720"/>
        <w:jc w:val="both"/>
        <w:rPr>
          <w:rFonts w:ascii="Arial" w:hAnsi="Arial" w:cs="Arial"/>
        </w:rPr>
      </w:pPr>
      <w:r>
        <w:rPr>
          <w:rFonts w:cs="Arial" w:ascii="Arial" w:hAnsi="Arial"/>
        </w:rPr>
        <w:t>Πάντως, όπως πολύ σωστά υπογραμμίσατε, αυτό είναι ένα θέμα που απασχολεί τον Οργανισμό Ηνωμένων Εθνών από τον Σεπτέμβριο του 2014, είναι από τα πιο σύγχρονα, τα πιο μεγάλα θέματα και τα πιο πρωτοποριακά ζητήματα που έχει ανοίξει ο ΟΗΕ με αίτημα της Αργεντινής.</w:t>
      </w:r>
    </w:p>
    <w:p>
      <w:pPr>
        <w:pStyle w:val="Normal"/>
        <w:spacing w:lineRule="auto" w:line="600"/>
        <w:ind w:firstLine="720"/>
        <w:jc w:val="both"/>
        <w:rPr>
          <w:rFonts w:ascii="Arial" w:hAnsi="Arial" w:cs="Arial"/>
        </w:rPr>
      </w:pPr>
      <w:r>
        <w:rPr>
          <w:rFonts w:cs="Arial" w:ascii="Arial" w:hAnsi="Arial"/>
        </w:rPr>
        <w:t>Και θέλω να θυμίσω ότι ο Πρόεδρος και ο Αντιπρόεδρος της αντίστοιχης Επιτροπής Λογιστικού Ελέγχου του Χρέους της Αργεντινής, που ήρθαν στην Ελλάδα προσκεκλημένοι της Βουλής και των εργασιών της επιτροπής, μας είπαν ότι ήταν λάθος της Αργεντινής που δεν έκανε εξαρχής λογιστικό έλεγχο του χρέους και χαιρέτισαν τη δημιουργία της επιτροπής μας μετά τη δημιουργία της οποίας δημιούργησε και η Αργεντινή επιτροπή.</w:t>
      </w:r>
    </w:p>
    <w:p>
      <w:pPr>
        <w:pStyle w:val="Normal"/>
        <w:spacing w:lineRule="auto" w:line="600"/>
        <w:ind w:firstLine="720"/>
        <w:jc w:val="both"/>
        <w:rPr>
          <w:rFonts w:ascii="Arial" w:hAnsi="Arial" w:cs="Arial"/>
        </w:rPr>
      </w:pPr>
      <w:r>
        <w:rPr>
          <w:rFonts w:cs="Arial" w:ascii="Arial" w:hAnsi="Arial"/>
        </w:rPr>
        <w:t>Θέλω, λοιπόν, να πω ότι αυτό είναι ένα ανοικτό πεδίο και στα διεθνή φόρα εξετάζεται με πάρα πολύ ενδιαφέρον. Δεν είναι ένα κλειστό ζήτημα για να το απαξιώνουν κάποιοι είτε αστοιχείωτοι είτε εξωνημένοι. Κάποια στιγμή πρέπει να απαντηθεί πως απαξιώνεται με ευτελείς διατυπώσεις μία διεκδίκηση που μπορεί να οδηγήσει στην απελευθέρωση του ελληνικού λαού από αυτήν την μέγγενη.</w:t>
      </w:r>
    </w:p>
    <w:p>
      <w:pPr>
        <w:pStyle w:val="Normal"/>
        <w:spacing w:lineRule="auto" w:line="600"/>
        <w:ind w:firstLine="720"/>
        <w:jc w:val="both"/>
        <w:rPr/>
      </w:pPr>
      <w:r>
        <w:rPr>
          <w:rFonts w:cs="Arial" w:ascii="Arial" w:hAnsi="Arial"/>
        </w:rPr>
        <w:t>Με την ευκαιρία, πριν δώσω τον λόγο και στην κ. Μακρή, που ζήτησε τον λόγο, θα ήθελα να πω ακόμη ότι ήταν συγκινητική και η υποστήριξη που πήρε η δημιουργία αυτής της επιτροπής σε παγκόσμιο επίπεδο, από απλούς πολίτες που υπέγραψαν μια διακήρυξη υποστήριξης των εργασιών της σε όλον τον κόσμο. Πολίτες μετέφρασαν ένα κάλεσμα πρωτοβουλίας υποστήριξης σε δεκαέξι γλώσσες, άνθρωποι απ’ όλα τα μήκη και τα πλάτη της υφηλίου διαδήλωσαν την υποστήριξή τους και πάρα πολύ σημαντικές προσωπικότητες, όπως ο Κεν Λόουτς, ο Κώστας Γαβράς, ο Νόαμ Τσόμσκι, η Άντα Κολάου, η νέα Δήμαρχος της Βαρκελώνης, ο Εμάνιουελ Βάλεσταϊν, ο Ετιέν Μπαλιμπάρ, ο Ταρίκ Αλί, δήλωσαν δημόσια την υποστήριξή τους γι’ αυτήν την επιτροπή.</w:t>
      </w:r>
    </w:p>
    <w:p>
      <w:pPr>
        <w:pStyle w:val="Normal"/>
        <w:spacing w:lineRule="auto" w:line="600"/>
        <w:ind w:firstLine="720"/>
        <w:jc w:val="both"/>
        <w:rPr>
          <w:rFonts w:ascii="Arial" w:hAnsi="Arial" w:cs="Arial"/>
        </w:rPr>
      </w:pPr>
      <w:r>
        <w:rPr>
          <w:rFonts w:cs="Arial" w:ascii="Arial" w:hAnsi="Arial"/>
        </w:rPr>
        <w:t>Και όπως πολύ σωστά υπενθυμίσατε, και στο πλαίσιο των κοινωνικών κινημάτων, στο Παγκόσμιο Κοινωνικό Φόρουμ που έγινε στην Τυνήσια τον περασμένο Μάρτιο, αποτέλεσε αντικείμενο κεντρικού προβληματισμού των κινημάτων το ζήτημα της διαγραφής του χρέους και είχαμε και εκπροσώπηση του κοινοβουλίου της Τυνησίας στη συνέχεια, από τον Βουλευτή τον κ. Φάτι Τσάμκι, στις εργασίες της επιτροπής.</w:t>
      </w:r>
    </w:p>
    <w:p>
      <w:pPr>
        <w:pStyle w:val="Normal"/>
        <w:spacing w:lineRule="auto" w:line="600"/>
        <w:ind w:firstLine="720"/>
        <w:jc w:val="both"/>
        <w:rPr>
          <w:rFonts w:ascii="Arial" w:hAnsi="Arial" w:cs="Arial"/>
        </w:rPr>
      </w:pPr>
      <w:r>
        <w:rPr>
          <w:rFonts w:cs="Arial" w:ascii="Arial" w:hAnsi="Arial"/>
        </w:rPr>
        <w:t xml:space="preserve">Πολύ σωστά, λοιπόν, όμως, λέτε ότι αυτά είναι υπόθεση των πολιτών, των ανθρώπων, των κινημάτων, του λαού, που πρέπει να πάρει στα χέρια του αυτό το πόρισμα και να το κάνει κτήμα του, όπλο του, εργαλείο του. </w:t>
      </w:r>
    </w:p>
    <w:p>
      <w:pPr>
        <w:pStyle w:val="Normal"/>
        <w:spacing w:lineRule="auto" w:line="600"/>
        <w:ind w:firstLine="720"/>
        <w:jc w:val="both"/>
        <w:rPr>
          <w:rFonts w:ascii="Arial" w:hAnsi="Arial" w:cs="Arial"/>
        </w:rPr>
      </w:pPr>
      <w:r>
        <w:rPr>
          <w:rFonts w:cs="Arial" w:ascii="Arial" w:hAnsi="Arial"/>
        </w:rPr>
        <w:t xml:space="preserve">Κυρία Μακρή, έχετε τον λόγο.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Αποτελούν τιμή τέτοιες ενέργειες για το ελληνικό Κοινοβούλιο, γιατί αποδεικνύουν ότι αποτελούμε ελεύθερο Κοινοβούλιο, ένα κοινοβούλιο ελεύθερης χώρας και όχι αποικίας, όπως προβλέπουν τα μνημόνια που έχουν υπογραφεί, όπου η νομοθέτηση θα ελέγχεται από κάθε είδους τρόικα. </w:t>
      </w:r>
    </w:p>
    <w:p>
      <w:pPr>
        <w:pStyle w:val="Normal"/>
        <w:spacing w:lineRule="auto" w:line="600"/>
        <w:ind w:firstLine="720"/>
        <w:jc w:val="both"/>
        <w:rPr>
          <w:rFonts w:ascii="Arial" w:hAnsi="Arial" w:cs="Arial"/>
        </w:rPr>
      </w:pPr>
      <w:r>
        <w:rPr>
          <w:rFonts w:cs="Arial" w:ascii="Arial" w:hAnsi="Arial"/>
        </w:rPr>
        <w:t>Το αποτέλεσμα της συγκεκριμένης Επιτροπής Αλήθειας για το Χρέος είναι οικονομικά ισχυρό, νομικά βάσιμο και πολιτικά αξιοποιήσιμο, εάν βέβαια υπάρχει η πολιτική βούληση και όχι η παράδοση.</w:t>
      </w:r>
    </w:p>
    <w:p>
      <w:pPr>
        <w:pStyle w:val="Normal"/>
        <w:spacing w:lineRule="auto" w:line="600"/>
        <w:ind w:firstLine="720"/>
        <w:jc w:val="both"/>
        <w:rPr>
          <w:rFonts w:ascii="Arial" w:hAnsi="Arial" w:cs="Arial"/>
        </w:rPr>
      </w:pPr>
      <w:r>
        <w:rPr>
          <w:rFonts w:cs="Arial" w:ascii="Arial" w:hAnsi="Arial"/>
        </w:rPr>
        <w:t xml:space="preserve">Θα ήθελα να σας ευχαριστήσω δημόσια και εσάς και όλους αυτούς οι οποίοι συνέβαλαν σε αυτό το αποτέλεσμα, γιατί υλοποιήσατε τη δέσμευση όλων μας για τη διερεύνηση του δημοσίου χρέους και αποδείξατε, πέρα και πάνω από κάθε αμφιβολία, ότι όσοι τιμούμε τον λόγο μας απέναντι στον λαό, απέναντι στους πολίτες που μας εμπιστεύθηκαν έχουμε δίκιο, καθώς η διεθνής αυτή επιτροπή λογιστικού, στην ουσία, ελέγχου του χρέους απέδειξε κατ’ αρχάς ότι η Ελλάδα όχι μόνο δεν είναι σε θέση να πληρώσει το χρέος αλλά και ότι δεν πρέπει να το πληρώσει, πρωτίστως διότι το χρέος που προκάλεσαν οι ρυθμίσεις που επέβαλε η τρόικα παραβιάζει ευθέως τα θεμελιώδη δημοκρατικά δικαιώματα των Ελλήνων πολιτών. </w:t>
      </w:r>
    </w:p>
    <w:p>
      <w:pPr>
        <w:pStyle w:val="Normal"/>
        <w:spacing w:lineRule="auto" w:line="600"/>
        <w:ind w:firstLine="720"/>
        <w:jc w:val="both"/>
        <w:rPr>
          <w:rFonts w:ascii="Arial" w:hAnsi="Arial" w:cs="Arial"/>
        </w:rPr>
      </w:pPr>
      <w:r>
        <w:rPr>
          <w:rFonts w:cs="Arial" w:ascii="Arial" w:hAnsi="Arial"/>
        </w:rPr>
        <w:t xml:space="preserve">Απέδειξε, επίσης, η επιτροπή ότι η βιωσιμότητα του ελληνικού δημόσιου χρέους ήταν εξαρχής, προδήλως γνωστή στους δανειστές, τις ελληνικές αρχές και τα συστημικά μέσα μαζικής ενημέρωσης. </w:t>
      </w:r>
    </w:p>
    <w:p>
      <w:pPr>
        <w:pStyle w:val="Normal"/>
        <w:spacing w:lineRule="auto" w:line="600"/>
        <w:ind w:firstLine="720"/>
        <w:jc w:val="both"/>
        <w:rPr>
          <w:rFonts w:ascii="Arial" w:hAnsi="Arial" w:cs="Arial"/>
        </w:rPr>
      </w:pPr>
      <w:r>
        <w:rPr>
          <w:rFonts w:cs="Arial" w:ascii="Arial" w:hAnsi="Arial"/>
        </w:rPr>
        <w:t>Παρ’ όλα αυτά, οι ελληνικές αρχές, μαζί με κάποιες Κυβερνήσεις της Ευρωπαϊκής Ένωσης, συνωμότησαν το 2010 ενάντια στην αναδιάρθρωση του δημοσίου χρέους, προκειμένου να προστατεύσουν τις συστημικές τράπεζες. Τα συστημικά μέσα μαζικής ενημέρωσης απέκρυψαν την αλήθεια από τους πολίτες, παριστάνοντας ότι, δήθεν, η διάσωση αφορούσε την Ελλάδα και όχι τις τράπεζες και συνάμα, εξυφαίνοντας μια αφήγηση που στόχευε να εμφανίσει τον ελληνικό πληθυσμό ως δήθεν άξιο των αδικιοπραξιών των δανειστών.</w:t>
      </w:r>
    </w:p>
    <w:p>
      <w:pPr>
        <w:pStyle w:val="Normal"/>
        <w:spacing w:lineRule="auto" w:line="600"/>
        <w:ind w:firstLine="720"/>
        <w:jc w:val="both"/>
        <w:rPr>
          <w:rFonts w:ascii="Arial" w:hAnsi="Arial" w:cs="Arial"/>
        </w:rPr>
      </w:pPr>
      <w:r>
        <w:rPr>
          <w:rFonts w:cs="Arial" w:ascii="Arial" w:hAnsi="Arial"/>
        </w:rPr>
        <w:t>Ως εκ τούτου, λοιπόν, από το πόρισμα της Επιτροπής Αλήθειας του Χρέους αποδεικνύεται ότι η Ελλάδα δεν πρέπει να πληρώσει αυτό το χρέος, διότι είναι παράνομο, αθέμιτο και επονείδιστο.</w:t>
      </w:r>
    </w:p>
    <w:p>
      <w:pPr>
        <w:pStyle w:val="Normal"/>
        <w:spacing w:lineRule="auto" w:line="600"/>
        <w:ind w:firstLine="720"/>
        <w:jc w:val="both"/>
        <w:rPr>
          <w:rFonts w:ascii="Arial" w:hAnsi="Arial" w:cs="Arial"/>
        </w:rPr>
      </w:pPr>
      <w:r>
        <w:rPr>
          <w:rFonts w:cs="Arial" w:ascii="Arial" w:hAnsi="Arial"/>
        </w:rPr>
        <w:t>Έτσι, λοιπόν, είμαστε εδώ προς πείσμα όλων αυτών που λείπουν σήμερα και ιδίως, με λύπη μου, αυτών της Κοινοβουλευτικής Ομάδας με την οποία εξελέγην για πρώτη φορά Βουλευτής το 2012 – ήταν εκείνοι που πρώτη φορά στην Ελλάδα ανέφεραν το θέμα της διαγραφής του επαχθούς και επονείδιστου χρέους.</w:t>
      </w:r>
    </w:p>
    <w:p>
      <w:pPr>
        <w:pStyle w:val="Normal"/>
        <w:spacing w:lineRule="auto" w:line="600"/>
        <w:ind w:firstLine="720"/>
        <w:jc w:val="both"/>
        <w:rPr>
          <w:rFonts w:ascii="Arial" w:hAnsi="Arial" w:cs="Arial"/>
        </w:rPr>
      </w:pPr>
      <w:r>
        <w:rPr>
          <w:rFonts w:cs="Arial" w:ascii="Arial" w:hAnsi="Arial"/>
        </w:rPr>
        <w:t>Βέβαια –όπως είπε και ο αγαπητός συνάδελφος κ. Χατζηλάμπρου προηγουμένως- δεν με ενδιαφέρει να ήταν εδώ. Γιατί, είναι πασιφανές πλέον στην ελληνική κοινωνία ότι αυτά που έλεγαν και τα παραβίασαν και δεν τα πίστευαν.</w:t>
      </w:r>
    </w:p>
    <w:p>
      <w:pPr>
        <w:pStyle w:val="Normal"/>
        <w:spacing w:lineRule="auto" w:line="600"/>
        <w:ind w:firstLine="720"/>
        <w:jc w:val="both"/>
        <w:rPr>
          <w:rFonts w:ascii="Arial" w:hAnsi="Arial" w:cs="Arial"/>
        </w:rPr>
      </w:pPr>
      <w:r>
        <w:rPr>
          <w:rFonts w:cs="Arial" w:ascii="Arial" w:hAnsi="Arial"/>
        </w:rPr>
        <w:t>Έτσι, λοιπόν, προς πείσμα όλων αυτών οι οποίοι θέλουν να εμφανίσουν αυτήν την επιτροπή ως μια απλή επιτροπή χωρίς καμμία σημασία, θα τους πούμε ότι ναι εμείς, αυτά τα «βαρίδια», αυτοί οι «γραφικοί», αυτοί οι αποκαλούμενοι δραχμολάγνοι –προκειμένου να παρουσιάζουν μια στρεβλή εικόνα– θα παλέψουμε όλοι μαζί, μαζί με τους Έλληνες πολίτες μέχρι την τελική δικαίωση, που θα είναι η διαγραφή του επαχθούς και επονείδιστου χρέους.</w:t>
      </w:r>
    </w:p>
    <w:p>
      <w:pPr>
        <w:pStyle w:val="Normal"/>
        <w:spacing w:lineRule="auto" w:line="600"/>
        <w:ind w:firstLine="720"/>
        <w:jc w:val="both"/>
        <w:rPr>
          <w:rFonts w:ascii="Arial" w:hAnsi="Arial" w:cs="Arial"/>
        </w:rPr>
      </w:pPr>
      <w:r>
        <w:rPr>
          <w:rFonts w:cs="Arial" w:ascii="Arial" w:hAnsi="Arial"/>
        </w:rPr>
        <w:t xml:space="preserve">Και όπως είπε ο Πρόεδρος του Εκουαδόρ, ο Ραφαέλ Κορρέα –όταν τον συνάντησα στο Εκουαδόρ σε επίσκεψη με αποστολή της Βουλής ως μέλος της Παγκόσμιας Διακοινοβουλευτικής Ένωσης– πρώτα είναι ο λαός και έπειτα οι δανειστές. </w:t>
      </w:r>
    </w:p>
    <w:p>
      <w:pPr>
        <w:pStyle w:val="Normal"/>
        <w:spacing w:lineRule="auto" w:line="600"/>
        <w:ind w:firstLine="720"/>
        <w:jc w:val="both"/>
        <w:rPr>
          <w:rFonts w:ascii="Arial" w:hAnsi="Arial" w:cs="Arial"/>
        </w:rPr>
      </w:pPr>
      <w:r>
        <w:rPr>
          <w:rFonts w:cs="Arial" w:ascii="Arial" w:hAnsi="Arial"/>
        </w:rPr>
        <w:t>Όλοι εμείς, λοιπόν, που απομείναμε, θα παλέψουμε μέχρι την τελική δικαίωση για μια Ελλάδα αξιοπρέπειας, για μια Ελλάδα δημοκρατίας, για την αποκατάσταση της δημοκρατίας στη χώρα μας. Και –ξέρετε- αυτό θα το πράξουμε μαζί με το λαό αυτήν τη φορά, τιμώντας το μεγαλειώδες «όχι» του, το «όχι» που είπε απέναντι στις μνημονιακές πολιτικές που οδήγησαν στην εξαθλίωση την ελληνική κοινωνία και στην απόλυτη φτωχοποίηση.</w:t>
      </w:r>
    </w:p>
    <w:p>
      <w:pPr>
        <w:pStyle w:val="Normal"/>
        <w:spacing w:lineRule="auto" w:line="600"/>
        <w:ind w:firstLine="720"/>
        <w:jc w:val="both"/>
        <w:rPr>
          <w:rFonts w:ascii="Arial" w:hAnsi="Arial" w:cs="Arial"/>
        </w:rPr>
      </w:pPr>
      <w:r>
        <w:rPr>
          <w:rFonts w:cs="Arial" w:ascii="Arial" w:hAnsi="Arial"/>
        </w:rPr>
        <w:t>Σας ευχαριστώ για μία ακόμη φορά. Υπήρξατε ένα δείγμα λαμπρής παρουσίας για το ελληνικό Κοινοβούλιο. Νομίζω ότι η Ιστορία θα το καταγράψει με χρυσά γράμματα, σε αντίθεση με κάποιους οι οποίοι ξεπούλησαν την πατρίδα, ξεπούλησαν την εντολή του ελληνικού λαο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ευχαριστώ κυρία Μακρή.</w:t>
      </w:r>
    </w:p>
    <w:p>
      <w:pPr>
        <w:pStyle w:val="Normal"/>
        <w:spacing w:lineRule="auto" w:line="600"/>
        <w:ind w:firstLine="720"/>
        <w:jc w:val="both"/>
        <w:rPr>
          <w:rFonts w:ascii="Arial" w:hAnsi="Arial" w:cs="Arial"/>
        </w:rPr>
      </w:pPr>
      <w:r>
        <w:rPr>
          <w:rFonts w:cs="Arial" w:ascii="Arial" w:hAnsi="Arial"/>
        </w:rPr>
        <w:t>Τον λόγο έχει ο κ. Ζερδελής.</w:t>
      </w:r>
    </w:p>
    <w:p>
      <w:pPr>
        <w:pStyle w:val="Normal"/>
        <w:spacing w:lineRule="auto" w:line="600"/>
        <w:ind w:firstLine="720"/>
        <w:jc w:val="both"/>
        <w:rPr/>
      </w:pPr>
      <w:r>
        <w:rPr>
          <w:rFonts w:cs="Arial" w:ascii="Arial" w:hAnsi="Arial"/>
          <w:b/>
        </w:rPr>
        <w:t>ΙΩΑΝΝΗΣ ΖΕΡΔΕΛΗΣ:</w:t>
      </w:r>
      <w:r>
        <w:rPr>
          <w:rFonts w:cs="Arial" w:ascii="Arial" w:hAnsi="Arial"/>
        </w:rPr>
        <w:t xml:space="preserve"> Κυρία Πρόεδρε, ευχαριστώ που μου δίνετε τον λόγο.</w:t>
      </w:r>
    </w:p>
    <w:p>
      <w:pPr>
        <w:pStyle w:val="Normal"/>
        <w:spacing w:lineRule="auto" w:line="600"/>
        <w:ind w:firstLine="720"/>
        <w:jc w:val="both"/>
        <w:rPr>
          <w:rFonts w:ascii="Arial" w:hAnsi="Arial" w:cs="Arial"/>
        </w:rPr>
      </w:pPr>
      <w:r>
        <w:rPr>
          <w:rFonts w:cs="Arial" w:ascii="Arial" w:hAnsi="Arial"/>
        </w:rPr>
        <w:t>Δεν θα τον ζητούσα, αλλά πέρασε από το μυαλό μου το εξής: Εάν θυμάμαι καλά, ο ν.3126/2003 περί ευθύνης Υπουργών στο άρθρο 3 παράγραφος 2 αναφέρει ότι μετά από δύο κοινοβουλευτικές περιόδους τα ποινικά τυχόν αδικήματα και ευθύνες Υπουργών των προηγουμένων κυβερνήσεων, εφόσον δεν έχει απαγγελθεί κατηγορία, παραγράφονται.</w:t>
      </w:r>
    </w:p>
    <w:p>
      <w:pPr>
        <w:pStyle w:val="Normal"/>
        <w:spacing w:lineRule="auto" w:line="600"/>
        <w:ind w:firstLine="720"/>
        <w:jc w:val="both"/>
        <w:rPr>
          <w:rFonts w:ascii="Arial" w:hAnsi="Arial" w:cs="Arial"/>
        </w:rPr>
      </w:pPr>
      <w:r>
        <w:rPr>
          <w:rFonts w:cs="Arial" w:ascii="Arial" w:hAnsi="Arial"/>
        </w:rPr>
        <w:t>Ξέρω, λοιπόν, ότι στη διάθεση της Βουλής υπάρχουν αρκετοί φάκελοι που αφορούν ποινικές υποθέσεις. Θα ήθελα, λοιπόν, να διερευνηθεί από τη δική σας μεριά, για το επόμενο χρονικό διάστημα που θα είστε Πρόεδρος, ποιες από αυτές τις ποινικές υποθέσεις Υπουργών που αφορούν ουσιαστικά τις κυβερνήσεις Παπανδρέου και Παπαδήμου –γιατί σε αυτές αναφερόμαστε- κινδυνεύουν να παραγραφούν με την προκήρυξη των εκλογών. Ένα είναι αυτό.</w:t>
      </w:r>
    </w:p>
    <w:p>
      <w:pPr>
        <w:pStyle w:val="Normal"/>
        <w:spacing w:lineRule="auto" w:line="600"/>
        <w:ind w:firstLine="720"/>
        <w:jc w:val="both"/>
        <w:rPr>
          <w:rFonts w:ascii="Arial" w:hAnsi="Arial" w:cs="Arial"/>
        </w:rPr>
      </w:pPr>
      <w:r>
        <w:rPr>
          <w:rFonts w:cs="Arial" w:ascii="Arial" w:hAnsi="Arial"/>
        </w:rPr>
        <w:t xml:space="preserve">Δεύτερον, η σημερινή εικόνα του Κοινοβουλίου δεν περιποιεί τιμή στη δημοκρατία. Μου θυμίζει τα λόγια που είχε πει με έντονη σαρκαστική διάθεση ο Πολ Βαλερύ, ποιητής και διανοούμενος, ότι η πολιτική είναι η τέχνη που αποτρέπει τους πολίτες να ασχοληθούν με ό,τι τους αφορά. Φαίνεται ότι οι Πρόεδροι των κομμάτων των Βουλευτών που απουσιάζουν αυτήν την τέχνη την επεξέτειναν και στους ίδιους τους τους Βουλευτέ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ευχαριστώ κύριε Ζερδελή.</w:t>
      </w:r>
    </w:p>
    <w:p>
      <w:pPr>
        <w:pStyle w:val="Normal"/>
        <w:spacing w:lineRule="auto" w:line="600"/>
        <w:ind w:firstLine="720"/>
        <w:jc w:val="both"/>
        <w:rPr>
          <w:rFonts w:ascii="Arial" w:hAnsi="Arial" w:cs="Arial"/>
        </w:rPr>
      </w:pPr>
      <w:r>
        <w:rPr>
          <w:rFonts w:cs="Arial" w:ascii="Arial" w:hAnsi="Arial"/>
        </w:rPr>
        <w:t>Και να επισημάνω το εξής: Έχει καταγραφεί και καταγγελθεί πολλαπλώς και από το κόμμα με το οποίο όλοι εκλεγήκαμε Βουλευτές τον Γενάρη –έτσι μπορώ να το πω γιατί, εξαντλούνται οι παριστάμενοι σε αυτόν το χώρο- ότι είναι σκανδαλώδης η πρόβλεψη του άρθρου 86 του Συντάγματος, που προβλέπει στην πραγματικότητα προνομιακή μεταχείριση των κυβερνητικών προσώπων και σύντομη προθεσμία εξάλειψης του αξιοποίνου, αποσβεστική προθεσμία στην πραγματικότητα, η οποία ορίζεται έως το πέρας της δεύτερης τακτικής Συνόδου της επόμενης κοινοβουλευτικής περιόδου.</w:t>
      </w:r>
    </w:p>
    <w:p>
      <w:pPr>
        <w:pStyle w:val="Normal"/>
        <w:spacing w:lineRule="auto" w:line="600"/>
        <w:ind w:firstLine="720"/>
        <w:jc w:val="both"/>
        <w:rPr>
          <w:rFonts w:ascii="Arial" w:hAnsi="Arial" w:cs="Arial"/>
        </w:rPr>
      </w:pPr>
      <w:r>
        <w:rPr>
          <w:rFonts w:cs="Arial" w:ascii="Arial" w:hAnsi="Arial"/>
        </w:rPr>
        <w:t>Εν προκειμένω, η δική μας κοινοβουλευτική περίοδος είχε μόνο μία τακτική Σύνοδο και επομένως δεν μπορεί κανείς να ισχυριστεί ότι παραγράφονται τα αδικήματα που διεπράχθησαν διαρκούσης της κυβέρνησης Σαμαρά. Δεν αμφιβάλλω, βεβαίως, ότι θα υπάρξουν τέτοιοι ισχυρισμοί, όπως αποπειράθηκαν κάποιοι να προβάλουν τέτοιους ισχυρισμούς στην υπόθεση της λίστας Λαγκάρντ, προκειμένου να αποσεισθούν οι ευθύνες όχι μόνο του κ. Παπακωνσταντίνου, που ερευνήθηκαν οι ευθύνες του αλλά και του κ. Βενιζέλου, που δεν διερευνήθηκαν οι ευθύνες του.</w:t>
      </w:r>
    </w:p>
    <w:p>
      <w:pPr>
        <w:pStyle w:val="Normal"/>
        <w:spacing w:lineRule="auto" w:line="600"/>
        <w:ind w:firstLine="720"/>
        <w:jc w:val="both"/>
        <w:rPr>
          <w:rFonts w:ascii="Arial" w:hAnsi="Arial" w:cs="Arial"/>
        </w:rPr>
      </w:pPr>
      <w:r>
        <w:rPr>
          <w:rFonts w:cs="Arial" w:ascii="Arial" w:hAnsi="Arial"/>
        </w:rPr>
        <w:t xml:space="preserve">Σε κάθε περίπτωση θα έλεγα το εξής: Για αδικήματα τα οποία έχουν διαπραχθεί και τα οποία αφορούν οικονομικά εγκλήματα σε βάρος της χώρας με διάρκεια, οικονομικά εγκλήματα με χαρακτήρα και εγκληματικής οργάνωσης και διαρκούς δράσης, οικονομικά εγκλήματα τα οποία έχουν και διφυή χαρακτήρα και στρέφονται κατά του πολιτεύματος, γι’ αυτά τα εγκλήματα, με δεδομένο ότι έχει καταγραφεί και η συστηματική και οργανωμένη παρεμπόδιση της Βουλής από την εξέταση και έρευνά τους, η άποψή μου, την οποία έχω διατυπώσει από την προηγούμενη περίοδο, αλλά και άποψη η οποία καταγράφεται σε πάρα πολλά κείμενα και του ΣΥΡΙΖΑ, που πια νομίζω ότι μπορούμε να διαπιστώσουμε ότι δεν υπάρχει, αφού κάποιοι αποφάσισαν να τον διαλύσουν και να τον «σκοτώσουν», σε κάθε περίπτωση, λοιπόν, η άποψή μου είναι ότι υπάρχουν νομικές οδοί και νομικές παράμετροι, που και επιτρέπουν και επιβάλλουν την έρευνα αυτών των αδικημάτων. Ιδίως σε ό,τι αφορά τα μνημόνια, καταγραφείσης της διαρκούς φύσης του εγκλήματος αυτού, είναι –νομίζω- αναπόδραστο συμπέρασμα ότι εκεί δεν μπορούν να ισχυριστούν ότι απολαμβάνουν ασυλία εκείνοι οι οποίοι ενέχονται και στην υπαγωγή της χώρας στο μνημόνιο και στην υλοποίηση του μνημονίου. </w:t>
      </w:r>
    </w:p>
    <w:p>
      <w:pPr>
        <w:pStyle w:val="Normal"/>
        <w:spacing w:lineRule="auto" w:line="600"/>
        <w:ind w:firstLine="720"/>
        <w:jc w:val="both"/>
        <w:rPr>
          <w:rFonts w:ascii="Arial" w:hAnsi="Arial" w:cs="Arial"/>
        </w:rPr>
      </w:pPr>
      <w:r>
        <w:rPr>
          <w:rFonts w:cs="Arial" w:ascii="Arial" w:hAnsi="Arial"/>
        </w:rPr>
        <w:t>Θέλω, όμως, κύριε Ζερδελή, μια και μου δώσατε την ευκαιρία, να καταγράψω τη λύπη μου για το εξής: Στις 3 Αυγούστου συνεδρίασε η Επιτροπή Κανονισμού της Βουλής με ένα εκ των τριών θεμάτων τον προγραμματισμό της δημιουργίας Ειδικής Επιτροπής της Βουλής, η οποία θα επεξεργάζεται τις δικογραφίες που διαβιβάζονται στη Βουλή, σύμφωνα με τον νόμο περί ευθύνης υπουργών. Διότι όλα αυτά τα χρόνια αυτές οι δικογραφίες διαβιβάζονταν και δεν εξετάζονταν από κανέναν. Έμπαιναν σ’ ένα συρτάρι και δεν τις έπαιρνε κανείς είδηση.</w:t>
      </w:r>
    </w:p>
    <w:p>
      <w:pPr>
        <w:pStyle w:val="Normal"/>
        <w:spacing w:lineRule="auto" w:line="600"/>
        <w:ind w:firstLine="720"/>
        <w:jc w:val="both"/>
        <w:rPr>
          <w:rFonts w:ascii="Arial" w:hAnsi="Arial" w:cs="Arial"/>
        </w:rPr>
      </w:pPr>
      <w:r>
        <w:rPr>
          <w:rFonts w:cs="Arial" w:ascii="Arial" w:hAnsi="Arial"/>
        </w:rPr>
        <w:t xml:space="preserve">Στις 3 Αυγούστου, λοιπόν, έγινε συνεδρίαση της Επιτροπής Κανονισμού και ως Πρόεδρος της Επιτροπής κατά τον Κανονισμό –τον Κανονισμό που έχουν φτιάξει άλλες κοινοβουλευτικές πλειοψηφίες- εισηγήθηκα τη δημιουργία μιας τέτοιας επιτροπής. Στις 5 Αυγούστου 2015, στη συνέντευξη Τύπου που έδωσα για να γίνει ένας απολογισμός, όπως πάντα θα πρέπει τα πολιτικά πρόσωπα και οι θεσμικοί παράγοντες να κάνουν, δηλαδή δημόσια να παρέχουν τον απολογισμό του έργου τους, στο πρώτο εξάμηνο, λοιπόν, της θητείας μου ως Προέδρου της Βουλής, ακριβώς στη συμπλήρωσή του –στις 6 Φεβρουαρίου εξελέγην και στις 5 Αυγούστου έδωσα τη συνέντευξη Τύπου- ανακοίνωσα τη δημιουργία αυτής της επιτροπής. </w:t>
      </w:r>
    </w:p>
    <w:p>
      <w:pPr>
        <w:pStyle w:val="Normal"/>
        <w:spacing w:lineRule="auto" w:line="600"/>
        <w:ind w:firstLine="720"/>
        <w:jc w:val="both"/>
        <w:rPr>
          <w:rFonts w:ascii="Arial" w:hAnsi="Arial" w:cs="Arial"/>
        </w:rPr>
      </w:pPr>
      <w:r>
        <w:rPr>
          <w:rFonts w:cs="Arial" w:ascii="Arial" w:hAnsi="Arial"/>
        </w:rPr>
        <w:t>Στις 20 Αυγούστου 2015 αιφνιδιαστικά διαλύεται στην πραγματικότητα η Βουλή, δρομολογείται δηλαδή η διαδικασία διάλυσής της, αλλά και αποτρέπεται κάθε συνεδρίαση, ακόμη και αυτές οι συνεδριάσεις που είχαμε αποφασίσει στη Διάσκεψη των Προέδρων. Τη σημερινή συνεδρίαση την έχουμε αποφασίσει από τις 25 Ιουνίου και τη χθεσινή συνεδρίαση για τις γερμανικές οφειλές την είχαμε αποφασίσει από τις 7 Μαΐου.</w:t>
      </w:r>
    </w:p>
    <w:p>
      <w:pPr>
        <w:pStyle w:val="Normal"/>
        <w:spacing w:lineRule="auto" w:line="600"/>
        <w:ind w:firstLine="720"/>
        <w:jc w:val="both"/>
        <w:rPr/>
      </w:pPr>
      <w:r>
        <w:rPr>
          <w:rFonts w:cs="Arial" w:ascii="Arial" w:hAnsi="Arial"/>
        </w:rPr>
        <w:t>Αποτρέπονται, λοιπόν, συζητήσεις ακόμα και για θέματα που ήταν είτε κοινής είτε ευρύτατης αποδοχής, αποτρέπεται η συνεδρίαση κάθε επιτροπής της</w:t>
      </w:r>
      <w:r>
        <w:rPr>
          <w:rFonts w:cs="Arial" w:ascii="Arial" w:hAnsi="Arial"/>
          <w:b/>
        </w:rPr>
        <w:t xml:space="preserve"> </w:t>
      </w:r>
      <w:r>
        <w:rPr>
          <w:rFonts w:cs="Arial" w:ascii="Arial" w:hAnsi="Arial"/>
        </w:rPr>
        <w:t>Βουλής, σαμποτάρεται η συνεδρίαση της Επιτροπής Θεσμών και Διαφάνειας για το σκάνδαλο της «</w:t>
      </w:r>
      <w:r>
        <w:rPr>
          <w:rFonts w:cs="Arial" w:ascii="Arial" w:hAnsi="Arial"/>
          <w:lang w:val="en-GB"/>
        </w:rPr>
        <w:t>SIEMENS</w:t>
      </w:r>
      <w:r>
        <w:rPr>
          <w:rFonts w:cs="Arial" w:ascii="Arial" w:hAnsi="Arial"/>
        </w:rPr>
        <w:t>» –για το οποίο άλλα λέγαμε και άλλα κάνουν κάποιοι- και τελικώς αποτρέπεται και η δημιουργία αυτής της επιτροπής της Βουλής.</w:t>
      </w:r>
    </w:p>
    <w:p>
      <w:pPr>
        <w:pStyle w:val="Normal"/>
        <w:spacing w:lineRule="auto" w:line="600"/>
        <w:ind w:firstLine="720"/>
        <w:jc w:val="both"/>
        <w:rPr/>
      </w:pPr>
      <w:r>
        <w:rPr>
          <w:rFonts w:cs="Arial" w:ascii="Arial" w:hAnsi="Arial"/>
        </w:rPr>
        <w:t>Εκφράζω, λοιπόν, την πεποίθηση –και όχι απλώς την υπόνοια- ότι μεταξύ των λόγων αυτής της εσπευσμένης, βίαιης, αντισυνταγματικής και αντιδημοκρατικής διάλυσης της Βουλής είναι και η επιδίωξη να μην ολοκληρωθεί το έργο των επιτροπών που έχουν συσταθεί, της Επιτροπής για τη Διεκδίκηση των Γερμανικών Οφειλών, που θα υπέβαλε το πόρισμά της στις 30 Σεπτεμβρίου, της Επιτροπής Αλήθειας Δημόσιου Χρέους, που θα υπέβαλε το ολοκληρωμένο και πλήρες πόρισμά της τον επόμενο Μάιο του 2016, της Επιτροπής Θεσμών και Διαφάνειας της Βουλής, που είχε αρχίσει να εξετάζει το σκάνδαλο της «</w:t>
      </w:r>
      <w:r>
        <w:rPr>
          <w:rFonts w:cs="Arial" w:ascii="Arial" w:hAnsi="Arial"/>
          <w:lang w:val="en-GB"/>
        </w:rPr>
        <w:t>SIEMENS</w:t>
      </w:r>
      <w:r>
        <w:rPr>
          <w:rFonts w:cs="Arial" w:ascii="Arial" w:hAnsi="Arial"/>
        </w:rPr>
        <w:t xml:space="preserve">» και είχε επίσης ανασύρει το σκάνδαλο της λίστας Λαγκάρντ, και βεβαίως, για να μην δημιουργηθεί αυτή η επιτροπή για την επεξεργασία των ποινικών δικογραφιών κατά κυβερνητικών προσώπων που ακόμη διαβιβάζονται στη Βουλή. </w:t>
      </w:r>
    </w:p>
    <w:p>
      <w:pPr>
        <w:pStyle w:val="Normal"/>
        <w:spacing w:lineRule="auto" w:line="600"/>
        <w:ind w:firstLine="720"/>
        <w:jc w:val="both"/>
        <w:rPr>
          <w:rFonts w:ascii="Arial" w:hAnsi="Arial" w:cs="Arial"/>
        </w:rPr>
      </w:pPr>
      <w:r>
        <w:rPr>
          <w:rFonts w:cs="Arial" w:ascii="Arial" w:hAnsi="Arial"/>
        </w:rPr>
        <w:t xml:space="preserve">Νομίζω ότι έχουν όλες ανακοινωθεί. Δεν έχουμε κάποια εκκρεμότητα. Με διαβεβαιώνει και η κυρία Γενική Διευθύντρια Κοινοβουλευτικού Έργου ότι έχουν όλες ανακοινωθεί, πλην όμως θα πρέπει να καταστούν αντικείμενο επεξεργασίας προφανώς από την επόμενη Βουλή. </w:t>
      </w:r>
    </w:p>
    <w:p>
      <w:pPr>
        <w:pStyle w:val="Normal"/>
        <w:spacing w:lineRule="auto" w:line="600"/>
        <w:ind w:firstLine="720"/>
        <w:jc w:val="both"/>
        <w:rPr/>
      </w:pPr>
      <w:r>
        <w:rPr>
          <w:rFonts w:cs="Arial" w:ascii="Arial" w:hAnsi="Arial"/>
        </w:rPr>
        <w:t>Δεν θέλω να σχολιάσω βέβαια και την Εξεταστική Επιτροπή που δημιουργήθηκε για τη διερεύνηση των συνθηκών και των ευθυνών που οδήγησαν στην υπαγωγή της χώρας στο μνημόνιο, στο καθεστώς των μνημονίων και της επιτήρησης και για κάθε άλλο συναφές ζήτημα. Θυμίζω ότι προθεσμία υποβολής του πορίσματος της επιτροπής αυτής ήταν η 15</w:t>
      </w:r>
      <w:r>
        <w:rPr>
          <w:rFonts w:cs="Arial" w:ascii="Arial" w:hAnsi="Arial"/>
          <w:vertAlign w:val="superscript"/>
        </w:rPr>
        <w:t>η</w:t>
      </w:r>
      <w:r>
        <w:rPr>
          <w:rFonts w:cs="Arial" w:ascii="Arial" w:hAnsi="Arial"/>
        </w:rPr>
        <w:t xml:space="preserve"> Οκτωβρίου 2015. Θυμίζω, επίσης, ότι ο Πρόεδρος της επιτροπής ανέλαβε κυβερνητικά καθήκοντα και έτσι δεν συνεδρίασε ξανά η επιτροπή αυτή έκτοτε και με τις πολιτικές εξελίξεις που ακολούθησαν και κυρίως τη θυελλώδη περίοδο του Ιουλίου, που απέτρεψε κάθε άλλη κοινοβουλευτική διαδικασία που είχε εκκινηθεί.</w:t>
      </w:r>
    </w:p>
    <w:p>
      <w:pPr>
        <w:pStyle w:val="Normal"/>
        <w:spacing w:lineRule="auto" w:line="600"/>
        <w:ind w:firstLine="720"/>
        <w:jc w:val="both"/>
        <w:rPr>
          <w:rFonts w:ascii="Arial" w:hAnsi="Arial" w:cs="Arial"/>
        </w:rPr>
      </w:pPr>
      <w:r>
        <w:rPr>
          <w:rFonts w:cs="Arial" w:ascii="Arial" w:hAnsi="Arial"/>
        </w:rPr>
        <w:t>Όμως, είναι σημαντικό σε αυτήν την απόπειρα συνεδρίασης, που δεν ολοκληρώνεται αλλά ματαιώνεται, να καταγραφεί ότι υπήρχε αυτή η δέσμευση και είχε εκκινηθεί και η διαδικασία όπως πολλές άλλες.</w:t>
      </w:r>
    </w:p>
    <w:p>
      <w:pPr>
        <w:pStyle w:val="Normal"/>
        <w:spacing w:lineRule="auto" w:line="600"/>
        <w:ind w:firstLine="720"/>
        <w:jc w:val="both"/>
        <w:rPr>
          <w:rFonts w:ascii="Arial" w:hAnsi="Arial" w:cs="Arial"/>
        </w:rPr>
      </w:pPr>
      <w:r>
        <w:rPr>
          <w:rFonts w:cs="Arial" w:ascii="Arial" w:hAnsi="Arial"/>
        </w:rPr>
        <w:t>Υπάρχει κάποια κυρία ή κάποιος κύριος συνάδελφος που θα ήθελε τον λόγο; Κανείς.</w:t>
      </w:r>
    </w:p>
    <w:p>
      <w:pPr>
        <w:pStyle w:val="Normal"/>
        <w:spacing w:lineRule="auto" w:line="600"/>
        <w:ind w:firstLine="720"/>
        <w:jc w:val="both"/>
        <w:rPr>
          <w:rFonts w:ascii="Arial" w:hAnsi="Arial" w:cs="Arial"/>
        </w:rPr>
      </w:pPr>
      <w:r>
        <w:rPr>
          <w:rFonts w:cs="Arial" w:ascii="Arial" w:hAnsi="Arial"/>
        </w:rPr>
        <w:t>Επομένως, με δεδομένο ότι διαπιστώνουμε ότι δεν υπάρχει απαρτία θα κηρύξω το πέρας της απόπειρας συνεδρίασης, αφού πρώτα πω ότι όσοι και όσες παρίστανται και όσοι και όσες από τη θεσμική, κοινοβουλευτική, πολιτική τους θέση τιμούν την εμπιστοσύνη των πολιτών, επιτελούν το ύψιστο δημοκρατικό καθήκον όλων μας, που είναι να υπερασπιζόμαστε την πατρίδα μας, τη δημοκρατία, το Σύνταγμα απέναντι σε κάθε απόπειρα βίαιης κατάλυσής του.</w:t>
      </w:r>
    </w:p>
    <w:p>
      <w:pPr>
        <w:pStyle w:val="Normal"/>
        <w:spacing w:lineRule="auto" w:line="600"/>
        <w:ind w:firstLine="720"/>
        <w:jc w:val="both"/>
        <w:rPr>
          <w:rFonts w:ascii="Arial" w:hAnsi="Arial" w:cs="Arial"/>
        </w:rPr>
      </w:pPr>
      <w:r>
        <w:rPr>
          <w:rFonts w:cs="Arial" w:ascii="Arial" w:hAnsi="Arial"/>
        </w:rPr>
        <w:t>Ως Πρόεδρος της Βουλής –και θέλω αυτή να είναι καταγεγραμμένη ως η τελευταία μου φράση σε αυτήν την απόπειρα συνεδρίασης για την Επιτροπή Αλήθειας Δημοσίου Χρέους– αντιλαμβάνομαι και βιώνω ως ακραία εκδήλωση βίας κατά του Συντάγματος αυτήν την εκβιαστική επίθεση στην κοινοβουλευτική λειτουργία, αυτήν την βίαιη κατάλυση των κοινοβουλευτικών διαδικασιών, αυτήν την βίαιη επίθεση στα ανθρώπινα δικαιώματα των πολιτών, αυτήν την βίαιη κατάργηση κεκτημένων και εμπεδωμένων ελευθεριών, δικαιωμάτων αλλά και αξιών, για τις οποίες –και κοιτάω τον κ. Κώτσια, γιατί θυμάμαι μια συγκινητική του παρέμβαση με ιστορική αναφορά- άνθρωποι όλων των ηλικιών σε όλες τις ιστορικές περιόδους έδωσαν μάχες, έδωσαν τη ζωή τους, έδωσαν την ελευθερία τους, έδωσαν την υγεία τους, έχασαν τη ζωή τους, θυσιάστηκαν, δεν πρόδωσαν, δεν λύγισαν, δεν κατέδωσαν, δεν παρέδωσαν και δεν παραδόθηκαν.</w:t>
      </w:r>
    </w:p>
    <w:p>
      <w:pPr>
        <w:pStyle w:val="Normal"/>
        <w:spacing w:lineRule="auto" w:line="600"/>
        <w:ind w:firstLine="720"/>
        <w:jc w:val="both"/>
        <w:rPr>
          <w:rFonts w:ascii="Arial" w:hAnsi="Arial" w:cs="Arial"/>
        </w:rPr>
      </w:pPr>
      <w:r>
        <w:rPr>
          <w:rFonts w:cs="Arial" w:ascii="Arial" w:hAnsi="Arial"/>
        </w:rPr>
        <w:t>Ως Πρόεδρος της Βουλής αρνήθηκα να παραδώσω τη σφραγίδα της Βουλής στους δανειστές. Και θα είμαι περήφανη για αυτό. Ως Βουλευτές αρνηθήκατε να παραδώσετε την κοινοβουλευτική λειτουργία στους εκβιαστές. Και να είστε περήφανοι για αυτό. Οι αγώνες αυτοί δικαιώνονται ιστορικά και εκείνοι οι οποίοι τελικά τους δίνουν έχουν την πιο πολύτιμη περιουσία να κουβαλούν και την πιο ανεκτίμητη κληρονομιά να παραδίδουν στα παιδιά τους, στα εγγόνια τους, στις επόμενες γενιές.</w:t>
      </w:r>
    </w:p>
    <w:p>
      <w:pPr>
        <w:pStyle w:val="Normal"/>
        <w:spacing w:lineRule="auto" w:line="600"/>
        <w:ind w:firstLine="720"/>
        <w:jc w:val="both"/>
        <w:rPr/>
      </w:pPr>
      <w:r>
        <w:rPr>
          <w:rFonts w:cs="Arial" w:ascii="Arial" w:hAnsi="Arial"/>
        </w:rPr>
        <w:t>Κι επειδή η δημοκρατία, η ανεξαρτησία, η ελευθερία, τα ανθρώπινα δικαιώματα είναι δανεικά και απευθυντέα, είναι η κληρονομιά που θα παραδώσουμε στους επόμενους, νομίζω ότι καλούμαστε να παλέψουμε ώστε κανείς να μην κλαδέψει αυτά που άλλοι μας κληροδότησαν κι αυτά ακόμη, ακόμη για τα οποία πολλοί ζώντες και ζώσες συνάνθρωποί μας έδωσαν ιστορικούς αγώνες, αντιστάθηκαν και τίμησαν τη δημοκρατία, την αντίσταση. Θα μου επιτρέψετε να πω και αυτό, ως τελευταία λέξη από αυτήν εδώ την Έδρα: Τίμησαν και την Αριστερά.</w:t>
      </w:r>
    </w:p>
    <w:p>
      <w:pPr>
        <w:pStyle w:val="Normal"/>
        <w:spacing w:lineRule="auto" w:line="600"/>
        <w:ind w:firstLine="720"/>
        <w:jc w:val="both"/>
        <w:rPr>
          <w:rFonts w:ascii="Arial" w:hAnsi="Arial" w:cs="Arial"/>
        </w:rPr>
      </w:pPr>
      <w:r>
        <w:rPr>
          <w:rFonts w:cs="Arial" w:ascii="Arial" w:hAnsi="Arial"/>
        </w:rPr>
        <w:t>Λύεται η μη πραγματοποιηθείσα συνεδρίαση.</w:t>
      </w:r>
    </w:p>
    <w:p>
      <w:pPr>
        <w:pStyle w:val="Normal"/>
        <w:spacing w:lineRule="auto" w:line="600"/>
        <w:ind w:firstLine="720"/>
        <w:jc w:val="both"/>
        <w:rPr>
          <w:rFonts w:ascii="Arial" w:hAnsi="Arial" w:cs="Arial"/>
        </w:rPr>
      </w:pPr>
      <w:r>
        <w:rPr>
          <w:rFonts w:cs="Arial" w:ascii="Arial" w:hAnsi="Arial"/>
        </w:rPr>
        <w:t>Ώρα λήξης 21.25΄.</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ΠΡΟΕΔΡΟΣ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eastAsia="Arial" w:cs="Arial"/>
        </w:rPr>
      </w:pPr>
      <w:r>
        <w:rPr>
          <w:rFonts w:eastAsia="Arial" w:cs="Arial" w:ascii="Arial" w:hAnsi="Arial"/>
        </w:rPr>
        <w:t xml:space="preserve">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10/2015 6:47:00 Π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08-2015</w:t>
      <w:tab/>
      <w:tab/>
      <w:t>ΣΕΛ.</w:t>
    </w: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17:00Z</dcterms:created>
  <dc:creator>Production</dc:creator>
  <dc:description/>
  <cp:keywords/>
  <dc:language>en-US</dc:language>
  <cp:lastModifiedBy>Φλούδα Χριστίνα</cp:lastModifiedBy>
  <dcterms:modified xsi:type="dcterms:W3CDTF">2015-10-07T06:47:00Z</dcterms:modified>
  <cp:revision>4</cp:revision>
  <dc:subject/>
  <dc:title/>
</cp:coreProperties>
</file>