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Η΄</w:t>
      </w:r>
    </w:p>
    <w:p>
      <w:pPr>
        <w:pStyle w:val="Normal"/>
        <w:spacing w:lineRule="auto" w:line="360"/>
        <w:rPr>
          <w:rFonts w:ascii="Arial" w:hAnsi="Arial" w:cs="Arial"/>
        </w:rPr>
      </w:pPr>
      <w:r>
        <w:rPr>
          <w:rFonts w:cs="Arial" w:ascii="Arial" w:hAnsi="Arial"/>
        </w:rPr>
        <w:t>Τρίτη  25 Αυγούστ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1. Ειδική Ημερήσια Διάταξη:</w:t>
      </w:r>
    </w:p>
    <w:p>
      <w:pPr>
        <w:pStyle w:val="Normal"/>
        <w:spacing w:lineRule="auto" w:line="360"/>
        <w:rPr>
          <w:rFonts w:ascii="Arial" w:hAnsi="Arial" w:cs="Arial"/>
        </w:rPr>
      </w:pPr>
      <w:r>
        <w:rPr>
          <w:rFonts w:cs="Arial" w:ascii="Arial" w:hAnsi="Arial"/>
        </w:rPr>
        <w:t xml:space="preserve">Εκδήλωση μνήμης για τα θύματα του ναζισμού και τους τόπους μαρτυρίου και ολοκαυτώματος στην Ελλάδα και συζήτηση για τη διεκδίκηση των γερμανικών οφειλών, σύμφωνα με την από 10 Μαρτίου 2015, ομόφωνη απόφαση της Ολομέλειας της Βουλής, και τις αντίστοιχες αποφάσεις της Διακομματικής Κοινοβουλευτικής Επιτροπής για τη διεκδίκηση των γερμανικών οφειλών τις από 7 Μαΐου 2015 και στις 23 Αυγούστου του 2015, ομόφωνες αποφάσεις της Διάσκεψης των Προέδρων, σελ. </w:t>
        <w:br/>
        <w:t xml:space="preserve">2. Επί διαδικαστικού θέματο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ΩΝΣΤΑΝΤΟΠΟΥΛΟΥ Ζ. , σελ.</w:t>
        <w:br/>
      </w:r>
    </w:p>
    <w:p>
      <w:pPr>
        <w:pStyle w:val="Normal"/>
        <w:spacing w:lineRule="auto" w:line="360"/>
        <w:rPr>
          <w:rFonts w:ascii="Arial" w:hAnsi="Arial" w:cs="Arial"/>
        </w:rPr>
      </w:pPr>
      <w:r>
        <w:rPr>
          <w:rFonts w:cs="Arial" w:ascii="Arial" w:hAnsi="Arial"/>
        </w:rPr>
        <w:t>ΟΜΙΛΗΤΕΣ</w:t>
      </w:r>
    </w:p>
    <w:p>
      <w:pPr>
        <w:pStyle w:val="Normal"/>
        <w:spacing w:lineRule="auto" w:line="600"/>
        <w:ind w:firstLine="720"/>
        <w:jc w:val="center"/>
        <w:rPr/>
      </w:pPr>
      <w:r>
        <w:rPr>
          <w:rFonts w:cs="Arial" w:ascii="Arial" w:hAnsi="Arial"/>
        </w:rPr>
        <w:br/>
        <w:t>Α. Ειδική Ημερήσια Διάταξη</w:t>
        <w:br/>
        <w:t>ΚΩΝΣΤΑΝΤΟΠΟΥΛΟΥ Ζ. , σελ.</w:t>
        <w:br/>
        <w:t>ΠΕΤΡΑΚΟΣ Α. , σελ.</w:t>
        <w:br/>
        <w:t>ΣΤΑΘΑΣ Ι. , σελ.</w:t>
        <w:br/>
        <w:br/>
        <w:t>Β. Επί διαδικαστικού θέματος:</w:t>
        <w:br/>
        <w:t>ΚΩΝΣΤΑΝΤΟΠΟΥΛΟΥ Ζ. , σελ.</w:t>
        <w:b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Η΄</w:t>
      </w:r>
    </w:p>
    <w:p>
      <w:pPr>
        <w:pStyle w:val="Normal"/>
        <w:spacing w:lineRule="auto" w:line="600"/>
        <w:ind w:firstLine="720"/>
        <w:jc w:val="center"/>
        <w:rPr>
          <w:rFonts w:ascii="Arial" w:hAnsi="Arial" w:cs="Arial"/>
        </w:rPr>
      </w:pPr>
      <w:r>
        <w:rPr>
          <w:rFonts w:cs="Arial" w:ascii="Arial" w:hAnsi="Arial"/>
        </w:rPr>
        <w:t>Τρίτη 25 Αυγούστ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25 Αυγούστου 2015, ημέρα Τρίτη και ώρα 19.14΄,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ήμερα είχαμε προγραμματίσει με ειδική ημερήσια διάταξη της Ολομέλειας της Βουλής εκδήλωση μνήμης για τα θύματα του ναζισμού και τους τόπους μαρτυρίου και ολοκαυτώματος στην Ελλάδα και συζήτηση για τη διεκδίκηση των γερμανικών οφειλών, σύμφωνα με την ομόφωνη απόφαση της Ολομέλειας της Βουλής στις 10 Μαρτίου του 2015, τότε που αποφασίστηκε να συσταθεί η Διακομματική Επιτροπή για τη διεκδίκηση των γερμανικών οφειλών, να αναβαθμιστεί και να ανασυγκροτηθεί, σύμφωνα, επίσης, και με τις αντίστοιχες αποφάσεις της Διακομματικής Κοινοβουλευτικής Επιτροπής για τη διεκδίκηση των γερμανικών οφειλών και, τέλος, σύμφωνα με τις αποφάσεις της Διάσκεψης των Προέδρων, που ελήφθησαν στις 7 Μαΐου 2015 και στις 23 Αυγούστου του 2015 και ήταν ομόφωνες.</w:t>
      </w:r>
    </w:p>
    <w:p>
      <w:pPr>
        <w:pStyle w:val="Normal"/>
        <w:spacing w:lineRule="auto" w:line="600"/>
        <w:ind w:firstLine="720"/>
        <w:jc w:val="both"/>
        <w:rPr>
          <w:rFonts w:ascii="Arial" w:hAnsi="Arial" w:cs="Arial"/>
        </w:rPr>
      </w:pPr>
      <w:r>
        <w:rPr>
          <w:rFonts w:cs="Arial" w:ascii="Arial" w:hAnsi="Arial"/>
        </w:rPr>
        <w:t>Με λύπη και απογοήτευση διαπιστώνω ότι για αυτό το μείζον θέμα, που είναι ιστορικής και εθνικής σημασίας, δεν έχει μέχρι αυτήν την ώρα σχηματιστεί απαρτία, προκειμένου να γίνει η συζήτηση. Βλέπω τους εκλεκτούς συναδέλφους και συναδέλφισσες Βουλευτές από δύο Κοινοβουλευτικές Ομάδες, από την Κοινοβουλευτική Ομάδα του ΣΥΡΙΖΑ και την Κοινοβουλευτική Ομάδα της Λαϊκής Ενότητας. Δεν βλέπω Βουλευτές από καμμία άλλη Κοινοβουλευτική Ομάδα.</w:t>
      </w:r>
    </w:p>
    <w:p>
      <w:pPr>
        <w:pStyle w:val="Normal"/>
        <w:spacing w:lineRule="auto" w:line="600"/>
        <w:ind w:firstLine="720"/>
        <w:jc w:val="both"/>
        <w:rPr>
          <w:rFonts w:ascii="Arial" w:hAnsi="Arial" w:cs="Arial"/>
        </w:rPr>
      </w:pPr>
      <w:r>
        <w:rPr>
          <w:rFonts w:cs="Arial" w:ascii="Arial" w:hAnsi="Arial"/>
        </w:rPr>
        <w:t>Οφείλω, όμως, να κάνω μνεία, επειδή έχουμε εκλεκτούς προσκεκλημένους, που έχουν παρακολουθήσει από κοντά το έργο της Επιτροπής Διεκδίκησης των γερμανικών οφειλών, δηλαδή των αποζημιώσεων, των επανορθώσεων, της αποπληρωμής του αναγκαστικού κατοχικού δανείου και της επιστροφής των κλεμμένων αρχαιολογικών θησαυρών. Θα μου επιτρέψετε να κάνω μνεία και στους παρισταμένους, αλλά και στους μη παρισταμένους, σε δύο μεγάλες προσωπικότητες που δεν παρίστανται, αλλά που έχουν στείλει επιστολές.</w:t>
      </w:r>
    </w:p>
    <w:p>
      <w:pPr>
        <w:pStyle w:val="Normal"/>
        <w:spacing w:lineRule="auto" w:line="600"/>
        <w:ind w:firstLine="720"/>
        <w:jc w:val="both"/>
        <w:rPr>
          <w:rFonts w:ascii="Arial" w:hAnsi="Arial" w:cs="Arial"/>
          <w:bCs/>
        </w:rPr>
      </w:pPr>
      <w:r>
        <w:rPr>
          <w:rFonts w:cs="Arial" w:ascii="Arial" w:hAnsi="Arial"/>
        </w:rPr>
        <w:t>Είναι, λοιπόν, μαζί μας και μας τιμούν με την παρουσία τους, όπως και σε όλη τη διάρκεια της εργασίας της επιτροπής για τη διεκδίκηση των γερμανικών οφειλών, ο κ. Αριστομένης Συγγελάκης από τη Συντονιστική Επιτροπή του Εθνικού Συμβουλίου Διεκδίκησης των Οφειλών της Γερμανίας προς την Ελλάδα, ο κ. Σαράντος Θεοδωρόπουλος από το Προεδρείο της Πανελλήνιας Ένωσης Δικηγόρων για τις Γερμανικές Αποζημιώσεις, ο κ. Γιώργος Παπαπέτρου από τον Σύλλογο Φυλακισθέντων και Εξορισθέντων, ο κ. Ιωάννης Μαύρος από το Εθνικό Συμβούλιο για τη Διεκδίκηση των Γερμανικών Οφειλών, η κ. Ελένη Εμμανουήλ από τα θύματα του Ολοκαυτώματος Λεχόβου Φλωρίνης, ο κ. Μάριος Ρούσσης, Πρόεδρος του Συλλόγου Απογόνων Θυμάτων του Ολοκαυτώματος και, επίσης, είναι, όπως πάντα μαζί μας, από το Επιστημονικό Συμβούλιο της Βουλής ο κ. Μαυριάς, ο προϊστάμενος της Δεύτερης Διεύθυνσης Επιστημονικών Μελετών της Βουλής, ο κ. Πλιάκος, και η καλή πρώην συνάδελφος και αγαπημένη συντρόφισσα, η κ. Μάνια Παπαδημητρί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κτός όμως από τους παρόντες, τους οποίους ευχαριστούμε που προσήλθαν και ως Πρόεδρος της Βουλής σας ζητώ συγγνώμη που οι συνάδελφοι και συναδέλφισσες Βουλευτές επέλεξαν να ματαιώσουν αυτήν την τόσο σημαντική συζήτηση, για λόγους οι οποίοι δεν μπορεί σε καμμία των περιπτώσεων ούτε να δικαιολογηθούν ούτε να αιτιολογηθούν, θα ήθελα να σας ενημερώσω ότι έχουμε μιαν επιστολή από τον Μανώλη Γλέζο, στον οποίον απηύθυνα ανοικτή επιστολή ευχαριστώντας τον για όλη του τη συμβολή στην υπόθεση της διεκδίκησης των γερμανικών οφειλών, αλλά και για όλη του τη συνδρομή και συμβολή στην πραγματική αντίσταση κατά του μνημονίου και υπέρ της δημοκρατίας και τον προσκάλεσα να είναι μαζί μ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α σας διαβάσω αυτήν την επιστολή, μιας και είναι σε απάντηση της επιστολής αυτής και η απάντησή τ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ύντροφε Μανώλη, αγωνιστή της Αντίστασης, της Δημοκρατίας, της Αριστεράς, σου απευθύνω αυτήν την επιστολή με τέσσερις ιδιότητες, την ιδιότητα του πολίτη, ενεργού μέλους της κοινωνίας και του λαού, τη σημασία του οποίου έχεις πολιτικά τιμήσει και αναδείξει όσο λίγοι, όντας ο ίδιος ένας πραγματικά ενεργός πολίτης, την ιδιότητα του απλού μέλους αλλά και της Βουλευτή του ΣΥΡΙΖΑ, τον οποίο τίμησες με την ενεργό συμμετοχή σου επί χρόνια αλλά και κοσμώντας τα ψηφοδέλτιά του και υπηρέτησες με συνέπεια, με παρρησία και με ειλικρινή αγωνία για την κοινή μας πορεία, την ιδιότητα της Προέδρου της Διακομματικής Επιτροπής της Βουλής για τη διεκδίκηση των γερμανικών οφειλών, μιας επιτροπής που ιδρύθηκε χάρη στις δικές σου πρωτοβουλίες και στη δική σου επιμονή στην προηγούμενη περίοδο και ανασυγκροτήθηκε και αναβαθμίστηκε σε αυτή την περίοδο, μετά από πρότασή μου και ομόφωνη απόφαση της Ολομέλειας, και, τέλος, την ιδιότητα της Προέδρου της Βουλή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αι με τις τέσσερις αυτές ιδιότητες θέλω να σου εκφράσω την ευγνωμοσύνη μου για τον σταθερό τρόπο με τον οποίο αγωνίζεσαι για να μην περάσει το τρίτο μνημόνιο, ως οδοστρωτήρας πάνω από τον ελληνικό λαό, την κοινωνία και τη δημοκρατία, να μην εξαφανίσει τις αγωνιζόμενες κοινωνικές δυνάμεις και τις νέες γενιές και να μην παραδοθεί η χώρα στους δανειστές και στην ολιγαρχ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Οι πρόσφατες δημόσιες παρεμβάσεις σου αποδεικνύουν ότι η υπαρξιακή αγωνία για ελευθερία, δημοκρατία, λαϊκή κυριαρχία, εθνική ανεξαρτησία, αξιοπρέπεια, ελπίδα και μια αξιοβίωτη ζωή αποτελούν πεδίο κοινής εγρήγορσης και πάλης, στην οποία καλούμαστε να συμβάλλουμε, όχι μόνο από επιλογή και προσήλωση στις αρχές και στις αξίες που υπηρετήσαμε αλλά και από ύψιστο δημοκρατικό καθήκο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Οι δρόμοι της ελπίδας, στους οποίους έχουμε βαδίσει αποδεικνύουν ότι δεν υπάρχουν μονόδρομοι ούτε αδιέξοδα στη δημοκρατία και όσο ο λαός είναι ενεργός και όσο υπάρχουν εκπρόσωποί του αποφασισμένοι να μην τον προδώσου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έλω επίσης να σε ενημερώσω ότι σήμερα στις 18.00΄ θα συνεδριάσει η Ολομέλεια της Βουλής με αντικείμενο τη διεκδίκηση των γερμανικών οφειλών και αύριο θα συνεδριάσει, με αντικείμενο το προκαταρκτικό πόρισμα της Επιτροπής Αλήθειας Δημοσίου Χρέους, προκειμένου να υπάρξει η δυνατότητα σε όλους και όλες τους Βουλευτές και τις Βουλευτές εκπροσώπους του να τοποθετηθούν για τα δύο αυτά μείζονα θέματα, για τα οποία η παρούσα Βουλή πήρε σημαντικές πρωτοβουλίε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Θα είναι τιμή μας η παρουσία σ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Με συντροφική εκτίμηση, δημοκρατική αγωνία και αγωνιστική εγρήγορσ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Ζωή Κωνσταντοπούλ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 Μανώλης Γλέζος βρίσκεται στη Νάξο και κατά τη διαδικασία αυτή μού απέστειλε μια απάντηση. Μάλιστα με πήρε και να μου την υπαγορεύσει, γιατί βρίσκεται στ’ Απεράθ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Η πρόσκλησή σας με βρίσκει στ’ Απεράθου Νάξου και γι’ αυτό αδυνατώ να παρευρεθώ στη συγκαλούμενη συνεδρίαση της Ολομέλειας.</w:t>
      </w:r>
    </w:p>
    <w:p>
      <w:pPr>
        <w:pStyle w:val="Normal"/>
        <w:spacing w:lineRule="auto" w:line="600"/>
        <w:ind w:firstLine="720"/>
        <w:jc w:val="both"/>
        <w:rPr>
          <w:rFonts w:ascii="Arial" w:hAnsi="Arial" w:cs="Arial"/>
        </w:rPr>
      </w:pPr>
      <w:r>
        <w:rPr>
          <w:rFonts w:cs="Arial" w:ascii="Arial" w:hAnsi="Arial"/>
        </w:rPr>
        <w:t>Δίνω σημαντική αξία στην ύπαρξη και λειτουργία της Διακομματικής Επιτροπής της Βουλής για το θέμα των οφειλών της Γερμανίας, όχι μόνο για τον ρόλο της στην επεξεργασία και συλλογή στοιχείων, αλλά κυρίως για την περιοδεία την οποία έχετε προγραμματίσει να πραγματοποιήσετε στα ευρωπαϊκά κοινοβούλια για το θέμα αυτό.</w:t>
      </w:r>
    </w:p>
    <w:p>
      <w:pPr>
        <w:pStyle w:val="Normal"/>
        <w:spacing w:lineRule="auto" w:line="600"/>
        <w:ind w:firstLine="720"/>
        <w:jc w:val="both"/>
        <w:rPr>
          <w:rFonts w:ascii="Arial" w:hAnsi="Arial" w:cs="Arial"/>
        </w:rPr>
      </w:pPr>
      <w:r>
        <w:rPr>
          <w:rFonts w:cs="Arial" w:ascii="Arial" w:hAnsi="Arial"/>
        </w:rPr>
        <w:t xml:space="preserve">Σας ενημερώνω επιπλέον ότι στη Γερμανία σχηματίστηκαν ήδη επιτροπές διεκδίκησης, που αποτελούνται μόνο από Γερμανούς αντιφασίστες, στο Χάναου, στη Φρανκφούρτη, στο Αμβούργο, στο Βερολίνο και σχηματίζεται ήδη και παγγερμανική επιτροπή για το ίδιο θέμα. </w:t>
      </w:r>
    </w:p>
    <w:p>
      <w:pPr>
        <w:pStyle w:val="Normal"/>
        <w:spacing w:lineRule="auto" w:line="600"/>
        <w:ind w:firstLine="720"/>
        <w:jc w:val="both"/>
        <w:rPr>
          <w:rFonts w:ascii="Arial" w:hAnsi="Arial" w:cs="Arial"/>
        </w:rPr>
      </w:pPr>
      <w:r>
        <w:rPr>
          <w:rFonts w:cs="Arial" w:ascii="Arial" w:hAnsi="Arial"/>
        </w:rPr>
        <w:t xml:space="preserve">Ευελπιστώ στην επιτυχία του έργου σας και το χαιρετίζω. </w:t>
      </w:r>
    </w:p>
    <w:p>
      <w:pPr>
        <w:pStyle w:val="Normal"/>
        <w:spacing w:lineRule="auto" w:line="600"/>
        <w:ind w:firstLine="720"/>
        <w:jc w:val="both"/>
        <w:rPr>
          <w:rFonts w:ascii="Arial" w:hAnsi="Arial" w:cs="Arial"/>
        </w:rPr>
      </w:pPr>
      <w:r>
        <w:rPr>
          <w:rFonts w:cs="Arial" w:ascii="Arial" w:hAnsi="Arial"/>
        </w:rPr>
        <w:t>Μανώλης Γλέζος, Απεράθου, Νάξος».</w:t>
      </w:r>
    </w:p>
    <w:p>
      <w:pPr>
        <w:pStyle w:val="Normal"/>
        <w:spacing w:lineRule="auto" w:line="600"/>
        <w:ind w:firstLine="720"/>
        <w:jc w:val="both"/>
        <w:rPr>
          <w:rFonts w:ascii="Arial" w:hAnsi="Arial" w:cs="Arial"/>
        </w:rPr>
      </w:pPr>
      <w:r>
        <w:rPr>
          <w:rFonts w:cs="Arial" w:ascii="Arial" w:hAnsi="Arial"/>
        </w:rPr>
        <w:t>Και όταν ο Μανώλης ο Γλέζος, μετά από αυτήν τη διαδρομή, αισθάνεται την ανάγκη να αιτιολογήσει την απουσία του, είναι μόνο να θλίβεται κανείς που οι συνάδελφοι Βουλευτές δεν έκριναν ότι πρέπει σε αυτήν την ιστορική συνεδρίαση να παρίστανται.</w:t>
      </w:r>
    </w:p>
    <w:p>
      <w:pPr>
        <w:pStyle w:val="Normal"/>
        <w:spacing w:lineRule="auto" w:line="600"/>
        <w:ind w:firstLine="720"/>
        <w:jc w:val="both"/>
        <w:rPr>
          <w:rFonts w:ascii="Arial" w:hAnsi="Arial" w:cs="Arial"/>
        </w:rPr>
      </w:pPr>
      <w:r>
        <w:rPr>
          <w:rFonts w:cs="Arial" w:ascii="Arial" w:hAnsi="Arial"/>
        </w:rPr>
        <w:t>Επίσης, θέλω να σας διαβάσω και την επιστολή που μου απέστειλε η Αλίκη Γιωτοπούλου-Μαραγκοπούλου, μια εμβληματική προσωπικότητα στον αγώνα για τα ανθρώπινα δικαιώματα και την προστασία τους, που μέσα από το Ίδρυμα Μαραγκοπούλου, αλλά και μέσα από τις εργασίες της Εθνικής Επιτροπής Δικαιωμάτων του Ανθρώπου έχει συμβάλει στην υπόθεση της προστασίας της δημοκρατίας, των δικαιωμάτων και των ελευθεριών.</w:t>
      </w:r>
    </w:p>
    <w:p>
      <w:pPr>
        <w:pStyle w:val="Normal"/>
        <w:spacing w:lineRule="auto" w:line="600"/>
        <w:ind w:firstLine="720"/>
        <w:jc w:val="both"/>
        <w:rPr>
          <w:rFonts w:ascii="Arial" w:hAnsi="Arial" w:cs="Arial"/>
        </w:rPr>
      </w:pPr>
      <w:r>
        <w:rPr>
          <w:rFonts w:cs="Arial" w:ascii="Arial" w:hAnsi="Arial"/>
        </w:rPr>
        <w:t>Μετά από την πρόσκληση για να παραστεί το Ίδρυμα, όπως πάντοτε έκανε στις εργασίες για τη διεκδίκηση των γερμανικών οφειλών, η Αλίκη Γιωτοπούλου-Μαραγκοπούλου μου απέστειλε την εξής επιστολή:</w:t>
      </w:r>
    </w:p>
    <w:p>
      <w:pPr>
        <w:pStyle w:val="Normal"/>
        <w:spacing w:lineRule="auto" w:line="600"/>
        <w:ind w:firstLine="720"/>
        <w:jc w:val="both"/>
        <w:rPr>
          <w:rFonts w:ascii="Arial" w:hAnsi="Arial" w:cs="Arial"/>
        </w:rPr>
      </w:pPr>
      <w:r>
        <w:rPr>
          <w:rFonts w:cs="Arial" w:ascii="Arial" w:hAnsi="Arial"/>
        </w:rPr>
        <w:t>«Αγαπητή Ζωή,</w:t>
      </w:r>
    </w:p>
    <w:p>
      <w:pPr>
        <w:pStyle w:val="Normal"/>
        <w:spacing w:lineRule="auto" w:line="600"/>
        <w:ind w:firstLine="720"/>
        <w:jc w:val="both"/>
        <w:rPr>
          <w:rFonts w:ascii="Arial" w:hAnsi="Arial" w:cs="Arial"/>
        </w:rPr>
      </w:pPr>
      <w:r>
        <w:rPr>
          <w:rFonts w:cs="Arial" w:ascii="Arial" w:hAnsi="Arial"/>
        </w:rPr>
        <w:t xml:space="preserve">Προ ολίγου ενημερωθήκαμε από το Γραφείο σου σχετικά με την πραγματοποίηση στη Βουλή σήμερα, 25 Αυγούστου και ώρα 18.00΄, εκδήλωσης μνήμης για τα θύματα του ναζισμού και τους τόπους μαρτυρίου και ολοκαυτώματος στην Ελλάδα και συζήτηση για τη διεκδίκηση των γερμανικών οφειλών. </w:t>
      </w:r>
    </w:p>
    <w:p>
      <w:pPr>
        <w:pStyle w:val="Normal"/>
        <w:spacing w:lineRule="auto" w:line="600"/>
        <w:ind w:firstLine="720"/>
        <w:jc w:val="both"/>
        <w:rPr/>
      </w:pPr>
      <w:r>
        <w:rPr>
          <w:rFonts w:cs="Arial" w:ascii="Arial" w:hAnsi="Arial"/>
        </w:rPr>
        <w:t>Το Ίδρυμα Μαραγκοπούλου για τα δικαιώματα του ανθρώπου, υπερκομματικός υποστηρικτής της δημοκρατίας και της εθνικής ανεξαρτησίας από την ίδρυσή του, θεώρησε και θεωρεί ότι η υπερψήφιση του τρίτου μνημονίου ουσιαστικά αποτελεί τη χαριστική βολή κατά της δημοκρατίας και της ανεξαρτησίας στη χώρα μας.</w:t>
      </w:r>
    </w:p>
    <w:p>
      <w:pPr>
        <w:pStyle w:val="Normal"/>
        <w:spacing w:lineRule="auto" w:line="600"/>
        <w:ind w:firstLine="720"/>
        <w:jc w:val="both"/>
        <w:rPr>
          <w:rFonts w:ascii="Arial" w:hAnsi="Arial" w:cs="Arial"/>
        </w:rPr>
      </w:pPr>
      <w:r>
        <w:rPr>
          <w:rFonts w:cs="Arial" w:ascii="Arial" w:hAnsi="Arial"/>
        </w:rPr>
        <w:t xml:space="preserve">Το Ίδρυμά μας πιστεύει ότι όλα τα δημοκρατικά κόμματα της Ελλάδας θα πρέπει να συνεργαστούν, προκειμένου να εξουδετερωθούν, μετά μελέτη και ειλικρινή προσπάθεια, στον μεγαλύτερο δυνατό βαθμό οι συνέπειες αυτού του απαράδεκτου μνημονίου. </w:t>
      </w:r>
    </w:p>
    <w:p>
      <w:pPr>
        <w:pStyle w:val="Normal"/>
        <w:spacing w:lineRule="auto" w:line="600"/>
        <w:ind w:firstLine="720"/>
        <w:jc w:val="both"/>
        <w:rPr>
          <w:rFonts w:ascii="Arial" w:hAnsi="Arial" w:cs="Arial"/>
        </w:rPr>
      </w:pPr>
      <w:r>
        <w:rPr>
          <w:rFonts w:cs="Arial" w:ascii="Arial" w:hAnsi="Arial"/>
        </w:rPr>
        <w:t>Με πάντα φιλικά αισθήματα,</w:t>
      </w:r>
    </w:p>
    <w:p>
      <w:pPr>
        <w:pStyle w:val="Normal"/>
        <w:spacing w:lineRule="auto" w:line="600"/>
        <w:ind w:firstLine="720"/>
        <w:jc w:val="both"/>
        <w:rPr>
          <w:rFonts w:ascii="Arial" w:hAnsi="Arial" w:cs="Arial"/>
        </w:rPr>
      </w:pPr>
      <w:r>
        <w:rPr>
          <w:rFonts w:cs="Arial" w:ascii="Arial" w:hAnsi="Arial"/>
        </w:rPr>
        <w:t>Αλίκη Γιωτοπούλου-Μαραγκ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αφού ευχαριστήσω τον παριστάμενο μοναδικό εισηγητή που έχει οριστεί, τον Γιάννη Σταθά, τον Διστομίτη Βουλευτή μας, και αφού ευχαριστήσω και όλους και όλες τις παριστάμενες και τους παριστάμενους Βουλευτές, τον κ. Ζήση Ζάννα, τον κ. Θανάση Πετράκο, την κ. Ραχήλ Μακρή, τον κ. Θωμά Κώτσια, τον κ. Στέφανο Σαμοΐλη, τον κ. Κώστα Δελημήτρο, την κ. Αγλαΐα Κυρίτση, τον κ. Μιχάλη Κριτσωτάκη, τον κ. Θανάση Σκούμα, τον κ. Βασίλη Κυριακάκη, τον κ. Κώστα Λαπαβίτσα, τον κ. Κώστα Ζαχαριά, τον κ. Γιάννη Σταθά, την κ. Νάντια Βαλαβάνη, τον κ. Κώστα Ήσυχο και τον κ. Στάθη Λεουτσάκο, είμαι υποχρεωμένη, δυστυχώς, να διαπιστώσω ότι δεν υπάρχει απαρτία, προκειμένου να συνεδριάσει η Ολομέλεια.</w:t>
      </w:r>
    </w:p>
    <w:p>
      <w:pPr>
        <w:pStyle w:val="Normal"/>
        <w:spacing w:lineRule="auto" w:line="600"/>
        <w:ind w:firstLine="720"/>
        <w:jc w:val="both"/>
        <w:rPr>
          <w:rFonts w:ascii="Arial" w:hAnsi="Arial" w:cs="Arial"/>
        </w:rPr>
      </w:pPr>
      <w:r>
        <w:rPr>
          <w:rFonts w:cs="Arial" w:ascii="Arial" w:hAnsi="Arial"/>
        </w:rPr>
        <w:t>Αυτό δεν σημαίνει ότι δεν υπάρχουν ζωντανές κοινωνικές δυνάμεις, πολιτικές δυνάμεις, δημοκρατικές δυνάμεις που θα αγωνιστούν, ώστε αυτή η Βουλή να είναι ζωντανό κύτταρο δημοκρατίας και όχι εργαλείο ή «κλοτσοσκούφι» στα χέρια εκείνων που απεργάζονται την κατάλυση της δημοκρατίας, αλλά και τη σίγαση, τη φίμωση κάθε δημοκρατικής φωνής.</w:t>
      </w:r>
    </w:p>
    <w:p>
      <w:pPr>
        <w:pStyle w:val="Normal"/>
        <w:spacing w:lineRule="auto" w:line="600"/>
        <w:ind w:firstLine="720"/>
        <w:jc w:val="both"/>
        <w:rPr>
          <w:rFonts w:ascii="Arial" w:hAnsi="Arial" w:cs="Arial"/>
        </w:rPr>
      </w:pPr>
      <w:r>
        <w:rPr>
          <w:rFonts w:cs="Arial" w:ascii="Arial" w:hAnsi="Arial"/>
        </w:rPr>
        <w:t>Ευχαριστώ τους εκλεκτούς προσκεκλημένους μας, που μας τίμησαν. Λυπάμαι που σας ταλαιπωρήσαμε. Λυπάμαι για εκείνους και εκείνες που δεν βρήκαν την τιμή, δεν βρήκαν τη δύναμη, έστω σήμερα, να παρίσταντα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υρία Πρόεδρε, θα ήθελα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Πετράκο, θέλετε να πείτε κάτι; Ορίστε, έχετε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Θέλω πρώτα απ’ όλα να εκφράσω τις μεγάλες ευχαριστίες και την απεριόριστη εκτίμηση της Κοινοβουλευτικής Ομάδας της Λαϊκής Ενότητας, που έχω την τιμή να είμαι Κοινοβουλευτικός Εκπρόσωπος, προς όλες και όλους τους προσκεκλημένους αγωνιστές που βρίσκονται σήμερα εδώ. Ήρθαν εδώ για να πάρουν μέρος σε μια ιστορικού χαρακτήρα συνεδρίαση, την οποία η Διάσκεψη των Προέδρων, μετά από δική σας εισήγηση, είχε αποφασίσει.</w:t>
      </w:r>
    </w:p>
    <w:p>
      <w:pPr>
        <w:pStyle w:val="Normal"/>
        <w:spacing w:lineRule="auto" w:line="600"/>
        <w:ind w:firstLine="720"/>
        <w:jc w:val="both"/>
        <w:rPr/>
      </w:pPr>
      <w:r>
        <w:rPr>
          <w:rFonts w:cs="Arial" w:ascii="Arial" w:hAnsi="Arial"/>
        </w:rPr>
        <w:t>Όπως τονίσατε, βρίσκονται σήμερα εδώ δυστυχώς λίγοι Βουλευτές. Όμως βρίσκονται Βουλευτές, όπως είπατε, από δύο Κοινοβουλευτικές Ομάδες. Τους Βουλευτές αυτούς τους συνδέει μια κοινή κόκκινη γραμμή. Είναι οι Βουλευτές του «όχι», οι Βουλευτές του «όχι» στα μνημόνια, στο τρίτο μνημόνιο. Η παρουσία τους εδώ δηλώνει ότι τιμούν το</w:t>
      </w:r>
      <w:r>
        <w:rPr>
          <w:rFonts w:cs="Arial" w:ascii="Arial" w:hAnsi="Arial"/>
          <w:b/>
        </w:rPr>
        <w:t xml:space="preserve"> </w:t>
      </w:r>
      <w:r>
        <w:rPr>
          <w:rFonts w:cs="Arial" w:ascii="Arial" w:hAnsi="Arial"/>
        </w:rPr>
        <w:t>«όχι» του ελληνικού λαού, το «όχι» της Εθνικής Αντίστασης.</w:t>
      </w:r>
    </w:p>
    <w:p>
      <w:pPr>
        <w:pStyle w:val="Normal"/>
        <w:spacing w:lineRule="auto" w:line="600"/>
        <w:ind w:firstLine="720"/>
        <w:jc w:val="both"/>
        <w:rPr>
          <w:rFonts w:ascii="Arial" w:hAnsi="Arial" w:cs="Arial"/>
        </w:rPr>
      </w:pPr>
      <w:r>
        <w:rPr>
          <w:rFonts w:cs="Arial" w:ascii="Arial" w:hAnsi="Arial"/>
        </w:rPr>
        <w:t>Πιστεύω ότι εκφράζω όλους τους συναδέλφους λέγοντας ότι η παρουσία μας εδώ σημαίνει «όχι», δεν υποχωρούμε απέναντι στις αξιώσεις της γερμανικής κυβέρνησης να ξεχάσουμε τη διεκδίκηση των γερμανικών αποζημιώσεων, τη διεκδίκηση του κατοχικού δανείου, των επανορθώσεων και τη διεκδίκηση των κλεμμένων αρχαιολογικών θησαυρών, αλλά και όποιο κακό έκανε και την τεράστια καταστροφή που έφερε στον ελληνικό λαό ο ναζισμός και ο φασισμός.</w:t>
      </w:r>
    </w:p>
    <w:p>
      <w:pPr>
        <w:pStyle w:val="Normal"/>
        <w:spacing w:lineRule="auto" w:line="600"/>
        <w:ind w:firstLine="720"/>
        <w:jc w:val="both"/>
        <w:rPr>
          <w:rFonts w:ascii="Arial" w:hAnsi="Arial" w:cs="Arial"/>
        </w:rPr>
      </w:pPr>
      <w:r>
        <w:rPr>
          <w:rFonts w:cs="Arial" w:ascii="Arial" w:hAnsi="Arial"/>
        </w:rPr>
        <w:t>Δηλώνουμε λοιπόν «όχι», δεν θα σταματήσουμε. Δηλώνουμε την απαίτησή μας, αλλά και την απόφασή μας να μη σταματήσουμε να διεκδικούμε αυτό που είναι το δίκαιο του ελληνικού λαού, αυτό που οι αγωνιστές και τα θύματα των θηριωδιών του ναζισμού ζητούν. Το αίμα που έχει χυθεί σε αυτόν τον τόπο δεν πρόκειται να ξεχαστεί όσο και αν θέλουν κάποιοι να σταματήσουν το «όχι» και να το κάνουν «ναι» κάποιες στιγμές, «ναι, συμφωνούμε να μην διεκδικούμε».</w:t>
      </w:r>
    </w:p>
    <w:p>
      <w:pPr>
        <w:pStyle w:val="Normal"/>
        <w:spacing w:lineRule="auto" w:line="600"/>
        <w:ind w:firstLine="720"/>
        <w:jc w:val="both"/>
        <w:rPr>
          <w:rFonts w:ascii="Arial" w:hAnsi="Arial" w:cs="Arial"/>
        </w:rPr>
      </w:pPr>
      <w:r>
        <w:rPr>
          <w:rFonts w:cs="Arial" w:ascii="Arial" w:hAnsi="Arial"/>
        </w:rPr>
        <w:t>«Όχι» λοιπόν. Επιμένουμε και θα επιμείνουμε με όλες μας τις δυνάμεις, σε όποιο μετερίζι βρίσκεται ο καθένας, ώστε να συνεχίσουμε αυτό που το Εθνικό Συμβούλιο με τον Μανώλη Γλέζο επικεφαλής διεκδικεί όλα αυτά τα χρόνια και το έχει κάνει όχι απλώς διεθνές, αλλά παγκόσμιο ζήτημα. Είναι πολύ σημαντικό αυτό που τονίζει στην επιστολή του ο Μανώλης Γλέζος, ότι Γερμανοί αντιφασίστες συγκροτούν επιτροπές για τη διεκδίκηση των δικαίων του ελληνικού λαού.</w:t>
      </w:r>
    </w:p>
    <w:p>
      <w:pPr>
        <w:pStyle w:val="Normal"/>
        <w:spacing w:lineRule="auto" w:line="600"/>
        <w:ind w:firstLine="720"/>
        <w:jc w:val="both"/>
        <w:rPr>
          <w:rFonts w:ascii="Arial" w:hAnsi="Arial" w:cs="Arial"/>
        </w:rPr>
      </w:pPr>
      <w:r>
        <w:rPr>
          <w:rFonts w:cs="Arial" w:ascii="Arial" w:hAnsi="Arial"/>
        </w:rPr>
        <w:t>Δεν είναι δυνατόν η Κυβέρνηση να συνομολογεί ότι θα πληρώνει το χρέος εις το ακέραιο, θα το καταβάλει εγκαίρως και αγογγύστως και την ίδια στιγμή να ξεχνιέται η διεκδίκηση του κατοχικού δανείου, των γερμανικών αποζημιώσεων, των επανορθώσεων και όλων των καταστροφών που έχουν γίνει.</w:t>
      </w:r>
    </w:p>
    <w:p>
      <w:pPr>
        <w:pStyle w:val="Normal"/>
        <w:spacing w:lineRule="auto" w:line="600"/>
        <w:ind w:firstLine="720"/>
        <w:jc w:val="both"/>
        <w:rPr>
          <w:rFonts w:ascii="Arial" w:hAnsi="Arial" w:cs="Arial"/>
        </w:rPr>
      </w:pPr>
      <w:r>
        <w:rPr>
          <w:rFonts w:cs="Arial" w:ascii="Arial" w:hAnsi="Arial"/>
        </w:rPr>
        <w:t>Εμείς λοιπόν που είμαστε παρόντες εδώ –και πιστεύω ότι εκφράζω όλες και όλους τους συναδέλφους- θα επιμείνουμε στη διεκδίκηση που είναι απολύτως δίκα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ας ευχαριστώ, κύριε Πετράκο.</w:t>
      </w:r>
    </w:p>
    <w:p>
      <w:pPr>
        <w:pStyle w:val="Normal"/>
        <w:spacing w:lineRule="auto" w:line="600"/>
        <w:ind w:firstLine="720"/>
        <w:jc w:val="both"/>
        <w:rPr>
          <w:rFonts w:ascii="Arial" w:hAnsi="Arial" w:cs="Arial"/>
        </w:rPr>
      </w:pPr>
      <w:r>
        <w:rPr>
          <w:rFonts w:cs="Arial" w:ascii="Arial" w:hAnsi="Arial"/>
        </w:rPr>
        <w:t>Σας ευχαριστώ που κάνατε και αυτή την υπόμνηση, την οποία κάνουν πολλοί και στη Γερμανία, ότι δηλαδή υπάρχει μια ευθεία αντίφαση ανάμεσα στην αξίωση να αποπληρωθεί ένα παράνομο χρέος, το φερόμενο ως ελληνικό δημόσιο χρέος και στην αξίωση –πάλι από την ίδια πλευρά- να μην αποπληρωθεί ένα ιστορικό χρέος συνδεδεμένο με τα πιο απεχθή, με τα πιο ειδεχθή διεθνή εγκλήματα και είναι το χρέος της Γερμανίας προς την Ελλάδα.</w:t>
      </w:r>
    </w:p>
    <w:p>
      <w:pPr>
        <w:pStyle w:val="Normal"/>
        <w:spacing w:lineRule="auto" w:line="600"/>
        <w:ind w:firstLine="720"/>
        <w:jc w:val="both"/>
        <w:rPr>
          <w:rFonts w:ascii="Arial" w:hAnsi="Arial" w:cs="Arial"/>
        </w:rPr>
      </w:pPr>
      <w:r>
        <w:rPr>
          <w:rFonts w:cs="Arial" w:ascii="Arial" w:hAnsi="Arial"/>
        </w:rPr>
        <w:t xml:space="preserve">Δεν θα ήθελα να κλείσω τη συνεδρίαση χωρίς να δώσω τον λόγο στον κ. Σταθά, αφού δεν έχουμε απαρτία. Ήταν, όμως, ο ορισθείς εισηγητής και συμβαίνει να είναι ο μοναδικός Διστομίτης Βουλευτής, καθώς και μέλος της επιτροπής για τη διεκδίκηση των γερμανικών οφειλών. </w:t>
      </w:r>
    </w:p>
    <w:p>
      <w:pPr>
        <w:pStyle w:val="Normal"/>
        <w:spacing w:lineRule="auto" w:line="600"/>
        <w:ind w:firstLine="720"/>
        <w:jc w:val="both"/>
        <w:rPr>
          <w:rFonts w:ascii="Arial" w:hAnsi="Arial" w:cs="Arial"/>
        </w:rPr>
      </w:pPr>
      <w:r>
        <w:rPr>
          <w:rFonts w:cs="Arial" w:ascii="Arial" w:hAnsi="Arial"/>
        </w:rPr>
        <w:t>Οφείλω να πω ότι ανέμενα τουλάχιστον τα μέλη της επιτροπής για τη διεκδίκηση των γερμανικών οφειλών να είναι όλα παρόντα. Λυπάμαι για τη στάση τους.</w:t>
      </w:r>
    </w:p>
    <w:p>
      <w:pPr>
        <w:pStyle w:val="Normal"/>
        <w:spacing w:lineRule="auto" w:line="600"/>
        <w:ind w:firstLine="720"/>
        <w:jc w:val="both"/>
        <w:rPr>
          <w:rFonts w:ascii="Arial" w:hAnsi="Arial" w:cs="Arial"/>
        </w:rPr>
      </w:pPr>
      <w:r>
        <w:rPr>
          <w:rFonts w:cs="Arial" w:ascii="Arial" w:hAnsi="Arial"/>
        </w:rPr>
        <w:t>Θα ήθελα όμως να δώσω τον λόγο για λίγο στον Γιάννη Σταθά, που ξέρω ότι δεν ζητάει να πάρει τον λόγο αλλά που πρέπει τουλάχιστον να δοθεί αυτή η δυνατότητα να καταγραφεί.</w:t>
      </w:r>
    </w:p>
    <w:p>
      <w:pPr>
        <w:pStyle w:val="Normal"/>
        <w:spacing w:lineRule="auto" w:line="600"/>
        <w:ind w:firstLine="720"/>
        <w:jc w:val="both"/>
        <w:rPr/>
      </w:pPr>
      <w:r>
        <w:rPr>
          <w:rFonts w:cs="Arial" w:ascii="Arial" w:hAnsi="Arial"/>
          <w:b/>
        </w:rPr>
        <w:t>ΙΩΑΝΝΗΣ ΣΤΑΘΑΣ:</w:t>
      </w:r>
      <w:r>
        <w:rPr>
          <w:rFonts w:cs="Arial" w:ascii="Arial" w:hAnsi="Arial"/>
        </w:rPr>
        <w:t xml:space="preserve"> Σήμερα, με λύπη μας, για άλλη μια φορά δεν λειτουργούν οι θεσμοί.</w:t>
      </w:r>
    </w:p>
    <w:p>
      <w:pPr>
        <w:pStyle w:val="Normal"/>
        <w:spacing w:lineRule="auto" w:line="600"/>
        <w:ind w:firstLine="720"/>
        <w:jc w:val="both"/>
        <w:rPr>
          <w:rFonts w:ascii="Arial" w:hAnsi="Arial" w:cs="Arial"/>
        </w:rPr>
      </w:pPr>
      <w:r>
        <w:rPr>
          <w:rFonts w:cs="Arial" w:ascii="Arial" w:hAnsi="Arial"/>
        </w:rPr>
        <w:t>Οι θηριωδίες που έγιναν στον τόπο μας και όλο αυτό για το οποίο έχουμε έρθει εδώ σήμερα έγιναν από κάποιους ανθρώπους που είναι ενάντια στη δημοκρατία. Με αυτό που γίνεται τα τελευταία χρόνια, με την υποβάθμιση των θεσμών, όπως λειτουργούν και τα κόμματα, αυτοί οι οποίοι είναι ενάντια στη δημοκρατία τρίβουν τα χέρια τους. Κι αρχίζουν και θεριεύουν και στην Ελλάδα αλλά και στην Ευρώπη.</w:t>
      </w:r>
    </w:p>
    <w:p>
      <w:pPr>
        <w:pStyle w:val="Normal"/>
        <w:spacing w:lineRule="auto" w:line="600"/>
        <w:ind w:firstLine="720"/>
        <w:jc w:val="both"/>
        <w:rPr>
          <w:rFonts w:ascii="Arial" w:hAnsi="Arial" w:cs="Arial"/>
        </w:rPr>
      </w:pPr>
      <w:r>
        <w:rPr>
          <w:rFonts w:cs="Arial" w:ascii="Arial" w:hAnsi="Arial"/>
        </w:rPr>
        <w:t>Αυτό είναι το πιο επικίνδυνο από όλα, με αυτές τις πολιτικές που εφαρμόζονται. Κι αυτοί οι οποίοι τις εφαρμόζουν έχουν ιστορικές ευθύνες. Και είναι τόσο μεγάλες οι ευθύνες που έχουν, που εύχομαι να μη βιώσουμε αυτά τα οποία βίωσαν οι πρόγονοί μας.</w:t>
      </w:r>
    </w:p>
    <w:p>
      <w:pPr>
        <w:pStyle w:val="Normal"/>
        <w:spacing w:lineRule="auto" w:line="600"/>
        <w:ind w:firstLine="720"/>
        <w:jc w:val="both"/>
        <w:rPr>
          <w:rFonts w:ascii="Arial" w:hAnsi="Arial" w:cs="Arial"/>
        </w:rPr>
      </w:pPr>
      <w:r>
        <w:rPr>
          <w:rFonts w:cs="Arial" w:ascii="Arial" w:hAnsi="Arial"/>
        </w:rPr>
        <w:t>Είμαστε, λοιπόν, υποχρεωμένοι να παλέψουμε για τη δημοκρατία και την ελευθερία, για την οποία έχουν δώσει το αίμα τους οι πρόγονοί μας. Έτσι πρέπει να κάνουμε κι εμείς. Και πρέπει να περάσουμε ένα μήνυμα για το θέμα των γερμανικών επανορθώσεων, που ο Μανώλης Γλέζος το έχει κρατήσει ζωντανό όλα αυτά τα χρόνια.</w:t>
      </w:r>
    </w:p>
    <w:p>
      <w:pPr>
        <w:pStyle w:val="Normal"/>
        <w:spacing w:lineRule="auto" w:line="600"/>
        <w:ind w:firstLine="720"/>
        <w:jc w:val="both"/>
        <w:rPr>
          <w:rFonts w:ascii="Arial" w:hAnsi="Arial" w:cs="Arial"/>
        </w:rPr>
      </w:pPr>
      <w:r>
        <w:rPr>
          <w:rFonts w:cs="Arial" w:ascii="Arial" w:hAnsi="Arial"/>
        </w:rPr>
        <w:t xml:space="preserve">Πρέπει να πούμε ότι αυτό που κάνει ο Μανώλης Γλέζος, μαζί με άλλους που έχουν αγωνιστεί, τους οποίους μπορούμε να απαριθμήσουμε και είναι πάρα πολλοί –αλλά με αιχμή του δόρατος τον Μανώλη Γλέζο-, έχει σαν αποτέλεσμα αυτήν τη στιγμή να είμαστε εδώ εμείς και να έχουμε πάρει τη σκυτάλη και να προσπαθούμε να φέρουμε εις πέρας τη μάχη που θα δώσουμε, γιατί θα περάσουμε δύο μηνύματα. </w:t>
      </w:r>
    </w:p>
    <w:p>
      <w:pPr>
        <w:pStyle w:val="Normal"/>
        <w:spacing w:lineRule="auto" w:line="600"/>
        <w:ind w:firstLine="720"/>
        <w:jc w:val="both"/>
        <w:rPr>
          <w:rFonts w:ascii="Arial" w:hAnsi="Arial" w:cs="Arial"/>
        </w:rPr>
      </w:pPr>
      <w:r>
        <w:rPr>
          <w:rFonts w:cs="Arial" w:ascii="Arial" w:hAnsi="Arial"/>
        </w:rPr>
        <w:t>Όσοι έχουν κάνει εγκλήματα κατά της ανθρωπότητας, ένα πράγμα πρέπει να καταλάβουν όσα χρόνια κι αν περάσουν, θα πληρώσουν. Επίσης, κρατάμε ζωντανή τη μνήμη, για να ξέρουν τι σημαίνει ναζισμός και φασισμός και οι σημερινές και οι επόμενες γενιές.</w:t>
      </w:r>
    </w:p>
    <w:p>
      <w:pPr>
        <w:pStyle w:val="Normal"/>
        <w:spacing w:lineRule="auto" w:line="600"/>
        <w:ind w:firstLine="720"/>
        <w:jc w:val="both"/>
        <w:rPr>
          <w:rFonts w:ascii="Arial" w:hAnsi="Arial" w:cs="Arial"/>
        </w:rPr>
      </w:pPr>
      <w:r>
        <w:rPr>
          <w:rFonts w:cs="Arial" w:ascii="Arial" w:hAnsi="Arial"/>
        </w:rPr>
        <w:t>Αυτά, λοιπόν, τα μηνύματα πρέπει να τα περάσουμε και γι’ αυτό πρέπει να συνεχίσουμε. Λυπάμαι ειλικρινά, πάλι, που και σήμερα δεν είναι εδώ οι συνάδελφοι Βουλευτές. Με τη μη παρουσία τους, αφού ακόμη είναι ανοικτή η Βουλή και από τη στιγμή που λένε ότι πιστεύουν στη δημοκρατία και τους θεσμούς, κάνουν καλό είναι σε αυτούς που είναι ενάντια στη δημοκρατία, να τους δίνουν επιχειρήματα και να λοιδορού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ας ευχαριστώ, κύριε Σταθά. Σας ευχαριστώ που είπατε και την ιστορική ρήση: «Δεν ξεχνούμε». Δεν ξεχνούμε τι σημαίνει φασισμός, τι σημαίνει ναζισμός, τι σημαίνει ολοκληρωτισμός και απολυταρχία.</w:t>
      </w:r>
    </w:p>
    <w:p>
      <w:pPr>
        <w:pStyle w:val="Normal"/>
        <w:spacing w:lineRule="auto" w:line="600"/>
        <w:ind w:firstLine="720"/>
        <w:jc w:val="both"/>
        <w:rPr>
          <w:rFonts w:ascii="Arial" w:hAnsi="Arial" w:cs="Arial"/>
        </w:rPr>
      </w:pPr>
      <w:r>
        <w:rPr>
          <w:rFonts w:cs="Arial" w:ascii="Arial" w:hAnsi="Arial"/>
        </w:rPr>
        <w:t>Ταυτόχρονα, δεν ξεχνούμε ότι η αντίσταση είναι που έφερε και την απελευθέρωση και την εξαφάνιση αυτών των τεράτων της ιστορίας. Όταν δεν υπάρχει αντίσταση, τότε εξαπλώνονται και τα φαινόμενα –αυτά τα φαντάσματα- του παρελθόντος και βέβαια εξαπλώνεται ο ναζισμός και ο φασισμός. Πολύ καλά κάνετε και επισημαίνετε ότι αυτές οι συμπεριφορές, αυτή η αποχή είναι νερό στον μύλο των αντιδημοκρατικών δυνάμεων σε όλη την Ευρώπη.</w:t>
      </w:r>
    </w:p>
    <w:p>
      <w:pPr>
        <w:pStyle w:val="Normal"/>
        <w:spacing w:lineRule="auto" w:line="600"/>
        <w:ind w:firstLine="720"/>
        <w:jc w:val="both"/>
        <w:rPr>
          <w:rFonts w:ascii="Arial" w:hAnsi="Arial" w:cs="Arial"/>
        </w:rPr>
      </w:pPr>
      <w:r>
        <w:rPr>
          <w:rFonts w:cs="Arial" w:ascii="Arial" w:hAnsi="Arial"/>
        </w:rPr>
        <w:t>Κυρίες και κύριοι συνάδελφοι, αύριο υπάρχει προγραμματισμένη συνεδρίαση της Ολομέλειας με αντικείμενο: «Συζήτηση της προκαταρκτικής έκθεσης της Επιτροπής Αλήθειας Δημοσίου Χρέους». Θέλω να υπενθυμίσω ότι πενήντα πέντε Βουλευτές του ελληνικού Κοινοβουλίου είχαν υπογράψει αίτημα για να γίνει αυτή η συζήτηση. Οι πενήντα πέντε αυτοί Βουλευτές ανήκαν τότε στην Κοινοβουλευτική Ομάδα του ΣΥΡΙΖΑ και σήμερα μοιράζονται σε δύο Κοινοβουλευτικές Ομάδες.</w:t>
      </w:r>
    </w:p>
    <w:p>
      <w:pPr>
        <w:pStyle w:val="Normal"/>
        <w:spacing w:lineRule="auto" w:line="600"/>
        <w:jc w:val="both"/>
        <w:rPr>
          <w:rFonts w:ascii="Arial" w:hAnsi="Arial" w:cs="Arial"/>
        </w:rPr>
      </w:pPr>
      <w:r>
        <w:rPr>
          <w:rFonts w:cs="Arial" w:ascii="Arial" w:hAnsi="Arial"/>
        </w:rPr>
        <w:t>Ελπίζω τουλάχιστον αυτές οι δύο Κοινοβουλευτικές Ομάδες να είναι παρούσες. Ελπίζω η Βουλή αύριο να έχει όλες της και όλους της τους Βουλευτές, γιατί το ζήτημα του δημοσίου χρέους, επί του οποίου υλοποιείται η πιο βάρβαρη πολιτική, είναι ένα ζήτημα που δεν μπορεί να μη συζητηθεί πριν κλείσει η Βουλή. Έχουν πάρει σχετική απόφαση δύο συνεδριάσεις της Διάσκεψης των Προέδρων. Είναι αίτημα παλλαϊκό να ακουστούν επιχειρήματα σε σχέση με το πόρισμα της επιτροπής, που δίνει μοναδικό εργαλείο διεκδίκησης στο λαό μας και στους εκπροσώπους του και ελπίζω όλες και όλοι αύριο να αρθούν στο ύψος των περιστάσεων.</w:t>
      </w:r>
    </w:p>
    <w:p>
      <w:pPr>
        <w:pStyle w:val="Normal"/>
        <w:spacing w:lineRule="auto" w:line="600"/>
        <w:ind w:firstLine="720"/>
        <w:jc w:val="both"/>
        <w:rPr>
          <w:rFonts w:ascii="Arial" w:hAnsi="Arial" w:cs="Arial"/>
        </w:rPr>
      </w:pPr>
      <w:r>
        <w:rPr>
          <w:rFonts w:cs="Arial" w:ascii="Arial" w:hAnsi="Arial"/>
        </w:rPr>
        <w:t>Επομένως μη πραγματοποιηθείσης της συνεδριάσεως, ελλείψει απαρτίας, θα συνεδριάσει αύριο η Ολομέλεια με το αντικείμενο που έχει ανακοινω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Ώρα λήξης: 19.4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ΠΡΟΕΔΡΟΣ                                                              ΓΡΑΜΜΑΤΕΙΣ</w:t>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9/2015 9:4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08-2015</w:t>
      <w:tab/>
      <w:tab/>
      <w:t>ΣΕΛ.</w:t>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3:00Z</dcterms:created>
  <dc:creator>Production</dc:creator>
  <dc:description/>
  <cp:keywords/>
  <dc:language>en-US</dc:language>
  <cp:lastModifiedBy>Φλούδα Χριστίνα</cp:lastModifiedBy>
  <dcterms:modified xsi:type="dcterms:W3CDTF">2015-09-16T09:43:00Z</dcterms:modified>
  <cp:revision>2</cp:revision>
  <dc:subject/>
  <dc:title/>
</cp:coreProperties>
</file>